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4[shape=box, label="id:114 level: 0\n905: C8 C14 C17 C18 C20 \nC21 C22 C23 C24 C33 C36 \nC38 C39 C40 C41 C49 C55 \nC58 C59 C61 C62 C63 C64 \nC65 C74 C80 C83 C84 C86 \nC87 C88 C89 C90 C97 C101 \nC102 C103 C104 C105 C110 C112 \nC114 C115 C117 C122 C128 C131 \nC132 C134 C135 C136 C137 C138 \nC143 C149 C152 C153 C155 C156 \nC157 C158 C159 C163 C169 C172 \nC173 C175 C176 C177 C178 C179 \nC183 C184 C185 C186 C187 C189 \nC190 C191 C193 C194 C197 C198 \nC199 C200 C201 C204 C205 C207 \nC208 C212 C215 C216 C217 C218 \nC221 C224 C227 C231 C234 C235 \nC236 C238 C241 C242 C244 C245 \nC246 C247 C248 C250 C266 C267 \nC268 C270 C271 C274 C275 C276 \nC277 C278 C286 C287 C288 C291 \nC292 C293 C301 C302 C305 C306 \nC307 C315 C316 C317 C318 C320 \nC321 C329 C330 C331 C334 C335 \nC336 C346 C347 C348 C350 C351 \nC354 C355 C356 C357 C358 C367 \nC368 C369 C371 C372 C375 C376 \nC377 C378 C379 C385 C386 C390 \nC391 C398 C399 C400 C402 C403 \nC406 C407 C408 C409 C410 C415 \nC416 C418 C419 C420 C421 C426 \nC427 C429 C430 C432 C433 C437 \nC438 C439 C441 C442 C445 C446 \nC447 C448 C449 C452 C453 C454 \nC456 C457 C460 C461 C462 C463 \nC464 C466 C467 C468 C470 C471 \nC474 C475 C476 C477 C478 C479 \nC480 C481 C483 C484 C487 C488 \nC489 C490 C491 C500 C501 C502 \nC503 C504 C520 C521 C523 C524 \nC525 C526 C527 C539 C540 C541 \nC542 C553 C555 C556 C570 C571 \nC573 C574 C575 C576 C577 C588 \nC589 C591 C600 C601 C602 C613 \nC614 C615 C616 C617 C626 C627 \nC629 C630 C631 C632 C633 C643 \nC644 C646 C647 C648 C649 C650 \nC659 C660 C662 C663 C664 C665 \nC666 C674 C675 C677 C678 C679 \nC680 C681 C683 C688 C689 C692 \nC693 C694 C695 C701 C702 C704 \nC705 C706 C707 C708 C713 C714 \nC715 C717 C726 C727 C728 C729 \nC730 C740 C742 C743 C744 C745 \nC759 C760 C762 C763 C764 C765 \nC766 C781 C782 C784 C785 C786 \nC787 C788 C799 C800 C801 C802 \nC803 C814 C815 C817 C818 C819 \nC820 C821 C830 C831 C832 C843 \nC844 C846 C847 C848 C849 C850 \nC858 C859 C860 C868 C869 C871 \nC872 C873 C874 C875 C882 C883 \nC885 C886 C893 C894 C895 C896 \nC900 C901 C904 C905 C906 C907 \nC912 C913 C915 C916 C917 C918 \nC919 C923 C924 C926 C927 C928 \nC929 C930 C932 C942 C944 C947 \nC961 C962 C964 C965 C968 C969 \nC970 C983 C984 C986 C987 C990 \nC991 C992 C1004 C1005 C1007 C1008 \nC1011 C1012 C1013 C1019 C1021 C1022 \nC1025 C1035 C1036 C1038 C1039 C1042 \nC1043 C1044 C1050 C1052 C1053 C1054 \nC1062 C1063 C1065 C1066 C1069 C1070 \nC1071 C1078 C1079 C1081 C1082 C1085 \nC1086 C1087 C1090 C1091 C1094 C1099 \nC1100 C1102 C1103 C1106 C1107 C1108 \nC1110 C1112 C1115 C1118 C1119 C1120 \nC1121 C1122 C1125 C1126 C1127 C1128 \nC1131 C1132 C1133 C1135 C1151 C1152 \nC1155 C1156 C1157 C1158 C1159 C1167 \nC1170 C1171 C1172 C1182 C1183 C1184 \nC1192 C1193 C1195 C1196 C1204 C1205 \nC1208 C1209 C1210 C1220 C1221 C1224 \nC1225 C1226 C1227 C1228 C1235 C1237 \nC1238 C1239 C1240 C1248 C1249 C1252 \nC1253 C1254 C1255 C1256 C1263 C1264 \nC1267 C1268 C1269 C1270 C1271 C1277 \nC1278 C1281 C1282 C1283 C1284 C1285 \nC1290 C1291 C1294 C1295 C1296 C1297 \nC1298 C1301 C1302 C1304 C1305 C1306 \nC1309 C1310 C1311 C1312 C1313 C1315 \nC1316 C1319 C1320 C1321 C1322 C1323 \nC1324 C1325 C1328 C1329 C1330 C1331 \nC1332 C1341 C1342 C1343 C1344 C1359 \nC1360 C1361 C1362 C1363 C1374 C1375 \nC1376 C1390 C1391 C1392 C1393 C1394 \nC1408 C1409 C1410 C1411 C1412 C1425 \nC1426 C1427 C1428 C1429 C1437 C1438 \nC1439 C1447 C1448 C1449 C1455 C1463 \nC1464 C1465 C1466 C1467 C1475 C1476 \nC1477 C1478 C1479 C1486 C1487 C1488 \nC1489 C1490 C1492 C1497 C1498 C1499 \nC1500 C1504 C1505 C1507 C1508 C1510 \nC1522 C1525 C1526 C1529 C1530 C1531 \nC1538 C1539 C1540 C1543 C1550 C1551 \nC1552 C1554 C1555 C1564 C1567 C1568 \nC1571 C1572 C1573 C1581 C1584 C1585 \nC1588 C1589 C1590 C1595 C1596 C1597 \nC1598 C1604 C1607 C1608 C1611 C1612 \nC1613 C1617 C1618 C1619 C1621 C1625 \nC1626 C1627 C1628 C1631 C1634 C1635 \nC1638 C1639 C1640 C1642 C1645 C1646 \nC1649 C1650 C1651 C1652 C1655 C1656 \nC1659 C1661 C1662 C1663 C1664 C1665 \nC1666 C1667 C1673 C1674 C1676 C1687 \nC1688 C1689 C1704 C1705 C1706 C1707 \nC1708 C1722 C1723 C1724 C1725 C1726 \nC1739 C1740 C1741 C1742 C1743 C1755 \nC1756 C1757 C1758 C1759 C1770 C1771 \nC1772 C1773 C1774 C1784 C1785 C1786 \nC1787 C1788 C1797 C1798 C1799 C1800 \nC1801 C1804 C1805 C1807 C1808 C1811 \nC1812 C1815 C1816 C1817 C1819 C1820 \nC1821 C1823 C1824 C1825 C1827 C1828 \nC1829 C1830 C1831 C1846 C1847 C1848 \nC1849 C1850 C1864 C1865 C1866 C1867 \nC1868 C1881 C1882 C1883 C1884 C1885 \nC1891 C1892 C1903 C1904 C1905 C1906 \nC1907 C1912 C1913 C1918 C1919 C1920 \nC1921 C1929 C1930 C1931 C1932 C1933 \nC1940 C1941 C1942 C1943 C1944 C1947 \nC1948 C1953 C1954 C1955 C1956 C1957 \nC1961 C1962 C1963 C1964 C1965 C1966 \nC1967 C1968 C1969 C1970 C1971 C1972 \nC1973 C1974 C1990 C1991 C1992 C2007 \nC2008 C2009 C2017 C2018 C2025 C2026 \nC2038 C2039 C2040 C2046 C2047 C2057 \nC2058 C2059 C2065 C2070 C2071 C2078 \nC2079 C2080 C2084 C2085 C2090 C2092 \nC2096 C2097 C2098 C2101 C2102 C2103 \nC2105 C2121 C2122 C2123 C2137 C2138 \nC2139 C2152 C2153 C2154 C2160 C2161 \nC2172 C2173 C2174 C2179 C2180 C2185 \nC2186 C2187 C2195 C2196 C2197 C2201 \nC2202 C2206 C2210 C2211 C2215 C2217 \nC2220 C2221 C2223 C2224 C2225 C2226 \nC2228 C2336 C2345 C2354 C2363 C2366 \nC2374 C2382 C2385 C2392 C2395 C2401 \nC2404 C2409 C2412 C2416 C2419 C2422 \nC2425 C2427 C2429 C2431 C2433 C2434 \n7414: C8_=_C14( C8 C14 ) C8_=_C17( C8 C17 ) C8_=_C18( C8 C18 ) C8_=_C20( C8 C20 ) C8_=_C21( C8 C21 ) \nC8_=_C22( C8 C22 ) C8_=_C23( C8 C23 ) C8_=_C24( C8 C24 ) C8_=_C33( C8 C33 ) C8_=_C49( C8 C49 ) C8_=_C74( C8 C74 ) \nC8_=_C97( C8 C97 ) C8_=_C110( C8 C110 ) C8_=_C122( C8 C122 ) C8_=_C143( C8 C143 ) C8_=_C163( C8 C163 ) C8_=_C183( C8 C183 ) \nC8_=_C184( C8 C184 ) C8_=_C185( C8 C185 ) C8_=_C186( C8 C186 ) C8_=_C187( C8 C187 ) C8_=_C189( C8 C189 ) C8_=_C190( C8 C190 ) \nC8_=_C191( C8 C191 ) C8_=_C193( C8 C193 ) C8_=_C194( C8 C194 ) C8_=_C197( C8 C197 ) C8_=_C198( C8 C198 ) C8_=_C199( C8 C199 ) \nC8_=_C200( C8 C200 ) C8_=_C201( C8 C201 ) C14_=_C17( C14 C17 ) C14_=_C18( C14 C18 ) C14_=_C20( C14 C20 ) C14_=_C21( C14 C21 ) \nC14_=_C22( C14 C22 ) C14_=_C23( C14 C23 ) C14_=_C24( C14 C24 ) C14_=_C266( C14 C266 ) C14_=_C267( C14 C267 ) C14_=_C268( C14 C268 ) \nC14_=_C270( C14 C270 ) C14_=_C271( C14 C271 ) C14_=_C274( C14 C274 ) C14_=_C275( C14 C275 ) C14_=_C276( C14 C276 ) C14_=_C277( C14 C277 ) \nC14_=_C278( C14 C278 ) C17_=_C18( C17 C18 ) C17_=_C20( C17 C20 ) C17_=_C21( C17 C21 ) C17_=_C22( C17 C22 ) C17_=_C23( C17 C23 ) \nC17_=_C24( C17 C24 ) C17_=_C268( C17 C268 ) C17_=_C942( C17 C942 ) C17_=_C944( C17 C944 ) C17_=_C947( C17 C947 ) C18_=_C20( C18 C20 ) \nC18_=_C21( C18 C21 ) C18_=_C22( C18 C22 ) C18_=_C23( C18 C23 ) C18_=_C24( C18 C24 ) C18_=_C500( C18 C500 ) C18_=_C726( C18 C726 ) \nC18_=_C942( C18 C942 ) C18_=_C1151( C18 C1151 ) C18_=_C1152( C18 C1152 ) C18_=_C1155( C18 C1155 ) C18_=_C1156( C18 C1156 ) C18_=_C1157( C18 C1157 ) \nC18_=_C1158( C18 C1158 ) C18_=_C1159( C18 C1159 ) C20_=_C21( C20 C21 ) C20_=_C22( C20 C22 ) C20_=_C23( C20 C23 ) C20_=_C24( C20 C24 ) \nC20_=_C271( C20 C271 ) C20_=_C501( C20 C501 ) C20_=_C727( C20 C727 ) C20_=_C1152( C20 C1152 ) C20_=_C1341( C20 C1341 ) C20_=_C1522( C20 C1522 ) \nC20_=_C1525( C20 C1525 ) C20_=_C1526( C20 C1526 ) C20_=_C1529( C20 C1529 ) C20_=_C1530( C20 C1530 ) C20_=_C1531( C20 C1531 ) C21_=_C22( C21 C22 ) \nC21_=_C23( C21 C23 ) C21_=_C24( C21 C24 ) C21_=_C1525( C21 C1525 ) C21_=_C1687( C21 C1687 ) C21_=_C1688( C21 C1688 ) C21_=_C1689( C21 C1689 ) \nC22_=_C23( C22 C23 ) C22_=_C24( C22 C24 ) C22_=_C502( C22 C502 ) C22_=_C728( C22 C728 ) C22_=_C944( C22 C944 ) C22_=_C1342( C22 C1342 ) \nC22_=_C1526( C22 C1526 ) C22_=_C1846( C22 C1846 ) C22_=_C1847( C22 C1847 ) C22_=_C1848( C22 C1848 ) C22_=_C1849( C22 C1849 ) C22_=_C1850( C22 C1850 ) \nC23_=_C24( C23 C24 ) C23_=_C274( C23 C274 ) C23_=_C503( C23 C503 ) C23_=_C729( C23 C729 ) C23_=_C1155( C23 C1155 ) C23_=_C1343( C23 C1343 ) \nC23_=_C1687( C23 C1687 ) C23_=_C1846( C23 C1846 ) C23_=_C1990( C23 C1990 ) C23_=_C1991( C23 C1991 ) C23_=_C1992( C23 C1992 ) C24_=_C275( C24 C275 ) \nC24_=_C504( C24 C504 ) C24_=_C730( C24 C730 ) C24_=_C1156( C24 C1156 ) C24_=_C1344( C24 C1344 ) C24_=_C1688( C24 C1688 ) C24_=_C1847( C24 C1847 ) \nC24_=_C2121( C24 C2121 ) C24_=_C2122( C24 C2122 ) C24_=_C2123( C24 C2123 ) C33_=_C36( C33 C36 ) C33_=_C38( C33 C38 ) C33_=_C39( C33 C39 ) \nC33_=_C40( C33 C40 ) C33_=_C41( C33 C41 ) C33_=_C49( C33 C49 ) C33_=_C74( C33 C74 ) C33_=_C97( C33 C97 ) C33_=_C110( C33 C110 ) \nC33_=_C122( C33 C122 ) C33_=_C143( C33 C143 ) C33_=_C163( C33 C163 ) C33_=_C183( C33 C183 ) C33_=_C184( C33 C184 ) C33_=_C185( C33 C185 ) \nC33_=_C186( C33 C186 ) C33_=_C187( C33 C187 ) C33_=_C189( C33 C189 ) C33_=_C190( C33 C190 ) C33_=_C191( C33 C191 ) C33_=_C193( C33 C193 ) \nC33_=_C194( C33 C194 ) C33_=_C197( C33 C197 ) C33_=_C198( C33 C198 ) C33_=_C199( C33 C199 ) C33_=_C200( C33 C200 ) C33_=_C201( C33 C201 ) \nC36_=_C38( C36 C38 ) C36_=_C39( C36 C39 ) C36_=_C40( C36 C40 ) C36_=_C41( C36 C41 ) C36_=_C287( C36 C287 ) C36_=_C520( C36 C520 ) \nC36_=_C740( C36 C740 ) C36_=_C961( C36 C961 ) C36_=_C962( C36 C962 ) C36_=_C964( C36 C964 ) C36_=_C965( C36 C965 ) C36_=_C968( C36 C968 ) \nC36_=_C969( C36 C969 ) C36_=_C970( C36 C970 ) C38_=_C39( C38 C39 ) C38_=_C40( C38 C40 ) C38_=_C41( C38 C41 ) C38_=_C524( C38 C524 ) \nC38_=_C742( C38 C742 ) C38_=_C964( C38 C964 ) C38_=_C1360( C38 C1360 ) C38_=_C1539( C38 C1539 ) C38_=_C1704( C38 C1704 ) C38_=_C1705( C38 C1705 ) \nC38_=_C1706( C38 C1706 ) C38_=_C1707( C38 C1707 ) C38_=_C1708( C38 C1708 ) C39_=_C40( C39 C40 ) C39_=_C41( C39 C41 ) C39_=_C525( C39 C525 ) \nC39_=_C743( C39 C743 ) C39_=_C965( C39 C965 ) C39_=_C1361( C39 C1361 ) C39_=_C1540( C39 C1540 ) C39_=_C1864( C39 C1864 ) C39_=_C1865( C39 C1865 ) \nC39_=_C1866( C39 C1866 ) C39_=_C1867( C39 C1867 ) C39_=_C1868( C39 C1868 ) C40_=_C41( C40 C41 ) C40_=_C291( C40 C291 ) C40_=_C526( C40 C526 ) \nC40_=_C744(</w:t>
      </w:r>
    </w:p>
    <w:p>
      <w:pPr>
        <w:pStyle w:val="PreformattedText"/>
        <w:bidi w:val="0"/>
        <w:spacing w:before="0" w:after="0"/>
        <w:jc w:val="left"/>
        <w:rPr/>
      </w:pPr>
      <w:r>
        <w:rPr/>
        <w:t xml:space="preserve"> </w:t>
      </w:r>
      <w:r>
        <w:rPr/>
        <w:t>C40 C744 ) C40_=_C1170( C40 C1170 ) C40_=_C1362( C40 C1362 ) C40_=_C1704( C40 C1704 ) C40_=_C1864( C40 C1864 ) C40_=_C2007( C40 C2007 ) \nC40_=_C2008( C40 C2008 ) C40_=_C2009( C40 C2009 ) C41_=_C292( C41 C292 ) C41_=_C527( C41 C527 ) C41_=_C745( C41 C745 ) C41_=_C1171( C41 C1171 ) \nC41_=_C1363( C41 C1363 ) C41_=_C1705( C41 C1705 ) C41_=_C1865( C41 C1865 ) C41_=_C2137( C41 C2137 ) C41_=_C2138( C41 C2138 ) C41_=_C2139( C41 C2139 ) \nC49_=_C55( C49 C55 ) C49_=_C58( C49 C58 ) C49_=_C59( C49 C59 ) C49_=_C61( C49 C61 ) C49_=_C62( C49 C62 ) C49_=_C63( C49 C63 ) \nC49_=_C64( C49 C64 ) C49_=_C65( C49 C65 ) C49_=_C74( C49 C74 ) C49_=_C97( C49 C97 ) C49_=_C110( C49 C110 ) C49_=_C122( C49 C122 ) \nC49_=_C143( C49 C143 ) C49_=_C163( C49 C163 ) C49_=_C183( C49 C183 ) C49_=_C184( C49 C184 ) C49_=_C185( C49 C185 ) C49_=_C186( C49 C186 ) \nC49_=_C187( C49 C187 ) C49_=_C189( C49 C189 ) C49_=_C190( C49 C190 ) C49_=_C191( C49 C191 ) C49_=_C193( C49 C193 ) C49_=_C194( C49 C194 ) \nC49_=_C197( C49 C197 ) C49_=_C198( C49 C198 ) C49_=_C199( C49 C199 ) C49_=_C200( C49 C200 ) C49_=_C201( C49 C201 ) C55_=_C58( C55 C58 ) \nC55_=_C59( C55 C59 ) C55_=_C61( C55 C61 ) C55_=_C62( C55 C62 ) C55_=_C63( C55 C63 ) C55_=_C64( C55 C64 ) C55_=_C65( C55 C65 ) \nC55_=_C301( C55 C301 ) C55_=_C302( C55 C302 ) C55_=_C305( C55 C305 ) C55_=_C306( C55 C306 ) C55_=_C307( C55 C307 ) C58_=_C59( C58 C59 ) \nC58_=_C61( C58 C61 ) C58_=_C62( C58 C62 ) C58_=_C63( C58 C63 ) C58_=_C64( C58 C64 ) C58_=_C65( C58 C65 ) C58_=_C302( C58 C302 ) \nC58_=_C539( C58 C539 ) C58_=_C759( C58 C759 ) C58_=_C983( C58 C983 ) C58_=_C984( C58 C984 ) C58_=_C986( C58 C986 ) C58_=_C987( C58 C987 ) \nC58_=_C990( C58 C990 ) C58_=_C991( C58 C991 ) C58_=_C992( C58 C992 ) C59_=_C61( C59 C61 ) C59_=_C62( C59 C62 ) C59_=_C63( C59 C63 ) \nC59_=_C64( C59 C64 ) C59_=_C65( C59 C65 ) C59_=_C760( C59 C760 ) C59_=_C983( C59 C983 ) C59_=_C1182( C59 C1182 ) C59_=_C1183( C59 C1183 ) \nC59_=_C1184( C59 C1184 ) C61_=_C62( C61 C62 ) C61_=_C63( C61 C63 ) C61_=_C64( C61 C64 ) C61_=_C65( C61 C65 ) C61_=_C762( C61 C762 ) \nC61_=_C1550( C61 C1550 ) C61_=_C1551( C61 C1551 ) C61_=_C1552( C61 C1552 ) C61_=_C1554( C61 C1554 ) C61_=_C1555( C61 C1555 ) C62_=_C63( C62 C63 ) \nC62_=_C64( C62 C64 ) C62_=_C65( C62 C65 ) C62_=_C540( C62 C540 ) C62_=_C763( C62 C763 ) C62_=_C986( C62 C986 ) C62_=_C1374( C62 C1374 ) \nC62_=_C1551( C62 C1551 ) C62_=_C1722( C62 C1722 ) C62_=_C1723( C62 C1723 ) C62_=_C1724( C62 C1724 ) C62_=_C1725( C62 C1725 ) C62_=_C1726( C62 C1726 ) \nC63_=_C64( C63 C64 ) C63_=_C65( C63 C65 ) C63_=_C541( C63 C541 ) C63_=_C764( C63 C764 ) C63_=_C987( C63 C987 ) C63_=_C1375( C63 C1375 ) \nC63_=_C1552( C63 C1552 ) C63_=_C1881( C63 C1881 ) C63_=_C1882( C63 C1882 ) C63_=_C1883( C63 C1883 ) C63_=_C1884( C63 C1884 ) C63_=_C1885( C63 C1885 ) \nC64_=_C65( C64 C65 ) C64_=_C765( C64 C765 ) C64_=_C1722( C64 C1722 ) C64_=_C1881( C64 C1881 ) C64_=_C2017( C64 C2017 ) C64_=_C2018( C64 C2018 ) \nC65_=_C305( C65 C305 ) C65_=_C542( C65 C542 ) C65_=_C766( C65 C766 ) C65_=_C1182( C65 C1182 ) C65_=_C1376( C65 C1376 ) C65_=_C1723( C65 C1723 ) \nC65_=_C1882( C65 C1882 ) C65_=_C2152( C65 C2152 ) C65_=_C2153( C65 C2153 ) C65_=_C2154( C65 C2154 ) C74_=_C80( C74 C80 ) C74_=_C83( C74 C83 ) \nC74_=_C84( C74 C84 ) C74_=_C86( C74 C86 ) C74_=_C87( C74 C87 ) C74_=_C88( C74 C88 ) C74_=_C89( C74 C89 ) C74_=_C90( C74 C90 ) \nC74_=_C97( C74 C97 ) C74_=_C110( C74 C110 ) C74_=_C122( C74 C122 ) C74_=_C143( C74 C143 ) C74_=_C163( C74 C163 ) C74_=_C183( C74 C183 ) \nC74_=_C184( C74 C184 ) C74_=_C185( C74 C185 ) C74_=_C186( C74 C186 ) C74_=_C187( C74 C187 ) C74_=_C189( C74 C189 ) C74_=_C190( C74 C190 ) \nC74_=_C191( C74 C191 ) C74_=_C193( C74 C193 ) C74_=_C194( C74 C194 ) C74_=_C197( C74 C197 ) C74_=_C198( C74 C198 ) C74_=_C199( C74 C199 ) \nC74_=_C200( C74 C200 ) C74_=_C201( C74 C201 ) C80_=_C83( C80 C83 ) C80_=_C84( C80 C84 ) C80_=_C86( C80 C86 ) C80_=_C87( C80 C87 ) \nC80_=_C88( C80 C88 ) C80_=_C89( C80 C89 ) C80_=_C90( C80 C90 ) C80_=_C315( C80 C315 ) C80_=_C316( C80 C316 ) C80_=_C317( C80 C317 ) \nC80_=_C318( C80 C318 ) C80_=_C320( C80 C320 ) C80_=_C321( C80 C321 ) C83_=_C84( C83 C84 ) C83_=_C86( C83 C86 ) C83_=_C87( C83 C87 ) \nC83_=_C88( C83 C88 ) C83_=_C89( C83 C89 ) C83_=_C90( C83 C90 ) C83_=_C316( C83 C316 ) C83_=_C553( C83 C553 ) C83_=_C781( C83 C781 ) \nC83_=_C1004( C83 C1004 ) C83_=_C1005( C83 C1005 ) C83_=_C1007( C83 C1007 ) C83_=_C1008( C83 C1008 ) C83_=_C1011( C83 C1011 ) C83_=_C1012( C83 C1012 ) \nC83_=_C1013( C83 C1013 ) C84_=_C86( C84 C86 ) C84_=_C87( C84 C87 ) C84_=_C88( C84 C88 ) C84_=_C89( C84 C89 ) C84_=_C90( C84 C90 ) \nC84_=_C782( C84 C782 ) C84_=_C1004( C84 C1004 ) C84_=_C1192( C84 C1192 ) C84_=_C1193( C84 C1193 ) C84_=_C1195( C84 C1195 ) C84_=_C1196( C84 C1196 ) \nC86_=_C87( C86 C87 ) C86_=_C88( C86 C88 ) C86_=_C89( C86 C89 ) C86_=_C90( C86 C90 ) C86_=_C318( C86 C318 ) C86_=_C555( C86 C555 ) \nC86_=_C784( C86 C784 ) C86_=_C1193( C86 C1193 ) C86_=_C1390( C86 C1390 ) C86_=_C1564( C86 C1564 ) C86_=_C1567( C86 C1567 ) C86_=_C1568( C86 C1568 ) \nC86_=_C1571( C86 C1571 ) C86_=_C1572( C86 C1572 ) C86_=_C1573( C86 C1573 ) C87_=_C88( C87 C88 ) C87_=_C89( C87 C89 ) C87_=_C90( C87 C90 ) \nC87_=_C556( C87 C556 ) C87_=_C785( C87 C785 ) C87_=_C1007( C87 C1007 ) C87_=_C1391( C87 C1391 ) C87_=_C1567( C87 C1567 ) C87_=_C1739( C87 C1739 ) \nC87_=_C1740( C87 C1740 ) C87_=_C1741( C87 C1741 ) C87_=_C1742( C87 C1742 ) C87_=_C1743( C87 C1743 ) C88_=_C89( C88 C89 ) C88_=_C90( C88 C90 ) \nC88_=_C786( C88 C786 ) C88_=_C1008( C88 C1008 ) C88_=_C1392( C88 C1392 ) C88_=_C1568( C88 C1568 ) C88_=_C1891( C88 C1891 ) C88_=_C1892( C88 C1892 ) \nC89_=_C90( C89 C90 ) C89_=_C787( C89 C787 ) C89_=_C1393( C89 C1393 ) C89_=_C1739( C89 C1739 ) C89_=_C2025( C89 C2025 ) C89_=_C2026( C89 C2026 ) \nC90_=_C788( C90 C788 ) C90_=_C1394( C90 C1394 ) C90_=_C1740( C90 C1740 ) C90_=_C2160( C90 C2160 ) C90_=_C2161( C90 C2161 ) C97_=_C101( C97 C101 ) \nC97_=_C102( C97 C102 ) C97_=_C103( C97 C103 ) C97_=_C104( C97 C104 ) C97_=_C105( C97 C105 ) C97_=_C110( C97 C110 ) C97_=_C122( C97 C122 ) \nC97_=_C143( C97 C143 ) C97_=_C163( C97 C163 ) C97_=_C183( C97 C183 ) C97_=_C184( C97 C184 ) C97_=_C185( C97 C185 ) C97_=_C186( C97 C186 ) \nC97_=_C187( C97 C187 ) C97_=_C189( C97 C189 ) C97_=_C190( C97 C190 ) C97_=_C191( C97 C191 ) C97_=_C193( C97 C193 ) C97_=_C194( C97 C194 ) \nC97_=_C197( C97 C197 ) C97_=_C198( C97 C198 ) C97_=_C199( C97 C199 ) C97_=_C200( C97 C200 ) C97_=_C201( C97 C201 ) C101_=_C102( C101 C102 ) \nC101_=_C103( C101 C103 ) C101_=_C104( C101 C104 ) C101_=_C105( C101 C105 ) C101_=_C331( C101 C331 ) C101_=_C573( C101 C573 ) C101_=_C799( C101 C799 ) \nC101_=_C1205( C101 C1205 ) C101_=_C1408( C101 C1408 ) C101_=_C1581( C101 C1581 ) C101_=_C1584( C101 C1584 ) C101_=_C1585( C101 C1585 ) C101_=_C1588( C101 C1588 ) \nC101_=_C1589( C101 C1589 ) C101_=_C1590( C101 C1590 ) C102_=_C103( C102 C103 ) C102_=_C104( C102 C104 ) C102_=_C105( C102 C105 ) C102_=_C574( C102 C574 ) \nC102_=_C800( C102 C800 ) C102_=_C1021( C102 C1021 ) C102_=_C1409( C102 C1409 ) C102_=_C1584( C102 C1584 ) C102_=_C1755( C102 C1755 ) C102_=_C1756( C102 C1756 ) \nC102_=_C1757( C102 C1757 ) C102_=_C1758( C102 C1758 ) C102_=_C1759( C102 C1759 ) C103_=_C104( C103 C104 ) C103_=_C105( C103 C105 ) C103_=_C575( C103 C575 ) \nC103_=_C801( C103 C801 ) C103_=_C1022( C103 C1022 ) C103_=_C1410( C103 C1410 ) C103_=_C1585( C103 C1585 ) C103_=_C1903( C103 C1903 ) C103_=_C1904( C103 C1904 ) \nC103_=_C1905( C103 C1905 ) C103_=_C1906( C103 C1906 ) C103_=_C1907( C103 C1907 ) C104_=_C105( C104 C105 ) C104_=_C334( C104 C334 ) C104_=_C576( C104 C576 ) \nC104_=_C802( C104 C802 ) C104_=_C1208( C104 C1208 ) C104_=_C1411( C104 C1411 ) C104_=_C1755( C104 C1755 ) C104_=_C1903( C104 C1903 ) C104_=_C2038( C104 C2038 ) \nC104_=_C2039( C104 C2039 ) C104_=_C2040( C104 C2040 ) C105_=_C335( C105 C335 ) C105_=_C577( C105 C577 ) C105_=_C803( C105 C803 ) C105_=_C1209( C105 C1209 ) \nC105_=_C1412( C105 C1412 ) C105_=_C1756( C105 C1756 ) C105_=_C1904( C105 C1904 ) C105_=_C2172( C105 C2172 ) C105_=_C2173( C105 C2173 ) C105_=_C2174( C105 C2174 ) \nC110_=_C112( C110 C112 ) C110_=_C114( C110 C114 ) C110_=_C115( C110 C115 ) C110_=_C117( C110 C117 ) C110_=_C122( C110 C122 ) C110_=_C143( C110 C143 ) \nC110_=_C163( C110 C163 ) C110_=_C183( C110 C183 ) C110_=_C184( C110 C184 ) C110_=_C185( C110 C185 ) C110_=_C186( C110 C186 ) C110_=_C187( C110 C187 ) \nC110_=_C189( C110 C189 ) C110_=_C190( C110 C190 ) C110_=_C191( C110 C191 ) C110_=_C193( C110 C193 ) C110_=_C194( C110 C194 ) C110_=_C197( C110 C197 ) \nC110_=_C198( C110 C198 ) C110_=_C199( C110 C199 ) C110_=_C200( C110 C200 ) C110_=_C201( C110 C201 ) C112_=_C114( C112 C114 ) C112_=_C115( C112 C115 ) \nC112_=_C117( C112 C117 ) C112_=_C346( C112 C346 ) C112_=_C347( C112 C347 ) C112_=_C348( C112 C348 ) C112_=_C350( C112 C350 ) C112_=_C351( C112 C351 ) \nC112_=_C354( C112 C354 ) C112_=_C355( C112 C355 ) C112_=_C356( C112 C356 ) C112_=_C357( C112 C357 ) C112_=_C358( C112 C358 ) C114_=_C115( C114 C115 ) \nC114_=_C117( C114 C117 ) C114_=_C348( C114 C348 ) C114_=_C588( C114 C588 ) C114_=_C814( C114 C814 ) C114_=_C1035( C114 C1035 ) C114_=_C1036( C114 C1036 ) \nC114_=_C1038( C114 C1038 ) C114_=_C1039( C114 C1039 ) C114_=_C1042( C114 C1042 ) C114_=_C1043( C114 C1043 ) C114_=_C1044( C114 C1044 ) C115_=_C117( C115 C117 ) \nC115_=_C589( C115 C589 ) C115_=_C815( C115 C815 ) C115_=_C1035( C115 C1035 ) C115_=_C1220( C115 C1220 ) C115_=_C1221( C115 C1221 ) C115_=_C1224( C115 C1224 ) \nC115_=_C1225( C115 C1225 ) C115_=_C1226( C115 C1226 ) C115_=_C1227( C115 C1227 ) C115_=_C1228( C115 C1228 ) C117_=_C591( C117 C591 ) C117_=_C818( C117 C818 ) \nC117_=_C1038( C117 C1038 ) C117_=_C1426( C117 C1426 ) C117_=_C1596( C117 C1596 ) C117_=_C1770( C117 C1770 ) C117_=_C1771( C117 C1771 ) C117_=_C1772( C117 C1772 ) \nC117_=_C1773( C117 C1773 ) C117_=_C1774( C117 C1774 ) C122_=_C128( C122 C128 ) C122_=_C131( C122 C131 ) C122_=_C132( C122 C132 ) C122_=_C134(</w:t>
      </w:r>
    </w:p>
    <w:p>
      <w:pPr>
        <w:pStyle w:val="PreformattedText"/>
        <w:bidi w:val="0"/>
        <w:spacing w:before="0" w:after="0"/>
        <w:jc w:val="left"/>
        <w:rPr/>
      </w:pPr>
      <w:r>
        <w:rPr/>
        <w:t xml:space="preserve"> </w:t>
      </w:r>
      <w:r>
        <w:rPr/>
        <w:t>C122 C134 ) \nC122_=_C135( C122 C135 ) C122_=_C136( C122 C136 ) C122_=_C137( C122 C137 ) C122_=_C138( C122 C138 ) C122_=_C143( C122 C143 ) C122_=_C163( C122 C163 ) \nC122_=_C183( C122 C183 ) C122_=_C184( C122 C184 ) C122_=_C185( C122 C185 ) C122_=_C186( C122 C186 ) C122_=_C187( C122 C187 ) C122_=_C189( C122 C189 ) \nC122_=_C190( C122 C190 ) C122_=_C191( C122 C191 ) C122_=_C193( C122 C193 ) C122_=_C194( C122 C194 ) C122_=_C197( C122 C197 ) C122_=_C198( C122 C198 ) \nC122_=_C199( C122 C199 ) C122_=_C200( C122 C200 ) C122_=_C201( C122 C201 ) C128_=_C131( C128 C131 ) C128_=_C132( C128 C132 ) C128_=_C134( C128 C134 ) \nC128_=_C135( C128 C135 ) C128_=_C136( C128 C136 ) C128_=_C137( C128 C137 ) C128_=_C138( C128 C138 ) C128_=_C367( C128 C367 ) C128_=_C368( C128 C368 ) \nC128_=_C369( C128 C369 ) C128_=_C371( C128 C371 ) C128_=_C372( C128 C372 ) C128_=_C375( C128 C375 ) C128_=_C376( C128 C376 ) C128_=_C377( C128 C377 ) \nC128_=_C378( C128 C378 ) C128_=_C379( C128 C379 ) C131_=_C132( C131 C132 ) C131_=_C134( C131 C134 ) C131_=_C135( C131 C135 ) C131_=_C136( C131 C136 ) \nC131_=_C137( C131 C137 ) C131_=_C138( C131 C138 ) C131_=_C369( C131 C369 ) C131_=_C1050( C131 C1050 ) C131_=_C1052( C131 C1052 ) C131_=_C1053( C131 C1053 ) \nC131_=_C1054( C131 C1054 ) C132_=_C134( C132 C134 ) C132_=_C135( C132 C135 ) C132_=_C136( C132 C136 ) C132_=_C137( C132 C137 ) C132_=_C138( C132 C138 ) \nC132_=_C1235( C132 C1235 ) C132_=_C1237( C132 C1237 ) C132_=_C1238( C132 C1238 ) C132_=_C1239( C132 C1239 ) C132_=_C1240( C132 C1240 ) C134_=_C135( C134 C135 ) \nC134_=_C136( C134 C136 ) C134_=_C137( C134 C137 ) C134_=_C138( C134 C138 ) C134_=_C372( C134 C372 ) C134_=_C600( C134 C600 ) C134_=_C830( C134 C830 ) \nC134_=_C1235( C134 C1235 ) C134_=_C1437( C134 C1437 ) C134_=_C1604( C134 C1604 ) C134_=_C1607( C134 C1607 ) C134_=_C1608( C134 C1608 ) C134_=_C1611( C134 C1611 ) \nC134_=_C1612( C134 C1612 ) C134_=_C1613( C134 C1613 ) C135_=_C136( C135 C136 ) C135_=_C137( C135 C137 ) C135_=_C138( C135 C138 ) C135_=_C601( C135 C601 ) \nC135_=_C831( C135 C831 ) C135_=_C1050( C135 C1050 ) C135_=_C1438( C135 C1438 ) C135_=_C1607( C135 C1607 ) C135_=_C1784( C135 C1784 ) C135_=_C1785( C135 C1785 ) \nC135_=_C1786( C135 C1786 ) C135_=_C1787( C135 C1787 ) C135_=_C1788( C135 C1788 ) C136_=_C137( C136 C137 ) C136_=_C138( C136 C138 ) C136_=_C1608( C136 C1608 ) \nC136_=_C1918( C136 C1918 ) C136_=_C1919( C136 C1919 ) C136_=_C1920( C136 C1920 ) C136_=_C1921( C136 C1921 ) C137_=_C138( C137 C138 ) C137_=_C375( C137 C375 ) \nC137_=_C602( C137 C602 ) C137_=_C832( C137 C832 ) C137_=_C1237( C137 C1237 ) C137_=_C1439( C137 C1439 ) C137_=_C1784( C137 C1784 ) C137_=_C1918( C137 C1918 ) \nC137_=_C2057( C137 C2057 ) C137_=_C2058( C137 C2058 ) C137_=_C2059( C137 C2059 ) C138_=_C376( C138 C376 ) C138_=_C1785( C138 C1785 ) C138_=_C2185( C138 C2185 ) \nC138_=_C2186( C138 C2186 ) C138_=_C2187( C138 C2187 ) C143_=_C149( C143 C149 ) C143_=_C152( C143 C152 ) C143_=_C153( C143 C153 ) C143_=_C155( C143 C155 ) \nC143_=_C156( C143 C156 ) C143_=_C157( C143 C157 ) C143_=_C158( C143 C158 ) C143_=_C159( C143 C159 ) C143_=_C163( C143 C163 ) C143_=_C183( C143 C183 ) \nC143_=_C184( C143 C184 ) C143_=_C185( C143 C185 ) C143_=_C186( C143 C186 ) C143_=_C187( C143 C187 ) C143_=_C189( C143 C189 ) C143_=_C190( C143 C190 ) \nC143_=_C191( C143 C191 ) C143_=_C193( C143 C193 ) C143_=_C194( C143 C194 ) C143_=_C197( C143 C197 ) C143_=_C198( C143 C198 ) C143_=_C199( C143 C199 ) \nC143_=_C200( C143 C200 ) C143_=_C201( C143 C201 ) C149_=_C152( C149 C152 ) C149_=_C153( C149 C153 ) C149_=_C155( C149 C155 ) C149_=_C156( C149 C156 ) \nC149_=_C157( C149 C157 ) C149_=_C158( C149 C158 ) C149_=_C159( C149 C159 ) C149_=_C385( C149 C385 ) C149_=_C386( C149 C386 ) C149_=_C390( C149 C390 ) \nC149_=_C391( C149 C391 ) C152_=_C153( C152 C153 ) C152_=_C155( C152 C155 ) C152_=_C156( C152 C156 ) C152_=_C157( C152 C157 ) C152_=_C158( C152 C158 ) \nC152_=_C159( C152 C159 ) C152_=_C386( C152 C386 ) C152_=_C613( C152 C613 ) C152_=_C843( C152 C843 ) C152_=_C1062( C152 C1062 ) C152_=_C1063( C152 C1063 ) \nC152_=_C1065( C152 C1065 ) C152_=_C1066( C152 C1066 ) C152_=_C1069( C152 C1069 ) C152_=_C1070( C152 C1070 ) C152_=_C1071( C152 C1071 ) C153_=_C155( C153 C155 ) \nC153_=_C156( C153 C156 ) C153_=_C157( C153 C157 ) C153_=_C158( C153 C158 ) C153_=_C159( C153 C159 ) C153_=_C614( C153 C614 ) C153_=_C844( C153 C844 ) \nC153_=_C1062( C153 C1062 ) C153_=_C1248( C153 C1248 ) C153_=_C1249( C153 C1249 ) C153_=_C1252( C153 C1252 ) C153_=_C1253( C153 C1253 ) C153_=_C1254( C153 C1254 ) \nC153_=_C1255( C153 C1255 ) C153_=_C1256( C153 C1256 ) C155_=_C156( C155 C156 ) C155_=_C157( C155 C157 ) C155_=_C158( C155 C158 ) C155_=_C159( C155 C159 ) \nC155_=_C846( C155 C846 ) C155_=_C1249( C155 C1249 ) C155_=_C1617( C155 C1617 ) C155_=_C1618( C155 C1618 ) C155_=_C1619( C155 C1619 ) C155_=_C1621( C155 C1621 ) \nC156_=_C157( C156 C157 ) C156_=_C158( C156 C158 ) C156_=_C159( C156 C159 ) C156_=_C615( C156 C615 ) C156_=_C847( C156 C847 ) C156_=_C1065( C156 C1065 ) \nC156_=_C1447( C156 C1447 ) C156_=_C1618( C156 C1618 ) C156_=_C1797( C156 C1797 ) C156_=_C1798( C156 C1798 ) C156_=_C1799( C156 C1799 ) C156_=_C1800( C156 C1800 ) \nC156_=_C1801( C156 C1801 ) C157_=_C158( C157 C158 ) C157_=_C159( C157 C159 ) C157_=_C616( C157 C616 ) C157_=_C848( C157 C848 ) C157_=_C1066( C157 C1066 ) \nC157_=_C1448( C157 C1448 ) C157_=_C1619( C157 C1619 ) C157_=_C1929( C157 C1929 ) C157_=_C1930( C157 C1930 ) C157_=_C1931( C157 C1931 ) C157_=_C1932( C157 C1932 ) \nC157_=_C1933( C157 C1933 ) C158_=_C159( C158 C159 ) C158_=_C849( C158 C849 ) C158_=_C1252( C158 C1252 ) C158_=_C1797( C158 C1797 ) C158_=_C1929( C158 C1929 ) \nC158_=_C2065( C158 C2065 ) C159_=_C390( C159 C390 ) C159_=_C617( C159 C617 ) C159_=_C850( C159 C850 ) C159_=_C1253( C159 C1253 ) C159_=_C1449( C159 C1449 ) \nC159_=_C1798( C159 C1798 ) C159_=_C1930( C159 C1930 ) C159_=_C2195( C159 C2195 ) C159_=_C2196( C159 C2196 ) C159_=_C2197( C159 C2197 ) C163_=_C169( C163 C169 ) \nC163_=_C172( C163 C172 ) C163_=_C173( C163 C173 ) C163_=_C175( C163 C175 ) C163_=_C176( C163 C176 ) C163_=_C177( C163 C177 ) C163_=_C178( C163 C178 ) \nC163_=_C179( C163 C179 ) C163_=_C183( C163 C183 ) C163_=_C184( C163 C184 ) C163_=_C185( C163 C185 ) C163_=_C186( C163 C186 ) C163_=_C187( C163 C187 ) \nC163_=_C189( C163 C189 ) C163_=_C190( C163 C190 ) C163_=_C191( C163 C191 ) C163_=_C193( C163 C193 ) C163_=_C194( C163 C194 ) C163_=_C197( C163 C197 ) \nC163_=_C198( C163 C198 ) C163_=_C199( C163 C199 ) C163_=_C200( C163 C200 ) C163_=_C201( C163 C201 ) C169_=_C172( C169 C172 ) C169_=_C173( C169 C173 ) \nC169_=_C175( C169 C175 ) C169_=_C176( C169 C176 ) C169_=_C177( C169 C177 ) C169_=_C178( C169 C178 ) C169_=_C179( C169 C179 ) C169_=_C398( C169 C398 ) \nC169_=_C399( C169 C399 ) C169_=_C400( C169 C400 ) C169_=_C402( C169 C402 ) C169_=_C403( C169 C403 ) C169_=_C406( C169 C406 ) C169_=_C407( C169 C407 ) \nC169_=_C408( C169 C408 ) C169_=_C409( C169 C409 ) C169_=_C410( C169 C410 ) C172_=_C173( C172 C173 ) C172_=_C175( C172 C175 ) C172_=_C176( C172 C176 ) \nC172_=_C177( C172 C177 ) C172_=_C178( C172 C178 ) C172_=_C179( C172 C179 ) C172_=_C400( C172 C400 ) C172_=_C626( C172 C626 ) C172_=_C858( C172 C858 ) \nC172_=_C1078( C172 C1078 ) C172_=_C1079( C172 C1079 ) C172_=_C1081( C172 C1081 ) C172_=_C1082( C172 C1082 ) C172_=_C1085( C172 C1085 ) C172_=_C1086( C172 C1086 ) \nC172_=_C1087( C172 C1087 ) C173_=_C175( C173 C175 ) C173_=_C176( C173 C176 ) C173_=_C177( C173 C177 ) C173_=_C178( C173 C178 ) C173_=_C179( C173 C179 ) \nC173_=_C627( C173 C627 ) C173_=_C859( C173 C859 ) C173_=_C1078( C173 C1078 ) C173_=_C1263( C173 C1263 ) C173_=_C1264( C173 C1264 ) C173_=_C1267( C173 C1267 ) \nC173_=_C1268( C173 C1268 ) C173_=_C1269( C173 C1269 ) C173_=_C1270( C173 C1270 ) C173_=_C1271( C173 C1271 ) C175_=_C176( C175 C176 ) C175_=_C177( C175 C177 ) \nC175_=_C178( C175 C178 ) C175_=_C179( C175 C179 ) C175_=_C403( C175 C403 ) C175_=_C629( C175 C629 ) C175_=_C1264( C175 C1264 ) C175_=_C1625( C175 C1625 ) \nC175_=_C1626( C175 C1626 ) C175_=_C1627( C175 C1627 ) C175_=_C1628( C175 C1628 ) C176_=_C177( C176 C177 ) C176_=_C178( C176 C178 ) C176_=_C179( C176 C179 ) \nC176_=_C630( C176 C630 ) C176_=_C1081( C176 C1081 ) C176_=_C1804( C176 C1804 ) C176_=_C1805( C176 C1805 ) C177_=_C178( C177 C178 ) C177_=_C179( C177 C179 ) \nC177_=_C631( C177 C631 ) C177_=_C860( C177 C860 ) C177_=_C1082( C177 C1082 ) C177_=_C1455( C177 C1455 ) C177_=_C1626( C177 C1626 ) C177_=_C1940( C177 C1940 ) \nC177_=_C1941( C177 C1941 ) C177_=_C1942( C177 C1942 ) C177_=_C1943( C177 C1943 ) C177_=_C1944( C177 C1944 ) C178_=_C179( C178 C179 ) C178_=_C406( C178 C406 ) \nC178_=_C632( C178 C632 ) C178_=_C1267( C178 C1267 ) C178_=_C1940( C178 C1940 ) C178_=_C2070( C178 C2070 ) C178_=_C2071( C178 C2071 ) C179_=_C407( C179 C407 ) \nC179_=_C633( C179 C633 ) C179_=_C1268( C179 C1268 ) C179_=_C1941( C179 C1941 ) C179_=_C2201( C179 C2201 ) C179_=_C2202( C179 C2202 ) C183_=_C184( C183 C184 ) \nC183_=_C185( C183 C185 ) C183_=_C186( C183 C186 ) C183_=_C187( C183 C187 ) C183_=_C189( C183 C189 ) C183_=_C190( C183 C190 ) C183_=_C191( C183 C191 ) \nC183_=_C193( C183 C193 ) C183_=_C194( C183 C194 ) C183_=_C197( C183 C197 ) C183_=_C198( C183 C198 ) C183_=_C199( C183 C199 ) C183_=_C200( C183 C200 ) \nC183_=_C201( C183 C201 ) C183_=_C204( C183 C204 ) C183_=_C205( C183 C205 ) C183_=_C207( C183 C207 ) C183_=_C208( C183 C208 ) C184_=_C185( C184 C185 ) \nC184_=_C186( C184 C186 ) C184_=_C187( C184 C187 ) C184_=_C189( C184 C189 ) C184_=_C190( C184 C190 ) C184_=_C191( C184 C191 ) C184_=_C193( C184 C193 ) \nC184_=_C194( C184 C194 ) C184_=_C197( C184 C197 ) C184_=_C198( C184 C198 ) C184_=_C199( C184 C199 ) C184_=_C200( C184 C200 ) C184_=_C201( C184 C201 ) \nC184_=_C212( C184 C212 ) C184_=_C215( C184 C215 ) C184_=_C216( C184 C216 ) C184_=_C217( C184 C217 ) C184_=_C218( C184 C218 ) C185_=_C186( C185 C186 ) \nC185_=_C187( C185 C187 ) C185_=_C189( C185 C189 ) C185_=_C190(</w:t>
      </w:r>
    </w:p>
    <w:p>
      <w:pPr>
        <w:pStyle w:val="PreformattedText"/>
        <w:bidi w:val="0"/>
        <w:spacing w:before="0" w:after="0"/>
        <w:jc w:val="left"/>
        <w:rPr/>
      </w:pPr>
      <w:r>
        <w:rPr/>
        <w:t xml:space="preserve"> </w:t>
      </w:r>
      <w:r>
        <w:rPr/>
        <w:t>C185 C190 ) C185_=_C191( C185 C191 ) C185_=_C193( C185 C193 ) C185_=_C194( C185 C194 ) \nC185_=_C197( C185 C197 ) C185_=_C198( C185 C198 ) C185_=_C199( C185 C199 ) C185_=_C200( C185 C200 ) C185_=_C201( C185 C201 ) C185_=_C221( C185 C221 ) \nC185_=_C224( C185 C224 ) C185_=_C227( C185 C227 ) C186_=_C187( C186 C187 ) C186_=_C189( C186 C189 ) C186_=_C190( C186 C190 ) C186_=_C191( C186 C191 ) \nC186_=_C193( C186 C193 ) C186_=_C194( C186 C194 ) C186_=_C197( C186 C197 ) C186_=_C198( C186 C198 ) C186_=_C199( C186 C199 ) C186_=_C200( C186 C200 ) \nC186_=_C201( C186 C201 ) C186_=_C231( C186 C231 ) C186_=_C234( C186 C234 ) C186_=_C235( C186 C235 ) C186_=_C236( C186 C236 ) C187_=_C189( C187 C189 ) \nC187_=_C190( C187 C190 ) C187_=_C191( C187 C191 ) C187_=_C193( C187 C193 ) C187_=_C194( C187 C194 ) C187_=_C197( C187 C197 ) C187_=_C198( C187 C198 ) \nC187_=_C199( C187 C199 ) C187_=_C200( C187 C200 ) C187_=_C201( C187 C201 ) C187_=_C238( C187 C238 ) C187_=_C241( C187 C241 ) C187_=_C242( C187 C242 ) \nC187_=_C244( C187 C244 ) C187_=_C245( C187 C245 ) C187_=_C246( C187 C246 ) C187_=_C247( C187 C247 ) C187_=_C248( C187 C248 ) C187_=_C250( C187 C250 ) \nC189_=_C190( C189 C190 ) C189_=_C191( C189 C191 ) C189_=_C193( C189 C193 ) C189_=_C194( C189 C194 ) C189_=_C197( C189 C197 ) C189_=_C198( C189 C198 ) \nC189_=_C199( C189 C199 ) C189_=_C200( C189 C200 ) C189_=_C201( C189 C201 ) C189_=_C415( C189 C415 ) C189_=_C643( C189 C643 ) C189_=_C644( C189 C644 ) \nC189_=_C646( C189 C646 ) C189_=_C647( C189 C647 ) C189_=_C648( C189 C648 ) C189_=_C649( C189 C649 ) C189_=_C650( C189 C650 ) C190_=_C191( C190 C191 ) \nC190_=_C193( C190 C193 ) C190_=_C194( C190 C194 ) C190_=_C197( C190 C197 ) C190_=_C198( C190 C198 ) C190_=_C199( C190 C199 ) C190_=_C200( C190 C200 ) \nC190_=_C201( C190 C201 ) C190_=_C416( C190 C416 ) C190_=_C868( C190 C868 ) C190_=_C869( C190 C869 ) C190_=_C871( C190 C871 ) C190_=_C872( C190 C872 ) \nC190_=_C873( C190 C873 ) C190_=_C874( C190 C874 ) C190_=_C875( C190 C875 ) C191_=_C193( C191 C193 ) C191_=_C194( C191 C194 ) C191_=_C197( C191 C197 ) \nC191_=_C198( C191 C198 ) C191_=_C199( C191 C199 ) C191_=_C200( C191 C200 ) C191_=_C201( C191 C201 ) C191_=_C643( C191 C643 ) C191_=_C868( C191 C868 ) \nC191_=_C1090( C191 C1090 ) C191_=_C1091( C191 C1091 ) C191_=_C1094( C191 C1094 ) C193_=_C194( C193 C194 ) C193_=_C197( C193 C197 ) C193_=_C198( C193 C198 ) \nC193_=_C199( C193 C199 ) C193_=_C200( C193 C200 ) C193_=_C201( C193 C201 ) C193_=_C418( C193 C418 ) C193_=_C1091( C193 C1091 ) C193_=_C1277( C193 C1277 ) \nC193_=_C1463( C193 C1463 ) C193_=_C1464( C193 C1464 ) C193_=_C1465( C193 C1465 ) C193_=_C1466( C193 C1466 ) C193_=_C1467( C193 C1467 ) C194_=_C197( C194 C197 ) \nC194_=_C198( C194 C198 ) C194_=_C199( C194 C199 ) C194_=_C200( C194 C200 ) C194_=_C201( C194 C201 ) C194_=_C419( C194 C419 ) C194_=_C646( C194 C646 ) \nC194_=_C871( C194 C871 ) C194_=_C1278( C194 C1278 ) C194_=_C1463( C194 C1463 ) C194_=_C1631( C194 C1631 ) C194_=_C1634( C194 C1634 ) C194_=_C1635( C194 C1635 ) \nC194_=_C1638( C194 C1638 ) C194_=_C1639( C194 C1639 ) C194_=_C1640( C194 C1640 ) C197_=_C198( C197 C198 ) C197_=_C199( C197 C199 ) C197_=_C200( C197 C200 ) \nC197_=_C201( C197 C201 ) C197_=_C420( C197 C420 ) C197_=_C649( C197 C649 ) C197_=_C874( C197 C874 ) C197_=_C1281( C197 C1281 ) C197_=_C1466( C197 C1466 ) \nC197_=_C1807( C197 C1807 ) C197_=_C1947( C197 C1947 ) C197_=_C2078( C197 C2078 ) C197_=_C2079( C197 C2079 ) C197_=_C2080( C197 C2080 ) C198_=_C199( C198 C199 ) \nC198_=_C200( C198 C200 ) C198_=_C201( C198 C201 ) C198_=_C650( C198 C650 ) C198_=_C875( C198 C875 ) C198_=_C1282( C198 C1282 ) C198_=_C1467( C198 C1467 ) \nC198_=_C2206( C198 C2206 ) C199_=_C200( C199 C200 ) C199_=_C201( C199 C201 ) C199_=_C1283( C199 C1283 ) C199_=_C1638( C199 C1638 ) C199_=_C2078( C199 C2078 ) \nC200_=_C201( C200 C201 ) C200_=_C1284( C200 C1284 ) C200_=_C1639( C200 C1639 ) C200_=_C2079( C200 C2079 ) C200_=_C2422( C200 C2422 ) C201_=_C421( C201 C421 ) \nC201_=_C1094( C201 C1094 ) C201_=_C1285( C201 C1285 ) C201_=_C1640( C201 C1640 ) C201_=_C1808( C201 C1808 ) C201_=_C1948( C201 C1948 ) C201_=_C2080( C201 C2080 ) \nC201_=_C2206( C201 C2206 ) C204_=_C205( C204 C205 ) C204_=_C207( C204 C207 ) C204_=_C208( C204 C208 ) C204_=_C427( C204 C427 ) C204_=_C659( C204 C659 ) \nC204_=_C882( C204 C882 ) C204_=_C1099( C204 C1099 ) C204_=_C1100( C204 C1100 ) C204_=_C1102( C204 C1102 ) C204_=_C1103( C204 C1103 ) C204_=_C1106( C204 C1106 ) \nC204_=_C1107( C204 C1107 ) C204_=_C1108( C204 C1108 ) C205_=_C207( C205 C207 ) C205_=_C208( C205 C208 ) C205_=_C660( C205 C660 ) C205_=_C883( C205 C883 ) \nC205_=_C1099( C205 C1099 ) C205_=_C1290( C205 C1290 ) C205_=_C1291( C205 C1291 ) C205_=_C1294( C205 C1294 ) C205_=_C1295( C205 C1295 ) C205_=_C1296( C205 C1296 ) \nC205_=_C1297( C205 C1297 ) C205_=_C1298( C205 C1298 ) C207_=_C208( C207 C208 ) C207_=_C430( C207 C430 ) C207_=_C662( C207 C662 ) C207_=_C885( C207 C885 ) \nC207_=_C1291( C207 C1291 ) C207_=_C1475( C207 C1475 ) C207_=_C1642( C207 C1642 ) C207_=_C1645( C207 C1645 ) C207_=_C1646( C207 C1646 ) C207_=_C1649( C207 C1649 ) \nC207_=_C1650( C207 C1650 ) C207_=_C1651( C207 C1651 ) C208_=_C664( C208 C664 ) C208_=_C886( C208 C886 ) C208_=_C1103( C208 C1103 ) C208_=_C1477( C208 C1477 ) \nC208_=_C1646( C208 C1646 ) C208_=_C1953( C208 C1953 ) C208_=_C1954( C208 C1954 ) C208_=_C1955( C208 C1955 ) C208_=_C1956( C208 C1956 ) C208_=_C1957( C208 C1957 ) \nC212_=_C215( C212 C215 ) C212_=_C216( C212 C216 ) C212_=_C217( C212 C217 ) C212_=_C218( C212 C218 ) C212_=_C437( C212 C437 ) C212_=_C438( C212 C438 ) \nC212_=_C439( C212 C439 ) C212_=_C441( C212 C441 ) C212_=_C442( C212 C442 ) C212_=_C445( C212 C445 ) C212_=_C446( C212 C446 ) C212_=_C447( C212 C447 ) \nC212_=_C448( C212 C448 ) C212_=_C449( C212 C449 ) C215_=_C216( C215 C216 ) C215_=_C217( C215 C217 ) C215_=_C218( C215 C218 ) C215_=_C442( C215 C442 ) \nC215_=_C677( C215 C677 ) C215_=_C893( C215 C893 ) C215_=_C1302( C215 C1302 ) C215_=_C1486( C215 C1486 ) C215_=_C1652( C215 C1652 ) C215_=_C1655( C215 C1655 ) \nC215_=_C1656( C215 C1656 ) C215_=_C1659( C215 C1659 ) C215_=_C1661( C215 C1661 ) C216_=_C217( C216 C217 ) C216_=_C218( C216 C218 ) C216_=_C679( C216 C679 ) \nC216_=_C894( C216 C894 ) C216_=_C1112( C216 C1112 ) C216_=_C1488( C216 C1488 ) C216_=_C1656( C216 C1656 ) C216_=_C1961( C216 C1961 ) C216_=_C1962( C216 C1962 ) \nC216_=_C1963( C216 C1963 ) C216_=_C1964( C216 C1964 ) C216_=_C1965( C216 C1965 ) C217_=_C218( C217 C218 ) C217_=_C445( C217 C445 ) C217_=_C680( C217 C680 ) \nC217_=_C895( C217 C895 ) C217_=_C1304( C217 C1304 ) C217_=_C1489( C217 C1489 ) C217_=_C1815( C217 C1815 ) C217_=_C1961( C217 C1961 ) C217_=_C2090( C217 C2090 ) \nC217_=_C2092( C217 C2092 ) C218_=_C446( C218 C446 ) C218_=_C681( C218 C681 ) C218_=_C896( C218 C896 ) C218_=_C1305( C218 C1305 ) C218_=_C1490( C218 C1490 ) \nC218_=_C1816( C218 C1816 ) C218_=_C1962( C218 C1962 ) C218_=_C2215( C218 C2215 ) C218_=_C2217( C218 C2217 ) C221_=_C224( C221 C224 ) C221_=_C227( C221 C227 ) \nC221_=_C452( C221 C452 ) C221_=_C453( C221 C453 ) C221_=_C454( C221 C454 ) C221_=_C456( C221 C456 ) C221_=_C457( C221 C457 ) C221_=_C460( C221 C460 ) \nC221_=_C461( C221 C461 ) C221_=_C462( C221 C462 ) C221_=_C463( C221 C463 ) C221_=_C464( C221 C464 ) C224_=_C227( C224 C227 ) C224_=_C454( C224 C454 ) \nC224_=_C688( C224 C688 ) C224_=_C900( C224 C900 ) C224_=_C1118( C224 C1118 ) C224_=_C1119( C224 C1119 ) C224_=_C1120( C224 C1120 ) C224_=_C1121( C224 C1121 ) \nC224_=_C1122( C224 C1122 ) C224_=_C1125( C224 C1125 ) C224_=_C1126( C224 C1126 ) C224_=_C1127( C224 C1127 ) C227_=_C460( C227 C460 ) C227_=_C694( C227 C694 ) \nC227_=_C906( C227 C906 ) C227_=_C1311( C227 C1311 ) C227_=_C1499( C227 C1499 ) C227_=_C1666( C227 C1666 ) C227_=_C1819( C227 C1819 ) C227_=_C1966( C227 C1966 ) \nC227_=_C2096( C227 C2096 ) C227_=_C2097( C227 C2097 ) C227_=_C2098( C227 C2098 ) C231_=_C234( C231 C234 ) C231_=_C235( C231 C235 ) C231_=_C236( C231 C236 ) \nC231_=_C466( C231 C466 ) C231_=_C467( C231 C467 ) C231_=_C468( C231 C468 ) C231_=_C470( C231 C470 ) C231_=_C471( C231 C471 ) C231_=_C474( C231 C474 ) \nC231_=_C475( C231 C475 ) C231_=_C476( C231 C476 ) C231_=_C477( C231 C477 ) C231_=_C478( C231 C478 ) C234_=_C235( C234 C235 ) C234_=_C236( C234 C236 ) \nC234_=_C702( C234 C702 ) C234_=_C913( C234 C913 ) C234_=_C1128( C234 C1128 ) C234_=_C1315( C234 C1315 ) C234_=_C1316( C234 C1316 ) C234_=_C1319( C234 C1319 ) \nC234_=_C1320( C234 C1320 ) C234_=_C1321( C234 C1321 ) C234_=_C1322( C234 C1322 ) C234_=_C1323( C234 C1323 ) C235_=_C236( C235 C236 ) C235_=_C474( C235 C474 ) \nC235_=_C707( C235 C707 ) C235_=_C918( C235 C918 ) C235_=_C1319( C235 C1319 ) C235_=_C1504( C235 C1504 ) C235_=_C1823( C235 C1823 ) C235_=_C1969( C235 C1969 ) \nC235_=_C2101( C235 C2101 ) C235_=_C2102( C235 C2102 ) C235_=_C2103( C235 C2103 ) C236_=_C475( C236 C475 ) C236_=_C708( C236 C708 ) C236_=_C919( C236 C919 ) \nC236_=_C1320( C236 C1320 ) C236_=_C1505( C236 C1505 ) C236_=_C1824( C236 C1824 ) C236_=_C1970( C236 C1970 ) C236_=_C2223( C236 C2223 ) C236_=_C2224( C236 C2224 ) \nC236_=_C2225( C236 C2225 ) C238_=_C241( C238 C241 ) C238_=_C242( C238 C242 ) C238_=_C244( C238 C244 ) C238_=_C245( C238 C245 ) C238_=_C246( C238 C246 ) \nC238_=_C247( C238 C247 ) C238_=_C248( C238 C248 ) C238_=_C250( C238 C250 ) C238_=_C479( C238 C479 ) C238_=_C480( C238 C480 ) C238_=_C481( C238 C481 ) \nC238_=_C483( C238 C483 ) C238_=_C484( C238 C484 ) C238_=_C487( C238 C487 ) C238_=_C488( C238 C488 ) C238_=_C489( C238 C489 ) C238_=_C490( C238 C490 ) \nC238_=_C491( C238 C491 ) C241_=_C242( C241 C242 ) C241_=_C244( C241 C244 ) C241_=_C245( C241 C245 ) C241_=_C246( C241 C246 ) C241_=_C247( C241 C247 ) \nC241_=_C248( C241 C248 ) C241_=_C250( C241 C250 ) C241_=_C481( C241 C481 ) C241_=_C923( C241 C923 ) C241_=_C1132( C241 C1132 ) C241_=_C1133( C241 C1133 ) \nC241_=_C1135( C241 C1135 ) C242_=_C244( C242 C244 ) C242_=_C245( C242 C245 ) C242_=_C246( C242 C246 ) C242_=_C247(</w:t>
      </w:r>
    </w:p>
    <w:p>
      <w:pPr>
        <w:pStyle w:val="PreformattedText"/>
        <w:bidi w:val="0"/>
        <w:spacing w:before="0" w:after="0"/>
        <w:jc w:val="left"/>
        <w:rPr/>
      </w:pPr>
      <w:r>
        <w:rPr/>
        <w:t xml:space="preserve"> </w:t>
      </w:r>
      <w:r>
        <w:rPr/>
        <w:t>C242 C247 ) C242_=_C248( C242 C248 ) \nC242_=_C250( C242 C250 ) C242_=_C713( C242 C713 ) C242_=_C924( C242 C924 ) C242_=_C1132( C242 C1132 ) C242_=_C1324( C242 C1324 ) C242_=_C1325( C242 C1325 ) \nC242_=_C1328( C242 C1328 ) C242_=_C1329( C242 C1329 ) C242_=_C1330( C242 C1330 ) C242_=_C1331( C242 C1331 ) C242_=_C1332( C242 C1332 ) C244_=_C245( C244 C245 ) \nC244_=_C246( C244 C246 ) C244_=_C247( C244 C247 ) C244_=_C248( C244 C248 ) C244_=_C250( C244 C250 ) C244_=_C484( C244 C484 ) C244_=_C926( C244 C926 ) \nC244_=_C1325( C244 C1325 ) C244_=_C1663( C244 C1663 ) C244_=_C1674( C244 C1674 ) C244_=_C1676( C244 C1676 ) C245_=_C246( C245 C246 ) C245_=_C247( C245 C247 ) \nC245_=_C248( C245 C248 ) C245_=_C250( C245 C250 ) C245_=_C714( C245 C714 ) C245_=_C927( C245 C927 ) C245_=_C1133( C245 C1133 ) C245_=_C1507( C245 C1507 ) \nC245_=_C1674( C245 C1674 ) C245_=_C1827( C245 C1827 ) C245_=_C1828( C245 C1828 ) C245_=_C1829( C245 C1829 ) C245_=_C1830( C245 C1830 ) C245_=_C1831( C245 C1831 ) \nC246_=_C247( C246 C247 ) C246_=_C248( C246 C248 ) C246_=_C250( C246 C250 ) C246_=_C928( C246 C928 ) C246_=_C1972( C246 C1972 ) C246_=_C1973( C246 C1973 ) \nC246_=_C1974( C246 C1974 ) C247_=_C248( C247 C248 ) C247_=_C250( C247 C250 ) C247_=_C487( C247 C487 ) C247_=_C929( C247 C929 ) C247_=_C1328( C247 C1328 ) \nC247_=_C1827( C247 C1827 ) C247_=_C2105( C247 C2105 ) C248_=_C250( C248 C250 ) C248_=_C488( C248 C488 ) C248_=_C715( C248 C715 ) C248_=_C930( C248 C930 ) \nC248_=_C1329( C248 C1329 ) C248_=_C1508( C248 C1508 ) C248_=_C1828( C248 C1828 ) C248_=_C1972( C248 C1972 ) C248_=_C2226( C248 C2226 ) C248_=_C2228( C248 C2228 ) \nC250_=_C490( C250 C490 ) C250_=_C717( C250 C717 ) C250_=_C932( C250 C932 ) C250_=_C1331( C250 C1331 ) C250_=_C1510( C250 C1510 ) C250_=_C1830( C250 C1830 ) \nC250_=_C1974( C250 C1974 ) C250_=_C2336( C250 C2336 ) C250_=_C2345( C250 C2345 ) C250_=_C2354( C250 C2354 ) C250_=_C2366( C250 C2366 ) C250_=_C2374( C250 C2374 ) \nC250_=_C2385( C250 C2385 ) C250_=_C2395( C250 C2395 ) C250_=_C2404( C250 C2404 ) C250_=_C2412( C250 C2412 ) C250_=_C2419( C250 C2419 ) C250_=_C2422( C250 C2422 ) \nC250_=_C2425( C250 C2425 ) C250_=_C2431( C250 C2431 ) C250_=_C2433( C250 C2433 ) C250_=_C2434( C250 C2434 ) C266_=_C267( C266 C267 ) C266_=_C268( C266 C268 ) \nC266_=_C270( C266 C270 ) C266_=_C271( C266 C271 ) C266_=_C274( C266 C274 ) C266_=_C275( C266 C275 ) C266_=_C276( C266 C276 ) C266_=_C277( C266 C277 ) \nC266_=_C278( C266 C278 ) C266_=_C500( C266 C500 ) C266_=_C501( C266 C501 ) C266_=_C502( C266 C502 ) C266_=_C503( C266 C503 ) C266_=_C504( C266 C504 ) \nC267_=_C268( C267 C268 ) C267_=_C270( C267 C270 ) C267_=_C271( C267 C271 ) C267_=_C274( C267 C274 ) C267_=_C275( C267 C275 ) C267_=_C276( C267 C276 ) \nC267_=_C277( C267 C277 ) C267_=_C278( C267 C278 ) C267_=_C726( C267 C726 ) C267_=_C727( C267 C727 ) C267_=_C728( C267 C728 ) C267_=_C729( C267 C729 ) \nC267_=_C730( C267 C730 ) C268_=_C270( C268 C270 ) C268_=_C271( C268 C271 ) C268_=_C274( C268 C274 ) C268_=_C275( C268 C275 ) C268_=_C276( C268 C276 ) \nC268_=_C277( C268 C277 ) C268_=_C278( C268 C278 ) C268_=_C942( C268 C942 ) C268_=_C944( C268 C944 ) C268_=_C947( C268 C947 ) C270_=_C271( C270 C271 ) \nC270_=_C274( C270 C274 ) C270_=_C275( C270 C275 ) C270_=_C276( C270 C276 ) C270_=_C277( C270 C277 ) C270_=_C278( C270 C278 ) C270_=_C1151( C270 C1151 ) \nC270_=_C1341( C270 C1341 ) C270_=_C1342( C270 C1342 ) C270_=_C1343( C270 C1343 ) C270_=_C1344( C270 C1344 ) C271_=_C274( C271 C274 ) C271_=_C275( C271 C275 ) \nC271_=_C276( C271 C276 ) C271_=_C277( C271 C277 ) C271_=_C278( C271 C278 ) C271_=_C501( C271 C501 ) C271_=_C727( C271 C727 ) C271_=_C1152( C271 C1152 ) \nC271_=_C1341( C271 C1341 ) C271_=_C1522( C271 C1522 ) C271_=_C1525( C271 C1525 ) C271_=_C1526( C271 C1526 ) C271_=_C1529( C271 C1529 ) C271_=_C1530( C271 C1530 ) \nC271_=_C1531( C271 C1531 ) C274_=_C275( C274 C275 ) C274_=_C276( C274 C276 ) C274_=_C277( C274 C277 ) C274_=_C278( C274 C278 ) C274_=_C503( C274 C503 ) \nC274_=_C729( C274 C729 ) C274_=_C1155( C274 C1155 ) C274_=_C1343( C274 C1343 ) C274_=_C1687( C274 C1687 ) C274_=_C1846( C274 C1846 ) C274_=_C1990( C274 C1990 ) \nC274_=_C1991( C274 C1991 ) C274_=_C1992( C274 C1992 ) C275_=_C276( C275 C276 ) C275_=_C277( C275 C277 ) C275_=_C278( C275 C278 ) C275_=_C504( C275 C504 ) \nC275_=_C730( C275 C730 ) C275_=_C1156( C275 C1156 ) C275_=_C1344( C275 C1344 ) C275_=_C1688( C275 C1688 ) C275_=_C1847( C275 C1847 ) C275_=_C2121( C275 C2121 ) \nC275_=_C2122( C275 C2122 ) C275_=_C2123( C275 C2123 ) C276_=_C277( C276 C277 ) C276_=_C278( C276 C278 ) C276_=_C1157( C276 C1157 ) C276_=_C1529( C276 C1529 ) \nC276_=_C1848( C276 C1848 ) C276_=_C1990( C276 C1990 ) C276_=_C2121( C276 C2121 ) C277_=_C278( C277 C278 ) C277_=_C1158( C277 C1158 ) C277_=_C1530( C277 C1530 ) \nC277_=_C1849( C277 C1849 ) C277_=_C1991( C277 C1991 ) C277_=_C2122( C277 C2122 ) C277_=_C2345( C277 C2345 ) C278_=_C947( C278 C947 ) C278_=_C1159( C278 C1159 ) \nC278_=_C1531( C278 C1531 ) C278_=_C1689( C278 C1689 ) C278_=_C1850( C278 C1850 ) C278_=_C1992( C278 C1992 ) C278_=_C2123( C278 C2123 ) C286_=_C287( C286 C287 ) \nC286_=_C288( C286 C288 ) C286_=_C291( C286 C291 ) C286_=_C292( C286 C292 ) C286_=_C293( C286 C293 ) C286_=_C520( C286 C520 ) C286_=_C521( C286 C521 ) \nC286_=_C523( C286 C523 ) C286_=_C524( C286 C524 ) C286_=_C525( C286 C525 ) C286_=_C526( C286 C526 ) C286_=_C527( C286 C527 ) C287_=_C288( C287 C288 ) \nC287_=_C291( C287 C291 ) C287_=_C292( C287 C292 ) C287_=_C293( C287 C293 ) C287_=_C520( C287 C520 ) C287_=_C740( C287 C740 ) C287_=_C961( C287 C961 ) \nC287_=_C962( C287 C962 ) C287_=_C964( C287 C964 ) C287_=_C965( C287 C965 ) C287_=_C968( C287 C968 ) C287_=_C969( C287 C969 ) C287_=_C970( C287 C970 ) \nC288_=_C291( C288 C291 ) C288_=_C292( C288 C292 ) C288_=_C293( C288 C293 ) C288_=_C962( C288 C962 ) C288_=_C1167( C288 C1167 ) C288_=_C1359( C288 C1359 ) \nC288_=_C1360( C288 C1360 ) C288_=_C1361( C288 C1361 ) C288_=_C1362( C288 C1362 ) C288_=_C1363( C288 C1363 ) C291_=_C292( C291 C292 ) C291_=_C293( C291 C293 ) \nC291_=_C526( C291 C526 ) C291_=_C744( C291 C744 ) C291_=_C1170( C291 C1170 ) C291_=_C1362( C291 C1362 ) C291_=_C1704( C291 C1704 ) C291_=_C1864( C291 C1864 ) \nC291_=_C2007( C291 C2007 ) C291_=_C2008( C291 C2008 ) C291_=_C2009( C291 C2009 ) C292_=_C293( C292 C293 ) C292_=_C527( C292 C527 ) C292_=_C745( C292 C745 ) \nC292_=_C1171( C292 C1171 ) C292_=_C1363( C292 C1363 ) C292_=_C1705( C292 C1705 ) C292_=_C1865( C292 C1865 ) C292_=_C2137( C292 C2137 ) C292_=_C2138( C292 C2138 ) \nC292_=_C2139( C292 C2139 ) C293_=_C968( C293 C968 ) C293_=_C1172( C293 C1172 ) C293_=_C1543( C293 C1543 ) C293_=_C1706( C293 C1706 ) C293_=_C1866( C293 C1866 ) \nC293_=_C2007( C293 C2007 ) C293_=_C2137( C293 C2137 ) C301_=_C302( C301 C302 ) C301_=_C305( C301 C305 ) C301_=_C306( C301 C306 ) C301_=_C307( C301 C307 ) \nC301_=_C759( C301 C759 ) C301_=_C760( C301 C760 ) C301_=_C762( C301 C762 ) C301_=_C763( C301 C763 ) C301_=_C764( C301 C764 ) C301_=_C765( C301 C765 ) \nC301_=_C766( C301 C766 ) C302_=_C305( C302 C305 ) C302_=_C306( C302 C306 ) C302_=_C307( C302 C307 ) C302_=_C539( C302 C539 ) C302_=_C759( C302 C759 ) \nC302_=_C983( C302 C983 ) C302_=_C984( C302 C984 ) C302_=_C986( C302 C986 ) C302_=_C987( C302 C987 ) C302_=_C990( C302 C990 ) C302_=_C991( C302 C991 ) \nC302_=_C992( C302 C992 ) C305_=_C306( C305 C306 ) C305_=_C307( C305 C307 ) C305_=_C542( C305 C542 ) C305_=_C766( C305 C766 ) C305_=_C1182( C305 C1182 ) \nC305_=_C1376( C305 C1376 ) C305_=_C1723( C305 C1723 ) C305_=_C1882( C305 C1882 ) C305_=_C2152( C305 C2152 ) C305_=_C2153( C305 C2153 ) C305_=_C2154( C305 C2154 ) \nC306_=_C307( C306 C307 ) C306_=_C990( C306 C990 ) C306_=_C1183( C306 C1183 ) C306_=_C1554( C306 C1554 ) C306_=_C1724( C306 C1724 ) C306_=_C1883( C306 C1883 ) \nC306_=_C2017( C306 C2017 ) C306_=_C2152( C306 C2152 ) C307_=_C991( C307 C991 ) C307_=_C1184( C307 C1184 ) C307_=_C1555( C307 C1555 ) C307_=_C1725( C307 C1725 ) \nC307_=_C1884( C307 C1884 ) C307_=_C2018( C307 C2018 ) C307_=_C2153( C307 C2153 ) C307_=_C2363( C307 C2363 ) C307_=_C2366( C307 C2366 ) C315_=_C316( C315 C316 ) \nC315_=_C317( C315 C317 ) C315_=_C318( C315 C318 ) C315_=_C320( C315 C320 ) C315_=_C321( C315 C321 ) C315_=_C781( C315 C781 ) C315_=_C782( C315 C782 ) \nC315_=_C784( C315 C784 ) C315_=_C785( C315 C785 ) C315_=_C786( C315 C786 ) C315_=_C787( C315 C787 ) C315_=_C788( C315 C788 ) C316_=_C317( C316 C317 ) \nC316_=_C318( C316 C318 ) C316_=_C320( C316 C320 ) C316_=_C321( C316 C321 ) C316_=_C553( C316 C553 ) C316_=_C781( C316 C781 ) C316_=_C1004( C316 C1004 ) \nC316_=_C1005( C316 C1005 ) C316_=_C1007( C316 C1007 ) C316_=_C1008( C316 C1008 ) C316_=_C1011( C316 C1011 ) C316_=_C1012( C316 C1012 ) C316_=_C1013( C316 C1013 ) \nC317_=_C318( C317 C318 ) C317_=_C320( C317 C320 ) C317_=_C321( C317 C321 ) C317_=_C1005( C317 C1005 ) C317_=_C1192( C317 C1192 ) C317_=_C1390( C317 C1390 ) \nC317_=_C1391( C317 C1391 ) C317_=_C1392( C317 C1392 ) C317_=_C1393( C317 C1393 ) C317_=_C1394( C317 C1394 ) C318_=_C320( C318 C320 ) C318_=_C321( C318 C321 ) \nC318_=_C555( C318 C555 ) C318_=_C784( C318 C784 ) C318_=_C1193( C318 C1193 ) C318_=_C1390( C318 C1390 ) C318_=_C1564( C318 C1564 ) C318_=_C1567( C318 C1567 ) \nC318_=_C1568( C318 C1568 ) C318_=_C1571( C318 C1571 ) C318_=_C1572( C318 C1572 ) C318_=_C1573( C318 C1573 ) C320_=_C321( C320 C321 ) C320_=_C1011( C320 C1011 ) \nC320_=_C1195( C320 C1195 ) C320_=_C1571( C320 C1571 ) C320_=_C1741( C320 C1741 ) C320_=_C1891( C320 C1891 ) C320_=_C2025( C320 C2025 ) C320_=_C2160( C320 C2160 ) \nC321_=_C1013( C321 C1013 ) C321_=_C1196( C321 C1196 ) C321_=_C1573( C321 C1573 ) C321_=_C1743( C321 C1743 ) C321_=_C1892( C321 C1892 ) C321_=_C2026( C321 C2026 ) \nC321_=_C2161( C321 C2161 ) C329_=_C330( C329 C330 ) C329_=_C331( C329 C331 ) C329_=_C334( C329 C334 ) C329_=_C335( C329 C335 ) C329_=_C336( C329 C336 ) \nC329_=_C570( C329 C570 ) C329_=_C571( C329 C571 ) C329_=_C573( C329 C573 ) C329_=_C574(</w:t>
      </w:r>
    </w:p>
    <w:p>
      <w:pPr>
        <w:pStyle w:val="PreformattedText"/>
        <w:bidi w:val="0"/>
        <w:spacing w:before="0" w:after="0"/>
        <w:jc w:val="left"/>
        <w:rPr/>
      </w:pPr>
      <w:r>
        <w:rPr/>
        <w:t xml:space="preserve"> </w:t>
      </w:r>
      <w:r>
        <w:rPr/>
        <w:t>C329 C574 ) C329_=_C575( C329 C575 ) C329_=_C576( C329 C576 ) \nC329_=_C577( C329 C577 ) C330_=_C331( C330 C331 ) C330_=_C334( C330 C334 ) C330_=_C335( C330 C335 ) C330_=_C336( C330 C336 ) C330_=_C1019( C330 C1019 ) \nC330_=_C1204( C330 C1204 ) C330_=_C1408( C330 C1408 ) C330_=_C1409( C330 C1409 ) C330_=_C1410( C330 C1410 ) C330_=_C1411( C330 C1411 ) C330_=_C1412( C330 C1412 ) \nC331_=_C334( C331 C334 ) C331_=_C335( C331 C335 ) C331_=_C336( C331 C336 ) C331_=_C573( C331 C573 ) C331_=_C799( C331 C799 ) C331_=_C1205( C331 C1205 ) \nC331_=_C1408( C331 C1408 ) C331_=_C1581( C331 C1581 ) C331_=_C1584( C331 C1584 ) C331_=_C1585( C331 C1585 ) C331_=_C1588( C331 C1588 ) C331_=_C1589( C331 C1589 ) \nC331_=_C1590( C331 C1590 ) C334_=_C335( C334 C335 ) C334_=_C336( C334 C336 ) C334_=_C576( C334 C576 ) C334_=_C802( C334 C802 ) C334_=_C1208( C334 C1208 ) \nC334_=_C1411( C334 C1411 ) C334_=_C1755( C334 C1755 ) C334_=_C1903( C334 C1903 ) C334_=_C2038( C334 C2038 ) C334_=_C2039( C334 C2039 ) C334_=_C2040( C334 C2040 ) \nC335_=_C336( C335 C336 ) C335_=_C577( C335 C577 ) C335_=_C803( C335 C803 ) C335_=_C1209( C335 C1209 ) C335_=_C1412( C335 C1412 ) C335_=_C1756( C335 C1756 ) \nC335_=_C1904( C335 C1904 ) C335_=_C2172( C335 C2172 ) C335_=_C2173( C335 C2173 ) C335_=_C2174( C335 C2174 ) C336_=_C1025( C336 C1025 ) C336_=_C1210( C336 C1210 ) \nC336_=_C1589( C336 C1589 ) C336_=_C1758( C336 C1758 ) C336_=_C1906( C336 C1906 ) C336_=_C2039( C336 C2039 ) C336_=_C2173( C336 C2173 ) C336_=_C2382( C336 C2382 ) \nC336_=_C2385( C336 C2385 ) C346_=_C347( C346 C347 ) C346_=_C348( C346 C348 ) C346_=_C350( C346 C350 ) C346_=_C351( C346 C351 ) C346_=_C354( C346 C354 ) \nC346_=_C355( C346 C355 ) C346_=_C356( C346 C356 ) C346_=_C357( C346 C357 ) C346_=_C358( C346 C358 ) C346_=_C588( C346 C588 ) C346_=_C589( C346 C589 ) \nC346_=_C591( C346 C591 ) C347_=_C348( C347 C348 ) C347_=_C350( C347 C350 ) C347_=_C351( C347 C351 ) C347_=_C354( C347 C354 ) C347_=_C355( C347 C355 ) \nC347_=_C356( C347 C356 ) C347_=_C357( C347 C357 ) C347_=_C358( C347 C358 ) C347_=_C814( C347 C814 ) C347_=_C815( C347 C815 ) C347_=_C817( C347 C817 ) \nC347_=_C818( C347 C818 ) C347_=_C819( C347 C819 ) C347_=_C820( C347 C820 ) C347_=_C821( C347 C821 ) C348_=_C350( C348 C350 ) C348_=_C351( C348 C351 ) \nC348_=_C354( C348 C354 ) C348_=_C355( C348 C355 ) C348_=_C356( C348 C356 ) C348_=_C357( C348 C357 ) C348_=_C358( C348 C358 ) C348_=_C588( C348 C588 ) \nC348_=_C814( C348 C814 ) C348_=_C1035( C348 C1035 ) C348_=_C1036( C348 C1036 ) C348_=_C1038( C348 C1038 ) C348_=_C1039( C348 C1039 ) C348_=_C1042( C348 C1042 ) \nC348_=_C1043( C348 C1043 ) C348_=_C1044( C348 C1044 ) C350_=_C351( C350 C351 ) C350_=_C354( C350 C354 ) C350_=_C355( C350 C355 ) C350_=_C356( C350 C356 ) \nC350_=_C357( C350 C357 ) C350_=_C358( C350 C358 ) C350_=_C1036( C350 C1036 ) C350_=_C1220( C350 C1220 ) C350_=_C1425( C350 C1425 ) C350_=_C1426( C350 C1426 ) \nC350_=_C1427( C350 C1427 ) C350_=_C1428( C350 C1428 ) C350_=_C1429( C350 C1429 ) C351_=_C354( C351 C354 ) C351_=_C355( C351 C355 ) C351_=_C356( C351 C356 ) \nC351_=_C357( C351 C357 ) C351_=_C358( C351 C358 ) C351_=_C817( C351 C817 ) C351_=_C1221( C351 C1221 ) C351_=_C1425( C351 C1425 ) C351_=_C1595( C351 C1595 ) \nC351_=_C1596( C351 C1596 ) C351_=_C1597( C351 C1597 ) C351_=_C1598( C351 C1598 ) C354_=_C355( C354 C355 ) C354_=_C356( C354 C356 ) C354_=_C357( C354 C357 ) \nC354_=_C358( C354 C358 ) C354_=_C820( C354 C820 ) C354_=_C1224( C354 C1224 ) C354_=_C1428( C354 C1428 ) C354_=_C1770( C354 C1770 ) C354_=_C2046( C354 C2046 ) \nC354_=_C2047( C354 C2047 ) C355_=_C356( C355 C356 ) C355_=_C357( C355 C357 ) C355_=_C358( C355 C358 ) C355_=_C821( C355 C821 ) C355_=_C1225( C355 C1225 ) \nC355_=_C1429( C355 C1429 ) C355_=_C1771( C355 C1771 ) C355_=_C2179( C355 C2179 ) C355_=_C2180( C355 C2180 ) C356_=_C357( C356 C357 ) C356_=_C358( C356 C358 ) \nC356_=_C1042( C356 C1042 ) C356_=_C1226( C356 C1226 ) C356_=_C1597( C356 C1597 ) C356_=_C1772( C356 C1772 ) C356_=_C1912( C356 C1912 ) C356_=_C2046( C356 C2046 ) \nC356_=_C2179( C356 C2179 ) C357_=_C358( C357 C358 ) C357_=_C1043( C357 C1043 ) C357_=_C1227( C357 C1227 ) C357_=_C1598( C357 C1598 ) C357_=_C1773( C357 C1773 ) \nC357_=_C1913( C357 C1913 ) C357_=_C2047( C357 C2047 ) C357_=_C2180( C357 C2180 ) C357_=_C2392( C357 C2392 ) C357_=_C2395( C357 C2395 ) C358_=_C1044( C358 C1044 ) \nC358_=_C1228( C358 C1228 ) C358_=_C1774( C358 C1774 ) C367_=_C368( C367 C368 ) C367_=_C369( C367 C369 ) C367_=_C371( C367 C371 ) C367_=_C372( C367 C372 ) \nC367_=_C375( C367 C375 ) C367_=_C376( C367 C376 ) C367_=_C377( C367 C377 ) C367_=_C378( C367 C378 ) C367_=_C379( C367 C379 ) C367_=_C600( C367 C600 ) \nC367_=_C601( C367 C601 ) C367_=_C602( C367 C602 ) C368_=_C369( C368 C369 ) C368_=_C371( C368 C371 ) C368_=_C372( C368 C372 ) C368_=_C375( C368 C375 ) \nC368_=_C376( C368 C376 ) C368_=_C377( C368 C377 ) C368_=_C378( C368 C378 ) C368_=_C379( C368 C379 ) C368_=_C830( C368 C830 ) C368_=_C831( C368 C831 ) \nC368_=_C832( C368 C832 ) C369_=_C371( C369 C371 ) C369_=_C372( C369 C372 ) C369_=_C375( C369 C375 ) C369_=_C376( C369 C376 ) C369_=_C377( C369 C377 ) \nC369_=_C378( C369 C378 ) C369_=_C379( C369 C379 ) C369_=_C1050( C369 C1050 ) C369_=_C1052( C369 C1052 ) C369_=_C1053( C369 C1053 ) C369_=_C1054( C369 C1054 ) \nC371_=_C372( C371 C372 ) C371_=_C375( C371 C375 ) C371_=_C376( C371 C376 ) C371_=_C377( C371 C377 ) C371_=_C378( C371 C378 ) C371_=_C379( C371 C379 ) \nC371_=_C1437( C371 C1437 ) C371_=_C1438( C371 C1438 ) C371_=_C1439( C371 C1439 ) C372_=_C375( C372 C375 ) C372_=_C376( C372 C376 ) C372_=_C377( C372 C377 ) \nC372_=_C378( C372 C378 ) C372_=_C379( C372 C379 ) C372_=_C600( C372 C600 ) C372_=_C830( C372 C830 ) C372_=_C1235( C372 C1235 ) C372_=_C1437( C372 C1437 ) \nC372_=_C1604( C372 C1604 ) C372_=_C1607( C372 C1607 ) C372_=_C1608( C372 C1608 ) C372_=_C1611( C372 C1611 ) C372_=_C1612( C372 C1612 ) C372_=_C1613( C372 C1613 ) \nC375_=_C376( C375 C376 ) C375_=_C377( C375 C377 ) C375_=_C378( C375 C378 ) C375_=_C379( C375 C379 ) C375_=_C602( C375 C602 ) C375_=_C832( C375 C832 ) \nC375_=_C1237( C375 C1237 ) C375_=_C1439( C375 C1439 ) C375_=_C1784( C375 C1784 ) C375_=_C1918( C375 C1918 ) C375_=_C2057( C375 C2057 ) C375_=_C2058( C375 C2058 ) \nC375_=_C2059( C375 C2059 ) C376_=_C377( C376 C377 ) C376_=_C378( C376 C378 ) C376_=_C379( C376 C379 ) C376_=_C1785( C376 C1785 ) C376_=_C2185( C376 C2185 ) \nC376_=_C2186( C376 C2186 ) C376_=_C2187( C376 C2187 ) C377_=_C378( C377 C378 ) C377_=_C379( C377 C379 ) C377_=_C1052( C377 C1052 ) C377_=_C1238( C377 C1238 ) \nC377_=_C1611( C377 C1611 ) C377_=_C1786( C377 C1786 ) C377_=_C1919( C377 C1919 ) C377_=_C2057( C377 C2057 ) C377_=_C2185( C377 C2185 ) C378_=_C379( C378 C379 ) \nC378_=_C1053( C378 C1053 ) C378_=_C1239( C378 C1239 ) C378_=_C1612( C378 C1612 ) C378_=_C1787( C378 C1787 ) C378_=_C1920( C378 C1920 ) C378_=_C2058( C378 C2058 ) \nC378_=_C2186( C378 C2186 ) C378_=_C2401( C378 C2401 ) C378_=_C2404( C378 C2404 ) C379_=_C1054( C379 C1054 ) C379_=_C1240( C379 C1240 ) C379_=_C1613( C379 C1613 ) \nC379_=_C1788( C379 C1788 ) C379_=_C1921( C379 C1921 ) C379_=_C2059( C379 C2059 ) C379_=_C2187( C379 C2187 ) C385_=_C386( C385 C386 ) C385_=_C390( C385 C390 ) \nC385_=_C391( C385 C391 ) C385_=_C843( C385 C843 ) C385_=_C844( C385 C844 ) C385_=_C846( C385 C846 ) C385_=_C847( C385 C847 ) C385_=_C848( C385 C848 ) \nC385_=_C849( C385 C849 ) C385_=_C850( C385 C850 ) C386_=_C390( C386 C390 ) C386_=_C391( C386 C391 ) C386_=_C613( C386 C613 ) C386_=_C843( C386 C843 ) \nC386_=_C1062( C386 C1062 ) C386_=_C1063( C386 C1063 ) C386_=_C1065( C386 C1065 ) C386_=_C1066( C386 C1066 ) C386_=_C1069( C386 C1069 ) C386_=_C1070( C386 C1070 ) \nC386_=_C1071( C386 C1071 ) C390_=_C391( C390 C391 ) C390_=_C617( C390 C617 ) C390_=_C850( C390 C850 ) C390_=_C1253( C390 C1253 ) C390_=_C1449( C390 C1449 ) \nC390_=_C1798( C390 C1798 ) C390_=_C1930( C390 C1930 ) C390_=_C2195( C390 C2195 ) C390_=_C2196( C390 C2196 ) C390_=_C2197( C390 C2197 ) C391_=_C1070( C391 C1070 ) \nC391_=_C1255( C391 C1255 ) C391_=_C1621( C391 C1621 ) C391_=_C1800( C391 C1800 ) C391_=_C1932( C391 C1932 ) C391_=_C2065( C391 C2065 ) C391_=_C2196( C391 C2196 ) \nC391_=_C2409( C391 C2409 ) C391_=_C2412( C391 C2412 ) C398_=_C399( C398 C399 ) C398_=_C400( C398 C400 ) C398_=_C402( C398 C402 ) C398_=_C403( C398 C403 ) \nC398_=_C406( C398 C406 ) C398_=_C407( C398 C407 ) C398_=_C408( C398 C408 ) C398_=_C409( C398 C409 ) C398_=_C410( C398 C410 ) C398_=_C626( C398 C626 ) \nC398_=_C627( C398 C627 ) C398_=_C629( C398 C629 ) C398_=_C630( C398 C630 ) C398_=_C631( C398 C631 ) C398_=_C632( C398 C632 ) C398_=_C633( C398 C633 ) \nC399_=_C400( C399 C400 ) C399_=_C402( C399 C402 ) C399_=_C403( C399 C403 ) C399_=_C406( C399 C406 ) C399_=_C407( C399 C407 ) C399_=_C408( C399 C408 ) \nC399_=_C409( C399 C409 ) C399_=_C410( C399 C410 ) C399_=_C858( C399 C858 ) C399_=_C859( C399 C859 ) C399_=_C860( C399 C860 ) C400_=_C402( C400 C402 ) \nC400_=_C403( C400 C403 ) C400_=_C406( C400 C406 ) C400_=_C407( C400 C407 ) C400_=_C408( C400 C408 ) C400_=_C409( C400 C409 ) C400_=_C410( C400 C410 ) \nC400_=_C626( C400 C626 ) C400_=_C858( C400 C858 ) C400_=_C1078( C400 C1078 ) C400_=_C1079( C400 C1079 ) C400_=_C1081( C400 C1081 ) C400_=_C1082( C400 C1082 ) \nC400_=_C1085( C400 C1085 ) C400_=_C1086( C400 C1086 ) C400_=_C1087( C400 C1087 ) C402_=_C403( C402 C403 ) C402_=_C406( C402 C406 ) C402_=_C407( C402 C407 ) \nC402_=_C408( C402 C408 ) C402_=_C409( C402 C409 ) C402_=_C410( C402 C410 ) C402_=_C1079( C402 C1079 ) C402_=_C1263( C402 C1263 ) C402_=_C1455( C402 C1455 ) \nC403_=_C406( C403 C406 ) C403_=_C407( C403 C407 ) C403_=_C408( C403 C408 ) C403_=_C409( C403 C409 ) C403_=_C410( C403 C410 ) C403_=_C629( C403 C629 ) \nC403_=_C1264( C403 C1264 ) C403_=_C1625( C403 C1625 ) C403_=_C1626( C403 C1626 ) C403_=_C1627( C403 C1627 ) C403_=_C1628( C403 C1628 ) C406_=_C407( C406 C407 ) \nC406_=_C408( C406 C408 ) C406_=_C409( C406 C409 ) C406_=_C410( C406</w:t>
      </w:r>
    </w:p>
    <w:p>
      <w:pPr>
        <w:pStyle w:val="PreformattedText"/>
        <w:bidi w:val="0"/>
        <w:spacing w:before="0" w:after="0"/>
        <w:jc w:val="left"/>
        <w:rPr/>
      </w:pPr>
      <w:r>
        <w:rPr/>
        <w:t xml:space="preserve"> </w:t>
      </w:r>
      <w:r>
        <w:rPr/>
        <w:t>C410 ) C406_=_C632( C406 C632 ) C406_=_C1267( C406 C1267 ) C406_=_C1940( C406 C1940 ) \nC406_=_C2070( C406 C2070 ) C406_=_C2071( C406 C2071 ) C407_=_C408( C407 C408 ) C407_=_C409( C407 C409 ) C407_=_C410( C407 C410 ) C407_=_C633( C407 C633 ) \nC407_=_C1268( C407 C1268 ) C407_=_C1941( C407 C1941 ) C407_=_C2201( C407 C2201 ) C407_=_C2202( C407 C2202 ) C408_=_C409( C408 C409 ) C408_=_C410( C408 C410 ) \nC408_=_C1085( C408 C1085 ) C408_=_C1269( C408 C1269 ) C408_=_C1942( C408 C1942 ) C409_=_C410( C409 C410 ) C409_=_C1086( C409 C1086 ) C409_=_C1270( C409 C1270 ) \nC409_=_C1627( C409 C1627 ) C409_=_C1804( C409 C1804 ) C409_=_C1943( C409 C1943 ) C409_=_C2070( C409 C2070 ) C409_=_C2201( C409 C2201 ) C409_=_C2416( C409 C2416 ) \nC409_=_C2419( C409 C2419 ) C410_=_C1087( C410 C1087 ) C410_=_C1271( C410 C1271 ) C410_=_C1628( C410 C1628 ) C410_=_C1805( C410 C1805 ) C410_=_C1944( C410 C1944 ) \nC410_=_C2071( C410 C2071 ) C410_=_C2202( C410 C2202 ) C415_=_C416( C415 C416 ) C415_=_C418( C415 C418 ) C415_=_C419( C415 C419 ) C415_=_C420( C415 C420 ) \nC415_=_C421( C415 C421 ) C415_=_C643( C415 C643 ) C415_=_C644( C415 C644 ) C415_=_C646( C415 C646 ) C415_=_C647( C415 C647 ) C415_=_C648( C415 C648 ) \nC415_=_C649( C415 C649 ) C415_=_C650( C415 C650 ) C416_=_C418( C416 C418 ) C416_=_C419( C416 C419 ) C416_=_C420( C416 C420 ) C416_=_C421( C416 C421 ) \nC416_=_C868( C416 C868 ) C416_=_C869( C416 C869 ) C416_=_C871( C416 C871 ) C416_=_C872( C416 C872 ) C416_=_C873( C416 C873 ) C416_=_C874( C416 C874 ) \nC416_=_C875( C416 C875 ) C418_=_C419( C418 C419 ) C418_=_C420( C418 C420 ) C418_=_C421( C418 C421 ) C418_=_C1091( C418 C1091 ) C418_=_C1277( C418 C1277 ) \nC418_=_C1463( C418 C1463 ) C418_=_C1464( C418 C1464 ) C418_=_C1465( C418 C1465 ) C418_=_C1466( C418 C1466 ) C418_=_C1467( C418 C1467 ) C419_=_C420( C419 C420 ) \nC419_=_C421( C419 C421 ) C419_=_C646( C419 C646 ) C419_=_C871( C419 C871 ) C419_=_C1278( C419 C1278 ) C419_=_C1463( C419 C1463 ) C419_=_C1631( C419 C1631 ) \nC419_=_C1634( C419 C1634 ) C419_=_C1635( C419 C1635 ) C419_=_C1638( C419 C1638 ) C419_=_C1639( C419 C1639 ) C419_=_C1640( C419 C1640 ) C420_=_C421( C420 C421 ) \nC420_=_C649( C420 C649 ) C420_=_C874( C420 C874 ) C420_=_C1281( C420 C1281 ) C420_=_C1466( C420 C1466 ) C420_=_C1807( C420 C1807 ) C420_=_C1947( C420 C1947 ) \nC420_=_C2078( C420 C2078 ) C420_=_C2079( C420 C2079 ) C420_=_C2080( C420 C2080 ) C421_=_C1094( C421 C1094 ) C421_=_C1285( C421 C1285 ) C421_=_C1640( C421 C1640 ) \nC421_=_C1808( C421 C1808 ) C421_=_C1948( C421 C1948 ) C421_=_C2080( C421 C2080 ) C421_=_C2206( C421 C2206 ) C426_=_C427( C426 C427 ) C426_=_C429( C426 C429 ) \nC426_=_C430( C426 C430 ) C426_=_C432( C426 C432 ) C426_=_C433( C426 C433 ) C426_=_C659( C426 C659 ) C426_=_C660( C426 C660 ) C426_=_C662( C426 C662 ) \nC426_=_C663( C426 C663 ) C426_=_C664( C426 C664 ) C426_=_C665( C426 C665 ) C426_=_C666( C426 C666 ) C427_=_C429( C427 C429 ) C427_=_C430( C427 C430 ) \nC427_=_C432( C427 C432 ) C427_=_C433( C427 C433 ) C427_=_C659( C427 C659 ) C427_=_C882( C427 C882 ) C427_=_C1099( C427 C1099 ) C427_=_C1100( C427 C1100 ) \nC427_=_C1102( C427 C1102 ) C427_=_C1103( C427 C1103 ) C427_=_C1106( C427 C1106 ) C427_=_C1107( C427 C1107 ) C427_=_C1108( C427 C1108 ) C429_=_C430( C429 C430 ) \nC429_=_C432( C429 C432 ) C429_=_C433( C429 C433 ) C429_=_C1100( C429 C1100 ) C429_=_C1290( C429 C1290 ) C429_=_C1475( C429 C1475 ) C429_=_C1476( C429 C1476 ) \nC429_=_C1477( C429 C1477 ) C429_=_C1478( C429 C1478 ) C429_=_C1479( C429 C1479 ) C430_=_C432( C430 C432 ) C430_=_C433( C430 C433 ) C430_=_C662( C430 C662 ) \nC430_=_C885( C430 C885 ) C430_=_C1291( C430 C1291 ) C430_=_C1475( C430 C1475 ) C430_=_C1642( C430 C1642 ) C430_=_C1645( C430 C1645 ) C430_=_C1646( C430 C1646 ) \nC430_=_C1649( C430 C1649 ) C430_=_C1650( C430 C1650 ) C430_=_C1651( C430 C1651 ) C432_=_C433( C432 C433 ) C432_=_C1106( C432 C1106 ) C432_=_C1296( C432 C1296 ) \nC432_=_C1649( C432 C1649 ) C432_=_C1811( C432 C1811 ) C432_=_C1955( C432 C1955 ) C432_=_C2084( C432 C2084 ) C432_=_C2210( C432 C2210 ) C433_=_C1108( C433 C1108 ) \nC433_=_C1298( C433 C1298 ) C433_=_C1651( C433 C1651 ) C433_=_C1812( C433 C1812 ) C433_=_C1957( C433 C1957 ) C433_=_C2085( C433 C2085 ) C433_=_C2211( C433 C2211 ) \nC437_=_C438( C437 C438 ) C437_=_C439( C437 C439 ) C437_=_C441( C437 C441 ) C437_=_C442( C437 C442 ) C437_=_C445( C437 C445 ) C437_=_C446( C437 C446 ) \nC437_=_C447( C437 C447 ) C437_=_C448( C437 C448 ) C437_=_C449( C437 C449 ) C437_=_C674( C437 C674 ) C437_=_C675( C437 C675 ) C437_=_C677( C437 C677 ) \nC437_=_C678( C437 C678 ) C437_=_C679( C437 C679 ) C437_=_C680( C437 C680 ) C437_=_C681( C437 C681 ) C437_=_C683( C437 C683 ) C438_=_C439( C438 C439 ) \nC438_=_C441( C438 C441 ) C438_=_C442( C438 C442 ) C438_=_C445( C438 C445 ) C438_=_C446( C438 C446 ) C438_=_C447( C438 C447 ) C438_=_C448( C438 C448 ) \nC438_=_C449( C438 C449 ) C438_=_C893( C438 C893 ) C438_=_C894( C438 C894 ) C438_=_C895( C438 C895 ) C438_=_C896( C438 C896 ) C439_=_C441( C439 C441 ) \nC439_=_C442( C439 C442 ) C439_=_C445( C439 C445 ) C439_=_C446( C439 C446 ) C439_=_C447( C439 C447 ) C439_=_C448( C439 C448 ) C439_=_C449( C439 C449 ) \nC439_=_C674( C439 C674 ) C439_=_C1110( C439 C1110 ) C439_=_C1112( C439 C1112 ) C439_=_C1115( C439 C1115 ) C441_=_C442( C441 C442 ) C441_=_C445( C441 C445 ) \nC441_=_C446( C441 C446 ) C441_=_C447( C441 C447 ) C441_=_C448( C441 C448 ) C441_=_C449( C441 C449 ) C441_=_C1110( C441 C1110 ) C441_=_C1301( C441 C1301 ) \nC441_=_C1486( C441 C1486 ) C441_=_C1487( C441 C1487 ) C441_=_C1488( C441 C1488 ) C441_=_C1489( C441 C1489 ) C441_=_C1490( C441 C1490 ) C441_=_C1492( C441 C1492 ) \nC442_=_C445( C442 C445 ) C442_=_C446( C442 C446 ) C442_=_C447( C442 C447 ) C442_=_C448( C442 C448 ) C442_=_C449( C442 C449 ) C442_=_C677( C442 C677 ) \nC442_=_C893( C442 C893 ) C442_=_C1302( C442 C1302 ) C442_=_C1486( C442 C1486 ) C442_=_C1652( C442 C1652 ) C442_=_C1655( C442 C1655 ) C442_=_C1656( C442 C1656 ) \nC442_=_C1659( C442 C1659 ) C442_=_C1661( C442 C1661 ) C445_=_C446( C445 C446 ) C445_=_C447( C445 C447 ) C445_=_C448( C445 C448 ) C445_=_C449( C445 C449 ) \nC445_=_C680( C445 C680 ) C445_=_C895( C445 C895 ) C445_=_C1304( C445 C1304 ) C445_=_C1489( C445 C1489 ) C445_=_C1815( C445 C1815 ) C445_=_C1961( C445 C1961 ) \nC445_=_C2090( C445 C2090 ) C445_=_C2092( C445 C2092 ) C446_=_C447( C446 C447 ) C446_=_C448( C446 C448 ) C446_=_C449( C446 C449 ) C446_=_C681( C446 C681 ) \nC446_=_C896( C446 C896 ) C446_=_C1305( C446 C1305 ) C446_=_C1490( C446 C1490 ) C446_=_C1816( C446 C1816 ) C446_=_C1962( C446 C1962 ) C446_=_C2215( C446 C2215 ) \nC446_=_C2217( C446 C2217 ) C447_=_C448( C447 C448 ) C447_=_C449( C447 C449 ) C447_=_C1659( C447 C1659 ) C447_=_C1963( C447 C1963 ) C447_=_C2090( C447 C2090 ) \nC447_=_C2215( C447 C2215 ) C448_=_C449( C448 C449 ) C448_=_C683( C448 C683 ) C448_=_C1492( C448 C1492 ) C448_=_C1964( C448 C1964 ) C448_=_C2363( C448 C2363 ) \nC448_=_C2382( C448 C2382 ) C448_=_C2392( C448 C2392 ) C448_=_C2401( C448 C2401 ) C448_=_C2409( C448 C2409 ) C448_=_C2416( C448 C2416 ) C448_=_C2427( C448 C2427 ) \nC448_=_C2429( C448 C2429 ) C449_=_C1115( C449 C1115 ) C449_=_C1306( C449 C1306 ) C449_=_C1661( C449 C1661 ) C449_=_C1817( C449 C1817 ) C449_=_C1965( C449 C1965 ) \nC449_=_C2092( C449 C2092 ) C449_=_C2217( C449 C2217 ) C449_=_C2429( C449 C2429 ) C452_=_C453( C452 C453 ) C452_=_C454( C452 C454 ) C452_=_C456( C452 C456 ) \nC452_=_C457( C452 C457 ) C452_=_C460( C452 C460 ) C452_=_C461( C452 C461 ) C452_=_C462( C452 C462 ) C452_=_C463( C452 C463 ) C452_=_C464( C452 C464 ) \nC452_=_C688( C452 C688 ) C452_=_C689( C452 C689 ) C452_=_C692( C452 C692 ) C452_=_C693( C452 C693 ) C452_=_C694( C452 C694 ) C452_=_C695( C452 C695 ) \nC453_=_C454( C453 C454 ) C453_=_C456( C453 C456 ) C453_=_C457( C453 C457 ) C453_=_C460( C453 C460 ) C453_=_C461( C453 C461 ) C453_=_C462( C453 C462 ) \nC453_=_C463( C453 C463 ) C453_=_C464( C453 C464 ) C453_=_C900( C453 C900 ) C453_=_C901( C453 C901 ) C453_=_C904( C453 C904 ) C453_=_C905( C453 C905 ) \nC453_=_C906( C453 C906 ) C453_=_C907( C453 C907 ) C454_=_C456( C454 C456 ) C454_=_C457( C454 C457 ) C454_=_C460( C454 C460 ) C454_=_C461( C454 C461 ) \nC454_=_C462( C454 C462 ) C454_=_C463( C454 C463 ) C454_=_C464( C454 C464 ) C454_=_C688( C454 C688 ) C454_=_C900( C454 C900 ) C454_=_C1118( C454 C1118 ) \nC454_=_C1119( C454 C1119 ) C454_=_C1120( C454 C1120 ) C454_=_C1121( C454 C1121 ) C454_=_C1122( C454 C1122 ) C454_=_C1125( C454 C1125 ) C454_=_C1126( C454 C1126 ) \nC454_=_C1127( C454 C1127 ) C456_=_C457( C456 C457 ) C456_=_C460( C456 C460 ) C456_=_C461( C456 C461 ) C456_=_C462( C456 C462 ) C456_=_C463( C456 C463 ) \nC456_=_C464( C456 C464 ) C456_=_C1119( C456 C1119 ) C456_=_C1309( C456 C1309 ) C456_=_C1497( C456 C1497 ) C456_=_C1498( C456 C1498 ) C456_=_C1499( C456 C1499 ) \nC456_=_C1500( C456 C1500 ) C457_=_C460( C457 C460 ) C457_=_C461( C457 C461 ) C457_=_C462( C457 C462 ) C457_=_C463( C457 C463 ) C457_=_C464( C457 C464 ) \nC457_=_C1120( C457 C1120 ) C457_=_C1310( C457 C1310 ) C457_=_C1522( C457 C1522 ) C457_=_C1538( C457 C1538 ) C457_=_C1550( C457 C1550 ) C457_=_C1564( C457 C1564 ) \nC457_=_C1581( C457 C1581 ) C457_=_C1595( C457 C1595 ) C457_=_C1604( C457 C1604 ) C457_=_C1617( C457 C1617 ) C457_=_C1625( C457 C1625 ) C457_=_C1631( C457 C1631 ) \nC457_=_C1642( C457 C1642 ) C457_=_C1652( C457 C1652 ) C457_=_C1662( C457 C1662 ) C457_=_C1663( C457 C1663 ) C457_=_C1664( C457 C1664 ) C457_=_C1665( C457 C1665 ) \nC457_=_C1666( C457 C1666 ) C457_=_C1667( C457 C1667 ) C460_=_C461( C460 C461 ) C460_=_C462( C460 C462 ) C460_=_C463( C460 C463 ) C460_=_C464( C460 C464 ) \nC460_=_C694( C460 C694 ) C460_=_C906( C460 C906 ) C460_=_C1311( C460 C1311 ) C460_=_C1499( C460 C1499 ) C460_=_C1666( C460 C1666 ) C460_=_C1819( C460 C1819 ) \nC460_=_C1966( C460 C1966 ) C460_=_C2096( C460 C2096 ) C460_=_C2097( C460 C2097 ) C460_=_C2098( C460 C2098 ) C461_=_C462( C461 C462 ) C461_=_C463( C461 C463 ) \nC461_=_C464( C461 C464</w:t>
      </w:r>
    </w:p>
    <w:p>
      <w:pPr>
        <w:pStyle w:val="PreformattedText"/>
        <w:bidi w:val="0"/>
        <w:spacing w:before="0" w:after="0"/>
        <w:jc w:val="left"/>
        <w:rPr/>
      </w:pPr>
      <w:r>
        <w:rPr/>
        <w:t xml:space="preserve"> </w:t>
      </w:r>
      <w:r>
        <w:rPr/>
        <w:t>) C461_=_C695( C461 C695 ) C461_=_C907( C461 C907 ) C461_=_C1500( C461 C1500 ) C461_=_C1667( C461 C1667 ) C461_=_C2220( C461 C2220 ) \nC461_=_C2221( C461 C2221 ) C462_=_C463( C462 C463 ) C462_=_C464( C462 C464 ) C462_=_C1125( C462 C1125 ) C462_=_C2096( C462 C2096 ) C463_=_C464( C463 C464 ) \nC463_=_C1126( C463 C1126 ) C463_=_C1312( C463 C1312 ) C463_=_C1820( C463 C1820 ) C463_=_C1967( C463 C1967 ) C463_=_C2097( C463 C2097 ) C463_=_C2220( C463 C2220 ) \nC463_=_C2427( C463 C2427 ) C463_=_C2431( C463 C2431 ) C464_=_C1127( C464 C1127 ) C464_=_C1313( C464 C1313 ) C464_=_C1821( C464 C1821 ) C464_=_C1968( C464 C1968 ) \nC464_=_C2098( C464 C2098 ) C464_=_C2221( C464 C2221 ) C466_=_C467( C466 C467 ) C466_=_C468( C466 C468 ) C466_=_C470( C466 C470 ) C466_=_C471( C466 C471 ) \nC466_=_C474( C466 C474 ) C466_=_C475( C466 C475 ) C466_=_C476( C466 C476 ) C466_=_C477( C466 C477 ) C466_=_C478( C466 C478 ) C466_=_C701( C466 C701 ) \nC466_=_C702( C466 C702 ) C466_=_C704( C466 C704 ) C466_=_C705( C466 C705 ) C466_=_C706( C466 C706 ) C466_=_C707( C466 C707 ) C466_=_C708( C466 C708 ) \nC467_=_C468( C467 C468 ) C467_=_C470( C467 C470 ) C467_=_C471( C467 C471 ) C467_=_C474( C467 C474 ) C467_=_C475( C467 C475 ) C467_=_C476( C467 C476 ) \nC467_=_C477( C467 C477 ) C467_=_C478( C467 C478 ) C467_=_C912( C467 C912 ) C467_=_C913( C467 C913 ) C467_=_C915( C467 C915 ) C467_=_C916( C467 C916 ) \nC467_=_C917( C467 C917 ) C467_=_C918( C467 C918 ) C467_=_C919( C467 C919 ) C468_=_C470( C468 C470 ) C468_=_C471( C468 C471 ) C468_=_C474( C468 C474 ) \nC468_=_C475( C468 C475 ) C468_=_C476( C468 C476 ) C468_=_C477( C468 C477 ) C468_=_C478( C468 C478 ) C468_=_C701( C468 C701 ) C468_=_C912( C468 C912 ) \nC468_=_C1128( C468 C1128 ) C468_=_C1131( C468 C1131 ) C470_=_C471( C470 C471 ) C470_=_C474( C470 C474 ) C470_=_C475( C470 C475 ) C470_=_C476( C470 C476 ) \nC470_=_C477( C470 C477 ) C470_=_C478( C470 C478 ) C470_=_C1315( C470 C1315 ) C470_=_C1504( C470 C1504 ) C470_=_C1505( C470 C1505 ) C471_=_C474( C471 C474 ) \nC471_=_C475( C471 C475 ) C471_=_C476( C471 C476 ) C471_=_C477( C471 C477 ) C471_=_C478( C471 C478 ) C471_=_C704( C471 C704 ) C471_=_C915( C471 C915 ) \nC471_=_C1316( C471 C1316 ) C471_=_C1662( C471 C1662 ) C471_=_C1673( C471 C1673 ) C474_=_C475( C474 C475 ) C474_=_C476( C474 C476 ) C474_=_C477( C474 C477 ) \nC474_=_C478( C474 C478 ) C474_=_C707( C474 C707 ) C474_=_C918( C474 C918 ) C474_=_C1319( C474 C1319 ) C474_=_C1504( C474 C1504 ) C474_=_C1823( C474 C1823 ) \nC474_=_C1969( C474 C1969 ) C474_=_C2101( C474 C2101 ) C474_=_C2102( C474 C2102 ) C474_=_C2103( C474 C2103 ) C475_=_C476( C475 C476 ) C475_=_C477( C475 C477 ) \nC475_=_C478( C475 C478 ) C475_=_C708( C475 C708 ) C475_=_C919( C475 C919 ) C475_=_C1320( C475 C1320 ) C475_=_C1505( C475 C1505 ) C475_=_C1824( C475 C1824 ) \nC475_=_C1970( C475 C1970 ) C475_=_C2223( C475 C2223 ) C475_=_C2224( C475 C2224 ) C475_=_C2225( C475 C2225 ) C476_=_C477( C476 C477 ) C476_=_C478( C476 C478 ) \nC476_=_C1131( C476 C1131 ) C476_=_C1321( C476 C1321 ) C476_=_C1673( C476 C1673 ) C476_=_C1825( C476 C1825 ) C476_=_C1971( C476 C1971 ) C476_=_C2101( C476 C2101 ) \nC476_=_C2223( C476 C2223 ) C477_=_C478( C477 C478 ) C477_=_C1322( C477 C1322 ) C477_=_C2102( C477 C2102 ) C477_=_C2224( C477 C2224 ) C477_=_C2433( C477 C2433 ) \nC478_=_C1323( C478 C1323 ) C478_=_C2103( C478 C2103 ) C478_=_C2225( C478 C2225 ) C479_=_C480( C479 C480 ) C479_=_C481( C479 C481 ) C479_=_C483( C479 C483 ) \nC479_=_C484( C479 C484 ) C479_=_C487( C479 C487 ) C479_=_C488( C479 C488 ) C479_=_C489( C479 C489 ) C479_=_C490( C479 C490 ) C479_=_C491( C479 C491 ) \nC479_=_C713( C479 C713 ) C479_=_C714( C479 C714 ) C479_=_C715( C479 C715 ) C479_=_C717( C479 C717 ) C480_=_C481( C480 C481 ) C480_=_C483( C480 C483 ) \nC480_=_C484( C480 C484 ) C480_=_C487( C480 C487 ) C480_=_C488( C480 C488 ) C480_=_C489( C480 C489 ) C480_=_C490( C480 C490 ) C480_=_C491( C480 C491 ) \nC480_=_C923( C480 C923 ) C480_=_C924( C480 C924 ) C480_=_C926( C480 C926 ) C480_=_C927( C480 C927 ) C480_=_C928( C480 C928 ) C480_=_C929( C480 C929 ) \nC480_=_C930( C480 C930 ) C480_=_C932( C480 C932 ) C481_=_C483( C481 C483 ) C481_=_C484( C481 C484 ) C481_=_C487( C481 C487 ) C481_=_C488( C481 C488 ) \nC481_=_C489( C481 C489 ) C481_=_C490( C481 C490 ) C481_=_C491( C481 C491 ) C481_=_C923( C481 C923 ) C481_=_C1132( C481 C1132 ) C481_=_C1133( C481 C1133 ) \nC481_=_C1135( C481 C1135 ) C483_=_C484( C483 C484 ) C483_=_C487( C483 C487 ) C483_=_C488( C483 C488 ) C483_=_C489( C483 C489 ) C483_=_C490( C483 C490 ) \nC483_=_C491( C483 C491 ) C483_=_C1324( C483 C1324 ) C483_=_C1507( C483 C1507 ) C483_=_C1508( C483 C1508 ) C483_=_C1510( C483 C1510 ) C484_=_C487( C484 C487 ) \nC484_=_C488( C484 C488 ) C484_=_C489( C484 C489 ) C484_=_C490( C484 C490 ) C484_=_C491( C484 C491 ) C484_=_C926( C484 C926 ) C484_=_C1325( C484 C1325 ) \nC484_=_C1663( C484 C1663 ) C484_=_C1674( C484 C1674 ) C484_=_C1676( C484 C1676 ) C487_=_C488( C487 C488 ) C487_=_C489( C487 C489 ) C487_=_C490( C487 C490 ) \nC487_=_C491( C487 C491 ) C487_=_C929( C487 C929 ) C487_=_C1328( C487 C1328 ) C487_=_C1827( C487 C1827 ) C487_=_C2105( C487 C2105 ) C488_=_C489( C488 C489 ) \nC488_=_C490( C488 C490 ) C488_=_C491( C488 C491 ) C488_=_C715( C488 C715 ) C488_=_C930( C488 C930 ) C488_=_C1329( C488 C1329 ) C488_=_C1508( C488 C1508 ) \nC488_=_C1828( C488 C1828 ) C488_=_C1972( C488 C1972 ) C488_=_C2226( C488 C2226 ) C488_=_C2228( C488 C2228 ) C489_=_C490( C489 C490 ) C489_=_C491( C489 C491 ) \nC489_=_C1135( C489 C1135 ) C489_=_C1330( C489 C1330 ) C489_=_C1676( C489 C1676 ) C489_=_C1829( C489 C1829 ) C489_=_C1973( C489 C1973 ) C489_=_C2105( C489 C2105 ) \nC489_=_C2226( C489 C2226 ) C489_=_C2336( C489 C2336 ) C490_=_C491( C490 C491 ) C490_=_C717( C490 C717 ) C490_=_C932( C490 C932 ) C490_=_C1331( C490 C1331 ) \nC490_=_C1510( C490 C1510 ) C490_=_C1830( C490 C1830 ) C490_=_C1974( C490 C1974 ) C490_=_C2336( C490 C2336 ) C490_=_C2345( C490 C2345 ) C490_=_C2354( C490 C2354 ) \nC490_=_C2366( C490 C2366 ) C490_=_C2374( C490 C2374 ) C490_=_C2385( C490 C2385 ) C490_=_C2395( C490 C2395 ) C490_=_C2404( C490 C2404 ) C490_=_C2412( C490 C2412 ) \nC490_=_C2419( C490 C2419 ) C490_=_C2422( C490 C2422 ) C490_=_C2425( C490 C2425 ) C490_=_C2431( C490 C2431 ) C490_=_C2433( C490 C2433 ) C490_=_C2434( C490 C2434 ) \nC491_=_C1332( C491 C1332 ) C491_=_C1831( C491 C1831 ) C491_=_C2228( C491 C2228 ) C491_=_C2434( C491 C2434 ) C500_=_C501( C500 C501 ) C500_=_C502( C500 C502 ) \nC500_=_C503( C500 C503 ) C500_=_C504( C500 C504 ) C500_=_C726( C500 C726 ) C500_=_C942( C500 C942 ) C500_=_C1151( C500 C1151 ) C500_=_C1152( C500 C1152 ) \nC500_=_C1155( C500 C1155 ) C500_=_C1156( C500 C1156 ) C500_=_C1157( C500 C1157 ) C500_=_C1158( C500 C1158 ) C500_=_C1159( C500 C1159 ) C501_=_C502( C501 C502 ) \nC501_=_C503( C501 C503 ) C501_=_C504( C501 C504 ) C501_=_C727( C501 C727 ) C501_=_C1152( C501 C1152 ) C501_=_C1341( C501 C1341 ) C501_=_C1522( C501 C1522 ) \nC501_=_C1525( C501 C1525 ) C501_=_C1526( C501 C1526 ) C501_=_C1529( C501 C1529 ) C501_=_C1530( C501 C1530 ) C501_=_C1531( C501 C1531 ) C502_=_C503( C502 C503 ) \nC502_=_C504( C502 C504 ) C502_=_C728( C502 C728 ) C502_=_C944( C502 C944 ) C502_=_C1342( C502 C1342 ) C502_=_C1526( C502 C1526 ) C502_=_C1846( C502 C1846 ) \nC502_=_C1847( C502 C1847 ) C502_=_C1848( C502 C1848 ) C502_=_C1849( C502 C1849 ) C502_=_C1850( C502 C1850 ) C503_=_C504( C503 C504 ) C503_=_C729( C503 C729 ) \nC503_=_C1155( C503 C1155 ) C503_=_C1343( C503 C1343 ) C503_=_C1687( C503 C1687 ) C503_=_C1846( C503 C1846 ) C503_=_C1990( C503 C1990 ) C503_=_C1991( C503 C1991 ) \nC503_=_C1992( C503 C1992 ) C504_=_C730( C504 C730 ) C504_=_C1156( C504 C1156 ) C504_=_C1344( C504 C1344 ) C504_=_C1688( C504 C1688 ) C504_=_C1847( C504 C1847 ) \nC504_=_C2121( C504 C2121 ) C504_=_C2122( C504 C2122 ) C504_=_C2123( C504 C2123 ) C520_=_C521( C520 C521 ) C520_=_C523( C520 C523 ) C520_=_C524( C520 C524 ) \nC520_=_C525( C520 C525 ) C520_=_C526( C520 C526 ) C520_=_C527( C520 C527 ) C520_=_C740( C520 C740 ) C520_=_C961( C520 C961 ) C520_=_C962( C520 C962 ) \nC520_=_C964( C520 C964 ) C520_=_C965( C520 C965 ) C520_=_C968( C520 C968 ) C520_=_C969( C520 C969 ) C520_=_C970( C520 C970 ) C521_=_C523( C521 C523 ) \nC521_=_C524( C521 C524 ) C521_=_C525( C521 C525 ) C521_=_C526( C521 C526 ) C521_=_C527( C521 C527 ) C521_=_C961( C521 C961 ) C521_=_C1167( C521 C1167 ) \nC521_=_C1170( C521 C1170 ) C521_=_C1171( C521 C1171 ) C521_=_C1172( C521 C1172 ) C523_=_C524( C523 C524 ) C523_=_C525( C523 C525 ) C523_=_C526( C523 C526 ) \nC523_=_C527( C523 C527 ) C523_=_C1359( C523 C1359 ) C523_=_C1538( C523 C1538 ) C523_=_C1539( C523 C1539 ) C523_=_C1540( C523 C1540 ) C523_=_C1543( C523 C1543 ) \nC524_=_C525( C524 C525 ) C524_=_C526( C524 C526 ) C524_=_C527( C524 C527 ) C524_=_C742( C524 C742 ) C524_=_C964( C524 C964 ) C524_=_C1360( C524 C1360 ) \nC524_=_C1539( C524 C1539 ) C524_=_C1704( C524 C1704 ) C524_=_C1705( C524 C1705 ) C524_=_C1706( C524 C1706 ) C524_=_C1707( C524 C1707 ) C524_=_C1708( C524 C1708 ) \nC525_=_C526( C525 C526 ) C525_=_C527( C525 C527 ) C525_=_C743( C525 C743 ) C525_=_C965( C525 C965 ) C525_=_C1361( C525 C1361 ) C525_=_C1540( C525 C1540 ) \nC525_=_C1864( C525 C1864 ) C525_=_C1865( C525 C1865 ) C525_=_C1866( C525 C1866 ) C525_=_C1867( C525 C1867 ) C525_=_C1868( C525 C1868 ) C526_=_C527( C526 C527 ) \nC526_=_C744( C526 C744 ) C526_=_C1170( C526 C1170 ) C526_=_C1362( C526 C1362 ) C526_=_C1704( C526 C1704 ) C526_=_C1864( C526 C1864 ) C526_=_C2007( C526 C2007 ) \nC526_=_C2008( C526 C2008 ) C526_=_C2009( C526 C2009 ) C527_=_C745( C527 C745 ) C527_=_C1171( C527 C1171 ) C527_=_C1363( C527 C1363 ) C527_=_C1705( C527 C1705 ) \nC527_=_C1865( C527 C1865 ) C527_=_C2137( C527 C2137 ) C527_=_C2138( C527 C2138 ) C527_=_C2139( C527 C2139 ) C539_=_C540( C539 C540 ) C539_=_C541( C539 C541 ) \nC539_=_C542( C539 C542 ) C539_=_C759( C539 C759 ) C539_=_C983( C539 C983 ) C539_=_C984( C539 C984 ) C539_=_C986( C539 C986 ) C539_=_C987( C539</w:t>
      </w:r>
    </w:p>
    <w:p>
      <w:pPr>
        <w:pStyle w:val="PreformattedText"/>
        <w:bidi w:val="0"/>
        <w:spacing w:before="0" w:after="0"/>
        <w:jc w:val="left"/>
        <w:rPr/>
      </w:pPr>
      <w:r>
        <w:rPr/>
        <w:t xml:space="preserve"> </w:t>
      </w:r>
      <w:r>
        <w:rPr/>
        <w:t>C987 ) \nC539_=_C990( C539 C990 ) C539_=_C991( C539 C991 ) C539_=_C992( C539 C992 ) C540_=_C541( C540 C541 ) C540_=_C542( C540 C542 ) C540_=_C763( C540 C763 ) \nC540_=_C986( C540 C986 ) C540_=_C1374( C540 C1374 ) C540_=_C1551( C540 C1551 ) C540_=_C1722( C540 C1722 ) C540_=_C1723( C540 C1723 ) C540_=_C1724( C540 C1724 ) \nC540_=_C1725( C540 C1725 ) C540_=_C1726( C540 C1726 ) C541_=_C542( C541 C542 ) C541_=_C764( C541 C764 ) C541_=_C987( C541 C987 ) C541_=_C1375( C541 C1375 ) \nC541_=_C1552( C541 C1552 ) C541_=_C1881( C541 C1881 ) C541_=_C1882( C541 C1882 ) C541_=_C1883( C541 C1883 ) C541_=_C1884( C541 C1884 ) C541_=_C1885( C541 C1885 ) \nC542_=_C766( C542 C766 ) C542_=_C1182( C542 C1182 ) C542_=_C1376( C542 C1376 ) C542_=_C1723( C542 C1723 ) C542_=_C1882( C542 C1882 ) C542_=_C2152( C542 C2152 ) \nC542_=_C2153( C542 C2153 ) C542_=_C2154( C542 C2154 ) C553_=_C555( C553 C555 ) C553_=_C556( C553 C556 ) C553_=_C781( C553 C781 ) C553_=_C1004( C553 C1004 ) \nC553_=_C1005( C553 C1005 ) C553_=_C1007( C553 C1007 ) C553_=_C1008( C553 C1008 ) C553_=_C1011( C553 C1011 ) C553_=_C1012( C553 C1012 ) C553_=_C1013( C553 C1013 ) \nC555_=_C556( C555 C556 ) C555_=_C784( C555 C784 ) C555_=_C1193( C555 C1193 ) C555_=_C1390( C555 C1390 ) C555_=_C1564( C555 C1564 ) C555_=_C1567( C555 C1567 ) \nC555_=_C1568( C555 C1568 ) C555_=_C1571( C555 C1571 ) C555_=_C1572( C555 C1572 ) C555_=_C1573( C555 C1573 ) C556_=_C785( C556 C785 ) C556_=_C1007( C556 C1007 ) \nC556_=_C1391( C556 C1391 ) C556_=_C1567( C556 C1567 ) C556_=_C1739( C556 C1739 ) C556_=_C1740( C556 C1740 ) C556_=_C1741( C556 C1741 ) C556_=_C1742( C556 C1742 ) \nC556_=_C1743( C556 C1743 ) C570_=_C571( C570 C571 ) C570_=_C573( C570 C573 ) C570_=_C574( C570 C574 ) C570_=_C575( C570 C575 ) C570_=_C576( C570 C576 ) \nC570_=_C577( C570 C577 ) C570_=_C1019( C570 C1019 ) C570_=_C1021( C570 C1021 ) C570_=_C1022( C570 C1022 ) C570_=_C1025( C570 C1025 ) C571_=_C573( C571 C573 ) \nC571_=_C574( C571 C574 ) C571_=_C575( C571 C575 ) C571_=_C576( C571 C576 ) C571_=_C577( C571 C577 ) C571_=_C1204( C571 C1204 ) C571_=_C1205( C571 C1205 ) \nC571_=_C1208( C571 C1208 ) C571_=_C1209( C571 C1209 ) C571_=_C1210( C571 C1210 ) C573_=_C574( C573 C574 ) C573_=_C575( C573 C575 ) C573_=_C576( C573 C576 ) \nC573_=_C577( C573 C577 ) C573_=_C799( C573 C799 ) C573_=_C1205( C573 C1205 ) C573_=_C1408( C573 C1408 ) C573_=_C1581( C573 C1581 ) C573_=_C1584( C573 C1584 ) \nC573_=_C1585( C573 C1585 ) C573_=_C1588( C573 C1588 ) C573_=_C1589( C573 C1589 ) C573_=_C1590( C573 C1590 ) C574_=_C575( C574 C575 ) C574_=_C576( C574 C576 ) \nC574_=_C577( C574 C577 ) C574_=_C800( C574 C800 ) C574_=_C1021( C574 C1021 ) C574_=_C1409( C574 C1409 ) C574_=_C1584( C574 C1584 ) C574_=_C1755( C574 C1755 ) \nC574_=_C1756( C574 C1756 ) C574_=_C1757( C574 C1757 ) C574_=_C1758( C574 C1758 ) C574_=_C1759( C574 C1759 ) C575_=_C576( C575 C576 ) C575_=_C577( C575 C577 ) \nC575_=_C801( C575 C801 ) C575_=_C1022( C575 C1022 ) C575_=_C1410( C575 C1410 ) C575_=_C1585( C575 C1585 ) C575_=_C1903( C575 C1903 ) C575_=_C1904( C575 C1904 ) \nC575_=_C1905( C575 C1905 ) C575_=_C1906( C575 C1906 ) C575_=_C1907( C575 C1907 ) C576_=_C577( C576 C577 ) C576_=_C802( C576 C802 ) C576_=_C1208( C576 C1208 ) \nC576_=_C1411( C576 C1411 ) C576_=_C1755( C576 C1755 ) C576_=_C1903( C576 C1903 ) C576_=_C2038( C576 C2038 ) C576_=_C2039( C576 C2039 ) C576_=_C2040( C576 C2040 ) \nC577_=_C803( C577 C803 ) C577_=_C1209( C577 C1209 ) C577_=_C1412( C577 C1412 ) C577_=_C1756( C577 C1756 ) C577_=_C1904( C577 C1904 ) C577_=_C2172( C577 C2172 ) \nC577_=_C2173( C577 C2173 ) C577_=_C2174( C577 C2174 ) C588_=_C589( C588 C589 ) C588_=_C591( C588 C591 ) C588_=_C814( C588 C814 ) C588_=_C1035( C588 C1035 ) \nC588_=_C1036( C588 C1036 ) C588_=_C1038( C588 C1038 ) C588_=_C1039( C588 C1039 ) C588_=_C1042( C588 C1042 ) C588_=_C1043( C588 C1043 ) C588_=_C1044( C588 C1044 ) \nC589_=_C591( C589 C591 ) C589_=_C815( C589 C815 ) C589_=_C1035( C589 C1035 ) C589_=_C1220( C589 C1220 ) C589_=_C1221( C589 C1221 ) C589_=_C1224( C589 C1224 ) \nC589_=_C1225( C589 C1225 ) C589_=_C1226( C589 C1226 ) C589_=_C1227( C589 C1227 ) C589_=_C1228( C589 C1228 ) C591_=_C818( C591 C818 ) C591_=_C1038( C591 C1038 ) \nC591_=_C1426( C591 C1426 ) C591_=_C1596( C591 C1596 ) C591_=_C1770( C591 C1770 ) C591_=_C1771( C591 C1771 ) C591_=_C1772( C591 C1772 ) C591_=_C1773( C591 C1773 ) \nC591_=_C1774( C591 C1774 ) C600_=_C601( C600 C601 ) C600_=_C602( C600 C602 ) C600_=_C830( C600 C830 ) C600_=_C1235( C600 C1235 ) C600_=_C1437( C600 C1437 ) \nC600_=_C1604( C600 C1604 ) C600_=_C1607( C600 C1607 ) C600_=_C1608( C600 C1608 ) C600_=_C1611( C600 C1611 ) C600_=_C1612( C600 C1612 ) C600_=_C1613( C600 C1613 ) \nC601_=_C602( C601 C602 ) C601_=_C831( C601 C831 ) C601_=_C1050( C601 C1050 ) C601_=_C1438( C601 C1438 ) C601_=_C1607( C601 C1607 ) C601_=_C1784( C601 C1784 ) \nC601_=_C1785( C601 C1785 ) C601_=_C1786( C601 C1786 ) C601_=_C1787( C601 C1787 ) C601_=_C1788( C601 C1788 ) C602_=_C832( C602 C832 ) C602_=_C1237( C602 C1237 ) \nC602_=_C1439( C602 C1439 ) C602_=_C1784( C602 C1784 ) C602_=_C1918( C602 C1918 ) C602_=_C2057( C602 C2057 ) C602_=_C2058( C602 C2058 ) C602_=_C2059( C602 C2059 ) \nC613_=_C614( C613 C614 ) C613_=_C615( C613 C615 ) C613_=_C616( C613 C616 ) C613_=_C617( C613 C617 ) C613_=_C843( C613 C843 ) C613_=_C1062( C613 C1062 ) \nC613_=_C1063( C613 C1063 ) C613_=_C1065( C613 C1065 ) C613_=_C1066( C613 C1066 ) C613_=_C1069( C613 C1069 ) C613_=_C1070( C613 C1070 ) C613_=_C1071( C613 C1071 ) \nC614_=_C615( C614 C615 ) C614_=_C616( C614 C616 ) C614_=_C617( C614 C617 ) C614_=_C844( C614 C844 ) C614_=_C1062( C614 C1062 ) C614_=_C1248( C614 C1248 ) \nC614_=_C1249( C614 C1249 ) C614_=_C1252( C614 C1252 ) C614_=_C1253( C614 C1253 ) C614_=_C1254( C614 C1254 ) C614_=_C1255( C614 C1255 ) C614_=_C1256( C614 C1256 ) \nC615_=_C616( C615 C616 ) C615_=_C617( C615 C617 ) C615_=_C847( C615 C847 ) C615_=_C1065( C615 C1065 ) C615_=_C1447( C615 C1447 ) C615_=_C1618( C615 C1618 ) \nC615_=_C1797( C615 C1797 ) C615_=_C1798( C615 C1798 ) C615_=_C1799( C615 C1799 ) C615_=_C1800( C615 C1800 ) C615_=_C1801( C615 C1801 ) C616_=_C617( C616 C617 ) \nC616_=_C848( C616 C848 ) C616_=_C1066( C616 C1066 ) C616_=_C1448( C616 C1448 ) C616_=_C1619( C616 C1619 ) C616_=_C1929( C616 C1929 ) C616_=_C1930( C616 C1930 ) \nC616_=_C1931( C616 C1931 ) C616_=_C1932( C616 C1932 ) C616_=_C1933( C616 C1933 ) C617_=_C850( C617 C850 ) C617_=_C1253( C617 C1253 ) C617_=_C1449( C617 C1449 ) \nC617_=_C1798( C617 C1798 ) C617_=_C1930( C617 C1930 ) C617_=_C2195( C617 C2195 ) C617_=_C2196( C617 C2196 ) C617_=_C2197( C617 C2197 ) C626_=_C627( C626 C627 ) \nC626_=_C629( C626 C629 ) C626_=_C630( C626 C630 ) C626_=_C631( C626 C631 ) C626_=_C632( C626 C632 ) C626_=_C633( C626 C633 ) C626_=_C858( C626 C858 ) \nC626_=_C1078( C626 C1078 ) C626_=_C1079( C626 C1079 ) C626_=_C1081( C626 C1081 ) C626_=_C1082( C626 C1082 ) C626_=_C1085( C626 C1085 ) C626_=_C1086( C626 C1086 ) \nC626_=_C1087( C626 C1087 ) C627_=_C629( C627 C629 ) C627_=_C630( C627 C630 ) C627_=_C631( C627 C631 ) C627_=_C632( C627 C632 ) C627_=_C633( C627 C633 ) \nC627_=_C859( C627 C859 ) C627_=_C1078( C627 C1078 ) C627_=_C1263( C627 C1263 ) C627_=_C1264( C627 C1264 ) C627_=_C1267( C627 C1267 ) C627_=_C1268( C627 C1268 ) \nC627_=_C1269( C627 C1269 ) C627_=_C1270( C627 C1270 ) C627_=_C1271( C627 C1271 ) C629_=_C630( C629 C630 ) C629_=_C631( C629 C631 ) C629_=_C632( C629 C632 ) \nC629_=_C633( C629 C633 ) C629_=_C1264( C629 C1264 ) C629_=_C1625( C629 C1625 ) C629_=_C1626( C629 C1626 ) C629_=_C1627( C629 C1627 ) C629_=_C1628( C629 C1628 ) \nC630_=_C631( C630 C631 ) C630_=_C632( C630 C632 ) C630_=_C633( C630 C633 ) C630_=_C1081( C630 C1081 ) C630_=_C1804( C630 C1804 ) C630_=_C1805( C630 C1805 ) \nC631_=_C632( C631 C632 ) C631_=_C633( C631 C633 ) C631_=_C860( C631 C860 ) C631_=_C1082( C631 C1082 ) C631_=_C1455( C631 C1455 ) C631_=_C1626( C631 C1626 ) \nC631_=_C1940( C631 C1940 ) C631_=_C1941( C631 C1941 ) C631_=_C1942( C631 C1942 ) C631_=_C1943( C631 C1943 ) C631_=_C1944( C631 C1944 ) C632_=_C633( C632 C633 ) \nC632_=_C1267( C632 C1267 ) C632_=_C1940( C632 C1940 ) C632_=_C2070( C632 C2070 ) C632_=_C2071( C632 C2071 ) C633_=_C1268( C633 C1268 ) C633_=_C1941( C633 C1941 ) \nC633_=_C2201( C633 C2201 ) C633_=_C2202( C633 C2202 ) C643_=_C644( C643 C644 ) C643_=_C646( C643 C646 ) C643_=_C647( C643 C647 ) C643_=_C648( C643 C648 ) \nC643_=_C649( C643 C649 ) C643_=_C650( C643 C650 ) C643_=_C868( C643 C868 ) C643_=_C1090( C643 C1090 ) C643_=_C1091( C643 C1091 ) C643_=_C1094( C643 C1094 ) \nC644_=_C646( C644 C646 ) C644_=_C647( C644 C647 ) C644_=_C648( C644 C648 ) C644_=_C649( C644 C649 ) C644_=_C650( C644 C650 ) C644_=_C869( C644 C869 ) \nC644_=_C1090( C644 C1090 ) C644_=_C1277( C644 C1277 ) C644_=_C1278( C644 C1278 ) C644_=_C1281( C644 C1281 ) C644_=_C1282( C644 C1282 ) C644_=_C1283( C644 C1283 ) \nC644_=_C1284( C644 C1284 ) C644_=_C1285( C644 C1285 ) C646_=_C647( C646 C647 ) C646_=_C648( C646 C648 ) C646_=_C649( C646 C649 ) C646_=_C650( C646 C650 ) \nC646_=_C871( C646 C871 ) C646_=_C1278( C646 C1278 ) C646_=_C1463( C646 C1463 ) C646_=_C1631( C646 C1631 ) C646_=_C1634( C646 C1634 ) C646_=_C1635( C646 C1635 ) \nC646_=_C1638( C646 C1638 ) C646_=_C1639( C646 C1639 ) C646_=_C1640( C646 C1640 ) C647_=_C648( C647 C648 ) C647_=_C649( C647 C649 ) C647_=_C650( C647 C650 ) \nC647_=_C872( C647 C872 ) C647_=_C1464( C647 C1464 ) C647_=_C1634( C647 C1634 ) C647_=_C1807( C647 C1807 ) C647_=_C1808( C647 C1808 ) C648_=_C649( C648 C649 ) \nC648_=_C650( C648 C650 ) C648_=_C873( C648 C873 ) C648_=_C1465( C648 C1465 ) C648_=_C1635( C648 C1635 ) C648_=_C1947( C648 C1947 ) C648_=_C1948( C648 C1948 ) \nC649_=_C650( C649 C650 ) C649_=_C874( C649 C874 ) C649_=_C1281( C649 C1281 ) C649_=_C1466( C649 C1466 ) C649_=_C1807( C649 C1807 ) C649_=_C1947( C649 C1947 ) \nC649_=_C2078( C649 C2078 ) C649_=_C2079( C649 C2079 ) C649_=_C2080( C649 C2080 ) C650_=_C875( C650 C875 ) C650_=_C1282( C650 C1282</w:t>
      </w:r>
    </w:p>
    <w:p>
      <w:pPr>
        <w:pStyle w:val="PreformattedText"/>
        <w:bidi w:val="0"/>
        <w:spacing w:before="0" w:after="0"/>
        <w:jc w:val="left"/>
        <w:rPr/>
      </w:pPr>
      <w:r>
        <w:rPr/>
        <w:t xml:space="preserve"> </w:t>
      </w:r>
      <w:r>
        <w:rPr/>
        <w:t>) C650_=_C1467( C650 C1467 ) \nC650_=_C2206( C650 C2206 ) C659_=_C660( C659 C660 ) C659_=_C662( C659 C662 ) C659_=_C663( C659 C663 ) C659_=_C664( C659 C664 ) C659_=_C665( C659 C665 ) \nC659_=_C666( C659 C666 ) C659_=_C882( C659 C882 ) C659_=_C1099( C659 C1099 ) C659_=_C1100( C659 C1100 ) C659_=_C1102( C659 C1102 ) C659_=_C1103( C659 C1103 ) \nC659_=_C1106( C659 C1106 ) C659_=_C1107( C659 C1107 ) C659_=_C1108( C659 C1108 ) C660_=_C662( C660 C662 ) C660_=_C663( C660 C663 ) C660_=_C664( C660 C664 ) \nC660_=_C665( C660 C665 ) C660_=_C666( C660 C666 ) C660_=_C883( C660 C883 ) C660_=_C1099( C660 C1099 ) C660_=_C1290( C660 C1290 ) C660_=_C1291( C660 C1291 ) \nC660_=_C1294( C660 C1294 ) C660_=_C1295( C660 C1295 ) C660_=_C1296( C660 C1296 ) C660_=_C1297( C660 C1297 ) C660_=_C1298( C660 C1298 ) C662_=_C663( C662 C663 ) \nC662_=_C664( C662 C664 ) C662_=_C665( C662 C665 ) C662_=_C666( C662 C666 ) C662_=_C885( C662 C885 ) C662_=_C1291( C662 C1291 ) C662_=_C1475( C662 C1475 ) \nC662_=_C1642( C662 C1642 ) C662_=_C1645( C662 C1645 ) C662_=_C1646( C662 C1646 ) C662_=_C1649( C662 C1649 ) C662_=_C1650( C662 C1650 ) C662_=_C1651( C662 C1651 ) \nC663_=_C664( C663 C664 ) C663_=_C665( C663 C665 ) C663_=_C666( C663 C666 ) C663_=_C1102( C663 C1102 ) C663_=_C1476( C663 C1476 ) C663_=_C1645( C663 C1645 ) \nC663_=_C1811( C663 C1811 ) C663_=_C1812( C663 C1812 ) C664_=_C665( C664 C665 ) C664_=_C666( C664 C666 ) C664_=_C886( C664 C886 ) C664_=_C1103( C664 C1103 ) \nC664_=_C1477( C664 C1477 ) C664_=_C1646( C664 C1646 ) C664_=_C1953( C664 C1953 ) C664_=_C1954( C664 C1954 ) C664_=_C1955( C664 C1955 ) C664_=_C1956( C664 C1956 ) \nC664_=_C1957( C664 C1957 ) C665_=_C666( C665 C666 ) C665_=_C1294( C665 C1294 ) C665_=_C1478( C665 C1478 ) C665_=_C1953( C665 C1953 ) C665_=_C2084( C665 C2084 ) \nC665_=_C2085( C665 C2085 ) C666_=_C1295( C666 C1295 ) C666_=_C1479( C666 C1479 ) C666_=_C1954( C666 C1954 ) C666_=_C2210( C666 C2210 ) C666_=_C2211( C666 C2211 ) \nC674_=_C675( C674 C675 ) C674_=_C677( C674 C677 ) C674_=_C678( C674 C678 ) C674_=_C679( C674 C679 ) C674_=_C680( C674 C680 ) C674_=_C681( C674 C681 ) \nC674_=_C683( C674 C683 ) C674_=_C1110( C674 C1110 ) C674_=_C1112( C674 C1112 ) C674_=_C1115( C674 C1115 ) C675_=_C677( C675 C677 ) C675_=_C678( C675 C678 ) \nC675_=_C679( C675 C679 ) C675_=_C680( C675 C680 ) C675_=_C681( C675 C681 ) C675_=_C683( C675 C683 ) C675_=_C1301( C675 C1301 ) C675_=_C1302( C675 C1302 ) \nC675_=_C1304( C675 C1304 ) C675_=_C1305( C675 C1305 ) C675_=_C1306( C675 C1306 ) C677_=_C678( C677 C678 ) C677_=_C679( C677 C679 ) C677_=_C680( C677 C680 ) \nC677_=_C681( C677 C681 ) C677_=_C683( C677 C683 ) C677_=_C893( C677 C893 ) C677_=_C1302( C677 C1302 ) C677_=_C1486( C677 C1486 ) C677_=_C1652( C677 C1652 ) \nC677_=_C1655( C677 C1655 ) C677_=_C1656( C677 C1656 ) C677_=_C1659( C677 C1659 ) C677_=_C1661( C677 C1661 ) C678_=_C679( C678 C679 ) C678_=_C680( C678 C680 ) \nC678_=_C681( C678 C681 ) C678_=_C683( C678 C683 ) C678_=_C1487( C678 C1487 ) C678_=_C1655( C678 C1655 ) C678_=_C1815( C678 C1815 ) C678_=_C1816( C678 C1816 ) \nC678_=_C1817( C678 C1817 ) C679_=_C680( C679 C680 ) C679_=_C681( C679 C681 ) C679_=_C683( C679 C683 ) C679_=_C894( C679 C894 ) C679_=_C1112( C679 C1112 ) \nC679_=_C1488( C679 C1488 ) C679_=_C1656( C679 C1656 ) C679_=_C1961( C679 C1961 ) C679_=_C1962( C679 C1962 ) C679_=_C1963( C679 C1963 ) C679_=_C1964( C679 C1964 ) \nC679_=_C1965( C679 C1965 ) C680_=_C681( C680 C681 ) C680_=_C683( C680 C683 ) C680_=_C895( C680 C895 ) C680_=_C1304( C680 C1304 ) C680_=_C1489( C680 C1489 ) \nC680_=_C1815( C680 C1815 ) C680_=_C1961( C680 C1961 ) C680_=_C2090( C680 C2090 ) C680_=_C2092( C680 C2092 ) C681_=_C683( C681 C683 ) C681_=_C896( C681 C896 ) \nC681_=_C1305( C681 C1305 ) C681_=_C1490( C681 C1490 ) C681_=_C1816( C681 C1816 ) C681_=_C1962( C681 C1962 ) C681_=_C2215( C681 C2215 ) C681_=_C2217( C681 C2217 ) \nC683_=_C1492( C683 C1492 ) C683_=_C1964( C683 C1964 ) C683_=_C2363( C683 C2363 ) C683_=_C2382( C683 C2382 ) C683_=_C2392( C683 C2392 ) C683_=_C2401( C683 C2401 ) \nC683_=_C2409( C683 C2409 ) C683_=_C2416( C683 C2416 ) C683_=_C2427( C683 C2427 ) C683_=_C2429( C683 C2429 ) C688_=_C689( C688 C689 ) C688_=_C692( C688 C692 ) \nC688_=_C693( C688 C693 ) C688_=_C694( C688 C694 ) C688_=_C695( C688 C695 ) C688_=_C900( C688 C900 ) C688_=_C1118( C688 C1118 ) C688_=_C1119( C688 C1119 ) \nC688_=_C1120( C688 C1120 ) C688_=_C1121( C688 C1121 ) C688_=_C1122( C688 C1122 ) C688_=_C1125( C688 C1125 ) C688_=_C1126( C688 C1126 ) C688_=_C1127( C688 C1127 ) \nC689_=_C692( C689 C692 ) C689_=_C693( C689 C693 ) C689_=_C694( C689 C694 ) C689_=_C695( C689 C695 ) C689_=_C901( C689 C901 ) C689_=_C1118( C689 C1118 ) \nC689_=_C1309( C689 C1309 ) C689_=_C1310( C689 C1310 ) C689_=_C1311( C689 C1311 ) C689_=_C1312( C689 C1312 ) C689_=_C1313( C689 C1313 ) C692_=_C693( C692 C693 ) \nC692_=_C694( C692 C694 ) C692_=_C695( C692 C695 ) C692_=_C904( C692 C904 ) C692_=_C1121( C692 C1121 ) C692_=_C1497( C692 C1497 ) C692_=_C1664( C692 C1664 ) \nC692_=_C1819( C692 C1819 ) C692_=_C1820( C692 C1820 ) C692_=_C1821( C692 C1821 ) C693_=_C694( C693 C694 ) C693_=_C695( C693 C695 ) C693_=_C905( C693 C905 ) \nC693_=_C1122( C693 C1122 ) C693_=_C1498( C693 C1498 ) C693_=_C1665( C693 C1665 ) C693_=_C1966( C693 C1966 ) C693_=_C1967( C693 C1967 ) C693_=_C1968( C693 C1968 ) \nC694_=_C695( C694 C695 ) C694_=_C906( C694 C906 ) C694_=_C1311( C694 C1311 ) C694_=_C1499( C694 C1499 ) C694_=_C1666( C694 C1666 ) C694_=_C1819( C694 C1819 ) \nC694_=_C1966( C694 C1966 ) C694_=_C2096( C694 C2096 ) C694_=_C2097( C694 C2097 ) C694_=_C2098( C694 C2098 ) C695_=_C907( C695 C907 ) C695_=_C1500( C695 C1500 ) \nC695_=_C1667( C695 C1667 ) C695_=_C2220( C695 C2220 ) C695_=_C2221( C695 C2221 ) C701_=_C702( C701 C702 ) C701_=_C704( C701 C704 ) C701_=_C705( C701 C705 ) \nC701_=_C706( C701 C706 ) C701_=_C707( C701 C707 ) C701_=_C708( C701 C708 ) C701_=_C912( C701 C912 ) C701_=_C1128( C701 C1128 ) C701_=_C1131( C701 C1131 ) \nC702_=_C704( C702 C704 ) C702_=_C705( C702 C705 ) C702_=_C706( C702 C706 ) C702_=_C707( C702 C707 ) C702_=_C708( C702 C708 ) C702_=_C913( C702 C913 ) \nC702_=_C1128( C702 C1128 ) C702_=_C1315( C702 C1315 ) C702_=_C1316( C702 C1316 ) C702_=_C1319( C702 C1319 ) C702_=_C1320( C702 C1320 ) C702_=_C1321( C702 C1321 ) \nC702_=_C1322( C702 C1322 ) C702_=_C1323( C702 C1323 ) C704_=_C705( C704 C705 ) C704_=_C706( C704 C706 ) C704_=_C707( C704 C707 ) C704_=_C708( C704 C708 ) \nC704_=_C915( C704 C915 ) C704_=_C1316( C704 C1316 ) C704_=_C1662( C704 C1662 ) C704_=_C1673( C704 C1673 ) C705_=_C706( C705 C706 ) C705_=_C707( C705 C707 ) \nC705_=_C708( C705 C708 ) C705_=_C916( C705 C916 ) C705_=_C1823( C705 C1823 ) C705_=_C1824( C705 C1824 ) C705_=_C1825( C705 C1825 ) C706_=_C707( C706 C707 ) \nC706_=_C708( C706 C708 ) C706_=_C917( C706 C917 ) C706_=_C1969( C706 C1969 ) C706_=_C1970( C706 C1970 ) C706_=_C1971( C706 C1971 ) C707_=_C708( C707 C708 ) \nC707_=_C918( C707 C918 ) C707_=_C1319( C707 C1319 ) C707_=_C1504( C707 C1504 ) C707_=_C1823( C707 C1823 ) C707_=_C1969( C707 C1969 ) C707_=_C2101( C707 C2101 ) \nC707_=_C2102( C707 C2102 ) C707_=_C2103( C707 C2103 ) C708_=_C919( C708 C919 ) C708_=_C1320( C708 C1320 ) C708_=_C1505( C708 C1505 ) C708_=_C1824( C708 C1824 ) \nC708_=_C1970( C708 C1970 ) C708_=_C2223( C708 C2223 ) C708_=_C2224( C708 C2224 ) C708_=_C2225( C708 C2225 ) C713_=_C714( C713 C714 ) C713_=_C715( C713 C715 ) \nC713_=_C717( C713 C717 ) C713_=_C924( C713 C924 ) C713_=_C1132( C713 C1132 ) C713_=_C1324( C713 C1324 ) C713_=_C1325( C713 C1325 ) C713_=_C1328( C713 C1328 ) \nC713_=_C1329( C713 C1329 ) C713_=_C1330( C713 C1330 ) C713_=_C1331( C713 C1331 ) C713_=_C1332( C713 C1332 ) C714_=_C715( C714 C715 ) C714_=_C717( C714 C717 ) \nC714_=_C927( C714 C927 ) C714_=_C1133( C714 C1133 ) C714_=_C1507( C714 C1507 ) C714_=_C1674( C714 C1674 ) C714_=_C1827( C714 C1827 ) C714_=_C1828( C714 C1828 ) \nC714_=_C1829( C714 C1829 ) C714_=_C1830( C714 C1830 ) C714_=_C1831( C714 C1831 ) C715_=_C717( C715 C717 ) C715_=_C930( C715 C930 ) C715_=_C1329( C715 C1329 ) \nC715_=_C1508( C715 C1508 ) C715_=_C1828( C715 C1828 ) C715_=_C1972( C715 C1972 ) C715_=_C2226( C715 C2226 ) C715_=_C2228( C715 C2228 ) C717_=_C932( C717 C932 ) \nC717_=_C1331( C717 C1331 ) C717_=_C1510( C717 C1510 ) C717_=_C1830( C717 C1830 ) C717_=_C1974( C717 C1974 ) C717_=_C2336( C717 C2336 ) C717_=_C2345( C717 C2345 ) \nC717_=_C2354( C717 C2354 ) C717_=_C2366( C717 C2366 ) C717_=_C2374( C717 C2374 ) C717_=_C2385( C717 C2385 ) C717_=_C2395( C717 C2395 ) C717_=_C2404( C717 C2404 ) \nC717_=_C2412( C717 C2412 ) C717_=_C2419( C717 C2419 ) C717_=_C2422( C717 C2422 ) C717_=_C2425( C717 C2425 ) C717_=_C2431( C717 C2431 ) C717_=_C2433( C717 C2433 ) \nC717_=_C2434( C717 C2434 ) C726_=_C727( C726 C727 ) C726_=_C728( C726 C728 ) C726_=_C729( C726 C729 ) C726_=_C730( C726 C730 ) C726_=_C942( C726 C942 ) \nC726_=_C1151( C726 C1151 ) C726_=_C1152( C726 C1152 ) C726_=_C1155( C726 C1155 ) C726_=_C1156( C726 C1156 ) C726_=_C1157( C726 C1157 ) C726_=_C1158( C726 C1158 ) \nC726_=_C1159( C726 C1159 ) C727_=_C728( C727 C728 ) C727_=_C729( C727 C729 ) C727_=_C730( C727 C730 ) C727_=_C1152( C727 C1152 ) C727_=_C1341( C727 C1341 ) \nC727_=_C1522( C727 C1522 ) C727_=_C1525( C727 C1525 ) C727_=_C1526( C727 C1526 ) C727_=_C1529( C727 C1529 ) C727_=_C1530( C727 C1530 ) C727_=_C1531( C727 C1531 ) \nC728_=_C729( C728 C729 ) C728_=_C730( C728 C730 ) C728_=_C944( C728 C944 ) C728_=_C1342( C728 C1342 ) C728_=_C1526( C728 C1526 ) C728_=_C1846( C728 C1846 ) \nC728_=_C1847( C728 C1847 ) C728_=_C1848( C728 C1848 ) C728_=_C1849( C728 C1849 ) C728_=_C1850( C728 C1850 ) C729_=_C730( C729 C730 ) C729_=_C1155( C729 C1155 ) \nC729_=_C1343( C729 C1343 ) C729_=_C1687( C729 C1687 ) C729_=_C1846( C729 C1846 ) C729_=_C1990( C729 C1990 ) C729_=_C1991( C729 C1991 ) C729_=_C1992( C729 C1992 ) \nC730_=_C1156( C730 C1156 ) C730_=_C1344( C730 C1344 ) C730_=_C1688( C730 C1688 ) C730_=_C1847( C730 C1847 ) C730_=_C2121(</w:t>
      </w:r>
    </w:p>
    <w:p>
      <w:pPr>
        <w:pStyle w:val="PreformattedText"/>
        <w:bidi w:val="0"/>
        <w:spacing w:before="0" w:after="0"/>
        <w:jc w:val="left"/>
        <w:rPr/>
      </w:pPr>
      <w:r>
        <w:rPr/>
        <w:t xml:space="preserve"> </w:t>
      </w:r>
      <w:r>
        <w:rPr/>
        <w:t>C730 C2121 ) C730_=_C2122( C730 C2122 ) \nC730_=_C2123( C730 C2123 ) C740_=_C742( C740 C742 ) C740_=_C743( C740 C743 ) C740_=_C744( C740 C744 ) C740_=_C745( C740 C745 ) C740_=_C961( C740 C961 ) \nC740_=_C962( C740 C962 ) C740_=_C964( C740 C964 ) C740_=_C965( C740 C965 ) C740_=_C968( C740 C968 ) C740_=_C969( C740 C969 ) C740_=_C970( C740 C970 ) \nC742_=_C743( C742 C743 ) C742_=_C744( C742 C744 ) C742_=_C745( C742 C745 ) C742_=_C964( C742 C964 ) C742_=_C1360( C742 C1360 ) C742_=_C1539( C742 C1539 ) \nC742_=_C1704( C742 C1704 ) C742_=_C1705( C742 C1705 ) C742_=_C1706( C742 C1706 ) C742_=_C1707( C742 C1707 ) C742_=_C1708( C742 C1708 ) C743_=_C744( C743 C744 ) \nC743_=_C745( C743 C745 ) C743_=_C965( C743 C965 ) C743_=_C1361( C743 C1361 ) C743_=_C1540( C743 C1540 ) C743_=_C1864( C743 C1864 ) C743_=_C1865( C743 C1865 ) \nC743_=_C1866( C743 C1866 ) C743_=_C1867( C743 C1867 ) C743_=_C1868( C743 C1868 ) C744_=_C745( C744 C745 ) C744_=_C1170( C744 C1170 ) C744_=_C1362( C744 C1362 ) \nC744_=_C1704( C744 C1704 ) C744_=_C1864( C744 C1864 ) C744_=_C2007( C744 C2007 ) C744_=_C2008( C744 C2008 ) C744_=_C2009( C744 C2009 ) C745_=_C1171( C745 C1171 ) \nC745_=_C1363( C745 C1363 ) C745_=_C1705( C745 C1705 ) C745_=_C1865( C745 C1865 ) C745_=_C2137( C745 C2137 ) C745_=_C2138( C745 C2138 ) C745_=_C2139( C745 C2139 ) \nC759_=_C760( C759 C760 ) C759_=_C762( C759 C762 ) C759_=_C763( C759 C763 ) C759_=_C764( C759 C764 ) C759_=_C765( C759 C765 ) C759_=_C766( C759 C766 ) \nC759_=_C983( C759 C983 ) C759_=_C984( C759 C984 ) C759_=_C986( C759 C986 ) C759_=_C987( C759 C987 ) C759_=_C990( C759 C990 ) C759_=_C991( C759 C991 ) \nC759_=_C992( C759 C992 ) C760_=_C762( C760 C762 ) C760_=_C763( C760 C763 ) C760_=_C764( C760 C764 ) C760_=_C765( C760 C765 ) C760_=_C766( C760 C766 ) \nC760_=_C983( C760 C983 ) C760_=_C1182( C760 C1182 ) C760_=_C1183( C760 C1183 ) C760_=_C1184( C760 C1184 ) C762_=_C763( C762 C763 ) C762_=_C764( C762 C764 ) \nC762_=_C765( C762 C765 ) C762_=_C766( C762 C766 ) C762_=_C1550( C762 C1550 ) C762_=_C1551( C762 C1551 ) C762_=_C1552( C762 C1552 ) C762_=_C1554( C762 C1554 ) \nC762_=_C1555( C762 C1555 ) C763_=_C764( C763 C764 ) C763_=_C765( C763 C765 ) C763_=_C766( C763 C766 ) C763_=_C986( C763 C986 ) C763_=_C1374( C763 C1374 ) \nC763_=_C1551( C763 C1551 ) C763_=_C1722( C763 C1722 ) C763_=_C1723( C763 C1723 ) C763_=_C1724( C763 C1724 ) C763_=_C1725( C763 C1725 ) C763_=_C1726( C763 C1726 ) \nC764_=_C765( C764 C765 ) C764_=_C766( C764 C766 ) C764_=_C987( C764 C987 ) C764_=_C1375( C764 C1375 ) C764_=_C1552( C764 C1552 ) C764_=_C1881( C764 C1881 ) \nC764_=_C1882( C764 C1882 ) C764_=_C1883( C764 C1883 ) C764_=_C1884( C764 C1884 ) C764_=_C1885( C764 C1885 ) C765_=_C766( C765 C766 ) C765_=_C1722( C765 C1722 ) \nC765_=_C1881( C765 C1881 ) C765_=_C2017( C765 C2017 ) C765_=_C2018( C765 C2018 ) C766_=_C1182( C766 C1182 ) C766_=_C1376( C766 C1376 ) C766_=_C1723( C766 C1723 ) \nC766_=_C1882( C766 C1882 ) C766_=_C2152( C766 C2152 ) C766_=_C2153( C766 C2153 ) C766_=_C2154( C766 C2154 ) C781_=_C782( C781 C782 ) C781_=_C784( C781 C784 ) \nC781_=_C785( C781 C785 ) C781_=_C786( C781 C786 ) C781_=_C787( C781 C787 ) C781_=_C788( C781 C788 ) C781_=_C1004( C781 C1004 ) C781_=_C1005( C781 C1005 ) \nC781_=_C1007( C781 C1007 ) C781_=_C1008( C781 C1008 ) C781_=_C1011( C781 C1011 ) C781_=_C1012( C781 C1012 ) C781_=_C1013( C781 C1013 ) C782_=_C784( C782 C784 ) \nC782_=_C785( C782 C785 ) C782_=_C786( C782 C786 ) C782_=_C787( C782 C787 ) C782_=_C788( C782 C788 ) C782_=_C1004( C782 C1004 ) C782_=_C1192( C782 C1192 ) \nC782_=_C1193( C782 C1193 ) C782_=_C1195( C782 C1195 ) C782_=_C1196( C782 C1196 ) C784_=_C785( C784 C785 ) C784_=_C786( C784 C786 ) C784_=_C787( C784 C787 ) \nC784_=_C788( C784 C788 ) C784_=_C1193( C784 C1193 ) C784_=_C1390( C784 C1390 ) C784_=_C1564( C784 C1564 ) C784_=_C1567( C784 C1567 ) C784_=_C1568( C784 C1568 ) \nC784_=_C1571( C784 C1571 ) C784_=_C1572( C784 C1572 ) C784_=_C1573( C784 C1573 ) C785_=_C786( C785 C786 ) C785_=_C787( C785 C787 ) C785_=_C788( C785 C788 ) \nC785_=_C1007( C785 C1007 ) C785_=_C1391( C785 C1391 ) C785_=_C1567( C785 C1567 ) C785_=_C1739( C785 C1739 ) C785_=_C1740( C785 C1740 ) C785_=_C1741( C785 C1741 ) \nC785_=_C1742( C785 C1742 ) C785_=_C1743( C785 C1743 ) C786_=_C787( C786 C787 ) C786_=_C788( C786 C788 ) C786_=_C1008( C786 C1008 ) C786_=_C1392( C786 C1392 ) \nC786_=_C1568( C786 C1568 ) C786_=_C1891( C786 C1891 ) C786_=_C1892( C786 C1892 ) C787_=_C788( C787 C788 ) C787_=_C1393( C787 C1393 ) C787_=_C1739( C787 C1739 ) \nC787_=_C2025( C787 C2025 ) C787_=_C2026( C787 C2026 ) C788_=_C1394( C788 C1394 ) C788_=_C1740( C788 C1740 ) C788_=_C2160( C788 C2160 ) C788_=_C2161( C788 C2161 ) \nC799_=_C800( C799 C800 ) C799_=_C801( C799 C801 ) C799_=_C802( C799 C802 ) C799_=_C803( C799 C803 ) C799_=_C1205( C799 C1205 ) C799_=_C1408( C799 C1408 ) \nC799_=_C1581( C799 C1581 ) C799_=_C1584( C799 C1584 ) C799_=_C1585( C799 C1585 ) C799_=_C1588( C799 C1588 ) C799_=_C1589( C799 C1589 ) C799_=_C1590( C799 C1590 ) \nC800_=_C801( C800 C801 ) C800_=_C802( C800 C802 ) C800_=_C803( C800 C803 ) C800_=_C1021( C800 C1021 ) C800_=_C1409( C800 C1409 ) C800_=_C1584( C800 C1584 ) \nC800_=_C1755( C800 C1755 ) C800_=_C1756( C800 C1756 ) C800_=_C1757( C800 C1757 ) C800_=_C1758( C800 C1758 ) C800_=_C1759( C800 C1759 ) C801_=_C802( C801 C802 ) \nC801_=_C803( C801 C803 ) C801_=_C1022( C801 C1022 ) C801_=_C1410( C801 C1410 ) C801_=_C1585( C801 C1585 ) C801_=_C1903( C801 C1903 ) C801_=_C1904( C801 C1904 ) \nC801_=_C1905( C801 C1905 ) C801_=_C1906( C801 C1906 ) C801_=_C1907( C801 C1907 ) C802_=_C803( C802 C803 ) C802_=_C1208( C802 C1208 ) C802_=_C1411( C802 C1411 ) \nC802_=_C1755( C802 C1755 ) C802_=_C1903( C802 C1903 ) C802_=_C2038( C802 C2038 ) C802_=_C2039( C802 C2039 ) C802_=_C2040( C802 C2040 ) C803_=_C1209( C803 C1209 ) \nC803_=_C1412( C803 C1412 ) C803_=_C1756( C803 C1756 ) C803_=_C1904( C803 C1904 ) C803_=_C2172( C803 C2172 ) C803_=_C2173( C803 C2173 ) C803_=_C2174( C803 C2174 ) \nC814_=_C815( C814 C815 ) C814_=_C817( C814 C817 ) C814_=_C818( C814 C818 ) C814_=_C819( C814 C819 ) C814_=_C820( C814 C820 ) C814_=_C821( C814 C821 ) \nC814_=_C1035( C814 C1035 ) C814_=_C1036( C814 C1036 ) C814_=_C1038( C814 C1038 ) C814_=_C1039( C814 C1039 ) C814_=_C1042( C814 C1042 ) C814_=_C1043( C814 C1043 ) \nC814_=_C1044( C814 C1044 ) C815_=_C817( C815 C817 ) C815_=_C818( C815 C818 ) C815_=_C819( C815 C819 ) C815_=_C820( C815 C820 ) C815_=_C821( C815 C821 ) \nC815_=_C1035( C815 C1035 ) C815_=_C1220( C815 C1220 ) C815_=_C1221( C815 C1221 ) C815_=_C1224( C815 C1224 ) C815_=_C1225( C815 C1225 ) C815_=_C1226( C815 C1226 ) \nC815_=_C1227( C815 C1227 ) C815_=_C1228( C815 C1228 ) C817_=_C818( C817 C818 ) C817_=_C819( C817 C819 ) C817_=_C820( C817 C820 ) C817_=_C821( C817 C821 ) \nC817_=_C1221( C817 C1221 ) C817_=_C1425( C817 C1425 ) C817_=_C1595( C817 C1595 ) C817_=_C1596( C817 C1596 ) C817_=_C1597( C817 C1597 ) C817_=_C1598( C817 C1598 ) \nC818_=_C819( C818 C819 ) C818_=_C820( C818 C820 ) C818_=_C821( C818 C821 ) C818_=_C1038( C818 C1038 ) C818_=_C1426( C818 C1426 ) C818_=_C1596( C818 C1596 ) \nC818_=_C1770( C818 C1770 ) C818_=_C1771( C818 C1771 ) C818_=_C1772( C818 C1772 ) C818_=_C1773( C818 C1773 ) C818_=_C1774( C818 C1774 ) C819_=_C820( C819 C820 ) \nC819_=_C821( C819 C821 ) C819_=_C1039( C819 C1039 ) C819_=_C1427( C819 C1427 ) C819_=_C1912( C819 C1912 ) C819_=_C1913( C819 C1913 ) C820_=_C821( C820 C821 ) \nC820_=_C1224( C820 C1224 ) C820_=_C1428( C820 C1428 ) C820_=_C1770( C820 C1770 ) C820_=_C2046( C820 C2046 ) C820_=_C2047( C820 C2047 ) C821_=_C1225( C821 C1225 ) \nC821_=_C1429( C821 C1429 ) C821_=_C1771( C821 C1771 ) C821_=_C2179( C821 C2179 ) C821_=_C2180( C821 C2180 ) C830_=_C831( C830 C831 ) C830_=_C832( C830 C832 ) \nC830_=_C1235( C830 C1235 ) C830_=_C1437( C830 C1437 ) C830_=_C1604( C830 C1604 ) C830_=_C1607( C830 C1607 ) C830_=_C1608( C830 C1608 ) C830_=_C1611( C830 C1611 ) \nC830_=_C1612( C830 C1612 ) C830_=_C1613( C830 C1613 ) C831_=_C832( C831 C832 ) C831_=_C1050( C831 C1050 ) C831_=_C1438( C831 C1438 ) C831_=_C1607( C831 C1607 ) \nC831_=_C1784( C831 C1784 ) C831_=_C1785( C831 C1785 ) C831_=_C1786( C831 C1786 ) C831_=_C1787( C831 C1787 ) C831_=_C1788( C831 C1788 ) C832_=_C1237( C832 C1237 ) \nC832_=_C1439( C832 C1439 ) C832_=_C1784( C832 C1784 ) C832_=_C1918( C832 C1918 ) C832_=_C2057( C832 C2057 ) C832_=_C2058( C832 C2058 ) C832_=_C2059( C832 C2059 ) \nC843_=_C844( C843 C844 ) C843_=_C846( C843 C846 ) C843_=_C847( C843 C847 ) C843_=_C848( C843 C848 ) C843_=_C849( C843 C849 ) C843_=_C850( C843 C850 ) \nC843_=_C1062( C843 C1062 ) C843_=_C1063( C843 C1063 ) C843_=_C1065( C843 C1065 ) C843_=_C1066( C843 C1066 ) C843_=_C1069( C843 C1069 ) C843_=_C1070( C843 C1070 ) \nC843_=_C1071( C843 C1071 ) C844_=_C846( C844 C846 ) C844_=_C847( C844 C847 ) C844_=_C848( C844 C848 ) C844_=_C849( C844 C849 ) C844_=_C850( C844 C850 ) \nC844_=_C1062( C844 C1062 ) C844_=_C1248( C844 C1248 ) C844_=_C1249( C844 C1249 ) C844_=_C1252( C844 C1252 ) C844_=_C1253( C844 C1253 ) C844_=_C1254( C844 C1254 ) \nC844_=_C1255( C844 C1255 ) C844_=_C1256( C844 C1256 ) C846_=_C847( C846 C847 ) C846_=_C848( C846 C848 ) C846_=_C849( C846 C849 ) C846_=_C850( C846 C850 ) \nC846_=_C1249( C846 C1249 ) C846_=_C1617( C846 C1617 ) C846_=_C1618( C846 C1618 ) C846_=_C1619( C846 C1619 ) C846_=_C1621( C846 C1621 ) C847_=_C848( C847 C848 ) \nC847_=_C849( C847 C849 ) C847_=_C850( C847 C850 ) C847_=_C1065( C847 C1065 ) C847_=_C1447( C847 C1447 ) C847_=_C1618( C847 C1618 ) C847_=_C1797( C847 C1797 ) \nC847_=_C1798( C847 C1798 ) C847_=_C1799( C847 C1799 ) C847_=_C1800( C847 C1800 ) C847_=_C1801( C847 C1801 ) C848_=_C849( C848 C849 ) C848_=_C850( C848 C850 ) \nC848_=_C1066( C848 C1066 ) C848_=_C1448( C848 C1448 ) C848_=_C1619( C848 C1619 ) C848_=_C1929( C848 C1929 ) C848_=_C1930( C848 C1930 ) C848_=_C1931( C848 C1931 ) \nC848_=_C1932( C848 C1932 ) C848_=_C1933( C848 C1933 ) C849_=_C850( C849 C850 ) C849_=_C1252( C849 C1252</w:t>
      </w:r>
    </w:p>
    <w:p>
      <w:pPr>
        <w:pStyle w:val="PreformattedText"/>
        <w:bidi w:val="0"/>
        <w:spacing w:before="0" w:after="0"/>
        <w:jc w:val="left"/>
        <w:rPr/>
      </w:pPr>
      <w:r>
        <w:rPr/>
        <w:t xml:space="preserve"> </w:t>
      </w:r>
      <w:r>
        <w:rPr/>
        <w:t>) C849_=_C1797( C849 C1797 ) C849_=_C1929( C849 C1929 ) \nC849_=_C2065( C849 C2065 ) C850_=_C1253( C850 C1253 ) C850_=_C1449( C850 C1449 ) C850_=_C1798( C850 C1798 ) C850_=_C1930( C850 C1930 ) C850_=_C2195( C850 C2195 ) \nC850_=_C2196( C850 C2196 ) C850_=_C2197( C850 C2197 ) C858_=_C859( C858 C859 ) C858_=_C860( C858 C860 ) C858_=_C1078( C858 C1078 ) C858_=_C1079( C858 C1079 ) \nC858_=_C1081( C858 C1081 ) C858_=_C1082( C858 C1082 ) C858_=_C1085( C858 C1085 ) C858_=_C1086( C858 C1086 ) C858_=_C1087( C858 C1087 ) C859_=_C860( C859 C860 ) \nC859_=_C1078( C859 C1078 ) C859_=_C1263( C859 C1263 ) C859_=_C1264( C859 C1264 ) C859_=_C1267( C859 C1267 ) C859_=_C1268( C859 C1268 ) C859_=_C1269( C859 C1269 ) \nC859_=_C1270( C859 C1270 ) C859_=_C1271( C859 C1271 ) C860_=_C1082( C860 C1082 ) C860_=_C1455( C860 C1455 ) C860_=_C1626( C860 C1626 ) C860_=_C1940( C860 C1940 ) \nC860_=_C1941( C860 C1941 ) C860_=_C1942( C860 C1942 ) C860_=_C1943( C860 C1943 ) C860_=_C1944( C860 C1944 ) C868_=_C869( C868 C869 ) C868_=_C871( C868 C871 ) \nC868_=_C872( C868 C872 ) C868_=_C873( C868 C873 ) C868_=_C874( C868 C874 ) C868_=_C875( C868 C875 ) C868_=_C1090( C868 C1090 ) C868_=_C1091( C868 C1091 ) \nC868_=_C1094( C868 C1094 ) C869_=_C871( C869 C871 ) C869_=_C872( C869 C872 ) C869_=_C873( C869 C873 ) C869_=_C874( C869 C874 ) C869_=_C875( C869 C875 ) \nC869_=_C1090( C869 C1090 ) C869_=_C1277( C869 C1277 ) C869_=_C1278( C869 C1278 ) C869_=_C1281( C869 C1281 ) C869_=_C1282( C869 C1282 ) C869_=_C1283( C869 C1283 ) \nC869_=_C1284( C869 C1284 ) C869_=_C1285( C869 C1285 ) C871_=_C872( C871 C872 ) C871_=_C873( C871 C873 ) C871_=_C874( C871 C874 ) C871_=_C875( C871 C875 ) \nC871_=_C1278( C871 C1278 ) C871_=_C1463( C871 C1463 ) C871_=_C1631( C871 C1631 ) C871_=_C1634( C871 C1634 ) C871_=_C1635( C871 C1635 ) C871_=_C1638( C871 C1638 ) \nC871_=_C1639( C871 C1639 ) C871_=_C1640( C871 C1640 ) C872_=_C873( C872 C873 ) C872_=_C874( C872 C874 ) C872_=_C875( C872 C875 ) C872_=_C1464( C872 C1464 ) \nC872_=_C1634( C872 C1634 ) C872_=_C1807( C872 C1807 ) C872_=_C1808( C872 C1808 ) C873_=_C874( C873 C874 ) C873_=_C875( C873 C875 ) C873_=_C1465( C873 C1465 ) \nC873_=_C1635( C873 C1635 ) C873_=_C1947( C873 C1947 ) C873_=_C1948( C873 C1948 ) C874_=_C875( C874 C875 ) C874_=_C1281( C874 C1281 ) C874_=_C1466( C874 C1466 ) \nC874_=_C1807( C874 C1807 ) C874_=_C1947( C874 C1947 ) C874_=_C2078( C874 C2078 ) C874_=_C2079( C874 C2079 ) C874_=_C2080( C874 C2080 ) C875_=_C1282( C875 C1282 ) \nC875_=_C1467( C875 C1467 ) C875_=_C2206( C875 C2206 ) C882_=_C883( C882 C883 ) C882_=_C885( C882 C885 ) C882_=_C886( C882 C886 ) C882_=_C1099( C882 C1099 ) \nC882_=_C1100( C882 C1100 ) C882_=_C1102( C882 C1102 ) C882_=_C1103( C882 C1103 ) C882_=_C1106( C882 C1106 ) C882_=_C1107( C882 C1107 ) C882_=_C1108( C882 C1108 ) \nC883_=_C885( C883 C885 ) C883_=_C886( C883 C886 ) C883_=_C1099( C883 C1099 ) C883_=_C1290( C883 C1290 ) C883_=_C1291( C883 C1291 ) C883_=_C1294( C883 C1294 ) \nC883_=_C1295( C883 C1295 ) C883_=_C1296( C883 C1296 ) C883_=_C1297( C883 C1297 ) C883_=_C1298( C883 C1298 ) C885_=_C886( C885 C886 ) C885_=_C1291( C885 C1291 ) \nC885_=_C1475( C885 C1475 ) C885_=_C1642( C885 C1642 ) C885_=_C1645( C885 C1645 ) C885_=_C1646( C885 C1646 ) C885_=_C1649( C885 C1649 ) C885_=_C1650( C885 C1650 ) \nC885_=_C1651( C885 C1651 ) C886_=_C1103( C886 C1103 ) C886_=_C1477( C886 C1477 ) C886_=_C1646( C886 C1646 ) C886_=_C1953( C886 C1953 ) C886_=_C1954( C886 C1954 ) \nC886_=_C1955( C886 C1955 ) C886_=_C1956( C886 C1956 ) C886_=_C1957( C886 C1957 ) C893_=_C894( C893 C894 ) C893_=_C895( C893 C895 ) C893_=_C896( C893 C896 ) \nC893_=_C1302( C893 C1302 ) C893_=_C1486( C893 C1486 ) C893_=_C1652( C893 C1652 ) C893_=_C1655( C893 C1655 ) C893_=_C1656( C893 C1656 ) C893_=_C1659( C893 C1659 ) \nC893_=_C1661( C893 C1661 ) C894_=_C895( C894 C895 ) C894_=_C896( C894 C896 ) C894_=_C1112( C894 C1112 ) C894_=_C1488( C894 C1488 ) C894_=_C1656( C894 C1656 ) \nC894_=_C1961( C894 C1961 ) C894_=_C1962( C894 C1962 ) C894_=_C1963( C894 C1963 ) C894_=_C1964( C894 C1964 ) C894_=_C1965( C894 C1965 ) C895_=_C896( C895 C896 ) \nC895_=_C1304( C895 C1304 ) C895_=_C1489( C895 C1489 ) C895_=_C1815( C895 C1815 ) C895_=_C1961( C895 C1961 ) C895_=_C2090( C895 C2090 ) C895_=_C2092( C895 C2092 ) \nC896_=_C1305( C896 C1305 ) C896_=_C1490( C896 C1490 ) C896_=_C1816( C896 C1816 ) C896_=_C1962( C896 C1962 ) C896_=_C2215( C896 C2215 ) C896_=_C2217( C896 C2217 ) \nC900_=_C901( C900 C901 ) C900_=_C904( C900 C904 ) C900_=_C905( C900 C905 ) C900_=_C906( C900 C906 ) C900_=_C907( C900 C907 ) C900_=_C1118( C900 C1118 ) \nC900_=_C1119( C900 C1119 ) C900_=_C1120( C900 C1120 ) C900_=_C1121( C900 C1121 ) C900_=_C1122( C900 C1122 ) C900_=_C1125( C900 C1125 ) C900_=_C1126( C900 C1126 ) \nC900_=_C1127( C900 C1127 ) C901_=_C904( C901 C904 ) C901_=_C905( C901 C905 ) C901_=_C906( C901 C906 ) C901_=_C907( C901 C907 ) C901_=_C1118( C901 C1118 ) \nC901_=_C1309( C901 C1309 ) C901_=_C1310( C901 C1310 ) C901_=_C1311( C901 C1311 ) C901_=_C1312( C901 C1312 ) C901_=_C1313( C901 C1313 ) C904_=_C905( C904 C905 ) \nC904_=_C906( C904 C906 ) C904_=_C907( C904 C907 ) C904_=_C1121( C904 C1121 ) C904_=_C1497( C904 C1497 ) C904_=_C1664( C904 C1664 ) C904_=_C1819( C904 C1819 ) \nC904_=_C1820( C904 C1820 ) C904_=_C1821( C904 C1821 ) C905_=_C906( C905 C906 ) C905_=_C907( C905 C907 ) C905_=_C1122( C905 C1122 ) C905_=_C1498( C905 C1498 ) \nC905_=_C1665( C905 C1665 ) C905_=_C1966( C905 C1966 ) C905_=_C1967( C905 C1967 ) C905_=_C1968( C905 C1968 ) C906_=_C907( C906 C907 ) C906_=_C1311( C906 C1311 ) \nC906_=_C1499( C906 C1499 ) C906_=_C1666( C906 C1666 ) C906_=_C1819( C906 C1819 ) C906_=_C1966( C906 C1966 ) C906_=_C2096( C906 C2096 ) C906_=_C2097( C906 C2097 ) \nC906_=_C2098( C906 C2098 ) C907_=_C1500( C907 C1500 ) C907_=_C1667( C907 C1667 ) C907_=_C2220( C907 C2220 ) C907_=_C2221( C907 C2221 ) C912_=_C913( C912 C913 ) \nC912_=_C915( C912 C915 ) C912_=_C916( C912 C916 ) C912_=_C917( C912 C917 ) C912_=_C918( C912 C918 ) C912_=_C919( C912 C919 ) C912_=_C1128( C912 C1128 ) \nC912_=_C1131( C912 C1131 ) C913_=_C915( C913 C915 ) C913_=_C916( C913 C916 ) C913_=_C917( C913 C917 ) C913_=_C918( C913 C918 ) C913_=_C919( C913 C919 ) \nC913_=_C1128( C913 C1128 ) C913_=_C1315( C913 C1315 ) C913_=_C1316( C913 C1316 ) C913_=_C1319( C913 C1319 ) C913_=_C1320( C913 C1320 ) C913_=_C1321( C913 C1321 ) \nC913_=_C1322( C913 C1322 ) C913_=_C1323( C913 C1323 ) C915_=_C916( C915 C916 ) C915_=_C917( C915 C917 ) C915_=_C918( C915 C918 ) C915_=_C919( C915 C919 ) \nC915_=_C1316( C915 C1316 ) C915_=_C1662( C915 C1662 ) C915_=_C1673( C915 C1673 ) C916_=_C917( C916 C917 ) C916_=_C918( C916 C918 ) C916_=_C919( C916 C919 ) \nC916_=_C1823( C916 C1823 ) C916_=_C1824( C916 C1824 ) C916_=_C1825( C916 C1825 ) C917_=_C918( C917 C918 ) C917_=_C919( C917 C919 ) C917_=_C1969( C917 C1969 ) \nC917_=_C1970( C917 C1970 ) C917_=_C1971( C917 C1971 ) C918_=_C919( C918 C919 ) C918_=_C1319( C918 C1319 ) C918_=_C1504( C918 C1504 ) C918_=_C1823( C918 C1823 ) \nC918_=_C1969( C918 C1969 ) C918_=_C2101( C918 C2101 ) C918_=_C2102( C918 C2102 ) C918_=_C2103( C918 C2103 ) C919_=_C1320( C919 C1320 ) C919_=_C1505( C919 C1505 ) \nC919_=_C1824( C919 C1824 ) C919_=_C1970( C919 C1970 ) C919_=_C2223( C919 C2223 ) C919_=_C2224( C919 C2224 ) C919_=_C2225( C919 C2225 ) C923_=_C924( C923 C924 ) \nC923_=_C926( C923 C926 ) C923_=_C927( C923 C927 ) C923_=_C928( C923 C928 ) C923_=_C929( C923 C929 ) C923_=_C930( C923 C930 ) C923_=_C932( C923 C932 ) \nC923_=_C1132( C923 C1132 ) C923_=_C1133( C923 C1133 ) C923_=_C1135( C923 C1135 ) C924_=_C926( C924 C926 ) C924_=_C927( C924 C927 ) C924_=_C928( C924 C928 ) \nC924_=_C929( C924 C929 ) C924_=_C930( C924 C930 ) C924_=_C932( C924 C932 ) C924_=_C1132( C924 C1132 ) C924_=_C1324( C924 C1324 ) C924_=_C1325( C924 C1325 ) \nC924_=_C1328( C924 C1328 ) C924_=_C1329( C924 C1329 ) C924_=_C1330( C924 C1330 ) C924_=_C1331( C924 C1331 ) C924_=_C1332( C924 C1332 ) C926_=_C927( C926 C927 ) \nC926_=_C928( C926 C928 ) C926_=_C929( C926 C929 ) C926_=_C930( C926 C930 ) C926_=_C932( C926 C932 ) C926_=_C1325( C926 C1325 ) C926_=_C1663( C926 C1663 ) \nC926_=_C1674( C926 C1674 ) C926_=_C1676( C926 C1676 ) C927_=_C928( C927 C928 ) C927_=_C929( C927 C929 ) C927_=_C930( C927 C930 ) C927_=_C932( C927 C932 ) \nC927_=_C1133( C927 C1133 ) C927_=_C1507( C927 C1507 ) C927_=_C1674( C927 C1674 ) C927_=_C1827( C927 C1827 ) C927_=_C1828( C927 C1828 ) C927_=_C1829( C927 C1829 ) \nC927_=_C1830( C927 C1830 ) C927_=_C1831( C927 C1831 ) C928_=_C929( C928 C929 ) C928_=_C930( C928 C930 ) C928_=_C932( C928 C932 ) C928_=_C1972( C928 C1972 ) \nC928_=_C1973( C928 C1973 ) C928_=_C1974( C928 C1974 ) C929_=_C930( C929 C930 ) C929_=_C932( C929 C932 ) C929_=_C1328( C929 C1328 ) C929_=_C1827( C929 C1827 ) \nC929_=_C2105( C929 C2105 ) C930_=_C932( C930 C932 ) C930_=_C1329( C930 C1329 ) C930_=_C1508( C930 C1508 ) C930_=_C1828( C930 C1828 ) C930_=_C1972( C930 C1972 ) \nC930_=_C2226( C930 C2226 ) C930_=_C2228( C930 C2228 ) C932_=_C1331( C932 C1331 ) C932_=_C1510( C932 C1510 ) C932_=_C1830( C932 C1830 ) C932_=_C1974( C932 C1974 ) \nC932_=_C2336( C932 C2336 ) C932_=_C2345( C932 C2345 ) C932_=_C2354( C932 C2354 ) C932_=_C2366( C932 C2366 ) C932_=_C2374( C932 C2374 ) C932_=_C2385( C932 C2385 ) \nC932_=_C2395( C932 C2395 ) C932_=_C2404( C932 C2404 ) C932_=_C2412( C932 C2412 ) C932_=_C2419( C932 C2419 ) C932_=_C2422( C932 C2422 ) C932_=_C2425( C932 C2425 ) \nC932_=_C2431( C932 C2431 ) C932_=_C2433( C932 C2433 ) C932_=_C2434( C932 C2434 ) C942_=_C944( C942 C944 ) C942_=_C947( C942 C947 ) C942_=_C1151( C942 C1151 ) \nC942_=_C1152( C942 C1152 ) C942_=_C1155( C942 C1155 ) C942_=_C1156( C942 C1156 ) C942_=_C1157( C942 C1157 ) C942_=_C1158( C942 C1158 ) C942_=_C1159( C942 C1159 ) \nC944_=_C947( C944 C947 ) C944_=_C1342( C944 C1342 ) C944_=_C1526( C944 C1526 ) C944_=_C1846( C944 C1846 ) C944_=_C1847( C944 C1847 ) C944_=_C1848( C944 C1848 ) \nC944_=_C1849( C944 C1849 ) C944_=_C1850( C944</w:t>
      </w:r>
    </w:p>
    <w:p>
      <w:pPr>
        <w:pStyle w:val="PreformattedText"/>
        <w:bidi w:val="0"/>
        <w:spacing w:before="0" w:after="0"/>
        <w:jc w:val="left"/>
        <w:rPr/>
      </w:pPr>
      <w:r>
        <w:rPr/>
        <w:t xml:space="preserve"> </w:t>
      </w:r>
      <w:r>
        <w:rPr/>
        <w:t>C1850 ) C947_=_C1159( C947 C1159 ) C947_=_C1531( C947 C1531 ) C947_=_C1689( C947 C1689 ) C947_=_C1850( C947 C1850 ) \nC947_=_C1992( C947 C1992 ) C947_=_C2123( C947 C2123 ) C961_=_C962( C961 C962 ) C961_=_C964( C961 C964 ) C961_=_C965( C961 C965 ) C961_=_C968( C961 C968 ) \nC961_=_C969( C961 C969 ) C961_=_C970( C961 C970 ) C961_=_C1167( C961 C1167 ) C961_=_C1170( C961 C1170 ) C961_=_C1171( C961 C1171 ) C961_=_C1172( C961 C1172 ) \nC962_=_C964( C962 C964 ) C962_=_C965( C962 C965 ) C962_=_C968( C962 C968 ) C962_=_C969( C962 C969 ) C962_=_C970( C962 C970 ) C962_=_C1167( C962 C1167 ) \nC962_=_C1359( C962 C1359 ) C962_=_C1360( C962 C1360 ) C962_=_C1361( C962 C1361 ) C962_=_C1362( C962 C1362 ) C962_=_C1363( C962 C1363 ) C964_=_C965( C964 C965 ) \nC964_=_C968( C964 C968 ) C964_=_C969( C964 C969 ) C964_=_C970( C964 C970 ) C964_=_C1360( C964 C1360 ) C964_=_C1539( C964 C1539 ) C964_=_C1704( C964 C1704 ) \nC964_=_C1705( C964 C1705 ) C964_=_C1706( C964 C1706 ) C964_=_C1707( C964 C1707 ) C964_=_C1708( C964 C1708 ) C965_=_C968( C965 C968 ) C965_=_C969( C965 C969 ) \nC965_=_C970( C965 C970 ) C965_=_C1361( C965 C1361 ) C965_=_C1540( C965 C1540 ) C965_=_C1864( C965 C1864 ) C965_=_C1865( C965 C1865 ) C965_=_C1866( C965 C1866 ) \nC965_=_C1867( C965 C1867 ) C965_=_C1868( C965 C1868 ) C968_=_C969( C968 C969 ) C968_=_C970( C968 C970 ) C968_=_C1172( C968 C1172 ) C968_=_C1543( C968 C1543 ) \nC968_=_C1706( C968 C1706 ) C968_=_C1866( C968 C1866 ) C968_=_C2007( C968 C2007 ) C968_=_C2137( C968 C2137 ) C969_=_C970( C969 C970 ) C969_=_C1707( C969 C1707 ) \nC969_=_C1867( C969 C1867 ) C969_=_C2008( C969 C2008 ) C969_=_C2138( C969 C2138 ) C969_=_C2354( C969 C2354 ) C970_=_C1708( C970 C1708 ) C970_=_C1868( C970 C1868 ) \nC970_=_C2009( C970 C2009 ) C970_=_C2139( C970 C2139 ) C983_=_C984( C983 C984 ) C983_=_C986( C983 C986 ) C983_=_C987( C983 C987 ) C983_=_C990( C983 C990 ) \nC983_=_C991( C983 C991 ) C983_=_C992( C983 C992 ) C983_=_C1182( C983 C1182 ) C983_=_C1183( C983 C1183 ) C983_=_C1184( C983 C1184 ) C984_=_C986( C984 C986 ) \nC984_=_C987( C984 C987 ) C984_=_C990( C984 C990 ) C984_=_C991( C984 C991 ) C984_=_C992( C984 C992 ) C984_=_C1374( C984 C1374 ) C984_=_C1375( C984 C1375 ) \nC984_=_C1376( C984 C1376 ) C986_=_C987( C986 C987 ) C986_=_C990( C986 C990 ) C986_=_C991( C986 C991 ) C986_=_C992( C986 C992 ) C986_=_C1374( C986 C1374 ) \nC986_=_C1551( C986 C1551 ) C986_=_C1722( C986 C1722 ) C986_=_C1723( C986 C1723 ) C986_=_C1724( C986 C1724 ) C986_=_C1725( C986 C1725 ) C986_=_C1726( C986 C1726 ) \nC987_=_C990( C987 C990 ) C987_=_C991( C987 C991 ) C987_=_C992( C987 C992 ) C987_=_C1375( C987 C1375 ) C987_=_C1552( C987 C1552 ) C987_=_C1881( C987 C1881 ) \nC987_=_C1882( C987 C1882 ) C987_=_C1883( C987 C1883 ) C987_=_C1884( C987 C1884 ) C987_=_C1885( C987 C1885 ) C990_=_C991( C990 C991 ) C990_=_C992( C990 C992 ) \nC990_=_C1183( C990 C1183 ) C990_=_C1554( C990 C1554 ) C990_=_C1724( C990 C1724 ) C990_=_C1883( C990 C1883 ) C990_=_C2017( C990 C2017 ) C990_=_C2152( C990 C2152 ) \nC991_=_C992( C991 C992 ) C991_=_C1184( C991 C1184 ) C991_=_C1555( C991 C1555 ) C991_=_C1725( C991 C1725 ) C991_=_C1884( C991 C1884 ) C991_=_C2018( C991 C2018 ) \nC991_=_C2153( C991 C2153 ) C991_=_C2363( C991 C2363 ) C991_=_C2366( C991 C2366 ) C992_=_C1726( C992 C1726 ) C992_=_C1885( C992 C1885 ) C992_=_C2154( C992 C2154 ) \nC1004_=_C1005( C1004 C1005 ) C1004_=_C1007( C1004 C1007 ) C1004_=_C1008( C1004 C1008 ) C1004_=_C1011( C1004 C1011 ) C1004_=_C1012( C1004 C1012 ) C1004_=_C1013( C1004 C1013 ) \nC1004_=_C1192( C1004 C1192 ) C1004_=_C1193( C1004 C1193 ) C1004_=_C1195( C1004 C1195 ) C1004_=_C1196( C1004 C1196 ) C1005_=_C1007( C1005 C1007 ) C1005_=_C1008( C1005 C1008 ) \nC1005_=_C1011( C1005 C1011 ) C1005_=_C1012( C1005 C1012 ) C1005_=_C1013( C1005 C1013 ) C1005_=_C1192( C1005 C1192 ) C1005_=_C1390( C1005 C1390 ) C1005_=_C1391( C1005 C1391 ) \nC1005_=_C1392( C1005 C1392 ) C1005_=_C1393( C1005 C1393 ) C1005_=_C1394( C1005 C1394 ) C1007_=_C1008( C1007 C1008 ) C1007_=_C1011( C1007 C1011 ) C1007_=_C1012( C1007 C1012 ) \nC1007_=_C1013( C1007 C1013 ) C1007_=_C1391( C1007 C1391 ) C1007_=_C1567( C1007 C1567 ) C1007_=_C1739( C1007 C1739 ) C1007_=_C1740( C1007 C1740 ) C1007_=_C1741( C1007 C1741 ) \nC1007_=_C1742( C1007 C1742 ) C1007_=_C1743( C1007 C1743 ) C1008_=_C1011( C1008 C1011 ) C1008_=_C1012( C1008 C1012 ) C1008_=_C1013( C1008 C1013 ) C1008_=_C1392( C1008 C1392 ) \nC1008_=_C1568( C1008 C1568 ) C1008_=_C1891( C1008 C1891 ) C1008_=_C1892( C1008 C1892 ) C1011_=_C1012( C1011 C1012 ) C1011_=_C1013( C1011 C1013 ) C1011_=_C1195( C1011 C1195 ) \nC1011_=_C1571( C1011 C1571 ) C1011_=_C1741( C1011 C1741 ) C1011_=_C1891( C1011 C1891 ) C1011_=_C2025( C1011 C2025 ) C1011_=_C2160( C1011 C2160 ) C1012_=_C1013( C1012 C1013 ) \nC1012_=_C1572( C1012 C1572 ) C1012_=_C1742( C1012 C1742 ) C1012_=_C2374( C1012 C2374 ) C1013_=_C1196( C1013 C1196 ) C1013_=_C1573( C1013 C1573 ) C1013_=_C1743( C1013 C1743 ) \nC1013_=_C1892( C1013 C1892 ) C1013_=_C2026( C1013 C2026 ) C1013_=_C2161( C1013 C2161 ) C1019_=_C1021( C1019 C1021 ) C1019_=_C1022( C1019 C1022 ) C1019_=_C1025( C1019 C1025 ) \nC1019_=_C1204( C1019 C1204 ) C1019_=_C1408( C1019 C1408 ) C1019_=_C1409( C1019 C1409 ) C1019_=_C1410( C1019 C1410 ) C1019_=_C1411( C1019 C1411 ) C1019_=_C1412( C1019 C1412 ) \nC1021_=_C1022( C1021 C1022 ) C1021_=_C1025( C1021 C1025 ) C1021_=_C1409( C1021 C1409 ) C1021_=_C1584( C1021 C1584 ) C1021_=_C1755( C1021 C1755 ) C1021_=_C1756( C1021 C1756 ) \nC1021_=_C1757( C1021 C1757 ) C1021_=_C1758( C1021 C1758 ) C1021_=_C1759( C1021 C1759 ) C1022_=_C1025( C1022 C1025 ) C1022_=_C1410( C1022 C1410 ) C1022_=_C1585( C1022 C1585 ) \nC1022_=_C1903( C1022 C1903 ) C1022_=_C1904( C1022 C1904 ) C1022_=_C1905( C1022 C1905 ) C1022_=_C1906( C1022 C1906 ) C1022_=_C1907( C1022 C1907 ) C1025_=_C1210( C1025 C1210 ) \nC1025_=_C1589( C1025 C1589 ) C1025_=_C1758( C1025 C1758 ) C1025_=_C1906( C1025 C1906 ) C1025_=_C2039( C1025 C2039 ) C1025_=_C2173( C1025 C2173 ) C1025_=_C2382( C1025 C2382 ) \nC1025_=_C2385( C1025 C2385 ) C1035_=_C1036( C1035 C1036 ) C1035_=_C1038( C1035 C1038 ) C1035_=_C1039( C1035 C1039 ) C1035_=_C1042( C1035 C1042 ) C1035_=_C1043( C1035 C1043 ) \nC1035_=_C1044( C1035 C1044 ) C1035_=_C1220( C1035 C1220 ) C1035_=_C1221( C1035 C1221 ) C1035_=_C1224( C1035 C1224 ) C1035_=_C1225( C1035 C1225 ) C1035_=_C1226( C1035 C1226 ) \nC1035_=_C1227( C1035 C1227 ) C1035_=_C1228( C1035 C1228 ) C1036_=_C1038( C1036 C1038 ) C1036_=_C1039( C1036 C1039 ) C1036_=_C1042( C1036 C1042 ) C1036_=_C1043( C1036 C1043 ) \nC1036_=_C1044( C1036 C1044 ) C1036_=_C1220( C1036 C1220 ) C1036_=_C1425( C1036 C1425 ) C1036_=_C1426( C1036 C1426 ) C1036_=_C1427( C1036 C1427 ) C1036_=_C1428( C1036 C1428 ) \nC1036_=_C1429( C1036 C1429 ) C1038_=_C1039( C1038 C1039 ) C1038_=_C1042( C1038 C1042 ) C1038_=_C1043( C1038 C1043 ) C1038_=_C1044( C1038 C1044 ) C1038_=_C1426( C1038 C1426 ) \nC1038_=_C1596( C1038 C1596 ) C1038_=_C1770( C1038 C1770 ) C1038_=_C1771( C1038 C1771 ) C1038_=_C1772( C1038 C1772 ) C1038_=_C1773( C1038 C1773 ) C1038_=_C1774( C1038 C1774 ) \nC1039_=_C1042( C1039 C1042 ) C1039_=_C1043( C1039 C1043 ) C1039_=_C1044( C1039 C1044 ) C1039_=_C1427( C1039 C1427 ) C1039_=_C1912( C1039 C1912 ) C1039_=_C1913( C1039 C1913 ) \nC1042_=_C1043( C1042 C1043 ) C1042_=_C1044( C1042 C1044 ) C1042_=_C1226( C1042 C1226 ) C1042_=_C1597( C1042 C1597 ) C1042_=_C1772( C1042 C1772 ) C1042_=_C1912( C1042 C1912 ) \nC1042_=_C2046( C1042 C2046 ) C1042_=_C2179( C1042 C2179 ) C1043_=_C1044( C1043 C1044 ) C1043_=_C1227( C1043 C1227 ) C1043_=_C1598( C1043 C1598 ) C1043_=_C1773( C1043 C1773 ) \nC1043_=_C1913( C1043 C1913 ) C1043_=_C2047( C1043 C2047 ) C1043_=_C2180( C1043 C2180 ) C1043_=_C2392( C1043 C2392 ) C1043_=_C2395( C1043 C2395 ) C1044_=_C1228( C1044 C1228 ) \nC1044_=_C1774( C1044 C1774 ) C1050_=_C1052( C1050 C1052 ) C1050_=_C1053( C1050 C1053 ) C1050_=_C1054( C1050 C1054 ) C1050_=_C1438( C1050 C1438 ) C1050_=_C1607( C1050 C1607 ) \nC1050_=_C1784( C1050 C1784 ) C1050_=_C1785( C1050 C1785 ) C1050_=_C1786( C1050 C1786 ) C1050_=_C1787( C1050 C1787 ) C1050_=_C1788( C1050 C1788 ) C1052_=_C1053( C1052 C1053 ) \nC1052_=_C1054( C1052 C1054 ) C1052_=_C1238( C1052 C1238 ) C1052_=_C1611( C1052 C1611 ) C1052_=_C1786( C1052 C1786 ) C1052_=_C1919( C1052 C1919 ) C1052_=_C2057( C1052 C2057 ) \nC1052_=_C2185( C1052 C2185 ) C1053_=_C1054( C1053 C1054 ) C1053_=_C1239( C1053 C1239 ) C1053_=_C1612( C1053 C1612 ) C1053_=_C1787( C1053 C1787 ) C1053_=_C1920( C1053 C1920 ) \nC1053_=_C2058( C1053 C2058 ) C1053_=_C2186( C1053 C2186 ) C1053_=_C2401( C1053 C2401 ) C1053_=_C2404( C1053 C2404 ) C1054_=_C1240( C1054 C1240 ) C1054_=_C1613( C1054 C1613 ) \nC1054_=_C1788( C1054 C1788 ) C1054_=_C1921( C1054 C1921 ) C1054_=_C2059( C1054 C2059 ) C1054_=_C2187( C1054 C2187 ) C1062_=_C1063( C1062 C1063 ) C1062_=_C1065( C1062 C1065 ) \nC1062_=_C1066( C1062 C1066 ) C1062_=_C1069( C1062 C1069 ) C1062_=_C1070( C1062 C1070 ) C1062_=_C1071( C1062 C1071 ) C1062_=_C1248( C1062 C1248 ) C1062_=_C1249( C1062 C1249 ) \nC1062_=_C1252( C1062 C1252 ) C1062_=_C1253( C1062 C1253 ) C1062_=_C1254( C1062 C1254 ) C1062_=_C1255( C1062 C1255 ) C1062_=_C1256( C1062 C1256 ) C1063_=_C1065( C1063 C1065 ) \nC1063_=_C1066( C1063 C1066 ) C1063_=_C1069( C1063 C1069 ) C1063_=_C1070( C1063 C1070 ) C1063_=_C1071( C1063 C1071 ) C1063_=_C1248( C1063 C1248 ) C1063_=_C1447( C1063 C1447 ) \nC1063_=_C1448( C1063 C1448 ) C1063_=_C1449( C1063 C1449 ) C1065_=_C1066( C1065 C1066 ) C1065_=_C1069( C1065 C1069 ) C1065_=_C1070( C1065 C1070 ) C1065_=_C1071( C1065 C1071 ) \nC1065_=_C1447( C1065 C1447 ) C1065_=_C1618( C1065 C1618 ) C1065_=_C1797( C1065 C1797 ) C1065_=_C1798( C1065 C1798 ) C1065_=_C1799( C1065 C1799 ) C1065_=_C1800( C1065 C1800 ) \nC1065_=_C1801( C1065 C1801 ) C1066_=_C1069( C1066 C1069 ) C1066_=_C1070( C1066 C1070 ) C1066_=_C1071( C1066 C1071 ) C1066_=_C1448( C1066 C1448 ) C1066_=_C1619( C1066 C1619 ) \nC1066_=_C1929( C1066 C1929 ) C1066_=_C1930( C1066 C1930 ) C1066_=_C1931( C1066</w:t>
      </w:r>
    </w:p>
    <w:p>
      <w:pPr>
        <w:pStyle w:val="PreformattedText"/>
        <w:bidi w:val="0"/>
        <w:spacing w:before="0" w:after="0"/>
        <w:jc w:val="left"/>
        <w:rPr/>
      </w:pPr>
      <w:r>
        <w:rPr/>
        <w:t xml:space="preserve"> </w:t>
      </w:r>
      <w:r>
        <w:rPr/>
        <w:t>C1931 ) C1066_=_C1932( C1066 C1932 ) C1066_=_C1933( C1066 C1933 ) C1069_=_C1070( C1069 C1070 ) \nC1069_=_C1071( C1069 C1071 ) C1069_=_C1254( C1069 C1254 ) C1069_=_C1799( C1069 C1799 ) C1069_=_C1931( C1069 C1931 ) C1069_=_C2195( C1069 C2195 ) C1070_=_C1071( C1070 C1071 ) \nC1070_=_C1255( C1070 C1255 ) C1070_=_C1621( C1070 C1621 ) C1070_=_C1800( C1070 C1800 ) C1070_=_C1932( C1070 C1932 ) C1070_=_C2065( C1070 C2065 ) C1070_=_C2196( C1070 C2196 ) \nC1070_=_C2409( C1070 C2409 ) C1070_=_C2412( C1070 C2412 ) C1071_=_C1256( C1071 C1256 ) C1071_=_C1801( C1071 C1801 ) C1071_=_C1933( C1071 C1933 ) C1071_=_C2197( C1071 C2197 ) \nC1078_=_C1079( C1078 C1079 ) C1078_=_C1081( C1078 C1081 ) C1078_=_C1082( C1078 C1082 ) C1078_=_C1085( C1078 C1085 ) C1078_=_C1086( C1078 C1086 ) C1078_=_C1087( C1078 C1087 ) \nC1078_=_C1263( C1078 C1263 ) C1078_=_C1264( C1078 C1264 ) C1078_=_C1267( C1078 C1267 ) C1078_=_C1268( C1078 C1268 ) C1078_=_C1269( C1078 C1269 ) C1078_=_C1270( C1078 C1270 ) \nC1078_=_C1271( C1078 C1271 ) C1079_=_C1081( C1079 C1081 ) C1079_=_C1082( C1079 C1082 ) C1079_=_C1085( C1079 C1085 ) C1079_=_C1086( C1079 C1086 ) C1079_=_C1087( C1079 C1087 ) \nC1079_=_C1263( C1079 C1263 ) C1079_=_C1455( C1079 C1455 ) C1081_=_C1082( C1081 C1082 ) C1081_=_C1085( C1081 C1085 ) C1081_=_C1086( C1081 C1086 ) C1081_=_C1087( C1081 C1087 ) \nC1081_=_C1804( C1081 C1804 ) C1081_=_C1805( C1081 C1805 ) C1082_=_C1085( C1082 C1085 ) C1082_=_C1086( C1082 C1086 ) C1082_=_C1087( C1082 C1087 ) C1082_=_C1455( C1082 C1455 ) \nC1082_=_C1626( C1082 C1626 ) C1082_=_C1940( C1082 C1940 ) C1082_=_C1941( C1082 C1941 ) C1082_=_C1942( C1082 C1942 ) C1082_=_C1943( C1082 C1943 ) C1082_=_C1944( C1082 C1944 ) \nC1085_=_C1086( C1085 C1086 ) C1085_=_C1087( C1085 C1087 ) C1085_=_C1269( C1085 C1269 ) C1085_=_C1942( C1085 C1942 ) C1086_=_C1087( C1086 C1087 ) C1086_=_C1270( C1086 C1270 ) \nC1086_=_C1627( C1086 C1627 ) C1086_=_C1804( C1086 C1804 ) C1086_=_C1943( C1086 C1943 ) C1086_=_C2070( C1086 C2070 ) C1086_=_C2201( C1086 C2201 ) C1086_=_C2416( C1086 C2416 ) \nC1086_=_C2419( C1086 C2419 ) C1087_=_C1271( C1087 C1271 ) C1087_=_C1628( C1087 C1628 ) C1087_=_C1805( C1087 C1805 ) C1087_=_C1944( C1087 C1944 ) C1087_=_C2071( C1087 C2071 ) \nC1087_=_C2202( C1087 C2202 ) C1090_=_C1091( C1090 C1091 ) C1090_=_C1094( C1090 C1094 ) C1090_=_C1277( C1090 C1277 ) C1090_=_C1278( C1090 C1278 ) C1090_=_C1281( C1090 C1281 ) \nC1090_=_C1282( C1090 C1282 ) C1090_=_C1283( C1090 C1283 ) C1090_=_C1284( C1090 C1284 ) C1090_=_C1285( C1090 C1285 ) C1091_=_C1094( C1091 C1094 ) C1091_=_C1277( C1091 C1277 ) \nC1091_=_C1463( C1091 C1463 ) C1091_=_C1464( C1091 C1464 ) C1091_=_C1465( C1091 C1465 ) C1091_=_C1466( C1091 C1466 ) C1091_=_C1467( C1091 C1467 ) C1094_=_C1285( C1094 C1285 ) \nC1094_=_C1640( C1094 C1640 ) C1094_=_C1808( C1094 C1808 ) C1094_=_C1948( C1094 C1948 ) C1094_=_C2080( C1094 C2080 ) C1094_=_C2206( C1094 C2206 ) C1099_=_C1100( C1099 C1100 ) \nC1099_=_C1102( C1099 C1102 ) C1099_=_C1103( C1099 C1103 ) C1099_=_C1106( C1099 C1106 ) C1099_=_C1107( C1099 C1107 ) C1099_=_C1108( C1099 C1108 ) C1099_=_C1290( C1099 C1290 ) \nC1099_=_C1291( C1099 C1291 ) C1099_=_C1294( C1099 C1294 ) C1099_=_C1295( C1099 C1295 ) C1099_=_C1296( C1099 C1296 ) C1099_=_C1297( C1099 C1297 ) C1099_=_C1298( C1099 C1298 ) \nC1100_=_C1102( C1100 C1102 ) C1100_=_C1103( C1100 C1103 ) C1100_=_C1106( C1100 C1106 ) C1100_=_C1107( C1100 C1107 ) C1100_=_C1108( C1100 C1108 ) C1100_=_C1290( C1100 C1290 ) \nC1100_=_C1475( C1100 C1475 ) C1100_=_C1476( C1100 C1476 ) C1100_=_C1477( C1100 C1477 ) C1100_=_C1478( C1100 C1478 ) C1100_=_C1479( C1100 C1479 ) C1102_=_C1103( C1102 C1103 ) \nC1102_=_C1106( C1102 C1106 ) C1102_=_C1107( C1102 C1107 ) C1102_=_C1108( C1102 C1108 ) C1102_=_C1476( C1102 C1476 ) C1102_=_C1645( C1102 C1645 ) C1102_=_C1811( C1102 C1811 ) \nC1102_=_C1812( C1102 C1812 ) C1103_=_C1106( C1103 C1106 ) C1103_=_C1107( C1103 C1107 ) C1103_=_C1108( C1103 C1108 ) C1103_=_C1477( C1103 C1477 ) C1103_=_C1646( C1103 C1646 ) \nC1103_=_C1953( C1103 C1953 ) C1103_=_C1954( C1103 C1954 ) C1103_=_C1955( C1103 C1955 ) C1103_=_C1956( C1103 C1956 ) C1103_=_C1957( C1103 C1957 ) C1106_=_C1107( C1106 C1107 ) \nC1106_=_C1108( C1106 C1108 ) C1106_=_C1296( C1106 C1296 ) C1106_=_C1649( C1106 C1649 ) C1106_=_C1811( C1106 C1811 ) C1106_=_C1955( C1106 C1955 ) C1106_=_C2084( C1106 C2084 ) \nC1106_=_C2210( C1106 C2210 ) C1107_=_C1108( C1107 C1108 ) C1107_=_C1297( C1107 C1297 ) C1107_=_C1650( C1107 C1650 ) C1107_=_C1956( C1107 C1956 ) C1107_=_C2425( C1107 C2425 ) \nC1108_=_C1298( C1108 C1298 ) C1108_=_C1651( C1108 C1651 ) C1108_=_C1812( C1108 C1812 ) C1108_=_C1957( C1108 C1957 ) C1108_=_C2085( C1108 C2085 ) C1108_=_C2211( C1108 C2211 ) \nC1110_=_C1112( C1110 C1112 ) C1110_=_C1115( C1110 C1115 ) C1110_=_C1301( C1110 C1301 ) C1110_=_C1486( C1110 C1486 ) C1110_=_C1487( C1110 C1487 ) C1110_=_C1488( C1110 C1488 ) \nC1110_=_C1489( C1110 C1489 ) C1110_=_C1490( C1110 C1490 ) C1110_=_C1492( C1110 C1492 ) C1112_=_C1115( C1112 C1115 ) C1112_=_C1488( C1112 C1488 ) C1112_=_C1656( C1112 C1656 ) \nC1112_=_C1961( C1112 C1961 ) C1112_=_C1962( C1112 C1962 ) C1112_=_C1963( C1112 C1963 ) C1112_=_C1964( C1112 C1964 ) C1112_=_C1965( C1112 C1965 ) C1115_=_C1306( C1115 C1306 ) \nC1115_=_C1661( C1115 C1661 ) C1115_=_C1817( C1115 C1817 ) C1115_=_C1965( C1115 C1965 ) C1115_=_C2092( C1115 C2092 ) C1115_=_C2217( C1115 C2217 ) C1115_=_C2429( C1115 C2429 ) \nC1118_=_C1119( C1118 C1119 ) C1118_=_C1120( C1118 C1120 ) C1118_=_C1121( C1118 C1121 ) C1118_=_C1122( C1118 C1122 ) C1118_=_C1125( C1118 C1125 ) C1118_=_C1126( C1118 C1126 ) \nC1118_=_C1127( C1118 C1127 ) C1118_=_C1309( C1118 C1309 ) C1118_=_C1310( C1118 C1310 ) C1118_=_C1311( C1118 C1311 ) C1118_=_C1312( C1118 C1312 ) C1118_=_C1313( C1118 C1313 ) \nC1119_=_C1120( C1119 C1120 ) C1119_=_C1121( C1119 C1121 ) C1119_=_C1122( C1119 C1122 ) C1119_=_C1125( C1119 C1125 ) C1119_=_C1126( C1119 C1126 ) C1119_=_C1127( C1119 C1127 ) \nC1119_=_C1309( C1119 C1309 ) C1119_=_C1497( C1119 C1497 ) C1119_=_C1498( C1119 C1498 ) C1119_=_C1499( C1119 C1499 ) C1119_=_C1500( C1119 C1500 ) C1120_=_C1121( C1120 C1121 ) \nC1120_=_C1122( C1120 C1122 ) C1120_=_C1125( C1120 C1125 ) C1120_=_C1126( C1120 C1126 ) C1120_=_C1127( C1120 C1127 ) C1120_=_C1310( C1120 C1310 ) C1120_=_C1522( C1120 C1522 ) \nC1120_=_C1538( C1120 C1538 ) C1120_=_C1550( C1120 C1550 ) C1120_=_C1564( C1120 C1564 ) C1120_=_C1581( C1120 C1581 ) C1120_=_C1595( C1120 C1595 ) C1120_=_C1604( C1120 C1604 ) \nC1120_=_C1617( C1120 C1617 ) C1120_=_C1625( C1120 C1625 ) C1120_=_C1631( C1120 C1631 ) C1120_=_C1642( C1120 C1642 ) C1120_=_C1652( C1120 C1652 ) C1120_=_C1662( C1120 C1662 ) \nC1120_=_C1663( C1120 C1663 ) C1120_=_C1664( C1120 C1664 ) C1120_=_C1665( C1120 C1665 ) C1120_=_C1666( C1120 C1666 ) C1120_=_C1667( C1120 C1667 ) C1121_=_C1122( C1121 C1122 ) \nC1121_=_C1125( C1121 C1125 ) C1121_=_C1126( C1121 C1126 ) C1121_=_C1127( C1121 C1127 ) C1121_=_C1497( C1121 C1497 ) C1121_=_C1664( C1121 C1664 ) C1121_=_C1819( C1121 C1819 ) \nC1121_=_C1820( C1121 C1820 ) C1121_=_C1821( C1121 C1821 ) C1122_=_C1125( C1122 C1125 ) C1122_=_C1126( C1122 C1126 ) C1122_=_C1127( C1122 C1127 ) C1122_=_C1498( C1122 C1498 ) \nC1122_=_C1665( C1122 C1665 ) C1122_=_C1966( C1122 C1966 ) C1122_=_C1967( C1122 C1967 ) C1122_=_C1968( C1122 C1968 ) C1125_=_C1126( C1125 C1126 ) C1125_=_C1127( C1125 C1127 ) \nC1125_=_C2096( C1125 C2096 ) C1126_=_C1127( C1126 C1127 ) C1126_=_C1312( C1126 C1312 ) C1126_=_C1820( C1126 C1820 ) C1126_=_C1967( C1126 C1967 ) C1126_=_C2097( C1126 C2097 ) \nC1126_=_C2220( C1126 C2220 ) C1126_=_C2427( C1126 C2427 ) C1126_=_C2431( C1126 C2431 ) C1127_=_C1313( C1127 C1313 ) C1127_=_C1821( C1127 C1821 ) C1127_=_C1968( C1127 C1968 ) \nC1127_=_C2098( C1127 C2098 ) C1127_=_C2221( C1127 C2221 ) C1128_=_C1131( C1128 C1131 ) C1128_=_C1315( C1128 C1315 ) C1128_=_C1316( C1128 C1316 ) C1128_=_C1319( C1128 C1319 ) \nC1128_=_C1320( C1128 C1320 ) C1128_=_C1321( C1128 C1321 ) C1128_=_C1322( C1128 C1322 ) C1128_=_C1323( C1128 C1323 ) C1131_=_C1321( C1131 C1321 ) C1131_=_C1673( C1131 C1673 ) \nC1131_=_C1825( C1131 C1825 ) C1131_=_C1971( C1131 C1971 ) C1131_=_C2101( C1131 C2101 ) C1131_=_C2223( C1131 C2223 ) C1132_=_C1133( C1132 C1133 ) C1132_=_C1135( C1132 C1135 ) \nC1132_=_C1324( C1132 C1324 ) C1132_=_C1325( C1132 C1325 ) C1132_=_C1328( C1132 C1328 ) C1132_=_C1329( C1132 C1329 ) C1132_=_C1330( C1132 C1330 ) C1132_=_C1331( C1132 C1331 ) \nC1132_=_C1332( C1132 C1332 ) C1133_=_C1135( C1133 C1135 ) C1133_=_C1507( C1133 C1507 ) C1133_=_C1674( C1133 C1674 ) C1133_=_C1827( C1133 C1827 ) C1133_=_C1828( C1133 C1828 ) \nC1133_=_C1829( C1133 C1829 ) C1133_=_C1830( C1133 C1830 ) C1133_=_C1831( C1133 C1831 ) C1135_=_C1330( C1135 C1330 ) C1135_=_C1676( C1135 C1676 ) C1135_=_C1829( C1135 C1829 ) \nC1135_=_C1973( C1135 C1973 ) C1135_=_C2105( C1135 C2105 ) C1135_=_C2226( C1135 C2226 ) C1135_=_C2336( C1135 C2336 ) C1151_=_C1152( C1151 C1152 ) C1151_=_C1155( C1151 C1155 ) \nC1151_=_C1156( C1151 C1156 ) C1151_=_C1157( C1151 C1157 ) C1151_=_C1158( C1151 C1158 ) C1151_=_C1159( C1151 C1159 ) C1151_=_C1341( C1151 C1341 ) C1151_=_C1342( C1151 C1342 ) \nC1151_=_C1343( C1151 C1343 ) C1151_=_C1344( C1151 C1344 ) C1152_=_C1155( C1152 C1155 ) C1152_=_C1156( C1152 C1156 ) C1152_=_C1157( C1152 C1157 ) C1152_=_C1158( C1152 C1158 ) \nC1152_=_C1159( C1152 C1159 ) C1152_=_C1341( C1152 C1341 ) C1152_=_C1522( C1152 C1522 ) C1152_=_C1525( C1152 C1525 ) C1152_=_C1526( C1152 C1526 ) C1152_=_C1529( C1152 C1529 ) \nC1152_=_C1530( C1152 C1530 ) C1152_=_C1531( C1152 C1531 ) C1155_=_C1156( C1155 C1156 ) C1155_=_C1157( C1155 C1157 ) C1155_=_C1158( C1155 C1158 ) C1155_=_C1159( C1155 C1159 ) \nC1155_=_C1343( C1155 C1343 ) C1155_=_C1687( C1155 C1687 ) C1155_=_C1846( C1155 C1846 ) C1155_=_C1990( C1155 C1990 ) C1155_=_C1991( C1155 C1991 ) C1155_=_C1992( C1155 C1992 ) \nC1156_=_C1157( C1156 C1157 ) C1156_=_C1158( C1156 C1158 ) C1156_=_C1159( C1156 C1159 ) C1156_=_C1344( C1156 C1344 ) C1156_=_C1688(</w:t>
      </w:r>
    </w:p>
    <w:p>
      <w:pPr>
        <w:pStyle w:val="PreformattedText"/>
        <w:bidi w:val="0"/>
        <w:spacing w:before="0" w:after="0"/>
        <w:jc w:val="left"/>
        <w:rPr/>
      </w:pPr>
      <w:r>
        <w:rPr/>
        <w:t xml:space="preserve"> </w:t>
      </w:r>
      <w:r>
        <w:rPr/>
        <w:t>C1156 C1688 ) C1156_=_C1847( C1156 C1847 ) \nC1156_=_C2121( C1156 C2121 ) C1156_=_C2122( C1156 C2122 ) C1156_=_C2123( C1156 C2123 ) C1157_=_C1158( C1157 C1158 ) C1157_=_C1159( C1157 C1159 ) C1157_=_C1529( C1157 C1529 ) \nC1157_=_C1848( C1157 C1848 ) C1157_=_C1990( C1157 C1990 ) C1157_=_C2121( C1157 C2121 ) C1158_=_C1159( C1158 C1159 ) C1158_=_C1530( C1158 C1530 ) C1158_=_C1849( C1158 C1849 ) \nC1158_=_C1991( C1158 C1991 ) C1158_=_C2122( C1158 C2122 ) C1158_=_C2345( C1158 C2345 ) C1159_=_C1531( C1159 C1531 ) C1159_=_C1689( C1159 C1689 ) C1159_=_C1850( C1159 C1850 ) \nC1159_=_C1992( C1159 C1992 ) C1159_=_C2123( C1159 C2123 ) C1167_=_C1170( C1167 C1170 ) C1167_=_C1171( C1167 C1171 ) C1167_=_C1172( C1167 C1172 ) C1167_=_C1359( C1167 C1359 ) \nC1167_=_C1360( C1167 C1360 ) C1167_=_C1361( C1167 C1361 ) C1167_=_C1362( C1167 C1362 ) C1167_=_C1363( C1167 C1363 ) C1170_=_C1171( C1170 C1171 ) C1170_=_C1172( C1170 C1172 ) \nC1170_=_C1362( C1170 C1362 ) C1170_=_C1704( C1170 C1704 ) C1170_=_C1864( C1170 C1864 ) C1170_=_C2007( C1170 C2007 ) C1170_=_C2008( C1170 C2008 ) C1170_=_C2009( C1170 C2009 ) \nC1171_=_C1172( C1171 C1172 ) C1171_=_C1363( C1171 C1363 ) C1171_=_C1705( C1171 C1705 ) C1171_=_C1865( C1171 C1865 ) C1171_=_C2137( C1171 C2137 ) C1171_=_C2138( C1171 C2138 ) \nC1171_=_C2139( C1171 C2139 ) C1172_=_C1543( C1172 C1543 ) C1172_=_C1706( C1172 C1706 ) C1172_=_C1866( C1172 C1866 ) C1172_=_C2007( C1172 C2007 ) C1172_=_C2137( C1172 C2137 ) \nC1182_=_C1183( C1182 C1183 ) C1182_=_C1184( C1182 C1184 ) C1182_=_C1376( C1182 C1376 ) C1182_=_C1723( C1182 C1723 ) C1182_=_C1882( C1182 C1882 ) C1182_=_C2152( C1182 C2152 ) \nC1182_=_C2153( C1182 C2153 ) C1182_=_C2154( C1182 C2154 ) C1183_=_C1184( C1183 C1184 ) C1183_=_C1554( C1183 C1554 ) C1183_=_C1724( C1183 C1724 ) C1183_=_C1883( C1183 C1883 ) \nC1183_=_C2017( C1183 C2017 ) C1183_=_C2152( C1183 C2152 ) C1184_=_C1555( C1184 C1555 ) C1184_=_C1725( C1184 C1725 ) C1184_=_C1884( C1184 C1884 ) C1184_=_C2018( C1184 C2018 ) \nC1184_=_C2153( C1184 C2153 ) C1184_=_C2363( C1184 C2363 ) C1184_=_C2366( C1184 C2366 ) C1192_=_C1193( C1192 C1193 ) C1192_=_C1195( C1192 C1195 ) C1192_=_C1196( C1192 C1196 ) \nC1192_=_C1390( C1192 C1390 ) C1192_=_C1391( C1192 C1391 ) C1192_=_C1392( C1192 C1392 ) C1192_=_C1393( C1192 C1393 ) C1192_=_C1394( C1192 C1394 ) C1193_=_C1195( C1193 C1195 ) \nC1193_=_C1196( C1193 C1196 ) C1193_=_C1390( C1193 C1390 ) C1193_=_C1564( C1193 C1564 ) C1193_=_C1567( C1193 C1567 ) C1193_=_C1568( C1193 C1568 ) C1193_=_C1571( C1193 C1571 ) \nC1193_=_C1572( C1193 C1572 ) C1193_=_C1573( C1193 C1573 ) C1195_=_C1196( C1195 C1196 ) C1195_=_C1571( C1195 C1571 ) C1195_=_C1741( C1195 C1741 ) C1195_=_C1891( C1195 C1891 ) \nC1195_=_C2025( C1195 C2025 ) C1195_=_C2160( C1195 C2160 ) C1196_=_C1573( C1196 C1573 ) C1196_=_C1743( C1196 C1743 ) C1196_=_C1892( C1196 C1892 ) C1196_=_C2026( C1196 C2026 ) \nC1196_=_C2161( C1196 C2161 ) C1204_=_C1205( C1204 C1205 ) C1204_=_C1208( C1204 C1208 ) C1204_=_C1209( C1204 C1209 ) C1204_=_C1210( C1204 C1210 ) C1204_=_C1408( C1204 C1408 ) \nC1204_=_C1409( C1204 C1409 ) C1204_=_C1410( C1204 C1410 ) C1204_=_C1411( C1204 C1411 ) C1204_=_C1412( C1204 C1412 ) C1205_=_C1208( C1205 C1208 ) C1205_=_C1209( C1205 C1209 ) \nC1205_=_C1210( C1205 C1210 ) C1205_=_C1408( C1205 C1408 ) C1205_=_C1581( C1205 C1581 ) C1205_=_C1584( C1205 C1584 ) C1205_=_C1585( C1205 C1585 ) C1205_=_C1588( C1205 C1588 ) \nC1205_=_C1589( C1205 C1589 ) C1205_=_C1590( C1205 C1590 ) C1208_=_C1209( C1208 C1209 ) C1208_=_C1210( C1208 C1210 ) C1208_=_C1411( C1208 C1411 ) C1208_=_C1755( C1208 C1755 ) \nC1208_=_C1903( C1208 C1903 ) C1208_=_C2038( C1208 C2038 ) C1208_=_C2039( C1208 C2039 ) C1208_=_C2040( C1208 C2040 ) C1209_=_C1210( C1209 C1210 ) C1209_=_C1412( C1209 C1412 ) \nC1209_=_C1756( C1209 C1756 ) C1209_=_C1904( C1209 C1904 ) C1209_=_C2172( C1209 C2172 ) C1209_=_C2173( C1209 C2173 ) C1209_=_C2174( C1209 C2174 ) C1210_=_C1589( C1210 C1589 ) \nC1210_=_C1758( C1210 C1758 ) C1210_=_C1906( C1210 C1906 ) C1210_=_C2039( C1210 C2039 ) C1210_=_C2173( C1210 C2173 ) C1210_=_C2382( C1210 C2382 ) C1210_=_C2385( C1210 C2385 ) \nC1220_=_C1221( C1220 C1221 ) C1220_=_C1224( C1220 C1224 ) C1220_=_C1225( C1220 C1225 ) C1220_=_C1226( C1220 C1226 ) C1220_=_C1227( C1220 C1227 ) C1220_=_C1228( C1220 C1228 ) \nC1220_=_C1425( C1220 C1425 ) C1220_=_C1426( C1220 C1426 ) C1220_=_C1427( C1220 C1427 ) C1220_=_C1428( C1220 C1428 ) C1220_=_C1429( C1220 C1429 ) C1221_=_C1224( C1221 C1224 ) \nC1221_=_C1225( C1221 C1225 ) C1221_=_C1226( C1221 C1226 ) C1221_=_C1227( C1221 C1227 ) C1221_=_C1228( C1221 C1228 ) C1221_=_C1425( C1221 C1425 ) C1221_=_C1595( C1221 C1595 ) \nC1221_=_C1596( C1221 C1596 ) C1221_=_C1597( C1221 C1597 ) C1221_=_C1598( C1221 C1598 ) C1224_=_C1225( C1224 C1225 ) C1224_=_C1226( C1224 C1226 ) C1224_=_C1227( C1224 C1227 ) \nC1224_=_C1228( C1224 C1228 ) C1224_=_C1428( C1224 C1428 ) C1224_=_C1770( C1224 C1770 ) C1224_=_C2046( C1224 C2046 ) C1224_=_C2047( C1224 C2047 ) C1225_=_C1226( C1225 C1226 ) \nC1225_=_C1227( C1225 C1227 ) C1225_=_C1228( C1225 C1228 ) C1225_=_C1429( C1225 C1429 ) C1225_=_C1771( C1225 C1771 ) C1225_=_C2179( C1225 C2179 ) C1225_=_C2180( C1225 C2180 ) \nC1226_=_C1227( C1226 C1227 ) C1226_=_C1228( C1226 C1228 ) C1226_=_C1597( C1226 C1597 ) C1226_=_C1772( C1226 C1772 ) C1226_=_C1912( C1226 C1912 ) C1226_=_C2046( C1226 C2046 ) \nC1226_=_C2179( C1226 C2179 ) C1227_=_C1228( C1227 C1228 ) C1227_=_C1598( C1227 C1598 ) C1227_=_C1773( C1227 C1773 ) C1227_=_C1913( C1227 C1913 ) C1227_=_C2047( C1227 C2047 ) \nC1227_=_C2180( C1227 C2180 ) C1227_=_C2392( C1227 C2392 ) C1227_=_C2395( C1227 C2395 ) C1228_=_C1774( C1228 C1774 ) C1235_=_C1237( C1235 C1237 ) C1235_=_C1238( C1235 C1238 ) \nC1235_=_C1239( C1235 C1239 ) C1235_=_C1240( C1235 C1240 ) C1235_=_C1437( C1235 C1437 ) C1235_=_C1604( C1235 C1604 ) C1235_=_C1607( C1235 C1607 ) C1235_=_C1608( C1235 C1608 ) \nC1235_=_C1611( C1235 C1611 ) C1235_=_C1612( C1235 C1612 ) C1235_=_C1613( C1235 C1613 ) C1237_=_C1238( C1237 C1238 ) C1237_=_C1239( C1237 C1239 ) C1237_=_C1240( C1237 C1240 ) \nC1237_=_C1439( C1237 C1439 ) C1237_=_C1784( C1237 C1784 ) C1237_=_C1918( C1237 C1918 ) C1237_=_C2057( C1237 C2057 ) C1237_=_C2058( C1237 C2058 ) C1237_=_C2059( C1237 C2059 ) \nC1238_=_C1239( C1238 C1239 ) C1238_=_C1240( C1238 C1240 ) C1238_=_C1611( C1238 C1611 ) C1238_=_C1786( C1238 C1786 ) C1238_=_C1919( C1238 C1919 ) C1238_=_C2057( C1238 C2057 ) \nC1238_=_C2185( C1238 C2185 ) C1239_=_C1240( C1239 C1240 ) C1239_=_C1612( C1239 C1612 ) C1239_=_C1787( C1239 C1787 ) C1239_=_C1920( C1239 C1920 ) C1239_=_C2058( C1239 C2058 ) \nC1239_=_C2186( C1239 C2186 ) C1239_=_C2401( C1239 C2401 ) C1239_=_C2404( C1239 C2404 ) C1240_=_C1613( C1240 C1613 ) C1240_=_C1788( C1240 C1788 ) C1240_=_C1921( C1240 C1921 ) \nC1240_=_C2059( C1240 C2059 ) C1240_=_C2187( C1240 C2187 ) C1248_=_C1249( C1248 C1249 ) C1248_=_C1252( C1248 C1252 ) C1248_=_C1253( C1248 C1253 ) C1248_=_C1254( C1248 C1254 ) \nC1248_=_C1255( C1248 C1255 ) C1248_=_C1256( C1248 C1256 ) C1248_=_C1447( C1248 C1447 ) C1248_=_C1448( C1248 C1448 ) C1248_=_C1449( C1248 C1449 ) C1249_=_C1252( C1249 C1252 ) \nC1249_=_C1253( C1249 C1253 ) C1249_=_C1254( C1249 C1254 ) C1249_=_C1255( C1249 C1255 ) C1249_=_C1256( C1249 C1256 ) C1249_=_C1617( C1249 C1617 ) C1249_=_C1618( C1249 C1618 ) \nC1249_=_C1619( C1249 C1619 ) C1249_=_C1621( C1249 C1621 ) C1252_=_C1253( C1252 C1253 ) C1252_=_C1254( C1252 C1254 ) C1252_=_C1255( C1252 C1255 ) C1252_=_C1256( C1252 C1256 ) \nC1252_=_C1797( C1252 C1797 ) C1252_=_C1929( C1252 C1929 ) C1252_=_C2065( C1252 C2065 ) C1253_=_C1254( C1253 C1254 ) C1253_=_C1255( C1253 C1255 ) C1253_=_C1256( C1253 C1256 ) \nC1253_=_C1449( C1253 C1449 ) C1253_=_C1798( C1253 C1798 ) C1253_=_C1930( C1253 C1930 ) C1253_=_C2195( C1253 C2195 ) C1253_=_C2196( C1253 C2196 ) C1253_=_C2197( C1253 C2197 ) \nC1254_=_C1255( C1254 C1255 ) C1254_=_C1256( C1254 C1256 ) C1254_=_C1799( C1254 C1799 ) C1254_=_C1931( C1254 C1931 ) C1254_=_C2195( C1254 C2195 ) C1255_=_C1256( C1255 C1256 ) \nC1255_=_C1621( C1255 C1621 ) C1255_=_C1800( C1255 C1800 ) C1255_=_C1932( C1255 C1932 ) C1255_=_C2065( C1255 C2065 ) C1255_=_C2196( C1255 C2196 ) C1255_=_C2409( C1255 C2409 ) \nC1255_=_C2412( C1255 C2412 ) C1256_=_C1801( C1256 C1801 ) C1256_=_C1933( C1256 C1933 ) C1256_=_C2197( C1256 C2197 ) C1263_=_C1264( C1263 C1264 ) C1263_=_C1267( C1263 C1267 ) \nC1263_=_C1268( C1263 C1268 ) C1263_=_C1269( C1263 C1269 ) C1263_=_C1270( C1263 C1270 ) C1263_=_C1271( C1263 C1271 ) C1263_=_C1455( C1263 C1455 ) C1264_=_C1267( C1264 C1267 ) \nC1264_=_C1268( C1264 C1268 ) C1264_=_C1269( C1264 C1269 ) C1264_=_C1270( C1264 C1270 ) C1264_=_C1271( C1264 C1271 ) C1264_=_C1625( C1264 C1625 ) C1264_=_C1626( C1264 C1626 ) \nC1264_=_C1627( C1264 C1627 ) C1264_=_C1628( C1264 C1628 ) C1267_=_C1268( C1267 C1268 ) C1267_=_C1269( C1267 C1269 ) C1267_=_C1270( C1267 C1270 ) C1267_=_C1271( C1267 C1271 ) \nC1267_=_C1940( C1267 C1940 ) C1267_=_C2070( C1267 C2070 ) C1267_=_C2071( C1267 C2071 ) C1268_=_C1269( C1268 C1269 ) C1268_=_C1270( C1268 C1270 ) C1268_=_C1271( C1268 C1271 ) \nC1268_=_C1941( C1268 C1941 ) C1268_=_C2201( C1268 C2201 ) C1268_=_C2202( C1268 C2202 ) C1269_=_C1270( C1269 C1270 ) C1269_=_C1271( C1269 C1271 ) C1269_=_C1942( C1269 C1942 ) \nC1270_=_C1271( C1270 C1271 ) C1270_=_C1627( C1270 C1627 ) C1270_=_C1804( C1270 C1804 ) C1270_=_C1943( C1270 C1943 ) C1270_=_C2070( C1270 C2070 ) C1270_=_C2201( C1270 C2201 ) \nC1270_=_C2416( C1270 C2416 ) C1270_=_C2419( C1270 C2419 ) C1271_=_C1628( C1271 C1628 ) C1271_=_C1805( C1271 C1805 ) C1271_=_C1944( C1271 C1944 ) C1271_=_C2071( C1271 C2071 ) \nC1271_=_C2202( C1271 C2202 ) C1277_=_C1278( C1277 C1278 ) C1277_=_C1281( C1277 C1281 ) C1277_=_C1282( C1277 C1282 ) C1277_=_C1283( C1277 C1283 ) C1277_=_C1284( C1277 C1284 ) \nC1277_=_C1285( C1277 C1285 ) C1277_=_C1463( C1277 C1463 ) C1277_=_C1464( C1277 C1464 ) C1277_=_C1465( C1277 C1465 ) C1277_=_C1466( C1277 C1466 ) C1277_=_C1467( C1277 C1467 ) \nC1278_=_C1281(</w:t>
      </w:r>
    </w:p>
    <w:p>
      <w:pPr>
        <w:pStyle w:val="PreformattedText"/>
        <w:bidi w:val="0"/>
        <w:spacing w:before="0" w:after="0"/>
        <w:jc w:val="left"/>
        <w:rPr/>
      </w:pPr>
      <w:r>
        <w:rPr/>
        <w:t xml:space="preserve"> </w:t>
      </w:r>
      <w:r>
        <w:rPr/>
        <w:t>C1278 C1281 ) C1278_=_C1282( C1278 C1282 ) C1278_=_C1283( C1278 C1283 ) C1278_=_C1284( C1278 C1284 ) C1278_=_C1285( C1278 C1285 ) C1278_=_C1463( C1278 C1463 ) \nC1278_=_C1631( C1278 C1631 ) C1278_=_C1634( C1278 C1634 ) C1278_=_C1635( C1278 C1635 ) C1278_=_C1638( C1278 C1638 ) C1278_=_C1639( C1278 C1639 ) C1278_=_C1640( C1278 C1640 ) \nC1281_=_C1282( C1281 C1282 ) C1281_=_C1283( C1281 C1283 ) C1281_=_C1284( C1281 C1284 ) C1281_=_C1285( C1281 C1285 ) C1281_=_C1466( C1281 C1466 ) C1281_=_C1807( C1281 C1807 ) \nC1281_=_C1947( C1281 C1947 ) C1281_=_C2078( C1281 C2078 ) C1281_=_C2079( C1281 C2079 ) C1281_=_C2080( C1281 C2080 ) C1282_=_C1283( C1282 C1283 ) C1282_=_C1284( C1282 C1284 ) \nC1282_=_C1285( C1282 C1285 ) C1282_=_C1467( C1282 C1467 ) C1282_=_C2206( C1282 C2206 ) C1283_=_C1284( C1283 C1284 ) C1283_=_C1285( C1283 C1285 ) C1283_=_C1638( C1283 C1638 ) \nC1283_=_C2078( C1283 C2078 ) C1284_=_C1285( C1284 C1285 ) C1284_=_C1639( C1284 C1639 ) C1284_=_C2079( C1284 C2079 ) C1284_=_C2422( C1284 C2422 ) C1285_=_C1640( C1285 C1640 ) \nC1285_=_C1808( C1285 C1808 ) C1285_=_C1948( C1285 C1948 ) C1285_=_C2080( C1285 C2080 ) C1285_=_C2206( C1285 C2206 ) C1290_=_C1291( C1290 C1291 ) C1290_=_C1294( C1290 C1294 ) \nC1290_=_C1295( C1290 C1295 ) C1290_=_C1296( C1290 C1296 ) C1290_=_C1297( C1290 C1297 ) C1290_=_C1298( C1290 C1298 ) C1290_=_C1475( C1290 C1475 ) C1290_=_C1476( C1290 C1476 ) \nC1290_=_C1477( C1290 C1477 ) C1290_=_C1478( C1290 C1478 ) C1290_=_C1479( C1290 C1479 ) C1291_=_C1294( C1291 C1294 ) C1291_=_C1295( C1291 C1295 ) C1291_=_C1296( C1291 C1296 ) \nC1291_=_C1297( C1291 C1297 ) C1291_=_C1298( C1291 C1298 ) C1291_=_C1475( C1291 C1475 ) C1291_=_C1642( C1291 C1642 ) C1291_=_C1645( C1291 C1645 ) C1291_=_C1646( C1291 C1646 ) \nC1291_=_C1649( C1291 C1649 ) C1291_=_C1650( C1291 C1650 ) C1291_=_C1651( C1291 C1651 ) C1294_=_C1295( C1294 C1295 ) C1294_=_C1296( C1294 C1296 ) C1294_=_C1297( C1294 C1297 ) \nC1294_=_C1298( C1294 C1298 ) C1294_=_C1478( C1294 C1478 ) C1294_=_C1953( C1294 C1953 ) C1294_=_C2084( C1294 C2084 ) C1294_=_C2085( C1294 C2085 ) C1295_=_C1296( C1295 C1296 ) \nC1295_=_C1297( C1295 C1297 ) C1295_=_C1298( C1295 C1298 ) C1295_=_C1479( C1295 C1479 ) C1295_=_C1954( C1295 C1954 ) C1295_=_C2210( C1295 C2210 ) C1295_=_C2211( C1295 C2211 ) \nC1296_=_C1297( C1296 C1297 ) C1296_=_C1298( C1296 C1298 ) C1296_=_C1649( C1296 C1649 ) C1296_=_C1811( C1296 C1811 ) C1296_=_C1955( C1296 C1955 ) C1296_=_C2084( C1296 C2084 ) \nC1296_=_C2210( C1296 C2210 ) C1297_=_C1298( C1297 C1298 ) C1297_=_C1650( C1297 C1650 ) C1297_=_C1956( C1297 C1956 ) C1297_=_C2425( C1297 C2425 ) C1298_=_C1651( C1298 C1651 ) \nC1298_=_C1812( C1298 C1812 ) C1298_=_C1957( C1298 C1957 ) C1298_=_C2085( C1298 C2085 ) C1298_=_C2211( C1298 C2211 ) C1301_=_C1302( C1301 C1302 ) C1301_=_C1304( C1301 C1304 ) \nC1301_=_C1305( C1301 C1305 ) C1301_=_C1306( C1301 C1306 ) C1301_=_C1486( C1301 C1486 ) C1301_=_C1487( C1301 C1487 ) C1301_=_C1488( C1301 C1488 ) C1301_=_C1489( C1301 C1489 ) \nC1301_=_C1490( C1301 C1490 ) C1301_=_C1492( C1301 C1492 ) C1302_=_C1304( C1302 C1304 ) C1302_=_C1305( C1302 C1305 ) C1302_=_C1306( C1302 C1306 ) C1302_=_C1486( C1302 C1486 ) \nC1302_=_C1652( C1302 C1652 ) C1302_=_C1655( C1302 C1655 ) C1302_=_C1656( C1302 C1656 ) C1302_=_C1659( C1302 C1659 ) C1302_=_C1661( C1302 C1661 ) C1304_=_C1305( C1304 C1305 ) \nC1304_=_C1306( C1304 C1306 ) C1304_=_C1489( C1304 C1489 ) C1304_=_C1815( C1304 C1815 ) C1304_=_C1961( C1304 C1961 ) C1304_=_C2090( C1304 C2090 ) C1304_=_C2092( C1304 C2092 ) \nC1305_=_C1306( C1305 C1306 ) C1305_=_C1490( C1305 C1490 ) C1305_=_C1816( C1305 C1816 ) C1305_=_C1962( C1305 C1962 ) C1305_=_C2215( C1305 C2215 ) C1305_=_C2217( C1305 C2217 ) \nC1306_=_C1661( C1306 C1661 ) C1306_=_C1817( C1306 C1817 ) C1306_=_C1965( C1306 C1965 ) C1306_=_C2092( C1306 C2092 ) C1306_=_C2217( C1306 C2217 ) C1306_=_C2429( C1306 C2429 ) \nC1309_=_C1310( C1309 C1310 ) C1309_=_C1311( C1309 C1311 ) C1309_=_C1312( C1309 C1312 ) C1309_=_C1313( C1309 C1313 ) C1309_=_C1497( C1309 C1497 ) C1309_=_C1498( C1309 C1498 ) \nC1309_=_C1499( C1309 C1499 ) C1309_=_C1500( C1309 C1500 ) C1310_=_C1311( C1310 C1311 ) C1310_=_C1312( C1310 C1312 ) C1310_=_C1313( C1310 C1313 ) C1310_=_C1522( C1310 C1522 ) \nC1310_=_C1538( C1310 C1538 ) C1310_=_C1550( C1310 C1550 ) C1310_=_C1564( C1310 C1564 ) C1310_=_C1581( C1310 C1581 ) C1310_=_C1595( C1310 C1595 ) C1310_=_C1604( C1310 C1604 ) \nC1310_=_C1617( C1310 C1617 ) C1310_=_C1625( C1310 C1625 ) C1310_=_C1631( C1310 C1631 ) C1310_=_C1642( C1310 C1642 ) C1310_=_C1652( C1310 C1652 ) C1310_=_C1662( C1310 C1662 ) \nC1310_=_C1663( C1310 C1663 ) C1310_=_C1664( C1310 C1664 ) C1310_=_C1665( C1310 C1665 ) C1310_=_C1666( C1310 C1666 ) C1310_=_C1667( C1310 C1667 ) C1311_=_C1312( C1311 C1312 ) \nC1311_=_C1313( C1311 C1313 ) C1311_=_C1499( C1311 C1499 ) C1311_=_C1666( C1311 C1666 ) C1311_=_C1819( C1311 C1819 ) C1311_=_C1966( C1311 C1966 ) C1311_=_C2096( C1311 C2096 ) \nC1311_=_C2097( C1311 C2097 ) C1311_=_C2098( C1311 C2098 ) C1312_=_C1313( C1312 C1313 ) C1312_=_C1820( C1312 C1820 ) C1312_=_C1967( C1312 C1967 ) C1312_=_C2097( C1312 C2097 ) \nC1312_=_C2220( C1312 C2220 ) C1312_=_C2427( C1312 C2427 ) C1312_=_C2431( C1312 C2431 ) C1313_=_C1821( C1313 C1821 ) C1313_=_C1968( C1313 C1968 ) C1313_=_C2098( C1313 C2098 ) \nC1313_=_C2221( C1313 C2221 ) C1315_=_C1316( C1315 C1316 ) C1315_=_C1319( C1315 C1319 ) C1315_=_C1320( C1315 C1320 ) C1315_=_C1321( C1315 C1321 ) C1315_=_C1322( C1315 C1322 ) \nC1315_=_C1323( C1315 C1323 ) C1315_=_C1504( C1315 C1504 ) C1315_=_C1505( C1315 C1505 ) C1316_=_C1319( C1316 C1319 ) C1316_=_C1320( C1316 C1320 ) C1316_=_C1321( C1316 C1321 ) \nC1316_=_C1322( C1316 C1322 ) C1316_=_C1323( C1316 C1323 ) C1316_=_C1662( C1316 C1662 ) C1316_=_C1673( C1316 C1673 ) C1319_=_C1320( C1319 C1320 ) C1319_=_C1321( C1319 C1321 ) \nC1319_=_C1322( C1319 C1322 ) C1319_=_C1323( C1319 C1323 ) C1319_=_C1504( C1319 C1504 ) C1319_=_C1823( C1319 C1823 ) C1319_=_C1969( C1319 C1969 ) C1319_=_C2101( C1319 C2101 ) \nC1319_=_C2102( C1319 C2102 ) C1319_=_C2103( C1319 C2103 ) C1320_=_C1321( C1320 C1321 ) C1320_=_C1322( C1320 C1322 ) C1320_=_C1323( C1320 C1323 ) C1320_=_C1505( C1320 C1505 ) \nC1320_=_C1824( C1320 C1824 ) C1320_=_C1970( C1320 C1970 ) C1320_=_C2223( C1320 C2223 ) C1320_=_C2224( C1320 C2224 ) C1320_=_C2225( C1320 C2225 ) C1321_=_C1322( C1321 C1322 ) \nC1321_=_C1323( C1321 C1323 ) C1321_=_C1673( C1321 C1673 ) C1321_=_C1825( C1321 C1825 ) C1321_=_C1971( C1321 C1971 ) C1321_=_C2101( C1321 C2101 ) C1321_=_C2223( C1321 C2223 ) \nC1322_=_C1323( C1322 C1323 ) C1322_=_C2102( C1322 C2102 ) C1322_=_C2224( C1322 C2224 ) C1322_=_C2433( C1322 C2433 ) C1323_=_C2103( C1323 C2103 ) C1323_=_C2225( C1323 C2225 ) \nC1324_=_C1325( C1324 C1325 ) C1324_=_C1328( C1324 C1328 ) C1324_=_C1329( C1324 C1329 ) C1324_=_C1330( C1324 C1330 ) C1324_=_C1331( C1324 C1331 ) C1324_=_C1332( C1324 C1332 ) \nC1324_=_C1507( C1324 C1507 ) C1324_=_C1508( C1324 C1508 ) C1324_=_C1510( C1324 C1510 ) C1325_=_C1328( C1325 C1328 ) C1325_=_C1329( C1325 C1329 ) C1325_=_C1330( C1325 C1330 ) \nC1325_=_C1331( C1325 C1331 ) C1325_=_C1332( C1325 C1332 ) C1325_=_C1663( C1325 C1663 ) C1325_=_C1674( C1325 C1674 ) C1325_=_C1676( C1325 C1676 ) C1328_=_C1329( C1328 C1329 ) \nC1328_=_C1330( C1328 C1330 ) C1328_=_C1331( C1328 C1331 ) C1328_=_C1332( C1328 C1332 ) C1328_=_C1827( C1328 C1827 ) C1328_=_C2105( C1328 C2105 ) C1329_=_C1330( C1329 C1330 ) \nC1329_=_C1331( C1329 C1331 ) C1329_=_C1332( C1329 C1332 ) C1329_=_C1508( C1329 C1508 ) C1329_=_C1828( C1329 C1828 ) C1329_=_C1972( C1329 C1972 ) C1329_=_C2226( C1329 C2226 ) \nC1329_=_C2228( C1329 C2228 ) C1330_=_C1331( C1330 C1331 ) C1330_=_C1332( C1330 C1332 ) C1330_=_C1676( C1330 C1676 ) C1330_=_C1829( C1330 C1829 ) C1330_=_C1973( C1330 C1973 ) \nC1330_=_C2105( C1330 C2105 ) C1330_=_C2226( C1330 C2226 ) C1330_=_C2336( C1330 C2336 ) C1331_=_C1332( C1331 C1332 ) C1331_=_C1510( C1331 C1510 ) C1331_=_C1830( C1331 C1830 ) \nC1331_=_C1974( C1331 C1974 ) C1331_=_C2336( C1331 C2336 ) C1331_=_C2345( C1331 C2345 ) C1331_=_C2354( C1331 C2354 ) C1331_=_C2366( C1331 C2366 ) C1331_=_C2374( C1331 C2374 ) \nC1331_=_C2385( C1331 C2385 ) C1331_=_C2395( C1331 C2395 ) C1331_=_C2404( C1331 C2404 ) C1331_=_C2412( C1331 C2412 ) C1331_=_C2419( C1331 C2419 ) C1331_=_C2422( C1331 C2422 ) \nC1331_=_C2425( C1331 C2425 ) C1331_=_C2431( C1331 C2431 ) C1331_=_C2433( C1331 C2433 ) C1331_=_C2434( C1331 C2434 ) C1332_=_C1831( C1332 C1831 ) C1332_=_C2228( C1332 C2228 ) \nC1332_=_C2434( C1332 C2434 ) C1341_=_C1342( C1341 C1342 ) C1341_=_C1343( C1341 C1343 ) C1341_=_C1344( C1341 C1344 ) C1341_=_C1522( C1341 C1522 ) C1341_=_C1525( C1341 C1525 ) \nC1341_=_C1526( C1341 C1526 ) C1341_=_C1529( C1341 C1529 ) C1341_=_C1530( C1341 C1530 ) C1341_=_C1531( C1341 C1531 ) C1342_=_C1343( C1342 C1343 ) C1342_=_C1344( C1342 C1344 ) \nC1342_=_C1526( C1342 C1526 ) C1342_=_C1846( C1342 C1846 ) C1342_=_C1847( C1342 C1847 ) C1342_=_C1848( C1342 C1848 ) C1342_=_C1849( C1342 C1849 ) C1342_=_C1850( C1342 C1850 ) \nC1343_=_C1344( C1343 C1344 ) C1343_=_C1687( C1343 C1687 ) C1343_=_C1846( C1343 C1846 ) C1343_=_C1990( C1343 C1990 ) C1343_=_C1991( C1343 C1991 ) C1343_=_C1992( C1343 C1992 ) \nC1344_=_C1688( C1344 C1688 ) C1344_=_C1847( C1344 C1847 ) C1344_=_C2121( C1344 C2121 ) C1344_=_C2122( C1344 C2122 ) C1344_=_C2123( C1344 C2123 ) C1359_=_C1360( C1359 C1360 ) \nC1359_=_C1361( C1359 C1361 ) C1359_=_C1362( C1359 C1362 ) C1359_=_C1363( C1359 C1363 ) C1359_=_C1538( C1359 C1538 ) C1359_=_C1539( C1359 C1539 ) C1359_=_C1540( C1359 C1540 ) \nC1359_=_C1543( C1359 C1543 ) C1360_=_C1361( C1360 C1361 ) C1360_=_C1362( C1360 C1362 ) C1360_=_C1363( C1360 C1363 ) C1360_=_C1539( C1360 C1539 ) C1360_=_C1704( C1360 C1704 ) \nC1360_=_C1705( C1360 C1705 ) C1360_=_C1706( C1360 C1706 ) C1360_=_C1707( C1360 C1707 ) C1360_=_C1708( C1360 C1708 ) C1361_=_C1362( C1361 C1362 ) C1361_=_C1363( C1361 C1363 ) \nC1361_=_C1540( C1361 C1540 ) C1361_=_C1864( C1361 C1864 ) C1361_=_C1865(</w:t>
      </w:r>
    </w:p>
    <w:p>
      <w:pPr>
        <w:pStyle w:val="PreformattedText"/>
        <w:bidi w:val="0"/>
        <w:spacing w:before="0" w:after="0"/>
        <w:jc w:val="left"/>
        <w:rPr/>
      </w:pPr>
      <w:r>
        <w:rPr/>
        <w:t xml:space="preserve"> </w:t>
      </w:r>
      <w:r>
        <w:rPr/>
        <w:t>C1361 C1865 ) C1361_=_C1866( C1361 C1866 ) C1361_=_C1867( C1361 C1867 ) C1361_=_C1868( C1361 C1868 ) \nC1362_=_C1363( C1362 C1363 ) C1362_=_C1704( C1362 C1704 ) C1362_=_C1864( C1362 C1864 ) C1362_=_C2007( C1362 C2007 ) C1362_=_C2008( C1362 C2008 ) C1362_=_C2009( C1362 C2009 ) \nC1363_=_C1705( C1363 C1705 ) C1363_=_C1865( C1363 C1865 ) C1363_=_C2137( C1363 C2137 ) C1363_=_C2138( C1363 C2138 ) C1363_=_C2139( C1363 C2139 ) C1374_=_C1375( C1374 C1375 ) \nC1374_=_C1376( C1374 C1376 ) C1374_=_C1551( C1374 C1551 ) C1374_=_C1722( C1374 C1722 ) C1374_=_C1723( C1374 C1723 ) C1374_=_C1724( C1374 C1724 ) C1374_=_C1725( C1374 C1725 ) \nC1374_=_C1726( C1374 C1726 ) C1375_=_C1376( C1375 C1376 ) C1375_=_C1552( C1375 C1552 ) C1375_=_C1881( C1375 C1881 ) C1375_=_C1882( C1375 C1882 ) C1375_=_C1883( C1375 C1883 ) \nC1375_=_C1884( C1375 C1884 ) C1375_=_C1885( C1375 C1885 ) C1376_=_C1723( C1376 C1723 ) C1376_=_C1882( C1376 C1882 ) C1376_=_C2152( C1376 C2152 ) C1376_=_C2153( C1376 C2153 ) \nC1376_=_C2154( C1376 C2154 ) C1390_=_C1391( C1390 C1391 ) C1390_=_C1392( C1390 C1392 ) C1390_=_C1393( C1390 C1393 ) C1390_=_C1394( C1390 C1394 ) C1390_=_C1564( C1390 C1564 ) \nC1390_=_C1567( C1390 C1567 ) C1390_=_C1568( C1390 C1568 ) C1390_=_C1571( C1390 C1571 ) C1390_=_C1572( C1390 C1572 ) C1390_=_C1573( C1390 C1573 ) C1391_=_C1392( C1391 C1392 ) \nC1391_=_C1393( C1391 C1393 ) C1391_=_C1394( C1391 C1394 ) C1391_=_C1567( C1391 C1567 ) C1391_=_C1739( C1391 C1739 ) C1391_=_C1740( C1391 C1740 ) C1391_=_C1741( C1391 C1741 ) \nC1391_=_C1742( C1391 C1742 ) C1391_=_C1743( C1391 C1743 ) C1392_=_C1393( C1392 C1393 ) C1392_=_C1394( C1392 C1394 ) C1392_=_C1568( C1392 C1568 ) C1392_=_C1891( C1392 C1891 ) \nC1392_=_C1892( C1392 C1892 ) C1393_=_C1394( C1393 C1394 ) C1393_=_C1739( C1393 C1739 ) C1393_=_C2025( C1393 C2025 ) C1393_=_C2026( C1393 C2026 ) C1394_=_C1740( C1394 C1740 ) \nC1394_=_C2160( C1394 C2160 ) C1394_=_C2161( C1394 C2161 ) C1408_=_C1409( C1408 C1409 ) C1408_=_C1410( C1408 C1410 ) C1408_=_C1411( C1408 C1411 ) C1408_=_C1412( C1408 C1412 ) \nC1408_=_C1581( C1408 C1581 ) C1408_=_C1584( C1408 C1584 ) C1408_=_C1585( C1408 C1585 ) C1408_=_C1588( C1408 C1588 ) C1408_=_C1589( C1408 C1589 ) C1408_=_C1590( C1408 C1590 ) \nC1409_=_C1410( C1409 C1410 ) C1409_=_C1411( C1409 C1411 ) C1409_=_C1412( C1409 C1412 ) C1409_=_C1584( C1409 C1584 ) C1409_=_C1755( C1409 C1755 ) C1409_=_C1756( C1409 C1756 ) \nC1409_=_C1757( C1409 C1757 ) C1409_=_C1758( C1409 C1758 ) C1409_=_C1759( C1409 C1759 ) C1410_=_C1411( C1410 C1411 ) C1410_=_C1412( C1410 C1412 ) C1410_=_C1585( C1410 C1585 ) \nC1410_=_C1903( C1410 C1903 ) C1410_=_C1904( C1410 C1904 ) C1410_=_C1905( C1410 C1905 ) C1410_=_C1906( C1410 C1906 ) C1410_=_C1907( C1410 C1907 ) C1411_=_C1412( C1411 C1412 ) \nC1411_=_C1755( C1411 C1755 ) C1411_=_C1903( C1411 C1903 ) C1411_=_C2038( C1411 C2038 ) C1411_=_C2039( C1411 C2039 ) C1411_=_C2040( C1411 C2040 ) C1412_=_C1756( C1412 C1756 ) \nC1412_=_C1904( C1412 C1904 ) C1412_=_C2172( C1412 C2172 ) C1412_=_C2173( C1412 C2173 ) C1412_=_C2174( C1412 C2174 ) C1425_=_C1426( C1425 C1426 ) C1425_=_C1427( C1425 C1427 ) \nC1425_=_C1428( C1425 C1428 ) C1425_=_C1429( C1425 C1429 ) C1425_=_C1595( C1425 C1595 ) C1425_=_C1596( C1425 C1596 ) C1425_=_C1597( C1425 C1597 ) C1425_=_C1598( C1425 C1598 ) \nC1426_=_C1427( C1426 C1427 ) C1426_=_C1428( C1426 C1428 ) C1426_=_C1429( C1426 C1429 ) C1426_=_C1596( C1426 C1596 ) C1426_=_C1770( C1426 C1770 ) C1426_=_C1771( C1426 C1771 ) \nC1426_=_C1772( C1426 C1772 ) C1426_=_C1773( C1426 C1773 ) C1426_=_C1774( C1426 C1774 ) C1427_=_C1428( C1427 C1428 ) C1427_=_C1429( C1427 C1429 ) C1427_=_C1912( C1427 C1912 ) \nC1427_=_C1913( C1427 C1913 ) C1428_=_C1429( C1428 C1429 ) C1428_=_C1770( C1428 C1770 ) C1428_=_C2046( C1428 C2046 ) C1428_=_C2047( C1428 C2047 ) C1429_=_C1771( C1429 C1771 ) \nC1429_=_C2179( C1429 C2179 ) C1429_=_C2180( C1429 C2180 ) C1437_=_C1438( C1437 C1438 ) C1437_=_C1439( C1437 C1439 ) C1437_=_C1604( C1437 C1604 ) C1437_=_C1607( C1437 C1607 ) \nC1437_=_C1608( C1437 C1608 ) C1437_=_C1611( C1437 C1611 ) C1437_=_C1612( C1437 C1612 ) C1437_=_C1613( C1437 C1613 ) C1438_=_C1439( C1438 C1439 ) C1438_=_C1607( C1438 C1607 ) \nC1438_=_C1784( C1438 C1784 ) C1438_=_C1785( C1438 C1785 ) C1438_=_C1786( C1438 C1786 ) C1438_=_C1787( C1438 C1787 ) C1438_=_C1788( C1438 C1788 ) C1439_=_C1784( C1439 C1784 ) \nC1439_=_C1918( C1439 C1918 ) C1439_=_C2057( C1439 C2057 ) C1439_=_C2058( C1439 C2058 ) C1439_=_C2059( C1439 C2059 ) C1447_=_C1448( C1447 C1448 ) C1447_=_C1449( C1447 C1449 ) \nC1447_=_C1618( C1447 C1618 ) C1447_=_C1797( C1447 C1797 ) C1447_=_C1798( C1447 C1798 ) C1447_=_C1799( C1447 C1799 ) C1447_=_C1800( C1447 C1800 ) C1447_=_C1801( C1447 C1801 ) \nC1448_=_C1449( C1448 C1449 ) C1448_=_C1619( C1448 C1619 ) C1448_=_C1929( C1448 C1929 ) C1448_=_C1930( C1448 C1930 ) C1448_=_C1931( C1448 C1931 ) C1448_=_C1932( C1448 C1932 ) \nC1448_=_C1933( C1448 C1933 ) C1449_=_C1798( C1449 C1798 ) C1449_=_C1930( C1449 C1930 ) C1449_=_C2195( C1449 C2195 ) C1449_=_C2196( C1449 C2196 ) C1449_=_C2197( C1449 C2197 ) \nC1455_=_C1626( C1455 C1626 ) C1455_=_C1940( C1455 C1940 ) C1455_=_C1941( C1455 C1941 ) C1455_=_C1942( C1455 C1942 ) C1455_=_C1943( C1455 C1943 ) C1455_=_C1944( C1455 C1944 ) \nC1463_=_C1464( C1463 C1464 ) C1463_=_C1465( C1463 C1465 ) C1463_=_C1466( C1463 C1466 ) C1463_=_C1467( C1463 C1467 ) C1463_=_C1631( C1463 C1631 ) C1463_=_C1634( C1463 C1634 ) \nC1463_=_C1635( C1463 C1635 ) C1463_=_C1638( C1463 C1638 ) C1463_=_C1639( C1463 C1639 ) C1463_=_C1640( C1463 C1640 ) C1464_=_C1465( C1464 C1465 ) C1464_=_C1466( C1464 C1466 ) \nC1464_=_C1467( C1464 C1467 ) C1464_=_C1634( C1464 C1634 ) C1464_=_C1807( C1464 C1807 ) C1464_=_C1808( C1464 C1808 ) C1465_=_C1466( C1465 C1466 ) C1465_=_C1467( C1465 C1467 ) \nC1465_=_C1635( C1465 C1635 ) C1465_=_C1947( C1465 C1947 ) C1465_=_C1948( C1465 C1948 ) C1466_=_C1467( C1466 C1467 ) C1466_=_C1807( C1466 C1807 ) C1466_=_C1947( C1466 C1947 ) \nC1466_=_C2078( C1466 C2078 ) C1466_=_C2079( C1466 C2079 ) C1466_=_C2080( C1466 C2080 ) C1467_=_C2206( C1467 C2206 ) C1475_=_C1476( C1475 C1476 ) C1475_=_C1477( C1475 C1477 ) \nC1475_=_C1478( C1475 C1478 ) C1475_=_C1479( C1475 C1479 ) C1475_=_C1642( C1475 C1642 ) C1475_=_C1645( C1475 C1645 ) C1475_=_C1646( C1475 C1646 ) C1475_=_C1649( C1475 C1649 ) \nC1475_=_C1650( C1475 C1650 ) C1475_=_C1651( C1475 C1651 ) C1476_=_C1477( C1476 C1477 ) C1476_=_C1478( C1476 C1478 ) C1476_=_C1479( C1476 C1479 ) C1476_=_C1645( C1476 C1645 ) \nC1476_=_C1811( C1476 C1811 ) C1476_=_C1812( C1476 C1812 ) C1477_=_C1478( C1477 C1478 ) C1477_=_C1479( C1477 C1479 ) C1477_=_C1646( C1477 C1646 ) C1477_=_C1953( C1477 C1953 ) \nC1477_=_C1954( C1477 C1954 ) C1477_=_C1955( C1477 C1955 ) C1477_=_C1956( C1477 C1956 ) C1477_=_C1957( C1477 C1957 ) C1478_=_C1479( C1478 C1479 ) C1478_=_C1953( C1478 C1953 ) \nC1478_=_C2084( C1478 C2084 ) C1478_=_C2085( C1478 C2085 ) C1479_=_C1954( C1479 C1954 ) C1479_=_C2210( C1479 C2210 ) C1479_=_C2211( C1479 C2211 ) C1486_=_C1487( C1486 C1487 ) \nC1486_=_C1488( C1486 C1488 ) C1486_=_C1489( C1486 C1489 ) C1486_=_C1490( C1486 C1490 ) C1486_=_C1492( C1486 C1492 ) C1486_=_C1652( C1486 C1652 ) C1486_=_C1655( C1486 C1655 ) \nC1486_=_C1656( C1486 C1656 ) C1486_=_C1659( C1486 C1659 ) C1486_=_C1661( C1486 C1661 ) C1487_=_C1488( C1487 C1488 ) C1487_=_C1489( C1487 C1489 ) C1487_=_C1490( C1487 C1490 ) \nC1487_=_C1492( C1487 C1492 ) C1487_=_C1655( C1487 C1655 ) C1487_=_C1815( C1487 C1815 ) C1487_=_C1816( C1487 C1816 ) C1487_=_C1817( C1487 C1817 ) C1488_=_C1489( C1488 C1489 ) \nC1488_=_C1490( C1488 C1490 ) C1488_=_C1492( C1488 C1492 ) C1488_=_C1656( C1488 C1656 ) C1488_=_C1961( C1488 C1961 ) C1488_=_C1962( C1488 C1962 ) C1488_=_C1963( C1488 C1963 ) \nC1488_=_C1964( C1488 C1964 ) C1488_=_C1965( C1488 C1965 ) C1489_=_C1490( C1489 C1490 ) C1489_=_C1492( C1489 C1492 ) C1489_=_C1815( C1489 C1815 ) C1489_=_C1961( C1489 C1961 ) \nC1489_=_C2090( C1489 C2090 ) C1489_=_C2092( C1489 C2092 ) C1490_=_C1492( C1490 C1492 ) C1490_=_C1816( C1490 C1816 ) C1490_=_C1962( C1490 C1962 ) C1490_=_C2215( C1490 C2215 ) \nC1490_=_C2217( C1490 C2217 ) C1492_=_C1964( C1492 C1964 ) C1492_=_C2363( C1492 C2363 ) C1492_=_C2382( C1492 C2382 ) C1492_=_C2392( C1492 C2392 ) C1492_=_C2401( C1492 C2401 ) \nC1492_=_C2409( C1492 C2409 ) C1492_=_C2416( C1492 C2416 ) C1492_=_C2427( C1492 C2427 ) C1492_=_C2429( C1492 C2429 ) C1497_=_C1498( C1497 C1498 ) C1497_=_C1499( C1497 C1499 ) \nC1497_=_C1500( C1497 C1500 ) C1497_=_C1664( C1497 C1664 ) C1497_=_C1819( C1497 C1819 ) C1497_=_C1820( C1497 C1820 ) C1497_=_C1821( C1497 C1821 ) C1498_=_C1499( C1498 C1499 ) \nC1498_=_C1500( C1498 C1500 ) C1498_=_C1665( C1498 C1665 ) C1498_=_C1966( C1498 C1966 ) C1498_=_C1967( C1498 C1967 ) C1498_=_C1968( C1498 C1968 ) C1499_=_C1500( C1499 C1500 ) \nC1499_=_C1666( C1499 C1666 ) C1499_=_C1819( C1499 C1819 ) C1499_=_C1966( C1499 C1966 ) C1499_=_C2096( C1499 C2096 ) C1499_=_C2097( C1499 C2097 ) C1499_=_C2098( C1499 C2098 ) \nC1500_=_C1667( C1500 C1667 ) C1500_=_C2220( C1500 C2220 ) C1500_=_C2221( C1500 C2221 ) C1504_=_C1505( C1504 C1505 ) C1504_=_C1823( C1504 C1823 ) C1504_=_C1969( C1504 C1969 ) \nC1504_=_C2101( C1504 C2101 ) C1504_=_C2102( C1504 C2102 ) C1504_=_C2103( C1504 C2103 ) C1505_=_C1824( C1505 C1824 ) C1505_=_C1970( C1505 C1970 ) C1505_=_C2223( C1505 C2223 ) \nC1505_=_C2224( C1505 C2224 ) C1505_=_C2225( C1505 C2225 ) C1507_=_C1508( C1507 C1508 ) C1507_=_C1510( C1507 C1510 ) C1507_=_C1674( C1507 C1674 ) C1507_=_C1827( C1507 C1827 ) \nC1507_=_C1828( C1507 C1828 ) C1507_=_C1829( C1507 C1829 ) C1507_=_C1830( C1507 C1830 ) C1507_=_C1831( C1507 C1831 ) C1508_=_C1510( C1508 C1510 ) C1508_=_C1828( C1508 C1828 ) \nC1508_=_C1972( C1508 C1972 ) C1508_=_C2226( C1508 C2226 ) C1508_=_C2228( C1508 C2228 ) C1510_=_C1830( C1510 C1830 ) C1510_=_C1974( C1510 C1974 ) C1510_=_C2336( C1510 C2336 ) \nC1510_=_C2345( C1510 C2345 ) C1510_=_C2354( C1510 C2354 ) C1510_=_C2366( C1510 C2366 ) C1510_=_C2374( C1510 C2374 ) C1510_=_C2385(</w:t>
      </w:r>
    </w:p>
    <w:p>
      <w:pPr>
        <w:pStyle w:val="PreformattedText"/>
        <w:bidi w:val="0"/>
        <w:spacing w:before="0" w:after="0"/>
        <w:jc w:val="left"/>
        <w:rPr/>
      </w:pPr>
      <w:r>
        <w:rPr/>
        <w:t xml:space="preserve"> </w:t>
      </w:r>
      <w:r>
        <w:rPr/>
        <w:t>C1510 C2385 ) C1510_=_C2395( C1510 C2395 ) \nC1510_=_C2404( C1510 C2404 ) C1510_=_C2412( C1510 C2412 ) C1510_=_C2419( C1510 C2419 ) C1510_=_C2422( C1510 C2422 ) C1510_=_C2425( C1510 C2425 ) C1510_=_C2431( C1510 C2431 ) \nC1510_=_C2433( C1510 C2433 ) C1510_=_C2434( C1510 C2434 ) C1522_=_C1525( C1522 C1525 ) C1522_=_C1526( C1522 C1526 ) C1522_=_C1529( C1522 C1529 ) C1522_=_C1530( C1522 C1530 ) \nC1522_=_C1531( C1522 C1531 ) C1522_=_C1538( C1522 C1538 ) C1522_=_C1550( C1522 C1550 ) C1522_=_C1564( C1522 C1564 ) C1522_=_C1581( C1522 C1581 ) C1522_=_C1595( C1522 C1595 ) \nC1522_=_C1604( C1522 C1604 ) C1522_=_C1617( C1522 C1617 ) C1522_=_C1625( C1522 C1625 ) C1522_=_C1631( C1522 C1631 ) C1522_=_C1642( C1522 C1642 ) C1522_=_C1652( C1522 C1652 ) \nC1522_=_C1662( C1522 C1662 ) C1522_=_C1663( C1522 C1663 ) C1522_=_C1664( C1522 C1664 ) C1522_=_C1665( C1522 C1665 ) C1522_=_C1666( C1522 C1666 ) C1522_=_C1667( C1522 C1667 ) \nC1525_=_C1526( C1525 C1526 ) C1525_=_C1529( C1525 C1529 ) C1525_=_C1530( C1525 C1530 ) C1525_=_C1531( C1525 C1531 ) C1525_=_C1687( C1525 C1687 ) C1525_=_C1688( C1525 C1688 ) \nC1525_=_C1689( C1525 C1689 ) C1526_=_C1529( C1526 C1529 ) C1526_=_C1530( C1526 C1530 ) C1526_=_C1531( C1526 C1531 ) C1526_=_C1846( C1526 C1846 ) C1526_=_C1847( C1526 C1847 ) \nC1526_=_C1848( C1526 C1848 ) C1526_=_C1849( C1526 C1849 ) C1526_=_C1850( C1526 C1850 ) C1529_=_C1530( C1529 C1530 ) C1529_=_C1531( C1529 C1531 ) C1529_=_C1848( C1529 C1848 ) \nC1529_=_C1990( C1529 C1990 ) C1529_=_C2121( C1529 C2121 ) C1530_=_C1531( C1530 C1531 ) C1530_=_C1849( C1530 C1849 ) C1530_=_C1991( C1530 C1991 ) C1530_=_C2122( C1530 C2122 ) \nC1530_=_C2345( C1530 C2345 ) C1531_=_C1689( C1531 C1689 ) C1531_=_C1850( C1531 C1850 ) C1531_=_C1992( C1531 C1992 ) C1531_=_C2123( C1531 C2123 ) C1538_=_C1539( C1538 C1539 ) \nC1538_=_C1540( C1538 C1540 ) C1538_=_C1543( C1538 C1543 ) C1538_=_C1550( C1538 C1550 ) C1538_=_C1564( C1538 C1564 ) C1538_=_C1581( C1538 C1581 ) C1538_=_C1595( C1538 C1595 ) \nC1538_=_C1604( C1538 C1604 ) C1538_=_C1617( C1538 C1617 ) C1538_=_C1625( C1538 C1625 ) C1538_=_C1631( C1538 C1631 ) C1538_=_C1642( C1538 C1642 ) C1538_=_C1652( C1538 C1652 ) \nC1538_=_C1662( C1538 C1662 ) C1538_=_C1663( C1538 C1663 ) C1538_=_C1664( C1538 C1664 ) C1538_=_C1665( C1538 C1665 ) C1538_=_C1666( C1538 C1666 ) C1538_=_C1667( C1538 C1667 ) \nC1539_=_C1540( C1539 C1540 ) C1539_=_C1543( C1539 C1543 ) C1539_=_C1704( C1539 C1704 ) C1539_=_C1705( C1539 C1705 ) C1539_=_C1706( C1539 C1706 ) C1539_=_C1707( C1539 C1707 ) \nC1539_=_C1708( C1539 C1708 ) C1540_=_C1543( C1540 C1543 ) C1540_=_C1864( C1540 C1864 ) C1540_=_C1865( C1540 C1865 ) C1540_=_C1866( C1540 C1866 ) C1540_=_C1867( C1540 C1867 ) \nC1540_=_C1868( C1540 C1868 ) C1543_=_C1706( C1543 C1706 ) C1543_=_C1866( C1543 C1866 ) C1543_=_C2007( C1543 C2007 ) C1543_=_C2137( C1543 C2137 ) C1550_=_C1551( C1550 C1551 ) \nC1550_=_C1552( C1550 C1552 ) C1550_=_C1554( C1550 C1554 ) C1550_=_C1555( C1550 C1555 ) C1550_=_C1564( C1550 C1564 ) C1550_=_C1581( C1550 C1581 ) C1550_=_C1595( C1550 C1595 ) \nC1550_=_C1604( C1550 C1604 ) C1550_=_C1617( C1550 C1617 ) C1550_=_C1625( C1550 C1625 ) C1550_=_C1631( C1550 C1631 ) C1550_=_C1642( C1550 C1642 ) C1550_=_C1652( C1550 C1652 ) \nC1550_=_C1662( C1550 C1662 ) C1550_=_C1663( C1550 C1663 ) C1550_=_C1664( C1550 C1664 ) C1550_=_C1665( C1550 C1665 ) C1550_=_C1666( C1550 C1666 ) C1550_=_C1667( C1550 C1667 ) \nC1551_=_C1552( C1551 C1552 ) C1551_=_C1554( C1551 C1554 ) C1551_=_C1555( C1551 C1555 ) C1551_=_C1722( C1551 C1722 ) C1551_=_C1723( C1551 C1723 ) C1551_=_C1724( C1551 C1724 ) \nC1551_=_C1725( C1551 C1725 ) C1551_=_C1726( C1551 C1726 ) C1552_=_C1554( C1552 C1554 ) C1552_=_C1555( C1552 C1555 ) C1552_=_C1881( C1552 C1881 ) C1552_=_C1882( C1552 C1882 ) \nC1552_=_C1883( C1552 C1883 ) C1552_=_C1884( C1552 C1884 ) C1552_=_C1885( C1552 C1885 ) C1554_=_C1555( C1554 C1555 ) C1554_=_C1724( C1554 C1724 ) C1554_=_C1883( C1554 C1883 ) \nC1554_=_C2017( C1554 C2017 ) C1554_=_C2152( C1554 C2152 ) C1555_=_C1725( C1555 C1725 ) C1555_=_C1884( C1555 C1884 ) C1555_=_C2018( C1555 C2018 ) C1555_=_C2153( C1555 C2153 ) \nC1555_=_C2363( C1555 C2363 ) C1555_=_C2366( C1555 C2366 ) C1564_=_C1567( C1564 C1567 ) C1564_=_C1568( C1564 C1568 ) C1564_=_C1571( C1564 C1571 ) C1564_=_C1572( C1564 C1572 ) \nC1564_=_C1573( C1564 C1573 ) C1564_=_C1581( C1564 C1581 ) C1564_=_C1595( C1564 C1595 ) C1564_=_C1604( C1564 C1604 ) C1564_=_C1617( C1564 C1617 ) C1564_=_C1625( C1564 C1625 ) \nC1564_=_C1631( C1564 C1631 ) C1564_=_C1642( C1564 C1642 ) C1564_=_C1652( C1564 C1652 ) C1564_=_C1662( C1564 C1662 ) C1564_=_C1663( C1564 C1663 ) C1564_=_C1664( C1564 C1664 ) \nC1564_=_C1665( C1564 C1665 ) C1564_=_C1666( C1564 C1666 ) C1564_=_C1667( C1564 C1667 ) C1567_=_C1568( C1567 C1568 ) C1567_=_C1571( C1567 C1571 ) C1567_=_C1572( C1567 C1572 ) \nC1567_=_C1573( C1567 C1573 ) C1567_=_C1739( C1567 C1739 ) C1567_=_C1740( C1567 C1740 ) C1567_=_C1741( C1567 C1741 ) C1567_=_C1742( C1567 C1742 ) C1567_=_C1743( C1567 C1743 ) \nC1568_=_C1571( C1568 C1571 ) C1568_=_C1572( C1568 C1572 ) C1568_=_C1573( C1568 C1573 ) C1568_=_C1891( C1568 C1891 ) C1568_=_C1892( C1568 C1892 ) C1571_=_C1572( C1571 C1572 ) \nC1571_=_C1573( C1571 C1573 ) C1571_=_C1741( C1571 C1741 ) C1571_=_C1891( C1571 C1891 ) C1571_=_C2025( C1571 C2025 ) C1571_=_C2160( C1571 C2160 ) C1572_=_C1573( C1572 C1573 ) \nC1572_=_C1742( C1572 C1742 ) C1572_=_C2374( C1572 C2374 ) C1573_=_C1743( C1573 C1743 ) C1573_=_C1892( C1573 C1892 ) C1573_=_C2026( C1573 C2026 ) C1573_=_C2161( C1573 C2161 ) \nC1581_=_C1584( C1581 C1584 ) C1581_=_C1585( C1581 C1585 ) C1581_=_C1588( C1581 C1588 ) C1581_=_C1589( C1581 C1589 ) C1581_=_C1590( C1581 C1590 ) C1581_=_C1595( C1581 C1595 ) \nC1581_=_C1604( C1581 C1604 ) C1581_=_C1617( C1581 C1617 ) C1581_=_C1625( C1581 C1625 ) C1581_=_C1631( C1581 C1631 ) C1581_=_C1642( C1581 C1642 ) C1581_=_C1652( C1581 C1652 ) \nC1581_=_C1662( C1581 C1662 ) C1581_=_C1663( C1581 C1663 ) C1581_=_C1664( C1581 C1664 ) C1581_=_C1665( C1581 C1665 ) C1581_=_C1666( C1581 C1666 ) C1581_=_C1667( C1581 C1667 ) \nC1584_=_C1585( C1584 C1585 ) C1584_=_C1588( C1584 C1588 ) C1584_=_C1589( C1584 C1589 ) C1584_=_C1590( C1584 C1590 ) C1584_=_C1755( C1584 C1755 ) C1584_=_C1756( C1584 C1756 ) \nC1584_=_C1757( C1584 C1757 ) C1584_=_C1758( C1584 C1758 ) C1584_=_C1759( C1584 C1759 ) C1585_=_C1588( C1585 C1588 ) C1585_=_C1589( C1585 C1589 ) C1585_=_C1590( C1585 C1590 ) \nC1585_=_C1903( C1585 C1903 ) C1585_=_C1904( C1585 C1904 ) C1585_=_C1905( C1585 C1905 ) C1585_=_C1906( C1585 C1906 ) C1585_=_C1907( C1585 C1907 ) C1588_=_C1589( C1588 C1589 ) \nC1588_=_C1590( C1588 C1590 ) C1588_=_C1757( C1588 C1757 ) C1588_=_C1905( C1588 C1905 ) C1588_=_C2038( C1588 C2038 ) C1588_=_C2172( C1588 C2172 ) C1589_=_C1590( C1589 C1590 ) \nC1589_=_C1758( C1589 C1758 ) C1589_=_C1906( C1589 C1906 ) C1589_=_C2039( C1589 C2039 ) C1589_=_C2173( C1589 C2173 ) C1589_=_C2382( C1589 C2382 ) C1589_=_C2385( C1589 C2385 ) \nC1590_=_C1759( C1590 C1759 ) C1590_=_C1907( C1590 C1907 ) C1590_=_C2040( C1590 C2040 ) C1590_=_C2174( C1590 C2174 ) C1595_=_C1596( C1595 C1596 ) C1595_=_C1597( C1595 C1597 ) \nC1595_=_C1598( C1595 C1598 ) C1595_=_C1604( C1595 C1604 ) C1595_=_C1617( C1595 C1617 ) C1595_=_C1625( C1595 C1625 ) C1595_=_C1631( C1595 C1631 ) C1595_=_C1642( C1595 C1642 ) \nC1595_=_C1652( C1595 C1652 ) C1595_=_C1662( C1595 C1662 ) C1595_=_C1663( C1595 C1663 ) C1595_=_C1664( C1595 C1664 ) C1595_=_C1665( C1595 C1665 ) C1595_=_C1666( C1595 C1666 ) \nC1595_=_C1667( C1595 C1667 ) C1596_=_C1597( C1596 C1597 ) C1596_=_C1598( C1596 C1598 ) C1596_=_C1770( C1596 C1770 ) C1596_=_C1771( C1596 C1771 ) C1596_=_C1772( C1596 C1772 ) \nC1596_=_C1773( C1596 C1773 ) C1596_=_C1774( C1596 C1774 ) C1597_=_C1598( C1597 C1598 ) C1597_=_C1772( C1597 C1772 ) C1597_=_C1912( C1597 C1912 ) C1597_=_C2046( C1597 C2046 ) \nC1597_=_C2179( C1597 C2179 ) C1598_=_C1773( C1598 C1773 ) C1598_=_C1913( C1598 C1913 ) C1598_=_C2047( C1598 C2047 ) C1598_=_C2180( C1598 C2180 ) C1598_=_C2392( C1598 C2392 ) \nC1598_=_C2395( C1598 C2395 ) C1604_=_C1607( C1604 C1607 ) C1604_=_C1608( C1604 C1608 ) C1604_=_C1611( C1604 C1611 ) C1604_=_C1612( C1604 C1612 ) C1604_=_C1613( C1604 C1613 ) \nC1604_=_C1617( C1604 C1617 ) C1604_=_C1625( C1604 C1625 ) C1604_=_C1631( C1604 C1631 ) C1604_=_C1642( C1604 C1642 ) C1604_=_C1652( C1604 C1652 ) C1604_=_C1662( C1604 C1662 ) \nC1604_=_C1663( C1604 C1663 ) C1604_=_C1664( C1604 C1664 ) C1604_=_C1665( C1604 C1665 ) C1604_=_C1666( C1604 C1666 ) C1604_=_C1667( C1604 C1667 ) C1607_=_C1608( C1607 C1608 ) \nC1607_=_C1611( C1607 C1611 ) C1607_=_C1612( C1607 C1612 ) C1607_=_C1613( C1607 C1613 ) C1607_=_C1784( C1607 C1784 ) C1607_=_C1785( C1607 C1785 ) C1607_=_C1786( C1607 C1786 ) \nC1607_=_C1787( C1607 C1787 ) C1607_=_C1788( C1607 C1788 ) C1608_=_C1611( C1608 C1611 ) C1608_=_C1612( C1608 C1612 ) C1608_=_C1613( C1608 C1613 ) C1608_=_C1918( C1608 C1918 ) \nC1608_=_C1919( C1608 C1919 ) C1608_=_C1920( C1608 C1920 ) C1608_=_C1921( C1608 C1921 ) C1611_=_C1612( C1611 C1612 ) C1611_=_C1613( C1611 C1613 ) C1611_=_C1786( C1611 C1786 ) \nC1611_=_C1919( C1611 C1919 ) C1611_=_C2057( C1611 C2057 ) C1611_=_C2185( C1611 C2185 ) C1612_=_C1613( C1612 C1613 ) C1612_=_C1787( C1612 C1787 ) C1612_=_C1920( C1612 C1920 ) \nC1612_=_C2058( C1612 C2058 ) C1612_=_C2186( C1612 C2186 ) C1612_=_C2401( C1612 C2401 ) C1612_=_C2404( C1612 C2404 ) C1613_=_C1788( C1613 C1788 ) C1613_=_C1921( C1613 C1921 ) \nC1613_=_C2059( C1613 C2059 ) C1613_=_C2187( C1613 C2187 ) C1617_=_C1618( C1617 C1618 ) C1617_=_C1619( C1617 C1619 ) C1617_=_C1621( C1617 C1621 ) C1617_=_C1625( C1617 C1625 ) \nC1617_=_C1631( C1617 C1631 ) C1617_=_C1642( C1617 C1642 ) C1617_=_C1652( C1617 C1652 ) C1617_=_C1662( C1617 C1662 ) C1617_=_C1663( C1617 C1663 ) C1617_=_C1664( C1617 C1664 ) \nC1617_=_C1665( C1617 C1665 ) C1617_=_C1666( C1617 C1666 ) C1617_=_C1667( C1617 C1667 ) C1618_=_C1619( C1618 C1619 ) C1618_=_C1621( C1618 C1621 ) C1618_=_C1797( C1618 C1797 ) \nC1618_=_C1798(</w:t>
      </w:r>
    </w:p>
    <w:p>
      <w:pPr>
        <w:pStyle w:val="PreformattedText"/>
        <w:bidi w:val="0"/>
        <w:spacing w:before="0" w:after="0"/>
        <w:jc w:val="left"/>
        <w:rPr/>
      </w:pPr>
      <w:r>
        <w:rPr/>
        <w:t xml:space="preserve"> </w:t>
      </w:r>
      <w:r>
        <w:rPr/>
        <w:t>C1618 C1798 ) C1618_=_C1799( C1618 C1799 ) C1618_=_C1800( C1618 C1800 ) C1618_=_C1801( C1618 C1801 ) C1619_=_C1621( C1619 C1621 ) C1619_=_C1929( C1619 C1929 ) \nC1619_=_C1930( C1619 C1930 ) C1619_=_C1931( C1619 C1931 ) C1619_=_C1932( C1619 C1932 ) C1619_=_C1933( C1619 C1933 ) C1621_=_C1800( C1621 C1800 ) C1621_=_C1932( C1621 C1932 ) \nC1621_=_C2065( C1621 C2065 ) C1621_=_C2196( C1621 C2196 ) C1621_=_C2409( C1621 C2409 ) C1621_=_C2412( C1621 C2412 ) C1625_=_C1626( C1625 C1626 ) C1625_=_C1627( C1625 C1627 ) \nC1625_=_C1628( C1625 C1628 ) C1625_=_C1631( C1625 C1631 ) C1625_=_C1642( C1625 C1642 ) C1625_=_C1652( C1625 C1652 ) C1625_=_C1662( C1625 C1662 ) C1625_=_C1663( C1625 C1663 ) \nC1625_=_C1664( C1625 C1664 ) C1625_=_C1665( C1625 C1665 ) C1625_=_C1666( C1625 C1666 ) C1625_=_C1667( C1625 C1667 ) C1626_=_C1627( C1626 C1627 ) C1626_=_C1628( C1626 C1628 ) \nC1626_=_C1940( C1626 C1940 ) C1626_=_C1941( C1626 C1941 ) C1626_=_C1942( C1626 C1942 ) C1626_=_C1943( C1626 C1943 ) C1626_=_C1944( C1626 C1944 ) C1627_=_C1628( C1627 C1628 ) \nC1627_=_C1804( C1627 C1804 ) C1627_=_C1943( C1627 C1943 ) C1627_=_C2070( C1627 C2070 ) C1627_=_C2201( C1627 C2201 ) C1627_=_C2416( C1627 C2416 ) C1627_=_C2419( C1627 C2419 ) \nC1628_=_C1805( C1628 C1805 ) C1628_=_C1944( C1628 C1944 ) C1628_=_C2071( C1628 C2071 ) C1628_=_C2202( C1628 C2202 ) C1631_=_C1634( C1631 C1634 ) C1631_=_C1635( C1631 C1635 ) \nC1631_=_C1638( C1631 C1638 ) C1631_=_C1639( C1631 C1639 ) C1631_=_C1640( C1631 C1640 ) C1631_=_C1642( C1631 C1642 ) C1631_=_C1652( C1631 C1652 ) C1631_=_C1662( C1631 C1662 ) \nC1631_=_C1663( C1631 C1663 ) C1631_=_C1664( C1631 C1664 ) C1631_=_C1665( C1631 C1665 ) C1631_=_C1666( C1631 C1666 ) C1631_=_C1667( C1631 C1667 ) C1634_=_C1635( C1634 C1635 ) \nC1634_=_C1638( C1634 C1638 ) C1634_=_C1639( C1634 C1639 ) C1634_=_C1640( C1634 C1640 ) C1634_=_C1807( C1634 C1807 ) C1634_=_C1808( C1634 C1808 ) C1635_=_C1638( C1635 C1638 ) \nC1635_=_C1639( C1635 C1639 ) C1635_=_C1640( C1635 C1640 ) C1635_=_C1947( C1635 C1947 ) C1635_=_C1948( C1635 C1948 ) C1638_=_C1639( C1638 C1639 ) C1638_=_C1640( C1638 C1640 ) \nC1638_=_C2078( C1638 C2078 ) C1639_=_C1640( C1639 C1640 ) C1639_=_C2079( C1639 C2079 ) C1639_=_C2422( C1639 C2422 ) C1640_=_C1808( C1640 C1808 ) C1640_=_C1948( C1640 C1948 ) \nC1640_=_C2080( C1640 C2080 ) C1640_=_C2206( C1640 C2206 ) C1642_=_C1645( C1642 C1645 ) C1642_=_C1646( C1642 C1646 ) C1642_=_C1649( C1642 C1649 ) C1642_=_C1650( C1642 C1650 ) \nC1642_=_C1651( C1642 C1651 ) C1642_=_C1652( C1642 C1652 ) C1642_=_C1662( C1642 C1662 ) C1642_=_C1663( C1642 C1663 ) C1642_=_C1664( C1642 C1664 ) C1642_=_C1665( C1642 C1665 ) \nC1642_=_C1666( C1642 C1666 ) C1642_=_C1667( C1642 C1667 ) C1645_=_C1646( C1645 C1646 ) C1645_=_C1649( C1645 C1649 ) C1645_=_C1650( C1645 C1650 ) C1645_=_C1651( C1645 C1651 ) \nC1645_=_C1811( C1645 C1811 ) C1645_=_C1812( C1645 C1812 ) C1646_=_C1649( C1646 C1649 ) C1646_=_C1650( C1646 C1650 ) C1646_=_C1651( C1646 C1651 ) C1646_=_C1953( C1646 C1953 ) \nC1646_=_C1954( C1646 C1954 ) C1646_=_C1955( C1646 C1955 ) C1646_=_C1956( C1646 C1956 ) C1646_=_C1957( C1646 C1957 ) C1649_=_C1650( C1649 C1650 ) C1649_=_C1651( C1649 C1651 ) \nC1649_=_C1811( C1649 C1811 ) C1649_=_C1955( C1649 C1955 ) C1649_=_C2084( C1649 C2084 ) C1649_=_C2210( C1649 C2210 ) C1650_=_C1651( C1650 C1651 ) C1650_=_C1956( C1650 C1956 ) \nC1650_=_C2425( C1650 C2425 ) C1651_=_C1812( C1651 C1812 ) C1651_=_C1957( C1651 C1957 ) C1651_=_C2085( C1651 C2085 ) C1651_=_C2211( C1651 C2211 ) C1652_=_C1655( C1652 C1655 ) \nC1652_=_C1656( C1652 C1656 ) C1652_=_C1659( C1652 C1659 ) C1652_=_C1661( C1652 C1661 ) C1652_=_C1662( C1652 C1662 ) C1652_=_C1663( C1652 C1663 ) C1652_=_C1664( C1652 C1664 ) \nC1652_=_C1665( C1652 C1665 ) C1652_=_C1666( C1652 C1666 ) C1652_=_C1667( C1652 C1667 ) C1655_=_C1656( C1655 C1656 ) C1655_=_C1659( C1655 C1659 ) C1655_=_C1661( C1655 C1661 ) \nC1655_=_C1815( C1655 C1815 ) C1655_=_C1816( C1655 C1816 ) C1655_=_C1817( C1655 C1817 ) C1656_=_C1659( C1656 C1659 ) C1656_=_C1661( C1656 C1661 ) C1656_=_C1961( C1656 C1961 ) \nC1656_=_C1962( C1656 C1962 ) C1656_=_C1963( C1656 C1963 ) C1656_=_C1964( C1656 C1964 ) C1656_=_C1965( C1656 C1965 ) C1659_=_C1661( C1659 C1661 ) C1659_=_C1963( C1659 C1963 ) \nC1659_=_C2090( C1659 C2090 ) C1659_=_C2215( C1659 C2215 ) C1661_=_C1817( C1661 C1817 ) C1661_=_C1965( C1661 C1965 ) C1661_=_C2092( C1661 C2092 ) C1661_=_C2217( C1661 C2217 ) \nC1661_=_C2429( C1661 C2429 ) C1662_=_C1663( C1662 C1663 ) C1662_=_C1664( C1662 C1664 ) C1662_=_C1665( C1662 C1665 ) C1662_=_C1666( C1662 C1666 ) C1662_=_C1667( C1662 C1667 ) \nC1662_=_C1673( C1662 C1673 ) C1663_=_C1664( C1663 C1664 ) C1663_=_C1665( C1663 C1665 ) C1663_=_C1666( C1663 C1666 ) C1663_=_C1667( C1663 C1667 ) C1663_=_C1674( C1663 C1674 ) \nC1663_=_C1676( C1663 C1676 ) C1664_=_C1665( C1664 C1665 ) C1664_=_C1666( C1664 C1666 ) C1664_=_C1667( C1664 C1667 ) C1664_=_C1819( C1664 C1819 ) C1664_=_C1820( C1664 C1820 ) \nC1664_=_C1821( C1664 C1821 ) C1665_=_C1666( C1665 C1666 ) C1665_=_C1667( C1665 C1667 ) C1665_=_C1966( C1665 C1966 ) C1665_=_C1967( C1665 C1967 ) C1665_=_C1968( C1665 C1968 ) \nC1666_=_C1667( C1666 C1667 ) C1666_=_C1819( C1666 C1819 ) C1666_=_C1966( C1666 C1966 ) C1666_=_C2096( C1666 C2096 ) C1666_=_C2097( C1666 C2097 ) C1666_=_C2098( C1666 C2098 ) \nC1667_=_C2220( C1667 C2220 ) C1667_=_C2221( C1667 C2221 ) C1673_=_C1825( C1673 C1825 ) C1673_=_C1971( C1673 C1971 ) C1673_=_C2101( C1673 C2101 ) C1673_=_C2223( C1673 C2223 ) \nC1674_=_C1676( C1674 C1676 ) C1674_=_C1827( C1674 C1827 ) C1674_=_C1828( C1674 C1828 ) C1674_=_C1829( C1674 C1829 ) C1674_=_C1830( C1674 C1830 ) C1674_=_C1831( C1674 C1831 ) \nC1676_=_C1829( C1676 C1829 ) C1676_=_C1973( C1676 C1973 ) C1676_=_C2105( C1676 C2105 ) C1676_=_C2226( C1676 C2226 ) C1676_=_C2336( C1676 C2336 ) C1687_=_C1688( C1687 C1688 ) \nC1687_=_C1689( C1687 C1689 ) C1687_=_C1846( C1687 C1846 ) C1687_=_C1990( C1687 C1990 ) C1687_=_C1991( C1687 C1991 ) C1687_=_C1992( C1687 C1992 ) C1688_=_C1689( C1688 C1689 ) \nC1688_=_C1847( C1688 C1847 ) C1688_=_C2121( C1688 C2121 ) C1688_=_C2122( C1688 C2122 ) C1688_=_C2123( C1688 C2123 ) C1689_=_C1850( C1689 C1850 ) C1689_=_C1992( C1689 C1992 ) \nC1689_=_C2123( C1689 C2123 ) C1704_=_C1705( C1704 C1705 ) C1704_=_C1706( C1704 C1706 ) C1704_=_C1707( C1704 C1707 ) C1704_=_C1708( C1704 C1708 ) C1704_=_C1864( C1704 C1864 ) \nC1704_=_C2007( C1704 C2007 ) C1704_=_C2008( C1704 C2008 ) C1704_=_C2009( C1704 C2009 ) C1705_=_C1706( C1705 C1706 ) C1705_=_C1707( C1705 C1707 ) C1705_=_C1708( C1705 C1708 ) \nC1705_=_C1865( C1705 C1865 ) C1705_=_C2137( C1705 C2137 ) C1705_=_C2138( C1705 C2138 ) C1705_=_C2139( C1705 C2139 ) C1706_=_C1707( C1706 C1707 ) C1706_=_C1708( C1706 C1708 ) \nC1706_=_C1866( C1706 C1866 ) C1706_=_C2007( C1706 C2007 ) C1706_=_C2137( C1706 C2137 ) C1707_=_C1708( C1707 C1708 ) C1707_=_C1867( C1707 C1867 ) C1707_=_C2008( C1707 C2008 ) \nC1707_=_C2138( C1707 C2138 ) C1707_=_C2354( C1707 C2354 ) C1708_=_C1868( C1708 C1868 ) C1708_=_C2009( C1708 C2009 ) C1708_=_C2139( C1708 C2139 ) C1722_=_C1723( C1722 C1723 ) \nC1722_=_C1724( C1722 C1724 ) C1722_=_C1725( C1722 C1725 ) C1722_=_C1726( C1722 C1726 ) C1722_=_C1881( C1722 C1881 ) C1722_=_C2017( C1722 C2017 ) C1722_=_C2018( C1722 C2018 ) \nC1723_=_C1724( C1723 C1724 ) C1723_=_C1725( C1723 C1725 ) C1723_=_C1726( C1723 C1726 ) C1723_=_C1882( C1723 C1882 ) C1723_=_C2152( C1723 C2152 ) C1723_=_C2153( C1723 C2153 ) \nC1723_=_C2154( C1723 C2154 ) C1724_=_C1725( C1724 C1725 ) C1724_=_C1726( C1724 C1726 ) C1724_=_C1883( C1724 C1883 ) C1724_=_C2017( C1724 C2017 ) C1724_=_C2152( C1724 C2152 ) \nC1725_=_C1726( C1725 C1726 ) C1725_=_C1884( C1725 C1884 ) C1725_=_C2018( C1725 C2018 ) C1725_=_C2153( C1725 C2153 ) C1725_=_C2363( C1725 C2363 ) C1725_=_C2366( C1725 C2366 ) \nC1726_=_C1885( C1726 C1885 ) C1726_=_C2154( C1726 C2154 ) C1739_=_C1740( C1739 C1740 ) C1739_=_C1741( C1739 C1741 ) C1739_=_C1742( C1739 C1742 ) C1739_=_C1743( C1739 C1743 ) \nC1739_=_C2025( C1739 C2025 ) C1739_=_C2026( C1739 C2026 ) C1740_=_C1741( C1740 C1741 ) C1740_=_C1742( C1740 C1742 ) C1740_=_C1743( C1740 C1743 ) C1740_=_C2160( C1740 C2160 ) \nC1740_=_C2161( C1740 C2161 ) C1741_=_C1742( C1741 C1742 ) C1741_=_C1743( C1741 C1743 ) C1741_=_C1891( C1741 C1891 ) C1741_=_C2025( C1741 C2025 ) C1741_=_C2160( C1741 C2160 ) \nC1742_=_C1743( C1742 C1743 ) C1742_=_C2374( C1742 C2374 ) C1743_=_C1892( C1743 C1892 ) C1743_=_C2026( C1743 C2026 ) C1743_=_C2161( C1743 C2161 ) C1755_=_C1756( C1755 C1756 ) \nC1755_=_C1757( C1755 C1757 ) C1755_=_C1758( C1755 C1758 ) C1755_=_C1759( C1755 C1759 ) C1755_=_C1903( C1755 C1903 ) C1755_=_C2038( C1755 C2038 ) C1755_=_C2039( C1755 C2039 ) \nC1755_=_C2040( C1755 C2040 ) C1756_=_C1757( C1756 C1757 ) C1756_=_C1758( C1756 C1758 ) C1756_=_C1759( C1756 C1759 ) C1756_=_C1904( C1756 C1904 ) C1756_=_C2172( C1756 C2172 ) \nC1756_=_C2173( C1756 C2173 ) C1756_=_C2174( C1756 C2174 ) C1757_=_C1758( C1757 C1758 ) C1757_=_C1759( C1757 C1759 ) C1757_=_C1905( C1757 C1905 ) C1757_=_C2038( C1757 C2038 ) \nC1757_=_C2172( C1757 C2172 ) C1758_=_C1759( C1758 C1759 ) C1758_=_C1906( C1758 C1906 ) C1758_=_C2039( C1758 C2039 ) C1758_=_C2173( C1758 C2173 ) C1758_=_C2382( C1758 C2382 ) \nC1758_=_C2385( C1758 C2385 ) C1759_=_C1907( C1759 C1907 ) C1759_=_C2040( C1759 C2040 ) C1759_=_C2174( C1759 C2174 ) C1770_=_C1771( C1770 C1771 ) C1770_=_C1772( C1770 C1772 ) \nC1770_=_C1773( C1770 C1773 ) C1770_=_C1774( C1770 C1774 ) C1770_=_C2046( C1770 C2046 ) C1770_=_C2047( C1770 C2047 ) C1771_=_C1772( C1771 C1772 ) C1771_=_C1773( C1771 C1773 ) \nC1771_=_C1774( C1771 C1774 ) C1771_=_C2179( C1771 C2179 ) C1771_=_C2180( C1771 C2180 ) C1772_=_C1773( C1772 C1773 ) C1772_=_C1774( C1772 C1774 ) C1772_=_C1912( C1772 C1912 ) \nC1772_=_C2046( C1772 C2046 ) C1772_=_C2179( C1772 C2179 ) C1773_=_C1774( C1773 C1774 ) C1773_=_C1913( C1773 C1913 ) C1773_=_C2047( C1773 C2047 ) C1773_=_C2180( C1773 C2180 ) \nC1773_=_C2392( C1773 C2392 ) C1773_=_C2395( C1773 C2395 ) C1784_=_C1785(</w:t>
      </w:r>
    </w:p>
    <w:p>
      <w:pPr>
        <w:pStyle w:val="PreformattedText"/>
        <w:bidi w:val="0"/>
        <w:spacing w:before="0" w:after="0"/>
        <w:jc w:val="left"/>
        <w:rPr/>
      </w:pPr>
      <w:r>
        <w:rPr/>
        <w:t xml:space="preserve"> </w:t>
      </w:r>
      <w:r>
        <w:rPr/>
        <w:t>C1784 C1785 ) C1784_=_C1786( C1784 C1786 ) C1784_=_C1787( C1784 C1787 ) C1784_=_C1788( C1784 C1788 ) \nC1784_=_C1918( C1784 C1918 ) C1784_=_C2057( C1784 C2057 ) C1784_=_C2058( C1784 C2058 ) C1784_=_C2059( C1784 C2059 ) C1785_=_C1786( C1785 C1786 ) C1785_=_C1787( C1785 C1787 ) \nC1785_=_C1788( C1785 C1788 ) C1785_=_C2185( C1785 C2185 ) C1785_=_C2186( C1785 C2186 ) C1785_=_C2187( C1785 C2187 ) C1786_=_C1787( C1786 C1787 ) C1786_=_C1788( C1786 C1788 ) \nC1786_=_C1919( C1786 C1919 ) C1786_=_C2057( C1786 C2057 ) C1786_=_C2185( C1786 C2185 ) C1787_=_C1788( C1787 C1788 ) C1787_=_C1920( C1787 C1920 ) C1787_=_C2058( C1787 C2058 ) \nC1787_=_C2186( C1787 C2186 ) C1787_=_C2401( C1787 C2401 ) C1787_=_C2404( C1787 C2404 ) C1788_=_C1921( C1788 C1921 ) C1788_=_C2059( C1788 C2059 ) C1788_=_C2187( C1788 C2187 ) \nC1797_=_C1798( C1797 C1798 ) C1797_=_C1799( C1797 C1799 ) C1797_=_C1800( C1797 C1800 ) C1797_=_C1801( C1797 C1801 ) C1797_=_C1929( C1797 C1929 ) C1797_=_C2065( C1797 C2065 ) \nC1798_=_C1799( C1798 C1799 ) C1798_=_C1800( C1798 C1800 ) C1798_=_C1801( C1798 C1801 ) C1798_=_C1930( C1798 C1930 ) C1798_=_C2195( C1798 C2195 ) C1798_=_C2196( C1798 C2196 ) \nC1798_=_C2197( C1798 C2197 ) C1799_=_C1800( C1799 C1800 ) C1799_=_C1801( C1799 C1801 ) C1799_=_C1931( C1799 C1931 ) C1799_=_C2195( C1799 C2195 ) C1800_=_C1801( C1800 C1801 ) \nC1800_=_C1932( C1800 C1932 ) C1800_=_C2065( C1800 C2065 ) C1800_=_C2196( C1800 C2196 ) C1800_=_C2409( C1800 C2409 ) C1800_=_C2412( C1800 C2412 ) C1801_=_C1933( C1801 C1933 ) \nC1801_=_C2197( C1801 C2197 ) C1804_=_C1805( C1804 C1805 ) C1804_=_C1943( C1804 C1943 ) C1804_=_C2070( C1804 C2070 ) C1804_=_C2201( C1804 C2201 ) C1804_=_C2416( C1804 C2416 ) \nC1804_=_C2419( C1804 C2419 ) C1805_=_C1944( C1805 C1944 ) C1805_=_C2071( C1805 C2071 ) C1805_=_C2202( C1805 C2202 ) C1807_=_C1808( C1807 C1808 ) C1807_=_C1947( C1807 C1947 ) \nC1807_=_C2078( C1807 C2078 ) C1807_=_C2079( C1807 C2079 ) C1807_=_C2080( C1807 C2080 ) C1808_=_C1948( C1808 C1948 ) C1808_=_C2080( C1808 C2080 ) C1808_=_C2206( C1808 C2206 ) \nC1811_=_C1812( C1811 C1812 ) C1811_=_C1955( C1811 C1955 ) C1811_=_C2084( C1811 C2084 ) C1811_=_C2210( C1811 C2210 ) C1812_=_C1957( C1812 C1957 ) C1812_=_C2085( C1812 C2085 ) \nC1812_=_C2211( C1812 C2211 ) C1815_=_C1816( C1815 C1816 ) C1815_=_C1817( C1815 C1817 ) C1815_=_C1961( C1815 C1961 ) C1815_=_C2090( C1815 C2090 ) C1815_=_C2092( C1815 C2092 ) \nC1816_=_C1817( C1816 C1817 ) C1816_=_C1962( C1816 C1962 ) C1816_=_C2215( C1816 C2215 ) C1816_=_C2217( C1816 C2217 ) C1817_=_C1965( C1817 C1965 ) C1817_=_C2092( C1817 C2092 ) \nC1817_=_C2217( C1817 C2217 ) C1817_=_C2429( C1817 C2429 ) C1819_=_C1820( C1819 C1820 ) C1819_=_C1821( C1819 C1821 ) C1819_=_C1966( C1819 C1966 ) C1819_=_C2096( C1819 C2096 ) \nC1819_=_C2097( C1819 C2097 ) C1819_=_C2098( C1819 C2098 ) C1820_=_C1821( C1820 C1821 ) C1820_=_C1967( C1820 C1967 ) C1820_=_C2097( C1820 C2097 ) C1820_=_C2220( C1820 C2220 ) \nC1820_=_C2427( C1820 C2427 ) C1820_=_C2431( C1820 C2431 ) C1821_=_C1968( C1821 C1968 ) C1821_=_C2098( C1821 C2098 ) C1821_=_C2221( C1821 C2221 ) C1823_=_C1824( C1823 C1824 ) \nC1823_=_C1825( C1823 C1825 ) C1823_=_C1969( C1823 C1969 ) C1823_=_C2101( C1823 C2101 ) C1823_=_C2102( C1823 C2102 ) C1823_=_C2103( C1823 C2103 ) C1824_=_C1825( C1824 C1825 ) \nC1824_=_C1970( C1824 C1970 ) C1824_=_C2223( C1824 C2223 ) C1824_=_C2224( C1824 C2224 ) C1824_=_C2225( C1824 C2225 ) C1825_=_C1971( C1825 C1971 ) C1825_=_C2101( C1825 C2101 ) \nC1825_=_C2223( C1825 C2223 ) C1827_=_C1828( C1827 C1828 ) C1827_=_C1829( C1827 C1829 ) C1827_=_C1830( C1827 C1830 ) C1827_=_C1831( C1827 C1831 ) C1827_=_C2105( C1827 C2105 ) \nC1828_=_C1829( C1828 C1829 ) C1828_=_C1830( C1828 C1830 ) C1828_=_C1831( C1828 C1831 ) C1828_=_C1972( C1828 C1972 ) C1828_=_C2226( C1828 C2226 ) C1828_=_C2228( C1828 C2228 ) \nC1829_=_C1830( C1829 C1830 ) C1829_=_C1831( C1829 C1831 ) C1829_=_C1973( C1829 C1973 ) C1829_=_C2105( C1829 C2105 ) C1829_=_C2226( C1829 C2226 ) C1829_=_C2336( C1829 C2336 ) \nC1830_=_C1831( C1830 C1831 ) C1830_=_C1974( C1830 C1974 ) C1830_=_C2336( C1830 C2336 ) C1830_=_C2345( C1830 C2345 ) C1830_=_C2354( C1830 C2354 ) C1830_=_C2366( C1830 C2366 ) \nC1830_=_C2374( C1830 C2374 ) C1830_=_C2385( C1830 C2385 ) C1830_=_C2395( C1830 C2395 ) C1830_=_C2404( C1830 C2404 ) C1830_=_C2412( C1830 C2412 ) C1830_=_C2419( C1830 C2419 ) \nC1830_=_C2422( C1830 C2422 ) C1830_=_C2425( C1830 C2425 ) C1830_=_C2431( C1830 C2431 ) C1830_=_C2433( C1830 C2433 ) C1830_=_C2434( C1830 C2434 ) C1831_=_C2228( C1831 C2228 ) \nC1831_=_C2434( C1831 C2434 ) C1846_=_C1847( C1846 C1847 ) C1846_=_C1848( C1846 C1848 ) C1846_=_C1849( C1846 C1849 ) C1846_=_C1850( C1846 C1850 ) C1846_=_C1990( C1846 C1990 ) \nC1846_=_C1991( C1846 C1991 ) C1846_=_C1992( C1846 C1992 ) C1847_=_C1848( C1847 C1848 ) C1847_=_C1849( C1847 C1849 ) C1847_=_C1850( C1847 C1850 ) C1847_=_C2121( C1847 C2121 ) \nC1847_=_C2122( C1847 C2122 ) C1847_=_C2123( C1847 C2123 ) C1848_=_C1849( C1848 C1849 ) C1848_=_C1850( C1848 C1850 ) C1848_=_C1990( C1848 C1990 ) C1848_=_C2121( C1848 C2121 ) \nC1849_=_C1850( C1849 C1850 ) C1849_=_C1991( C1849 C1991 ) C1849_=_C2122( C1849 C2122 ) C1849_=_C2345( C1849 C2345 ) C1850_=_C1992( C1850 C1992 ) C1850_=_C2123( C1850 C2123 ) \nC1864_=_C1865( C1864 C1865 ) C1864_=_C1866( C1864 C1866 ) C1864_=_C1867( C1864 C1867 ) C1864_=_C1868( C1864 C1868 ) C1864_=_C2007( C1864 C2007 ) C1864_=_C2008( C1864 C2008 ) \nC1864_=_C2009( C1864 C2009 ) C1865_=_C1866( C1865 C1866 ) C1865_=_C1867( C1865 C1867 ) C1865_=_C1868( C1865 C1868 ) C1865_=_C2137( C1865 C2137 ) C1865_=_C2138( C1865 C2138 ) \nC1865_=_C2139( C1865 C2139 ) C1866_=_C1867( C1866 C1867 ) C1866_=_C1868( C1866 C1868 ) C1866_=_C2007( C1866 C2007 ) C1866_=_C2137( C1866 C2137 ) C1867_=_C1868( C1867 C1868 ) \nC1867_=_C2008( C1867 C2008 ) C1867_=_C2138( C1867 C2138 ) C1867_=_C2354( C1867 C2354 ) C1868_=_C2009( C1868 C2009 ) C1868_=_C2139( C1868 C2139 ) C1881_=_C1882( C1881 C1882 ) \nC1881_=_C1883( C1881 C1883 ) C1881_=_C1884( C1881 C1884 ) C1881_=_C1885( C1881 C1885 ) C1881_=_C2017( C1881 C2017 ) C1881_=_C2018( C1881 C2018 ) C1882_=_C1883( C1882 C1883 ) \nC1882_=_C1884( C1882 C1884 ) C1882_=_C1885( C1882 C1885 ) C1882_=_C2152( C1882 C2152 ) C1882_=_C2153( C1882 C2153 ) C1882_=_C2154( C1882 C2154 ) C1883_=_C1884( C1883 C1884 ) \nC1883_=_C1885( C1883 C1885 ) C1883_=_C2017( C1883 C2017 ) C1883_=_C2152( C1883 C2152 ) C1884_=_C1885( C1884 C1885 ) C1884_=_C2018( C1884 C2018 ) C1884_=_C2153( C1884 C2153 ) \nC1884_=_C2363( C1884 C2363 ) C1884_=_C2366( C1884 C2366 ) C1885_=_C2154( C1885 C2154 ) C1891_=_C1892( C1891 C1892 ) C1891_=_C2025( C1891 C2025 ) C1891_=_C2160( C1891 C2160 ) \nC1892_=_C2026( C1892 C2026 ) C1892_=_C2161( C1892 C2161 ) C1903_=_C1904( C1903 C1904 ) C1903_=_C1905( C1903 C1905 ) C1903_=_C1906( C1903 C1906 ) C1903_=_C1907( C1903 C1907 ) \nC1903_=_C2038( C1903 C2038 ) C1903_=_C2039( C1903 C2039 ) C1903_=_C2040( C1903 C2040 ) C1904_=_C1905( C1904 C1905 ) C1904_=_C1906( C1904 C1906 ) C1904_=_C1907( C1904 C1907 ) \nC1904_=_C2172( C1904 C2172 ) C1904_=_C2173( C1904 C2173 ) C1904_=_C2174( C1904 C2174 ) C1905_=_C1906( C1905 C1906 ) C1905_=_C1907( C1905 C1907 ) C1905_=_C2038( C1905 C2038 ) \nC1905_=_C2172( C1905 C2172 ) C1906_=_C1907( C1906 C1907 ) C1906_=_C2039( C1906 C2039 ) C1906_=_C2173( C1906 C2173 ) C1906_=_C2382( C1906 C2382 ) C1906_=_C2385( C1906 C2385 ) \nC1907_=_C2040( C1907 C2040 ) C1907_=_C2174( C1907 C2174 ) C1912_=_C1913( C1912 C1913 ) C1912_=_C2046( C1912 C2046 ) C1912_=_C2179( C1912 C2179 ) C1913_=_C2047( C1913 C2047 ) \nC1913_=_C2180( C1913 C2180 ) C1913_=_C2392( C1913 C2392 ) C1913_=_C2395( C1913 C2395 ) C1918_=_C1919( C1918 C1919 ) C1918_=_C1920( C1918 C1920 ) C1918_=_C1921( C1918 C1921 ) \nC1918_=_C2057( C1918 C2057 ) C1918_=_C2058( C1918 C2058 ) C1918_=_C2059( C1918 C2059 ) C1919_=_C1920( C1919 C1920 ) C1919_=_C1921( C1919 C1921 ) C1919_=_C2057( C1919 C2057 ) \nC1919_=_C2185( C1919 C2185 ) C1920_=_C1921( C1920 C1921 ) C1920_=_C2058( C1920 C2058 ) C1920_=_C2186( C1920 C2186 ) C1920_=_C2401( C1920 C2401 ) C1920_=_C2404( C1920 C2404 ) \nC1921_=_C2059( C1921 C2059 ) C1921_=_C2187( C1921 C2187 ) C1929_=_C1930( C1929 C1930 ) C1929_=_C1931( C1929 C1931 ) C1929_=_C1932( C1929 C1932 ) C1929_=_C1933( C1929 C1933 ) \nC1929_=_C2065( C1929 C2065 ) C1930_=_C1931( C1930 C1931 ) C1930_=_C1932( C1930 C1932 ) C1930_=_C1933( C1930 C1933 ) C1930_=_C2195( C1930 C2195 ) C1930_=_C2196( C1930 C2196 ) \nC1930_=_C2197( C1930 C2197 ) C1931_=_C1932( C1931 C1932 ) C1931_=_C1933( C1931 C1933 ) C1931_=_C2195( C1931 C2195 ) C1932_=_C1933( C1932 C1933 ) C1932_=_C2065( C1932 C2065 ) \nC1932_=_C2196( C1932 C2196 ) C1932_=_C2409( C1932 C2409 ) C1932_=_C2412( C1932 C2412 ) C1933_=_C2197( C1933 C2197 ) C1940_=_C1941( C1940 C1941 ) C1940_=_C1942( C1940 C1942 ) \nC1940_=_C1943( C1940 C1943 ) C1940_=_C1944( C1940 C1944 ) C1940_=_C2070( C1940 C2070 ) C1940_=_C2071( C1940 C2071 ) C1941_=_C1942( C1941 C1942 ) C1941_=_C1943( C1941 C1943 ) \nC1941_=_C1944( C1941 C1944 ) C1941_=_C2201( C1941 C2201 ) C1941_=_C2202( C1941 C2202 ) C1942_=_C1943( C1942 C1943 ) C1942_=_C1944( C1942 C1944 ) C1943_=_C1944( C1943 C1944 ) \nC1943_=_C2070( C1943 C2070 ) C1943_=_C2201( C1943 C2201 ) C1943_=_C2416( C1943 C2416 ) C1943_=_C2419( C1943 C2419 ) C1944_=_C2071( C1944 C2071 ) C1944_=_C2202( C1944 C2202 ) \nC1947_=_C1948( C1947 C1948 ) C1947_=_C2078( C1947 C2078 ) C1947_=_C2079( C1947 C2079 ) C1947_=_C2080( C1947 C2080 ) C1948_=_C2080( C1948 C2080 ) C1948_=_C2206( C1948 C2206 ) \nC1953_=_C1954( C1953 C1954 ) C1953_=_C1955( C1953 C1955 ) C1953_=_C1956( C1953 C1956 ) C1953_=_C1957( C1953 C1957 ) C1953_=_C2084( C1953 C2084 ) C1953_=_C2085( C1953 C2085 ) \nC1954_=_C1955( C1954 C1955 ) C1954_=_C1956( C1954 C1956 ) C1954_=_C1957( C1954 C1957 ) C1954_=_C2210( C1954 C2210 ) C1954_=_C2211( C1954 C2211 ) C1955_=_C1956( C1955 C1956 ) \nC1955_=_C1957( C1955 C1957 ) C1955_=_C2084( C1955 C2084 ) C1955_=_C2210( C1955 C2210 ) C1956_=_C1957( C1956 C1957 ) C1956_=_C2425(</w:t>
      </w:r>
    </w:p>
    <w:p>
      <w:pPr>
        <w:pStyle w:val="PreformattedText"/>
        <w:bidi w:val="0"/>
        <w:spacing w:before="0" w:after="0"/>
        <w:jc w:val="left"/>
        <w:rPr/>
      </w:pPr>
      <w:r>
        <w:rPr/>
        <w:t xml:space="preserve"> </w:t>
      </w:r>
      <w:r>
        <w:rPr/>
        <w:t>C1956 C2425 ) C1957_=_C2085( C1957 C2085 ) \nC1957_=_C2211( C1957 C2211 ) C1961_=_C1962( C1961 C1962 ) C1961_=_C1963( C1961 C1963 ) C1961_=_C1964( C1961 C1964 ) C1961_=_C1965( C1961 C1965 ) C1961_=_C2090( C1961 C2090 ) \nC1961_=_C2092( C1961 C2092 ) C1962_=_C1963( C1962 C1963 ) C1962_=_C1964( C1962 C1964 ) C1962_=_C1965( C1962 C1965 ) C1962_=_C2215( C1962 C2215 ) C1962_=_C2217( C1962 C2217 ) \nC1963_=_C1964( C1963 C1964 ) C1963_=_C1965( C1963 C1965 ) C1963_=_C2090( C1963 C2090 ) C1963_=_C2215( C1963 C2215 ) C1964_=_C1965( C1964 C1965 ) C1964_=_C2363( C1964 C2363 ) \nC1964_=_C2382( C1964 C2382 ) C1964_=_C2392( C1964 C2392 ) C1964_=_C2401( C1964 C2401 ) C1964_=_C2409( C1964 C2409 ) C1964_=_C2416( C1964 C2416 ) C1964_=_C2427( C1964 C2427 ) \nC1964_=_C2429( C1964 C2429 ) C1965_=_C2092( C1965 C2092 ) C1965_=_C2217( C1965 C2217 ) C1965_=_C2429( C1965 C2429 ) C1966_=_C1967( C1966 C1967 ) C1966_=_C1968( C1966 C1968 ) \nC1966_=_C2096( C1966 C2096 ) C1966_=_C2097( C1966 C2097 ) C1966_=_C2098( C1966 C2098 ) C1967_=_C1968( C1967 C1968 ) C1967_=_C2097( C1967 C2097 ) C1967_=_C2220( C1967 C2220 ) \nC1967_=_C2427( C1967 C2427 ) C1967_=_C2431( C1967 C2431 ) C1968_=_C2098( C1968 C2098 ) C1968_=_C2221( C1968 C2221 ) C1969_=_C1970( C1969 C1970 ) C1969_=_C1971( C1969 C1971 ) \nC1969_=_C2101( C1969 C2101 ) C1969_=_C2102( C1969 C2102 ) C1969_=_C2103( C1969 C2103 ) C1970_=_C1971( C1970 C1971 ) C1970_=_C2223( C1970 C2223 ) C1970_=_C2224( C1970 C2224 ) \nC1970_=_C2225( C1970 C2225 ) C1971_=_C2101( C1971 C2101 ) C1971_=_C2223( C1971 C2223 ) C1972_=_C1973( C1972 C1973 ) C1972_=_C1974( C1972 C1974 ) C1972_=_C2226( C1972 C2226 ) \nC1972_=_C2228( C1972 C2228 ) C1973_=_C1974( C1973 C1974 ) C1973_=_C2105( C1973 C2105 ) C1973_=_C2226( C1973 C2226 ) C1973_=_C2336( C1973 C2336 ) C1974_=_C2336( C1974 C2336 ) \nC1974_=_C2345( C1974 C2345 ) C1974_=_C2354( C1974 C2354 ) C1974_=_C2366( C1974 C2366 ) C1974_=_C2374( C1974 C2374 ) C1974_=_C2385( C1974 C2385 ) C1974_=_C2395( C1974 C2395 ) \nC1974_=_C2404( C1974 C2404 ) C1974_=_C2412( C1974 C2412 ) C1974_=_C2419( C1974 C2419 ) C1974_=_C2422( C1974 C2422 ) C1974_=_C2425( C1974 C2425 ) C1974_=_C2431( C1974 C2431 ) \nC1974_=_C2433( C1974 C2433 ) C1974_=_C2434( C1974 C2434 ) C1990_=_C1991( C1990 C1991 ) C1990_=_C1992( C1990 C1992 ) C1990_=_C2121( C1990 C2121 ) C1991_=_C1992( C1991 C1992 ) \nC1991_=_C2122( C1991 C2122 ) C1991_=_C2345( C1991 C2345 ) C1992_=_C2123( C1992 C2123 ) C2007_=_C2008( C2007 C2008 ) C2007_=_C2009( C2007 C2009 ) C2007_=_C2137( C2007 C2137 ) \nC2008_=_C2009( C2008 C2009 ) C2008_=_C2138( C2008 C2138 ) C2008_=_C2354( C2008 C2354 ) C2009_=_C2139( C2009 C2139 ) C2017_=_C2018( C2017 C2018 ) C2017_=_C2152( C2017 C2152 ) \nC2018_=_C2153( C2018 C2153 ) C2018_=_C2363( C2018 C2363 ) C2018_=_C2366( C2018 C2366 ) C2025_=_C2026( C2025 C2026 ) C2025_=_C2160( C2025 C2160 ) C2026_=_C2161( C2026 C2161 ) \nC2038_=_C2039( C2038 C2039 ) C2038_=_C2040( C2038 C2040 ) C2038_=_C2172( C2038 C2172 ) C2039_=_C2040( C2039 C2040 ) C2039_=_C2173( C2039 C2173 ) C2039_=_C2382( C2039 C2382 ) \nC2039_=_C2385( C2039 C2385 ) C2040_=_C2174( C2040 C2174 ) C2046_=_C2047( C2046 C2047 ) C2046_=_C2179( C2046 C2179 ) C2047_=_C2180( C2047 C2180 ) C2047_=_C2392( C2047 C2392 ) \nC2047_=_C2395( C2047 C2395 ) C2057_=_C2058( C2057 C2058 ) C2057_=_C2059( C2057 C2059 ) C2057_=_C2185( C2057 C2185 ) C2058_=_C2059( C2058 C2059 ) C2058_=_C2186( C2058 C2186 ) \nC2058_=_C2401( C2058 C2401 ) C2058_=_C2404( C2058 C2404 ) C2059_=_C2187( C2059 C2187 ) C2065_=_C2196( C2065 C2196 ) C2065_=_C2409( C2065 C2409 ) C2065_=_C2412( C2065 C2412 ) \nC2070_=_C2071( C2070 C2071 ) C2070_=_C2201( C2070 C2201 ) C2070_=_C2416( C2070 C2416 ) C2070_=_C2419( C2070 C2419 ) C2071_=_C2202( C2071 C2202 ) C2078_=_C2079( C2078 C2079 ) \nC2078_=_C2080( C2078 C2080 ) C2079_=_C2080( C2079 C2080 ) C2079_=_C2422( C2079 C2422 ) C2080_=_C2206( C2080 C2206 ) C2084_=_C2085( C2084 C2085 ) C2084_=_C2210( C2084 C2210 ) \nC2085_=_C2211( C2085 C2211 ) C2090_=_C2092( C2090 C2092 ) C2090_=_C2215( C2090 C2215 ) C2092_=_C2217( C2092 C2217 ) C2092_=_C2429( C2092 C2429 ) C2096_=_C2097( C2096 C2097 ) \nC2096_=_C2098( C2096 C2098 ) C2097_=_C2098( C2097 C2098 ) C2097_=_C2220( C2097 C2220 ) C2097_=_C2427( C2097 C2427 ) C2097_=_C2431( C2097 C2431 ) C2098_=_C2221( C2098 C2221 ) \nC2101_=_C2102( C2101 C2102 ) C2101_=_C2103( C2101 C2103 ) C2101_=_C2223( C2101 C2223 ) C2102_=_C2103( C2102 C2103 ) C2102_=_C2224( C2102 C2224 ) C2102_=_C2433( C2102 C2433 ) \nC2103_=_C2225( C2103 C2225 ) C2105_=_C2226( C2105 C2226 ) C2105_=_C2336( C2105 C2336 ) C2121_=_C2122( C2121 C2122 ) C2121_=_C2123( C2121 C2123 ) C2122_=_C2123( C2122 C2123 ) \nC2122_=_C2345( C2122 C2345 ) C2137_=_C2138( C2137 C2138 ) C2137_=_C2139( C2137 C2139 ) C2138_=_C2139( C2138 C2139 ) C2138_=_C2354( C2138 C2354 ) C2152_=_C2153( C2152 C2153 ) \nC2152_=_C2154( C2152 C2154 ) C2153_=_C2154( C2153 C2154 ) C2153_=_C2363( C2153 C2363 ) C2153_=_C2366( C2153 C2366 ) C2160_=_C2161( C2160 C2161 ) C2172_=_C2173( C2172 C2173 ) \nC2172_=_C2174( C2172 C2174 ) C2173_=_C2174( C2173 C2174 ) C2173_=_C2382( C2173 C2382 ) C2173_=_C2385( C2173 C2385 ) C2179_=_C2180( C2179 C2180 ) C2180_=_C2392( C2180 C2392 ) \nC2180_=_C2395( C2180 C2395 ) C2185_=_C2186( C2185 C2186 ) C2185_=_C2187( C2185 C2187 ) C2186_=_C2187( C2186 C2187 ) C2186_=_C2401( C2186 C2401 ) C2186_=_C2404( C2186 C2404 ) \nC2195_=_C2196( C2195 C2196 ) C2195_=_C2197( C2195 C2197 ) C2196_=_C2197( C2196 C2197 ) C2196_=_C2409( C2196 C2409 ) C2196_=_C2412( C2196 C2412 ) C2201_=_C2202( C2201 C2202 ) \nC2201_=_C2416( C2201 C2416 ) C2201_=_C2419( C2201 C2419 ) C2210_=_C2211( C2210 C2211 ) C2215_=_C2217( C2215 C2217 ) C2217_=_C2429( C2217 C2429 ) C2220_=_C2221( C2220 C2221 ) \nC2220_=_C2427( C2220 C2427 ) C2220_=_C2431( C2220 C2431 ) C2223_=_C2224( C2223 C2224 ) C2223_=_C2225( C2223 C2225 ) C2224_=_C2225( C2224 C2225 ) C2224_=_C2433( C2224 C2433 ) \nC2226_=_C2228( C2226 C2228 ) C2226_=_C2336( C2226 C2336 ) C2228_=_C2434( C2228 C2434 ) C2336_=_C2345( C2336 C2345 ) C2336_=_C2354( C2336 C2354 ) C2336_=_C2366( C2336 C2366 ) \nC2336_=_C2374( C2336 C2374 ) C2336_=_C2385( C2336 C2385 ) C2336_=_C2395( C2336 C2395 ) C2336_=_C2404( C2336 C2404 ) C2336_=_C2412( C2336 C2412 ) C2336_=_C2419( C2336 C2419 ) \nC2336_=_C2422( C2336 C2422 ) C2336_=_C2425( C2336 C2425 ) C2336_=_C2431( C2336 C2431 ) C2336_=_C2433( C2336 C2433 ) C2336_=_C2434( C2336 C2434 ) C2345_=_C2354( C2345 C2354 ) \nC2345_=_C2366( C2345 C2366 ) C2345_=_C2374( C2345 C2374 ) C2345_=_C2385( C2345 C2385 ) C2345_=_C2395( C2345 C2395 ) C2345_=_C2404( C2345 C2404 ) C2345_=_C2412( C2345 C2412 ) \nC2345_=_C2419( C2345 C2419 ) C2345_=_C2422( C2345 C2422 ) C2345_=_C2425( C2345 C2425 ) C2345_=_C2431( C2345 C2431 ) C2345_=_C2433( C2345 C2433 ) C2345_=_C2434( C2345 C2434 ) \nC2354_=_C2366( C2354 C2366 ) C2354_=_C2374( C2354 C2374 ) C2354_=_C2385( C2354 C2385 ) C2354_=_C2395( C2354 C2395 ) C2354_=_C2404( C2354 C2404 ) C2354_=_C2412( C2354 C2412 ) \nC2354_=_C2419( C2354 C2419 ) C2354_=_C2422( C2354 C2422 ) C2354_=_C2425( C2354 C2425 ) C2354_=_C2431( C2354 C2431 ) C2354_=_C2433( C2354 C2433 ) C2354_=_C2434( C2354 C2434 ) \nC2363_=_C2366( C2363 C2366 ) C2363_=_C2382( C2363 C2382 ) C2363_=_C2392( C2363 C2392 ) C2363_=_C2401( C2363 C2401 ) C2363_=_C2409( C2363 C2409 ) C2363_=_C2416( C2363 C2416 ) \nC2363_=_C2427( C2363 C2427 ) C2363_=_C2429( C2363 C2429 ) C2366_=_C2374( C2366 C2374 ) C2366_=_C2385( C2366 C2385 ) C2366_=_C2395( C2366 C2395 ) C2366_=_C2404( C2366 C2404 ) \nC2366_=_C2412( C2366 C2412 ) C2366_=_C2419( C2366 C2419 ) C2366_=_C2422( C2366 C2422 ) C2366_=_C2425( C2366 C2425 ) C2366_=_C2431( C2366 C2431 ) C2366_=_C2433( C2366 C2433 ) \nC2366_=_C2434( C2366 C2434 ) C2374_=_C2385( C2374 C2385 ) C2374_=_C2395( C2374 C2395 ) C2374_=_C2404( C2374 C2404 ) C2374_=_C2412( C2374 C2412 ) C2374_=_C2419( C2374 C2419 ) \nC2374_=_C2422( C2374 C2422 ) C2374_=_C2425( C2374 C2425 ) C2374_=_C2431( C2374 C2431 ) C2374_=_C2433( C2374 C2433 ) C2374_=_C2434( C2374 C2434 ) C2382_=_C2385( C2382 C2385 ) \nC2382_=_C2392( C2382 C2392 ) C2382_=_C2401( C2382 C2401 ) C2382_=_C2409( C2382 C2409 ) C2382_=_C2416( C2382 C2416 ) C2382_=_C2427( C2382 C2427 ) C2382_=_C2429( C2382 C2429 ) \nC2385_=_C2395( C2385 C2395 ) C2385_=_C2404( C2385 C2404 ) C2385_=_C2412( C2385 C2412 ) C2385_=_C2419( C2385 C2419 ) C2385_=_C2422( C2385 C2422 ) C2385_=_C2425( C2385 C2425 ) \nC2385_=_C2431( C2385 C2431 ) C2385_=_C2433( C2385 C2433 ) C2385_=_C2434( C2385 C2434 ) C2392_=_C2395( C2392 C2395 ) C2392_=_C2401( C2392 C2401 ) C2392_=_C2409( C2392 C2409 ) \nC2392_=_C2416( C2392 C2416 ) C2392_=_C2427( C2392 C2427 ) C2392_=_C2429( C2392 C2429 ) C2395_=_C2404( C2395 C2404 ) C2395_=_C2412( C2395 C2412 ) C2395_=_C2419( C2395 C2419 ) \nC2395_=_C2422( C2395 C2422 ) C2395_=_C2425( C2395 C2425 ) C2395_=_C2431( C2395 C2431 ) C2395_=_C2433( C2395 C2433 ) C2395_=_C2434( C2395 C2434 ) C2401_=_C2404( C2401 C2404 ) \nC2401_=_C2409( C2401 C2409 ) C2401_=_C2416( C2401 C2416 ) C2401_=_C2427( C2401 C2427 ) C2401_=_C2429( C2401 C2429 ) C2404_=_C2412( C2404 C2412 ) C2404_=_C2419( C2404 C2419 ) \nC2404_=_C2422( C2404 C2422 ) C2404_=_C2425( C2404 C2425 ) C2404_=_C2431( C2404 C2431 ) C2404_=_C2433( C2404 C2433 ) C2404_=_C2434( C2404 C2434 ) C2409_=_C2412( C2409 C2412 ) \nC2409_=_C2416( C2409 C2416 ) C2409_=_C2427( C2409 C2427 ) C2409_=_C2429( C2409 C2429 ) C2412_=_C2419( C2412 C2419 ) C2412_=_C2422( C2412 C2422 ) C2412_=_C2425( C2412 C2425 ) \nC2412_=_C2431( C2412 C2431 ) C2412_=_C2433( C2412 C2433 ) C2412_=_C2434( C2412 C2434 ) C2416_=_C2419( C2416 C2419 ) C2416_=_C2427( C2416 C2427 ) C2416_=_C2429( C2416 C2429 ) \nC2419_=_C2422( C2419 C2422 ) C2419_=_C2425( C2419 C2425 ) C2419_=_C2431( C2419 C2431 ) C2419_=_C2433( C2419 C2433 ) C2419_=_C2434( C2419 C2434 ) C2422_=_C2425( C2422 C2425 ) \nC2422_=_C2431( C2422 C2431 ) C2422_=_C2433( C2422 C2433 ) C2422_=_C2434( C2422 C2434 ) C2425_=_C2431( C2425 C2431 ) C2425_=_C2433( C2425 C2433 ) C2425_=_C2434( C2425 C2434 ) \nC2427_=_C2429(</w:t>
      </w:r>
    </w:p>
    <w:p>
      <w:pPr>
        <w:pStyle w:val="PreformattedText"/>
        <w:bidi w:val="0"/>
        <w:spacing w:before="0" w:after="0"/>
        <w:jc w:val="left"/>
        <w:rPr/>
      </w:pPr>
      <w:r>
        <w:rPr/>
        <w:t xml:space="preserve"> </w:t>
      </w:r>
      <w:r>
        <w:rPr/>
        <w:t>C2427 C2429 ) C2427_=_C2431( C2427 C2431 ) C2431_=_C2433( C2431 C2433 ) C2431_=_C2434( C2431 C2434 ) C2433_=_C2434( C2433 C2434 ) "]115[shape=box, label="id:115 level: 1\n596: C8 C14 C18 C21 C22 \nC33 C38 C39 C49 C55 C59 \nC62 C63 C74 C80 C84 C87 \nC88 C97 C102 C103 C110 C112 \nC115 C117 C122 C128 C132 C135 \nC136 C143 C149 C153 C156 C157 \nC163 C169 C173 C176 C177 C183 \nC184 C185 C186 C187 C188 C189 \nC190 C191 C193 C194 C195 C197 \nC198 C199 C200 C201 C205 C208 \nC212 C216 C221 C231 C234 C238 \nC242 C245 C246 C266 C267 C268 \nC269 C270 C271 C273 C274 C275 \nC276 C277 C278 C286 C287 C288 \nC290 C291 C292 C293 C301 C302 \nC304 C305 C306 C307 C315 C316 \nC317 C318 C320 C321 C329 C330 \nC331 C333 C334 C335 C336 C346 \nC347 C348 C349 C350 C351 C353 \nC354 C355 C356 C357 C358 C367 \nC368 C369 C370 C371 C372 C374 \nC375 C376 C377 C378 C379 C385 \nC386 C387 C389 C390 C391 C398 \nC399 C400 C401 C402 C403 C405 \nC406 C407 C408 C409 C410 C415 \nC416 C417 C418 C419 C420 C421 \nC426 C427 C428 C429 C430 C431 \nC432 C433 C437 C438 C439 C440 \nC441 C442 C444 C445 C446 C447 \nC448 C449 C452 C453 C454 C455 \nC456 C457 C459 C460 C461 C462 \nC463 C464 C466 C467 C468 C469 \nC470 C471 C473 C474 C475 C476 \nC477 C478 C479 C480 C481 C482 \nC483 C484 C486 C487 C488 C489 \nC490 C491 C500 C502 C521 C524 \nC525 C540 C541 C556 C571 C574 \nC575 C589 C591 C601 C614 C615 \nC616 C627 C630 C631 C644 C647 \nC648 C660 C663 C664 C675 C678 \nC679 C689 C692 C693 C702 C705 \nC706 C713 C714 C726 C728 C742 \nC743 C760 C763 C764 C782 C785 \nC786 C800 C801 C815 C818 C819 \nC831 C844 C847 C848 C859 C860 \nC869 C872 C873 C883 C886 C894 \nC901 C904 C905 C913 C916 C917 \nC924 C927 C928 C942 C944 C961 \nC964 C965 C983 C986 C987 C1004 \nC1007 C1008 C1021 C1022 C1035 C1038 \nC1039 C1050 C1062 C1065 C1066 C1078 \nC1081 C1082 C1090 C1099 C1102 C1103 \nC1112 C1118 C1121 C1122 C1128 C1132 \nC1133 C1151 C1152 C1153 C1155 C1156 \nC1157 C1158 C1159 C1167 C1168 C1170 \nC1171 C1172 C1180 C1182 C1183 C1184 \nC1192 C1193 C1194 C1195 C1196 C1204 \nC1205 C1206 C1208 C1209 C1210 C1220 \nC1221 C1222 C1224 C1225 C1226 C1227 \nC1228 C1235 C1236 C1237 C1238 C1239 \nC1240 C1248 C1249 C1250 C1252 C1253 \nC1254 C1255 C1256 C1263 C1264 C1265 \nC1267 C1268 C1269 C1270 C1271 C1277 \nC1278 C1279 C1281 C1282 C1283 C1284 \nC1285 C1290 C1291 C1292 C1294 C1295 \nC1296 C1297 C1298 C1301 C1302 C1304 \nC1305 C1306 C1309 C1310 C1311 C1312 \nC1313 C1315 C1316 C1317 C1319 C1320 \nC1321 C1322 C1323 C1324 C1325 C1326 \nC1328 C1329 C1330 C1331 C1332 C1342 \nC1360 C1361 C1374 C1375 C1391 C1392 \nC1409 C1410 C1426 C1427 C1438 C1447 \nC1448 C1455 C1464 C1465 C1476 C1477 \nC1487 C1488 C1497 C1498 C1507 C1525 \nC1526 C1539 C1540 C1551 C1552 C1567 \nC1568 C1584 C1585 C1596 C1607 C1608 \nC1618 C1619 C1626 C1634 C1635 C1645 \nC1646 C1655 C1656 C1664 C1665 C1674 \nC1686 C1687 C1688 C1689 C1703 C1704 \nC1705 C1706 C1707 C1708 C1721 C1722 \nC1723 C1724 C1725 C1726 C1738 C1739 \nC1740 C1741 C1742 C1743 C1754 C1755 \nC1756 C1757 C1758 C1759 C1769 C1770 \nC1771 C1772 C1773 C1774 C1783 C1784 \nC1785 C1786 C1787 C1788 C1796 C1797 \nC1798 C1799 C1800 C1801 C1803 C1804 \nC1805 C1807 C1808 C1810 C1811 C1812 \nC1814 C1815 C1816 C1817 C1819 C1820 \nC1821 C1823 C1824 C1825 C1826 C1827 \nC1828 C1829 C1830 C1831 C1846 C1847 \nC1848 C1849 C1850 C1864 C1865 C1866 \nC1867 C1868 C1881 C1882 C1883 C1884 \nC1885 C1891 C1892 C1903 C1904 C1905 \nC1906 C1907 C1912 C1913 C1918 C1919 \nC1920 C1921 C1929 C1930 C1931 C1932 \nC1933 C1940 C1941 C1942 C1943 C1944 \nC1947 C1948 C1953 C1954 C1955 C1956 \nC1957 C1961 C1962 C1963 C1964 C1965 \nC1966 C1967 C1968 C1969 C1970 C1971 \nC1972 C1973 C1974 \n4190: C8_=_C14( C8 C14 ) C8_=_C18( C8 C18 ) C8_=_C21( C8 C21 ) C8_=_C22( C8 C22 ) C8_=_C33( C8 C33 ) \nC8_=_C49( C8 C49 ) C8_=_C74( C8 C74 ) C8_=_C97( C8 C97 ) C8_=_C110( C8 C110 ) C8_=_C122( C8 C122 ) C8_=_C143( C8 C143 ) \nC8_=_C163( C8 C163 ) C8_=_C183( C8 C183 ) C8_=_C184( C8 C184 ) C8_=_C185( C8 C185 ) C8_=_C186( C8 C186 ) C8_=_C187( C8 C187 ) \nC8_=_C188( C8 C188 ) C8_=_C189( C8 C189 ) C8_=_C190( C8 C190 ) C8_=_C191( C8 C191 ) C8_=_C193( C8 C193 ) C8_=_C194( C8 C194 ) \nC8_=_C195( C8 C195 ) C8_=_C197( C8 C197 ) C8_=_C198( C8 C198 ) C8_=_C199( C8 C199 ) C8_=_C200( C8 C200 ) C8_=_C201( C8 C201 ) \nC14_=_C18( C14 C18 ) C14_=_C21( C14 C21 ) C14_=_C22( C14 C22 ) C14_=_C266( C14 C266 ) C14_=_C267( C14 C267 ) C14_=_C268( C14 C268 ) \nC14_=_C269( C14 C269 ) C14_=_C270( C14 C270 ) C14_=_C271( C14 C271 ) C14_=_C273( C14 C273 ) C14_=_C274( C14 C274 ) C14_=_C275( C14 C275 ) \nC14_=_C276( C14 C276 ) C14_=_C277( C14 C277 ) C14_=_C278( C14 C278 ) C18_=_C21( C18 C21 ) C18_=_C22( C18 C22 ) C18_=_C269( C18 C269 ) \nC18_=_C500( C18 C500 ) C18_=_C726( C18 C726 ) C18_=_C942( C18 C942 ) C18_=_C1151( C18 C1151 ) C18_=_C1152( C18 C1152 ) C18_=_C1153( C18 C1153 ) \nC18_=_C1155( C18 C1155 ) C18_=_C1156( C18 C1156 ) C18_=_C1157( C18 C1157 ) C18_=_C1158( C18 C1158 ) C18_=_C1159( C18 C1159 ) C21_=_C22( C21 C22 ) \nC21_=_C1153( C21 C1153 ) C21_=_C1525( C21 C1525 ) C21_=_C1686( C21 C1686 ) C21_=_C1687( C21 C1687 ) C21_=_C1688( C21 C1688 ) C21_=_C1689( C21 C1689 ) \nC22_=_C273( C22 C273 ) C22_=_C502( C22 C502 ) C22_=_C728( C22 C728 ) C22_=_C944( C22 C944 ) C22_=_C1342( C22 C1342 ) C22_=_C1526( C22 C1526 ) \nC22_=_C1686( C22 C1686 ) C22_=_C1846( C22 C1846 ) C22_=_C1847( C22 C1847 ) C22_=_C1848( C22 C1848 ) C22_=_C1849( C22 C1849 ) C22_=_C1850( C22 C1850 ) \nC33_=_C38( C33 C38 ) C33_=_C39( C33 C39 ) C33_=_C49( C33 C49 ) C33_=_C74( C33 C74 ) C33_=_C97( C33 C97 ) C33_=_C110( C33 C110 ) \nC33_=_C122( C33 C122 ) C33_=_C143( C33 C143 ) C33_=_C163( C33 C163 ) C33_=_C183( C33 C183 ) C33_=_C184( C33 C184 ) C33_=_C185( C33 C185 ) \nC33_=_C186( C33 C186 ) C33_=_C187( C33 C187 ) C33_=_C188( C33 C188 ) C33_=_C189( C33 C189 ) C33_=_C190( C33 C190 ) C33_=_C191( C33 C191 ) \nC33_=_C193( C33 C193 ) C33_=_C194( C33 C194 ) C33_=_C195( C33 C195 ) C33_=_C197( C33 C197 ) C33_=_C198( C33 C198 ) C33_=_C199( C33 C199 ) \nC33_=_C200( C33 C200 ) C33_=_C201( C33 C201 ) C38_=_C39( C38 C39 ) C38_=_C524( C38 C524 ) C38_=_C742( C38 C742 ) C38_=_C964( C38 C964 ) \nC38_=_C1168( C38 C1168 ) C38_=_C1360( C38 C1360 ) C38_=_C1539( C38 C1539 ) C38_=_C1703( C38 C1703 ) C38_=_C1704( C38 C1704 ) C38_=_C1705( C38 C1705 ) \nC38_=_C1706( C38 C1706 ) C38_=_C1707( C38 C1707 ) C38_=_C1708( C38 C1708 ) C39_=_C290( C39 C290 ) C39_=_C525( C39 C525 ) C39_=_C743( C39 C743 ) \nC39_=_C965( C39 C965 ) C39_=_C1361( C39 C1361 ) C39_=_C1540( C39 C1540 ) C39_=_C1703( C39 C1703 ) C39_=_C1864( C39 C1864 ) C39_=_C1865( C39 C1865 ) \nC39_=_C1866( C39 C1866 ) C39_=_C1867( C39 C1867 ) C39_=_C1868( C39 C1868 ) C49_=_C55( C49 C55 ) C49_=_C59( C49 C59 ) C49_=_C62( C49 C62 ) \nC49_=_C63( C49 C63 ) C49_=_C74( C49 C74 ) C49_=_C97( C49 C97 ) C49_=_C110( C49 C110 ) C49_=_C122( C49 C122 ) C49_=_C143( C49 C143 ) \nC49_=_C163( C49 C163 ) C49_=_C183( C49 C183 ) C49_=_C184( C49 C184 ) C49_=_C185( C49 C185 ) C49_=_C186( C49 C186 ) C49_=_C187( C49 C187 ) \nC49_=_C188( C49 C188 ) C49_=_C189( C49 C189 ) C49_=_C190( C49 C190 ) C49_=_C191( C49 C191 ) C49_=_C193( C49 C193 ) C49_=_C194( C49 C194 ) \nC49_=_C195( C49 C195 ) C49_=_C197( C49 C197 ) C49_=_C198( C49 C198 ) C49_=_C199( C49 C199 ) C49_=_C200( C49 C200 ) C49_=_C201( C49 C201 ) \nC55_=_C59( C55 C59 ) C55_=_C62( C55 C62 ) C55_=_C63( C55 C63 ) C55_=_C301( C55 C301 ) C55_=_C302( C55 C302 ) C55_=_C304( C55 C304 ) \nC55_=_C305( C55 C305 ) C55_=_C306( C55 C306 ) C55_=_C307( C55 C307 ) C59_=_C62( C59 C62 ) C59_=_C63( C59 C63 ) C59_=_C760( C59 C760 ) \nC59_=_C983( C59 C983 ) C59_=_C1180( C59 C1180 ) C59_=_C1182( C59 C1182 ) C59_=_C1183( C59 C1183 ) C59_=_C1184( C59 C1184 ) C62_=_C63( C62 C63 ) \nC62_=_C540( C62 C540 ) C62_=_C763( C62 C763 ) C62_=_C986( C62 C986 ) C62_=_C1180( C62 C1180 ) C62_=_C1374( C62 C1374 ) C62_=_C1551( C62 C1551 ) \nC62_=_C1721( C62 C1721 ) C62_=_C1722( C62 C1722 ) C62_=_C1723( C62 C1723 ) C62_=_C1724( C62 C1724 ) C62_=_C1725( C62 C1725 ) C62_=_C1726( C62 C1726 ) \nC63_=_C304( C63 C304 ) C63_=_C541( C63 C541 ) C63_=_C764( C63 C764 ) C63_=_C987( C63 C987 ) C63_=_C1375( C63 C1375 ) C63_=_C1552( C63 C1552 ) \nC63_=_C1721( C63 C1721 ) C63_=_C1881( C63 C1881 ) C63_=_C1882( C63 C1882 ) C63_=_C1883( C63 C1883 ) C63_=_C1884( C63 C1884 ) C63_=_C1885( C63 C1885 ) \nC74_=_C80( C74 C80 ) C74_=_C84( C74 C84 ) C74_=_C87( C74 C87 ) C74_=_C88( C74 C88 ) C74_=_C97( C74 C97 ) C74_=_C110( C74 C110 ) \nC74_=_C122( C74 C122 ) C74_=_C143( C74 C143 ) C74_=_C163( C74 C163 ) C74_=_C183( C74 C183 ) C74_=_C184( C74 C184 ) C74_=_C185( C74 C185 ) \nC74_=_C186( C74 C186 ) C74_=_C187( C74 C187 ) C74_=_C188( C74 C188 ) C74_=_C189( C74 C189 ) C74_=_C190( C74 C190 ) C74_=_C191( C74 C191 ) \nC74_=_C193( C74 C193 ) C74_=_C194( C74 C194 ) C74_=_C195( C74 C195 ) C74_=_C197( C74 C197 ) C74_=_C198( C74 C198 ) C74_=_C199( C74 C199 ) \nC74_=_C200( C74 C200 ) C74_=_C201( C74 C201 ) C80_=_C84( C80 C84 ) C80_=_C87( C80 C87 ) C80_=_C88( C80 C88 ) C80_=_C315( C80 C315 ) \nC80_=_C316( C80 C316 ) C80_=_C317( C80 C317 ) C80_=_C318( C80 C318 ) C80_=_C320( C80 C320 ) C80_=_C321( C80 C321 ) C84_=_C87( C84 C87 ) \nC84_=_C88( C84 C88 ) C84_=_C782( C84 C782 ) C84_=_C1004( C84 C1004 ) C84_=_C1192( C84 C1192 ) C84_=_C1193( C84 C1193 ) C84_=_C1194( C84 C1194 ) \nC84_=_C1195( C84 C1195 ) C84_=_C1196( C84 C1196 ) C87_=_C88( C87 C88 ) C87_=_C556( C87 C556 ) C87_=_C785( C87 C785 ) C87_=_C1007( C87 C1007 ) \nC87_=_C1194( C87 C1194 ) C87_=_C1391( C87 C1391 ) C87_=_C1567( C87 C1567 ) C87_=_C1738( C87 C1738 ) C87_=_C1739( C87 C1739 ) C87_=_C1740( C87 C1740 ) \nC87_=_C1741( C87 C1741 ) C87_=_C1742( C87 C1742 ) C87_=_C1743( C87 C1743 ) C88_=_C786( C88 C786 ) C88_=_C1008( C88 C1008 ) C88_=_C1392( C88 C1392 ) \nC88_=_C1568( C88 C1568 ) C88_=_C1738( C88 C1738 ) C88_=_C1891( C88 C1891 ) C88_=_C1892( C88 C1892 ) C97_=_C102( C97 C102 ) C97_=_C103( C97 C103 ) \nC97_=_C110( C97 C110 ) C97_=_C122( C97 C122 ) C97_=_C143( C97 C143 ) C97_=_C163( C97 C163 ) C97_=_C183(</w:t>
      </w:r>
    </w:p>
    <w:p>
      <w:pPr>
        <w:pStyle w:val="PreformattedText"/>
        <w:bidi w:val="0"/>
        <w:spacing w:before="0" w:after="0"/>
        <w:jc w:val="left"/>
        <w:rPr/>
      </w:pPr>
      <w:r>
        <w:rPr/>
        <w:t xml:space="preserve"> </w:t>
      </w:r>
      <w:r>
        <w:rPr/>
        <w:t>C97 C183 ) C97_=_C184( C97 C184 ) \nC97_=_C185( C97 C185 ) C97_=_C186( C97 C186 ) C97_=_C187( C97 C187 ) C97_=_C188( C97 C188 ) C97_=_C189( C97 C189 ) C97_=_C190( C97 C190 ) \nC97_=_C191( C97 C191 ) C97_=_C193( C97 C193 ) C97_=_C194( C97 C194 ) C97_=_C195( C97 C195 ) C97_=_C197( C97 C197 ) C97_=_C198( C97 C198 ) \nC97_=_C199( C97 C199 ) C97_=_C200( C97 C200 ) C97_=_C201( C97 C201 ) C102_=_C103( C102 C103 ) C102_=_C574( C102 C574 ) C102_=_C800( C102 C800 ) \nC102_=_C1021( C102 C1021 ) C102_=_C1206( C102 C1206 ) C102_=_C1409( C102 C1409 ) C102_=_C1584( C102 C1584 ) C102_=_C1754( C102 C1754 ) C102_=_C1755( C102 C1755 ) \nC102_=_C1756( C102 C1756 ) C102_=_C1757( C102 C1757 ) C102_=_C1758( C102 C1758 ) C102_=_C1759( C102 C1759 ) C103_=_C333( C103 C333 ) C103_=_C575( C103 C575 ) \nC103_=_C801( C103 C801 ) C103_=_C1022( C103 C1022 ) C103_=_C1410( C103 C1410 ) C103_=_C1585( C103 C1585 ) C103_=_C1754( C103 C1754 ) C103_=_C1903( C103 C1903 ) \nC103_=_C1904( C103 C1904 ) C103_=_C1905( C103 C1905 ) C103_=_C1906( C103 C1906 ) C103_=_C1907( C103 C1907 ) C110_=_C112( C110 C112 ) C110_=_C115( C110 C115 ) \nC110_=_C117( C110 C117 ) C110_=_C122( C110 C122 ) C110_=_C143( C110 C143 ) C110_=_C163( C110 C163 ) C110_=_C183( C110 C183 ) C110_=_C184( C110 C184 ) \nC110_=_C185( C110 C185 ) C110_=_C186( C110 C186 ) C110_=_C187( C110 C187 ) C110_=_C188( C110 C188 ) C110_=_C189( C110 C189 ) C110_=_C190( C110 C190 ) \nC110_=_C191( C110 C191 ) C110_=_C193( C110 C193 ) C110_=_C194( C110 C194 ) C110_=_C195( C110 C195 ) C110_=_C197( C110 C197 ) C110_=_C198( C110 C198 ) \nC110_=_C199( C110 C199 ) C110_=_C200( C110 C200 ) C110_=_C201( C110 C201 ) C112_=_C115( C112 C115 ) C112_=_C117( C112 C117 ) C112_=_C346( C112 C346 ) \nC112_=_C347( C112 C347 ) C112_=_C348( C112 C348 ) C112_=_C349( C112 C349 ) C112_=_C350( C112 C350 ) C112_=_C351( C112 C351 ) C112_=_C353( C112 C353 ) \nC112_=_C354( C112 C354 ) C112_=_C355( C112 C355 ) C112_=_C356( C112 C356 ) C112_=_C357( C112 C357 ) C112_=_C358( C112 C358 ) C115_=_C117( C115 C117 ) \nC115_=_C349( C115 C349 ) C115_=_C589( C115 C589 ) C115_=_C815( C115 C815 ) C115_=_C1035( C115 C1035 ) C115_=_C1220( C115 C1220 ) C115_=_C1221( C115 C1221 ) \nC115_=_C1222( C115 C1222 ) C115_=_C1224( C115 C1224 ) C115_=_C1225( C115 C1225 ) C115_=_C1226( C115 C1226 ) C115_=_C1227( C115 C1227 ) C115_=_C1228( C115 C1228 ) \nC117_=_C591( C117 C591 ) C117_=_C818( C117 C818 ) C117_=_C1038( C117 C1038 ) C117_=_C1222( C117 C1222 ) C117_=_C1426( C117 C1426 ) C117_=_C1596( C117 C1596 ) \nC117_=_C1769( C117 C1769 ) C117_=_C1770( C117 C1770 ) C117_=_C1771( C117 C1771 ) C117_=_C1772( C117 C1772 ) C117_=_C1773( C117 C1773 ) C117_=_C1774( C117 C1774 ) \nC122_=_C128( C122 C128 ) C122_=_C132( C122 C132 ) C122_=_C135( C122 C135 ) C122_=_C136( C122 C136 ) C122_=_C143( C122 C143 ) C122_=_C163( C122 C163 ) \nC122_=_C183( C122 C183 ) C122_=_C184( C122 C184 ) C122_=_C185( C122 C185 ) C122_=_C186( C122 C186 ) C122_=_C187( C122 C187 ) C122_=_C188( C122 C188 ) \nC122_=_C189( C122 C189 ) C122_=_C190( C122 C190 ) C122_=_C191( C122 C191 ) C122_=_C193( C122 C193 ) C122_=_C194( C122 C194 ) C122_=_C195( C122 C195 ) \nC122_=_C197( C122 C197 ) C122_=_C198( C122 C198 ) C122_=_C199( C122 C199 ) C122_=_C200( C122 C200 ) C122_=_C201( C122 C201 ) C128_=_C132( C128 C132 ) \nC128_=_C135( C128 C135 ) C128_=_C136( C128 C136 ) C128_=_C367( C128 C367 ) C128_=_C368( C128 C368 ) C128_=_C369( C128 C369 ) C128_=_C370( C128 C370 ) \nC128_=_C371( C128 C371 ) C128_=_C372( C128 C372 ) C128_=_C374( C128 C374 ) C128_=_C375( C128 C375 ) C128_=_C376( C128 C376 ) C128_=_C377( C128 C377 ) \nC128_=_C378( C128 C378 ) C128_=_C379( C128 C379 ) C132_=_C135( C132 C135 ) C132_=_C136( C132 C136 ) C132_=_C370( C132 C370 ) C132_=_C1235( C132 C1235 ) \nC132_=_C1236( C132 C1236 ) C132_=_C1237( C132 C1237 ) C132_=_C1238( C132 C1238 ) C132_=_C1239( C132 C1239 ) C132_=_C1240( C132 C1240 ) C135_=_C136( C135 C136 ) \nC135_=_C601( C135 C601 ) C135_=_C831( C135 C831 ) C135_=_C1050( C135 C1050 ) C135_=_C1236( C135 C1236 ) C135_=_C1438( C135 C1438 ) C135_=_C1607( C135 C1607 ) \nC135_=_C1783( C135 C1783 ) C135_=_C1784( C135 C1784 ) C135_=_C1785( C135 C1785 ) C135_=_C1786( C135 C1786 ) C135_=_C1787( C135 C1787 ) C135_=_C1788( C135 C1788 ) \nC136_=_C374( C136 C374 ) C136_=_C1608( C136 C1608 ) C136_=_C1783( C136 C1783 ) C136_=_C1918( C136 C1918 ) C136_=_C1919( C136 C1919 ) C136_=_C1920( C136 C1920 ) \nC136_=_C1921( C136 C1921 ) C143_=_C149( C143 C149 ) C143_=_C153( C143 C153 ) C143_=_C156( C143 C156 ) C143_=_C157( C143 C157 ) C143_=_C163( C143 C163 ) \nC143_=_C183( C143 C183 ) C143_=_C184( C143 C184 ) C143_=_C185( C143 C185 ) C143_=_C186( C143 C186 ) C143_=_C187( C143 C187 ) C143_=_C188( C143 C188 ) \nC143_=_C189( C143 C189 ) C143_=_C190( C143 C190 ) C143_=_C191( C143 C191 ) C143_=_C193( C143 C193 ) C143_=_C194( C143 C194 ) C143_=_C195( C143 C195 ) \nC143_=_C197( C143 C197 ) C143_=_C198( C143 C198 ) C143_=_C199( C143 C199 ) C143_=_C200( C143 C200 ) C143_=_C201( C143 C201 ) C149_=_C153( C149 C153 ) \nC149_=_C156( C149 C156 ) C149_=_C157( C149 C157 ) C149_=_C385( C149 C385 ) C149_=_C386( C149 C386 ) C149_=_C387( C149 C387 ) C149_=_C389( C149 C389 ) \nC149_=_C390( C149 C390 ) C149_=_C391( C149 C391 ) C153_=_C156( C153 C156 ) C153_=_C157( C153 C157 ) C153_=_C387( C153 C387 ) C153_=_C614( C153 C614 ) \nC153_=_C844( C153 C844 ) C153_=_C1062( C153 C1062 ) C153_=_C1248( C153 C1248 ) C153_=_C1249( C153 C1249 ) C153_=_C1250( C153 C1250 ) C153_=_C1252( C153 C1252 ) \nC153_=_C1253( C153 C1253 ) C153_=_C1254( C153 C1254 ) C153_=_C1255( C153 C1255 ) C153_=_C1256( C153 C1256 ) C156_=_C157( C156 C157 ) C156_=_C615( C156 C615 ) \nC156_=_C847( C156 C847 ) C156_=_C1065( C156 C1065 ) C156_=_C1250( C156 C1250 ) C156_=_C1447( C156 C1447 ) C156_=_C1618( C156 C1618 ) C156_=_C1796( C156 C1796 ) \nC156_=_C1797( C156 C1797 ) C156_=_C1798( C156 C1798 ) C156_=_C1799( C156 C1799 ) C156_=_C1800( C156 C1800 ) C156_=_C1801( C156 C1801 ) C157_=_C389( C157 C389 ) \nC157_=_C616( C157 C616 ) C157_=_C848( C157 C848 ) C157_=_C1066( C157 C1066 ) C157_=_C1448( C157 C1448 ) C157_=_C1619( C157 C1619 ) C157_=_C1796( C157 C1796 ) \nC157_=_C1929( C157 C1929 ) C157_=_C1930( C157 C1930 ) C157_=_C1931( C157 C1931 ) C157_=_C1932( C157 C1932 ) C157_=_C1933( C157 C1933 ) C163_=_C169( C163 C169 ) \nC163_=_C173( C163 C173 ) C163_=_C176( C163 C176 ) C163_=_C177( C163 C177 ) C163_=_C183( C163 C183 ) C163_=_C184( C163 C184 ) C163_=_C185( C163 C185 ) \nC163_=_C186( C163 C186 ) C163_=_C187( C163 C187 ) C163_=_C188( C163 C188 ) C163_=_C189( C163 C189 ) C163_=_C190( C163 C190 ) C163_=_C191( C163 C191 ) \nC163_=_C193( C163 C193 ) C163_=_C194( C163 C194 ) C163_=_C195( C163 C195 ) C163_=_C197( C163 C197 ) C163_=_C198( C163 C198 ) C163_=_C199( C163 C199 ) \nC163_=_C200( C163 C200 ) C163_=_C201( C163 C201 ) C169_=_C173( C169 C173 ) C169_=_C176( C169 C176 ) C169_=_C177( C169 C177 ) C169_=_C398( C169 C398 ) \nC169_=_C399( C169 C399 ) C169_=_C400( C169 C400 ) C169_=_C401( C169 C401 ) C169_=_C402( C169 C402 ) C169_=_C403( C169 C403 ) C169_=_C405( C169 C405 ) \nC169_=_C406( C169 C406 ) C169_=_C407( C169 C407 ) C169_=_C408( C169 C408 ) C169_=_C409( C169 C409 ) C169_=_C410( C169 C410 ) C173_=_C176( C173 C176 ) \nC173_=_C177( C173 C177 ) C173_=_C401( C173 C401 ) C173_=_C627( C173 C627 ) C173_=_C859( C173 C859 ) C173_=_C1078( C173 C1078 ) C173_=_C1263( C173 C1263 ) \nC173_=_C1264( C173 C1264 ) C173_=_C1265( C173 C1265 ) C173_=_C1267( C173 C1267 ) C173_=_C1268( C173 C1268 ) C173_=_C1269( C173 C1269 ) C173_=_C1270( C173 C1270 ) \nC173_=_C1271( C173 C1271 ) C176_=_C177( C176 C177 ) C176_=_C630( C176 C630 ) C176_=_C1081( C176 C1081 ) C176_=_C1265( C176 C1265 ) C176_=_C1803( C176 C1803 ) \nC176_=_C1804( C176 C1804 ) C176_=_C1805( C176 C1805 ) C177_=_C405( C177 C405 ) C177_=_C631( C177 C631 ) C177_=_C860( C177 C860 ) C177_=_C1082( C177 C1082 ) \nC177_=_C1455( C177 C1455 ) C177_=_C1626( C177 C1626 ) C177_=_C1803( C177 C1803 ) C177_=_C1940( C177 C1940 ) C177_=_C1941( C177 C1941 ) C177_=_C1942( C177 C1942 ) \nC177_=_C1943( C177 C1943 ) C177_=_C1944( C177 C1944 ) C183_=_C184( C183 C184 ) C183_=_C185( C183 C185 ) C183_=_C186( C183 C186 ) C183_=_C187( C183 C187 ) \nC183_=_C188( C183 C188 ) C183_=_C189( C183 C189 ) C183_=_C190( C183 C190 ) C183_=_C191( C183 C191 ) C183_=_C193( C183 C193 ) C183_=_C194( C183 C194 ) \nC183_=_C195( C183 C195 ) C183_=_C197( C183 C197 ) C183_=_C198( C183 C198 ) C183_=_C199( C183 C199 ) C183_=_C200( C183 C200 ) C183_=_C201( C183 C201 ) \nC183_=_C205( C183 C205 ) C183_=_C208( C183 C208 ) C184_=_C185( C184 C185 ) C184_=_C186( C184 C186 ) C184_=_C187( C184 C187 ) C184_=_C188( C184 C188 ) \nC184_=_C189( C184 C189 ) C184_=_C190( C184 C190 ) C184_=_C191( C184 C191 ) C184_=_C193( C184 C193 ) C184_=_C194( C184 C194 ) C184_=_C195( C184 C195 ) \nC184_=_C197( C184 C197 ) C184_=_C198( C184 C198 ) C184_=_C199( C184 C199 ) C184_=_C200( C184 C200 ) C184_=_C201( C184 C201 ) C184_=_C212( C184 C212 ) \nC184_=_C216( C184 C216 ) C185_=_C186( C185 C186 ) C185_=_C187( C185 C187 ) C185_=_C188( C185 C188 ) C185_=_C189( C185 C189 ) C185_=_C190( C185 C190 ) \nC185_=_C191( C185 C191 ) C185_=_C193( C185 C193 ) C185_=_C194( C185 C194 ) C185_=_C195( C185 C195 ) C185_=_C197( C185 C197 ) C185_=_C198( C185 C198 ) \nC185_=_C199( C185 C199 ) C185_=_C200( C185 C200 ) C185_=_C201( C185 C201 ) C185_=_C221( C185 C221 ) C186_=_C187( C186 C187 ) C186_=_C188( C186 C188 ) \nC186_=_C189( C186 C189 ) C186_=_C190( C186 C190 ) C186_=_C191( C186 C191 ) C186_=_C193( C186 C193 ) C186_=_C194( C186 C194 ) C186_=_C195( C186 C195 ) \nC186_=_C197( C186 C197 ) C186_=_C198( C186 C198 ) C186_=_C199( C186 C199 ) C186_=_C200( C186 C200 ) C186_=_C201( C186 C201 ) C186_=_C231( C186 C231 ) \nC186_=_C234( C186 C234 ) C187_=_C188( C187 C188 ) C187_=_C189( C187 C189 ) C187_=_C190( C187 C190 ) C187_=_C191( C187 C191 ) C187_=_C193( C187 C193 ) \nC187_=_C194( C187 C194 ) C187_=_C195( C187 C195 ) C187_=_C197( C187 C197 ) C187_=_C198( C187 C198</w:t>
      </w:r>
    </w:p>
    <w:p>
      <w:pPr>
        <w:pStyle w:val="PreformattedText"/>
        <w:bidi w:val="0"/>
        <w:spacing w:before="0" w:after="0"/>
        <w:jc w:val="left"/>
        <w:rPr/>
      </w:pPr>
      <w:r>
        <w:rPr/>
        <w:t xml:space="preserve"> </w:t>
      </w:r>
      <w:r>
        <w:rPr/>
        <w:t>) C187_=_C199( C187 C199 ) C187_=_C200( C187 C200 ) \nC187_=_C201( C187 C201 ) C187_=_C238( C187 C238 ) C187_=_C242( C187 C242 ) C187_=_C245( C187 C245 ) C187_=_C246( C187 C246 ) C188_=_C189( C188 C189 ) \nC188_=_C190( C188 C190 ) C188_=_C191( C188 C191 ) C188_=_C193( C188 C193 ) C188_=_C194( C188 C194 ) C188_=_C195( C188 C195 ) C188_=_C197( C188 C197 ) \nC188_=_C198( C188 C198 ) C188_=_C199( C188 C199 ) C188_=_C200( C188 C200 ) C188_=_C201( C188 C201 ) C188_=_C415( C188 C415 ) C188_=_C416( C188 C416 ) \nC188_=_C417( C188 C417 ) C188_=_C418( C188 C418 ) C188_=_C419( C188 C419 ) C188_=_C420( C188 C420 ) C188_=_C421( C188 C421 ) C189_=_C190( C189 C190 ) \nC189_=_C191( C189 C191 ) C189_=_C193( C189 C193 ) C189_=_C194( C189 C194 ) C189_=_C195( C189 C195 ) C189_=_C197( C189 C197 ) C189_=_C198( C189 C198 ) \nC189_=_C199( C189 C199 ) C189_=_C200( C189 C200 ) C189_=_C201( C189 C201 ) C189_=_C415( C189 C415 ) C189_=_C644( C189 C644 ) C189_=_C647( C189 C647 ) \nC189_=_C648( C189 C648 ) C190_=_C191( C190 C191 ) C190_=_C193( C190 C193 ) C190_=_C194( C190 C194 ) C190_=_C195( C190 C195 ) C190_=_C197( C190 C197 ) \nC190_=_C198( C190 C198 ) C190_=_C199( C190 C199 ) C190_=_C200( C190 C200 ) C190_=_C201( C190 C201 ) C190_=_C416( C190 C416 ) C190_=_C869( C190 C869 ) \nC190_=_C872( C190 C872 ) C190_=_C873( C190 C873 ) C191_=_C193( C191 C193 ) C191_=_C194( C191 C194 ) C191_=_C195( C191 C195 ) C191_=_C197( C191 C197 ) \nC191_=_C198( C191 C198 ) C191_=_C199( C191 C199 ) C191_=_C200( C191 C200 ) C191_=_C201( C191 C201 ) C191_=_C1090( C191 C1090 ) C193_=_C194( C193 C194 ) \nC193_=_C195( C193 C195 ) C193_=_C197( C193 C197 ) C193_=_C198( C193 C198 ) C193_=_C199( C193 C199 ) C193_=_C200( C193 C200 ) C193_=_C201( C193 C201 ) \nC193_=_C418( C193 C418 ) C193_=_C1277( C193 C1277 ) C193_=_C1464( C193 C1464 ) C193_=_C1465( C193 C1465 ) C194_=_C195( C194 C195 ) C194_=_C197( C194 C197 ) \nC194_=_C198( C194 C198 ) C194_=_C199( C194 C199 ) C194_=_C200( C194 C200 ) C194_=_C201( C194 C201 ) C194_=_C419( C194 C419 ) C194_=_C1278( C194 C1278 ) \nC194_=_C1634( C194 C1634 ) C194_=_C1635( C194 C1635 ) C195_=_C197( C195 C197 ) C195_=_C198( C195 C198 ) C195_=_C199( C195 C199 ) C195_=_C200( C195 C200 ) \nC195_=_C201( C195 C201 ) C195_=_C647( C195 C647 ) C195_=_C872( C195 C872 ) C195_=_C1279( C195 C1279 ) C195_=_C1464( C195 C1464 ) C195_=_C1634( C195 C1634 ) \nC195_=_C1807( C195 C1807 ) C195_=_C1808( C195 C1808 ) C197_=_C198( C197 C198 ) C197_=_C199( C197 C199 ) C197_=_C200( C197 C200 ) C197_=_C201( C197 C201 ) \nC197_=_C420( C197 C420 ) C197_=_C1281( C197 C1281 ) C197_=_C1807( C197 C1807 ) C197_=_C1947( C197 C1947 ) C198_=_C199( C198 C199 ) C198_=_C200( C198 C200 ) \nC198_=_C201( C198 C201 ) C198_=_C1282( C198 C1282 ) C199_=_C200( C199 C200 ) C199_=_C201( C199 C201 ) C199_=_C1283( C199 C1283 ) C200_=_C201( C200 C201 ) \nC200_=_C1284( C200 C1284 ) C201_=_C421( C201 C421 ) C201_=_C1285( C201 C1285 ) C201_=_C1808( C201 C1808 ) C201_=_C1948( C201 C1948 ) C205_=_C208( C205 C208 ) \nC205_=_C428( C205 C428 ) C205_=_C660( C205 C660 ) C205_=_C883( C205 C883 ) C205_=_C1099( C205 C1099 ) C205_=_C1290( C205 C1290 ) C205_=_C1291( C205 C1291 ) \nC205_=_C1292( C205 C1292 ) C205_=_C1294( C205 C1294 ) C205_=_C1295( C205 C1295 ) C205_=_C1296( C205 C1296 ) C205_=_C1297( C205 C1297 ) C205_=_C1298( C205 C1298 ) \nC208_=_C431( C208 C431 ) C208_=_C664( C208 C664 ) C208_=_C886( C208 C886 ) C208_=_C1103( C208 C1103 ) C208_=_C1477( C208 C1477 ) C208_=_C1646( C208 C1646 ) \nC208_=_C1810( C208 C1810 ) C208_=_C1953( C208 C1953 ) C208_=_C1954( C208 C1954 ) C208_=_C1955( C208 C1955 ) C208_=_C1956( C208 C1956 ) C208_=_C1957( C208 C1957 ) \nC212_=_C216( C212 C216 ) C212_=_C437( C212 C437 ) C212_=_C438( C212 C438 ) C212_=_C439( C212 C439 ) C212_=_C440( C212 C440 ) C212_=_C441( C212 C441 ) \nC212_=_C442( C212 C442 ) C212_=_C444( C212 C444 ) C212_=_C445( C212 C445 ) C212_=_C446( C212 C446 ) C212_=_C447( C212 C447 ) C212_=_C448( C212 C448 ) \nC212_=_C449( C212 C449 ) C216_=_C444( C216 C444 ) C216_=_C679( C216 C679 ) C216_=_C894( C216 C894 ) C216_=_C1112( C216 C1112 ) C216_=_C1488( C216 C1488 ) \nC216_=_C1656( C216 C1656 ) C216_=_C1814( C216 C1814 ) C216_=_C1961( C216 C1961 ) C216_=_C1962( C216 C1962 ) C216_=_C1963( C216 C1963 ) C216_=_C1964( C216 C1964 ) \nC216_=_C1965( C216 C1965 ) C221_=_C452( C221 C452 ) C221_=_C453( C221 C453 ) C221_=_C454( C221 C454 ) C221_=_C455( C221 C455 ) C221_=_C456( C221 C456 ) \nC221_=_C457( C221 C457 ) C221_=_C459( C221 C459 ) C221_=_C460( C221 C460 ) C221_=_C461( C221 C461 ) C221_=_C462( C221 C462 ) C221_=_C463( C221 C463 ) \nC221_=_C464( C221 C464 ) C231_=_C234( C231 C234 ) C231_=_C466( C231 C466 ) C231_=_C467( C231 C467 ) C231_=_C468( C231 C468 ) C231_=_C469( C231 C469 ) \nC231_=_C470( C231 C470 ) C231_=_C471( C231 C471 ) C231_=_C473( C231 C473 ) C231_=_C474( C231 C474 ) C231_=_C475( C231 C475 ) C231_=_C476( C231 C476 ) \nC231_=_C477( C231 C477 ) C231_=_C478( C231 C478 ) C234_=_C469( C234 C469 ) C234_=_C702( C234 C702 ) C234_=_C913( C234 C913 ) C234_=_C1128( C234 C1128 ) \nC234_=_C1315( C234 C1315 ) C234_=_C1316( C234 C1316 ) C234_=_C1317( C234 C1317 ) C234_=_C1319( C234 C1319 ) C234_=_C1320( C234 C1320 ) C234_=_C1321( C234 C1321 ) \nC234_=_C1322( C234 C1322 ) C234_=_C1323( C234 C1323 ) C238_=_C242( C238 C242 ) C238_=_C245( C238 C245 ) C238_=_C246( C238 C246 ) C238_=_C479( C238 C479 ) \nC238_=_C480( C238 C480 ) C238_=_C481( C238 C481 ) C238_=_C482( C238 C482 ) C238_=_C483( C238 C483 ) C238_=_C484( C238 C484 ) C238_=_C486( C238 C486 ) \nC238_=_C487( C238 C487 ) C238_=_C488( C238 C488 ) C238_=_C489( C238 C489 ) C238_=_C490( C238 C490 ) C238_=_C491( C238 C491 ) C242_=_C245( C242 C245 ) \nC242_=_C246( C242 C246 ) C242_=_C482( C242 C482 ) C242_=_C713( C242 C713 ) C242_=_C924( C242 C924 ) C242_=_C1132( C242 C1132 ) C242_=_C1324( C242 C1324 ) \nC242_=_C1325( C242 C1325 ) C242_=_C1326( C242 C1326 ) C242_=_C1328( C242 C1328 ) C242_=_C1329( C242 C1329 ) C242_=_C1330( C242 C1330 ) C242_=_C1331( C242 C1331 ) \nC242_=_C1332( C242 C1332 ) C245_=_C246( C245 C246 ) C245_=_C714( C245 C714 ) C245_=_C927( C245 C927 ) C245_=_C1133( C245 C1133 ) C245_=_C1326( C245 C1326 ) \nC245_=_C1507( C245 C1507 ) C245_=_C1674( C245 C1674 ) C245_=_C1826( C245 C1826 ) C245_=_C1827( C245 C1827 ) C245_=_C1828( C245 C1828 ) C245_=_C1829( C245 C1829 ) \nC245_=_C1830( C245 C1830 ) C245_=_C1831( C245 C1831 ) C246_=_C486( C246 C486 ) C246_=_C928( C246 C928 ) C246_=_C1826( C246 C1826 ) C246_=_C1972( C246 C1972 ) \nC246_=_C1973( C246 C1973 ) C246_=_C1974( C246 C1974 ) C266_=_C267( C266 C267 ) C266_=_C268( C266 C268 ) C266_=_C269( C266 C269 ) C266_=_C270( C266 C270 ) \nC266_=_C271( C266 C271 ) C266_=_C273( C266 C273 ) C266_=_C274( C266 C274 ) C266_=_C275( C266 C275 ) C266_=_C276( C266 C276 ) C266_=_C277( C266 C277 ) \nC266_=_C278( C266 C278 ) C266_=_C500( C266 C500 ) C266_=_C502( C266 C502 ) C267_=_C268( C267 C268 ) C267_=_C269( C267 C269 ) C267_=_C270( C267 C270 ) \nC267_=_C271( C267 C271 ) C267_=_C273( C267 C273 ) C267_=_C274( C267 C274 ) C267_=_C275( C267 C275 ) C267_=_C276( C267 C276 ) C267_=_C277( C267 C277 ) \nC267_=_C278( C267 C278 ) C267_=_C726( C267 C726 ) C267_=_C728( C267 C728 ) C268_=_C269( C268 C269 ) C268_=_C270( C268 C270 ) C268_=_C271( C268 C271 ) \nC268_=_C273( C268 C273 ) C268_=_C274( C268 C274 ) C268_=_C275( C268 C275 ) C268_=_C276( C268 C276 ) C268_=_C277( C268 C277 ) C268_=_C278( C268 C278 ) \nC268_=_C942( C268 C942 ) C268_=_C944( C268 C944 ) C269_=_C270( C269 C270 ) C269_=_C271( C269 C271 ) C269_=_C273( C269 C273 ) C269_=_C274( C269 C274 ) \nC269_=_C275( C269 C275 ) C269_=_C276( C269 C276 ) C269_=_C277( C269 C277 ) C269_=_C278( C269 C278 ) C269_=_C500( C269 C500 ) C269_=_C726( C269 C726 ) \nC269_=_C942( C269 C942 ) C269_=_C1151( C269 C1151 ) C269_=_C1152( C269 C1152 ) C269_=_C1153( C269 C1153 ) C269_=_C1155( C269 C1155 ) C269_=_C1156( C269 C1156 ) \nC269_=_C1157( C269 C1157 ) C269_=_C1158( C269 C1158 ) C269_=_C1159( C269 C1159 ) C270_=_C271( C270 C271 ) C270_=_C273( C270 C273 ) C270_=_C274( C270 C274 ) \nC270_=_C275( C270 C275 ) C270_=_C276( C270 C276 ) C270_=_C277( C270 C277 ) C270_=_C278( C270 C278 ) C270_=_C1151( C270 C1151 ) C270_=_C1342( C270 C1342 ) \nC271_=_C273( C271 C273 ) C271_=_C274( C271 C274 ) C271_=_C275( C271 C275 ) C271_=_C276( C271 C276 ) C271_=_C277( C271 C277 ) C271_=_C278( C271 C278 ) \nC271_=_C1152( C271 C1152 ) C271_=_C1525( C271 C1525 ) C271_=_C1526( C271 C1526 ) C273_=_C274( C273 C274 ) C273_=_C275( C273 C275 ) C273_=_C276( C273 C276 ) \nC273_=_C277( C273 C277 ) C273_=_C278( C273 C278 ) C273_=_C502( C273 C502 ) C273_=_C728( C273 C728 ) C273_=_C944( C273 C944 ) C273_=_C1342( C273 C1342 ) \nC273_=_C1526( C273 C1526 ) C273_=_C1686( C273 C1686 ) C273_=_C1846( C273 C1846 ) C273_=_C1847( C273 C1847 ) C273_=_C1848( C273 C1848 ) C273_=_C1849( C273 C1849 ) \nC273_=_C1850( C273 C1850 ) C274_=_C275( C274 C275 ) C274_=_C276( C274 C276 ) C274_=_C277( C274 C277 ) C274_=_C278( C274 C278 ) C274_=_C1155( C274 C1155 ) \nC274_=_C1687( C274 C1687 ) C274_=_C1846( C274 C1846 ) C275_=_C276( C275 C276 ) C275_=_C277( C275 C277 ) C275_=_C278( C275 C278 ) C275_=_C1156( C275 C1156 ) \nC275_=_C1688( C275 C1688 ) C275_=_C1847( C275 C1847 ) C276_=_C277( C276 C277 ) C276_=_C278( C276 C278 ) C276_=_C1157( C276 C1157 ) C276_=_C1848( C276 C1848 ) \nC277_=_C278( C277 C278 ) C277_=_C1158( C277 C1158 ) C277_=_C1849( C277 C1849 ) C278_=_C1159( C278 C1159 ) C278_=_C1689( C278 C1689 ) C278_=_C1850( C278 C1850 ) \nC286_=_C287( C286 C287 ) C286_=_C288( C286 C288 ) C286_=_C290( C286 C290 ) C286_=_C291( C286 C291 ) C286_=_C292( C286 C292 ) C286_=_C293( C286 C293 ) \nC286_=_C521( C286 C521 ) C286_=_C524( C286 C524 ) C286_=_C525( C286 C525 ) C287_=_C288( C287 C288 ) C287_=_C290( C287 C290 ) C287_=_C291( C287 C291 ) \nC287_=_C292( C287 C292 ) C287_=_C293( C287 C293 ) C287_=_C961( C287 C961 ) C287_=_C964( C287 C964 ) C287_=_C965( C287 C965 ) C288_=_C290( C288 C290 ) \nC288_=_C291( C288 C291 ) C288_=_C292( C288</w:t>
      </w:r>
    </w:p>
    <w:p>
      <w:pPr>
        <w:pStyle w:val="PreformattedText"/>
        <w:bidi w:val="0"/>
        <w:spacing w:before="0" w:after="0"/>
        <w:jc w:val="left"/>
        <w:rPr/>
      </w:pPr>
      <w:r>
        <w:rPr/>
        <w:t xml:space="preserve"> </w:t>
      </w:r>
      <w:r>
        <w:rPr/>
        <w:t>C292 ) C288_=_C293( C288 C293 ) C288_=_C1167( C288 C1167 ) C288_=_C1360( C288 C1360 ) C288_=_C1361( C288 C1361 ) \nC290_=_C291( C290 C291 ) C290_=_C292( C290 C292 ) C290_=_C293( C290 C293 ) C290_=_C525( C290 C525 ) C290_=_C743( C290 C743 ) C290_=_C965( C290 C965 ) \nC290_=_C1361( C290 C1361 ) C290_=_C1540( C290 C1540 ) C290_=_C1703( C290 C1703 ) C290_=_C1864( C290 C1864 ) C290_=_C1865( C290 C1865 ) C290_=_C1866( C290 C1866 ) \nC290_=_C1867( C290 C1867 ) C290_=_C1868( C290 C1868 ) C291_=_C292( C291 C292 ) C291_=_C293( C291 C293 ) C291_=_C1170( C291 C1170 ) C291_=_C1704( C291 C1704 ) \nC291_=_C1864( C291 C1864 ) C292_=_C293( C292 C293 ) C292_=_C1171( C292 C1171 ) C292_=_C1705( C292 C1705 ) C292_=_C1865( C292 C1865 ) C293_=_C1172( C293 C1172 ) \nC293_=_C1706( C293 C1706 ) C293_=_C1866( C293 C1866 ) C301_=_C302( C301 C302 ) C301_=_C304( C301 C304 ) C301_=_C305( C301 C305 ) C301_=_C306( C301 C306 ) \nC301_=_C307( C301 C307 ) C301_=_C760( C301 C760 ) C301_=_C763( C301 C763 ) C301_=_C764( C301 C764 ) C302_=_C304( C302 C304 ) C302_=_C305( C302 C305 ) \nC302_=_C306( C302 C306 ) C302_=_C307( C302 C307 ) C302_=_C983( C302 C983 ) C302_=_C986( C302 C986 ) C302_=_C987( C302 C987 ) C304_=_C305( C304 C305 ) \nC304_=_C306( C304 C306 ) C304_=_C307( C304 C307 ) C304_=_C541( C304 C541 ) C304_=_C764( C304 C764 ) C304_=_C987( C304 C987 ) C304_=_C1375( C304 C1375 ) \nC304_=_C1552( C304 C1552 ) C304_=_C1721( C304 C1721 ) C304_=_C1881( C304 C1881 ) C304_=_C1882( C304 C1882 ) C304_=_C1883( C304 C1883 ) C304_=_C1884( C304 C1884 ) \nC304_=_C1885( C304 C1885 ) C305_=_C306( C305 C306 ) C305_=_C307( C305 C307 ) C305_=_C1182( C305 C1182 ) C305_=_C1723( C305 C1723 ) C305_=_C1882( C305 C1882 ) \nC306_=_C307( C306 C307 ) C306_=_C1183( C306 C1183 ) C306_=_C1724( C306 C1724 ) C306_=_C1883( C306 C1883 ) C307_=_C1184( C307 C1184 ) C307_=_C1725( C307 C1725 ) \nC307_=_C1884( C307 C1884 ) C315_=_C316( C315 C316 ) C315_=_C317( C315 C317 ) C315_=_C318( C315 C318 ) C315_=_C320( C315 C320 ) C315_=_C321( C315 C321 ) \nC315_=_C782( C315 C782 ) C315_=_C785( C315 C785 ) C315_=_C786( C315 C786 ) C316_=_C317( C316 C317 ) C316_=_C318( C316 C318 ) C316_=_C320( C316 C320 ) \nC316_=_C321( C316 C321 ) C316_=_C1004( C316 C1004 ) C316_=_C1007( C316 C1007 ) C316_=_C1008( C316 C1008 ) C317_=_C318( C317 C318 ) C317_=_C320( C317 C320 ) \nC317_=_C321( C317 C321 ) C317_=_C1192( C317 C1192 ) C317_=_C1391( C317 C1391 ) C317_=_C1392( C317 C1392 ) C318_=_C320( C318 C320 ) C318_=_C321( C318 C321 ) \nC318_=_C1193( C318 C1193 ) C318_=_C1567( C318 C1567 ) C318_=_C1568( C318 C1568 ) C320_=_C321( C320 C321 ) C320_=_C1195( C320 C1195 ) C320_=_C1741( C320 C1741 ) \nC320_=_C1891( C320 C1891 ) C321_=_C1196( C321 C1196 ) C321_=_C1743( C321 C1743 ) C321_=_C1892( C321 C1892 ) C329_=_C330( C329 C330 ) C329_=_C331( C329 C331 ) \nC329_=_C333( C329 C333 ) C329_=_C334( C329 C334 ) C329_=_C335( C329 C335 ) C329_=_C336( C329 C336 ) C329_=_C571( C329 C571 ) C329_=_C574( C329 C574 ) \nC329_=_C575( C329 C575 ) C330_=_C331( C330 C331 ) C330_=_C333( C330 C333 ) C330_=_C334( C330 C334 ) C330_=_C335( C330 C335 ) C330_=_C336( C330 C336 ) \nC330_=_C1204( C330 C1204 ) C330_=_C1409( C330 C1409 ) C330_=_C1410( C330 C1410 ) C331_=_C333( C331 C333 ) C331_=_C334( C331 C334 ) C331_=_C335( C331 C335 ) \nC331_=_C336( C331 C336 ) C331_=_C1205( C331 C1205 ) C331_=_C1584( C331 C1584 ) C331_=_C1585( C331 C1585 ) C333_=_C334( C333 C334 ) C333_=_C335( C333 C335 ) \nC333_=_C336( C333 C336 ) C333_=_C575( C333 C575 ) C333_=_C801( C333 C801 ) C333_=_C1022( C333 C1022 ) C333_=_C1410( C333 C1410 ) C333_=_C1585( C333 C1585 ) \nC333_=_C1754( C333 C1754 ) C333_=_C1903( C333 C1903 ) C333_=_C1904( C333 C1904 ) C333_=_C1905( C333 C1905 ) C333_=_C1906( C333 C1906 ) C333_=_C1907( C333 C1907 ) \nC334_=_C335( C334 C335 ) C334_=_C336( C334 C336 ) C334_=_C1208( C334 C1208 ) C334_=_C1755( C334 C1755 ) C334_=_C1903( C334 C1903 ) C335_=_C336( C335 C336 ) \nC335_=_C1209( C335 C1209 ) C335_=_C1756( C335 C1756 ) C335_=_C1904( C335 C1904 ) C336_=_C1210( C336 C1210 ) C336_=_C1758( C336 C1758 ) C336_=_C1906( C336 C1906 ) \nC346_=_C347( C346 C347 ) C346_=_C348( C346 C348 ) C346_=_C349( C346 C349 ) C346_=_C350( C346 C350 ) C346_=_C351( C346 C351 ) C346_=_C353( C346 C353 ) \nC346_=_C354( C346 C354 ) C346_=_C355( C346 C355 ) C346_=_C356( C346 C356 ) C346_=_C357( C346 C357 ) C346_=_C358( C346 C358 ) C346_=_C589( C346 C589 ) \nC346_=_C591( C346 C591 ) C347_=_C348( C347 C348 ) C347_=_C349( C347 C349 ) C347_=_C350( C347 C350 ) C347_=_C351( C347 C351 ) C347_=_C353( C347 C353 ) \nC347_=_C354( C347 C354 ) C347_=_C355( C347 C355 ) C347_=_C356( C347 C356 ) C347_=_C357( C347 C357 ) C347_=_C358( C347 C358 ) C347_=_C815( C347 C815 ) \nC347_=_C818( C347 C818 ) C347_=_C819( C347 C819 ) C348_=_C349( C348 C349 ) C348_=_C350( C348 C350 ) C348_=_C351( C348 C351 ) C348_=_C353( C348 C353 ) \nC348_=_C354( C348 C354 ) C348_=_C355( C348 C355 ) C348_=_C356( C348 C356 ) C348_=_C357( C348 C357 ) C348_=_C358( C348 C358 ) C348_=_C1035( C348 C1035 ) \nC348_=_C1038( C348 C1038 ) C348_=_C1039( C348 C1039 ) C349_=_C350( C349 C350 ) C349_=_C351( C349 C351 ) C349_=_C353( C349 C353 ) C349_=_C354( C349 C354 ) \nC349_=_C355( C349 C355 ) C349_=_C356( C349 C356 ) C349_=_C357( C349 C357 ) C349_=_C358( C349 C358 ) C349_=_C589( C349 C589 ) C349_=_C815( C349 C815 ) \nC349_=_C1035( C349 C1035 ) C349_=_C1220( C349 C1220 ) C349_=_C1221( C349 C1221 ) C349_=_C1222( C349 C1222 ) C349_=_C1224( C349 C1224 ) C349_=_C1225( C349 C1225 ) \nC349_=_C1226( C349 C1226 ) C349_=_C1227( C349 C1227 ) C349_=_C1228( C349 C1228 ) C350_=_C351( C350 C351 ) C350_=_C353( C350 C353 ) C350_=_C354( C350 C354 ) \nC350_=_C355( C350 C355 ) C350_=_C356( C350 C356 ) C350_=_C357( C350 C357 ) C350_=_C358( C350 C358 ) C350_=_C1220( C350 C1220 ) C350_=_C1426( C350 C1426 ) \nC350_=_C1427( C350 C1427 ) C351_=_C353( C351 C353 ) C351_=_C354( C351 C354 ) C351_=_C355( C351 C355 ) C351_=_C356( C351 C356 ) C351_=_C357( C351 C357 ) \nC351_=_C358( C351 C358 ) C351_=_C1221( C351 C1221 ) C351_=_C1596( C351 C1596 ) C353_=_C354( C353 C354 ) C353_=_C355( C353 C355 ) C353_=_C356( C353 C356 ) \nC353_=_C357( C353 C357 ) C353_=_C358( C353 C358 ) C353_=_C819( C353 C819 ) C353_=_C1039( C353 C1039 ) C353_=_C1427( C353 C1427 ) C353_=_C1769( C353 C1769 ) \nC353_=_C1912( C353 C1912 ) C353_=_C1913( C353 C1913 ) C354_=_C355( C354 C355 ) C354_=_C356( C354 C356 ) C354_=_C357( C354 C357 ) C354_=_C358( C354 C358 ) \nC354_=_C1224( C354 C1224 ) C354_=_C1770( C354 C1770 ) C355_=_C356( C355 C356 ) C355_=_C357( C355 C357 ) C355_=_C358( C355 C358 ) C355_=_C1225( C355 C1225 ) \nC355_=_C1771( C355 C1771 ) C356_=_C357( C356 C357 ) C356_=_C358( C356 C358 ) C356_=_C1226( C356 C1226 ) C356_=_C1772( C356 C1772 ) C356_=_C1912( C356 C1912 ) \nC357_=_C358( C357 C358 ) C357_=_C1227( C357 C1227 ) C357_=_C1773( C357 C1773 ) C357_=_C1913( C357 C1913 ) C358_=_C1228( C358 C1228 ) C358_=_C1774( C358 C1774 ) \nC367_=_C368( C367 C368 ) C367_=_C369( C367 C369 ) C367_=_C370( C367 C370 ) C367_=_C371( C367 C371 ) C367_=_C372( C367 C372 ) C367_=_C374( C367 C374 ) \nC367_=_C375( C367 C375 ) C367_=_C376( C367 C376 ) C367_=_C377( C367 C377 ) C367_=_C378( C367 C378 ) C367_=_C379( C367 C379 ) C367_=_C601( C367 C601 ) \nC368_=_C369( C368 C369 ) C368_=_C370( C368 C370 ) C368_=_C371( C368 C371 ) C368_=_C372( C368 C372 ) C368_=_C374( C368 C374 ) C368_=_C375( C368 C375 ) \nC368_=_C376( C368 C376 ) C368_=_C377( C368 C377 ) C368_=_C378( C368 C378 ) C368_=_C379( C368 C379 ) C368_=_C831( C368 C831 ) C369_=_C370( C369 C370 ) \nC369_=_C371( C369 C371 ) C369_=_C372( C369 C372 ) C369_=_C374( C369 C374 ) C369_=_C375( C369 C375 ) C369_=_C376( C369 C376 ) C369_=_C377( C369 C377 ) \nC369_=_C378( C369 C378 ) C369_=_C379( C369 C379 ) C369_=_C1050( C369 C1050 ) C370_=_C371( C370 C371 ) C370_=_C372( C370 C372 ) C370_=_C374( C370 C374 ) \nC370_=_C375( C370 C375 ) C370_=_C376( C370 C376 ) C370_=_C377( C370 C377 ) C370_=_C378( C370 C378 ) C370_=_C379( C370 C379 ) C370_=_C1235( C370 C1235 ) \nC370_=_C1236( C370 C1236 ) C370_=_C1237( C370 C1237 ) C370_=_C1238( C370 C1238 ) C370_=_C1239( C370 C1239 ) C370_=_C1240( C370 C1240 ) C371_=_C372( C371 C372 ) \nC371_=_C374( C371 C374 ) C371_=_C375( C371 C375 ) C371_=_C376( C371 C376 ) C371_=_C377( C371 C377 ) C371_=_C378( C371 C378 ) C371_=_C379( C371 C379 ) \nC371_=_C1438( C371 C1438 ) C372_=_C374( C372 C374 ) C372_=_C375( C372 C375 ) C372_=_C376( C372 C376 ) C372_=_C377( C372 C377 ) C372_=_C378( C372 C378 ) \nC372_=_C379( C372 C379 ) C372_=_C1235( C372 C1235 ) C372_=_C1607( C372 C1607 ) C372_=_C1608( C372 C1608 ) C374_=_C375( C374 C375 ) C374_=_C376( C374 C376 ) \nC374_=_C377( C374 C377 ) C374_=_C378( C374 C378 ) C374_=_C379( C374 C379 ) C374_=_C1608( C374 C1608 ) C374_=_C1783( C374 C1783 ) C374_=_C1918( C374 C1918 ) \nC374_=_C1919( C374 C1919 ) C374_=_C1920( C374 C1920 ) C374_=_C1921( C374 C1921 ) C375_=_C376( C375 C376 ) C375_=_C377( C375 C377 ) C375_=_C378( C375 C378 ) \nC375_=_C379( C375 C379 ) C375_=_C1237( C375 C1237 ) C375_=_C1784( C375 C1784 ) C375_=_C1918( C375 C1918 ) C376_=_C377( C376 C377 ) C376_=_C378( C376 C378 ) \nC376_=_C379( C376 C379 ) C376_=_C1785( C376 C1785 ) C377_=_C378( C377 C378 ) C377_=_C379( C377 C379 ) C377_=_C1238( C377 C1238 ) C377_=_C1786( C377 C1786 ) \nC377_=_C1919( C377 C1919 ) C378_=_C379( C378 C379 ) C378_=_C1239( C378 C1239 ) C378_=_C1787( C378 C1787 ) C378_=_C1920( C378 C1920 ) C379_=_C1240( C379 C1240 ) \nC379_=_C1788( C379 C1788 ) C379_=_C1921( C379 C1921 ) C385_=_C386( C385 C386 ) C385_=_C387( C385 C387 ) C385_=_C389( C385 C389 ) C385_=_C390( C385 C390 ) \nC385_=_C391( C385 C391 ) C385_=_C844( C385 C844 ) C385_=_C847( C385 C847 ) C385_=_C848( C385 C848 ) C386_=_C387( C386 C387 ) C386_=_C389( C386 C389 ) \nC386_=_C390( C386 C390 ) C386_=_C391( C386 C391 ) C386_=_C1062( C386 C1062 ) C386_=_C1065( C386 C1065 ) C386_=_C1066( C386 C1066 ) C387_=_C389( C387 C389 ) \nC387_=_C390( C387 C390 ) C387_=_C391( C387 C391 ) C387_=_C614( C387 C614 ) C387_=_C844(</w:t>
      </w:r>
    </w:p>
    <w:p>
      <w:pPr>
        <w:pStyle w:val="PreformattedText"/>
        <w:bidi w:val="0"/>
        <w:spacing w:before="0" w:after="0"/>
        <w:jc w:val="left"/>
        <w:rPr/>
      </w:pPr>
      <w:r>
        <w:rPr/>
        <w:t xml:space="preserve"> </w:t>
      </w:r>
      <w:r>
        <w:rPr/>
        <w:t>C387 C844 ) C387_=_C1062( C387 C1062 ) C387_=_C1248( C387 C1248 ) \nC387_=_C1249( C387 C1249 ) C387_=_C1250( C387 C1250 ) C387_=_C1252( C387 C1252 ) C387_=_C1253( C387 C1253 ) C387_=_C1254( C387 C1254 ) C387_=_C1255( C387 C1255 ) \nC387_=_C1256( C387 C1256 ) C389_=_C390( C389 C390 ) C389_=_C391( C389 C391 ) C389_=_C616( C389 C616 ) C389_=_C848( C389 C848 ) C389_=_C1066( C389 C1066 ) \nC389_=_C1448( C389 C1448 ) C389_=_C1619( C389 C1619 ) C389_=_C1796( C389 C1796 ) C389_=_C1929( C389 C1929 ) C389_=_C1930( C389 C1930 ) C389_=_C1931( C389 C1931 ) \nC389_=_C1932( C389 C1932 ) C389_=_C1933( C389 C1933 ) C390_=_C391( C390 C391 ) C390_=_C1253( C390 C1253 ) C390_=_C1798( C390 C1798 ) C390_=_C1930( C390 C1930 ) \nC391_=_C1255( C391 C1255 ) C391_=_C1800( C391 C1800 ) C391_=_C1932( C391 C1932 ) C398_=_C399( C398 C399 ) C398_=_C400( C398 C400 ) C398_=_C401( C398 C401 ) \nC398_=_C402( C398 C402 ) C398_=_C403( C398 C403 ) C398_=_C405( C398 C405 ) C398_=_C406( C398 C406 ) C398_=_C407( C398 C407 ) C398_=_C408( C398 C408 ) \nC398_=_C409( C398 C409 ) C398_=_C410( C398 C410 ) C398_=_C627( C398 C627 ) C398_=_C630( C398 C630 ) C398_=_C631( C398 C631 ) C399_=_C400( C399 C400 ) \nC399_=_C401( C399 C401 ) C399_=_C402( C399 C402 ) C399_=_C403( C399 C403 ) C399_=_C405( C399 C405 ) C399_=_C406( C399 C406 ) C399_=_C407( C399 C407 ) \nC399_=_C408( C399 C408 ) C399_=_C409( C399 C409 ) C399_=_C410( C399 C410 ) C399_=_C859( C399 C859 ) C399_=_C860( C399 C860 ) C400_=_C401( C400 C401 ) \nC400_=_C402( C400 C402 ) C400_=_C403( C400 C403 ) C400_=_C405( C400 C405 ) C400_=_C406( C400 C406 ) C400_=_C407( C400 C407 ) C400_=_C408( C400 C408 ) \nC400_=_C409( C400 C409 ) C400_=_C410( C400 C410 ) C400_=_C1078( C400 C1078 ) C400_=_C1081( C400 C1081 ) C400_=_C1082( C400 C1082 ) C401_=_C402( C401 C402 ) \nC401_=_C403( C401 C403 ) C401_=_C405( C401 C405 ) C401_=_C406( C401 C406 ) C401_=_C407( C401 C407 ) C401_=_C408( C401 C408 ) C401_=_C409( C401 C409 ) \nC401_=_C410( C401 C410 ) C401_=_C627( C401 C627 ) C401_=_C859( C401 C859 ) C401_=_C1078( C401 C1078 ) C401_=_C1263( C401 C1263 ) C401_=_C1264( C401 C1264 ) \nC401_=_C1265( C401 C1265 ) C401_=_C1267( C401 C1267 ) C401_=_C1268( C401 C1268 ) C401_=_C1269( C401 C1269 ) C401_=_C1270( C401 C1270 ) C401_=_C1271( C401 C1271 ) \nC402_=_C403( C402 C403 ) C402_=_C405( C402 C405 ) C402_=_C406( C402 C406 ) C402_=_C407( C402 C407 ) C402_=_C408( C402 C408 ) C402_=_C409( C402 C409 ) \nC402_=_C410( C402 C410 ) C402_=_C1263( C402 C1263 ) C402_=_C1455( C402 C1455 ) C403_=_C405( C403 C405 ) C403_=_C406( C403 C406 ) C403_=_C407( C403 C407 ) \nC403_=_C408( C403 C408 ) C403_=_C409( C403 C409 ) C403_=_C410( C403 C410 ) C403_=_C1264( C403 C1264 ) C403_=_C1626( C403 C1626 ) C405_=_C406( C405 C406 ) \nC405_=_C407( C405 C407 ) C405_=_C408( C405 C408 ) C405_=_C409( C405 C409 ) C405_=_C410( C405 C410 ) C405_=_C631( C405 C631 ) C405_=_C860( C405 C860 ) \nC405_=_C1082( C405 C1082 ) C405_=_C1455( C405 C1455 ) C405_=_C1626( C405 C1626 ) C405_=_C1803( C405 C1803 ) C405_=_C1940( C405 C1940 ) C405_=_C1941( C405 C1941 ) \nC405_=_C1942( C405 C1942 ) C405_=_C1943( C405 C1943 ) C405_=_C1944( C405 C1944 ) C406_=_C407( C406 C407 ) C406_=_C408( C406 C408 ) C406_=_C409( C406 C409 ) \nC406_=_C410( C406 C410 ) C406_=_C1267( C406 C1267 ) C406_=_C1940( C406 C1940 ) C407_=_C408( C407 C408 ) C407_=_C409( C407 C409 ) C407_=_C410( C407 C410 ) \nC407_=_C1268( C407 C1268 ) C407_=_C1941( C407 C1941 ) C408_=_C409( C408 C409 ) C408_=_C410( C408 C410 ) C408_=_C1269( C408 C1269 ) C408_=_C1942( C408 C1942 ) \nC409_=_C410( C409 C410 ) C409_=_C1270( C409 C1270 ) C409_=_C1804( C409 C1804 ) C409_=_C1943( C409 C1943 ) C410_=_C1271( C410 C1271 ) C410_=_C1805( C410 C1805 ) \nC410_=_C1944( C410 C1944 ) C415_=_C416( C415 C416 ) C415_=_C417( C415 C417 ) C415_=_C418( C415 C418 ) C415_=_C419( C415 C419 ) C415_=_C420( C415 C420 ) \nC415_=_C421( C415 C421 ) C415_=_C644( C415 C644 ) C415_=_C647( C415 C647 ) C415_=_C648( C415 C648 ) C416_=_C417( C416 C417 ) C416_=_C418( C416 C418 ) \nC416_=_C419( C416 C419 ) C416_=_C420( C416 C420 ) C416_=_C421( C416 C421 ) C416_=_C869( C416 C869 ) C416_=_C872( C416 C872 ) C416_=_C873( C416 C873 ) \nC417_=_C418( C417 C418 ) C417_=_C419( C417 C419 ) C417_=_C420( C417 C420 ) C417_=_C421( C417 C421 ) C417_=_C644( C417 C644 ) C417_=_C869( C417 C869 ) \nC417_=_C1090( C417 C1090 ) C417_=_C1277( C417 C1277 ) C417_=_C1278( C417 C1278 ) C417_=_C1279( C417 C1279 ) C417_=_C1281( C417 C1281 ) C417_=_C1282( C417 C1282 ) \nC417_=_C1283( C417 C1283 ) C417_=_C1284( C417 C1284 ) C417_=_C1285( C417 C1285 ) C418_=_C419( C418 C419 ) C418_=_C420( C418 C420 ) C418_=_C421( C418 C421 ) \nC418_=_C1277( C418 C1277 ) C418_=_C1464( C418 C1464 ) C418_=_C1465( C418 C1465 ) C419_=_C420( C419 C420 ) C419_=_C421( C419 C421 ) C419_=_C1278( C419 C1278 ) \nC419_=_C1634( C419 C1634 ) C419_=_C1635( C419 C1635 ) C420_=_C421( C420 C421 ) C420_=_C1281( C420 C1281 ) C420_=_C1807( C420 C1807 ) C420_=_C1947( C420 C1947 ) \nC421_=_C1285( C421 C1285 ) C421_=_C1808( C421 C1808 ) C421_=_C1948( C421 C1948 ) C426_=_C427( C426 C427 ) C426_=_C428( C426 C428 ) C426_=_C429( C426 C429 ) \nC426_=_C430( C426 C430 ) C426_=_C431( C426 C431 ) C426_=_C432( C426 C432 ) C426_=_C433( C426 C433 ) C426_=_C660( C426 C660 ) C426_=_C663( C426 C663 ) \nC426_=_C664( C426 C664 ) C427_=_C428( C427 C428 ) C427_=_C429( C427 C429 ) C427_=_C430( C427 C430 ) C427_=_C431( C427 C431 ) C427_=_C432( C427 C432 ) \nC427_=_C433( C427 C433 ) C427_=_C1099( C427 C1099 ) C427_=_C1102( C427 C1102 ) C427_=_C1103( C427 C1103 ) C428_=_C429( C428 C429 ) C428_=_C430( C428 C430 ) \nC428_=_C431( C428 C431 ) C428_=_C432( C428 C432 ) C428_=_C433( C428 C433 ) C428_=_C660( C428 C660 ) C428_=_C883( C428 C883 ) C428_=_C1099( C428 C1099 ) \nC428_=_C1290( C428 C1290 ) C428_=_C1291( C428 C1291 ) C428_=_C1292( C428 C1292 ) C428_=_C1294( C428 C1294 ) C428_=_C1295( C428 C1295 ) C428_=_C1296( C428 C1296 ) \nC428_=_C1297( C428 C1297 ) C428_=_C1298( C428 C1298 ) C429_=_C430( C429 C430 ) C429_=_C431( C429 C431 ) C429_=_C432( C429 C432 ) C429_=_C433( C429 C433 ) \nC429_=_C1290( C429 C1290 ) C429_=_C1476( C429 C1476 ) C429_=_C1477( C429 C1477 ) C430_=_C431( C430 C431 ) C430_=_C432( C430 C432 ) C430_=_C433( C430 C433 ) \nC430_=_C1291( C430 C1291 ) C430_=_C1645( C430 C1645 ) C430_=_C1646( C430 C1646 ) C431_=_C432( C431 C432 ) C431_=_C433( C431 C433 ) C431_=_C664( C431 C664 ) \nC431_=_C886( C431 C886 ) C431_=_C1103( C431 C1103 ) C431_=_C1477( C431 C1477 ) C431_=_C1646( C431 C1646 ) C431_=_C1810( C431 C1810 ) C431_=_C1953( C431 C1953 ) \nC431_=_C1954( C431 C1954 ) C431_=_C1955( C431 C1955 ) C431_=_C1956( C431 C1956 ) C431_=_C1957( C431 C1957 ) C432_=_C433( C432 C433 ) C432_=_C1296( C432 C1296 ) \nC432_=_C1811( C432 C1811 ) C432_=_C1955( C432 C1955 ) C433_=_C1298( C433 C1298 ) C433_=_C1812( C433 C1812 ) C433_=_C1957( C433 C1957 ) C437_=_C438( C437 C438 ) \nC437_=_C439( C437 C439 ) C437_=_C440( C437 C440 ) C437_=_C441( C437 C441 ) C437_=_C442( C437 C442 ) C437_=_C444( C437 C444 ) C437_=_C445( C437 C445 ) \nC437_=_C446( C437 C446 ) C437_=_C447( C437 C447 ) C437_=_C448( C437 C448 ) C437_=_C449( C437 C449 ) C437_=_C675( C437 C675 ) C437_=_C678( C437 C678 ) \nC437_=_C679( C437 C679 ) C438_=_C439( C438 C439 ) C438_=_C440( C438 C440 ) C438_=_C441( C438 C441 ) C438_=_C442( C438 C442 ) C438_=_C444( C438 C444 ) \nC438_=_C445( C438 C445 ) C438_=_C446( C438 C446 ) C438_=_C447( C438 C447 ) C438_=_C448( C438 C448 ) C438_=_C449( C438 C449 ) C438_=_C894( C438 C894 ) \nC439_=_C440( C439 C440 ) C439_=_C441( C439 C441 ) C439_=_C442( C439 C442 ) C439_=_C444( C439 C444 ) C439_=_C445( C439 C445 ) C439_=_C446( C439 C446 ) \nC439_=_C447( C439 C447 ) C439_=_C448( C439 C448 ) C439_=_C449( C439 C449 ) C439_=_C1112( C439 C1112 ) C440_=_C441( C440 C441 ) C440_=_C442( C440 C442 ) \nC440_=_C444( C440 C444 ) C440_=_C445( C440 C445 ) C440_=_C446( C440 C446 ) C440_=_C447( C440 C447 ) C440_=_C448( C440 C448 ) C440_=_C449( C440 C449 ) \nC440_=_C675( C440 C675 ) C440_=_C1301( C440 C1301 ) C440_=_C1302( C440 C1302 ) C440_=_C1304( C440 C1304 ) C440_=_C1305( C440 C1305 ) C440_=_C1306( C440 C1306 ) \nC441_=_C442( C441 C442 ) C441_=_C444( C441 C444 ) C441_=_C445( C441 C445 ) C441_=_C446( C441 C446 ) C441_=_C447( C441 C447 ) C441_=_C448( C441 C448 ) \nC441_=_C449( C441 C449 ) C441_=_C1301( C441 C1301 ) C441_=_C1487( C441 C1487 ) C441_=_C1488( C441 C1488 ) C442_=_C444( C442 C444 ) C442_=_C445( C442 C445 ) \nC442_=_C446( C442 C446 ) C442_=_C447( C442 C447 ) C442_=_C448( C442 C448 ) C442_=_C449( C442 C449 ) C442_=_C1302( C442 C1302 ) C442_=_C1655( C442 C1655 ) \nC442_=_C1656( C442 C1656 ) C444_=_C445( C444 C445 ) C444_=_C446( C444 C446 ) C444_=_C447( C444 C447 ) C444_=_C448( C444 C448 ) C444_=_C449( C444 C449 ) \nC444_=_C679( C444 C679 ) C444_=_C894( C444 C894 ) C444_=_C1112( C444 C1112 ) C444_=_C1488( C444 C1488 ) C444_=_C1656( C444 C1656 ) C444_=_C1814( C444 C1814 ) \nC444_=_C1961( C444 C1961 ) C444_=_C1962( C444 C1962 ) C444_=_C1963( C444 C1963 ) C444_=_C1964( C444 C1964 ) C444_=_C1965( C444 C1965 ) C445_=_C446( C445 C446 ) \nC445_=_C447( C445 C447 ) C445_=_C448( C445 C448 ) C445_=_C449( C445 C449 ) C445_=_C1304( C445 C1304 ) C445_=_C1815( C445 C1815 ) C445_=_C1961( C445 C1961 ) \nC446_=_C447( C446 C447 ) C446_=_C448( C446 C448 ) C446_=_C449( C446 C449 ) C446_=_C1305( C446 C1305 ) C446_=_C1816( C446 C1816 ) C446_=_C1962( C446 C1962 ) \nC447_=_C448( C447 C448 ) C447_=_C449( C447 C449 ) C447_=_C1963( C447 C1963 ) C448_=_C449( C448 C449 ) C448_=_C1964( C448 C1964 ) C449_=_C1306( C449 C1306 ) \nC449_=_C1817( C449 C1817 ) C449_=_C1965( C449 C1965 ) C452_=_C453( C452 C453 ) C452_=_C454( C452 C454 ) C452_=_C455( C452 C455 ) C452_=_C456( C452 C456 ) \nC452_=_C457( C452 C457 ) C452_=_C459( C452 C459 ) C452_=_C460( C452 C460 ) C452_=_C461( C452 C461 ) C452_=_C462( C452 C462 ) C452_=_C463( C452 C463 ) \nC452_=_C464( C452 C464 ) C452_=_C689( C452 C689 ) C452_=_C692( C452 C692 ) C452_=_C693( C452 C693 ) C453_=_C454( C453</w:t>
      </w:r>
    </w:p>
    <w:p>
      <w:pPr>
        <w:pStyle w:val="PreformattedText"/>
        <w:bidi w:val="0"/>
        <w:spacing w:before="0" w:after="0"/>
        <w:jc w:val="left"/>
        <w:rPr/>
      </w:pPr>
      <w:r>
        <w:rPr/>
        <w:t xml:space="preserve"> </w:t>
      </w:r>
      <w:r>
        <w:rPr/>
        <w:t>C454 ) C453_=_C455( C453 C455 ) \nC453_=_C456( C453 C456 ) C453_=_C457( C453 C457 ) C453_=_C459( C453 C459 ) C453_=_C460( C453 C460 ) C453_=_C461( C453 C461 ) C453_=_C462( C453 C462 ) \nC453_=_C463( C453 C463 ) C453_=_C464( C453 C464 ) C453_=_C901( C453 C901 ) C453_=_C904( C453 C904 ) C453_=_C905( C453 C905 ) C454_=_C455( C454 C455 ) \nC454_=_C456( C454 C456 ) C454_=_C457( C454 C457 ) C454_=_C459( C454 C459 ) C454_=_C460( C454 C460 ) C454_=_C461( C454 C461 ) C454_=_C462( C454 C462 ) \nC454_=_C463( C454 C463 ) C454_=_C464( C454 C464 ) C454_=_C1118( C454 C1118 ) C454_=_C1121( C454 C1121 ) C454_=_C1122( C454 C1122 ) C455_=_C456( C455 C456 ) \nC455_=_C457( C455 C457 ) C455_=_C459( C455 C459 ) C455_=_C460( C455 C460 ) C455_=_C461( C455 C461 ) C455_=_C462( C455 C462 ) C455_=_C463( C455 C463 ) \nC455_=_C464( C455 C464 ) C455_=_C689( C455 C689 ) C455_=_C901( C455 C901 ) C455_=_C1118( C455 C1118 ) C455_=_C1309( C455 C1309 ) C455_=_C1310( C455 C1310 ) \nC455_=_C1311( C455 C1311 ) C455_=_C1312( C455 C1312 ) C455_=_C1313( C455 C1313 ) C456_=_C457( C456 C457 ) C456_=_C459( C456 C459 ) C456_=_C460( C456 C460 ) \nC456_=_C461( C456 C461 ) C456_=_C462( C456 C462 ) C456_=_C463( C456 C463 ) C456_=_C464( C456 C464 ) C456_=_C1309( C456 C1309 ) C456_=_C1497( C456 C1497 ) \nC456_=_C1498( C456 C1498 ) C457_=_C459( C457 C459 ) C457_=_C460( C457 C460 ) C457_=_C461( C457 C461 ) C457_=_C462( C457 C462 ) C457_=_C463( C457 C463 ) \nC457_=_C464( C457 C464 ) C457_=_C1310( C457 C1310 ) C457_=_C1664( C457 C1664 ) C457_=_C1665( C457 C1665 ) C459_=_C460( C459 C460 ) C459_=_C461( C459 C461 ) \nC459_=_C462( C459 C462 ) C459_=_C463( C459 C463 ) C459_=_C464( C459 C464 ) C459_=_C693( C459 C693 ) C459_=_C905( C459 C905 ) C459_=_C1122( C459 C1122 ) \nC459_=_C1498( C459 C1498 ) C459_=_C1665( C459 C1665 ) C459_=_C1966( C459 C1966 ) C459_=_C1967( C459 C1967 ) C459_=_C1968( C459 C1968 ) C460_=_C461( C460 C461 ) \nC460_=_C462( C460 C462 ) C460_=_C463( C460 C463 ) C460_=_C464( C460 C464 ) C460_=_C1311( C460 C1311 ) C460_=_C1819( C460 C1819 ) C460_=_C1966( C460 C1966 ) \nC461_=_C462( C461 C462 ) C461_=_C463( C461 C463 ) C461_=_C464( C461 C464 ) C462_=_C463( C462 C463 ) C462_=_C464( C462 C464 ) C463_=_C464( C463 C464 ) \nC463_=_C1312( C463 C1312 ) C463_=_C1820( C463 C1820 ) C463_=_C1967( C463 C1967 ) C464_=_C1313( C464 C1313 ) C464_=_C1821( C464 C1821 ) C464_=_C1968( C464 C1968 ) \nC466_=_C467( C466 C467 ) C466_=_C468( C466 C468 ) C466_=_C469( C466 C469 ) C466_=_C470( C466 C470 ) C466_=_C471( C466 C471 ) C466_=_C473( C466 C473 ) \nC466_=_C474( C466 C474 ) C466_=_C475( C466 C475 ) C466_=_C476( C466 C476 ) C466_=_C477( C466 C477 ) C466_=_C478( C466 C478 ) C466_=_C702( C466 C702 ) \nC466_=_C705( C466 C705 ) C466_=_C706( C466 C706 ) C467_=_C468( C467 C468 ) C467_=_C469( C467 C469 ) C467_=_C470( C467 C470 ) C467_=_C471( C467 C471 ) \nC467_=_C473( C467 C473 ) C467_=_C474( C467 C474 ) C467_=_C475( C467 C475 ) C467_=_C476( C467 C476 ) C467_=_C477( C467 C477 ) C467_=_C478( C467 C478 ) \nC467_=_C913( C467 C913 ) C467_=_C916( C467 C916 ) C467_=_C917( C467 C917 ) C468_=_C469( C468 C469 ) C468_=_C470( C468 C470 ) C468_=_C471( C468 C471 ) \nC468_=_C473( C468 C473 ) C468_=_C474( C468 C474 ) C468_=_C475( C468 C475 ) C468_=_C476( C468 C476 ) C468_=_C477( C468 C477 ) C468_=_C478( C468 C478 ) \nC468_=_C1128( C468 C1128 ) C469_=_C470( C469 C470 ) C469_=_C471( C469 C471 ) C469_=_C473( C469 C473 ) C469_=_C474( C469 C474 ) C469_=_C475( C469 C475 ) \nC469_=_C476( C469 C476 ) C469_=_C477( C469 C477 ) C469_=_C478( C469 C478 ) C469_=_C702( C469 C702 ) C469_=_C913( C469 C913 ) C469_=_C1128( C469 C1128 ) \nC469_=_C1315( C469 C1315 ) C469_=_C1316( C469 C1316 ) C469_=_C1317( C469 C1317 ) C469_=_C1319( C469 C1319 ) C469_=_C1320( C469 C1320 ) C469_=_C1321( C469 C1321 ) \nC469_=_C1322( C469 C1322 ) C469_=_C1323( C469 C1323 ) C470_=_C471( C470 C471 ) C470_=_C473( C470 C473 ) C470_=_C474( C470 C474 ) C470_=_C475( C470 C475 ) \nC470_=_C476( C470 C476 ) C470_=_C477( C470 C477 ) C470_=_C478( C470 C478 ) C470_=_C1315( C470 C1315 ) C471_=_C473( C471 C473 ) C471_=_C474( C471 C474 ) \nC471_=_C475( C471 C475 ) C471_=_C476( C471 C476 ) C471_=_C477( C471 C477 ) C471_=_C478( C471 C478 ) C471_=_C1316( C471 C1316 ) C473_=_C474( C473 C474 ) \nC473_=_C475( C473 C475 ) C473_=_C476( C473 C476 ) C473_=_C477( C473 C477 ) C473_=_C478( C473 C478 ) C473_=_C706( C473 C706 ) C473_=_C917( C473 C917 ) \nC473_=_C1969( C473 C1969 ) C473_=_C1970( C473 C1970 ) C473_=_C1971( C473 C1971 ) C474_=_C475( C474 C475 ) C474_=_C476( C474 C476 ) C474_=_C477( C474 C477 ) \nC474_=_C478( C474 C478 ) C474_=_C1319( C474 C1319 ) C474_=_C1823( C474 C1823 ) C474_=_C1969( C474 C1969 ) C475_=_C476( C475 C476 ) C475_=_C477( C475 C477 ) \nC475_=_C478( C475 C478 ) C475_=_C1320( C475 C1320 ) C475_=_C1824( C475 C1824 ) C475_=_C1970( C475 C1970 ) C476_=_C477( C476 C477 ) C476_=_C478( C476 C478 ) \nC476_=_C1321( C476 C1321 ) C476_=_C1825( C476 C1825 ) C476_=_C1971( C476 C1971 ) C477_=_C478( C477 C478 ) C477_=_C1322( C477 C1322 ) C478_=_C1323( C478 C1323 ) \nC479_=_C480( C479 C480 ) C479_=_C481( C479 C481 ) C479_=_C482( C479 C482 ) C479_=_C483( C479 C483 ) C479_=_C484( C479 C484 ) C479_=_C486( C479 C486 ) \nC479_=_C487( C479 C487 ) C479_=_C488( C479 C488 ) C479_=_C489( C479 C489 ) C479_=_C490( C479 C490 ) C479_=_C491( C479 C491 ) C479_=_C713( C479 C713 ) \nC479_=_C714( C479 C714 ) C480_=_C481( C480 C481 ) C480_=_C482( C480 C482 ) C480_=_C483( C480 C483 ) C480_=_C484( C480 C484 ) C480_=_C486( C480 C486 ) \nC480_=_C487( C480 C487 ) C480_=_C488( C480 C488 ) C480_=_C489( C480 C489 ) C480_=_C490( C480 C490 ) C480_=_C491( C480 C491 ) C480_=_C924( C480 C924 ) \nC480_=_C927( C480 C927 ) C480_=_C928( C480 C928 ) C481_=_C482( C481 C482 ) C481_=_C483( C481 C483 ) C481_=_C484( C481 C484 ) C481_=_C486( C481 C486 ) \nC481_=_C487( C481 C487 ) C481_=_C488( C481 C488 ) C481_=_C489( C481 C489 ) C481_=_C490( C481 C490 ) C481_=_C491( C481 C491 ) C481_=_C1132( C481 C1132 ) \nC481_=_C1133( C481 C1133 ) C482_=_C483( C482 C483 ) C482_=_C484( C482 C484 ) C482_=_C486( C482 C486 ) C482_=_C487( C482 C487 ) C482_=_C488( C482 C488 ) \nC482_=_C489( C482 C489 ) C482_=_C490( C482 C490 ) C482_=_C491( C482 C491 ) C482_=_C713( C482 C713 ) C482_=_C924( C482 C924 ) C482_=_C1132( C482 C1132 ) \nC482_=_C1324( C482 C1324 ) C482_=_C1325( C482 C1325 ) C482_=_C1326( C482 C1326 ) C482_=_C1328( C482 C1328 ) C482_=_C1329( C482 C1329 ) C482_=_C1330( C482 C1330 ) \nC482_=_C1331( C482 C1331 ) C482_=_C1332( C482 C1332 ) C483_=_C484( C483 C484 ) C483_=_C486( C483 C486 ) C483_=_C487( C483 C487 ) C483_=_C488( C483 C488 ) \nC483_=_C489( C483 C489 ) C483_=_C490( C483 C490 ) C483_=_C491( C483 C491 ) C483_=_C1324( C483 C1324 ) C483_=_C1507( C483 C1507 ) C484_=_C486( C484 C486 ) \nC484_=_C487( C484 C487 ) C484_=_C488( C484 C488 ) C484_=_C489( C484 C489 ) C484_=_C490( C484 C490 ) C484_=_C491( C484 C491 ) C484_=_C1325( C484 C1325 ) \nC484_=_C1674( C484 C1674 ) C486_=_C487( C486 C487 ) C486_=_C488( C486 C488 ) C486_=_C489( C486 C489 ) C486_=_C490( C486 C490 ) C486_=_C491( C486 C491 ) \nC486_=_C928( C486 C928 ) C486_=_C1826( C486 C1826 ) C486_=_C1972( C486 C1972 ) C486_=_C1973( C486 C1973 ) C486_=_C1974( C486 C1974 ) C487_=_C488( C487 C488 ) \nC487_=_C489( C487 C489 ) C487_=_C490( C487 C490 ) C487_=_C491( C487 C491 ) C487_=_C1328( C487 C1328 ) C487_=_C1827( C487 C1827 ) C488_=_C489( C488 C489 ) \nC488_=_C490( C488 C490 ) C488_=_C491( C488 C491 ) C488_=_C1329( C488 C1329 ) C488_=_C1828( C488 C1828 ) C488_=_C1972( C488 C1972 ) C489_=_C490( C489 C490 ) \nC489_=_C491( C489 C491 ) C489_=_C1330( C489 C1330 ) C489_=_C1829( C489 C1829 ) C489_=_C1973( C489 C1973 ) C490_=_C491( C490 C491 ) C490_=_C1331( C490 C1331 ) \nC490_=_C1830( C490 C1830 ) C490_=_C1974( C490 C1974 ) C491_=_C1332( C491 C1332 ) C491_=_C1831( C491 C1831 ) C500_=_C502( C500 C502 ) C500_=_C726( C500 C726 ) \nC500_=_C942( C500 C942 ) C500_=_C1151( C500 C1151 ) C500_=_C1152( C500 C1152 ) C500_=_C1153( C500 C1153 ) C500_=_C1155( C500 C1155 ) C500_=_C1156( C500 C1156 ) \nC500_=_C1157( C500 C1157 ) C500_=_C1158( C500 C1158 ) C500_=_C1159( C500 C1159 ) C502_=_C728( C502 C728 ) C502_=_C944( C502 C944 ) C502_=_C1342( C502 C1342 ) \nC502_=_C1526( C502 C1526 ) C502_=_C1686( C502 C1686 ) C502_=_C1846( C502 C1846 ) C502_=_C1847( C502 C1847 ) C502_=_C1848( C502 C1848 ) C502_=_C1849( C502 C1849 ) \nC502_=_C1850( C502 C1850 ) C521_=_C524( C521 C524 ) C521_=_C525( C521 C525 ) C521_=_C961( C521 C961 ) C521_=_C1167( C521 C1167 ) C521_=_C1168( C521 C1168 ) \nC521_=_C1170( C521 C1170 ) C521_=_C1171( C521 C1171 ) C521_=_C1172( C521 C1172 ) C524_=_C525( C524 C525 ) C524_=_C742( C524 C742 ) C524_=_C964( C524 C964 ) \nC524_=_C1168( C524 C1168 ) C524_=_C1360( C524 C1360 ) C524_=_C1539( C524 C1539 ) C524_=_C1703( C524 C1703 ) C524_=_C1704( C524 C1704 ) C524_=_C1705( C524 C1705 ) \nC524_=_C1706( C524 C1706 ) C524_=_C1707( C524 C1707 ) C524_=_C1708( C524 C1708 ) C525_=_C743( C525 C743 ) C525_=_C965( C525 C965 ) C525_=_C1361( C525 C1361 ) \nC525_=_C1540( C525 C1540 ) C525_=_C1703( C525 C1703 ) C525_=_C1864( C525 C1864 ) C525_=_C1865( C525 C1865 ) C525_=_C1866( C525 C1866 ) C525_=_C1867( C525 C1867 ) \nC525_=_C1868( C525 C1868 ) C540_=_C541( C540 C541 ) C540_=_C763( C540 C763 ) C540_=_C986( C540 C986 ) C540_=_C1180( C540 C1180 ) C540_=_C1374( C540 C1374 ) \nC540_=_C1551( C540 C1551 ) C540_=_C1721( C540 C1721 ) C540_=_C1722( C540 C1722 ) C540_=_C1723( C540 C1723 ) C540_=_C1724( C540 C1724 ) C540_=_C1725( C540 C1725 ) \nC540_=_C1726( C540 C1726 ) C541_=_C764( C541 C764 ) C541_=_C987( C541 C987 ) C541_=_C1375( C541 C1375 ) C541_=_C1552( C541 C1552 ) C541_=_C1721( C541 C1721 ) \nC541_=_C1881( C541 C1881 ) C541_=_C1882( C541 C1882 ) C541_=_C1883( C541 C1883 ) C541_=_C1884( C541 C1884 ) C541_=_C1885( C541 C1885 ) C556_=_C785( C556 C785 ) \nC556_=_C1007( C556 C1007 ) C556_=_C1194( C556 C1194 ) C556_=_C1391( C556 C1391 ) C556_=_C1567( C556 C1567 ) C556_=_C1738( C556 C1738 ) C556_=_C1739( C556 C1739</w:t>
      </w:r>
    </w:p>
    <w:p>
      <w:pPr>
        <w:pStyle w:val="PreformattedText"/>
        <w:bidi w:val="0"/>
        <w:spacing w:before="0" w:after="0"/>
        <w:jc w:val="left"/>
        <w:rPr/>
      </w:pPr>
      <w:r>
        <w:rPr/>
        <w:t xml:space="preserve"> </w:t>
      </w:r>
      <w:r>
        <w:rPr/>
        <w:t>) \nC556_=_C1740( C556 C1740 ) C556_=_C1741( C556 C1741 ) C556_=_C1742( C556 C1742 ) C556_=_C1743( C556 C1743 ) C571_=_C574( C571 C574 ) C571_=_C575( C571 C575 ) \nC571_=_C1204( C571 C1204 ) C571_=_C1205( C571 C1205 ) C571_=_C1206( C571 C1206 ) C571_=_C1208( C571 C1208 ) C571_=_C1209( C571 C1209 ) C571_=_C1210( C571 C1210 ) \nC574_=_C575( C574 C575 ) C574_=_C800( C574 C800 ) C574_=_C1021( C574 C1021 ) C574_=_C1206( C574 C1206 ) C574_=_C1409( C574 C1409 ) C574_=_C1584( C574 C1584 ) \nC574_=_C1754( C574 C1754 ) C574_=_C1755( C574 C1755 ) C574_=_C1756( C574 C1756 ) C574_=_C1757( C574 C1757 ) C574_=_C1758( C574 C1758 ) C574_=_C1759( C574 C1759 ) \nC575_=_C801( C575 C801 ) C575_=_C1022( C575 C1022 ) C575_=_C1410( C575 C1410 ) C575_=_C1585( C575 C1585 ) C575_=_C1754( C575 C1754 ) C575_=_C1903( C575 C1903 ) \nC575_=_C1904( C575 C1904 ) C575_=_C1905( C575 C1905 ) C575_=_C1906( C575 C1906 ) C575_=_C1907( C575 C1907 ) C589_=_C591( C589 C591 ) C589_=_C815( C589 C815 ) \nC589_=_C1035( C589 C1035 ) C589_=_C1220( C589 C1220 ) C589_=_C1221( C589 C1221 ) C589_=_C1222( C589 C1222 ) C589_=_C1224( C589 C1224 ) C589_=_C1225( C589 C1225 ) \nC589_=_C1226( C589 C1226 ) C589_=_C1227( C589 C1227 ) C589_=_C1228( C589 C1228 ) C591_=_C818( C591 C818 ) C591_=_C1038( C591 C1038 ) C591_=_C1222( C591 C1222 ) \nC591_=_C1426( C591 C1426 ) C591_=_C1596( C591 C1596 ) C591_=_C1769( C591 C1769 ) C591_=_C1770( C591 C1770 ) C591_=_C1771( C591 C1771 ) C591_=_C1772( C591 C1772 ) \nC591_=_C1773( C591 C1773 ) C591_=_C1774( C591 C1774 ) C601_=_C831( C601 C831 ) C601_=_C1050( C601 C1050 ) C601_=_C1236( C601 C1236 ) C601_=_C1438( C601 C1438 ) \nC601_=_C1607( C601 C1607 ) C601_=_C1783( C601 C1783 ) C601_=_C1784( C601 C1784 ) C601_=_C1785( C601 C1785 ) C601_=_C1786( C601 C1786 ) C601_=_C1787( C601 C1787 ) \nC601_=_C1788( C601 C1788 ) C614_=_C615( C614 C615 ) C614_=_C616( C614 C616 ) C614_=_C844( C614 C844 ) C614_=_C1062( C614 C1062 ) C614_=_C1248( C614 C1248 ) \nC614_=_C1249( C614 C1249 ) C614_=_C1250( C614 C1250 ) C614_=_C1252( C614 C1252 ) C614_=_C1253( C614 C1253 ) C614_=_C1254( C614 C1254 ) C614_=_C1255( C614 C1255 ) \nC614_=_C1256( C614 C1256 ) C615_=_C616( C615 C616 ) C615_=_C847( C615 C847 ) C615_=_C1065( C615 C1065 ) C615_=_C1250( C615 C1250 ) C615_=_C1447( C615 C1447 ) \nC615_=_C1618( C615 C1618 ) C615_=_C1796( C615 C1796 ) C615_=_C1797( C615 C1797 ) C615_=_C1798( C615 C1798 ) C615_=_C1799( C615 C1799 ) C615_=_C1800( C615 C1800 ) \nC615_=_C1801( C615 C1801 ) C616_=_C848( C616 C848 ) C616_=_C1066( C616 C1066 ) C616_=_C1448( C616 C1448 ) C616_=_C1619( C616 C1619 ) C616_=_C1796( C616 C1796 ) \nC616_=_C1929( C616 C1929 ) C616_=_C1930( C616 C1930 ) C616_=_C1931( C616 C1931 ) C616_=_C1932( C616 C1932 ) C616_=_C1933( C616 C1933 ) C627_=_C630( C627 C630 ) \nC627_=_C631( C627 C631 ) C627_=_C859( C627 C859 ) C627_=_C1078( C627 C1078 ) C627_=_C1263( C627 C1263 ) C627_=_C1264( C627 C1264 ) C627_=_C1265( C627 C1265 ) \nC627_=_C1267( C627 C1267 ) C627_=_C1268( C627 C1268 ) C627_=_C1269( C627 C1269 ) C627_=_C1270( C627 C1270 ) C627_=_C1271( C627 C1271 ) C630_=_C631( C630 C631 ) \nC630_=_C1081( C630 C1081 ) C630_=_C1265( C630 C1265 ) C630_=_C1803( C630 C1803 ) C630_=_C1804( C630 C1804 ) C630_=_C1805( C630 C1805 ) C631_=_C860( C631 C860 ) \nC631_=_C1082( C631 C1082 ) C631_=_C1455( C631 C1455 ) C631_=_C1626( C631 C1626 ) C631_=_C1803( C631 C1803 ) C631_=_C1940( C631 C1940 ) C631_=_C1941( C631 C1941 ) \nC631_=_C1942( C631 C1942 ) C631_=_C1943( C631 C1943 ) C631_=_C1944( C631 C1944 ) C644_=_C647( C644 C647 ) C644_=_C648( C644 C648 ) C644_=_C869( C644 C869 ) \nC644_=_C1090( C644 C1090 ) C644_=_C1277( C644 C1277 ) C644_=_C1278( C644 C1278 ) C644_=_C1279( C644 C1279 ) C644_=_C1281( C644 C1281 ) C644_=_C1282( C644 C1282 ) \nC644_=_C1283( C644 C1283 ) C644_=_C1284( C644 C1284 ) C644_=_C1285( C644 C1285 ) C647_=_C648( C647 C648 ) C647_=_C872( C647 C872 ) C647_=_C1279( C647 C1279 ) \nC647_=_C1464( C647 C1464 ) C647_=_C1634( C647 C1634 ) C647_=_C1807( C647 C1807 ) C647_=_C1808( C647 C1808 ) C648_=_C873( C648 C873 ) C648_=_C1465( C648 C1465 ) \nC648_=_C1635( C648 C1635 ) C648_=_C1947( C648 C1947 ) C648_=_C1948( C648 C1948 ) C660_=_C663( C660 C663 ) C660_=_C664( C660 C664 ) C660_=_C883( C660 C883 ) \nC660_=_C1099( C660 C1099 ) C660_=_C1290( C660 C1290 ) C660_=_C1291( C660 C1291 ) C660_=_C1292( C660 C1292 ) C660_=_C1294( C660 C1294 ) C660_=_C1295( C660 C1295 ) \nC660_=_C1296( C660 C1296 ) C660_=_C1297( C660 C1297 ) C660_=_C1298( C660 C1298 ) C663_=_C664( C663 C664 ) C663_=_C1102( C663 C1102 ) C663_=_C1292( C663 C1292 ) \nC663_=_C1476( C663 C1476 ) C663_=_C1645( C663 C1645 ) C663_=_C1810( C663 C1810 ) C663_=_C1811( C663 C1811 ) C663_=_C1812( C663 C1812 ) C664_=_C886( C664 C886 ) \nC664_=_C1103( C664 C1103 ) C664_=_C1477( C664 C1477 ) C664_=_C1646( C664 C1646 ) C664_=_C1810( C664 C1810 ) C664_=_C1953( C664 C1953 ) C664_=_C1954( C664 C1954 ) \nC664_=_C1955( C664 C1955 ) C664_=_C1956( C664 C1956 ) C664_=_C1957( C664 C1957 ) C675_=_C678( C675 C678 ) C675_=_C679( C675 C679 ) C675_=_C1301( C675 C1301 ) \nC675_=_C1302( C675 C1302 ) C675_=_C1304( C675 C1304 ) C675_=_C1305( C675 C1305 ) C675_=_C1306( C675 C1306 ) C678_=_C679( C678 C679 ) C678_=_C1487( C678 C1487 ) \nC678_=_C1655( C678 C1655 ) C678_=_C1814( C678 C1814 ) C678_=_C1815( C678 C1815 ) C678_=_C1816( C678 C1816 ) C678_=_C1817( C678 C1817 ) C679_=_C894( C679 C894 ) \nC679_=_C1112( C679 C1112 ) C679_=_C1488( C679 C1488 ) C679_=_C1656( C679 C1656 ) C679_=_C1814( C679 C1814 ) C679_=_C1961( C679 C1961 ) C679_=_C1962( C679 C1962 ) \nC679_=_C1963( C679 C1963 ) C679_=_C1964( C679 C1964 ) C679_=_C1965( C679 C1965 ) C689_=_C692( C689 C692 ) C689_=_C693( C689 C693 ) C689_=_C901( C689 C901 ) \nC689_=_C1118( C689 C1118 ) C689_=_C1309( C689 C1309 ) C689_=_C1310( C689 C1310 ) C689_=_C1311( C689 C1311 ) C689_=_C1312( C689 C1312 ) C689_=_C1313( C689 C1313 ) \nC692_=_C693( C692 C693 ) C692_=_C904( C692 C904 ) C692_=_C1121( C692 C1121 ) C692_=_C1497( C692 C1497 ) C692_=_C1664( C692 C1664 ) C692_=_C1819( C692 C1819 ) \nC692_=_C1820( C692 C1820 ) C692_=_C1821( C692 C1821 ) C693_=_C905( C693 C905 ) C693_=_C1122( C693 C1122 ) C693_=_C1498( C693 C1498 ) C693_=_C1665( C693 C1665 ) \nC693_=_C1966( C693 C1966 ) C693_=_C1967( C693 C1967 ) C693_=_C1968( C693 C1968 ) C702_=_C705( C702 C705 ) C702_=_C706( C702 C706 ) C702_=_C913( C702 C913 ) \nC702_=_C1128( C702 C1128 ) C702_=_C1315( C702 C1315 ) C702_=_C1316( C702 C1316 ) C702_=_C1317( C702 C1317 ) C702_=_C1319( C702 C1319 ) C702_=_C1320( C702 C1320 ) \nC702_=_C1321( C702 C1321 ) C702_=_C1322( C702 C1322 ) C702_=_C1323( C702 C1323 ) C705_=_C706( C705 C706 ) C705_=_C916( C705 C916 ) C705_=_C1317( C705 C1317 ) \nC705_=_C1823( C705 C1823 ) C705_=_C1824( C705 C1824 ) C705_=_C1825( C705 C1825 ) C706_=_C917( C706 C917 ) C706_=_C1969( C706 C1969 ) C706_=_C1970( C706 C1970 ) \nC706_=_C1971( C706 C1971 ) C713_=_C714( C713 C714 ) C713_=_C924( C713 C924 ) C713_=_C1132( C713 C1132 ) C713_=_C1324( C713 C1324 ) C713_=_C1325( C713 C1325 ) \nC713_=_C1326( C713 C1326 ) C713_=_C1328( C713 C1328 ) C713_=_C1329( C713 C1329 ) C713_=_C1330( C713 C1330 ) C713_=_C1331( C713 C1331 ) C713_=_C1332( C713 C1332 ) \nC714_=_C927( C714 C927 ) C714_=_C1133( C714 C1133 ) C714_=_C1326( C714 C1326 ) C714_=_C1507( C714 C1507 ) C714_=_C1674( C714 C1674 ) C714_=_C1826( C714 C1826 ) \nC714_=_C1827( C714 C1827 ) C714_=_C1828( C714 C1828 ) C714_=_C1829( C714 C1829 ) C714_=_C1830( C714 C1830 ) C714_=_C1831( C714 C1831 ) C726_=_C728( C726 C728 ) \nC726_=_C942( C726 C942 ) C726_=_C1151( C726 C1151 ) C726_=_C1152( C726 C1152 ) C726_=_C1153( C726 C1153 ) C726_=_C1155( C726 C1155 ) C726_=_C1156( C726 C1156 ) \nC726_=_C1157( C726 C1157 ) C726_=_C1158( C726 C1158 ) C726_=_C1159( C726 C1159 ) C728_=_C944( C728 C944 ) C728_=_C1342( C728 C1342 ) C728_=_C1526( C728 C1526 ) \nC728_=_C1686( C728 C1686 ) C728_=_C1846( C728 C1846 ) C728_=_C1847( C728 C1847 ) C728_=_C1848( C728 C1848 ) C728_=_C1849( C728 C1849 ) C728_=_C1850( C728 C1850 ) \nC742_=_C743( C742 C743 ) C742_=_C964( C742 C964 ) C742_=_C1168( C742 C1168 ) C742_=_C1360( C742 C1360 ) C742_=_C1539( C742 C1539 ) C742_=_C1703( C742 C1703 ) \nC742_=_C1704( C742 C1704 ) C742_=_C1705( C742 C1705 ) C742_=_C1706( C742 C1706 ) C742_=_C1707( C742 C1707 ) C742_=_C1708( C742 C1708 ) C743_=_C965( C743 C965 ) \nC743_=_C1361( C743 C1361 ) C743_=_C1540( C743 C1540 ) C743_=_C1703( C743 C1703 ) C743_=_C1864( C743 C1864 ) C743_=_C1865( C743 C1865 ) C743_=_C1866( C743 C1866 ) \nC743_=_C1867( C743 C1867 ) C743_=_C1868( C743 C1868 ) C760_=_C763( C760 C763 ) C760_=_C764( C760 C764 ) C760_=_C983( C760 C983 ) C760_=_C1180( C760 C1180 ) \nC760_=_C1182( C760 C1182 ) C760_=_C1183( C760 C1183 ) C760_=_C1184( C760 C1184 ) C763_=_C764( C763 C764 ) C763_=_C986( C763 C986 ) C763_=_C1180( C763 C1180 ) \nC763_=_C1374( C763 C1374 ) C763_=_C1551( C763 C1551 ) C763_=_C1721( C763 C1721 ) C763_=_C1722( C763 C1722 ) C763_=_C1723( C763 C1723 ) C763_=_C1724( C763 C1724 ) \nC763_=_C1725( C763 C1725 ) C763_=_C1726( C763 C1726 ) C764_=_C987( C764 C987 ) C764_=_C1375( C764 C1375 ) C764_=_C1552( C764 C1552 ) C764_=_C1721( C764 C1721 ) \nC764_=_C1881( C764 C1881 ) C764_=_C1882( C764 C1882 ) C764_=_C1883( C764 C1883 ) C764_=_C1884( C764 C1884 ) C764_=_C1885( C764 C1885 ) C782_=_C785( C782 C785 ) \nC782_=_C786( C782 C786 ) C782_=_C1004( C782 C1004 ) C782_=_C1192( C782 C1192 ) C782_=_C1193( C782 C1193 ) C782_=_C1194( C782 C1194 ) C782_=_C1195( C782 C1195 ) \nC782_=_C1196( C782 C1196 ) C785_=_C786( C785 C786 ) C785_=_C1007( C785 C1007 ) C785_=_C1194( C785 C1194 ) C785_=_C1391( C785 C1391 ) C785_=_C1567( C785 C1567 ) \nC785_=_C1738( C785 C1738 ) C785_=_C1739( C785 C1739 ) C785_=_C1740( C785 C1740 ) C785_=_C1741( C785 C1741 ) C785_=_C1742( C785 C1742 ) C785_=_C1743( C785 C1743 ) \nC786_=_C1008( C786 C1008 ) C786_=_C1392( C786 C1392 ) C786_=_C1568( C786 C1568 ) C786_=_C1738( C786 C1738 ) C786_=_C1891( C786 C1891 ) C786_=_C1892( C786 C1892 ) \nC800_=_C801( C800 C801</w:t>
      </w:r>
    </w:p>
    <w:p>
      <w:pPr>
        <w:pStyle w:val="PreformattedText"/>
        <w:bidi w:val="0"/>
        <w:spacing w:before="0" w:after="0"/>
        <w:jc w:val="left"/>
        <w:rPr/>
      </w:pPr>
      <w:r>
        <w:rPr/>
        <w:t xml:space="preserve"> </w:t>
      </w:r>
      <w:r>
        <w:rPr/>
        <w:t>) C800_=_C1021( C800 C1021 ) C800_=_C1206( C800 C1206 ) C800_=_C1409( C800 C1409 ) C800_=_C1584( C800 C1584 ) C800_=_C1754( C800 C1754 ) \nC800_=_C1755( C800 C1755 ) C800_=_C1756( C800 C1756 ) C800_=_C1757( C800 C1757 ) C800_=_C1758( C800 C1758 ) C800_=_C1759( C800 C1759 ) C801_=_C1022( C801 C1022 ) \nC801_=_C1410( C801 C1410 ) C801_=_C1585( C801 C1585 ) C801_=_C1754( C801 C1754 ) C801_=_C1903( C801 C1903 ) C801_=_C1904( C801 C1904 ) C801_=_C1905( C801 C1905 ) \nC801_=_C1906( C801 C1906 ) C801_=_C1907( C801 C1907 ) C815_=_C818( C815 C818 ) C815_=_C819( C815 C819 ) C815_=_C1035( C815 C1035 ) C815_=_C1220( C815 C1220 ) \nC815_=_C1221( C815 C1221 ) C815_=_C1222( C815 C1222 ) C815_=_C1224( C815 C1224 ) C815_=_C1225( C815 C1225 ) C815_=_C1226( C815 C1226 ) C815_=_C1227( C815 C1227 ) \nC815_=_C1228( C815 C1228 ) C818_=_C819( C818 C819 ) C818_=_C1038( C818 C1038 ) C818_=_C1222( C818 C1222 ) C818_=_C1426( C818 C1426 ) C818_=_C1596( C818 C1596 ) \nC818_=_C1769( C818 C1769 ) C818_=_C1770( C818 C1770 ) C818_=_C1771( C818 C1771 ) C818_=_C1772( C818 C1772 ) C818_=_C1773( C818 C1773 ) C818_=_C1774( C818 C1774 ) \nC819_=_C1039( C819 C1039 ) C819_=_C1427( C819 C1427 ) C819_=_C1769( C819 C1769 ) C819_=_C1912( C819 C1912 ) C819_=_C1913( C819 C1913 ) C831_=_C1050( C831 C1050 ) \nC831_=_C1236( C831 C1236 ) C831_=_C1438( C831 C1438 ) C831_=_C1607( C831 C1607 ) C831_=_C1783( C831 C1783 ) C831_=_C1784( C831 C1784 ) C831_=_C1785( C831 C1785 ) \nC831_=_C1786( C831 C1786 ) C831_=_C1787( C831 C1787 ) C831_=_C1788( C831 C1788 ) C844_=_C847( C844 C847 ) C844_=_C848( C844 C848 ) C844_=_C1062( C844 C1062 ) \nC844_=_C1248( C844 C1248 ) C844_=_C1249( C844 C1249 ) C844_=_C1250( C844 C1250 ) C844_=_C1252( C844 C1252 ) C844_=_C1253( C844 C1253 ) C844_=_C1254( C844 C1254 ) \nC844_=_C1255( C844 C1255 ) C844_=_C1256( C844 C1256 ) C847_=_C848( C847 C848 ) C847_=_C1065( C847 C1065 ) C847_=_C1250( C847 C1250 ) C847_=_C1447( C847 C1447 ) \nC847_=_C1618( C847 C1618 ) C847_=_C1796( C847 C1796 ) C847_=_C1797( C847 C1797 ) C847_=_C1798( C847 C1798 ) C847_=_C1799( C847 C1799 ) C847_=_C1800( C847 C1800 ) \nC847_=_C1801( C847 C1801 ) C848_=_C1066( C848 C1066 ) C848_=_C1448( C848 C1448 ) C848_=_C1619( C848 C1619 ) C848_=_C1796( C848 C1796 ) C848_=_C1929( C848 C1929 ) \nC848_=_C1930( C848 C1930 ) C848_=_C1931( C848 C1931 ) C848_=_C1932( C848 C1932 ) C848_=_C1933( C848 C1933 ) C859_=_C860( C859 C860 ) C859_=_C1078( C859 C1078 ) \nC859_=_C1263( C859 C1263 ) C859_=_C1264( C859 C1264 ) C859_=_C1265( C859 C1265 ) C859_=_C1267( C859 C1267 ) C859_=_C1268( C859 C1268 ) C859_=_C1269( C859 C1269 ) \nC859_=_C1270( C859 C1270 ) C859_=_C1271( C859 C1271 ) C860_=_C1082( C860 C1082 ) C860_=_C1455( C860 C1455 ) C860_=_C1626( C860 C1626 ) C860_=_C1803( C860 C1803 ) \nC860_=_C1940( C860 C1940 ) C860_=_C1941( C860 C1941 ) C860_=_C1942( C860 C1942 ) C860_=_C1943( C860 C1943 ) C860_=_C1944( C860 C1944 ) C869_=_C872( C869 C872 ) \nC869_=_C873( C869 C873 ) C869_=_C1090( C869 C1090 ) C869_=_C1277( C869 C1277 ) C869_=_C1278( C869 C1278 ) C869_=_C1279( C869 C1279 ) C869_=_C1281( C869 C1281 ) \nC869_=_C1282( C869 C1282 ) C869_=_C1283( C869 C1283 ) C869_=_C1284( C869 C1284 ) C869_=_C1285( C869 C1285 ) C872_=_C873( C872 C873 ) C872_=_C1279( C872 C1279 ) \nC872_=_C1464( C872 C1464 ) C872_=_C1634( C872 C1634 ) C872_=_C1807( C872 C1807 ) C872_=_C1808( C872 C1808 ) C873_=_C1465( C873 C1465 ) C873_=_C1635( C873 C1635 ) \nC873_=_C1947( C873 C1947 ) C873_=_C1948( C873 C1948 ) C883_=_C886( C883 C886 ) C883_=_C1099( C883 C1099 ) C883_=_C1290( C883 C1290 ) C883_=_C1291( C883 C1291 ) \nC883_=_C1292( C883 C1292 ) C883_=_C1294( C883 C1294 ) C883_=_C1295( C883 C1295 ) C883_=_C1296( C883 C1296 ) C883_=_C1297( C883 C1297 ) C883_=_C1298( C883 C1298 ) \nC886_=_C1103( C886 C1103 ) C886_=_C1477( C886 C1477 ) C886_=_C1646( C886 C1646 ) C886_=_C1810( C886 C1810 ) C886_=_C1953( C886 C1953 ) C886_=_C1954( C886 C1954 ) \nC886_=_C1955( C886 C1955 ) C886_=_C1956( C886 C1956 ) C886_=_C1957( C886 C1957 ) C894_=_C1112( C894 C1112 ) C894_=_C1488( C894 C1488 ) C894_=_C1656( C894 C1656 ) \nC894_=_C1814( C894 C1814 ) C894_=_C1961( C894 C1961 ) C894_=_C1962( C894 C1962 ) C894_=_C1963( C894 C1963 ) C894_=_C1964( C894 C1964 ) C894_=_C1965( C894 C1965 ) \nC901_=_C904( C901 C904 ) C901_=_C905( C901 C905 ) C901_=_C1118( C901 C1118 ) C901_=_C1309( C901 C1309 ) C901_=_C1310( C901 C1310 ) C901_=_C1311( C901 C1311 ) \nC901_=_C1312( C901 C1312 ) C901_=_C1313( C901 C1313 ) C904_=_C905( C904 C905 ) C904_=_C1121( C904 C1121 ) C904_=_C1497( C904 C1497 ) C904_=_C1664( C904 C1664 ) \nC904_=_C1819( C904 C1819 ) C904_=_C1820( C904 C1820 ) C904_=_C1821( C904 C1821 ) C905_=_C1122( C905 C1122 ) C905_=_C1498( C905 C1498 ) C905_=_C1665( C905 C1665 ) \nC905_=_C1966( C905 C1966 ) C905_=_C1967( C905 C1967 ) C905_=_C1968( C905 C1968 ) C913_=_C916( C913 C916 ) C913_=_C917( C913 C917 ) C913_=_C1128( C913 C1128 ) \nC913_=_C1315( C913 C1315 ) C913_=_C1316( C913 C1316 ) C913_=_C1317( C913 C1317 ) C913_=_C1319( C913 C1319 ) C913_=_C1320( C913 C1320 ) C913_=_C1321( C913 C1321 ) \nC913_=_C1322( C913 C1322 ) C913_=_C1323( C913 C1323 ) C916_=_C917( C916 C917 ) C916_=_C1317( C916 C1317 ) C916_=_C1823( C916 C1823 ) C916_=_C1824( C916 C1824 ) \nC916_=_C1825( C916 C1825 ) C917_=_C1969( C917 C1969 ) C917_=_C1970( C917 C1970 ) C917_=_C1971( C917 C1971 ) C924_=_C927( C924 C927 ) C924_=_C928( C924 C928 ) \nC924_=_C1132( C924 C1132 ) C924_=_C1324( C924 C1324 ) C924_=_C1325( C924 C1325 ) C924_=_C1326( C924 C1326 ) C924_=_C1328( C924 C1328 ) C924_=_C1329( C924 C1329 ) \nC924_=_C1330( C924 C1330 ) C924_=_C1331( C924 C1331 ) C924_=_C1332( C924 C1332 ) C927_=_C928( C927 C928 ) C927_=_C1133( C927 C1133 ) C927_=_C1326( C927 C1326 ) \nC927_=_C1507( C927 C1507 ) C927_=_C1674( C927 C1674 ) C927_=_C1826( C927 C1826 ) C927_=_C1827( C927 C1827 ) C927_=_C1828( C927 C1828 ) C927_=_C1829( C927 C1829 ) \nC927_=_C1830( C927 C1830 ) C927_=_C1831( C927 C1831 ) C928_=_C1826( C928 C1826 ) C928_=_C1972( C928 C1972 ) C928_=_C1973( C928 C1973 ) C928_=_C1974( C928 C1974 ) \nC942_=_C944( C942 C944 ) C942_=_C1151( C942 C1151 ) C942_=_C1152( C942 C1152 ) C942_=_C1153( C942 C1153 ) C942_=_C1155( C942 C1155 ) C942_=_C1156( C942 C1156 ) \nC942_=_C1157( C942 C1157 ) C942_=_C1158( C942 C1158 ) C942_=_C1159( C942 C1159 ) C944_=_C1342( C944 C1342 ) C944_=_C1526( C944 C1526 ) C944_=_C1686( C944 C1686 ) \nC944_=_C1846( C944 C1846 ) C944_=_C1847( C944 C1847 ) C944_=_C1848( C944 C1848 ) C944_=_C1849( C944 C1849 ) C944_=_C1850( C944 C1850 ) C961_=_C964( C961 C964 ) \nC961_=_C965( C961 C965 ) C961_=_C1167( C961 C1167 ) C961_=_C1168( C961 C1168 ) C961_=_C1170( C961 C1170 ) C961_=_C1171( C961 C1171 ) C961_=_C1172( C961 C1172 ) \nC964_=_C965( C964 C965 ) C964_=_C1168( C964 C1168 ) C964_=_C1360( C964 C1360 ) C964_=_C1539( C964 C1539 ) C964_=_C1703( C964 C1703 ) C964_=_C1704( C964 C1704 ) \nC964_=_C1705( C964 C1705 ) C964_=_C1706( C964 C1706 ) C964_=_C1707( C964 C1707 ) C964_=_C1708( C964 C1708 ) C965_=_C1361( C965 C1361 ) C965_=_C1540( C965 C1540 ) \nC965_=_C1703( C965 C1703 ) C965_=_C1864( C965 C1864 ) C965_=_C1865( C965 C1865 ) C965_=_C1866( C965 C1866 ) C965_=_C1867( C965 C1867 ) C965_=_C1868( C965 C1868 ) \nC983_=_C986( C983 C986 ) C983_=_C987( C983 C987 ) C983_=_C1180( C983 C1180 ) C983_=_C1182( C983 C1182 ) C983_=_C1183( C983 C1183 ) C983_=_C1184( C983 C1184 ) \nC986_=_C987( C986 C987 ) C986_=_C1180( C986 C1180 ) C986_=_C1374( C986 C1374 ) C986_=_C1551( C986 C1551 ) C986_=_C1721( C986 C1721 ) C986_=_C1722( C986 C1722 ) \nC986_=_C1723( C986 C1723 ) C986_=_C1724( C986 C1724 ) C986_=_C1725( C986 C1725 ) C986_=_C1726( C986 C1726 ) C987_=_C1375( C987 C1375 ) C987_=_C1552( C987 C1552 ) \nC987_=_C1721( C987 C1721 ) C987_=_C1881( C987 C1881 ) C987_=_C1882( C987 C1882 ) C987_=_C1883( C987 C1883 ) C987_=_C1884( C987 C1884 ) C987_=_C1885( C987 C1885 ) \nC1004_=_C1007( C1004 C1007 ) C1004_=_C1008( C1004 C1008 ) C1004_=_C1192( C1004 C1192 ) C1004_=_C1193( C1004 C1193 ) C1004_=_C1194( C1004 C1194 ) C1004_=_C1195( C1004 C1195 ) \nC1004_=_C1196( C1004 C1196 ) C1007_=_C1008( C1007 C1008 ) C1007_=_C1194( C1007 C1194 ) C1007_=_C1391( C1007 C1391 ) C1007_=_C1567( C1007 C1567 ) C1007_=_C1738( C1007 C1738 ) \nC1007_=_C1739( C1007 C1739 ) C1007_=_C1740( C1007 C1740 ) C1007_=_C1741( C1007 C1741 ) C1007_=_C1742( C1007 C1742 ) C1007_=_C1743( C1007 C1743 ) C1008_=_C1392( C1008 C1392 ) \nC1008_=_C1568( C1008 C1568 ) C1008_=_C1738( C1008 C1738 ) C1008_=_C1891( C1008 C1891 ) C1008_=_C1892( C1008 C1892 ) C1021_=_C1022( C1021 C1022 ) C1021_=_C1206( C1021 C1206 ) \nC1021_=_C1409( C1021 C1409 ) C1021_=_C1584( C1021 C1584 ) C1021_=_C1754( C1021 C1754 ) C1021_=_C1755( C1021 C1755 ) C1021_=_C1756( C1021 C1756 ) C1021_=_C1757( C1021 C1757 ) \nC1021_=_C1758( C1021 C1758 ) C1021_=_C1759( C1021 C1759 ) C1022_=_C1410( C1022 C1410 ) C1022_=_C1585( C1022 C1585 ) C1022_=_C1754( C1022 C1754 ) C1022_=_C1903( C1022 C1903 ) \nC1022_=_C1904( C1022 C1904 ) C1022_=_C1905( C1022 C1905 ) C1022_=_C1906( C1022 C1906 ) C1022_=_C1907( C1022 C1907 ) C1035_=_C1038( C1035 C1038 ) C1035_=_C1039( C1035 C1039 ) \nC1035_=_C1220( C1035 C1220 ) C1035_=_C1221( C1035 C1221 ) C1035_=_C1222( C1035 C1222 ) C1035_=_C1224( C1035 C1224 ) C1035_=_C1225( C1035 C1225 ) C1035_=_C1226( C1035 C1226 ) \nC1035_=_C1227( C1035 C1227 ) C1035_=_C1228( C1035 C1228 ) C1038_=_C1039( C1038 C1039 ) C1038_=_C1222( C1038 C1222 ) C1038_=_C1426( C1038 C1426 ) C1038_=_C1596( C1038 C1596 ) \nC1038_=_C1769( C1038 C1769 ) C1038_=_C1770( C1038 C1770 ) C1038_=_C1771( C1038 C1771 ) C1038_=_C1772( C1038 C1772 ) C1038_=_C1773( C1038 C1773 ) C1038_=_C1774( C1038 C1774 ) \nC1039_=_C1427( C1039 C1427 ) C1039_=_C1769( C1039 C1769 ) C1039_=_C1912( C1039 C1912 ) C1039_=_C1913( C1039 C1913 ) C1050_=_C1236( C1050 C1236 ) C1050_=_C1438( C1050 C1438 ) \nC1050_=_C1607( C1050 C1607 ) C1050_=_C1783( C1050 C1783 ) C1050_=_C1784( C1050 C1784 ) C1050_=_C1785( C1050 C1785 ) C1050_=_C1786( C1050 C1786 ) C1050_=_C1787( C1050 C1787</w:t>
      </w:r>
    </w:p>
    <w:p>
      <w:pPr>
        <w:pStyle w:val="PreformattedText"/>
        <w:bidi w:val="0"/>
        <w:spacing w:before="0" w:after="0"/>
        <w:jc w:val="left"/>
        <w:rPr/>
      </w:pPr>
      <w:r>
        <w:rPr/>
        <w:t xml:space="preserve"> </w:t>
      </w:r>
      <w:r>
        <w:rPr/>
        <w:t>) \nC1050_=_C1788( C1050 C1788 ) C1062_=_C1065( C1062 C1065 ) C1062_=_C1066( C1062 C1066 ) C1062_=_C1248( C1062 C1248 ) C1062_=_C1249( C1062 C1249 ) C1062_=_C1250( C1062 C1250 ) \nC1062_=_C1252( C1062 C1252 ) C1062_=_C1253( C1062 C1253 ) C1062_=_C1254( C1062 C1254 ) C1062_=_C1255( C1062 C1255 ) C1062_=_C1256( C1062 C1256 ) C1065_=_C1066( C1065 C1066 ) \nC1065_=_C1250( C1065 C1250 ) C1065_=_C1447( C1065 C1447 ) C1065_=_C1618( C1065 C1618 ) C1065_=_C1796( C1065 C1796 ) C1065_=_C1797( C1065 C1797 ) C1065_=_C1798( C1065 C1798 ) \nC1065_=_C1799( C1065 C1799 ) C1065_=_C1800( C1065 C1800 ) C1065_=_C1801( C1065 C1801 ) C1066_=_C1448( C1066 C1448 ) C1066_=_C1619( C1066 C1619 ) C1066_=_C1796( C1066 C1796 ) \nC1066_=_C1929( C1066 C1929 ) C1066_=_C1930( C1066 C1930 ) C1066_=_C1931( C1066 C1931 ) C1066_=_C1932( C1066 C1932 ) C1066_=_C1933( C1066 C1933 ) C1078_=_C1081( C1078 C1081 ) \nC1078_=_C1082( C1078 C1082 ) C1078_=_C1263( C1078 C1263 ) C1078_=_C1264( C1078 C1264 ) C1078_=_C1265( C1078 C1265 ) C1078_=_C1267( C1078 C1267 ) C1078_=_C1268( C1078 C1268 ) \nC1078_=_C1269( C1078 C1269 ) C1078_=_C1270( C1078 C1270 ) C1078_=_C1271( C1078 C1271 ) C1081_=_C1082( C1081 C1082 ) C1081_=_C1265( C1081 C1265 ) C1081_=_C1803( C1081 C1803 ) \nC1081_=_C1804( C1081 C1804 ) C1081_=_C1805( C1081 C1805 ) C1082_=_C1455( C1082 C1455 ) C1082_=_C1626( C1082 C1626 ) C1082_=_C1803( C1082 C1803 ) C1082_=_C1940( C1082 C1940 ) \nC1082_=_C1941( C1082 C1941 ) C1082_=_C1942( C1082 C1942 ) C1082_=_C1943( C1082 C1943 ) C1082_=_C1944( C1082 C1944 ) C1090_=_C1277( C1090 C1277 ) C1090_=_C1278( C1090 C1278 ) \nC1090_=_C1279( C1090 C1279 ) C1090_=_C1281( C1090 C1281 ) C1090_=_C1282( C1090 C1282 ) C1090_=_C1283( C1090 C1283 ) C1090_=_C1284( C1090 C1284 ) C1090_=_C1285( C1090 C1285 ) \nC1099_=_C1102( C1099 C1102 ) C1099_=_C1103( C1099 C1103 ) C1099_=_C1290( C1099 C1290 ) C1099_=_C1291( C1099 C1291 ) C1099_=_C1292( C1099 C1292 ) C1099_=_C1294( C1099 C1294 ) \nC1099_=_C1295( C1099 C1295 ) C1099_=_C1296( C1099 C1296 ) C1099_=_C1297( C1099 C1297 ) C1099_=_C1298( C1099 C1298 ) C1102_=_C1103( C1102 C1103 ) C1102_=_C1292( C1102 C1292 ) \nC1102_=_C1476( C1102 C1476 ) C1102_=_C1645( C1102 C1645 ) C1102_=_C1810( C1102 C1810 ) C1102_=_C1811( C1102 C1811 ) C1102_=_C1812( C1102 C1812 ) C1103_=_C1477( C1103 C1477 ) \nC1103_=_C1646( C1103 C1646 ) C1103_=_C1810( C1103 C1810 ) C1103_=_C1953( C1103 C1953 ) C1103_=_C1954( C1103 C1954 ) C1103_=_C1955( C1103 C1955 ) C1103_=_C1956( C1103 C1956 ) \nC1103_=_C1957( C1103 C1957 ) C1112_=_C1488( C1112 C1488 ) C1112_=_C1656( C1112 C1656 ) C1112_=_C1814( C1112 C1814 ) C1112_=_C1961( C1112 C1961 ) C1112_=_C1962( C1112 C1962 ) \nC1112_=_C1963( C1112 C1963 ) C1112_=_C1964( C1112 C1964 ) C1112_=_C1965( C1112 C1965 ) C1118_=_C1121( C1118 C1121 ) C1118_=_C1122( C1118 C1122 ) C1118_=_C1309( C1118 C1309 ) \nC1118_=_C1310( C1118 C1310 ) C1118_=_C1311( C1118 C1311 ) C1118_=_C1312( C1118 C1312 ) C1118_=_C1313( C1118 C1313 ) C1121_=_C1122( C1121 C1122 ) C1121_=_C1497( C1121 C1497 ) \nC1121_=_C1664( C1121 C1664 ) C1121_=_C1819( C1121 C1819 ) C1121_=_C1820( C1121 C1820 ) C1121_=_C1821( C1121 C1821 ) C1122_=_C1498( C1122 C1498 ) C1122_=_C1665( C1122 C1665 ) \nC1122_=_C1966( C1122 C1966 ) C1122_=_C1967( C1122 C1967 ) C1122_=_C1968( C1122 C1968 ) C1128_=_C1315( C1128 C1315 ) C1128_=_C1316( C1128 C1316 ) C1128_=_C1317( C1128 C1317 ) \nC1128_=_C1319( C1128 C1319 ) C1128_=_C1320( C1128 C1320 ) C1128_=_C1321( C1128 C1321 ) C1128_=_C1322( C1128 C1322 ) C1128_=_C1323( C1128 C1323 ) C1132_=_C1133( C1132 C1133 ) \nC1132_=_C1324( C1132 C1324 ) C1132_=_C1325( C1132 C1325 ) C1132_=_C1326( C1132 C1326 ) C1132_=_C1328( C1132 C1328 ) C1132_=_C1329( C1132 C1329 ) C1132_=_C1330( C1132 C1330 ) \nC1132_=_C1331( C1132 C1331 ) C1132_=_C1332( C1132 C1332 ) C1133_=_C1326( C1133 C1326 ) C1133_=_C1507( C1133 C1507 ) C1133_=_C1674( C1133 C1674 ) C1133_=_C1826( C1133 C1826 ) \nC1133_=_C1827( C1133 C1827 ) C1133_=_C1828( C1133 C1828 ) C1133_=_C1829( C1133 C1829 ) C1133_=_C1830( C1133 C1830 ) C1133_=_C1831( C1133 C1831 ) C1151_=_C1152( C1151 C1152 ) \nC1151_=_C1153( C1151 C1153 ) C1151_=_C1155( C1151 C1155 ) C1151_=_C1156( C1151 C1156 ) C1151_=_C1157( C1151 C1157 ) C1151_=_C1158( C1151 C1158 ) C1151_=_C1159( C1151 C1159 ) \nC1151_=_C1342( C1151 C1342 ) C1152_=_C1153( C1152 C1153 ) C1152_=_C1155( C1152 C1155 ) C1152_=_C1156( C1152 C1156 ) C1152_=_C1157( C1152 C1157 ) C1152_=_C1158( C1152 C1158 ) \nC1152_=_C1159( C1152 C1159 ) C1152_=_C1525( C1152 C1525 ) C1152_=_C1526( C1152 C1526 ) C1153_=_C1155( C1153 C1155 ) C1153_=_C1156( C1153 C1156 ) C1153_=_C1157( C1153 C1157 ) \nC1153_=_C1158( C1153 C1158 ) C1153_=_C1159( C1153 C1159 ) C1153_=_C1525( C1153 C1525 ) C1153_=_C1686( C1153 C1686 ) C1153_=_C1687( C1153 C1687 ) C1153_=_C1688( C1153 C1688 ) \nC1153_=_C1689( C1153 C1689 ) C1155_=_C1156( C1155 C1156 ) C1155_=_C1157( C1155 C1157 ) C1155_=_C1158( C1155 C1158 ) C1155_=_C1159( C1155 C1159 ) C1155_=_C1687( C1155 C1687 ) \nC1155_=_C1846( C1155 C1846 ) C1156_=_C1157( C1156 C1157 ) C1156_=_C1158( C1156 C1158 ) C1156_=_C1159( C1156 C1159 ) C1156_=_C1688( C1156 C1688 ) C1156_=_C1847( C1156 C1847 ) \nC1157_=_C1158( C1157 C1158 ) C1157_=_C1159( C1157 C1159 ) C1157_=_C1848( C1157 C1848 ) C1158_=_C1159( C1158 C1159 ) C1158_=_C1849( C1158 C1849 ) C1159_=_C1689( C1159 C1689 ) \nC1159_=_C1850( C1159 C1850 ) C1167_=_C1168( C1167 C1168 ) C1167_=_C1170( C1167 C1170 ) C1167_=_C1171( C1167 C1171 ) C1167_=_C1172( C1167 C1172 ) C1167_=_C1360( C1167 C1360 ) \nC1167_=_C1361( C1167 C1361 ) C1168_=_C1170( C1168 C1170 ) C1168_=_C1171( C1168 C1171 ) C1168_=_C1172( C1168 C1172 ) C1168_=_C1360( C1168 C1360 ) C1168_=_C1539( C1168 C1539 ) \nC1168_=_C1703( C1168 C1703 ) C1168_=_C1704( C1168 C1704 ) C1168_=_C1705( C1168 C1705 ) C1168_=_C1706( C1168 C1706 ) C1168_=_C1707( C1168 C1707 ) C1168_=_C1708( C1168 C1708 ) \nC1170_=_C1171( C1170 C1171 ) C1170_=_C1172( C1170 C1172 ) C1170_=_C1704( C1170 C1704 ) C1170_=_C1864( C1170 C1864 ) C1171_=_C1172( C1171 C1172 ) C1171_=_C1705( C1171 C1705 ) \nC1171_=_C1865( C1171 C1865 ) C1172_=_C1706( C1172 C1706 ) C1172_=_C1866( C1172 C1866 ) C1180_=_C1182( C1180 C1182 ) C1180_=_C1183( C1180 C1183 ) C1180_=_C1184( C1180 C1184 ) \nC1180_=_C1374( C1180 C1374 ) C1180_=_C1551( C1180 C1551 ) C1180_=_C1721( C1180 C1721 ) C1180_=_C1722( C1180 C1722 ) C1180_=_C1723( C1180 C1723 ) C1180_=_C1724( C1180 C1724 ) \nC1180_=_C1725( C1180 C1725 ) C1180_=_C1726( C1180 C1726 ) C1182_=_C1183( C1182 C1183 ) C1182_=_C1184( C1182 C1184 ) C1182_=_C1723( C1182 C1723 ) C1182_=_C1882( C1182 C1882 ) \nC1183_=_C1184( C1183 C1184 ) C1183_=_C1724( C1183 C1724 ) C1183_=_C1883( C1183 C1883 ) C1184_=_C1725( C1184 C1725 ) C1184_=_C1884( C1184 C1884 ) C1192_=_C1193( C1192 C1193 ) \nC1192_=_C1194( C1192 C1194 ) C1192_=_C1195( C1192 C1195 ) C1192_=_C1196( C1192 C1196 ) C1192_=_C1391( C1192 C1391 ) C1192_=_C1392( C1192 C1392 ) C1193_=_C1194( C1193 C1194 ) \nC1193_=_C1195( C1193 C1195 ) C1193_=_C1196( C1193 C1196 ) C1193_=_C1567( C1193 C1567 ) C1193_=_C1568( C1193 C1568 ) C1194_=_C1195( C1194 C1195 ) C1194_=_C1196( C1194 C1196 ) \nC1194_=_C1391( C1194 C1391 ) C1194_=_C1567( C1194 C1567 ) C1194_=_C1738( C1194 C1738 ) C1194_=_C1739( C1194 C1739 ) C1194_=_C1740( C1194 C1740 ) C1194_=_C1741( C1194 C1741 ) \nC1194_=_C1742( C1194 C1742 ) C1194_=_C1743( C1194 C1743 ) C1195_=_C1196( C1195 C1196 ) C1195_=_C1741( C1195 C1741 ) C1195_=_C1891( C1195 C1891 ) C1196_=_C1743( C1196 C1743 ) \nC1196_=_C1892( C1196 C1892 ) C1204_=_C1205( C1204 C1205 ) C1204_=_C1206( C1204 C1206 ) C1204_=_C1208( C1204 C1208 ) C1204_=_C1209( C1204 C1209 ) C1204_=_C1210( C1204 C1210 ) \nC1204_=_C1409( C1204 C1409 ) C1204_=_C1410( C1204 C1410 ) C1205_=_C1206( C1205 C1206 ) C1205_=_C1208( C1205 C1208 ) C1205_=_C1209( C1205 C1209 ) C1205_=_C1210( C1205 C1210 ) \nC1205_=_C1584( C1205 C1584 ) C1205_=_C1585( C1205 C1585 ) C1206_=_C1208( C1206 C1208 ) C1206_=_C1209( C1206 C1209 ) C1206_=_C1210( C1206 C1210 ) C1206_=_C1409( C1206 C1409 ) \nC1206_=_C1584( C1206 C1584 ) C1206_=_C1754( C1206 C1754 ) C1206_=_C1755( C1206 C1755 ) C1206_=_C1756( C1206 C1756 ) C1206_=_C1757( C1206 C1757 ) C1206_=_C1758( C1206 C1758 ) \nC1206_=_C1759( C1206 C1759 ) C1208_=_C1209( C1208 C1209 ) C1208_=_C1210( C1208 C1210 ) C1208_=_C1755( C1208 C1755 ) C1208_=_C1903( C1208 C1903 ) C1209_=_C1210( C1209 C1210 ) \nC1209_=_C1756( C1209 C1756 ) C1209_=_C1904( C1209 C1904 ) C1210_=_C1758( C1210 C1758 ) C1210_=_C1906( C1210 C1906 ) C1220_=_C1221( C1220 C1221 ) C1220_=_C1222( C1220 C1222 ) \nC1220_=_C1224( C1220 C1224 ) C1220_=_C1225( C1220 C1225 ) C1220_=_C1226( C1220 C1226 ) C1220_=_C1227( C1220 C1227 ) C1220_=_C1228( C1220 C1228 ) C1220_=_C1426( C1220 C1426 ) \nC1220_=_C1427( C1220 C1427 ) C1221_=_C1222( C1221 C1222 ) C1221_=_C1224( C1221 C1224 ) C1221_=_C1225( C1221 C1225 ) C1221_=_C1226( C1221 C1226 ) C1221_=_C1227( C1221 C1227 ) \nC1221_=_C1228( C1221 C1228 ) C1221_=_C1596( C1221 C1596 ) C1222_=_C1224( C1222 C1224 ) C1222_=_C1225( C1222 C1225 ) C1222_=_C1226( C1222 C1226 ) C1222_=_C1227( C1222 C1227 ) \nC1222_=_C1228( C1222 C1228 ) C1222_=_C1426( C1222 C1426 ) C1222_=_C1596( C1222 C1596 ) C1222_=_C1769( C1222 C1769 ) C1222_=_C1770( C1222 C1770 ) C1222_=_C1771( C1222 C1771 ) \nC1222_=_C1772( C1222 C1772 ) C1222_=_C1773( C1222 C1773 ) C1222_=_C1774( C1222 C1774 ) C1224_=_C1225( C1224 C1225 ) C1224_=_C1226( C1224 C1226 ) C1224_=_C1227( C1224 C1227 ) \nC1224_=_C1228( C1224 C1228 ) C1224_=_C1770( C1224 C1770 ) C1225_=_C1226( C1225 C1226 ) C1225_=_C1227( C1225 C1227 ) C1225_=_C1228( C1225 C1228 ) C1225_=_C1771( C1225 C1771 ) \nC1226_=_C1227( C1226 C1227 ) C1226_=_C1228( C1226 C1228 ) C1226_=_C1772( C1226 C1772 ) C1226_=_C1912( C1226 C1912 ) C1227_=_C1228( C1227 C1228 ) C1227_=_C1773( C1227 C1773 ) \nC1227_=_C1913( C1227 C1913 ) C1228_=_C1774( C1228 C1774 ) C1235_=_C1236( C1235 C1236 ) C1235_=_C1237( C1235 C1237 ) C1235_=_C1238( C1235 C1238 ) C1235_=_C1239( C1235 C1239 ) \nC1235_=_C1240( C1235 C1240 ) C1235_=_C1607(</w:t>
      </w:r>
    </w:p>
    <w:p>
      <w:pPr>
        <w:pStyle w:val="PreformattedText"/>
        <w:bidi w:val="0"/>
        <w:spacing w:before="0" w:after="0"/>
        <w:jc w:val="left"/>
        <w:rPr/>
      </w:pPr>
      <w:r>
        <w:rPr/>
        <w:t xml:space="preserve"> </w:t>
      </w:r>
      <w:r>
        <w:rPr/>
        <w:t>C1235 C1607 ) C1235_=_C1608( C1235 C1608 ) C1236_=_C1237( C1236 C1237 ) C1236_=_C1238( C1236 C1238 ) C1236_=_C1239( C1236 C1239 ) \nC1236_=_C1240( C1236 C1240 ) C1236_=_C1438( C1236 C1438 ) C1236_=_C1607( C1236 C1607 ) C1236_=_C1783( C1236 C1783 ) C1236_=_C1784( C1236 C1784 ) C1236_=_C1785( C1236 C1785 ) \nC1236_=_C1786( C1236 C1786 ) C1236_=_C1787( C1236 C1787 ) C1236_=_C1788( C1236 C1788 ) C1237_=_C1238( C1237 C1238 ) C1237_=_C1239( C1237 C1239 ) C1237_=_C1240( C1237 C1240 ) \nC1237_=_C1784( C1237 C1784 ) C1237_=_C1918( C1237 C1918 ) C1238_=_C1239( C1238 C1239 ) C1238_=_C1240( C1238 C1240 ) C1238_=_C1786( C1238 C1786 ) C1238_=_C1919( C1238 C1919 ) \nC1239_=_C1240( C1239 C1240 ) C1239_=_C1787( C1239 C1787 ) C1239_=_C1920( C1239 C1920 ) C1240_=_C1788( C1240 C1788 ) C1240_=_C1921( C1240 C1921 ) C1248_=_C1249( C1248 C1249 ) \nC1248_=_C1250( C1248 C1250 ) C1248_=_C1252( C1248 C1252 ) C1248_=_C1253( C1248 C1253 ) C1248_=_C1254( C1248 C1254 ) C1248_=_C1255( C1248 C1255 ) C1248_=_C1256( C1248 C1256 ) \nC1248_=_C1447( C1248 C1447 ) C1248_=_C1448( C1248 C1448 ) C1249_=_C1250( C1249 C1250 ) C1249_=_C1252( C1249 C1252 ) C1249_=_C1253( C1249 C1253 ) C1249_=_C1254( C1249 C1254 ) \nC1249_=_C1255( C1249 C1255 ) C1249_=_C1256( C1249 C1256 ) C1249_=_C1618( C1249 C1618 ) C1249_=_C1619( C1249 C1619 ) C1250_=_C1252( C1250 C1252 ) C1250_=_C1253( C1250 C1253 ) \nC1250_=_C1254( C1250 C1254 ) C1250_=_C1255( C1250 C1255 ) C1250_=_C1256( C1250 C1256 ) C1250_=_C1447( C1250 C1447 ) C1250_=_C1618( C1250 C1618 ) C1250_=_C1796( C1250 C1796 ) \nC1250_=_C1797( C1250 C1797 ) C1250_=_C1798( C1250 C1798 ) C1250_=_C1799( C1250 C1799 ) C1250_=_C1800( C1250 C1800 ) C1250_=_C1801( C1250 C1801 ) C1252_=_C1253( C1252 C1253 ) \nC1252_=_C1254( C1252 C1254 ) C1252_=_C1255( C1252 C1255 ) C1252_=_C1256( C1252 C1256 ) C1252_=_C1797( C1252 C1797 ) C1252_=_C1929( C1252 C1929 ) C1253_=_C1254( C1253 C1254 ) \nC1253_=_C1255( C1253 C1255 ) C1253_=_C1256( C1253 C1256 ) C1253_=_C1798( C1253 C1798 ) C1253_=_C1930( C1253 C1930 ) C1254_=_C1255( C1254 C1255 ) C1254_=_C1256( C1254 C1256 ) \nC1254_=_C1799( C1254 C1799 ) C1254_=_C1931( C1254 C1931 ) C1255_=_C1256( C1255 C1256 ) C1255_=_C1800( C1255 C1800 ) C1255_=_C1932( C1255 C1932 ) C1256_=_C1801( C1256 C1801 ) \nC1256_=_C1933( C1256 C1933 ) C1263_=_C1264( C1263 C1264 ) C1263_=_C1265( C1263 C1265 ) C1263_=_C1267( C1263 C1267 ) C1263_=_C1268( C1263 C1268 ) C1263_=_C1269( C1263 C1269 ) \nC1263_=_C1270( C1263 C1270 ) C1263_=_C1271( C1263 C1271 ) C1263_=_C1455( C1263 C1455 ) C1264_=_C1265( C1264 C1265 ) C1264_=_C1267( C1264 C1267 ) C1264_=_C1268( C1264 C1268 ) \nC1264_=_C1269( C1264 C1269 ) C1264_=_C1270( C1264 C1270 ) C1264_=_C1271( C1264 C1271 ) C1264_=_C1626( C1264 C1626 ) C1265_=_C1267( C1265 C1267 ) C1265_=_C1268( C1265 C1268 ) \nC1265_=_C1269( C1265 C1269 ) C1265_=_C1270( C1265 C1270 ) C1265_=_C1271( C1265 C1271 ) C1265_=_C1803( C1265 C1803 ) C1265_=_C1804( C1265 C1804 ) C1265_=_C1805( C1265 C1805 ) \nC1267_=_C1268( C1267 C1268 ) C1267_=_C1269( C1267 C1269 ) C1267_=_C1270( C1267 C1270 ) C1267_=_C1271( C1267 C1271 ) C1267_=_C1940( C1267 C1940 ) C1268_=_C1269( C1268 C1269 ) \nC1268_=_C1270( C1268 C1270 ) C1268_=_C1271( C1268 C1271 ) C1268_=_C1941( C1268 C1941 ) C1269_=_C1270( C1269 C1270 ) C1269_=_C1271( C1269 C1271 ) C1269_=_C1942( C1269 C1942 ) \nC1270_=_C1271( C1270 C1271 ) C1270_=_C1804( C1270 C1804 ) C1270_=_C1943( C1270 C1943 ) C1271_=_C1805( C1271 C1805 ) C1271_=_C1944( C1271 C1944 ) C1277_=_C1278( C1277 C1278 ) \nC1277_=_C1279( C1277 C1279 ) C1277_=_C1281( C1277 C1281 ) C1277_=_C1282( C1277 C1282 ) C1277_=_C1283( C1277 C1283 ) C1277_=_C1284( C1277 C1284 ) C1277_=_C1285( C1277 C1285 ) \nC1277_=_C1464( C1277 C1464 ) C1277_=_C1465( C1277 C1465 ) C1278_=_C1279( C1278 C1279 ) C1278_=_C1281( C1278 C1281 ) C1278_=_C1282( C1278 C1282 ) C1278_=_C1283( C1278 C1283 ) \nC1278_=_C1284( C1278 C1284 ) C1278_=_C1285( C1278 C1285 ) C1278_=_C1634( C1278 C1634 ) C1278_=_C1635( C1278 C1635 ) C1279_=_C1281( C1279 C1281 ) C1279_=_C1282( C1279 C1282 ) \nC1279_=_C1283( C1279 C1283 ) C1279_=_C1284( C1279 C1284 ) C1279_=_C1285( C1279 C1285 ) C1279_=_C1464( C1279 C1464 ) C1279_=_C1634( C1279 C1634 ) C1279_=_C1807( C1279 C1807 ) \nC1279_=_C1808( C1279 C1808 ) C1281_=_C1282( C1281 C1282 ) C1281_=_C1283( C1281 C1283 ) C1281_=_C1284( C1281 C1284 ) C1281_=_C1285( C1281 C1285 ) C1281_=_C1807( C1281 C1807 ) \nC1281_=_C1947( C1281 C1947 ) C1282_=_C1283( C1282 C1283 ) C1282_=_C1284( C1282 C1284 ) C1282_=_C1285( C1282 C1285 ) C1283_=_C1284( C1283 C1284 ) C1283_=_C1285( C1283 C1285 ) \nC1284_=_C1285( C1284 C1285 ) C1285_=_C1808( C1285 C1808 ) C1285_=_C1948( C1285 C1948 ) C1290_=_C1291( C1290 C1291 ) C1290_=_C1292( C1290 C1292 ) C1290_=_C1294( C1290 C1294 ) \nC1290_=_C1295( C1290 C1295 ) C1290_=_C1296( C1290 C1296 ) C1290_=_C1297( C1290 C1297 ) C1290_=_C1298( C1290 C1298 ) C1290_=_C1476( C1290 C1476 ) C1290_=_C1477( C1290 C1477 ) \nC1291_=_C1292( C1291 C1292 ) C1291_=_C1294( C1291 C1294 ) C1291_=_C1295( C1291 C1295 ) C1291_=_C1296( C1291 C1296 ) C1291_=_C1297( C1291 C1297 ) C1291_=_C1298( C1291 C1298 ) \nC1291_=_C1645( C1291 C1645 ) C1291_=_C1646( C1291 C1646 ) C1292_=_C1294( C1292 C1294 ) C1292_=_C1295( C1292 C1295 ) C1292_=_C1296( C1292 C1296 ) C1292_=_C1297( C1292 C1297 ) \nC1292_=_C1298( C1292 C1298 ) C1292_=_C1476( C1292 C1476 ) C1292_=_C1645( C1292 C1645 ) C1292_=_C1810( C1292 C1810 ) C1292_=_C1811( C1292 C1811 ) C1292_=_C1812( C1292 C1812 ) \nC1294_=_C1295( C1294 C1295 ) C1294_=_C1296( C1294 C1296 ) C1294_=_C1297( C1294 C1297 ) C1294_=_C1298( C1294 C1298 ) C1294_=_C1953( C1294 C1953 ) C1295_=_C1296( C1295 C1296 ) \nC1295_=_C1297( C1295 C1297 ) C1295_=_C1298( C1295 C1298 ) C1295_=_C1954( C1295 C1954 ) C1296_=_C1297( C1296 C1297 ) C1296_=_C1298( C1296 C1298 ) C1296_=_C1811( C1296 C1811 ) \nC1296_=_C1955( C1296 C1955 ) C1297_=_C1298( C1297 C1298 ) C1297_=_C1956( C1297 C1956 ) C1298_=_C1812( C1298 C1812 ) C1298_=_C1957( C1298 C1957 ) C1301_=_C1302( C1301 C1302 ) \nC1301_=_C1304( C1301 C1304 ) C1301_=_C1305( C1301 C1305 ) C1301_=_C1306( C1301 C1306 ) C1301_=_C1487( C1301 C1487 ) C1301_=_C1488( C1301 C1488 ) C1302_=_C1304( C1302 C1304 ) \nC1302_=_C1305( C1302 C1305 ) C1302_=_C1306( C1302 C1306 ) C1302_=_C1655( C1302 C1655 ) C1302_=_C1656( C1302 C1656 ) C1304_=_C1305( C1304 C1305 ) C1304_=_C1306( C1304 C1306 ) \nC1304_=_C1815( C1304 C1815 ) C1304_=_C1961( C1304 C1961 ) C1305_=_C1306( C1305 C1306 ) C1305_=_C1816( C1305 C1816 ) C1305_=_C1962( C1305 C1962 ) C1306_=_C1817( C1306 C1817 ) \nC1306_=_C1965( C1306 C1965 ) C1309_=_C1310( C1309 C1310 ) C1309_=_C1311( C1309 C1311 ) C1309_=_C1312( C1309 C1312 ) C1309_=_C1313( C1309 C1313 ) C1309_=_C1497( C1309 C1497 ) \nC1309_=_C1498( C1309 C1498 ) C1310_=_C1311( C1310 C1311 ) C1310_=_C1312( C1310 C1312 ) C1310_=_C1313( C1310 C1313 ) C1310_=_C1664( C1310 C1664 ) C1310_=_C1665( C1310 C1665 ) \nC1311_=_C1312( C1311 C1312 ) C1311_=_C1313( C1311 C1313 ) C1311_=_C1819( C1311 C1819 ) C1311_=_C1966( C1311 C1966 ) C1312_=_C1313( C1312 C1313 ) C1312_=_C1820( C1312 C1820 ) \nC1312_=_C1967( C1312 C1967 ) C1313_=_C1821( C1313 C1821 ) C1313_=_C1968( C1313 C1968 ) C1315_=_C1316( C1315 C1316 ) C1315_=_C1317( C1315 C1317 ) C1315_=_C1319( C1315 C1319 ) \nC1315_=_C1320( C1315 C1320 ) C1315_=_C1321( C1315 C1321 ) C1315_=_C1322( C1315 C1322 ) C1315_=_C1323( C1315 C1323 ) C1316_=_C1317( C1316 C1317 ) C1316_=_C1319( C1316 C1319 ) \nC1316_=_C1320( C1316 C1320 ) C1316_=_C1321( C1316 C1321 ) C1316_=_C1322( C1316 C1322 ) C1316_=_C1323( C1316 C1323 ) C1317_=_C1319( C1317 C1319 ) C1317_=_C1320( C1317 C1320 ) \nC1317_=_C1321( C1317 C1321 ) C1317_=_C1322( C1317 C1322 ) C1317_=_C1323( C1317 C1323 ) C1317_=_C1823( C1317 C1823 ) C1317_=_C1824( C1317 C1824 ) C1317_=_C1825( C1317 C1825 ) \nC1319_=_C1320( C1319 C1320 ) C1319_=_C1321( C1319 C1321 ) C1319_=_C1322( C1319 C1322 ) C1319_=_C1323( C1319 C1323 ) C1319_=_C1823( C1319 C1823 ) C1319_=_C1969( C1319 C1969 ) \nC1320_=_C1321( C1320 C1321 ) C1320_=_C1322( C1320 C1322 ) C1320_=_C1323( C1320 C1323 ) C1320_=_C1824( C1320 C1824 ) C1320_=_C1970( C1320 C1970 ) C1321_=_C1322( C1321 C1322 ) \nC1321_=_C1323( C1321 C1323 ) C1321_=_C1825( C1321 C1825 ) C1321_=_C1971( C1321 C1971 ) C1322_=_C1323( C1322 C1323 ) C1324_=_C1325( C1324 C1325 ) C1324_=_C1326( C1324 C1326 ) \nC1324_=_C1328( C1324 C1328 ) C1324_=_C1329( C1324 C1329 ) C1324_=_C1330( C1324 C1330 ) C1324_=_C1331( C1324 C1331 ) C1324_=_C1332( C1324 C1332 ) C1324_=_C1507( C1324 C1507 ) \nC1325_=_C1326( C1325 C1326 ) C1325_=_C1328( C1325 C1328 ) C1325_=_C1329( C1325 C1329 ) C1325_=_C1330( C1325 C1330 ) C1325_=_C1331( C1325 C1331 ) C1325_=_C1332( C1325 C1332 ) \nC1325_=_C1674( C1325 C1674 ) C1326_=_C1328( C1326 C1328 ) C1326_=_C1329( C1326 C1329 ) C1326_=_C1330( C1326 C1330 ) C1326_=_C1331( C1326 C1331 ) C1326_=_C1332( C1326 C1332 ) \nC1326_=_C1507( C1326 C1507 ) C1326_=_C1674( C1326 C1674 ) C1326_=_C1826( C1326 C1826 ) C1326_=_C1827( C1326 C1827 ) C1326_=_C1828( C1326 C1828 ) C1326_=_C1829( C1326 C1829 ) \nC1326_=_C1830( C1326 C1830 ) C1326_=_C1831( C1326 C1831 ) C1328_=_C1329( C1328 C1329 ) C1328_=_C1330( C1328 C1330 ) C1328_=_C1331( C1328 C1331 ) C1328_=_C1332( C1328 C1332 ) \nC1328_=_C1827( C1328 C1827 ) C1329_=_C1330( C1329 C1330 ) C1329_=_C1331( C1329 C1331 ) C1329_=_C1332( C1329 C1332 ) C1329_=_C1828( C1329 C1828 ) C1329_=_C1972( C1329 C1972 ) \nC1330_=_C1331( C1330 C1331 ) C1330_=_C1332( C1330 C1332 ) C1330_=_C1829( C1330 C1829 ) C1330_=_C1973( C1330 C1973 ) C1331_=_C1332( C1331 C1332 ) C1331_=_C1830( C1331 C1830 ) \nC1331_=_C1974( C1331 C1974 ) C1332_=_C1831( C1332 C1831 ) C1342_=_C1526( C1342 C1526 ) C1342_=_C1686( C1342 C1686 ) C1342_=_C1846( C1342 C1846 ) C1342_=_C1847( C1342 C1847 ) \nC1342_=_C1848( C1342 C1848 ) C1342_=_C1849( C1342 C1849 ) C1342_=_C1850( C1342 C1850 ) C1360_=_C1361( C1360 C1361 ) C1360_=_C1539( C1360 C1539 ) C1360_=_C1703( C1360 C1703 ) \nC1360_=_C1704( C1360 C1704 ) C1360_=_C1705( C1360 C1705 ) C1360_=_C1706( C1360 C1706 ) C1360_=_C1707(</w:t>
      </w:r>
    </w:p>
    <w:p>
      <w:pPr>
        <w:pStyle w:val="PreformattedText"/>
        <w:bidi w:val="0"/>
        <w:spacing w:before="0" w:after="0"/>
        <w:jc w:val="left"/>
        <w:rPr/>
      </w:pPr>
      <w:r>
        <w:rPr/>
        <w:t xml:space="preserve"> </w:t>
      </w:r>
      <w:r>
        <w:rPr/>
        <w:t>C1360 C1707 ) C1360_=_C1708( C1360 C1708 ) C1361_=_C1540( C1361 C1540 ) \nC1361_=_C1703( C1361 C1703 ) C1361_=_C1864( C1361 C1864 ) C1361_=_C1865( C1361 C1865 ) C1361_=_C1866( C1361 C1866 ) C1361_=_C1867( C1361 C1867 ) C1361_=_C1868( C1361 C1868 ) \nC1374_=_C1375( C1374 C1375 ) C1374_=_C1551( C1374 C1551 ) C1374_=_C1721( C1374 C1721 ) C1374_=_C1722( C1374 C1722 ) C1374_=_C1723( C1374 C1723 ) C1374_=_C1724( C1374 C1724 ) \nC1374_=_C1725( C1374 C1725 ) C1374_=_C1726( C1374 C1726 ) C1375_=_C1552( C1375 C1552 ) C1375_=_C1721( C1375 C1721 ) C1375_=_C1881( C1375 C1881 ) C1375_=_C1882( C1375 C1882 ) \nC1375_=_C1883( C1375 C1883 ) C1375_=_C1884( C1375 C1884 ) C1375_=_C1885( C1375 C1885 ) C1391_=_C1392( C1391 C1392 ) C1391_=_C1567( C1391 C1567 ) C1391_=_C1738( C1391 C1738 ) \nC1391_=_C1739( C1391 C1739 ) C1391_=_C1740( C1391 C1740 ) C1391_=_C1741( C1391 C1741 ) C1391_=_C1742( C1391 C1742 ) C1391_=_C1743( C1391 C1743 ) C1392_=_C1568( C1392 C1568 ) \nC1392_=_C1738( C1392 C1738 ) C1392_=_C1891( C1392 C1891 ) C1392_=_C1892( C1392 C1892 ) C1409_=_C1410( C1409 C1410 ) C1409_=_C1584( C1409 C1584 ) C1409_=_C1754( C1409 C1754 ) \nC1409_=_C1755( C1409 C1755 ) C1409_=_C1756( C1409 C1756 ) C1409_=_C1757( C1409 C1757 ) C1409_=_C1758( C1409 C1758 ) C1409_=_C1759( C1409 C1759 ) C1410_=_C1585( C1410 C1585 ) \nC1410_=_C1754( C1410 C1754 ) C1410_=_C1903( C1410 C1903 ) C1410_=_C1904( C1410 C1904 ) C1410_=_C1905( C1410 C1905 ) C1410_=_C1906( C1410 C1906 ) C1410_=_C1907( C1410 C1907 ) \nC1426_=_C1427( C1426 C1427 ) C1426_=_C1596( C1426 C1596 ) C1426_=_C1769( C1426 C1769 ) C1426_=_C1770( C1426 C1770 ) C1426_=_C1771( C1426 C1771 ) C1426_=_C1772( C1426 C1772 ) \nC1426_=_C1773( C1426 C1773 ) C1426_=_C1774( C1426 C1774 ) C1427_=_C1769( C1427 C1769 ) C1427_=_C1912( C1427 C1912 ) C1427_=_C1913( C1427 C1913 ) C1438_=_C1607( C1438 C1607 ) \nC1438_=_C1783( C1438 C1783 ) C1438_=_C1784( C1438 C1784 ) C1438_=_C1785( C1438 C1785 ) C1438_=_C1786( C1438 C1786 ) C1438_=_C1787( C1438 C1787 ) C1438_=_C1788( C1438 C1788 ) \nC1447_=_C1448( C1447 C1448 ) C1447_=_C1618( C1447 C1618 ) C1447_=_C1796( C1447 C1796 ) C1447_=_C1797( C1447 C1797 ) C1447_=_C1798( C1447 C1798 ) C1447_=_C1799( C1447 C1799 ) \nC1447_=_C1800( C1447 C1800 ) C1447_=_C1801( C1447 C1801 ) C1448_=_C1619( C1448 C1619 ) C1448_=_C1796( C1448 C1796 ) C1448_=_C1929( C1448 C1929 ) C1448_=_C1930( C1448 C1930 ) \nC1448_=_C1931( C1448 C1931 ) C1448_=_C1932( C1448 C1932 ) C1448_=_C1933( C1448 C1933 ) C1455_=_C1626( C1455 C1626 ) C1455_=_C1803( C1455 C1803 ) C1455_=_C1940( C1455 C1940 ) \nC1455_=_C1941( C1455 C1941 ) C1455_=_C1942( C1455 C1942 ) C1455_=_C1943( C1455 C1943 ) C1455_=_C1944( C1455 C1944 ) C1464_=_C1465( C1464 C1465 ) C1464_=_C1634( C1464 C1634 ) \nC1464_=_C1807( C1464 C1807 ) C1464_=_C1808( C1464 C1808 ) C1465_=_C1635( C1465 C1635 ) C1465_=_C1947( C1465 C1947 ) C1465_=_C1948( C1465 C1948 ) C1476_=_C1477( C1476 C1477 ) \nC1476_=_C1645( C1476 C1645 ) C1476_=_C1810( C1476 C1810 ) C1476_=_C1811( C1476 C1811 ) C1476_=_C1812( C1476 C1812 ) C1477_=_C1646( C1477 C1646 ) C1477_=_C1810( C1477 C1810 ) \nC1477_=_C1953( C1477 C1953 ) C1477_=_C1954( C1477 C1954 ) C1477_=_C1955( C1477 C1955 ) C1477_=_C1956( C1477 C1956 ) C1477_=_C1957( C1477 C1957 ) C1487_=_C1488( C1487 C1488 ) \nC1487_=_C1655( C1487 C1655 ) C1487_=_C1814( C1487 C1814 ) C1487_=_C1815( C1487 C1815 ) C1487_=_C1816( C1487 C1816 ) C1487_=_C1817( C1487 C1817 ) C1488_=_C1656( C1488 C1656 ) \nC1488_=_C1814( C1488 C1814 ) C1488_=_C1961( C1488 C1961 ) C1488_=_C1962( C1488 C1962 ) C1488_=_C1963( C1488 C1963 ) C1488_=_C1964( C1488 C1964 ) C1488_=_C1965( C1488 C1965 ) \nC1497_=_C1498( C1497 C1498 ) C1497_=_C1664( C1497 C1664 ) C1497_=_C1819( C1497 C1819 ) C1497_=_C1820( C1497 C1820 ) C1497_=_C1821( C1497 C1821 ) C1498_=_C1665( C1498 C1665 ) \nC1498_=_C1966( C1498 C1966 ) C1498_=_C1967( C1498 C1967 ) C1498_=_C1968( C1498 C1968 ) C1507_=_C1674( C1507 C1674 ) C1507_=_C1826( C1507 C1826 ) C1507_=_C1827( C1507 C1827 ) \nC1507_=_C1828( C1507 C1828 ) C1507_=_C1829( C1507 C1829 ) C1507_=_C1830( C1507 C1830 ) C1507_=_C1831( C1507 C1831 ) C1525_=_C1526( C1525 C1526 ) C1525_=_C1686( C1525 C1686 ) \nC1525_=_C1687( C1525 C1687 ) C1525_=_C1688( C1525 C1688 ) C1525_=_C1689( C1525 C1689 ) C1526_=_C1686( C1526 C1686 ) C1526_=_C1846( C1526 C1846 ) C1526_=_C1847( C1526 C1847 ) \nC1526_=_C1848( C1526 C1848 ) C1526_=_C1849( C1526 C1849 ) C1526_=_C1850( C1526 C1850 ) C1539_=_C1540( C1539 C1540 ) C1539_=_C1703( C1539 C1703 ) C1539_=_C1704( C1539 C1704 ) \nC1539_=_C1705( C1539 C1705 ) C1539_=_C1706( C1539 C1706 ) C1539_=_C1707( C1539 C1707 ) C1539_=_C1708( C1539 C1708 ) C1540_=_C1703( C1540 C1703 ) C1540_=_C1864( C1540 C1864 ) \nC1540_=_C1865( C1540 C1865 ) C1540_=_C1866( C1540 C1866 ) C1540_=_C1867( C1540 C1867 ) C1540_=_C1868( C1540 C1868 ) C1551_=_C1552( C1551 C1552 ) C1551_=_C1721( C1551 C1721 ) \nC1551_=_C1722( C1551 C1722 ) C1551_=_C1723( C1551 C1723 ) C1551_=_C1724( C1551 C1724 ) C1551_=_C1725( C1551 C1725 ) C1551_=_C1726( C1551 C1726 ) C1552_=_C1721( C1552 C1721 ) \nC1552_=_C1881( C1552 C1881 ) C1552_=_C1882( C1552 C1882 ) C1552_=_C1883( C1552 C1883 ) C1552_=_C1884( C1552 C1884 ) C1552_=_C1885( C1552 C1885 ) C1567_=_C1568( C1567 C1568 ) \nC1567_=_C1738( C1567 C1738 ) C1567_=_C1739( C1567 C1739 ) C1567_=_C1740( C1567 C1740 ) C1567_=_C1741( C1567 C1741 ) C1567_=_C1742( C1567 C1742 ) C1567_=_C1743( C1567 C1743 ) \nC1568_=_C1738( C1568 C1738 ) C1568_=_C1891( C1568 C1891 ) C1568_=_C1892( C1568 C1892 ) C1584_=_C1585( C1584 C1585 ) C1584_=_C1754( C1584 C1754 ) C1584_=_C1755( C1584 C1755 ) \nC1584_=_C1756( C1584 C1756 ) C1584_=_C1757( C1584 C1757 ) C1584_=_C1758( C1584 C1758 ) C1584_=_C1759( C1584 C1759 ) C1585_=_C1754( C1585 C1754 ) C1585_=_C1903( C1585 C1903 ) \nC1585_=_C1904( C1585 C1904 ) C1585_=_C1905( C1585 C1905 ) C1585_=_C1906( C1585 C1906 ) C1585_=_C1907( C1585 C1907 ) C1596_=_C1769( C1596 C1769 ) C1596_=_C1770( C1596 C1770 ) \nC1596_=_C1771( C1596 C1771 ) C1596_=_C1772( C1596 C1772 ) C1596_=_C1773( C1596 C1773 ) C1596_=_C1774( C1596 C1774 ) C1607_=_C1608( C1607 C1608 ) C1607_=_C1783( C1607 C1783 ) \nC1607_=_C1784( C1607 C1784 ) C1607_=_C1785( C1607 C1785 ) C1607_=_C1786( C1607 C1786 ) C1607_=_C1787( C1607 C1787 ) C1607_=_C1788( C1607 C1788 ) C1608_=_C1783( C1608 C1783 ) \nC1608_=_C1918( C1608 C1918 ) C1608_=_C1919( C1608 C1919 ) C1608_=_C1920( C1608 C1920 ) C1608_=_C1921( C1608 C1921 ) C1618_=_C1619( C1618 C1619 ) C1618_=_C1796( C1618 C1796 ) \nC1618_=_C1797( C1618 C1797 ) C1618_=_C1798( C1618 C1798 ) C1618_=_C1799( C1618 C1799 ) C1618_=_C1800( C1618 C1800 ) C1618_=_C1801( C1618 C1801 ) C1619_=_C1796( C1619 C1796 ) \nC1619_=_C1929( C1619 C1929 ) C1619_=_C1930( C1619 C1930 ) C1619_=_C1931( C1619 C1931 ) C1619_=_C1932( C1619 C1932 ) C1619_=_C1933( C1619 C1933 ) C1626_=_C1803( C1626 C1803 ) \nC1626_=_C1940( C1626 C1940 ) C1626_=_C1941( C1626 C1941 ) C1626_=_C1942( C1626 C1942 ) C1626_=_C1943( C1626 C1943 ) C1626_=_C1944( C1626 C1944 ) C1634_=_C1635( C1634 C1635 ) \nC1634_=_C1807( C1634 C1807 ) C1634_=_C1808( C1634 C1808 ) C1635_=_C1947( C1635 C1947 ) C1635_=_C1948( C1635 C1948 ) C1645_=_C1646( C1645 C1646 ) C1645_=_C1810( C1645 C1810 ) \nC1645_=_C1811( C1645 C1811 ) C1645_=_C1812( C1645 C1812 ) C1646_=_C1810( C1646 C1810 ) C1646_=_C1953( C1646 C1953 ) C1646_=_C1954( C1646 C1954 ) C1646_=_C1955( C1646 C1955 ) \nC1646_=_C1956( C1646 C1956 ) C1646_=_C1957( C1646 C1957 ) C1655_=_C1656( C1655 C1656 ) C1655_=_C1814( C1655 C1814 ) C1655_=_C1815( C1655 C1815 ) C1655_=_C1816( C1655 C1816 ) \nC1655_=_C1817( C1655 C1817 ) C1656_=_C1814( C1656 C1814 ) C1656_=_C1961( C1656 C1961 ) C1656_=_C1962( C1656 C1962 ) C1656_=_C1963( C1656 C1963 ) C1656_=_C1964( C1656 C1964 ) \nC1656_=_C1965( C1656 C1965 ) C1664_=_C1665( C1664 C1665 ) C1664_=_C1819( C1664 C1819 ) C1664_=_C1820( C1664 C1820 ) C1664_=_C1821( C1664 C1821 ) C1665_=_C1966( C1665 C1966 ) \nC1665_=_C1967( C1665 C1967 ) C1665_=_C1968( C1665 C1968 ) C1674_=_C1826( C1674 C1826 ) C1674_=_C1827( C1674 C1827 ) C1674_=_C1828( C1674 C1828 ) C1674_=_C1829( C1674 C1829 ) \nC1674_=_C1830( C1674 C1830 ) C1674_=_C1831( C1674 C1831 ) C1686_=_C1687( C1686 C1687 ) C1686_=_C1688( C1686 C1688 ) C1686_=_C1689( C1686 C1689 ) C1686_=_C1846( C1686 C1846 ) \nC1686_=_C1847( C1686 C1847 ) C1686_=_C1848( C1686 C1848 ) C1686_=_C1849( C1686 C1849 ) C1686_=_C1850( C1686 C1850 ) C1687_=_C1688( C1687 C1688 ) C1687_=_C1689( C1687 C1689 ) \nC1687_=_C1846( C1687 C1846 ) C1688_=_C1689( C1688 C1689 ) C1688_=_C1847( C1688 C1847 ) C1689_=_C1850( C1689 C1850 ) C1703_=_C1704( C1703 C1704 ) C1703_=_C1705( C1703 C1705 ) \nC1703_=_C1706( C1703 C1706 ) C1703_=_C1707( C1703 C1707 ) C1703_=_C1708( C1703 C1708 ) C1703_=_C1864( C1703 C1864 ) C1703_=_C1865( C1703 C1865 ) C1703_=_C1866( C1703 C1866 ) \nC1703_=_C1867( C1703 C1867 ) C1703_=_C1868( C1703 C1868 ) C1704_=_C1705( C1704 C1705 ) C1704_=_C1706( C1704 C1706 ) C1704_=_C1707( C1704 C1707 ) C1704_=_C1708( C1704 C1708 ) \nC1704_=_C1864( C1704 C1864 ) C1705_=_C1706( C1705 C1706 ) C1705_=_C1707( C1705 C1707 ) C1705_=_C1708( C1705 C1708 ) C1705_=_C1865( C1705 C1865 ) C1706_=_C1707( C1706 C1707 ) \nC1706_=_C1708( C1706 C1708 ) C1706_=_C1866( C1706 C1866 ) C1707_=_C1708( C1707 C1708 ) C1707_=_C1867( C1707 C1867 ) C1708_=_C1868( C1708 C1868 ) C1721_=_C1722( C1721 C1722 ) \nC1721_=_C1723( C1721 C1723 ) C1721_=_C1724( C1721 C1724 ) C1721_=_C1725( C1721 C1725 ) C1721_=_C1726( C1721 C1726 ) C1721_=_C1881( C1721 C1881 ) C1721_=_C1882( C1721 C1882 ) \nC1721_=_C1883( C1721 C1883 ) C1721_=_C1884( C1721 C1884 ) C1721_=_C1885( C1721 C1885 ) C1722_=_C1723( C1722 C1723 ) C1722_=_C1724( C1722 C1724 ) C1722_=_C1725( C1722 C1725 ) \nC1722_=_C1726( C1722 C1726 ) C1722_=_C1881( C1722 C1881 ) C1723_=_C1724( C1723 C1724 ) C1723_=_C1725( C1723 C1725 ) C1723_=_C1726( C1723 C1726 ) C1723_=_C1882( C1723 C1882 ) \nC1724_=_C1725( C1724 C1725 ) C1724_=_C1726( C1724 C1726 ) C1724_=_C1883( C1724 C1883 ) C1725_=_C1726( C1725 C1726 ) C1725_=_C1884( C1725 C1884 ) C1726_=_C1885(</w:t>
      </w:r>
    </w:p>
    <w:p>
      <w:pPr>
        <w:pStyle w:val="PreformattedText"/>
        <w:bidi w:val="0"/>
        <w:spacing w:before="0" w:after="0"/>
        <w:jc w:val="left"/>
        <w:rPr/>
      </w:pPr>
      <w:r>
        <w:rPr/>
        <w:t xml:space="preserve"> </w:t>
      </w:r>
      <w:r>
        <w:rPr/>
        <w:t>C1726 C1885 ) \nC1738_=_C1739( C1738 C1739 ) C1738_=_C1740( C1738 C1740 ) C1738_=_C1741( C1738 C1741 ) C1738_=_C1742( C1738 C1742 ) C1738_=_C1743( C1738 C1743 ) C1738_=_C1891( C1738 C1891 ) \nC1738_=_C1892( C1738 C1892 ) C1739_=_C1740( C1739 C1740 ) C1739_=_C1741( C1739 C1741 ) C1739_=_C1742( C1739 C1742 ) C1739_=_C1743( C1739 C1743 ) C1740_=_C1741( C1740 C1741 ) \nC1740_=_C1742( C1740 C1742 ) C1740_=_C1743( C1740 C1743 ) C1741_=_C1742( C1741 C1742 ) C1741_=_C1743( C1741 C1743 ) C1741_=_C1891( C1741 C1891 ) C1742_=_C1743( C1742 C1743 ) \nC1743_=_C1892( C1743 C1892 ) C1754_=_C1755( C1754 C1755 ) C1754_=_C1756( C1754 C1756 ) C1754_=_C1757( C1754 C1757 ) C1754_=_C1758( C1754 C1758 ) C1754_=_C1759( C1754 C1759 ) \nC1754_=_C1903( C1754 C1903 ) C1754_=_C1904( C1754 C1904 ) C1754_=_C1905( C1754 C1905 ) C1754_=_C1906( C1754 C1906 ) C1754_=_C1907( C1754 C1907 ) C1755_=_C1756( C1755 C1756 ) \nC1755_=_C1757( C1755 C1757 ) C1755_=_C1758( C1755 C1758 ) C1755_=_C1759( C1755 C1759 ) C1755_=_C1903( C1755 C1903 ) C1756_=_C1757( C1756 C1757 ) C1756_=_C1758( C1756 C1758 ) \nC1756_=_C1759( C1756 C1759 ) C1756_=_C1904( C1756 C1904 ) C1757_=_C1758( C1757 C1758 ) C1757_=_C1759( C1757 C1759 ) C1757_=_C1905( C1757 C1905 ) C1758_=_C1759( C1758 C1759 ) \nC1758_=_C1906( C1758 C1906 ) C1759_=_C1907( C1759 C1907 ) C1769_=_C1770( C1769 C1770 ) C1769_=_C1771( C1769 C1771 ) C1769_=_C1772( C1769 C1772 ) C1769_=_C1773( C1769 C1773 ) \nC1769_=_C1774( C1769 C1774 ) C1769_=_C1912( C1769 C1912 ) C1769_=_C1913( C1769 C1913 ) C1770_=_C1771( C1770 C1771 ) C1770_=_C1772( C1770 C1772 ) C1770_=_C1773( C1770 C1773 ) \nC1770_=_C1774( C1770 C1774 ) C1771_=_C1772( C1771 C1772 ) C1771_=_C1773( C1771 C1773 ) C1771_=_C1774( C1771 C1774 ) C1772_=_C1773( C1772 C1773 ) C1772_=_C1774( C1772 C1774 ) \nC1772_=_C1912( C1772 C1912 ) C1773_=_C1774( C1773 C1774 ) C1773_=_C1913( C1773 C1913 ) C1783_=_C1784( C1783 C1784 ) C1783_=_C1785( C1783 C1785 ) C1783_=_C1786( C1783 C1786 ) \nC1783_=_C1787( C1783 C1787 ) C1783_=_C1788( C1783 C1788 ) C1783_=_C1918( C1783 C1918 ) C1783_=_C1919( C1783 C1919 ) C1783_=_C1920( C1783 C1920 ) C1783_=_C1921( C1783 C1921 ) \nC1784_=_C1785( C1784 C1785 ) C1784_=_C1786( C1784 C1786 ) C1784_=_C1787( C1784 C1787 ) C1784_=_C1788( C1784 C1788 ) C1784_=_C1918( C1784 C1918 ) C1785_=_C1786( C1785 C1786 ) \nC1785_=_C1787( C1785 C1787 ) C1785_=_C1788( C1785 C1788 ) C1786_=_C1787( C1786 C1787 ) C1786_=_C1788( C1786 C1788 ) C1786_=_C1919( C1786 C1919 ) C1787_=_C1788( C1787 C1788 ) \nC1787_=_C1920( C1787 C1920 ) C1788_=_C1921( C1788 C1921 ) C1796_=_C1797( C1796 C1797 ) C1796_=_C1798( C1796 C1798 ) C1796_=_C1799( C1796 C1799 ) C1796_=_C1800( C1796 C1800 ) \nC1796_=_C1801( C1796 C1801 ) C1796_=_C1929( C1796 C1929 ) C1796_=_C1930( C1796 C1930 ) C1796_=_C1931( C1796 C1931 ) C1796_=_C1932( C1796 C1932 ) C1796_=_C1933( C1796 C1933 ) \nC1797_=_C1798( C1797 C1798 ) C1797_=_C1799( C1797 C1799 ) C1797_=_C1800( C1797 C1800 ) C1797_=_C1801( C1797 C1801 ) C1797_=_C1929( C1797 C1929 ) C1798_=_C1799( C1798 C1799 ) \nC1798_=_C1800( C1798 C1800 ) C1798_=_C1801( C1798 C1801 ) C1798_=_C1930( C1798 C1930 ) C1799_=_C1800( C1799 C1800 ) C1799_=_C1801( C1799 C1801 ) C1799_=_C1931( C1799 C1931 ) \nC1800_=_C1801( C1800 C1801 ) C1800_=_C1932( C1800 C1932 ) C1801_=_C1933( C1801 C1933 ) C1803_=_C1804( C1803 C1804 ) C1803_=_C1805( C1803 C1805 ) C1803_=_C1940( C1803 C1940 ) \nC1803_=_C1941( C1803 C1941 ) C1803_=_C1942( C1803 C1942 ) C1803_=_C1943( C1803 C1943 ) C1803_=_C1944( C1803 C1944 ) C1804_=_C1805( C1804 C1805 ) C1804_=_C1943( C1804 C1943 ) \nC1805_=_C1944( C1805 C1944 ) C1807_=_C1808( C1807 C1808 ) C1807_=_C1947( C1807 C1947 ) C1808_=_C1948( C1808 C1948 ) C1810_=_C1811( C1810 C1811 ) C1810_=_C1812( C1810 C1812 ) \nC1810_=_C1953( C1810 C1953 ) C1810_=_C1954( C1810 C1954 ) C1810_=_C1955( C1810 C1955 ) C1810_=_C1956( C1810 C1956 ) C1810_=_C1957( C1810 C1957 ) C1811_=_C1812( C1811 C1812 ) \nC1811_=_C1955( C1811 C1955 ) C1812_=_C1957( C1812 C1957 ) C1814_=_C1815( C1814 C1815 ) C1814_=_C1816( C1814 C1816 ) C1814_=_C1817( C1814 C1817 ) C1814_=_C1961( C1814 C1961 ) \nC1814_=_C1962( C1814 C1962 ) C1814_=_C1963( C1814 C1963 ) C1814_=_C1964( C1814 C1964 ) C1814_=_C1965( C1814 C1965 ) C1815_=_C1816( C1815 C1816 ) C1815_=_C1817( C1815 C1817 ) \nC1815_=_C1961( C1815 C1961 ) C1816_=_C1817( C1816 C1817 ) C1816_=_C1962( C1816 C1962 ) C1817_=_C1965( C1817 C1965 ) C1819_=_C1820( C1819 C1820 ) C1819_=_C1821( C1819 C1821 ) \nC1819_=_C1966( C1819 C1966 ) C1820_=_C1821( C1820 C1821 ) C1820_=_C1967( C1820 C1967 ) C1821_=_C1968( C1821 C1968 ) C1823_=_C1824( C1823 C1824 ) C1823_=_C1825( C1823 C1825 ) \nC1823_=_C1969( C1823 C1969 ) C1824_=_C1825( C1824 C1825 ) C1824_=_C1970( C1824 C1970 ) C1825_=_C1971( C1825 C1971 ) C1826_=_C1827( C1826 C1827 ) C1826_=_C1828( C1826 C1828 ) \nC1826_=_C1829( C1826 C1829 ) C1826_=_C1830( C1826 C1830 ) C1826_=_C1831( C1826 C1831 ) C1826_=_C1972( C1826 C1972 ) C1826_=_C1973( C1826 C1973 ) C1826_=_C1974( C1826 C1974 ) \nC1827_=_C1828( C1827 C1828 ) C1827_=_C1829( C1827 C1829 ) C1827_=_C1830( C1827 C1830 ) C1827_=_C1831( C1827 C1831 ) C1828_=_C1829( C1828 C1829 ) C1828_=_C1830( C1828 C1830 ) \nC1828_=_C1831( C1828 C1831 ) C1828_=_C1972( C1828 C1972 ) C1829_=_C1830( C1829 C1830 ) C1829_=_C1831( C1829 C1831 ) C1829_=_C1973( C1829 C1973 ) C1830_=_C1831( C1830 C1831 ) \nC1830_=_C1974( C1830 C1974 ) C1846_=_C1847( C1846 C1847 ) C1846_=_C1848( C1846 C1848 ) C1846_=_C1849( C1846 C1849 ) C1846_=_C1850( C1846 C1850 ) C1847_=_C1848( C1847 C1848 ) \nC1847_=_C1849( C1847 C1849 ) C1847_=_C1850( C1847 C1850 ) C1848_=_C1849( C1848 C1849 ) C1848_=_C1850( C1848 C1850 ) C1849_=_C1850( C1849 C1850 ) C1864_=_C1865( C1864 C1865 ) \nC1864_=_C1866( C1864 C1866 ) C1864_=_C1867( C1864 C1867 ) C1864_=_C1868( C1864 C1868 ) C1865_=_C1866( C1865 C1866 ) C1865_=_C1867( C1865 C1867 ) C1865_=_C1868( C1865 C1868 ) \nC1866_=_C1867( C1866 C1867 ) C1866_=_C1868( C1866 C1868 ) C1867_=_C1868( C1867 C1868 ) C1881_=_C1882( C1881 C1882 ) C1881_=_C1883( C1881 C1883 ) C1881_=_C1884( C1881 C1884 ) \nC1881_=_C1885( C1881 C1885 ) C1882_=_C1883( C1882 C1883 ) C1882_=_C1884( C1882 C1884 ) C1882_=_C1885( C1882 C1885 ) C1883_=_C1884( C1883 C1884 ) C1883_=_C1885( C1883 C1885 ) \nC1884_=_C1885( C1884 C1885 ) C1891_=_C1892( C1891 C1892 ) C1903_=_C1904( C1903 C1904 ) C1903_=_C1905( C1903 C1905 ) C1903_=_C1906( C1903 C1906 ) C1903_=_C1907( C1903 C1907 ) \nC1904_=_C1905( C1904 C1905 ) C1904_=_C1906( C1904 C1906 ) C1904_=_C1907( C1904 C1907 ) C1905_=_C1906( C1905 C1906 ) C1905_=_C1907( C1905 C1907 ) C1906_=_C1907( C1906 C1907 ) \nC1912_=_C1913( C1912 C1913 ) C1918_=_C1919( C1918 C1919 ) C1918_=_C1920( C1918 C1920 ) C1918_=_C1921( C1918 C1921 ) C1919_=_C1920( C1919 C1920 ) C1919_=_C1921( C1919 C1921 ) \nC1920_=_C1921( C1920 C1921 ) C1929_=_C1930( C1929 C1930 ) C1929_=_C1931( C1929 C1931 ) C1929_=_C1932( C1929 C1932 ) C1929_=_C1933( C1929 C1933 ) C1930_=_C1931( C1930 C1931 ) \nC1930_=_C1932( C1930 C1932 ) C1930_=_C1933( C1930 C1933 ) C1931_=_C1932( C1931 C1932 ) C1931_=_C1933( C1931 C1933 ) C1932_=_C1933( C1932 C1933 ) C1940_=_C1941( C1940 C1941 ) \nC1940_=_C1942( C1940 C1942 ) C1940_=_C1943( C1940 C1943 ) C1940_=_C1944( C1940 C1944 ) C1941_=_C1942( C1941 C1942 ) C1941_=_C1943( C1941 C1943 ) C1941_=_C1944( C1941 C1944 ) \nC1942_=_C1943( C1942 C1943 ) C1942_=_C1944( C1942 C1944 ) C1943_=_C1944( C1943 C1944 ) C1947_=_C1948( C1947 C1948 ) C1953_=_C1954( C1953 C1954 ) C1953_=_C1955( C1953 C1955 ) \nC1953_=_C1956( C1953 C1956 ) C1953_=_C1957( C1953 C1957 ) C1954_=_C1955( C1954 C1955 ) C1954_=_C1956( C1954 C1956 ) C1954_=_C1957( C1954 C1957 ) C1955_=_C1956( C1955 C1956 ) \nC1955_=_C1957( C1955 C1957 ) C1956_=_C1957( C1956 C1957 ) C1961_=_C1962( C1961 C1962 ) C1961_=_C1963( C1961 C1963 ) C1961_=_C1964( C1961 C1964 ) C1961_=_C1965( C1961 C1965 ) \nC1962_=_C1963( C1962 C1963 ) C1962_=_C1964( C1962 C1964 ) C1962_=_C1965( C1962 C1965 ) C1963_=_C1964( C1963 C1964 ) C1963_=_C1965( C1963 C1965 ) C1964_=_C1965( C1964 C1965 ) \nC1966_=_C1967( C1966 C1967 ) C1966_=_C1968( C1966 C1968 ) C1967_=_C1968( C1967 C1968 ) C1969_=_C1970( C1969 C1970 ) C1969_=_C1971( C1969 C1971 ) C1970_=_C1971( C1970 C1971 ) \nC1972_=_C1973( C1972 C1973 ) C1972_=_C1974( C1972 C1974 ) C1973_=_C1974( C1973 C1974 ) "];114-&gt;115[label="545: C8 C14 C18 C21 C22 \nC33 C38 C39 C49 C55 C59 \nC62 C63 C74 C80 C84 C87 \nC88 C97 C102 C103 C110 C112 \nC115 C117 C122 C128 C132 C135 \nC136 C143 C149 C153 C156 C157 \nC163 C169 C173 C176 C177 C183 \nC184 C185 C186 C187 C189 C190 \nC191 C193 C194 C197 C198 C199 \nC200 C201 C205 C208 C212 C216 \nC221 C231 C234 C238 C242 C245 \nC246 C266 C267 C268 C270 C271 \nC274 C275 C276 C277 C278 C286 \nC287 C288 C291 C292 C293 C301 \nC302 C305 C306 C307 C315 C316 \nC317 C318 C320 C321 C329 C330 \nC331 C334 C335 C336 C346 C347 \nC348 C350 C351 C354 C355 C356 \nC357 C358 C367 C368 C369 C371 \nC372 C375 C376 C377 C378 C379 \nC385 C386 C390 C391 C398 C399 \nC400 C402 C403 C406 C407 C408 \nC409 C410 C415 C416 C418 C419 \nC420 C421 C426 C427 C429 C430 \nC432 C433 C437 C438 C439 C441 \nC442 C445 C446 C447 C448 C449 \nC452 C453 C454 C456 C457 C460 \nC461 C462 C463 C464 C466 C467 \nC468 C470 C471 C474 C475 C476 \nC477 C478 C479 C480 C481 C483 \nC484 C487 C488 C489 C490 C491 \nC500 C502 C521 C524 C525 C540 \nC541 C556 C571 C574 C575 C589 \nC591 C601 C614 C615 C616 C627 \nC630 C631 C644 C647 C648 C660 \nC663 C664 C675 C678 C679 C689 \nC692 C693 C702 C705 C706 C713 \nC714 C726 C728 C742 C743 C760 \nC763 C764 C782 C785 C786 C800 \nC801 C815 C818 C819 C831 C844 \nC847 C848 C859 C860 C869 C872 \nC873 C883 C886 C894 C901 C904 \nC905 C913 C916 C917 C924 C927 \nC928 C942 C944 C961 C964 C965 \nC983 C986 C987 C1004 C1007 C1008 \nC1021 C1022 C1035 C1038 C1039 C1050 \nC1062 C1065 C1066 C1078 C1081 C1082 \nC1090 C1099 C1102 C1103 C1112 C1118 \nC1121 C1122 C1128 C1132 C1133 C1151 \nC1152 C1155 C1156 C1157 C1158 C1159 \nC1167 C1170 C1171 C1172 C1182 C1183 \nC1184 C1192 C1193 C1195 C1196 C1204</w:t>
      </w:r>
    </w:p>
    <w:p>
      <w:pPr>
        <w:pStyle w:val="PreformattedText"/>
        <w:bidi w:val="0"/>
        <w:spacing w:before="0" w:after="0"/>
        <w:jc w:val="left"/>
        <w:rPr/>
      </w:pPr>
      <w:r>
        <w:rPr/>
        <w:t xml:space="preserve"> </w:t>
      </w:r>
      <w:r>
        <w:rPr/>
        <w:t>\nC1205 C1208 C1209 C1210 C1220 C1221 \nC1224 C1225 C1226 C1227 C1228 C1235 \nC1237 C1238 C1239 C1240 C1248 C1249 \nC1252 C1253 C1254 C1255 C1256 C1263 \nC1264 C1267 C1268 C1269 C1270 C1271 \nC1277 C1278 C1281 C1282 C1283 C1284 \nC1285 C1290 C1291 C1294 C1295 C1296 \nC1297 C1298 C1301 C1302 C1304 C1305 \nC1306 C1309 C1310 C1311 C1312 C1313 \nC1315 C1316 C1319 C1320 C1321 C1322 \nC1323 C1324 C1325 C1328 C1329 C1330 \nC1331 C1332 C1342 C1360 C1361 C1374 \nC1375 C1391 C1392 C1409 C1410 C1426 \nC1427 C1438 C1447 C1448 C1455 C1464 \nC1465 C1476 C1477 C1487 C1488 C1497 \nC1498 C1507 C1525 C1526 C1539 C1540 \nC1551 C1552 C1567 C1568 C1584 C1585 \nC1596 C1607 C1608 C1618 C1619 C1626 \nC1634 C1635 C1645 C1646 C1655 C1656 \nC1664 C1665 C1674 C1687 C1688 C1689 \nC1704 C1705 C1706 C1707 C1708 C1722 \nC1723 C1724 C1725 C1726 C1739 C1740 \nC1741 C1742 C1743 C1755 C1756 C1757 \nC1758 C1759 C1770 C1771 C1772 C1773 \nC1774 C1784 C1785 C1786 C1787 C1788 \nC1797 C1798 C1799 C1800 C1801 C1804 \nC1805 C1807 C1808 C1811 C1812 C1815 \nC1816 C1817 C1819 C1820 C1821 C1823 \nC1824 C1825 C1827 C1828 C1829 C1830 \nC1831 C1846 C1847 C1848 C1849 C1850 \nC1864 C1865 C1866 C1867 C1868 C1881 \nC1882 C1883 C1884 C1885 C1891 C1892 \nC1903 C1904 C1905 C1906 C1907 C1912 \nC1913 C1918 C1919 C1920 C1921 C1929 \nC1930 C1931 C1932 C1933 C1940 C1941 \nC1942 C1943 C1944 C1947 C1948 C1953 \nC1954 C1955 C1956 C1957 C1961 C1962 \nC1963 C1964 C1965 C1966 C1967 C1968 \nC1969 C1970 C1971 C1972 C1973 C1974 \n3186: C8_=_C14 ,C8_=_C18 ,C8_=_C21 ,C8_=_C22 ,C8_=_C33 ,\nC8_=_C49 ,C8_=_C74 ,C8_=_C97 ,C8_=_C110 ,C8_=_C122 ,C8_=_C143 ,\nC8_=_C163 ,C8_=_C183 ,C8_=_C184 ,C8_=_C185 ,C8_=_C186 ,C8_=_C187 ,\nC8_=_C189 ,C8_=_C190 ,C8_=_C191 ,C8_=_C193 ,C8_=_C194 ,C8_=_C197 ,\nC8_=_C198 ,C8_=_C199 ,C8_=_C200 ,C8_=_C201 ,C14_=_C18 ,C14_=_C21 ,\nC14_=_C22 ,C14_=_C266 ,C14_=_C267 ,C14_=_C268 ,C14_=_C270 ,C14_=_C271 ,\nC14_=_C274 ,C14_=_C275 ,C14_=_C276 ,C14_=_C277 ,C14_=_C278 ,C18_=_C21 ,\nC18_=_C22 ,C18_=_C500 ,C18_=_C726 ,C18_=_C942 ,C18_=_C1151 ,C18_=_C1152 ,\nC18_=_C1155 ,C18_=_C1156 ,C18_=_C1157 ,C18_=_C1158 ,C18_=_C1159 ,C21_=_C22 ,\nC21_=_C1525 ,C21_=_C1687 ,C21_=_C1688 ,C21_=_C1689 ,C22_=_C502 ,C22_=_C728 ,\nC22_=_C944 ,C22_=_C1342 ,C22_=_C1526 ,C22_=_C1846 ,C22_=_C1847 ,C22_=_C1848 ,\nC22_=_C1849 ,C22_=_C1850 ,C33_=_C38 ,C33_=_C39 ,C33_=_C49 ,C33_=_C74 ,\nC33_=_C97 ,C33_=_C110 ,C33_=_C122 ,C33_=_C143 ,C33_=_C163 ,C33_=_C183 ,\nC33_=_C184 ,C33_=_C185 ,C33_=_C186 ,C33_=_C187 ,C33_=_C189 ,C33_=_C190 ,\nC33_=_C191 ,C33_=_C193 ,C33_=_C194 ,C33_=_C197 ,C33_=_C198 ,C33_=_C199 ,\nC33_=_C200 ,C33_=_C201 ,C38_=_C39 ,C38_=_C524 ,C38_=_C742 ,C38_=_C964 ,\nC38_=_C1360 ,C38_=_C1539 ,C38_=_C1704 ,C38_=_C1705 ,C38_=_C1706 ,C38_=_C1707 ,\nC38_=_C1708 ,C39_=_C525 ,C39_=_C743 ,C39_=_C965 ,C39_=_C1361 ,C39_=_C1540 ,\nC39_=_C1864 ,C39_=_C1865 ,C39_=_C1866 ,C39_=_C1867 ,C39_=_C1868 ,C49_=_C55 ,\nC49_=_C59 ,C49_=_C62 ,C49_=_C63 ,C49_=_C74 ,C49_=_C97 ,C49_=_C110 ,\nC49_=_C122 ,C49_=_C143 ,C49_=_C163 ,C49_=_C183 ,C49_=_C184 ,C49_=_C185 ,\nC49_=_C186 ,C49_=_C187 ,C49_=_C189 ,C49_=_C190 ,C49_=_C191 ,C49_=_C193 ,\nC49_=_C194 ,C49_=_C197 ,C49_=_C198 ,C49_=_C199 ,C49_=_C200 ,C49_=_C201 ,\nC55_=_C59 ,C55_=_C62 ,C55_=_C63 ,C55_=_C301 ,C55_=_C302 ,C55_=_C305 ,\nC55_=_C306 ,C55_=_C307 ,C59_=_C62 ,C59_=_C63 ,C59_=_C760 ,C59_=_C983 ,\nC59_=_C1182 ,C59_=_C1183 ,C59_=_C1184 ,C62_=_C63 ,C62_=_C540 ,C62_=_C763 ,\nC62_=_C986 ,C62_=_C1374 ,C62_=_C1551 ,C62_=_C1722 ,C62_=_C1723 ,C62_=_C1724 ,\nC62_=_C1725 ,C62_=_C1726 ,C63_=_C541 ,C63_=_C764 ,C63_=_C987 ,C63_=_C1375 ,\nC63_=_C1552 ,C63_=_C1881 ,C63_=_C1882 ,C63_=_C1883 ,C63_=_C1884 ,C63_=_C1885 ,\nC74_=_C80 ,C74_=_C84 ,C74_=_C87 ,C74_=_C88 ,C74_=_C97 ,C74_=_C110 ,\nC74_=_C122 ,C74_=_C143 ,C74_=_C163 ,C74_=_C183 ,C74_=_C184 ,C74_=_C185 ,\nC74_=_C186 ,C74_=_C187 ,C74_=_C189 ,C74_=_C190 ,C74_=_C191 ,C74_=_C193 ,\nC74_=_C194 ,C74_=_C197 ,C74_=_C198 ,C74_=_C199 ,C74_=_C200 ,C74_=_C201 ,\nC80_=_C84 ,C80_=_C87 ,C80_=_C88 ,C80_=_C315 ,C80_=_C316 ,C80_=_C317 ,\nC80_=_C318 ,C80_=_C320 ,C80_=_C321 ,C84_=_C87 ,C84_=_C88 ,C84_=_C782 ,\nC84_=_C1004 ,C84_=_C1192 ,C84_=_C1193 ,C84_=_C1195 ,C84_=_C1196 ,C87_=_C88 ,\nC87_=_C556 ,C87_=_C785 ,C87_=_C1007 ,C87_=_C1391 ,C87_=_C1567 ,C87_=_C1739 ,\nC87_=_C1740 ,C87_=_C1741 ,C87_=_C1742 ,C87_=_C1743 ,C88_=_C786 ,C88_=_C1008 ,\nC88_=_C1392 ,C88_=_C1568 ,C88_=_C1891 ,C88_=_C1892 ,C97_=_C102 ,C97_=_C103 ,\nC97_=_C110 ,C97_=_C122 ,C97_=_C143 ,C97_=_C163 ,C97_=_C183 ,C97_=_C184 ,\nC97_=_C185 ,C97_=_C186 ,C97_=_C187 ,C97_=_C189 ,C97_=_C190 ,C97_=_C191 ,\nC97_=_C193 ,C97_=_C194 ,C97_=_C197 ,C97_=_C198 ,C97_=_C199 ,C97_=_C200 ,\nC97_=_C201 ,C102_=_C103 ,C102_=_C574 ,C102_=_C800 ,C102_=_C1021 ,C102_=_C1409 ,\nC102_=_C1584 ,C102_=_C1755 ,C102_=_C1756 ,C102_=_C1757 ,C102_=_C1758 ,C102_=_C1759 ,\nC103_=_C575 ,C103_=_C801 ,C103_=_C1022 ,C103_=_C1410 ,C103_=_C1585 ,C103_=_C1903 ,\nC103_=_C1904 ,C103_=_C1905 ,C103_=_C1906 ,C103_=_C1907 ,C110_=_C112 ,C110_=_C115 ,\nC110_=_C117 ,C110_=_C122 ,C110_=_C143 ,C110_=_C163 ,C110_=_C183 ,C110_=_C184 ,\nC110_=_C185 ,C110_=_C186 ,C110_=_C187 ,C110_=_C189 ,C110_=_C190 ,C110_=_C191 ,\nC110_=_C193 ,C110_=_C194 ,C110_=_C197 ,C110_=_C198 ,C110_=_C199 ,C110_=_C200 ,\nC110_=_C201 ,C112_=_C115 ,C112_=_C117 ,C112_=_C346 ,C112_=_C347 ,C112_=_C348 ,\nC112_=_C350 ,C112_=_C351 ,C112_=_C354 ,C112_=_C355 ,C112_=_C356 ,C112_=_C357 ,\nC112_=_C358 ,C115_=_C117 ,C115_=_C589 ,C115_=_C815 ,C115_=_C1035 ,C115_=_C1220 ,\nC115_=_C1221 ,C115_=_C1224 ,C115_=_C1225 ,C115_=_C1226 ,C115_=_C1227 ,C115_=_C1228 ,\nC117_=_C591 ,C117_=_C818 ,C117_=_C1038 ,C117_=_C1426 ,C117_=_C1596 ,C117_=_C1770 ,\nC117_=_C1771 ,C117_=_C1772 ,C117_=_C1773 ,C117_=_C1774 ,C122_=_C128 ,C122_=_C132 ,\nC122_=_C135 ,C122_=_C136 ,C122_=_C143 ,C122_=_C163 ,C122_=_C183 ,C122_=_C184 ,\nC122_=_C185 ,C122_=_C186 ,C122_=_C187 ,C122_=_C189 ,C122_=_C190 ,C122_=_C191 ,\nC122_=_C193 ,C122_=_C194 ,C122_=_C197 ,C122_=_C198 ,C122_=_C199 ,C122_=_C200 ,\nC122_=_C201 ,C128_=_C132 ,C128_=_C135 ,C128_=_C136 ,C128_=_C367 ,C128_=_C368 ,\nC128_=_C369 ,C128_=_C371 ,C128_=_C372 ,C128_=_C375 ,C128_=_C376 ,C128_=_C377 ,\nC128_=_C378 ,C128_=_C379 ,C132_=_C135 ,C132_=_C136 ,C132_=_C1235 ,C132_=_C1237 ,\nC132_=_C1238 ,C132_=_C1239 ,C132_=_C1240 ,C135_=_C136 ,C135_=_C601 ,C135_=_C831 ,\nC135_=_C1050 ,C135_=_C1438 ,C135_=_C1607 ,C135_=_C1784 ,C135_=_C1785 ,C135_=_C1786 ,\nC135_=_C1787 ,C135_=_C1788 ,C136_=_C1608 ,C136_=_C1918 ,C136_=_C1919 ,C136_=_C1920 ,\nC136_=_C1921 ,C143_=_C149 ,C143_=_C153 ,C143_=_C156 ,C143_=_C157 ,C143_=_C163 ,\nC143_=_C183 ,C143_=_C184 ,C143_=_C185 ,C143_=_C186 ,C143_=_C187 ,C143_=_C189 ,\nC143_=_C190 ,C143_=_C191 ,C143_=_C193 ,C143_=_C194 ,C143_=_C197 ,C143_=_C198 ,\nC143_=_C199 ,C143_=_C200 ,C143_=_C201 ,C149_=_C153 ,C149_=_C156 ,C149_=_C157 ,\nC149_=_C385 ,C149_=_C386 ,C149_=_C390 ,C149_=_C391 ,C153_=_C156 ,C153_=_C157 ,\nC153_=_C614 ,C153_=_C844 ,C153_=_C1062 ,C153_=_C1248 ,C153_=_C1249 ,C153_=_C1252 ,\nC153_=_C1253 ,C153_=_C1254 ,C153_=_C1255 ,C153_=_C1256 ,C156_=_C157 ,C156_=_C615 ,\nC156_=_C847 ,C156_=_C1065 ,C156_=_C1447 ,C156_=_C1618 ,C156_=_C1797 ,C156_=_C1798 ,\nC156_=_C1799 ,C156_=_C1800 ,C156_=_C1801 ,C157_=_C616 ,C157_=_C848 ,C157_=_C1066 ,\nC157_=_C1448 ,C157_=_C1619 ,C157_=_C1929 ,C157_=_C1930 ,C157_=_C1931 ,C157_=_C1932 ,\nC157_=_C1933 ,C163_=_C169 ,C163_=_C173 ,C163_=_C176 ,C163_=_C177 ,C163_=_C183 ,\nC163_=_C184 ,C163_=_C185 ,C163_=_C186 ,C163_=_C187 ,C163_=_C189 ,C163_=_C190 ,\nC163_=_C191 ,C163_=_C193 ,C163_=_C194 ,C163_=_C197 ,C163_=_C198 ,C163_=_C199 ,\nC163_=_C200 ,C163_=_C201 ,C169_=_C173 ,C169_=_C176 ,C169_=_C177 ,C169_=_C398 ,\nC169_=_C399 ,C169_=_C400 ,C169_=_C402 ,C169_=_C403 ,C169_=_C406 ,C169_=_C407 ,\nC169_=_C408 ,C169_=_C409 ,C169_=_C410 ,C173_=_C176 ,C173_=_C177 ,C173_=_C627 ,\nC173_=_C859 ,C173_=_C1078 ,C173_=_C1263 ,C173_=_C1264 ,C173_=_C1267 ,C173_=_C1268 ,\nC173_=_C1269 ,C173_=_C1270 ,C173_=_C1271 ,C176_=_C177 ,C176_=_C630 ,C176_=_C1081 ,\nC176_=_C1804 ,C176_=_C1805 ,C177_=_C631 ,C177_=_C860 ,C177_=_C1082 ,C177_=_C1455 ,\nC177_=_C1626 ,C177_=_C1940 ,C177_=_C1941 ,C177_=_C1942 ,C177_=_C1943 ,C177_=_C1944 ,\nC183_=_C184 ,C183_=_C185 ,C183_=_C186 ,C183_=_C187 ,C183_=_C189 ,C183_=_C190 ,\nC183_=_C191 ,C183_=_C193 ,C183_=_C194 ,C183_=_C197 ,C183_=_C198 ,C183_=_C199 ,\nC183_=_C200 ,C183_=_C201 ,C183_=_C205 ,C183_=_C208 ,C184_=_C185 ,C184_=_C186 ,\nC184_=_C187 ,C184_=_C189 ,C184_=_C190 ,C184_=_C191 ,C184_=_C193 ,C184_=_C194 ,\nC184_=_C197 ,C184_=_C198 ,C184_=_C199 ,C184_=_C200 ,C184_=_C201 ,C184_=_C212 ,\nC184_=_C216 ,C185_=_C186 ,C185_=_C187 ,C185_=_C189 ,C185_=_C190 ,C185_=_C191 ,\nC185_=_C193 ,C185_=_C194 ,C185_=_C197 ,C185_=_C198 ,C185_=_C199 ,C185_=_C200 ,\nC185_=_C201 ,C185_=_C221 ,C186_=_C187 ,C186_=_C189 ,C186_=_C190 ,C186_=_C191 ,\nC186_=_C193 ,C186_=_C194 ,C186_=_C197 ,C186_=_C198 ,C186_=_C199 ,C186_=_C200 ,\nC186_=_C201 ,C186_=_C231 ,C186_=_C234 ,C187_=_C189 ,C187_=_C190 ,C187_=_C191 ,\nC187_=_C193 ,C187_=_C194 ,C187_=_C197 ,C187_=_C198 ,C187_=_C199 ,C187_=_C200 ,\nC187_=_C201 ,C187_=_C238 ,C187_=_C242 ,C187_=_C245 ,C187_=_C246 ,C189_=_C190 ,\nC189_=_C191 ,C189_=_C193 ,C189_=_C194 ,C189_=_C197 ,C189_=_C198 ,C189_=_C199 ,\nC189_=_C200 ,C189_=_C201 ,C189_=_C415 ,C189_=_C644 ,C189_=_C647 ,C189_=_C648 ,\nC190_=_C191 ,C190_=_C193 ,C190_=_C194 ,C190_=_C197 ,C190_=_C198 ,C190_=_C199 ,\nC190_=_C200 ,C190_=_C201 ,C190_=_C416 ,C190_=_C869 ,C190_=_C872 ,C190_=_C873 ,\nC191_=_C193 ,C191_=_C194 ,C191_=_C197 ,C191_=_C198 ,C191_=_C199 ,C191_=_C200 ,\nC191_=_C201 ,C191_=_C1090 ,C193_=_C194 ,C193_=_C197 ,C193_=_C198 ,C193_=_C199 ,\nC193_=_C200 ,C193_=_C201 ,C193_=_C418 ,C193_=_C1277 ,C193_=_C1464 ,C193_=_C1465 ,\nC194_=_C197 ,C194_=_C198 ,C194_=_C199 ,C194_=_C200 ,C194_=_C201 ,C194_=_C419 ,\nC194_=_C1278 ,C194_=_C1634 ,C194_=_C1635 ,C197_=_C198 ,C197_=_C199 ,C197_=_C200 ,\nC197_=_C201 ,C197_=_C420 ,C197_=_C1281 ,C197_=_C1807 ,C197_=_C1947 ,C198_=_C199 ,\nC198_=_C200 ,C198_=_C201 ,C198_=_C1282 ,C199_=_C200 ,C199_=_C201 ,C199_=_C1283 ,\nC200_=_C201 ,C200_=_C1284</w:t>
      </w:r>
    </w:p>
    <w:p>
      <w:pPr>
        <w:pStyle w:val="PreformattedText"/>
        <w:bidi w:val="0"/>
        <w:spacing w:before="0" w:after="0"/>
        <w:jc w:val="left"/>
        <w:rPr/>
      </w:pPr>
      <w:r>
        <w:rPr/>
        <w:t xml:space="preserve"> </w:t>
      </w:r>
      <w:r>
        <w:rPr/>
        <w:t>,C201_=_C421 ,C201_=_C1285 ,C201_=_C1808 ,C201_=_C1948 ,\nC205_=_C208 ,C205_=_C660 ,C205_=_C883 ,C205_=_C1099 ,C205_=_C1290 ,C205_=_C1291 ,\nC205_=_C1294 ,C205_=_C1295 ,C205_=_C1296 ,C205_=_C1297 ,C205_=_C1298 ,C208_=_C664 ,\nC208_=_C886 ,C208_=_C1103 ,C208_=_C1477 ,C208_=_C1646 ,C208_=_C1953 ,C208_=_C1954 ,\nC208_=_C1955 ,C208_=_C1956 ,C208_=_C1957 ,C212_=_C216 ,C212_=_C437 ,C212_=_C438 ,\nC212_=_C439 ,C212_=_C441 ,C212_=_C442 ,C212_=_C445 ,C212_=_C446 ,C212_=_C447 ,\nC212_=_C448 ,C212_=_C449 ,C216_=_C679 ,C216_=_C894 ,C216_=_C1112 ,C216_=_C1488 ,\nC216_=_C1656 ,C216_=_C1961 ,C216_=_C1962 ,C216_=_C1963 ,C216_=_C1964 ,C216_=_C1965 ,\nC221_=_C452 ,C221_=_C453 ,C221_=_C454 ,C221_=_C456 ,C221_=_C457 ,C221_=_C460 ,\nC221_=_C461 ,C221_=_C462 ,C221_=_C463 ,C221_=_C464 ,C231_=_C234 ,C231_=_C466 ,\nC231_=_C467 ,C231_=_C468 ,C231_=_C470 ,C231_=_C471 ,C231_=_C474 ,C231_=_C475 ,\nC231_=_C476 ,C231_=_C477 ,C231_=_C478 ,C234_=_C702 ,C234_=_C913 ,C234_=_C1128 ,\nC234_=_C1315 ,C234_=_C1316 ,C234_=_C1319 ,C234_=_C1320 ,C234_=_C1321 ,C234_=_C1322 ,\nC234_=_C1323 ,C238_=_C242 ,C238_=_C245 ,C238_=_C246 ,C238_=_C479 ,C238_=_C480 ,\nC238_=_C481 ,C238_=_C483 ,C238_=_C484 ,C238_=_C487 ,C238_=_C488 ,C238_=_C489 ,\nC238_=_C490 ,C238_=_C491 ,C242_=_C245 ,C242_=_C246 ,C242_=_C713 ,C242_=_C924 ,\nC242_=_C1132 ,C242_=_C1324 ,C242_=_C1325 ,C242_=_C1328 ,C242_=_C1329 ,C242_=_C1330 ,\nC242_=_C1331 ,C242_=_C1332 ,C245_=_C246 ,C245_=_C714 ,C245_=_C927 ,C245_=_C1133 ,\nC245_=_C1507 ,C245_=_C1674 ,C245_=_C1827 ,C245_=_C1828 ,C245_=_C1829 ,C245_=_C1830 ,\nC245_=_C1831 ,C246_=_C928 ,C246_=_C1972 ,C246_=_C1973 ,C246_=_C1974 ,C266_=_C267 ,\nC266_=_C268 ,C266_=_C270 ,C266_=_C271 ,C266_=_C274 ,C266_=_C275 ,C266_=_C276 ,\nC266_=_C277 ,C266_=_C278 ,C266_=_C500 ,C266_=_C502 ,C267_=_C268 ,C267_=_C270 ,\nC267_=_C271 ,C267_=_C274 ,C267_=_C275 ,C267_=_C276 ,C267_=_C277 ,C267_=_C278 ,\nC267_=_C726 ,C267_=_C728 ,C268_=_C270 ,C268_=_C271 ,C268_=_C274 ,C268_=_C275 ,\nC268_=_C276 ,C268_=_C277 ,C268_=_C278 ,C268_=_C942 ,C268_=_C944 ,C270_=_C271 ,\nC270_=_C274 ,C270_=_C275 ,C270_=_C276 ,C270_=_C277 ,C270_=_C278 ,C270_=_C1151 ,\nC270_=_C1342 ,C271_=_C274 ,C271_=_C275 ,C271_=_C276 ,C271_=_C277 ,C271_=_C278 ,\nC271_=_C1152 ,C271_=_C1525 ,C271_=_C1526 ,C274_=_C275 ,C274_=_C276 ,C274_=_C277 ,\nC274_=_C278 ,C274_=_C1155 ,C274_=_C1687 ,C274_=_C1846 ,C275_=_C276 ,C275_=_C277 ,\nC275_=_C278 ,C275_=_C1156 ,C275_=_C1688 ,C275_=_C1847 ,C276_=_C277 ,C276_=_C278 ,\nC276_=_C1157 ,C276_=_C1848 ,C277_=_C278 ,C277_=_C1158 ,C277_=_C1849 ,C278_=_C1159 ,\nC278_=_C1689 ,C278_=_C1850 ,C286_=_C287 ,C286_=_C288 ,C286_=_C291 ,C286_=_C292 ,\nC286_=_C293 ,C286_=_C521 ,C286_=_C524 ,C286_=_C525 ,C287_=_C288 ,C287_=_C291 ,\nC287_=_C292 ,C287_=_C293 ,C287_=_C961 ,C287_=_C964 ,C287_=_C965 ,C288_=_C291 ,\nC288_=_C292 ,C288_=_C293 ,C288_=_C1167 ,C288_=_C1360 ,C288_=_C1361 ,C291_=_C292 ,\nC291_=_C293 ,C291_=_C1170 ,C291_=_C1704 ,C291_=_C1864 ,C292_=_C293 ,C292_=_C1171 ,\nC292_=_C1705 ,C292_=_C1865 ,C293_=_C1172 ,C293_=_C1706 ,C293_=_C1866 ,C301_=_C302 ,\nC301_=_C305 ,C301_=_C306 ,C301_=_C307 ,C301_=_C760 ,C301_=_C763 ,C301_=_C764 ,\nC302_=_C305 ,C302_=_C306 ,C302_=_C307 ,C302_=_C983 ,C302_=_C986 ,C302_=_C987 ,\nC305_=_C306 ,C305_=_C307 ,C305_=_C1182 ,C305_=_C1723 ,C305_=_C1882 ,C306_=_C307 ,\nC306_=_C1183 ,C306_=_C1724 ,C306_=_C1883 ,C307_=_C1184 ,C307_=_C1725 ,C307_=_C1884 ,\nC315_=_C316 ,C315_=_C317 ,C315_=_C318 ,C315_=_C320 ,C315_=_C321 ,C315_=_C782 ,\nC315_=_C785 ,C315_=_C786 ,C316_=_C317 ,C316_=_C318 ,C316_=_C320 ,C316_=_C321 ,\nC316_=_C1004 ,C316_=_C1007 ,C316_=_C1008 ,C317_=_C318 ,C317_=_C320 ,C317_=_C321 ,\nC317_=_C1192 ,C317_=_C1391 ,C317_=_C1392 ,C318_=_C320 ,C318_=_C321 ,C318_=_C1193 ,\nC318_=_C1567 ,C318_=_C1568 ,C320_=_C321 ,C320_=_C1195 ,C320_=_C1741 ,C320_=_C1891 ,\nC321_=_C1196 ,C321_=_C1743 ,C321_=_C1892 ,C329_=_C330 ,C329_=_C331 ,C329_=_C334 ,\nC329_=_C335 ,C329_=_C336 ,C329_=_C571 ,C329_=_C574 ,C329_=_C575 ,C330_=_C331 ,\nC330_=_C334 ,C330_=_C335 ,C330_=_C336 ,C330_=_C1204 ,C330_=_C1409 ,C330_=_C1410 ,\nC331_=_C334 ,C331_=_C335 ,C331_=_C336 ,C331_=_C1205 ,C331_=_C1584 ,C331_=_C1585 ,\nC334_=_C335 ,C334_=_C336 ,C334_=_C1208 ,C334_=_C1755 ,C334_=_C1903 ,C335_=_C336 ,\nC335_=_C1209 ,C335_=_C1756 ,C335_=_C1904 ,C336_=_C1210 ,C336_=_C1758 ,C336_=_C1906 ,\nC346_=_C347 ,C346_=_C348 ,C346_=_C350 ,C346_=_C351 ,C346_=_C354 ,C346_=_C355 ,\nC346_=_C356 ,C346_=_C357 ,C346_=_C358 ,C346_=_C589 ,C346_=_C591 ,C347_=_C348 ,\nC347_=_C350 ,C347_=_C351 ,C347_=_C354 ,C347_=_C355 ,C347_=_C356 ,C347_=_C357 ,\nC347_=_C358 ,C347_=_C815 ,C347_=_C818 ,C347_=_C819 ,C348_=_C350 ,C348_=_C351 ,\nC348_=_C354 ,C348_=_C355 ,C348_=_C356 ,C348_=_C357 ,C348_=_C358 ,C348_=_C1035 ,\nC348_=_C1038 ,C348_=_C1039 ,C350_=_C351 ,C350_=_C354 ,C350_=_C355 ,C350_=_C356 ,\nC350_=_C357 ,C350_=_C358 ,C350_=_C1220 ,C350_=_C1426 ,C350_=_C1427 ,C351_=_C354 ,\nC351_=_C355 ,C351_=_C356 ,C351_=_C357 ,C351_=_C358 ,C351_=_C1221 ,C351_=_C1596 ,\nC354_=_C355 ,C354_=_C356 ,C354_=_C357 ,C354_=_C358 ,C354_=_C1224 ,C354_=_C1770 ,\nC355_=_C356 ,C355_=_C357 ,C355_=_C358 ,C355_=_C1225 ,C355_=_C1771 ,C356_=_C357 ,\nC356_=_C358 ,C356_=_C1226 ,C356_=_C1772 ,C356_=_C1912 ,C357_=_C358 ,C357_=_C1227 ,\nC357_=_C1773 ,C357_=_C1913 ,C358_=_C1228 ,C358_=_C1774 ,C367_=_C368 ,C367_=_C369 ,\nC367_=_C371 ,C367_=_C372 ,C367_=_C375 ,C367_=_C376 ,C367_=_C377 ,C367_=_C378 ,\nC367_=_C379 ,C367_=_C601 ,C368_=_C369 ,C368_=_C371 ,C368_=_C372 ,C368_=_C375 ,\nC368_=_C376 ,C368_=_C377 ,C368_=_C378 ,C368_=_C379 ,C368_=_C831 ,C369_=_C371 ,\nC369_=_C372 ,C369_=_C375 ,C369_=_C376 ,C369_=_C377 ,C369_=_C378 ,C369_=_C379 ,\nC369_=_C1050 ,C371_=_C372 ,C371_=_C375 ,C371_=_C376 ,C371_=_C377 ,C371_=_C378 ,\nC371_=_C379 ,C371_=_C1438 ,C372_=_C375 ,C372_=_C376 ,C372_=_C377 ,C372_=_C378 ,\nC372_=_C379 ,C372_=_C1235 ,C372_=_C1607 ,C372_=_C1608 ,C375_=_C376 ,C375_=_C377 ,\nC375_=_C378 ,C375_=_C379 ,C375_=_C1237 ,C375_=_C1784 ,C375_=_C1918 ,C376_=_C377 ,\nC376_=_C378 ,C376_=_C379 ,C376_=_C1785 ,C377_=_C378 ,C377_=_C379 ,C377_=_C1238 ,\nC377_=_C1786 ,C377_=_C1919 ,C378_=_C379 ,C378_=_C1239 ,C378_=_C1787 ,C378_=_C1920 ,\nC379_=_C1240 ,C379_=_C1788 ,C379_=_C1921 ,C385_=_C386 ,C385_=_C390 ,C385_=_C391 ,\nC385_=_C844 ,C385_=_C847 ,C385_=_C848 ,C386_=_C390 ,C386_=_C391 ,C386_=_C1062 ,\nC386_=_C1065 ,C386_=_C1066 ,C390_=_C391 ,C390_=_C1253 ,C390_=_C1798 ,C390_=_C1930 ,\nC391_=_C1255 ,C391_=_C1800 ,C391_=_C1932 ,C398_=_C399 ,C398_=_C400 ,C398_=_C402 ,\nC398_=_C403 ,C398_=_C406 ,C398_=_C407 ,C398_=_C408 ,C398_=_C409 ,C398_=_C410 ,\nC398_=_C627 ,C398_=_C630 ,C398_=_C631 ,C399_=_C400 ,C399_=_C402 ,C399_=_C403 ,\nC399_=_C406 ,C399_=_C407 ,C399_=_C408 ,C399_=_C409 ,C399_=_C410 ,C399_=_C859 ,\nC399_=_C860 ,C400_=_C402 ,C400_=_C403 ,C400_=_C406 ,C400_=_C407 ,C400_=_C408 ,\nC400_=_C409 ,C400_=_C410 ,C400_=_C1078 ,C400_=_C1081 ,C400_=_C1082 ,C402_=_C403 ,\nC402_=_C406 ,C402_=_C407 ,C402_=_C408 ,C402_=_C409 ,C402_=_C410 ,C402_=_C1263 ,\nC402_=_C1455 ,C403_=_C406 ,C403_=_C407 ,C403_=_C408 ,C403_=_C409 ,C403_=_C410 ,\nC403_=_C1264 ,C403_=_C1626 ,C406_=_C407 ,C406_=_C408 ,C406_=_C409 ,C406_=_C410 ,\nC406_=_C1267 ,C406_=_C1940 ,C407_=_C408 ,C407_=_C409 ,C407_=_C410 ,C407_=_C1268 ,\nC407_=_C1941 ,C408_=_C409 ,C408_=_C410 ,C408_=_C1269 ,C408_=_C1942 ,C409_=_C410 ,\nC409_=_C1270 ,C409_=_C1804 ,C409_=_C1943 ,C410_=_C1271 ,C410_=_C1805 ,C410_=_C1944 ,\nC415_=_C416 ,C415_=_C418 ,C415_=_C419 ,C415_=_C420 ,C415_=_C421 ,C415_=_C644 ,\nC415_=_C647 ,C415_=_C648 ,C416_=_C418 ,C416_=_C419 ,C416_=_C420 ,C416_=_C421 ,\nC416_=_C869 ,C416_=_C872 ,C416_=_C873 ,C418_=_C419 ,C418_=_C420 ,C418_=_C421 ,\nC418_=_C1277 ,C418_=_C1464 ,C418_=_C1465 ,C419_=_C420 ,C419_=_C421 ,C419_=_C1278 ,\nC419_=_C1634 ,C419_=_C1635 ,C420_=_C421 ,C420_=_C1281 ,C420_=_C1807 ,C420_=_C1947 ,\nC421_=_C1285 ,C421_=_C1808 ,C421_=_C1948 ,C426_=_C427 ,C426_=_C429 ,C426_=_C430 ,\nC426_=_C432 ,C426_=_C433 ,C426_=_C660 ,C426_=_C663 ,C426_=_C664 ,C427_=_C429 ,\nC427_=_C430 ,C427_=_C432 ,C427_=_C433 ,C427_=_C1099 ,C427_=_C1102 ,C427_=_C1103 ,\nC429_=_C430 ,C429_=_C432 ,C429_=_C433 ,C429_=_C1290 ,C429_=_C1476 ,C429_=_C1477 ,\nC430_=_C432 ,C430_=_C433 ,C430_=_C1291 ,C430_=_C1645 ,C430_=_C1646 ,C432_=_C433 ,\nC432_=_C1296 ,C432_=_C1811 ,C432_=_C1955 ,C433_=_C1298 ,C433_=_C1812 ,C433_=_C1957 ,\nC437_=_C438 ,C437_=_C439 ,C437_=_C441 ,C437_=_C442 ,C437_=_C445 ,C437_=_C446 ,\nC437_=_C447 ,C437_=_C448 ,C437_=_C449 ,C437_=_C675 ,C437_=_C678 ,C437_=_C679 ,\nC438_=_C439 ,C438_=_C441 ,C438_=_C442 ,C438_=_C445 ,C438_=_C446 ,C438_=_C447 ,\nC438_=_C448 ,C438_=_C449 ,C438_=_C894 ,C439_=_C441 ,C439_=_C442 ,C439_=_C445 ,\nC439_=_C446 ,C439_=_C447 ,C439_=_C448 ,C439_=_C449 ,C439_=_C1112 ,C441_=_C442 ,\nC441_=_C445 ,C441_=_C446 ,C441_=_C447 ,C441_=_C448 ,C441_=_C449 ,C441_=_C1301 ,\nC441_=_C1487 ,C441_=_C1488 ,C442_=_C445 ,C442_=_C446 ,C442_=_C447 ,C442_=_C448 ,\nC442_=_C449 ,C442_=_C1302 ,C442_=_C1655 ,C442_=_C1656 ,C445_=_C446 ,C445_=_C447 ,\nC445_=_C448 ,C445_=_C449 ,C445_=_C1304 ,C445_=_C1815 ,C445_=_C1961 ,C446_=_C447 ,\nC446_=_C448 ,C446_=_C449 ,C446_=_C1305 ,C446_=_C1816 ,C446_=_C1962 ,C447_=_C448 ,\nC447_=_C449 ,C447_=_C1963 ,C448_=_C449 ,C448_=_C1964 ,C449_=_C1306 ,C449_=_C1817 ,\nC449_=_C1965 ,C452_=_C453 ,C452_=_C454 ,C452_=_C456 ,C452_=_C457 ,C452_=_C460 ,\nC452_=_C461 ,C452_=_C462 ,C452_=_C463 ,C452_=_C464 ,C452_=_C689 ,C452_=_C692 ,\nC452_=_C693 ,C453_=_C454 ,C453_=_C456 ,C453_=_C457 ,C453_=_C460 ,C453_=_C461 ,\nC453_=_C462 ,C453_=_C463 ,C453_=_C464 ,C453_=_C901 ,C453_=_C904 ,C453_=_C905 ,\nC454_=_C456 ,C454_=_C457 ,C454_=_C460 ,C454_=_C461 ,C454_=_C462 ,C454_=_C463 ,\nC454_=_C464 ,C454_=_C1118 ,C454_=_C1121 ,C454_=_C1122 ,C456_=_C457 ,C456_=_C460 ,\nC456_=_C461 ,C456_=_C462 ,C456_=_C463 ,C456_=_C464 ,C456_=_C1309 ,C456_=_C1497 ,\nC456_=_C1498 ,C457_=_C460 ,C457_=_C461 ,C457_=_C462 ,C457_=_C463 ,C457_=_C464 ,\nC457_=_C1310 ,C457_=_C1664 ,C457_=_C1665 ,C460_=_C461 ,C460_=_C462 ,C460_=_C463 ,\nC460_=_C464 ,C460_=_C1311 ,C460_=_C1819 ,C460_=_C1966 ,C461_=_C462 ,C461_=_C463 ,\nC461_=_C464</w:t>
      </w:r>
    </w:p>
    <w:p>
      <w:pPr>
        <w:pStyle w:val="PreformattedText"/>
        <w:bidi w:val="0"/>
        <w:spacing w:before="0" w:after="0"/>
        <w:jc w:val="left"/>
        <w:rPr/>
      </w:pPr>
      <w:r>
        <w:rPr/>
        <w:t xml:space="preserve"> </w:t>
      </w:r>
      <w:r>
        <w:rPr/>
        <w:t>,C462_=_C463 ,C462_=_C464 ,C463_=_C464 ,C463_=_C1312 ,C463_=_C1820 ,\nC463_=_C1967 ,C464_=_C1313 ,C464_=_C1821 ,C464_=_C1968 ,C466_=_C467 ,C466_=_C468 ,\nC466_=_C470 ,C466_=_C471 ,C466_=_C474 ,C466_=_C475 ,C466_=_C476 ,C466_=_C477 ,\nC466_=_C478 ,C466_=_C702 ,C466_=_C705 ,C466_=_C706 ,C467_=_C468 ,C467_=_C470 ,\nC467_=_C471 ,C467_=_C474 ,C467_=_C475 ,C467_=_C476 ,C467_=_C477 ,C467_=_C478 ,\nC467_=_C913 ,C467_=_C916 ,C467_=_C917 ,C468_=_C470 ,C468_=_C471 ,C468_=_C474 ,\nC468_=_C475 ,C468_=_C476 ,C468_=_C477 ,C468_=_C478 ,C468_=_C1128 ,C470_=_C471 ,\nC470_=_C474 ,C470_=_C475 ,C470_=_C476 ,C470_=_C477 ,C470_=_C478 ,C470_=_C1315 ,\nC471_=_C474 ,C471_=_C475 ,C471_=_C476 ,C471_=_C477 ,C471_=_C478 ,C471_=_C1316 ,\nC474_=_C475 ,C474_=_C476 ,C474_=_C477 ,C474_=_C478 ,C474_=_C1319 ,C474_=_C1823 ,\nC474_=_C1969 ,C475_=_C476 ,C475_=_C477 ,C475_=_C478 ,C475_=_C1320 ,C475_=_C1824 ,\nC475_=_C1970 ,C476_=_C477 ,C476_=_C478 ,C476_=_C1321 ,C476_=_C1825 ,C476_=_C1971 ,\nC477_=_C478 ,C477_=_C1322 ,C478_=_C1323 ,C479_=_C480 ,C479_=_C481 ,C479_=_C483 ,\nC479_=_C484 ,C479_=_C487 ,C479_=_C488 ,C479_=_C489 ,C479_=_C490 ,C479_=_C491 ,\nC479_=_C713 ,C479_=_C714 ,C480_=_C481 ,C480_=_C483 ,C480_=_C484 ,C480_=_C487 ,\nC480_=_C488 ,C480_=_C489 ,C480_=_C490 ,C480_=_C491 ,C480_=_C924 ,C480_=_C927 ,\nC480_=_C928 ,C481_=_C483 ,C481_=_C484 ,C481_=_C487 ,C481_=_C488 ,C481_=_C489 ,\nC481_=_C490 ,C481_=_C491 ,C481_=_C1132 ,C481_=_C1133 ,C483_=_C484 ,C483_=_C487 ,\nC483_=_C488 ,C483_=_C489 ,C483_=_C490 ,C483_=_C491 ,C483_=_C1324 ,C483_=_C1507 ,\nC484_=_C487 ,C484_=_C488 ,C484_=_C489 ,C484_=_C490 ,C484_=_C491 ,C484_=_C1325 ,\nC484_=_C1674 ,C487_=_C488 ,C487_=_C489 ,C487_=_C490 ,C487_=_C491 ,C487_=_C1328 ,\nC487_=_C1827 ,C488_=_C489 ,C488_=_C490 ,C488_=_C491 ,C488_=_C1329 ,C488_=_C1828 ,\nC488_=_C1972 ,C489_=_C490 ,C489_=_C491 ,C489_=_C1330 ,C489_=_C1829 ,C489_=_C1973 ,\nC490_=_C491 ,C490_=_C1331 ,C490_=_C1830 ,C490_=_C1974 ,C491_=_C1332 ,C491_=_C1831 ,\nC500_=_C502 ,C500_=_C726 ,C500_=_C942 ,C500_=_C1151 ,C500_=_C1152 ,C500_=_C1155 ,\nC500_=_C1156 ,C500_=_C1157 ,C500_=_C1158 ,C500_=_C1159 ,C502_=_C728 ,C502_=_C944 ,\nC502_=_C1342 ,C502_=_C1526 ,C502_=_C1846 ,C502_=_C1847 ,C502_=_C1848 ,C502_=_C1849 ,\nC502_=_C1850 ,C521_=_C524 ,C521_=_C525 ,C521_=_C961 ,C521_=_C1167 ,C521_=_C1170 ,\nC521_=_C1171 ,C521_=_C1172 ,C524_=_C525 ,C524_=_C742 ,C524_=_C964 ,C524_=_C1360 ,\nC524_=_C1539 ,C524_=_C1704 ,C524_=_C1705 ,C524_=_C1706 ,C524_=_C1707 ,C524_=_C1708 ,\nC525_=_C743 ,C525_=_C965 ,C525_=_C1361 ,C525_=_C1540 ,C525_=_C1864 ,C525_=_C1865 ,\nC525_=_C1866 ,C525_=_C1867 ,C525_=_C1868 ,C540_=_C541 ,C540_=_C763 ,C540_=_C986 ,\nC540_=_C1374 ,C540_=_C1551 ,C540_=_C1722 ,C540_=_C1723 ,C540_=_C1724 ,C540_=_C1725 ,\nC540_=_C1726 ,C541_=_C764 ,C541_=_C987 ,C541_=_C1375 ,C541_=_C1552 ,C541_=_C1881 ,\nC541_=_C1882 ,C541_=_C1883 ,C541_=_C1884 ,C541_=_C1885 ,C556_=_C785 ,C556_=_C1007 ,\nC556_=_C1391 ,C556_=_C1567 ,C556_=_C1739 ,C556_=_C1740 ,C556_=_C1741 ,C556_=_C1742 ,\nC556_=_C1743 ,C571_=_C574 ,C571_=_C575 ,C571_=_C1204 ,C571_=_C1205 ,C571_=_C1208 ,\nC571_=_C1209 ,C571_=_C1210 ,C574_=_C575 ,C574_=_C800 ,C574_=_C1021 ,C574_=_C1409 ,\nC574_=_C1584 ,C574_=_C1755 ,C574_=_C1756 ,C574_=_C1757 ,C574_=_C1758 ,C574_=_C1759 ,\nC575_=_C801 ,C575_=_C1022 ,C575_=_C1410 ,C575_=_C1585 ,C575_=_C1903 ,C575_=_C1904 ,\nC575_=_C1905 ,C575_=_C1906 ,C575_=_C1907 ,C589_=_C591 ,C589_=_C815 ,C589_=_C1035 ,\nC589_=_C1220 ,C589_=_C1221 ,C589_=_C1224 ,C589_=_C1225 ,C589_=_C1226 ,C589_=_C1227 ,\nC589_=_C1228 ,C591_=_C818 ,C591_=_C1038 ,C591_=_C1426 ,C591_=_C1596 ,C591_=_C1770 ,\nC591_=_C1771 ,C591_=_C1772 ,C591_=_C1773 ,C591_=_C1774 ,C601_=_C831 ,C601_=_C1050 ,\nC601_=_C1438 ,C601_=_C1607 ,C601_=_C1784 ,C601_=_C1785 ,C601_=_C1786 ,C601_=_C1787 ,\nC601_=_C1788 ,C614_=_C615 ,C614_=_C616 ,C614_=_C844 ,C614_=_C1062 ,C614_=_C1248 ,\nC614_=_C1249 ,C614_=_C1252 ,C614_=_C1253 ,C614_=_C1254 ,C614_=_C1255 ,C614_=_C1256 ,\nC615_=_C616 ,C615_=_C847 ,C615_=_C1065 ,C615_=_C1447 ,C615_=_C1618 ,C615_=_C1797 ,\nC615_=_C1798 ,C615_=_C1799 ,C615_=_C1800 ,C615_=_C1801 ,C616_=_C848 ,C616_=_C1066 ,\nC616_=_C1448 ,C616_=_C1619 ,C616_=_C1929 ,C616_=_C1930 ,C616_=_C1931 ,C616_=_C1932 ,\nC616_=_C1933 ,C627_=_C630 ,C627_=_C631 ,C627_=_C859 ,C627_=_C1078 ,C627_=_C1263 ,\nC627_=_C1264 ,C627_=_C1267 ,C627_=_C1268 ,C627_=_C1269 ,C627_=_C1270 ,C627_=_C1271 ,\nC630_=_C631 ,C630_=_C1081 ,C630_=_C1804 ,C630_=_C1805 ,C631_=_C860 ,C631_=_C1082 ,\nC631_=_C1455 ,C631_=_C1626 ,C631_=_C1940 ,C631_=_C1941 ,C631_=_C1942 ,C631_=_C1943 ,\nC631_=_C1944 ,C644_=_C647 ,C644_=_C648 ,C644_=_C869 ,C644_=_C1090 ,C644_=_C1277 ,\nC644_=_C1278 ,C644_=_C1281 ,C644_=_C1282 ,C644_=_C1283 ,C644_=_C1284 ,C644_=_C1285 ,\nC647_=_C648 ,C647_=_C872 ,C647_=_C1464 ,C647_=_C1634 ,C647_=_C1807 ,C647_=_C1808 ,\nC648_=_C873 ,C648_=_C1465 ,C648_=_C1635 ,C648_=_C1947 ,C648_=_C1948 ,C660_=_C663 ,\nC660_=_C664 ,C660_=_C883 ,C660_=_C1099 ,C660_=_C1290 ,C660_=_C1291 ,C660_=_C1294 ,\nC660_=_C1295 ,C660_=_C1296 ,C660_=_C1297 ,C660_=_C1298 ,C663_=_C664 ,C663_=_C1102 ,\nC663_=_C1476 ,C663_=_C1645 ,C663_=_C1811 ,C663_=_C1812 ,C664_=_C886 ,C664_=_C1103 ,\nC664_=_C1477 ,C664_=_C1646 ,C664_=_C1953 ,C664_=_C1954 ,C664_=_C1955 ,C664_=_C1956 ,\nC664_=_C1957 ,C675_=_C678 ,C675_=_C679 ,C675_=_C1301 ,C675_=_C1302 ,C675_=_C1304 ,\nC675_=_C1305 ,C675_=_C1306 ,C678_=_C679 ,C678_=_C1487 ,C678_=_C1655 ,C678_=_C1815 ,\nC678_=_C1816 ,C678_=_C1817 ,C679_=_C894 ,C679_=_C1112 ,C679_=_C1488 ,C679_=_C1656 ,\nC679_=_C1961 ,C679_=_C1962 ,C679_=_C1963 ,C679_=_C1964 ,C679_=_C1965 ,C689_=_C692 ,\nC689_=_C693 ,C689_=_C901 ,C689_=_C1118 ,C689_=_C1309 ,C689_=_C1310 ,C689_=_C1311 ,\nC689_=_C1312 ,C689_=_C1313 ,C692_=_C693 ,C692_=_C904 ,C692_=_C1121 ,C692_=_C1497 ,\nC692_=_C1664 ,C692_=_C1819 ,C692_=_C1820 ,C692_=_C1821 ,C693_=_C905 ,C693_=_C1122 ,\nC693_=_C1498 ,C693_=_C1665 ,C693_=_C1966 ,C693_=_C1967 ,C693_=_C1968 ,C702_=_C705 ,\nC702_=_C706 ,C702_=_C913 ,C702_=_C1128 ,C702_=_C1315 ,C702_=_C1316 ,C702_=_C1319 ,\nC702_=_C1320 ,C702_=_C1321 ,C702_=_C1322 ,C702_=_C1323 ,C705_=_C706 ,C705_=_C916 ,\nC705_=_C1823 ,C705_=_C1824 ,C705_=_C1825 ,C706_=_C917 ,C706_=_C1969 ,C706_=_C1970 ,\nC706_=_C1971 ,C713_=_C714 ,C713_=_C924 ,C713_=_C1132 ,C713_=_C1324 ,C713_=_C1325 ,\nC713_=_C1328 ,C713_=_C1329 ,C713_=_C1330 ,C713_=_C1331 ,C713_=_C1332 ,C714_=_C927 ,\nC714_=_C1133 ,C714_=_C1507 ,C714_=_C1674 ,C714_=_C1827 ,C714_=_C1828 ,C714_=_C1829 ,\nC714_=_C1830 ,C714_=_C1831 ,C726_=_C728 ,C726_=_C942 ,C726_=_C1151 ,C726_=_C1152 ,\nC726_=_C1155 ,C726_=_C1156 ,C726_=_C1157 ,C726_=_C1158 ,C726_=_C1159 ,C728_=_C944 ,\nC728_=_C1342 ,C728_=_C1526 ,C728_=_C1846 ,C728_=_C1847 ,C728_=_C1848 ,C728_=_C1849 ,\nC728_=_C1850 ,C742_=_C743 ,C742_=_C964 ,C742_=_C1360 ,C742_=_C1539 ,C742_=_C1704 ,\nC742_=_C1705 ,C742_=_C1706 ,C742_=_C1707 ,C742_=_C1708 ,C743_=_C965 ,C743_=_C1361 ,\nC743_=_C1540 ,C743_=_C1864 ,C743_=_C1865 ,C743_=_C1866 ,C743_=_C1867 ,C743_=_C1868 ,\nC760_=_C763 ,C760_=_C764 ,C760_=_C983 ,C760_=_C1182 ,C760_=_C1183 ,C760_=_C1184 ,\nC763_=_C764 ,C763_=_C986 ,C763_=_C1374 ,C763_=_C1551 ,C763_=_C1722 ,C763_=_C1723 ,\nC763_=_C1724 ,C763_=_C1725 ,C763_=_C1726 ,C764_=_C987 ,C764_=_C1375 ,C764_=_C1552 ,\nC764_=_C1881 ,C764_=_C1882 ,C764_=_C1883 ,C764_=_C1884 ,C764_=_C1885 ,C782_=_C785 ,\nC782_=_C786 ,C782_=_C1004 ,C782_=_C1192 ,C782_=_C1193 ,C782_=_C1195 ,C782_=_C1196 ,\nC785_=_C786 ,C785_=_C1007 ,C785_=_C1391 ,C785_=_C1567 ,C785_=_C1739 ,C785_=_C1740 ,\nC785_=_C1741 ,C785_=_C1742 ,C785_=_C1743 ,C786_=_C1008 ,C786_=_C1392 ,C786_=_C1568 ,\nC786_=_C1891 ,C786_=_C1892 ,C800_=_C801 ,C800_=_C1021 ,C800_=_C1409 ,C800_=_C1584 ,\nC800_=_C1755 ,C800_=_C1756 ,C800_=_C1757 ,C800_=_C1758 ,C800_=_C1759 ,C801_=_C1022 ,\nC801_=_C1410 ,C801_=_C1585 ,C801_=_C1903 ,C801_=_C1904 ,C801_=_C1905 ,C801_=_C1906 ,\nC801_=_C1907 ,C815_=_C818 ,C815_=_C819 ,C815_=_C1035 ,C815_=_C1220 ,C815_=_C1221 ,\nC815_=_C1224 ,C815_=_C1225 ,C815_=_C1226 ,C815_=_C1227 ,C815_=_C1228 ,C818_=_C819 ,\nC818_=_C1038 ,C818_=_C1426 ,C818_=_C1596 ,C818_=_C1770 ,C818_=_C1771 ,C818_=_C1772 ,\nC818_=_C1773 ,C818_=_C1774 ,C819_=_C1039 ,C819_=_C1427 ,C819_=_C1912 ,C819_=_C1913 ,\nC831_=_C1050 ,C831_=_C1438 ,C831_=_C1607 ,C831_=_C1784 ,C831_=_C1785 ,C831_=_C1786 ,\nC831_=_C1787 ,C831_=_C1788 ,C844_=_C847 ,C844_=_C848 ,C844_=_C1062 ,C844_=_C1248 ,\nC844_=_C1249 ,C844_=_C1252 ,C844_=_C1253 ,C844_=_C1254 ,C844_=_C1255 ,C844_=_C1256 ,\nC847_=_C848 ,C847_=_C1065 ,C847_=_C1447 ,C847_=_C1618 ,C847_=_C1797 ,C847_=_C1798 ,\nC847_=_C1799 ,C847_=_C1800 ,C847_=_C1801 ,C848_=_C1066 ,C848_=_C1448 ,C848_=_C1619 ,\nC848_=_C1929 ,C848_=_C1930 ,C848_=_C1931 ,C848_=_C1932 ,C848_=_C1933 ,C859_=_C860 ,\nC859_=_C1078 ,C859_=_C1263 ,C859_=_C1264 ,C859_=_C1267 ,C859_=_C1268 ,C859_=_C1269 ,\nC859_=_C1270 ,C859_=_C1271 ,C860_=_C1082 ,C860_=_C1455 ,C860_=_C1626 ,C860_=_C1940 ,\nC860_=_C1941 ,C860_=_C1942 ,C860_=_C1943 ,C860_=_C1944 ,C869_=_C872 ,C869_=_C873 ,\nC869_=_C1090 ,C869_=_C1277 ,C869_=_C1278 ,C869_=_C1281 ,C869_=_C1282 ,C869_=_C1283 ,\nC869_=_C1284 ,C869_=_C1285 ,C872_=_C873 ,C872_=_C1464 ,C872_=_C1634 ,C872_=_C1807 ,\nC872_=_C1808 ,C873_=_C1465 ,C873_=_C1635 ,C873_=_C1947 ,C873_=_C1948 ,C883_=_C886 ,\nC883_=_C1099 ,C883_=_C1290 ,C883_=_C1291 ,C883_=_C1294 ,C883_=_C1295 ,C883_=_C1296 ,\nC883_=_C1297 ,C883_=_C1298 ,C886_=_C1103 ,C886_=_C1477 ,C886_=_C1646 ,C886_=_C1953 ,\nC886_=_C1954 ,C886_=_C1955 ,C886_=_C1956 ,C886_=_C1957 ,C894_=_C1112 ,C894_=_C1488 ,\nC894_=_C1656 ,C894_=_C1961 ,C894_=_C1962 ,C894_=_C1963 ,C894_=_C1964 ,C894_=_C1965 ,\nC901_=_C904 ,C901_=_C905 ,C901_=_C1118 ,C901_=_C1309 ,C901_=_C1310 ,C901_=_C1311 ,\nC901_=_C1312 ,C901_=_C1313 ,C904_=_C905 ,C904_=_C1121 ,C904_=_C1497 ,C904_=_C1664 ,\nC904_=_C1819 ,C904_=_C1820 ,C904_=_C1821 ,C905_=_C1122 ,C905_=_C1498 ,C905_=_C1665 ,\nC905_=_C1966 ,C905_=_C1967 ,C905_=_C1968 ,C913_=_C916 ,C913_=_C917 ,C913_=_C1128 ,\nC913_=_C1315 ,C913_=_C1316 ,C913_=_C1319 ,C913_=_C1320 ,C913_=_C1321 ,C913_=_C1322 ,\nC913_=_C1323 ,C916_=_C917 ,C916_=_C1823 ,C916_=_C1824 ,C916_=_C1825</w:t>
      </w:r>
    </w:p>
    <w:p>
      <w:pPr>
        <w:pStyle w:val="PreformattedText"/>
        <w:bidi w:val="0"/>
        <w:spacing w:before="0" w:after="0"/>
        <w:jc w:val="left"/>
        <w:rPr/>
      </w:pPr>
      <w:r>
        <w:rPr/>
        <w:t xml:space="preserve"> </w:t>
      </w:r>
      <w:r>
        <w:rPr/>
        <w:t>,C917_=_C1969 ,\nC917_=_C1970 ,C917_=_C1971 ,C924_=_C927 ,C924_=_C928 ,C924_=_C1132 ,C924_=_C1324 ,\nC924_=_C1325 ,C924_=_C1328 ,C924_=_C1329 ,C924_=_C1330 ,C924_=_C1331 ,C924_=_C1332 ,\nC927_=_C928 ,C927_=_C1133 ,C927_=_C1507 ,C927_=_C1674 ,C927_=_C1827 ,C927_=_C1828 ,\nC927_=_C1829 ,C927_=_C1830 ,C927_=_C1831 ,C928_=_C1972 ,C928_=_C1973 ,C928_=_C1974 ,\nC942_=_C944 ,C942_=_C1151 ,C942_=_C1152 ,C942_=_C1155 ,C942_=_C1156 ,C942_=_C1157 ,\nC942_=_C1158 ,C942_=_C1159 ,C944_=_C1342 ,C944_=_C1526 ,C944_=_C1846 ,C944_=_C1847 ,\nC944_=_C1848 ,C944_=_C1849 ,C944_=_C1850 ,C961_=_C964 ,C961_=_C965 ,C961_=_C1167 ,\nC961_=_C1170 ,C961_=_C1171 ,C961_=_C1172 ,C964_=_C965 ,C964_=_C1360 ,C964_=_C1539 ,\nC964_=_C1704 ,C964_=_C1705 ,C964_=_C1706 ,C964_=_C1707 ,C964_=_C1708 ,C965_=_C1361 ,\nC965_=_C1540 ,C965_=_C1864 ,C965_=_C1865 ,C965_=_C1866 ,C965_=_C1867 ,C965_=_C1868 ,\nC983_=_C986 ,C983_=_C987 ,C983_=_C1182 ,C983_=_C1183 ,C983_=_C1184 ,C986_=_C987 ,\nC986_=_C1374 ,C986_=_C1551 ,C986_=_C1722 ,C986_=_C1723 ,C986_=_C1724 ,C986_=_C1725 ,\nC986_=_C1726 ,C987_=_C1375 ,C987_=_C1552 ,C987_=_C1881 ,C987_=_C1882 ,C987_=_C1883 ,\nC987_=_C1884 ,C987_=_C1885 ,C1004_=_C1007 ,C1004_=_C1008 ,C1004_=_C1192 ,C1004_=_C1193 ,\nC1004_=_C1195 ,C1004_=_C1196 ,C1007_=_C1008 ,C1007_=_C1391 ,C1007_=_C1567 ,C1007_=_C1739 ,\nC1007_=_C1740 ,C1007_=_C1741 ,C1007_=_C1742 ,C1007_=_C1743 ,C1008_=_C1392 ,C1008_=_C1568 ,\nC1008_=_C1891 ,C1008_=_C1892 ,C1021_=_C1022 ,C1021_=_C1409 ,C1021_=_C1584 ,C1021_=_C1755 ,\nC1021_=_C1756 ,C1021_=_C1757 ,C1021_=_C1758 ,C1021_=_C1759 ,C1022_=_C1410 ,C1022_=_C1585 ,\nC1022_=_C1903 ,C1022_=_C1904 ,C1022_=_C1905 ,C1022_=_C1906 ,C1022_=_C1907 ,C1035_=_C1038 ,\nC1035_=_C1039 ,C1035_=_C1220 ,C1035_=_C1221 ,C1035_=_C1224 ,C1035_=_C1225 ,C1035_=_C1226 ,\nC1035_=_C1227 ,C1035_=_C1228 ,C1038_=_C1039 ,C1038_=_C1426 ,C1038_=_C1596 ,C1038_=_C1770 ,\nC1038_=_C1771 ,C1038_=_C1772 ,C1038_=_C1773 ,C1038_=_C1774 ,C1039_=_C1427 ,C1039_=_C1912 ,\nC1039_=_C1913 ,C1050_=_C1438 ,C1050_=_C1607 ,C1050_=_C1784 ,C1050_=_C1785 ,C1050_=_C1786 ,\nC1050_=_C1787 ,C1050_=_C1788 ,C1062_=_C1065 ,C1062_=_C1066 ,C1062_=_C1248 ,C1062_=_C1249 ,\nC1062_=_C1252 ,C1062_=_C1253 ,C1062_=_C1254 ,C1062_=_C1255 ,C1062_=_C1256 ,C1065_=_C1066 ,\nC1065_=_C1447 ,C1065_=_C1618 ,C1065_=_C1797 ,C1065_=_C1798 ,C1065_=_C1799 ,C1065_=_C1800 ,\nC1065_=_C1801 ,C1066_=_C1448 ,C1066_=_C1619 ,C1066_=_C1929 ,C1066_=_C1930 ,C1066_=_C1931 ,\nC1066_=_C1932 ,C1066_=_C1933 ,C1078_=_C1081 ,C1078_=_C1082 ,C1078_=_C1263 ,C1078_=_C1264 ,\nC1078_=_C1267 ,C1078_=_C1268 ,C1078_=_C1269 ,C1078_=_C1270 ,C1078_=_C1271 ,C1081_=_C1082 ,\nC1081_=_C1804 ,C1081_=_C1805 ,C1082_=_C1455 ,C1082_=_C1626 ,C1082_=_C1940 ,C1082_=_C1941 ,\nC1082_=_C1942 ,C1082_=_C1943 ,C1082_=_C1944 ,C1090_=_C1277 ,C1090_=_C1278 ,C1090_=_C1281 ,\nC1090_=_C1282 ,C1090_=_C1283 ,C1090_=_C1284 ,C1090_=_C1285 ,C1099_=_C1102 ,C1099_=_C1103 ,\nC1099_=_C1290 ,C1099_=_C1291 ,C1099_=_C1294 ,C1099_=_C1295 ,C1099_=_C1296 ,C1099_=_C1297 ,\nC1099_=_C1298 ,C1102_=_C1103 ,C1102_=_C1476 ,C1102_=_C1645 ,C1102_=_C1811 ,C1102_=_C1812 ,\nC1103_=_C1477 ,C1103_=_C1646 ,C1103_=_C1953 ,C1103_=_C1954 ,C1103_=_C1955 ,C1103_=_C1956 ,\nC1103_=_C1957 ,C1112_=_C1488 ,C1112_=_C1656 ,C1112_=_C1961 ,C1112_=_C1962 ,C1112_=_C1963 ,\nC1112_=_C1964 ,C1112_=_C1965 ,C1118_=_C1121 ,C1118_=_C1122 ,C1118_=_C1309 ,C1118_=_C1310 ,\nC1118_=_C1311 ,C1118_=_C1312 ,C1118_=_C1313 ,C1121_=_C1122 ,C1121_=_C1497 ,C1121_=_C1664 ,\nC1121_=_C1819 ,C1121_=_C1820 ,C1121_=_C1821 ,C1122_=_C1498 ,C1122_=_C1665 ,C1122_=_C1966 ,\nC1122_=_C1967 ,C1122_=_C1968 ,C1128_=_C1315 ,C1128_=_C1316 ,C1128_=_C1319 ,C1128_=_C1320 ,\nC1128_=_C1321 ,C1128_=_C1322 ,C1128_=_C1323 ,C1132_=_C1133 ,C1132_=_C1324 ,C1132_=_C1325 ,\nC1132_=_C1328 ,C1132_=_C1329 ,C1132_=_C1330 ,C1132_=_C1331 ,C1132_=_C1332 ,C1133_=_C1507 ,\nC1133_=_C1674 ,C1133_=_C1827 ,C1133_=_C1828 ,C1133_=_C1829 ,C1133_=_C1830 ,C1133_=_C1831 ,\nC1151_=_C1152 ,C1151_=_C1155 ,C1151_=_C1156 ,C1151_=_C1157 ,C1151_=_C1158 ,C1151_=_C1159 ,\nC1151_=_C1342 ,C1152_=_C1155 ,C1152_=_C1156 ,C1152_=_C1157 ,C1152_=_C1158 ,C1152_=_C1159 ,\nC1152_=_C1525 ,C1152_=_C1526 ,C1155_=_C1156 ,C1155_=_C1157 ,C1155_=_C1158 ,C1155_=_C1159 ,\nC1155_=_C1687 ,C1155_=_C1846 ,C1156_=_C1157 ,C1156_=_C1158 ,C1156_=_C1159 ,C1156_=_C1688 ,\nC1156_=_C1847 ,C1157_=_C1158 ,C1157_=_C1159 ,C1157_=_C1848 ,C1158_=_C1159 ,C1158_=_C1849 ,\nC1159_=_C1689 ,C1159_=_C1850 ,C1167_=_C1170 ,C1167_=_C1171 ,C1167_=_C1172 ,C1167_=_C1360 ,\nC1167_=_C1361 ,C1170_=_C1171 ,C1170_=_C1172 ,C1170_=_C1704 ,C1170_=_C1864 ,C1171_=_C1172 ,\nC1171_=_C1705 ,C1171_=_C1865 ,C1172_=_C1706 ,C1172_=_C1866 ,C1182_=_C1183 ,C1182_=_C1184 ,\nC1182_=_C1723 ,C1182_=_C1882 ,C1183_=_C1184 ,C1183_=_C1724 ,C1183_=_C1883 ,C1184_=_C1725 ,\nC1184_=_C1884 ,C1192_=_C1193 ,C1192_=_C1195 ,C1192_=_C1196 ,C1192_=_C1391 ,C1192_=_C1392 ,\nC1193_=_C1195 ,C1193_=_C1196 ,C1193_=_C1567 ,C1193_=_C1568 ,C1195_=_C1196 ,C1195_=_C1741 ,\nC1195_=_C1891 ,C1196_=_C1743 ,C1196_=_C1892 ,C1204_=_C1205 ,C1204_=_C1208 ,C1204_=_C1209 ,\nC1204_=_C1210 ,C1204_=_C1409 ,C1204_=_C1410 ,C1205_=_C1208 ,C1205_=_C1209 ,C1205_=_C1210 ,\nC1205_=_C1584 ,C1205_=_C1585 ,C1208_=_C1209 ,C1208_=_C1210 ,C1208_=_C1755 ,C1208_=_C1903 ,\nC1209_=_C1210 ,C1209_=_C1756 ,C1209_=_C1904 ,C1210_=_C1758 ,C1210_=_C1906 ,C1220_=_C1221 ,\nC1220_=_C1224 ,C1220_=_C1225 ,C1220_=_C1226 ,C1220_=_C1227 ,C1220_=_C1228 ,C1220_=_C1426 ,\nC1220_=_C1427 ,C1221_=_C1224 ,C1221_=_C1225 ,C1221_=_C1226 ,C1221_=_C1227 ,C1221_=_C1228 ,\nC1221_=_C1596 ,C1224_=_C1225 ,C1224_=_C1226 ,C1224_=_C1227 ,C1224_=_C1228 ,C1224_=_C1770 ,\nC1225_=_C1226 ,C1225_=_C1227 ,C1225_=_C1228 ,C1225_=_C1771 ,C1226_=_C1227 ,C1226_=_C1228 ,\nC1226_=_C1772 ,C1226_=_C1912 ,C1227_=_C1228 ,C1227_=_C1773 ,C1227_=_C1913 ,C1228_=_C1774 ,\nC1235_=_C1237 ,C1235_=_C1238 ,C1235_=_C1239 ,C1235_=_C1240 ,C1235_=_C1607 ,C1235_=_C1608 ,\nC1237_=_C1238 ,C1237_=_C1239 ,C1237_=_C1240 ,C1237_=_C1784 ,C1237_=_C1918 ,C1238_=_C1239 ,\nC1238_=_C1240 ,C1238_=_C1786 ,C1238_=_C1919 ,C1239_=_C1240 ,C1239_=_C1787 ,C1239_=_C1920 ,\nC1240_=_C1788 ,C1240_=_C1921 ,C1248_=_C1249 ,C1248_=_C1252 ,C1248_=_C1253 ,C1248_=_C1254 ,\nC1248_=_C1255 ,C1248_=_C1256 ,C1248_=_C1447 ,C1248_=_C1448 ,C1249_=_C1252 ,C1249_=_C1253 ,\nC1249_=_C1254 ,C1249_=_C1255 ,C1249_=_C1256 ,C1249_=_C1618 ,C1249_=_C1619 ,C1252_=_C1253 ,\nC1252_=_C1254 ,C1252_=_C1255 ,C1252_=_C1256 ,C1252_=_C1797 ,C1252_=_C1929 ,C1253_=_C1254 ,\nC1253_=_C1255 ,C1253_=_C1256 ,C1253_=_C1798 ,C1253_=_C1930 ,C1254_=_C1255 ,C1254_=_C1256 ,\nC1254_=_C1799 ,C1254_=_C1931 ,C1255_=_C1256 ,C1255_=_C1800 ,C1255_=_C1932 ,C1256_=_C1801 ,\nC1256_=_C1933 ,C1263_=_C1264 ,C1263_=_C1267 ,C1263_=_C1268 ,C1263_=_C1269 ,C1263_=_C1270 ,\nC1263_=_C1271 ,C1263_=_C1455 ,C1264_=_C1267 ,C1264_=_C1268 ,C1264_=_C1269 ,C1264_=_C1270 ,\nC1264_=_C1271 ,C1264_=_C1626 ,C1267_=_C1268 ,C1267_=_C1269 ,C1267_=_C1270 ,C1267_=_C1271 ,\nC1267_=_C1940 ,C1268_=_C1269 ,C1268_=_C1270 ,C1268_=_C1271 ,C1268_=_C1941 ,C1269_=_C1270 ,\nC1269_=_C1271 ,C1269_=_C1942 ,C1270_=_C1271 ,C1270_=_C1804 ,C1270_=_C1943 ,C1271_=_C1805 ,\nC1271_=_C1944 ,C1277_=_C1278 ,C1277_=_C1281 ,C1277_=_C1282 ,C1277_=_C1283 ,C1277_=_C1284 ,\nC1277_=_C1285 ,C1277_=_C1464 ,C1277_=_C1465 ,C1278_=_C1281 ,C1278_=_C1282 ,C1278_=_C1283 ,\nC1278_=_C1284 ,C1278_=_C1285 ,C1278_=_C1634 ,C1278_=_C1635 ,C1281_=_C1282 ,C1281_=_C1283 ,\nC1281_=_C1284 ,C1281_=_C1285 ,C1281_=_C1807 ,C1281_=_C1947 ,C1282_=_C1283 ,C1282_=_C1284 ,\nC1282_=_C1285 ,C1283_=_C1284 ,C1283_=_C1285 ,C1284_=_C1285 ,C1285_=_C1808 ,C1285_=_C1948 ,\nC1290_=_C1291 ,C1290_=_C1294 ,C1290_=_C1295 ,C1290_=_C1296 ,C1290_=_C1297 ,C1290_=_C1298 ,\nC1290_=_C1476 ,C1290_=_C1477 ,C1291_=_C1294 ,C1291_=_C1295 ,C1291_=_C1296 ,C1291_=_C1297 ,\nC1291_=_C1298 ,C1291_=_C1645 ,C1291_=_C1646 ,C1294_=_C1295 ,C1294_=_C1296 ,C1294_=_C1297 ,\nC1294_=_C1298 ,C1294_=_C1953 ,C1295_=_C1296 ,C1295_=_C1297 ,C1295_=_C1298 ,C1295_=_C1954 ,\nC1296_=_C1297 ,C1296_=_C1298 ,C1296_=_C1811 ,C1296_=_C1955 ,C1297_=_C1298 ,C1297_=_C1956 ,\nC1298_=_C1812 ,C1298_=_C1957 ,C1301_=_C1302 ,C1301_=_C1304 ,C1301_=_C1305 ,C1301_=_C1306 ,\nC1301_=_C1487 ,C1301_=_C1488 ,C1302_=_C1304 ,C1302_=_C1305 ,C1302_=_C1306 ,C1302_=_C1655 ,\nC1302_=_C1656 ,C1304_=_C1305 ,C1304_=_C1306 ,C1304_=_C1815 ,C1304_=_C1961 ,C1305_=_C1306 ,\nC1305_=_C1816 ,C1305_=_C1962 ,C1306_=_C1817 ,C1306_=_C1965 ,C1309_=_C1310 ,C1309_=_C1311 ,\nC1309_=_C1312 ,C1309_=_C1313 ,C1309_=_C1497 ,C1309_=_C1498 ,C1310_=_C1311 ,C1310_=_C1312 ,\nC1310_=_C1313 ,C1310_=_C1664 ,C1310_=_C1665 ,C1311_=_C1312 ,C1311_=_C1313 ,C1311_=_C1819 ,\nC1311_=_C1966 ,C1312_=_C1313 ,C1312_=_C1820 ,C1312_=_C1967 ,C1313_=_C1821 ,C1313_=_C1968 ,\nC1315_=_C1316 ,C1315_=_C1319 ,C1315_=_C1320 ,C1315_=_C1321 ,C1315_=_C1322 ,C1315_=_C1323 ,\nC1316_=_C1319 ,C1316_=_C1320 ,C1316_=_C1321 ,C1316_=_C1322 ,C1316_=_C1323 ,C1319_=_C1320 ,\nC1319_=_C1321 ,C1319_=_C1322 ,C1319_=_C1323 ,C1319_=_C1823 ,C1319_=_C1969 ,C1320_=_C1321 ,\nC1320_=_C1322 ,C1320_=_C1323 ,C1320_=_C1824 ,C1320_=_C1970 ,C1321_=_C1322 ,C1321_=_C1323 ,\nC1321_=_C1825 ,C1321_=_C1971 ,C1322_=_C1323 ,C1324_=_C1325 ,C1324_=_C1328 ,C1324_=_C1329 ,\nC1324_=_C1330 ,C1324_=_C1331 ,C1324_=_C1332 ,C1324_=_C1507 ,C1325_=_C1328 ,C1325_=_C1329 ,\nC1325_=_C1330 ,C1325_=_C1331 ,C1325_=_C1332 ,C1325_=_C1674 ,C1328_=_C1329 ,C1328_=_C1330 ,\nC1328_=_C1331 ,C1328_=_C1332 ,C1328_=_C1827 ,C1329_=_C1330 ,C1329_=_C1331 ,C1329_=_C1332 ,\nC1329_=_C1828 ,C1329_=_C1972 ,C1330_=_C1331 ,C1330_=_C1332 ,C1330_=_C1829 ,C1330_=_C1973 ,\nC1331_=_C1332 ,C1331_=_C1830 ,C1331_=_C1974 ,C1332_=_C1831 ,C1342_=_C1526 ,C1342_=_C1846 ,\nC1342_=_C1847 ,C1342_=_C1848 ,C1342_=_C1849 ,C1342_=_C1850 ,C1360_=_C1361 ,C1360_=_C1539 ,\nC1360_=_C1704 ,C1360_=_C1705 ,C1360_=_C1706 ,C1360_=_C1707 ,C1360_=_C1708 ,C1361_=_C1540 ,\nC1361_=_C1864 ,C1361_=_C1865 ,C1361_=_C1866 ,C1361_=_C1867 ,C1361_=_C1868 ,C1374_=_C1375 ,\nC1374_=_C1551 ,C1374_=_C1722 ,C1374_=_C1723 ,C1374_=_C1724 ,C1374_=_C1725 ,C1374_=_C1726 ,\nC1375_=_C1552 ,C1375_=_C1881 ,C1375_=_C1882</w:t>
      </w:r>
    </w:p>
    <w:p>
      <w:pPr>
        <w:pStyle w:val="PreformattedText"/>
        <w:bidi w:val="0"/>
        <w:spacing w:before="0" w:after="0"/>
        <w:jc w:val="left"/>
        <w:rPr/>
      </w:pPr>
      <w:r>
        <w:rPr/>
        <w:t xml:space="preserve"> </w:t>
      </w:r>
      <w:r>
        <w:rPr/>
        <w:t>,C1375_=_C1883 ,C1375_=_C1884 ,C1375_=_C1885 ,\nC1391_=_C1392 ,C1391_=_C1567 ,C1391_=_C1739 ,C1391_=_C1740 ,C1391_=_C1741 ,C1391_=_C1742 ,\nC1391_=_C1743 ,C1392_=_C1568 ,C1392_=_C1891 ,C1392_=_C1892 ,C1409_=_C1410 ,C1409_=_C1584 ,\nC1409_=_C1755 ,C1409_=_C1756 ,C1409_=_C1757 ,C1409_=_C1758 ,C1409_=_C1759 ,C1410_=_C1585 ,\nC1410_=_C1903 ,C1410_=_C1904 ,C1410_=_C1905 ,C1410_=_C1906 ,C1410_=_C1907 ,C1426_=_C1427 ,\nC1426_=_C1596 ,C1426_=_C1770 ,C1426_=_C1771 ,C1426_=_C1772 ,C1426_=_C1773 ,C1426_=_C1774 ,\nC1427_=_C1912 ,C1427_=_C1913 ,C1438_=_C1607 ,C1438_=_C1784 ,C1438_=_C1785 ,C1438_=_C1786 ,\nC1438_=_C1787 ,C1438_=_C1788 ,C1447_=_C1448 ,C1447_=_C1618 ,C1447_=_C1797 ,C1447_=_C1798 ,\nC1447_=_C1799 ,C1447_=_C1800 ,C1447_=_C1801 ,C1448_=_C1619 ,C1448_=_C1929 ,C1448_=_C1930 ,\nC1448_=_C1931 ,C1448_=_C1932 ,C1448_=_C1933 ,C1455_=_C1626 ,C1455_=_C1940 ,C1455_=_C1941 ,\nC1455_=_C1942 ,C1455_=_C1943 ,C1455_=_C1944 ,C1464_=_C1465 ,C1464_=_C1634 ,C1464_=_C1807 ,\nC1464_=_C1808 ,C1465_=_C1635 ,C1465_=_C1947 ,C1465_=_C1948 ,C1476_=_C1477 ,C1476_=_C1645 ,\nC1476_=_C1811 ,C1476_=_C1812 ,C1477_=_C1646 ,C1477_=_C1953 ,C1477_=_C1954 ,C1477_=_C1955 ,\nC1477_=_C1956 ,C1477_=_C1957 ,C1487_=_C1488 ,C1487_=_C1655 ,C1487_=_C1815 ,C1487_=_C1816 ,\nC1487_=_C1817 ,C1488_=_C1656 ,C1488_=_C1961 ,C1488_=_C1962 ,C1488_=_C1963 ,C1488_=_C1964 ,\nC1488_=_C1965 ,C1497_=_C1498 ,C1497_=_C1664 ,C1497_=_C1819 ,C1497_=_C1820 ,C1497_=_C1821 ,\nC1498_=_C1665 ,C1498_=_C1966 ,C1498_=_C1967 ,C1498_=_C1968 ,C1507_=_C1674 ,C1507_=_C1827 ,\nC1507_=_C1828 ,C1507_=_C1829 ,C1507_=_C1830 ,C1507_=_C1831 ,C1525_=_C1526 ,C1525_=_C1687 ,\nC1525_=_C1688 ,C1525_=_C1689 ,C1526_=_C1846 ,C1526_=_C1847 ,C1526_=_C1848 ,C1526_=_C1849 ,\nC1526_=_C1850 ,C1539_=_C1540 ,C1539_=_C1704 ,C1539_=_C1705 ,C1539_=_C1706 ,C1539_=_C1707 ,\nC1539_=_C1708 ,C1540_=_C1864 ,C1540_=_C1865 ,C1540_=_C1866 ,C1540_=_C1867 ,C1540_=_C1868 ,\nC1551_=_C1552 ,C1551_=_C1722 ,C1551_=_C1723 ,C1551_=_C1724 ,C1551_=_C1725 ,C1551_=_C1726 ,\nC1552_=_C1881 ,C1552_=_C1882 ,C1552_=_C1883 ,C1552_=_C1884 ,C1552_=_C1885 ,C1567_=_C1568 ,\nC1567_=_C1739 ,C1567_=_C1740 ,C1567_=_C1741 ,C1567_=_C1742 ,C1567_=_C1743 ,C1568_=_C1891 ,\nC1568_=_C1892 ,C1584_=_C1585 ,C1584_=_C1755 ,C1584_=_C1756 ,C1584_=_C1757 ,C1584_=_C1758 ,\nC1584_=_C1759 ,C1585_=_C1903 ,C1585_=_C1904 ,C1585_=_C1905 ,C1585_=_C1906 ,C1585_=_C1907 ,\nC1596_=_C1770 ,C1596_=_C1771 ,C1596_=_C1772 ,C1596_=_C1773 ,C1596_=_C1774 ,C1607_=_C1608 ,\nC1607_=_C1784 ,C1607_=_C1785 ,C1607_=_C1786 ,C1607_=_C1787 ,C1607_=_C1788 ,C1608_=_C1918 ,\nC1608_=_C1919 ,C1608_=_C1920 ,C1608_=_C1921 ,C1618_=_C1619 ,C1618_=_C1797 ,C1618_=_C1798 ,\nC1618_=_C1799 ,C1618_=_C1800 ,C1618_=_C1801 ,C1619_=_C1929 ,C1619_=_C1930 ,C1619_=_C1931 ,\nC1619_=_C1932 ,C1619_=_C1933 ,C1626_=_C1940 ,C1626_=_C1941 ,C1626_=_C1942 ,C1626_=_C1943 ,\nC1626_=_C1944 ,C1634_=_C1635 ,C1634_=_C1807 ,C1634_=_C1808 ,C1635_=_C1947 ,C1635_=_C1948 ,\nC1645_=_C1646 ,C1645_=_C1811 ,C1645_=_C1812 ,C1646_=_C1953 ,C1646_=_C1954 ,C1646_=_C1955 ,\nC1646_=_C1956 ,C1646_=_C1957 ,C1655_=_C1656 ,C1655_=_C1815 ,C1655_=_C1816 ,C1655_=_C1817 ,\nC1656_=_C1961 ,C1656_=_C1962 ,C1656_=_C1963 ,C1656_=_C1964 ,C1656_=_C1965 ,C1664_=_C1665 ,\nC1664_=_C1819 ,C1664_=_C1820 ,C1664_=_C1821 ,C1665_=_C1966 ,C1665_=_C1967 ,C1665_=_C1968 ,\nC1674_=_C1827 ,C1674_=_C1828 ,C1674_=_C1829 ,C1674_=_C1830 ,C1674_=_C1831 ,C1687_=_C1688 ,\nC1687_=_C1689 ,C1687_=_C1846 ,C1688_=_C1689 ,C1688_=_C1847 ,C1689_=_C1850 ,C1704_=_C1705 ,\nC1704_=_C1706 ,C1704_=_C1707 ,C1704_=_C1708 ,C1704_=_C1864 ,C1705_=_C1706 ,C1705_=_C1707 ,\nC1705_=_C1708 ,C1705_=_C1865 ,C1706_=_C1707 ,C1706_=_C1708 ,C1706_=_C1866 ,C1707_=_C1708 ,\nC1707_=_C1867 ,C1708_=_C1868 ,C1722_=_C1723 ,C1722_=_C1724 ,C1722_=_C1725 ,C1722_=_C1726 ,\nC1722_=_C1881 ,C1723_=_C1724 ,C1723_=_C1725 ,C1723_=_C1726 ,C1723_=_C1882 ,C1724_=_C1725 ,\nC1724_=_C1726 ,C1724_=_C1883 ,C1725_=_C1726 ,C1725_=_C1884 ,C1726_=_C1885 ,C1739_=_C1740 ,\nC1739_=_C1741 ,C1739_=_C1742 ,C1739_=_C1743 ,C1740_=_C1741 ,C1740_=_C1742 ,C1740_=_C1743 ,\nC1741_=_C1742 ,C1741_=_C1743 ,C1741_=_C1891 ,C1742_=_C1743 ,C1743_=_C1892 ,C1755_=_C1756 ,\nC1755_=_C1757 ,C1755_=_C1758 ,C1755_=_C1759 ,C1755_=_C1903 ,C1756_=_C1757 ,C1756_=_C1758 ,\nC1756_=_C1759 ,C1756_=_C1904 ,C1757_=_C1758 ,C1757_=_C1759 ,C1757_=_C1905 ,C1758_=_C1759 ,\nC1758_=_C1906 ,C1759_=_C1907 ,C1770_=_C1771 ,C1770_=_C1772 ,C1770_=_C1773 ,C1770_=_C1774 ,\nC1771_=_C1772 ,C1771_=_C1773 ,C1771_=_C1774 ,C1772_=_C1773 ,C1772_=_C1774 ,C1772_=_C1912 ,\nC1773_=_C1774 ,C1773_=_C1913 ,C1784_=_C1785 ,C1784_=_C1786 ,C1784_=_C1787 ,C1784_=_C1788 ,\nC1784_=_C1918 ,C1785_=_C1786 ,C1785_=_C1787 ,C1785_=_C1788 ,C1786_=_C1787 ,C1786_=_C1788 ,\nC1786_=_C1919 ,C1787_=_C1788 ,C1787_=_C1920 ,C1788_=_C1921 ,C1797_=_C1798 ,C1797_=_C1799 ,\nC1797_=_C1800 ,C1797_=_C1801 ,C1797_=_C1929 ,C1798_=_C1799 ,C1798_=_C1800 ,C1798_=_C1801 ,\nC1798_=_C1930 ,C1799_=_C1800 ,C1799_=_C1801 ,C1799_=_C1931 ,C1800_=_C1801 ,C1800_=_C1932 ,\nC1801_=_C1933 ,C1804_=_C1805 ,C1804_=_C1943 ,C1805_=_C1944 ,C1807_=_C1808 ,C1807_=_C1947 ,\nC1808_=_C1948 ,C1811_=_C1812 ,C1811_=_C1955 ,C1812_=_C1957 ,C1815_=_C1816 ,C1815_=_C1817 ,\nC1815_=_C1961 ,C1816_=_C1817 ,C1816_=_C1962 ,C1817_=_C1965 ,C1819_=_C1820 ,C1819_=_C1821 ,\nC1819_=_C1966 ,C1820_=_C1821 ,C1820_=_C1967 ,C1821_=_C1968 ,C1823_=_C1824 ,C1823_=_C1825 ,\nC1823_=_C1969 ,C1824_=_C1825 ,C1824_=_C1970 ,C1825_=_C1971 ,C1827_=_C1828 ,C1827_=_C1829 ,\nC1827_=_C1830 ,C1827_=_C1831 ,C1828_=_C1829 ,C1828_=_C1830 ,C1828_=_C1831 ,C1828_=_C1972 ,\nC1829_=_C1830 ,C1829_=_C1831 ,C1829_=_C1973 ,C1830_=_C1831 ,C1830_=_C1974 ,C1846_=_C1847 ,\nC1846_=_C1848 ,C1846_=_C1849 ,C1846_=_C1850 ,C1847_=_C1848 ,C1847_=_C1849 ,C1847_=_C1850 ,\nC1848_=_C1849 ,C1848_=_C1850 ,C1849_=_C1850 ,C1864_=_C1865 ,C1864_=_C1866 ,C1864_=_C1867 ,\nC1864_=_C1868 ,C1865_=_C1866 ,C1865_=_C1867 ,C1865_=_C1868 ,C1866_=_C1867 ,C1866_=_C1868 ,\nC1867_=_C1868 ,C1881_=_C1882 ,C1881_=_C1883 ,C1881_=_C1884 ,C1881_=_C1885 ,C1882_=_C1883 ,\nC1882_=_C1884 ,C1882_=_C1885 ,C1883_=_C1884 ,C1883_=_C1885 ,C1884_=_C1885 ,C1891_=_C1892 ,\nC1903_=_C1904 ,C1903_=_C1905 ,C1903_=_C1906 ,C1903_=_C1907 ,C1904_=_C1905 ,C1904_=_C1906 ,\nC1904_=_C1907 ,C1905_=_C1906 ,C1905_=_C1907 ,C1906_=_C1907 ,C1912_=_C1913 ,C1918_=_C1919 ,\nC1918_=_C1920 ,C1918_=_C1921 ,C1919_=_C1920 ,C1919_=_C1921 ,C1920_=_C1921 ,C1929_=_C1930 ,\nC1929_=_C1931 ,C1929_=_C1932 ,C1929_=_C1933 ,C1930_=_C1931 ,C1930_=_C1932 ,C1930_=_C1933 ,\nC1931_=_C1932 ,C1931_=_C1933 ,C1932_=_C1933 ,C1940_=_C1941 ,C1940_=_C1942 ,C1940_=_C1943 ,\nC1940_=_C1944 ,C1941_=_C1942 ,C1941_=_C1943 ,C1941_=_C1944 ,C1942_=_C1943 ,C1942_=_C1944 ,\nC1943_=_C1944 ,C1947_=_C1948 ,C1953_=_C1954 ,C1953_=_C1955 ,C1953_=_C1956 ,C1953_=_C1957 ,\nC1954_=_C1955 ,C1954_=_C1956 ,C1954_=_C1957 ,C1955_=_C1956 ,C1955_=_C1957 ,C1956_=_C1957 ,\nC1961_=_C1962 ,C1961_=_C1963 ,C1961_=_C1964 ,C1961_=_C1965 ,C1962_=_C1963 ,C1962_=_C1964 ,\nC1962_=_C1965 ,C1963_=_C1964 ,C1963_=_C1965 ,C1964_=_C1965 ,C1966_=_C1967 ,C1966_=_C1968 ,\nC1967_=_C1968 ,C1969_=_C1970 ,C1969_=_C1971 ,C1970_=_C1971 ,C1972_=_C1973 ,C1972_=_C1974 ,\nC1973_=_C1974 ,"];116[shape=box, label="id:116 level: 1\n650: C17 C20 C23 C24 C36 \nC40 C41 C58 C61 C64 C65 \nC83 C86 C89 C90 C101 C104 \nC105 C114 C131 C134 C137 C138 \nC152 C155 C158 C159 C172 C175 \nC178 C179 C191 C194 C197 C198 \nC204 C207 C215 C217 C218 C224 \nC227 C235 C236 C241 C244 C247 \nC248 C250 C268 C271 C274 C275 \nC287 C291 C292 C302 C305 C316 \nC318 C331 C334 C335 C348 C351 \nC354 C355 C369 C372 C375 C376 \nC386 C390 C400 C403 C406 C407 \nC419 C420 C427 C430 C439 C442 \nC445 C446 C448 C454 C460 C461 \nC468 C471 C474 C475 C481 C484 \nC487 C488 C490 C501 C503 C504 \nC520 C523 C526 C527 C539 C542 \nC553 C555 C570 C573 C576 C577 \nC588 C600 C602 C613 C617 C626 \nC629 C632 C633 C643 C646 C649 \nC650 C659 C662 C665 C666 C674 \nC677 C680 C681 C683 C688 C694 \nC695 C701 C704 C707 C708 C715 \nC717 C727 C729 C730 C740 C744 \nC745 C759 C762 C765 C766 C781 \nC784 C787 C788 C799 C802 C803 \nC814 C817 C820 C821 C830 C832 \nC843 C846 C849 C850 C858 C868 \nC871 C874 C875 C882 C885 C893 \nC895 C896 C900 C906 C907 C912 \nC915 C918 C919 C923 C926 C929 \nC930 C932 C942 C944 C945 C946 \nC947 C961 C962 C964 C965 C966 \nC967 C968 C969 C970 C983 C984 \nC986 C987 C988 C989 C990 C991 \nC992 C1004 C1005 C1007 C1008 C1009 \nC1010 C1011 C1012 C1013 C1019 C1021 \nC1022 C1023 C1024 C1025 C1035 C1036 \nC1038 C1039 C1040 C1041 C1042 C1043 \nC1044 C1050 C1051 C1052 C1053 C1054 \nC1062 C1063 C1065 C1066 C1067 C1068 \nC1069 C1070 C1071 C1078 C1079 C1080 \nC1081 C1082 C1083 C1084 C1085 C1086 \nC1087 C1090 C1091 C1092 C1093 C1094 \nC1099 C1100 C1102 C1103 C1104 C1105 \nC1106 C1107 C1108 C1110 C1112 C1113 \nC1114 C1115 C1118 C1119 C1120 C1121 \nC1122 C1123 C1124 C1125 C1126 C1127 \nC1128 C1131 C1132 C1133 C1134 C1135 \nC1136 C1152 C1155 C1156 C1170 C1171 \nC1182 C1193 C1205 C1208 C1209 C1221 \nC1224 C1225 C1235 C1237 C1249 C1252 \nC1253 C1264 C1267 C1268 C1278 C1281 \nC1282 C1291 C1294 C1295 C1302 C1304 \nC1305 C1311 C1316 C1319 C1320 C1325 \nC1328 C1329 C1331 C1341 C1343 C1344 \nC1359 C1362 C1363 C1376 C1390 C1393 \nC1394 C1408 C1411 C1412 C1425 C1428 \nC1429 C1437 C1439 C1449 C1463 C1466 \nC1467 C1475 C1478 C1479 C1486 C1489 \nC1490 C1492 C1499 C1500 C1504 C1505 \nC1508 C1510 C1518 C1519 C1522 C1525 \nC1526 C1527 C1528 C1529 C1530 C1531 \nC1535 C1538 C1539 C1540 C1541 C1542 \nC1543 C1547 C1550 C1551 C1552 C1553 \nC1554 C1555 C1560 C1561 C1564 C1567 \nC1568 C1569 C1570 C1571 C1572 C1573 \nC1577 C1578 C1581 C1584 C1585 C1586 \nC1587 C1588 C1589 C1590 C1592 C1595 \nC1596 C1597 C1598 C1600 C1601 C1604 \nC1607 C1608 C1609 C1610 C1611 C1612 \nC1613 C1614 C1617 C1618 C1619 C1620 \nC1621 C1623 C1624 C1625 C1626 C1627 \nC1628 C1629 C1630 C1631 C1632 C1633 \nC1634 C1635 C1638 C1639 C1640 C1642 \nC1645 C1646 C1647 C1648 C1649 C1650 \nC1651 C1652 C1655 C1656 C1657 C1658 \nC1659 C1660 C1661 C1662 C1663 C1666 \nC1667 C1673 C1674 C1675 C1676 C1677</w:t>
      </w:r>
    </w:p>
    <w:p>
      <w:pPr>
        <w:pStyle w:val="PreformattedText"/>
        <w:bidi w:val="0"/>
        <w:spacing w:before="0" w:after="0"/>
        <w:jc w:val="left"/>
        <w:rPr/>
      </w:pPr>
      <w:r>
        <w:rPr/>
        <w:t xml:space="preserve"> </w:t>
      </w:r>
      <w:r>
        <w:rPr/>
        <w:t>\nC1687 C1688 C1704 C1705 C1722 C1723 \nC1739 C1740 C1755 C1756 C1770 C1771 \nC1784 C1785 C1797 C1798 C1807 C1815 \nC1816 C1819 C1823 C1824 C1827 C1828 \nC1830 C1846 C1847 C1864 C1865 C1881 \nC1882 C1903 C1904 C1918 C1929 C1930 \nC1940 C1941 C1947 C1953 C1954 C1961 \nC1962 C1964 C1966 C1969 C1970 C1972 \nC1974 C1987 C1990 C1991 C1992 C2004 \nC2007 C2008 C2009 C2015 C2017 C2018 \nC2024 C2025 C2026 C2035 C2038 C2039 \nC2040 C2045 C2046 C2047 C2054 C2057 \nC2058 C2059 C2063 C2065 C2069 C2070 \nC2071 C2075 C2078 C2079 C2080 C2083 \nC2084 C2085 C2087 C2090 C2092 C2093 \nC2096 C2097 C2098 C2099 C2101 C2102 \nC2103 C2105 C2119 C2121 C2122 C2123 \nC2135 C2137 C2138 C2139 C2150 C2152 \nC2153 C2154 C2158 C2160 C2161 C2170 \nC2172 C2173 C2174 C2177 C2179 C2180 \nC2183 C2185 C2186 C2187 C2193 C2195 \nC2196 C2197 C2199 C2201 C2202 C2204 \nC2206 C2208 C2210 C2211 C2213 C2215 \nC2217 C2218 C2220 C2221 C2222 C2223 \nC2224 C2225 C2226 C2228 C2336 C2345 \nC2354 C2363 C2366 C2374 C2382 C2385 \nC2392 C2395 C2401 C2404 C2409 C2412 \nC2416 C2419 C2422 C2425 C2427 C2429 \nC2431 C2433 C2434 \n5658: C17_=_C20( C17 C20 ) C17_=_C23( C17 C23 ) C17_=_C24( C17 C24 ) C17_=_C268( C17 C268 ) C17_=_C942( C17 C942 ) \nC17_=_C944( C17 C944 ) C17_=_C945( C17 C945 ) C17_=_C946( C17 C946 ) C17_=_C947( C17 C947 ) C20_=_C23( C20 C23 ) C20_=_C24( C20 C24 ) \nC20_=_C271( C20 C271 ) C20_=_C501( C20 C501 ) C20_=_C727( C20 C727 ) C20_=_C1152( C20 C1152 ) C20_=_C1341( C20 C1341 ) C20_=_C1518( C20 C1518 ) \nC20_=_C1519( C20 C1519 ) C20_=_C1522( C20 C1522 ) C20_=_C1525( C20 C1525 ) C20_=_C1526( C20 C1526 ) C20_=_C1527( C20 C1527 ) C20_=_C1528( C20 C1528 ) \nC20_=_C1529( C20 C1529 ) C20_=_C1530( C20 C1530 ) C20_=_C1531( C20 C1531 ) C23_=_C24( C23 C24 ) C23_=_C274( C23 C274 ) C23_=_C503( C23 C503 ) \nC23_=_C729( C23 C729 ) C23_=_C945( C23 C945 ) C23_=_C1155( C23 C1155 ) C23_=_C1343( C23 C1343 ) C23_=_C1527( C23 C1527 ) C23_=_C1687( C23 C1687 ) \nC23_=_C1846( C23 C1846 ) C23_=_C1987( C23 C1987 ) C23_=_C1990( C23 C1990 ) C23_=_C1991( C23 C1991 ) C23_=_C1992( C23 C1992 ) C24_=_C275( C24 C275 ) \nC24_=_C504( C24 C504 ) C24_=_C730( C24 C730 ) C24_=_C946( C24 C946 ) C24_=_C1156( C24 C1156 ) C24_=_C1344( C24 C1344 ) C24_=_C1528( C24 C1528 ) \nC24_=_C1688( C24 C1688 ) C24_=_C1847( C24 C1847 ) C24_=_C2119( C24 C2119 ) C24_=_C2121( C24 C2121 ) C24_=_C2122( C24 C2122 ) C24_=_C2123( C24 C2123 ) \nC36_=_C40( C36 C40 ) C36_=_C41( C36 C41 ) C36_=_C287( C36 C287 ) C36_=_C520( C36 C520 ) C36_=_C740( C36 C740 ) C36_=_C961( C36 C961 ) \nC36_=_C962( C36 C962 ) C36_=_C964( C36 C964 ) C36_=_C965( C36 C965 ) C36_=_C966( C36 C966 ) C36_=_C967( C36 C967 ) C36_=_C968( C36 C968 ) \nC36_=_C969( C36 C969 ) C36_=_C970( C36 C970 ) C40_=_C41( C40 C41 ) C40_=_C291( C40 C291 ) C40_=_C526( C40 C526 ) C40_=_C744( C40 C744 ) \nC40_=_C966( C40 C966 ) C40_=_C1170( C40 C1170 ) C40_=_C1362( C40 C1362 ) C40_=_C1541( C40 C1541 ) C40_=_C1704( C40 C1704 ) C40_=_C1864( C40 C1864 ) \nC40_=_C2004( C40 C2004 ) C40_=_C2007( C40 C2007 ) C40_=_C2008( C40 C2008 ) C40_=_C2009( C40 C2009 ) C41_=_C292( C41 C292 ) C41_=_C527( C41 C527 ) \nC41_=_C745( C41 C745 ) C41_=_C967( C41 C967 ) C41_=_C1171( C41 C1171 ) C41_=_C1363( C41 C1363 ) C41_=_C1542( C41 C1542 ) C41_=_C1705( C41 C1705 ) \nC41_=_C1865( C41 C1865 ) C41_=_C2135( C41 C2135 ) C41_=_C2137( C41 C2137 ) C41_=_C2138( C41 C2138 ) C41_=_C2139( C41 C2139 ) C58_=_C61( C58 C61 ) \nC58_=_C64( C58 C64 ) C58_=_C65( C58 C65 ) C58_=_C302( C58 C302 ) C58_=_C539( C58 C539 ) C58_=_C759( C58 C759 ) C58_=_C983( C58 C983 ) \nC58_=_C984( C58 C984 ) C58_=_C986( C58 C986 ) C58_=_C987( C58 C987 ) C58_=_C988( C58 C988 ) C58_=_C989( C58 C989 ) C58_=_C990( C58 C990 ) \nC58_=_C991( C58 C991 ) C58_=_C992( C58 C992 ) C61_=_C64( C61 C64 ) C61_=_C65( C61 C65 ) C61_=_C762( C61 C762 ) C61_=_C1547( C61 C1547 ) \nC61_=_C1550( C61 C1550 ) C61_=_C1551( C61 C1551 ) C61_=_C1552( C61 C1552 ) C61_=_C1553( C61 C1553 ) C61_=_C1554( C61 C1554 ) C61_=_C1555( C61 C1555 ) \nC64_=_C65( C64 C65 ) C64_=_C765( C64 C765 ) C64_=_C988( C64 C988 ) C64_=_C1722( C64 C1722 ) C64_=_C1881( C64 C1881 ) C64_=_C2015( C64 C2015 ) \nC64_=_C2017( C64 C2017 ) C64_=_C2018( C64 C2018 ) C65_=_C305( C65 C305 ) C65_=_C542( C65 C542 ) C65_=_C766( C65 C766 ) C65_=_C989( C65 C989 ) \nC65_=_C1182( C65 C1182 ) C65_=_C1376( C65 C1376 ) C65_=_C1553( C65 C1553 ) C65_=_C1723( C65 C1723 ) C65_=_C1882( C65 C1882 ) C65_=_C2150( C65 C2150 ) \nC65_=_C2152( C65 C2152 ) C65_=_C2153( C65 C2153 ) C65_=_C2154( C65 C2154 ) C83_=_C86( C83 C86 ) C83_=_C89( C83 C89 ) C83_=_C90( C83 C90 ) \nC83_=_C316( C83 C316 ) C83_=_C553( C83 C553 ) C83_=_C781( C83 C781 ) C83_=_C1004( C83 C1004 ) C83_=_C1005( C83 C1005 ) C83_=_C1007( C83 C1007 ) \nC83_=_C1008( C83 C1008 ) C83_=_C1009( C83 C1009 ) C83_=_C1010( C83 C1010 ) C83_=_C1011( C83 C1011 ) C83_=_C1012( C83 C1012 ) C83_=_C1013( C83 C1013 ) \nC86_=_C89( C86 C89 ) C86_=_C90( C86 C90 ) C86_=_C318( C86 C318 ) C86_=_C555( C86 C555 ) C86_=_C784( C86 C784 ) C86_=_C1193( C86 C1193 ) \nC86_=_C1390( C86 C1390 ) C86_=_C1560( C86 C1560 ) C86_=_C1561( C86 C1561 ) C86_=_C1564( C86 C1564 ) C86_=_C1567( C86 C1567 ) C86_=_C1568( C86 C1568 ) \nC86_=_C1569( C86 C1569 ) C86_=_C1570( C86 C1570 ) C86_=_C1571( C86 C1571 ) C86_=_C1572( C86 C1572 ) C86_=_C1573( C86 C1573 ) C89_=_C90( C89 C90 ) \nC89_=_C787( C89 C787 ) C89_=_C1009( C89 C1009 ) C89_=_C1393( C89 C1393 ) C89_=_C1569( C89 C1569 ) C89_=_C1739( C89 C1739 ) C89_=_C2024( C89 C2024 ) \nC89_=_C2025( C89 C2025 ) C89_=_C2026( C89 C2026 ) C90_=_C788( C90 C788 ) C90_=_C1010( C90 C1010 ) C90_=_C1394( C90 C1394 ) C90_=_C1570( C90 C1570 ) \nC90_=_C1740( C90 C1740 ) C90_=_C2158( C90 C2158 ) C90_=_C2160( C90 C2160 ) C90_=_C2161( C90 C2161 ) C101_=_C104( C101 C104 ) C101_=_C105( C101 C105 ) \nC101_=_C331( C101 C331 ) C101_=_C573( C101 C573 ) C101_=_C799( C101 C799 ) C101_=_C1205( C101 C1205 ) C101_=_C1408( C101 C1408 ) C101_=_C1577( C101 C1577 ) \nC101_=_C1578( C101 C1578 ) C101_=_C1581( C101 C1581 ) C101_=_C1584( C101 C1584 ) C101_=_C1585( C101 C1585 ) C101_=_C1586( C101 C1586 ) C101_=_C1587( C101 C1587 ) \nC101_=_C1588( C101 C1588 ) C101_=_C1589( C101 C1589 ) C101_=_C1590( C101 C1590 ) C104_=_C105( C104 C105 ) C104_=_C334( C104 C334 ) C104_=_C576( C104 C576 ) \nC104_=_C802( C104 C802 ) C104_=_C1023( C104 C1023 ) C104_=_C1208( C104 C1208 ) C104_=_C1411( C104 C1411 ) C104_=_C1586( C104 C1586 ) C104_=_C1755( C104 C1755 ) \nC104_=_C1903( C104 C1903 ) C104_=_C2035( C104 C2035 ) C104_=_C2038( C104 C2038 ) C104_=_C2039( C104 C2039 ) C104_=_C2040( C104 C2040 ) C105_=_C335( C105 C335 ) \nC105_=_C577( C105 C577 ) C105_=_C803( C105 C803 ) C105_=_C1024( C105 C1024 ) C105_=_C1209( C105 C1209 ) C105_=_C1412( C105 C1412 ) C105_=_C1587( C105 C1587 ) \nC105_=_C1756( C105 C1756 ) C105_=_C1904( C105 C1904 ) C105_=_C2170( C105 C2170 ) C105_=_C2172( C105 C2172 ) C105_=_C2173( C105 C2173 ) C105_=_C2174( C105 C2174 ) \nC114_=_C348( C114 C348 ) C114_=_C588( C114 C588 ) C114_=_C814( C114 C814 ) C114_=_C1035( C114 C1035 ) C114_=_C1036( C114 C1036 ) C114_=_C1038( C114 C1038 ) \nC114_=_C1039( C114 C1039 ) C114_=_C1040( C114 C1040 ) C114_=_C1041( C114 C1041 ) C114_=_C1042( C114 C1042 ) C114_=_C1043( C114 C1043 ) C114_=_C1044( C114 C1044 ) \nC131_=_C134( C131 C134 ) C131_=_C137( C131 C137 ) C131_=_C138( C131 C138 ) C131_=_C369( C131 C369 ) C131_=_C1050( C131 C1050 ) C131_=_C1051( C131 C1051 ) \nC131_=_C1052( C131 C1052 ) C131_=_C1053( C131 C1053 ) C131_=_C1054( C131 C1054 ) C134_=_C137( C134 C137 ) C134_=_C138( C134 C138 ) C134_=_C372( C134 C372 ) \nC134_=_C600( C134 C600 ) C134_=_C830( C134 C830 ) C134_=_C1235( C134 C1235 ) C134_=_C1437( C134 C1437 ) C134_=_C1600( C134 C1600 ) C134_=_C1601( C134 C1601 ) \nC134_=_C1604( C134 C1604 ) C134_=_C1607( C134 C1607 ) C134_=_C1608( C134 C1608 ) C134_=_C1609( C134 C1609 ) C134_=_C1610( C134 C1610 ) C134_=_C1611( C134 C1611 ) \nC134_=_C1612( C134 C1612 ) C134_=_C1613( C134 C1613 ) C137_=_C138( C137 C138 ) C137_=_C375( C137 C375 ) C137_=_C602( C137 C602 ) C137_=_C832( C137 C832 ) \nC137_=_C1051( C137 C1051 ) C137_=_C1237( C137 C1237 ) C137_=_C1439( C137 C1439 ) C137_=_C1609( C137 C1609 ) C137_=_C1784( C137 C1784 ) C137_=_C1918( C137 C1918 ) \nC137_=_C2054( C137 C2054 ) C137_=_C2057( C137 C2057 ) C137_=_C2058( C137 C2058 ) C137_=_C2059( C137 C2059 ) C138_=_C376( C138 C376 ) C138_=_C1610( C138 C1610 ) \nC138_=_C1785( C138 C1785 ) C138_=_C2183( C138 C2183 ) C138_=_C2185( C138 C2185 ) C138_=_C2186( C138 C2186 ) C138_=_C2187( C138 C2187 ) C152_=_C155( C152 C155 ) \nC152_=_C158( C152 C158 ) C152_=_C159( C152 C159 ) C152_=_C386( C152 C386 ) C152_=_C613( C152 C613 ) C152_=_C843( C152 C843 ) C152_=_C1062( C152 C1062 ) \nC152_=_C1063( C152 C1063 ) C152_=_C1065( C152 C1065 ) C152_=_C1066( C152 C1066 ) C152_=_C1067( C152 C1067 ) C152_=_C1068( C152 C1068 ) C152_=_C1069( C152 C1069 ) \nC152_=_C1070( C152 C1070 ) C152_=_C1071( C152 C1071 ) C155_=_C158( C155 C158 ) C155_=_C159( C155 C159 ) C155_=_C846( C155 C846 ) C155_=_C1249( C155 C1249 ) \nC155_=_C1614( C155 C1614 ) C155_=_C1617( C155 C1617 ) C155_=_C1618( C155 C1618 ) C155_=_C1619( C155 C1619 ) C155_=_C1620( C155 C1620 ) C155_=_C1621( C155 C1621 ) \nC158_=_C159( C158 C159 ) C158_=_C849( C158 C849 ) C158_=_C1067( C158 C1067 ) C158_=_C1252( C158 C1252 ) C158_=_C1797( C158 C1797 ) C158_=_C1929( C158 C1929 ) \nC158_=_C2063( C158 C2063 ) C158_=_C2065( C158 C2065 ) C159_=_C390( C159 C390 ) C159_=_C617( C159 C617 ) C159_=_C850( C159 C850 ) C159_=_C1068( C159 C1068 ) \nC159_=_C1253( C159 C1253 ) C159_=_C1449( C159 C1449 ) C159_=_C1620( C159 C1620 ) C159_=_C1798( C159 C1798 ) C159_=_C1930( C159 C1930 ) C159_=_C2193( C159 C2193 ) \nC159_=_C2195( C159 C2195 ) C159_=_C2196( C159 C2196 ) C159_=_C2197( C159 C2197 ) C172_=_C175( C172 C175 ) C172_=_C178( C172 C178 ) C172_=_C179( C172 C179 ) \nC172_=_C400( C172 C400 ) C172_=_C626( C172 C626 ) C172_=_C858( C172 C858 ) C172_=_C1078( C172 C1078 ) C172_=_C1079( C172 C1079 ) C172_=_C1080( C172 C1080 ) \nC172_=_C1081(</w:t>
      </w:r>
    </w:p>
    <w:p>
      <w:pPr>
        <w:pStyle w:val="PreformattedText"/>
        <w:bidi w:val="0"/>
        <w:spacing w:before="0" w:after="0"/>
        <w:jc w:val="left"/>
        <w:rPr/>
      </w:pPr>
      <w:r>
        <w:rPr/>
        <w:t xml:space="preserve"> </w:t>
      </w:r>
      <w:r>
        <w:rPr/>
        <w:t>C172 C1081 ) C172_=_C1082( C172 C1082 ) C172_=_C1083( C172 C1083 ) C172_=_C1084( C172 C1084 ) C172_=_C1085( C172 C1085 ) C172_=_C1086( C172 C1086 ) \nC172_=_C1087( C172 C1087 ) C175_=_C178( C175 C178 ) C175_=_C179( C175 C179 ) C175_=_C403( C175 C403 ) C175_=_C629( C175 C629 ) C175_=_C1080( C175 C1080 ) \nC175_=_C1264( C175 C1264 ) C175_=_C1518( C175 C1518 ) C175_=_C1560( C175 C1560 ) C175_=_C1577( C175 C1577 ) C175_=_C1600( C175 C1600 ) C175_=_C1623( C175 C1623 ) \nC175_=_C1624( C175 C1624 ) C175_=_C1625( C175 C1625 ) C175_=_C1626( C175 C1626 ) C175_=_C1627( C175 C1627 ) C175_=_C1628( C175 C1628 ) C178_=_C179( C178 C179 ) \nC178_=_C406( C178 C406 ) C178_=_C632( C178 C632 ) C178_=_C1083( C178 C1083 ) C178_=_C1267( C178 C1267 ) C178_=_C1940( C178 C1940 ) C178_=_C2069( C178 C2069 ) \nC178_=_C2070( C178 C2070 ) C178_=_C2071( C178 C2071 ) C179_=_C407( C179 C407 ) C179_=_C633( C179 C633 ) C179_=_C1084( C179 C1084 ) C179_=_C1268( C179 C1268 ) \nC179_=_C1941( C179 C1941 ) C179_=_C2199( C179 C2199 ) C179_=_C2201( C179 C2201 ) C179_=_C2202( C179 C2202 ) C191_=_C194( C191 C194 ) C191_=_C197( C191 C197 ) \nC191_=_C198( C191 C198 ) C191_=_C643( C191 C643 ) C191_=_C868( C191 C868 ) C191_=_C1090( C191 C1090 ) C191_=_C1091( C191 C1091 ) C191_=_C1092( C191 C1092 ) \nC191_=_C1093( C191 C1093 ) C191_=_C1094( C191 C1094 ) C194_=_C197( C194 C197 ) C194_=_C198( C194 C198 ) C194_=_C419( C194 C419 ) C194_=_C646( C194 C646 ) \nC194_=_C871( C194 C871 ) C194_=_C1092( C194 C1092 ) C194_=_C1278( C194 C1278 ) C194_=_C1463( C194 C1463 ) C194_=_C1519( C194 C1519 ) C194_=_C1535( C194 C1535 ) \nC194_=_C1547( C194 C1547 ) C194_=_C1561( C194 C1561 ) C194_=_C1578( C194 C1578 ) C194_=_C1592( C194 C1592 ) C194_=_C1601( C194 C1601 ) C194_=_C1614( C194 C1614 ) \nC194_=_C1629( C194 C1629 ) C194_=_C1630( C194 C1630 ) C194_=_C1631( C194 C1631 ) C194_=_C1632( C194 C1632 ) C194_=_C1633( C194 C1633 ) C194_=_C1634( C194 C1634 ) \nC194_=_C1635( C194 C1635 ) C194_=_C1638( C194 C1638 ) C194_=_C1639( C194 C1639 ) C194_=_C1640( C194 C1640 ) C197_=_C198( C197 C198 ) C197_=_C420( C197 C420 ) \nC197_=_C649( C197 C649 ) C197_=_C874( C197 C874 ) C197_=_C1093( C197 C1093 ) C197_=_C1281( C197 C1281 ) C197_=_C1466( C197 C1466 ) C197_=_C1807( C197 C1807 ) \nC197_=_C1947( C197 C1947 ) C197_=_C2075( C197 C2075 ) C197_=_C2078( C197 C2078 ) C197_=_C2079( C197 C2079 ) C197_=_C2080( C197 C2080 ) C198_=_C650( C198 C650 ) \nC198_=_C875( C198 C875 ) C198_=_C1282( C198 C1282 ) C198_=_C1467( C198 C1467 ) C198_=_C2204( C198 C2204 ) C198_=_C2206( C198 C2206 ) C204_=_C207( C204 C207 ) \nC204_=_C427( C204 C427 ) C204_=_C659( C204 C659 ) C204_=_C882( C204 C882 ) C204_=_C1099( C204 C1099 ) C204_=_C1100( C204 C1100 ) C204_=_C1102( C204 C1102 ) \nC204_=_C1103( C204 C1103 ) C204_=_C1104( C204 C1104 ) C204_=_C1105( C204 C1105 ) C204_=_C1106( C204 C1106 ) C204_=_C1107( C204 C1107 ) C204_=_C1108( C204 C1108 ) \nC207_=_C430( C207 C430 ) C207_=_C662( C207 C662 ) C207_=_C885( C207 C885 ) C207_=_C1291( C207 C1291 ) C207_=_C1475( C207 C1475 ) C207_=_C1623( C207 C1623 ) \nC207_=_C1629( C207 C1629 ) C207_=_C1642( C207 C1642 ) C207_=_C1645( C207 C1645 ) C207_=_C1646( C207 C1646 ) C207_=_C1647( C207 C1647 ) C207_=_C1648( C207 C1648 ) \nC207_=_C1649( C207 C1649 ) C207_=_C1650( C207 C1650 ) C207_=_C1651( C207 C1651 ) C215_=_C217( C215 C217 ) C215_=_C218( C215 C218 ) C215_=_C442( C215 C442 ) \nC215_=_C677( C215 C677 ) C215_=_C893( C215 C893 ) C215_=_C1302( C215 C1302 ) C215_=_C1486( C215 C1486 ) C215_=_C1624( C215 C1624 ) C215_=_C1630( C215 C1630 ) \nC215_=_C1652( C215 C1652 ) C215_=_C1655( C215 C1655 ) C215_=_C1656( C215 C1656 ) C215_=_C1657( C215 C1657 ) C215_=_C1658( C215 C1658 ) C215_=_C1659( C215 C1659 ) \nC215_=_C1660( C215 C1660 ) C215_=_C1661( C215 C1661 ) C217_=_C218( C217 C218 ) C217_=_C445( C217 C445 ) C217_=_C680( C217 C680 ) C217_=_C895( C217 C895 ) \nC217_=_C1113( C217 C1113 ) C217_=_C1304( C217 C1304 ) C217_=_C1489( C217 C1489 ) C217_=_C1657( C217 C1657 ) C217_=_C1815( C217 C1815 ) C217_=_C1961( C217 C1961 ) \nC217_=_C2087( C217 C2087 ) C217_=_C2090( C217 C2090 ) C217_=_C2092( C217 C2092 ) C218_=_C446( C218 C446 ) C218_=_C681( C218 C681 ) C218_=_C896( C218 C896 ) \nC218_=_C1114( C218 C1114 ) C218_=_C1305( C218 C1305 ) C218_=_C1490( C218 C1490 ) C218_=_C1658( C218 C1658 ) C218_=_C1816( C218 C1816 ) C218_=_C1962( C218 C1962 ) \nC218_=_C2213( C218 C2213 ) C218_=_C2215( C218 C2215 ) C218_=_C2217( C218 C2217 ) C224_=_C227( C224 C227 ) C224_=_C454( C224 C454 ) C224_=_C688( C224 C688 ) \nC224_=_C900( C224 C900 ) C224_=_C1118( C224 C1118 ) C224_=_C1119( C224 C1119 ) C224_=_C1120( C224 C1120 ) C224_=_C1121( C224 C1121 ) C224_=_C1122( C224 C1122 ) \nC224_=_C1123( C224 C1123 ) C224_=_C1124( C224 C1124 ) C224_=_C1125( C224 C1125 ) C224_=_C1126( C224 C1126 ) C224_=_C1127( C224 C1127 ) C227_=_C460( C227 C460 ) \nC227_=_C694( C227 C694 ) C227_=_C906( C227 C906 ) C227_=_C1123( C227 C1123 ) C227_=_C1311( C227 C1311 ) C227_=_C1499( C227 C1499 ) C227_=_C1666( C227 C1666 ) \nC227_=_C1819( C227 C1819 ) C227_=_C1966( C227 C1966 ) C227_=_C2093( C227 C2093 ) C227_=_C2096( C227 C2096 ) C227_=_C2097( C227 C2097 ) C227_=_C2098( C227 C2098 ) \nC235_=_C236( C235 C236 ) C235_=_C474( C235 C474 ) C235_=_C707( C235 C707 ) C235_=_C918( C235 C918 ) C235_=_C1319( C235 C1319 ) C235_=_C1504( C235 C1504 ) \nC235_=_C1823( C235 C1823 ) C235_=_C1969( C235 C1969 ) C235_=_C1987( C235 C1987 ) C235_=_C2004( C235 C2004 ) C235_=_C2015( C235 C2015 ) C235_=_C2024( C235 C2024 ) \nC235_=_C2035( C235 C2035 ) C235_=_C2045( C235 C2045 ) C235_=_C2054( C235 C2054 ) C235_=_C2063( C235 C2063 ) C235_=_C2069( C235 C2069 ) C235_=_C2075( C235 C2075 ) \nC235_=_C2083( C235 C2083 ) C235_=_C2087( C235 C2087 ) C235_=_C2093( C235 C2093 ) C235_=_C2099( C235 C2099 ) C235_=_C2101( C235 C2101 ) C235_=_C2102( C235 C2102 ) \nC235_=_C2103( C235 C2103 ) C236_=_C475( C236 C475 ) C236_=_C708( C236 C708 ) C236_=_C919( C236 C919 ) C236_=_C1320( C236 C1320 ) C236_=_C1505( C236 C1505 ) \nC236_=_C1824( C236 C1824 ) C236_=_C1970( C236 C1970 ) C236_=_C2119( C236 C2119 ) C236_=_C2135( C236 C2135 ) C236_=_C2150( C236 C2150 ) C236_=_C2158( C236 C2158 ) \nC236_=_C2170( C236 C2170 ) C236_=_C2177( C236 C2177 ) C236_=_C2183( C236 C2183 ) C236_=_C2193( C236 C2193 ) C236_=_C2199( C236 C2199 ) C236_=_C2204( C236 C2204 ) \nC236_=_C2208( C236 C2208 ) C236_=_C2213( C236 C2213 ) C236_=_C2218( C236 C2218 ) C236_=_C2222( C236 C2222 ) C236_=_C2223( C236 C2223 ) C236_=_C2224( C236 C2224 ) \nC236_=_C2225( C236 C2225 ) C241_=_C244( C241 C244 ) C241_=_C247( C241 C247 ) C241_=_C248( C241 C248 ) C241_=_C250( C241 C250 ) C241_=_C481( C241 C481 ) \nC241_=_C923( C241 C923 ) C241_=_C1132( C241 C1132 ) C241_=_C1133( C241 C1133 ) C241_=_C1134( C241 C1134 ) C241_=_C1135( C241 C1135 ) C241_=_C1136( C241 C1136 ) \nC244_=_C247( C244 C247 ) C244_=_C248( C244 C248 ) C244_=_C250( C244 C250 ) C244_=_C484( C244 C484 ) C244_=_C926( C244 C926 ) C244_=_C1325( C244 C1325 ) \nC244_=_C1633( C244 C1633 ) C244_=_C1663( C244 C1663 ) C244_=_C1674( C244 C1674 ) C244_=_C1675( C244 C1675 ) C244_=_C1676( C244 C1676 ) C244_=_C1677( C244 C1677 ) \nC247_=_C248( C247 C248 ) C247_=_C250( C247 C250 ) C247_=_C487( C247 C487 ) C247_=_C929( C247 C929 ) C247_=_C1328( C247 C1328 ) C247_=_C1827( C247 C1827 ) \nC247_=_C2099( C247 C2099 ) C247_=_C2105( C247 C2105 ) C248_=_C250( C248 C250 ) C248_=_C488( C248 C488 ) C248_=_C715( C248 C715 ) C248_=_C930( C248 C930 ) \nC248_=_C1134( C248 C1134 ) C248_=_C1329( C248 C1329 ) C248_=_C1508( C248 C1508 ) C248_=_C1675( C248 C1675 ) C248_=_C1828( C248 C1828 ) C248_=_C1972( C248 C1972 ) \nC248_=_C2222( C248 C2222 ) C248_=_C2226( C248 C2226 ) C248_=_C2228( C248 C2228 ) C250_=_C490( C250 C490 ) C250_=_C717( C250 C717 ) C250_=_C932( C250 C932 ) \nC250_=_C1136( C250 C1136 ) C250_=_C1331( C250 C1331 ) C250_=_C1510( C250 C1510 ) C250_=_C1677( C250 C1677 ) C250_=_C1830( C250 C1830 ) C250_=_C1974( C250 C1974 ) \nC250_=_C2336( C250 C2336 ) C250_=_C2345( C250 C2345 ) C250_=_C2354( C250 C2354 ) C250_=_C2366( C250 C2366 ) C250_=_C2374( C250 C2374 ) C250_=_C2385( C250 C2385 ) \nC250_=_C2395( C250 C2395 ) C250_=_C2404( C250 C2404 ) C250_=_C2412( C250 C2412 ) C250_=_C2419( C250 C2419 ) C250_=_C2422( C250 C2422 ) C250_=_C2425( C250 C2425 ) \nC250_=_C2431( C250 C2431 ) C250_=_C2433( C250 C2433 ) C250_=_C2434( C250 C2434 ) C268_=_C271( C268 C271 ) C268_=_C274( C268 C274 ) C268_=_C275( C268 C275 ) \nC268_=_C942( C268 C942 ) C268_=_C944( C268 C944 ) C268_=_C945( C268 C945 ) C268_=_C946( C268 C946 ) C268_=_C947( C268 C947 ) C271_=_C274( C271 C274 ) \nC271_=_C275( C271 C275 ) C271_=_C501( C271 C501 ) C271_=_C727( C271 C727 ) C271_=_C1152( C271 C1152 ) C271_=_C1341( C271 C1341 ) C271_=_C1518( C271 C1518 ) \nC271_=_C1519( C271 C1519 ) C271_=_C1522( C271 C1522 ) C271_=_C1525( C271 C1525 ) C271_=_C1526( C271 C1526 ) C271_=_C1527( C271 C1527 ) C271_=_C1528( C271 C1528 ) \nC271_=_C1529( C271 C1529 ) C271_=_C1530( C271 C1530 ) C271_=_C1531( C271 C1531 ) C274_=_C275( C274 C275 ) C274_=_C503( C274 C503 ) C274_=_C729( C274 C729 ) \nC274_=_C945( C274 C945 ) C274_=_C1155( C274 C1155 ) C274_=_C1343( C274 C1343 ) C274_=_C1527( C274 C1527 ) C274_=_C1687( C274 C1687 ) C274_=_C1846( C274 C1846 ) \nC274_=_C1987( C274 C1987 ) C274_=_C1990( C274 C1990 ) C274_=_C1991( C274 C1991 ) C274_=_C1992( C274 C1992 ) C275_=_C504( C275 C504 ) C275_=_C730( C275 C730 ) \nC275_=_C946( C275 C946 ) C275_=_C1156( C275 C1156 ) C275_=_C1344( C275 C1344 ) C275_=_C1528( C275 C1528 ) C275_=_C1688( C275 C1688 ) C275_=_C1847( C275 C1847 ) \nC275_=_C2119( C275 C2119 ) C275_=_C2121( C275 C2121 ) C275_=_C2122( C275 C2122 ) C275_=_C2123( C275 C2123 ) C287_=_C291( C287 C291 ) C287_=_C292( C287 C292 ) \nC287_=_C520( C287 C520 ) C287_=_C740( C287 C740 ) C287_=_C961( C287 C961 ) C287_=_C962( C287 C962 ) C287_=_C964( C287 C964 ) C287_=_C965( C287 C965 ) \nC287_=_C966( C287 C966 ) C287_=_C967( C287 C967 ) C287_=_C968( C287 C968 ) C287_=_C969( C287 C969 ) C287_=_C970( C287 C970 )</w:t>
      </w:r>
    </w:p>
    <w:p>
      <w:pPr>
        <w:pStyle w:val="PreformattedText"/>
        <w:bidi w:val="0"/>
        <w:spacing w:before="0" w:after="0"/>
        <w:jc w:val="left"/>
        <w:rPr/>
      </w:pPr>
      <w:r>
        <w:rPr/>
        <w:t xml:space="preserve"> </w:t>
      </w:r>
      <w:r>
        <w:rPr/>
        <w:t>C291_=_C292( C291 C292 ) \nC291_=_C526( C291 C526 ) C291_=_C744( C291 C744 ) C291_=_C966( C291 C966 ) C291_=_C1170( C291 C1170 ) C291_=_C1362( C291 C1362 ) C291_=_C1541( C291 C1541 ) \nC291_=_C1704( C291 C1704 ) C291_=_C1864( C291 C1864 ) C291_=_C2004( C291 C2004 ) C291_=_C2007( C291 C2007 ) C291_=_C2008( C291 C2008 ) C291_=_C2009( C291 C2009 ) \nC292_=_C527( C292 C527 ) C292_=_C745( C292 C745 ) C292_=_C967( C292 C967 ) C292_=_C1171( C292 C1171 ) C292_=_C1363( C292 C1363 ) C292_=_C1542( C292 C1542 ) \nC292_=_C1705( C292 C1705 ) C292_=_C1865( C292 C1865 ) C292_=_C2135( C292 C2135 ) C292_=_C2137( C292 C2137 ) C292_=_C2138( C292 C2138 ) C292_=_C2139( C292 C2139 ) \nC302_=_C305( C302 C305 ) C302_=_C539( C302 C539 ) C302_=_C759( C302 C759 ) C302_=_C983( C302 C983 ) C302_=_C984( C302 C984 ) C302_=_C986( C302 C986 ) \nC302_=_C987( C302 C987 ) C302_=_C988( C302 C988 ) C302_=_C989( C302 C989 ) C302_=_C990( C302 C990 ) C302_=_C991( C302 C991 ) C302_=_C992( C302 C992 ) \nC305_=_C542( C305 C542 ) C305_=_C766( C305 C766 ) C305_=_C989( C305 C989 ) C305_=_C1182( C305 C1182 ) C305_=_C1376( C305 C1376 ) C305_=_C1553( C305 C1553 ) \nC305_=_C1723( C305 C1723 ) C305_=_C1882( C305 C1882 ) C305_=_C2150( C305 C2150 ) C305_=_C2152( C305 C2152 ) C305_=_C2153( C305 C2153 ) C305_=_C2154( C305 C2154 ) \nC316_=_C318( C316 C318 ) C316_=_C553( C316 C553 ) C316_=_C781( C316 C781 ) C316_=_C1004( C316 C1004 ) C316_=_C1005( C316 C1005 ) C316_=_C1007( C316 C1007 ) \nC316_=_C1008( C316 C1008 ) C316_=_C1009( C316 C1009 ) C316_=_C1010( C316 C1010 ) C316_=_C1011( C316 C1011 ) C316_=_C1012( C316 C1012 ) C316_=_C1013( C316 C1013 ) \nC318_=_C555( C318 C555 ) C318_=_C784( C318 C784 ) C318_=_C1193( C318 C1193 ) C318_=_C1390( C318 C1390 ) C318_=_C1560( C318 C1560 ) C318_=_C1561( C318 C1561 ) \nC318_=_C1564( C318 C1564 ) C318_=_C1567( C318 C1567 ) C318_=_C1568( C318 C1568 ) C318_=_C1569( C318 C1569 ) C318_=_C1570( C318 C1570 ) C318_=_C1571( C318 C1571 ) \nC318_=_C1572( C318 C1572 ) C318_=_C1573( C318 C1573 ) C331_=_C334( C331 C334 ) C331_=_C335( C331 C335 ) C331_=_C573( C331 C573 ) C331_=_C799( C331 C799 ) \nC331_=_C1205( C331 C1205 ) C331_=_C1408( C331 C1408 ) C331_=_C1577( C331 C1577 ) C331_=_C1578( C331 C1578 ) C331_=_C1581( C331 C1581 ) C331_=_C1584( C331 C1584 ) \nC331_=_C1585( C331 C1585 ) C331_=_C1586( C331 C1586 ) C331_=_C1587( C331 C1587 ) C331_=_C1588( C331 C1588 ) C331_=_C1589( C331 C1589 ) C331_=_C1590( C331 C1590 ) \nC334_=_C335( C334 C335 ) C334_=_C576( C334 C576 ) C334_=_C802( C334 C802 ) C334_=_C1023( C334 C1023 ) C334_=_C1208( C334 C1208 ) C334_=_C1411( C334 C1411 ) \nC334_=_C1586( C334 C1586 ) C334_=_C1755( C334 C1755 ) C334_=_C1903( C334 C1903 ) C334_=_C2035( C334 C2035 ) C334_=_C2038( C334 C2038 ) C334_=_C2039( C334 C2039 ) \nC334_=_C2040( C334 C2040 ) C335_=_C577( C335 C577 ) C335_=_C803( C335 C803 ) C335_=_C1024( C335 C1024 ) C335_=_C1209( C335 C1209 ) C335_=_C1412( C335 C1412 ) \nC335_=_C1587( C335 C1587 ) C335_=_C1756( C335 C1756 ) C335_=_C1904( C335 C1904 ) C335_=_C2170( C335 C2170 ) C335_=_C2172( C335 C2172 ) C335_=_C2173( C335 C2173 ) \nC335_=_C2174( C335 C2174 ) C348_=_C351( C348 C351 ) C348_=_C354( C348 C354 ) C348_=_C355( C348 C355 ) C348_=_C588( C348 C588 ) C348_=_C814( C348 C814 ) \nC348_=_C1035( C348 C1035 ) C348_=_C1036( C348 C1036 ) C348_=_C1038( C348 C1038 ) C348_=_C1039( C348 C1039 ) C348_=_C1040( C348 C1040 ) C348_=_C1041( C348 C1041 ) \nC348_=_C1042( C348 C1042 ) C348_=_C1043( C348 C1043 ) C348_=_C1044( C348 C1044 ) C351_=_C354( C351 C354 ) C351_=_C355( C351 C355 ) C351_=_C817( C351 C817 ) \nC351_=_C1221( C351 C1221 ) C351_=_C1425( C351 C1425 ) C351_=_C1592( C351 C1592 ) C351_=_C1595( C351 C1595 ) C351_=_C1596( C351 C1596 ) C351_=_C1597( C351 C1597 ) \nC351_=_C1598( C351 C1598 ) C354_=_C355( C354 C355 ) C354_=_C820( C354 C820 ) C354_=_C1040( C354 C1040 ) C354_=_C1224( C354 C1224 ) C354_=_C1428( C354 C1428 ) \nC354_=_C1770( C354 C1770 ) C354_=_C2045( C354 C2045 ) C354_=_C2046( C354 C2046 ) C354_=_C2047( C354 C2047 ) C355_=_C821( C355 C821 ) C355_=_C1041( C355 C1041 ) \nC355_=_C1225( C355 C1225 ) C355_=_C1429( C355 C1429 ) C355_=_C1771( C355 C1771 ) C355_=_C2177( C355 C2177 ) C355_=_C2179( C355 C2179 ) C355_=_C2180( C355 C2180 ) \nC369_=_C372( C369 C372 ) C369_=_C375( C369 C375 ) C369_=_C376( C369 C376 ) C369_=_C1050( C369 C1050 ) C369_=_C1051( C369 C1051 ) C369_=_C1052( C369 C1052 ) \nC369_=_C1053( C369 C1053 ) C369_=_C1054( C369 C1054 ) C372_=_C375( C372 C375 ) C372_=_C376( C372 C376 ) C372_=_C600( C372 C600 ) C372_=_C830( C372 C830 ) \nC372_=_C1235( C372 C1235 ) C372_=_C1437( C372 C1437 ) C372_=_C1600( C372 C1600 ) C372_=_C1601( C372 C1601 ) C372_=_C1604( C372 C1604 ) C372_=_C1607( C372 C1607 ) \nC372_=_C1608( C372 C1608 ) C372_=_C1609( C372 C1609 ) C372_=_C1610( C372 C1610 ) C372_=_C1611( C372 C1611 ) C372_=_C1612( C372 C1612 ) C372_=_C1613( C372 C1613 ) \nC375_=_C376( C375 C376 ) C375_=_C602( C375 C602 ) C375_=_C832( C375 C832 ) C375_=_C1051( C375 C1051 ) C375_=_C1237( C375 C1237 ) C375_=_C1439( C375 C1439 ) \nC375_=_C1609( C375 C1609 ) C375_=_C1784( C375 C1784 ) C375_=_C1918( C375 C1918 ) C375_=_C2054( C375 C2054 ) C375_=_C2057( C375 C2057 ) C375_=_C2058( C375 C2058 ) \nC375_=_C2059( C375 C2059 ) C376_=_C1610( C376 C1610 ) C376_=_C1785( C376 C1785 ) C376_=_C2183( C376 C2183 ) C376_=_C2185( C376 C2185 ) C376_=_C2186( C376 C2186 ) \nC376_=_C2187( C376 C2187 ) C386_=_C390( C386 C390 ) C386_=_C613( C386 C613 ) C386_=_C843( C386 C843 ) C386_=_C1062( C386 C1062 ) C386_=_C1063( C386 C1063 ) \nC386_=_C1065( C386 C1065 ) C386_=_C1066( C386 C1066 ) C386_=_C1067( C386 C1067 ) C386_=_C1068( C386 C1068 ) C386_=_C1069( C386 C1069 ) C386_=_C1070( C386 C1070 ) \nC386_=_C1071( C386 C1071 ) C390_=_C617( C390 C617 ) C390_=_C850( C390 C850 ) C390_=_C1068( C390 C1068 ) C390_=_C1253( C390 C1253 ) C390_=_C1449( C390 C1449 ) \nC390_=_C1620( C390 C1620 ) C390_=_C1798( C390 C1798 ) C390_=_C1930( C390 C1930 ) C390_=_C2193( C390 C2193 ) C390_=_C2195( C390 C2195 ) C390_=_C2196( C390 C2196 ) \nC390_=_C2197( C390 C2197 ) C400_=_C403( C400 C403 ) C400_=_C406( C400 C406 ) C400_=_C407( C400 C407 ) C400_=_C626( C400 C626 ) C400_=_C858( C400 C858 ) \nC400_=_C1078( C400 C1078 ) C400_=_C1079( C400 C1079 ) C400_=_C1080( C400 C1080 ) C400_=_C1081( C400 C1081 ) C400_=_C1082( C400 C1082 ) C400_=_C1083( C400 C1083 ) \nC400_=_C1084( C400 C1084 ) C400_=_C1085( C400 C1085 ) C400_=_C1086( C400 C1086 ) C400_=_C1087( C400 C1087 ) C403_=_C406( C403 C406 ) C403_=_C407( C403 C407 ) \nC403_=_C629( C403 C629 ) C403_=_C1080( C403 C1080 ) C403_=_C1264( C403 C1264 ) C403_=_C1518( C403 C1518 ) C403_=_C1560( C403 C1560 ) C403_=_C1577( C403 C1577 ) \nC403_=_C1600( C403 C1600 ) C403_=_C1623( C403 C1623 ) C403_=_C1624( C403 C1624 ) C403_=_C1625( C403 C1625 ) C403_=_C1626( C403 C1626 ) C403_=_C1627( C403 C1627 ) \nC403_=_C1628( C403 C1628 ) C406_=_C407( C406 C407 ) C406_=_C632( C406 C632 ) C406_=_C1083( C406 C1083 ) C406_=_C1267( C406 C1267 ) C406_=_C1940( C406 C1940 ) \nC406_=_C2069( C406 C2069 ) C406_=_C2070( C406 C2070 ) C406_=_C2071( C406 C2071 ) C407_=_C633( C407 C633 ) C407_=_C1084( C407 C1084 ) C407_=_C1268( C407 C1268 ) \nC407_=_C1941( C407 C1941 ) C407_=_C2199( C407 C2199 ) C407_=_C2201( C407 C2201 ) C407_=_C2202( C407 C2202 ) C419_=_C420( C419 C420 ) C419_=_C646( C419 C646 ) \nC419_=_C871( C419 C871 ) C419_=_C1092( C419 C1092 ) C419_=_C1278( C419 C1278 ) C419_=_C1463( C419 C1463 ) C419_=_C1519( C419 C1519 ) C419_=_C1535( C419 C1535 ) \nC419_=_C1547( C419 C1547 ) C419_=_C1561( C419 C1561 ) C419_=_C1578( C419 C1578 ) C419_=_C1592( C419 C1592 ) C419_=_C1601( C419 C1601 ) C419_=_C1614( C419 C1614 ) \nC419_=_C1629( C419 C1629 ) C419_=_C1630( C419 C1630 ) C419_=_C1631( C419 C1631 ) C419_=_C1632( C419 C1632 ) C419_=_C1633( C419 C1633 ) C419_=_C1634( C419 C1634 ) \nC419_=_C1635( C419 C1635 ) C419_=_C1638( C419 C1638 ) C419_=_C1639( C419 C1639 ) C419_=_C1640( C419 C1640 ) C420_=_C649( C420 C649 ) C420_=_C874( C420 C874 ) \nC420_=_C1093( C420 C1093 ) C420_=_C1281( C420 C1281 ) C420_=_C1466( C420 C1466 ) C420_=_C1807( C420 C1807 ) C420_=_C1947( C420 C1947 ) C420_=_C2075( C420 C2075 ) \nC420_=_C2078( C420 C2078 ) C420_=_C2079( C420 C2079 ) C420_=_C2080( C420 C2080 ) C427_=_C430( C427 C430 ) C427_=_C659( C427 C659 ) C427_=_C882( C427 C882 ) \nC427_=_C1099( C427 C1099 ) C427_=_C1100( C427 C1100 ) C427_=_C1102( C427 C1102 ) C427_=_C1103( C427 C1103 ) C427_=_C1104( C427 C1104 ) C427_=_C1105( C427 C1105 ) \nC427_=_C1106( C427 C1106 ) C427_=_C1107( C427 C1107 ) C427_=_C1108( C427 C1108 ) C430_=_C662( C430 C662 ) C430_=_C885( C430 C885 ) C430_=_C1291( C430 C1291 ) \nC430_=_C1475( C430 C1475 ) C430_=_C1623( C430 C1623 ) C430_=_C1629( C430 C1629 ) C430_=_C1642( C430 C1642 ) C430_=_C1645( C430 C1645 ) C430_=_C1646( C430 C1646 ) \nC430_=_C1647( C430 C1647 ) C430_=_C1648( C430 C1648 ) C430_=_C1649( C430 C1649 ) C430_=_C1650( C430 C1650 ) C430_=_C1651( C430 C1651 ) C439_=_C442( C439 C442 ) \nC439_=_C445( C439 C445 ) C439_=_C446( C439 C446 ) C439_=_C448( C439 C448 ) C439_=_C674( C439 C674 ) C439_=_C1110( C439 C1110 ) C439_=_C1112( C439 C1112 ) \nC439_=_C1113( C439 C1113 ) C439_=_C1114( C439 C1114 ) C439_=_C1115( C439 C1115 ) C442_=_C445( C442 C445 ) C442_=_C446( C442 C446 ) C442_=_C448( C442 C448 ) \nC442_=_C677( C442 C677 ) C442_=_C893( C442 C893 ) C442_=_C1302( C442 C1302 ) C442_=_C1486( C442 C1486 ) C442_=_C1624( C442 C1624 ) C442_=_C1630( C442 C1630 ) \nC442_=_C1652( C442 C1652 ) C442_=_C1655( C442 C1655 ) C442_=_C1656( C442 C1656 ) C442_=_C1657( C442 C1657 ) C442_=_C1658( C442 C1658 ) C442_=_C1659( C442 C1659 ) \nC442_=_C1660( C442 C1660 ) C442_=_C1661( C442 C1661 ) C445_=_C446( C445 C446 ) C445_=_C448( C445 C448 ) C445_=_C680( C445 C680 ) C445_=_C895( C445 C895 ) \nC445_=_C1113( C445 C1113 ) C445_=_C1304( C445 C1304 ) C445_=_C1489( C445 C1489 ) C445_=_C1657( C445 C1657 ) C445_=_C1815( C445 C1815 ) C445_=_C1961( C445 C1961 ) \nC445_=_C2087( C445 C2087 ) C445_=_C2090( C445 C2090 ) C445_=_C2092(</w:t>
      </w:r>
    </w:p>
    <w:p>
      <w:pPr>
        <w:pStyle w:val="PreformattedText"/>
        <w:bidi w:val="0"/>
        <w:spacing w:before="0" w:after="0"/>
        <w:jc w:val="left"/>
        <w:rPr/>
      </w:pPr>
      <w:r>
        <w:rPr/>
        <w:t xml:space="preserve"> </w:t>
      </w:r>
      <w:r>
        <w:rPr/>
        <w:t>C445 C2092 ) C446_=_C448( C446 C448 ) C446_=_C681( C446 C681 ) C446_=_C896( C446 C896 ) \nC446_=_C1114( C446 C1114 ) C446_=_C1305( C446 C1305 ) C446_=_C1490( C446 C1490 ) C446_=_C1658( C446 C1658 ) C446_=_C1816( C446 C1816 ) C446_=_C1962( C446 C1962 ) \nC446_=_C2213( C446 C2213 ) C446_=_C2215( C446 C2215 ) C446_=_C2217( C446 C2217 ) C448_=_C683( C448 C683 ) C448_=_C1492( C448 C1492 ) C448_=_C1660( C448 C1660 ) \nC448_=_C1964( C448 C1964 ) C448_=_C2363( C448 C2363 ) C448_=_C2382( C448 C2382 ) C448_=_C2392( C448 C2392 ) C448_=_C2401( C448 C2401 ) C448_=_C2409( C448 C2409 ) \nC448_=_C2416( C448 C2416 ) C448_=_C2427( C448 C2427 ) C448_=_C2429( C448 C2429 ) C454_=_C460( C454 C460 ) C454_=_C461( C454 C461 ) C454_=_C688( C454 C688 ) \nC454_=_C900( C454 C900 ) C454_=_C1118( C454 C1118 ) C454_=_C1119( C454 C1119 ) C454_=_C1120( C454 C1120 ) C454_=_C1121( C454 C1121 ) C454_=_C1122( C454 C1122 ) \nC454_=_C1123( C454 C1123 ) C454_=_C1124( C454 C1124 ) C454_=_C1125( C454 C1125 ) C454_=_C1126( C454 C1126 ) C454_=_C1127( C454 C1127 ) C460_=_C461( C460 C461 ) \nC460_=_C694( C460 C694 ) C460_=_C906( C460 C906 ) C460_=_C1123( C460 C1123 ) C460_=_C1311( C460 C1311 ) C460_=_C1499( C460 C1499 ) C460_=_C1666( C460 C1666 ) \nC460_=_C1819( C460 C1819 ) C460_=_C1966( C460 C1966 ) C460_=_C2093( C460 C2093 ) C460_=_C2096( C460 C2096 ) C460_=_C2097( C460 C2097 ) C460_=_C2098( C460 C2098 ) \nC461_=_C695( C461 C695 ) C461_=_C907( C461 C907 ) C461_=_C1124( C461 C1124 ) C461_=_C1500( C461 C1500 ) C461_=_C1667( C461 C1667 ) C461_=_C2218( C461 C2218 ) \nC461_=_C2220( C461 C2220 ) C461_=_C2221( C461 C2221 ) C468_=_C471( C468 C471 ) C468_=_C474( C468 C474 ) C468_=_C475( C468 C475 ) C468_=_C701( C468 C701 ) \nC468_=_C912( C468 C912 ) C468_=_C1128( C468 C1128 ) C468_=_C1131( C468 C1131 ) C471_=_C474( C471 C474 ) C471_=_C475( C471 C475 ) C471_=_C704( C471 C704 ) \nC471_=_C915( C471 C915 ) C471_=_C1316( C471 C1316 ) C471_=_C1632( C471 C1632 ) C471_=_C1662( C471 C1662 ) C471_=_C1673( C471 C1673 ) C474_=_C475( C474 C475 ) \nC474_=_C707( C474 C707 ) C474_=_C918( C474 C918 ) C474_=_C1319( C474 C1319 ) C474_=_C1504( C474 C1504 ) C474_=_C1823( C474 C1823 ) C474_=_C1969( C474 C1969 ) \nC474_=_C1987( C474 C1987 ) C474_=_C2004( C474 C2004 ) C474_=_C2015( C474 C2015 ) C474_=_C2024( C474 C2024 ) C474_=_C2035( C474 C2035 ) C474_=_C2045( C474 C2045 ) \nC474_=_C2054( C474 C2054 ) C474_=_C2063( C474 C2063 ) C474_=_C2069( C474 C2069 ) C474_=_C2075( C474 C2075 ) C474_=_C2083( C474 C2083 ) C474_=_C2087( C474 C2087 ) \nC474_=_C2093( C474 C2093 ) C474_=_C2099( C474 C2099 ) C474_=_C2101( C474 C2101 ) C474_=_C2102( C474 C2102 ) C474_=_C2103( C474 C2103 ) C475_=_C708( C475 C708 ) \nC475_=_C919( C475 C919 ) C475_=_C1320( C475 C1320 ) C475_=_C1505( C475 C1505 ) C475_=_C1824( C475 C1824 ) C475_=_C1970( C475 C1970 ) C475_=_C2119( C475 C2119 ) \nC475_=_C2135( C475 C2135 ) C475_=_C2150( C475 C2150 ) C475_=_C2158( C475 C2158 ) C475_=_C2170( C475 C2170 ) C475_=_C2177( C475 C2177 ) C475_=_C2183( C475 C2183 ) \nC475_=_C2193( C475 C2193 ) C475_=_C2199( C475 C2199 ) C475_=_C2204( C475 C2204 ) C475_=_C2208( C475 C2208 ) C475_=_C2213( C475 C2213 ) C475_=_C2218( C475 C2218 ) \nC475_=_C2222( C475 C2222 ) C475_=_C2223( C475 C2223 ) C475_=_C2224( C475 C2224 ) C475_=_C2225( C475 C2225 ) C481_=_C484( C481 C484 ) C481_=_C487( C481 C487 ) \nC481_=_C488( C481 C488 ) C481_=_C490( C481 C490 ) C481_=_C923( C481 C923 ) C481_=_C1132( C481 C1132 ) C481_=_C1133( C481 C1133 ) C481_=_C1134( C481 C1134 ) \nC481_=_C1135( C481 C1135 ) C481_=_C1136( C481 C1136 ) C484_=_C487( C484 C487 ) C484_=_C488( C484 C488 ) C484_=_C490( C484 C490 ) C484_=_C926( C484 C926 ) \nC484_=_C1325( C484 C1325 ) C484_=_C1633( C484 C1633 ) C484_=_C1663( C484 C1663 ) C484_=_C1674( C484 C1674 ) C484_=_C1675( C484 C1675 ) C484_=_C1676( C484 C1676 ) \nC484_=_C1677( C484 C1677 ) C487_=_C488( C487 C488 ) C487_=_C490( C487 C490 ) C487_=_C929( C487 C929 ) C487_=_C1328( C487 C1328 ) C487_=_C1827( C487 C1827 ) \nC487_=_C2099( C487 C2099 ) C487_=_C2105( C487 C2105 ) C488_=_C490( C488 C490 ) C488_=_C715( C488 C715 ) C488_=_C930( C488 C930 ) C488_=_C1134( C488 C1134 ) \nC488_=_C1329( C488 C1329 ) C488_=_C1508( C488 C1508 ) C488_=_C1675( C488 C1675 ) C488_=_C1828( C488 C1828 ) C488_=_C1972( C488 C1972 ) C488_=_C2222( C488 C2222 ) \nC488_=_C2226( C488 C2226 ) C488_=_C2228( C488 C2228 ) C490_=_C717( C490 C717 ) C490_=_C932( C490 C932 ) C490_=_C1136( C490 C1136 ) C490_=_C1331( C490 C1331 ) \nC490_=_C1510( C490 C1510 ) C490_=_C1677( C490 C1677 ) C490_=_C1830( C490 C1830 ) C490_=_C1974( C490 C1974 ) C490_=_C2336( C490 C2336 ) C490_=_C2345( C490 C2345 ) \nC490_=_C2354( C490 C2354 ) C490_=_C2366( C490 C2366 ) C490_=_C2374( C490 C2374 ) C490_=_C2385( C490 C2385 ) C490_=_C2395( C490 C2395 ) C490_=_C2404( C490 C2404 ) \nC490_=_C2412( C490 C2412 ) C490_=_C2419( C490 C2419 ) C490_=_C2422( C490 C2422 ) C490_=_C2425( C490 C2425 ) C490_=_C2431( C490 C2431 ) C490_=_C2433( C490 C2433 ) \nC490_=_C2434( C490 C2434 ) C501_=_C503( C501 C503 ) C501_=_C504( C501 C504 ) C501_=_C727( C501 C727 ) C501_=_C1152( C501 C1152 ) C501_=_C1341( C501 C1341 ) \nC501_=_C1518( C501 C1518 ) C501_=_C1519( C501 C1519 ) C501_=_C1522( C501 C1522 ) C501_=_C1525( C501 C1525 ) C501_=_C1526( C501 C1526 ) C501_=_C1527( C501 C1527 ) \nC501_=_C1528( C501 C1528 ) C501_=_C1529( C501 C1529 ) C501_=_C1530( C501 C1530 ) C501_=_C1531( C501 C1531 ) C503_=_C504( C503 C504 ) C503_=_C729( C503 C729 ) \nC503_=_C945( C503 C945 ) C503_=_C1155( C503 C1155 ) C503_=_C1343( C503 C1343 ) C503_=_C1527( C503 C1527 ) C503_=_C1687( C503 C1687 ) C503_=_C1846( C503 C1846 ) \nC503_=_C1987( C503 C1987 ) C503_=_C1990( C503 C1990 ) C503_=_C1991( C503 C1991 ) C503_=_C1992( C503 C1992 ) C504_=_C730( C504 C730 ) C504_=_C946( C504 C946 ) \nC504_=_C1156( C504 C1156 ) C504_=_C1344( C504 C1344 ) C504_=_C1528( C504 C1528 ) C504_=_C1688( C504 C1688 ) C504_=_C1847( C504 C1847 ) C504_=_C2119( C504 C2119 ) \nC504_=_C2121( C504 C2121 ) C504_=_C2122( C504 C2122 ) C504_=_C2123( C504 C2123 ) C520_=_C523( C520 C523 ) C520_=_C526( C520 C526 ) C520_=_C527( C520 C527 ) \nC520_=_C740( C520 C740 ) C520_=_C961( C520 C961 ) C520_=_C962( C520 C962 ) C520_=_C964( C520 C964 ) C520_=_C965( C520 C965 ) C520_=_C966( C520 C966 ) \nC520_=_C967( C520 C967 ) C520_=_C968( C520 C968 ) C520_=_C969( C520 C969 ) C520_=_C970( C520 C970 ) C523_=_C526( C523 C526 ) C523_=_C527( C523 C527 ) \nC523_=_C1359( C523 C1359 ) C523_=_C1535( C523 C1535 ) C523_=_C1538( C523 C1538 ) C523_=_C1539( C523 C1539 ) C523_=_C1540( C523 C1540 ) C523_=_C1541( C523 C1541 ) \nC523_=_C1542( C523 C1542 ) C523_=_C1543( C523 C1543 ) C526_=_C527( C526 C527 ) C526_=_C744( C526 C744 ) C526_=_C966( C526 C966 ) C526_=_C1170( C526 C1170 ) \nC526_=_C1362( C526 C1362 ) C526_=_C1541( C526 C1541 ) C526_=_C1704( C526 C1704 ) C526_=_C1864( C526 C1864 ) C526_=_C2004( C526 C2004 ) C526_=_C2007( C526 C2007 ) \nC526_=_C2008( C526 C2008 ) C526_=_C2009( C526 C2009 ) C527_=_C745( C527 C745 ) C527_=_C967( C527 C967 ) C527_=_C1171( C527 C1171 ) C527_=_C1363( C527 C1363 ) \nC527_=_C1542( C527 C1542 ) C527_=_C1705( C527 C1705 ) C527_=_C1865( C527 C1865 ) C527_=_C2135( C527 C2135 ) C527_=_C2137( C527 C2137 ) C527_=_C2138( C527 C2138 ) \nC527_=_C2139( C527 C2139 ) C539_=_C542( C539 C542 ) C539_=_C759( C539 C759 ) C539_=_C983( C539 C983 ) C539_=_C984( C539 C984 ) C539_=_C986( C539 C986 ) \nC539_=_C987( C539 C987 ) C539_=_C988( C539 C988 ) C539_=_C989( C539 C989 ) C539_=_C990( C539 C990 ) C539_=_C991( C539 C991 ) C539_=_C992( C539 C992 ) \nC542_=_C766( C542 C766 ) C542_=_C989( C542 C989 ) C542_=_C1182( C542 C1182 ) C542_=_C1376( C542 C1376 ) C542_=_C1553( C542 C1553 ) C542_=_C1723( C542 C1723 ) \nC542_=_C1882( C542 C1882 ) C542_=_C2150( C542 C2150 ) C542_=_C2152( C542 C2152 ) C542_=_C2153( C542 C2153 ) C542_=_C2154( C542 C2154 ) C553_=_C555( C553 C555 ) \nC553_=_C781( C553 C781 ) C553_=_C1004( C553 C1004 ) C553_=_C1005( C553 C1005 ) C553_=_C1007( C553 C1007 ) C553_=_C1008( C553 C1008 ) C553_=_C1009( C553 C1009 ) \nC553_=_C1010( C553 C1010 ) C553_=_C1011( C553 C1011 ) C553_=_C1012( C553 C1012 ) C553_=_C1013( C553 C1013 ) C555_=_C784( C555 C784 ) C555_=_C1193( C555 C1193 ) \nC555_=_C1390( C555 C1390 ) C555_=_C1560( C555 C1560 ) C555_=_C1561( C555 C1561 ) C555_=_C1564( C555 C1564 ) C555_=_C1567( C555 C1567 ) C555_=_C1568( C555 C1568 ) \nC555_=_C1569( C555 C1569 ) C555_=_C1570( C555 C1570 ) C555_=_C1571( C555 C1571 ) C555_=_C1572( C555 C1572 ) C555_=_C1573( C555 C1573 ) C570_=_C573( C570 C573 ) \nC570_=_C576( C570 C576 ) C570_=_C577( C570 C577 ) C570_=_C1019( C570 C1019 ) C570_=_C1021( C570 C1021 ) C570_=_C1022( C570 C1022 ) C570_=_C1023( C570 C1023 ) \nC570_=_C1024( C570 C1024 ) C570_=_C1025( C570 C1025 ) C573_=_C576( C573 C576 ) C573_=_C577( C573 C577 ) C573_=_C799( C573 C799 ) C573_=_C1205( C573 C1205 ) \nC573_=_C1408( C573 C1408 ) C573_=_C1577( C573 C1577 ) C573_=_C1578( C573 C1578 ) C573_=_C1581( C573 C1581 ) C573_=_C1584( C573 C1584 ) C573_=_C1585( C573 C1585 ) \nC573_=_C1586( C573 C1586 ) C573_=_C1587( C573 C1587 ) C573_=_C1588( C573 C1588 ) C573_=_C1589( C573 C1589 ) C573_=_C1590( C573 C1590 ) C576_=_C577( C576 C577 ) \nC576_=_C802( C576 C802 ) C576_=_C1023( C576 C1023 ) C576_=_C1208( C576 C1208 ) C576_=_C1411( C576 C1411 ) C576_=_C1586( C576 C1586 ) C576_=_C1755( C576 C1755 ) \nC576_=_C1903( C576 C1903 ) C576_=_C2035( C576 C2035 ) C576_=_C2038( C576 C2038 ) C576_=_C2039( C576 C2039 ) C576_=_C2040( C576 C2040 ) C577_=_C803( C577 C803 ) \nC577_=_C1024( C577 C1024 ) C577_=_C1209( C577 C1209 ) C577_=_C1412( C577 C1412 ) C577_=_C1587( C577 C1587 ) C577_=_C1756( C577 C1756 ) C577_=_C1904( C577 C1904 ) \nC577_=_C2170( C577 C2170 ) C577_=_C2172( C577 C2172 ) C577_=_C2173( C577 C2173 ) C577_=_C2174( C577 C2174 ) C588_=_C814( C588 C814 ) C588_=_C1035( C588 C1035 ) \nC588_=_C1036( C588 C1036 ) C588_=_C1038( C588 C1038 ) C588_=_C1039( C588 C1039 ) C588_=_C1040( C588 C1040 ) C588_=_C1041( C588 C1041 ) C588_=_C1042( C588 C1042</w:t>
      </w:r>
    </w:p>
    <w:p>
      <w:pPr>
        <w:pStyle w:val="PreformattedText"/>
        <w:bidi w:val="0"/>
        <w:spacing w:before="0" w:after="0"/>
        <w:jc w:val="left"/>
        <w:rPr/>
      </w:pPr>
      <w:r>
        <w:rPr/>
        <w:t xml:space="preserve"> </w:t>
      </w:r>
      <w:r>
        <w:rPr/>
        <w:t>) \nC588_=_C1043( C588 C1043 ) C588_=_C1044( C588 C1044 ) C600_=_C602( C600 C602 ) C600_=_C830( C600 C830 ) C600_=_C1235( C600 C1235 ) C600_=_C1437( C600 C1437 ) \nC600_=_C1600( C600 C1600 ) C600_=_C1601( C600 C1601 ) C600_=_C1604( C600 C1604 ) C600_=_C1607( C600 C1607 ) C600_=_C1608( C600 C1608 ) C600_=_C1609( C600 C1609 ) \nC600_=_C1610( C600 C1610 ) C600_=_C1611( C600 C1611 ) C600_=_C1612( C600 C1612 ) C600_=_C1613( C600 C1613 ) C602_=_C832( C602 C832 ) C602_=_C1051( C602 C1051 ) \nC602_=_C1237( C602 C1237 ) C602_=_C1439( C602 C1439 ) C602_=_C1609( C602 C1609 ) C602_=_C1784( C602 C1784 ) C602_=_C1918( C602 C1918 ) C602_=_C2054( C602 C2054 ) \nC602_=_C2057( C602 C2057 ) C602_=_C2058( C602 C2058 ) C602_=_C2059( C602 C2059 ) C613_=_C617( C613 C617 ) C613_=_C843( C613 C843 ) C613_=_C1062( C613 C1062 ) \nC613_=_C1063( C613 C1063 ) C613_=_C1065( C613 C1065 ) C613_=_C1066( C613 C1066 ) C613_=_C1067( C613 C1067 ) C613_=_C1068( C613 C1068 ) C613_=_C1069( C613 C1069 ) \nC613_=_C1070( C613 C1070 ) C613_=_C1071( C613 C1071 ) C617_=_C850( C617 C850 ) C617_=_C1068( C617 C1068 ) C617_=_C1253( C617 C1253 ) C617_=_C1449( C617 C1449 ) \nC617_=_C1620( C617 C1620 ) C617_=_C1798( C617 C1798 ) C617_=_C1930( C617 C1930 ) C617_=_C2193( C617 C2193 ) C617_=_C2195( C617 C2195 ) C617_=_C2196( C617 C2196 ) \nC617_=_C2197( C617 C2197 ) C626_=_C629( C626 C629 ) C626_=_C632( C626 C632 ) C626_=_C633( C626 C633 ) C626_=_C858( C626 C858 ) C626_=_C1078( C626 C1078 ) \nC626_=_C1079( C626 C1079 ) C626_=_C1080( C626 C1080 ) C626_=_C1081( C626 C1081 ) C626_=_C1082( C626 C1082 ) C626_=_C1083( C626 C1083 ) C626_=_C1084( C626 C1084 ) \nC626_=_C1085( C626 C1085 ) C626_=_C1086( C626 C1086 ) C626_=_C1087( C626 C1087 ) C629_=_C632( C629 C632 ) C629_=_C633( C629 C633 ) C629_=_C1080( C629 C1080 ) \nC629_=_C1264( C629 C1264 ) C629_=_C1518( C629 C1518 ) C629_=_C1560( C629 C1560 ) C629_=_C1577( C629 C1577 ) C629_=_C1600( C629 C1600 ) C629_=_C1623( C629 C1623 ) \nC629_=_C1624( C629 C1624 ) C629_=_C1625( C629 C1625 ) C629_=_C1626( C629 C1626 ) C629_=_C1627( C629 C1627 ) C629_=_C1628( C629 C1628 ) C632_=_C633( C632 C633 ) \nC632_=_C1083( C632 C1083 ) C632_=_C1267( C632 C1267 ) C632_=_C1940( C632 C1940 ) C632_=_C2069( C632 C2069 ) C632_=_C2070( C632 C2070 ) C632_=_C2071( C632 C2071 ) \nC633_=_C1084( C633 C1084 ) C633_=_C1268( C633 C1268 ) C633_=_C1941( C633 C1941 ) C633_=_C2199( C633 C2199 ) C633_=_C2201( C633 C2201 ) C633_=_C2202( C633 C2202 ) \nC643_=_C646( C643 C646 ) C643_=_C649( C643 C649 ) C643_=_C650( C643 C650 ) C643_=_C868( C643 C868 ) C643_=_C1090( C643 C1090 ) C643_=_C1091( C643 C1091 ) \nC643_=_C1092( C643 C1092 ) C643_=_C1093( C643 C1093 ) C643_=_C1094( C643 C1094 ) C646_=_C649( C646 C649 ) C646_=_C650( C646 C650 ) C646_=_C871( C646 C871 ) \nC646_=_C1092( C646 C1092 ) C646_=_C1278( C646 C1278 ) C646_=_C1463( C646 C1463 ) C646_=_C1519( C646 C1519 ) C646_=_C1535( C646 C1535 ) C646_=_C1547( C646 C1547 ) \nC646_=_C1561( C646 C1561 ) C646_=_C1578( C646 C1578 ) C646_=_C1592( C646 C1592 ) C646_=_C1601( C646 C1601 ) C646_=_C1614( C646 C1614 ) C646_=_C1629( C646 C1629 ) \nC646_=_C1630( C646 C1630 ) C646_=_C1631( C646 C1631 ) C646_=_C1632( C646 C1632 ) C646_=_C1633( C646 C1633 ) C646_=_C1634( C646 C1634 ) C646_=_C1635( C646 C1635 ) \nC646_=_C1638( C646 C1638 ) C646_=_C1639( C646 C1639 ) C646_=_C1640( C646 C1640 ) C649_=_C650( C649 C650 ) C649_=_C874( C649 C874 ) C649_=_C1093( C649 C1093 ) \nC649_=_C1281( C649 C1281 ) C649_=_C1466( C649 C1466 ) C649_=_C1807( C649 C1807 ) C649_=_C1947( C649 C1947 ) C649_=_C2075( C649 C2075 ) C649_=_C2078( C649 C2078 ) \nC649_=_C2079( C649 C2079 ) C649_=_C2080( C649 C2080 ) C650_=_C875( C650 C875 ) C650_=_C1282( C650 C1282 ) C650_=_C1467( C650 C1467 ) C650_=_C2204( C650 C2204 ) \nC650_=_C2206( C650 C2206 ) C659_=_C662( C659 C662 ) C659_=_C665( C659 C665 ) C659_=_C666( C659 C666 ) C659_=_C882( C659 C882 ) C659_=_C1099( C659 C1099 ) \nC659_=_C1100( C659 C1100 ) C659_=_C1102( C659 C1102 ) C659_=_C1103( C659 C1103 ) C659_=_C1104( C659 C1104 ) C659_=_C1105( C659 C1105 ) C659_=_C1106( C659 C1106 ) \nC659_=_C1107( C659 C1107 ) C659_=_C1108( C659 C1108 ) C662_=_C665( C662 C665 ) C662_=_C666( C662 C666 ) C662_=_C885( C662 C885 ) C662_=_C1291( C662 C1291 ) \nC662_=_C1475( C662 C1475 ) C662_=_C1623( C662 C1623 ) C662_=_C1629( C662 C1629 ) C662_=_C1642( C662 C1642 ) C662_=_C1645( C662 C1645 ) C662_=_C1646( C662 C1646 ) \nC662_=_C1647( C662 C1647 ) C662_=_C1648( C662 C1648 ) C662_=_C1649( C662 C1649 ) C662_=_C1650( C662 C1650 ) C662_=_C1651( C662 C1651 ) C665_=_C666( C665 C666 ) \nC665_=_C1104( C665 C1104 ) C665_=_C1294( C665 C1294 ) C665_=_C1478( C665 C1478 ) C665_=_C1647( C665 C1647 ) C665_=_C1953( C665 C1953 ) C665_=_C2083( C665 C2083 ) \nC665_=_C2084( C665 C2084 ) C665_=_C2085( C665 C2085 ) C666_=_C1105( C666 C1105 ) C666_=_C1295( C666 C1295 ) C666_=_C1479( C666 C1479 ) C666_=_C1648( C666 C1648 ) \nC666_=_C1954( C666 C1954 ) C666_=_C2208( C666 C2208 ) C666_=_C2210( C666 C2210 ) C666_=_C2211( C666 C2211 ) C674_=_C677( C674 C677 ) C674_=_C680( C674 C680 ) \nC674_=_C681( C674 C681 ) C674_=_C683( C674 C683 ) C674_=_C1110( C674 C1110 ) C674_=_C1112( C674 C1112 ) C674_=_C1113( C674 C1113 ) C674_=_C1114( C674 C1114 ) \nC674_=_C1115( C674 C1115 ) C677_=_C680( C677 C680 ) C677_=_C681( C677 C681 ) C677_=_C683( C677 C683 ) C677_=_C893( C677 C893 ) C677_=_C1302( C677 C1302 ) \nC677_=_C1486( C677 C1486 ) C677_=_C1624( C677 C1624 ) C677_=_C1630( C677 C1630 ) C677_=_C1652( C677 C1652 ) C677_=_C1655( C677 C1655 ) C677_=_C1656( C677 C1656 ) \nC677_=_C1657( C677 C1657 ) C677_=_C1658( C677 C1658 ) C677_=_C1659( C677 C1659 ) C677_=_C1660( C677 C1660 ) C677_=_C1661( C677 C1661 ) C680_=_C681( C680 C681 ) \nC680_=_C683( C680 C683 ) C680_=_C895( C680 C895 ) C680_=_C1113( C680 C1113 ) C680_=_C1304( C680 C1304 ) C680_=_C1489( C680 C1489 ) C680_=_C1657( C680 C1657 ) \nC680_=_C1815( C680 C1815 ) C680_=_C1961( C680 C1961 ) C680_=_C2087( C680 C2087 ) C680_=_C2090( C680 C2090 ) C680_=_C2092( C680 C2092 ) C681_=_C683( C681 C683 ) \nC681_=_C896( C681 C896 ) C681_=_C1114( C681 C1114 ) C681_=_C1305( C681 C1305 ) C681_=_C1490( C681 C1490 ) C681_=_C1658( C681 C1658 ) C681_=_C1816( C681 C1816 ) \nC681_=_C1962( C681 C1962 ) C681_=_C2213( C681 C2213 ) C681_=_C2215( C681 C2215 ) C681_=_C2217( C681 C2217 ) C683_=_C1492( C683 C1492 ) C683_=_C1660( C683 C1660 ) \nC683_=_C1964( C683 C1964 ) C683_=_C2363( C683 C2363 ) C683_=_C2382( C683 C2382 ) C683_=_C2392( C683 C2392 ) C683_=_C2401( C683 C2401 ) C683_=_C2409( C683 C2409 ) \nC683_=_C2416( C683 C2416 ) C683_=_C2427( C683 C2427 ) C683_=_C2429( C683 C2429 ) C688_=_C694( C688 C694 ) C688_=_C695( C688 C695 ) C688_=_C900( C688 C900 ) \nC688_=_C1118( C688 C1118 ) C688_=_C1119( C688 C1119 ) C688_=_C1120( C688 C1120 ) C688_=_C1121( C688 C1121 ) C688_=_C1122( C688 C1122 ) C688_=_C1123( C688 C1123 ) \nC688_=_C1124( C688 C1124 ) C688_=_C1125( C688 C1125 ) C688_=_C1126( C688 C1126 ) C688_=_C1127( C688 C1127 ) C694_=_C695( C694 C695 ) C694_=_C906( C694 C906 ) \nC694_=_C1123( C694 C1123 ) C694_=_C1311( C694 C1311 ) C694_=_C1499( C694 C1499 ) C694_=_C1666( C694 C1666 ) C694_=_C1819( C694 C1819 ) C694_=_C1966( C694 C1966 ) \nC694_=_C2093( C694 C2093 ) C694_=_C2096( C694 C2096 ) C694_=_C2097( C694 C2097 ) C694_=_C2098( C694 C2098 ) C695_=_C907( C695 C907 ) C695_=_C1124( C695 C1124 ) \nC695_=_C1500( C695 C1500 ) C695_=_C1667( C695 C1667 ) C695_=_C2218( C695 C2218 ) C695_=_C2220( C695 C2220 ) C695_=_C2221( C695 C2221 ) C701_=_C704( C701 C704 ) \nC701_=_C707( C701 C707 ) C701_=_C708( C701 C708 ) C701_=_C912( C701 C912 ) C701_=_C1128( C701 C1128 ) C701_=_C1131( C701 C1131 ) C704_=_C707( C704 C707 ) \nC704_=_C708( C704 C708 ) C704_=_C915( C704 C915 ) C704_=_C1316( C704 C1316 ) C704_=_C1632( C704 C1632 ) C704_=_C1662( C704 C1662 ) C704_=_C1673( C704 C1673 ) \nC707_=_C708( C707 C708 ) C707_=_C918( C707 C918 ) C707_=_C1319( C707 C1319 ) C707_=_C1504( C707 C1504 ) C707_=_C1823( C707 C1823 ) C707_=_C1969( C707 C1969 ) \nC707_=_C1987( C707 C1987 ) C707_=_C2004( C707 C2004 ) C707_=_C2015( C707 C2015 ) C707_=_C2024( C707 C2024 ) C707_=_C2035( C707 C2035 ) C707_=_C2045( C707 C2045 ) \nC707_=_C2054( C707 C2054 ) C707_=_C2063( C707 C2063 ) C707_=_C2069( C707 C2069 ) C707_=_C2075( C707 C2075 ) C707_=_C2083( C707 C2083 ) C707_=_C2087( C707 C2087 ) \nC707_=_C2093( C707 C2093 ) C707_=_C2099( C707 C2099 ) C707_=_C2101( C707 C2101 ) C707_=_C2102( C707 C2102 ) C707_=_C2103( C707 C2103 ) C708_=_C919( C708 C919 ) \nC708_=_C1320( C708 C1320 ) C708_=_C1505( C708 C1505 ) C708_=_C1824( C708 C1824 ) C708_=_C1970( C708 C1970 ) C708_=_C2119( C708 C2119 ) C708_=_C2135( C708 C2135 ) \nC708_=_C2150( C708 C2150 ) C708_=_C2158( C708 C2158 ) C708_=_C2170( C708 C2170 ) C708_=_C2177( C708 C2177 ) C708_=_C2183( C708 C2183 ) C708_=_C2193( C708 C2193 ) \nC708_=_C2199( C708 C2199 ) C708_=_C2204( C708 C2204 ) C708_=_C2208( C708 C2208 ) C708_=_C2213( C708 C2213 ) C708_=_C2218( C708 C2218 ) C708_=_C2222( C708 C2222 ) \nC708_=_C2223( C708 C2223 ) C708_=_C2224( C708 C2224 ) C708_=_C2225( C708 C2225 ) C715_=_C717( C715 C717 ) C715_=_C930( C715 C930 ) C715_=_C1134( C715 C1134 ) \nC715_=_C1329( C715 C1329 ) C715_=_C1508( C715 C1508 ) C715_=_C1675( C715 C1675 ) C715_=_C1828( C715 C1828 ) C715_=_C1972( C715 C1972 ) C715_=_C2222( C715 C2222 ) \nC715_=_C2226( C715 C2226 ) C715_=_C2228( C715 C2228 ) C717_=_C932( C717 C932 ) C717_=_C1136( C717 C1136 ) C717_=_C1331( C717 C1331 ) C717_=_C1510( C717 C1510 ) \nC717_=_C1677( C717 C1677 ) C717_=_C1830( C717 C1830 ) C717_=_C1974( C717 C1974 ) C717_=_C2336( C717 C2336 ) C717_=_C2345( C717 C2345 ) C717_=_C2354( C717 C2354 ) \nC717_=_C2366( C717 C2366 ) C717_=_C2374( C717 C2374 ) C717_=_C2385( C717 C2385 ) C717_=_C2395( C717 C2395 ) C717_=_C2404( C717 C2404 ) C717_=_C2412( C717 C2412 ) \nC717_=_C2419( C717 C2419 ) C717_=_C2422( C717 C2422 ) C717_=_C2425( C717 C2425 ) C717_=_C2431( C717 C2431 ) C717_=_C2433( C717 C2433 ) C717_=_C2434( C717 C2434 ) \nC727_=_C729( C727</w:t>
      </w:r>
    </w:p>
    <w:p>
      <w:pPr>
        <w:pStyle w:val="PreformattedText"/>
        <w:bidi w:val="0"/>
        <w:spacing w:before="0" w:after="0"/>
        <w:jc w:val="left"/>
        <w:rPr/>
      </w:pPr>
      <w:r>
        <w:rPr/>
        <w:t xml:space="preserve"> </w:t>
      </w:r>
      <w:r>
        <w:rPr/>
        <w:t>C729 ) C727_=_C730( C727 C730 ) C727_=_C1152( C727 C1152 ) C727_=_C1341( C727 C1341 ) C727_=_C1518( C727 C1518 ) C727_=_C1519( C727 C1519 ) \nC727_=_C1522( C727 C1522 ) C727_=_C1525( C727 C1525 ) C727_=_C1526( C727 C1526 ) C727_=_C1527( C727 C1527 ) C727_=_C1528( C727 C1528 ) C727_=_C1529( C727 C1529 ) \nC727_=_C1530( C727 C1530 ) C727_=_C1531( C727 C1531 ) C729_=_C730( C729 C730 ) C729_=_C945( C729 C945 ) C729_=_C1155( C729 C1155 ) C729_=_C1343( C729 C1343 ) \nC729_=_C1527( C729 C1527 ) C729_=_C1687( C729 C1687 ) C729_=_C1846( C729 C1846 ) C729_=_C1987( C729 C1987 ) C729_=_C1990( C729 C1990 ) C729_=_C1991( C729 C1991 ) \nC729_=_C1992( C729 C1992 ) C730_=_C946( C730 C946 ) C730_=_C1156( C730 C1156 ) C730_=_C1344( C730 C1344 ) C730_=_C1528( C730 C1528 ) C730_=_C1688( C730 C1688 ) \nC730_=_C1847( C730 C1847 ) C730_=_C2119( C730 C2119 ) C730_=_C2121( C730 C2121 ) C730_=_C2122( C730 C2122 ) C730_=_C2123( C730 C2123 ) C740_=_C744( C740 C744 ) \nC740_=_C745( C740 C745 ) C740_=_C961( C740 C961 ) C740_=_C962( C740 C962 ) C740_=_C964( C740 C964 ) C740_=_C965( C740 C965 ) C740_=_C966( C740 C966 ) \nC740_=_C967( C740 C967 ) C740_=_C968( C740 C968 ) C740_=_C969( C740 C969 ) C740_=_C970( C740 C970 ) C744_=_C745( C744 C745 ) C744_=_C966( C744 C966 ) \nC744_=_C1170( C744 C1170 ) C744_=_C1362( C744 C1362 ) C744_=_C1541( C744 C1541 ) C744_=_C1704( C744 C1704 ) C744_=_C1864( C744 C1864 ) C744_=_C2004( C744 C2004 ) \nC744_=_C2007( C744 C2007 ) C744_=_C2008( C744 C2008 ) C744_=_C2009( C744 C2009 ) C745_=_C967( C745 C967 ) C745_=_C1171( C745 C1171 ) C745_=_C1363( C745 C1363 ) \nC745_=_C1542( C745 C1542 ) C745_=_C1705( C745 C1705 ) C745_=_C1865( C745 C1865 ) C745_=_C2135( C745 C2135 ) C745_=_C2137( C745 C2137 ) C745_=_C2138( C745 C2138 ) \nC745_=_C2139( C745 C2139 ) C759_=_C762( C759 C762 ) C759_=_C765( C759 C765 ) C759_=_C766( C759 C766 ) C759_=_C983( C759 C983 ) C759_=_C984( C759 C984 ) \nC759_=_C986( C759 C986 ) C759_=_C987( C759 C987 ) C759_=_C988( C759 C988 ) C759_=_C989( C759 C989 ) C759_=_C990( C759 C990 ) C759_=_C991( C759 C991 ) \nC759_=_C992( C759 C992 ) C762_=_C765( C762 C765 ) C762_=_C766( C762 C766 ) C762_=_C1547( C762 C1547 ) C762_=_C1550( C762 C1550 ) C762_=_C1551( C762 C1551 ) \nC762_=_C1552( C762 C1552 ) C762_=_C1553( C762 C1553 ) C762_=_C1554( C762 C1554 ) C762_=_C1555( C762 C1555 ) C765_=_C766( C765 C766 ) C765_=_C988( C765 C988 ) \nC765_=_C1722( C765 C1722 ) C765_=_C1881( C765 C1881 ) C765_=_C2015( C765 C2015 ) C765_=_C2017( C765 C2017 ) C765_=_C2018( C765 C2018 ) C766_=_C989( C766 C989 ) \nC766_=_C1182( C766 C1182 ) C766_=_C1376( C766 C1376 ) C766_=_C1553( C766 C1553 ) C766_=_C1723( C766 C1723 ) C766_=_C1882( C766 C1882 ) C766_=_C2150( C766 C2150 ) \nC766_=_C2152( C766 C2152 ) C766_=_C2153( C766 C2153 ) C766_=_C2154( C766 C2154 ) C781_=_C784( C781 C784 ) C781_=_C787( C781 C787 ) C781_=_C788( C781 C788 ) \nC781_=_C1004( C781 C1004 ) C781_=_C1005( C781 C1005 ) C781_=_C1007( C781 C1007 ) C781_=_C1008( C781 C1008 ) C781_=_C1009( C781 C1009 ) C781_=_C1010( C781 C1010 ) \nC781_=_C1011( C781 C1011 ) C781_=_C1012( C781 C1012 ) C781_=_C1013( C781 C1013 ) C784_=_C787( C784 C787 ) C784_=_C788( C784 C788 ) C784_=_C1193( C784 C1193 ) \nC784_=_C1390( C784 C1390 ) C784_=_C1560( C784 C1560 ) C784_=_C1561( C784 C1561 ) C784_=_C1564( C784 C1564 ) C784_=_C1567( C784 C1567 ) C784_=_C1568( C784 C1568 ) \nC784_=_C1569( C784 C1569 ) C784_=_C1570( C784 C1570 ) C784_=_C1571( C784 C1571 ) C784_=_C1572( C784 C1572 ) C784_=_C1573( C784 C1573 ) C787_=_C788( C787 C788 ) \nC787_=_C1009( C787 C1009 ) C787_=_C1393( C787 C1393 ) C787_=_C1569( C787 C1569 ) C787_=_C1739( C787 C1739 ) C787_=_C2024( C787 C2024 ) C787_=_C2025( C787 C2025 ) \nC787_=_C2026( C787 C2026 ) C788_=_C1010( C788 C1010 ) C788_=_C1394( C788 C1394 ) C788_=_C1570( C788 C1570 ) C788_=_C1740( C788 C1740 ) C788_=_C2158( C788 C2158 ) \nC788_=_C2160( C788 C2160 ) C788_=_C2161( C788 C2161 ) C799_=_C802( C799 C802 ) C799_=_C803( C799 C803 ) C799_=_C1205( C799 C1205 ) C799_=_C1408( C799 C1408 ) \nC799_=_C1577( C799 C1577 ) C799_=_C1578( C799 C1578 ) C799_=_C1581( C799 C1581 ) C799_=_C1584( C799 C1584 ) C799_=_C1585( C799 C1585 ) C799_=_C1586( C799 C1586 ) \nC799_=_C1587( C799 C1587 ) C799_=_C1588( C799 C1588 ) C799_=_C1589( C799 C1589 ) C799_=_C1590( C799 C1590 ) C802_=_C803( C802 C803 ) C802_=_C1023( C802 C1023 ) \nC802_=_C1208( C802 C1208 ) C802_=_C1411( C802 C1411 ) C802_=_C1586( C802 C1586 ) C802_=_C1755( C802 C1755 ) C802_=_C1903( C802 C1903 ) C802_=_C2035( C802 C2035 ) \nC802_=_C2038( C802 C2038 ) C802_=_C2039( C802 C2039 ) C802_=_C2040( C802 C2040 ) C803_=_C1024( C803 C1024 ) C803_=_C1209( C803 C1209 ) C803_=_C1412( C803 C1412 ) \nC803_=_C1587( C803 C1587 ) C803_=_C1756( C803 C1756 ) C803_=_C1904( C803 C1904 ) C803_=_C2170( C803 C2170 ) C803_=_C2172( C803 C2172 ) C803_=_C2173( C803 C2173 ) \nC803_=_C2174( C803 C2174 ) C814_=_C817( C814 C817 ) C814_=_C820( C814 C820 ) C814_=_C821( C814 C821 ) C814_=_C1035( C814 C1035 ) C814_=_C1036( C814 C1036 ) \nC814_=_C1038( C814 C1038 ) C814_=_C1039( C814 C1039 ) C814_=_C1040( C814 C1040 ) C814_=_C1041( C814 C1041 ) C814_=_C1042( C814 C1042 ) C814_=_C1043( C814 C1043 ) \nC814_=_C1044( C814 C1044 ) C817_=_C820( C817 C820 ) C817_=_C821( C817 C821 ) C817_=_C1221( C817 C1221 ) C817_=_C1425( C817 C1425 ) C817_=_C1592( C817 C1592 ) \nC817_=_C1595( C817 C1595 ) C817_=_C1596( C817 C1596 ) C817_=_C1597( C817 C1597 ) C817_=_C1598( C817 C1598 ) C820_=_C821( C820 C821 ) C820_=_C1040( C820 C1040 ) \nC820_=_C1224( C820 C1224 ) C820_=_C1428( C820 C1428 ) C820_=_C1770( C820 C1770 ) C820_=_C2045( C820 C2045 ) C820_=_C2046( C820 C2046 ) C820_=_C2047( C820 C2047 ) \nC821_=_C1041( C821 C1041 ) C821_=_C1225( C821 C1225 ) C821_=_C1429( C821 C1429 ) C821_=_C1771( C821 C1771 ) C821_=_C2177( C821 C2177 ) C821_=_C2179( C821 C2179 ) \nC821_=_C2180( C821 C2180 ) C830_=_C832( C830 C832 ) C830_=_C1235( C830 C1235 ) C830_=_C1437( C830 C1437 ) C830_=_C1600( C830 C1600 ) C830_=_C1601( C830 C1601 ) \nC830_=_C1604( C830 C1604 ) C830_=_C1607( C830 C1607 ) C830_=_C1608( C830 C1608 ) C830_=_C1609( C830 C1609 ) C830_=_C1610( C830 C1610 ) C830_=_C1611( C830 C1611 ) \nC830_=_C1612( C830 C1612 ) C830_=_C1613( C830 C1613 ) C832_=_C1051( C832 C1051 ) C832_=_C1237( C832 C1237 ) C832_=_C1439( C832 C1439 ) C832_=_C1609( C832 C1609 ) \nC832_=_C1784( C832 C1784 ) C832_=_C1918( C832 C1918 ) C832_=_C2054( C832 C2054 ) C832_=_C2057( C832 C2057 ) C832_=_C2058( C832 C2058 ) C832_=_C2059( C832 C2059 ) \nC843_=_C846( C843 C846 ) C843_=_C849( C843 C849 ) C843_=_C850( C843 C850 ) C843_=_C1062( C843 C1062 ) C843_=_C1063( C843 C1063 ) C843_=_C1065( C843 C1065 ) \nC843_=_C1066( C843 C1066 ) C843_=_C1067( C843 C1067 ) C843_=_C1068( C843 C1068 ) C843_=_C1069( C843 C1069 ) C843_=_C1070( C843 C1070 ) C843_=_C1071( C843 C1071 ) \nC846_=_C849( C846 C849 ) C846_=_C850( C846 C850 ) C846_=_C1249( C846 C1249 ) C846_=_C1614( C846 C1614 ) C846_=_C1617( C846 C1617 ) C846_=_C1618( C846 C1618 ) \nC846_=_C1619( C846 C1619 ) C846_=_C1620( C846 C1620 ) C846_=_C1621( C846 C1621 ) C849_=_C850( C849 C850 ) C849_=_C1067( C849 C1067 ) C849_=_C1252( C849 C1252 ) \nC849_=_C1797( C849 C1797 ) C849_=_C1929( C849 C1929 ) C849_=_C2063( C849 C2063 ) C849_=_C2065( C849 C2065 ) C850_=_C1068( C850 C1068 ) C850_=_C1253( C850 C1253 ) \nC850_=_C1449( C850 C1449 ) C850_=_C1620( C850 C1620 ) C850_=_C1798( C850 C1798 ) C850_=_C1930( C850 C1930 ) C850_=_C2193( C850 C2193 ) C850_=_C2195( C850 C2195 ) \nC850_=_C2196( C850 C2196 ) C850_=_C2197( C850 C2197 ) C858_=_C1078( C858 C1078 ) C858_=_C1079( C858 C1079 ) C858_=_C1080( C858 C1080 ) C858_=_C1081( C858 C1081 ) \nC858_=_C1082( C858 C1082 ) C858_=_C1083( C858 C1083 ) C858_=_C1084( C858 C1084 ) C858_=_C1085( C858 C1085 ) C858_=_C1086( C858 C1086 ) C858_=_C1087( C858 C1087 ) \nC868_=_C871( C868 C871 ) C868_=_C874( C868 C874 ) C868_=_C875( C868 C875 ) C868_=_C1090( C868 C1090 ) C868_=_C1091( C868 C1091 ) C868_=_C1092( C868 C1092 ) \nC868_=_C1093( C868 C1093 ) C868_=_C1094( C868 C1094 ) C871_=_C874( C871 C874 ) C871_=_C875( C871 C875 ) C871_=_C1092( C871 C1092 ) C871_=_C1278( C871 C1278 ) \nC871_=_C1463( C871 C1463 ) C871_=_C1519( C871 C1519 ) C871_=_C1535( C871 C1535 ) C871_=_C1547( C871 C1547 ) C871_=_C1561( C871 C1561 ) C871_=_C1578( C871 C1578 ) \nC871_=_C1592( C871 C1592 ) C871_=_C1601( C871 C1601 ) C871_=_C1614( C871 C1614 ) C871_=_C1629( C871 C1629 ) C871_=_C1630( C871 C1630 ) C871_=_C1631( C871 C1631 ) \nC871_=_C1632( C871 C1632 ) C871_=_C1633( C871 C1633 ) C871_=_C1634( C871 C1634 ) C871_=_C1635( C871 C1635 ) C871_=_C1638( C871 C1638 ) C871_=_C1639( C871 C1639 ) \nC871_=_C1640( C871 C1640 ) C874_=_C875( C874 C875 ) C874_=_C1093( C874 C1093 ) C874_=_C1281( C874 C1281 ) C874_=_C1466( C874 C1466 ) C874_=_C1807( C874 C1807 ) \nC874_=_C1947( C874 C1947 ) C874_=_C2075( C874 C2075 ) C874_=_C2078( C874 C2078 ) C874_=_C2079( C874 C2079 ) C874_=_C2080( C874 C2080 ) C875_=_C1282( C875 C1282 ) \nC875_=_C1467( C875 C1467 ) C875_=_C2204( C875 C2204 ) C875_=_C2206( C875 C2206 ) C882_=_C885( C882 C885 ) C882_=_C1099( C882 C1099 ) C882_=_C1100( C882 C1100 ) \nC882_=_C1102( C882 C1102 ) C882_=_C1103( C882 C1103 ) C882_=_C1104( C882 C1104 ) C882_=_C1105( C882 C1105 ) C882_=_C1106( C882 C1106 ) C882_=_C1107( C882 C1107 ) \nC882_=_C1108( C882 C1108 ) C885_=_C1291( C885 C1291 ) C885_=_C1475( C885 C1475 ) C885_=_C1623( C885 C1623 ) C885_=_C1629( C885 C1629 ) C885_=_C1642( C885 C1642 ) \nC885_=_C1645( C885 C1645 ) C885_=_C1646( C885 C1646 ) C885_=_C1647( C885 C1647 ) C885_=_C1648( C885 C1648 ) C885_=_C1649( C885 C1649 ) C885_=_C1650( C885 C1650 ) \nC885_=_C1651( C885 C1651 ) C893_=_C895( C893 C895 ) C893_=_C896( C893 C896 ) C893_=_C1302( C893 C1302 ) C893_=_C1486( C893 C1486 ) C893_=_C1624( C893 C1624 ) \nC893_=_C1630( C893 C1630 ) C893_=_C1652( C893 C1652 ) C893_=_C1655( C893 C1655 ) C893_=_C1656( C893 C1656 ) C893_=_C1657( C893 C1657 ) C893_=_C1658( C893 C1658 ) \nC893_=_C1659( C893 C1659 ) C893_=_C1660( C893 C1660</w:t>
      </w:r>
    </w:p>
    <w:p>
      <w:pPr>
        <w:pStyle w:val="PreformattedText"/>
        <w:bidi w:val="0"/>
        <w:spacing w:before="0" w:after="0"/>
        <w:jc w:val="left"/>
        <w:rPr/>
      </w:pPr>
      <w:r>
        <w:rPr/>
        <w:t xml:space="preserve"> </w:t>
      </w:r>
      <w:r>
        <w:rPr/>
        <w:t>) C893_=_C1661( C893 C1661 ) C895_=_C896( C895 C896 ) C895_=_C1113( C895 C1113 ) C895_=_C1304( C895 C1304 ) \nC895_=_C1489( C895 C1489 ) C895_=_C1657( C895 C1657 ) C895_=_C1815( C895 C1815 ) C895_=_C1961( C895 C1961 ) C895_=_C2087( C895 C2087 ) C895_=_C2090( C895 C2090 ) \nC895_=_C2092( C895 C2092 ) C896_=_C1114( C896 C1114 ) C896_=_C1305( C896 C1305 ) C896_=_C1490( C896 C1490 ) C896_=_C1658( C896 C1658 ) C896_=_C1816( C896 C1816 ) \nC896_=_C1962( C896 C1962 ) C896_=_C2213( C896 C2213 ) C896_=_C2215( C896 C2215 ) C896_=_C2217( C896 C2217 ) C900_=_C906( C900 C906 ) C900_=_C907( C900 C907 ) \nC900_=_C1118( C900 C1118 ) C900_=_C1119( C900 C1119 ) C900_=_C1120( C900 C1120 ) C900_=_C1121( C900 C1121 ) C900_=_C1122( C900 C1122 ) C900_=_C1123( C900 C1123 ) \nC900_=_C1124( C900 C1124 ) C900_=_C1125( C900 C1125 ) C900_=_C1126( C900 C1126 ) C900_=_C1127( C900 C1127 ) C906_=_C907( C906 C907 ) C906_=_C1123( C906 C1123 ) \nC906_=_C1311( C906 C1311 ) C906_=_C1499( C906 C1499 ) C906_=_C1666( C906 C1666 ) C906_=_C1819( C906 C1819 ) C906_=_C1966( C906 C1966 ) C906_=_C2093( C906 C2093 ) \nC906_=_C2096( C906 C2096 ) C906_=_C2097( C906 C2097 ) C906_=_C2098( C906 C2098 ) C907_=_C1124( C907 C1124 ) C907_=_C1500( C907 C1500 ) C907_=_C1667( C907 C1667 ) \nC907_=_C2218( C907 C2218 ) C907_=_C2220( C907 C2220 ) C907_=_C2221( C907 C2221 ) C912_=_C915( C912 C915 ) C912_=_C918( C912 C918 ) C912_=_C919( C912 C919 ) \nC912_=_C1128( C912 C1128 ) C912_=_C1131( C912 C1131 ) C915_=_C918( C915 C918 ) C915_=_C919( C915 C919 ) C915_=_C1316( C915 C1316 ) C915_=_C1632( C915 C1632 ) \nC915_=_C1662( C915 C1662 ) C915_=_C1673( C915 C1673 ) C918_=_C919( C918 C919 ) C918_=_C1319( C918 C1319 ) C918_=_C1504( C918 C1504 ) C918_=_C1823( C918 C1823 ) \nC918_=_C1969( C918 C1969 ) C918_=_C1987( C918 C1987 ) C918_=_C2004( C918 C2004 ) C918_=_C2015( C918 C2015 ) C918_=_C2024( C918 C2024 ) C918_=_C2035( C918 C2035 ) \nC918_=_C2045( C918 C2045 ) C918_=_C2054( C918 C2054 ) C918_=_C2063( C918 C2063 ) C918_=_C2069( C918 C2069 ) C918_=_C2075( C918 C2075 ) C918_=_C2083( C918 C2083 ) \nC918_=_C2087( C918 C2087 ) C918_=_C2093( C918 C2093 ) C918_=_C2099( C918 C2099 ) C918_=_C2101( C918 C2101 ) C918_=_C2102( C918 C2102 ) C918_=_C2103( C918 C2103 ) \nC919_=_C1320( C919 C1320 ) C919_=_C1505( C919 C1505 ) C919_=_C1824( C919 C1824 ) C919_=_C1970( C919 C1970 ) C919_=_C2119( C919 C2119 ) C919_=_C2135( C919 C2135 ) \nC919_=_C2150( C919 C2150 ) C919_=_C2158( C919 C2158 ) C919_=_C2170( C919 C2170 ) C919_=_C2177( C919 C2177 ) C919_=_C2183( C919 C2183 ) C919_=_C2193( C919 C2193 ) \nC919_=_C2199( C919 C2199 ) C919_=_C2204( C919 C2204 ) C919_=_C2208( C919 C2208 ) C919_=_C2213( C919 C2213 ) C919_=_C2218( C919 C2218 ) C919_=_C2222( C919 C2222 ) \nC919_=_C2223( C919 C2223 ) C919_=_C2224( C919 C2224 ) C919_=_C2225( C919 C2225 ) C923_=_C926( C923 C926 ) C923_=_C929( C923 C929 ) C923_=_C930( C923 C930 ) \nC923_=_C932( C923 C932 ) C923_=_C1132( C923 C1132 ) C923_=_C1133( C923 C1133 ) C923_=_C1134( C923 C1134 ) C923_=_C1135( C923 C1135 ) C923_=_C1136( C923 C1136 ) \nC926_=_C929( C926 C929 ) C926_=_C930( C926 C930 ) C926_=_C932( C926 C932 ) C926_=_C1325( C926 C1325 ) C926_=_C1633( C926 C1633 ) C926_=_C1663( C926 C1663 ) \nC926_=_C1674( C926 C1674 ) C926_=_C1675( C926 C1675 ) C926_=_C1676( C926 C1676 ) C926_=_C1677( C926 C1677 ) C929_=_C930( C929 C930 ) C929_=_C932( C929 C932 ) \nC929_=_C1328( C929 C1328 ) C929_=_C1827( C929 C1827 ) C929_=_C2099( C929 C2099 ) C929_=_C2105( C929 C2105 ) C930_=_C932( C930 C932 ) C930_=_C1134( C930 C1134 ) \nC930_=_C1329( C930 C1329 ) C930_=_C1508( C930 C1508 ) C930_=_C1675( C930 C1675 ) C930_=_C1828( C930 C1828 ) C930_=_C1972( C930 C1972 ) C930_=_C2222( C930 C2222 ) \nC930_=_C2226( C930 C2226 ) C930_=_C2228( C930 C2228 ) C932_=_C1136( C932 C1136 ) C932_=_C1331( C932 C1331 ) C932_=_C1510( C932 C1510 ) C932_=_C1677( C932 C1677 ) \nC932_=_C1830( C932 C1830 ) C932_=_C1974( C932 C1974 ) C932_=_C2336( C932 C2336 ) C932_=_C2345( C932 C2345 ) C932_=_C2354( C932 C2354 ) C932_=_C2366( C932 C2366 ) \nC932_=_C2374( C932 C2374 ) C932_=_C2385( C932 C2385 ) C932_=_C2395( C932 C2395 ) C932_=_C2404( C932 C2404 ) C932_=_C2412( C932 C2412 ) C932_=_C2419( C932 C2419 ) \nC932_=_C2422( C932 C2422 ) C932_=_C2425( C932 C2425 ) C932_=_C2431( C932 C2431 ) C932_=_C2433( C932 C2433 ) C932_=_C2434( C932 C2434 ) C942_=_C944( C942 C944 ) \nC942_=_C945( C942 C945 ) C942_=_C946( C942 C946 ) C942_=_C947( C942 C947 ) C942_=_C1152( C942 C1152 ) C942_=_C1155( C942 C1155 ) C942_=_C1156( C942 C1156 ) \nC944_=_C945( C944 C945 ) C944_=_C946( C944 C946 ) C944_=_C947( C944 C947 ) C944_=_C1526( C944 C1526 ) C944_=_C1846( C944 C1846 ) C944_=_C1847( C944 C1847 ) \nC945_=_C946( C945 C946 ) C945_=_C947( C945 C947 ) C945_=_C1155( C945 C1155 ) C945_=_C1343( C945 C1343 ) C945_=_C1527( C945 C1527 ) C945_=_C1687( C945 C1687 ) \nC945_=_C1846( C945 C1846 ) C945_=_C1987( C945 C1987 ) C945_=_C1990( C945 C1990 ) C945_=_C1991( C945 C1991 ) C945_=_C1992( C945 C1992 ) C946_=_C947( C946 C947 ) \nC946_=_C1156( C946 C1156 ) C946_=_C1344( C946 C1344 ) C946_=_C1528( C946 C1528 ) C946_=_C1688( C946 C1688 ) C946_=_C1847( C946 C1847 ) C946_=_C2119( C946 C2119 ) \nC946_=_C2121( C946 C2121 ) C946_=_C2122( C946 C2122 ) C946_=_C2123( C946 C2123 ) C947_=_C1531( C947 C1531 ) C947_=_C1992( C947 C1992 ) C947_=_C2123( C947 C2123 ) \nC961_=_C962( C961 C962 ) C961_=_C964( C961 C964 ) C961_=_C965( C961 C965 ) C961_=_C966( C961 C966 ) C961_=_C967( C961 C967 ) C961_=_C968( C961 C968 ) \nC961_=_C969( C961 C969 ) C961_=_C970( C961 C970 ) C961_=_C1170( C961 C1170 ) C961_=_C1171( C961 C1171 ) C962_=_C964( C962 C964 ) C962_=_C965( C962 C965 ) \nC962_=_C966( C962 C966 ) C962_=_C967( C962 C967 ) C962_=_C968( C962 C968 ) C962_=_C969( C962 C969 ) C962_=_C970( C962 C970 ) C962_=_C1359( C962 C1359 ) \nC962_=_C1362( C962 C1362 ) C962_=_C1363( C962 C1363 ) C964_=_C965( C964 C965 ) C964_=_C966( C964 C966 ) C964_=_C967( C964 C967 ) C964_=_C968( C964 C968 ) \nC964_=_C969( C964 C969 ) C964_=_C970( C964 C970 ) C964_=_C1539( C964 C1539 ) C964_=_C1704( C964 C1704 ) C964_=_C1705( C964 C1705 ) C965_=_C966( C965 C966 ) \nC965_=_C967( C965 C967 ) C965_=_C968( C965 C968 ) C965_=_C969( C965 C969 ) C965_=_C970( C965 C970 ) C965_=_C1540( C965 C1540 ) C965_=_C1864( C965 C1864 ) \nC965_=_C1865( C965 C1865 ) C966_=_C967( C966 C967 ) C966_=_C968( C966 C968 ) C966_=_C969( C966 C969 ) C966_=_C970( C966 C970 ) C966_=_C1170( C966 C1170 ) \nC966_=_C1362( C966 C1362 ) C966_=_C1541( C966 C1541 ) C966_=_C1704( C966 C1704 ) C966_=_C1864( C966 C1864 ) C966_=_C2004( C966 C2004 ) C966_=_C2007( C966 C2007 ) \nC966_=_C2008( C966 C2008 ) C966_=_C2009( C966 C2009 ) C967_=_C968( C967 C968 ) C967_=_C969( C967 C969 ) C967_=_C970( C967 C970 ) C967_=_C1171( C967 C1171 ) \nC967_=_C1363( C967 C1363 ) C967_=_C1542( C967 C1542 ) C967_=_C1705( C967 C1705 ) C967_=_C1865( C967 C1865 ) C967_=_C2135( C967 C2135 ) C967_=_C2137( C967 C2137 ) \nC967_=_C2138( C967 C2138 ) C967_=_C2139( C967 C2139 ) C968_=_C969( C968 C969 ) C968_=_C970( C968 C970 ) C968_=_C1543( C968 C1543 ) C968_=_C2007( C968 C2007 ) \nC968_=_C2137( C968 C2137 ) C969_=_C970( C969 C970 ) C969_=_C2008( C969 C2008 ) C969_=_C2138( C969 C2138 ) C969_=_C2354( C969 C2354 ) C970_=_C2009( C970 C2009 ) \nC970_=_C2139( C970 C2139 ) C983_=_C984( C983 C984 ) C983_=_C986( C983 C986 ) C983_=_C987( C983 C987 ) C983_=_C988( C983 C988 ) C983_=_C989( C983 C989 ) \nC983_=_C990( C983 C990 ) C983_=_C991( C983 C991 ) C983_=_C992( C983 C992 ) C983_=_C1182( C983 C1182 ) C984_=_C986( C984 C986 ) C984_=_C987( C984 C987 ) \nC984_=_C988( C984 C988 ) C984_=_C989( C984 C989 ) C984_=_C990( C984 C990 ) C984_=_C991( C984 C991 ) C984_=_C992( C984 C992 ) C984_=_C1376( C984 C1376 ) \nC986_=_C987( C986 C987 ) C986_=_C988( C986 C988 ) C986_=_C989( C986 C989 ) C986_=_C990( C986 C990 ) C986_=_C991( C986 C991 ) C986_=_C992( C986 C992 ) \nC986_=_C1551( C986 C1551 ) C986_=_C1722( C986 C1722 ) C986_=_C1723( C986 C1723 ) C987_=_C988( C987 C988 ) C987_=_C989( C987 C989 ) C987_=_C990( C987 C990 ) \nC987_=_C991( C987 C991 ) C987_=_C992( C987 C992 ) C987_=_C1552( C987 C1552 ) C987_=_C1881( C987 C1881 ) C987_=_C1882( C987 C1882 ) C988_=_C989( C988 C989 ) \nC988_=_C990( C988 C990 ) C988_=_C991( C988 C991 ) C988_=_C992( C988 C992 ) C988_=_C1722( C988 C1722 ) C988_=_C1881( C988 C1881 ) C988_=_C2015( C988 C2015 ) \nC988_=_C2017( C988 C2017 ) C988_=_C2018( C988 C2018 ) C989_=_C990( C989 C990 ) C989_=_C991( C989 C991 ) C989_=_C992( C989 C992 ) C989_=_C1182( C989 C1182 ) \nC989_=_C1376( C989 C1376 ) C989_=_C1553( C989 C1553 ) C989_=_C1723( C989 C1723 ) C989_=_C1882( C989 C1882 ) C989_=_C2150( C989 C2150 ) C989_=_C2152( C989 C2152 ) \nC989_=_C2153( C989 C2153 ) C989_=_C2154( C989 C2154 ) C990_=_C991( C990 C991 ) C990_=_C992( C990 C992 ) C990_=_C1554( C990 C1554 ) C990_=_C2017( C990 C2017 ) \nC990_=_C2152( C990 C2152 ) C991_=_C992( C991 C992 ) C991_=_C1555( C991 C1555 ) C991_=_C2018( C991 C2018 ) C991_=_C2153( C991 C2153 ) C991_=_C2363( C991 C2363 ) \nC991_=_C2366( C991 C2366 ) C992_=_C2154( C992 C2154 ) C1004_=_C1005( C1004 C1005 ) C1004_=_C1007( C1004 C1007 ) C1004_=_C1008( C1004 C1008 ) C1004_=_C1009( C1004 C1009 ) \nC1004_=_C1010( C1004 C1010 ) C1004_=_C1011( C1004 C1011 ) C1004_=_C1012( C1004 C1012 ) C1004_=_C1013( C1004 C1013 ) C1004_=_C1193( C1004 C1193 ) C1005_=_C1007( C1005 C1007 ) \nC1005_=_C1008( C1005 C1008 ) C1005_=_C1009( C1005 C1009 ) C1005_=_C1010( C1005 C1010 ) C1005_=_C1011( C1005 C1011 ) C1005_=_C1012( C1005 C1012 ) C1005_=_C1013( C1005 C1013 ) \nC1005_=_C1390( C1005 C1390 ) C1005_=_C1393( C1005 C1393 ) C1005_=_C1394( C1005 C1394 ) C1007_=_C1008( C1007 C1008 ) C1007_=_C1009( C1007 C1009 ) C1007_=_C1010( C1007 C1010 ) \nC1007_=_C1011( C1007 C1011 ) C1007_=_C1012( C1007 C1012 ) C1007_=_C1013( C1007 C1013 ) C1007_=_C1567( C1007 C1567 ) C1007_=_C1739( C1007 C1739 ) C1007_=_C1740( C1007 C1740 ) \nC1008_=_C1009( C1008 C1009 ) C1008_=_C1010( C1008 C1010 ) C1008_=_C1011( C1008 C1011 ) C1008_=_C1012(</w:t>
      </w:r>
    </w:p>
    <w:p>
      <w:pPr>
        <w:pStyle w:val="PreformattedText"/>
        <w:bidi w:val="0"/>
        <w:spacing w:before="0" w:after="0"/>
        <w:jc w:val="left"/>
        <w:rPr/>
      </w:pPr>
      <w:r>
        <w:rPr/>
        <w:t xml:space="preserve"> </w:t>
      </w:r>
      <w:r>
        <w:rPr/>
        <w:t>C1008 C1012 ) C1008_=_C1013( C1008 C1013 ) C1008_=_C1568( C1008 C1568 ) \nC1009_=_C1010( C1009 C1010 ) C1009_=_C1011( C1009 C1011 ) C1009_=_C1012( C1009 C1012 ) C1009_=_C1013( C1009 C1013 ) C1009_=_C1393( C1009 C1393 ) C1009_=_C1569( C1009 C1569 ) \nC1009_=_C1739( C1009 C1739 ) C1009_=_C2024( C1009 C2024 ) C1009_=_C2025( C1009 C2025 ) C1009_=_C2026( C1009 C2026 ) C1010_=_C1011( C1010 C1011 ) C1010_=_C1012( C1010 C1012 ) \nC1010_=_C1013( C1010 C1013 ) C1010_=_C1394( C1010 C1394 ) C1010_=_C1570( C1010 C1570 ) C1010_=_C1740( C1010 C1740 ) C1010_=_C2158( C1010 C2158 ) C1010_=_C2160( C1010 C2160 ) \nC1010_=_C2161( C1010 C2161 ) C1011_=_C1012( C1011 C1012 ) C1011_=_C1013( C1011 C1013 ) C1011_=_C1571( C1011 C1571 ) C1011_=_C2025( C1011 C2025 ) C1011_=_C2160( C1011 C2160 ) \nC1012_=_C1013( C1012 C1013 ) C1012_=_C1572( C1012 C1572 ) C1012_=_C2374( C1012 C2374 ) C1013_=_C1573( C1013 C1573 ) C1013_=_C2026( C1013 C2026 ) C1013_=_C2161( C1013 C2161 ) \nC1019_=_C1021( C1019 C1021 ) C1019_=_C1022( C1019 C1022 ) C1019_=_C1023( C1019 C1023 ) C1019_=_C1024( C1019 C1024 ) C1019_=_C1025( C1019 C1025 ) C1019_=_C1408( C1019 C1408 ) \nC1019_=_C1411( C1019 C1411 ) C1019_=_C1412( C1019 C1412 ) C1021_=_C1022( C1021 C1022 ) C1021_=_C1023( C1021 C1023 ) C1021_=_C1024( C1021 C1024 ) C1021_=_C1025( C1021 C1025 ) \nC1021_=_C1584( C1021 C1584 ) C1021_=_C1755( C1021 C1755 ) C1021_=_C1756( C1021 C1756 ) C1022_=_C1023( C1022 C1023 ) C1022_=_C1024( C1022 C1024 ) C1022_=_C1025( C1022 C1025 ) \nC1022_=_C1585( C1022 C1585 ) C1022_=_C1903( C1022 C1903 ) C1022_=_C1904( C1022 C1904 ) C1023_=_C1024( C1023 C1024 ) C1023_=_C1025( C1023 C1025 ) C1023_=_C1208( C1023 C1208 ) \nC1023_=_C1411( C1023 C1411 ) C1023_=_C1586( C1023 C1586 ) C1023_=_C1755( C1023 C1755 ) C1023_=_C1903( C1023 C1903 ) C1023_=_C2035( C1023 C2035 ) C1023_=_C2038( C1023 C2038 ) \nC1023_=_C2039( C1023 C2039 ) C1023_=_C2040( C1023 C2040 ) C1024_=_C1025( C1024 C1025 ) C1024_=_C1209( C1024 C1209 ) C1024_=_C1412( C1024 C1412 ) C1024_=_C1587( C1024 C1587 ) \nC1024_=_C1756( C1024 C1756 ) C1024_=_C1904( C1024 C1904 ) C1024_=_C2170( C1024 C2170 ) C1024_=_C2172( C1024 C2172 ) C1024_=_C2173( C1024 C2173 ) C1024_=_C2174( C1024 C2174 ) \nC1025_=_C1589( C1025 C1589 ) C1025_=_C2039( C1025 C2039 ) C1025_=_C2173( C1025 C2173 ) C1025_=_C2382( C1025 C2382 ) C1025_=_C2385( C1025 C2385 ) C1035_=_C1036( C1035 C1036 ) \nC1035_=_C1038( C1035 C1038 ) C1035_=_C1039( C1035 C1039 ) C1035_=_C1040( C1035 C1040 ) C1035_=_C1041( C1035 C1041 ) C1035_=_C1042( C1035 C1042 ) C1035_=_C1043( C1035 C1043 ) \nC1035_=_C1044( C1035 C1044 ) C1035_=_C1221( C1035 C1221 ) C1035_=_C1224( C1035 C1224 ) C1035_=_C1225( C1035 C1225 ) C1036_=_C1038( C1036 C1038 ) C1036_=_C1039( C1036 C1039 ) \nC1036_=_C1040( C1036 C1040 ) C1036_=_C1041( C1036 C1041 ) C1036_=_C1042( C1036 C1042 ) C1036_=_C1043( C1036 C1043 ) C1036_=_C1044( C1036 C1044 ) C1036_=_C1425( C1036 C1425 ) \nC1036_=_C1428( C1036 C1428 ) C1036_=_C1429( C1036 C1429 ) C1038_=_C1039( C1038 C1039 ) C1038_=_C1040( C1038 C1040 ) C1038_=_C1041( C1038 C1041 ) C1038_=_C1042( C1038 C1042 ) \nC1038_=_C1043( C1038 C1043 ) C1038_=_C1044( C1038 C1044 ) C1038_=_C1596( C1038 C1596 ) C1038_=_C1770( C1038 C1770 ) C1038_=_C1771( C1038 C1771 ) C1039_=_C1040( C1039 C1040 ) \nC1039_=_C1041( C1039 C1041 ) C1039_=_C1042( C1039 C1042 ) C1039_=_C1043( C1039 C1043 ) C1039_=_C1044( C1039 C1044 ) C1040_=_C1041( C1040 C1041 ) C1040_=_C1042( C1040 C1042 ) \nC1040_=_C1043( C1040 C1043 ) C1040_=_C1044( C1040 C1044 ) C1040_=_C1224( C1040 C1224 ) C1040_=_C1428( C1040 C1428 ) C1040_=_C1770( C1040 C1770 ) C1040_=_C2045( C1040 C2045 ) \nC1040_=_C2046( C1040 C2046 ) C1040_=_C2047( C1040 C2047 ) C1041_=_C1042( C1041 C1042 ) C1041_=_C1043( C1041 C1043 ) C1041_=_C1044( C1041 C1044 ) C1041_=_C1225( C1041 C1225 ) \nC1041_=_C1429( C1041 C1429 ) C1041_=_C1771( C1041 C1771 ) C1041_=_C2177( C1041 C2177 ) C1041_=_C2179( C1041 C2179 ) C1041_=_C2180( C1041 C2180 ) C1042_=_C1043( C1042 C1043 ) \nC1042_=_C1044( C1042 C1044 ) C1042_=_C1597( C1042 C1597 ) C1042_=_C2046( C1042 C2046 ) C1042_=_C2179( C1042 C2179 ) C1043_=_C1044( C1043 C1044 ) C1043_=_C1598( C1043 C1598 ) \nC1043_=_C2047( C1043 C2047 ) C1043_=_C2180( C1043 C2180 ) C1043_=_C2392( C1043 C2392 ) C1043_=_C2395( C1043 C2395 ) C1050_=_C1051( C1050 C1051 ) C1050_=_C1052( C1050 C1052 ) \nC1050_=_C1053( C1050 C1053 ) C1050_=_C1054( C1050 C1054 ) C1050_=_C1607( C1050 C1607 ) C1050_=_C1784( C1050 C1784 ) C1050_=_C1785( C1050 C1785 ) C1051_=_C1052( C1051 C1052 ) \nC1051_=_C1053( C1051 C1053 ) C1051_=_C1054( C1051 C1054 ) C1051_=_C1237( C1051 C1237 ) C1051_=_C1439( C1051 C1439 ) C1051_=_C1609( C1051 C1609 ) C1051_=_C1784( C1051 C1784 ) \nC1051_=_C1918( C1051 C1918 ) C1051_=_C2054( C1051 C2054 ) C1051_=_C2057( C1051 C2057 ) C1051_=_C2058( C1051 C2058 ) C1051_=_C2059( C1051 C2059 ) C1052_=_C1053( C1052 C1053 ) \nC1052_=_C1054( C1052 C1054 ) C1052_=_C1611( C1052 C1611 ) C1052_=_C2057( C1052 C2057 ) C1052_=_C2185( C1052 C2185 ) C1053_=_C1054( C1053 C1054 ) C1053_=_C1612( C1053 C1612 ) \nC1053_=_C2058( C1053 C2058 ) C1053_=_C2186( C1053 C2186 ) C1053_=_C2401( C1053 C2401 ) C1053_=_C2404( C1053 C2404 ) C1054_=_C1613( C1054 C1613 ) C1054_=_C2059( C1054 C2059 ) \nC1054_=_C2187( C1054 C2187 ) C1062_=_C1063( C1062 C1063 ) C1062_=_C1065( C1062 C1065 ) C1062_=_C1066( C1062 C1066 ) C1062_=_C1067( C1062 C1067 ) C1062_=_C1068( C1062 C1068 ) \nC1062_=_C1069( C1062 C1069 ) C1062_=_C1070( C1062 C1070 ) C1062_=_C1071( C1062 C1071 ) C1062_=_C1249( C1062 C1249 ) C1062_=_C1252( C1062 C1252 ) C1062_=_C1253( C1062 C1253 ) \nC1063_=_C1065( C1063 C1065 ) C1063_=_C1066( C1063 C1066 ) C1063_=_C1067( C1063 C1067 ) C1063_=_C1068( C1063 C1068 ) C1063_=_C1069( C1063 C1069 ) C1063_=_C1070( C1063 C1070 ) \nC1063_=_C1071( C1063 C1071 ) C1063_=_C1449( C1063 C1449 ) C1065_=_C1066( C1065 C1066 ) C1065_=_C1067( C1065 C1067 ) C1065_=_C1068( C1065 C1068 ) C1065_=_C1069( C1065 C1069 ) \nC1065_=_C1070( C1065 C1070 ) C1065_=_C1071( C1065 C1071 ) C1065_=_C1618( C1065 C1618 ) C1065_=_C1797( C1065 C1797 ) C1065_=_C1798( C1065 C1798 ) C1066_=_C1067( C1066 C1067 ) \nC1066_=_C1068( C1066 C1068 ) C1066_=_C1069( C1066 C1069 ) C1066_=_C1070( C1066 C1070 ) C1066_=_C1071( C1066 C1071 ) C1066_=_C1619( C1066 C1619 ) C1066_=_C1929( C1066 C1929 ) \nC1066_=_C1930( C1066 C1930 ) C1067_=_C1068( C1067 C1068 ) C1067_=_C1069( C1067 C1069 ) C1067_=_C1070( C1067 C1070 ) C1067_=_C1071( C1067 C1071 ) C1067_=_C1252( C1067 C1252 ) \nC1067_=_C1797( C1067 C1797 ) C1067_=_C1929( C1067 C1929 ) C1067_=_C2063( C1067 C2063 ) C1067_=_C2065( C1067 C2065 ) C1068_=_C1069( C1068 C1069 ) C1068_=_C1070( C1068 C1070 ) \nC1068_=_C1071( C1068 C1071 ) C1068_=_C1253( C1068 C1253 ) C1068_=_C1449( C1068 C1449 ) C1068_=_C1620( C1068 C1620 ) C1068_=_C1798( C1068 C1798 ) C1068_=_C1930( C1068 C1930 ) \nC1068_=_C2193( C1068 C2193 ) C1068_=_C2195( C1068 C2195 ) C1068_=_C2196( C1068 C2196 ) C1068_=_C2197( C1068 C2197 ) C1069_=_C1070( C1069 C1070 ) C1069_=_C1071( C1069 C1071 ) \nC1069_=_C2195( C1069 C2195 ) C1070_=_C1071( C1070 C1071 ) C1070_=_C1621( C1070 C1621 ) C1070_=_C2065( C1070 C2065 ) C1070_=_C2196( C1070 C2196 ) C1070_=_C2409( C1070 C2409 ) \nC1070_=_C2412( C1070 C2412 ) C1071_=_C2197( C1071 C2197 ) C1078_=_C1079( C1078 C1079 ) C1078_=_C1080( C1078 C1080 ) C1078_=_C1081( C1078 C1081 ) C1078_=_C1082( C1078 C1082 ) \nC1078_=_C1083( C1078 C1083 ) C1078_=_C1084( C1078 C1084 ) C1078_=_C1085( C1078 C1085 ) C1078_=_C1086( C1078 C1086 ) C1078_=_C1087( C1078 C1087 ) C1078_=_C1264( C1078 C1264 ) \nC1078_=_C1267( C1078 C1267 ) C1078_=_C1268( C1078 C1268 ) C1079_=_C1080( C1079 C1080 ) C1079_=_C1081( C1079 C1081 ) C1079_=_C1082( C1079 C1082 ) C1079_=_C1083( C1079 C1083 ) \nC1079_=_C1084( C1079 C1084 ) C1079_=_C1085( C1079 C1085 ) C1079_=_C1086( C1079 C1086 ) C1079_=_C1087( C1079 C1087 ) C1080_=_C1081( C1080 C1081 ) C1080_=_C1082( C1080 C1082 ) \nC1080_=_C1083( C1080 C1083 ) C1080_=_C1084( C1080 C1084 ) C1080_=_C1085( C1080 C1085 ) C1080_=_C1086( C1080 C1086 ) C1080_=_C1087( C1080 C1087 ) C1080_=_C1264( C1080 C1264 ) \nC1080_=_C1518( C1080 C1518 ) C1080_=_C1560( C1080 C1560 ) C1080_=_C1577( C1080 C1577 ) C1080_=_C1600( C1080 C1600 ) C1080_=_C1623( C1080 C1623 ) C1080_=_C1624( C1080 C1624 ) \nC1080_=_C1625( C1080 C1625 ) C1080_=_C1626( C1080 C1626 ) C1080_=_C1627( C1080 C1627 ) C1080_=_C1628( C1080 C1628 ) C1081_=_C1082( C1081 C1082 ) C1081_=_C1083( C1081 C1083 ) \nC1081_=_C1084( C1081 C1084 ) C1081_=_C1085( C1081 C1085 ) C1081_=_C1086( C1081 C1086 ) C1081_=_C1087( C1081 C1087 ) C1082_=_C1083( C1082 C1083 ) C1082_=_C1084( C1082 C1084 ) \nC1082_=_C1085( C1082 C1085 ) C1082_=_C1086( C1082 C1086 ) C1082_=_C1087( C1082 C1087 ) C1082_=_C1626( C1082 C1626 ) C1082_=_C1940( C1082 C1940 ) C1082_=_C1941( C1082 C1941 ) \nC1083_=_C1084( C1083 C1084 ) C1083_=_C1085( C1083 C1085 ) C1083_=_C1086( C1083 C1086 ) C1083_=_C1087( C1083 C1087 ) C1083_=_C1267( C1083 C1267 ) C1083_=_C1940( C1083 C1940 ) \nC1083_=_C2069( C1083 C2069 ) C1083_=_C2070( C1083 C2070 ) C1083_=_C2071( C1083 C2071 ) C1084_=_C1085( C1084 C1085 ) C1084_=_C1086( C1084 C1086 ) C1084_=_C1087( C1084 C1087 ) \nC1084_=_C1268( C1084 C1268 ) C1084_=_C1941( C1084 C1941 ) C1084_=_C2199( C1084 C2199 ) C1084_=_C2201( C1084 C2201 ) C1084_=_C2202( C1084 C2202 ) C1085_=_C1086( C1085 C1086 ) \nC1085_=_C1087( C1085 C1087 ) C1086_=_C1087( C1086 C1087 ) C1086_=_C1627( C1086 C1627 ) C1086_=_C2070( C1086 C2070 ) C1086_=_C2201( C1086 C2201 ) C1086_=_C2416( C1086 C2416 ) \nC1086_=_C2419( C1086 C2419 ) C1087_=_C1628( C1087 C1628 ) C1087_=_C2071( C1087 C2071 ) C1087_=_C2202( C1087 C2202 ) C1090_=_C1091( C1090 C1091 ) C1090_=_C1092( C1090 C1092 ) \nC1090_=_C1093( C1090 C1093 ) C1090_=_C1094( C1090 C1094 ) C1090_=_C1278( C1090 C1278 ) C1090_=_C1281( C1090 C1281 ) C1090_=_C1282( C1090 C1282 ) C1091_=_C1092( C1091 C1092 ) \nC1091_=_C1093( C1091 C1093 ) C1091_=_C1094( C1091 C1094 ) C1091_=_C1463( C1091 C1463 ) C1091_=_C1466( C1091 C1466 ) C1091_=_C1467( C1091 C1467 ) C1092_=_C1093(</w:t>
      </w:r>
    </w:p>
    <w:p>
      <w:pPr>
        <w:pStyle w:val="PreformattedText"/>
        <w:bidi w:val="0"/>
        <w:spacing w:before="0" w:after="0"/>
        <w:jc w:val="left"/>
        <w:rPr/>
      </w:pPr>
      <w:r>
        <w:rPr/>
        <w:t xml:space="preserve"> </w:t>
      </w:r>
      <w:r>
        <w:rPr/>
        <w:t>C1092 C1093 ) \nC1092_=_C1094( C1092 C1094 ) C1092_=_C1278( C1092 C1278 ) C1092_=_C1463( C1092 C1463 ) C1092_=_C1519( C1092 C1519 ) C1092_=_C1535( C1092 C1535 ) C1092_=_C1547( C1092 C1547 ) \nC1092_=_C1561( C1092 C1561 ) C1092_=_C1578( C1092 C1578 ) C1092_=_C1592( C1092 C1592 ) C1092_=_C1601( C1092 C1601 ) C1092_=_C1614( C1092 C1614 ) C1092_=_C1629( C1092 C1629 ) \nC1092_=_C1630( C1092 C1630 ) C1092_=_C1631( C1092 C1631 ) C1092_=_C1632( C1092 C1632 ) C1092_=_C1633( C1092 C1633 ) C1092_=_C1634( C1092 C1634 ) C1092_=_C1635( C1092 C1635 ) \nC1092_=_C1638( C1092 C1638 ) C1092_=_C1639( C1092 C1639 ) C1092_=_C1640( C1092 C1640 ) C1093_=_C1094( C1093 C1094 ) C1093_=_C1281( C1093 C1281 ) C1093_=_C1466( C1093 C1466 ) \nC1093_=_C1807( C1093 C1807 ) C1093_=_C1947( C1093 C1947 ) C1093_=_C2075( C1093 C2075 ) C1093_=_C2078( C1093 C2078 ) C1093_=_C2079( C1093 C2079 ) C1093_=_C2080( C1093 C2080 ) \nC1094_=_C1640( C1094 C1640 ) C1094_=_C2080( C1094 C2080 ) C1094_=_C2206( C1094 C2206 ) C1099_=_C1100( C1099 C1100 ) C1099_=_C1102( C1099 C1102 ) C1099_=_C1103( C1099 C1103 ) \nC1099_=_C1104( C1099 C1104 ) C1099_=_C1105( C1099 C1105 ) C1099_=_C1106( C1099 C1106 ) C1099_=_C1107( C1099 C1107 ) C1099_=_C1108( C1099 C1108 ) C1099_=_C1291( C1099 C1291 ) \nC1099_=_C1294( C1099 C1294 ) C1099_=_C1295( C1099 C1295 ) C1100_=_C1102( C1100 C1102 ) C1100_=_C1103( C1100 C1103 ) C1100_=_C1104( C1100 C1104 ) C1100_=_C1105( C1100 C1105 ) \nC1100_=_C1106( C1100 C1106 ) C1100_=_C1107( C1100 C1107 ) C1100_=_C1108( C1100 C1108 ) C1100_=_C1475( C1100 C1475 ) C1100_=_C1478( C1100 C1478 ) C1100_=_C1479( C1100 C1479 ) \nC1102_=_C1103( C1102 C1103 ) C1102_=_C1104( C1102 C1104 ) C1102_=_C1105( C1102 C1105 ) C1102_=_C1106( C1102 C1106 ) C1102_=_C1107( C1102 C1107 ) C1102_=_C1108( C1102 C1108 ) \nC1102_=_C1645( C1102 C1645 ) C1103_=_C1104( C1103 C1104 ) C1103_=_C1105( C1103 C1105 ) C1103_=_C1106( C1103 C1106 ) C1103_=_C1107( C1103 C1107 ) C1103_=_C1108( C1103 C1108 ) \nC1103_=_C1646( C1103 C1646 ) C1103_=_C1953( C1103 C1953 ) C1103_=_C1954( C1103 C1954 ) C1104_=_C1105( C1104 C1105 ) C1104_=_C1106( C1104 C1106 ) C1104_=_C1107( C1104 C1107 ) \nC1104_=_C1108( C1104 C1108 ) C1104_=_C1294( C1104 C1294 ) C1104_=_C1478( C1104 C1478 ) C1104_=_C1647( C1104 C1647 ) C1104_=_C1953( C1104 C1953 ) C1104_=_C2083( C1104 C2083 ) \nC1104_=_C2084( C1104 C2084 ) C1104_=_C2085( C1104 C2085 ) C1105_=_C1106( C1105 C1106 ) C1105_=_C1107( C1105 C1107 ) C1105_=_C1108( C1105 C1108 ) C1105_=_C1295( C1105 C1295 ) \nC1105_=_C1479( C1105 C1479 ) C1105_=_C1648( C1105 C1648 ) C1105_=_C1954( C1105 C1954 ) C1105_=_C2208( C1105 C2208 ) C1105_=_C2210( C1105 C2210 ) C1105_=_C2211( C1105 C2211 ) \nC1106_=_C1107( C1106 C1107 ) C1106_=_C1108( C1106 C1108 ) C1106_=_C1649( C1106 C1649 ) C1106_=_C2084( C1106 C2084 ) C1106_=_C2210( C1106 C2210 ) C1107_=_C1108( C1107 C1108 ) \nC1107_=_C1650( C1107 C1650 ) C1107_=_C2425( C1107 C2425 ) C1108_=_C1651( C1108 C1651 ) C1108_=_C2085( C1108 C2085 ) C1108_=_C2211( C1108 C2211 ) C1110_=_C1112( C1110 C1112 ) \nC1110_=_C1113( C1110 C1113 ) C1110_=_C1114( C1110 C1114 ) C1110_=_C1115( C1110 C1115 ) C1110_=_C1486( C1110 C1486 ) C1110_=_C1489( C1110 C1489 ) C1110_=_C1490( C1110 C1490 ) \nC1110_=_C1492( C1110 C1492 ) C1112_=_C1113( C1112 C1113 ) C1112_=_C1114( C1112 C1114 ) C1112_=_C1115( C1112 C1115 ) C1112_=_C1656( C1112 C1656 ) C1112_=_C1961( C1112 C1961 ) \nC1112_=_C1962( C1112 C1962 ) C1112_=_C1964( C1112 C1964 ) C1113_=_C1114( C1113 C1114 ) C1113_=_C1115( C1113 C1115 ) C1113_=_C1304( C1113 C1304 ) C1113_=_C1489( C1113 C1489 ) \nC1113_=_C1657( C1113 C1657 ) C1113_=_C1815( C1113 C1815 ) C1113_=_C1961( C1113 C1961 ) C1113_=_C2087( C1113 C2087 ) C1113_=_C2090( C1113 C2090 ) C1113_=_C2092( C1113 C2092 ) \nC1114_=_C1115( C1114 C1115 ) C1114_=_C1305( C1114 C1305 ) C1114_=_C1490( C1114 C1490 ) C1114_=_C1658( C1114 C1658 ) C1114_=_C1816( C1114 C1816 ) C1114_=_C1962( C1114 C1962 ) \nC1114_=_C2213( C1114 C2213 ) C1114_=_C2215( C1114 C2215 ) C1114_=_C2217( C1114 C2217 ) C1115_=_C1661( C1115 C1661 ) C1115_=_C2092( C1115 C2092 ) C1115_=_C2217( C1115 C2217 ) \nC1115_=_C2429( C1115 C2429 ) C1118_=_C1119( C1118 C1119 ) C1118_=_C1120( C1118 C1120 ) C1118_=_C1121( C1118 C1121 ) C1118_=_C1122( C1118 C1122 ) C1118_=_C1123( C1118 C1123 ) \nC1118_=_C1124( C1118 C1124 ) C1118_=_C1125( C1118 C1125 ) C1118_=_C1126( C1118 C1126 ) C1118_=_C1127( C1118 C1127 ) C1118_=_C1311( C1118 C1311 ) C1119_=_C1120( C1119 C1120 ) \nC1119_=_C1121( C1119 C1121 ) C1119_=_C1122( C1119 C1122 ) C1119_=_C1123( C1119 C1123 ) C1119_=_C1124( C1119 C1124 ) C1119_=_C1125( C1119 C1125 ) C1119_=_C1126( C1119 C1126 ) \nC1119_=_C1127( C1119 C1127 ) C1119_=_C1499( C1119 C1499 ) C1119_=_C1500( C1119 C1500 ) C1120_=_C1121( C1120 C1121 ) C1120_=_C1122( C1120 C1122 ) C1120_=_C1123( C1120 C1123 ) \nC1120_=_C1124( C1120 C1124 ) C1120_=_C1125( C1120 C1125 ) C1120_=_C1126( C1120 C1126 ) C1120_=_C1127( C1120 C1127 ) C1120_=_C1522( C1120 C1522 ) C1120_=_C1538( C1120 C1538 ) \nC1120_=_C1550( C1120 C1550 ) C1120_=_C1564( C1120 C1564 ) C1120_=_C1581( C1120 C1581 ) C1120_=_C1595( C1120 C1595 ) C1120_=_C1604( C1120 C1604 ) C1120_=_C1617( C1120 C1617 ) \nC1120_=_C1625( C1120 C1625 ) C1120_=_C1631( C1120 C1631 ) C1120_=_C1642( C1120 C1642 ) C1120_=_C1652( C1120 C1652 ) C1120_=_C1662( C1120 C1662 ) C1120_=_C1663( C1120 C1663 ) \nC1120_=_C1666( C1120 C1666 ) C1120_=_C1667( C1120 C1667 ) C1121_=_C1122( C1121 C1122 ) C1121_=_C1123( C1121 C1123 ) C1121_=_C1124( C1121 C1124 ) C1121_=_C1125( C1121 C1125 ) \nC1121_=_C1126( C1121 C1126 ) C1121_=_C1127( C1121 C1127 ) C1121_=_C1819( C1121 C1819 ) C1122_=_C1123( C1122 C1123 ) C1122_=_C1124( C1122 C1124 ) C1122_=_C1125( C1122 C1125 ) \nC1122_=_C1126( C1122 C1126 ) C1122_=_C1127( C1122 C1127 ) C1122_=_C1966( C1122 C1966 ) C1123_=_C1124( C1123 C1124 ) C1123_=_C1125( C1123 C1125 ) C1123_=_C1126( C1123 C1126 ) \nC1123_=_C1127( C1123 C1127 ) C1123_=_C1311( C1123 C1311 ) C1123_=_C1499( C1123 C1499 ) C1123_=_C1666( C1123 C1666 ) C1123_=_C1819( C1123 C1819 ) C1123_=_C1966( C1123 C1966 ) \nC1123_=_C2093( C1123 C2093 ) C1123_=_C2096( C1123 C2096 ) C1123_=_C2097( C1123 C2097 ) C1123_=_C2098( C1123 C2098 ) C1124_=_C1125( C1124 C1125 ) C1124_=_C1126( C1124 C1126 ) \nC1124_=_C1127( C1124 C1127 ) C1124_=_C1500( C1124 C1500 ) C1124_=_C1667( C1124 C1667 ) C1124_=_C2218( C1124 C2218 ) C1124_=_C2220( C1124 C2220 ) C1124_=_C2221( C1124 C2221 ) \nC1125_=_C1126( C1125 C1126 ) C1125_=_C1127( C1125 C1127 ) C1125_=_C2096( C1125 C2096 ) C1126_=_C1127( C1126 C1127 ) C1126_=_C2097( C1126 C2097 ) C1126_=_C2220( C1126 C2220 ) \nC1126_=_C2427( C1126 C2427 ) C1126_=_C2431( C1126 C2431 ) C1127_=_C2098( C1127 C2098 ) C1127_=_C2221( C1127 C2221 ) C1128_=_C1131( C1128 C1131 ) C1128_=_C1316( C1128 C1316 ) \nC1128_=_C1319( C1128 C1319 ) C1128_=_C1320( C1128 C1320 ) C1131_=_C1673( C1131 C1673 ) C1131_=_C2101( C1131 C2101 ) C1131_=_C2223( C1131 C2223 ) C1132_=_C1133( C1132 C1133 ) \nC1132_=_C1134( C1132 C1134 ) C1132_=_C1135( C1132 C1135 ) C1132_=_C1136( C1132 C1136 ) C1132_=_C1325( C1132 C1325 ) C1132_=_C1328( C1132 C1328 ) C1132_=_C1329( C1132 C1329 ) \nC1132_=_C1331( C1132 C1331 ) C1133_=_C1134( C1133 C1134 ) C1133_=_C1135( C1133 C1135 ) C1133_=_C1136( C1133 C1136 ) C1133_=_C1674( C1133 C1674 ) C1133_=_C1827( C1133 C1827 ) \nC1133_=_C1828( C1133 C1828 ) C1133_=_C1830( C1133 C1830 ) C1134_=_C1135( C1134 C1135 ) C1134_=_C1136( C1134 C1136 ) C1134_=_C1329( C1134 C1329 ) C1134_=_C1508( C1134 C1508 ) \nC1134_=_C1675( C1134 C1675 ) C1134_=_C1828( C1134 C1828 ) C1134_=_C1972( C1134 C1972 ) C1134_=_C2222( C1134 C2222 ) C1134_=_C2226( C1134 C2226 ) C1134_=_C2228( C1134 C2228 ) \nC1135_=_C1136( C1135 C1136 ) C1135_=_C1676( C1135 C1676 ) C1135_=_C2105( C1135 C2105 ) C1135_=_C2226( C1135 C2226 ) C1135_=_C2336( C1135 C2336 ) C1136_=_C1331( C1136 C1331 ) \nC1136_=_C1510( C1136 C1510 ) C1136_=_C1677( C1136 C1677 ) C1136_=_C1830( C1136 C1830 ) C1136_=_C1974( C1136 C1974 ) C1136_=_C2336( C1136 C2336 ) C1136_=_C2345( C1136 C2345 ) \nC1136_=_C2354( C1136 C2354 ) C1136_=_C2366( C1136 C2366 ) C1136_=_C2374( C1136 C2374 ) C1136_=_C2385( C1136 C2385 ) C1136_=_C2395( C1136 C2395 ) C1136_=_C2404( C1136 C2404 ) \nC1136_=_C2412( C1136 C2412 ) C1136_=_C2419( C1136 C2419 ) C1136_=_C2422( C1136 C2422 ) C1136_=_C2425( C1136 C2425 ) C1136_=_C2431( C1136 C2431 ) C1136_=_C2433( C1136 C2433 ) \nC1136_=_C2434( C1136 C2434 ) C1152_=_C1155( C1152 C1155 ) C1152_=_C1156( C1152 C1156 ) C1152_=_C1341( C1152 C1341 ) C1152_=_C1518( C1152 C1518 ) C1152_=_C1519( C1152 C1519 ) \nC1152_=_C1522( C1152 C1522 ) C1152_=_C1525( C1152 C1525 ) C1152_=_C1526( C1152 C1526 ) C1152_=_C1527( C1152 C1527 ) C1152_=_C1528( C1152 C1528 ) C1152_=_C1529( C1152 C1529 ) \nC1152_=_C1530( C1152 C1530 ) C1152_=_C1531( C1152 C1531 ) C1155_=_C1156( C1155 C1156 ) C1155_=_C1343( C1155 C1343 ) C1155_=_C1527( C1155 C1527 ) C1155_=_C1687( C1155 C1687 ) \nC1155_=_C1846( C1155 C1846 ) C1155_=_C1987( C1155 C1987 ) C1155_=_C1990( C1155 C1990 ) C1155_=_C1991( C1155 C1991 ) C1155_=_C1992( C1155 C1992 ) C1156_=_C1344( C1156 C1344 ) \nC1156_=_C1528( C1156 C1528 ) C1156_=_C1688( C1156 C1688 ) C1156_=_C1847( C1156 C1847 ) C1156_=_C2119( C1156 C2119 ) C1156_=_C2121( C1156 C2121 ) C1156_=_C2122( C1156 C2122 ) \nC1156_=_C2123( C1156 C2123 ) C1170_=_C1171( C1170 C1171 ) C1170_=_C1362( C1170 C1362 ) C1170_=_C1541( C1170 C1541 ) C1170_=_C1704( C1170 C1704 ) C1170_=_C1864( C1170 C1864 ) \nC1170_=_C2004( C1170 C2004 ) C1170_=_C2007( C1170 C2007 ) C1170_=_C2008( C1170 C2008 ) C1170_=_C2009( C1170 C2009 ) C1171_=_C1363( C1171 C1363 ) C1171_=_C1542( C1171 C1542 ) \nC1171_=_C1705( C1171 C1705 ) C1171_=_C1865( C1171 C1865 ) C1171_=_C2135( C1171 C2135 ) C1171_=_C2137( C1171 C2137 ) C1171_=_C2138( C1171 C2138 ) C1171_=_C2139( C1171 C2139 ) \nC1182_=_C1376( C1182 C1376 ) C1182_=_C1553( C1182 C1553 ) C1182_=_C1723( C1182 C1723 ) C1182_=_C1882( C1182 C1882 ) C1182_=_C2150( C1182 C2150 ) C1182_=_C2152( C1182 C2152 ) \nC1182_=_C2153( C1182 C2153 )</w:t>
      </w:r>
    </w:p>
    <w:p>
      <w:pPr>
        <w:pStyle w:val="PreformattedText"/>
        <w:bidi w:val="0"/>
        <w:spacing w:before="0" w:after="0"/>
        <w:jc w:val="left"/>
        <w:rPr/>
      </w:pPr>
      <w:r>
        <w:rPr/>
        <w:t xml:space="preserve"> </w:t>
      </w:r>
      <w:r>
        <w:rPr/>
        <w:t>C1182_=_C2154( C1182 C2154 ) C1193_=_C1390( C1193 C1390 ) C1193_=_C1560( C1193 C1560 ) C1193_=_C1561( C1193 C1561 ) C1193_=_C1564( C1193 C1564 ) \nC1193_=_C1567( C1193 C1567 ) C1193_=_C1568( C1193 C1568 ) C1193_=_C1569( C1193 C1569 ) C1193_=_C1570( C1193 C1570 ) C1193_=_C1571( C1193 C1571 ) C1193_=_C1572( C1193 C1572 ) \nC1193_=_C1573( C1193 C1573 ) C1205_=_C1208( C1205 C1208 ) C1205_=_C1209( C1205 C1209 ) C1205_=_C1408( C1205 C1408 ) C1205_=_C1577( C1205 C1577 ) C1205_=_C1578( C1205 C1578 ) \nC1205_=_C1581( C1205 C1581 ) C1205_=_C1584( C1205 C1584 ) C1205_=_C1585( C1205 C1585 ) C1205_=_C1586( C1205 C1586 ) C1205_=_C1587( C1205 C1587 ) C1205_=_C1588( C1205 C1588 ) \nC1205_=_C1589( C1205 C1589 ) C1205_=_C1590( C1205 C1590 ) C1208_=_C1209( C1208 C1209 ) C1208_=_C1411( C1208 C1411 ) C1208_=_C1586( C1208 C1586 ) C1208_=_C1755( C1208 C1755 ) \nC1208_=_C1903( C1208 C1903 ) C1208_=_C2035( C1208 C2035 ) C1208_=_C2038( C1208 C2038 ) C1208_=_C2039( C1208 C2039 ) C1208_=_C2040( C1208 C2040 ) C1209_=_C1412( C1209 C1412 ) \nC1209_=_C1587( C1209 C1587 ) C1209_=_C1756( C1209 C1756 ) C1209_=_C1904( C1209 C1904 ) C1209_=_C2170( C1209 C2170 ) C1209_=_C2172( C1209 C2172 ) C1209_=_C2173( C1209 C2173 ) \nC1209_=_C2174( C1209 C2174 ) C1221_=_C1224( C1221 C1224 ) C1221_=_C1225( C1221 C1225 ) C1221_=_C1425( C1221 C1425 ) C1221_=_C1592( C1221 C1592 ) C1221_=_C1595( C1221 C1595 ) \nC1221_=_C1596( C1221 C1596 ) C1221_=_C1597( C1221 C1597 ) C1221_=_C1598( C1221 C1598 ) C1224_=_C1225( C1224 C1225 ) C1224_=_C1428( C1224 C1428 ) C1224_=_C1770( C1224 C1770 ) \nC1224_=_C2045( C1224 C2045 ) C1224_=_C2046( C1224 C2046 ) C1224_=_C2047( C1224 C2047 ) C1225_=_C1429( C1225 C1429 ) C1225_=_C1771( C1225 C1771 ) C1225_=_C2177( C1225 C2177 ) \nC1225_=_C2179( C1225 C2179 ) C1225_=_C2180( C1225 C2180 ) C1235_=_C1237( C1235 C1237 ) C1235_=_C1437( C1235 C1437 ) C1235_=_C1600( C1235 C1600 ) C1235_=_C1601( C1235 C1601 ) \nC1235_=_C1604( C1235 C1604 ) C1235_=_C1607( C1235 C1607 ) C1235_=_C1608( C1235 C1608 ) C1235_=_C1609( C1235 C1609 ) C1235_=_C1610( C1235 C1610 ) C1235_=_C1611( C1235 C1611 ) \nC1235_=_C1612( C1235 C1612 ) C1235_=_C1613( C1235 C1613 ) C1237_=_C1439( C1237 C1439 ) C1237_=_C1609( C1237 C1609 ) C1237_=_C1784( C1237 C1784 ) C1237_=_C1918( C1237 C1918 ) \nC1237_=_C2054( C1237 C2054 ) C1237_=_C2057( C1237 C2057 ) C1237_=_C2058( C1237 C2058 ) C1237_=_C2059( C1237 C2059 ) C1249_=_C1252( C1249 C1252 ) C1249_=_C1253( C1249 C1253 ) \nC1249_=_C1614( C1249 C1614 ) C1249_=_C1617( C1249 C1617 ) C1249_=_C1618( C1249 C1618 ) C1249_=_C1619( C1249 C1619 ) C1249_=_C1620( C1249 C1620 ) C1249_=_C1621( C1249 C1621 ) \nC1252_=_C1253( C1252 C1253 ) C1252_=_C1797( C1252 C1797 ) C1252_=_C1929( C1252 C1929 ) C1252_=_C2063( C1252 C2063 ) C1252_=_C2065( C1252 C2065 ) C1253_=_C1449( C1253 C1449 ) \nC1253_=_C1620( C1253 C1620 ) C1253_=_C1798( C1253 C1798 ) C1253_=_C1930( C1253 C1930 ) C1253_=_C2193( C1253 C2193 ) C1253_=_C2195( C1253 C2195 ) C1253_=_C2196( C1253 C2196 ) \nC1253_=_C2197( C1253 C2197 ) C1264_=_C1267( C1264 C1267 ) C1264_=_C1268( C1264 C1268 ) C1264_=_C1518( C1264 C1518 ) C1264_=_C1560( C1264 C1560 ) C1264_=_C1577( C1264 C1577 ) \nC1264_=_C1600( C1264 C1600 ) C1264_=_C1623( C1264 C1623 ) C1264_=_C1624( C1264 C1624 ) C1264_=_C1625( C1264 C1625 ) C1264_=_C1626( C1264 C1626 ) C1264_=_C1627( C1264 C1627 ) \nC1264_=_C1628( C1264 C1628 ) C1267_=_C1268( C1267 C1268 ) C1267_=_C1940( C1267 C1940 ) C1267_=_C2069( C1267 C2069 ) C1267_=_C2070( C1267 C2070 ) C1267_=_C2071( C1267 C2071 ) \nC1268_=_C1941( C1268 C1941 ) C1268_=_C2199( C1268 C2199 ) C1268_=_C2201( C1268 C2201 ) C1268_=_C2202( C1268 C2202 ) C1278_=_C1281( C1278 C1281 ) C1278_=_C1282( C1278 C1282 ) \nC1278_=_C1463( C1278 C1463 ) C1278_=_C1519( C1278 C1519 ) C1278_=_C1535( C1278 C1535 ) C1278_=_C1547( C1278 C1547 ) C1278_=_C1561( C1278 C1561 ) C1278_=_C1578( C1278 C1578 ) \nC1278_=_C1592( C1278 C1592 ) C1278_=_C1601( C1278 C1601 ) C1278_=_C1614( C1278 C1614 ) C1278_=_C1629( C1278 C1629 ) C1278_=_C1630( C1278 C1630 ) C1278_=_C1631( C1278 C1631 ) \nC1278_=_C1632( C1278 C1632 ) C1278_=_C1633( C1278 C1633 ) C1278_=_C1634( C1278 C1634 ) C1278_=_C1635( C1278 C1635 ) C1278_=_C1638( C1278 C1638 ) C1278_=_C1639( C1278 C1639 ) \nC1278_=_C1640( C1278 C1640 ) C1281_=_C1282( C1281 C1282 ) C1281_=_C1466( C1281 C1466 ) C1281_=_C1807( C1281 C1807 ) C1281_=_C1947( C1281 C1947 ) C1281_=_C2075( C1281 C2075 ) \nC1281_=_C2078( C1281 C2078 ) C1281_=_C2079( C1281 C2079 ) C1281_=_C2080( C1281 C2080 ) C1282_=_C1467( C1282 C1467 ) C1282_=_C2204( C1282 C2204 ) C1282_=_C2206( C1282 C2206 ) \nC1291_=_C1294( C1291 C1294 ) C1291_=_C1295( C1291 C1295 ) C1291_=_C1475( C1291 C1475 ) C1291_=_C1623( C1291 C1623 ) C1291_=_C1629( C1291 C1629 ) C1291_=_C1642( C1291 C1642 ) \nC1291_=_C1645( C1291 C1645 ) C1291_=_C1646( C1291 C1646 ) C1291_=_C1647( C1291 C1647 ) C1291_=_C1648( C1291 C1648 ) C1291_=_C1649( C1291 C1649 ) C1291_=_C1650( C1291 C1650 ) \nC1291_=_C1651( C1291 C1651 ) C1294_=_C1295( C1294 C1295 ) C1294_=_C1478( C1294 C1478 ) C1294_=_C1647( C1294 C1647 ) C1294_=_C1953( C1294 C1953 ) C1294_=_C2083( C1294 C2083 ) \nC1294_=_C2084( C1294 C2084 ) C1294_=_C2085( C1294 C2085 ) C1295_=_C1479( C1295 C1479 ) C1295_=_C1648( C1295 C1648 ) C1295_=_C1954( C1295 C1954 ) C1295_=_C2208( C1295 C2208 ) \nC1295_=_C2210( C1295 C2210 ) C1295_=_C2211( C1295 C2211 ) C1302_=_C1304( C1302 C1304 ) C1302_=_C1305( C1302 C1305 ) C1302_=_C1486( C1302 C1486 ) C1302_=_C1624( C1302 C1624 ) \nC1302_=_C1630( C1302 C1630 ) C1302_=_C1652( C1302 C1652 ) C1302_=_C1655( C1302 C1655 ) C1302_=_C1656( C1302 C1656 ) C1302_=_C1657( C1302 C1657 ) C1302_=_C1658( C1302 C1658 ) \nC1302_=_C1659( C1302 C1659 ) C1302_=_C1660( C1302 C1660 ) C1302_=_C1661( C1302 C1661 ) C1304_=_C1305( C1304 C1305 ) C1304_=_C1489( C1304 C1489 ) C1304_=_C1657( C1304 C1657 ) \nC1304_=_C1815( C1304 C1815 ) C1304_=_C1961( C1304 C1961 ) C1304_=_C2087( C1304 C2087 ) C1304_=_C2090( C1304 C2090 ) C1304_=_C2092( C1304 C2092 ) C1305_=_C1490( C1305 C1490 ) \nC1305_=_C1658( C1305 C1658 ) C1305_=_C1816( C1305 C1816 ) C1305_=_C1962( C1305 C1962 ) C1305_=_C2213( C1305 C2213 ) C1305_=_C2215( C1305 C2215 ) C1305_=_C2217( C1305 C2217 ) \nC1311_=_C1499( C1311 C1499 ) C1311_=_C1666( C1311 C1666 ) C1311_=_C1819( C1311 C1819 ) C1311_=_C1966( C1311 C1966 ) C1311_=_C2093( C1311 C2093 ) C1311_=_C2096( C1311 C2096 ) \nC1311_=_C2097( C1311 C2097 ) C1311_=_C2098( C1311 C2098 ) C1316_=_C1319( C1316 C1319 ) C1316_=_C1320( C1316 C1320 ) C1316_=_C1632( C1316 C1632 ) C1316_=_C1662( C1316 C1662 ) \nC1316_=_C1673( C1316 C1673 ) C1319_=_C1320( C1319 C1320 ) C1319_=_C1504( C1319 C1504 ) C1319_=_C1823( C1319 C1823 ) C1319_=_C1969( C1319 C1969 ) C1319_=_C1987( C1319 C1987 ) \nC1319_=_C2004( C1319 C2004 ) C1319_=_C2015( C1319 C2015 ) C1319_=_C2024( C1319 C2024 ) C1319_=_C2035( C1319 C2035 ) C1319_=_C2045( C1319 C2045 ) C1319_=_C2054( C1319 C2054 ) \nC1319_=_C2063( C1319 C2063 ) C1319_=_C2069( C1319 C2069 ) C1319_=_C2075( C1319 C2075 ) C1319_=_C2083( C1319 C2083 ) C1319_=_C2087( C1319 C2087 ) C1319_=_C2093( C1319 C2093 ) \nC1319_=_C2099( C1319 C2099 ) C1319_=_C2101( C1319 C2101 ) C1319_=_C2102( C1319 C2102 ) C1319_=_C2103( C1319 C2103 ) C1320_=_C1505( C1320 C1505 ) C1320_=_C1824( C1320 C1824 ) \nC1320_=_C1970( C1320 C1970 ) C1320_=_C2119( C1320 C2119 ) C1320_=_C2135( C1320 C2135 ) C1320_=_C2150( C1320 C2150 ) C1320_=_C2158( C1320 C2158 ) C1320_=_C2170( C1320 C2170 ) \nC1320_=_C2177( C1320 C2177 ) C1320_=_C2183( C1320 C2183 ) C1320_=_C2193( C1320 C2193 ) C1320_=_C2199( C1320 C2199 ) C1320_=_C2204( C1320 C2204 ) C1320_=_C2208( C1320 C2208 ) \nC1320_=_C2213( C1320 C2213 ) C1320_=_C2218( C1320 C2218 ) C1320_=_C2222( C1320 C2222 ) C1320_=_C2223( C1320 C2223 ) C1320_=_C2224( C1320 C2224 ) C1320_=_C2225( C1320 C2225 ) \nC1325_=_C1328( C1325 C1328 ) C1325_=_C1329( C1325 C1329 ) C1325_=_C1331( C1325 C1331 ) C1325_=_C1633( C1325 C1633 ) C1325_=_C1663( C1325 C1663 ) C1325_=_C1674( C1325 C1674 ) \nC1325_=_C1675( C1325 C1675 ) C1325_=_C1676( C1325 C1676 ) C1325_=_C1677( C1325 C1677 ) C1328_=_C1329( C1328 C1329 ) C1328_=_C1331( C1328 C1331 ) C1328_=_C1827( C1328 C1827 ) \nC1328_=_C2099( C1328 C2099 ) C1328_=_C2105( C1328 C2105 ) C1329_=_C1331( C1329 C1331 ) C1329_=_C1508( C1329 C1508 ) C1329_=_C1675( C1329 C1675 ) C1329_=_C1828( C1329 C1828 ) \nC1329_=_C1972( C1329 C1972 ) C1329_=_C2222( C1329 C2222 ) C1329_=_C2226( C1329 C2226 ) C1329_=_C2228( C1329 C2228 ) C1331_=_C1510( C1331 C1510 ) C1331_=_C1677( C1331 C1677 ) \nC1331_=_C1830( C1331 C1830 ) C1331_=_C1974( C1331 C1974 ) C1331_=_C2336( C1331 C2336 ) C1331_=_C2345( C1331 C2345 ) C1331_=_C2354( C1331 C2354 ) C1331_=_C2366( C1331 C2366 ) \nC1331_=_C2374( C1331 C2374 ) C1331_=_C2385( C1331 C2385 ) C1331_=_C2395( C1331 C2395 ) C1331_=_C2404( C1331 C2404 ) C1331_=_C2412( C1331 C2412 ) C1331_=_C2419( C1331 C2419 ) \nC1331_=_C2422( C1331 C2422 ) C1331_=_C2425( C1331 C2425 ) C1331_=_C2431( C1331 C2431 ) C1331_=_C2433( C1331 C2433 ) C1331_=_C2434( C1331 C2434 ) C1341_=_C1343( C1341 C1343 ) \nC1341_=_C1344( C1341 C1344 ) C1341_=_C1518( C1341 C1518 ) C1341_=_C1519( C1341 C1519 ) C1341_=_C1522( C1341 C1522 ) C1341_=_C1525( C1341 C1525 ) C1341_=_C1526( C1341 C1526 ) \nC1341_=_C1527( C1341 C1527 ) C1341_=_C1528( C1341 C1528 ) C1341_=_C1529( C1341 C1529 ) C1341_=_C1530( C1341 C1530 ) C1341_=_C1531( C1341 C1531 ) C1343_=_C1344( C1343 C1344 ) \nC1343_=_C1527( C1343 C1527 ) C1343_=_C1687( C1343 C1687 ) C1343_=_C1846( C1343 C1846 ) C1343_=_C1987( C1343 C1987 ) C1343_=_C1990( C1343 C1990 ) C1343_=_C1991( C1343 C1991 ) \nC1343_=_C1992( C1343 C1992 ) C1344_=_C1528( C1344 C1528 ) C1344_=_C1688( C1344 C1688 ) C1344_=_C1847( C1344 C1847 ) C1344_=_C2119( C1344 C2119 ) C1344_=_C2121( C1344 C2121 ) \nC1344_=_C2122( C1344 C2122 ) C1344_=_C2123( C1344 C2123 ) C1359_=_C1362( C1359 C1362 ) C1359_=_C1363( C1359 C1363 ) C1359_=_C1535( C1359 C1535 ) C1359_=_C1538( C1359 C1538 ) \nC1359_=_C1539( C1359 C1539 ) C1359_=_C1540( C1359 C1540 ) C1359_=_C1541(</w:t>
      </w:r>
    </w:p>
    <w:p>
      <w:pPr>
        <w:pStyle w:val="PreformattedText"/>
        <w:bidi w:val="0"/>
        <w:spacing w:before="0" w:after="0"/>
        <w:jc w:val="left"/>
        <w:rPr/>
      </w:pPr>
      <w:r>
        <w:rPr/>
        <w:t xml:space="preserve"> </w:t>
      </w:r>
      <w:r>
        <w:rPr/>
        <w:t>C1359 C1541 ) C1359_=_C1542( C1359 C1542 ) C1359_=_C1543( C1359 C1543 ) C1362_=_C1363( C1362 C1363 ) \nC1362_=_C1541( C1362 C1541 ) C1362_=_C1704( C1362 C1704 ) C1362_=_C1864( C1362 C1864 ) C1362_=_C2004( C1362 C2004 ) C1362_=_C2007( C1362 C2007 ) C1362_=_C2008( C1362 C2008 ) \nC1362_=_C2009( C1362 C2009 ) C1363_=_C1542( C1363 C1542 ) C1363_=_C1705( C1363 C1705 ) C1363_=_C1865( C1363 C1865 ) C1363_=_C2135( C1363 C2135 ) C1363_=_C2137( C1363 C2137 ) \nC1363_=_C2138( C1363 C2138 ) C1363_=_C2139( C1363 C2139 ) C1376_=_C1553( C1376 C1553 ) C1376_=_C1723( C1376 C1723 ) C1376_=_C1882( C1376 C1882 ) C1376_=_C2150( C1376 C2150 ) \nC1376_=_C2152( C1376 C2152 ) C1376_=_C2153( C1376 C2153 ) C1376_=_C2154( C1376 C2154 ) C1390_=_C1393( C1390 C1393 ) C1390_=_C1394( C1390 C1394 ) C1390_=_C1560( C1390 C1560 ) \nC1390_=_C1561( C1390 C1561 ) C1390_=_C1564( C1390 C1564 ) C1390_=_C1567( C1390 C1567 ) C1390_=_C1568( C1390 C1568 ) C1390_=_C1569( C1390 C1569 ) C1390_=_C1570( C1390 C1570 ) \nC1390_=_C1571( C1390 C1571 ) C1390_=_C1572( C1390 C1572 ) C1390_=_C1573( C1390 C1573 ) C1393_=_C1394( C1393 C1394 ) C1393_=_C1569( C1393 C1569 ) C1393_=_C1739( C1393 C1739 ) \nC1393_=_C2024( C1393 C2024 ) C1393_=_C2025( C1393 C2025 ) C1393_=_C2026( C1393 C2026 ) C1394_=_C1570( C1394 C1570 ) C1394_=_C1740( C1394 C1740 ) C1394_=_C2158( C1394 C2158 ) \nC1394_=_C2160( C1394 C2160 ) C1394_=_C2161( C1394 C2161 ) C1408_=_C1411( C1408 C1411 ) C1408_=_C1412( C1408 C1412 ) C1408_=_C1577( C1408 C1577 ) C1408_=_C1578( C1408 C1578 ) \nC1408_=_C1581( C1408 C1581 ) C1408_=_C1584( C1408 C1584 ) C1408_=_C1585( C1408 C1585 ) C1408_=_C1586( C1408 C1586 ) C1408_=_C1587( C1408 C1587 ) C1408_=_C1588( C1408 C1588 ) \nC1408_=_C1589( C1408 C1589 ) C1408_=_C1590( C1408 C1590 ) C1411_=_C1412( C1411 C1412 ) C1411_=_C1586( C1411 C1586 ) C1411_=_C1755( C1411 C1755 ) C1411_=_C1903( C1411 C1903 ) \nC1411_=_C2035( C1411 C2035 ) C1411_=_C2038( C1411 C2038 ) C1411_=_C2039( C1411 C2039 ) C1411_=_C2040( C1411 C2040 ) C1412_=_C1587( C1412 C1587 ) C1412_=_C1756( C1412 C1756 ) \nC1412_=_C1904( C1412 C1904 ) C1412_=_C2170( C1412 C2170 ) C1412_=_C2172( C1412 C2172 ) C1412_=_C2173( C1412 C2173 ) C1412_=_C2174( C1412 C2174 ) C1425_=_C1428( C1425 C1428 ) \nC1425_=_C1429( C1425 C1429 ) C1425_=_C1592( C1425 C1592 ) C1425_=_C1595( C1425 C1595 ) C1425_=_C1596( C1425 C1596 ) C1425_=_C1597( C1425 C1597 ) C1425_=_C1598( C1425 C1598 ) \nC1428_=_C1429( C1428 C1429 ) C1428_=_C1770( C1428 C1770 ) C1428_=_C2045( C1428 C2045 ) C1428_=_C2046( C1428 C2046 ) C1428_=_C2047( C1428 C2047 ) C1429_=_C1771( C1429 C1771 ) \nC1429_=_C2177( C1429 C2177 ) C1429_=_C2179( C1429 C2179 ) C1429_=_C2180( C1429 C2180 ) C1437_=_C1439( C1437 C1439 ) C1437_=_C1600( C1437 C1600 ) C1437_=_C1601( C1437 C1601 ) \nC1437_=_C1604( C1437 C1604 ) C1437_=_C1607( C1437 C1607 ) C1437_=_C1608( C1437 C1608 ) C1437_=_C1609( C1437 C1609 ) C1437_=_C1610( C1437 C1610 ) C1437_=_C1611( C1437 C1611 ) \nC1437_=_C1612( C1437 C1612 ) C1437_=_C1613( C1437 C1613 ) C1439_=_C1609( C1439 C1609 ) C1439_=_C1784( C1439 C1784 ) C1439_=_C1918( C1439 C1918 ) C1439_=_C2054( C1439 C2054 ) \nC1439_=_C2057( C1439 C2057 ) C1439_=_C2058( C1439 C2058 ) C1439_=_C2059( C1439 C2059 ) C1449_=_C1620( C1449 C1620 ) C1449_=_C1798( C1449 C1798 ) C1449_=_C1930( C1449 C1930 ) \nC1449_=_C2193( C1449 C2193 ) C1449_=_C2195( C1449 C2195 ) C1449_=_C2196( C1449 C2196 ) C1449_=_C2197( C1449 C2197 ) C1463_=_C1466( C1463 C1466 ) C1463_=_C1467( C1463 C1467 ) \nC1463_=_C1519( C1463 C1519 ) C1463_=_C1535( C1463 C1535 ) C1463_=_C1547( C1463 C1547 ) C1463_=_C1561( C1463 C1561 ) C1463_=_C1578( C1463 C1578 ) C1463_=_C1592( C1463 C1592 ) \nC1463_=_C1601( C1463 C1601 ) C1463_=_C1614( C1463 C1614 ) C1463_=_C1629( C1463 C1629 ) C1463_=_C1630( C1463 C1630 ) C1463_=_C1631( C1463 C1631 ) C1463_=_C1632( C1463 C1632 ) \nC1463_=_C1633( C1463 C1633 ) C1463_=_C1634( C1463 C1634 ) C1463_=_C1635( C1463 C1635 ) C1463_=_C1638( C1463 C1638 ) C1463_=_C1639( C1463 C1639 ) C1463_=_C1640( C1463 C1640 ) \nC1466_=_C1467( C1466 C1467 ) C1466_=_C1807( C1466 C1807 ) C1466_=_C1947( C1466 C1947 ) C1466_=_C2075( C1466 C2075 ) C1466_=_C2078( C1466 C2078 ) C1466_=_C2079( C1466 C2079 ) \nC1466_=_C2080( C1466 C2080 ) C1467_=_C2204( C1467 C2204 ) C1467_=_C2206( C1467 C2206 ) C1475_=_C1478( C1475 C1478 ) C1475_=_C1479( C1475 C1479 ) C1475_=_C1623( C1475 C1623 ) \nC1475_=_C1629( C1475 C1629 ) C1475_=_C1642( C1475 C1642 ) C1475_=_C1645( C1475 C1645 ) C1475_=_C1646( C1475 C1646 ) C1475_=_C1647( C1475 C1647 ) C1475_=_C1648( C1475 C1648 ) \nC1475_=_C1649( C1475 C1649 ) C1475_=_C1650( C1475 C1650 ) C1475_=_C1651( C1475 C1651 ) C1478_=_C1479( C1478 C1479 ) C1478_=_C1647( C1478 C1647 ) C1478_=_C1953( C1478 C1953 ) \nC1478_=_C2083( C1478 C2083 ) C1478_=_C2084( C1478 C2084 ) C1478_=_C2085( C1478 C2085 ) C1479_=_C1648( C1479 C1648 ) C1479_=_C1954( C1479 C1954 ) C1479_=_C2208( C1479 C2208 ) \nC1479_=_C2210( C1479 C2210 ) C1479_=_C2211( C1479 C2211 ) C1486_=_C1489( C1486 C1489 ) C1486_=_C1490( C1486 C1490 ) C1486_=_C1492( C1486 C1492 ) C1486_=_C1624( C1486 C1624 ) \nC1486_=_C1630( C1486 C1630 ) C1486_=_C1652( C1486 C1652 ) C1486_=_C1655( C1486 C1655 ) C1486_=_C1656( C1486 C1656 ) C1486_=_C1657( C1486 C1657 ) C1486_=_C1658( C1486 C1658 ) \nC1486_=_C1659( C1486 C1659 ) C1486_=_C1660( C1486 C1660 ) C1486_=_C1661( C1486 C1661 ) C1489_=_C1490( C1489 C1490 ) C1489_=_C1492( C1489 C1492 ) C1489_=_C1657( C1489 C1657 ) \nC1489_=_C1815( C1489 C1815 ) C1489_=_C1961( C1489 C1961 ) C1489_=_C2087( C1489 C2087 ) C1489_=_C2090( C1489 C2090 ) C1489_=_C2092( C1489 C2092 ) C1490_=_C1492( C1490 C1492 ) \nC1490_=_C1658( C1490 C1658 ) C1490_=_C1816( C1490 C1816 ) C1490_=_C1962( C1490 C1962 ) C1490_=_C2213( C1490 C2213 ) C1490_=_C2215( C1490 C2215 ) C1490_=_C2217( C1490 C2217 ) \nC1492_=_C1660( C1492 C1660 ) C1492_=_C1964( C1492 C1964 ) C1492_=_C2363( C1492 C2363 ) C1492_=_C2382( C1492 C2382 ) C1492_=_C2392( C1492 C2392 ) C1492_=_C2401( C1492 C2401 ) \nC1492_=_C2409( C1492 C2409 ) C1492_=_C2416( C1492 C2416 ) C1492_=_C2427( C1492 C2427 ) C1492_=_C2429( C1492 C2429 ) C1499_=_C1500( C1499 C1500 ) C1499_=_C1666( C1499 C1666 ) \nC1499_=_C1819( C1499 C1819 ) C1499_=_C1966( C1499 C1966 ) C1499_=_C2093( C1499 C2093 ) C1499_=_C2096( C1499 C2096 ) C1499_=_C2097( C1499 C2097 ) C1499_=_C2098( C1499 C2098 ) \nC1500_=_C1667( C1500 C1667 ) C1500_=_C2218( C1500 C2218 ) C1500_=_C2220( C1500 C2220 ) C1500_=_C2221( C1500 C2221 ) C1504_=_C1505( C1504 C1505 ) C1504_=_C1823( C1504 C1823 ) \nC1504_=_C1969( C1504 C1969 ) C1504_=_C1987( C1504 C1987 ) C1504_=_C2004( C1504 C2004 ) C1504_=_C2015( C1504 C2015 ) C1504_=_C2024( C1504 C2024 ) C1504_=_C2035( C1504 C2035 ) \nC1504_=_C2045( C1504 C2045 ) C1504_=_C2054( C1504 C2054 ) C1504_=_C2063( C1504 C2063 ) C1504_=_C2069( C1504 C2069 ) C1504_=_C2075( C1504 C2075 ) C1504_=_C2083( C1504 C2083 ) \nC1504_=_C2087( C1504 C2087 ) C1504_=_C2093( C1504 C2093 ) C1504_=_C2099( C1504 C2099 ) C1504_=_C2101( C1504 C2101 ) C1504_=_C2102( C1504 C2102 ) C1504_=_C2103( C1504 C2103 ) \nC1505_=_C1824( C1505 C1824 ) C1505_=_C1970( C1505 C1970 ) C1505_=_C2119( C1505 C2119 ) C1505_=_C2135( C1505 C2135 ) C1505_=_C2150( C1505 C2150 ) C1505_=_C2158( C1505 C2158 ) \nC1505_=_C2170( C1505 C2170 ) C1505_=_C2177( C1505 C2177 ) C1505_=_C2183( C1505 C2183 ) C1505_=_C2193( C1505 C2193 ) C1505_=_C2199( C1505 C2199 ) C1505_=_C2204( C1505 C2204 ) \nC1505_=_C2208( C1505 C2208 ) C1505_=_C2213( C1505 C2213 ) C1505_=_C2218( C1505 C2218 ) C1505_=_C2222( C1505 C2222 ) C1505_=_C2223( C1505 C2223 ) C1505_=_C2224( C1505 C2224 ) \nC1505_=_C2225( C1505 C2225 ) C1508_=_C1510( C1508 C1510 ) C1508_=_C1675( C1508 C1675 ) C1508_=_C1828( C1508 C1828 ) C1508_=_C1972( C1508 C1972 ) C1508_=_C2222( C1508 C2222 ) \nC1508_=_C2226( C1508 C2226 ) C1508_=_C2228( C1508 C2228 ) C1510_=_C1677( C1510 C1677 ) C1510_=_C1830( C1510 C1830 ) C1510_=_C1974( C1510 C1974 ) C1510_=_C2336( C1510 C2336 ) \nC1510_=_C2345( C1510 C2345 ) C1510_=_C2354( C1510 C2354 ) C1510_=_C2366( C1510 C2366 ) C1510_=_C2374( C1510 C2374 ) C1510_=_C2385( C1510 C2385 ) C1510_=_C2395( C1510 C2395 ) \nC1510_=_C2404( C1510 C2404 ) C1510_=_C2412( C1510 C2412 ) C1510_=_C2419( C1510 C2419 ) C1510_=_C2422( C1510 C2422 ) C1510_=_C2425( C1510 C2425 ) C1510_=_C2431( C1510 C2431 ) \nC1510_=_C2433( C1510 C2433 ) C1510_=_C2434( C1510 C2434 ) C1518_=_C1519( C1518 C1519 ) C1518_=_C1522( C1518 C1522 ) C1518_=_C1525( C1518 C1525 ) C1518_=_C1526( C1518 C1526 ) \nC1518_=_C1527( C1518 C1527 ) C1518_=_C1528( C1518 C1528 ) C1518_=_C1529( C1518 C1529 ) C1518_=_C1530( C1518 C1530 ) C1518_=_C1531( C1518 C1531 ) C1518_=_C1560( C1518 C1560 ) \nC1518_=_C1577( C1518 C1577 ) C1518_=_C1600( C1518 C1600 ) C1518_=_C1623( C1518 C1623 ) C1518_=_C1624( C1518 C1624 ) C1518_=_C1625( C1518 C1625 ) C1518_=_C1626( C1518 C1626 ) \nC1518_=_C1627( C1518 C1627 ) C1518_=_C1628( C1518 C1628 ) C1519_=_C1522( C1519 C1522 ) C1519_=_C1525( C1519 C1525 ) C1519_=_C1526( C1519 C1526 ) C1519_=_C1527( C1519 C1527 ) \nC1519_=_C1528( C1519 C1528 ) C1519_=_C1529( C1519 C1529 ) C1519_=_C1530( C1519 C1530 ) C1519_=_C1531( C1519 C1531 ) C1519_=_C1535( C1519 C1535 ) C1519_=_C1547( C1519 C1547 ) \nC1519_=_C1561( C1519 C1561 ) C1519_=_C1578( C1519 C1578 ) C1519_=_C1592( C1519 C1592 ) C1519_=_C1601( C1519 C1601 ) C1519_=_C1614( C1519 C1614 ) C1519_=_C1629( C1519 C1629 ) \nC1519_=_C1630( C1519 C1630 ) C1519_=_C1631( C1519 C1631 ) C1519_=_C1632( C1519 C1632 ) C1519_=_C1633( C1519 C1633 ) C1519_=_C1634( C1519 C1634 ) C1519_=_C1635( C1519 C1635 ) \nC1519_=_C1638( C1519 C1638 ) C1519_=_C1639( C1519 C1639 ) C1519_=_C1640( C1519 C1640 ) C1522_=_C1525( C1522 C1525 ) C1522_=_C1526( C1522 C1526 ) C1522_=_C1527( C1522 C1527 ) \nC1522_=_C1528( C1522 C1528 ) C1522_=_C1529( C1522 C1529 ) C1522_=_C1530( C1522 C1530 ) C1522_=_C1531( C1522 C1531 ) C1522_=_C1538( C1522 C1538 ) C1522_=_C1550( C1522 C1550 ) \nC1522_=_C1564( C1522 C1564 ) C1522_=_C1581( C1522 C1581 ) C1522_=_C1595( C1522 C1595 ) C1522_=_C1604( C1522 C1604 ) C1522_=_C1617(</w:t>
      </w:r>
    </w:p>
    <w:p>
      <w:pPr>
        <w:pStyle w:val="PreformattedText"/>
        <w:bidi w:val="0"/>
        <w:spacing w:before="0" w:after="0"/>
        <w:jc w:val="left"/>
        <w:rPr/>
      </w:pPr>
      <w:r>
        <w:rPr/>
        <w:t xml:space="preserve"> </w:t>
      </w:r>
      <w:r>
        <w:rPr/>
        <w:t>C1522 C1617 ) C1522_=_C1625( C1522 C1625 ) \nC1522_=_C1631( C1522 C1631 ) C1522_=_C1642( C1522 C1642 ) C1522_=_C1652( C1522 C1652 ) C1522_=_C1662( C1522 C1662 ) C1522_=_C1663( C1522 C1663 ) C1522_=_C1666( C1522 C1666 ) \nC1522_=_C1667( C1522 C1667 ) C1525_=_C1526( C1525 C1526 ) C1525_=_C1527( C1525 C1527 ) C1525_=_C1528( C1525 C1528 ) C1525_=_C1529( C1525 C1529 ) C1525_=_C1530( C1525 C1530 ) \nC1525_=_C1531( C1525 C1531 ) C1525_=_C1687( C1525 C1687 ) C1525_=_C1688( C1525 C1688 ) C1526_=_C1527( C1526 C1527 ) C1526_=_C1528( C1526 C1528 ) C1526_=_C1529( C1526 C1529 ) \nC1526_=_C1530( C1526 C1530 ) C1526_=_C1531( C1526 C1531 ) C1526_=_C1846( C1526 C1846 ) C1526_=_C1847( C1526 C1847 ) C1527_=_C1528( C1527 C1528 ) C1527_=_C1529( C1527 C1529 ) \nC1527_=_C1530( C1527 C1530 ) C1527_=_C1531( C1527 C1531 ) C1527_=_C1687( C1527 C1687 ) C1527_=_C1846( C1527 C1846 ) C1527_=_C1987( C1527 C1987 ) C1527_=_C1990( C1527 C1990 ) \nC1527_=_C1991( C1527 C1991 ) C1527_=_C1992( C1527 C1992 ) C1528_=_C1529( C1528 C1529 ) C1528_=_C1530( C1528 C1530 ) C1528_=_C1531( C1528 C1531 ) C1528_=_C1688( C1528 C1688 ) \nC1528_=_C1847( C1528 C1847 ) C1528_=_C2119( C1528 C2119 ) C1528_=_C2121( C1528 C2121 ) C1528_=_C2122( C1528 C2122 ) C1528_=_C2123( C1528 C2123 ) C1529_=_C1530( C1529 C1530 ) \nC1529_=_C1531( C1529 C1531 ) C1529_=_C1990( C1529 C1990 ) C1529_=_C2121( C1529 C2121 ) C1530_=_C1531( C1530 C1531 ) C1530_=_C1991( C1530 C1991 ) C1530_=_C2122( C1530 C2122 ) \nC1530_=_C2345( C1530 C2345 ) C1531_=_C1992( C1531 C1992 ) C1531_=_C2123( C1531 C2123 ) C1535_=_C1538( C1535 C1538 ) C1535_=_C1539( C1535 C1539 ) C1535_=_C1540( C1535 C1540 ) \nC1535_=_C1541( C1535 C1541 ) C1535_=_C1542( C1535 C1542 ) C1535_=_C1543( C1535 C1543 ) C1535_=_C1547( C1535 C1547 ) C1535_=_C1561( C1535 C1561 ) C1535_=_C1578( C1535 C1578 ) \nC1535_=_C1592( C1535 C1592 ) C1535_=_C1601( C1535 C1601 ) C1535_=_C1614( C1535 C1614 ) C1535_=_C1629( C1535 C1629 ) C1535_=_C1630( C1535 C1630 ) C1535_=_C1631( C1535 C1631 ) \nC1535_=_C1632( C1535 C1632 ) C1535_=_C1633( C1535 C1633 ) C1535_=_C1634( C1535 C1634 ) C1535_=_C1635( C1535 C1635 ) C1535_=_C1638( C1535 C1638 ) C1535_=_C1639( C1535 C1639 ) \nC1535_=_C1640( C1535 C1640 ) C1538_=_C1539( C1538 C1539 ) C1538_=_C1540( C1538 C1540 ) C1538_=_C1541( C1538 C1541 ) C1538_=_C1542( C1538 C1542 ) C1538_=_C1543( C1538 C1543 ) \nC1538_=_C1550( C1538 C1550 ) C1538_=_C1564( C1538 C1564 ) C1538_=_C1581( C1538 C1581 ) C1538_=_C1595( C1538 C1595 ) C1538_=_C1604( C1538 C1604 ) C1538_=_C1617( C1538 C1617 ) \nC1538_=_C1625( C1538 C1625 ) C1538_=_C1631( C1538 C1631 ) C1538_=_C1642( C1538 C1642 ) C1538_=_C1652( C1538 C1652 ) C1538_=_C1662( C1538 C1662 ) C1538_=_C1663( C1538 C1663 ) \nC1538_=_C1666( C1538 C1666 ) C1538_=_C1667( C1538 C1667 ) C1539_=_C1540( C1539 C1540 ) C1539_=_C1541( C1539 C1541 ) C1539_=_C1542( C1539 C1542 ) C1539_=_C1543( C1539 C1543 ) \nC1539_=_C1704( C1539 C1704 ) C1539_=_C1705( C1539 C1705 ) C1540_=_C1541( C1540 C1541 ) C1540_=_C1542( C1540 C1542 ) C1540_=_C1543( C1540 C1543 ) C1540_=_C1864( C1540 C1864 ) \nC1540_=_C1865( C1540 C1865 ) C1541_=_C1542( C1541 C1542 ) C1541_=_C1543( C1541 C1543 ) C1541_=_C1704( C1541 C1704 ) C1541_=_C1864( C1541 C1864 ) C1541_=_C2004( C1541 C2004 ) \nC1541_=_C2007( C1541 C2007 ) C1541_=_C2008( C1541 C2008 ) C1541_=_C2009( C1541 C2009 ) C1542_=_C1543( C1542 C1543 ) C1542_=_C1705( C1542 C1705 ) C1542_=_C1865( C1542 C1865 ) \nC1542_=_C2135( C1542 C2135 ) C1542_=_C2137( C1542 C2137 ) C1542_=_C2138( C1542 C2138 ) C1542_=_C2139( C1542 C2139 ) C1543_=_C2007( C1543 C2007 ) C1543_=_C2137( C1543 C2137 ) \nC1547_=_C1550( C1547 C1550 ) C1547_=_C1551( C1547 C1551 ) C1547_=_C1552( C1547 C1552 ) C1547_=_C1553( C1547 C1553 ) C1547_=_C1554( C1547 C1554 ) C1547_=_C1555( C1547 C1555 ) \nC1547_=_C1561( C1547 C1561 ) C1547_=_C1578( C1547 C1578 ) C1547_=_C1592( C1547 C1592 ) C1547_=_C1601( C1547 C1601 ) C1547_=_C1614( C1547 C1614 ) C1547_=_C1629( C1547 C1629 ) \nC1547_=_C1630( C1547 C1630 ) C1547_=_C1631( C1547 C1631 ) C1547_=_C1632( C1547 C1632 ) C1547_=_C1633( C1547 C1633 ) C1547_=_C1634( C1547 C1634 ) C1547_=_C1635( C1547 C1635 ) \nC1547_=_C1638( C1547 C1638 ) C1547_=_C1639( C1547 C1639 ) C1547_=_C1640( C1547 C1640 ) C1550_=_C1551( C1550 C1551 ) C1550_=_C1552( C1550 C1552 ) C1550_=_C1553( C1550 C1553 ) \nC1550_=_C1554( C1550 C1554 ) C1550_=_C1555( C1550 C1555 ) C1550_=_C1564( C1550 C1564 ) C1550_=_C1581( C1550 C1581 ) C1550_=_C1595( C1550 C1595 ) C1550_=_C1604( C1550 C1604 ) \nC1550_=_C1617( C1550 C1617 ) C1550_=_C1625( C1550 C1625 ) C1550_=_C1631( C1550 C1631 ) C1550_=_C1642( C1550 C1642 ) C1550_=_C1652( C1550 C1652 ) C1550_=_C1662( C1550 C1662 ) \nC1550_=_C1663( C1550 C1663 ) C1550_=_C1666( C1550 C1666 ) C1550_=_C1667( C1550 C1667 ) C1551_=_C1552( C1551 C1552 ) C1551_=_C1553( C1551 C1553 ) C1551_=_C1554( C1551 C1554 ) \nC1551_=_C1555( C1551 C1555 ) C1551_=_C1722( C1551 C1722 ) C1551_=_C1723( C1551 C1723 ) C1552_=_C1553( C1552 C1553 ) C1552_=_C1554( C1552 C1554 ) C1552_=_C1555( C1552 C1555 ) \nC1552_=_C1881( C1552 C1881 ) C1552_=_C1882( C1552 C1882 ) C1553_=_C1554( C1553 C1554 ) C1553_=_C1555( C1553 C1555 ) C1553_=_C1723( C1553 C1723 ) C1553_=_C1882( C1553 C1882 ) \nC1553_=_C2150( C1553 C2150 ) C1553_=_C2152( C1553 C2152 ) C1553_=_C2153( C1553 C2153 ) C1553_=_C2154( C1553 C2154 ) C1554_=_C1555( C1554 C1555 ) C1554_=_C2017( C1554 C2017 ) \nC1554_=_C2152( C1554 C2152 ) C1555_=_C2018( C1555 C2018 ) C1555_=_C2153( C1555 C2153 ) C1555_=_C2363( C1555 C2363 ) C1555_=_C2366( C1555 C2366 ) C1560_=_C1561( C1560 C1561 ) \nC1560_=_C1564( C1560 C1564 ) C1560_=_C1567( C1560 C1567 ) C1560_=_C1568( C1560 C1568 ) C1560_=_C1569( C1560 C1569 ) C1560_=_C1570( C1560 C1570 ) C1560_=_C1571( C1560 C1571 ) \nC1560_=_C1572( C1560 C1572 ) C1560_=_C1573( C1560 C1573 ) C1560_=_C1577( C1560 C1577 ) C1560_=_C1600( C1560 C1600 ) C1560_=_C1623( C1560 C1623 ) C1560_=_C1624( C1560 C1624 ) \nC1560_=_C1625( C1560 C1625 ) C1560_=_C1626( C1560 C1626 ) C1560_=_C1627( C1560 C1627 ) C1560_=_C1628( C1560 C1628 ) C1561_=_C1564( C1561 C1564 ) C1561_=_C1567( C1561 C1567 ) \nC1561_=_C1568( C1561 C1568 ) C1561_=_C1569( C1561 C1569 ) C1561_=_C1570( C1561 C1570 ) C1561_=_C1571( C1561 C1571 ) C1561_=_C1572( C1561 C1572 ) C1561_=_C1573( C1561 C1573 ) \nC1561_=_C1578( C1561 C1578 ) C1561_=_C1592( C1561 C1592 ) C1561_=_C1601( C1561 C1601 ) C1561_=_C1614( C1561 C1614 ) C1561_=_C1629( C1561 C1629 ) C1561_=_C1630( C1561 C1630 ) \nC1561_=_C1631( C1561 C1631 ) C1561_=_C1632( C1561 C1632 ) C1561_=_C1633( C1561 C1633 ) C1561_=_C1634( C1561 C1634 ) C1561_=_C1635( C1561 C1635 ) C1561_=_C1638( C1561 C1638 ) \nC1561_=_C1639( C1561 C1639 ) C1561_=_C1640( C1561 C1640 ) C1564_=_C1567( C1564 C1567 ) C1564_=_C1568( C1564 C1568 ) C1564_=_C1569( C1564 C1569 ) C1564_=_C1570( C1564 C1570 ) \nC1564_=_C1571( C1564 C1571 ) C1564_=_C1572( C1564 C1572 ) C1564_=_C1573( C1564 C1573 ) C1564_=_C1581( C1564 C1581 ) C1564_=_C1595( C1564 C1595 ) C1564_=_C1604( C1564 C1604 ) \nC1564_=_C1617( C1564 C1617 ) C1564_=_C1625( C1564 C1625 ) C1564_=_C1631( C1564 C1631 ) C1564_=_C1642( C1564 C1642 ) C1564_=_C1652( C1564 C1652 ) C1564_=_C1662( C1564 C1662 ) \nC1564_=_C1663( C1564 C1663 ) C1564_=_C1666( C1564 C1666 ) C1564_=_C1667( C1564 C1667 ) C1567_=_C1568( C1567 C1568 ) C1567_=_C1569( C1567 C1569 ) C1567_=_C1570( C1567 C1570 ) \nC1567_=_C1571( C1567 C1571 ) C1567_=_C1572( C1567 C1572 ) C1567_=_C1573( C1567 C1573 ) C1567_=_C1739( C1567 C1739 ) C1567_=_C1740( C1567 C1740 ) C1568_=_C1569( C1568 C1569 ) \nC1568_=_C1570( C1568 C1570 ) C1568_=_C1571( C1568 C1571 ) C1568_=_C1572( C1568 C1572 ) C1568_=_C1573( C1568 C1573 ) C1569_=_C1570( C1569 C1570 ) C1569_=_C1571( C1569 C1571 ) \nC1569_=_C1572( C1569 C1572 ) C1569_=_C1573( C1569 C1573 ) C1569_=_C1739( C1569 C1739 ) C1569_=_C2024( C1569 C2024 ) C1569_=_C2025( C1569 C2025 ) C1569_=_C2026( C1569 C2026 ) \nC1570_=_C1571( C1570 C1571 ) C1570_=_C1572( C1570 C1572 ) C1570_=_C1573( C1570 C1573 ) C1570_=_C1740( C1570 C1740 ) C1570_=_C2158( C1570 C2158 ) C1570_=_C2160( C1570 C2160 ) \nC1570_=_C2161( C1570 C2161 ) C1571_=_C1572( C1571 C1572 ) C1571_=_C1573( C1571 C1573 ) C1571_=_C2025( C1571 C2025 ) C1571_=_C2160( C1571 C2160 ) C1572_=_C1573( C1572 C1573 ) \nC1572_=_C2374( C1572 C2374 ) C1573_=_C2026( C1573 C2026 ) C1573_=_C2161( C1573 C2161 ) C1577_=_C1578( C1577 C1578 ) C1577_=_C1581( C1577 C1581 ) C1577_=_C1584( C1577 C1584 ) \nC1577_=_C1585( C1577 C1585 ) C1577_=_C1586( C1577 C1586 ) C1577_=_C1587( C1577 C1587 ) C1577_=_C1588( C1577 C1588 ) C1577_=_C1589( C1577 C1589 ) C1577_=_C1590( C1577 C1590 ) \nC1577_=_C1600( C1577 C1600 ) C1577_=_C1623( C1577 C1623 ) C1577_=_C1624( C1577 C1624 ) C1577_=_C1625( C1577 C1625 ) C1577_=_C1626( C1577 C1626 ) C1577_=_C1627( C1577 C1627 ) \nC1577_=_C1628( C1577 C1628 ) C1578_=_C1581( C1578 C1581 ) C1578_=_C1584( C1578 C1584 ) C1578_=_C1585( C1578 C1585 ) C1578_=_C1586( C1578 C1586 ) C1578_=_C1587( C1578 C1587 ) \nC1578_=_C1588( C1578 C1588 ) C1578_=_C1589( C1578 C1589 ) C1578_=_C1590( C1578 C1590 ) C1578_=_C1592( C1578 C1592 ) C1578_=_C1601( C1578 C1601 ) C1578_=_C1614( C1578 C1614 ) \nC1578_=_C1629( C1578 C1629 ) C1578_=_C1630( C1578 C1630 ) C1578_=_C1631( C1578 C1631 ) C1578_=_C1632( C1578 C1632 ) C1578_=_C1633( C1578 C1633 ) C1578_=_C1634( C1578 C1634 ) \nC1578_=_C1635( C1578 C1635 ) C1578_=_C1638( C1578 C1638 ) C1578_=_C1639( C1578 C1639 ) C1578_=_C1640( C1578 C1640 ) C1581_=_C1584( C1581 C1584 ) C1581_=_C1585( C1581 C1585 ) \nC1581_=_C1586( C1581 C1586 ) C1581_=_C1587( C1581 C1587 ) C1581_=_C1588( C1581 C1588 ) C1581_=_C1589( C1581 C1589 ) C1581_=_C1590( C1581 C1590 ) C1581_=_C1595( C1581 C1595 ) \nC1581_=_C1604( C1581 C1604 ) C1581_=_C1617( C1581 C1617 ) C1581_=_C1625( C1581 C1625 ) C1581_=_C1631( C1581 C1631 ) C1581_=_C1642( C1581 C1642 ) C1581_=_C1652( C1581 C1652 ) \nC1581_=_C1662( C1581 C1662 ) C1581_=_C1663( C1581 C1663 ) C1581_=_C1666( C1581 C1666 ) C1581_=_C1667( C1581 C1667 ) C1584_=_C1585( C1584 C1585 ) C1584_=_C1586( C1584 C1586 ) \nC1584_=_C1587(</w:t>
      </w:r>
    </w:p>
    <w:p>
      <w:pPr>
        <w:pStyle w:val="PreformattedText"/>
        <w:bidi w:val="0"/>
        <w:spacing w:before="0" w:after="0"/>
        <w:jc w:val="left"/>
        <w:rPr/>
      </w:pPr>
      <w:r>
        <w:rPr/>
        <w:t xml:space="preserve"> </w:t>
      </w:r>
      <w:r>
        <w:rPr/>
        <w:t>C1584 C1587 ) C1584_=_C1588( C1584 C1588 ) C1584_=_C1589( C1584 C1589 ) C1584_=_C1590( C1584 C1590 ) C1584_=_C1755( C1584 C1755 ) C1584_=_C1756( C1584 C1756 ) \nC1585_=_C1586( C1585 C1586 ) C1585_=_C1587( C1585 C1587 ) C1585_=_C1588( C1585 C1588 ) C1585_=_C1589( C1585 C1589 ) C1585_=_C1590( C1585 C1590 ) C1585_=_C1903( C1585 C1903 ) \nC1585_=_C1904( C1585 C1904 ) C1586_=_C1587( C1586 C1587 ) C1586_=_C1588( C1586 C1588 ) C1586_=_C1589( C1586 C1589 ) C1586_=_C1590( C1586 C1590 ) C1586_=_C1755( C1586 C1755 ) \nC1586_=_C1903( C1586 C1903 ) C1586_=_C2035( C1586 C2035 ) C1586_=_C2038( C1586 C2038 ) C1586_=_C2039( C1586 C2039 ) C1586_=_C2040( C1586 C2040 ) C1587_=_C1588( C1587 C1588 ) \nC1587_=_C1589( C1587 C1589 ) C1587_=_C1590( C1587 C1590 ) C1587_=_C1756( C1587 C1756 ) C1587_=_C1904( C1587 C1904 ) C1587_=_C2170( C1587 C2170 ) C1587_=_C2172( C1587 C2172 ) \nC1587_=_C2173( C1587 C2173 ) C1587_=_C2174( C1587 C2174 ) C1588_=_C1589( C1588 C1589 ) C1588_=_C1590( C1588 C1590 ) C1588_=_C2038( C1588 C2038 ) C1588_=_C2172( C1588 C2172 ) \nC1589_=_C1590( C1589 C1590 ) C1589_=_C2039( C1589 C2039 ) C1589_=_C2173( C1589 C2173 ) C1589_=_C2382( C1589 C2382 ) C1589_=_C2385( C1589 C2385 ) C1590_=_C2040( C1590 C2040 ) \nC1590_=_C2174( C1590 C2174 ) C1592_=_C1595( C1592 C1595 ) C1592_=_C1596( C1592 C1596 ) C1592_=_C1597( C1592 C1597 ) C1592_=_C1598( C1592 C1598 ) C1592_=_C1601( C1592 C1601 ) \nC1592_=_C1614( C1592 C1614 ) C1592_=_C1629( C1592 C1629 ) C1592_=_C1630( C1592 C1630 ) C1592_=_C1631( C1592 C1631 ) C1592_=_C1632( C1592 C1632 ) C1592_=_C1633( C1592 C1633 ) \nC1592_=_C1634( C1592 C1634 ) C1592_=_C1635( C1592 C1635 ) C1592_=_C1638( C1592 C1638 ) C1592_=_C1639( C1592 C1639 ) C1592_=_C1640( C1592 C1640 ) C1595_=_C1596( C1595 C1596 ) \nC1595_=_C1597( C1595 C1597 ) C1595_=_C1598( C1595 C1598 ) C1595_=_C1604( C1595 C1604 ) C1595_=_C1617( C1595 C1617 ) C1595_=_C1625( C1595 C1625 ) C1595_=_C1631( C1595 C1631 ) \nC1595_=_C1642( C1595 C1642 ) C1595_=_C1652( C1595 C1652 ) C1595_=_C1662( C1595 C1662 ) C1595_=_C1663( C1595 C1663 ) C1595_=_C1666( C1595 C1666 ) C1595_=_C1667( C1595 C1667 ) \nC1596_=_C1597( C1596 C1597 ) C1596_=_C1598( C1596 C1598 ) C1596_=_C1770( C1596 C1770 ) C1596_=_C1771( C1596 C1771 ) C1597_=_C1598( C1597 C1598 ) C1597_=_C2046( C1597 C2046 ) \nC1597_=_C2179( C1597 C2179 ) C1598_=_C2047( C1598 C2047 ) C1598_=_C2180( C1598 C2180 ) C1598_=_C2392( C1598 C2392 ) C1598_=_C2395( C1598 C2395 ) C1600_=_C1601( C1600 C1601 ) \nC1600_=_C1604( C1600 C1604 ) C1600_=_C1607( C1600 C1607 ) C1600_=_C1608( C1600 C1608 ) C1600_=_C1609( C1600 C1609 ) C1600_=_C1610( C1600 C1610 ) C1600_=_C1611( C1600 C1611 ) \nC1600_=_C1612( C1600 C1612 ) C1600_=_C1613( C1600 C1613 ) C1600_=_C1623( C1600 C1623 ) C1600_=_C1624( C1600 C1624 ) C1600_=_C1625( C1600 C1625 ) C1600_=_C1626( C1600 C1626 ) \nC1600_=_C1627( C1600 C1627 ) C1600_=_C1628( C1600 C1628 ) C1601_=_C1604( C1601 C1604 ) C1601_=_C1607( C1601 C1607 ) C1601_=_C1608( C1601 C1608 ) C1601_=_C1609( C1601 C1609 ) \nC1601_=_C1610( C1601 C1610 ) C1601_=_C1611( C1601 C1611 ) C1601_=_C1612( C1601 C1612 ) C1601_=_C1613( C1601 C1613 ) C1601_=_C1614( C1601 C1614 ) C1601_=_C1629( C1601 C1629 ) \nC1601_=_C1630( C1601 C1630 ) C1601_=_C1631( C1601 C1631 ) C1601_=_C1632( C1601 C1632 ) C1601_=_C1633( C1601 C1633 ) C1601_=_C1634( C1601 C1634 ) C1601_=_C1635( C1601 C1635 ) \nC1601_=_C1638( C1601 C1638 ) C1601_=_C1639( C1601 C1639 ) C1601_=_C1640( C1601 C1640 ) C1604_=_C1607( C1604 C1607 ) C1604_=_C1608( C1604 C1608 ) C1604_=_C1609( C1604 C1609 ) \nC1604_=_C1610( C1604 C1610 ) C1604_=_C1611( C1604 C1611 ) C1604_=_C1612( C1604 C1612 ) C1604_=_C1613( C1604 C1613 ) C1604_=_C1617( C1604 C1617 ) C1604_=_C1625( C1604 C1625 ) \nC1604_=_C1631( C1604 C1631 ) C1604_=_C1642( C1604 C1642 ) C1604_=_C1652( C1604 C1652 ) C1604_=_C1662( C1604 C1662 ) C1604_=_C1663( C1604 C1663 ) C1604_=_C1666( C1604 C1666 ) \nC1604_=_C1667( C1604 C1667 ) C1607_=_C1608( C1607 C1608 ) C1607_=_C1609( C1607 C1609 ) C1607_=_C1610( C1607 C1610 ) C1607_=_C1611( C1607 C1611 ) C1607_=_C1612( C1607 C1612 ) \nC1607_=_C1613( C1607 C1613 ) C1607_=_C1784( C1607 C1784 ) C1607_=_C1785( C1607 C1785 ) C1608_=_C1609( C1608 C1609 ) C1608_=_C1610( C1608 C1610 ) C1608_=_C1611( C1608 C1611 ) \nC1608_=_C1612( C1608 C1612 ) C1608_=_C1613( C1608 C1613 ) C1608_=_C1918( C1608 C1918 ) C1609_=_C1610( C1609 C1610 ) C1609_=_C1611( C1609 C1611 ) C1609_=_C1612( C1609 C1612 ) \nC1609_=_C1613( C1609 C1613 ) C1609_=_C1784( C1609 C1784 ) C1609_=_C1918( C1609 C1918 ) C1609_=_C2054( C1609 C2054 ) C1609_=_C2057( C1609 C2057 ) C1609_=_C2058( C1609 C2058 ) \nC1609_=_C2059( C1609 C2059 ) C1610_=_C1611( C1610 C1611 ) C1610_=_C1612( C1610 C1612 ) C1610_=_C1613( C1610 C1613 ) C1610_=_C1785( C1610 C1785 ) C1610_=_C2183( C1610 C2183 ) \nC1610_=_C2185( C1610 C2185 ) C1610_=_C2186( C1610 C2186 ) C1610_=_C2187( C1610 C2187 ) C1611_=_C1612( C1611 C1612 ) C1611_=_C1613( C1611 C1613 ) C1611_=_C2057( C1611 C2057 ) \nC1611_=_C2185( C1611 C2185 ) C1612_=_C1613( C1612 C1613 ) C1612_=_C2058( C1612 C2058 ) C1612_=_C2186( C1612 C2186 ) C1612_=_C2401( C1612 C2401 ) C1612_=_C2404( C1612 C2404 ) \nC1613_=_C2059( C1613 C2059 ) C1613_=_C2187( C1613 C2187 ) C1614_=_C1617( C1614 C1617 ) C1614_=_C1618( C1614 C1618 ) C1614_=_C1619( C1614 C1619 ) C1614_=_C1620( C1614 C1620 ) \nC1614_=_C1621( C1614 C1621 ) C1614_=_C1629( C1614 C1629 ) C1614_=_C1630( C1614 C1630 ) C1614_=_C1631( C1614 C1631 ) C1614_=_C1632( C1614 C1632 ) C1614_=_C1633( C1614 C1633 ) \nC1614_=_C1634( C1614 C1634 ) C1614_=_C1635( C1614 C1635 ) C1614_=_C1638( C1614 C1638 ) C1614_=_C1639( C1614 C1639 ) C1614_=_C1640( C1614 C1640 ) C1617_=_C1618( C1617 C1618 ) \nC1617_=_C1619( C1617 C1619 ) C1617_=_C1620( C1617 C1620 ) C1617_=_C1621( C1617 C1621 ) C1617_=_C1625( C1617 C1625 ) C1617_=_C1631( C1617 C1631 ) C1617_=_C1642( C1617 C1642 ) \nC1617_=_C1652( C1617 C1652 ) C1617_=_C1662( C1617 C1662 ) C1617_=_C1663( C1617 C1663 ) C1617_=_C1666( C1617 C1666 ) C1617_=_C1667( C1617 C1667 ) C1618_=_C1619( C1618 C1619 ) \nC1618_=_C1620( C1618 C1620 ) C1618_=_C1621( C1618 C1621 ) C1618_=_C1797( C1618 C1797 ) C1618_=_C1798( C1618 C1798 ) C1619_=_C1620( C1619 C1620 ) C1619_=_C1621( C1619 C1621 ) \nC1619_=_C1929( C1619 C1929 ) C1619_=_C1930( C1619 C1930 ) C1620_=_C1621( C1620 C1621 ) C1620_=_C1798( C1620 C1798 ) C1620_=_C1930( C1620 C1930 ) C1620_=_C2193( C1620 C2193 ) \nC1620_=_C2195( C1620 C2195 ) C1620_=_C2196( C1620 C2196 ) C1620_=_C2197( C1620 C2197 ) C1621_=_C2065( C1621 C2065 ) C1621_=_C2196( C1621 C2196 ) C1621_=_C2409( C1621 C2409 ) \nC1621_=_C2412( C1621 C2412 ) C1623_=_C1624( C1623 C1624 ) C1623_=_C1625( C1623 C1625 ) C1623_=_C1626( C1623 C1626 ) C1623_=_C1627( C1623 C1627 ) C1623_=_C1628( C1623 C1628 ) \nC1623_=_C1629( C1623 C1629 ) C1623_=_C1642( C1623 C1642 ) C1623_=_C1645( C1623 C1645 ) C1623_=_C1646( C1623 C1646 ) C1623_=_C1647( C1623 C1647 ) C1623_=_C1648( C1623 C1648 ) \nC1623_=_C1649( C1623 C1649 ) C1623_=_C1650( C1623 C1650 ) C1623_=_C1651( C1623 C1651 ) C1624_=_C1625( C1624 C1625 ) C1624_=_C1626( C1624 C1626 ) C1624_=_C1627( C1624 C1627 ) \nC1624_=_C1628( C1624 C1628 ) C1624_=_C1630( C1624 C1630 ) C1624_=_C1652( C1624 C1652 ) C1624_=_C1655( C1624 C1655 ) C1624_=_C1656( C1624 C1656 ) C1624_=_C1657( C1624 C1657 ) \nC1624_=_C1658( C1624 C1658 ) C1624_=_C1659( C1624 C1659 ) C1624_=_C1660( C1624 C1660 ) C1624_=_C1661( C1624 C1661 ) C1625_=_C1626( C1625 C1626 ) C1625_=_C1627( C1625 C1627 ) \nC1625_=_C1628( C1625 C1628 ) C1625_=_C1631( C1625 C1631 ) C1625_=_C1642( C1625 C1642 ) C1625_=_C1652( C1625 C1652 ) C1625_=_C1662( C1625 C1662 ) C1625_=_C1663( C1625 C1663 ) \nC1625_=_C1666( C1625 C1666 ) C1625_=_C1667( C1625 C1667 ) C1626_=_C1627( C1626 C1627 ) C1626_=_C1628( C1626 C1628 ) C1626_=_C1940( C1626 C1940 ) C1626_=_C1941( C1626 C1941 ) \nC1627_=_C1628( C1627 C1628 ) C1627_=_C2070( C1627 C2070 ) C1627_=_C2201( C1627 C2201 ) C1627_=_C2416( C1627 C2416 ) C1627_=_C2419( C1627 C2419 ) C1628_=_C2071( C1628 C2071 ) \nC1628_=_C2202( C1628 C2202 ) C1629_=_C1630( C1629 C1630 ) C1629_=_C1631( C1629 C1631 ) C1629_=_C1632( C1629 C1632 ) C1629_=_C1633( C1629 C1633 ) C1629_=_C1634( C1629 C1634 ) \nC1629_=_C1635( C1629 C1635 ) C1629_=_C1638( C1629 C1638 ) C1629_=_C1639( C1629 C1639 ) C1629_=_C1640( C1629 C1640 ) C1629_=_C1642( C1629 C1642 ) C1629_=_C1645( C1629 C1645 ) \nC1629_=_C1646( C1629 C1646 ) C1629_=_C1647( C1629 C1647 ) C1629_=_C1648( C1629 C1648 ) C1629_=_C1649( C1629 C1649 ) C1629_=_C1650( C1629 C1650 ) C1629_=_C1651( C1629 C1651 ) \nC1630_=_C1631( C1630 C1631 ) C1630_=_C1632( C1630 C1632 ) C1630_=_C1633( C1630 C1633 ) C1630_=_C1634( C1630 C1634 ) C1630_=_C1635( C1630 C1635 ) C1630_=_C1638( C1630 C1638 ) \nC1630_=_C1639( C1630 C1639 ) C1630_=_C1640( C1630 C1640 ) C1630_=_C1652( C1630 C1652 ) C1630_=_C1655( C1630 C1655 ) C1630_=_C1656( C1630 C1656 ) C1630_=_C1657( C1630 C1657 ) \nC1630_=_C1658( C1630 C1658 ) C1630_=_C1659( C1630 C1659 ) C1630_=_C1660( C1630 C1660 ) C1630_=_C1661( C1630 C1661 ) C1631_=_C1632( C1631 C1632 ) C1631_=_C1633( C1631 C1633 ) \nC1631_=_C1634( C1631 C1634 ) C1631_=_C1635( C1631 C1635 ) C1631_=_C1638( C1631 C1638 ) C1631_=_C1639( C1631 C1639 ) C1631_=_C1640( C1631 C1640 ) C1631_=_C1642( C1631 C1642 ) \nC1631_=_C1652( C1631 C1652 ) C1631_=_C1662( C1631 C1662 ) C1631_=_C1663( C1631 C1663 ) C1631_=_C1666( C1631 C1666 ) C1631_=_C1667( C1631 C1667 ) C1632_=_C1633( C1632 C1633 ) \nC1632_=_C1634( C1632 C1634 ) C1632_=_C1635( C1632 C1635 ) C1632_=_C1638( C1632 C1638 ) C1632_=_C1639( C1632 C1639 ) C1632_=_C1640( C1632 C1640 ) C1632_=_C1662( C1632 C1662 ) \nC1632_=_C1673( C1632 C1673 ) C1633_=_C1634( C1633 C1634 ) C1633_=_C1635( C1633 C1635 ) C1633_=_C1638( C1633 C1638 ) C1633_=_C1639( C1633 C1639 ) C1633_=_C1640( C1633 C1640 ) \nC1633_=_C1663( C1633 C1663 ) C1633_=_C1674( C1633 C1674 ) C1633_=_C1675( C1633 C1675 ) C1633_=_C1676( C1633 C1676 ) C1633_=_C1677( C1633 C1677 ) C1634_=_C1635( C1634 C1635 ) \nC1634_=_C1638( C1634 C1638 ) C1634_=_C1639( C1634 C1639 ) C1634_=_C1640(</w:t>
      </w:r>
    </w:p>
    <w:p>
      <w:pPr>
        <w:pStyle w:val="PreformattedText"/>
        <w:bidi w:val="0"/>
        <w:spacing w:before="0" w:after="0"/>
        <w:jc w:val="left"/>
        <w:rPr/>
      </w:pPr>
      <w:r>
        <w:rPr/>
        <w:t xml:space="preserve"> </w:t>
      </w:r>
      <w:r>
        <w:rPr/>
        <w:t>C1634 C1640 ) C1634_=_C1807( C1634 C1807 ) C1635_=_C1638( C1635 C1638 ) C1635_=_C1639( C1635 C1639 ) \nC1635_=_C1640( C1635 C1640 ) C1635_=_C1947( C1635 C1947 ) C1638_=_C1639( C1638 C1639 ) C1638_=_C1640( C1638 C1640 ) C1638_=_C2078( C1638 C2078 ) C1639_=_C1640( C1639 C1640 ) \nC1639_=_C2079( C1639 C2079 ) C1639_=_C2422( C1639 C2422 ) C1640_=_C2080( C1640 C2080 ) C1640_=_C2206( C1640 C2206 ) C1642_=_C1645( C1642 C1645 ) C1642_=_C1646( C1642 C1646 ) \nC1642_=_C1647( C1642 C1647 ) C1642_=_C1648( C1642 C1648 ) C1642_=_C1649( C1642 C1649 ) C1642_=_C1650( C1642 C1650 ) C1642_=_C1651( C1642 C1651 ) C1642_=_C1652( C1642 C1652 ) \nC1642_=_C1662( C1642 C1662 ) C1642_=_C1663( C1642 C1663 ) C1642_=_C1666( C1642 C1666 ) C1642_=_C1667( C1642 C1667 ) C1645_=_C1646( C1645 C1646 ) C1645_=_C1647( C1645 C1647 ) \nC1645_=_C1648( C1645 C1648 ) C1645_=_C1649( C1645 C1649 ) C1645_=_C1650( C1645 C1650 ) C1645_=_C1651( C1645 C1651 ) C1646_=_C1647( C1646 C1647 ) C1646_=_C1648( C1646 C1648 ) \nC1646_=_C1649( C1646 C1649 ) C1646_=_C1650( C1646 C1650 ) C1646_=_C1651( C1646 C1651 ) C1646_=_C1953( C1646 C1953 ) C1646_=_C1954( C1646 C1954 ) C1647_=_C1648( C1647 C1648 ) \nC1647_=_C1649( C1647 C1649 ) C1647_=_C1650( C1647 C1650 ) C1647_=_C1651( C1647 C1651 ) C1647_=_C1953( C1647 C1953 ) C1647_=_C2083( C1647 C2083 ) C1647_=_C2084( C1647 C2084 ) \nC1647_=_C2085( C1647 C2085 ) C1648_=_C1649( C1648 C1649 ) C1648_=_C1650( C1648 C1650 ) C1648_=_C1651( C1648 C1651 ) C1648_=_C1954( C1648 C1954 ) C1648_=_C2208( C1648 C2208 ) \nC1648_=_C2210( C1648 C2210 ) C1648_=_C2211( C1648 C2211 ) C1649_=_C1650( C1649 C1650 ) C1649_=_C1651( C1649 C1651 ) C1649_=_C2084( C1649 C2084 ) C1649_=_C2210( C1649 C2210 ) \nC1650_=_C1651( C1650 C1651 ) C1650_=_C2425( C1650 C2425 ) C1651_=_C2085( C1651 C2085 ) C1651_=_C2211( C1651 C2211 ) C1652_=_C1655( C1652 C1655 ) C1652_=_C1656( C1652 C1656 ) \nC1652_=_C1657( C1652 C1657 ) C1652_=_C1658( C1652 C1658 ) C1652_=_C1659( C1652 C1659 ) C1652_=_C1660( C1652 C1660 ) C1652_=_C1661( C1652 C1661 ) C1652_=_C1662( C1652 C1662 ) \nC1652_=_C1663( C1652 C1663 ) C1652_=_C1666( C1652 C1666 ) C1652_=_C1667( C1652 C1667 ) C1655_=_C1656( C1655 C1656 ) C1655_=_C1657( C1655 C1657 ) C1655_=_C1658( C1655 C1658 ) \nC1655_=_C1659( C1655 C1659 ) C1655_=_C1660( C1655 C1660 ) C1655_=_C1661( C1655 C1661 ) C1655_=_C1815( C1655 C1815 ) C1655_=_C1816( C1655 C1816 ) C1656_=_C1657( C1656 C1657 ) \nC1656_=_C1658( C1656 C1658 ) C1656_=_C1659( C1656 C1659 ) C1656_=_C1660( C1656 C1660 ) C1656_=_C1661( C1656 C1661 ) C1656_=_C1961( C1656 C1961 ) C1656_=_C1962( C1656 C1962 ) \nC1656_=_C1964( C1656 C1964 ) C1657_=_C1658( C1657 C1658 ) C1657_=_C1659( C1657 C1659 ) C1657_=_C1660( C1657 C1660 ) C1657_=_C1661( C1657 C1661 ) C1657_=_C1815( C1657 C1815 ) \nC1657_=_C1961( C1657 C1961 ) C1657_=_C2087( C1657 C2087 ) C1657_=_C2090( C1657 C2090 ) C1657_=_C2092( C1657 C2092 ) C1658_=_C1659( C1658 C1659 ) C1658_=_C1660( C1658 C1660 ) \nC1658_=_C1661( C1658 C1661 ) C1658_=_C1816( C1658 C1816 ) C1658_=_C1962( C1658 C1962 ) C1658_=_C2213( C1658 C2213 ) C1658_=_C2215( C1658 C2215 ) C1658_=_C2217( C1658 C2217 ) \nC1659_=_C1660( C1659 C1660 ) C1659_=_C1661( C1659 C1661 ) C1659_=_C2090( C1659 C2090 ) C1659_=_C2215( C1659 C2215 ) C1660_=_C1661( C1660 C1661 ) C1660_=_C1964( C1660 C1964 ) \nC1660_=_C2363( C1660 C2363 ) C1660_=_C2382( C1660 C2382 ) C1660_=_C2392( C1660 C2392 ) C1660_=_C2401( C1660 C2401 ) C1660_=_C2409( C1660 C2409 ) C1660_=_C2416( C1660 C2416 ) \nC1660_=_C2427( C1660 C2427 ) C1660_=_C2429( C1660 C2429 ) C1661_=_C2092( C1661 C2092 ) C1661_=_C2217( C1661 C2217 ) C1661_=_C2429( C1661 C2429 ) C1662_=_C1663( C1662 C1663 ) \nC1662_=_C1666( C1662 C1666 ) C1662_=_C1667( C1662 C1667 ) C1662_=_C1673( C1662 C1673 ) C1663_=_C1666( C1663 C1666 ) C1663_=_C1667( C1663 C1667 ) C1663_=_C1674( C1663 C1674 ) \nC1663_=_C1675( C1663 C1675 ) C1663_=_C1676( C1663 C1676 ) C1663_=_C1677( C1663 C1677 ) C1666_=_C1667( C1666 C1667 ) C1666_=_C1819( C1666 C1819 ) C1666_=_C1966( C1666 C1966 ) \nC1666_=_C2093( C1666 C2093 ) C1666_=_C2096( C1666 C2096 ) C1666_=_C2097( C1666 C2097 ) C1666_=_C2098( C1666 C2098 ) C1667_=_C2218( C1667 C2218 ) C1667_=_C2220( C1667 C2220 ) \nC1667_=_C2221( C1667 C2221 ) C1673_=_C2101( C1673 C2101 ) C1673_=_C2223( C1673 C2223 ) C1674_=_C1675( C1674 C1675 ) C1674_=_C1676( C1674 C1676 ) C1674_=_C1677( C1674 C1677 ) \nC1674_=_C1827( C1674 C1827 ) C1674_=_C1828( C1674 C1828 ) C1674_=_C1830( C1674 C1830 ) C1675_=_C1676( C1675 C1676 ) C1675_=_C1677( C1675 C1677 ) C1675_=_C1828( C1675 C1828 ) \nC1675_=_C1972( C1675 C1972 ) C1675_=_C2222( C1675 C2222 ) C1675_=_C2226( C1675 C2226 ) C1675_=_C2228( C1675 C2228 ) C1676_=_C1677( C1676 C1677 ) C1676_=_C2105( C1676 C2105 ) \nC1676_=_C2226( C1676 C2226 ) C1676_=_C2336( C1676 C2336 ) C1677_=_C1830( C1677 C1830 ) C1677_=_C1974( C1677 C1974 ) C1677_=_C2336( C1677 C2336 ) C1677_=_C2345( C1677 C2345 ) \nC1677_=_C2354( C1677 C2354 ) C1677_=_C2366( C1677 C2366 ) C1677_=_C2374( C1677 C2374 ) C1677_=_C2385( C1677 C2385 ) C1677_=_C2395( C1677 C2395 ) C1677_=_C2404( C1677 C2404 ) \nC1677_=_C2412( C1677 C2412 ) C1677_=_C2419( C1677 C2419 ) C1677_=_C2422( C1677 C2422 ) C1677_=_C2425( C1677 C2425 ) C1677_=_C2431( C1677 C2431 ) C1677_=_C2433( C1677 C2433 ) \nC1677_=_C2434( C1677 C2434 ) C1687_=_C1688( C1687 C1688 ) C1687_=_C1846( C1687 C1846 ) C1687_=_C1987( C1687 C1987 ) C1687_=_C1990( C1687 C1990 ) C1687_=_C1991( C1687 C1991 ) \nC1687_=_C1992( C1687 C1992 ) C1688_=_C1847( C1688 C1847 ) C1688_=_C2119( C1688 C2119 ) C1688_=_C2121( C1688 C2121 ) C1688_=_C2122( C1688 C2122 ) C1688_=_C2123( C1688 C2123 ) \nC1704_=_C1705( C1704 C1705 ) C1704_=_C1864( C1704 C1864 ) C1704_=_C2004( C1704 C2004 ) C1704_=_C2007( C1704 C2007 ) C1704_=_C2008( C1704 C2008 ) C1704_=_C2009( C1704 C2009 ) \nC1705_=_C1865( C1705 C1865 ) C1705_=_C2135( C1705 C2135 ) C1705_=_C2137( C1705 C2137 ) C1705_=_C2138( C1705 C2138 ) C1705_=_C2139( C1705 C2139 ) C1722_=_C1723( C1722 C1723 ) \nC1722_=_C1881( C1722 C1881 ) C1722_=_C2015( C1722 C2015 ) C1722_=_C2017( C1722 C2017 ) C1722_=_C2018( C1722 C2018 ) C1723_=_C1882( C1723 C1882 ) C1723_=_C2150( C1723 C2150 ) \nC1723_=_C2152( C1723 C2152 ) C1723_=_C2153( C1723 C2153 ) C1723_=_C2154( C1723 C2154 ) C1739_=_C1740( C1739 C1740 ) C1739_=_C2024( C1739 C2024 ) C1739_=_C2025( C1739 C2025 ) \nC1739_=_C2026( C1739 C2026 ) C1740_=_C2158( C1740 C2158 ) C1740_=_C2160( C1740 C2160 ) C1740_=_C2161( C1740 C2161 ) C1755_=_C1756( C1755 C1756 ) C1755_=_C1903( C1755 C1903 ) \nC1755_=_C2035( C1755 C2035 ) C1755_=_C2038( C1755 C2038 ) C1755_=_C2039( C1755 C2039 ) C1755_=_C2040( C1755 C2040 ) C1756_=_C1904( C1756 C1904 ) C1756_=_C2170( C1756 C2170 ) \nC1756_=_C2172( C1756 C2172 ) C1756_=_C2173( C1756 C2173 ) C1756_=_C2174( C1756 C2174 ) C1770_=_C1771( C1770 C1771 ) C1770_=_C2045( C1770 C2045 ) C1770_=_C2046( C1770 C2046 ) \nC1770_=_C2047( C1770 C2047 ) C1771_=_C2177( C1771 C2177 ) C1771_=_C2179( C1771 C2179 ) C1771_=_C2180( C1771 C2180 ) C1784_=_C1785( C1784 C1785 ) C1784_=_C1918( C1784 C1918 ) \nC1784_=_C2054( C1784 C2054 ) C1784_=_C2057( C1784 C2057 ) C1784_=_C2058( C1784 C2058 ) C1784_=_C2059( C1784 C2059 ) C1785_=_C2183( C1785 C2183 ) C1785_=_C2185( C1785 C2185 ) \nC1785_=_C2186( C1785 C2186 ) C1785_=_C2187( C1785 C2187 ) C1797_=_C1798( C1797 C1798 ) C1797_=_C1929( C1797 C1929 ) C1797_=_C2063( C1797 C2063 ) C1797_=_C2065( C1797 C2065 ) \nC1798_=_C1930( C1798 C1930 ) C1798_=_C2193( C1798 C2193 ) C1798_=_C2195( C1798 C2195 ) C1798_=_C2196( C1798 C2196 ) C1798_=_C2197( C1798 C2197 ) C1807_=_C1947( C1807 C1947 ) \nC1807_=_C2075( C1807 C2075 ) C1807_=_C2078( C1807 C2078 ) C1807_=_C2079( C1807 C2079 ) C1807_=_C2080( C1807 C2080 ) C1815_=_C1816( C1815 C1816 ) C1815_=_C1961( C1815 C1961 ) \nC1815_=_C2087( C1815 C2087 ) C1815_=_C2090( C1815 C2090 ) C1815_=_C2092( C1815 C2092 ) C1816_=_C1962( C1816 C1962 ) C1816_=_C2213( C1816 C2213 ) C1816_=_C2215( C1816 C2215 ) \nC1816_=_C2217( C1816 C2217 ) C1819_=_C1966( C1819 C1966 ) C1819_=_C2093( C1819 C2093 ) C1819_=_C2096( C1819 C2096 ) C1819_=_C2097( C1819 C2097 ) C1819_=_C2098( C1819 C2098 ) \nC1823_=_C1824( C1823 C1824 ) C1823_=_C1969( C1823 C1969 ) C1823_=_C1987( C1823 C1987 ) C1823_=_C2004( C1823 C2004 ) C1823_=_C2015( C1823 C2015 ) C1823_=_C2024( C1823 C2024 ) \nC1823_=_C2035( C1823 C2035 ) C1823_=_C2045( C1823 C2045 ) C1823_=_C2054( C1823 C2054 ) C1823_=_C2063( C1823 C2063 ) C1823_=_C2069( C1823 C2069 ) C1823_=_C2075( C1823 C2075 ) \nC1823_=_C2083( C1823 C2083 ) C1823_=_C2087( C1823 C2087 ) C1823_=_C2093( C1823 C2093 ) C1823_=_C2099( C1823 C2099 ) C1823_=_C2101( C1823 C2101 ) C1823_=_C2102( C1823 C2102 ) \nC1823_=_C2103( C1823 C2103 ) C1824_=_C1970( C1824 C1970 ) C1824_=_C2119( C1824 C2119 ) C1824_=_C2135( C1824 C2135 ) C1824_=_C2150( C1824 C2150 ) C1824_=_C2158( C1824 C2158 ) \nC1824_=_C2170( C1824 C2170 ) C1824_=_C2177( C1824 C2177 ) C1824_=_C2183( C1824 C2183 ) C1824_=_C2193( C1824 C2193 ) C1824_=_C2199( C1824 C2199 ) C1824_=_C2204( C1824 C2204 ) \nC1824_=_C2208( C1824 C2208 ) C1824_=_C2213( C1824 C2213 ) C1824_=_C2218( C1824 C2218 ) C1824_=_C2222( C1824 C2222 ) C1824_=_C2223( C1824 C2223 ) C1824_=_C2224( C1824 C2224 ) \nC1824_=_C2225( C1824 C2225 ) C1827_=_C1828( C1827 C1828 ) C1827_=_C1830( C1827 C1830 ) C1827_=_C2099( C1827 C2099 ) C1827_=_C2105( C1827 C2105 ) C1828_=_C1830( C1828 C1830 ) \nC1828_=_C1972( C1828 C1972 ) C1828_=_C2222( C1828 C2222 ) C1828_=_C2226( C1828 C2226 ) C1828_=_C2228( C1828 C2228 ) C1830_=_C1974( C1830 C1974 ) C1830_=_C2336( C1830 C2336 ) \nC1830_=_C2345( C1830 C2345 ) C1830_=_C2354( C1830 C2354 ) C1830_=_C2366( C1830 C2366 ) C1830_=_C2374( C1830 C2374 ) C1830_=_C2385( C1830 C2385 ) C1830_=_C2395( C1830 C2395 ) \nC1830_=_C2404( C1830 C2404 ) C1830_=_C2412( C1830 C2412 ) C1830_=_C2419( C1830 C2419 ) C1830_=_C2422( C1830 C2422 ) C1830_=_C2425( C1830 C2425 ) C1830_=_C2431( C1830 C2431 ) \nC1830_=_C2433( C1830 C2433 ) C1830_=_C2434( C1830 C2434 ) C1846_=_C1847( C1846 C1847 ) C1846_=_C1987( C1846 C1987 ) C1846_=_C1990(</w:t>
      </w:r>
    </w:p>
    <w:p>
      <w:pPr>
        <w:pStyle w:val="PreformattedText"/>
        <w:bidi w:val="0"/>
        <w:spacing w:before="0" w:after="0"/>
        <w:jc w:val="left"/>
        <w:rPr/>
      </w:pPr>
      <w:r>
        <w:rPr/>
        <w:t xml:space="preserve"> </w:t>
      </w:r>
      <w:r>
        <w:rPr/>
        <w:t>C1846 C1990 ) C1846_=_C1991( C1846 C1991 ) \nC1846_=_C1992( C1846 C1992 ) C1847_=_C2119( C1847 C2119 ) C1847_=_C2121( C1847 C2121 ) C1847_=_C2122( C1847 C2122 ) C1847_=_C2123( C1847 C2123 ) C1864_=_C1865( C1864 C1865 ) \nC1864_=_C2004( C1864 C2004 ) C1864_=_C2007( C1864 C2007 ) C1864_=_C2008( C1864 C2008 ) C1864_=_C2009( C1864 C2009 ) C1865_=_C2135( C1865 C2135 ) C1865_=_C2137( C1865 C2137 ) \nC1865_=_C2138( C1865 C2138 ) C1865_=_C2139( C1865 C2139 ) C1881_=_C1882( C1881 C1882 ) C1881_=_C2015( C1881 C2015 ) C1881_=_C2017( C1881 C2017 ) C1881_=_C2018( C1881 C2018 ) \nC1882_=_C2150( C1882 C2150 ) C1882_=_C2152( C1882 C2152 ) C1882_=_C2153( C1882 C2153 ) C1882_=_C2154( C1882 C2154 ) C1903_=_C1904( C1903 C1904 ) C1903_=_C2035( C1903 C2035 ) \nC1903_=_C2038( C1903 C2038 ) C1903_=_C2039( C1903 C2039 ) C1903_=_C2040( C1903 C2040 ) C1904_=_C2170( C1904 C2170 ) C1904_=_C2172( C1904 C2172 ) C1904_=_C2173( C1904 C2173 ) \nC1904_=_C2174( C1904 C2174 ) C1918_=_C2054( C1918 C2054 ) C1918_=_C2057( C1918 C2057 ) C1918_=_C2058( C1918 C2058 ) C1918_=_C2059( C1918 C2059 ) C1929_=_C1930( C1929 C1930 ) \nC1929_=_C2063( C1929 C2063 ) C1929_=_C2065( C1929 C2065 ) C1930_=_C2193( C1930 C2193 ) C1930_=_C2195( C1930 C2195 ) C1930_=_C2196( C1930 C2196 ) C1930_=_C2197( C1930 C2197 ) \nC1940_=_C1941( C1940 C1941 ) C1940_=_C2069( C1940 C2069 ) C1940_=_C2070( C1940 C2070 ) C1940_=_C2071( C1940 C2071 ) C1941_=_C2199( C1941 C2199 ) C1941_=_C2201( C1941 C2201 ) \nC1941_=_C2202( C1941 C2202 ) C1947_=_C2075( C1947 C2075 ) C1947_=_C2078( C1947 C2078 ) C1947_=_C2079( C1947 C2079 ) C1947_=_C2080( C1947 C2080 ) C1953_=_C1954( C1953 C1954 ) \nC1953_=_C2083( C1953 C2083 ) C1953_=_C2084( C1953 C2084 ) C1953_=_C2085( C1953 C2085 ) C1954_=_C2208( C1954 C2208 ) C1954_=_C2210( C1954 C2210 ) C1954_=_C2211( C1954 C2211 ) \nC1961_=_C1962( C1961 C1962 ) C1961_=_C1964( C1961 C1964 ) C1961_=_C2087( C1961 C2087 ) C1961_=_C2090( C1961 C2090 ) C1961_=_C2092( C1961 C2092 ) C1962_=_C1964( C1962 C1964 ) \nC1962_=_C2213( C1962 C2213 ) C1962_=_C2215( C1962 C2215 ) C1962_=_C2217( C1962 C2217 ) C1964_=_C2363( C1964 C2363 ) C1964_=_C2382( C1964 C2382 ) C1964_=_C2392( C1964 C2392 ) \nC1964_=_C2401( C1964 C2401 ) C1964_=_C2409( C1964 C2409 ) C1964_=_C2416( C1964 C2416 ) C1964_=_C2427( C1964 C2427 ) C1964_=_C2429( C1964 C2429 ) C1966_=_C2093( C1966 C2093 ) \nC1966_=_C2096( C1966 C2096 ) C1966_=_C2097( C1966 C2097 ) C1966_=_C2098( C1966 C2098 ) C1969_=_C1970( C1969 C1970 ) C1969_=_C1987( C1969 C1987 ) C1969_=_C2004( C1969 C2004 ) \nC1969_=_C2015( C1969 C2015 ) C1969_=_C2024( C1969 C2024 ) C1969_=_C2035( C1969 C2035 ) C1969_=_C2045( C1969 C2045 ) C1969_=_C2054( C1969 C2054 ) C1969_=_C2063( C1969 C2063 ) \nC1969_=_C2069( C1969 C2069 ) C1969_=_C2075( C1969 C2075 ) C1969_=_C2083( C1969 C2083 ) C1969_=_C2087( C1969 C2087 ) C1969_=_C2093( C1969 C2093 ) C1969_=_C2099( C1969 C2099 ) \nC1969_=_C2101( C1969 C2101 ) C1969_=_C2102( C1969 C2102 ) C1969_=_C2103( C1969 C2103 ) C1970_=_C2119( C1970 C2119 ) C1970_=_C2135( C1970 C2135 ) C1970_=_C2150( C1970 C2150 ) \nC1970_=_C2158( C1970 C2158 ) C1970_=_C2170( C1970 C2170 ) C1970_=_C2177( C1970 C2177 ) C1970_=_C2183( C1970 C2183 ) C1970_=_C2193( C1970 C2193 ) C1970_=_C2199( C1970 C2199 ) \nC1970_=_C2204( C1970 C2204 ) C1970_=_C2208( C1970 C2208 ) C1970_=_C2213( C1970 C2213 ) C1970_=_C2218( C1970 C2218 ) C1970_=_C2222( C1970 C2222 ) C1970_=_C2223( C1970 C2223 ) \nC1970_=_C2224( C1970 C2224 ) C1970_=_C2225( C1970 C2225 ) C1972_=_C1974( C1972 C1974 ) C1972_=_C2222( C1972 C2222 ) C1972_=_C2226( C1972 C2226 ) C1972_=_C2228( C1972 C2228 ) \nC1974_=_C2336( C1974 C2336 ) C1974_=_C2345( C1974 C2345 ) C1974_=_C2354( C1974 C2354 ) C1974_=_C2366( C1974 C2366 ) C1974_=_C2374( C1974 C2374 ) C1974_=_C2385( C1974 C2385 ) \nC1974_=_C2395( C1974 C2395 ) C1974_=_C2404( C1974 C2404 ) C1974_=_C2412( C1974 C2412 ) C1974_=_C2419( C1974 C2419 ) C1974_=_C2422( C1974 C2422 ) C1974_=_C2425( C1974 C2425 ) \nC1974_=_C2431( C1974 C2431 ) C1974_=_C2433( C1974 C2433 ) C1974_=_C2434( C1974 C2434 ) C1987_=_C1990( C1987 C1990 ) C1987_=_C1991( C1987 C1991 ) C1987_=_C1992( C1987 C1992 ) \nC1987_=_C2004( C1987 C2004 ) C1987_=_C2015( C1987 C2015 ) C1987_=_C2024( C1987 C2024 ) C1987_=_C2035( C1987 C2035 ) C1987_=_C2045( C1987 C2045 ) C1987_=_C2054( C1987 C2054 ) \nC1987_=_C2063( C1987 C2063 ) C1987_=_C2069( C1987 C2069 ) C1987_=_C2075( C1987 C2075 ) C1987_=_C2083( C1987 C2083 ) C1987_=_C2087( C1987 C2087 ) C1987_=_C2093( C1987 C2093 ) \nC1987_=_C2099( C1987 C2099 ) C1987_=_C2101( C1987 C2101 ) C1987_=_C2102( C1987 C2102 ) C1987_=_C2103( C1987 C2103 ) C1990_=_C1991( C1990 C1991 ) C1990_=_C1992( C1990 C1992 ) \nC1990_=_C2121( C1990 C2121 ) C1991_=_C1992( C1991 C1992 ) C1991_=_C2122( C1991 C2122 ) C1991_=_C2345( C1991 C2345 ) C1992_=_C2123( C1992 C2123 ) C2004_=_C2007( C2004 C2007 ) \nC2004_=_C2008( C2004 C2008 ) C2004_=_C2009( C2004 C2009 ) C2004_=_C2015( C2004 C2015 ) C2004_=_C2024( C2004 C2024 ) C2004_=_C2035( C2004 C2035 ) C2004_=_C2045( C2004 C2045 ) \nC2004_=_C2054( C2004 C2054 ) C2004_=_C2063( C2004 C2063 ) C2004_=_C2069( C2004 C2069 ) C2004_=_C2075( C2004 C2075 ) C2004_=_C2083( C2004 C2083 ) C2004_=_C2087( C2004 C2087 ) \nC2004_=_C2093( C2004 C2093 ) C2004_=_C2099( C2004 C2099 ) C2004_=_C2101( C2004 C2101 ) C2004_=_C2102( C2004 C2102 ) C2004_=_C2103( C2004 C2103 ) C2007_=_C2008( C2007 C2008 ) \nC2007_=_C2009( C2007 C2009 ) C2007_=_C2137( C2007 C2137 ) C2008_=_C2009( C2008 C2009 ) C2008_=_C2138( C2008 C2138 ) C2008_=_C2354( C2008 C2354 ) C2009_=_C2139( C2009 C2139 ) \nC2015_=_C2017( C2015 C2017 ) C2015_=_C2018( C2015 C2018 ) C2015_=_C2024( C2015 C2024 ) C2015_=_C2035( C2015 C2035 ) C2015_=_C2045( C2015 C2045 ) C2015_=_C2054( C2015 C2054 ) \nC2015_=_C2063( C2015 C2063 ) C2015_=_C2069( C2015 C2069 ) C2015_=_C2075( C2015 C2075 ) C2015_=_C2083( C2015 C2083 ) C2015_=_C2087( C2015 C2087 ) C2015_=_C2093( C2015 C2093 ) \nC2015_=_C2099( C2015 C2099 ) C2015_=_C2101( C2015 C2101 ) C2015_=_C2102( C2015 C2102 ) C2015_=_C2103( C2015 C2103 ) C2017_=_C2018( C2017 C2018 ) C2017_=_C2152( C2017 C2152 ) \nC2018_=_C2153( C2018 C2153 ) C2018_=_C2363( C2018 C2363 ) C2018_=_C2366( C2018 C2366 ) C2024_=_C2025( C2024 C2025 ) C2024_=_C2026( C2024 C2026 ) C2024_=_C2035( C2024 C2035 ) \nC2024_=_C2045( C2024 C2045 ) C2024_=_C2054( C2024 C2054 ) C2024_=_C2063( C2024 C2063 ) C2024_=_C2069( C2024 C2069 ) C2024_=_C2075( C2024 C2075 ) C2024_=_C2083( C2024 C2083 ) \nC2024_=_C2087( C2024 C2087 ) C2024_=_C2093( C2024 C2093 ) C2024_=_C2099( C2024 C2099 ) C2024_=_C2101( C2024 C2101 ) C2024_=_C2102( C2024 C2102 ) C2024_=_C2103( C2024 C2103 ) \nC2025_=_C2026( C2025 C2026 ) C2025_=_C2160( C2025 C2160 ) C2026_=_C2161( C2026 C2161 ) C2035_=_C2038( C2035 C2038 ) C2035_=_C2039( C2035 C2039 ) C2035_=_C2040( C2035 C2040 ) \nC2035_=_C2045( C2035 C2045 ) C2035_=_C2054( C2035 C2054 ) C2035_=_C2063( C2035 C2063 ) C2035_=_C2069( C2035 C2069 ) C2035_=_C2075( C2035 C2075 ) C2035_=_C2083( C2035 C2083 ) \nC2035_=_C2087( C2035 C2087 ) C2035_=_C2093( C2035 C2093 ) C2035_=_C2099( C2035 C2099 ) C2035_=_C2101( C2035 C2101 ) C2035_=_C2102( C2035 C2102 ) C2035_=_C2103( C2035 C2103 ) \nC2038_=_C2039( C2038 C2039 ) C2038_=_C2040( C2038 C2040 ) C2038_=_C2172( C2038 C2172 ) C2039_=_C2040( C2039 C2040 ) C2039_=_C2173( C2039 C2173 ) C2039_=_C2382( C2039 C2382 ) \nC2039_=_C2385( C2039 C2385 ) C2040_=_C2174( C2040 C2174 ) C2045_=_C2046( C2045 C2046 ) C2045_=_C2047( C2045 C2047 ) C2045_=_C2054( C2045 C2054 ) C2045_=_C2063( C2045 C2063 ) \nC2045_=_C2069( C2045 C2069 ) C2045_=_C2075( C2045 C2075 ) C2045_=_C2083( C2045 C2083 ) C2045_=_C2087( C2045 C2087 ) C2045_=_C2093( C2045 C2093 ) C2045_=_C2099( C2045 C2099 ) \nC2045_=_C2101( C2045 C2101 ) C2045_=_C2102( C2045 C2102 ) C2045_=_C2103( C2045 C2103 ) C2046_=_C2047( C2046 C2047 ) C2046_=_C2179( C2046 C2179 ) C2047_=_C2180( C2047 C2180 ) \nC2047_=_C2392( C2047 C2392 ) C2047_=_C2395( C2047 C2395 ) C2054_=_C2057( C2054 C2057 ) C2054_=_C2058( C2054 C2058 ) C2054_=_C2059( C2054 C2059 ) C2054_=_C2063( C2054 C2063 ) \nC2054_=_C2069( C2054 C2069 ) C2054_=_C2075( C2054 C2075 ) C2054_=_C2083( C2054 C2083 ) C2054_=_C2087( C2054 C2087 ) C2054_=_C2093( C2054 C2093 ) C2054_=_C2099( C2054 C2099 ) \nC2054_=_C2101( C2054 C2101 ) C2054_=_C2102( C2054 C2102 ) C2054_=_C2103( C2054 C2103 ) C2057_=_C2058( C2057 C2058 ) C2057_=_C2059( C2057 C2059 ) C2057_=_C2185( C2057 C2185 ) \nC2058_=_C2059( C2058 C2059 ) C2058_=_C2186( C2058 C2186 ) C2058_=_C2401( C2058 C2401 ) C2058_=_C2404( C2058 C2404 ) C2059_=_C2187( C2059 C2187 ) C2063_=_C2065( C2063 C2065 ) \nC2063_=_C2069( C2063 C2069 ) C2063_=_C2075( C2063 C2075 ) C2063_=_C2083( C2063 C2083 ) C2063_=_C2087( C2063 C2087 ) C2063_=_C2093( C2063 C2093 ) C2063_=_C2099( C2063 C2099 ) \nC2063_=_C2101( C2063 C2101 ) C2063_=_C2102( C2063 C2102 ) C2063_=_C2103( C2063 C2103 ) C2065_=_C2196( C2065 C2196 ) C2065_=_C2409( C2065 C2409 ) C2065_=_C2412( C2065 C2412 ) \nC2069_=_C2070( C2069 C2070 ) C2069_=_C2071( C2069 C2071 ) C2069_=_C2075( C2069 C2075 ) C2069_=_C2083( C2069 C2083 ) C2069_=_C2087( C2069 C2087 ) C2069_=_C2093( C2069 C2093 ) \nC2069_=_C2099( C2069 C2099 ) C2069_=_C2101( C2069 C2101 ) C2069_=_C2102( C2069 C2102 ) C2069_=_C2103( C2069 C2103 ) C2070_=_C2071( C2070 C2071 ) C2070_=_C2201( C2070 C2201 ) \nC2070_=_C2416( C2070 C2416 ) C2070_=_C2419( C2070 C2419 ) C2071_=_C2202( C2071 C2202 ) C2075_=_C2078( C2075 C2078 ) C2075_=_C2079( C2075 C2079 ) C2075_=_C2080( C2075 C2080 ) \nC2075_=_C2083( C2075 C2083 ) C2075_=_C2087( C2075 C2087 ) C2075_=_C2093( C2075 C2093 ) C2075_=_C2099( C2075 C2099 ) C2075_=_C2101( C2075 C2101 ) C2075_=_C2102( C2075 C2102 ) \nC2075_=_C2103( C2075 C2103 ) C2078_=_C2079( C2078 C2079 ) C2078_=_C2080( C2078 C2080 ) C2079_=_C2080( C2079 C2080 ) C2079_=_C2422( C2079 C2422 ) C2080_=_C2206( C2080 C2206 ) \nC2083_=_C2084( C2083 C2084 ) C2083_=_C2085( C2083 C2085 ) C2083_=_C2087( C2083 C2087 ) C2083_=_C2093( C2083 C2093 ) C2083_=_C2099( C2083 C2099 ) C2083_=_C2101( C2083 C2101 ) \nC2083_=_C2102(</w:t>
      </w:r>
    </w:p>
    <w:p>
      <w:pPr>
        <w:pStyle w:val="PreformattedText"/>
        <w:bidi w:val="0"/>
        <w:spacing w:before="0" w:after="0"/>
        <w:jc w:val="left"/>
        <w:rPr/>
      </w:pPr>
      <w:r>
        <w:rPr/>
        <w:t xml:space="preserve"> </w:t>
      </w:r>
      <w:r>
        <w:rPr/>
        <w:t>C2083 C2102 ) C2083_=_C2103( C2083 C2103 ) C2084_=_C2085( C2084 C2085 ) C2084_=_C2210( C2084 C2210 ) C2085_=_C2211( C2085 C2211 ) C2087_=_C2090( C2087 C2090 ) \nC2087_=_C2092( C2087 C2092 ) C2087_=_C2093( C2087 C2093 ) C2087_=_C2099( C2087 C2099 ) C2087_=_C2101( C2087 C2101 ) C2087_=_C2102( C2087 C2102 ) C2087_=_C2103( C2087 C2103 ) \nC2090_=_C2092( C2090 C2092 ) C2090_=_C2215( C2090 C2215 ) C2092_=_C2217( C2092 C2217 ) C2092_=_C2429( C2092 C2429 ) C2093_=_C2096( C2093 C2096 ) C2093_=_C2097( C2093 C2097 ) \nC2093_=_C2098( C2093 C2098 ) C2093_=_C2099( C2093 C2099 ) C2093_=_C2101( C2093 C2101 ) C2093_=_C2102( C2093 C2102 ) C2093_=_C2103( C2093 C2103 ) C2096_=_C2097( C2096 C2097 ) \nC2096_=_C2098( C2096 C2098 ) C2097_=_C2098( C2097 C2098 ) C2097_=_C2220( C2097 C2220 ) C2097_=_C2427( C2097 C2427 ) C2097_=_C2431( C2097 C2431 ) C2098_=_C2221( C2098 C2221 ) \nC2099_=_C2101( C2099 C2101 ) C2099_=_C2102( C2099 C2102 ) C2099_=_C2103( C2099 C2103 ) C2099_=_C2105( C2099 C2105 ) C2101_=_C2102( C2101 C2102 ) C2101_=_C2103( C2101 C2103 ) \nC2101_=_C2223( C2101 C2223 ) C2102_=_C2103( C2102 C2103 ) C2102_=_C2224( C2102 C2224 ) C2102_=_C2433( C2102 C2433 ) C2103_=_C2225( C2103 C2225 ) C2105_=_C2226( C2105 C2226 ) \nC2105_=_C2336( C2105 C2336 ) C2119_=_C2121( C2119 C2121 ) C2119_=_C2122( C2119 C2122 ) C2119_=_C2123( C2119 C2123 ) C2119_=_C2135( C2119 C2135 ) C2119_=_C2150( C2119 C2150 ) \nC2119_=_C2158( C2119 C2158 ) C2119_=_C2170( C2119 C2170 ) C2119_=_C2177( C2119 C2177 ) C2119_=_C2183( C2119 C2183 ) C2119_=_C2193( C2119 C2193 ) C2119_=_C2199( C2119 C2199 ) \nC2119_=_C2204( C2119 C2204 ) C2119_=_C2208( C2119 C2208 ) C2119_=_C2213( C2119 C2213 ) C2119_=_C2218( C2119 C2218 ) C2119_=_C2222( C2119 C2222 ) C2119_=_C2223( C2119 C2223 ) \nC2119_=_C2224( C2119 C2224 ) C2119_=_C2225( C2119 C2225 ) C2121_=_C2122( C2121 C2122 ) C2121_=_C2123( C2121 C2123 ) C2122_=_C2123( C2122 C2123 ) C2122_=_C2345( C2122 C2345 ) \nC2135_=_C2137( C2135 C2137 ) C2135_=_C2138( C2135 C2138 ) C2135_=_C2139( C2135 C2139 ) C2135_=_C2150( C2135 C2150 ) C2135_=_C2158( C2135 C2158 ) C2135_=_C2170( C2135 C2170 ) \nC2135_=_C2177( C2135 C2177 ) C2135_=_C2183( C2135 C2183 ) C2135_=_C2193( C2135 C2193 ) C2135_=_C2199( C2135 C2199 ) C2135_=_C2204( C2135 C2204 ) C2135_=_C2208( C2135 C2208 ) \nC2135_=_C2213( C2135 C2213 ) C2135_=_C2218( C2135 C2218 ) C2135_=_C2222( C2135 C2222 ) C2135_=_C2223( C2135 C2223 ) C2135_=_C2224( C2135 C2224 ) C2135_=_C2225( C2135 C2225 ) \nC2137_=_C2138( C2137 C2138 ) C2137_=_C2139( C2137 C2139 ) C2138_=_C2139( C2138 C2139 ) C2138_=_C2354( C2138 C2354 ) C2150_=_C2152( C2150 C2152 ) C2150_=_C2153( C2150 C2153 ) \nC2150_=_C2154( C2150 C2154 ) C2150_=_C2158( C2150 C2158 ) C2150_=_C2170( C2150 C2170 ) C2150_=_C2177( C2150 C2177 ) C2150_=_C2183( C2150 C2183 ) C2150_=_C2193( C2150 C2193 ) \nC2150_=_C2199( C2150 C2199 ) C2150_=_C2204( C2150 C2204 ) C2150_=_C2208( C2150 C2208 ) C2150_=_C2213( C2150 C2213 ) C2150_=_C2218( C2150 C2218 ) C2150_=_C2222( C2150 C2222 ) \nC2150_=_C2223( C2150 C2223 ) C2150_=_C2224( C2150 C2224 ) C2150_=_C2225( C2150 C2225 ) C2152_=_C2153( C2152 C2153 ) C2152_=_C2154( C2152 C2154 ) C2153_=_C2154( C2153 C2154 ) \nC2153_=_C2363( C2153 C2363 ) C2153_=_C2366( C2153 C2366 ) C2158_=_C2160( C2158 C2160 ) C2158_=_C2161( C2158 C2161 ) C2158_=_C2170( C2158 C2170 ) C2158_=_C2177( C2158 C2177 ) \nC2158_=_C2183( C2158 C2183 ) C2158_=_C2193( C2158 C2193 ) C2158_=_C2199( C2158 C2199 ) C2158_=_C2204( C2158 C2204 ) C2158_=_C2208( C2158 C2208 ) C2158_=_C2213( C2158 C2213 ) \nC2158_=_C2218( C2158 C2218 ) C2158_=_C2222( C2158 C2222 ) C2158_=_C2223( C2158 C2223 ) C2158_=_C2224( C2158 C2224 ) C2158_=_C2225( C2158 C2225 ) C2160_=_C2161( C2160 C2161 ) \nC2170_=_C2172( C2170 C2172 ) C2170_=_C2173( C2170 C2173 ) C2170_=_C2174( C2170 C2174 ) C2170_=_C2177( C2170 C2177 ) C2170_=_C2183( C2170 C2183 ) C2170_=_C2193( C2170 C2193 ) \nC2170_=_C2199( C2170 C2199 ) C2170_=_C2204( C2170 C2204 ) C2170_=_C2208( C2170 C2208 ) C2170_=_C2213( C2170 C2213 ) C2170_=_C2218( C2170 C2218 ) C2170_=_C2222( C2170 C2222 ) \nC2170_=_C2223( C2170 C2223 ) C2170_=_C2224( C2170 C2224 ) C2170_=_C2225( C2170 C2225 ) C2172_=_C2173( C2172 C2173 ) C2172_=_C2174( C2172 C2174 ) C2173_=_C2174( C2173 C2174 ) \nC2173_=_C2382( C2173 C2382 ) C2173_=_C2385( C2173 C2385 ) C2177_=_C2179( C2177 C2179 ) C2177_=_C2180( C2177 C2180 ) C2177_=_C2183( C2177 C2183 ) C2177_=_C2193( C2177 C2193 ) \nC2177_=_C2199( C2177 C2199 ) C2177_=_C2204( C2177 C2204 ) C2177_=_C2208( C2177 C2208 ) C2177_=_C2213( C2177 C2213 ) C2177_=_C2218( C2177 C2218 ) C2177_=_C2222( C2177 C2222 ) \nC2177_=_C2223( C2177 C2223 ) C2177_=_C2224( C2177 C2224 ) C2177_=_C2225( C2177 C2225 ) C2179_=_C2180( C2179 C2180 ) C2180_=_C2392( C2180 C2392 ) C2180_=_C2395( C2180 C2395 ) \nC2183_=_C2185( C2183 C2185 ) C2183_=_C2186( C2183 C2186 ) C2183_=_C2187( C2183 C2187 ) C2183_=_C2193( C2183 C2193 ) C2183_=_C2199( C2183 C2199 ) C2183_=_C2204( C2183 C2204 ) \nC2183_=_C2208( C2183 C2208 ) C2183_=_C2213( C2183 C2213 ) C2183_=_C2218( C2183 C2218 ) C2183_=_C2222( C2183 C2222 ) C2183_=_C2223( C2183 C2223 ) C2183_=_C2224( C2183 C2224 ) \nC2183_=_C2225( C2183 C2225 ) C2185_=_C2186( C2185 C2186 ) C2185_=_C2187( C2185 C2187 ) C2186_=_C2187( C2186 C2187 ) C2186_=_C2401( C2186 C2401 ) C2186_=_C2404( C2186 C2404 ) \nC2193_=_C2195( C2193 C2195 ) C2193_=_C2196( C2193 C2196 ) C2193_=_C2197( C2193 C2197 ) C2193_=_C2199( C2193 C2199 ) C2193_=_C2204( C2193 C2204 ) C2193_=_C2208( C2193 C2208 ) \nC2193_=_C2213( C2193 C2213 ) C2193_=_C2218( C2193 C2218 ) C2193_=_C2222( C2193 C2222 ) C2193_=_C2223( C2193 C2223 ) C2193_=_C2224( C2193 C2224 ) C2193_=_C2225( C2193 C2225 ) \nC2195_=_C2196( C2195 C2196 ) C2195_=_C2197( C2195 C2197 ) C2196_=_C2197( C2196 C2197 ) C2196_=_C2409( C2196 C2409 ) C2196_=_C2412( C2196 C2412 ) C2199_=_C2201( C2199 C2201 ) \nC2199_=_C2202( C2199 C2202 ) C2199_=_C2204( C2199 C2204 ) C2199_=_C2208( C2199 C2208 ) C2199_=_C2213( C2199 C2213 ) C2199_=_C2218( C2199 C2218 ) C2199_=_C2222( C2199 C2222 ) \nC2199_=_C2223( C2199 C2223 ) C2199_=_C2224( C2199 C2224 ) C2199_=_C2225( C2199 C2225 ) C2201_=_C2202( C2201 C2202 ) C2201_=_C2416( C2201 C2416 ) C2201_=_C2419( C2201 C2419 ) \nC2204_=_C2206( C2204 C2206 ) C2204_=_C2208( C2204 C2208 ) C2204_=_C2213( C2204 C2213 ) C2204_=_C2218( C2204 C2218 ) C2204_=_C2222( C2204 C2222 ) C2204_=_C2223( C2204 C2223 ) \nC2204_=_C2224( C2204 C2224 ) C2204_=_C2225( C2204 C2225 ) C2208_=_C2210( C2208 C2210 ) C2208_=_C2211( C2208 C2211 ) C2208_=_C2213( C2208 C2213 ) C2208_=_C2218( C2208 C2218 ) \nC2208_=_C2222( C2208 C2222 ) C2208_=_C2223( C2208 C2223 ) C2208_=_C2224( C2208 C2224 ) C2208_=_C2225( C2208 C2225 ) C2210_=_C2211( C2210 C2211 ) C2213_=_C2215( C2213 C2215 ) \nC2213_=_C2217( C2213 C2217 ) C2213_=_C2218( C2213 C2218 ) C2213_=_C2222( C2213 C2222 ) C2213_=_C2223( C2213 C2223 ) C2213_=_C2224( C2213 C2224 ) C2213_=_C2225( C2213 C2225 ) \nC2215_=_C2217( C2215 C2217 ) C2217_=_C2429( C2217 C2429 ) C2218_=_C2220( C2218 C2220 ) C2218_=_C2221( C2218 C2221 ) C2218_=_C2222( C2218 C2222 ) C2218_=_C2223( C2218 C2223 ) \nC2218_=_C2224( C2218 C2224 ) C2218_=_C2225( C2218 C2225 ) C2220_=_C2221( C2220 C2221 ) C2220_=_C2427( C2220 C2427 ) C2220_=_C2431( C2220 C2431 ) C2222_=_C2223( C2222 C2223 ) \nC2222_=_C2224( C2222 C2224 ) C2222_=_C2225( C2222 C2225 ) C2222_=_C2226( C2222 C2226 ) C2222_=_C2228( C2222 C2228 ) C2223_=_C2224( C2223 C2224 ) C2223_=_C2225( C2223 C2225 ) \nC2224_=_C2225( C2224 C2225 ) C2224_=_C2433( C2224 C2433 ) C2226_=_C2228( C2226 C2228 ) C2226_=_C2336( C2226 C2336 ) C2228_=_C2434( C2228 C2434 ) C2336_=_C2345( C2336 C2345 ) \nC2336_=_C2354( C2336 C2354 ) C2336_=_C2366( C2336 C2366 ) C2336_=_C2374( C2336 C2374 ) C2336_=_C2385( C2336 C2385 ) C2336_=_C2395( C2336 C2395 ) C2336_=_C2404( C2336 C2404 ) \nC2336_=_C2412( C2336 C2412 ) C2336_=_C2419( C2336 C2419 ) C2336_=_C2422( C2336 C2422 ) C2336_=_C2425( C2336 C2425 ) C2336_=_C2431( C2336 C2431 ) C2336_=_C2433( C2336 C2433 ) \nC2336_=_C2434( C2336 C2434 ) C2345_=_C2354( C2345 C2354 ) C2345_=_C2366( C2345 C2366 ) C2345_=_C2374( C2345 C2374 ) C2345_=_C2385( C2345 C2385 ) C2345_=_C2395( C2345 C2395 ) \nC2345_=_C2404( C2345 C2404 ) C2345_=_C2412( C2345 C2412 ) C2345_=_C2419( C2345 C2419 ) C2345_=_C2422( C2345 C2422 ) C2345_=_C2425( C2345 C2425 ) C2345_=_C2431( C2345 C2431 ) \nC2345_=_C2433( C2345 C2433 ) C2345_=_C2434( C2345 C2434 ) C2354_=_C2366( C2354 C2366 ) C2354_=_C2374( C2354 C2374 ) C2354_=_C2385( C2354 C2385 ) C2354_=_C2395( C2354 C2395 ) \nC2354_=_C2404( C2354 C2404 ) C2354_=_C2412( C2354 C2412 ) C2354_=_C2419( C2354 C2419 ) C2354_=_C2422( C2354 C2422 ) C2354_=_C2425( C2354 C2425 ) C2354_=_C2431( C2354 C2431 ) \nC2354_=_C2433( C2354 C2433 ) C2354_=_C2434( C2354 C2434 ) C2363_=_C2366( C2363 C2366 ) C2363_=_C2382( C2363 C2382 ) C2363_=_C2392( C2363 C2392 ) C2363_=_C2401( C2363 C2401 ) \nC2363_=_C2409( C2363 C2409 ) C2363_=_C2416( C2363 C2416 ) C2363_=_C2427( C2363 C2427 ) C2363_=_C2429( C2363 C2429 ) C2366_=_C2374( C2366 C2374 ) C2366_=_C2385( C2366 C2385 ) \nC2366_=_C2395( C2366 C2395 ) C2366_=_C2404( C2366 C2404 ) C2366_=_C2412( C2366 C2412 ) C2366_=_C2419( C2366 C2419 ) C2366_=_C2422( C2366 C2422 ) C2366_=_C2425( C2366 C2425 ) \nC2366_=_C2431( C2366 C2431 ) C2366_=_C2433( C2366 C2433 ) C2366_=_C2434( C2366 C2434 ) C2374_=_C2385( C2374 C2385 ) C2374_=_C2395( C2374 C2395 ) C2374_=_C2404( C2374 C2404 ) \nC2374_=_C2412( C2374 C2412 ) C2374_=_C2419( C2374 C2419 ) C2374_=_C2422( C2374 C2422 ) C2374_=_C2425( C2374 C2425 ) C2374_=_C2431( C2374 C2431 ) C2374_=_C2433( C2374 C2433 ) \nC2374_=_C2434( C2374 C2434 ) C2382_=_C2385( C2382 C2385 ) C2382_=_C2392( C2382 C2392 ) C2382_=_C2401( C2382 C2401 ) C2382_=_C2409( C2382 C2409 ) C2382_=_C2416( C2382 C2416 ) \nC2382_=_C2427( C2382 C2427 ) C2382_=_C2429( C2382 C2429 ) C2385_=_C2395( C2385 C2395 ) C2385_=_C2404( C2385 C2404 ) C2385_=_C2412( C2385 C2412 ) C2385_=_C2419( C2385 C2419 ) \nC2385_=_C2422( C2385 C2422 ) C2385_=_C2425( C2385 C2425 ) C2385_=_C2431(</w:t>
      </w:r>
    </w:p>
    <w:p>
      <w:pPr>
        <w:pStyle w:val="PreformattedText"/>
        <w:bidi w:val="0"/>
        <w:spacing w:before="0" w:after="0"/>
        <w:jc w:val="left"/>
        <w:rPr/>
      </w:pPr>
      <w:r>
        <w:rPr/>
        <w:t xml:space="preserve"> </w:t>
      </w:r>
      <w:r>
        <w:rPr/>
        <w:t>C2385 C2431 ) C2385_=_C2433( C2385 C2433 ) C2385_=_C2434( C2385 C2434 ) C2392_=_C2395( C2392 C2395 ) \nC2392_=_C2401( C2392 C2401 ) C2392_=_C2409( C2392 C2409 ) C2392_=_C2416( C2392 C2416 ) C2392_=_C2427( C2392 C2427 ) C2392_=_C2429( C2392 C2429 ) C2395_=_C2404( C2395 C2404 ) \nC2395_=_C2412( C2395 C2412 ) C2395_=_C2419( C2395 C2419 ) C2395_=_C2422( C2395 C2422 ) C2395_=_C2425( C2395 C2425 ) C2395_=_C2431( C2395 C2431 ) C2395_=_C2433( C2395 C2433 ) \nC2395_=_C2434( C2395 C2434 ) C2401_=_C2404( C2401 C2404 ) C2401_=_C2409( C2401 C2409 ) C2401_=_C2416( C2401 C2416 ) C2401_=_C2427( C2401 C2427 ) C2401_=_C2429( C2401 C2429 ) \nC2404_=_C2412( C2404 C2412 ) C2404_=_C2419( C2404 C2419 ) C2404_=_C2422( C2404 C2422 ) C2404_=_C2425( C2404 C2425 ) C2404_=_C2431( C2404 C2431 ) C2404_=_C2433( C2404 C2433 ) \nC2404_=_C2434( C2404 C2434 ) C2409_=_C2412( C2409 C2412 ) C2409_=_C2416( C2409 C2416 ) C2409_=_C2427( C2409 C2427 ) C2409_=_C2429( C2409 C2429 ) C2412_=_C2419( C2412 C2419 ) \nC2412_=_C2422( C2412 C2422 ) C2412_=_C2425( C2412 C2425 ) C2412_=_C2431( C2412 C2431 ) C2412_=_C2433( C2412 C2433 ) C2412_=_C2434( C2412 C2434 ) C2416_=_C2419( C2416 C2419 ) \nC2416_=_C2427( C2416 C2427 ) C2416_=_C2429( C2416 C2429 ) C2419_=_C2422( C2419 C2422 ) C2419_=_C2425( C2419 C2425 ) C2419_=_C2431( C2419 C2431 ) C2419_=_C2433( C2419 C2433 ) \nC2419_=_C2434( C2419 C2434 ) C2422_=_C2425( C2422 C2425 ) C2422_=_C2431( C2422 C2431 ) C2422_=_C2433( C2422 C2433 ) C2422_=_C2434( C2422 C2434 ) C2425_=_C2431( C2425 C2431 ) \nC2425_=_C2433( C2425 C2433 ) C2425_=_C2434( C2425 C2434 ) C2427_=_C2429( C2427 C2429 ) C2427_=_C2431( C2427 C2431 ) C2431_=_C2433( C2431 C2433 ) C2431_=_C2434( C2431 C2434 ) \nC2433_=_C2434( C2433 C2434 ) "];114-&gt;116[label="557: C17 C20 C23 C24 C36 \nC40 C41 C58 C61 C64 C65 \nC83 C86 C89 C90 C101 C104 \nC105 C114 C131 C134 C137 C138 \nC152 C155 C158 C159 C172 C175 \nC178 C179 C191 C194 C197 C198 \nC204 C207 C215 C217 C218 C224 \nC227 C235 C236 C241 C244 C247 \nC248 C250 C268 C271 C274 C275 \nC287 C291 C292 C302 C305 C316 \nC318 C331 C334 C335 C348 C351 \nC354 C355 C369 C372 C375 C376 \nC386 C390 C400 C403 C406 C407 \nC419 C420 C427 C430 C439 C442 \nC445 C446 C448 C454 C460 C461 \nC468 C471 C474 C475 C481 C484 \nC487 C488 C490 C501 C503 C504 \nC520 C523 C526 C527 C539 C542 \nC553 C555 C570 C573 C576 C577 \nC588 C600 C602 C613 C617 C626 \nC629 C632 C633 C643 C646 C649 \nC650 C659 C662 C665 C666 C674 \nC677 C680 C681 C683 C688 C694 \nC695 C701 C704 C707 C708 C715 \nC717 C727 C729 C730 C740 C744 \nC745 C759 C762 C765 C766 C781 \nC784 C787 C788 C799 C802 C803 \nC814 C817 C820 C821 C830 C832 \nC843 C846 C849 C850 C858 C868 \nC871 C874 C875 C882 C885 C893 \nC895 C896 C900 C906 C907 C912 \nC915 C918 C919 C923 C926 C929 \nC930 C932 C942 C944 C947 C961 \nC962 C964 C965 C968 C969 C970 \nC983 C984 C986 C987 C990 C991 \nC992 C1004 C1005 C1007 C1008 C1011 \nC1012 C1013 C1019 C1021 C1022 C1025 \nC1035 C1036 C1038 C1039 C1042 C1043 \nC1044 C1050 C1052 C1053 C1054 C1062 \nC1063 C1065 C1066 C1069 C1070 C1071 \nC1078 C1079 C1081 C1082 C1085 C1086 \nC1087 C1090 C1091 C1094 C1099 C1100 \nC1102 C1103 C1106 C1107 C1108 C1110 \nC1112 C1115 C1118 C1119 C1120 C1121 \nC1122 C1125 C1126 C1127 C1128 C1131 \nC1132 C1133 C1135 C1152 C1155 C1156 \nC1170 C1171 C1182 C1193 C1205 C1208 \nC1209 C1221 C1224 C1225 C1235 C1237 \nC1249 C1252 C1253 C1264 C1267 C1268 \nC1278 C1281 C1282 C1291 C1294 C1295 \nC1302 C1304 C1305 C1311 C1316 C1319 \nC1320 C1325 C1328 C1329 C1331 C1341 \nC1343 C1344 C1359 C1362 C1363 C1376 \nC1390 C1393 C1394 C1408 C1411 C1412 \nC1425 C1428 C1429 C1437 C1439 C1449 \nC1463 C1466 C1467 C1475 C1478 C1479 \nC1486 C1489 C1490 C1492 C1499 C1500 \nC1504 C1505 C1508 C1510 C1522 C1525 \nC1526 C1529 C1530 C1531 C1538 C1539 \nC1540 C1543 C1550 C1551 C1552 C1554 \nC1555 C1564 C1567 C1568 C1571 C1572 \nC1573 C1581 C1584 C1585 C1588 C1589 \nC1590 C1595 C1596 C1597 C1598 C1604 \nC1607 C1608 C1611 C1612 C1613 C1617 \nC1618 C1619 C1621 C1625 C1626 C1627 \nC1628 C1631 C1634 C1635 C1638 C1639 \nC1640 C1642 C1645 C1646 C1649 C1650 \nC1651 C1652 C1655 C1656 C1659 C1661 \nC1662 C1663 C1666 C1667 C1673 C1674 \nC1676 C1687 C1688 C1704 C1705 C1722 \nC1723 C1739 C1740 C1755 C1756 C1770 \nC1771 C1784 C1785 C1797 C1798 C1807 \nC1815 C1816 C1819 C1823 C1824 C1827 \nC1828 C1830 C1846 C1847 C1864 C1865 \nC1881 C1882 C1903 C1904 C1918 C1929 \nC1930 C1940 C1941 C1947 C1953 C1954 \nC1961 C1962 C1964 C1966 C1969 C1970 \nC1972 C1974 C1990 C1991 C1992 C2007 \nC2008 C2009 C2017 C2018 C2025 C2026 \nC2038 C2039 C2040 C2046 C2047 C2057 \nC2058 C2059 C2065 C2070 C2071 C2078 \nC2079 C2080 C2084 C2085 C2090 C2092 \nC2096 C2097 C2098 C2101 C2102 C2103 \nC2105 C2121 C2122 C2123 C2137 C2138 \nC2139 C2152 C2153 C2154 C2160 C2161 \nC2172 C2173 C2174 C2179 C2180 C2185 \nC2186 C2187 C2195 C2196 C2197 C2201 \nC2202 C2206 C2210 C2211 C2215 C2217 \nC2220 C2221 C2223 C2224 C2225 C2226 \nC2228 C2336 C2345 C2354 C2363 C2366 \nC2374 C2382 C2385 C2392 C2395 C2401 \nC2404 C2409 C2412 C2416 C2419 C2422 \nC2425 C2427 C2429 C2431 C2433 C2434 \n3429: C17_=_C20 ,C17_=_C23 ,C17_=_C24 ,C17_=_C268 ,C17_=_C942 ,\nC17_=_C944 ,C17_=_C947 ,C20_=_C23 ,C20_=_C24 ,C20_=_C271 ,C20_=_C501 ,\nC20_=_C727 ,C20_=_C1152 ,C20_=_C1341 ,C20_=_C1522 ,C20_=_C1525 ,C20_=_C1526 ,\nC20_=_C1529 ,C20_=_C1530 ,C20_=_C1531 ,C23_=_C24 ,C23_=_C274 ,C23_=_C503 ,\nC23_=_C729 ,C23_=_C1155 ,C23_=_C1343 ,C23_=_C1687 ,C23_=_C1846 ,C23_=_C1990 ,\nC23_=_C1991 ,C23_=_C1992 ,C24_=_C275 ,C24_=_C504 ,C24_=_C730 ,C24_=_C1156 ,\nC24_=_C1344 ,C24_=_C1688 ,C24_=_C1847 ,C24_=_C2121 ,C24_=_C2122 ,C24_=_C2123 ,\nC36_=_C40 ,C36_=_C41 ,C36_=_C287 ,C36_=_C520 ,C36_=_C740 ,C36_=_C961 ,\nC36_=_C962 ,C36_=_C964 ,C36_=_C965 ,C36_=_C968 ,C36_=_C969 ,C36_=_C970 ,\nC40_=_C41 ,C40_=_C291 ,C40_=_C526 ,C40_=_C744 ,C40_=_C1170 ,C40_=_C1362 ,\nC40_=_C1704 ,C40_=_C1864 ,C40_=_C2007 ,C40_=_C2008 ,C40_=_C2009 ,C41_=_C292 ,\nC41_=_C527 ,C41_=_C745 ,C41_=_C1171 ,C41_=_C1363 ,C41_=_C1705 ,C41_=_C1865 ,\nC41_=_C2137 ,C41_=_C2138 ,C41_=_C2139 ,C58_=_C61 ,C58_=_C64 ,C58_=_C65 ,\nC58_=_C302 ,C58_=_C539 ,C58_=_C759 ,C58_=_C983 ,C58_=_C984 ,C58_=_C986 ,\nC58_=_C987 ,C58_=_C990 ,C58_=_C991 ,C58_=_C992 ,C61_=_C64 ,C61_=_C65 ,\nC61_=_C762 ,C61_=_C1550 ,C61_=_C1551 ,C61_=_C1552 ,C61_=_C1554 ,C61_=_C1555 ,\nC64_=_C65 ,C64_=_C765 ,C64_=_C1722 ,C64_=_C1881 ,C64_=_C2017 ,C64_=_C2018 ,\nC65_=_C305 ,C65_=_C542 ,C65_=_C766 ,C65_=_C1182 ,C65_=_C1376 ,C65_=_C1723 ,\nC65_=_C1882 ,C65_=_C2152 ,C65_=_C2153 ,C65_=_C2154 ,C83_=_C86 ,C83_=_C89 ,\nC83_=_C90 ,C83_=_C316 ,C83_=_C553 ,C83_=_C781 ,C83_=_C1004 ,C83_=_C1005 ,\nC83_=_C1007 ,C83_=_C1008 ,C83_=_C1011 ,C83_=_C1012 ,C83_=_C1013 ,C86_=_C89 ,\nC86_=_C90 ,C86_=_C318 ,C86_=_C555 ,C86_=_C784 ,C86_=_C1193 ,C86_=_C1390 ,\nC86_=_C1564 ,C86_=_C1567 ,C86_=_C1568 ,C86_=_C1571 ,C86_=_C1572 ,C86_=_C1573 ,\nC89_=_C90 ,C89_=_C787 ,C89_=_C1393 ,C89_=_C1739 ,C89_=_C2025 ,C89_=_C2026 ,\nC90_=_C788 ,C90_=_C1394 ,C90_=_C1740 ,C90_=_C2160 ,C90_=_C2161 ,C101_=_C104 ,\nC101_=_C105 ,C101_=_C331 ,C101_=_C573 ,C101_=_C799 ,C101_=_C1205 ,C101_=_C1408 ,\nC101_=_C1581 ,C101_=_C1584 ,C101_=_C1585 ,C101_=_C1588 ,C101_=_C1589 ,C101_=_C1590 ,\nC104_=_C105 ,C104_=_C334 ,C104_=_C576 ,C104_=_C802 ,C104_=_C1208 ,C104_=_C1411 ,\nC104_=_C1755 ,C104_=_C1903 ,C104_=_C2038 ,C104_=_C2039 ,C104_=_C2040 ,C105_=_C335 ,\nC105_=_C577 ,C105_=_C803 ,C105_=_C1209 ,C105_=_C1412 ,C105_=_C1756 ,C105_=_C1904 ,\nC105_=_C2172 ,C105_=_C2173 ,C105_=_C2174 ,C114_=_C348 ,C114_=_C588 ,C114_=_C814 ,\nC114_=_C1035 ,C114_=_C1036 ,C114_=_C1038 ,C114_=_C1039 ,C114_=_C1042 ,C114_=_C1043 ,\nC114_=_C1044 ,C131_=_C134 ,C131_=_C137 ,C131_=_C138 ,C131_=_C369 ,C131_=_C1050 ,\nC131_=_C1052 ,C131_=_C1053 ,C131_=_C1054 ,C134_=_C137 ,C134_=_C138 ,C134_=_C372 ,\nC134_=_C600 ,C134_=_C830 ,C134_=_C1235 ,C134_=_C1437 ,C134_=_C1604 ,C134_=_C1607 ,\nC134_=_C1608 ,C134_=_C1611 ,C134_=_C1612 ,C134_=_C1613 ,C137_=_C138 ,C137_=_C375 ,\nC137_=_C602 ,C137_=_C832 ,C137_=_C1237 ,C137_=_C1439 ,C137_=_C1784 ,C137_=_C1918 ,\nC137_=_C2057 ,C137_=_C2058 ,C137_=_C2059 ,C138_=_C376 ,C138_=_C1785 ,C138_=_C2185 ,\nC138_=_C2186 ,C138_=_C2187 ,C152_=_C155 ,C152_=_C158 ,C152_=_C159 ,C152_=_C386 ,\nC152_=_C613 ,C152_=_C843 ,C152_=_C1062 ,C152_=_C1063 ,C152_=_C1065 ,C152_=_C1066 ,\nC152_=_C1069 ,C152_=_C1070 ,C152_=_C1071 ,C155_=_C158 ,C155_=_C159 ,C155_=_C846 ,\nC155_=_C1249 ,C155_=_C1617 ,C155_=_C1618 ,C155_=_C1619 ,C155_=_C1621 ,C158_=_C159 ,\nC158_=_C849 ,C158_=_C1252 ,C158_=_C1797 ,C158_=_C1929 ,C158_=_C2065 ,C159_=_C390 ,\nC159_=_C617 ,C159_=_C850 ,C159_=_C1253 ,C159_=_C1449 ,C159_=_C1798 ,C159_=_C1930 ,\nC159_=_C2195 ,C159_=_C2196 ,C159_=_C2197 ,C172_=_C175 ,C172_=_C178 ,C172_=_C179 ,\nC172_=_C400 ,C172_=_C626 ,C172_=_C858 ,C172_=_C1078 ,C172_=_C1079 ,C172_=_C1081 ,\nC172_=_C1082 ,C172_=_C1085 ,C172_=_C1086 ,C172_=_C1087 ,C175_=_C178 ,C175_=_C179 ,\nC175_=_C403 ,C175_=_C629 ,C175_=_C1264 ,C175_=_C1625 ,C175_=_C1626 ,C175_=_C1627 ,\nC175_=_C1628 ,C178_=_C179 ,C178_=_C406 ,C178_=_C632 ,C178_=_C1267 ,C178_=_C1940 ,\nC178_=_C2070 ,C178_=_C2071 ,C179_=_C407 ,C179_=_C633 ,C179_=_C1268 ,C179_=_C1941 ,\nC179_=_C2201 ,C179_=_C2202 ,C191_=_C194 ,C191_=_C197 ,C191_=_C198 ,C191_=_C643 ,\nC191_=_C868 ,C191_=_C1090 ,C191_=_C1091 ,C191_=_C1094 ,C194_=_C197 ,C194_=_C198 ,\nC194_=_C419 ,C194_=_C646 ,C194_=_C871 ,C194_=_C1278 ,C194_=_C1463 ,C194_=_C1631 ,\nC194_=_C1634 ,C194_=_C1635 ,C194_=_C1638 ,C194_=_C1639 ,C194_=_C1640 ,C197_=_C198 ,\nC197_=_C420 ,C197_=_C649 ,C197_=_C874 ,C197_=_C1281 ,C197_=_C1466 ,C197_=_C1807 ,\nC197_=_C1947 ,C197_=_C2078 ,C197_=_C2079 ,C197_=_C2080 ,C198_=_C650 ,C198_=_C875 ,\nC198_=_C1282 ,C198_=_C1467 ,C198_=_C2206 ,C204_=_C207 ,C204_=_C427 ,C204_=_C659 ,\nC204_=_C882 ,C204_=_C1099 ,C204_=_C1100 ,C204_=_C1102 ,C204_=_C1103 ,C204_=_C1106 ,\nC204_=_C1107 ,C204_=_C1108 ,C207_=_C430 ,C207_=_C662 ,C207_=_C885 ,C207_=_C1291 ,\nC207_=_C1475 ,C207_=_C1642 ,C207_=_C1645 ,C207_=_C1646 ,C207_=_C1649 ,C207_=_C1650 ,\nC207_=_C1651 ,C215_=_C217 ,C215_=_C218</w:t>
      </w:r>
    </w:p>
    <w:p>
      <w:pPr>
        <w:pStyle w:val="PreformattedText"/>
        <w:bidi w:val="0"/>
        <w:spacing w:before="0" w:after="0"/>
        <w:jc w:val="left"/>
        <w:rPr/>
      </w:pPr>
      <w:r>
        <w:rPr/>
        <w:t xml:space="preserve"> </w:t>
      </w:r>
      <w:r>
        <w:rPr/>
        <w:t>,C215_=_C442 ,C215_=_C677 ,C215_=_C893 ,\nC215_=_C1302 ,C215_=_C1486 ,C215_=_C1652 ,C215_=_C1655 ,C215_=_C1656 ,C215_=_C1659 ,\nC215_=_C1661 ,C217_=_C218 ,C217_=_C445 ,C217_=_C680 ,C217_=_C895 ,C217_=_C1304 ,\nC217_=_C1489 ,C217_=_C1815 ,C217_=_C1961 ,C217_=_C2090 ,C217_=_C2092 ,C218_=_C446 ,\nC218_=_C681 ,C218_=_C896 ,C218_=_C1305 ,C218_=_C1490 ,C218_=_C1816 ,C218_=_C1962 ,\nC218_=_C2215 ,C218_=_C2217 ,C224_=_C227 ,C224_=_C454 ,C224_=_C688 ,C224_=_C900 ,\nC224_=_C1118 ,C224_=_C1119 ,C224_=_C1120 ,C224_=_C1121 ,C224_=_C1122 ,C224_=_C1125 ,\nC224_=_C1126 ,C224_=_C1127 ,C227_=_C460 ,C227_=_C694 ,C227_=_C906 ,C227_=_C1311 ,\nC227_=_C1499 ,C227_=_C1666 ,C227_=_C1819 ,C227_=_C1966 ,C227_=_C2096 ,C227_=_C2097 ,\nC227_=_C2098 ,C235_=_C236 ,C235_=_C474 ,C235_=_C707 ,C235_=_C918 ,C235_=_C1319 ,\nC235_=_C1504 ,C235_=_C1823 ,C235_=_C1969 ,C235_=_C2101 ,C235_=_C2102 ,C235_=_C2103 ,\nC236_=_C475 ,C236_=_C708 ,C236_=_C919 ,C236_=_C1320 ,C236_=_C1505 ,C236_=_C1824 ,\nC236_=_C1970 ,C236_=_C2223 ,C236_=_C2224 ,C236_=_C2225 ,C241_=_C244 ,C241_=_C247 ,\nC241_=_C248 ,C241_=_C250 ,C241_=_C481 ,C241_=_C923 ,C241_=_C1132 ,C241_=_C1133 ,\nC241_=_C1135 ,C244_=_C247 ,C244_=_C248 ,C244_=_C250 ,C244_=_C484 ,C244_=_C926 ,\nC244_=_C1325 ,C244_=_C1663 ,C244_=_C1674 ,C244_=_C1676 ,C247_=_C248 ,C247_=_C250 ,\nC247_=_C487 ,C247_=_C929 ,C247_=_C1328 ,C247_=_C1827 ,C247_=_C2105 ,C248_=_C250 ,\nC248_=_C488 ,C248_=_C715 ,C248_=_C930 ,C248_=_C1329 ,C248_=_C1508 ,C248_=_C1828 ,\nC248_=_C1972 ,C248_=_C2226 ,C248_=_C2228 ,C250_=_C490 ,C250_=_C717 ,C250_=_C932 ,\nC250_=_C1331 ,C250_=_C1510 ,C250_=_C1830 ,C250_=_C1974 ,C250_=_C2336 ,C250_=_C2345 ,\nC250_=_C2354 ,C250_=_C2366 ,C250_=_C2374 ,C250_=_C2385 ,C250_=_C2395 ,C250_=_C2404 ,\nC250_=_C2412 ,C250_=_C2419 ,C250_=_C2422 ,C250_=_C2425 ,C250_=_C2431 ,C250_=_C2433 ,\nC250_=_C2434 ,C268_=_C271 ,C268_=_C274 ,C268_=_C275 ,C268_=_C942 ,C268_=_C944 ,\nC268_=_C947 ,C271_=_C274 ,C271_=_C275 ,C271_=_C501 ,C271_=_C727 ,C271_=_C1152 ,\nC271_=_C1341 ,C271_=_C1522 ,C271_=_C1525 ,C271_=_C1526 ,C271_=_C1529 ,C271_=_C1530 ,\nC271_=_C1531 ,C274_=_C275 ,C274_=_C503 ,C274_=_C729 ,C274_=_C1155 ,C274_=_C1343 ,\nC274_=_C1687 ,C274_=_C1846 ,C274_=_C1990 ,C274_=_C1991 ,C274_=_C1992 ,C275_=_C504 ,\nC275_=_C730 ,C275_=_C1156 ,C275_=_C1344 ,C275_=_C1688 ,C275_=_C1847 ,C275_=_C2121 ,\nC275_=_C2122 ,C275_=_C2123 ,C287_=_C291 ,C287_=_C292 ,C287_=_C520 ,C287_=_C740 ,\nC287_=_C961 ,C287_=_C962 ,C287_=_C964 ,C287_=_C965 ,C287_=_C968 ,C287_=_C969 ,\nC287_=_C970 ,C291_=_C292 ,C291_=_C526 ,C291_=_C744 ,C291_=_C1170 ,C291_=_C1362 ,\nC291_=_C1704 ,C291_=_C1864 ,C291_=_C2007 ,C291_=_C2008 ,C291_=_C2009 ,C292_=_C527 ,\nC292_=_C745 ,C292_=_C1171 ,C292_=_C1363 ,C292_=_C1705 ,C292_=_C1865 ,C292_=_C2137 ,\nC292_=_C2138 ,C292_=_C2139 ,C302_=_C305 ,C302_=_C539 ,C302_=_C759 ,C302_=_C983 ,\nC302_=_C984 ,C302_=_C986 ,C302_=_C987 ,C302_=_C990 ,C302_=_C991 ,C302_=_C992 ,\nC305_=_C542 ,C305_=_C766 ,C305_=_C1182 ,C305_=_C1376 ,C305_=_C1723 ,C305_=_C1882 ,\nC305_=_C2152 ,C305_=_C2153 ,C305_=_C2154 ,C316_=_C318 ,C316_=_C553 ,C316_=_C781 ,\nC316_=_C1004 ,C316_=_C1005 ,C316_=_C1007 ,C316_=_C1008 ,C316_=_C1011 ,C316_=_C1012 ,\nC316_=_C1013 ,C318_=_C555 ,C318_=_C784 ,C318_=_C1193 ,C318_=_C1390 ,C318_=_C1564 ,\nC318_=_C1567 ,C318_=_C1568 ,C318_=_C1571 ,C318_=_C1572 ,C318_=_C1573 ,C331_=_C334 ,\nC331_=_C335 ,C331_=_C573 ,C331_=_C799 ,C331_=_C1205 ,C331_=_C1408 ,C331_=_C1581 ,\nC331_=_C1584 ,C331_=_C1585 ,C331_=_C1588 ,C331_=_C1589 ,C331_=_C1590 ,C334_=_C335 ,\nC334_=_C576 ,C334_=_C802 ,C334_=_C1208 ,C334_=_C1411 ,C334_=_C1755 ,C334_=_C1903 ,\nC334_=_C2038 ,C334_=_C2039 ,C334_=_C2040 ,C335_=_C577 ,C335_=_C803 ,C335_=_C1209 ,\nC335_=_C1412 ,C335_=_C1756 ,C335_=_C1904 ,C335_=_C2172 ,C335_=_C2173 ,C335_=_C2174 ,\nC348_=_C351 ,C348_=_C354 ,C348_=_C355 ,C348_=_C588 ,C348_=_C814 ,C348_=_C1035 ,\nC348_=_C1036 ,C348_=_C1038 ,C348_=_C1039 ,C348_=_C1042 ,C348_=_C1043 ,C348_=_C1044 ,\nC351_=_C354 ,C351_=_C355 ,C351_=_C817 ,C351_=_C1221 ,C351_=_C1425 ,C351_=_C1595 ,\nC351_=_C1596 ,C351_=_C1597 ,C351_=_C1598 ,C354_=_C355 ,C354_=_C820 ,C354_=_C1224 ,\nC354_=_C1428 ,C354_=_C1770 ,C354_=_C2046 ,C354_=_C2047 ,C355_=_C821 ,C355_=_C1225 ,\nC355_=_C1429 ,C355_=_C1771 ,C355_=_C2179 ,C355_=_C2180 ,C369_=_C372 ,C369_=_C375 ,\nC369_=_C376 ,C369_=_C1050 ,C369_=_C1052 ,C369_=_C1053 ,C369_=_C1054 ,C372_=_C375 ,\nC372_=_C376 ,C372_=_C600 ,C372_=_C830 ,C372_=_C1235 ,C372_=_C1437 ,C372_=_C1604 ,\nC372_=_C1607 ,C372_=_C1608 ,C372_=_C1611 ,C372_=_C1612 ,C372_=_C1613 ,C375_=_C376 ,\nC375_=_C602 ,C375_=_C832 ,C375_=_C1237 ,C375_=_C1439 ,C375_=_C1784 ,C375_=_C1918 ,\nC375_=_C2057 ,C375_=_C2058 ,C375_=_C2059 ,C376_=_C1785 ,C376_=_C2185 ,C376_=_C2186 ,\nC376_=_C2187 ,C386_=_C390 ,C386_=_C613 ,C386_=_C843 ,C386_=_C1062 ,C386_=_C1063 ,\nC386_=_C1065 ,C386_=_C1066 ,C386_=_C1069 ,C386_=_C1070 ,C386_=_C1071 ,C390_=_C617 ,\nC390_=_C850 ,C390_=_C1253 ,C390_=_C1449 ,C390_=_C1798 ,C390_=_C1930 ,C390_=_C2195 ,\nC390_=_C2196 ,C390_=_C2197 ,C400_=_C403 ,C400_=_C406 ,C400_=_C407 ,C400_=_C626 ,\nC400_=_C858 ,C400_=_C1078 ,C400_=_C1079 ,C400_=_C1081 ,C400_=_C1082 ,C400_=_C1085 ,\nC400_=_C1086 ,C400_=_C1087 ,C403_=_C406 ,C403_=_C407 ,C403_=_C629 ,C403_=_C1264 ,\nC403_=_C1625 ,C403_=_C1626 ,C403_=_C1627 ,C403_=_C1628 ,C406_=_C407 ,C406_=_C632 ,\nC406_=_C1267 ,C406_=_C1940 ,C406_=_C2070 ,C406_=_C2071 ,C407_=_C633 ,C407_=_C1268 ,\nC407_=_C1941 ,C407_=_C2201 ,C407_=_C2202 ,C419_=_C420 ,C419_=_C646 ,C419_=_C871 ,\nC419_=_C1278 ,C419_=_C1463 ,C419_=_C1631 ,C419_=_C1634 ,C419_=_C1635 ,C419_=_C1638 ,\nC419_=_C1639 ,C419_=_C1640 ,C420_=_C649 ,C420_=_C874 ,C420_=_C1281 ,C420_=_C1466 ,\nC420_=_C1807 ,C420_=_C1947 ,C420_=_C2078 ,C420_=_C2079 ,C420_=_C2080 ,C427_=_C430 ,\nC427_=_C659 ,C427_=_C882 ,C427_=_C1099 ,C427_=_C1100 ,C427_=_C1102 ,C427_=_C1103 ,\nC427_=_C1106 ,C427_=_C1107 ,C427_=_C1108 ,C430_=_C662 ,C430_=_C885 ,C430_=_C1291 ,\nC430_=_C1475 ,C430_=_C1642 ,C430_=_C1645 ,C430_=_C1646 ,C430_=_C1649 ,C430_=_C1650 ,\nC430_=_C1651 ,C439_=_C442 ,C439_=_C445 ,C439_=_C446 ,C439_=_C448 ,C439_=_C674 ,\nC439_=_C1110 ,C439_=_C1112 ,C439_=_C1115 ,C442_=_C445 ,C442_=_C446 ,C442_=_C448 ,\nC442_=_C677 ,C442_=_C893 ,C442_=_C1302 ,C442_=_C1486 ,C442_=_C1652 ,C442_=_C1655 ,\nC442_=_C1656 ,C442_=_C1659 ,C442_=_C1661 ,C445_=_C446 ,C445_=_C448 ,C445_=_C680 ,\nC445_=_C895 ,C445_=_C1304 ,C445_=_C1489 ,C445_=_C1815 ,C445_=_C1961 ,C445_=_C2090 ,\nC445_=_C2092 ,C446_=_C448 ,C446_=_C681 ,C446_=_C896 ,C446_=_C1305 ,C446_=_C1490 ,\nC446_=_C1816 ,C446_=_C1962 ,C446_=_C2215 ,C446_=_C2217 ,C448_=_C683 ,C448_=_C1492 ,\nC448_=_C1964 ,C448_=_C2363 ,C448_=_C2382 ,C448_=_C2392 ,C448_=_C2401 ,C448_=_C2409 ,\nC448_=_C2416 ,C448_=_C2427 ,C448_=_C2429 ,C454_=_C460 ,C454_=_C461 ,C454_=_C688 ,\nC454_=_C900 ,C454_=_C1118 ,C454_=_C1119 ,C454_=_C1120 ,C454_=_C1121 ,C454_=_C1122 ,\nC454_=_C1125 ,C454_=_C1126 ,C454_=_C1127 ,C460_=_C461 ,C460_=_C694 ,C460_=_C906 ,\nC460_=_C1311 ,C460_=_C1499 ,C460_=_C1666 ,C460_=_C1819 ,C460_=_C1966 ,C460_=_C2096 ,\nC460_=_C2097 ,C460_=_C2098 ,C461_=_C695 ,C461_=_C907 ,C461_=_C1500 ,C461_=_C1667 ,\nC461_=_C2220 ,C461_=_C2221 ,C468_=_C471 ,C468_=_C474 ,C468_=_C475 ,C468_=_C701 ,\nC468_=_C912 ,C468_=_C1128 ,C468_=_C1131 ,C471_=_C474 ,C471_=_C475 ,C471_=_C704 ,\nC471_=_C915 ,C471_=_C1316 ,C471_=_C1662 ,C471_=_C1673 ,C474_=_C475 ,C474_=_C707 ,\nC474_=_C918 ,C474_=_C1319 ,C474_=_C1504 ,C474_=_C1823 ,C474_=_C1969 ,C474_=_C2101 ,\nC474_=_C2102 ,C474_=_C2103 ,C475_=_C708 ,C475_=_C919 ,C475_=_C1320 ,C475_=_C1505 ,\nC475_=_C1824 ,C475_=_C1970 ,C475_=_C2223 ,C475_=_C2224 ,C475_=_C2225 ,C481_=_C484 ,\nC481_=_C487 ,C481_=_C488 ,C481_=_C490 ,C481_=_C923 ,C481_=_C1132 ,C481_=_C1133 ,\nC481_=_C1135 ,C484_=_C487 ,C484_=_C488 ,C484_=_C490 ,C484_=_C926 ,C484_=_C1325 ,\nC484_=_C1663 ,C484_=_C1674 ,C484_=_C1676 ,C487_=_C488 ,C487_=_C490 ,C487_=_C929 ,\nC487_=_C1328 ,C487_=_C1827 ,C487_=_C2105 ,C488_=_C490 ,C488_=_C715 ,C488_=_C930 ,\nC488_=_C1329 ,C488_=_C1508 ,C488_=_C1828 ,C488_=_C1972 ,C488_=_C2226 ,C488_=_C2228 ,\nC490_=_C717 ,C490_=_C932 ,C490_=_C1331 ,C490_=_C1510 ,C490_=_C1830 ,C490_=_C1974 ,\nC490_=_C2336 ,C490_=_C2345 ,C490_=_C2354 ,C490_=_C2366 ,C490_=_C2374 ,C490_=_C2385 ,\nC490_=_C2395 ,C490_=_C2404 ,C490_=_C2412 ,C490_=_C2419 ,C490_=_C2422 ,C490_=_C2425 ,\nC490_=_C2431 ,C490_=_C2433 ,C490_=_C2434 ,C501_=_C503 ,C501_=_C504 ,C501_=_C727 ,\nC501_=_C1152 ,C501_=_C1341 ,C501_=_C1522 ,C501_=_C1525 ,C501_=_C1526 ,C501_=_C1529 ,\nC501_=_C1530 ,C501_=_C1531 ,C503_=_C504 ,C503_=_C729 ,C503_=_C1155 ,C503_=_C1343 ,\nC503_=_C1687 ,C503_=_C1846 ,C503_=_C1990 ,C503_=_C1991 ,C503_=_C1992 ,C504_=_C730 ,\nC504_=_C1156 ,C504_=_C1344 ,C504_=_C1688 ,C504_=_C1847 ,C504_=_C2121 ,C504_=_C2122 ,\nC504_=_C2123 ,C520_=_C523 ,C520_=_C526 ,C520_=_C527 ,C520_=_C740 ,C520_=_C961 ,\nC520_=_C962 ,C520_=_C964 ,C520_=_C965 ,C520_=_C968 ,C520_=_C969 ,C520_=_C970 ,\nC523_=_C526 ,C523_=_C527 ,C523_=_C1359 ,C523_=_C1538 ,C523_=_C1539 ,C523_=_C1540 ,\nC523_=_C1543 ,C526_=_C527 ,C526_=_C744 ,C526_=_C1170 ,C526_=_C1362 ,C526_=_C1704 ,\nC526_=_C1864 ,C526_=_C2007 ,C526_=_C2008 ,C526_=_C2009 ,C527_=_C745 ,C527_=_C1171 ,\nC527_=_C1363 ,C527_=_C1705 ,C527_=_C1865 ,C527_=_C2137 ,C527_=_C2138 ,C527_=_C2139 ,\nC539_=_C542 ,C539_=_C759 ,C539_=_C983 ,C539_=_C984 ,C539_=_C986 ,C539_=_C987 ,\nC539_=_C990 ,C539_=_C991 ,C539_=_C992 ,C542_=_C766 ,C542_=_C1182 ,C542_=_C1376 ,\nC542_=_C1723 ,C542_=_C1882 ,C542_=_C2152 ,C542_=_C2153 ,C542_=_C2154 ,C553_=_C555 ,\nC553_=_C781 ,C553_=_C1004 ,C553_=_C1005 ,C553_=_C1007 ,C553_=_C1008 ,C553_=_C1011 ,\nC553_=_C1012 ,C553_=_C1013 ,C555_=_C784 ,C555_=_C1193 ,C555_=_C1390 ,C555_=_C1564 ,\nC555_=_C1567 ,C555_=_C1568 ,C555_=_C1571 ,C555_=_C1572 ,C555_=_C1573 ,C570_=_C573 ,\nC570_=_C576 ,C570_=_C577 ,C570_=_C1019 ,C570_=_C1021 ,C570_=_C1022 ,C570_=_C1025 ,\nC573_=_C576 ,C573_=_C577 ,C573_=_C799 ,C573_=_C1205 ,C573_=_C1408 ,C573_=_C1581 ,\nC573_=_C1584 ,C573_=_C1585 ,C573_=_C1588 ,C573_=_C1589 ,C573_=_C1590 ,C576_=_C577 ,\nC576_=_C802 ,C576_=_C1208 ,C576_=_C1411 ,C576_=_C1755</w:t>
      </w:r>
    </w:p>
    <w:p>
      <w:pPr>
        <w:pStyle w:val="PreformattedText"/>
        <w:bidi w:val="0"/>
        <w:spacing w:before="0" w:after="0"/>
        <w:jc w:val="left"/>
        <w:rPr/>
      </w:pPr>
      <w:r>
        <w:rPr/>
        <w:t xml:space="preserve"> </w:t>
      </w:r>
      <w:r>
        <w:rPr/>
        <w:t>,C576_=_C1903 ,C576_=_C2038 ,\nC576_=_C2039 ,C576_=_C2040 ,C577_=_C803 ,C577_=_C1209 ,C577_=_C1412 ,C577_=_C1756 ,\nC577_=_C1904 ,C577_=_C2172 ,C577_=_C2173 ,C577_=_C2174 ,C588_=_C814 ,C588_=_C1035 ,\nC588_=_C1036 ,C588_=_C1038 ,C588_=_C1039 ,C588_=_C1042 ,C588_=_C1043 ,C588_=_C1044 ,\nC600_=_C602 ,C600_=_C830 ,C600_=_C1235 ,C600_=_C1437 ,C600_=_C1604 ,C600_=_C1607 ,\nC600_=_C1608 ,C600_=_C1611 ,C600_=_C1612 ,C600_=_C1613 ,C602_=_C832 ,C602_=_C1237 ,\nC602_=_C1439 ,C602_=_C1784 ,C602_=_C1918 ,C602_=_C2057 ,C602_=_C2058 ,C602_=_C2059 ,\nC613_=_C617 ,C613_=_C843 ,C613_=_C1062 ,C613_=_C1063 ,C613_=_C1065 ,C613_=_C1066 ,\nC613_=_C1069 ,C613_=_C1070 ,C613_=_C1071 ,C617_=_C850 ,C617_=_C1253 ,C617_=_C1449 ,\nC617_=_C1798 ,C617_=_C1930 ,C617_=_C2195 ,C617_=_C2196 ,C617_=_C2197 ,C626_=_C629 ,\nC626_=_C632 ,C626_=_C633 ,C626_=_C858 ,C626_=_C1078 ,C626_=_C1079 ,C626_=_C1081 ,\nC626_=_C1082 ,C626_=_C1085 ,C626_=_C1086 ,C626_=_C1087 ,C629_=_C632 ,C629_=_C633 ,\nC629_=_C1264 ,C629_=_C1625 ,C629_=_C1626 ,C629_=_C1627 ,C629_=_C1628 ,C632_=_C633 ,\nC632_=_C1267 ,C632_=_C1940 ,C632_=_C2070 ,C632_=_C2071 ,C633_=_C1268 ,C633_=_C1941 ,\nC633_=_C2201 ,C633_=_C2202 ,C643_=_C646 ,C643_=_C649 ,C643_=_C650 ,C643_=_C868 ,\nC643_=_C1090 ,C643_=_C1091 ,C643_=_C1094 ,C646_=_C649 ,C646_=_C650 ,C646_=_C871 ,\nC646_=_C1278 ,C646_=_C1463 ,C646_=_C1631 ,C646_=_C1634 ,C646_=_C1635 ,C646_=_C1638 ,\nC646_=_C1639 ,C646_=_C1640 ,C649_=_C650 ,C649_=_C874 ,C649_=_C1281 ,C649_=_C1466 ,\nC649_=_C1807 ,C649_=_C1947 ,C649_=_C2078 ,C649_=_C2079 ,C649_=_C2080 ,C650_=_C875 ,\nC650_=_C1282 ,C650_=_C1467 ,C650_=_C2206 ,C659_=_C662 ,C659_=_C665 ,C659_=_C666 ,\nC659_=_C882 ,C659_=_C1099 ,C659_=_C1100 ,C659_=_C1102 ,C659_=_C1103 ,C659_=_C1106 ,\nC659_=_C1107 ,C659_=_C1108 ,C662_=_C665 ,C662_=_C666 ,C662_=_C885 ,C662_=_C1291 ,\nC662_=_C1475 ,C662_=_C1642 ,C662_=_C1645 ,C662_=_C1646 ,C662_=_C1649 ,C662_=_C1650 ,\nC662_=_C1651 ,C665_=_C666 ,C665_=_C1294 ,C665_=_C1478 ,C665_=_C1953 ,C665_=_C2084 ,\nC665_=_C2085 ,C666_=_C1295 ,C666_=_C1479 ,C666_=_C1954 ,C666_=_C2210 ,C666_=_C2211 ,\nC674_=_C677 ,C674_=_C680 ,C674_=_C681 ,C674_=_C683 ,C674_=_C1110 ,C674_=_C1112 ,\nC674_=_C1115 ,C677_=_C680 ,C677_=_C681 ,C677_=_C683 ,C677_=_C893 ,C677_=_C1302 ,\nC677_=_C1486 ,C677_=_C1652 ,C677_=_C1655 ,C677_=_C1656 ,C677_=_C1659 ,C677_=_C1661 ,\nC680_=_C681 ,C680_=_C683 ,C680_=_C895 ,C680_=_C1304 ,C680_=_C1489 ,C680_=_C1815 ,\nC680_=_C1961 ,C680_=_C2090 ,C680_=_C2092 ,C681_=_C683 ,C681_=_C896 ,C681_=_C1305 ,\nC681_=_C1490 ,C681_=_C1816 ,C681_=_C1962 ,C681_=_C2215 ,C681_=_C2217 ,C683_=_C1492 ,\nC683_=_C1964 ,C683_=_C2363 ,C683_=_C2382 ,C683_=_C2392 ,C683_=_C2401 ,C683_=_C2409 ,\nC683_=_C2416 ,C683_=_C2427 ,C683_=_C2429 ,C688_=_C694 ,C688_=_C695 ,C688_=_C900 ,\nC688_=_C1118 ,C688_=_C1119 ,C688_=_C1120 ,C688_=_C1121 ,C688_=_C1122 ,C688_=_C1125 ,\nC688_=_C1126 ,C688_=_C1127 ,C694_=_C695 ,C694_=_C906 ,C694_=_C1311 ,C694_=_C1499 ,\nC694_=_C1666 ,C694_=_C1819 ,C694_=_C1966 ,C694_=_C2096 ,C694_=_C2097 ,C694_=_C2098 ,\nC695_=_C907 ,C695_=_C1500 ,C695_=_C1667 ,C695_=_C2220 ,C695_=_C2221 ,C701_=_C704 ,\nC701_=_C707 ,C701_=_C708 ,C701_=_C912 ,C701_=_C1128 ,C701_=_C1131 ,C704_=_C707 ,\nC704_=_C708 ,C704_=_C915 ,C704_=_C1316 ,C704_=_C1662 ,C704_=_C1673 ,C707_=_C708 ,\nC707_=_C918 ,C707_=_C1319 ,C707_=_C1504 ,C707_=_C1823 ,C707_=_C1969 ,C707_=_C2101 ,\nC707_=_C2102 ,C707_=_C2103 ,C708_=_C919 ,C708_=_C1320 ,C708_=_C1505 ,C708_=_C1824 ,\nC708_=_C1970 ,C708_=_C2223 ,C708_=_C2224 ,C708_=_C2225 ,C715_=_C717 ,C715_=_C930 ,\nC715_=_C1329 ,C715_=_C1508 ,C715_=_C1828 ,C715_=_C1972 ,C715_=_C2226 ,C715_=_C2228 ,\nC717_=_C932 ,C717_=_C1331 ,C717_=_C1510 ,C717_=_C1830 ,C717_=_C1974 ,C717_=_C2336 ,\nC717_=_C2345 ,C717_=_C2354 ,C717_=_C2366 ,C717_=_C2374 ,C717_=_C2385 ,C717_=_C2395 ,\nC717_=_C2404 ,C717_=_C2412 ,C717_=_C2419 ,C717_=_C2422 ,C717_=_C2425 ,C717_=_C2431 ,\nC717_=_C2433 ,C717_=_C2434 ,C727_=_C729 ,C727_=_C730 ,C727_=_C1152 ,C727_=_C1341 ,\nC727_=_C1522 ,C727_=_C1525 ,C727_=_C1526 ,C727_=_C1529 ,C727_=_C1530 ,C727_=_C1531 ,\nC729_=_C730 ,C729_=_C1155 ,C729_=_C1343 ,C729_=_C1687 ,C729_=_C1846 ,C729_=_C1990 ,\nC729_=_C1991 ,C729_=_C1992 ,C730_=_C1156 ,C730_=_C1344 ,C730_=_C1688 ,C730_=_C1847 ,\nC730_=_C2121 ,C730_=_C2122 ,C730_=_C2123 ,C740_=_C744 ,C740_=_C745 ,C740_=_C961 ,\nC740_=_C962 ,C740_=_C964 ,C740_=_C965 ,C740_=_C968 ,C740_=_C969 ,C740_=_C970 ,\nC744_=_C745 ,C744_=_C1170 ,C744_=_C1362 ,C744_=_C1704 ,C744_=_C1864 ,C744_=_C2007 ,\nC744_=_C2008 ,C744_=_C2009 ,C745_=_C1171 ,C745_=_C1363 ,C745_=_C1705 ,C745_=_C1865 ,\nC745_=_C2137 ,C745_=_C2138 ,C745_=_C2139 ,C759_=_C762 ,C759_=_C765 ,C759_=_C766 ,\nC759_=_C983 ,C759_=_C984 ,C759_=_C986 ,C759_=_C987 ,C759_=_C990 ,C759_=_C991 ,\nC759_=_C992 ,C762_=_C765 ,C762_=_C766 ,C762_=_C1550 ,C762_=_C1551 ,C762_=_C1552 ,\nC762_=_C1554 ,C762_=_C1555 ,C765_=_C766 ,C765_=_C1722 ,C765_=_C1881 ,C765_=_C2017 ,\nC765_=_C2018 ,C766_=_C1182 ,C766_=_C1376 ,C766_=_C1723 ,C766_=_C1882 ,C766_=_C2152 ,\nC766_=_C2153 ,C766_=_C2154 ,C781_=_C784 ,C781_=_C787 ,C781_=_C788 ,C781_=_C1004 ,\nC781_=_C1005 ,C781_=_C1007 ,C781_=_C1008 ,C781_=_C1011 ,C781_=_C1012 ,C781_=_C1013 ,\nC784_=_C787 ,C784_=_C788 ,C784_=_C1193 ,C784_=_C1390 ,C784_=_C1564 ,C784_=_C1567 ,\nC784_=_C1568 ,C784_=_C1571 ,C784_=_C1572 ,C784_=_C1573 ,C787_=_C788 ,C787_=_C1393 ,\nC787_=_C1739 ,C787_=_C2025 ,C787_=_C2026 ,C788_=_C1394 ,C788_=_C1740 ,C788_=_C2160 ,\nC788_=_C2161 ,C799_=_C802 ,C799_=_C803 ,C799_=_C1205 ,C799_=_C1408 ,C799_=_C1581 ,\nC799_=_C1584 ,C799_=_C1585 ,C799_=_C1588 ,C799_=_C1589 ,C799_=_C1590 ,C802_=_C803 ,\nC802_=_C1208 ,C802_=_C1411 ,C802_=_C1755 ,C802_=_C1903 ,C802_=_C2038 ,C802_=_C2039 ,\nC802_=_C2040 ,C803_=_C1209 ,C803_=_C1412 ,C803_=_C1756 ,C803_=_C1904 ,C803_=_C2172 ,\nC803_=_C2173 ,C803_=_C2174 ,C814_=_C817 ,C814_=_C820 ,C814_=_C821 ,C814_=_C1035 ,\nC814_=_C1036 ,C814_=_C1038 ,C814_=_C1039 ,C814_=_C1042 ,C814_=_C1043 ,C814_=_C1044 ,\nC817_=_C820 ,C817_=_C821 ,C817_=_C1221 ,C817_=_C1425 ,C817_=_C1595 ,C817_=_C1596 ,\nC817_=_C1597 ,C817_=_C1598 ,C820_=_C821 ,C820_=_C1224 ,C820_=_C1428 ,C820_=_C1770 ,\nC820_=_C2046 ,C820_=_C2047 ,C821_=_C1225 ,C821_=_C1429 ,C821_=_C1771 ,C821_=_C2179 ,\nC821_=_C2180 ,C830_=_C832 ,C830_=_C1235 ,C830_=_C1437 ,C830_=_C1604 ,C830_=_C1607 ,\nC830_=_C1608 ,C830_=_C1611 ,C830_=_C1612 ,C830_=_C1613 ,C832_=_C1237 ,C832_=_C1439 ,\nC832_=_C1784 ,C832_=_C1918 ,C832_=_C2057 ,C832_=_C2058 ,C832_=_C2059 ,C843_=_C846 ,\nC843_=_C849 ,C843_=_C850 ,C843_=_C1062 ,C843_=_C1063 ,C843_=_C1065 ,C843_=_C1066 ,\nC843_=_C1069 ,C843_=_C1070 ,C843_=_C1071 ,C846_=_C849 ,C846_=_C850 ,C846_=_C1249 ,\nC846_=_C1617 ,C846_=_C1618 ,C846_=_C1619 ,C846_=_C1621 ,C849_=_C850 ,C849_=_C1252 ,\nC849_=_C1797 ,C849_=_C1929 ,C849_=_C2065 ,C850_=_C1253 ,C850_=_C1449 ,C850_=_C1798 ,\nC850_=_C1930 ,C850_=_C2195 ,C850_=_C2196 ,C850_=_C2197 ,C858_=_C1078 ,C858_=_C1079 ,\nC858_=_C1081 ,C858_=_C1082 ,C858_=_C1085 ,C858_=_C1086 ,C858_=_C1087 ,C868_=_C871 ,\nC868_=_C874 ,C868_=_C875 ,C868_=_C1090 ,C868_=_C1091 ,C868_=_C1094 ,C871_=_C874 ,\nC871_=_C875 ,C871_=_C1278 ,C871_=_C1463 ,C871_=_C1631 ,C871_=_C1634 ,C871_=_C1635 ,\nC871_=_C1638 ,C871_=_C1639 ,C871_=_C1640 ,C874_=_C875 ,C874_=_C1281 ,C874_=_C1466 ,\nC874_=_C1807 ,C874_=_C1947 ,C874_=_C2078 ,C874_=_C2079 ,C874_=_C2080 ,C875_=_C1282 ,\nC875_=_C1467 ,C875_=_C2206 ,C882_=_C885 ,C882_=_C1099 ,C882_=_C1100 ,C882_=_C1102 ,\nC882_=_C1103 ,C882_=_C1106 ,C882_=_C1107 ,C882_=_C1108 ,C885_=_C1291 ,C885_=_C1475 ,\nC885_=_C1642 ,C885_=_C1645 ,C885_=_C1646 ,C885_=_C1649 ,C885_=_C1650 ,C885_=_C1651 ,\nC893_=_C895 ,C893_=_C896 ,C893_=_C1302 ,C893_=_C1486 ,C893_=_C1652 ,C893_=_C1655 ,\nC893_=_C1656 ,C893_=_C1659 ,C893_=_C1661 ,C895_=_C896 ,C895_=_C1304 ,C895_=_C1489 ,\nC895_=_C1815 ,C895_=_C1961 ,C895_=_C2090 ,C895_=_C2092 ,C896_=_C1305 ,C896_=_C1490 ,\nC896_=_C1816 ,C896_=_C1962 ,C896_=_C2215 ,C896_=_C2217 ,C900_=_C906 ,C900_=_C907 ,\nC900_=_C1118 ,C900_=_C1119 ,C900_=_C1120 ,C900_=_C1121 ,C900_=_C1122 ,C900_=_C1125 ,\nC900_=_C1126 ,C900_=_C1127 ,C906_=_C907 ,C906_=_C1311 ,C906_=_C1499 ,C906_=_C1666 ,\nC906_=_C1819 ,C906_=_C1966 ,C906_=_C2096 ,C906_=_C2097 ,C906_=_C2098 ,C907_=_C1500 ,\nC907_=_C1667 ,C907_=_C2220 ,C907_=_C2221 ,C912_=_C915 ,C912_=_C918 ,C912_=_C919 ,\nC912_=_C1128 ,C912_=_C1131 ,C915_=_C918 ,C915_=_C919 ,C915_=_C1316 ,C915_=_C1662 ,\nC915_=_C1673 ,C918_=_C919 ,C918_=_C1319 ,C918_=_C1504 ,C918_=_C1823 ,C918_=_C1969 ,\nC918_=_C2101 ,C918_=_C2102 ,C918_=_C2103 ,C919_=_C1320 ,C919_=_C1505 ,C919_=_C1824 ,\nC919_=_C1970 ,C919_=_C2223 ,C919_=_C2224 ,C919_=_C2225 ,C923_=_C926 ,C923_=_C929 ,\nC923_=_C930 ,C923_=_C932 ,C923_=_C1132 ,C923_=_C1133 ,C923_=_C1135 ,C926_=_C929 ,\nC926_=_C930 ,C926_=_C932 ,C926_=_C1325 ,C926_=_C1663 ,C926_=_C1674 ,C926_=_C1676 ,\nC929_=_C930 ,C929_=_C932 ,C929_=_C1328 ,C929_=_C1827 ,C929_=_C2105 ,C930_=_C932 ,\nC930_=_C1329 ,C930_=_C1508 ,C930_=_C1828 ,C930_=_C1972 ,C930_=_C2226 ,C930_=_C2228 ,\nC932_=_C1331 ,C932_=_C1510 ,C932_=_C1830 ,C932_=_C1974 ,C932_=_C2336 ,C932_=_C2345 ,\nC932_=_C2354 ,C932_=_C2366 ,C932_=_C2374 ,C932_=_C2385 ,C932_=_C2395 ,C932_=_C2404 ,\nC932_=_C2412 ,C932_=_C2419 ,C932_=_C2422 ,C932_=_C2425 ,C932_=_C2431 ,C932_=_C2433 ,\nC932_=_C2434 ,C942_=_C944 ,C942_=_C947 ,C942_=_C1152 ,C942_=_C1155 ,C942_=_C1156 ,\nC944_=_C947 ,C944_=_C1526 ,C944_=_C1846 ,C944_=_C1847 ,C947_=_C1531 ,C947_=_C1992 ,\nC947_=_C2123 ,C961_=_C962 ,C961_=_C964 ,C961_=_C965 ,C961_=_C968 ,C961_=_C969 ,\nC961_=_C970 ,C961_=_C1170 ,C961_=_C1171 ,C962_=_C964 ,C962_=_C965 ,C962_=_C968 ,\nC962_=_C969 ,C962_=_C970 ,C962_=_C1359 ,C962_=_C1362 ,C962_=_C1363 ,C964_=_C965 ,\nC964_=_C968 ,C964_=_C969 ,C964_=_C970 ,C964_=_C1539 ,C964_=_C1704 ,C964_=_C1705 ,\nC965_=_C968 ,C965_=_C969 ,C965_=_C970 ,C965_=_C1540 ,C965_=_C1864 ,C965_=_C1865 ,\nC968_=_C969 ,C968_=_C970 ,C968_=_C1543 ,C968_=_C2007 ,C968_=_C2137 ,C969_=_C970 ,\nC969_=_C2008 ,C969_=_C2138 ,C969_=_C2354 ,C970_=_C2009 ,C970_=_C2139 ,C983_=_C984 ,\nC983_=_C986 ,C983_=_C987 ,C983_=_C990 ,C983_=_C991 ,C983_=_C992</w:t>
      </w:r>
    </w:p>
    <w:p>
      <w:pPr>
        <w:pStyle w:val="PreformattedText"/>
        <w:bidi w:val="0"/>
        <w:spacing w:before="0" w:after="0"/>
        <w:jc w:val="left"/>
        <w:rPr/>
      </w:pPr>
      <w:r>
        <w:rPr/>
        <w:t xml:space="preserve"> </w:t>
      </w:r>
      <w:r>
        <w:rPr/>
        <w:t>,C983_=_C1182 ,\nC984_=_C986 ,C984_=_C987 ,C984_=_C990 ,C984_=_C991 ,C984_=_C992 ,C984_=_C1376 ,\nC986_=_C987 ,C986_=_C990 ,C986_=_C991 ,C986_=_C992 ,C986_=_C1551 ,C986_=_C1722 ,\nC986_=_C1723 ,C987_=_C990 ,C987_=_C991 ,C987_=_C992 ,C987_=_C1552 ,C987_=_C1881 ,\nC987_=_C1882 ,C990_=_C991 ,C990_=_C992 ,C990_=_C1554 ,C990_=_C2017 ,C990_=_C2152 ,\nC991_=_C992 ,C991_=_C1555 ,C991_=_C2018 ,C991_=_C2153 ,C991_=_C2363 ,C991_=_C2366 ,\nC992_=_C2154 ,C1004_=_C1005 ,C1004_=_C1007 ,C1004_=_C1008 ,C1004_=_C1011 ,C1004_=_C1012 ,\nC1004_=_C1013 ,C1004_=_C1193 ,C1005_=_C1007 ,C1005_=_C1008 ,C1005_=_C1011 ,C1005_=_C1012 ,\nC1005_=_C1013 ,C1005_=_C1390 ,C1005_=_C1393 ,C1005_=_C1394 ,C1007_=_C1008 ,C1007_=_C1011 ,\nC1007_=_C1012 ,C1007_=_C1013 ,C1007_=_C1567 ,C1007_=_C1739 ,C1007_=_C1740 ,C1008_=_C1011 ,\nC1008_=_C1012 ,C1008_=_C1013 ,C1008_=_C1568 ,C1011_=_C1012 ,C1011_=_C1013 ,C1011_=_C1571 ,\nC1011_=_C2025 ,C1011_=_C2160 ,C1012_=_C1013 ,C1012_=_C1572 ,C1012_=_C2374 ,C1013_=_C1573 ,\nC1013_=_C2026 ,C1013_=_C2161 ,C1019_=_C1021 ,C1019_=_C1022 ,C1019_=_C1025 ,C1019_=_C1408 ,\nC1019_=_C1411 ,C1019_=_C1412 ,C1021_=_C1022 ,C1021_=_C1025 ,C1021_=_C1584 ,C1021_=_C1755 ,\nC1021_=_C1756 ,C1022_=_C1025 ,C1022_=_C1585 ,C1022_=_C1903 ,C1022_=_C1904 ,C1025_=_C1589 ,\nC1025_=_C2039 ,C1025_=_C2173 ,C1025_=_C2382 ,C1025_=_C2385 ,C1035_=_C1036 ,C1035_=_C1038 ,\nC1035_=_C1039 ,C1035_=_C1042 ,C1035_=_C1043 ,C1035_=_C1044 ,C1035_=_C1221 ,C1035_=_C1224 ,\nC1035_=_C1225 ,C1036_=_C1038 ,C1036_=_C1039 ,C1036_=_C1042 ,C1036_=_C1043 ,C1036_=_C1044 ,\nC1036_=_C1425 ,C1036_=_C1428 ,C1036_=_C1429 ,C1038_=_C1039 ,C1038_=_C1042 ,C1038_=_C1043 ,\nC1038_=_C1044 ,C1038_=_C1596 ,C1038_=_C1770 ,C1038_=_C1771 ,C1039_=_C1042 ,C1039_=_C1043 ,\nC1039_=_C1044 ,C1042_=_C1043 ,C1042_=_C1044 ,C1042_=_C1597 ,C1042_=_C2046 ,C1042_=_C2179 ,\nC1043_=_C1044 ,C1043_=_C1598 ,C1043_=_C2047 ,C1043_=_C2180 ,C1043_=_C2392 ,C1043_=_C2395 ,\nC1050_=_C1052 ,C1050_=_C1053 ,C1050_=_C1054 ,C1050_=_C1607 ,C1050_=_C1784 ,C1050_=_C1785 ,\nC1052_=_C1053 ,C1052_=_C1054 ,C1052_=_C1611 ,C1052_=_C2057 ,C1052_=_C2185 ,C1053_=_C1054 ,\nC1053_=_C1612 ,C1053_=_C2058 ,C1053_=_C2186 ,C1053_=_C2401 ,C1053_=_C2404 ,C1054_=_C1613 ,\nC1054_=_C2059 ,C1054_=_C2187 ,C1062_=_C1063 ,C1062_=_C1065 ,C1062_=_C1066 ,C1062_=_C1069 ,\nC1062_=_C1070 ,C1062_=_C1071 ,C1062_=_C1249 ,C1062_=_C1252 ,C1062_=_C1253 ,C1063_=_C1065 ,\nC1063_=_C1066 ,C1063_=_C1069 ,C1063_=_C1070 ,C1063_=_C1071 ,C1063_=_C1449 ,C1065_=_C1066 ,\nC1065_=_C1069 ,C1065_=_C1070 ,C1065_=_C1071 ,C1065_=_C1618 ,C1065_=_C1797 ,C1065_=_C1798 ,\nC1066_=_C1069 ,C1066_=_C1070 ,C1066_=_C1071 ,C1066_=_C1619 ,C1066_=_C1929 ,C1066_=_C1930 ,\nC1069_=_C1070 ,C1069_=_C1071 ,C1069_=_C2195 ,C1070_=_C1071 ,C1070_=_C1621 ,C1070_=_C2065 ,\nC1070_=_C2196 ,C1070_=_C2409 ,C1070_=_C2412 ,C1071_=_C2197 ,C1078_=_C1079 ,C1078_=_C1081 ,\nC1078_=_C1082 ,C1078_=_C1085 ,C1078_=_C1086 ,C1078_=_C1087 ,C1078_=_C1264 ,C1078_=_C1267 ,\nC1078_=_C1268 ,C1079_=_C1081 ,C1079_=_C1082 ,C1079_=_C1085 ,C1079_=_C1086 ,C1079_=_C1087 ,\nC1081_=_C1082 ,C1081_=_C1085 ,C1081_=_C1086 ,C1081_=_C1087 ,C1082_=_C1085 ,C1082_=_C1086 ,\nC1082_=_C1087 ,C1082_=_C1626 ,C1082_=_C1940 ,C1082_=_C1941 ,C1085_=_C1086 ,C1085_=_C1087 ,\nC1086_=_C1087 ,C1086_=_C1627 ,C1086_=_C2070 ,C1086_=_C2201 ,C1086_=_C2416 ,C1086_=_C2419 ,\nC1087_=_C1628 ,C1087_=_C2071 ,C1087_=_C2202 ,C1090_=_C1091 ,C1090_=_C1094 ,C1090_=_C1278 ,\nC1090_=_C1281 ,C1090_=_C1282 ,C1091_=_C1094 ,C1091_=_C1463 ,C1091_=_C1466 ,C1091_=_C1467 ,\nC1094_=_C1640 ,C1094_=_C2080 ,C1094_=_C2206 ,C1099_=_C1100 ,C1099_=_C1102 ,C1099_=_C1103 ,\nC1099_=_C1106 ,C1099_=_C1107 ,C1099_=_C1108 ,C1099_=_C1291 ,C1099_=_C1294 ,C1099_=_C1295 ,\nC1100_=_C1102 ,C1100_=_C1103 ,C1100_=_C1106 ,C1100_=_C1107 ,C1100_=_C1108 ,C1100_=_C1475 ,\nC1100_=_C1478 ,C1100_=_C1479 ,C1102_=_C1103 ,C1102_=_C1106 ,C1102_=_C1107 ,C1102_=_C1108 ,\nC1102_=_C1645 ,C1103_=_C1106 ,C1103_=_C1107 ,C1103_=_C1108 ,C1103_=_C1646 ,C1103_=_C1953 ,\nC1103_=_C1954 ,C1106_=_C1107 ,C1106_=_C1108 ,C1106_=_C1649 ,C1106_=_C2084 ,C1106_=_C2210 ,\nC1107_=_C1108 ,C1107_=_C1650 ,C1107_=_C2425 ,C1108_=_C1651 ,C1108_=_C2085 ,C1108_=_C2211 ,\nC1110_=_C1112 ,C1110_=_C1115 ,C1110_=_C1486 ,C1110_=_C1489 ,C1110_=_C1490 ,C1110_=_C1492 ,\nC1112_=_C1115 ,C1112_=_C1656 ,C1112_=_C1961 ,C1112_=_C1962 ,C1112_=_C1964 ,C1115_=_C1661 ,\nC1115_=_C2092 ,C1115_=_C2217 ,C1115_=_C2429 ,C1118_=_C1119 ,C1118_=_C1120 ,C1118_=_C1121 ,\nC1118_=_C1122 ,C1118_=_C1125 ,C1118_=_C1126 ,C1118_=_C1127 ,C1118_=_C1311 ,C1119_=_C1120 ,\nC1119_=_C1121 ,C1119_=_C1122 ,C1119_=_C1125 ,C1119_=_C1126 ,C1119_=_C1127 ,C1119_=_C1499 ,\nC1119_=_C1500 ,C1120_=_C1121 ,C1120_=_C1122 ,C1120_=_C1125 ,C1120_=_C1126 ,C1120_=_C1127 ,\nC1120_=_C1522 ,C1120_=_C1538 ,C1120_=_C1550 ,C1120_=_C1564 ,C1120_=_C1581 ,C1120_=_C1595 ,\nC1120_=_C1604 ,C1120_=_C1617 ,C1120_=_C1625 ,C1120_=_C1631 ,C1120_=_C1642 ,C1120_=_C1652 ,\nC1120_=_C1662 ,C1120_=_C1663 ,C1120_=_C1666 ,C1120_=_C1667 ,C1121_=_C1122 ,C1121_=_C1125 ,\nC1121_=_C1126 ,C1121_=_C1127 ,C1121_=_C1819 ,C1122_=_C1125 ,C1122_=_C1126 ,C1122_=_C1127 ,\nC1122_=_C1966 ,C1125_=_C1126 ,C1125_=_C1127 ,C1125_=_C2096 ,C1126_=_C1127 ,C1126_=_C2097 ,\nC1126_=_C2220 ,C1126_=_C2427 ,C1126_=_C2431 ,C1127_=_C2098 ,C1127_=_C2221 ,C1128_=_C1131 ,\nC1128_=_C1316 ,C1128_=_C1319 ,C1128_=_C1320 ,C1131_=_C1673 ,C1131_=_C2101 ,C1131_=_C2223 ,\nC1132_=_C1133 ,C1132_=_C1135 ,C1132_=_C1325 ,C1132_=_C1328 ,C1132_=_C1329 ,C1132_=_C1331 ,\nC1133_=_C1135 ,C1133_=_C1674 ,C1133_=_C1827 ,C1133_=_C1828 ,C1133_=_C1830 ,C1135_=_C1676 ,\nC1135_=_C2105 ,C1135_=_C2226 ,C1135_=_C2336 ,C1152_=_C1155 ,C1152_=_C1156 ,C1152_=_C1341 ,\nC1152_=_C1522 ,C1152_=_C1525 ,C1152_=_C1526 ,C1152_=_C1529 ,C1152_=_C1530 ,C1152_=_C1531 ,\nC1155_=_C1156 ,C1155_=_C1343 ,C1155_=_C1687 ,C1155_=_C1846 ,C1155_=_C1990 ,C1155_=_C1991 ,\nC1155_=_C1992 ,C1156_=_C1344 ,C1156_=_C1688 ,C1156_=_C1847 ,C1156_=_C2121 ,C1156_=_C2122 ,\nC1156_=_C2123 ,C1170_=_C1171 ,C1170_=_C1362 ,C1170_=_C1704 ,C1170_=_C1864 ,C1170_=_C2007 ,\nC1170_=_C2008 ,C1170_=_C2009 ,C1171_=_C1363 ,C1171_=_C1705 ,C1171_=_C1865 ,C1171_=_C2137 ,\nC1171_=_C2138 ,C1171_=_C2139 ,C1182_=_C1376 ,C1182_=_C1723 ,C1182_=_C1882 ,C1182_=_C2152 ,\nC1182_=_C2153 ,C1182_=_C2154 ,C1193_=_C1390 ,C1193_=_C1564 ,C1193_=_C1567 ,C1193_=_C1568 ,\nC1193_=_C1571 ,C1193_=_C1572 ,C1193_=_C1573 ,C1205_=_C1208 ,C1205_=_C1209 ,C1205_=_C1408 ,\nC1205_=_C1581 ,C1205_=_C1584 ,C1205_=_C1585 ,C1205_=_C1588 ,C1205_=_C1589 ,C1205_=_C1590 ,\nC1208_=_C1209 ,C1208_=_C1411 ,C1208_=_C1755 ,C1208_=_C1903 ,C1208_=_C2038 ,C1208_=_C2039 ,\nC1208_=_C2040 ,C1209_=_C1412 ,C1209_=_C1756 ,C1209_=_C1904 ,C1209_=_C2172 ,C1209_=_C2173 ,\nC1209_=_C2174 ,C1221_=_C1224 ,C1221_=_C1225 ,C1221_=_C1425 ,C1221_=_C1595 ,C1221_=_C1596 ,\nC1221_=_C1597 ,C1221_=_C1598 ,C1224_=_C1225 ,C1224_=_C1428 ,C1224_=_C1770 ,C1224_=_C2046 ,\nC1224_=_C2047 ,C1225_=_C1429 ,C1225_=_C1771 ,C1225_=_C2179 ,C1225_=_C2180 ,C1235_=_C1237 ,\nC1235_=_C1437 ,C1235_=_C1604 ,C1235_=_C1607 ,C1235_=_C1608 ,C1235_=_C1611 ,C1235_=_C1612 ,\nC1235_=_C1613 ,C1237_=_C1439 ,C1237_=_C1784 ,C1237_=_C1918 ,C1237_=_C2057 ,C1237_=_C2058 ,\nC1237_=_C2059 ,C1249_=_C1252 ,C1249_=_C1253 ,C1249_=_C1617 ,C1249_=_C1618 ,C1249_=_C1619 ,\nC1249_=_C1621 ,C1252_=_C1253 ,C1252_=_C1797 ,C1252_=_C1929 ,C1252_=_C2065 ,C1253_=_C1449 ,\nC1253_=_C1798 ,C1253_=_C1930 ,C1253_=_C2195 ,C1253_=_C2196 ,C1253_=_C2197 ,C1264_=_C1267 ,\nC1264_=_C1268 ,C1264_=_C1625 ,C1264_=_C1626 ,C1264_=_C1627 ,C1264_=_C1628 ,C1267_=_C1268 ,\nC1267_=_C1940 ,C1267_=_C2070 ,C1267_=_C2071 ,C1268_=_C1941 ,C1268_=_C2201 ,C1268_=_C2202 ,\nC1278_=_C1281 ,C1278_=_C1282 ,C1278_=_C1463 ,C1278_=_C1631 ,C1278_=_C1634 ,C1278_=_C1635 ,\nC1278_=_C1638 ,C1278_=_C1639 ,C1278_=_C1640 ,C1281_=_C1282 ,C1281_=_C1466 ,C1281_=_C1807 ,\nC1281_=_C1947 ,C1281_=_C2078 ,C1281_=_C2079 ,C1281_=_C2080 ,C1282_=_C1467 ,C1282_=_C2206 ,\nC1291_=_C1294 ,C1291_=_C1295 ,C1291_=_C1475 ,C1291_=_C1642 ,C1291_=_C1645 ,C1291_=_C1646 ,\nC1291_=_C1649 ,C1291_=_C1650 ,C1291_=_C1651 ,C1294_=_C1295 ,C1294_=_C1478 ,C1294_=_C1953 ,\nC1294_=_C2084 ,C1294_=_C2085 ,C1295_=_C1479 ,C1295_=_C1954 ,C1295_=_C2210 ,C1295_=_C2211 ,\nC1302_=_C1304 ,C1302_=_C1305 ,C1302_=_C1486 ,C1302_=_C1652 ,C1302_=_C1655 ,C1302_=_C1656 ,\nC1302_=_C1659 ,C1302_=_C1661 ,C1304_=_C1305 ,C1304_=_C1489 ,C1304_=_C1815 ,C1304_=_C1961 ,\nC1304_=_C2090 ,C1304_=_C2092 ,C1305_=_C1490 ,C1305_=_C1816 ,C1305_=_C1962 ,C1305_=_C2215 ,\nC1305_=_C2217 ,C1311_=_C1499 ,C1311_=_C1666 ,C1311_=_C1819 ,C1311_=_C1966 ,C1311_=_C2096 ,\nC1311_=_C2097 ,C1311_=_C2098 ,C1316_=_C1319 ,C1316_=_C1320 ,C1316_=_C1662 ,C1316_=_C1673 ,\nC1319_=_C1320 ,C1319_=_C1504 ,C1319_=_C1823 ,C1319_=_C1969 ,C1319_=_C2101 ,C1319_=_C2102 ,\nC1319_=_C2103 ,C1320_=_C1505 ,C1320_=_C1824 ,C1320_=_C1970 ,C1320_=_C2223 ,C1320_=_C2224 ,\nC1320_=_C2225 ,C1325_=_C1328 ,C1325_=_C1329 ,C1325_=_C1331 ,C1325_=_C1663 ,C1325_=_C1674 ,\nC1325_=_C1676 ,C1328_=_C1329 ,C1328_=_C1331 ,C1328_=_C1827 ,C1328_=_C2105 ,C1329_=_C1331 ,\nC1329_=_C1508 ,C1329_=_C1828 ,C1329_=_C1972 ,C1329_=_C2226 ,C1329_=_C2228 ,C1331_=_C1510 ,\nC1331_=_C1830 ,C1331_=_C1974 ,C1331_=_C2336 ,C1331_=_C2345 ,C1331_=_C2354 ,C1331_=_C2366 ,\nC1331_=_C2374 ,C1331_=_C2385 ,C1331_=_C2395 ,C1331_=_C2404 ,C1331_=_C2412 ,C1331_=_C2419 ,\nC1331_=_C2422 ,C1331_=_C2425 ,C1331_=_C2431 ,C1331_=_C2433 ,C1331_=_C2434 ,C1341_=_C1343 ,\nC1341_=_C1344 ,C1341_=_C1522 ,C1341_=_C1525 ,C1341_=_C1526 ,C1341_=_C1529 ,C1341_=_C1530 ,\nC1341_=_C1531 ,C1343_=_C1344 ,C1343_=_C1687 ,C1343_=_C1846 ,C1343_=_C1990 ,C1343_=_C1991 ,\nC1343_=_C1992 ,C1344_=_C1688 ,C1344_=_C1847 ,C1344_=_C2121 ,C1344_=_C2122 ,C1344_=_C2123 ,\nC1359_=_C1362 ,C1359_=_C1363 ,C1359_=_C1538 ,C1359_=_C1539 ,C1359_=_C1540 ,C1359_=_C1543 ,\nC1362_=_C1363 ,C1362_=_C1704 ,C1362_=_C1864 ,C1362_=_C2007 ,C1362_=_C2008 ,C1362_=_C2009 ,\nC1363_=_C1705 ,C1363_=_C1865 ,C1363_=_C2137 ,C1363_=_C2138 ,C1363_=_C2139 ,C1376_=_C1723 ,\nC1376_=_C1882 ,C1376_=_C2152 ,C1376_=_C2153 ,C1376_=_C2154 ,C1390_=_C1393 ,C1390_=_C1394</w:t>
      </w:r>
    </w:p>
    <w:p>
      <w:pPr>
        <w:pStyle w:val="PreformattedText"/>
        <w:bidi w:val="0"/>
        <w:spacing w:before="0" w:after="0"/>
        <w:jc w:val="left"/>
        <w:rPr/>
      </w:pPr>
      <w:r>
        <w:rPr/>
        <w:t xml:space="preserve"> </w:t>
      </w:r>
      <w:r>
        <w:rPr/>
        <w:t>,\nC1390_=_C1564 ,C1390_=_C1567 ,C1390_=_C1568 ,C1390_=_C1571 ,C1390_=_C1572 ,C1390_=_C1573 ,\nC1393_=_C1394 ,C1393_=_C1739 ,C1393_=_C2025 ,C1393_=_C2026 ,C1394_=_C1740 ,C1394_=_C2160 ,\nC1394_=_C2161 ,C1408_=_C1411 ,C1408_=_C1412 ,C1408_=_C1581 ,C1408_=_C1584 ,C1408_=_C1585 ,\nC1408_=_C1588 ,C1408_=_C1589 ,C1408_=_C1590 ,C1411_=_C1412 ,C1411_=_C1755 ,C1411_=_C1903 ,\nC1411_=_C2038 ,C1411_=_C2039 ,C1411_=_C2040 ,C1412_=_C1756 ,C1412_=_C1904 ,C1412_=_C2172 ,\nC1412_=_C2173 ,C1412_=_C2174 ,C1425_=_C1428 ,C1425_=_C1429 ,C1425_=_C1595 ,C1425_=_C1596 ,\nC1425_=_C1597 ,C1425_=_C1598 ,C1428_=_C1429 ,C1428_=_C1770 ,C1428_=_C2046 ,C1428_=_C2047 ,\nC1429_=_C1771 ,C1429_=_C2179 ,C1429_=_C2180 ,C1437_=_C1439 ,C1437_=_C1604 ,C1437_=_C1607 ,\nC1437_=_C1608 ,C1437_=_C1611 ,C1437_=_C1612 ,C1437_=_C1613 ,C1439_=_C1784 ,C1439_=_C1918 ,\nC1439_=_C2057 ,C1439_=_C2058 ,C1439_=_C2059 ,C1449_=_C1798 ,C1449_=_C1930 ,C1449_=_C2195 ,\nC1449_=_C2196 ,C1449_=_C2197 ,C1463_=_C1466 ,C1463_=_C1467 ,C1463_=_C1631 ,C1463_=_C1634 ,\nC1463_=_C1635 ,C1463_=_C1638 ,C1463_=_C1639 ,C1463_=_C1640 ,C1466_=_C1467 ,C1466_=_C1807 ,\nC1466_=_C1947 ,C1466_=_C2078 ,C1466_=_C2079 ,C1466_=_C2080 ,C1467_=_C2206 ,C1475_=_C1478 ,\nC1475_=_C1479 ,C1475_=_C1642 ,C1475_=_C1645 ,C1475_=_C1646 ,C1475_=_C1649 ,C1475_=_C1650 ,\nC1475_=_C1651 ,C1478_=_C1479 ,C1478_=_C1953 ,C1478_=_C2084 ,C1478_=_C2085 ,C1479_=_C1954 ,\nC1479_=_C2210 ,C1479_=_C2211 ,C1486_=_C1489 ,C1486_=_C1490 ,C1486_=_C1492 ,C1486_=_C1652 ,\nC1486_=_C1655 ,C1486_=_C1656 ,C1486_=_C1659 ,C1486_=_C1661 ,C1489_=_C1490 ,C1489_=_C1492 ,\nC1489_=_C1815 ,C1489_=_C1961 ,C1489_=_C2090 ,C1489_=_C2092 ,C1490_=_C1492 ,C1490_=_C1816 ,\nC1490_=_C1962 ,C1490_=_C2215 ,C1490_=_C2217 ,C1492_=_C1964 ,C1492_=_C2363 ,C1492_=_C2382 ,\nC1492_=_C2392 ,C1492_=_C2401 ,C1492_=_C2409 ,C1492_=_C2416 ,C1492_=_C2427 ,C1492_=_C2429 ,\nC1499_=_C1500 ,C1499_=_C1666 ,C1499_=_C1819 ,C1499_=_C1966 ,C1499_=_C2096 ,C1499_=_C2097 ,\nC1499_=_C2098 ,C1500_=_C1667 ,C1500_=_C2220 ,C1500_=_C2221 ,C1504_=_C1505 ,C1504_=_C1823 ,\nC1504_=_C1969 ,C1504_=_C2101 ,C1504_=_C2102 ,C1504_=_C2103 ,C1505_=_C1824 ,C1505_=_C1970 ,\nC1505_=_C2223 ,C1505_=_C2224 ,C1505_=_C2225 ,C1508_=_C1510 ,C1508_=_C1828 ,C1508_=_C1972 ,\nC1508_=_C2226 ,C1508_=_C2228 ,C1510_=_C1830 ,C1510_=_C1974 ,C1510_=_C2336 ,C1510_=_C2345 ,\nC1510_=_C2354 ,C1510_=_C2366 ,C1510_=_C2374 ,C1510_=_C2385 ,C1510_=_C2395 ,C1510_=_C2404 ,\nC1510_=_C2412 ,C1510_=_C2419 ,C1510_=_C2422 ,C1510_=_C2425 ,C1510_=_C2431 ,C1510_=_C2433 ,\nC1510_=_C2434 ,C1522_=_C1525 ,C1522_=_C1526 ,C1522_=_C1529 ,C1522_=_C1530 ,C1522_=_C1531 ,\nC1522_=_C1538 ,C1522_=_C1550 ,C1522_=_C1564 ,C1522_=_C1581 ,C1522_=_C1595 ,C1522_=_C1604 ,\nC1522_=_C1617 ,C1522_=_C1625 ,C1522_=_C1631 ,C1522_=_C1642 ,C1522_=_C1652 ,C1522_=_C1662 ,\nC1522_=_C1663 ,C1522_=_C1666 ,C1522_=_C1667 ,C1525_=_C1526 ,C1525_=_C1529 ,C1525_=_C1530 ,\nC1525_=_C1531 ,C1525_=_C1687 ,C1525_=_C1688 ,C1526_=_C1529 ,C1526_=_C1530 ,C1526_=_C1531 ,\nC1526_=_C1846 ,C1526_=_C1847 ,C1529_=_C1530 ,C1529_=_C1531 ,C1529_=_C1990 ,C1529_=_C2121 ,\nC1530_=_C1531 ,C1530_=_C1991 ,C1530_=_C2122 ,C1530_=_C2345 ,C1531_=_C1992 ,C1531_=_C2123 ,\nC1538_=_C1539 ,C1538_=_C1540 ,C1538_=_C1543 ,C1538_=_C1550 ,C1538_=_C1564 ,C1538_=_C1581 ,\nC1538_=_C1595 ,C1538_=_C1604 ,C1538_=_C1617 ,C1538_=_C1625 ,C1538_=_C1631 ,C1538_=_C1642 ,\nC1538_=_C1652 ,C1538_=_C1662 ,C1538_=_C1663 ,C1538_=_C1666 ,C1538_=_C1667 ,C1539_=_C1540 ,\nC1539_=_C1543 ,C1539_=_C1704 ,C1539_=_C1705 ,C1540_=_C1543 ,C1540_=_C1864 ,C1540_=_C1865 ,\nC1543_=_C2007 ,C1543_=_C2137 ,C1550_=_C1551 ,C1550_=_C1552 ,C1550_=_C1554 ,C1550_=_C1555 ,\nC1550_=_C1564 ,C1550_=_C1581 ,C1550_=_C1595 ,C1550_=_C1604 ,C1550_=_C1617 ,C1550_=_C1625 ,\nC1550_=_C1631 ,C1550_=_C1642 ,C1550_=_C1652 ,C1550_=_C1662 ,C1550_=_C1663 ,C1550_=_C1666 ,\nC1550_=_C1667 ,C1551_=_C1552 ,C1551_=_C1554 ,C1551_=_C1555 ,C1551_=_C1722 ,C1551_=_C1723 ,\nC1552_=_C1554 ,C1552_=_C1555 ,C1552_=_C1881 ,C1552_=_C1882 ,C1554_=_C1555 ,C1554_=_C2017 ,\nC1554_=_C2152 ,C1555_=_C2018 ,C1555_=_C2153 ,C1555_=_C2363 ,C1555_=_C2366 ,C1564_=_C1567 ,\nC1564_=_C1568 ,C1564_=_C1571 ,C1564_=_C1572 ,C1564_=_C1573 ,C1564_=_C1581 ,C1564_=_C1595 ,\nC1564_=_C1604 ,C1564_=_C1617 ,C1564_=_C1625 ,C1564_=_C1631 ,C1564_=_C1642 ,C1564_=_C1652 ,\nC1564_=_C1662 ,C1564_=_C1663 ,C1564_=_C1666 ,C1564_=_C1667 ,C1567_=_C1568 ,C1567_=_C1571 ,\nC1567_=_C1572 ,C1567_=_C1573 ,C1567_=_C1739 ,C1567_=_C1740 ,C1568_=_C1571 ,C1568_=_C1572 ,\nC1568_=_C1573 ,C1571_=_C1572 ,C1571_=_C1573 ,C1571_=_C2025 ,C1571_=_C2160 ,C1572_=_C1573 ,\nC1572_=_C2374 ,C1573_=_C2026 ,C1573_=_C2161 ,C1581_=_C1584 ,C1581_=_C1585 ,C1581_=_C1588 ,\nC1581_=_C1589 ,C1581_=_C1590 ,C1581_=_C1595 ,C1581_=_C1604 ,C1581_=_C1617 ,C1581_=_C1625 ,\nC1581_=_C1631 ,C1581_=_C1642 ,C1581_=_C1652 ,C1581_=_C1662 ,C1581_=_C1663 ,C1581_=_C1666 ,\nC1581_=_C1667 ,C1584_=_C1585 ,C1584_=_C1588 ,C1584_=_C1589 ,C1584_=_C1590 ,C1584_=_C1755 ,\nC1584_=_C1756 ,C1585_=_C1588 ,C1585_=_C1589 ,C1585_=_C1590 ,C1585_=_C1903 ,C1585_=_C1904 ,\nC1588_=_C1589 ,C1588_=_C1590 ,C1588_=_C2038 ,C1588_=_C2172 ,C1589_=_C1590 ,C1589_=_C2039 ,\nC1589_=_C2173 ,C1589_=_C2382 ,C1589_=_C2385 ,C1590_=_C2040 ,C1590_=_C2174 ,C1595_=_C1596 ,\nC1595_=_C1597 ,C1595_=_C1598 ,C1595_=_C1604 ,C1595_=_C1617 ,C1595_=_C1625 ,C1595_=_C1631 ,\nC1595_=_C1642 ,C1595_=_C1652 ,C1595_=_C1662 ,C1595_=_C1663 ,C1595_=_C1666 ,C1595_=_C1667 ,\nC1596_=_C1597 ,C1596_=_C1598 ,C1596_=_C1770 ,C1596_=_C1771 ,C1597_=_C1598 ,C1597_=_C2046 ,\nC1597_=_C2179 ,C1598_=_C2047 ,C1598_=_C2180 ,C1598_=_C2392 ,C1598_=_C2395 ,C1604_=_C1607 ,\nC1604_=_C1608 ,C1604_=_C1611 ,C1604_=_C1612 ,C1604_=_C1613 ,C1604_=_C1617 ,C1604_=_C1625 ,\nC1604_=_C1631 ,C1604_=_C1642 ,C1604_=_C1652 ,C1604_=_C1662 ,C1604_=_C1663 ,C1604_=_C1666 ,\nC1604_=_C1667 ,C1607_=_C1608 ,C1607_=_C1611 ,C1607_=_C1612 ,C1607_=_C1613 ,C1607_=_C1784 ,\nC1607_=_C1785 ,C1608_=_C1611 ,C1608_=_C1612 ,C1608_=_C1613 ,C1608_=_C1918 ,C1611_=_C1612 ,\nC1611_=_C1613 ,C1611_=_C2057 ,C1611_=_C2185 ,C1612_=_C1613 ,C1612_=_C2058 ,C1612_=_C2186 ,\nC1612_=_C2401 ,C1612_=_C2404 ,C1613_=_C2059 ,C1613_=_C2187 ,C1617_=_C1618 ,C1617_=_C1619 ,\nC1617_=_C1621 ,C1617_=_C1625 ,C1617_=_C1631 ,C1617_=_C1642 ,C1617_=_C1652 ,C1617_=_C1662 ,\nC1617_=_C1663 ,C1617_=_C1666 ,C1617_=_C1667 ,C1618_=_C1619 ,C1618_=_C1621 ,C1618_=_C1797 ,\nC1618_=_C1798 ,C1619_=_C1621 ,C1619_=_C1929 ,C1619_=_C1930 ,C1621_=_C2065 ,C1621_=_C2196 ,\nC1621_=_C2409 ,C1621_=_C2412 ,C1625_=_C1626 ,C1625_=_C1627 ,C1625_=_C1628 ,C1625_=_C1631 ,\nC1625_=_C1642 ,C1625_=_C1652 ,C1625_=_C1662 ,C1625_=_C1663 ,C1625_=_C1666 ,C1625_=_C1667 ,\nC1626_=_C1627 ,C1626_=_C1628 ,C1626_=_C1940 ,C1626_=_C1941 ,C1627_=_C1628 ,C1627_=_C2070 ,\nC1627_=_C2201 ,C1627_=_C2416 ,C1627_=_C2419 ,C1628_=_C2071 ,C1628_=_C2202 ,C1631_=_C1634 ,\nC1631_=_C1635 ,C1631_=_C1638 ,C1631_=_C1639 ,C1631_=_C1640 ,C1631_=_C1642 ,C1631_=_C1652 ,\nC1631_=_C1662 ,C1631_=_C1663 ,C1631_=_C1666 ,C1631_=_C1667 ,C1634_=_C1635 ,C1634_=_C1638 ,\nC1634_=_C1639 ,C1634_=_C1640 ,C1634_=_C1807 ,C1635_=_C1638 ,C1635_=_C1639 ,C1635_=_C1640 ,\nC1635_=_C1947 ,C1638_=_C1639 ,C1638_=_C1640 ,C1638_=_C2078 ,C1639_=_C1640 ,C1639_=_C2079 ,\nC1639_=_C2422 ,C1640_=_C2080 ,C1640_=_C2206 ,C1642_=_C1645 ,C1642_=_C1646 ,C1642_=_C1649 ,\nC1642_=_C1650 ,C1642_=_C1651 ,C1642_=_C1652 ,C1642_=_C1662 ,C1642_=_C1663 ,C1642_=_C1666 ,\nC1642_=_C1667 ,C1645_=_C1646 ,C1645_=_C1649 ,C1645_=_C1650 ,C1645_=_C1651 ,C1646_=_C1649 ,\nC1646_=_C1650 ,C1646_=_C1651 ,C1646_=_C1953 ,C1646_=_C1954 ,C1649_=_C1650 ,C1649_=_C1651 ,\nC1649_=_C2084 ,C1649_=_C2210 ,C1650_=_C1651 ,C1650_=_C2425 ,C1651_=_C2085 ,C1651_=_C2211 ,\nC1652_=_C1655 ,C1652_=_C1656 ,C1652_=_C1659 ,C1652_=_C1661 ,C1652_=_C1662 ,C1652_=_C1663 ,\nC1652_=_C1666 ,C1652_=_C1667 ,C1655_=_C1656 ,C1655_=_C1659 ,C1655_=_C1661 ,C1655_=_C1815 ,\nC1655_=_C1816 ,C1656_=_C1659 ,C1656_=_C1661 ,C1656_=_C1961 ,C1656_=_C1962 ,C1656_=_C1964 ,\nC1659_=_C1661 ,C1659_=_C2090 ,C1659_=_C2215 ,C1661_=_C2092 ,C1661_=_C2217 ,C1661_=_C2429 ,\nC1662_=_C1663 ,C1662_=_C1666 ,C1662_=_C1667 ,C1662_=_C1673 ,C1663_=_C1666 ,C1663_=_C1667 ,\nC1663_=_C1674 ,C1663_=_C1676 ,C1666_=_C1667 ,C1666_=_C1819 ,C1666_=_C1966 ,C1666_=_C2096 ,\nC1666_=_C2097 ,C1666_=_C2098 ,C1667_=_C2220 ,C1667_=_C2221 ,C1673_=_C2101 ,C1673_=_C2223 ,\nC1674_=_C1676 ,C1674_=_C1827 ,C1674_=_C1828 ,C1674_=_C1830 ,C1676_=_C2105 ,C1676_=_C2226 ,\nC1676_=_C2336 ,C1687_=_C1688 ,C1687_=_C1846 ,C1687_=_C1990 ,C1687_=_C1991 ,C1687_=_C1992 ,\nC1688_=_C1847 ,C1688_=_C2121 ,C1688_=_C2122 ,C1688_=_C2123 ,C1704_=_C1705 ,C1704_=_C1864 ,\nC1704_=_C2007 ,C1704_=_C2008 ,C1704_=_C2009 ,C1705_=_C1865 ,C1705_=_C2137 ,C1705_=_C2138 ,\nC1705_=_C2139 ,C1722_=_C1723 ,C1722_=_C1881 ,C1722_=_C2017 ,C1722_=_C2018 ,C1723_=_C1882 ,\nC1723_=_C2152 ,C1723_=_C2153 ,C1723_=_C2154 ,C1739_=_C1740 ,C1739_=_C2025 ,C1739_=_C2026 ,\nC1740_=_C2160 ,C1740_=_C2161 ,C1755_=_C1756 ,C1755_=_C1903 ,C1755_=_C2038 ,C1755_=_C2039 ,\nC1755_=_C2040 ,C1756_=_C1904 ,C1756_=_C2172 ,C1756_=_C2173 ,C1756_=_C2174 ,C1770_=_C1771 ,\nC1770_=_C2046 ,C1770_=_C2047 ,C1771_=_C2179 ,C1771_=_C2180 ,C1784_=_C1785 ,C1784_=_C1918 ,\nC1784_=_C2057 ,C1784_=_C2058 ,C1784_=_C2059 ,C1785_=_C2185 ,C1785_=_C2186 ,C1785_=_C2187 ,\nC1797_=_C1798 ,C1797_=_C1929 ,C1797_=_C2065 ,C1798_=_C1930 ,C1798_=_C2195 ,C1798_=_C2196 ,\nC1798_=_C2197 ,C1807_=_C1947 ,C1807_=_C2078 ,C1807_=_C2079 ,C1807_=_C2080 ,C1815_=_C1816 ,\nC1815_=_C1961 ,C1815_=_C2090 ,C1815_=_C2092 ,C1816_=_C1962 ,C1816_=_C2215 ,C1816_=_C2217 ,\nC1819_=_C1966 ,C1819_=_C2096 ,C1819_=_C2097 ,C1819_=_C2098 ,C1823_=_C1824 ,C1823_=_C1969 ,\nC1823_=_C2101 ,C1823_=_C2102 ,C1823_=_C2103 ,C1824_=_C1970 ,C1824_=_C2223 ,C1824_=_C2224 ,\nC1824_=_C2225 ,C1827_=_C1828 ,C1827_=_C1830 ,C1827_=_C2105 ,C1828_=_C1830 ,C1828_=_C1972 ,\nC1828_=_C2226 ,C1828_=_C2228 ,C1830_=_C1974 ,C1830_=_C2336 ,C1830_=_C2345 ,C1830_=_C2354 ,\nC1830_=_C2366 ,C1830_=_C2374 ,C1830_=_C2385 ,C1830_=_C2395 ,C1830_=_C2404 ,C1830_=_C2412 ,\nC1830_=_C2419 ,C1830_=_C2422 ,C1830_=_C2425 ,C1830_=_C2431</w:t>
      </w:r>
    </w:p>
    <w:p>
      <w:pPr>
        <w:pStyle w:val="PreformattedText"/>
        <w:bidi w:val="0"/>
        <w:spacing w:before="0" w:after="0"/>
        <w:jc w:val="left"/>
        <w:rPr/>
      </w:pPr>
      <w:r>
        <w:rPr/>
        <w:t xml:space="preserve"> </w:t>
      </w:r>
      <w:r>
        <w:rPr/>
        <w:t>,C1830_=_C2433 ,C1830_=_C2434 ,\nC1846_=_C1847 ,C1846_=_C1990 ,C1846_=_C1991 ,C1846_=_C1992 ,C1847_=_C2121 ,C1847_=_C2122 ,\nC1847_=_C2123 ,C1864_=_C1865 ,C1864_=_C2007 ,C1864_=_C2008 ,C1864_=_C2009 ,C1865_=_C2137 ,\nC1865_=_C2138 ,C1865_=_C2139 ,C1881_=_C1882 ,C1881_=_C2017 ,C1881_=_C2018 ,C1882_=_C2152 ,\nC1882_=_C2153 ,C1882_=_C2154 ,C1903_=_C1904 ,C1903_=_C2038 ,C1903_=_C2039 ,C1903_=_C2040 ,\nC1904_=_C2172 ,C1904_=_C2173 ,C1904_=_C2174 ,C1918_=_C2057 ,C1918_=_C2058 ,C1918_=_C2059 ,\nC1929_=_C1930 ,C1929_=_C2065 ,C1930_=_C2195 ,C1930_=_C2196 ,C1930_=_C2197 ,C1940_=_C1941 ,\nC1940_=_C2070 ,C1940_=_C2071 ,C1941_=_C2201 ,C1941_=_C2202 ,C1947_=_C2078 ,C1947_=_C2079 ,\nC1947_=_C2080 ,C1953_=_C1954 ,C1953_=_C2084 ,C1953_=_C2085 ,C1954_=_C2210 ,C1954_=_C2211 ,\nC1961_=_C1962 ,C1961_=_C1964 ,C1961_=_C2090 ,C1961_=_C2092 ,C1962_=_C1964 ,C1962_=_C2215 ,\nC1962_=_C2217 ,C1964_=_C2363 ,C1964_=_C2382 ,C1964_=_C2392 ,C1964_=_C2401 ,C1964_=_C2409 ,\nC1964_=_C2416 ,C1964_=_C2427 ,C1964_=_C2429 ,C1966_=_C2096 ,C1966_=_C2097 ,C1966_=_C2098 ,\nC1969_=_C1970 ,C1969_=_C2101 ,C1969_=_C2102 ,C1969_=_C2103 ,C1970_=_C2223 ,C1970_=_C2224 ,\nC1970_=_C2225 ,C1972_=_C1974 ,C1972_=_C2226 ,C1972_=_C2228 ,C1974_=_C2336 ,C1974_=_C2345 ,\nC1974_=_C2354 ,C1974_=_C2366 ,C1974_=_C2374 ,C1974_=_C2385 ,C1974_=_C2395 ,C1974_=_C2404 ,\nC1974_=_C2412 ,C1974_=_C2419 ,C1974_=_C2422 ,C1974_=_C2425 ,C1974_=_C2431 ,C1974_=_C2433 ,\nC1974_=_C2434 ,C1990_=_C1991 ,C1990_=_C1992 ,C1990_=_C2121 ,C1991_=_C1992 ,C1991_=_C2122 ,\nC1991_=_C2345 ,C1992_=_C2123 ,C2007_=_C2008 ,C2007_=_C2009 ,C2007_=_C2137 ,C2008_=_C2009 ,\nC2008_=_C2138 ,C2008_=_C2354 ,C2009_=_C2139 ,C2017_=_C2018 ,C2017_=_C2152 ,C2018_=_C2153 ,\nC2018_=_C2363 ,C2018_=_C2366 ,C2025_=_C2026 ,C2025_=_C2160 ,C2026_=_C2161 ,C2038_=_C2039 ,\nC2038_=_C2040 ,C2038_=_C2172 ,C2039_=_C2040 ,C2039_=_C2173 ,C2039_=_C2382 ,C2039_=_C2385 ,\nC2040_=_C2174 ,C2046_=_C2047 ,C2046_=_C2179 ,C2047_=_C2180 ,C2047_=_C2392 ,C2047_=_C2395 ,\nC2057_=_C2058 ,C2057_=_C2059 ,C2057_=_C2185 ,C2058_=_C2059 ,C2058_=_C2186 ,C2058_=_C2401 ,\nC2058_=_C2404 ,C2059_=_C2187 ,C2065_=_C2196 ,C2065_=_C2409 ,C2065_=_C2412 ,C2070_=_C2071 ,\nC2070_=_C2201 ,C2070_=_C2416 ,C2070_=_C2419 ,C2071_=_C2202 ,C2078_=_C2079 ,C2078_=_C2080 ,\nC2079_=_C2080 ,C2079_=_C2422 ,C2080_=_C2206 ,C2084_=_C2085 ,C2084_=_C2210 ,C2085_=_C2211 ,\nC2090_=_C2092 ,C2090_=_C2215 ,C2092_=_C2217 ,C2092_=_C2429 ,C2096_=_C2097 ,C2096_=_C2098 ,\nC2097_=_C2098 ,C2097_=_C2220 ,C2097_=_C2427 ,C2097_=_C2431 ,C2098_=_C2221 ,C2101_=_C2102 ,\nC2101_=_C2103 ,C2101_=_C2223 ,C2102_=_C2103 ,C2102_=_C2224 ,C2102_=_C2433 ,C2103_=_C2225 ,\nC2105_=_C2226 ,C2105_=_C2336 ,C2121_=_C2122 ,C2121_=_C2123 ,C2122_=_C2123 ,C2122_=_C2345 ,\nC2137_=_C2138 ,C2137_=_C2139 ,C2138_=_C2139 ,C2138_=_C2354 ,C2152_=_C2153 ,C2152_=_C2154 ,\nC2153_=_C2154 ,C2153_=_C2363 ,C2153_=_C2366 ,C2160_=_C2161 ,C2172_=_C2173 ,C2172_=_C2174 ,\nC2173_=_C2174 ,C2173_=_C2382 ,C2173_=_C2385 ,C2179_=_C2180 ,C2180_=_C2392 ,C2180_=_C2395 ,\nC2185_=_C2186 ,C2185_=_C2187 ,C2186_=_C2187 ,C2186_=_C2401 ,C2186_=_C2404 ,C2195_=_C2196 ,\nC2195_=_C2197 ,C2196_=_C2197 ,C2196_=_C2409 ,C2196_=_C2412 ,C2201_=_C2202 ,C2201_=_C2416 ,\nC2201_=_C2419 ,C2210_=_C2211 ,C2215_=_C2217 ,C2217_=_C2429 ,C2220_=_C2221 ,C2220_=_C2427 ,\nC2220_=_C2431 ,C2223_=_C2224 ,C2223_=_C2225 ,C2224_=_C2225 ,C2224_=_C2433 ,C2226_=_C2228 ,\nC2226_=_C2336 ,C2228_=_C2434 ,C2336_=_C2345 ,C2336_=_C2354 ,C2336_=_C2366 ,C2336_=_C2374 ,\nC2336_=_C2385 ,C2336_=_C2395 ,C2336_=_C2404 ,C2336_=_C2412 ,C2336_=_C2419 ,C2336_=_C2422 ,\nC2336_=_C2425 ,C2336_=_C2431 ,C2336_=_C2433 ,C2336_=_C2434 ,C2345_=_C2354 ,C2345_=_C2366 ,\nC2345_=_C2374 ,C2345_=_C2385 ,C2345_=_C2395 ,C2345_=_C2404 ,C2345_=_C2412 ,C2345_=_C2419 ,\nC2345_=_C2422 ,C2345_=_C2425 ,C2345_=_C2431 ,C2345_=_C2433 ,C2345_=_C2434 ,C2354_=_C2366 ,\nC2354_=_C2374 ,C2354_=_C2385 ,C2354_=_C2395 ,C2354_=_C2404 ,C2354_=_C2412 ,C2354_=_C2419 ,\nC2354_=_C2422 ,C2354_=_C2425 ,C2354_=_C2431 ,C2354_=_C2433 ,C2354_=_C2434 ,C2363_=_C2366 ,\nC2363_=_C2382 ,C2363_=_C2392 ,C2363_=_C2401 ,C2363_=_C2409 ,C2363_=_C2416 ,C2363_=_C2427 ,\nC2363_=_C2429 ,C2366_=_C2374 ,C2366_=_C2385 ,C2366_=_C2395 ,C2366_=_C2404 ,C2366_=_C2412 ,\nC2366_=_C2419 ,C2366_=_C2422 ,C2366_=_C2425 ,C2366_=_C2431 ,C2366_=_C2433 ,C2366_=_C2434 ,\nC2374_=_C2385 ,C2374_=_C2395 ,C2374_=_C2404 ,C2374_=_C2412 ,C2374_=_C2419 ,C2374_=_C2422 ,\nC2374_=_C2425 ,C2374_=_C2431 ,C2374_=_C2433 ,C2374_=_C2434 ,C2382_=_C2385 ,C2382_=_C2392 ,\nC2382_=_C2401 ,C2382_=_C2409 ,C2382_=_C2416 ,C2382_=_C2427 ,C2382_=_C2429 ,C2385_=_C2395 ,\nC2385_=_C2404 ,C2385_=_C2412 ,C2385_=_C2419 ,C2385_=_C2422 ,C2385_=_C2425 ,C2385_=_C2431 ,\nC2385_=_C2433 ,C2385_=_C2434 ,C2392_=_C2395 ,C2392_=_C2401 ,C2392_=_C2409 ,C2392_=_C2416 ,\nC2392_=_C2427 ,C2392_=_C2429 ,C2395_=_C2404 ,C2395_=_C2412 ,C2395_=_C2419 ,C2395_=_C2422 ,\nC2395_=_C2425 ,C2395_=_C2431 ,C2395_=_C2433 ,C2395_=_C2434 ,C2401_=_C2404 ,C2401_=_C2409 ,\nC2401_=_C2416 ,C2401_=_C2427 ,C2401_=_C2429 ,C2404_=_C2412 ,C2404_=_C2419 ,C2404_=_C2422 ,\nC2404_=_C2425 ,C2404_=_C2431 ,C2404_=_C2433 ,C2404_=_C2434 ,C2409_=_C2412 ,C2409_=_C2416 ,\nC2409_=_C2427 ,C2409_=_C2429 ,C2412_=_C2419 ,C2412_=_C2422 ,C2412_=_C2425 ,C2412_=_C2431 ,\nC2412_=_C2433 ,C2412_=_C2434 ,C2416_=_C2419 ,C2416_=_C2427 ,C2416_=_C2429 ,C2419_=_C2422 ,\nC2419_=_C2425 ,C2419_=_C2431 ,C2419_=_C2433 ,C2419_=_C2434 ,C2422_=_C2425 ,C2422_=_C2431 ,\nC2422_=_C2433 ,C2422_=_C2434 ,C2425_=_C2431 ,C2425_=_C2433 ,C2425_=_C2434 ,C2427_=_C2429 ,\nC2427_=_C2431 ,C2431_=_C2433 ,C2431_=_C2434 ,C2433_=_C2434 ,"];117[shape=box, label="id:117 level: 1\n886: C8 C14 C16 C17 C18 \nC19 C20 C21 C22 C23 C24 \nC27 C33 C36 C37 C38 C39 \nC40 C41 C49 C55 C57 C58 \nC59 C60 C61 C62 C63 C64 \nC65 C68 C74 C80 C82 C83 \nC84 C85 C86 C87 C88 C89 \nC90 C93 C97 C100 C101 C102 \nC103 C104 C105 C110 C112 C113 \nC114 C115 C116 C117 C122 C128 \nC130 C131 C132 C133 C134 C135 \nC136 C137 C138 C141 C143 C149 \nC151 C152 C153 C154 C155 C156 \nC157 C158 C159 C162 C163 C169 \nC172 C173 C174 C175 C176 C177 \nC178 C179 C182 C183 C184 C185 \nC186 C187 C189 C190 C193 C199 \nC200 C201 C204 C205 C206 C207 \nC208 C210 C212 C214 C215 C216 \nC217 C218 C219 C221 C224 C225 \nC226 C227 C228 C229 C231 C233 \nC234 C235 C236 C238 C240 C241 \nC242 C243 C244 C245 C246 C247 \nC248 C250 C251 C266 C267 C270 \nC276 C277 C278 C286 C288 C293 \nC301 C306 C307 C315 C317 C320 \nC321 C329 C330 C336 C346 C347 \nC350 C356 C357 C358 C367 C368 \nC371 C377 C378 C379 C385 C391 \nC398 C399 C402 C408 C409 C410 \nC415 C416 C418 C421 C426 C429 \nC432 C433 C437 C438 C441 C447 \nC449 C452 C453 C456 C457 C462 \nC463 C464 C466 C467 C470 C476 \nC477 C478 C479 C480 C483 C489 \nC491 C500 C501 C502 C503 C504 \nC505 C519 C520 C521 C522 C523 \nC524 C525 C526 C527 C530 C538 \nC539 C540 C541 C542 C552 C553 \nC554 C555 C556 C558 C569 C570 \nC571 C572 C573 C574 C575 C576 \nC577 C580 C587 C588 C589 C590 \nC591 C600 C601 C602 C605 C612 \nC613 C614 C615 C616 C617 C626 \nC627 C628 C629 C630 C631 C632 \nC633 C636 C643 C644 C645 C646 \nC647 C648 C649 C650 C653 C658 \nC659 C660 C661 C662 C663 C664 \nC665 C666 C669 C673 C674 C675 \nC676 C677 C678 C679 C680 C681 \nC683 C684 C688 C689 C690 C691 \nC692 C693 C694 C695 C697 C698 \nC700 C701 C702 C703 C704 C705 \nC706 C707 C708 C711 C712 C713 \nC714 C715 C717 C722 C723 C726 \nC727 C728 C729 C730 C736 C737 \nC740 C742 C743 C744 C745 C746 \nC752 C753 C756 C759 C760 C762 \nC763 C764 C765 C766 C767 C768 \nC774 C775 C778 C781 C782 C784 \nC785 C786 C787 C788 C789 C790 \nC794 C795 C799 C800 C801 C802 \nC803 C804 C807 C808 C811 C814 \nC815 C817 C818 C819 C820 C821 \nC822 C823 C826 C827 C830 C831 \nC832 C833 C834 C836 C837 C840 \nC843 C844 C846 C847 C848 C849 \nC850 C851 C852 C856 C857 C858 \nC859 C860 C862 C863 C864 C866 \nC867 C868 C869 C870 C871 C872 \nC873 C874 C875 C878 C879 C882 \nC883 C885 C886 C887 C889 C893 \nC894 C895 C896 C898 C899 C900 \nC901 C902 C903 C904 C905 C906 \nC907 C909 C910 C912 C913 C915 \nC916 C917 C918 C919 C920 C921 \nC923 C924 C926 C927 C928 C929 \nC930 C931 C932 C947 C962 C968 \nC969 C970 C984 C990 C991 C992 \nC1005 C1011 C1012 C1013 C1019 C1025 \nC1036 C1042 C1043 C1044 C1052 C1053 \nC1054 C1063 C1069 C1070 C1071 C1079 \nC1085 C1086 C1087 C1091 C1094 C1100 \nC1106 C1107 C1108 C1110 C1115 C1119 \nC1120 C1125 C1126 C1127 C1131 C1135 \nC1151 C1157 C1158 C1159 C1167 C1172 \nC1183 C1184 C1192 C1195 C1196 C1204 \nC1210 C1220 C1226 C1227 C1228 C1238 \nC1239 C1240 C1248 C1254 C1255 C1256 \nC1263 C1269 C1270 C1271 C1277 C1283 \nC1284 C1285 C1290 C1296 C1297 C1298 \nC1301 C1306 C1309 C1310 C1312 C1313 \nC1315 C1321 C1322 C1323 C1324 C1330 \nC1332 C1341 C1342 C1343 C1344 C1359 \nC1360 C1361 C1362 C1363 C1364 C1365 \nC1374 C1375 C1376 C1377 C1378 C1390 \nC1391 C1392 C1393 C1394 C1395 C1396 \nC1408 C1409 C1410 C1411 C1412 C1413 \nC1414 C1425 C1426 C1427 C1428 C1429 \nC1430 C1431 C1437 C1438 C1439 C1440 \nC1441 C1447 C1448 C1449 C1450 C1455 \nC1456 C1463 C1464 C1465 C1466 C1467 \nC1468 C1469 C1475 C1476 C1477 C1478 \nC1479 C1480 C1481 C1486 C1487 C1488 \nC1489 C1490 C1491 C1492 C1497 C1498 \nC1499 C1500 C1501 C1504 C1505 C1506 \nC1507 C1508 C1509 C1510 C1522 C1529 \nC1530 C1531 C1538 C1543 C1550 C1554 \nC1555 C1564 C1571 C1572 C1573 C1581 \nC1588 C1589 C1590 C1595 C1597 C1598 \nC1604 C1611 C1612 C1613 C1617 C1621 \nC1625 C1627 C1628 C1631 C1638 C1639 \nC1640 C1642 C1649 C1650 C1651 C1652 \nC1659 C1661 C1662 C1663 C1664 C1665 \nC1666 C1667 C1668 C1673 C1676 C1689 \nC1706 C1707 C1708 C1724 C1725 C1726 \nC1741 C1742 C1743 C1757 C1758 C1759 \nC1772 C1773 C1774 C1786 C1787 C1788 \nC1799 C1800 C1801 C1804 C1805 C1808 \nC1811 C1812 C1817 C1820 C1821 C1825 \nC1829 C1831 C1848 C1849 C1850 C1866 \nC1867 C1868 C1883 C1884 C1885 C1891 \nC1892 C1905 C1906 C1907 C1912 C1913 \nC1919 C1920 C1921 C1931 C1932 C1933 \nC1942 C1943 C1944 C1948 C1955 C1956 \nC1957 C1963 C1965 C1967 C1968 C1971 \nC1973 C1990 C1991 C1992 C2007 C2008 \nC2009 C2017 C2018 C2025 C2026</w:t>
      </w:r>
    </w:p>
    <w:p>
      <w:pPr>
        <w:pStyle w:val="PreformattedText"/>
        <w:bidi w:val="0"/>
        <w:spacing w:before="0" w:after="0"/>
        <w:jc w:val="left"/>
        <w:rPr/>
      </w:pPr>
      <w:r>
        <w:rPr/>
        <w:t xml:space="preserve"> </w:t>
      </w:r>
      <w:r>
        <w:rPr/>
        <w:t>C2038 \nC2039 C2040 C2046 C2047 C2057 C2058 \nC2059 C2065 C2070 C2071 C2078 C2079 \nC2080 C2084 C2085 C2090 C2092 C2096 \nC2097 C2098 C2101 C2102 C2103 C2105 \nC2121 C2122 C2123 C2137 C2138 C2139 \nC2152 C2153 C2154 C2160 C2161 C2172 \nC2173 C2174 C2179 C2180 C2185 C2186 \nC2187 C2195 C2196 C2197 C2201 C2202 \nC2206 C2210 C2211 C2215 C2217 C2220 \nC2221 C2223 C2224 C2225 C2226 C2228 \nC2237 C2252 C2266 C2279 C2296 C2306 \nC2315 C2319 C2325 C2328 C2331 C2332 \nC2335 C2336 C2337 C2344 C2345 C2346 \nC2353 C2354 C2363 C2364 C2366 C2367 \nC2373 C2374 C2375 C2382 C2383 C2385 \nC2386 C2392 C2393 C2395 C2396 C2401 \nC2402 C2404 C2405 C2409 C2410 C2412 \nC2413 C2416 C2417 C2419 C2420 C2421 \nC2422 C2423 C2424 C2425 C2426 C2427 \nC2429 C2430 C2431 C2433 C2434 \n7839: C8_=_C14( C8 C14 ) C8_=_C16( C8 C16 ) C8_=_C17( C8 C17 ) C8_=_C18( C8 C18 ) C8_=_C19( C8 C19 ) \nC8_=_C20( C8 C20 ) C8_=_C21( C8 C21 ) C8_=_C22( C8 C22 ) C8_=_C23( C8 C23 ) C8_=_C24( C8 C24 ) C8_=_C27( C8 C27 ) \nC8_=_C33( C8 C33 ) C8_=_C49( C8 C49 ) C8_=_C74( C8 C74 ) C8_=_C97( C8 C97 ) C8_=_C110( C8 C110 ) C8_=_C122( C8 C122 ) \nC8_=_C143( C8 C143 ) C8_=_C163( C8 C163 ) C8_=_C183( C8 C183 ) C8_=_C184( C8 C184 ) C8_=_C185( C8 C185 ) C8_=_C186( C8 C186 ) \nC8_=_C187( C8 C187 ) C8_=_C189( C8 C189 ) C8_=_C190( C8 C190 ) C8_=_C193( C8 C193 ) C8_=_C199( C8 C199 ) C8_=_C200( C8 C200 ) \nC8_=_C201( C8 C201 ) C14_=_C16( C14 C16 ) C14_=_C17( C14 C17 ) C14_=_C18( C14 C18 ) C14_=_C19( C14 C19 ) C14_=_C20( C14 C20 ) \nC14_=_C21( C14 C21 ) C14_=_C22( C14 C22 ) C14_=_C23( C14 C23 ) C14_=_C24( C14 C24 ) C14_=_C27( C14 C27 ) C14_=_C266( C14 C266 ) \nC14_=_C267( C14 C267 ) C14_=_C270( C14 C270 ) C14_=_C276( C14 C276 ) C14_=_C277( C14 C277 ) C14_=_C278( C14 C278 ) C16_=_C17( C16 C17 ) \nC16_=_C18( C16 C18 ) C16_=_C19( C16 C19 ) C16_=_C20( C16 C20 ) C16_=_C21( C16 C21 ) C16_=_C22( C16 C22 ) C16_=_C23( C16 C23 ) \nC16_=_C24( C16 C24 ) C16_=_C27( C16 C27 ) C16_=_C267( C16 C267 ) C16_=_C722( C16 C722 ) C16_=_C723( C16 C723 ) C16_=_C726( C16 C726 ) \nC16_=_C727( C16 C727 ) C16_=_C728( C16 C728 ) C16_=_C729( C16 C729 ) C16_=_C730( C16 C730 ) C17_=_C18( C17 C18 ) C17_=_C19( C17 C19 ) \nC17_=_C20( C17 C20 ) C17_=_C21( C17 C21 ) C17_=_C22( C17 C22 ) C17_=_C23( C17 C23 ) C17_=_C24( C17 C24 ) C17_=_C27( C17 C27 ) \nC17_=_C947( C17 C947 ) C18_=_C19( C18 C19 ) C18_=_C20( C18 C20 ) C18_=_C21( C18 C21 ) C18_=_C22( C18 C22 ) C18_=_C23( C18 C23 ) \nC18_=_C24( C18 C24 ) C18_=_C27( C18 C27 ) C18_=_C500( C18 C500 ) C18_=_C726( C18 C726 ) C18_=_C1151( C18 C1151 ) C18_=_C1157( C18 C1157 ) \nC18_=_C1158( C18 C1158 ) C18_=_C1159( C18 C1159 ) C19_=_C20( C19 C20 ) C19_=_C21( C19 C21 ) C19_=_C22( C19 C22 ) C19_=_C23( C19 C23 ) \nC19_=_C24( C19 C24 ) C19_=_C27( C19 C27 ) C19_=_C270( C19 C270 ) C19_=_C1151( C19 C1151 ) C19_=_C1341( C19 C1341 ) C19_=_C1342( C19 C1342 ) \nC19_=_C1343( C19 C1343 ) C19_=_C1344( C19 C1344 ) C20_=_C21( C20 C21 ) C20_=_C22( C20 C22 ) C20_=_C23( C20 C23 ) C20_=_C24( C20 C24 ) \nC20_=_C27( C20 C27 ) C20_=_C501( C20 C501 ) C20_=_C727( C20 C727 ) C20_=_C1341( C20 C1341 ) C20_=_C1522( C20 C1522 ) C20_=_C1529( C20 C1529 ) \nC20_=_C1530( C20 C1530 ) C20_=_C1531( C20 C1531 ) C21_=_C22( C21 C22 ) C21_=_C23( C21 C23 ) C21_=_C24( C21 C24 ) C21_=_C27( C21 C27 ) \nC21_=_C1689( C21 C1689 ) C22_=_C23( C22 C23 ) C22_=_C24( C22 C24 ) C22_=_C27( C22 C27 ) C22_=_C502( C22 C502 ) C22_=_C728( C22 C728 ) \nC22_=_C1342( C22 C1342 ) C22_=_C1848( C22 C1848 ) C22_=_C1849( C22 C1849 ) C22_=_C1850( C22 C1850 ) C23_=_C24( C23 C24 ) C23_=_C27( C23 C27 ) \nC23_=_C503( C23 C503 ) C23_=_C729( C23 C729 ) C23_=_C1343( C23 C1343 ) C23_=_C1990( C23 C1990 ) C23_=_C1991( C23 C1991 ) C23_=_C1992( C23 C1992 ) \nC24_=_C27( C24 C27 ) C24_=_C504( C24 C504 ) C24_=_C730( C24 C730 ) C24_=_C1344( C24 C1344 ) C24_=_C2121( C24 C2121 ) C24_=_C2122( C24 C2122 ) \nC24_=_C2123( C24 C2123 ) C27_=_C278( C27 C278 ) C27_=_C505( C27 C505 ) C27_=_C947( C27 C947 ) C27_=_C1159( C27 C1159 ) C27_=_C1531( C27 C1531 ) \nC27_=_C1689( C27 C1689 ) C27_=_C1850( C27 C1850 ) C27_=_C1992( C27 C1992 ) C27_=_C2123( C27 C2123 ) C27_=_C2237( C27 C2237 ) C27_=_C2346( C27 C2346 ) \nC33_=_C36( C33 C36 ) C33_=_C37( C33 C37 ) C33_=_C38( C33 C38 ) C33_=_C39( C33 C39 ) C33_=_C40( C33 C40 ) C33_=_C41( C33 C41 ) \nC33_=_C49( C33 C49 ) C33_=_C74( C33 C74 ) C33_=_C97( C33 C97 ) C33_=_C110( C33 C110 ) C33_=_C122( C33 C122 ) C33_=_C143( C33 C143 ) \nC33_=_C163( C33 C163 ) C33_=_C183( C33 C183 ) C33_=_C184( C33 C184 ) C33_=_C185( C33 C185 ) C33_=_C186( C33 C186 ) C33_=_C187( C33 C187 ) \nC33_=_C189( C33 C189 ) C33_=_C190( C33 C190 ) C33_=_C193( C33 C193 ) C33_=_C199( C33 C199 ) C33_=_C200( C33 C200 ) C33_=_C201( C33 C201 ) \nC36_=_C37( C36 C37 ) C36_=_C38( C36 C38 ) C36_=_C39( C36 C39 ) C36_=_C40( C36 C40 ) C36_=_C41( C36 C41 ) C36_=_C520( C36 C520 ) \nC36_=_C740( C36 C740 ) C36_=_C962( C36 C962 ) C36_=_C968( C36 C968 ) C36_=_C969( C36 C969 ) C36_=_C970( C36 C970 ) C37_=_C38( C37 C38 ) \nC37_=_C39( C37 C39 ) C37_=_C40( C37 C40 ) C37_=_C41( C37 C41 ) C37_=_C288( C37 C288 ) C37_=_C522( C37 C522 ) C37_=_C962( C37 C962 ) \nC37_=_C1167( C37 C1167 ) C37_=_C1359( C37 C1359 ) C37_=_C1360( C37 C1360 ) C37_=_C1361( C37 C1361 ) C37_=_C1362( C37 C1362 ) C37_=_C1363( C37 C1363 ) \nC37_=_C1364( C37 C1364 ) C37_=_C1365( C37 C1365 ) C38_=_C39( C38 C39 ) C38_=_C40( C38 C40 ) C38_=_C41( C38 C41 ) C38_=_C524( C38 C524 ) \nC38_=_C742( C38 C742 ) C38_=_C1360( C38 C1360 ) C38_=_C1706( C38 C1706 ) C38_=_C1707( C38 C1707 ) C38_=_C1708( C38 C1708 ) C39_=_C40( C39 C40 ) \nC39_=_C41( C39 C41 ) C39_=_C525( C39 C525 ) C39_=_C743( C39 C743 ) C39_=_C1361( C39 C1361 ) C39_=_C1866( C39 C1866 ) C39_=_C1867( C39 C1867 ) \nC39_=_C1868( C39 C1868 ) C40_=_C41( C40 C41 ) C40_=_C526( C40 C526 ) C40_=_C744( C40 C744 ) C40_=_C1362( C40 C1362 ) C40_=_C2007( C40 C2007 ) \nC40_=_C2008( C40 C2008 ) C40_=_C2009( C40 C2009 ) C41_=_C527( C41 C527 ) C41_=_C745( C41 C745 ) C41_=_C1363( C41 C1363 ) C41_=_C2137( C41 C2137 ) \nC41_=_C2138( C41 C2138 ) C41_=_C2139( C41 C2139 ) C49_=_C55( C49 C55 ) C49_=_C57( C49 C57 ) C49_=_C58( C49 C58 ) C49_=_C59( C49 C59 ) \nC49_=_C60( C49 C60 ) C49_=_C61( C49 C61 ) C49_=_C62( C49 C62 ) C49_=_C63( C49 C63 ) C49_=_C64( C49 C64 ) C49_=_C65( C49 C65 ) \nC49_=_C68( C49 C68 ) C49_=_C74( C49 C74 ) C49_=_C97( C49 C97 ) C49_=_C110( C49 C110 ) C49_=_C122( C49 C122 ) C49_=_C143( C49 C143 ) \nC49_=_C163( C49 C163 ) C49_=_C183( C49 C183 ) C49_=_C184( C49 C184 ) C49_=_C185( C49 C185 ) C49_=_C186( C49 C186 ) C49_=_C187( C49 C187 ) \nC49_=_C189( C49 C189 ) C49_=_C190( C49 C190 ) C49_=_C193( C49 C193 ) C49_=_C199( C49 C199 ) C49_=_C200( C49 C200 ) C49_=_C201( C49 C201 ) \nC55_=_C57( C55 C57 ) C55_=_C58( C55 C58 ) C55_=_C59( C55 C59 ) C55_=_C60( C55 C60 ) C55_=_C61( C55 C61 ) C55_=_C62( C55 C62 ) \nC55_=_C63( C55 C63 ) C55_=_C64( C55 C64 ) C55_=_C65( C55 C65 ) C55_=_C68( C55 C68 ) C55_=_C301( C55 C301 ) C55_=_C306( C55 C306 ) \nC55_=_C307( C55 C307 ) C57_=_C58( C57 C58 ) C57_=_C59( C57 C59 ) C57_=_C60( C57 C60 ) C57_=_C61( C57 C61 ) C57_=_C62( C57 C62 ) \nC57_=_C63( C57 C63 ) C57_=_C64( C57 C64 ) C57_=_C65( C57 C65 ) C57_=_C68( C57 C68 ) C57_=_C301( C57 C301 ) C57_=_C538( C57 C538 ) \nC57_=_C752( C57 C752 ) C57_=_C753( C57 C753 ) C57_=_C756( C57 C756 ) C57_=_C759( C57 C759 ) C57_=_C760( C57 C760 ) C57_=_C762( C57 C762 ) \nC57_=_C763( C57 C763 ) C57_=_C764( C57 C764 ) C57_=_C765( C57 C765 ) C57_=_C766( C57 C766 ) C57_=_C767( C57 C767 ) C57_=_C768( C57 C768 ) \nC58_=_C59( C58 C59 ) C58_=_C60( C58 C60 ) C58_=_C61( C58 C61 ) C58_=_C62( C58 C62 ) C58_=_C63( C58 C63 ) C58_=_C64( C58 C64 ) \nC58_=_C65( C58 C65 ) C58_=_C68( C58 C68 ) C58_=_C539( C58 C539 ) C58_=_C759( C58 C759 ) C58_=_C984( C58 C984 ) C58_=_C990( C58 C990 ) \nC58_=_C991( C58 C991 ) C58_=_C992( C58 C992 ) C59_=_C60( C59 C60 ) C59_=_C61( C59 C61 ) C59_=_C62( C59 C62 ) C59_=_C63( C59 C63 ) \nC59_=_C64( C59 C64 ) C59_=_C65( C59 C65 ) C59_=_C68( C59 C68 ) C59_=_C760( C59 C760 ) C59_=_C1183( C59 C1183 ) C59_=_C1184( C59 C1184 ) \nC60_=_C61( C60 C61 ) C60_=_C62( C60 C62 ) C60_=_C63( C60 C63 ) C60_=_C64( C60 C64 ) C60_=_C65( C60 C65 ) C60_=_C68( C60 C68 ) \nC60_=_C984( C60 C984 ) C60_=_C1374( C60 C1374 ) C60_=_C1375( C60 C1375 ) C60_=_C1376( C60 C1376 ) C60_=_C1377( C60 C1377 ) C60_=_C1378( C60 C1378 ) \nC61_=_C62( C61 C62 ) C61_=_C63( C61 C63 ) C61_=_C64( C61 C64 ) C61_=_C65( C61 C65 ) C61_=_C68( C61 C68 ) C61_=_C762( C61 C762 ) \nC61_=_C1550( C61 C1550 ) C61_=_C1554( C61 C1554 ) C61_=_C1555( C61 C1555 ) C62_=_C63( C62 C63 ) C62_=_C64( C62 C64 ) C62_=_C65( C62 C65 ) \nC62_=_C68( C62 C68 ) C62_=_C540( C62 C540 ) C62_=_C763( C62 C763 ) C62_=_C1374( C62 C1374 ) C62_=_C1724( C62 C1724 ) C62_=_C1725( C62 C1725 ) \nC62_=_C1726( C62 C1726 ) C63_=_C64( C63 C64 ) C63_=_C65( C63 C65 ) C63_=_C68( C63 C68 ) C63_=_C541( C63 C541 ) C63_=_C764( C63 C764 ) \nC63_=_C1375( C63 C1375 ) C63_=_C1883( C63 C1883 ) C63_=_C1884( C63 C1884 ) C63_=_C1885( C63 C1885 ) C64_=_C65( C64 C65 ) C64_=_C68( C64 C68 ) \nC64_=_C765( C64 C765 ) C64_=_C2017( C64 C2017 ) C64_=_C2018( C64 C2018 ) C65_=_C68( C65 C68 ) C65_=_C542( C65 C542 ) C65_=_C766( C65 C766 ) \nC65_=_C1376( C65 C1376 ) C65_=_C2152( C65 C2152 ) C65_=_C2153( C65 C2153 ) C65_=_C2154( C65 C2154 ) C68_=_C992( C68 C992 ) C68_=_C1726( C68 C1726 ) \nC68_=_C1885( C68 C1885 ) C68_=_C2154( C68 C2154 ) C68_=_C2266( C68 C2266 ) C68_=_C2367( C68 C2367 ) C74_=_C80( C74 C80 ) C74_=_C82( C74 C82 ) \nC74_=_C83( C74 C83 ) C74_=_C84( C74 C84 ) C74_=_C85( C74 C85 ) C74_=_C86( C74 C86 ) C74_=_C87( C74 C87 ) C74_=_C88( C74 C88 ) \nC74_=_C89( C74 C89 ) C74_=_C90( C74 C90 ) C74_=_C93( C74 C93 ) C74_=_C97( C74 C97 ) C74_=_C110( C74 C110 ) C74_=_C122( C74 C122 ) \nC74_=_C143( C74 C143 ) C74_=_C163( C74 C163 ) C74_=_C183( C74 C183 ) C74_=_C184( C74 C184 ) C74_=_C185( C74 C185 ) C74_=_C186( C74 C186 ) \nC74_=_C187( C74 C187 ) C74_=_C189( C74 C189 ) C74_=_C190( C74 C190 ) C74_=_C193( C74 C193 ) C74_=_C199( C74 C199 ) C74_=_C200( C74 C200 ) \nC74_=_C201(</w:t>
      </w:r>
    </w:p>
    <w:p>
      <w:pPr>
        <w:pStyle w:val="PreformattedText"/>
        <w:bidi w:val="0"/>
        <w:spacing w:before="0" w:after="0"/>
        <w:jc w:val="left"/>
        <w:rPr/>
      </w:pPr>
      <w:r>
        <w:rPr/>
        <w:t xml:space="preserve"> </w:t>
      </w:r>
      <w:r>
        <w:rPr/>
        <w:t>C74 C201 ) C80_=_C82( C80 C82 ) C80_=_C83( C80 C83 ) C80_=_C84( C80 C84 ) C80_=_C85( C80 C85 ) C80_=_C86( C80 C86 ) \nC80_=_C87( C80 C87 ) C80_=_C88( C80 C88 ) C80_=_C89( C80 C89 ) C80_=_C90( C80 C90 ) C80_=_C93( C80 C93 ) C80_=_C315( C80 C315 ) \nC80_=_C317( C80 C317 ) C80_=_C320( C80 C320 ) C80_=_C321( C80 C321 ) C82_=_C83( C82 C83 ) C82_=_C84( C82 C84 ) C82_=_C85( C82 C85 ) \nC82_=_C86( C82 C86 ) C82_=_C87( C82 C87 ) C82_=_C88( C82 C88 ) C82_=_C89( C82 C89 ) C82_=_C90( C82 C90 ) C82_=_C93( C82 C93 ) \nC82_=_C315( C82 C315 ) C82_=_C552( C82 C552 ) C82_=_C774( C82 C774 ) C82_=_C775( C82 C775 ) C82_=_C778( C82 C778 ) C82_=_C781( C82 C781 ) \nC82_=_C782( C82 C782 ) C82_=_C784( C82 C784 ) C82_=_C785( C82 C785 ) C82_=_C786( C82 C786 ) C82_=_C787( C82 C787 ) C82_=_C788( C82 C788 ) \nC82_=_C789( C82 C789 ) C82_=_C790( C82 C790 ) C83_=_C84( C83 C84 ) C83_=_C85( C83 C85 ) C83_=_C86( C83 C86 ) C83_=_C87( C83 C87 ) \nC83_=_C88( C83 C88 ) C83_=_C89( C83 C89 ) C83_=_C90( C83 C90 ) C83_=_C93( C83 C93 ) C83_=_C553( C83 C553 ) C83_=_C781( C83 C781 ) \nC83_=_C1005( C83 C1005 ) C83_=_C1011( C83 C1011 ) C83_=_C1012( C83 C1012 ) C83_=_C1013( C83 C1013 ) C84_=_C85( C84 C85 ) C84_=_C86( C84 C86 ) \nC84_=_C87( C84 C87 ) C84_=_C88( C84 C88 ) C84_=_C89( C84 C89 ) C84_=_C90( C84 C90 ) C84_=_C93( C84 C93 ) C84_=_C782( C84 C782 ) \nC84_=_C1192( C84 C1192 ) C84_=_C1195( C84 C1195 ) C84_=_C1196( C84 C1196 ) C85_=_C86( C85 C86 ) C85_=_C87( C85 C87 ) C85_=_C88( C85 C88 ) \nC85_=_C89( C85 C89 ) C85_=_C90( C85 C90 ) C85_=_C93( C85 C93 ) C85_=_C317( C85 C317 ) C85_=_C554( C85 C554 ) C85_=_C1005( C85 C1005 ) \nC85_=_C1192( C85 C1192 ) C85_=_C1390( C85 C1390 ) C85_=_C1391( C85 C1391 ) C85_=_C1392( C85 C1392 ) C85_=_C1393( C85 C1393 ) C85_=_C1394( C85 C1394 ) \nC85_=_C1395( C85 C1395 ) C85_=_C1396( C85 C1396 ) C86_=_C87( C86 C87 ) C86_=_C88( C86 C88 ) C86_=_C89( C86 C89 ) C86_=_C90( C86 C90 ) \nC86_=_C93( C86 C93 ) C86_=_C555( C86 C555 ) C86_=_C784( C86 C784 ) C86_=_C1390( C86 C1390 ) C86_=_C1564( C86 C1564 ) C86_=_C1571( C86 C1571 ) \nC86_=_C1572( C86 C1572 ) C86_=_C1573( C86 C1573 ) C87_=_C88( C87 C88 ) C87_=_C89( C87 C89 ) C87_=_C90( C87 C90 ) C87_=_C93( C87 C93 ) \nC87_=_C556( C87 C556 ) C87_=_C785( C87 C785 ) C87_=_C1391( C87 C1391 ) C87_=_C1741( C87 C1741 ) C87_=_C1742( C87 C1742 ) C87_=_C1743( C87 C1743 ) \nC88_=_C89( C88 C89 ) C88_=_C90( C88 C90 ) C88_=_C93( C88 C93 ) C88_=_C786( C88 C786 ) C88_=_C1392( C88 C1392 ) C88_=_C1891( C88 C1891 ) \nC88_=_C1892( C88 C1892 ) C89_=_C90( C89 C90 ) C89_=_C93( C89 C93 ) C89_=_C787( C89 C787 ) C89_=_C1393( C89 C1393 ) C89_=_C2025( C89 C2025 ) \nC89_=_C2026( C89 C2026 ) C90_=_C93( C90 C93 ) C90_=_C788( C90 C788 ) C90_=_C1394( C90 C1394 ) C90_=_C2160( C90 C2160 ) C90_=_C2161( C90 C2161 ) \nC93_=_C321( C93 C321 ) C93_=_C558( C93 C558 ) C93_=_C1013( C93 C1013 ) C93_=_C1196( C93 C1196 ) C93_=_C1573( C93 C1573 ) C93_=_C1743( C93 C1743 ) \nC93_=_C1892( C93 C1892 ) C93_=_C2026( C93 C2026 ) C93_=_C2161( C93 C2161 ) C93_=_C2279( C93 C2279 ) C93_=_C2375( C93 C2375 ) C97_=_C100( C97 C100 ) \nC97_=_C101( C97 C101 ) C97_=_C102( C97 C102 ) C97_=_C103( C97 C103 ) C97_=_C104( C97 C104 ) C97_=_C105( C97 C105 ) C97_=_C110( C97 C110 ) \nC97_=_C122( C97 C122 ) C97_=_C143( C97 C143 ) C97_=_C163( C97 C163 ) C97_=_C183( C97 C183 ) C97_=_C184( C97 C184 ) C97_=_C185( C97 C185 ) \nC97_=_C186( C97 C186 ) C97_=_C187( C97 C187 ) C97_=_C189( C97 C189 ) C97_=_C190( C97 C190 ) C97_=_C193( C97 C193 ) C97_=_C199( C97 C199 ) \nC97_=_C200( C97 C200 ) C97_=_C201( C97 C201 ) C100_=_C101( C100 C101 ) C100_=_C102( C100 C102 ) C100_=_C103( C100 C103 ) C100_=_C104( C100 C104 ) \nC100_=_C105( C100 C105 ) C100_=_C330( C100 C330 ) C100_=_C572( C100 C572 ) C100_=_C1019( C100 C1019 ) C100_=_C1204( C100 C1204 ) C100_=_C1408( C100 C1408 ) \nC100_=_C1409( C100 C1409 ) C100_=_C1410( C100 C1410 ) C100_=_C1411( C100 C1411 ) C100_=_C1412( C100 C1412 ) C100_=_C1413( C100 C1413 ) C100_=_C1414( C100 C1414 ) \nC101_=_C102( C101 C102 ) C101_=_C103( C101 C103 ) C101_=_C104( C101 C104 ) C101_=_C105( C101 C105 ) C101_=_C573( C101 C573 ) C101_=_C799( C101 C799 ) \nC101_=_C1408( C101 C1408 ) C101_=_C1581( C101 C1581 ) C101_=_C1588( C101 C1588 ) C101_=_C1589( C101 C1589 ) C101_=_C1590( C101 C1590 ) C102_=_C103( C102 C103 ) \nC102_=_C104( C102 C104 ) C102_=_C105( C102 C105 ) C102_=_C574( C102 C574 ) C102_=_C800( C102 C800 ) C102_=_C1409( C102 C1409 ) C102_=_C1757( C102 C1757 ) \nC102_=_C1758( C102 C1758 ) C102_=_C1759( C102 C1759 ) C103_=_C104( C103 C104 ) C103_=_C105( C103 C105 ) C103_=_C575( C103 C575 ) C103_=_C801( C103 C801 ) \nC103_=_C1410( C103 C1410 ) C103_=_C1905( C103 C1905 ) C103_=_C1906( C103 C1906 ) C103_=_C1907( C103 C1907 ) C104_=_C105( C104 C105 ) C104_=_C576( C104 C576 ) \nC104_=_C802( C104 C802 ) C104_=_C1411( C104 C1411 ) C104_=_C2038( C104 C2038 ) C104_=_C2039( C104 C2039 ) C104_=_C2040( C104 C2040 ) C105_=_C577( C105 C577 ) \nC105_=_C803( C105 C803 ) C105_=_C1412( C105 C1412 ) C105_=_C2172( C105 C2172 ) C105_=_C2173( C105 C2173 ) C105_=_C2174( C105 C2174 ) C110_=_C112( C110 C112 ) \nC110_=_C113( C110 C113 ) C110_=_C114( C110 C114 ) C110_=_C115( C110 C115 ) C110_=_C116( C110 C116 ) C110_=_C117( C110 C117 ) C110_=_C122( C110 C122 ) \nC110_=_C143( C110 C143 ) C110_=_C163( C110 C163 ) C110_=_C183( C110 C183 ) C110_=_C184( C110 C184 ) C110_=_C185( C110 C185 ) C110_=_C186( C110 C186 ) \nC110_=_C187( C110 C187 ) C110_=_C189( C110 C189 ) C110_=_C190( C110 C190 ) C110_=_C193( C110 C193 ) C110_=_C199( C110 C199 ) C110_=_C200( C110 C200 ) \nC110_=_C201( C110 C201 ) C112_=_C113( C112 C113 ) C112_=_C114( C112 C114 ) C112_=_C115( C112 C115 ) C112_=_C116( C112 C116 ) C112_=_C117( C112 C117 ) \nC112_=_C346( C112 C346 ) C112_=_C347( C112 C347 ) C112_=_C350( C112 C350 ) C112_=_C356( C112 C356 ) C112_=_C357( C112 C357 ) C112_=_C358( C112 C358 ) \nC113_=_C114( C113 C114 ) C113_=_C115( C113 C115 ) C113_=_C116( C113 C116 ) C113_=_C117( C113 C117 ) C113_=_C347( C113 C347 ) C113_=_C587( C113 C587 ) \nC113_=_C807( C113 C807 ) C113_=_C808( C113 C808 ) C113_=_C811( C113 C811 ) C113_=_C814( C113 C814 ) C113_=_C815( C113 C815 ) C113_=_C817( C113 C817 ) \nC113_=_C818( C113 C818 ) C113_=_C819( C113 C819 ) C113_=_C820( C113 C820 ) C113_=_C821( C113 C821 ) C113_=_C822( C113 C822 ) C113_=_C823( C113 C823 ) \nC114_=_C115( C114 C115 ) C114_=_C116( C114 C116 ) C114_=_C117( C114 C117 ) C114_=_C588( C114 C588 ) C114_=_C814( C114 C814 ) C114_=_C1036( C114 C1036 ) \nC114_=_C1042( C114 C1042 ) C114_=_C1043( C114 C1043 ) C114_=_C1044( C114 C1044 ) C115_=_C116( C115 C116 ) C115_=_C117( C115 C117 ) C115_=_C589( C115 C589 ) \nC115_=_C815( C115 C815 ) C115_=_C1220( C115 C1220 ) C115_=_C1226( C115 C1226 ) C115_=_C1227( C115 C1227 ) C115_=_C1228( C115 C1228 ) C116_=_C117( C116 C117 ) \nC116_=_C350( C116 C350 ) C116_=_C590( C116 C590 ) C116_=_C1036( C116 C1036 ) C116_=_C1220( C116 C1220 ) C116_=_C1425( C116 C1425 ) C116_=_C1426( C116 C1426 ) \nC116_=_C1427( C116 C1427 ) C116_=_C1428( C116 C1428 ) C116_=_C1429( C116 C1429 ) C116_=_C1430( C116 C1430 ) C116_=_C1431( C116 C1431 ) C117_=_C591( C117 C591 ) \nC117_=_C818( C117 C818 ) C117_=_C1426( C117 C1426 ) C117_=_C1772( C117 C1772 ) C117_=_C1773( C117 C1773 ) C117_=_C1774( C117 C1774 ) C122_=_C128( C122 C128 ) \nC122_=_C130( C122 C130 ) C122_=_C131( C122 C131 ) C122_=_C132( C122 C132 ) C122_=_C133( C122 C133 ) C122_=_C134( C122 C134 ) C122_=_C135( C122 C135 ) \nC122_=_C136( C122 C136 ) C122_=_C137( C122 C137 ) C122_=_C138( C122 C138 ) C122_=_C141( C122 C141 ) C122_=_C143( C122 C143 ) C122_=_C163( C122 C163 ) \nC122_=_C183( C122 C183 ) C122_=_C184( C122 C184 ) C122_=_C185( C122 C185 ) C122_=_C186( C122 C186 ) C122_=_C187( C122 C187 ) C122_=_C189( C122 C189 ) \nC122_=_C190( C122 C190 ) C122_=_C193( C122 C193 ) C122_=_C199( C122 C199 ) C122_=_C200( C122 C200 ) C122_=_C201( C122 C201 ) C128_=_C130( C128 C130 ) \nC128_=_C131( C128 C131 ) C128_=_C132( C128 C132 ) C128_=_C133( C128 C133 ) C128_=_C134( C128 C134 ) C128_=_C135( C128 C135 ) C128_=_C136( C128 C136 ) \nC128_=_C137( C128 C137 ) C128_=_C138( C128 C138 ) C128_=_C141( C128 C141 ) C128_=_C367( C128 C367 ) C128_=_C368( C128 C368 ) C128_=_C371( C128 C371 ) \nC128_=_C377( C128 C377 ) C128_=_C378( C128 C378 ) C128_=_C379( C128 C379 ) C130_=_C131( C130 C131 ) C130_=_C132( C130 C132 ) C130_=_C133( C130 C133 ) \nC130_=_C134( C130 C134 ) C130_=_C135( C130 C135 ) C130_=_C136( C130 C136 ) C130_=_C137( C130 C137 ) C130_=_C138( C130 C138 ) C130_=_C141( C130 C141 ) \nC130_=_C368( C130 C368 ) C130_=_C826( C130 C826 ) C130_=_C827( C130 C827 ) C130_=_C830( C130 C830 ) C130_=_C831( C130 C831 ) C130_=_C832( C130 C832 ) \nC130_=_C833( C130 C833 ) C130_=_C834( C130 C834 ) C131_=_C132( C131 C132 ) C131_=_C133( C131 C133 ) C131_=_C134( C131 C134 ) C131_=_C135( C131 C135 ) \nC131_=_C136( C131 C136 ) C131_=_C137( C131 C137 ) C131_=_C138( C131 C138 ) C131_=_C141( C131 C141 ) C131_=_C1052( C131 C1052 ) C131_=_C1053( C131 C1053 ) \nC131_=_C1054( C131 C1054 ) C132_=_C133( C132 C133 ) C132_=_C134( C132 C134 ) C132_=_C135( C132 C135 ) C132_=_C136( C132 C136 ) C132_=_C137( C132 C137 ) \nC132_=_C138( C132 C138 ) C132_=_C141( C132 C141 ) C132_=_C1238( C132 C1238 ) C132_=_C1239( C132 C1239 ) C132_=_C1240( C132 C1240 ) C133_=_C134( C133 C134 ) \nC133_=_C135( C133 C135 ) C133_=_C136( C133 C136 ) C133_=_C137( C133 C137 ) C133_=_C138( C133 C138 ) C133_=_C141( C133 C141 ) C133_=_C371( C133 C371 ) \nC133_=_C1437( C133 C1437 ) C133_=_C1438( C133 C1438 ) C133_=_C1439( C133 C1439 ) C133_=_C1440( C133 C1440 ) C133_=_C1441( C133 C1441 ) C134_=_C135( C134 C135 ) \nC134_=_C136( C134 C136 ) C134_=_C137( C134 C137 ) C134_=_C138( C134 C138 ) C134_=_C141( C134 C141 ) C134_=_C600( C134 C600 ) C134_=_C830( C134 C830 ) \nC134_=_C1437( C134 C1437 ) C134_=_C1604( C134 C1604 ) C134_=_C1611( C134 C1611 ) C134_=_C1612( C134 C1612 ) C134_=_C1613( C134 C1613 ) C135_=_C136( C135 C136 ) \nC135_=_C137( C135 C137 ) C135_=_C138( C135 C138 ) C135_=_C141( C135 C141 )</w:t>
      </w:r>
    </w:p>
    <w:p>
      <w:pPr>
        <w:pStyle w:val="PreformattedText"/>
        <w:bidi w:val="0"/>
        <w:spacing w:before="0" w:after="0"/>
        <w:jc w:val="left"/>
        <w:rPr/>
      </w:pPr>
      <w:r>
        <w:rPr/>
        <w:t xml:space="preserve"> </w:t>
      </w:r>
      <w:r>
        <w:rPr/>
        <w:t>C135_=_C601( C135 C601 ) C135_=_C831( C135 C831 ) C135_=_C1438( C135 C1438 ) \nC135_=_C1786( C135 C1786 ) C135_=_C1787( C135 C1787 ) C135_=_C1788( C135 C1788 ) C136_=_C137( C136 C137 ) C136_=_C138( C136 C138 ) C136_=_C141( C136 C141 ) \nC136_=_C1919( C136 C1919 ) C136_=_C1920( C136 C1920 ) C136_=_C1921( C136 C1921 ) C137_=_C138( C137 C138 ) C137_=_C141( C137 C141 ) C137_=_C602( C137 C602 ) \nC137_=_C832( C137 C832 ) C137_=_C1439( C137 C1439 ) C137_=_C2057( C137 C2057 ) C137_=_C2058( C137 C2058 ) C137_=_C2059( C137 C2059 ) C138_=_C141( C138 C141 ) \nC138_=_C2185( C138 C2185 ) C138_=_C2186( C138 C2186 ) C138_=_C2187( C138 C2187 ) C141_=_C379( C141 C379 ) C141_=_C605( C141 C605 ) C141_=_C1054( C141 C1054 ) \nC141_=_C1240( C141 C1240 ) C141_=_C1613( C141 C1613 ) C141_=_C1788( C141 C1788 ) C141_=_C1921( C141 C1921 ) C141_=_C2059( C141 C2059 ) C141_=_C2187( C141 C2187 ) \nC141_=_C2306( C141 C2306 ) C141_=_C2405( C141 C2405 ) C143_=_C149( C143 C149 ) C143_=_C151( C143 C151 ) C143_=_C152( C143 C152 ) C143_=_C153( C143 C153 ) \nC143_=_C154( C143 C154 ) C143_=_C155( C143 C155 ) C143_=_C156( C143 C156 ) C143_=_C157( C143 C157 ) C143_=_C158( C143 C158 ) C143_=_C159( C143 C159 ) \nC143_=_C162( C143 C162 ) C143_=_C163( C143 C163 ) C143_=_C183( C143 C183 ) C143_=_C184( C143 C184 ) C143_=_C185( C143 C185 ) C143_=_C186( C143 C186 ) \nC143_=_C187( C143 C187 ) C143_=_C189( C143 C189 ) C143_=_C190( C143 C190 ) C143_=_C193( C143 C193 ) C143_=_C199( C143 C199 ) C143_=_C200( C143 C200 ) \nC143_=_C201( C143 C201 ) C149_=_C151( C149 C151 ) C149_=_C152( C149 C152 ) C149_=_C153( C149 C153 ) C149_=_C154( C149 C154 ) C149_=_C155( C149 C155 ) \nC149_=_C156( C149 C156 ) C149_=_C157( C149 C157 ) C149_=_C158( C149 C158 ) C149_=_C159( C149 C159 ) C149_=_C162( C149 C162 ) C149_=_C385( C149 C385 ) \nC149_=_C391( C149 C391 ) C151_=_C152( C151 C152 ) C151_=_C153( C151 C153 ) C151_=_C154( C151 C154 ) C151_=_C155( C151 C155 ) C151_=_C156( C151 C156 ) \nC151_=_C157( C151 C157 ) C151_=_C158( C151 C158 ) C151_=_C159( C151 C159 ) C151_=_C162( C151 C162 ) C151_=_C385( C151 C385 ) C151_=_C612( C151 C612 ) \nC151_=_C836( C151 C836 ) C151_=_C837( C151 C837 ) C151_=_C840( C151 C840 ) C151_=_C843( C151 C843 ) C151_=_C844( C151 C844 ) C151_=_C846( C151 C846 ) \nC151_=_C847( C151 C847 ) C151_=_C848( C151 C848 ) C151_=_C849( C151 C849 ) C151_=_C850( C151 C850 ) C151_=_C851( C151 C851 ) C151_=_C852( C151 C852 ) \nC152_=_C153( C152 C153 ) C152_=_C154( C152 C154 ) C152_=_C155( C152 C155 ) C152_=_C156( C152 C156 ) C152_=_C157( C152 C157 ) C152_=_C158( C152 C158 ) \nC152_=_C159( C152 C159 ) C152_=_C162( C152 C162 ) C152_=_C613( C152 C613 ) C152_=_C843( C152 C843 ) C152_=_C1063( C152 C1063 ) C152_=_C1069( C152 C1069 ) \nC152_=_C1070( C152 C1070 ) C152_=_C1071( C152 C1071 ) C153_=_C154( C153 C154 ) C153_=_C155( C153 C155 ) C153_=_C156( C153 C156 ) C153_=_C157( C153 C157 ) \nC153_=_C158( C153 C158 ) C153_=_C159( C153 C159 ) C153_=_C162( C153 C162 ) C153_=_C614( C153 C614 ) C153_=_C844( C153 C844 ) C153_=_C1248( C153 C1248 ) \nC153_=_C1254( C153 C1254 ) C153_=_C1255( C153 C1255 ) C153_=_C1256( C153 C1256 ) C154_=_C155( C154 C155 ) C154_=_C156( C154 C156 ) C154_=_C157( C154 C157 ) \nC154_=_C158( C154 C158 ) C154_=_C159( C154 C159 ) C154_=_C162( C154 C162 ) C154_=_C1063( C154 C1063 ) C154_=_C1248( C154 C1248 ) C154_=_C1447( C154 C1447 ) \nC154_=_C1448( C154 C1448 ) C154_=_C1449( C154 C1449 ) C154_=_C1450( C154 C1450 ) C155_=_C156( C155 C156 ) C155_=_C157( C155 C157 ) C155_=_C158( C155 C158 ) \nC155_=_C159( C155 C159 ) C155_=_C162( C155 C162 ) C155_=_C846( C155 C846 ) C155_=_C1617( C155 C1617 ) C155_=_C1621( C155 C1621 ) C156_=_C157( C156 C157 ) \nC156_=_C158( C156 C158 ) C156_=_C159( C156 C159 ) C156_=_C162( C156 C162 ) C156_=_C615( C156 C615 ) C156_=_C847( C156 C847 ) C156_=_C1447( C156 C1447 ) \nC156_=_C1799( C156 C1799 ) C156_=_C1800( C156 C1800 ) C156_=_C1801( C156 C1801 ) C157_=_C158( C157 C158 ) C157_=_C159( C157 C159 ) C157_=_C162( C157 C162 ) \nC157_=_C616( C157 C616 ) C157_=_C848( C157 C848 ) C157_=_C1448( C157 C1448 ) C157_=_C1931( C157 C1931 ) C157_=_C1932( C157 C1932 ) C157_=_C1933( C157 C1933 ) \nC158_=_C159( C158 C159 ) C158_=_C162( C158 C162 ) C158_=_C849( C158 C849 ) C158_=_C2065( C158 C2065 ) C159_=_C162( C159 C162 ) C159_=_C617( C159 C617 ) \nC159_=_C850( C159 C850 ) C159_=_C1449( C159 C1449 ) C159_=_C2195( C159 C2195 ) C159_=_C2196( C159 C2196 ) C159_=_C2197( C159 C2197 ) C162_=_C1071( C162 C1071 ) \nC162_=_C1256( C162 C1256 ) C162_=_C1801( C162 C1801 ) C162_=_C1933( C162 C1933 ) C162_=_C2197( C162 C2197 ) C162_=_C2413( C162 C2413 ) C163_=_C169( C163 C169 ) \nC163_=_C172( C163 C172 ) C163_=_C173( C163 C173 ) C163_=_C174( C163 C174 ) C163_=_C175( C163 C175 ) C163_=_C176( C163 C176 ) C163_=_C177( C163 C177 ) \nC163_=_C178( C163 C178 ) C163_=_C179( C163 C179 ) C163_=_C182( C163 C182 ) C163_=_C183( C163 C183 ) C163_=_C184( C163 C184 ) C163_=_C185( C163 C185 ) \nC163_=_C186( C163 C186 ) C163_=_C187( C163 C187 ) C163_=_C189( C163 C189 ) C163_=_C190( C163 C190 ) C163_=_C193( C163 C193 ) C163_=_C199( C163 C199 ) \nC163_=_C200( C163 C200 ) C163_=_C201( C163 C201 ) C169_=_C172( C169 C172 ) C169_=_C173( C169 C173 ) C169_=_C174( C169 C174 ) C169_=_C175( C169 C175 ) \nC169_=_C176( C169 C176 ) C169_=_C177( C169 C177 ) C169_=_C178( C169 C178 ) C169_=_C179( C169 C179 ) C169_=_C182( C169 C182 ) C169_=_C398( C169 C398 ) \nC169_=_C399( C169 C399 ) C169_=_C402( C169 C402 ) C169_=_C408( C169 C408 ) C169_=_C409( C169 C409 ) C169_=_C410( C169 C410 ) C172_=_C173( C172 C173 ) \nC172_=_C174( C172 C174 ) C172_=_C175( C172 C175 ) C172_=_C176( C172 C176 ) C172_=_C177( C172 C177 ) C172_=_C178( C172 C178 ) C172_=_C179( C172 C179 ) \nC172_=_C182( C172 C182 ) C172_=_C626( C172 C626 ) C172_=_C858( C172 C858 ) C172_=_C1079( C172 C1079 ) C172_=_C1085( C172 C1085 ) C172_=_C1086( C172 C1086 ) \nC172_=_C1087( C172 C1087 ) C173_=_C174( C173 C174 ) C173_=_C175( C173 C175 ) C173_=_C176( C173 C176 ) C173_=_C177( C173 C177 ) C173_=_C178( C173 C178 ) \nC173_=_C179( C173 C179 ) C173_=_C182( C173 C182 ) C173_=_C627( C173 C627 ) C173_=_C859( C173 C859 ) C173_=_C1263( C173 C1263 ) C173_=_C1269( C173 C1269 ) \nC173_=_C1270( C173 C1270 ) C173_=_C1271( C173 C1271 ) C174_=_C175( C174 C175 ) C174_=_C176( C174 C176 ) C174_=_C177( C174 C177 ) C174_=_C178( C174 C178 ) \nC174_=_C179( C174 C179 ) C174_=_C182( C174 C182 ) C174_=_C402( C174 C402 ) C174_=_C628( C174 C628 ) C174_=_C1079( C174 C1079 ) C174_=_C1263( C174 C1263 ) \nC174_=_C1455( C174 C1455 ) C174_=_C1456( C174 C1456 ) C175_=_C176( C175 C176 ) C175_=_C177( C175 C177 ) C175_=_C178( C175 C178 ) C175_=_C179( C175 C179 ) \nC175_=_C182( C175 C182 ) C175_=_C629( C175 C629 ) C175_=_C1625( C175 C1625 ) C175_=_C1627( C175 C1627 ) C175_=_C1628( C175 C1628 ) C176_=_C177( C176 C177 ) \nC176_=_C178( C176 C178 ) C176_=_C179( C176 C179 ) C176_=_C182( C176 C182 ) C176_=_C630( C176 C630 ) C176_=_C1804( C176 C1804 ) C176_=_C1805( C176 C1805 ) \nC177_=_C178( C177 C178 ) C177_=_C179( C177 C179 ) C177_=_C182( C177 C182 ) C177_=_C631( C177 C631 ) C177_=_C860( C177 C860 ) C177_=_C1455( C177 C1455 ) \nC177_=_C1942( C177 C1942 ) C177_=_C1943( C177 C1943 ) C177_=_C1944( C177 C1944 ) C178_=_C179( C178 C179 ) C178_=_C182( C178 C182 ) C178_=_C632( C178 C632 ) \nC178_=_C2070( C178 C2070 ) C178_=_C2071( C178 C2071 ) C179_=_C182( C179 C182 ) C179_=_C633( C179 C633 ) C179_=_C2201( C179 C2201 ) C179_=_C2202( C179 C2202 ) \nC182_=_C410( C182 C410 ) C182_=_C636( C182 C636 ) C182_=_C862( C182 C862 ) C182_=_C1087( C182 C1087 ) C182_=_C1271( C182 C1271 ) C182_=_C1628( C182 C1628 ) \nC182_=_C1805( C182 C1805 ) C182_=_C1944( C182 C1944 ) C182_=_C2071( C182 C2071 ) C182_=_C2202( C182 C2202 ) C182_=_C2315( C182 C2315 ) C182_=_C2420( C182 C2420 ) \nC183_=_C184( C183 C184 ) C183_=_C185( C183 C185 ) C183_=_C186( C183 C186 ) C183_=_C187( C183 C187 ) C183_=_C189( C183 C189 ) C183_=_C190( C183 C190 ) \nC183_=_C193( C183 C193 ) C183_=_C199( C183 C199 ) C183_=_C200( C183 C200 ) C183_=_C201( C183 C201 ) C183_=_C204( C183 C204 ) C183_=_C205( C183 C205 ) \nC183_=_C206( C183 C206 ) C183_=_C207( C183 C207 ) C183_=_C208( C183 C208 ) C183_=_C210( C183 C210 ) C184_=_C185( C184 C185 ) C184_=_C186( C184 C186 ) \nC184_=_C187( C184 C187 ) C184_=_C189( C184 C189 ) C184_=_C190( C184 C190 ) C184_=_C193( C184 C193 ) C184_=_C199( C184 C199 ) C184_=_C200( C184 C200 ) \nC184_=_C201( C184 C201 ) C184_=_C212( C184 C212 ) C184_=_C214( C184 C214 ) C184_=_C215( C184 C215 ) C184_=_C216( C184 C216 ) C184_=_C217( C184 C217 ) \nC184_=_C218( C184 C218 ) C184_=_C219( C184 C219 ) C185_=_C186( C185 C186 ) C185_=_C187( C185 C187 ) C185_=_C189( C185 C189 ) C185_=_C190( C185 C190 ) \nC185_=_C193( C185 C193 ) C185_=_C199( C185 C199 ) C185_=_C200( C185 C200 ) C185_=_C201( C185 C201 ) C185_=_C221( C185 C221 ) C185_=_C224( C185 C224 ) \nC185_=_C225( C185 C225 ) C185_=_C226( C185 C226 ) C185_=_C227( C185 C227 ) C185_=_C228( C185 C228 ) C185_=_C229( C185 C229 ) C186_=_C187( C186 C187 ) \nC186_=_C189( C186 C189 ) C186_=_C190( C186 C190 ) C186_=_C193( C186 C193 ) C186_=_C199( C186 C199 ) C186_=_C200( C186 C200 ) C186_=_C201( C186 C201 ) \nC186_=_C231( C186 C231 ) C186_=_C233( C186 C233 ) C186_=_C234( C186 C234 ) C186_=_C235( C186 C235 ) C186_=_C236( C186 C236 ) C187_=_C189( C187 C189 ) \nC187_=_C190( C187 C190 ) C187_=_C193( C187 C193 ) C187_=_C199( C187 C199 ) C187_=_C200( C187 C200 ) C187_=_C201( C187 C201 ) C187_=_C238( C187 C238 ) \nC187_=_C240( C187 C240 ) C187_=_C241( C187 C241 ) C187_=_C242( C187 C242 ) C187_=_C243( C187 C243 ) C187_=_C244( C187 C244 ) C187_=_C245( C187 C245 ) \nC187_=_C246( C187 C246 ) C187_=_C247( C187 C247 ) C187_=_C248( C187 C248 ) C187_=_C250( C187 C250 ) C187_=_C251( C187 C251 ) C189_=_C190( C189 C190 ) \nC189_=_C193( C189 C193 ) C189_=_C199( C189 C199 ) C189_=_C200( C189 C200 ) C189_=_C201( C189 C201 ) C189_=_C415( C189 C415 ) C189_=_C643( C189 C643 ) \nC189_=_C644( C189 C644 ) C189_=_C645( C189 C645 ) C189_=_C646(</w:t>
      </w:r>
    </w:p>
    <w:p>
      <w:pPr>
        <w:pStyle w:val="PreformattedText"/>
        <w:bidi w:val="0"/>
        <w:spacing w:before="0" w:after="0"/>
        <w:jc w:val="left"/>
        <w:rPr/>
      </w:pPr>
      <w:r>
        <w:rPr/>
        <w:t xml:space="preserve"> </w:t>
      </w:r>
      <w:r>
        <w:rPr/>
        <w:t>C189 C646 ) C189_=_C647( C189 C647 ) C189_=_C648( C189 C648 ) C189_=_C649( C189 C649 ) \nC189_=_C650( C189 C650 ) C189_=_C653( C189 C653 ) C190_=_C193( C190 C193 ) C190_=_C199( C190 C199 ) C190_=_C200( C190 C200 ) C190_=_C201( C190 C201 ) \nC190_=_C416( C190 C416 ) C190_=_C722( C190 C722 ) C190_=_C736( C190 C736 ) C190_=_C753( C190 C753 ) C190_=_C775( C190 C775 ) C190_=_C794( C190 C794 ) \nC190_=_C808( C190 C808 ) C190_=_C826( C190 C826 ) C190_=_C837( C190 C837 ) C190_=_C863( C190 C863 ) C190_=_C864( C190 C864 ) C190_=_C866( C190 C866 ) \nC190_=_C867( C190 C867 ) C190_=_C868( C190 C868 ) C190_=_C869( C190 C869 ) C190_=_C870( C190 C870 ) C190_=_C871( C190 C871 ) C190_=_C872( C190 C872 ) \nC190_=_C873( C190 C873 ) C190_=_C874( C190 C874 ) C190_=_C875( C190 C875 ) C190_=_C878( C190 C878 ) C193_=_C199( C193 C199 ) C193_=_C200( C193 C200 ) \nC193_=_C201( C193 C201 ) C193_=_C418( C193 C418 ) C193_=_C645( C193 C645 ) C193_=_C870( C193 C870 ) C193_=_C1091( C193 C1091 ) C193_=_C1277( C193 C1277 ) \nC193_=_C1463( C193 C1463 ) C193_=_C1464( C193 C1464 ) C193_=_C1465( C193 C1465 ) C193_=_C1466( C193 C1466 ) C193_=_C1467( C193 C1467 ) C193_=_C1468( C193 C1468 ) \nC193_=_C1469( C193 C1469 ) C199_=_C200( C199 C200 ) C199_=_C201( C199 C201 ) C199_=_C1283( C199 C1283 ) C199_=_C1468( C199 C1468 ) C199_=_C1638( C199 C1638 ) \nC199_=_C2078( C199 C2078 ) C199_=_C2319( C199 C2319 ) C200_=_C201( C200 C201 ) C200_=_C1284( C200 C1284 ) C200_=_C1469( C200 C1469 ) C200_=_C1639( C200 C1639 ) \nC200_=_C2079( C200 C2079 ) C200_=_C2421( C200 C2421 ) C200_=_C2422( C200 C2422 ) C200_=_C2423( C200 C2423 ) C201_=_C421( C201 C421 ) C201_=_C653( C201 C653 ) \nC201_=_C878( C201 C878 ) C201_=_C1094( C201 C1094 ) C201_=_C1285( C201 C1285 ) C201_=_C1640( C201 C1640 ) C201_=_C1808( C201 C1808 ) C201_=_C1948( C201 C1948 ) \nC201_=_C2080( C201 C2080 ) C201_=_C2206( C201 C2206 ) C201_=_C2319( C201 C2319 ) C201_=_C2423( C201 C2423 ) C204_=_C205( C204 C205 ) C204_=_C206( C204 C206 ) \nC204_=_C207( C204 C207 ) C204_=_C208( C204 C208 ) C204_=_C210( C204 C210 ) C204_=_C659( C204 C659 ) C204_=_C882( C204 C882 ) C204_=_C1100( C204 C1100 ) \nC204_=_C1106( C204 C1106 ) C204_=_C1107( C204 C1107 ) C204_=_C1108( C204 C1108 ) C205_=_C206( C205 C206 ) C205_=_C207( C205 C207 ) C205_=_C208( C205 C208 ) \nC205_=_C210( C205 C210 ) C205_=_C660( C205 C660 ) C205_=_C883( C205 C883 ) C205_=_C1290( C205 C1290 ) C205_=_C1296( C205 C1296 ) C205_=_C1297( C205 C1297 ) \nC205_=_C1298( C205 C1298 ) C206_=_C207( C206 C207 ) C206_=_C208( C206 C208 ) C206_=_C210( C206 C210 ) C206_=_C429( C206 C429 ) C206_=_C661( C206 C661 ) \nC206_=_C1100( C206 C1100 ) C206_=_C1290( C206 C1290 ) C206_=_C1475( C206 C1475 ) C206_=_C1476( C206 C1476 ) C206_=_C1477( C206 C1477 ) C206_=_C1478( C206 C1478 ) \nC206_=_C1479( C206 C1479 ) C206_=_C1480( C206 C1480 ) C206_=_C1481( C206 C1481 ) C207_=_C208( C207 C208 ) C207_=_C210( C207 C210 ) C207_=_C662( C207 C662 ) \nC207_=_C885( C207 C885 ) C207_=_C1475( C207 C1475 ) C207_=_C1642( C207 C1642 ) C207_=_C1649( C207 C1649 ) C207_=_C1650( C207 C1650 ) C207_=_C1651( C207 C1651 ) \nC208_=_C210( C208 C210 ) C208_=_C664( C208 C664 ) C208_=_C886( C208 C886 ) C208_=_C1477( C208 C1477 ) C208_=_C1955( C208 C1955 ) C208_=_C1956( C208 C1956 ) \nC208_=_C1957( C208 C1957 ) C210_=_C433( C210 C433 ) C210_=_C669( C210 C669 ) C210_=_C1108( C210 C1108 ) C210_=_C1298( C210 C1298 ) C210_=_C1651( C210 C1651 ) \nC210_=_C1812( C210 C1812 ) C210_=_C1957( C210 C1957 ) C210_=_C2085( C210 C2085 ) C210_=_C2211( C210 C2211 ) C210_=_C2325( C210 C2325 ) C210_=_C2426( C210 C2426 ) \nC212_=_C214( C212 C214 ) C212_=_C215( C212 C215 ) C212_=_C216( C212 C216 ) C212_=_C217( C212 C217 ) C212_=_C218( C212 C218 ) C212_=_C219( C212 C219 ) \nC212_=_C437( C212 C437 ) C212_=_C438( C212 C438 ) C212_=_C441( C212 C441 ) C212_=_C447( C212 C447 ) C212_=_C449( C212 C449 ) C214_=_C215( C214 C215 ) \nC214_=_C216( C214 C216 ) C214_=_C217( C214 C217 ) C214_=_C218( C214 C218 ) C214_=_C219( C214 C219 ) C214_=_C441( C214 C441 ) C214_=_C676( C214 C676 ) \nC214_=_C1110( C214 C1110 ) C214_=_C1301( C214 C1301 ) C214_=_C1486( C214 C1486 ) C214_=_C1487( C214 C1487 ) C214_=_C1488( C214 C1488 ) C214_=_C1489( C214 C1489 ) \nC214_=_C1490( C214 C1490 ) C214_=_C1491( C214 C1491 ) C214_=_C1492( C214 C1492 ) C215_=_C216( C215 C216 ) C215_=_C217( C215 C217 ) C215_=_C218( C215 C218 ) \nC215_=_C219( C215 C219 ) C215_=_C677( C215 C677 ) C215_=_C893( C215 C893 ) C215_=_C1486( C215 C1486 ) C215_=_C1652( C215 C1652 ) C215_=_C1659( C215 C1659 ) \nC215_=_C1661( C215 C1661 ) C216_=_C217( C216 C217 ) C216_=_C218( C216 C218 ) C216_=_C219( C216 C219 ) C216_=_C679( C216 C679 ) C216_=_C894( C216 C894 ) \nC216_=_C1488( C216 C1488 ) C216_=_C1963( C216 C1963 ) C216_=_C1965( C216 C1965 ) C217_=_C218( C217 C218 ) C217_=_C219( C217 C219 ) C217_=_C680( C217 C680 ) \nC217_=_C895( C217 C895 ) C217_=_C1489( C217 C1489 ) C217_=_C2090( C217 C2090 ) C217_=_C2092( C217 C2092 ) C218_=_C219( C218 C219 ) C218_=_C681( C218 C681 ) \nC218_=_C896( C218 C896 ) C218_=_C1490( C218 C1490 ) C218_=_C2215( C218 C2215 ) C218_=_C2217( C218 C2217 ) C219_=_C449( C219 C449 ) C219_=_C684( C219 C684 ) \nC219_=_C1115( C219 C1115 ) C219_=_C1306( C219 C1306 ) C219_=_C1661( C219 C1661 ) C219_=_C1817( C219 C1817 ) C219_=_C1965( C219 C1965 ) C219_=_C2092( C219 C2092 ) \nC219_=_C2217( C219 C2217 ) C219_=_C2328( C219 C2328 ) C219_=_C2429( C219 C2429 ) C221_=_C224( C221 C224 ) C221_=_C225( C221 C225 ) C221_=_C226( C221 C226 ) \nC221_=_C227( C221 C227 ) C221_=_C228( C221 C228 ) C221_=_C229( C221 C229 ) C221_=_C452( C221 C452 ) C221_=_C453( C221 C453 ) C221_=_C456( C221 C456 ) \nC221_=_C457( C221 C457 ) C221_=_C462( C221 C462 ) C221_=_C463( C221 C463 ) C221_=_C464( C221 C464 ) C224_=_C225( C224 C225 ) C224_=_C226( C224 C226 ) \nC224_=_C227( C224 C227 ) C224_=_C228( C224 C228 ) C224_=_C229( C224 C229 ) C224_=_C688( C224 C688 ) C224_=_C900( C224 C900 ) C224_=_C1119( C224 C1119 ) \nC224_=_C1120( C224 C1120 ) C224_=_C1125( C224 C1125 ) C224_=_C1126( C224 C1126 ) C224_=_C1127( C224 C1127 ) C225_=_C226( C225 C226 ) C225_=_C227( C225 C227 ) \nC225_=_C228( C225 C228 ) C225_=_C229( C225 C229 ) C225_=_C456( C225 C456 ) C225_=_C690( C225 C690 ) C225_=_C902( C225 C902 ) C225_=_C1119( C225 C1119 ) \nC225_=_C1309( C225 C1309 ) C225_=_C1497( C225 C1497 ) C225_=_C1498( C225 C1498 ) C225_=_C1499( C225 C1499 ) C225_=_C1500( C225 C1500 ) C225_=_C1501( C225 C1501 ) \nC226_=_C227( C226 C227 ) C226_=_C228( C226 C228 ) C226_=_C229( C226 C229 ) C226_=_C457( C226 C457 ) C226_=_C691( C226 C691 ) C226_=_C903( C226 C903 ) \nC226_=_C1120( C226 C1120 ) C226_=_C1310( C226 C1310 ) C226_=_C1522( C226 C1522 ) C226_=_C1538( C226 C1538 ) C226_=_C1550( C226 C1550 ) C226_=_C1564( C226 C1564 ) \nC226_=_C1581( C226 C1581 ) C226_=_C1595( C226 C1595 ) C226_=_C1604( C226 C1604 ) C226_=_C1617( C226 C1617 ) C226_=_C1625( C226 C1625 ) C226_=_C1631( C226 C1631 ) \nC226_=_C1642( C226 C1642 ) C226_=_C1652( C226 C1652 ) C226_=_C1662( C226 C1662 ) C226_=_C1663( C226 C1663 ) C226_=_C1664( C226 C1664 ) C226_=_C1665( C226 C1665 ) \nC226_=_C1666( C226 C1666 ) C226_=_C1667( C226 C1667 ) C226_=_C1668( C226 C1668 ) C227_=_C228( C227 C228 ) C227_=_C229( C227 C229 ) C227_=_C694( C227 C694 ) \nC227_=_C906( C227 C906 ) C227_=_C1499( C227 C1499 ) C227_=_C1666( C227 C1666 ) C227_=_C2096( C227 C2096 ) C227_=_C2097( C227 C2097 ) C227_=_C2098( C227 C2098 ) \nC228_=_C229( C228 C229 ) C228_=_C463( C228 C463 ) C228_=_C697( C228 C697 ) C228_=_C909( C228 C909 ) C228_=_C1126( C228 C1126 ) C228_=_C1312( C228 C1312 ) \nC228_=_C1820( C228 C1820 ) C228_=_C1967( C228 C1967 ) C228_=_C2097( C228 C2097 ) C228_=_C2220( C228 C2220 ) C228_=_C2331( C228 C2331 ) C228_=_C2344( C228 C2344 ) \nC228_=_C2353( C228 C2353 ) C228_=_C2364( C228 C2364 ) C228_=_C2373( C228 C2373 ) C228_=_C2383( C228 C2383 ) C228_=_C2393( C228 C2393 ) C228_=_C2402( C228 C2402 ) \nC228_=_C2410( C228 C2410 ) C228_=_C2417( C228 C2417 ) C228_=_C2421( C228 C2421 ) C228_=_C2424( C228 C2424 ) C228_=_C2427( C228 C2427 ) C228_=_C2430( C228 C2430 ) \nC228_=_C2431( C228 C2431 ) C229_=_C464( C229 C464 ) C229_=_C698( C229 C698 ) C229_=_C910( C229 C910 ) C229_=_C1127( C229 C1127 ) C229_=_C1313( C229 C1313 ) \nC229_=_C1821( C229 C1821 ) C229_=_C1968( C229 C1968 ) C229_=_C2098( C229 C2098 ) C229_=_C2221( C229 C2221 ) C229_=_C2332( C229 C2332 ) C231_=_C233( C231 C233 ) \nC231_=_C234( C231 C234 ) C231_=_C235( C231 C235 ) C231_=_C236( C231 C236 ) C231_=_C466( C231 C466 ) C231_=_C467( C231 C467 ) C231_=_C470( C231 C470 ) \nC231_=_C476( C231 C476 ) C231_=_C477( C231 C477 ) C231_=_C478( C231 C478 ) C233_=_C234( C233 C234 ) C233_=_C235( C233 C235 ) C233_=_C236( C233 C236 ) \nC233_=_C467( C233 C467 ) C233_=_C700( C233 C700 ) C233_=_C856( C233 C856 ) C233_=_C866( C233 C866 ) C233_=_C898( C233 C898 ) C233_=_C912( C233 C912 ) \nC233_=_C913( C233 C913 ) C233_=_C915( C233 C915 ) C233_=_C916( C233 C916 ) C233_=_C917( C233 C917 ) C233_=_C918( C233 C918 ) C233_=_C919( C233 C919 ) \nC233_=_C920( C233 C920 ) C233_=_C921( C233 C921 ) C234_=_C235( C234 C235 ) C234_=_C236( C234 C236 ) C234_=_C702( C234 C702 ) C234_=_C913( C234 C913 ) \nC234_=_C1315( C234 C1315 ) C234_=_C1321( C234 C1321 ) C234_=_C1322( C234 C1322 ) C234_=_C1323( C234 C1323 ) C235_=_C236( C235 C236 ) C235_=_C707( C235 C707 ) \nC235_=_C918( C235 C918 ) C235_=_C1504( C235 C1504 ) C235_=_C2101( C235 C2101 ) C235_=_C2102( C235 C2102 ) C235_=_C2103( C235 C2103 ) C236_=_C708( C236 C708 ) \nC236_=_C919( C236 C919 ) C236_=_C1505( C236 C1505 ) C236_=_C2223( C236 C2223 ) C236_=_C2224( C236 C2224 ) C236_=_C2225( C236 C2225 ) C238_=_C240( C238 C240 ) \nC238_=_C241( C238 C241 ) C238_=_C242( C238 C242 ) C238_=_C243( C238 C243 ) C238_=_C244( C238 C244 ) C238_=_C245( C238 C245 ) C238_=_C246( C238 C246 ) \nC238_=_C247( C238 C247 ) C238_=_C248( C238 C248 ) C238_=_C250( C238 C250 ) C238_=_C251( C238 C251 ) C238_=_C479( C238 C479 ) C238_=_C480( C238 C480 ) \nC238_=_C483( C238 C483 ) C238_=_C489( C238</w:t>
      </w:r>
    </w:p>
    <w:p>
      <w:pPr>
        <w:pStyle w:val="PreformattedText"/>
        <w:bidi w:val="0"/>
        <w:spacing w:before="0" w:after="0"/>
        <w:jc w:val="left"/>
        <w:rPr/>
      </w:pPr>
      <w:r>
        <w:rPr/>
        <w:t xml:space="preserve"> </w:t>
      </w:r>
      <w:r>
        <w:rPr/>
        <w:t>C489 ) C238_=_C491( C238 C491 ) C240_=_C241( C240 C241 ) C240_=_C242( C240 C242 ) C240_=_C243( C240 C243 ) \nC240_=_C244( C240 C244 ) C240_=_C245( C240 C245 ) C240_=_C246( C240 C246 ) C240_=_C247( C240 C247 ) C240_=_C248( C240 C248 ) C240_=_C250( C240 C250 ) \nC240_=_C251( C240 C251 ) C240_=_C480( C240 C480 ) C240_=_C712( C240 C712 ) C240_=_C857( C240 C857 ) C240_=_C867( C240 C867 ) C240_=_C899( C240 C899 ) \nC240_=_C923( C240 C923 ) C240_=_C924( C240 C924 ) C240_=_C926( C240 C926 ) C240_=_C927( C240 C927 ) C240_=_C928( C240 C928 ) C240_=_C929( C240 C929 ) \nC240_=_C930( C240 C930 ) C240_=_C931( C240 C931 ) C240_=_C932( C240 C932 ) C241_=_C242( C241 C242 ) C241_=_C243( C241 C243 ) C241_=_C244( C241 C244 ) \nC241_=_C245( C241 C245 ) C241_=_C246( C241 C246 ) C241_=_C247( C241 C247 ) C241_=_C248( C241 C248 ) C241_=_C250( C241 C250 ) C241_=_C251( C241 C251 ) \nC241_=_C923( C241 C923 ) C241_=_C1135( C241 C1135 ) C242_=_C243( C242 C243 ) C242_=_C244( C242 C244 ) C242_=_C245( C242 C245 ) C242_=_C246( C242 C246 ) \nC242_=_C247( C242 C247 ) C242_=_C248( C242 C248 ) C242_=_C250( C242 C250 ) C242_=_C251( C242 C251 ) C242_=_C713( C242 C713 ) C242_=_C924( C242 C924 ) \nC242_=_C1324( C242 C1324 ) C242_=_C1330( C242 C1330 ) C242_=_C1332( C242 C1332 ) C243_=_C244( C243 C244 ) C243_=_C245( C243 C245 ) C243_=_C246( C243 C246 ) \nC243_=_C247( C243 C247 ) C243_=_C248( C243 C248 ) C243_=_C250( C243 C250 ) C243_=_C251( C243 C251 ) C243_=_C483( C243 C483 ) C243_=_C1324( C243 C1324 ) \nC243_=_C1507( C243 C1507 ) C243_=_C1508( C243 C1508 ) C243_=_C1509( C243 C1509 ) C243_=_C1510( C243 C1510 ) C244_=_C245( C244 C245 ) C244_=_C246( C244 C246 ) \nC244_=_C247( C244 C247 ) C244_=_C248( C244 C248 ) C244_=_C250( C244 C250 ) C244_=_C251( C244 C251 ) C244_=_C926( C244 C926 ) C244_=_C1663( C244 C1663 ) \nC244_=_C1676( C244 C1676 ) C245_=_C246( C245 C246 ) C245_=_C247( C245 C247 ) C245_=_C248( C245 C248 ) C245_=_C250( C245 C250 ) C245_=_C251( C245 C251 ) \nC245_=_C714( C245 C714 ) C245_=_C927( C245 C927 ) C245_=_C1507( C245 C1507 ) C245_=_C1829( C245 C1829 ) C245_=_C1831( C245 C1831 ) C246_=_C247( C246 C247 ) \nC246_=_C248( C246 C248 ) C246_=_C250( C246 C250 ) C246_=_C251( C246 C251 ) C246_=_C928( C246 C928 ) C246_=_C1973( C246 C1973 ) C247_=_C248( C247 C248 ) \nC247_=_C250( C247 C250 ) C247_=_C251( C247 C251 ) C247_=_C929( C247 C929 ) C247_=_C2105( C247 C2105 ) C248_=_C250( C248 C250 ) C248_=_C251( C248 C251 ) \nC248_=_C715( C248 C715 ) C248_=_C930( C248 C930 ) C248_=_C1508( C248 C1508 ) C248_=_C2226( C248 C2226 ) C248_=_C2228( C248 C2228 ) C250_=_C251( C250 C251 ) \nC250_=_C717( C250 C717 ) C250_=_C932( C250 C932 ) C250_=_C1510( C250 C1510 ) C250_=_C2336( C250 C2336 ) C250_=_C2345( C250 C2345 ) C250_=_C2354( C250 C2354 ) \nC250_=_C2366( C250 C2366 ) C250_=_C2374( C250 C2374 ) C250_=_C2385( C250 C2385 ) C250_=_C2395( C250 C2395 ) C250_=_C2404( C250 C2404 ) C250_=_C2412( C250 C2412 ) \nC250_=_C2419( C250 C2419 ) C250_=_C2422( C250 C2422 ) C250_=_C2425( C250 C2425 ) C250_=_C2431( C250 C2431 ) C250_=_C2433( C250 C2433 ) C250_=_C2434( C250 C2434 ) \nC251_=_C491( C251 C491 ) C251_=_C1332( C251 C1332 ) C251_=_C1831( C251 C1831 ) C251_=_C2228( C251 C2228 ) C251_=_C2337( C251 C2337 ) C251_=_C2434( C251 C2434 ) \nC266_=_C267( C266 C267 ) C266_=_C270( C266 C270 ) C266_=_C276( C266 C276 ) C266_=_C277( C266 C277 ) C266_=_C278( C266 C278 ) C266_=_C500( C266 C500 ) \nC266_=_C501( C266 C501 ) C266_=_C502( C266 C502 ) C266_=_C503( C266 C503 ) C266_=_C504( C266 C504 ) C266_=_C505( C266 C505 ) C267_=_C270( C267 C270 ) \nC267_=_C276( C267 C276 ) C267_=_C277( C267 C277 ) C267_=_C278( C267 C278 ) C267_=_C722( C267 C722 ) C267_=_C723( C267 C723 ) C267_=_C726( C267 C726 ) \nC267_=_C727( C267 C727 ) C267_=_C728( C267 C728 ) C267_=_C729( C267 C729 ) C267_=_C730( C267 C730 ) C270_=_C276( C270 C276 ) C270_=_C277( C270 C277 ) \nC270_=_C278( C270 C278 ) C270_=_C1151( C270 C1151 ) C270_=_C1341( C270 C1341 ) C270_=_C1342( C270 C1342 ) C270_=_C1343( C270 C1343 ) C270_=_C1344( C270 C1344 ) \nC276_=_C277( C276 C277 ) C276_=_C278( C276 C278 ) C276_=_C1157( C276 C1157 ) C276_=_C1529( C276 C1529 ) C276_=_C1848( C276 C1848 ) C276_=_C1990( C276 C1990 ) \nC276_=_C2121( C276 C2121 ) C276_=_C2237( C276 C2237 ) C277_=_C278( C277 C278 ) C277_=_C1158( C277 C1158 ) C277_=_C1530( C277 C1530 ) C277_=_C1849( C277 C1849 ) \nC277_=_C1991( C277 C1991 ) C277_=_C2122( C277 C2122 ) C277_=_C2344( C277 C2344 ) C277_=_C2345( C277 C2345 ) C277_=_C2346( C277 C2346 ) C278_=_C505( C278 C505 ) \nC278_=_C947( C278 C947 ) C278_=_C1159( C278 C1159 ) C278_=_C1531( C278 C1531 ) C278_=_C1689( C278 C1689 ) C278_=_C1850( C278 C1850 ) C278_=_C1992( C278 C1992 ) \nC278_=_C2123( C278 C2123 ) C278_=_C2237( C278 C2237 ) C278_=_C2346( C278 C2346 ) C286_=_C288( C286 C288 ) C286_=_C293( C286 C293 ) C286_=_C519( C286 C519 ) \nC286_=_C520( C286 C520 ) C286_=_C521( C286 C521 ) C286_=_C522( C286 C522 ) C286_=_C523( C286 C523 ) C286_=_C524( C286 C524 ) C286_=_C525( C286 C525 ) \nC286_=_C526( C286 C526 ) C286_=_C527( C286 C527 ) C286_=_C530( C286 C530 ) C288_=_C293( C288 C293 ) C288_=_C522( C288 C522 ) C288_=_C962( C288 C962 ) \nC288_=_C1167( C288 C1167 ) C288_=_C1359( C288 C1359 ) C288_=_C1360( C288 C1360 ) C288_=_C1361( C288 C1361 ) C288_=_C1362( C288 C1362 ) C288_=_C1363( C288 C1363 ) \nC288_=_C1364( C288 C1364 ) C288_=_C1365( C288 C1365 ) C293_=_C746( C293 C746 ) C293_=_C968( C293 C968 ) C293_=_C1172( C293 C1172 ) C293_=_C1364( C293 C1364 ) \nC293_=_C1543( C293 C1543 ) C293_=_C1706( C293 C1706 ) C293_=_C1866( C293 C1866 ) C293_=_C2007( C293 C2007 ) C293_=_C2137( C293 C2137 ) C293_=_C2252( C293 C2252 ) \nC301_=_C306( C301 C306 ) C301_=_C307( C301 C307 ) C301_=_C538( C301 C538 ) C301_=_C752( C301 C752 ) C301_=_C753( C301 C753 ) C301_=_C756( C301 C756 ) \nC301_=_C759( C301 C759 ) C301_=_C760( C301 C760 ) C301_=_C762( C301 C762 ) C301_=_C763( C301 C763 ) C301_=_C764( C301 C764 ) C301_=_C765( C301 C765 ) \nC301_=_C766( C301 C766 ) C301_=_C767( C301 C767 ) C301_=_C768( C301 C768 ) C306_=_C307( C306 C307 ) C306_=_C767( C306 C767 ) C306_=_C990( C306 C990 ) \nC306_=_C1183( C306 C1183 ) C306_=_C1377( C306 C1377 ) C306_=_C1554( C306 C1554 ) C306_=_C1724( C306 C1724 ) C306_=_C1883( C306 C1883 ) C306_=_C2017( C306 C2017 ) \nC306_=_C2152( C306 C2152 ) C306_=_C2266( C306 C2266 ) C307_=_C768( C307 C768 ) C307_=_C991( C307 C991 ) C307_=_C1184( C307 C1184 ) C307_=_C1378( C307 C1378 ) \nC307_=_C1555( C307 C1555 ) C307_=_C1725( C307 C1725 ) C307_=_C1884( C307 C1884 ) C307_=_C2018( C307 C2018 ) C307_=_C2153( C307 C2153 ) C307_=_C2363( C307 C2363 ) \nC307_=_C2364( C307 C2364 ) C307_=_C2366( C307 C2366 ) C307_=_C2367( C307 C2367 ) C315_=_C317( C315 C317 ) C315_=_C320( C315 C320 ) C315_=_C321( C315 C321 ) \nC315_=_C552( C315 C552 ) C315_=_C774( C315 C774 ) C315_=_C775( C315 C775 ) C315_=_C778( C315 C778 ) C315_=_C781( C315 C781 ) C315_=_C782( C315 C782 ) \nC315_=_C784( C315 C784 ) C315_=_C785( C315 C785 ) C315_=_C786( C315 C786 ) C315_=_C787( C315 C787 ) C315_=_C788( C315 C788 ) C315_=_C789( C315 C789 ) \nC315_=_C790( C315 C790 ) C317_=_C320( C317 C320 ) C317_=_C321( C317 C321 ) C317_=_C554( C317 C554 ) C317_=_C1005( C317 C1005 ) C317_=_C1192( C317 C1192 ) \nC317_=_C1390( C317 C1390 ) C317_=_C1391( C317 C1391 ) C317_=_C1392( C317 C1392 ) C317_=_C1393( C317 C1393 ) C317_=_C1394( C317 C1394 ) C317_=_C1395( C317 C1395 ) \nC317_=_C1396( C317 C1396 ) C320_=_C321( C320 C321 ) C320_=_C789( C320 C789 ) C320_=_C1011( C320 C1011 ) C320_=_C1195( C320 C1195 ) C320_=_C1395( C320 C1395 ) \nC320_=_C1571( C320 C1571 ) C320_=_C1741( C320 C1741 ) C320_=_C1891( C320 C1891 ) C320_=_C2025( C320 C2025 ) C320_=_C2160( C320 C2160 ) C320_=_C2279( C320 C2279 ) \nC321_=_C558( C321 C558 ) C321_=_C1013( C321 C1013 ) C321_=_C1196( C321 C1196 ) C321_=_C1573( C321 C1573 ) C321_=_C1743( C321 C1743 ) C321_=_C1892( C321 C1892 ) \nC321_=_C2026( C321 C2026 ) C321_=_C2161( C321 C2161 ) C321_=_C2279( C321 C2279 ) C321_=_C2375( C321 C2375 ) C329_=_C330( C329 C330 ) C329_=_C336( C329 C336 ) \nC329_=_C569( C329 C569 ) C329_=_C570( C329 C570 ) C329_=_C571( C329 C571 ) C329_=_C572( C329 C572 ) C329_=_C573( C329 C573 ) C329_=_C574( C329 C574 ) \nC329_=_C575( C329 C575 ) C329_=_C576( C329 C576 ) C329_=_C577( C329 C577 ) C329_=_C580( C329 C580 ) C330_=_C336( C330 C336 ) C330_=_C572( C330 C572 ) \nC330_=_C1019( C330 C1019 ) C330_=_C1204( C330 C1204 ) C330_=_C1408( C330 C1408 ) C330_=_C1409( C330 C1409 ) C330_=_C1410( C330 C1410 ) C330_=_C1411( C330 C1411 ) \nC330_=_C1412( C330 C1412 ) C330_=_C1413( C330 C1413 ) C330_=_C1414( C330 C1414 ) C336_=_C804( C336 C804 ) C336_=_C1025( C336 C1025 ) C336_=_C1210( C336 C1210 ) \nC336_=_C1414( C336 C1414 ) C336_=_C1589( C336 C1589 ) C336_=_C1758( C336 C1758 ) C336_=_C1906( C336 C1906 ) C336_=_C2039( C336 C2039 ) C336_=_C2173( C336 C2173 ) \nC336_=_C2382( C336 C2382 ) C336_=_C2383( C336 C2383 ) C336_=_C2385( C336 C2385 ) C336_=_C2386( C336 C2386 ) C346_=_C347( C346 C347 ) C346_=_C350( C346 C350 ) \nC346_=_C356( C346 C356 ) C346_=_C357( C346 C357 ) C346_=_C358( C346 C358 ) C346_=_C587( C346 C587 ) C346_=_C588( C346 C588 ) C346_=_C589( C346 C589 ) \nC346_=_C590( C346 C590 ) C346_=_C591( C346 C591 ) C347_=_C350( C347 C350 ) C347_=_C356( C347 C356 ) C347_=_C357( C347 C357 ) C347_=_C358( C347 C358 ) \nC347_=_C587( C347 C587 ) C347_=_C807( C347 C807 ) C347_=_C808( C347 C808 ) C347_=_C811( C347 C811 ) C347_=_C814( C347 C814 ) C347_=_C815( C347 C815 ) \nC347_=_C817( C347 C817 ) C347_=_C818( C347 C818 ) C347_=_C819( C347 C819 ) C347_=_C820( C347 C820 ) C347_=_C821( C347 C821 ) C347_=_C822( C347 C822 ) \nC347_=_C823( C347 C823 ) C350_=_C356( C350 C356 ) C350_=_C357( C350 C357 ) C350_=_C358( C350 C358 ) C350_=_C590( C350 C590 ) C350_=_C1036( C350 C1036 ) \nC350_=_C1220( C350 C1220 ) C350_=_C1425( C350 C1425 ) C350_=_C1426( C350 C1426 ) C350_=_C1427( C350 C1427 ) C350_=_C1428( C350 C1428 ) C350_=_C1429( C350 C1429 ) \nC350_=_C1430( C350 C1430 ) C350_=_C1431( C350 C1431 )</w:t>
      </w:r>
    </w:p>
    <w:p>
      <w:pPr>
        <w:pStyle w:val="PreformattedText"/>
        <w:bidi w:val="0"/>
        <w:spacing w:before="0" w:after="0"/>
        <w:jc w:val="left"/>
        <w:rPr/>
      </w:pPr>
      <w:r>
        <w:rPr/>
        <w:t xml:space="preserve"> </w:t>
      </w:r>
      <w:r>
        <w:rPr/>
        <w:t>C356_=_C357( C356 C357 ) C356_=_C358( C356 C358 ) C356_=_C822( C356 C822 ) C356_=_C1042( C356 C1042 ) \nC356_=_C1226( C356 C1226 ) C356_=_C1430( C356 C1430 ) C356_=_C1597( C356 C1597 ) C356_=_C1772( C356 C1772 ) C356_=_C1912( C356 C1912 ) C356_=_C2046( C356 C2046 ) \nC356_=_C2179( C356 C2179 ) C356_=_C2296( C356 C2296 ) C357_=_C358( C357 C358 ) C357_=_C823( C357 C823 ) C357_=_C1043( C357 C1043 ) C357_=_C1227( C357 C1227 ) \nC357_=_C1431( C357 C1431 ) C357_=_C1598( C357 C1598 ) C357_=_C1773( C357 C1773 ) C357_=_C1913( C357 C1913 ) C357_=_C2047( C357 C2047 ) C357_=_C2180( C357 C2180 ) \nC357_=_C2392( C357 C2392 ) C357_=_C2393( C357 C2393 ) C357_=_C2395( C357 C2395 ) C357_=_C2396( C357 C2396 ) C358_=_C1044( C358 C1044 ) C358_=_C1228( C358 C1228 ) \nC358_=_C1774( C358 C1774 ) C358_=_C2296( C358 C2296 ) C358_=_C2396( C358 C2396 ) C367_=_C368( C367 C368 ) C367_=_C371( C367 C371 ) C367_=_C377( C367 C377 ) \nC367_=_C378( C367 C378 ) C367_=_C379( C367 C379 ) C367_=_C600( C367 C600 ) C367_=_C601( C367 C601 ) C367_=_C602( C367 C602 ) C367_=_C605( C367 C605 ) \nC368_=_C371( C368 C371 ) C368_=_C377( C368 C377 ) C368_=_C378( C368 C378 ) C368_=_C379( C368 C379 ) C368_=_C826( C368 C826 ) C368_=_C827( C368 C827 ) \nC368_=_C830( C368 C830 ) C368_=_C831( C368 C831 ) C368_=_C832( C368 C832 ) C368_=_C833( C368 C833 ) C368_=_C834( C368 C834 ) C371_=_C377( C371 C377 ) \nC371_=_C378( C371 C378 ) C371_=_C379( C371 C379 ) C371_=_C1437( C371 C1437 ) C371_=_C1438( C371 C1438 ) C371_=_C1439( C371 C1439 ) C371_=_C1440( C371 C1440 ) \nC371_=_C1441( C371 C1441 ) C377_=_C378( C377 C378 ) C377_=_C379( C377 C379 ) C377_=_C833( C377 C833 ) C377_=_C1052( C377 C1052 ) C377_=_C1238( C377 C1238 ) \nC377_=_C1440( C377 C1440 ) C377_=_C1611( C377 C1611 ) C377_=_C1786( C377 C1786 ) C377_=_C1919( C377 C1919 ) C377_=_C2057( C377 C2057 ) C377_=_C2185( C377 C2185 ) \nC377_=_C2306( C377 C2306 ) C378_=_C379( C378 C379 ) C378_=_C834( C378 C834 ) C378_=_C1053( C378 C1053 ) C378_=_C1239( C378 C1239 ) C378_=_C1441( C378 C1441 ) \nC378_=_C1612( C378 C1612 ) C378_=_C1787( C378 C1787 ) C378_=_C1920( C378 C1920 ) C378_=_C2058( C378 C2058 ) C378_=_C2186( C378 C2186 ) C378_=_C2401( C378 C2401 ) \nC378_=_C2402( C378 C2402 ) C378_=_C2404( C378 C2404 ) C378_=_C2405( C378 C2405 ) C379_=_C605( C379 C605 ) C379_=_C1054( C379 C1054 ) C379_=_C1240( C379 C1240 ) \nC379_=_C1613( C379 C1613 ) C379_=_C1788( C379 C1788 ) C379_=_C1921( C379 C1921 ) C379_=_C2059( C379 C2059 ) C379_=_C2187( C379 C2187 ) C379_=_C2306( C379 C2306 ) \nC379_=_C2405( C379 C2405 ) C385_=_C391( C385 C391 ) C385_=_C612( C385 C612 ) C385_=_C836( C385 C836 ) C385_=_C837( C385 C837 ) C385_=_C840( C385 C840 ) \nC385_=_C843( C385 C843 ) C385_=_C844( C385 C844 ) C385_=_C846( C385 C846 ) C385_=_C847( C385 C847 ) C385_=_C848( C385 C848 ) C385_=_C849( C385 C849 ) \nC385_=_C850( C385 C850 ) C385_=_C851( C385 C851 ) C385_=_C852( C385 C852 ) C391_=_C852( C391 C852 ) C391_=_C1070( C391 C1070 ) C391_=_C1255( C391 C1255 ) \nC391_=_C1450( C391 C1450 ) C391_=_C1621( C391 C1621 ) C391_=_C1800( C391 C1800 ) C391_=_C1932( C391 C1932 ) C391_=_C2065( C391 C2065 ) C391_=_C2196( C391 C2196 ) \nC391_=_C2409( C391 C2409 ) C391_=_C2410( C391 C2410 ) C391_=_C2412( C391 C2412 ) C391_=_C2413( C391 C2413 ) C398_=_C399( C398 C399 ) C398_=_C402( C398 C402 ) \nC398_=_C408( C398 C408 ) C398_=_C409( C398 C409 ) C398_=_C410( C398 C410 ) C398_=_C626( C398 C626 ) C398_=_C627( C398 C627 ) C398_=_C628( C398 C628 ) \nC398_=_C629( C398 C629 ) C398_=_C630( C398 C630 ) C398_=_C631( C398 C631 ) C398_=_C632( C398 C632 ) C398_=_C633( C398 C633 ) C398_=_C636( C398 C636 ) \nC399_=_C402( C399 C402 ) C399_=_C408( C399 C408 ) C399_=_C409( C399 C409 ) C399_=_C410( C399 C410 ) C399_=_C752( C399 C752 ) C399_=_C774( C399 C774 ) \nC399_=_C807( C399 C807 ) C399_=_C836( C399 C836 ) C399_=_C856( C399 C856 ) C399_=_C857( C399 C857 ) C399_=_C858( C399 C858 ) C399_=_C859( C399 C859 ) \nC399_=_C860( C399 C860 ) C399_=_C862( C399 C862 ) C402_=_C408( C402 C408 ) C402_=_C409( C402 C409 ) C402_=_C410( C402 C410 ) C402_=_C628( C402 C628 ) \nC402_=_C1079( C402 C1079 ) C402_=_C1263( C402 C1263 ) C402_=_C1455( C402 C1455 ) C402_=_C1456( C402 C1456 ) C408_=_C409( C408 C409 ) C408_=_C410( C408 C410 ) \nC408_=_C1085( C408 C1085 ) C408_=_C1269( C408 C1269 ) C408_=_C1942( C408 C1942 ) C408_=_C2315( C408 C2315 ) C409_=_C410( C409 C410 ) C409_=_C1086( C409 C1086 ) \nC409_=_C1270( C409 C1270 ) C409_=_C1456( C409 C1456 ) C409_=_C1627( C409 C1627 ) C409_=_C1804( C409 C1804 ) C409_=_C1943( C409 C1943 ) C409_=_C2070( C409 C2070 ) \nC409_=_C2201( C409 C2201 ) C409_=_C2416( C409 C2416 ) C409_=_C2417( C409 C2417 ) C409_=_C2419( C409 C2419 ) C409_=_C2420( C409 C2420 ) C410_=_C636( C410 C636 ) \nC410_=_C862( C410 C862 ) C410_=_C1087( C410 C1087 ) C410_=_C1271( C410 C1271 ) C410_=_C1628( C410 C1628 ) C410_=_C1805( C410 C1805 ) C410_=_C1944( C410 C1944 ) \nC410_=_C2071( C410 C2071 ) C410_=_C2202( C410 C2202 ) C410_=_C2315( C410 C2315 ) C410_=_C2420( C410 C2420 ) C415_=_C416( C415 C416 ) C415_=_C418( C415 C418 ) \nC415_=_C421( C415 C421 ) C415_=_C643( C415 C643 ) C415_=_C644( C415 C644 ) C415_=_C645( C415 C645 ) C415_=_C646( C415 C646 ) C415_=_C647( C415 C647 ) \nC415_=_C648( C415 C648 ) C415_=_C649( C415 C649 ) C415_=_C650( C415 C650 ) C415_=_C653( C415 C653 ) C416_=_C418( C416 C418 ) C416_=_C421( C416 C421 ) \nC416_=_C722( C416 C722 ) C416_=_C736( C416 C736 ) C416_=_C753( C416 C753 ) C416_=_C775( C416 C775 ) C416_=_C794( C416 C794 ) C416_=_C808( C416 C808 ) \nC416_=_C826( C416 C826 ) C416_=_C837( C416 C837 ) C416_=_C863( C416 C863 ) C416_=_C864( C416 C864 ) C416_=_C866( C416 C866 ) C416_=_C867( C416 C867 ) \nC416_=_C868( C416 C868 ) C416_=_C869( C416 C869 ) C416_=_C870( C416 C870 ) C416_=_C871( C416 C871 ) C416_=_C872( C416 C872 ) C416_=_C873( C416 C873 ) \nC416_=_C874( C416 C874 ) C416_=_C875( C416 C875 ) C416_=_C878( C416 C878 ) C418_=_C421( C418 C421 ) C418_=_C645( C418 C645 ) C418_=_C870( C418 C870 ) \nC418_=_C1091( C418 C1091 ) C418_=_C1277( C418 C1277 ) C418_=_C1463( C418 C1463 ) C418_=_C1464( C418 C1464 ) C418_=_C1465( C418 C1465 ) C418_=_C1466( C418 C1466 ) \nC418_=_C1467( C418 C1467 ) C418_=_C1468( C418 C1468 ) C418_=_C1469( C418 C1469 ) C421_=_C653( C421 C653 ) C421_=_C878( C421 C878 ) C421_=_C1094( C421 C1094 ) \nC421_=_C1285( C421 C1285 ) C421_=_C1640( C421 C1640 ) C421_=_C1808( C421 C1808 ) C421_=_C1948( C421 C1948 ) C421_=_C2080( C421 C2080 ) C421_=_C2206( C421 C2206 ) \nC421_=_C2319( C421 C2319 ) C421_=_C2423( C421 C2423 ) C426_=_C429( C426 C429 ) C426_=_C432( C426 C432 ) C426_=_C433( C426 C433 ) C426_=_C658( C426 C658 ) \nC426_=_C659( C426 C659 ) C426_=_C660( C426 C660 ) C426_=_C661( C426 C661 ) C426_=_C662( C426 C662 ) C426_=_C663( C426 C663 ) C426_=_C664( C426 C664 ) \nC426_=_C665( C426 C665 ) C426_=_C666( C426 C666 ) C426_=_C669( C426 C669 ) C429_=_C432( C429 C432 ) C429_=_C433( C429 C433 ) C429_=_C661( C429 C661 ) \nC429_=_C1100( C429 C1100 ) C429_=_C1290( C429 C1290 ) C429_=_C1475( C429 C1475 ) C429_=_C1476( C429 C1476 ) C429_=_C1477( C429 C1477 ) C429_=_C1478( C429 C1478 ) \nC429_=_C1479( C429 C1479 ) C429_=_C1480( C429 C1480 ) C429_=_C1481( C429 C1481 ) C432_=_C433( C432 C433 ) C432_=_C887( C432 C887 ) C432_=_C1106( C432 C1106 ) \nC432_=_C1296( C432 C1296 ) C432_=_C1480( C432 C1480 ) C432_=_C1649( C432 C1649 ) C432_=_C1811( C432 C1811 ) C432_=_C1955( C432 C1955 ) C432_=_C2084( C432 C2084 ) \nC432_=_C2210( C432 C2210 ) C432_=_C2325( C432 C2325 ) C433_=_C669( C433 C669 ) C433_=_C1108( C433 C1108 ) C433_=_C1298( C433 C1298 ) C433_=_C1651( C433 C1651 ) \nC433_=_C1812( C433 C1812 ) C433_=_C1957( C433 C1957 ) C433_=_C2085( C433 C2085 ) C433_=_C2211( C433 C2211 ) C433_=_C2325( C433 C2325 ) C433_=_C2426( C433 C2426 ) \nC437_=_C438( C437 C438 ) C437_=_C441( C437 C441 ) C437_=_C447( C437 C447 ) C437_=_C449( C437 C449 ) C437_=_C673( C437 C673 ) C437_=_C674( C437 C674 ) \nC437_=_C675( C437 C675 ) C437_=_C676( C437 C676 ) C437_=_C677( C437 C677 ) C437_=_C678( C437 C678 ) C437_=_C679( C437 C679 ) C437_=_C680( C437 C680 ) \nC437_=_C681( C437 C681 ) C437_=_C683( C437 C683 ) C437_=_C684( C437 C684 ) C438_=_C441( C438 C441 ) C438_=_C447( C438 C447 ) C438_=_C449( C438 C449 ) \nC438_=_C673( C438 C673 ) C438_=_C864( C438 C864 ) C438_=_C889( C438 C889 ) C438_=_C893( C438 C893 ) C438_=_C894( C438 C894 ) C438_=_C895( C438 C895 ) \nC438_=_C896( C438 C896 ) C441_=_C447( C441 C447 ) C441_=_C449( C441 C449 ) C441_=_C676( C441 C676 ) C441_=_C1110( C441 C1110 ) C441_=_C1301( C441 C1301 ) \nC441_=_C1486( C441 C1486 ) C441_=_C1487( C441 C1487 ) C441_=_C1488( C441 C1488 ) C441_=_C1489( C441 C1489 ) C441_=_C1490( C441 C1490 ) C441_=_C1491( C441 C1491 ) \nC441_=_C1492( C441 C1492 ) C447_=_C449( C447 C449 ) C447_=_C1491( C447 C1491 ) C447_=_C1659( C447 C1659 ) C447_=_C1963( C447 C1963 ) C447_=_C2090( C447 C2090 ) \nC447_=_C2215( C447 C2215 ) C447_=_C2328( C447 C2328 ) C449_=_C684( C449 C684 ) C449_=_C1115( C449 C1115 ) C449_=_C1306( C449 C1306 ) C449_=_C1661( C449 C1661 ) \nC449_=_C1817( C449 C1817 ) C449_=_C1965( C449 C1965 ) C449_=_C2092( C449 C2092 ) C449_=_C2217( C449 C2217 ) C449_=_C2328( C449 C2328 ) C449_=_C2429( C449 C2429 ) \nC452_=_C453( C452 C453 ) C452_=_C456( C452 C456 ) C452_=_C457( C452 C457 ) C452_=_C462( C452 C462 ) C452_=_C463( C452 C463 ) C452_=_C464( C452 C464 ) \nC452_=_C688( C452 C688 ) C452_=_C689( C452 C689 ) C452_=_C690( C452 C690 ) C452_=_C691( C452 C691 ) C452_=_C692( C452 C692 ) C452_=_C693( C452 C693 ) \nC452_=_C694( C452 C694 ) C452_=_C695( C452 C695 ) C452_=_C697( C452 C697 ) C452_=_C698( C452 C698 ) C453_=_C456( C453 C456 ) C453_=_C457( C453 C457 ) \nC453_=_C462( C453 C462 ) C453_=_C463( C453 C463 ) C453_=_C464( C453 C464 ) C453_=_C723( C453 C723 ) C453_=_C737( C453 C737 ) C453_=_C756( C453 C756 ) \nC453_=_C778( C453 C778 ) C453_=_C795( C453 C795 ) C453_=_C811( C453 C811 ) C453_=_C827( C453 C827 ) C453_=_C840( C453 C840 ) C453_=_C879( C453 C879 ) \nC453_=_C889( C453 C889 ) C453_=_C898(</w:t>
      </w:r>
    </w:p>
    <w:p>
      <w:pPr>
        <w:pStyle w:val="PreformattedText"/>
        <w:bidi w:val="0"/>
        <w:spacing w:before="0" w:after="0"/>
        <w:jc w:val="left"/>
        <w:rPr/>
      </w:pPr>
      <w:r>
        <w:rPr/>
        <w:t xml:space="preserve"> </w:t>
      </w:r>
      <w:r>
        <w:rPr/>
        <w:t>C453 C898 ) C453_=_C899( C453 C899 ) C453_=_C900( C453 C900 ) C453_=_C901( C453 C901 ) C453_=_C902( C453 C902 ) \nC453_=_C903( C453 C903 ) C453_=_C904( C453 C904 ) C453_=_C905( C453 C905 ) C453_=_C906( C453 C906 ) C453_=_C907( C453 C907 ) C453_=_C909( C453 C909 ) \nC453_=_C910( C453 C910 ) C456_=_C457( C456 C457 ) C456_=_C462( C456 C462 ) C456_=_C463( C456 C463 ) C456_=_C464( C456 C464 ) C456_=_C690( C456 C690 ) \nC456_=_C902( C456 C902 ) C456_=_C1119( C456 C1119 ) C456_=_C1309( C456 C1309 ) C456_=_C1497( C456 C1497 ) C456_=_C1498( C456 C1498 ) C456_=_C1499( C456 C1499 ) \nC456_=_C1500( C456 C1500 ) C456_=_C1501( C456 C1501 ) C457_=_C462( C457 C462 ) C457_=_C463( C457 C463 ) C457_=_C464( C457 C464 ) C457_=_C691( C457 C691 ) \nC457_=_C903( C457 C903 ) C457_=_C1120( C457 C1120 ) C457_=_C1310( C457 C1310 ) C457_=_C1522( C457 C1522 ) C457_=_C1538( C457 C1538 ) C457_=_C1550( C457 C1550 ) \nC457_=_C1564( C457 C1564 ) C457_=_C1581( C457 C1581 ) C457_=_C1595( C457 C1595 ) C457_=_C1604( C457 C1604 ) C457_=_C1617( C457 C1617 ) C457_=_C1625( C457 C1625 ) \nC457_=_C1631( C457 C1631 ) C457_=_C1642( C457 C1642 ) C457_=_C1652( C457 C1652 ) C457_=_C1662( C457 C1662 ) C457_=_C1663( C457 C1663 ) C457_=_C1664( C457 C1664 ) \nC457_=_C1665( C457 C1665 ) C457_=_C1666( C457 C1666 ) C457_=_C1667( C457 C1667 ) C457_=_C1668( C457 C1668 ) C462_=_C463( C462 C463 ) C462_=_C464( C462 C464 ) \nC462_=_C1125( C462 C1125 ) C462_=_C1501( C462 C1501 ) C462_=_C1668( C462 C1668 ) C462_=_C2096( C462 C2096 ) C462_=_C2331( C462 C2331 ) C462_=_C2332( C462 C2332 ) \nC463_=_C464( C463 C464 ) C463_=_C697( C463 C697 ) C463_=_C909( C463 C909 ) C463_=_C1126( C463 C1126 ) C463_=_C1312( C463 C1312 ) C463_=_C1820( C463 C1820 ) \nC463_=_C1967( C463 C1967 ) C463_=_C2097( C463 C2097 ) C463_=_C2220( C463 C2220 ) C463_=_C2331( C463 C2331 ) C463_=_C2344( C463 C2344 ) C463_=_C2353( C463 C2353 ) \nC463_=_C2364( C463 C2364 ) C463_=_C2373( C463 C2373 ) C463_=_C2383( C463 C2383 ) C463_=_C2393( C463 C2393 ) C463_=_C2402( C463 C2402 ) C463_=_C2410( C463 C2410 ) \nC463_=_C2417( C463 C2417 ) C463_=_C2421( C463 C2421 ) C463_=_C2424( C463 C2424 ) C463_=_C2427( C463 C2427 ) C463_=_C2430( C463 C2430 ) C463_=_C2431( C463 C2431 ) \nC464_=_C698( C464 C698 ) C464_=_C910( C464 C910 ) C464_=_C1127( C464 C1127 ) C464_=_C1313( C464 C1313 ) C464_=_C1821( C464 C1821 ) C464_=_C1968( C464 C1968 ) \nC464_=_C2098( C464 C2098 ) C464_=_C2221( C464 C2221 ) C464_=_C2332( C464 C2332 ) C466_=_C467( C466 C467 ) C466_=_C470( C466 C470 ) C466_=_C476( C466 C476 ) \nC466_=_C477( C466 C477 ) C466_=_C478( C466 C478 ) C466_=_C700( C466 C700 ) C466_=_C701( C466 C701 ) C466_=_C702( C466 C702 ) C466_=_C703( C466 C703 ) \nC466_=_C704( C466 C704 ) C466_=_C705( C466 C705 ) C466_=_C706( C466 C706 ) C466_=_C707( C466 C707 ) C466_=_C708( C466 C708 ) C466_=_C711( C466 C711 ) \nC467_=_C470( C467 C470 ) C467_=_C476( C467 C476 ) C467_=_C477( C467 C477 ) C467_=_C478( C467 C478 ) C467_=_C700( C467 C700 ) C467_=_C856( C467 C856 ) \nC467_=_C866( C467 C866 ) C467_=_C898( C467 C898 ) C467_=_C912( C467 C912 ) C467_=_C913( C467 C913 ) C467_=_C915( C467 C915 ) C467_=_C916( C467 C916 ) \nC467_=_C917( C467 C917 ) C467_=_C918( C467 C918 ) C467_=_C919( C467 C919 ) C467_=_C920( C467 C920 ) C467_=_C921( C467 C921 ) C470_=_C476( C470 C476 ) \nC470_=_C477( C470 C477 ) C470_=_C478( C470 C478 ) C470_=_C703( C470 C703 ) C470_=_C1315( C470 C1315 ) C470_=_C1504( C470 C1504 ) C470_=_C1505( C470 C1505 ) \nC470_=_C1506( C470 C1506 ) C476_=_C477( C476 C477 ) C476_=_C478( C476 C478 ) C476_=_C920( C476 C920 ) C476_=_C1131( C476 C1131 ) C476_=_C1321( C476 C1321 ) \nC476_=_C1506( C476 C1506 ) C476_=_C1673( C476 C1673 ) C476_=_C1825( C476 C1825 ) C476_=_C1971( C476 C1971 ) C476_=_C2101( C476 C2101 ) C476_=_C2223( C476 C2223 ) \nC476_=_C2335( C476 C2335 ) C477_=_C478( C477 C478 ) C477_=_C921( C477 C921 ) C477_=_C1322( C477 C1322 ) C477_=_C2102( C477 C2102 ) C477_=_C2224( C477 C2224 ) \nC477_=_C2430( C477 C2430 ) C477_=_C2433( C477 C2433 ) C478_=_C711( C478 C711 ) C478_=_C1323( C478 C1323 ) C478_=_C2103( C478 C2103 ) C478_=_C2225( C478 C2225 ) \nC478_=_C2335( C478 C2335 ) C479_=_C480( C479 C480 ) C479_=_C483( C479 C483 ) C479_=_C489( C479 C489 ) C479_=_C491( C479 C491 ) C479_=_C712( C479 C712 ) \nC479_=_C713( C479 C713 ) C479_=_C714( C479 C714 ) C479_=_C715( C479 C715 ) C479_=_C717( C479 C717 ) C480_=_C483( C480 C483 ) C480_=_C489( C480 C489 ) \nC480_=_C491( C480 C491 ) C480_=_C712( C480 C712 ) C480_=_C857( C480 C857 ) C480_=_C867( C480 C867 ) C480_=_C899( C480 C899 ) C480_=_C923( C480 C923 ) \nC480_=_C924( C480 C924 ) C480_=_C926( C480 C926 ) C480_=_C927( C480 C927 ) C480_=_C928( C480 C928 ) C480_=_C929( C480 C929 ) C480_=_C930( C480 C930 ) \nC480_=_C931( C480 C931 ) C480_=_C932( C480 C932 ) C483_=_C489( C483 C489 ) C483_=_C491( C483 C491 ) C483_=_C1324( C483 C1324 ) C483_=_C1507( C483 C1507 ) \nC483_=_C1508( C483 C1508 ) C483_=_C1509( C483 C1509 ) C483_=_C1510( C483 C1510 ) C489_=_C491( C489 C491 ) C489_=_C931( C489 C931 ) C489_=_C1135( C489 C1135 ) \nC489_=_C1330( C489 C1330 ) C489_=_C1509( C489 C1509 ) C489_=_C1676( C489 C1676 ) C489_=_C1829( C489 C1829 ) C489_=_C1973( C489 C1973 ) C489_=_C2105( C489 C2105 ) \nC489_=_C2226( C489 C2226 ) C489_=_C2336( C489 C2336 ) C489_=_C2337( C489 C2337 ) C491_=_C1332( C491 C1332 ) C491_=_C1831( C491 C1831 ) C491_=_C2228( C491 C2228 ) \nC491_=_C2337( C491 C2337 ) C491_=_C2434( C491 C2434 ) C500_=_C501( C500 C501 ) C500_=_C502( C500 C502 ) C500_=_C503( C500 C503 ) C500_=_C504( C500 C504 ) \nC500_=_C505( C500 C505 ) C500_=_C726( C500 C726 ) C500_=_C1151( C500 C1151 ) C500_=_C1157( C500 C1157 ) C500_=_C1158( C500 C1158 ) C500_=_C1159( C500 C1159 ) \nC501_=_C502( C501 C502 ) C501_=_C503( C501 C503 ) C501_=_C504( C501 C504 ) C501_=_C505( C501 C505 ) C501_=_C727( C501 C727 ) C501_=_C1341( C501 C1341 ) \nC501_=_C1522( C501 C1522 ) C501_=_C1529( C501 C1529 ) C501_=_C1530( C501 C1530 ) C501_=_C1531( C501 C1531 ) C502_=_C503( C502 C503 ) C502_=_C504( C502 C504 ) \nC502_=_C505( C502 C505 ) C502_=_C728( C502 C728 ) C502_=_C1342( C502 C1342 ) C502_=_C1848( C502 C1848 ) C502_=_C1849( C502 C1849 ) C502_=_C1850( C502 C1850 ) \nC503_=_C504( C503 C504 ) C503_=_C505( C503 C505 ) C503_=_C729( C503 C729 ) C503_=_C1343( C503 C1343 ) C503_=_C1990( C503 C1990 ) C503_=_C1991( C503 C1991 ) \nC503_=_C1992( C503 C1992 ) C504_=_C505( C504 C505 ) C504_=_C730( C504 C730 ) C504_=_C1344( C504 C1344 ) C504_=_C2121( C504 C2121 ) C504_=_C2122( C504 C2122 ) \nC504_=_C2123( C504 C2123 ) C505_=_C947( C505 C947 ) C505_=_C1159( C505 C1159 ) C505_=_C1531( C505 C1531 ) C505_=_C1689( C505 C1689 ) C505_=_C1850( C505 C1850 ) \nC505_=_C1992( C505 C1992 ) C505_=_C2123( C505 C2123 ) C505_=_C2237( C505 C2237 ) C505_=_C2346( C505 C2346 ) C519_=_C520( C519 C520 ) C519_=_C521( C519 C521 ) \nC519_=_C522( C519 C522 ) C519_=_C523( C519 C523 ) C519_=_C524( C519 C524 ) C519_=_C525( C519 C525 ) C519_=_C526( C519 C526 ) C519_=_C527( C519 C527 ) \nC519_=_C530( C519 C530 ) C519_=_C736( C519 C736 ) C519_=_C737( C519 C737 ) C519_=_C740( C519 C740 ) C519_=_C742( C519 C742 ) C519_=_C743( C519 C743 ) \nC519_=_C744( C519 C744 ) C519_=_C745( C519 C745 ) C519_=_C746( C519 C746 ) C520_=_C521( C520 C521 ) C520_=_C522( C520 C522 ) C520_=_C523( C520 C523 ) \nC520_=_C524( C520 C524 ) C520_=_C525( C520 C525 ) C520_=_C526( C520 C526 ) C520_=_C527( C520 C527 ) C520_=_C530( C520 C530 ) C520_=_C740( C520 C740 ) \nC520_=_C962( C520 C962 ) C520_=_C968( C520 C968 ) C520_=_C969( C520 C969 ) C520_=_C970( C520 C970 ) C521_=_C522( C521 C522 ) C521_=_C523( C521 C523 ) \nC521_=_C524( C521 C524 ) C521_=_C525( C521 C525 ) C521_=_C526( C521 C526 ) C521_=_C527( C521 C527 ) C521_=_C530( C521 C530 ) C521_=_C1167( C521 C1167 ) \nC521_=_C1172( C521 C1172 ) C522_=_C523( C522 C523 ) C522_=_C524( C522 C524 ) C522_=_C525( C522 C525 ) C522_=_C526( C522 C526 ) C522_=_C527( C522 C527 ) \nC522_=_C530( C522 C530 ) C522_=_C962( C522 C962 ) C522_=_C1167( C522 C1167 ) C522_=_C1359( C522 C1359 ) C522_=_C1360( C522 C1360 ) C522_=_C1361( C522 C1361 ) \nC522_=_C1362( C522 C1362 ) C522_=_C1363( C522 C1363 ) C522_=_C1364( C522 C1364 ) C522_=_C1365( C522 C1365 ) C523_=_C524( C523 C524 ) C523_=_C525( C523 C525 ) \nC523_=_C526( C523 C526 ) C523_=_C527( C523 C527 ) C523_=_C530( C523 C530 ) C523_=_C1359( C523 C1359 ) C523_=_C1538( C523 C1538 ) C523_=_C1543( C523 C1543 ) \nC524_=_C525( C524 C525 ) C524_=_C526( C524 C526 ) C524_=_C527( C524 C527 ) C524_=_C530( C524 C530 ) C524_=_C742( C524 C742 ) C524_=_C1360( C524 C1360 ) \nC524_=_C1706( C524 C1706 ) C524_=_C1707( C524 C1707 ) C524_=_C1708( C524 C1708 ) C525_=_C526( C525 C526 ) C525_=_C527( C525 C527 ) C525_=_C530( C525 C530 ) \nC525_=_C743( C525 C743 ) C525_=_C1361( C525 C1361 ) C525_=_C1866( C525 C1866 ) C525_=_C1867( C525 C1867 ) C525_=_C1868( C525 C1868 ) C526_=_C527( C526 C527 ) \nC526_=_C530( C526 C530 ) C526_=_C744( C526 C744 ) C526_=_C1362( C526 C1362 ) C526_=_C2007( C526 C2007 ) C526_=_C2008( C526 C2008 ) C526_=_C2009( C526 C2009 ) \nC527_=_C530( C527 C530 ) C527_=_C745( C527 C745 ) C527_=_C1363( C527 C1363 ) C527_=_C2137( C527 C2137 ) C527_=_C2138( C527 C2138 ) C527_=_C2139( C527 C2139 ) \nC530_=_C970( C530 C970 ) C530_=_C1708( C530 C1708 ) C530_=_C1868( C530 C1868 ) C530_=_C2009( C530 C2009 ) C530_=_C2139( C530 C2139 ) C530_=_C2252( C530 C2252 ) \nC538_=_C539( C538 C539 ) C538_=_C540( C538 C540 ) C538_=_C541( C538 C541 ) C538_=_C542( C538 C542 ) C538_=_C752( C538 C752 ) C538_=_C753( C538 C753 ) \nC538_=_C756( C538 C756 ) C538_=_C759( C538 C759 ) C538_=_C760( C538 C760 ) C538_=_C762( C538 C762 ) C538_=_C763( C538 C763 ) C538_=_C764( C538 C764 ) \nC538_=_C765( C538 C765 ) C538_=_C766( C538 C766 ) C538_=_C767( C538 C767 ) C538_=_C768( C538 C768 ) C539_=_C540( C539 C540 ) C539_=_C541( C539 C541 ) \nC539_=_C542( C539 C542 ) C539_=_C759( C539 C759 ) C539_=_C984( C539 C984 ) C539_=_C990( C539 C990 ) C539_=_C991( C539 C991 ) C539_=_C992( C539 C992 ) \nC540_=_C541( C540 C541 ) C540_=_C542(</w:t>
      </w:r>
    </w:p>
    <w:p>
      <w:pPr>
        <w:pStyle w:val="PreformattedText"/>
        <w:bidi w:val="0"/>
        <w:spacing w:before="0" w:after="0"/>
        <w:jc w:val="left"/>
        <w:rPr/>
      </w:pPr>
      <w:r>
        <w:rPr/>
        <w:t xml:space="preserve"> </w:t>
      </w:r>
      <w:r>
        <w:rPr/>
        <w:t>C540 C542 ) C540_=_C763( C540 C763 ) C540_=_C1374( C540 C1374 ) C540_=_C1724( C540 C1724 ) C540_=_C1725( C540 C1725 ) \nC540_=_C1726( C540 C1726 ) C541_=_C542( C541 C542 ) C541_=_C764( C541 C764 ) C541_=_C1375( C541 C1375 ) C541_=_C1883( C541 C1883 ) C541_=_C1884( C541 C1884 ) \nC541_=_C1885( C541 C1885 ) C542_=_C766( C542 C766 ) C542_=_C1376( C542 C1376 ) C542_=_C2152( C542 C2152 ) C542_=_C2153( C542 C2153 ) C542_=_C2154( C542 C2154 ) \nC552_=_C553( C552 C553 ) C552_=_C554( C552 C554 ) C552_=_C555( C552 C555 ) C552_=_C556( C552 C556 ) C552_=_C558( C552 C558 ) C552_=_C774( C552 C774 ) \nC552_=_C775( C552 C775 ) C552_=_C778( C552 C778 ) C552_=_C781( C552 C781 ) C552_=_C782( C552 C782 ) C552_=_C784( C552 C784 ) C552_=_C785( C552 C785 ) \nC552_=_C786( C552 C786 ) C552_=_C787( C552 C787 ) C552_=_C788( C552 C788 ) C552_=_C789( C552 C789 ) C552_=_C790( C552 C790 ) C553_=_C554( C553 C554 ) \nC553_=_C555( C553 C555 ) C553_=_C556( C553 C556 ) C553_=_C558( C553 C558 ) C553_=_C781( C553 C781 ) C553_=_C1005( C553 C1005 ) C553_=_C1011( C553 C1011 ) \nC553_=_C1012( C553 C1012 ) C553_=_C1013( C553 C1013 ) C554_=_C555( C554 C555 ) C554_=_C556( C554 C556 ) C554_=_C558( C554 C558 ) C554_=_C1005( C554 C1005 ) \nC554_=_C1192( C554 C1192 ) C554_=_C1390( C554 C1390 ) C554_=_C1391( C554 C1391 ) C554_=_C1392( C554 C1392 ) C554_=_C1393( C554 C1393 ) C554_=_C1394( C554 C1394 ) \nC554_=_C1395( C554 C1395 ) C554_=_C1396( C554 C1396 ) C555_=_C556( C555 C556 ) C555_=_C558( C555 C558 ) C555_=_C784( C555 C784 ) C555_=_C1390( C555 C1390 ) \nC555_=_C1564( C555 C1564 ) C555_=_C1571( C555 C1571 ) C555_=_C1572( C555 C1572 ) C555_=_C1573( C555 C1573 ) C556_=_C558( C556 C558 ) C556_=_C785( C556 C785 ) \nC556_=_C1391( C556 C1391 ) C556_=_C1741( C556 C1741 ) C556_=_C1742( C556 C1742 ) C556_=_C1743( C556 C1743 ) C558_=_C1013( C558 C1013 ) C558_=_C1196( C558 C1196 ) \nC558_=_C1573( C558 C1573 ) C558_=_C1743( C558 C1743 ) C558_=_C1892( C558 C1892 ) C558_=_C2026( C558 C2026 ) C558_=_C2161( C558 C2161 ) C558_=_C2279( C558 C2279 ) \nC558_=_C2375( C558 C2375 ) C569_=_C570( C569 C570 ) C569_=_C571( C569 C571 ) C569_=_C572( C569 C572 ) C569_=_C573( C569 C573 ) C569_=_C574( C569 C574 ) \nC569_=_C575( C569 C575 ) C569_=_C576( C569 C576 ) C569_=_C577( C569 C577 ) C569_=_C580( C569 C580 ) C569_=_C794( C569 C794 ) C569_=_C795( C569 C795 ) \nC569_=_C799( C569 C799 ) C569_=_C800( C569 C800 ) C569_=_C801( C569 C801 ) C569_=_C802( C569 C802 ) C569_=_C803( C569 C803 ) C569_=_C804( C569 C804 ) \nC570_=_C571( C570 C571 ) C570_=_C572( C570 C572 ) C570_=_C573( C570 C573 ) C570_=_C574( C570 C574 ) C570_=_C575( C570 C575 ) C570_=_C576( C570 C576 ) \nC570_=_C577( C570 C577 ) C570_=_C580( C570 C580 ) C570_=_C1019( C570 C1019 ) C570_=_C1025( C570 C1025 ) C571_=_C572( C571 C572 ) C571_=_C573( C571 C573 ) \nC571_=_C574( C571 C574 ) C571_=_C575( C571 C575 ) C571_=_C576( C571 C576 ) C571_=_C577( C571 C577 ) C571_=_C580( C571 C580 ) C571_=_C1204( C571 C1204 ) \nC571_=_C1210( C571 C1210 ) C572_=_C573( C572 C573 ) C572_=_C574( C572 C574 ) C572_=_C575( C572 C575 ) C572_=_C576( C572 C576 ) C572_=_C577( C572 C577 ) \nC572_=_C580( C572 C580 ) C572_=_C1019( C572 C1019 ) C572_=_C1204( C572 C1204 ) C572_=_C1408( C572 C1408 ) C572_=_C1409( C572 C1409 ) C572_=_C1410( C572 C1410 ) \nC572_=_C1411( C572 C1411 ) C572_=_C1412( C572 C1412 ) C572_=_C1413( C572 C1413 ) C572_=_C1414( C572 C1414 ) C573_=_C574( C573 C574 ) C573_=_C575( C573 C575 ) \nC573_=_C576( C573 C576 ) C573_=_C577( C573 C577 ) C573_=_C580( C573 C580 ) C573_=_C799( C573 C799 ) C573_=_C1408( C573 C1408 ) C573_=_C1581( C573 C1581 ) \nC573_=_C1588( C573 C1588 ) C573_=_C1589( C573 C1589 ) C573_=_C1590( C573 C1590 ) C574_=_C575( C574 C575 ) C574_=_C576( C574 C576 ) C574_=_C577( C574 C577 ) \nC574_=_C580( C574 C580 ) C574_=_C800( C574 C800 ) C574_=_C1409( C574 C1409 ) C574_=_C1757( C574 C1757 ) C574_=_C1758( C574 C1758 ) C574_=_C1759( C574 C1759 ) \nC575_=_C576( C575 C576 ) C575_=_C577( C575 C577 ) C575_=_C580( C575 C580 ) C575_=_C801( C575 C801 ) C575_=_C1410( C575 C1410 ) C575_=_C1905( C575 C1905 ) \nC575_=_C1906( C575 C1906 ) C575_=_C1907( C575 C1907 ) C576_=_C577( C576 C577 ) C576_=_C580( C576 C580 ) C576_=_C802( C576 C802 ) C576_=_C1411( C576 C1411 ) \nC576_=_C2038( C576 C2038 ) C576_=_C2039( C576 C2039 ) C576_=_C2040( C576 C2040 ) C577_=_C580( C577 C580 ) C577_=_C803( C577 C803 ) C577_=_C1412( C577 C1412 ) \nC577_=_C2172( C577 C2172 ) C577_=_C2173( C577 C2173 ) C577_=_C2174( C577 C2174 ) C580_=_C1590( C580 C1590 ) C580_=_C1759( C580 C1759 ) C580_=_C1907( C580 C1907 ) \nC580_=_C2040( C580 C2040 ) C580_=_C2174( C580 C2174 ) C580_=_C2386( C580 C2386 ) C587_=_C588( C587 C588 ) C587_=_C589( C587 C589 ) C587_=_C590( C587 C590 ) \nC587_=_C591( C587 C591 ) C587_=_C807( C587 C807 ) C587_=_C808( C587 C808 ) C587_=_C811( C587 C811 ) C587_=_C814( C587 C814 ) C587_=_C815( C587 C815 ) \nC587_=_C817( C587 C817 ) C587_=_C818( C587 C818 ) C587_=_C819( C587 C819 ) C587_=_C820( C587 C820 ) C587_=_C821( C587 C821 ) C587_=_C822( C587 C822 ) \nC587_=_C823( C587 C823 ) C588_=_C589( C588 C589 ) C588_=_C590( C588 C590 ) C588_=_C591( C588 C591 ) C588_=_C814( C588 C814 ) C588_=_C1036( C588 C1036 ) \nC588_=_C1042( C588 C1042 ) C588_=_C1043( C588 C1043 ) C588_=_C1044( C588 C1044 ) C589_=_C590( C589 C590 ) C589_=_C591( C589 C591 ) C589_=_C815( C589 C815 ) \nC589_=_C1220( C589 C1220 ) C589_=_C1226( C589 C1226 ) C589_=_C1227( C589 C1227 ) C589_=_C1228( C589 C1228 ) C590_=_C591( C590 C591 ) C590_=_C1036( C590 C1036 ) \nC590_=_C1220( C590 C1220 ) C590_=_C1425( C590 C1425 ) C590_=_C1426( C590 C1426 ) C590_=_C1427( C590 C1427 ) C590_=_C1428( C590 C1428 ) C590_=_C1429( C590 C1429 ) \nC590_=_C1430( C590 C1430 ) C590_=_C1431( C590 C1431 ) C591_=_C818( C591 C818 ) C591_=_C1426( C591 C1426 ) C591_=_C1772( C591 C1772 ) C591_=_C1773( C591 C1773 ) \nC591_=_C1774( C591 C1774 ) C600_=_C601( C600 C601 ) C600_=_C602( C600 C602 ) C600_=_C605( C600 C605 ) C600_=_C830( C600 C830 ) C600_=_C1437( C600 C1437 ) \nC600_=_C1604( C600 C1604 ) C600_=_C1611( C600 C1611 ) C600_=_C1612( C600 C1612 ) C600_=_C1613( C600 C1613 ) C601_=_C602( C601 C602 ) C601_=_C605( C601 C605 ) \nC601_=_C831( C601 C831 ) C601_=_C1438( C601 C1438 ) C601_=_C1786( C601 C1786 ) C601_=_C1787( C601 C1787 ) C601_=_C1788( C601 C1788 ) C602_=_C605( C602 C605 ) \nC602_=_C832( C602 C832 ) C602_=_C1439( C602 C1439 ) C602_=_C2057( C602 C2057 ) C602_=_C2058( C602 C2058 ) C602_=_C2059( C602 C2059 ) C605_=_C1054( C605 C1054 ) \nC605_=_C1240( C605 C1240 ) C605_=_C1613( C605 C1613 ) C605_=_C1788( C605 C1788 ) C605_=_C1921( C605 C1921 ) C605_=_C2059( C605 C2059 ) C605_=_C2187( C605 C2187 ) \nC605_=_C2306( C605 C2306 ) C605_=_C2405( C605 C2405 ) C612_=_C613( C612 C613 ) C612_=_C614( C612 C614 ) C612_=_C615( C612 C615 ) C612_=_C616( C612 C616 ) \nC612_=_C617( C612 C617 ) C612_=_C836( C612 C836 ) C612_=_C837( C612 C837 ) C612_=_C840( C612 C840 ) C612_=_C843( C612 C843 ) C612_=_C844( C612 C844 ) \nC612_=_C846( C612 C846 ) C612_=_C847( C612 C847 ) C612_=_C848( C612 C848 ) C612_=_C849( C612 C849 ) C612_=_C850( C612 C850 ) C612_=_C851( C612 C851 ) \nC612_=_C852( C612 C852 ) C613_=_C614( C613 C614 ) C613_=_C615( C613 C615 ) C613_=_C616( C613 C616 ) C613_=_C617( C613 C617 ) C613_=_C843( C613 C843 ) \nC613_=_C1063( C613 C1063 ) C613_=_C1069( C613 C1069 ) C613_=_C1070( C613 C1070 ) C613_=_C1071( C613 C1071 ) C614_=_C615( C614 C615 ) C614_=_C616( C614 C616 ) \nC614_=_C617( C614 C617 ) C614_=_C844( C614 C844 ) C614_=_C1248( C614 C1248 ) C614_=_C1254( C614 C1254 ) C614_=_C1255( C614 C1255 ) C614_=_C1256( C614 C1256 ) \nC615_=_C616( C615 C616 ) C615_=_C617( C615 C617 ) C615_=_C847( C615 C847 ) C615_=_C1447( C615 C1447 ) C615_=_C1799( C615 C1799 ) C615_=_C1800( C615 C1800 ) \nC615_=_C1801( C615 C1801 ) C616_=_C617( C616 C617 ) C616_=_C848( C616 C848 ) C616_=_C1448( C616 C1448 ) C616_=_C1931( C616 C1931 ) C616_=_C1932( C616 C1932 ) \nC616_=_C1933( C616 C1933 ) C617_=_C850( C617 C850 ) C617_=_C1449( C617 C1449 ) C617_=_C2195( C617 C2195 ) C617_=_C2196( C617 C2196 ) C617_=_C2197( C617 C2197 ) \nC626_=_C627( C626 C627 ) C626_=_C628( C626 C628 ) C626_=_C629( C626 C629 ) C626_=_C630( C626 C630 ) C626_=_C631( C626 C631 ) C626_=_C632( C626 C632 ) \nC626_=_C633( C626 C633 ) C626_=_C636( C626 C636 ) C626_=_C858( C626 C858 ) C626_=_C1079( C626 C1079 ) C626_=_C1085( C626 C1085 ) C626_=_C1086( C626 C1086 ) \nC626_=_C1087( C626 C1087 ) C627_=_C628( C627 C628 ) C627_=_C629( C627 C629 ) C627_=_C630( C627 C630 ) C627_=_C631( C627 C631 ) C627_=_C632( C627 C632 ) \nC627_=_C633( C627 C633 ) C627_=_C636( C627 C636 ) C627_=_C859( C627 C859 ) C627_=_C1263( C627 C1263 ) C627_=_C1269( C627 C1269 ) C627_=_C1270( C627 C1270 ) \nC627_=_C1271( C627 C1271 ) C628_=_C629( C628 C629 ) C628_=_C630( C628 C630 ) C628_=_C631( C628 C631 ) C628_=_C632( C628 C632 ) C628_=_C633( C628 C633 ) \nC628_=_C636( C628 C636 ) C628_=_C1079( C628 C1079 ) C628_=_C1263( C628 C1263 ) C628_=_C1455( C628 C1455 ) C628_=_C1456( C628 C1456 ) C629_=_C630( C629 C630 ) \nC629_=_C631( C629 C631 ) C629_=_C632( C629 C632 ) C629_=_C633( C629 C633 ) C629_=_C636( C629 C636 ) C629_=_C1625( C629 C1625 ) C629_=_C1627( C629 C1627 ) \nC629_=_C1628( C629 C1628 ) C630_=_C631( C630 C631 ) C630_=_C632( C630 C632 ) C630_=_C633( C630 C633 ) C630_=_C636( C630 C636 ) C630_=_C1804( C630 C1804 ) \nC630_=_C1805( C630 C1805 ) C631_=_C632( C631 C632 ) C631_=_C633( C631 C633 ) C631_=_C636( C631 C636 ) C631_=_C860( C631 C860 ) C631_=_C1455( C631 C1455 ) \nC631_=_C1942( C631 C1942 ) C631_=_C1943( C631 C1943 ) C631_=_C1944( C631 C1944 ) C632_=_C633( C632 C633 ) C632_=_C636( C632 C636 ) C632_=_C2070( C632 C2070 ) \nC632_=_C2071( C632 C2071 ) C633_=_C636( C633 C636 ) C633_=_C2201( C633 C2201 ) C633_=_C2202( C633 C2202 ) C636_=_C862( C636 C862 ) C636_=_C1087( C636 C1087 ) \nC636_=_C1271( C636 C1271 ) C636_=_C1628( C636 C1628 ) C636_=_C1805( C636 C1805 ) C636_=_C1944( C636 C1944 ) C636_=_C2071( C636 C2071 ) C636_=_C2202( C636 C2202 ) \nC636_=_C2315(</w:t>
      </w:r>
    </w:p>
    <w:p>
      <w:pPr>
        <w:pStyle w:val="PreformattedText"/>
        <w:bidi w:val="0"/>
        <w:spacing w:before="0" w:after="0"/>
        <w:jc w:val="left"/>
        <w:rPr/>
      </w:pPr>
      <w:r>
        <w:rPr/>
        <w:t xml:space="preserve"> </w:t>
      </w:r>
      <w:r>
        <w:rPr/>
        <w:t>C636 C2315 ) C636_=_C2420( C636 C2420 ) C643_=_C644( C643 C644 ) C643_=_C645( C643 C645 ) C643_=_C646( C643 C646 ) C643_=_C647( C643 C647 ) \nC643_=_C648( C643 C648 ) C643_=_C649( C643 C649 ) C643_=_C650( C643 C650 ) C643_=_C653( C643 C653 ) C643_=_C868( C643 C868 ) C643_=_C1091( C643 C1091 ) \nC643_=_C1094( C643 C1094 ) C644_=_C645( C644 C645 ) C644_=_C646( C644 C646 ) C644_=_C647( C644 C647 ) C644_=_C648( C644 C648 ) C644_=_C649( C644 C649 ) \nC644_=_C650( C644 C650 ) C644_=_C653( C644 C653 ) C644_=_C869( C644 C869 ) C644_=_C1277( C644 C1277 ) C644_=_C1283( C644 C1283 ) C644_=_C1284( C644 C1284 ) \nC644_=_C1285( C644 C1285 ) C645_=_C646( C645 C646 ) C645_=_C647( C645 C647 ) C645_=_C648( C645 C648 ) C645_=_C649( C645 C649 ) C645_=_C650( C645 C650 ) \nC645_=_C653( C645 C653 ) C645_=_C870( C645 C870 ) C645_=_C1091( C645 C1091 ) C645_=_C1277( C645 C1277 ) C645_=_C1463( C645 C1463 ) C645_=_C1464( C645 C1464 ) \nC645_=_C1465( C645 C1465 ) C645_=_C1466( C645 C1466 ) C645_=_C1467( C645 C1467 ) C645_=_C1468( C645 C1468 ) C645_=_C1469( C645 C1469 ) C646_=_C647( C646 C647 ) \nC646_=_C648( C646 C648 ) C646_=_C649( C646 C649 ) C646_=_C650( C646 C650 ) C646_=_C653( C646 C653 ) C646_=_C871( C646 C871 ) C646_=_C1463( C646 C1463 ) \nC646_=_C1631( C646 C1631 ) C646_=_C1638( C646 C1638 ) C646_=_C1639( C646 C1639 ) C646_=_C1640( C646 C1640 ) C647_=_C648( C647 C648 ) C647_=_C649( C647 C649 ) \nC647_=_C650( C647 C650 ) C647_=_C653( C647 C653 ) C647_=_C872( C647 C872 ) C647_=_C1464( C647 C1464 ) C647_=_C1808( C647 C1808 ) C648_=_C649( C648 C649 ) \nC648_=_C650( C648 C650 ) C648_=_C653( C648 C653 ) C648_=_C873( C648 C873 ) C648_=_C1465( C648 C1465 ) C648_=_C1948( C648 C1948 ) C649_=_C650( C649 C650 ) \nC649_=_C653( C649 C653 ) C649_=_C874( C649 C874 ) C649_=_C1466( C649 C1466 ) C649_=_C2078( C649 C2078 ) C649_=_C2079( C649 C2079 ) C649_=_C2080( C649 C2080 ) \nC650_=_C653( C650 C653 ) C650_=_C875( C650 C875 ) C650_=_C1467( C650 C1467 ) C650_=_C2206( C650 C2206 ) C653_=_C878( C653 C878 ) C653_=_C1094( C653 C1094 ) \nC653_=_C1285( C653 C1285 ) C653_=_C1640( C653 C1640 ) C653_=_C1808( C653 C1808 ) C653_=_C1948( C653 C1948 ) C653_=_C2080( C653 C2080 ) C653_=_C2206( C653 C2206 ) \nC653_=_C2319( C653 C2319 ) C653_=_C2423( C653 C2423 ) C658_=_C659( C658 C659 ) C658_=_C660( C658 C660 ) C658_=_C661( C658 C661 ) C658_=_C662( C658 C662 ) \nC658_=_C663( C658 C663 ) C658_=_C664( C658 C664 ) C658_=_C665( C658 C665 ) C658_=_C666( C658 C666 ) C658_=_C669( C658 C669 ) C658_=_C863( C658 C863 ) \nC658_=_C879( C658 C879 ) C658_=_C882( C658 C882 ) C658_=_C883( C658 C883 ) C658_=_C885( C658 C885 ) C658_=_C886( C658 C886 ) C658_=_C887( C658 C887 ) \nC659_=_C660( C659 C660 ) C659_=_C661( C659 C661 ) C659_=_C662( C659 C662 ) C659_=_C663( C659 C663 ) C659_=_C664( C659 C664 ) C659_=_C665( C659 C665 ) \nC659_=_C666( C659 C666 ) C659_=_C669( C659 C669 ) C659_=_C882( C659 C882 ) C659_=_C1100( C659 C1100 ) C659_=_C1106( C659 C1106 ) C659_=_C1107( C659 C1107 ) \nC659_=_C1108( C659 C1108 ) C660_=_C661( C660 C661 ) C660_=_C662( C660 C662 ) C660_=_C663( C660 C663 ) C660_=_C664( C660 C664 ) C660_=_C665( C660 C665 ) \nC660_=_C666( C660 C666 ) C660_=_C669( C660 C669 ) C660_=_C883( C660 C883 ) C660_=_C1290( C660 C1290 ) C660_=_C1296( C660 C1296 ) C660_=_C1297( C660 C1297 ) \nC660_=_C1298( C660 C1298 ) C661_=_C662( C661 C662 ) C661_=_C663( C661 C663 ) C661_=_C664( C661 C664 ) C661_=_C665( C661 C665 ) C661_=_C666( C661 C666 ) \nC661_=_C669( C661 C669 ) C661_=_C1100( C661 C1100 ) C661_=_C1290( C661 C1290 ) C661_=_C1475( C661 C1475 ) C661_=_C1476( C661 C1476 ) C661_=_C1477( C661 C1477 ) \nC661_=_C1478( C661 C1478 ) C661_=_C1479( C661 C1479 ) C661_=_C1480( C661 C1480 ) C661_=_C1481( C661 C1481 ) C662_=_C663( C662 C663 ) C662_=_C664( C662 C664 ) \nC662_=_C665( C662 C665 ) C662_=_C666( C662 C666 ) C662_=_C669( C662 C669 ) C662_=_C885( C662 C885 ) C662_=_C1475( C662 C1475 ) C662_=_C1642( C662 C1642 ) \nC662_=_C1649( C662 C1649 ) C662_=_C1650( C662 C1650 ) C662_=_C1651( C662 C1651 ) C663_=_C664( C663 C664 ) C663_=_C665( C663 C665 ) C663_=_C666( C663 C666 ) \nC663_=_C669( C663 C669 ) C663_=_C1476( C663 C1476 ) C663_=_C1811( C663 C1811 ) C663_=_C1812( C663 C1812 ) C664_=_C665( C664 C665 ) C664_=_C666( C664 C666 ) \nC664_=_C669( C664 C669 ) C664_=_C886( C664 C886 ) C664_=_C1477( C664 C1477 ) C664_=_C1955( C664 C1955 ) C664_=_C1956( C664 C1956 ) C664_=_C1957( C664 C1957 ) \nC665_=_C666( C665 C666 ) C665_=_C669( C665 C669 ) C665_=_C1478( C665 C1478 ) C665_=_C2084( C665 C2084 ) C665_=_C2085( C665 C2085 ) C666_=_C669( C666 C669 ) \nC666_=_C1479( C666 C1479 ) C666_=_C2210( C666 C2210 ) C666_=_C2211( C666 C2211 ) C669_=_C1108( C669 C1108 ) C669_=_C1298( C669 C1298 ) C669_=_C1651( C669 C1651 ) \nC669_=_C1812( C669 C1812 ) C669_=_C1957( C669 C1957 ) C669_=_C2085( C669 C2085 ) C669_=_C2211( C669 C2211 ) C669_=_C2325( C669 C2325 ) C669_=_C2426( C669 C2426 ) \nC673_=_C674( C673 C674 ) C673_=_C675( C673 C675 ) C673_=_C676( C673 C676 ) C673_=_C677( C673 C677 ) C673_=_C678( C673 C678 ) C673_=_C679( C673 C679 ) \nC673_=_C680( C673 C680 ) C673_=_C681( C673 C681 ) C673_=_C683( C673 C683 ) C673_=_C684( C673 C684 ) C673_=_C864( C673 C864 ) C673_=_C889( C673 C889 ) \nC673_=_C893( C673 C893 ) C673_=_C894( C673 C894 ) C673_=_C895( C673 C895 ) C673_=_C896( C673 C896 ) C674_=_C675( C674 C675 ) C674_=_C676( C674 C676 ) \nC674_=_C677( C674 C677 ) C674_=_C678( C674 C678 ) C674_=_C679( C674 C679 ) C674_=_C680( C674 C680 ) C674_=_C681( C674 C681 ) C674_=_C683( C674 C683 ) \nC674_=_C684( C674 C684 ) C674_=_C1110( C674 C1110 ) C674_=_C1115( C674 C1115 ) C675_=_C676( C675 C676 ) C675_=_C677( C675 C677 ) C675_=_C678( C675 C678 ) \nC675_=_C679( C675 C679 ) C675_=_C680( C675 C680 ) C675_=_C681( C675 C681 ) C675_=_C683( C675 C683 ) C675_=_C684( C675 C684 ) C675_=_C1301( C675 C1301 ) \nC675_=_C1306( C675 C1306 ) C676_=_C677( C676 C677 ) C676_=_C678( C676 C678 ) C676_=_C679( C676 C679 ) C676_=_C680( C676 C680 ) C676_=_C681( C676 C681 ) \nC676_=_C683( C676 C683 ) C676_=_C684( C676 C684 ) C676_=_C1110( C676 C1110 ) C676_=_C1301( C676 C1301 ) C676_=_C1486( C676 C1486 ) C676_=_C1487( C676 C1487 ) \nC676_=_C1488( C676 C1488 ) C676_=_C1489( C676 C1489 ) C676_=_C1490( C676 C1490 ) C676_=_C1491( C676 C1491 ) C676_=_C1492( C676 C1492 ) C677_=_C678( C677 C678 ) \nC677_=_C679( C677 C679 ) C677_=_C680( C677 C680 ) C677_=_C681( C677 C681 ) C677_=_C683( C677 C683 ) C677_=_C684( C677 C684 ) C677_=_C893( C677 C893 ) \nC677_=_C1486( C677 C1486 ) C677_=_C1652( C677 C1652 ) C677_=_C1659( C677 C1659 ) C677_=_C1661( C677 C1661 ) C678_=_C679( C678 C679 ) C678_=_C680( C678 C680 ) \nC678_=_C681( C678 C681 ) C678_=_C683( C678 C683 ) C678_=_C684( C678 C684 ) C678_=_C1487( C678 C1487 ) C678_=_C1817( C678 C1817 ) C679_=_C680( C679 C680 ) \nC679_=_C681( C679 C681 ) C679_=_C683( C679 C683 ) C679_=_C684( C679 C684 ) C679_=_C894( C679 C894 ) C679_=_C1488( C679 C1488 ) C679_=_C1963( C679 C1963 ) \nC679_=_C1965( C679 C1965 ) C680_=_C681( C680 C681 ) C680_=_C683( C680 C683 ) C680_=_C684( C680 C684 ) C680_=_C895( C680 C895 ) C680_=_C1489( C680 C1489 ) \nC680_=_C2090( C680 C2090 ) C680_=_C2092( C680 C2092 ) C681_=_C683( C681 C683 ) C681_=_C684( C681 C684 ) C681_=_C896( C681 C896 ) C681_=_C1490( C681 C1490 ) \nC681_=_C2215( C681 C2215 ) C681_=_C2217( C681 C2217 ) C683_=_C684( C683 C684 ) C683_=_C1492( C683 C1492 ) C683_=_C2363( C683 C2363 ) C683_=_C2382( C683 C2382 ) \nC683_=_C2392( C683 C2392 ) C683_=_C2401( C683 C2401 ) C683_=_C2409( C683 C2409 ) C683_=_C2416( C683 C2416 ) C683_=_C2427( C683 C2427 ) C683_=_C2429( C683 C2429 ) \nC684_=_C1115( C684 C1115 ) C684_=_C1306( C684 C1306 ) C684_=_C1661( C684 C1661 ) C684_=_C1817( C684 C1817 ) C684_=_C1965( C684 C1965 ) C684_=_C2092( C684 C2092 ) \nC684_=_C2217( C684 C2217 ) C684_=_C2328( C684 C2328 ) C684_=_C2429( C684 C2429 ) C688_=_C689( C688 C689 ) C688_=_C690( C688 C690 ) C688_=_C691( C688 C691 ) \nC688_=_C692( C688 C692 ) C688_=_C693( C688 C693 ) C688_=_C694( C688 C694 ) C688_=_C695( C688 C695 ) C688_=_C697( C688 C697 ) C688_=_C698( C688 C698 ) \nC688_=_C900( C688 C900 ) C688_=_C1119( C688 C1119 ) C688_=_C1120( C688 C1120 ) C688_=_C1125( C688 C1125 ) C688_=_C1126( C688 C1126 ) C688_=_C1127( C688 C1127 ) \nC689_=_C690( C689 C690 ) C689_=_C691( C689 C691 ) C689_=_C692( C689 C692 ) C689_=_C693( C689 C693 ) C689_=_C694( C689 C694 ) C689_=_C695( C689 C695 ) \nC689_=_C697( C689 C697 ) C689_=_C698( C689 C698 ) C689_=_C901( C689 C901 ) C689_=_C1309( C689 C1309 ) C689_=_C1310( C689 C1310 ) C689_=_C1312( C689 C1312 ) \nC689_=_C1313( C689 C1313 ) C690_=_C691( C690 C691 ) C690_=_C692( C690 C692 ) C690_=_C693( C690 C693 ) C690_=_C694( C690 C694 ) C690_=_C695( C690 C695 ) \nC690_=_C697( C690 C697 ) C690_=_C698( C690 C698 ) C690_=_C902( C690 C902 ) C690_=_C1119( C690 C1119 ) C690_=_C1309( C690 C1309 ) C690_=_C1497( C690 C1497 ) \nC690_=_C1498( C690 C1498 ) C690_=_C1499( C690 C1499 ) C690_=_C1500( C690 C1500 ) C690_=_C1501( C690 C1501 ) C691_=_C692( C691 C692 ) C691_=_C693( C691 C693 ) \nC691_=_C694( C691 C694 ) C691_=_C695( C691 C695 ) C691_=_C697( C691 C697 ) C691_=_C698( C691 C698 ) C691_=_C903( C691 C903 ) C691_=_C1120( C691 C1120 ) \nC691_=_C1310( C691 C1310 ) C691_=_C1522( C691 C1522 ) C691_=_C1538( C691 C1538 ) C691_=_C1550( C691 C1550 ) C691_=_C1564( C691 C1564 ) C691_=_C1581( C691 C1581 ) \nC691_=_C1595( C691 C1595 ) C691_=_C1604( C691 C1604 ) C691_=_C1617( C691 C1617 ) C691_=_C1625( C691 C1625 ) C691_=_C1631( C691 C1631 ) C691_=_C1642( C691 C1642 ) \nC691_=_C1652( C691 C1652 ) C691_=_C1662( C691 C1662 ) C691_=_C1663( C691 C1663 ) C691_=_C1664( C691 C1664 ) C691_=_C1665( C691 C1665 ) C691_=_C1666( C691 C1666 ) \nC691_=_C1667( C691 C1667 ) C691_=_C1668( C691 C1668 ) C692_=_C693( C692 C693 ) C692_=_C694( C692 C694 ) C692_=_C695( C692 C695 ) C692_=_C697( C692 C697 ) \nC692_=_C698( C692 C698 ) C692_=_C904( C692 C904 ) C692_=_C1497( C692 C1497 ) C692_=_C1664( C692 C1664 ) C692_=_C1820( C692 C1820 ) C692_=_C1821( C692 C1821</w:t>
      </w:r>
    </w:p>
    <w:p>
      <w:pPr>
        <w:pStyle w:val="PreformattedText"/>
        <w:bidi w:val="0"/>
        <w:spacing w:before="0" w:after="0"/>
        <w:jc w:val="left"/>
        <w:rPr/>
      </w:pPr>
      <w:r>
        <w:rPr/>
        <w:t xml:space="preserve"> </w:t>
      </w:r>
      <w:r>
        <w:rPr/>
        <w:t>) \nC693_=_C694( C693 C694 ) C693_=_C695( C693 C695 ) C693_=_C697( C693 C697 ) C693_=_C698( C693 C698 ) C693_=_C905( C693 C905 ) C693_=_C1498( C693 C1498 ) \nC693_=_C1665( C693 C1665 ) C693_=_C1967( C693 C1967 ) C693_=_C1968( C693 C1968 ) C694_=_C695( C694 C695 ) C694_=_C697( C694 C697 ) C694_=_C698( C694 C698 ) \nC694_=_C906( C694 C906 ) C694_=_C1499( C694 C1499 ) C694_=_C1666( C694 C1666 ) C694_=_C2096( C694 C2096 ) C694_=_C2097( C694 C2097 ) C694_=_C2098( C694 C2098 ) \nC695_=_C697( C695 C697 ) C695_=_C698( C695 C698 ) C695_=_C907( C695 C907 ) C695_=_C1500( C695 C1500 ) C695_=_C1667( C695 C1667 ) C695_=_C2220( C695 C2220 ) \nC695_=_C2221( C695 C2221 ) C697_=_C698( C697 C698 ) C697_=_C909( C697 C909 ) C697_=_C1126( C697 C1126 ) C697_=_C1312( C697 C1312 ) C697_=_C1820( C697 C1820 ) \nC697_=_C1967( C697 C1967 ) C697_=_C2097( C697 C2097 ) C697_=_C2220( C697 C2220 ) C697_=_C2331( C697 C2331 ) C697_=_C2344( C697 C2344 ) C697_=_C2353( C697 C2353 ) \nC697_=_C2364( C697 C2364 ) C697_=_C2373( C697 C2373 ) C697_=_C2383( C697 C2383 ) C697_=_C2393( C697 C2393 ) C697_=_C2402( C697 C2402 ) C697_=_C2410( C697 C2410 ) \nC697_=_C2417( C697 C2417 ) C697_=_C2421( C697 C2421 ) C697_=_C2424( C697 C2424 ) C697_=_C2427( C697 C2427 ) C697_=_C2430( C697 C2430 ) C697_=_C2431( C697 C2431 ) \nC698_=_C910( C698 C910 ) C698_=_C1127( C698 C1127 ) C698_=_C1313( C698 C1313 ) C698_=_C1821( C698 C1821 ) C698_=_C1968( C698 C1968 ) C698_=_C2098( C698 C2098 ) \nC698_=_C2221( C698 C2221 ) C698_=_C2332( C698 C2332 ) C700_=_C701( C700 C701 ) C700_=_C702( C700 C702 ) C700_=_C703( C700 C703 ) C700_=_C704( C700 C704 ) \nC700_=_C705( C700 C705 ) C700_=_C706( C700 C706 ) C700_=_C707( C700 C707 ) C700_=_C708( C700 C708 ) C700_=_C711( C700 C711 ) C700_=_C856( C700 C856 ) \nC700_=_C866( C700 C866 ) C700_=_C898( C700 C898 ) C700_=_C912( C700 C912 ) C700_=_C913( C700 C913 ) C700_=_C915( C700 C915 ) C700_=_C916( C700 C916 ) \nC700_=_C917( C700 C917 ) C700_=_C918( C700 C918 ) C700_=_C919( C700 C919 ) C700_=_C920( C700 C920 ) C700_=_C921( C700 C921 ) C701_=_C702( C701 C702 ) \nC701_=_C703( C701 C703 ) C701_=_C704( C701 C704 ) C701_=_C705( C701 C705 ) C701_=_C706( C701 C706 ) C701_=_C707( C701 C707 ) C701_=_C708( C701 C708 ) \nC701_=_C711( C701 C711 ) C701_=_C912( C701 C912 ) C701_=_C1131( C701 C1131 ) C702_=_C703( C702 C703 ) C702_=_C704( C702 C704 ) C702_=_C705( C702 C705 ) \nC702_=_C706( C702 C706 ) C702_=_C707( C702 C707 ) C702_=_C708( C702 C708 ) C702_=_C711( C702 C711 ) C702_=_C913( C702 C913 ) C702_=_C1315( C702 C1315 ) \nC702_=_C1321( C702 C1321 ) C702_=_C1322( C702 C1322 ) C702_=_C1323( C702 C1323 ) C703_=_C704( C703 C704 ) C703_=_C705( C703 C705 ) C703_=_C706( C703 C706 ) \nC703_=_C707( C703 C707 ) C703_=_C708( C703 C708 ) C703_=_C711( C703 C711 ) C703_=_C1315( C703 C1315 ) C703_=_C1504( C703 C1504 ) C703_=_C1505( C703 C1505 ) \nC703_=_C1506( C703 C1506 ) C704_=_C705( C704 C705 ) C704_=_C706( C704 C706 ) C704_=_C707( C704 C707 ) C704_=_C708( C704 C708 ) C704_=_C711( C704 C711 ) \nC704_=_C915( C704 C915 ) C704_=_C1662( C704 C1662 ) C704_=_C1673( C704 C1673 ) C705_=_C706( C705 C706 ) C705_=_C707( C705 C707 ) C705_=_C708( C705 C708 ) \nC705_=_C711( C705 C711 ) C705_=_C916( C705 C916 ) C705_=_C1825( C705 C1825 ) C706_=_C707( C706 C707 ) C706_=_C708( C706 C708 ) C706_=_C711( C706 C711 ) \nC706_=_C917( C706 C917 ) C706_=_C1971( C706 C1971 ) C707_=_C708( C707 C708 ) C707_=_C711( C707 C711 ) C707_=_C918( C707 C918 ) C707_=_C1504( C707 C1504 ) \nC707_=_C2101( C707 C2101 ) C707_=_C2102( C707 C2102 ) C707_=_C2103( C707 C2103 ) C708_=_C711( C708 C711 ) C708_=_C919( C708 C919 ) C708_=_C1505( C708 C1505 ) \nC708_=_C2223( C708 C2223 ) C708_=_C2224( C708 C2224 ) C708_=_C2225( C708 C2225 ) C711_=_C1323( C711 C1323 ) C711_=_C2103( C711 C2103 ) C711_=_C2225( C711 C2225 ) \nC711_=_C2335( C711 C2335 ) C712_=_C713( C712 C713 ) C712_=_C714( C712 C714 ) C712_=_C715( C712 C715 ) C712_=_C717( C712 C717 ) C712_=_C857( C712 C857 ) \nC712_=_C867( C712 C867 ) C712_=_C899( C712 C899 ) C712_=_C923( C712 C923 ) C712_=_C924( C712 C924 ) C712_=_C926( C712 C926 ) C712_=_C927( C712 C927 ) \nC712_=_C928( C712 C928 ) C712_=_C929( C712 C929 ) C712_=_C930( C712 C930 ) C712_=_C931( C712 C931 ) C712_=_C932( C712 C932 ) C713_=_C714( C713 C714 ) \nC713_=_C715( C713 C715 ) C713_=_C717( C713 C717 ) C713_=_C924( C713 C924 ) C713_=_C1324( C713 C1324 ) C713_=_C1330( C713 C1330 ) C713_=_C1332( C713 C1332 ) \nC714_=_C715( C714 C715 ) C714_=_C717( C714 C717 ) C714_=_C927( C714 C927 ) C714_=_C1507( C714 C1507 ) C714_=_C1829( C714 C1829 ) C714_=_C1831( C714 C1831 ) \nC715_=_C717( C715 C717 ) C715_=_C930( C715 C930 ) C715_=_C1508( C715 C1508 ) C715_=_C2226( C715 C2226 ) C715_=_C2228( C715 C2228 ) C717_=_C932( C717 C932 ) \nC717_=_C1510( C717 C1510 ) C717_=_C2336( C717 C2336 ) C717_=_C2345( C717 C2345 ) C717_=_C2354( C717 C2354 ) C717_=_C2366( C717 C2366 ) C717_=_C2374( C717 C2374 ) \nC717_=_C2385( C717 C2385 ) C717_=_C2395( C717 C2395 ) C717_=_C2404( C717 C2404 ) C717_=_C2412( C717 C2412 ) C717_=_C2419( C717 C2419 ) C717_=_C2422( C717 C2422 ) \nC717_=_C2425( C717 C2425 ) C717_=_C2431( C717 C2431 ) C717_=_C2433( C717 C2433 ) C717_=_C2434( C717 C2434 ) C722_=_C723( C722 C723 ) C722_=_C726( C722 C726 ) \nC722_=_C727( C722 C727 ) C722_=_C728( C722 C728 ) C722_=_C729( C722 C729 ) C722_=_C730( C722 C730 ) C722_=_C736( C722 C736 ) C722_=_C753( C722 C753 ) \nC722_=_C775( C722 C775 ) C722_=_C794( C722 C794 ) C722_=_C808( C722 C808 ) C722_=_C826( C722 C826 ) C722_=_C837( C722 C837 ) C722_=_C863( C722 C863 ) \nC722_=_C864( C722 C864 ) C722_=_C866( C722 C866 ) C722_=_C867( C722 C867 ) C722_=_C868( C722 C868 ) C722_=_C869( C722 C869 ) C722_=_C870( C722 C870 ) \nC722_=_C871( C722 C871 ) C722_=_C872( C722 C872 ) C722_=_C873( C722 C873 ) C722_=_C874( C722 C874 ) C722_=_C875( C722 C875 ) C722_=_C878( C722 C878 ) \nC723_=_C726( C723 C726 ) C723_=_C727( C723 C727 ) C723_=_C728( C723 C728 ) C723_=_C729( C723 C729 ) C723_=_C730( C723 C730 ) C723_=_C737( C723 C737 ) \nC723_=_C756( C723 C756 ) C723_=_C778( C723 C778 ) C723_=_C795( C723 C795 ) C723_=_C811( C723 C811 ) C723_=_C827( C723 C827 ) C723_=_C840( C723 C840 ) \nC723_=_C879( C723 C879 ) C723_=_C889( C723 C889 ) C723_=_C898( C723 C898 ) C723_=_C899( C723 C899 ) C723_=_C900( C723 C900 ) C723_=_C901( C723 C901 ) \nC723_=_C902( C723 C902 ) C723_=_C903( C723 C903 ) C723_=_C904( C723 C904 ) C723_=_C905( C723 C905 ) C723_=_C906( C723 C906 ) C723_=_C907( C723 C907 ) \nC723_=_C909( C723 C909 ) C723_=_C910( C723 C910 ) C726_=_C727( C726 C727 ) C726_=_C728( C726 C728 ) C726_=_C729( C726 C729 ) C726_=_C730( C726 C730 ) \nC726_=_C1151( C726 C1151 ) C726_=_C1157( C726 C1157 ) C726_=_C1158( C726 C1158 ) C726_=_C1159( C726 C1159 ) C727_=_C728( C727 C728 ) C727_=_C729( C727 C729 ) \nC727_=_C730( C727 C730 ) C727_=_C1341( C727 C1341 ) C727_=_C1522( C727 C1522 ) C727_=_C1529( C727 C1529 ) C727_=_C1530( C727 C1530 ) C727_=_C1531( C727 C1531 ) \nC728_=_C729( C728 C729 ) C728_=_C730( C728 C730 ) C728_=_C1342( C728 C1342 ) C728_=_C1848( C728 C1848 ) C728_=_C1849( C728 C1849 ) C728_=_C1850( C728 C1850 ) \nC729_=_C730( C729 C730 ) C729_=_C1343( C729 C1343 ) C729_=_C1990( C729 C1990 ) C729_=_C1991( C729 C1991 ) C729_=_C1992( C729 C1992 ) C730_=_C1344( C730 C1344 ) \nC730_=_C2121( C730 C2121 ) C730_=_C2122( C730 C2122 ) C730_=_C2123( C730 C2123 ) C736_=_C737( C736 C737 ) C736_=_C740( C736 C740 ) C736_=_C742( C736 C742 ) \nC736_=_C743( C736 C743 ) C736_=_C744( C736 C744 ) C736_=_C745( C736 C745 ) C736_=_C746( C736 C746 ) C736_=_C753( C736 C753 ) C736_=_C775( C736 C775 ) \nC736_=_C794( C736 C794 ) C736_=_C808( C736 C808 ) C736_=_C826( C736 C826 ) C736_=_C837( C736 C837 ) C736_=_C863( C736 C863 ) C736_=_C864( C736 C864 ) \nC736_=_C866( C736 C866 ) C736_=_C867( C736 C867 ) C736_=_C868( C736 C868 ) C736_=_C869( C736 C869 ) C736_=_C870( C736 C870 ) C736_=_C871( C736 C871 ) \nC736_=_C872( C736 C872 ) C736_=_C873( C736 C873 ) C736_=_C874( C736 C874 ) C736_=_C875( C736 C875 ) C736_=_C878( C736 C878 ) C737_=_C740( C737 C740 ) \nC737_=_C742( C737 C742 ) C737_=_C743( C737 C743 ) C737_=_C744( C737 C744 ) C737_=_C745( C737 C745 ) C737_=_C746( C737 C746 ) C737_=_C756( C737 C756 ) \nC737_=_C778( C737 C778 ) C737_=_C795( C737 C795 ) C737_=_C811( C737 C811 ) C737_=_C827( C737 C827 ) C737_=_C840( C737 C840 ) C737_=_C879( C737 C879 ) \nC737_=_C889( C737 C889 ) C737_=_C898( C737 C898 ) C737_=_C899( C737 C899 ) C737_=_C900( C737 C900 ) C737_=_C901( C737 C901 ) C737_=_C902( C737 C902 ) \nC737_=_C903( C737 C903 ) C737_=_C904( C737 C904 ) C737_=_C905( C737 C905 ) C737_=_C906( C737 C906 ) C737_=_C907( C737 C907 ) C737_=_C909( C737 C909 ) \nC737_=_C910( C737 C910 ) C740_=_C742( C740 C742 ) C740_=_C743( C740 C743 ) C740_=_C744( C740 C744 ) C740_=_C745( C740 C745 ) C740_=_C746( C740 C746 ) \nC740_=_C962( C740 C962 ) C740_=_C968( C740 C968 ) C740_=_C969( C740 C969 ) C740_=_C970( C740 C970 ) C742_=_C743( C742 C743 ) C742_=_C744( C742 C744 ) \nC742_=_C745( C742 C745 ) C742_=_C746( C742 C746 ) C742_=_C1360( C742 C1360 ) C742_=_C1706( C742 C1706 ) C742_=_C1707( C742 C1707 ) C742_=_C1708( C742 C1708 ) \nC743_=_C744( C743 C744 ) C743_=_C745( C743 C745 ) C743_=_C746( C743 C746 ) C743_=_C1361( C743 C1361 ) C743_=_C1866( C743 C1866 ) C743_=_C1867( C743 C1867 ) \nC743_=_C1868( C743 C1868 ) C744_=_C745( C744 C745 ) C744_=_C746( C744 C746 ) C744_=_C1362( C744 C1362 ) C744_=_C2007( C744 C2007 ) C744_=_C2008( C744 C2008 ) \nC744_=_C2009( C744 C2009 ) C745_=_C746( C745 C746 ) C745_=_C1363( C745 C1363 ) C745_=_C2137( C745 C2137 ) C745_=_C2138( C745 C2138 ) C745_=_C2139( C745 C2139 ) \nC746_=_C968( C746 C968 ) C746_=_C1172( C746 C1172 ) C746_=_C1364( C746 C1364 ) C746_=_C1543( C746 C1543 ) C746_=_C1706( C746 C1706 ) C746_=_C1866( C746 C1866 ) \nC746_=_C2007( C746 C2007 ) C746_=_C2137( C746 C2137 ) C746_=_C2252( C746 C2252 ) C752_=_C753( C752 C753 ) C752_=_C756( C752 C756 ) C752_=_C759( C752 C759 ) \nC752_=_C760( C752 C760 ) C752_=_C762( C752 C762</w:t>
      </w:r>
    </w:p>
    <w:p>
      <w:pPr>
        <w:pStyle w:val="PreformattedText"/>
        <w:bidi w:val="0"/>
        <w:spacing w:before="0" w:after="0"/>
        <w:jc w:val="left"/>
        <w:rPr/>
      </w:pPr>
      <w:r>
        <w:rPr/>
        <w:t xml:space="preserve"> </w:t>
      </w:r>
      <w:r>
        <w:rPr/>
        <w:t>) C752_=_C763( C752 C763 ) C752_=_C764( C752 C764 ) C752_=_C765( C752 C765 ) C752_=_C766( C752 C766 ) \nC752_=_C767( C752 C767 ) C752_=_C768( C752 C768 ) C752_=_C774( C752 C774 ) C752_=_C807( C752 C807 ) C752_=_C836( C752 C836 ) C752_=_C856( C752 C856 ) \nC752_=_C857( C752 C857 ) C752_=_C858( C752 C858 ) C752_=_C859( C752 C859 ) C752_=_C860( C752 C860 ) C752_=_C862( C752 C862 ) C753_=_C756( C753 C756 ) \nC753_=_C759( C753 C759 ) C753_=_C760( C753 C760 ) C753_=_C762( C753 C762 ) C753_=_C763( C753 C763 ) C753_=_C764( C753 C764 ) C753_=_C765( C753 C765 ) \nC753_=_C766( C753 C766 ) C753_=_C767( C753 C767 ) C753_=_C768( C753 C768 ) C753_=_C775( C753 C775 ) C753_=_C794( C753 C794 ) C753_=_C808( C753 C808 ) \nC753_=_C826( C753 C826 ) C753_=_C837( C753 C837 ) C753_=_C863( C753 C863 ) C753_=_C864( C753 C864 ) C753_=_C866( C753 C866 ) C753_=_C867( C753 C867 ) \nC753_=_C868( C753 C868 ) C753_=_C869( C753 C869 ) C753_=_C870( C753 C870 ) C753_=_C871( C753 C871 ) C753_=_C872( C753 C872 ) C753_=_C873( C753 C873 ) \nC753_=_C874( C753 C874 ) C753_=_C875( C753 C875 ) C753_=_C878( C753 C878 ) C756_=_C759( C756 C759 ) C756_=_C760( C756 C760 ) C756_=_C762( C756 C762 ) \nC756_=_C763( C756 C763 ) C756_=_C764( C756 C764 ) C756_=_C765( C756 C765 ) C756_=_C766( C756 C766 ) C756_=_C767( C756 C767 ) C756_=_C768( C756 C768 ) \nC756_=_C778( C756 C778 ) C756_=_C795( C756 C795 ) C756_=_C811( C756 C811 ) C756_=_C827( C756 C827 ) C756_=_C840( C756 C840 ) C756_=_C879( C756 C879 ) \nC756_=_C889( C756 C889 ) C756_=_C898( C756 C898 ) C756_=_C899( C756 C899 ) C756_=_C900( C756 C900 ) C756_=_C901( C756 C901 ) C756_=_C902( C756 C902 ) \nC756_=_C903( C756 C903 ) C756_=_C904( C756 C904 ) C756_=_C905( C756 C905 ) C756_=_C906( C756 C906 ) C756_=_C907( C756 C907 ) C756_=_C909( C756 C909 ) \nC756_=_C910( C756 C910 ) C759_=_C760( C759 C760 ) C759_=_C762( C759 C762 ) C759_=_C763( C759 C763 ) C759_=_C764( C759 C764 ) C759_=_C765( C759 C765 ) \nC759_=_C766( C759 C766 ) C759_=_C767( C759 C767 ) C759_=_C768( C759 C768 ) C759_=_C984( C759 C984 ) C759_=_C990( C759 C990 ) C759_=_C991( C759 C991 ) \nC759_=_C992( C759 C992 ) C760_=_C762( C760 C762 ) C760_=_C763( C760 C763 ) C760_=_C764( C760 C764 ) C760_=_C765( C760 C765 ) C760_=_C766( C760 C766 ) \nC760_=_C767( C760 C767 ) C760_=_C768( C760 C768 ) C760_=_C1183( C760 C1183 ) C760_=_C1184( C760 C1184 ) C762_=_C763( C762 C763 ) C762_=_C764( C762 C764 ) \nC762_=_C765( C762 C765 ) C762_=_C766( C762 C766 ) C762_=_C767( C762 C767 ) C762_=_C768( C762 C768 ) C762_=_C1550( C762 C1550 ) C762_=_C1554( C762 C1554 ) \nC762_=_C1555( C762 C1555 ) C763_=_C764( C763 C764 ) C763_=_C765( C763 C765 ) C763_=_C766( C763 C766 ) C763_=_C767( C763 C767 ) C763_=_C768( C763 C768 ) \nC763_=_C1374( C763 C1374 ) C763_=_C1724( C763 C1724 ) C763_=_C1725( C763 C1725 ) C763_=_C1726( C763 C1726 ) C764_=_C765( C764 C765 ) C764_=_C766( C764 C766 ) \nC764_=_C767( C764 C767 ) C764_=_C768( C764 C768 ) C764_=_C1375( C764 C1375 ) C764_=_C1883( C764 C1883 ) C764_=_C1884( C764 C1884 ) C764_=_C1885( C764 C1885 ) \nC765_=_C766( C765 C766 ) C765_=_C767( C765 C767 ) C765_=_C768( C765 C768 ) C765_=_C2017( C765 C2017 ) C765_=_C2018( C765 C2018 ) C766_=_C767( C766 C767 ) \nC766_=_C768( C766 C768 ) C766_=_C1376( C766 C1376 ) C766_=_C2152( C766 C2152 ) C766_=_C2153( C766 C2153 ) C766_=_C2154( C766 C2154 ) C767_=_C768( C767 C768 ) \nC767_=_C990( C767 C990 ) C767_=_C1183( C767 C1183 ) C767_=_C1377( C767 C1377 ) C767_=_C1554( C767 C1554 ) C767_=_C1724( C767 C1724 ) C767_=_C1883( C767 C1883 ) \nC767_=_C2017( C767 C2017 ) C767_=_C2152( C767 C2152 ) C767_=_C2266( C767 C2266 ) C768_=_C991( C768 C991 ) C768_=_C1184( C768 C1184 ) C768_=_C1378( C768 C1378 ) \nC768_=_C1555( C768 C1555 ) C768_=_C1725( C768 C1725 ) C768_=_C1884( C768 C1884 ) C768_=_C2018( C768 C2018 ) C768_=_C2153( C768 C2153 ) C768_=_C2363( C768 C2363 ) \nC768_=_C2364( C768 C2364 ) C768_=_C2366( C768 C2366 ) C768_=_C2367( C768 C2367 ) C774_=_C775( C774 C775 ) C774_=_C778( C774 C778 ) C774_=_C781( C774 C781 ) \nC774_=_C782( C774 C782 ) C774_=_C784( C774 C784 ) C774_=_C785( C774 C785 ) C774_=_C786( C774 C786 ) C774_=_C787( C774 C787 ) C774_=_C788( C774 C788 ) \nC774_=_C789( C774 C789 ) C774_=_C790( C774 C790 ) C774_=_C807( C774 C807 ) C774_=_C836( C774 C836 ) C774_=_C856( C774 C856 ) C774_=_C857( C774 C857 ) \nC774_=_C858( C774 C858 ) C774_=_C859( C774 C859 ) C774_=_C860( C774 C860 ) C774_=_C862( C774 C862 ) C775_=_C778( C775 C778 ) C775_=_C781( C775 C781 ) \nC775_=_C782( C775 C782 ) C775_=_C784( C775 C784 ) C775_=_C785( C775 C785 ) C775_=_C786( C775 C786 ) C775_=_C787( C775 C787 ) C775_=_C788( C775 C788 ) \nC775_=_C789( C775 C789 ) C775_=_C790( C775 C790 ) C775_=_C794( C775 C794 ) C775_=_C808( C775 C808 ) C775_=_C826( C775 C826 ) C775_=_C837( C775 C837 ) \nC775_=_C863( C775 C863 ) C775_=_C864( C775 C864 ) C775_=_C866( C775 C866 ) C775_=_C867( C775 C867 ) C775_=_C868( C775 C868 ) C775_=_C869( C775 C869 ) \nC775_=_C870( C775 C870 ) C775_=_C871( C775 C871 ) C775_=_C872( C775 C872 ) C775_=_C873( C775 C873 ) C775_=_C874( C775 C874 ) C775_=_C875( C775 C875 ) \nC775_=_C878( C775 C878 ) C778_=_C781( C778 C781 ) C778_=_C782( C778 C782 ) C778_=_C784( C778 C784 ) C778_=_C785( C778 C785 ) C778_=_C786( C778 C786 ) \nC778_=_C787( C778 C787 ) C778_=_C788( C778 C788 ) C778_=_C789( C778 C789 ) C778_=_C790( C778 C790 ) C778_=_C795( C778 C795 ) C778_=_C811( C778 C811 ) \nC778_=_C827( C778 C827 ) C778_=_C840( C778 C840 ) C778_=_C879( C778 C879 ) C778_=_C889( C778 C889 ) C778_=_C898( C778 C898 ) C778_=_C899( C778 C899 ) \nC778_=_C900( C778 C900 ) C778_=_C901( C778 C901 ) C778_=_C902( C778 C902 ) C778_=_C903( C778 C903 ) C778_=_C904( C778 C904 ) C778_=_C905( C778 C905 ) \nC778_=_C906( C778 C906 ) C778_=_C907( C778 C907 ) C778_=_C909( C778 C909 ) C778_=_C910( C778 C910 ) C781_=_C782( C781 C782 ) C781_=_C784( C781 C784 ) \nC781_=_C785( C781 C785 ) C781_=_C786( C781 C786 ) C781_=_C787( C781 C787 ) C781_=_C788( C781 C788 ) C781_=_C789( C781 C789 ) C781_=_C790( C781 C790 ) \nC781_=_C1005( C781 C1005 ) C781_=_C1011( C781 C1011 ) C781_=_C1012( C781 C1012 ) C781_=_C1013( C781 C1013 ) C782_=_C784( C782 C784 ) C782_=_C785( C782 C785 ) \nC782_=_C786( C782 C786 ) C782_=_C787( C782 C787 ) C782_=_C788( C782 C788 ) C782_=_C789( C782 C789 ) C782_=_C790( C782 C790 ) C782_=_C1192( C782 C1192 ) \nC782_=_C1195( C782 C1195 ) C782_=_C1196( C782 C1196 ) C784_=_C785( C784 C785 ) C784_=_C786( C784 C786 ) C784_=_C787( C784 C787 ) C784_=_C788( C784 C788 ) \nC784_=_C789( C784 C789 ) C784_=_C790( C784 C790 ) C784_=_C1390( C784 C1390 ) C784_=_C1564( C784 C1564 ) C784_=_C1571( C784 C1571 ) C784_=_C1572( C784 C1572 ) \nC784_=_C1573( C784 C1573 ) C785_=_C786( C785 C786 ) C785_=_C787( C785 C787 ) C785_=_C788( C785 C788 ) C785_=_C789( C785 C789 ) C785_=_C790( C785 C790 ) \nC785_=_C1391( C785 C1391 ) C785_=_C1741( C785 C1741 ) C785_=_C1742( C785 C1742 ) C785_=_C1743( C785 C1743 ) C786_=_C787( C786 C787 ) C786_=_C788( C786 C788 ) \nC786_=_C789( C786 C789 ) C786_=_C790( C786 C790 ) C786_=_C1392( C786 C1392 ) C786_=_C1891( C786 C1891 ) C786_=_C1892( C786 C1892 ) C787_=_C788( C787 C788 ) \nC787_=_C789( C787 C789 ) C787_=_C790( C787 C790 ) C787_=_C1393( C787 C1393 ) C787_=_C2025( C787 C2025 ) C787_=_C2026( C787 C2026 ) C788_=_C789( C788 C789 ) \nC788_=_C790( C788 C790 ) C788_=_C1394( C788 C1394 ) C788_=_C2160( C788 C2160 ) C788_=_C2161( C788 C2161 ) C789_=_C790( C789 C790 ) C789_=_C1011( C789 C1011 ) \nC789_=_C1195( C789 C1195 ) C789_=_C1395( C789 C1395 ) C789_=_C1571( C789 C1571 ) C789_=_C1741( C789 C1741 ) C789_=_C1891( C789 C1891 ) C789_=_C2025( C789 C2025 ) \nC789_=_C2160( C789 C2160 ) C789_=_C2279( C789 C2279 ) C790_=_C1012( C790 C1012 ) C790_=_C1396( C790 C1396 ) C790_=_C1572( C790 C1572 ) C790_=_C1742( C790 C1742 ) \nC790_=_C2373( C790 C2373 ) C790_=_C2374( C790 C2374 ) C790_=_C2375( C790 C2375 ) C794_=_C795( C794 C795 ) C794_=_C799( C794 C799 ) C794_=_C800( C794 C800 ) \nC794_=_C801( C794 C801 ) C794_=_C802( C794 C802 ) C794_=_C803( C794 C803 ) C794_=_C804( C794 C804 ) C794_=_C808( C794 C808 ) C794_=_C826( C794 C826 ) \nC794_=_C837( C794 C837 ) C794_=_C863( C794 C863 ) C794_=_C864( C794 C864 ) C794_=_C866( C794 C866 ) C794_=_C867( C794 C867 ) C794_=_C868( C794 C868 ) \nC794_=_C869( C794 C869 ) C794_=_C870( C794 C870 ) C794_=_C871( C794 C871 ) C794_=_C872( C794 C872 ) C794_=_C873( C794 C873 ) C794_=_C874( C794 C874 ) \nC794_=_C875( C794 C875 ) C794_=_C878( C794 C878 ) C795_=_C799( C795 C799 ) C795_=_C800( C795 C800 ) C795_=_C801( C795 C801 ) C795_=_C802( C795 C802 ) \nC795_=_C803( C795 C803 ) C795_=_C804( C795 C804 ) C795_=_C811( C795 C811 ) C795_=_C827( C795 C827 ) C795_=_C840( C795 C840 ) C795_=_C879( C795 C879 ) \nC795_=_C889( C795 C889 ) C795_=_C898( C795 C898 ) C795_=_C899( C795 C899 ) C795_=_C900( C795 C900 ) C795_=_C901( C795 C901 ) C795_=_C902( C795 C902 ) \nC795_=_C903( C795 C903 ) C795_=_C904( C795 C904 ) C795_=_C905( C795 C905 ) C795_=_C906( C795 C906 ) C795_=_C907( C795 C907 ) C795_=_C909( C795 C909 ) \nC795_=_C910( C795 C910 ) C799_=_C800( C799 C800 ) C799_=_C801( C799 C801 ) C799_=_C802( C799 C802 ) C799_=_C803( C799 C803 ) C799_=_C804( C799 C804 ) \nC799_=_C1408( C799 C1408 ) C799_=_C1581( C799 C1581 ) C799_=_C1588( C799 C1588 ) C799_=_C1589( C799 C1589 ) C799_=_C1590( C799 C1590 ) C800_=_C801( C800 C801 ) \nC800_=_C802( C800 C802 ) C800_=_C803( C800 C803 ) C800_=_C804( C800 C804 ) C800_=_C1409( C800 C1409 ) C800_=_C1757( C800 C1757 ) C800_=_C1758( C800 C1758 ) \nC800_=_C1759( C800 C1759 ) C801_=_C802( C801 C802 ) C801_=_C803( C801 C803 ) C801_=_C804( C801 C804 ) C801_=_C1410( C801 C1410 ) C801_=_C1905( C801 C1905 ) \nC801_=_C1906( C801 C1906 ) C801_=_C1907( C801 C1907 ) C802_=_C803( C802 C803 ) C802_=_C804( C802 C804 ) C802_=_C1411( C802 C1411 ) C802_=_C2038( C802 C2038 ) \nC802_=_C2039( C802 C2039 ) C802_=_C2040( C802 C2040 ) C803_=_C804( C803 C804 ) C803_=_C1412( C803 C1412 ) C803_=_C2172( C803 C2172 ) C803_=_C2173( C803 C2173 ) \nC803_=_C2174( C803 C2174</w:t>
      </w:r>
    </w:p>
    <w:p>
      <w:pPr>
        <w:pStyle w:val="PreformattedText"/>
        <w:bidi w:val="0"/>
        <w:spacing w:before="0" w:after="0"/>
        <w:jc w:val="left"/>
        <w:rPr/>
      </w:pPr>
      <w:r>
        <w:rPr/>
        <w:t xml:space="preserve"> </w:t>
      </w:r>
      <w:r>
        <w:rPr/>
        <w:t>) C804_=_C1025( C804 C1025 ) C804_=_C1210( C804 C1210 ) C804_=_C1414( C804 C1414 ) C804_=_C1589( C804 C1589 ) C804_=_C1758( C804 C1758 ) \nC804_=_C1906( C804 C1906 ) C804_=_C2039( C804 C2039 ) C804_=_C2173( C804 C2173 ) C804_=_C2382( C804 C2382 ) C804_=_C2383( C804 C2383 ) C804_=_C2385( C804 C2385 ) \nC804_=_C2386( C804 C2386 ) C807_=_C808( C807 C808 ) C807_=_C811( C807 C811 ) C807_=_C814( C807 C814 ) C807_=_C815( C807 C815 ) C807_=_C817( C807 C817 ) \nC807_=_C818( C807 C818 ) C807_=_C819( C807 C819 ) C807_=_C820( C807 C820 ) C807_=_C821( C807 C821 ) C807_=_C822( C807 C822 ) C807_=_C823( C807 C823 ) \nC807_=_C836( C807 C836 ) C807_=_C856( C807 C856 ) C807_=_C857( C807 C857 ) C807_=_C858( C807 C858 ) C807_=_C859( C807 C859 ) C807_=_C860( C807 C860 ) \nC807_=_C862( C807 C862 ) C808_=_C811( C808 C811 ) C808_=_C814( C808 C814 ) C808_=_C815( C808 C815 ) C808_=_C817( C808 C817 ) C808_=_C818( C808 C818 ) \nC808_=_C819( C808 C819 ) C808_=_C820( C808 C820 ) C808_=_C821( C808 C821 ) C808_=_C822( C808 C822 ) C808_=_C823( C808 C823 ) C808_=_C826( C808 C826 ) \nC808_=_C837( C808 C837 ) C808_=_C863( C808 C863 ) C808_=_C864( C808 C864 ) C808_=_C866( C808 C866 ) C808_=_C867( C808 C867 ) C808_=_C868( C808 C868 ) \nC808_=_C869( C808 C869 ) C808_=_C870( C808 C870 ) C808_=_C871( C808 C871 ) C808_=_C872( C808 C872 ) C808_=_C873( C808 C873 ) C808_=_C874( C808 C874 ) \nC808_=_C875( C808 C875 ) C808_=_C878( C808 C878 ) C811_=_C814( C811 C814 ) C811_=_C815( C811 C815 ) C811_=_C817( C811 C817 ) C811_=_C818( C811 C818 ) \nC811_=_C819( C811 C819 ) C811_=_C820( C811 C820 ) C811_=_C821( C811 C821 ) C811_=_C822( C811 C822 ) C811_=_C823( C811 C823 ) C811_=_C827( C811 C827 ) \nC811_=_C840( C811 C840 ) C811_=_C879( C811 C879 ) C811_=_C889( C811 C889 ) C811_=_C898( C811 C898 ) C811_=_C899( C811 C899 ) C811_=_C900( C811 C900 ) \nC811_=_C901( C811 C901 ) C811_=_C902( C811 C902 ) C811_=_C903( C811 C903 ) C811_=_C904( C811 C904 ) C811_=_C905( C811 C905 ) C811_=_C906( C811 C906 ) \nC811_=_C907( C811 C907 ) C811_=_C909( C811 C909 ) C811_=_C910( C811 C910 ) C814_=_C815( C814 C815 ) C814_=_C817( C814 C817 ) C814_=_C818( C814 C818 ) \nC814_=_C819( C814 C819 ) C814_=_C820( C814 C820 ) C814_=_C821( C814 C821 ) C814_=_C822( C814 C822 ) C814_=_C823( C814 C823 ) C814_=_C1036( C814 C1036 ) \nC814_=_C1042( C814 C1042 ) C814_=_C1043( C814 C1043 ) C814_=_C1044( C814 C1044 ) C815_=_C817( C815 C817 ) C815_=_C818( C815 C818 ) C815_=_C819( C815 C819 ) \nC815_=_C820( C815 C820 ) C815_=_C821( C815 C821 ) C815_=_C822( C815 C822 ) C815_=_C823( C815 C823 ) C815_=_C1220( C815 C1220 ) C815_=_C1226( C815 C1226 ) \nC815_=_C1227( C815 C1227 ) C815_=_C1228( C815 C1228 ) C817_=_C818( C817 C818 ) C817_=_C819( C817 C819 ) C817_=_C820( C817 C820 ) C817_=_C821( C817 C821 ) \nC817_=_C822( C817 C822 ) C817_=_C823( C817 C823 ) C817_=_C1425( C817 C1425 ) C817_=_C1595( C817 C1595 ) C817_=_C1597( C817 C1597 ) C817_=_C1598( C817 C1598 ) \nC818_=_C819( C818 C819 ) C818_=_C820( C818 C820 ) C818_=_C821( C818 C821 ) C818_=_C822( C818 C822 ) C818_=_C823( C818 C823 ) C818_=_C1426( C818 C1426 ) \nC818_=_C1772( C818 C1772 ) C818_=_C1773( C818 C1773 ) C818_=_C1774( C818 C1774 ) C819_=_C820( C819 C820 ) C819_=_C821( C819 C821 ) C819_=_C822( C819 C822 ) \nC819_=_C823( C819 C823 ) C819_=_C1427( C819 C1427 ) C819_=_C1912( C819 C1912 ) C819_=_C1913( C819 C1913 ) C820_=_C821( C820 C821 ) C820_=_C822( C820 C822 ) \nC820_=_C823( C820 C823 ) C820_=_C1428( C820 C1428 ) C820_=_C2046( C820 C2046 ) C820_=_C2047( C820 C2047 ) C821_=_C822( C821 C822 ) C821_=_C823( C821 C823 ) \nC821_=_C1429( C821 C1429 ) C821_=_C2179( C821 C2179 ) C821_=_C2180( C821 C2180 ) C822_=_C823( C822 C823 ) C822_=_C1042( C822 C1042 ) C822_=_C1226( C822 C1226 ) \nC822_=_C1430( C822 C1430 ) C822_=_C1597( C822 C1597 ) C822_=_C1772( C822 C1772 ) C822_=_C1912( C822 C1912 ) C822_=_C2046( C822 C2046 ) C822_=_C2179( C822 C2179 ) \nC822_=_C2296( C822 C2296 ) C823_=_C1043( C823 C1043 ) C823_=_C1227( C823 C1227 ) C823_=_C1431( C823 C1431 ) C823_=_C1598( C823 C1598 ) C823_=_C1773( C823 C1773 ) \nC823_=_C1913( C823 C1913 ) C823_=_C2047( C823 C2047 ) C823_=_C2180( C823 C2180 ) C823_=_C2392( C823 C2392 ) C823_=_C2393( C823 C2393 ) C823_=_C2395( C823 C2395 ) \nC823_=_C2396( C823 C2396 ) C826_=_C827( C826 C827 ) C826_=_C830( C826 C830 ) C826_=_C831( C826 C831 ) C826_=_C832( C826 C832 ) C826_=_C833( C826 C833 ) \nC826_=_C834( C826 C834 ) C826_=_C837( C826 C837 ) C826_=_C863( C826 C863 ) C826_=_C864( C826 C864 ) C826_=_C866( C826 C866 ) C826_=_C867( C826 C867 ) \nC826_=_C868( C826 C868 ) C826_=_C869( C826 C869 ) C826_=_C870( C826 C870 ) C826_=_C871( C826 C871 ) C826_=_C872( C826 C872 ) C826_=_C873( C826 C873 ) \nC826_=_C874( C826 C874 ) C826_=_C875( C826 C875 ) C826_=_C878( C826 C878 ) C827_=_C830( C827 C830 ) C827_=_C831( C827 C831 ) C827_=_C832( C827 C832 ) \nC827_=_C833( C827 C833 ) C827_=_C834( C827 C834 ) C827_=_C840( C827 C840 ) C827_=_C879( C827 C879 ) C827_=_C889( C827 C889 ) C827_=_C898( C827 C898 ) \nC827_=_C899( C827 C899 ) C827_=_C900( C827 C900 ) C827_=_C901( C827 C901 ) C827_=_C902( C827 C902 ) C827_=_C903( C827 C903 ) C827_=_C904( C827 C904 ) \nC827_=_C905( C827 C905 ) C827_=_C906( C827 C906 ) C827_=_C907( C827 C907 ) C827_=_C909( C827 C909 ) C827_=_C910( C827 C910 ) C830_=_C831( C830 C831 ) \nC830_=_C832( C830 C832 ) C830_=_C833( C830 C833 ) C830_=_C834( C830 C834 ) C830_=_C1437( C830 C1437 ) C830_=_C1604( C830 C1604 ) C830_=_C1611( C830 C1611 ) \nC830_=_C1612( C830 C1612 ) C830_=_C1613( C830 C1613 ) C831_=_C832( C831 C832 ) C831_=_C833( C831 C833 ) C831_=_C834( C831 C834 ) C831_=_C1438( C831 C1438 ) \nC831_=_C1786( C831 C1786 ) C831_=_C1787( C831 C1787 ) C831_=_C1788( C831 C1788 ) C832_=_C833( C832 C833 ) C832_=_C834( C832 C834 ) C832_=_C1439( C832 C1439 ) \nC832_=_C2057( C832 C2057 ) C832_=_C2058( C832 C2058 ) C832_=_C2059( C832 C2059 ) C833_=_C834( C833 C834 ) C833_=_C1052( C833 C1052 ) C833_=_C1238( C833 C1238 ) \nC833_=_C1440( C833 C1440 ) C833_=_C1611( C833 C1611 ) C833_=_C1786( C833 C1786 ) C833_=_C1919( C833 C1919 ) C833_=_C2057( C833 C2057 ) C833_=_C2185( C833 C2185 ) \nC833_=_C2306( C833 C2306 ) C834_=_C1053( C834 C1053 ) C834_=_C1239( C834 C1239 ) C834_=_C1441( C834 C1441 ) C834_=_C1612( C834 C1612 ) C834_=_C1787( C834 C1787 ) \nC834_=_C1920( C834 C1920 ) C834_=_C2058( C834 C2058 ) C834_=_C2186( C834 C2186 ) C834_=_C2401( C834 C2401 ) C834_=_C2402( C834 C2402 ) C834_=_C2404( C834 C2404 ) \nC834_=_C2405( C834 C2405 ) C836_=_C837( C836 C837 ) C836_=_C840( C836 C840 ) C836_=_C843( C836 C843 ) C836_=_C844( C836 C844 ) C836_=_C846( C836 C846 ) \nC836_=_C847( C836 C847 ) C836_=_C848( C836 C848 ) C836_=_C849( C836 C849 ) C836_=_C850( C836 C850 ) C836_=_C851( C836 C851 ) C836_=_C852( C836 C852 ) \nC836_=_C856( C836 C856 ) C836_=_C857( C836 C857 ) C836_=_C858( C836 C858 ) C836_=_C859( C836 C859 ) C836_=_C860( C836 C860 ) C836_=_C862( C836 C862 ) \nC837_=_C840( C837 C840 ) C837_=_C843( C837 C843 ) C837_=_C844( C837 C844 ) C837_=_C846( C837 C846 ) C837_=_C847( C837 C847 ) C837_=_C848( C837 C848 ) \nC837_=_C849( C837 C849 ) C837_=_C850( C837 C850 ) C837_=_C851( C837 C851 ) C837_=_C852( C837 C852 ) C837_=_C863( C837 C863 ) C837_=_C864( C837 C864 ) \nC837_=_C866( C837 C866 ) C837_=_C867( C837 C867 ) C837_=_C868( C837 C868 ) C837_=_C869( C837 C869 ) C837_=_C870( C837 C870 ) C837_=_C871( C837 C871 ) \nC837_=_C872( C837 C872 ) C837_=_C873( C837 C873 ) C837_=_C874( C837 C874 ) C837_=_C875( C837 C875 ) C837_=_C878( C837 C878 ) C840_=_C843( C840 C843 ) \nC840_=_C844( C840 C844 ) C840_=_C846( C840 C846 ) C840_=_C847( C840 C847 ) C840_=_C848( C840 C848 ) C840_=_C849( C840 C849 ) C840_=_C850( C840 C850 ) \nC840_=_C851( C840 C851 ) C840_=_C852( C840 C852 ) C840_=_C879( C840 C879 ) C840_=_C889( C840 C889 ) C840_=_C898( C840 C898 ) C840_=_C899( C840 C899 ) \nC840_=_C900( C840 C900 ) C840_=_C901( C840 C901 ) C840_=_C902( C840 C902 ) C840_=_C903( C840 C903 ) C840_=_C904( C840 C904 ) C840_=_C905( C840 C905 ) \nC840_=_C906( C840 C906 ) C840_=_C907( C840 C907 ) C840_=_C909( C840 C909 ) C840_=_C910( C840 C910 ) C843_=_C844( C843 C844 ) C843_=_C846( C843 C846 ) \nC843_=_C847( C843 C847 ) C843_=_C848( C843 C848 ) C843_=_C849( C843 C849 ) C843_=_C850( C843 C850 ) C843_=_C851( C843 C851 ) C843_=_C852( C843 C852 ) \nC843_=_C1063( C843 C1063 ) C843_=_C1069( C843 C1069 ) C843_=_C1070( C843 C1070 ) C843_=_C1071( C843 C1071 ) C844_=_C846( C844 C846 ) C844_=_C847( C844 C847 ) \nC844_=_C848( C844 C848 ) C844_=_C849( C844 C849 ) C844_=_C850( C844 C850 ) C844_=_C851( C844 C851 ) C844_=_C852( C844 C852 ) C844_=_C1248( C844 C1248 ) \nC844_=_C1254( C844 C1254 ) C844_=_C1255( C844 C1255 ) C844_=_C1256( C844 C1256 ) C846_=_C847( C846 C847 ) C846_=_C848( C846 C848 ) C846_=_C849( C846 C849 ) \nC846_=_C850( C846 C850 ) C846_=_C851( C846 C851 ) C846_=_C852( C846 C852 ) C846_=_C1617( C846 C1617 ) C846_=_C1621( C846 C1621 ) C847_=_C848( C847 C848 ) \nC847_=_C849( C847 C849 ) C847_=_C850( C847 C850 ) C847_=_C851( C847 C851 ) C847_=_C852( C847 C852 ) C847_=_C1447( C847 C1447 ) C847_=_C1799( C847 C1799 ) \nC847_=_C1800( C847 C1800 ) C847_=_C1801( C847 C1801 ) C848_=_C849( C848 C849 ) C848_=_C850( C848 C850 ) C848_=_C851( C848 C851 ) C848_=_C852( C848 C852 ) \nC848_=_C1448( C848 C1448 ) C848_=_C1931( C848 C1931 ) C848_=_C1932( C848 C1932 ) C848_=_C1933( C848 C1933 ) C849_=_C850( C849 C850 ) C849_=_C851( C849 C851 ) \nC849_=_C852( C849 C852 ) C849_=_C2065( C849 C2065 ) C850_=_C851( C850 C851 ) C850_=_C852( C850 C852 ) C850_=_C1449( C850 C1449 ) C850_=_C2195( C850 C2195 ) \nC850_=_C2196( C850 C2196 ) C850_=_C2197( C850 C2197 ) C851_=_C852( C851 C852 ) C851_=_C1069( C851 C1069 ) C851_=_C1254( C851 C1254 ) C851_=_C1799( C851 C1799 ) \nC851_=_C1931( C851 C1931 ) C851_=_C2195( C851 C2195 ) C852_=_C1070( C852 C1070 ) C852_=_C1255( C852 C1255 ) C852_=_C1450( C852 C1450 ) C852_=_C1621( C852 C1621 ) \nC852_=_C1800( C852 C1800 ) C852_=_C1932( C852 C1932 ) C852_=_C2065( C852 C2065 ) C852_=_C2196( C852</w:t>
      </w:r>
    </w:p>
    <w:p>
      <w:pPr>
        <w:pStyle w:val="PreformattedText"/>
        <w:bidi w:val="0"/>
        <w:spacing w:before="0" w:after="0"/>
        <w:jc w:val="left"/>
        <w:rPr/>
      </w:pPr>
      <w:r>
        <w:rPr/>
        <w:t xml:space="preserve"> </w:t>
      </w:r>
      <w:r>
        <w:rPr/>
        <w:t>C2196 ) C852_=_C2409( C852 C2409 ) C852_=_C2410( C852 C2410 ) \nC852_=_C2412( C852 C2412 ) C852_=_C2413( C852 C2413 ) C856_=_C857( C856 C857 ) C856_=_C858( C856 C858 ) C856_=_C859( C856 C859 ) C856_=_C860( C856 C860 ) \nC856_=_C862( C856 C862 ) C856_=_C866( C856 C866 ) C856_=_C898( C856 C898 ) C856_=_C912( C856 C912 ) C856_=_C913( C856 C913 ) C856_=_C915( C856 C915 ) \nC856_=_C916( C856 C916 ) C856_=_C917( C856 C917 ) C856_=_C918( C856 C918 ) C856_=_C919( C856 C919 ) C856_=_C920( C856 C920 ) C856_=_C921( C856 C921 ) \nC857_=_C858( C857 C858 ) C857_=_C859( C857 C859 ) C857_=_C860( C857 C860 ) C857_=_C862( C857 C862 ) C857_=_C867( C857 C867 ) C857_=_C899( C857 C899 ) \nC857_=_C923( C857 C923 ) C857_=_C924( C857 C924 ) C857_=_C926( C857 C926 ) C857_=_C927( C857 C927 ) C857_=_C928( C857 C928 ) C857_=_C929( C857 C929 ) \nC857_=_C930( C857 C930 ) C857_=_C931( C857 C931 ) C857_=_C932( C857 C932 ) C858_=_C859( C858 C859 ) C858_=_C860( C858 C860 ) C858_=_C862( C858 C862 ) \nC858_=_C1079( C858 C1079 ) C858_=_C1085( C858 C1085 ) C858_=_C1086( C858 C1086 ) C858_=_C1087( C858 C1087 ) C859_=_C860( C859 C860 ) C859_=_C862( C859 C862 ) \nC859_=_C1263( C859 C1263 ) C859_=_C1269( C859 C1269 ) C859_=_C1270( C859 C1270 ) C859_=_C1271( C859 C1271 ) C860_=_C862( C860 C862 ) C860_=_C1455( C860 C1455 ) \nC860_=_C1942( C860 C1942 ) C860_=_C1943( C860 C1943 ) C860_=_C1944( C860 C1944 ) C862_=_C1087( C862 C1087 ) C862_=_C1271( C862 C1271 ) C862_=_C1628( C862 C1628 ) \nC862_=_C1805( C862 C1805 ) C862_=_C1944( C862 C1944 ) C862_=_C2071( C862 C2071 ) C862_=_C2202( C862 C2202 ) C862_=_C2315( C862 C2315 ) C862_=_C2420( C862 C2420 ) \nC863_=_C864( C863 C864 ) C863_=_C866( C863 C866 ) C863_=_C867( C863 C867 ) C863_=_C868( C863 C868 ) C863_=_C869( C863 C869 ) C863_=_C870( C863 C870 ) \nC863_=_C871( C863 C871 ) C863_=_C872( C863 C872 ) C863_=_C873( C863 C873 ) C863_=_C874( C863 C874 ) C863_=_C875( C863 C875 ) C863_=_C878( C863 C878 ) \nC863_=_C879( C863 C879 ) C863_=_C882( C863 C882 ) C863_=_C883( C863 C883 ) C863_=_C885( C863 C885 ) C863_=_C886( C863 C886 ) C863_=_C887( C863 C887 ) \nC864_=_C866( C864 C866 ) C864_=_C867( C864 C867 ) C864_=_C868( C864 C868 ) C864_=_C869( C864 C869 ) C864_=_C870( C864 C870 ) C864_=_C871( C864 C871 ) \nC864_=_C872( C864 C872 ) C864_=_C873( C864 C873 ) C864_=_C874( C864 C874 ) C864_=_C875( C864 C875 ) C864_=_C878( C864 C878 ) C864_=_C889( C864 C889 ) \nC864_=_C893( C864 C893 ) C864_=_C894( C864 C894 ) C864_=_C895( C864 C895 ) C864_=_C896( C864 C896 ) C866_=_C867( C866 C867 ) C866_=_C868( C866 C868 ) \nC866_=_C869( C866 C869 ) C866_=_C870( C866 C870 ) C866_=_C871( C866 C871 ) C866_=_C872( C866 C872 ) C866_=_C873( C866 C873 ) C866_=_C874( C866 C874 ) \nC866_=_C875( C866 C875 ) C866_=_C878( C866 C878 ) C866_=_C898( C866 C898 ) C866_=_C912( C866 C912 ) C866_=_C913( C866 C913 ) C866_=_C915( C866 C915 ) \nC866_=_C916( C866 C916 ) C866_=_C917( C866 C917 ) C866_=_C918( C866 C918 ) C866_=_C919( C866 C919 ) C866_=_C920( C866 C920 ) C866_=_C921( C866 C921 ) \nC867_=_C868( C867 C868 ) C867_=_C869( C867 C869 ) C867_=_C870( C867 C870 ) C867_=_C871( C867 C871 ) C867_=_C872( C867 C872 ) C867_=_C873( C867 C873 ) \nC867_=_C874( C867 C874 ) C867_=_C875( C867 C875 ) C867_=_C878( C867 C878 ) C867_=_C899( C867 C899 ) C867_=_C923( C867 C923 ) C867_=_C924( C867 C924 ) \nC867_=_C926( C867 C926 ) C867_=_C927( C867 C927 ) C867_=_C928( C867 C928 ) C867_=_C929( C867 C929 ) C867_=_C930( C867 C930 ) C867_=_C931( C867 C931 ) \nC867_=_C932( C867 C932 ) C868_=_C869( C868 C869 ) C868_=_C870( C868 C870 ) C868_=_C871( C868 C871 ) C868_=_C872( C868 C872 ) C868_=_C873( C868 C873 ) \nC868_=_C874( C868 C874 ) C868_=_C875( C868 C875 ) C868_=_C878( C868 C878 ) C868_=_C1091( C868 C1091 ) C868_=_C1094( C868 C1094 ) C869_=_C870( C869 C870 ) \nC869_=_C871( C869 C871 ) C869_=_C872( C869 C872 ) C869_=_C873( C869 C873 ) C869_=_C874( C869 C874 ) C869_=_C875( C869 C875 ) C869_=_C878( C869 C878 ) \nC869_=_C1277( C869 C1277 ) C869_=_C1283( C869 C1283 ) C869_=_C1284( C869 C1284 ) C869_=_C1285( C869 C1285 ) C870_=_C871( C870 C871 ) C870_=_C872( C870 C872 ) \nC870_=_C873( C870 C873 ) C870_=_C874( C870 C874 ) C870_=_C875( C870 C875 ) C870_=_C878( C870 C878 ) C870_=_C1091( C870 C1091 ) C870_=_C1277( C870 C1277 ) \nC870_=_C1463( C870 C1463 ) C870_=_C1464( C870 C1464 ) C870_=_C1465( C870 C1465 ) C870_=_C1466( C870 C1466 ) C870_=_C1467( C870 C1467 ) C870_=_C1468( C870 C1468 ) \nC870_=_C1469( C870 C1469 ) C871_=_C872( C871 C872 ) C871_=_C873( C871 C873 ) C871_=_C874( C871 C874 ) C871_=_C875( C871 C875 ) C871_=_C878( C871 C878 ) \nC871_=_C1463( C871 C1463 ) C871_=_C1631( C871 C1631 ) C871_=_C1638( C871 C1638 ) C871_=_C1639( C871 C1639 ) C871_=_C1640( C871 C1640 ) C872_=_C873( C872 C873 ) \nC872_=_C874( C872 C874 ) C872_=_C875( C872 C875 ) C872_=_C878( C872 C878 ) C872_=_C1464( C872 C1464 ) C872_=_C1808( C872 C1808 ) C873_=_C874( C873 C874 ) \nC873_=_C875( C873 C875 ) C873_=_C878( C873 C878 ) C873_=_C1465( C873 C1465 ) C873_=_C1948( C873 C1948 ) C874_=_C875( C874 C875 ) C874_=_C878( C874 C878 ) \nC874_=_C1466( C874 C1466 ) C874_=_C2078( C874 C2078 ) C874_=_C2079( C874 C2079 ) C874_=_C2080( C874 C2080 ) C875_=_C878( C875 C878 ) C875_=_C1467( C875 C1467 ) \nC875_=_C2206( C875 C2206 ) C878_=_C1094( C878 C1094 ) C878_=_C1285( C878 C1285 ) C878_=_C1640( C878 C1640 ) C878_=_C1808( C878 C1808 ) C878_=_C1948( C878 C1948 ) \nC878_=_C2080( C878 C2080 ) C878_=_C2206( C878 C2206 ) C878_=_C2319( C878 C2319 ) C878_=_C2423( C878 C2423 ) C879_=_C882( C879 C882 ) C879_=_C883( C879 C883 ) \nC879_=_C885( C879 C885 ) C879_=_C886( C879 C886 ) C879_=_C887( C879 C887 ) C879_=_C889( C879 C889 ) C879_=_C898( C879 C898 ) C879_=_C899( C879 C899 ) \nC879_=_C900( C879 C900 ) C879_=_C901( C879 C901 ) C879_=_C902( C879 C902 ) C879_=_C903( C879 C903 ) C879_=_C904( C879 C904 ) C879_=_C905( C879 C905 ) \nC879_=_C906( C879 C906 ) C879_=_C907( C879 C907 ) C879_=_C909( C879 C909 ) C879_=_C910( C879 C910 ) C882_=_C883( C882 C883 ) C882_=_C885( C882 C885 ) \nC882_=_C886( C882 C886 ) C882_=_C887( C882 C887 ) C882_=_C1100( C882 C1100 ) C882_=_C1106( C882 C1106 ) C882_=_C1107( C882 C1107 ) C882_=_C1108( C882 C1108 ) \nC883_=_C885( C883 C885 ) C883_=_C886( C883 C886 ) C883_=_C887( C883 C887 ) C883_=_C1290( C883 C1290 ) C883_=_C1296( C883 C1296 ) C883_=_C1297( C883 C1297 ) \nC883_=_C1298( C883 C1298 ) C885_=_C886( C885 C886 ) C885_=_C887( C885 C887 ) C885_=_C1475( C885 C1475 ) C885_=_C1642( C885 C1642 ) C885_=_C1649( C885 C1649 ) \nC885_=_C1650( C885 C1650 ) C885_=_C1651( C885 C1651 ) C886_=_C887( C886 C887 ) C886_=_C1477( C886 C1477 ) C886_=_C1955( C886 C1955 ) C886_=_C1956( C886 C1956 ) \nC886_=_C1957( C886 C1957 ) C887_=_C1106( C887 C1106 ) C887_=_C1296( C887 C1296 ) C887_=_C1480( C887 C1480 ) C887_=_C1649( C887 C1649 ) C887_=_C1811( C887 C1811 ) \nC887_=_C1955( C887 C1955 ) C887_=_C2084( C887 C2084 ) C887_=_C2210( C887 C2210 ) C887_=_C2325( C887 C2325 ) C889_=_C893( C889 C893 ) C889_=_C894( C889 C894 ) \nC889_=_C895( C889 C895 ) C889_=_C896( C889 C896 ) C889_=_C898( C889 C898 ) C889_=_C899( C889 C899 ) C889_=_C900( C889 C900 ) C889_=_C901( C889 C901 ) \nC889_=_C902( C889 C902 ) C889_=_C903( C889 C903 ) C889_=_C904( C889 C904 ) C889_=_C905( C889 C905 ) C889_=_C906( C889 C906 ) C889_=_C907( C889 C907 ) \nC889_=_C909( C889 C909 ) C889_=_C910( C889 C910 ) C893_=_C894( C893 C894 ) C893_=_C895( C893 C895 ) C893_=_C896( C893 C896 ) C893_=_C1486( C893 C1486 ) \nC893_=_C1652( C893 C1652 ) C893_=_C1659( C893 C1659 ) C893_=_C1661( C893 C1661 ) C894_=_C895( C894 C895 ) C894_=_C896( C894 C896 ) C894_=_C1488( C894 C1488 ) \nC894_=_C1963( C894 C1963 ) C894_=_C1965( C894 C1965 ) C895_=_C896( C895 C896 ) C895_=_C1489( C895 C1489 ) C895_=_C2090( C895 C2090 ) C895_=_C2092( C895 C2092 ) \nC896_=_C1490( C896 C1490 ) C896_=_C2215( C896 C2215 ) C896_=_C2217( C896 C2217 ) C898_=_C899( C898 C899 ) C898_=_C900( C898 C900 ) C898_=_C901( C898 C901 ) \nC898_=_C902( C898 C902 ) C898_=_C903( C898 C903 ) C898_=_C904( C898 C904 ) C898_=_C905( C898 C905 ) C898_=_C906( C898 C906 ) C898_=_C907( C898 C907 ) \nC898_=_C909( C898 C909 ) C898_=_C910( C898 C910 ) C898_=_C912( C898 C912 ) C898_=_C913( C898 C913 ) C898_=_C915( C898 C915 ) C898_=_C916( C898 C916 ) \nC898_=_C917( C898 C917 ) C898_=_C918( C898 C918 ) C898_=_C919( C898 C919 ) C898_=_C920( C898 C920 ) C898_=_C921( C898 C921 ) C899_=_C900( C899 C900 ) \nC899_=_C901( C899 C901 ) C899_=_C902( C899 C902 ) C899_=_C903( C899 C903 ) C899_=_C904( C899 C904 ) C899_=_C905( C899 C905 ) C899_=_C906( C899 C906 ) \nC899_=_C907( C899 C907 ) C899_=_C909( C899 C909 ) C899_=_C910( C899 C910 ) C899_=_C923( C899 C923 ) C899_=_C924( C899 C924 ) C899_=_C926( C899 C926 ) \nC899_=_C927( C899 C927 ) C899_=_C928( C899 C928 ) C899_=_C929( C899 C929 ) C899_=_C930( C899 C930 ) C899_=_C931( C899 C931 ) C899_=_C932( C899 C932 ) \nC900_=_C901( C900 C901 ) C900_=_C902( C900 C902 ) C900_=_C903( C900 C903 ) C900_=_C904( C900 C904 ) C900_=_C905( C900 C905 ) C900_=_C906( C900 C906 ) \nC900_=_C907( C900 C907 ) C900_=_C909( C900 C909 ) C900_=_C910( C900 C910 ) C900_=_C1119( C900 C1119 ) C900_=_C1120( C900 C1120 ) C900_=_C1125( C900 C1125 ) \nC900_=_C1126( C900 C1126 ) C900_=_C1127( C900 C1127 ) C901_=_C902( C901 C902 ) C901_=_C903( C901 C903 ) C901_=_C904( C901 C904 ) C901_=_C905( C901 C905 ) \nC901_=_C906( C901 C906 ) C901_=_C907( C901 C907 ) C901_=_C909( C901 C909 ) C901_=_C910( C901 C910 ) C901_=_C1309( C901 C1309 ) C901_=_C1310( C901 C1310 ) \nC901_=_C1312( C901 C1312 ) C901_=_C1313( C901 C1313 ) C902_=_C903( C902 C903 ) C902_=_C904( C902 C904 ) C902_=_C905( C902 C905 ) C902_=_C906( C902 C906 ) \nC902_=_C907( C902 C907 ) C902_=_C909( C902 C909 ) C902_=_C910( C902 C910 ) C902_=_C1119( C902 C1119 ) C902_=_C1309( C902 C1309 ) C902_=_C1497( C902 C1497 ) \nC902_=_C1498( C902 C1498 ) C902_=_C1499( C902 C1499 ) C902_=_C1500( C902 C1500 ) C902_=_C1501( C902 C1501 ) C903_=_C904( C903 C904 ) C903_=_C905( C903 C905 ) \nC903_=_C906( C903 C906 ) C903_=_C907(</w:t>
      </w:r>
    </w:p>
    <w:p>
      <w:pPr>
        <w:pStyle w:val="PreformattedText"/>
        <w:bidi w:val="0"/>
        <w:spacing w:before="0" w:after="0"/>
        <w:jc w:val="left"/>
        <w:rPr/>
      </w:pPr>
      <w:r>
        <w:rPr/>
        <w:t xml:space="preserve"> </w:t>
      </w:r>
      <w:r>
        <w:rPr/>
        <w:t>C903 C907 ) C903_=_C909( C903 C909 ) C903_=_C910( C903 C910 ) C903_=_C1120( C903 C1120 ) C903_=_C1310( C903 C1310 ) \nC903_=_C1522( C903 C1522 ) C903_=_C1538( C903 C1538 ) C903_=_C1550( C903 C1550 ) C903_=_C1564( C903 C1564 ) C903_=_C1581( C903 C1581 ) C903_=_C1595( C903 C1595 ) \nC903_=_C1604( C903 C1604 ) C903_=_C1617( C903 C1617 ) C903_=_C1625( C903 C1625 ) C903_=_C1631( C903 C1631 ) C903_=_C1642( C903 C1642 ) C903_=_C1652( C903 C1652 ) \nC903_=_C1662( C903 C1662 ) C903_=_C1663( C903 C1663 ) C903_=_C1664( C903 C1664 ) C903_=_C1665( C903 C1665 ) C903_=_C1666( C903 C1666 ) C903_=_C1667( C903 C1667 ) \nC903_=_C1668( C903 C1668 ) C904_=_C905( C904 C905 ) C904_=_C906( C904 C906 ) C904_=_C907( C904 C907 ) C904_=_C909( C904 C909 ) C904_=_C910( C904 C910 ) \nC904_=_C1497( C904 C1497 ) C904_=_C1664( C904 C1664 ) C904_=_C1820( C904 C1820 ) C904_=_C1821( C904 C1821 ) C905_=_C906( C905 C906 ) C905_=_C907( C905 C907 ) \nC905_=_C909( C905 C909 ) C905_=_C910( C905 C910 ) C905_=_C1498( C905 C1498 ) C905_=_C1665( C905 C1665 ) C905_=_C1967( C905 C1967 ) C905_=_C1968( C905 C1968 ) \nC906_=_C907( C906 C907 ) C906_=_C909( C906 C909 ) C906_=_C910( C906 C910 ) C906_=_C1499( C906 C1499 ) C906_=_C1666( C906 C1666 ) C906_=_C2096( C906 C2096 ) \nC906_=_C2097( C906 C2097 ) C906_=_C2098( C906 C2098 ) C907_=_C909( C907 C909 ) C907_=_C910( C907 C910 ) C907_=_C1500( C907 C1500 ) C907_=_C1667( C907 C1667 ) \nC907_=_C2220( C907 C2220 ) C907_=_C2221( C907 C2221 ) C909_=_C910( C909 C910 ) C909_=_C1126( C909 C1126 ) C909_=_C1312( C909 C1312 ) C909_=_C1820( C909 C1820 ) \nC909_=_C1967( C909 C1967 ) C909_=_C2097( C909 C2097 ) C909_=_C2220( C909 C2220 ) C909_=_C2331( C909 C2331 ) C909_=_C2344( C909 C2344 ) C909_=_C2353( C909 C2353 ) \nC909_=_C2364( C909 C2364 ) C909_=_C2373( C909 C2373 ) C909_=_C2383( C909 C2383 ) C909_=_C2393( C909 C2393 ) C909_=_C2402( C909 C2402 ) C909_=_C2410( C909 C2410 ) \nC909_=_C2417( C909 C2417 ) C909_=_C2421( C909 C2421 ) C909_=_C2424( C909 C2424 ) C909_=_C2427( C909 C2427 ) C909_=_C2430( C909 C2430 ) C909_=_C2431( C909 C2431 ) \nC910_=_C1127( C910 C1127 ) C910_=_C1313( C910 C1313 ) C910_=_C1821( C910 C1821 ) C910_=_C1968( C910 C1968 ) C910_=_C2098( C910 C2098 ) C910_=_C2221( C910 C2221 ) \nC910_=_C2332( C910 C2332 ) C912_=_C913( C912 C913 ) C912_=_C915( C912 C915 ) C912_=_C916( C912 C916 ) C912_=_C917( C912 C917 ) C912_=_C918( C912 C918 ) \nC912_=_C919( C912 C919 ) C912_=_C920( C912 C920 ) C912_=_C921( C912 C921 ) C912_=_C1131( C912 C1131 ) C913_=_C915( C913 C915 ) C913_=_C916( C913 C916 ) \nC913_=_C917( C913 C917 ) C913_=_C918( C913 C918 ) C913_=_C919( C913 C919 ) C913_=_C920( C913 C920 ) C913_=_C921( C913 C921 ) C913_=_C1315( C913 C1315 ) \nC913_=_C1321( C913 C1321 ) C913_=_C1322( C913 C1322 ) C913_=_C1323( C913 C1323 ) C915_=_C916( C915 C916 ) C915_=_C917( C915 C917 ) C915_=_C918( C915 C918 ) \nC915_=_C919( C915 C919 ) C915_=_C920( C915 C920 ) C915_=_C921( C915 C921 ) C915_=_C1662( C915 C1662 ) C915_=_C1673( C915 C1673 ) C916_=_C917( C916 C917 ) \nC916_=_C918( C916 C918 ) C916_=_C919( C916 C919 ) C916_=_C920( C916 C920 ) C916_=_C921( C916 C921 ) C916_=_C1825( C916 C1825 ) C917_=_C918( C917 C918 ) \nC917_=_C919( C917 C919 ) C917_=_C920( C917 C920 ) C917_=_C921( C917 C921 ) C917_=_C1971( C917 C1971 ) C918_=_C919( C918 C919 ) C918_=_C920( C918 C920 ) \nC918_=_C921( C918 C921 ) C918_=_C1504( C918 C1504 ) C918_=_C2101( C918 C2101 ) C918_=_C2102( C918 C2102 ) C918_=_C2103( C918 C2103 ) C919_=_C920( C919 C920 ) \nC919_=_C921( C919 C921 ) C919_=_C1505( C919 C1505 ) C919_=_C2223( C919 C2223 ) C919_=_C2224( C919 C2224 ) C919_=_C2225( C919 C2225 ) C920_=_C921( C920 C921 ) \nC920_=_C1131( C920 C1131 ) C920_=_C1321( C920 C1321 ) C920_=_C1506( C920 C1506 ) C920_=_C1673( C920 C1673 ) C920_=_C1825( C920 C1825 ) C920_=_C1971( C920 C1971 ) \nC920_=_C2101( C920 C2101 ) C920_=_C2223( C920 C2223 ) C920_=_C2335( C920 C2335 ) C921_=_C1322( C921 C1322 ) C921_=_C2102( C921 C2102 ) C921_=_C2224( C921 C2224 ) \nC921_=_C2430( C921 C2430 ) C921_=_C2433( C921 C2433 ) C923_=_C924( C923 C924 ) C923_=_C926( C923 C926 ) C923_=_C927( C923 C927 ) C923_=_C928( C923 C928 ) \nC923_=_C929( C923 C929 ) C923_=_C930( C923 C930 ) C923_=_C931( C923 C931 ) C923_=_C932( C923 C932 ) C923_=_C1135( C923 C1135 ) C924_=_C926( C924 C926 ) \nC924_=_C927( C924 C927 ) C924_=_C928( C924 C928 ) C924_=_C929( C924 C929 ) C924_=_C930( C924 C930 ) C924_=_C931( C924 C931 ) C924_=_C932( C924 C932 ) \nC924_=_C1324( C924 C1324 ) C924_=_C1330( C924 C1330 ) C924_=_C1332( C924 C1332 ) C926_=_C927( C926 C927 ) C926_=_C928( C926 C928 ) C926_=_C929( C926 C929 ) \nC926_=_C930( C926 C930 ) C926_=_C931( C926 C931 ) C926_=_C932( C926 C932 ) C926_=_C1663( C926 C1663 ) C926_=_C1676( C926 C1676 ) C927_=_C928( C927 C928 ) \nC927_=_C929( C927 C929 ) C927_=_C930( C927 C930 ) C927_=_C931( C927 C931 ) C927_=_C932( C927 C932 ) C927_=_C1507( C927 C1507 ) C927_=_C1829( C927 C1829 ) \nC927_=_C1831( C927 C1831 ) C928_=_C929( C928 C929 ) C928_=_C930( C928 C930 ) C928_=_C931( C928 C931 ) C928_=_C932( C928 C932 ) C928_=_C1973( C928 C1973 ) \nC929_=_C930( C929 C930 ) C929_=_C931( C929 C931 ) C929_=_C932( C929 C932 ) C929_=_C2105( C929 C2105 ) C930_=_C931( C930 C931 ) C930_=_C932( C930 C932 ) \nC930_=_C1508( C930 C1508 ) C930_=_C2226( C930 C2226 ) C930_=_C2228( C930 C2228 ) C931_=_C932( C931 C932 ) C931_=_C1135( C931 C1135 ) C931_=_C1330( C931 C1330 ) \nC931_=_C1509( C931 C1509 ) C931_=_C1676( C931 C1676 ) C931_=_C1829( C931 C1829 ) C931_=_C1973( C931 C1973 ) C931_=_C2105( C931 C2105 ) C931_=_C2226( C931 C2226 ) \nC931_=_C2336( C931 C2336 ) C931_=_C2337( C931 C2337 ) C932_=_C1510( C932 C1510 ) C932_=_C2336( C932 C2336 ) C932_=_C2345( C932 C2345 ) C932_=_C2354( C932 C2354 ) \nC932_=_C2366( C932 C2366 ) C932_=_C2374( C932 C2374 ) C932_=_C2385( C932 C2385 ) C932_=_C2395( C932 C2395 ) C932_=_C2404( C932 C2404 ) C932_=_C2412( C932 C2412 ) \nC932_=_C2419( C932 C2419 ) C932_=_C2422( C932 C2422 ) C932_=_C2425( C932 C2425 ) C932_=_C2431( C932 C2431 ) C932_=_C2433( C932 C2433 ) C932_=_C2434( C932 C2434 ) \nC947_=_C1159( C947 C1159 ) C947_=_C1531( C947 C1531 ) C947_=_C1689( C947 C1689 ) C947_=_C1850( C947 C1850 ) C947_=_C1992( C947 C1992 ) C947_=_C2123( C947 C2123 ) \nC947_=_C2237( C947 C2237 ) C947_=_C2346( C947 C2346 ) C962_=_C968( C962 C968 ) C962_=_C969( C962 C969 ) C962_=_C970( C962 C970 ) C962_=_C1167( C962 C1167 ) \nC962_=_C1359( C962 C1359 ) C962_=_C1360( C962 C1360 ) C962_=_C1361( C962 C1361 ) C962_=_C1362( C962 C1362 ) C962_=_C1363( C962 C1363 ) C962_=_C1364( C962 C1364 ) \nC962_=_C1365( C962 C1365 ) C968_=_C969( C968 C969 ) C968_=_C970( C968 C970 ) C968_=_C1172( C968 C1172 ) C968_=_C1364( C968 C1364 ) C968_=_C1543( C968 C1543 ) \nC968_=_C1706( C968 C1706 ) C968_=_C1866( C968 C1866 ) C968_=_C2007( C968 C2007 ) C968_=_C2137( C968 C2137 ) C968_=_C2252( C968 C2252 ) C969_=_C970( C969 C970 ) \nC969_=_C1365( C969 C1365 ) C969_=_C1707( C969 C1707 ) C969_=_C1867( C969 C1867 ) C969_=_C2008( C969 C2008 ) C969_=_C2138( C969 C2138 ) C969_=_C2353( C969 C2353 ) \nC969_=_C2354( C969 C2354 ) C970_=_C1708( C970 C1708 ) C970_=_C1868( C970 C1868 ) C970_=_C2009( C970 C2009 ) C970_=_C2139( C970 C2139 ) C970_=_C2252( C970 C2252 ) \nC984_=_C990( C984 C990 ) C984_=_C991( C984 C991 ) C984_=_C992( C984 C992 ) C984_=_C1374( C984 C1374 ) C984_=_C1375( C984 C1375 ) C984_=_C1376( C984 C1376 ) \nC984_=_C1377( C984 C1377 ) C984_=_C1378( C984 C1378 ) C990_=_C991( C990 C991 ) C990_=_C992( C990 C992 ) C990_=_C1183( C990 C1183 ) C990_=_C1377( C990 C1377 ) \nC990_=_C1554( C990 C1554 ) C990_=_C1724( C990 C1724 ) C990_=_C1883( C990 C1883 ) C990_=_C2017( C990 C2017 ) C990_=_C2152( C990 C2152 ) C990_=_C2266( C990 C2266 ) \nC991_=_C992( C991 C992 ) C991_=_C1184( C991 C1184 ) C991_=_C1378( C991 C1378 ) C991_=_C1555( C991 C1555 ) C991_=_C1725( C991 C1725 ) C991_=_C1884( C991 C1884 ) \nC991_=_C2018( C991 C2018 ) C991_=_C2153( C991 C2153 ) C991_=_C2363( C991 C2363 ) C991_=_C2364( C991 C2364 ) C991_=_C2366( C991 C2366 ) C991_=_C2367( C991 C2367 ) \nC992_=_C1726( C992 C1726 ) C992_=_C1885( C992 C1885 ) C992_=_C2154( C992 C2154 ) C992_=_C2266( C992 C2266 ) C992_=_C2367( C992 C2367 ) C1005_=_C1011( C1005 C1011 ) \nC1005_=_C1012( C1005 C1012 ) C1005_=_C1013( C1005 C1013 ) C1005_=_C1192( C1005 C1192 ) C1005_=_C1390( C1005 C1390 ) C1005_=_C1391( C1005 C1391 ) C1005_=_C1392( C1005 C1392 ) \nC1005_=_C1393( C1005 C1393 ) C1005_=_C1394( C1005 C1394 ) C1005_=_C1395( C1005 C1395 ) C1005_=_C1396( C1005 C1396 ) C1011_=_C1012( C1011 C1012 ) C1011_=_C1013( C1011 C1013 ) \nC1011_=_C1195( C1011 C1195 ) C1011_=_C1395( C1011 C1395 ) C1011_=_C1571( C1011 C1571 ) C1011_=_C1741( C1011 C1741 ) C1011_=_C1891( C1011 C1891 ) C1011_=_C2025( C1011 C2025 ) \nC1011_=_C2160( C1011 C2160 ) C1011_=_C2279( C1011 C2279 ) C1012_=_C1013( C1012 C1013 ) C1012_=_C1396( C1012 C1396 ) C1012_=_C1572( C1012 C1572 ) C1012_=_C1742( C1012 C1742 ) \nC1012_=_C2373( C1012 C2373 ) C1012_=_C2374( C1012 C2374 ) C1012_=_C2375( C1012 C2375 ) C1013_=_C1196( C1013 C1196 ) C1013_=_C1573( C1013 C1573 ) C1013_=_C1743( C1013 C1743 ) \nC1013_=_C1892( C1013 C1892 ) C1013_=_C2026( C1013 C2026 ) C1013_=_C2161( C1013 C2161 ) C1013_=_C2279( C1013 C2279 ) C1013_=_C2375( C1013 C2375 ) C1019_=_C1025( C1019 C1025 ) \nC1019_=_C1204( C1019 C1204 ) C1019_=_C1408( C1019 C1408 ) C1019_=_C1409( C1019 C1409 ) C1019_=_C1410( C1019 C1410 ) C1019_=_C1411( C1019 C1411 ) C1019_=_C1412( C1019 C1412 ) \nC1019_=_C1413( C1019 C1413 ) C1019_=_C1414( C1019 C1414 ) C1025_=_C1210( C1025 C1210 ) C1025_=_C1414( C1025 C1414 ) C1025_=_C1589( C1025 C1589 ) C1025_=_C1758( C1025 C1758 ) \nC1025_=_C1906( C1025 C1906 ) C1025_=_C2039( C1025 C2039 ) C1025_=_C2173( C1025 C2173 ) C1025_=_C2382( C1025 C2382 ) C1025_=_C2383( C1025 C2383 ) C1025_=_C2385( C1025 C2385 ) \nC1025_=_C2386( C1025 C2386 ) C1036_=_C1042( C1036 C1042 ) C1036_=_C1043( C1036 C1043 ) C1036_=_C1044( C1036 C1044 ) C1036_=_C1220( C1036 C1220 ) C1036_=_C1425( C1036 C1425 ) \nC1036_=_C1426( C1036</w:t>
      </w:r>
    </w:p>
    <w:p>
      <w:pPr>
        <w:pStyle w:val="PreformattedText"/>
        <w:bidi w:val="0"/>
        <w:spacing w:before="0" w:after="0"/>
        <w:jc w:val="left"/>
        <w:rPr/>
      </w:pPr>
      <w:r>
        <w:rPr/>
        <w:t xml:space="preserve"> </w:t>
      </w:r>
      <w:r>
        <w:rPr/>
        <w:t>C1426 ) C1036_=_C1427( C1036 C1427 ) C1036_=_C1428( C1036 C1428 ) C1036_=_C1429( C1036 C1429 ) C1036_=_C1430( C1036 C1430 ) C1036_=_C1431( C1036 C1431 ) \nC1042_=_C1043( C1042 C1043 ) C1042_=_C1044( C1042 C1044 ) C1042_=_C1226( C1042 C1226 ) C1042_=_C1430( C1042 C1430 ) C1042_=_C1597( C1042 C1597 ) C1042_=_C1772( C1042 C1772 ) \nC1042_=_C1912( C1042 C1912 ) C1042_=_C2046( C1042 C2046 ) C1042_=_C2179( C1042 C2179 ) C1042_=_C2296( C1042 C2296 ) C1043_=_C1044( C1043 C1044 ) C1043_=_C1227( C1043 C1227 ) \nC1043_=_C1431( C1043 C1431 ) C1043_=_C1598( C1043 C1598 ) C1043_=_C1773( C1043 C1773 ) C1043_=_C1913( C1043 C1913 ) C1043_=_C2047( C1043 C2047 ) C1043_=_C2180( C1043 C2180 ) \nC1043_=_C2392( C1043 C2392 ) C1043_=_C2393( C1043 C2393 ) C1043_=_C2395( C1043 C2395 ) C1043_=_C2396( C1043 C2396 ) C1044_=_C1228( C1044 C1228 ) C1044_=_C1774( C1044 C1774 ) \nC1044_=_C2296( C1044 C2296 ) C1044_=_C2396( C1044 C2396 ) C1052_=_C1053( C1052 C1053 ) C1052_=_C1054( C1052 C1054 ) C1052_=_C1238( C1052 C1238 ) C1052_=_C1440( C1052 C1440 ) \nC1052_=_C1611( C1052 C1611 ) C1052_=_C1786( C1052 C1786 ) C1052_=_C1919( C1052 C1919 ) C1052_=_C2057( C1052 C2057 ) C1052_=_C2185( C1052 C2185 ) C1052_=_C2306( C1052 C2306 ) \nC1053_=_C1054( C1053 C1054 ) C1053_=_C1239( C1053 C1239 ) C1053_=_C1441( C1053 C1441 ) C1053_=_C1612( C1053 C1612 ) C1053_=_C1787( C1053 C1787 ) C1053_=_C1920( C1053 C1920 ) \nC1053_=_C2058( C1053 C2058 ) C1053_=_C2186( C1053 C2186 ) C1053_=_C2401( C1053 C2401 ) C1053_=_C2402( C1053 C2402 ) C1053_=_C2404( C1053 C2404 ) C1053_=_C2405( C1053 C2405 ) \nC1054_=_C1240( C1054 C1240 ) C1054_=_C1613( C1054 C1613 ) C1054_=_C1788( C1054 C1788 ) C1054_=_C1921( C1054 C1921 ) C1054_=_C2059( C1054 C2059 ) C1054_=_C2187( C1054 C2187 ) \nC1054_=_C2306( C1054 C2306 ) C1054_=_C2405( C1054 C2405 ) C1063_=_C1069( C1063 C1069 ) C1063_=_C1070( C1063 C1070 ) C1063_=_C1071( C1063 C1071 ) C1063_=_C1248( C1063 C1248 ) \nC1063_=_C1447( C1063 C1447 ) C1063_=_C1448( C1063 C1448 ) C1063_=_C1449( C1063 C1449 ) C1063_=_C1450( C1063 C1450 ) C1069_=_C1070( C1069 C1070 ) C1069_=_C1071( C1069 C1071 ) \nC1069_=_C1254( C1069 C1254 ) C1069_=_C1799( C1069 C1799 ) C1069_=_C1931( C1069 C1931 ) C1069_=_C2195( C1069 C2195 ) C1070_=_C1071( C1070 C1071 ) C1070_=_C1255( C1070 C1255 ) \nC1070_=_C1450( C1070 C1450 ) C1070_=_C1621( C1070 C1621 ) C1070_=_C1800( C1070 C1800 ) C1070_=_C1932( C1070 C1932 ) C1070_=_C2065( C1070 C2065 ) C1070_=_C2196( C1070 C2196 ) \nC1070_=_C2409( C1070 C2409 ) C1070_=_C2410( C1070 C2410 ) C1070_=_C2412( C1070 C2412 ) C1070_=_C2413( C1070 C2413 ) C1071_=_C1256( C1071 C1256 ) C1071_=_C1801( C1071 C1801 ) \nC1071_=_C1933( C1071 C1933 ) C1071_=_C2197( C1071 C2197 ) C1071_=_C2413( C1071 C2413 ) C1079_=_C1085( C1079 C1085 ) C1079_=_C1086( C1079 C1086 ) C1079_=_C1087( C1079 C1087 ) \nC1079_=_C1263( C1079 C1263 ) C1079_=_C1455( C1079 C1455 ) C1079_=_C1456( C1079 C1456 ) C1085_=_C1086( C1085 C1086 ) C1085_=_C1087( C1085 C1087 ) C1085_=_C1269( C1085 C1269 ) \nC1085_=_C1942( C1085 C1942 ) C1085_=_C2315( C1085 C2315 ) C1086_=_C1087( C1086 C1087 ) C1086_=_C1270( C1086 C1270 ) C1086_=_C1456( C1086 C1456 ) C1086_=_C1627( C1086 C1627 ) \nC1086_=_C1804( C1086 C1804 ) C1086_=_C1943( C1086 C1943 ) C1086_=_C2070( C1086 C2070 ) C1086_=_C2201( C1086 C2201 ) C1086_=_C2416( C1086 C2416 ) C1086_=_C2417( C1086 C2417 ) \nC1086_=_C2419( C1086 C2419 ) C1086_=_C2420( C1086 C2420 ) C1087_=_C1271( C1087 C1271 ) C1087_=_C1628( C1087 C1628 ) C1087_=_C1805( C1087 C1805 ) C1087_=_C1944( C1087 C1944 ) \nC1087_=_C2071( C1087 C2071 ) C1087_=_C2202( C1087 C2202 ) C1087_=_C2315( C1087 C2315 ) C1087_=_C2420( C1087 C2420 ) C1091_=_C1094( C1091 C1094 ) C1091_=_C1277( C1091 C1277 ) \nC1091_=_C1463( C1091 C1463 ) C1091_=_C1464( C1091 C1464 ) C1091_=_C1465( C1091 C1465 ) C1091_=_C1466( C1091 C1466 ) C1091_=_C1467( C1091 C1467 ) C1091_=_C1468( C1091 C1468 ) \nC1091_=_C1469( C1091 C1469 ) C1094_=_C1285( C1094 C1285 ) C1094_=_C1640( C1094 C1640 ) C1094_=_C1808( C1094 C1808 ) C1094_=_C1948( C1094 C1948 ) C1094_=_C2080( C1094 C2080 ) \nC1094_=_C2206( C1094 C2206 ) C1094_=_C2319( C1094 C2319 ) C1094_=_C2423( C1094 C2423 ) C1100_=_C1106( C1100 C1106 ) C1100_=_C1107( C1100 C1107 ) C1100_=_C1108( C1100 C1108 ) \nC1100_=_C1290( C1100 C1290 ) C1100_=_C1475( C1100 C1475 ) C1100_=_C1476( C1100 C1476 ) C1100_=_C1477( C1100 C1477 ) C1100_=_C1478( C1100 C1478 ) C1100_=_C1479( C1100 C1479 ) \nC1100_=_C1480( C1100 C1480 ) C1100_=_C1481( C1100 C1481 ) C1106_=_C1107( C1106 C1107 ) C1106_=_C1108( C1106 C1108 ) C1106_=_C1296( C1106 C1296 ) C1106_=_C1480( C1106 C1480 ) \nC1106_=_C1649( C1106 C1649 ) C1106_=_C1811( C1106 C1811 ) C1106_=_C1955( C1106 C1955 ) C1106_=_C2084( C1106 C2084 ) C1106_=_C2210( C1106 C2210 ) C1106_=_C2325( C1106 C2325 ) \nC1107_=_C1108( C1107 C1108 ) C1107_=_C1297( C1107 C1297 ) C1107_=_C1481( C1107 C1481 ) C1107_=_C1650( C1107 C1650 ) C1107_=_C1956( C1107 C1956 ) C1107_=_C2424( C1107 C2424 ) \nC1107_=_C2425( C1107 C2425 ) C1107_=_C2426( C1107 C2426 ) C1108_=_C1298( C1108 C1298 ) C1108_=_C1651( C1108 C1651 ) C1108_=_C1812( C1108 C1812 ) C1108_=_C1957( C1108 C1957 ) \nC1108_=_C2085( C1108 C2085 ) C1108_=_C2211( C1108 C2211 ) C1108_=_C2325( C1108 C2325 ) C1108_=_C2426( C1108 C2426 ) C1110_=_C1115( C1110 C1115 ) C1110_=_C1301( C1110 C1301 ) \nC1110_=_C1486( C1110 C1486 ) C1110_=_C1487( C1110 C1487 ) C1110_=_C1488( C1110 C1488 ) C1110_=_C1489( C1110 C1489 ) C1110_=_C1490( C1110 C1490 ) C1110_=_C1491( C1110 C1491 ) \nC1110_=_C1492( C1110 C1492 ) C1115_=_C1306( C1115 C1306 ) C1115_=_C1661( C1115 C1661 ) C1115_=_C1817( C1115 C1817 ) C1115_=_C1965( C1115 C1965 ) C1115_=_C2092( C1115 C2092 ) \nC1115_=_C2217( C1115 C2217 ) C1115_=_C2328( C1115 C2328 ) C1115_=_C2429( C1115 C2429 ) C1119_=_C1120( C1119 C1120 ) C1119_=_C1125( C1119 C1125 ) C1119_=_C1126( C1119 C1126 ) \nC1119_=_C1127( C1119 C1127 ) C1119_=_C1309( C1119 C1309 ) C1119_=_C1497( C1119 C1497 ) C1119_=_C1498( C1119 C1498 ) C1119_=_C1499( C1119 C1499 ) C1119_=_C1500( C1119 C1500 ) \nC1119_=_C1501( C1119 C1501 ) C1120_=_C1125( C1120 C1125 ) C1120_=_C1126( C1120 C1126 ) C1120_=_C1127( C1120 C1127 ) C1120_=_C1310( C1120 C1310 ) C1120_=_C1522( C1120 C1522 ) \nC1120_=_C1538( C1120 C1538 ) C1120_=_C1550( C1120 C1550 ) C1120_=_C1564( C1120 C1564 ) C1120_=_C1581( C1120 C1581 ) C1120_=_C1595( C1120 C1595 ) C1120_=_C1604( C1120 C1604 ) \nC1120_=_C1617( C1120 C1617 ) C1120_=_C1625( C1120 C1625 ) C1120_=_C1631( C1120 C1631 ) C1120_=_C1642( C1120 C1642 ) C1120_=_C1652( C1120 C1652 ) C1120_=_C1662( C1120 C1662 ) \nC1120_=_C1663( C1120 C1663 ) C1120_=_C1664( C1120 C1664 ) C1120_=_C1665( C1120 C1665 ) C1120_=_C1666( C1120 C1666 ) C1120_=_C1667( C1120 C1667 ) C1120_=_C1668( C1120 C1668 ) \nC1125_=_C1126( C1125 C1126 ) C1125_=_C1127( C1125 C1127 ) C1125_=_C1501( C1125 C1501 ) C1125_=_C1668( C1125 C1668 ) C1125_=_C2096( C1125 C2096 ) C1125_=_C2331( C1125 C2331 ) \nC1125_=_C2332( C1125 C2332 ) C1126_=_C1127( C1126 C1127 ) C1126_=_C1312( C1126 C1312 ) C1126_=_C1820( C1126 C1820 ) C1126_=_C1967( C1126 C1967 ) C1126_=_C2097( C1126 C2097 ) \nC1126_=_C2220( C1126 C2220 ) C1126_=_C2331( C1126 C2331 ) C1126_=_C2344( C1126 C2344 ) C1126_=_C2353( C1126 C2353 ) C1126_=_C2364( C1126 C2364 ) C1126_=_C2373( C1126 C2373 ) \nC1126_=_C2383( C1126 C2383 ) C1126_=_C2393( C1126 C2393 ) C1126_=_C2402( C1126 C2402 ) C1126_=_C2410( C1126 C2410 ) C1126_=_C2417( C1126 C2417 ) C1126_=_C2421( C1126 C2421 ) \nC1126_=_C2424( C1126 C2424 ) C1126_=_C2427( C1126 C2427 ) C1126_=_C2430( C1126 C2430 ) C1126_=_C2431( C1126 C2431 ) C1127_=_C1313( C1127 C1313 ) C1127_=_C1821( C1127 C1821 ) \nC1127_=_C1968( C1127 C1968 ) C1127_=_C2098( C1127 C2098 ) C1127_=_C2221( C1127 C2221 ) C1127_=_C2332( C1127 C2332 ) C1131_=_C1321( C1131 C1321 ) C1131_=_C1506( C1131 C1506 ) \nC1131_=_C1673( C1131 C1673 ) C1131_=_C1825( C1131 C1825 ) C1131_=_C1971( C1131 C1971 ) C1131_=_C2101( C1131 C2101 ) C1131_=_C2223( C1131 C2223 ) C1131_=_C2335( C1131 C2335 ) \nC1135_=_C1330( C1135 C1330 ) C1135_=_C1509( C1135 C1509 ) C1135_=_C1676( C1135 C1676 ) C1135_=_C1829( C1135 C1829 ) C1135_=_C1973( C1135 C1973 ) C1135_=_C2105( C1135 C2105 ) \nC1135_=_C2226( C1135 C2226 ) C1135_=_C2336( C1135 C2336 ) C1135_=_C2337( C1135 C2337 ) C1151_=_C1157( C1151 C1157 ) C1151_=_C1158( C1151 C1158 ) C1151_=_C1159( C1151 C1159 ) \nC1151_=_C1341( C1151 C1341 ) C1151_=_C1342( C1151 C1342 ) C1151_=_C1343( C1151 C1343 ) C1151_=_C1344( C1151 C1344 ) C1157_=_C1158( C1157 C1158 ) C1157_=_C1159( C1157 C1159 ) \nC1157_=_C1529( C1157 C1529 ) C1157_=_C1848( C1157 C1848 ) C1157_=_C1990( C1157 C1990 ) C1157_=_C2121( C1157 C2121 ) C1157_=_C2237( C1157 C2237 ) C1158_=_C1159( C1158 C1159 ) \nC1158_=_C1530( C1158 C1530 ) C1158_=_C1849( C1158 C1849 ) C1158_=_C1991( C1158 C1991 ) C1158_=_C2122( C1158 C2122 ) C1158_=_C2344( C1158 C2344 ) C1158_=_C2345( C1158 C2345 ) \nC1158_=_C2346( C1158 C2346 ) C1159_=_C1531( C1159 C1531 ) C1159_=_C1689( C1159 C1689 ) C1159_=_C1850( C1159 C1850 ) C1159_=_C1992( C1159 C1992 ) C1159_=_C2123( C1159 C2123 ) \nC1159_=_C2237( C1159 C2237 ) C1159_=_C2346( C1159 C2346 ) C1167_=_C1172( C1167 C1172 ) C1167_=_C1359( C1167 C1359 ) C1167_=_C1360( C1167 C1360 ) C1167_=_C1361( C1167 C1361 ) \nC1167_=_C1362( C1167 C1362 ) C1167_=_C1363( C1167 C1363 ) C1167_=_C1364( C1167 C1364 ) C1167_=_C1365( C1167 C1365 ) C1172_=_C1364( C1172 C1364 ) C1172_=_C1543( C1172 C1543 ) \nC1172_=_C1706( C1172 C1706 ) C1172_=_C1866( C1172 C1866 ) C1172_=_C2007( C1172 C2007 ) C1172_=_C2137( C1172 C2137 ) C1172_=_C2252( C1172 C2252 ) C1183_=_C1184( C1183 C1184 ) \nC1183_=_C1377( C1183 C1377 ) C1183_=_C1554( C1183 C1554 ) C1183_=_C1724( C1183 C1724 ) C1183_=_C1883( C1183 C1883 ) C1183_=_C2017( C1183 C2017 ) C1183_=_C2152( C1183 C2152 ) \nC1183_=_C2266( C1183 C2266 ) C1184_=_C1378( C1184 C1378 ) C1184_=_C1555( C1184 C1555 ) C1184_=_C1725( C1184 C1725 ) C1184_=_C1884( C1184 C1884 ) C1184_=_C2018( C1184 C2018 ) \nC1184_=_C2153( C1184 C2153 ) C1184_=_C2363( C1184 C2363 ) C1184_=_C2364(</w:t>
      </w:r>
    </w:p>
    <w:p>
      <w:pPr>
        <w:pStyle w:val="PreformattedText"/>
        <w:bidi w:val="0"/>
        <w:spacing w:before="0" w:after="0"/>
        <w:jc w:val="left"/>
        <w:rPr/>
      </w:pPr>
      <w:r>
        <w:rPr/>
        <w:t xml:space="preserve"> </w:t>
      </w:r>
      <w:r>
        <w:rPr/>
        <w:t>C1184 C2364 ) C1184_=_C2366( C1184 C2366 ) C1184_=_C2367( C1184 C2367 ) C1192_=_C1195( C1192 C1195 ) \nC1192_=_C1196( C1192 C1196 ) C1192_=_C1390( C1192 C1390 ) C1192_=_C1391( C1192 C1391 ) C1192_=_C1392( C1192 C1392 ) C1192_=_C1393( C1192 C1393 ) C1192_=_C1394( C1192 C1394 ) \nC1192_=_C1395( C1192 C1395 ) C1192_=_C1396( C1192 C1396 ) C1195_=_C1196( C1195 C1196 ) C1195_=_C1395( C1195 C1395 ) C1195_=_C1571( C1195 C1571 ) C1195_=_C1741( C1195 C1741 ) \nC1195_=_C1891( C1195 C1891 ) C1195_=_C2025( C1195 C2025 ) C1195_=_C2160( C1195 C2160 ) C1195_=_C2279( C1195 C2279 ) C1196_=_C1573( C1196 C1573 ) C1196_=_C1743( C1196 C1743 ) \nC1196_=_C1892( C1196 C1892 ) C1196_=_C2026( C1196 C2026 ) C1196_=_C2161( C1196 C2161 ) C1196_=_C2279( C1196 C2279 ) C1196_=_C2375( C1196 C2375 ) C1204_=_C1210( C1204 C1210 ) \nC1204_=_C1408( C1204 C1408 ) C1204_=_C1409( C1204 C1409 ) C1204_=_C1410( C1204 C1410 ) C1204_=_C1411( C1204 C1411 ) C1204_=_C1412( C1204 C1412 ) C1204_=_C1413( C1204 C1413 ) \nC1204_=_C1414( C1204 C1414 ) C1210_=_C1414( C1210 C1414 ) C1210_=_C1589( C1210 C1589 ) C1210_=_C1758( C1210 C1758 ) C1210_=_C1906( C1210 C1906 ) C1210_=_C2039( C1210 C2039 ) \nC1210_=_C2173( C1210 C2173 ) C1210_=_C2382( C1210 C2382 ) C1210_=_C2383( C1210 C2383 ) C1210_=_C2385( C1210 C2385 ) C1210_=_C2386( C1210 C2386 ) C1220_=_C1226( C1220 C1226 ) \nC1220_=_C1227( C1220 C1227 ) C1220_=_C1228( C1220 C1228 ) C1220_=_C1425( C1220 C1425 ) C1220_=_C1426( C1220 C1426 ) C1220_=_C1427( C1220 C1427 ) C1220_=_C1428( C1220 C1428 ) \nC1220_=_C1429( C1220 C1429 ) C1220_=_C1430( C1220 C1430 ) C1220_=_C1431( C1220 C1431 ) C1226_=_C1227( C1226 C1227 ) C1226_=_C1228( C1226 C1228 ) C1226_=_C1430( C1226 C1430 ) \nC1226_=_C1597( C1226 C1597 ) C1226_=_C1772( C1226 C1772 ) C1226_=_C1912( C1226 C1912 ) C1226_=_C2046( C1226 C2046 ) C1226_=_C2179( C1226 C2179 ) C1226_=_C2296( C1226 C2296 ) \nC1227_=_C1228( C1227 C1228 ) C1227_=_C1431( C1227 C1431 ) C1227_=_C1598( C1227 C1598 ) C1227_=_C1773( C1227 C1773 ) C1227_=_C1913( C1227 C1913 ) C1227_=_C2047( C1227 C2047 ) \nC1227_=_C2180( C1227 C2180 ) C1227_=_C2392( C1227 C2392 ) C1227_=_C2393( C1227 C2393 ) C1227_=_C2395( C1227 C2395 ) C1227_=_C2396( C1227 C2396 ) C1228_=_C1774( C1228 C1774 ) \nC1228_=_C2296( C1228 C2296 ) C1228_=_C2396( C1228 C2396 ) C1238_=_C1239( C1238 C1239 ) C1238_=_C1240( C1238 C1240 ) C1238_=_C1440( C1238 C1440 ) C1238_=_C1611( C1238 C1611 ) \nC1238_=_C1786( C1238 C1786 ) C1238_=_C1919( C1238 C1919 ) C1238_=_C2057( C1238 C2057 ) C1238_=_C2185( C1238 C2185 ) C1238_=_C2306( C1238 C2306 ) C1239_=_C1240( C1239 C1240 ) \nC1239_=_C1441( C1239 C1441 ) C1239_=_C1612( C1239 C1612 ) C1239_=_C1787( C1239 C1787 ) C1239_=_C1920( C1239 C1920 ) C1239_=_C2058( C1239 C2058 ) C1239_=_C2186( C1239 C2186 ) \nC1239_=_C2401( C1239 C2401 ) C1239_=_C2402( C1239 C2402 ) C1239_=_C2404( C1239 C2404 ) C1239_=_C2405( C1239 C2405 ) C1240_=_C1613( C1240 C1613 ) C1240_=_C1788( C1240 C1788 ) \nC1240_=_C1921( C1240 C1921 ) C1240_=_C2059( C1240 C2059 ) C1240_=_C2187( C1240 C2187 ) C1240_=_C2306( C1240 C2306 ) C1240_=_C2405( C1240 C2405 ) C1248_=_C1254( C1248 C1254 ) \nC1248_=_C1255( C1248 C1255 ) C1248_=_C1256( C1248 C1256 ) C1248_=_C1447( C1248 C1447 ) C1248_=_C1448( C1248 C1448 ) C1248_=_C1449( C1248 C1449 ) C1248_=_C1450( C1248 C1450 ) \nC1254_=_C1255( C1254 C1255 ) C1254_=_C1256( C1254 C1256 ) C1254_=_C1799( C1254 C1799 ) C1254_=_C1931( C1254 C1931 ) C1254_=_C2195( C1254 C2195 ) C1255_=_C1256( C1255 C1256 ) \nC1255_=_C1450( C1255 C1450 ) C1255_=_C1621( C1255 C1621 ) C1255_=_C1800( C1255 C1800 ) C1255_=_C1932( C1255 C1932 ) C1255_=_C2065( C1255 C2065 ) C1255_=_C2196( C1255 C2196 ) \nC1255_=_C2409( C1255 C2409 ) C1255_=_C2410( C1255 C2410 ) C1255_=_C2412( C1255 C2412 ) C1255_=_C2413( C1255 C2413 ) C1256_=_C1801( C1256 C1801 ) C1256_=_C1933( C1256 C1933 ) \nC1256_=_C2197( C1256 C2197 ) C1256_=_C2413( C1256 C2413 ) C1263_=_C1269( C1263 C1269 ) C1263_=_C1270( C1263 C1270 ) C1263_=_C1271( C1263 C1271 ) C1263_=_C1455( C1263 C1455 ) \nC1263_=_C1456( C1263 C1456 ) C1269_=_C1270( C1269 C1270 ) C1269_=_C1271( C1269 C1271 ) C1269_=_C1942( C1269 C1942 ) C1269_=_C2315( C1269 C2315 ) C1270_=_C1271( C1270 C1271 ) \nC1270_=_C1456( C1270 C1456 ) C1270_=_C1627( C1270 C1627 ) C1270_=_C1804( C1270 C1804 ) C1270_=_C1943( C1270 C1943 ) C1270_=_C2070( C1270 C2070 ) C1270_=_C2201( C1270 C2201 ) \nC1270_=_C2416( C1270 C2416 ) C1270_=_C2417( C1270 C2417 ) C1270_=_C2419( C1270 C2419 ) C1270_=_C2420( C1270 C2420 ) C1271_=_C1628( C1271 C1628 ) C1271_=_C1805( C1271 C1805 ) \nC1271_=_C1944( C1271 C1944 ) C1271_=_C2071( C1271 C2071 ) C1271_=_C2202( C1271 C2202 ) C1271_=_C2315( C1271 C2315 ) C1271_=_C2420( C1271 C2420 ) C1277_=_C1283( C1277 C1283 ) \nC1277_=_C1284( C1277 C1284 ) C1277_=_C1285( C1277 C1285 ) C1277_=_C1463( C1277 C1463 ) C1277_=_C1464( C1277 C1464 ) C1277_=_C1465( C1277 C1465 ) C1277_=_C1466( C1277 C1466 ) \nC1277_=_C1467( C1277 C1467 ) C1277_=_C1468( C1277 C1468 ) C1277_=_C1469( C1277 C1469 ) C1283_=_C1284( C1283 C1284 ) C1283_=_C1285( C1283 C1285 ) C1283_=_C1468( C1283 C1468 ) \nC1283_=_C1638( C1283 C1638 ) C1283_=_C2078( C1283 C2078 ) C1283_=_C2319( C1283 C2319 ) C1284_=_C1285( C1284 C1285 ) C1284_=_C1469( C1284 C1469 ) C1284_=_C1639( C1284 C1639 ) \nC1284_=_C2079( C1284 C2079 ) C1284_=_C2421( C1284 C2421 ) C1284_=_C2422( C1284 C2422 ) C1284_=_C2423( C1284 C2423 ) C1285_=_C1640( C1285 C1640 ) C1285_=_C1808( C1285 C1808 ) \nC1285_=_C1948( C1285 C1948 ) C1285_=_C2080( C1285 C2080 ) C1285_=_C2206( C1285 C2206 ) C1285_=_C2319( C1285 C2319 ) C1285_=_C2423( C1285 C2423 ) C1290_=_C1296( C1290 C1296 ) \nC1290_=_C1297( C1290 C1297 ) C1290_=_C1298( C1290 C1298 ) C1290_=_C1475( C1290 C1475 ) C1290_=_C1476( C1290 C1476 ) C1290_=_C1477( C1290 C1477 ) C1290_=_C1478( C1290 C1478 ) \nC1290_=_C1479( C1290 C1479 ) C1290_=_C1480( C1290 C1480 ) C1290_=_C1481( C1290 C1481 ) C1296_=_C1297( C1296 C1297 ) C1296_=_C1298( C1296 C1298 ) C1296_=_C1480( C1296 C1480 ) \nC1296_=_C1649( C1296 C1649 ) C1296_=_C1811( C1296 C1811 ) C1296_=_C1955( C1296 C1955 ) C1296_=_C2084( C1296 C2084 ) C1296_=_C2210( C1296 C2210 ) C1296_=_C2325( C1296 C2325 ) \nC1297_=_C1298( C1297 C1298 ) C1297_=_C1481( C1297 C1481 ) C1297_=_C1650( C1297 C1650 ) C1297_=_C1956( C1297 C1956 ) C1297_=_C2424( C1297 C2424 ) C1297_=_C2425( C1297 C2425 ) \nC1297_=_C2426( C1297 C2426 ) C1298_=_C1651( C1298 C1651 ) C1298_=_C1812( C1298 C1812 ) C1298_=_C1957( C1298 C1957 ) C1298_=_C2085( C1298 C2085 ) C1298_=_C2211( C1298 C2211 ) \nC1298_=_C2325( C1298 C2325 ) C1298_=_C2426( C1298 C2426 ) C1301_=_C1306( C1301 C1306 ) C1301_=_C1486( C1301 C1486 ) C1301_=_C1487( C1301 C1487 ) C1301_=_C1488( C1301 C1488 ) \nC1301_=_C1489( C1301 C1489 ) C1301_=_C1490( C1301 C1490 ) C1301_=_C1491( C1301 C1491 ) C1301_=_C1492( C1301 C1492 ) C1306_=_C1661( C1306 C1661 ) C1306_=_C1817( C1306 C1817 ) \nC1306_=_C1965( C1306 C1965 ) C1306_=_C2092( C1306 C2092 ) C1306_=_C2217( C1306 C2217 ) C1306_=_C2328( C1306 C2328 ) C1306_=_C2429( C1306 C2429 ) C1309_=_C1310( C1309 C1310 ) \nC1309_=_C1312( C1309 C1312 ) C1309_=_C1313( C1309 C1313 ) C1309_=_C1497( C1309 C1497 ) C1309_=_C1498( C1309 C1498 ) C1309_=_C1499( C1309 C1499 ) C1309_=_C1500( C1309 C1500 ) \nC1309_=_C1501( C1309 C1501 ) C1310_=_C1312( C1310 C1312 ) C1310_=_C1313( C1310 C1313 ) C1310_=_C1522( C1310 C1522 ) C1310_=_C1538( C1310 C1538 ) C1310_=_C1550( C1310 C1550 ) \nC1310_=_C1564( C1310 C1564 ) C1310_=_C1581( C1310 C1581 ) C1310_=_C1595( C1310 C1595 ) C1310_=_C1604( C1310 C1604 ) C1310_=_C1617( C1310 C1617 ) C1310_=_C1625( C1310 C1625 ) \nC1310_=_C1631( C1310 C1631 ) C1310_=_C1642( C1310 C1642 ) C1310_=_C1652( C1310 C1652 ) C1310_=_C1662( C1310 C1662 ) C1310_=_C1663( C1310 C1663 ) C1310_=_C1664( C1310 C1664 ) \nC1310_=_C1665( C1310 C1665 ) C1310_=_C1666( C1310 C1666 ) C1310_=_C1667( C1310 C1667 ) C1310_=_C1668( C1310 C1668 ) C1312_=_C1313( C1312 C1313 ) C1312_=_C1820( C1312 C1820 ) \nC1312_=_C1967( C1312 C1967 ) C1312_=_C2097( C1312 C2097 ) C1312_=_C2220( C1312 C2220 ) C1312_=_C2331( C1312 C2331 ) C1312_=_C2344( C1312 C2344 ) C1312_=_C2353( C1312 C2353 ) \nC1312_=_C2364( C1312 C2364 ) C1312_=_C2373( C1312 C2373 ) C1312_=_C2383( C1312 C2383 ) C1312_=_C2393( C1312 C2393 ) C1312_=_C2402( C1312 C2402 ) C1312_=_C2410( C1312 C2410 ) \nC1312_=_C2417( C1312 C2417 ) C1312_=_C2421( C1312 C2421 ) C1312_=_C2424( C1312 C2424 ) C1312_=_C2427( C1312 C2427 ) C1312_=_C2430( C1312 C2430 ) C1312_=_C2431( C1312 C2431 ) \nC1313_=_C1821( C1313 C1821 ) C1313_=_C1968( C1313 C1968 ) C1313_=_C2098( C1313 C2098 ) C1313_=_C2221( C1313 C2221 ) C1313_=_C2332( C1313 C2332 ) C1315_=_C1321( C1315 C1321 ) \nC1315_=_C1322( C1315 C1322 ) C1315_=_C1323( C1315 C1323 ) C1315_=_C1504( C1315 C1504 ) C1315_=_C1505( C1315 C1505 ) C1315_=_C1506( C1315 C1506 ) C1321_=_C1322( C1321 C1322 ) \nC1321_=_C1323( C1321 C1323 ) C1321_=_C1506( C1321 C1506 ) C1321_=_C1673( C1321 C1673 ) C1321_=_C1825( C1321 C1825 ) C1321_=_C1971( C1321 C1971 ) C1321_=_C2101( C1321 C2101 ) \nC1321_=_C2223( C1321 C2223 ) C1321_=_C2335( C1321 C2335 ) C1322_=_C1323( C1322 C1323 ) C1322_=_C2102( C1322 C2102 ) C1322_=_C2224( C1322 C2224 ) C1322_=_C2430( C1322 C2430 ) \nC1322_=_C2433( C1322 C2433 ) C1323_=_C2103( C1323 C2103 ) C1323_=_C2225( C1323 C2225 ) C1323_=_C2335( C1323 C2335 ) C1324_=_C1330( C1324 C1330 ) C1324_=_C1332( C1324 C1332 ) \nC1324_=_C1507( C1324 C1507 ) C1324_=_C1508( C1324 C1508 ) C1324_=_C1509( C1324 C1509 ) C1324_=_C1510( C1324 C1510 ) C1330_=_C1332( C1330 C1332 ) C1330_=_C1509( C1330 C1509 ) \nC1330_=_C1676( C1330 C1676 ) C1330_=_C1829( C1330 C1829 ) C1330_=_C1973( C1330 C1973 ) C1330_=_C2105( C1330 C2105 ) C1330_=_C2226( C1330 C2226 ) C1330_=_C2336( C1330 C2336 ) \nC1330_=_C2337( C1330 C2337 ) C1332_=_C1831( C1332 C1831 ) C1332_=_C2228( C1332 C2228 ) C1332_=_C2337( C1332 C2337 ) C1332_=_C2434( C1332 C2434 ) C1341_=_C1342( C1341 C1342 ) \nC1341_=_C1343( C1341 C1343 ) C1341_=_C1344( C1341 C1344 ) C1341_=_C1522( C1341 C1522 ) C1341_=_C1529( C1341 C1529 ) C1341_=_C1530(</w:t>
      </w:r>
    </w:p>
    <w:p>
      <w:pPr>
        <w:pStyle w:val="PreformattedText"/>
        <w:bidi w:val="0"/>
        <w:spacing w:before="0" w:after="0"/>
        <w:jc w:val="left"/>
        <w:rPr/>
      </w:pPr>
      <w:r>
        <w:rPr/>
        <w:t xml:space="preserve"> </w:t>
      </w:r>
      <w:r>
        <w:rPr/>
        <w:t>C1341 C1530 ) C1341_=_C1531( C1341 C1531 ) \nC1342_=_C1343( C1342 C1343 ) C1342_=_C1344( C1342 C1344 ) C1342_=_C1848( C1342 C1848 ) C1342_=_C1849( C1342 C1849 ) C1342_=_C1850( C1342 C1850 ) C1343_=_C1344( C1343 C1344 ) \nC1343_=_C1990( C1343 C1990 ) C1343_=_C1991( C1343 C1991 ) C1343_=_C1992( C1343 C1992 ) C1344_=_C2121( C1344 C2121 ) C1344_=_C2122( C1344 C2122 ) C1344_=_C2123( C1344 C2123 ) \nC1359_=_C1360( C1359 C1360 ) C1359_=_C1361( C1359 C1361 ) C1359_=_C1362( C1359 C1362 ) C1359_=_C1363( C1359 C1363 ) C1359_=_C1364( C1359 C1364 ) C1359_=_C1365( C1359 C1365 ) \nC1359_=_C1538( C1359 C1538 ) C1359_=_C1543( C1359 C1543 ) C1360_=_C1361( C1360 C1361 ) C1360_=_C1362( C1360 C1362 ) C1360_=_C1363( C1360 C1363 ) C1360_=_C1364( C1360 C1364 ) \nC1360_=_C1365( C1360 C1365 ) C1360_=_C1706( C1360 C1706 ) C1360_=_C1707( C1360 C1707 ) C1360_=_C1708( C1360 C1708 ) C1361_=_C1362( C1361 C1362 ) C1361_=_C1363( C1361 C1363 ) \nC1361_=_C1364( C1361 C1364 ) C1361_=_C1365( C1361 C1365 ) C1361_=_C1866( C1361 C1866 ) C1361_=_C1867( C1361 C1867 ) C1361_=_C1868( C1361 C1868 ) C1362_=_C1363( C1362 C1363 ) \nC1362_=_C1364( C1362 C1364 ) C1362_=_C1365( C1362 C1365 ) C1362_=_C2007( C1362 C2007 ) C1362_=_C2008( C1362 C2008 ) C1362_=_C2009( C1362 C2009 ) C1363_=_C1364( C1363 C1364 ) \nC1363_=_C1365( C1363 C1365 ) C1363_=_C2137( C1363 C2137 ) C1363_=_C2138( C1363 C2138 ) C1363_=_C2139( C1363 C2139 ) C1364_=_C1365( C1364 C1365 ) C1364_=_C1543( C1364 C1543 ) \nC1364_=_C1706( C1364 C1706 ) C1364_=_C1866( C1364 C1866 ) C1364_=_C2007( C1364 C2007 ) C1364_=_C2137( C1364 C2137 ) C1364_=_C2252( C1364 C2252 ) C1365_=_C1707( C1365 C1707 ) \nC1365_=_C1867( C1365 C1867 ) C1365_=_C2008( C1365 C2008 ) C1365_=_C2138( C1365 C2138 ) C1365_=_C2353( C1365 C2353 ) C1365_=_C2354( C1365 C2354 ) C1374_=_C1375( C1374 C1375 ) \nC1374_=_C1376( C1374 C1376 ) C1374_=_C1377( C1374 C1377 ) C1374_=_C1378( C1374 C1378 ) C1374_=_C1724( C1374 C1724 ) C1374_=_C1725( C1374 C1725 ) C1374_=_C1726( C1374 C1726 ) \nC1375_=_C1376( C1375 C1376 ) C1375_=_C1377( C1375 C1377 ) C1375_=_C1378( C1375 C1378 ) C1375_=_C1883( C1375 C1883 ) C1375_=_C1884( C1375 C1884 ) C1375_=_C1885( C1375 C1885 ) \nC1376_=_C1377( C1376 C1377 ) C1376_=_C1378( C1376 C1378 ) C1376_=_C2152( C1376 C2152 ) C1376_=_C2153( C1376 C2153 ) C1376_=_C2154( C1376 C2154 ) C1377_=_C1378( C1377 C1378 ) \nC1377_=_C1554( C1377 C1554 ) C1377_=_C1724( C1377 C1724 ) C1377_=_C1883( C1377 C1883 ) C1377_=_C2017( C1377 C2017 ) C1377_=_C2152( C1377 C2152 ) C1377_=_C2266( C1377 C2266 ) \nC1378_=_C1555( C1378 C1555 ) C1378_=_C1725( C1378 C1725 ) C1378_=_C1884( C1378 C1884 ) C1378_=_C2018( C1378 C2018 ) C1378_=_C2153( C1378 C2153 ) C1378_=_C2363( C1378 C2363 ) \nC1378_=_C2364( C1378 C2364 ) C1378_=_C2366( C1378 C2366 ) C1378_=_C2367( C1378 C2367 ) C1390_=_C1391( C1390 C1391 ) C1390_=_C1392( C1390 C1392 ) C1390_=_C1393( C1390 C1393 ) \nC1390_=_C1394( C1390 C1394 ) C1390_=_C1395( C1390 C1395 ) C1390_=_C1396( C1390 C1396 ) C1390_=_C1564( C1390 C1564 ) C1390_=_C1571( C1390 C1571 ) C1390_=_C1572( C1390 C1572 ) \nC1390_=_C1573( C1390 C1573 ) C1391_=_C1392( C1391 C1392 ) C1391_=_C1393( C1391 C1393 ) C1391_=_C1394( C1391 C1394 ) C1391_=_C1395( C1391 C1395 ) C1391_=_C1396( C1391 C1396 ) \nC1391_=_C1741( C1391 C1741 ) C1391_=_C1742( C1391 C1742 ) C1391_=_C1743( C1391 C1743 ) C1392_=_C1393( C1392 C1393 ) C1392_=_C1394( C1392 C1394 ) C1392_=_C1395( C1392 C1395 ) \nC1392_=_C1396( C1392 C1396 ) C1392_=_C1891( C1392 C1891 ) C1392_=_C1892( C1392 C1892 ) C1393_=_C1394( C1393 C1394 ) C1393_=_C1395( C1393 C1395 ) C1393_=_C1396( C1393 C1396 ) \nC1393_=_C2025( C1393 C2025 ) C1393_=_C2026( C1393 C2026 ) C1394_=_C1395( C1394 C1395 ) C1394_=_C1396( C1394 C1396 ) C1394_=_C2160( C1394 C2160 ) C1394_=_C2161( C1394 C2161 ) \nC1395_=_C1396( C1395 C1396 ) C1395_=_C1571( C1395 C1571 ) C1395_=_C1741( C1395 C1741 ) C1395_=_C1891( C1395 C1891 ) C1395_=_C2025( C1395 C2025 ) C1395_=_C2160( C1395 C2160 ) \nC1395_=_C2279( C1395 C2279 ) C1396_=_C1572( C1396 C1572 ) C1396_=_C1742( C1396 C1742 ) C1396_=_C2373( C1396 C2373 ) C1396_=_C2374( C1396 C2374 ) C1396_=_C2375( C1396 C2375 ) \nC1408_=_C1409( C1408 C1409 ) C1408_=_C1410( C1408 C1410 ) C1408_=_C1411( C1408 C1411 ) C1408_=_C1412( C1408 C1412 ) C1408_=_C1413( C1408 C1413 ) C1408_=_C1414( C1408 C1414 ) \nC1408_=_C1581( C1408 C1581 ) C1408_=_C1588( C1408 C1588 ) C1408_=_C1589( C1408 C1589 ) C1408_=_C1590( C1408 C1590 ) C1409_=_C1410( C1409 C1410 ) C1409_=_C1411( C1409 C1411 ) \nC1409_=_C1412( C1409 C1412 ) C1409_=_C1413( C1409 C1413 ) C1409_=_C1414( C1409 C1414 ) C1409_=_C1757( C1409 C1757 ) C1409_=_C1758( C1409 C1758 ) C1409_=_C1759( C1409 C1759 ) \nC1410_=_C1411( C1410 C1411 ) C1410_=_C1412( C1410 C1412 ) C1410_=_C1413( C1410 C1413 ) C1410_=_C1414( C1410 C1414 ) C1410_=_C1905( C1410 C1905 ) C1410_=_C1906( C1410 C1906 ) \nC1410_=_C1907( C1410 C1907 ) C1411_=_C1412( C1411 C1412 ) C1411_=_C1413( C1411 C1413 ) C1411_=_C1414( C1411 C1414 ) C1411_=_C2038( C1411 C2038 ) C1411_=_C2039( C1411 C2039 ) \nC1411_=_C2040( C1411 C2040 ) C1412_=_C1413( C1412 C1413 ) C1412_=_C1414( C1412 C1414 ) C1412_=_C2172( C1412 C2172 ) C1412_=_C2173( C1412 C2173 ) C1412_=_C2174( C1412 C2174 ) \nC1413_=_C1414( C1413 C1414 ) C1413_=_C1588( C1413 C1588 ) C1413_=_C1757( C1413 C1757 ) C1413_=_C1905( C1413 C1905 ) C1413_=_C2038( C1413 C2038 ) C1413_=_C2172( C1413 C2172 ) \nC1414_=_C1589( C1414 C1589 ) C1414_=_C1758( C1414 C1758 ) C1414_=_C1906( C1414 C1906 ) C1414_=_C2039( C1414 C2039 ) C1414_=_C2173( C1414 C2173 ) C1414_=_C2382( C1414 C2382 ) \nC1414_=_C2383( C1414 C2383 ) C1414_=_C2385( C1414 C2385 ) C1414_=_C2386( C1414 C2386 ) C1425_=_C1426( C1425 C1426 ) C1425_=_C1427( C1425 C1427 ) C1425_=_C1428( C1425 C1428 ) \nC1425_=_C1429( C1425 C1429 ) C1425_=_C1430( C1425 C1430 ) C1425_=_C1431( C1425 C1431 ) C1425_=_C1595( C1425 C1595 ) C1425_=_C1597( C1425 C1597 ) C1425_=_C1598( C1425 C1598 ) \nC1426_=_C1427( C1426 C1427 ) C1426_=_C1428( C1426 C1428 ) C1426_=_C1429( C1426 C1429 ) C1426_=_C1430( C1426 C1430 ) C1426_=_C1431( C1426 C1431 ) C1426_=_C1772( C1426 C1772 ) \nC1426_=_C1773( C1426 C1773 ) C1426_=_C1774( C1426 C1774 ) C1427_=_C1428( C1427 C1428 ) C1427_=_C1429( C1427 C1429 ) C1427_=_C1430( C1427 C1430 ) C1427_=_C1431( C1427 C1431 ) \nC1427_=_C1912( C1427 C1912 ) C1427_=_C1913( C1427 C1913 ) C1428_=_C1429( C1428 C1429 ) C1428_=_C1430( C1428 C1430 ) C1428_=_C1431( C1428 C1431 ) C1428_=_C2046( C1428 C2046 ) \nC1428_=_C2047( C1428 C2047 ) C1429_=_C1430( C1429 C1430 ) C1429_=_C1431( C1429 C1431 ) C1429_=_C2179( C1429 C2179 ) C1429_=_C2180( C1429 C2180 ) C1430_=_C1431( C1430 C1431 ) \nC1430_=_C1597( C1430 C1597 ) C1430_=_C1772( C1430 C1772 ) C1430_=_C1912( C1430 C1912 ) C1430_=_C2046( C1430 C2046 ) C1430_=_C2179( C1430 C2179 ) C1430_=_C2296( C1430 C2296 ) \nC1431_=_C1598( C1431 C1598 ) C1431_=_C1773( C1431 C1773 ) C1431_=_C1913( C1431 C1913 ) C1431_=_C2047( C1431 C2047 ) C1431_=_C2180( C1431 C2180 ) C1431_=_C2392( C1431 C2392 ) \nC1431_=_C2393( C1431 C2393 ) C1431_=_C2395( C1431 C2395 ) C1431_=_C2396( C1431 C2396 ) C1437_=_C1438( C1437 C1438 ) C1437_=_C1439( C1437 C1439 ) C1437_=_C1440( C1437 C1440 ) \nC1437_=_C1441( C1437 C1441 ) C1437_=_C1604( C1437 C1604 ) C1437_=_C1611( C1437 C1611 ) C1437_=_C1612( C1437 C1612 ) C1437_=_C1613( C1437 C1613 ) C1438_=_C1439( C1438 C1439 ) \nC1438_=_C1440( C1438 C1440 ) C1438_=_C1441( C1438 C1441 ) C1438_=_C1786( C1438 C1786 ) C1438_=_C1787( C1438 C1787 ) C1438_=_C1788( C1438 C1788 ) C1439_=_C1440( C1439 C1440 ) \nC1439_=_C1441( C1439 C1441 ) C1439_=_C2057( C1439 C2057 ) C1439_=_C2058( C1439 C2058 ) C1439_=_C2059( C1439 C2059 ) C1440_=_C1441( C1440 C1441 ) C1440_=_C1611( C1440 C1611 ) \nC1440_=_C1786( C1440 C1786 ) C1440_=_C1919( C1440 C1919 ) C1440_=_C2057( C1440 C2057 ) C1440_=_C2185( C1440 C2185 ) C1440_=_C2306( C1440 C2306 ) C1441_=_C1612( C1441 C1612 ) \nC1441_=_C1787( C1441 C1787 ) C1441_=_C1920( C1441 C1920 ) C1441_=_C2058( C1441 C2058 ) C1441_=_C2186( C1441 C2186 ) C1441_=_C2401( C1441 C2401 ) C1441_=_C2402( C1441 C2402 ) \nC1441_=_C2404( C1441 C2404 ) C1441_=_C2405( C1441 C2405 ) C1447_=_C1448( C1447 C1448 ) C1447_=_C1449( C1447 C1449 ) C1447_=_C1450( C1447 C1450 ) C1447_=_C1799( C1447 C1799 ) \nC1447_=_C1800( C1447 C1800 ) C1447_=_C1801( C1447 C1801 ) C1448_=_C1449( C1448 C1449 ) C1448_=_C1450( C1448 C1450 ) C1448_=_C1931( C1448 C1931 ) C1448_=_C1932( C1448 C1932 ) \nC1448_=_C1933( C1448 C1933 ) C1449_=_C1450( C1449 C1450 ) C1449_=_C2195( C1449 C2195 ) C1449_=_C2196( C1449 C2196 ) C1449_=_C2197( C1449 C2197 ) C1450_=_C1621( C1450 C1621 ) \nC1450_=_C1800( C1450 C1800 ) C1450_=_C1932( C1450 C1932 ) C1450_=_C2065( C1450 C2065 ) C1450_=_C2196( C1450 C2196 ) C1450_=_C2409( C1450 C2409 ) C1450_=_C2410( C1450 C2410 ) \nC1450_=_C2412( C1450 C2412 ) C1450_=_C2413( C1450 C2413 ) C1455_=_C1456( C1455 C1456 ) C1455_=_C1942( C1455 C1942 ) C1455_=_C1943( C1455 C1943 ) C1455_=_C1944( C1455 C1944 ) \nC1456_=_C1627( C1456 C1627 ) C1456_=_C1804( C1456 C1804 ) C1456_=_C1943( C1456 C1943 ) C1456_=_C2070( C1456 C2070 ) C1456_=_C2201( C1456 C2201 ) C1456_=_C2416( C1456 C2416 ) \nC1456_=_C2417( C1456 C2417 ) C1456_=_C2419( C1456 C2419 ) C1456_=_C2420( C1456 C2420 ) C1463_=_C1464( C1463 C1464 ) C1463_=_C1465( C1463 C1465 ) C1463_=_C1466( C1463 C1466 ) \nC1463_=_C1467( C1463 C1467 ) C1463_=_C1468( C1463 C1468 ) C1463_=_C1469( C1463 C1469 ) C1463_=_C1631( C1463 C1631 ) C1463_=_C1638( C1463 C1638 ) C1463_=_C1639( C1463 C1639 ) \nC1463_=_C1640( C1463 C1640 ) C1464_=_C1465( C1464 C1465 ) C1464_=_C1466( C1464 C1466 ) C1464_=_C1467( C1464 C1467 ) C1464_=_C1468( C1464 C1468 ) C1464_=_C1469( C1464 C1469 ) \nC1464_=_C1808( C1464 C1808 ) C1465_=_C1466( C1465 C1466 ) C1465_=_C1467( C1465 C1467 ) C1465_=_C1468( C1465 C1468 ) C1465_=_C1469( C1465 C1469 ) C1465_=_C1948( C1465 C1948 ) \nC1466_=_C1467( C1466 C1467 ) C1466_=_C1468( C1466 C1468 ) C1466_=_C1469( C1466 C1469 ) C1466_=_C2078( C1466 C2078 ) C1466_=_C2079( C1466 C2079 ) C1466_=_C2080( C1466 C2080 ) \nC1467_=_C1468(</w:t>
      </w:r>
    </w:p>
    <w:p>
      <w:pPr>
        <w:pStyle w:val="PreformattedText"/>
        <w:bidi w:val="0"/>
        <w:spacing w:before="0" w:after="0"/>
        <w:jc w:val="left"/>
        <w:rPr/>
      </w:pPr>
      <w:r>
        <w:rPr/>
        <w:t xml:space="preserve"> </w:t>
      </w:r>
      <w:r>
        <w:rPr/>
        <w:t>C1467 C1468 ) C1467_=_C1469( C1467 C1469 ) C1467_=_C2206( C1467 C2206 ) C1468_=_C1469( C1468 C1469 ) C1468_=_C1638( C1468 C1638 ) C1468_=_C2078( C1468 C2078 ) \nC1468_=_C2319( C1468 C2319 ) C1469_=_C1639( C1469 C1639 ) C1469_=_C2079( C1469 C2079 ) C1469_=_C2421( C1469 C2421 ) C1469_=_C2422( C1469 C2422 ) C1469_=_C2423( C1469 C2423 ) \nC1475_=_C1476( C1475 C1476 ) C1475_=_C1477( C1475 C1477 ) C1475_=_C1478( C1475 C1478 ) C1475_=_C1479( C1475 C1479 ) C1475_=_C1480( C1475 C1480 ) C1475_=_C1481( C1475 C1481 ) \nC1475_=_C1642( C1475 C1642 ) C1475_=_C1649( C1475 C1649 ) C1475_=_C1650( C1475 C1650 ) C1475_=_C1651( C1475 C1651 ) C1476_=_C1477( C1476 C1477 ) C1476_=_C1478( C1476 C1478 ) \nC1476_=_C1479( C1476 C1479 ) C1476_=_C1480( C1476 C1480 ) C1476_=_C1481( C1476 C1481 ) C1476_=_C1811( C1476 C1811 ) C1476_=_C1812( C1476 C1812 ) C1477_=_C1478( C1477 C1478 ) \nC1477_=_C1479( C1477 C1479 ) C1477_=_C1480( C1477 C1480 ) C1477_=_C1481( C1477 C1481 ) C1477_=_C1955( C1477 C1955 ) C1477_=_C1956( C1477 C1956 ) C1477_=_C1957( C1477 C1957 ) \nC1478_=_C1479( C1478 C1479 ) C1478_=_C1480( C1478 C1480 ) C1478_=_C1481( C1478 C1481 ) C1478_=_C2084( C1478 C2084 ) C1478_=_C2085( C1478 C2085 ) C1479_=_C1480( C1479 C1480 ) \nC1479_=_C1481( C1479 C1481 ) C1479_=_C2210( C1479 C2210 ) C1479_=_C2211( C1479 C2211 ) C1480_=_C1481( C1480 C1481 ) C1480_=_C1649( C1480 C1649 ) C1480_=_C1811( C1480 C1811 ) \nC1480_=_C1955( C1480 C1955 ) C1480_=_C2084( C1480 C2084 ) C1480_=_C2210( C1480 C2210 ) C1480_=_C2325( C1480 C2325 ) C1481_=_C1650( C1481 C1650 ) C1481_=_C1956( C1481 C1956 ) \nC1481_=_C2424( C1481 C2424 ) C1481_=_C2425( C1481 C2425 ) C1481_=_C2426( C1481 C2426 ) C1486_=_C1487( C1486 C1487 ) C1486_=_C1488( C1486 C1488 ) C1486_=_C1489( C1486 C1489 ) \nC1486_=_C1490( C1486 C1490 ) C1486_=_C1491( C1486 C1491 ) C1486_=_C1492( C1486 C1492 ) C1486_=_C1652( C1486 C1652 ) C1486_=_C1659( C1486 C1659 ) C1486_=_C1661( C1486 C1661 ) \nC1487_=_C1488( C1487 C1488 ) C1487_=_C1489( C1487 C1489 ) C1487_=_C1490( C1487 C1490 ) C1487_=_C1491( C1487 C1491 ) C1487_=_C1492( C1487 C1492 ) C1487_=_C1817( C1487 C1817 ) \nC1488_=_C1489( C1488 C1489 ) C1488_=_C1490( C1488 C1490 ) C1488_=_C1491( C1488 C1491 ) C1488_=_C1492( C1488 C1492 ) C1488_=_C1963( C1488 C1963 ) C1488_=_C1965( C1488 C1965 ) \nC1489_=_C1490( C1489 C1490 ) C1489_=_C1491( C1489 C1491 ) C1489_=_C1492( C1489 C1492 ) C1489_=_C2090( C1489 C2090 ) C1489_=_C2092( C1489 C2092 ) C1490_=_C1491( C1490 C1491 ) \nC1490_=_C1492( C1490 C1492 ) C1490_=_C2215( C1490 C2215 ) C1490_=_C2217( C1490 C2217 ) C1491_=_C1492( C1491 C1492 ) C1491_=_C1659( C1491 C1659 ) C1491_=_C1963( C1491 C1963 ) \nC1491_=_C2090( C1491 C2090 ) C1491_=_C2215( C1491 C2215 ) C1491_=_C2328( C1491 C2328 ) C1492_=_C2363( C1492 C2363 ) C1492_=_C2382( C1492 C2382 ) C1492_=_C2392( C1492 C2392 ) \nC1492_=_C2401( C1492 C2401 ) C1492_=_C2409( C1492 C2409 ) C1492_=_C2416( C1492 C2416 ) C1492_=_C2427( C1492 C2427 ) C1492_=_C2429( C1492 C2429 ) C1497_=_C1498( C1497 C1498 ) \nC1497_=_C1499( C1497 C1499 ) C1497_=_C1500( C1497 C1500 ) C1497_=_C1501( C1497 C1501 ) C1497_=_C1664( C1497 C1664 ) C1497_=_C1820( C1497 C1820 ) C1497_=_C1821( C1497 C1821 ) \nC1498_=_C1499( C1498 C1499 ) C1498_=_C1500( C1498 C1500 ) C1498_=_C1501( C1498 C1501 ) C1498_=_C1665( C1498 C1665 ) C1498_=_C1967( C1498 C1967 ) C1498_=_C1968( C1498 C1968 ) \nC1499_=_C1500( C1499 C1500 ) C1499_=_C1501( C1499 C1501 ) C1499_=_C1666( C1499 C1666 ) C1499_=_C2096( C1499 C2096 ) C1499_=_C2097( C1499 C2097 ) C1499_=_C2098( C1499 C2098 ) \nC1500_=_C1501( C1500 C1501 ) C1500_=_C1667( C1500 C1667 ) C1500_=_C2220( C1500 C2220 ) C1500_=_C2221( C1500 C2221 ) C1501_=_C1668( C1501 C1668 ) C1501_=_C2096( C1501 C2096 ) \nC1501_=_C2331( C1501 C2331 ) C1501_=_C2332( C1501 C2332 ) C1504_=_C1505( C1504 C1505 ) C1504_=_C1506( C1504 C1506 ) C1504_=_C2101( C1504 C2101 ) C1504_=_C2102( C1504 C2102 ) \nC1504_=_C2103( C1504 C2103 ) C1505_=_C1506( C1505 C1506 ) C1505_=_C2223( C1505 C2223 ) C1505_=_C2224( C1505 C2224 ) C1505_=_C2225( C1505 C2225 ) C1506_=_C1673( C1506 C1673 ) \nC1506_=_C1825( C1506 C1825 ) C1506_=_C1971( C1506 C1971 ) C1506_=_C2101( C1506 C2101 ) C1506_=_C2223( C1506 C2223 ) C1506_=_C2335( C1506 C2335 ) C1507_=_C1508( C1507 C1508 ) \nC1507_=_C1509( C1507 C1509 ) C1507_=_C1510( C1507 C1510 ) C1507_=_C1829( C1507 C1829 ) C1507_=_C1831( C1507 C1831 ) C1508_=_C1509( C1508 C1509 ) C1508_=_C1510( C1508 C1510 ) \nC1508_=_C2226( C1508 C2226 ) C1508_=_C2228( C1508 C2228 ) C1509_=_C1510( C1509 C1510 ) C1509_=_C1676( C1509 C1676 ) C1509_=_C1829( C1509 C1829 ) C1509_=_C1973( C1509 C1973 ) \nC1509_=_C2105( C1509 C2105 ) C1509_=_C2226( C1509 C2226 ) C1509_=_C2336( C1509 C2336 ) C1509_=_C2337( C1509 C2337 ) C1510_=_C2336( C1510 C2336 ) C1510_=_C2345( C1510 C2345 ) \nC1510_=_C2354( C1510 C2354 ) C1510_=_C2366( C1510 C2366 ) C1510_=_C2374( C1510 C2374 ) C1510_=_C2385( C1510 C2385 ) C1510_=_C2395( C1510 C2395 ) C1510_=_C2404( C1510 C2404 ) \nC1510_=_C2412( C1510 C2412 ) C1510_=_C2419( C1510 C2419 ) C1510_=_C2422( C1510 C2422 ) C1510_=_C2425( C1510 C2425 ) C1510_=_C2431( C1510 C2431 ) C1510_=_C2433( C1510 C2433 ) \nC1510_=_C2434( C1510 C2434 ) C1522_=_C1529( C1522 C1529 ) C1522_=_C1530( C1522 C1530 ) C1522_=_C1531( C1522 C1531 ) C1522_=_C1538( C1522 C1538 ) C1522_=_C1550( C1522 C1550 ) \nC1522_=_C1564( C1522 C1564 ) C1522_=_C1581( C1522 C1581 ) C1522_=_C1595( C1522 C1595 ) C1522_=_C1604( C1522 C1604 ) C1522_=_C1617( C1522 C1617 ) C1522_=_C1625( C1522 C1625 ) \nC1522_=_C1631( C1522 C1631 ) C1522_=_C1642( C1522 C1642 ) C1522_=_C1652( C1522 C1652 ) C1522_=_C1662( C1522 C1662 ) C1522_=_C1663( C1522 C1663 ) C1522_=_C1664( C1522 C1664 ) \nC1522_=_C1665( C1522 C1665 ) C1522_=_C1666( C1522 C1666 ) C1522_=_C1667( C1522 C1667 ) C1522_=_C1668( C1522 C1668 ) C1529_=_C1530( C1529 C1530 ) C1529_=_C1531( C1529 C1531 ) \nC1529_=_C1848( C1529 C1848 ) C1529_=_C1990( C1529 C1990 ) C1529_=_C2121( C1529 C2121 ) C1529_=_C2237( C1529 C2237 ) C1530_=_C1531( C1530 C1531 ) C1530_=_C1849( C1530 C1849 ) \nC1530_=_C1991( C1530 C1991 ) C1530_=_C2122( C1530 C2122 ) C1530_=_C2344( C1530 C2344 ) C1530_=_C2345( C1530 C2345 ) C1530_=_C2346( C1530 C2346 ) C1531_=_C1689( C1531 C1689 ) \nC1531_=_C1850( C1531 C1850 ) C1531_=_C1992( C1531 C1992 ) C1531_=_C2123( C1531 C2123 ) C1531_=_C2237( C1531 C2237 ) C1531_=_C2346( C1531 C2346 ) C1538_=_C1543( C1538 C1543 ) \nC1538_=_C1550( C1538 C1550 ) C1538_=_C1564( C1538 C1564 ) C1538_=_C1581( C1538 C1581 ) C1538_=_C1595( C1538 C1595 ) C1538_=_C1604( C1538 C1604 ) C1538_=_C1617( C1538 C1617 ) \nC1538_=_C1625( C1538 C1625 ) C1538_=_C1631( C1538 C1631 ) C1538_=_C1642( C1538 C1642 ) C1538_=_C1652( C1538 C1652 ) C1538_=_C1662( C1538 C1662 ) C1538_=_C1663( C1538 C1663 ) \nC1538_=_C1664( C1538 C1664 ) C1538_=_C1665( C1538 C1665 ) C1538_=_C1666( C1538 C1666 ) C1538_=_C1667( C1538 C1667 ) C1538_=_C1668( C1538 C1668 ) C1543_=_C1706( C1543 C1706 ) \nC1543_=_C1866( C1543 C1866 ) C1543_=_C2007( C1543 C2007 ) C1543_=_C2137( C1543 C2137 ) C1543_=_C2252( C1543 C2252 ) C1550_=_C1554( C1550 C1554 ) C1550_=_C1555( C1550 C1555 ) \nC1550_=_C1564( C1550 C1564 ) C1550_=_C1581( C1550 C1581 ) C1550_=_C1595( C1550 C1595 ) C1550_=_C1604( C1550 C1604 ) C1550_=_C1617( C1550 C1617 ) C1550_=_C1625( C1550 C1625 ) \nC1550_=_C1631( C1550 C1631 ) C1550_=_C1642( C1550 C1642 ) C1550_=_C1652( C1550 C1652 ) C1550_=_C1662( C1550 C1662 ) C1550_=_C1663( C1550 C1663 ) C1550_=_C1664( C1550 C1664 ) \nC1550_=_C1665( C1550 C1665 ) C1550_=_C1666( C1550 C1666 ) C1550_=_C1667( C1550 C1667 ) C1550_=_C1668( C1550 C1668 ) C1554_=_C1555( C1554 C1555 ) C1554_=_C1724( C1554 C1724 ) \nC1554_=_C1883( C1554 C1883 ) C1554_=_C2017( C1554 C2017 ) C1554_=_C2152( C1554 C2152 ) C1554_=_C2266( C1554 C2266 ) C1555_=_C1725( C1555 C1725 ) C1555_=_C1884( C1555 C1884 ) \nC1555_=_C2018( C1555 C2018 ) C1555_=_C2153( C1555 C2153 ) C1555_=_C2363( C1555 C2363 ) C1555_=_C2364( C1555 C2364 ) C1555_=_C2366( C1555 C2366 ) C1555_=_C2367( C1555 C2367 ) \nC1564_=_C1571( C1564 C1571 ) C1564_=_C1572( C1564 C1572 ) C1564_=_C1573( C1564 C1573 ) C1564_=_C1581( C1564 C1581 ) C1564_=_C1595( C1564 C1595 ) C1564_=_C1604( C1564 C1604 ) \nC1564_=_C1617( C1564 C1617 ) C1564_=_C1625( C1564 C1625 ) C1564_=_C1631( C1564 C1631 ) C1564_=_C1642( C1564 C1642 ) C1564_=_C1652( C1564 C1652 ) C1564_=_C1662( C1564 C1662 ) \nC1564_=_C1663( C1564 C1663 ) C1564_=_C1664( C1564 C1664 ) C1564_=_C1665( C1564 C1665 ) C1564_=_C1666( C1564 C1666 ) C1564_=_C1667( C1564 C1667 ) C1564_=_C1668( C1564 C1668 ) \nC1571_=_C1572( C1571 C1572 ) C1571_=_C1573( C1571 C1573 ) C1571_=_C1741( C1571 C1741 ) C1571_=_C1891( C1571 C1891 ) C1571_=_C2025( C1571 C2025 ) C1571_=_C2160( C1571 C2160 ) \nC1571_=_C2279( C1571 C2279 ) C1572_=_C1573( C1572 C1573 ) C1572_=_C1742( C1572 C1742 ) C1572_=_C2373( C1572 C2373 ) C1572_=_C2374( C1572 C2374 ) C1572_=_C2375( C1572 C2375 ) \nC1573_=_C1743( C1573 C1743 ) C1573_=_C1892( C1573 C1892 ) C1573_=_C2026( C1573 C2026 ) C1573_=_C2161( C1573 C2161 ) C1573_=_C2279( C1573 C2279 ) C1573_=_C2375( C1573 C2375 ) \nC1581_=_C1588( C1581 C1588 ) C1581_=_C1589( C1581 C1589 ) C1581_=_C1590( C1581 C1590 ) C1581_=_C1595( C1581 C1595 ) C1581_=_C1604( C1581 C1604 ) C1581_=_C1617( C1581 C1617 ) \nC1581_=_C1625( C1581 C1625 ) C1581_=_C1631( C1581 C1631 ) C1581_=_C1642( C1581 C1642 ) C1581_=_C1652( C1581 C1652 ) C1581_=_C1662( C1581 C1662 ) C1581_=_C1663( C1581 C1663 ) \nC1581_=_C1664( C1581 C1664 ) C1581_=_C1665( C1581 C1665 ) C1581_=_C1666( C1581 C1666 ) C1581_=_C1667( C1581 C1667 ) C1581_=_C1668( C1581 C1668 ) C1588_=_C1589( C1588 C1589 ) \nC1588_=_C1590( C1588 C1590 ) C1588_=_C1757( C1588 C1757 ) C1588_=_C1905( C1588 C1905 ) C1588_=_C2038( C1588 C2038 ) C1588_=_C2172( C1588 C2172 ) C1589_=_C1590( C1589 C1590 ) \nC1589_=_C1758( C1589 C1758 ) C1589_=_C1906( C1589 C1906 ) C1589_=_C2039( C1589 C2039 ) C1589_=_C2173( C1589 C2173 ) C1589_=_C2382( C1589 C2382 ) C1589_=_C2383( C1589 C2383 ) \nC1589_=_C2385( C1589 C2385 ) C1589_=_C2386( C1589 C2386 ) C1590_=_C1759(</w:t>
      </w:r>
    </w:p>
    <w:p>
      <w:pPr>
        <w:pStyle w:val="PreformattedText"/>
        <w:bidi w:val="0"/>
        <w:spacing w:before="0" w:after="0"/>
        <w:jc w:val="left"/>
        <w:rPr/>
      </w:pPr>
      <w:r>
        <w:rPr/>
        <w:t xml:space="preserve"> </w:t>
      </w:r>
      <w:r>
        <w:rPr/>
        <w:t>C1590 C1759 ) C1590_=_C1907( C1590 C1907 ) C1590_=_C2040( C1590 C2040 ) C1590_=_C2174( C1590 C2174 ) \nC1590_=_C2386( C1590 C2386 ) C1595_=_C1597( C1595 C1597 ) C1595_=_C1598( C1595 C1598 ) C1595_=_C1604( C1595 C1604 ) C1595_=_C1617( C1595 C1617 ) C1595_=_C1625( C1595 C1625 ) \nC1595_=_C1631( C1595 C1631 ) C1595_=_C1642( C1595 C1642 ) C1595_=_C1652( C1595 C1652 ) C1595_=_C1662( C1595 C1662 ) C1595_=_C1663( C1595 C1663 ) C1595_=_C1664( C1595 C1664 ) \nC1595_=_C1665( C1595 C1665 ) C1595_=_C1666( C1595 C1666 ) C1595_=_C1667( C1595 C1667 ) C1595_=_C1668( C1595 C1668 ) C1597_=_C1598( C1597 C1598 ) C1597_=_C1772( C1597 C1772 ) \nC1597_=_C1912( C1597 C1912 ) C1597_=_C2046( C1597 C2046 ) C1597_=_C2179( C1597 C2179 ) C1597_=_C2296( C1597 C2296 ) C1598_=_C1773( C1598 C1773 ) C1598_=_C1913( C1598 C1913 ) \nC1598_=_C2047( C1598 C2047 ) C1598_=_C2180( C1598 C2180 ) C1598_=_C2392( C1598 C2392 ) C1598_=_C2393( C1598 C2393 ) C1598_=_C2395( C1598 C2395 ) C1598_=_C2396( C1598 C2396 ) \nC1604_=_C1611( C1604 C1611 ) C1604_=_C1612( C1604 C1612 ) C1604_=_C1613( C1604 C1613 ) C1604_=_C1617( C1604 C1617 ) C1604_=_C1625( C1604 C1625 ) C1604_=_C1631( C1604 C1631 ) \nC1604_=_C1642( C1604 C1642 ) C1604_=_C1652( C1604 C1652 ) C1604_=_C1662( C1604 C1662 ) C1604_=_C1663( C1604 C1663 ) C1604_=_C1664( C1604 C1664 ) C1604_=_C1665( C1604 C1665 ) \nC1604_=_C1666( C1604 C1666 ) C1604_=_C1667( C1604 C1667 ) C1604_=_C1668( C1604 C1668 ) C1611_=_C1612( C1611 C1612 ) C1611_=_C1613( C1611 C1613 ) C1611_=_C1786( C1611 C1786 ) \nC1611_=_C1919( C1611 C1919 ) C1611_=_C2057( C1611 C2057 ) C1611_=_C2185( C1611 C2185 ) C1611_=_C2306( C1611 C2306 ) C1612_=_C1613( C1612 C1613 ) C1612_=_C1787( C1612 C1787 ) \nC1612_=_C1920( C1612 C1920 ) C1612_=_C2058( C1612 C2058 ) C1612_=_C2186( C1612 C2186 ) C1612_=_C2401( C1612 C2401 ) C1612_=_C2402( C1612 C2402 ) C1612_=_C2404( C1612 C2404 ) \nC1612_=_C2405( C1612 C2405 ) C1613_=_C1788( C1613 C1788 ) C1613_=_C1921( C1613 C1921 ) C1613_=_C2059( C1613 C2059 ) C1613_=_C2187( C1613 C2187 ) C1613_=_C2306( C1613 C2306 ) \nC1613_=_C2405( C1613 C2405 ) C1617_=_C1621( C1617 C1621 ) C1617_=_C1625( C1617 C1625 ) C1617_=_C1631( C1617 C1631 ) C1617_=_C1642( C1617 C1642 ) C1617_=_C1652( C1617 C1652 ) \nC1617_=_C1662( C1617 C1662 ) C1617_=_C1663( C1617 C1663 ) C1617_=_C1664( C1617 C1664 ) C1617_=_C1665( C1617 C1665 ) C1617_=_C1666( C1617 C1666 ) C1617_=_C1667( C1617 C1667 ) \nC1617_=_C1668( C1617 C1668 ) C1621_=_C1800( C1621 C1800 ) C1621_=_C1932( C1621 C1932 ) C1621_=_C2065( C1621 C2065 ) C1621_=_C2196( C1621 C2196 ) C1621_=_C2409( C1621 C2409 ) \nC1621_=_C2410( C1621 C2410 ) C1621_=_C2412( C1621 C2412 ) C1621_=_C2413( C1621 C2413 ) C1625_=_C1627( C1625 C1627 ) C1625_=_C1628( C1625 C1628 ) C1625_=_C1631( C1625 C1631 ) \nC1625_=_C1642( C1625 C1642 ) C1625_=_C1652( C1625 C1652 ) C1625_=_C1662( C1625 C1662 ) C1625_=_C1663( C1625 C1663 ) C1625_=_C1664( C1625 C1664 ) C1625_=_C1665( C1625 C1665 ) \nC1625_=_C1666( C1625 C1666 ) C1625_=_C1667( C1625 C1667 ) C1625_=_C1668( C1625 C1668 ) C1627_=_C1628( C1627 C1628 ) C1627_=_C1804( C1627 C1804 ) C1627_=_C1943( C1627 C1943 ) \nC1627_=_C2070( C1627 C2070 ) C1627_=_C2201( C1627 C2201 ) C1627_=_C2416( C1627 C2416 ) C1627_=_C2417( C1627 C2417 ) C1627_=_C2419( C1627 C2419 ) C1627_=_C2420( C1627 C2420 ) \nC1628_=_C1805( C1628 C1805 ) C1628_=_C1944( C1628 C1944 ) C1628_=_C2071( C1628 C2071 ) C1628_=_C2202( C1628 C2202 ) C1628_=_C2315( C1628 C2315 ) C1628_=_C2420( C1628 C2420 ) \nC1631_=_C1638( C1631 C1638 ) C1631_=_C1639( C1631 C1639 ) C1631_=_C1640( C1631 C1640 ) C1631_=_C1642( C1631 C1642 ) C1631_=_C1652( C1631 C1652 ) C1631_=_C1662( C1631 C1662 ) \nC1631_=_C1663( C1631 C1663 ) C1631_=_C1664( C1631 C1664 ) C1631_=_C1665( C1631 C1665 ) C1631_=_C1666( C1631 C1666 ) C1631_=_C1667( C1631 C1667 ) C1631_=_C1668( C1631 C1668 ) \nC1638_=_C1639( C1638 C1639 ) C1638_=_C1640( C1638 C1640 ) C1638_=_C2078( C1638 C2078 ) C1638_=_C2319( C1638 C2319 ) C1639_=_C1640( C1639 C1640 ) C1639_=_C2079( C1639 C2079 ) \nC1639_=_C2421( C1639 C2421 ) C1639_=_C2422( C1639 C2422 ) C1639_=_C2423( C1639 C2423 ) C1640_=_C1808( C1640 C1808 ) C1640_=_C1948( C1640 C1948 ) C1640_=_C2080( C1640 C2080 ) \nC1640_=_C2206( C1640 C2206 ) C1640_=_C2319( C1640 C2319 ) C1640_=_C2423( C1640 C2423 ) C1642_=_C1649( C1642 C1649 ) C1642_=_C1650( C1642 C1650 ) C1642_=_C1651( C1642 C1651 ) \nC1642_=_C1652( C1642 C1652 ) C1642_=_C1662( C1642 C1662 ) C1642_=_C1663( C1642 C1663 ) C1642_=_C1664( C1642 C1664 ) C1642_=_C1665( C1642 C1665 ) C1642_=_C1666( C1642 C1666 ) \nC1642_=_C1667( C1642 C1667 ) C1642_=_C1668( C1642 C1668 ) C1649_=_C1650( C1649 C1650 ) C1649_=_C1651( C1649 C1651 ) C1649_=_C1811( C1649 C1811 ) C1649_=_C1955( C1649 C1955 ) \nC1649_=_C2084( C1649 C2084 ) C1649_=_C2210( C1649 C2210 ) C1649_=_C2325( C1649 C2325 ) C1650_=_C1651( C1650 C1651 ) C1650_=_C1956( C1650 C1956 ) C1650_=_C2424( C1650 C2424 ) \nC1650_=_C2425( C1650 C2425 ) C1650_=_C2426( C1650 C2426 ) C1651_=_C1812( C1651 C1812 ) C1651_=_C1957( C1651 C1957 ) C1651_=_C2085( C1651 C2085 ) C1651_=_C2211( C1651 C2211 ) \nC1651_=_C2325( C1651 C2325 ) C1651_=_C2426( C1651 C2426 ) C1652_=_C1659( C1652 C1659 ) C1652_=_C1661( C1652 C1661 ) C1652_=_C1662( C1652 C1662 ) C1652_=_C1663( C1652 C1663 ) \nC1652_=_C1664( C1652 C1664 ) C1652_=_C1665( C1652 C1665 ) C1652_=_C1666( C1652 C1666 ) C1652_=_C1667( C1652 C1667 ) C1652_=_C1668( C1652 C1668 ) C1659_=_C1661( C1659 C1661 ) \nC1659_=_C1963( C1659 C1963 ) C1659_=_C2090( C1659 C2090 ) C1659_=_C2215( C1659 C2215 ) C1659_=_C2328( C1659 C2328 ) C1661_=_C1817( C1661 C1817 ) C1661_=_C1965( C1661 C1965 ) \nC1661_=_C2092( C1661 C2092 ) C1661_=_C2217( C1661 C2217 ) C1661_=_C2328( C1661 C2328 ) C1661_=_C2429( C1661 C2429 ) C1662_=_C1663( C1662 C1663 ) C1662_=_C1664( C1662 C1664 ) \nC1662_=_C1665( C1662 C1665 ) C1662_=_C1666( C1662 C1666 ) C1662_=_C1667( C1662 C1667 ) C1662_=_C1668( C1662 C1668 ) C1662_=_C1673( C1662 C1673 ) C1663_=_C1664( C1663 C1664 ) \nC1663_=_C1665( C1663 C1665 ) C1663_=_C1666( C1663 C1666 ) C1663_=_C1667( C1663 C1667 ) C1663_=_C1668( C1663 C1668 ) C1663_=_C1676( C1663 C1676 ) C1664_=_C1665( C1664 C1665 ) \nC1664_=_C1666( C1664 C1666 ) C1664_=_C1667( C1664 C1667 ) C1664_=_C1668( C1664 C1668 ) C1664_=_C1820( C1664 C1820 ) C1664_=_C1821( C1664 C1821 ) C1665_=_C1666( C1665 C1666 ) \nC1665_=_C1667( C1665 C1667 ) C1665_=_C1668( C1665 C1668 ) C1665_=_C1967( C1665 C1967 ) C1665_=_C1968( C1665 C1968 ) C1666_=_C1667( C1666 C1667 ) C1666_=_C1668( C1666 C1668 ) \nC1666_=_C2096( C1666 C2096 ) C1666_=_C2097( C1666 C2097 ) C1666_=_C2098( C1666 C2098 ) C1667_=_C1668( C1667 C1668 ) C1667_=_C2220( C1667 C2220 ) C1667_=_C2221( C1667 C2221 ) \nC1668_=_C2096( C1668 C2096 ) C1668_=_C2331( C1668 C2331 ) C1668_=_C2332( C1668 C2332 ) C1673_=_C1825( C1673 C1825 ) C1673_=_C1971( C1673 C1971 ) C1673_=_C2101( C1673 C2101 ) \nC1673_=_C2223( C1673 C2223 ) C1673_=_C2335( C1673 C2335 ) C1676_=_C1829( C1676 C1829 ) C1676_=_C1973( C1676 C1973 ) C1676_=_C2105( C1676 C2105 ) C1676_=_C2226( C1676 C2226 ) \nC1676_=_C2336( C1676 C2336 ) C1676_=_C2337( C1676 C2337 ) C1689_=_C1850( C1689 C1850 ) C1689_=_C1992( C1689 C1992 ) C1689_=_C2123( C1689 C2123 ) C1689_=_C2237( C1689 C2237 ) \nC1689_=_C2346( C1689 C2346 ) C1706_=_C1707( C1706 C1707 ) C1706_=_C1708( C1706 C1708 ) C1706_=_C1866( C1706 C1866 ) C1706_=_C2007( C1706 C2007 ) C1706_=_C2137( C1706 C2137 ) \nC1706_=_C2252( C1706 C2252 ) C1707_=_C1708( C1707 C1708 ) C1707_=_C1867( C1707 C1867 ) C1707_=_C2008( C1707 C2008 ) C1707_=_C2138( C1707 C2138 ) C1707_=_C2353( C1707 C2353 ) \nC1707_=_C2354( C1707 C2354 ) C1708_=_C1868( C1708 C1868 ) C1708_=_C2009( C1708 C2009 ) C1708_=_C2139( C1708 C2139 ) C1708_=_C2252( C1708 C2252 ) C1724_=_C1725( C1724 C1725 ) \nC1724_=_C1726( C1724 C1726 ) C1724_=_C1883( C1724 C1883 ) C1724_=_C2017( C1724 C2017 ) C1724_=_C2152( C1724 C2152 ) C1724_=_C2266( C1724 C2266 ) C1725_=_C1726( C1725 C1726 ) \nC1725_=_C1884( C1725 C1884 ) C1725_=_C2018( C1725 C2018 ) C1725_=_C2153( C1725 C2153 ) C1725_=_C2363( C1725 C2363 ) C1725_=_C2364( C1725 C2364 ) C1725_=_C2366( C1725 C2366 ) \nC1725_=_C2367( C1725 C2367 ) C1726_=_C1885( C1726 C1885 ) C1726_=_C2154( C1726 C2154 ) C1726_=_C2266( C1726 C2266 ) C1726_=_C2367( C1726 C2367 ) C1741_=_C1742( C1741 C1742 ) \nC1741_=_C1743( C1741 C1743 ) C1741_=_C1891( C1741 C1891 ) C1741_=_C2025( C1741 C2025 ) C1741_=_C2160( C1741 C2160 ) C1741_=_C2279( C1741 C2279 ) C1742_=_C1743( C1742 C1743 ) \nC1742_=_C2373( C1742 C2373 ) C1742_=_C2374( C1742 C2374 ) C1742_=_C2375( C1742 C2375 ) C1743_=_C1892( C1743 C1892 ) C1743_=_C2026( C1743 C2026 ) C1743_=_C2161( C1743 C2161 ) \nC1743_=_C2279( C1743 C2279 ) C1743_=_C2375( C1743 C2375 ) C1757_=_C1758( C1757 C1758 ) C1757_=_C1759( C1757 C1759 ) C1757_=_C1905( C1757 C1905 ) C1757_=_C2038( C1757 C2038 ) \nC1757_=_C2172( C1757 C2172 ) C1758_=_C1759( C1758 C1759 ) C1758_=_C1906( C1758 C1906 ) C1758_=_C2039( C1758 C2039 ) C1758_=_C2173( C1758 C2173 ) C1758_=_C2382( C1758 C2382 ) \nC1758_=_C2383( C1758 C2383 ) C1758_=_C2385( C1758 C2385 ) C1758_=_C2386( C1758 C2386 ) C1759_=_C1907( C1759 C1907 ) C1759_=_C2040( C1759 C2040 ) C1759_=_C2174( C1759 C2174 ) \nC1759_=_C2386( C1759 C2386 ) C1772_=_C1773( C1772 C1773 ) C1772_=_C1774( C1772 C1774 ) C1772_=_C1912( C1772 C1912 ) C1772_=_C2046( C1772 C2046 ) C1772_=_C2179( C1772 C2179 ) \nC1772_=_C2296( C1772 C2296 ) C1773_=_C1774( C1773 C1774 ) C1773_=_C1913( C1773 C1913 ) C1773_=_C2047( C1773 C2047 ) C1773_=_C2180( C1773 C2180 ) C1773_=_C2392( C1773 C2392 ) \nC1773_=_C2393( C1773 C2393 ) C1773_=_C2395( C1773 C2395 ) C1773_=_C2396( C1773 C2396 ) C1774_=_C2296( C1774 C2296 ) C1774_=_C2396( C1774 C2396 ) C1786_=_C1787( C1786 C1787 ) \nC1786_=_C1788( C1786 C1788 ) C1786_=_C1919( C1786 C1919 ) C1786_=_C2057( C1786 C2057 ) C1786_=_C2185( C1786 C2185 ) C1786_=_C2306( C1786 C2306 ) C1787_=_C1788( C1787 C1788 ) \nC1787_=_C1920( C1787 C1920 ) C1787_=_C2058( C1787 C2058 ) C1787_=_C2186( C1787 C2186 ) C1787_=_C2401( C1787 C2401 ) C1787_=_C2402(</w:t>
      </w:r>
    </w:p>
    <w:p>
      <w:pPr>
        <w:pStyle w:val="PreformattedText"/>
        <w:bidi w:val="0"/>
        <w:spacing w:before="0" w:after="0"/>
        <w:jc w:val="left"/>
        <w:rPr/>
      </w:pPr>
      <w:r>
        <w:rPr/>
        <w:t xml:space="preserve"> </w:t>
      </w:r>
      <w:r>
        <w:rPr/>
        <w:t>C1787 C2402 ) C1787_=_C2404( C1787 C2404 ) \nC1787_=_C2405( C1787 C2405 ) C1788_=_C1921( C1788 C1921 ) C1788_=_C2059( C1788 C2059 ) C1788_=_C2187( C1788 C2187 ) C1788_=_C2306( C1788 C2306 ) C1788_=_C2405( C1788 C2405 ) \nC1799_=_C1800( C1799 C1800 ) C1799_=_C1801( C1799 C1801 ) C1799_=_C1931( C1799 C1931 ) C1799_=_C2195( C1799 C2195 ) C1800_=_C1801( C1800 C1801 ) C1800_=_C1932( C1800 C1932 ) \nC1800_=_C2065( C1800 C2065 ) C1800_=_C2196( C1800 C2196 ) C1800_=_C2409( C1800 C2409 ) C1800_=_C2410( C1800 C2410 ) C1800_=_C2412( C1800 C2412 ) C1800_=_C2413( C1800 C2413 ) \nC1801_=_C1933( C1801 C1933 ) C1801_=_C2197( C1801 C2197 ) C1801_=_C2413( C1801 C2413 ) C1804_=_C1805( C1804 C1805 ) C1804_=_C1943( C1804 C1943 ) C1804_=_C2070( C1804 C2070 ) \nC1804_=_C2201( C1804 C2201 ) C1804_=_C2416( C1804 C2416 ) C1804_=_C2417( C1804 C2417 ) C1804_=_C2419( C1804 C2419 ) C1804_=_C2420( C1804 C2420 ) C1805_=_C1944( C1805 C1944 ) \nC1805_=_C2071( C1805 C2071 ) C1805_=_C2202( C1805 C2202 ) C1805_=_C2315( C1805 C2315 ) C1805_=_C2420( C1805 C2420 ) C1808_=_C1948( C1808 C1948 ) C1808_=_C2080( C1808 C2080 ) \nC1808_=_C2206( C1808 C2206 ) C1808_=_C2319( C1808 C2319 ) C1808_=_C2423( C1808 C2423 ) C1811_=_C1812( C1811 C1812 ) C1811_=_C1955( C1811 C1955 ) C1811_=_C2084( C1811 C2084 ) \nC1811_=_C2210( C1811 C2210 ) C1811_=_C2325( C1811 C2325 ) C1812_=_C1957( C1812 C1957 ) C1812_=_C2085( C1812 C2085 ) C1812_=_C2211( C1812 C2211 ) C1812_=_C2325( C1812 C2325 ) \nC1812_=_C2426( C1812 C2426 ) C1817_=_C1965( C1817 C1965 ) C1817_=_C2092( C1817 C2092 ) C1817_=_C2217( C1817 C2217 ) C1817_=_C2328( C1817 C2328 ) C1817_=_C2429( C1817 C2429 ) \nC1820_=_C1821( C1820 C1821 ) C1820_=_C1967( C1820 C1967 ) C1820_=_C2097( C1820 C2097 ) C1820_=_C2220( C1820 C2220 ) C1820_=_C2331( C1820 C2331 ) C1820_=_C2344( C1820 C2344 ) \nC1820_=_C2353( C1820 C2353 ) C1820_=_C2364( C1820 C2364 ) C1820_=_C2373( C1820 C2373 ) C1820_=_C2383( C1820 C2383 ) C1820_=_C2393( C1820 C2393 ) C1820_=_C2402( C1820 C2402 ) \nC1820_=_C2410( C1820 C2410 ) C1820_=_C2417( C1820 C2417 ) C1820_=_C2421( C1820 C2421 ) C1820_=_C2424( C1820 C2424 ) C1820_=_C2427( C1820 C2427 ) C1820_=_C2430( C1820 C2430 ) \nC1820_=_C2431( C1820 C2431 ) C1821_=_C1968( C1821 C1968 ) C1821_=_C2098( C1821 C2098 ) C1821_=_C2221( C1821 C2221 ) C1821_=_C2332( C1821 C2332 ) C1825_=_C1971( C1825 C1971 ) \nC1825_=_C2101( C1825 C2101 ) C1825_=_C2223( C1825 C2223 ) C1825_=_C2335( C1825 C2335 ) C1829_=_C1831( C1829 C1831 ) C1829_=_C1973( C1829 C1973 ) C1829_=_C2105( C1829 C2105 ) \nC1829_=_C2226( C1829 C2226 ) C1829_=_C2336( C1829 C2336 ) C1829_=_C2337( C1829 C2337 ) C1831_=_C2228( C1831 C2228 ) C1831_=_C2337( C1831 C2337 ) C1831_=_C2434( C1831 C2434 ) \nC1848_=_C1849( C1848 C1849 ) C1848_=_C1850( C1848 C1850 ) C1848_=_C1990( C1848 C1990 ) C1848_=_C2121( C1848 C2121 ) C1848_=_C2237( C1848 C2237 ) C1849_=_C1850( C1849 C1850 ) \nC1849_=_C1991( C1849 C1991 ) C1849_=_C2122( C1849 C2122 ) C1849_=_C2344( C1849 C2344 ) C1849_=_C2345( C1849 C2345 ) C1849_=_C2346( C1849 C2346 ) C1850_=_C1992( C1850 C1992 ) \nC1850_=_C2123( C1850 C2123 ) C1850_=_C2237( C1850 C2237 ) C1850_=_C2346( C1850 C2346 ) C1866_=_C1867( C1866 C1867 ) C1866_=_C1868( C1866 C1868 ) C1866_=_C2007( C1866 C2007 ) \nC1866_=_C2137( C1866 C2137 ) C1866_=_C2252( C1866 C2252 ) C1867_=_C1868( C1867 C1868 ) C1867_=_C2008( C1867 C2008 ) C1867_=_C2138( C1867 C2138 ) C1867_=_C2353( C1867 C2353 ) \nC1867_=_C2354( C1867 C2354 ) C1868_=_C2009( C1868 C2009 ) C1868_=_C2139( C1868 C2139 ) C1868_=_C2252( C1868 C2252 ) C1883_=_C1884( C1883 C1884 ) C1883_=_C1885( C1883 C1885 ) \nC1883_=_C2017( C1883 C2017 ) C1883_=_C2152( C1883 C2152 ) C1883_=_C2266( C1883 C2266 ) C1884_=_C1885( C1884 C1885 ) C1884_=_C2018( C1884 C2018 ) C1884_=_C2153( C1884 C2153 ) \nC1884_=_C2363( C1884 C2363 ) C1884_=_C2364( C1884 C2364 ) C1884_=_C2366( C1884 C2366 ) C1884_=_C2367( C1884 C2367 ) C1885_=_C2154( C1885 C2154 ) C1885_=_C2266( C1885 C2266 ) \nC1885_=_C2367( C1885 C2367 ) C1891_=_C1892( C1891 C1892 ) C1891_=_C2025( C1891 C2025 ) C1891_=_C2160( C1891 C2160 ) C1891_=_C2279( C1891 C2279 ) C1892_=_C2026( C1892 C2026 ) \nC1892_=_C2161( C1892 C2161 ) C1892_=_C2279( C1892 C2279 ) C1892_=_C2375( C1892 C2375 ) C1905_=_C1906( C1905 C1906 ) C1905_=_C1907( C1905 C1907 ) C1905_=_C2038( C1905 C2038 ) \nC1905_=_C2172( C1905 C2172 ) C1906_=_C1907( C1906 C1907 ) C1906_=_C2039( C1906 C2039 ) C1906_=_C2173( C1906 C2173 ) C1906_=_C2382( C1906 C2382 ) C1906_=_C2383( C1906 C2383 ) \nC1906_=_C2385( C1906 C2385 ) C1906_=_C2386( C1906 C2386 ) C1907_=_C2040( C1907 C2040 ) C1907_=_C2174( C1907 C2174 ) C1907_=_C2386( C1907 C2386 ) C1912_=_C1913( C1912 C1913 ) \nC1912_=_C2046( C1912 C2046 ) C1912_=_C2179( C1912 C2179 ) C1912_=_C2296( C1912 C2296 ) C1913_=_C2047( C1913 C2047 ) C1913_=_C2180( C1913 C2180 ) C1913_=_C2392( C1913 C2392 ) \nC1913_=_C2393( C1913 C2393 ) C1913_=_C2395( C1913 C2395 ) C1913_=_C2396( C1913 C2396 ) C1919_=_C1920( C1919 C1920 ) C1919_=_C1921( C1919 C1921 ) C1919_=_C2057( C1919 C2057 ) \nC1919_=_C2185( C1919 C2185 ) C1919_=_C2306( C1919 C2306 ) C1920_=_C1921( C1920 C1921 ) C1920_=_C2058( C1920 C2058 ) C1920_=_C2186( C1920 C2186 ) C1920_=_C2401( C1920 C2401 ) \nC1920_=_C2402( C1920 C2402 ) C1920_=_C2404( C1920 C2404 ) C1920_=_C2405( C1920 C2405 ) C1921_=_C2059( C1921 C2059 ) C1921_=_C2187( C1921 C2187 ) C1921_=_C2306( C1921 C2306 ) \nC1921_=_C2405( C1921 C2405 ) C1931_=_C1932( C1931 C1932 ) C1931_=_C1933( C1931 C1933 ) C1931_=_C2195( C1931 C2195 ) C1932_=_C1933( C1932 C1933 ) C1932_=_C2065( C1932 C2065 ) \nC1932_=_C2196( C1932 C2196 ) C1932_=_C2409( C1932 C2409 ) C1932_=_C2410( C1932 C2410 ) C1932_=_C2412( C1932 C2412 ) C1932_=_C2413( C1932 C2413 ) C1933_=_C2197( C1933 C2197 ) \nC1933_=_C2413( C1933 C2413 ) C1942_=_C1943( C1942 C1943 ) C1942_=_C1944( C1942 C1944 ) C1942_=_C2315( C1942 C2315 ) C1943_=_C1944( C1943 C1944 ) C1943_=_C2070( C1943 C2070 ) \nC1943_=_C2201( C1943 C2201 ) C1943_=_C2416( C1943 C2416 ) C1943_=_C2417( C1943 C2417 ) C1943_=_C2419( C1943 C2419 ) C1943_=_C2420( C1943 C2420 ) C1944_=_C2071( C1944 C2071 ) \nC1944_=_C2202( C1944 C2202 ) C1944_=_C2315( C1944 C2315 ) C1944_=_C2420( C1944 C2420 ) C1948_=_C2080( C1948 C2080 ) C1948_=_C2206( C1948 C2206 ) C1948_=_C2319( C1948 C2319 ) \nC1948_=_C2423( C1948 C2423 ) C1955_=_C1956( C1955 C1956 ) C1955_=_C1957( C1955 C1957 ) C1955_=_C2084( C1955 C2084 ) C1955_=_C2210( C1955 C2210 ) C1955_=_C2325( C1955 C2325 ) \nC1956_=_C1957( C1956 C1957 ) C1956_=_C2424( C1956 C2424 ) C1956_=_C2425( C1956 C2425 ) C1956_=_C2426( C1956 C2426 ) C1957_=_C2085( C1957 C2085 ) C1957_=_C2211( C1957 C2211 ) \nC1957_=_C2325( C1957 C2325 ) C1957_=_C2426( C1957 C2426 ) C1963_=_C1965( C1963 C1965 ) C1963_=_C2090( C1963 C2090 ) C1963_=_C2215( C1963 C2215 ) C1963_=_C2328( C1963 C2328 ) \nC1965_=_C2092( C1965 C2092 ) C1965_=_C2217( C1965 C2217 ) C1965_=_C2328( C1965 C2328 ) C1965_=_C2429( C1965 C2429 ) C1967_=_C1968( C1967 C1968 ) C1967_=_C2097( C1967 C2097 ) \nC1967_=_C2220( C1967 C2220 ) C1967_=_C2331( C1967 C2331 ) C1967_=_C2344( C1967 C2344 ) C1967_=_C2353( C1967 C2353 ) C1967_=_C2364( C1967 C2364 ) C1967_=_C2373( C1967 C2373 ) \nC1967_=_C2383( C1967 C2383 ) C1967_=_C2393( C1967 C2393 ) C1967_=_C2402( C1967 C2402 ) C1967_=_C2410( C1967 C2410 ) C1967_=_C2417( C1967 C2417 ) C1967_=_C2421( C1967 C2421 ) \nC1967_=_C2424( C1967 C2424 ) C1967_=_C2427( C1967 C2427 ) C1967_=_C2430( C1967 C2430 ) C1967_=_C2431( C1967 C2431 ) C1968_=_C2098( C1968 C2098 ) C1968_=_C2221( C1968 C2221 ) \nC1968_=_C2332( C1968 C2332 ) C1971_=_C2101( C1971 C2101 ) C1971_=_C2223( C1971 C2223 ) C1971_=_C2335( C1971 C2335 ) C1973_=_C2105( C1973 C2105 ) C1973_=_C2226( C1973 C2226 ) \nC1973_=_C2336( C1973 C2336 ) C1973_=_C2337( C1973 C2337 ) C1990_=_C1991( C1990 C1991 ) C1990_=_C1992( C1990 C1992 ) C1990_=_C2121( C1990 C2121 ) C1990_=_C2237( C1990 C2237 ) \nC1991_=_C1992( C1991 C1992 ) C1991_=_C2122( C1991 C2122 ) C1991_=_C2344( C1991 C2344 ) C1991_=_C2345( C1991 C2345 ) C1991_=_C2346( C1991 C2346 ) C1992_=_C2123( C1992 C2123 ) \nC1992_=_C2237( C1992 C2237 ) C1992_=_C2346( C1992 C2346 ) C2007_=_C2008( C2007 C2008 ) C2007_=_C2009( C2007 C2009 ) C2007_=_C2137( C2007 C2137 ) C2007_=_C2252( C2007 C2252 ) \nC2008_=_C2009( C2008 C2009 ) C2008_=_C2138( C2008 C2138 ) C2008_=_C2353( C2008 C2353 ) C2008_=_C2354( C2008 C2354 ) C2009_=_C2139( C2009 C2139 ) C2009_=_C2252( C2009 C2252 ) \nC2017_=_C2018( C2017 C2018 ) C2017_=_C2152( C2017 C2152 ) C2017_=_C2266( C2017 C2266 ) C2018_=_C2153( C2018 C2153 ) C2018_=_C2363( C2018 C2363 ) C2018_=_C2364( C2018 C2364 ) \nC2018_=_C2366( C2018 C2366 ) C2018_=_C2367( C2018 C2367 ) C2025_=_C2026( C2025 C2026 ) C2025_=_C2160( C2025 C2160 ) C2025_=_C2279( C2025 C2279 ) C2026_=_C2161( C2026 C2161 ) \nC2026_=_C2279( C2026 C2279 ) C2026_=_C2375( C2026 C2375 ) C2038_=_C2039( C2038 C2039 ) C2038_=_C2040( C2038 C2040 ) C2038_=_C2172( C2038 C2172 ) C2039_=_C2040( C2039 C2040 ) \nC2039_=_C2173( C2039 C2173 ) C2039_=_C2382( C2039 C2382 ) C2039_=_C2383( C2039 C2383 ) C2039_=_C2385( C2039 C2385 ) C2039_=_C2386( C2039 C2386 ) C2040_=_C2174( C2040 C2174 ) \nC2040_=_C2386( C2040 C2386 ) C2046_=_C2047( C2046 C2047 ) C2046_=_C2179( C2046 C2179 ) C2046_=_C2296( C2046 C2296 ) C2047_=_C2180( C2047 C2180 ) C2047_=_C2392( C2047 C2392 ) \nC2047_=_C2393( C2047 C2393 ) C2047_=_C2395( C2047 C2395 ) C2047_=_C2396( C2047 C2396 ) C2057_=_C2058( C2057 C2058 ) C2057_=_C2059( C2057 C2059 ) C2057_=_C2185( C2057 C2185 ) \nC2057_=_C2306( C2057 C2306 ) C2058_=_C2059( C2058 C2059 ) C2058_=_C2186( C2058 C2186 ) C2058_=_C2401( C2058 C2401 ) C2058_=_C2402( C2058 C2402 ) C2058_=_C2404( C2058 C2404 ) \nC2058_=_C2405( C2058 C2405 ) C2059_=_C2187( C2059 C2187 ) C2059_=_C2306( C2059 C2306 ) C2059_=_C2405( C2059 C2405 ) C2065_=_C2196( C2065 C2196 ) C2065_=_C2409( C2065 C2409 ) \nC2065_=_C2410( C2065 C2410 ) C2065_=_C2412( C2065 C2412 ) C2065_=_C2413( C2065 C2413 ) C2070_=_C2071( C2070 C2071 ) C2070_=_C2201( C2070 C2201 ) C2070_=_C2416( C2070 C2416 ) \nC2070_=_C2417(</w:t>
      </w:r>
    </w:p>
    <w:p>
      <w:pPr>
        <w:pStyle w:val="PreformattedText"/>
        <w:bidi w:val="0"/>
        <w:spacing w:before="0" w:after="0"/>
        <w:jc w:val="left"/>
        <w:rPr/>
      </w:pPr>
      <w:r>
        <w:rPr/>
        <w:t xml:space="preserve"> </w:t>
      </w:r>
      <w:r>
        <w:rPr/>
        <w:t>C2070 C2417 ) C2070_=_C2419( C2070 C2419 ) C2070_=_C2420( C2070 C2420 ) C2071_=_C2202( C2071 C2202 ) C2071_=_C2315( C2071 C2315 ) C2071_=_C2420( C2071 C2420 ) \nC2078_=_C2079( C2078 C2079 ) C2078_=_C2080( C2078 C2080 ) C2078_=_C2319( C2078 C2319 ) C2079_=_C2080( C2079 C2080 ) C2079_=_C2421( C2079 C2421 ) C2079_=_C2422( C2079 C2422 ) \nC2079_=_C2423( C2079 C2423 ) C2080_=_C2206( C2080 C2206 ) C2080_=_C2319( C2080 C2319 ) C2080_=_C2423( C2080 C2423 ) C2084_=_C2085( C2084 C2085 ) C2084_=_C2210( C2084 C2210 ) \nC2084_=_C2325( C2084 C2325 ) C2085_=_C2211( C2085 C2211 ) C2085_=_C2325( C2085 C2325 ) C2085_=_C2426( C2085 C2426 ) C2090_=_C2092( C2090 C2092 ) C2090_=_C2215( C2090 C2215 ) \nC2090_=_C2328( C2090 C2328 ) C2092_=_C2217( C2092 C2217 ) C2092_=_C2328( C2092 C2328 ) C2092_=_C2429( C2092 C2429 ) C2096_=_C2097( C2096 C2097 ) C2096_=_C2098( C2096 C2098 ) \nC2096_=_C2331( C2096 C2331 ) C2096_=_C2332( C2096 C2332 ) C2097_=_C2098( C2097 C2098 ) C2097_=_C2220( C2097 C2220 ) C2097_=_C2331( C2097 C2331 ) C2097_=_C2344( C2097 C2344 ) \nC2097_=_C2353( C2097 C2353 ) C2097_=_C2364( C2097 C2364 ) C2097_=_C2373( C2097 C2373 ) C2097_=_C2383( C2097 C2383 ) C2097_=_C2393( C2097 C2393 ) C2097_=_C2402( C2097 C2402 ) \nC2097_=_C2410( C2097 C2410 ) C2097_=_C2417( C2097 C2417 ) C2097_=_C2421( C2097 C2421 ) C2097_=_C2424( C2097 C2424 ) C2097_=_C2427( C2097 C2427 ) C2097_=_C2430( C2097 C2430 ) \nC2097_=_C2431( C2097 C2431 ) C2098_=_C2221( C2098 C2221 ) C2098_=_C2332( C2098 C2332 ) C2101_=_C2102( C2101 C2102 ) C2101_=_C2103( C2101 C2103 ) C2101_=_C2223( C2101 C2223 ) \nC2101_=_C2335( C2101 C2335 ) C2102_=_C2103( C2102 C2103 ) C2102_=_C2224( C2102 C2224 ) C2102_=_C2430( C2102 C2430 ) C2102_=_C2433( C2102 C2433 ) C2103_=_C2225( C2103 C2225 ) \nC2103_=_C2335( C2103 C2335 ) C2105_=_C2226( C2105 C2226 ) C2105_=_C2336( C2105 C2336 ) C2105_=_C2337( C2105 C2337 ) C2121_=_C2122( C2121 C2122 ) C2121_=_C2123( C2121 C2123 ) \nC2121_=_C2237( C2121 C2237 ) C2122_=_C2123( C2122 C2123 ) C2122_=_C2344( C2122 C2344 ) C2122_=_C2345( C2122 C2345 ) C2122_=_C2346( C2122 C2346 ) C2123_=_C2237( C2123 C2237 ) \nC2123_=_C2346( C2123 C2346 ) C2137_=_C2138( C2137 C2138 ) C2137_=_C2139( C2137 C2139 ) C2137_=_C2252( C2137 C2252 ) C2138_=_C2139( C2138 C2139 ) C2138_=_C2353( C2138 C2353 ) \nC2138_=_C2354( C2138 C2354 ) C2139_=_C2252( C2139 C2252 ) C2152_=_C2153( C2152 C2153 ) C2152_=_C2154( C2152 C2154 ) C2152_=_C2266( C2152 C2266 ) C2153_=_C2154( C2153 C2154 ) \nC2153_=_C2363( C2153 C2363 ) C2153_=_C2364( C2153 C2364 ) C2153_=_C2366( C2153 C2366 ) C2153_=_C2367( C2153 C2367 ) C2154_=_C2266( C2154 C2266 ) C2154_=_C2367( C2154 C2367 ) \nC2160_=_C2161( C2160 C2161 ) C2160_=_C2279( C2160 C2279 ) C2161_=_C2279( C2161 C2279 ) C2161_=_C2375( C2161 C2375 ) C2172_=_C2173( C2172 C2173 ) C2172_=_C2174( C2172 C2174 ) \nC2173_=_C2174( C2173 C2174 ) C2173_=_C2382( C2173 C2382 ) C2173_=_C2383( C2173 C2383 ) C2173_=_C2385( C2173 C2385 ) C2173_=_C2386( C2173 C2386 ) C2174_=_C2386( C2174 C2386 ) \nC2179_=_C2180( C2179 C2180 ) C2179_=_C2296( C2179 C2296 ) C2180_=_C2392( C2180 C2392 ) C2180_=_C2393( C2180 C2393 ) C2180_=_C2395( C2180 C2395 ) C2180_=_C2396( C2180 C2396 ) \nC2185_=_C2186( C2185 C2186 ) C2185_=_C2187( C2185 C2187 ) C2185_=_C2306( C2185 C2306 ) C2186_=_C2187( C2186 C2187 ) C2186_=_C2401( C2186 C2401 ) C2186_=_C2402( C2186 C2402 ) \nC2186_=_C2404( C2186 C2404 ) C2186_=_C2405( C2186 C2405 ) C2187_=_C2306( C2187 C2306 ) C2187_=_C2405( C2187 C2405 ) C2195_=_C2196( C2195 C2196 ) C2195_=_C2197( C2195 C2197 ) \nC2196_=_C2197( C2196 C2197 ) C2196_=_C2409( C2196 C2409 ) C2196_=_C2410( C2196 C2410 ) C2196_=_C2412( C2196 C2412 ) C2196_=_C2413( C2196 C2413 ) C2197_=_C2413( C2197 C2413 ) \nC2201_=_C2202( C2201 C2202 ) C2201_=_C2416( C2201 C2416 ) C2201_=_C2417( C2201 C2417 ) C2201_=_C2419( C2201 C2419 ) C2201_=_C2420( C2201 C2420 ) C2202_=_C2315( C2202 C2315 ) \nC2202_=_C2420( C2202 C2420 ) C2206_=_C2319( C2206 C2319 ) C2206_=_C2423( C2206 C2423 ) C2210_=_C2211( C2210 C2211 ) C2210_=_C2325( C2210 C2325 ) C2211_=_C2325( C2211 C2325 ) \nC2211_=_C2426( C2211 C2426 ) C2215_=_C2217( C2215 C2217 ) C2215_=_C2328( C2215 C2328 ) C2217_=_C2328( C2217 C2328 ) C2217_=_C2429( C2217 C2429 ) C2220_=_C2221( C2220 C2221 ) \nC2220_=_C2331( C2220 C2331 ) C2220_=_C2344( C2220 C2344 ) C2220_=_C2353( C2220 C2353 ) C2220_=_C2364( C2220 C2364 ) C2220_=_C2373( C2220 C2373 ) C2220_=_C2383( C2220 C2383 ) \nC2220_=_C2393( C2220 C2393 ) C2220_=_C2402( C2220 C2402 ) C2220_=_C2410( C2220 C2410 ) C2220_=_C2417( C2220 C2417 ) C2220_=_C2421( C2220 C2421 ) C2220_=_C2424( C2220 C2424 ) \nC2220_=_C2427( C2220 C2427 ) C2220_=_C2430( C2220 C2430 ) C2220_=_C2431( C2220 C2431 ) C2221_=_C2332( C2221 C2332 ) C2223_=_C2224( C2223 C2224 ) C2223_=_C2225( C2223 C2225 ) \nC2223_=_C2335( C2223 C2335 ) C2224_=_C2225( C2224 C2225 ) C2224_=_C2430( C2224 C2430 ) C2224_=_C2433( C2224 C2433 ) C2225_=_C2335( C2225 C2335 ) C2226_=_C2228( C2226 C2228 ) \nC2226_=_C2336( C2226 C2336 ) C2226_=_C2337( C2226 C2337 ) C2228_=_C2337( C2228 C2337 ) C2228_=_C2434( C2228 C2434 ) C2237_=_C2346( C2237 C2346 ) C2266_=_C2367( C2266 C2367 ) \nC2279_=_C2375( C2279 C2375 ) C2296_=_C2396( C2296 C2396 ) C2306_=_C2405( C2306 C2405 ) C2315_=_C2420( C2315 C2420 ) C2319_=_C2423( C2319 C2423 ) C2325_=_C2426( C2325 C2426 ) \nC2328_=_C2429( C2328 C2429 ) C2331_=_C2332( C2331 C2332 ) C2331_=_C2344( C2331 C2344 ) C2331_=_C2353( C2331 C2353 ) C2331_=_C2364( C2331 C2364 ) C2331_=_C2373( C2331 C2373 ) \nC2331_=_C2383( C2331 C2383 ) C2331_=_C2393( C2331 C2393 ) C2331_=_C2402( C2331 C2402 ) C2331_=_C2410( C2331 C2410 ) C2331_=_C2417( C2331 C2417 ) C2331_=_C2421( C2331 C2421 ) \nC2331_=_C2424( C2331 C2424 ) C2331_=_C2427( C2331 C2427 ) C2331_=_C2430( C2331 C2430 ) C2331_=_C2431( C2331 C2431 ) C2336_=_C2337( C2336 C2337 ) C2336_=_C2345( C2336 C2345 ) \nC2336_=_C2354( C2336 C2354 ) C2336_=_C2366( C2336 C2366 ) C2336_=_C2374( C2336 C2374 ) C2336_=_C2385( C2336 C2385 ) C2336_=_C2395( C2336 C2395 ) C2336_=_C2404( C2336 C2404 ) \nC2336_=_C2412( C2336 C2412 ) C2336_=_C2419( C2336 C2419 ) C2336_=_C2422( C2336 C2422 ) C2336_=_C2425( C2336 C2425 ) C2336_=_C2431( C2336 C2431 ) C2336_=_C2433( C2336 C2433 ) \nC2336_=_C2434( C2336 C2434 ) C2337_=_C2434( C2337 C2434 ) C2344_=_C2345( C2344 C2345 ) C2344_=_C2346( C2344 C2346 ) C2344_=_C2353( C2344 C2353 ) C2344_=_C2364( C2344 C2364 ) \nC2344_=_C2373( C2344 C2373 ) C2344_=_C2383( C2344 C2383 ) C2344_=_C2393( C2344 C2393 ) C2344_=_C2402( C2344 C2402 ) C2344_=_C2410( C2344 C2410 ) C2344_=_C2417( C2344 C2417 ) \nC2344_=_C2421( C2344 C2421 ) C2344_=_C2424( C2344 C2424 ) C2344_=_C2427( C2344 C2427 ) C2344_=_C2430( C2344 C2430 ) C2344_=_C2431( C2344 C2431 ) C2345_=_C2346( C2345 C2346 ) \nC2345_=_C2354( C2345 C2354 ) C2345_=_C2366( C2345 C2366 ) C2345_=_C2374( C2345 C2374 ) C2345_=_C2385( C2345 C2385 ) C2345_=_C2395( C2345 C2395 ) C2345_=_C2404( C2345 C2404 ) \nC2345_=_C2412( C2345 C2412 ) C2345_=_C2419( C2345 C2419 ) C2345_=_C2422( C2345 C2422 ) C2345_=_C2425( C2345 C2425 ) C2345_=_C2431( C2345 C2431 ) C2345_=_C2433( C2345 C2433 ) \nC2345_=_C2434( C2345 C2434 ) C2353_=_C2354( C2353 C2354 ) C2353_=_C2364( C2353 C2364 ) C2353_=_C2373( C2353 C2373 ) C2353_=_C2383( C2353 C2383 ) C2353_=_C2393( C2353 C2393 ) \nC2353_=_C2402( C2353 C2402 ) C2353_=_C2410( C2353 C2410 ) C2353_=_C2417( C2353 C2417 ) C2353_=_C2421( C2353 C2421 ) C2353_=_C2424( C2353 C2424 ) C2353_=_C2427( C2353 C2427 ) \nC2353_=_C2430( C2353 C2430 ) C2353_=_C2431( C2353 C2431 ) C2354_=_C2366( C2354 C2366 ) C2354_=_C2374( C2354 C2374 ) C2354_=_C2385( C2354 C2385 ) C2354_=_C2395( C2354 C2395 ) \nC2354_=_C2404( C2354 C2404 ) C2354_=_C2412( C2354 C2412 ) C2354_=_C2419( C2354 C2419 ) C2354_=_C2422( C2354 C2422 ) C2354_=_C2425( C2354 C2425 ) C2354_=_C2431( C2354 C2431 ) \nC2354_=_C2433( C2354 C2433 ) C2354_=_C2434( C2354 C2434 ) C2363_=_C2364( C2363 C2364 ) C2363_=_C2366( C2363 C2366 ) C2363_=_C2367( C2363 C2367 ) C2363_=_C2382( C2363 C2382 ) \nC2363_=_C2392( C2363 C2392 ) C2363_=_C2401( C2363 C2401 ) C2363_=_C2409( C2363 C2409 ) C2363_=_C2416( C2363 C2416 ) C2363_=_C2427( C2363 C2427 ) C2363_=_C2429( C2363 C2429 ) \nC2364_=_C2366( C2364 C2366 ) C2364_=_C2367( C2364 C2367 ) C2364_=_C2373( C2364 C2373 ) C2364_=_C2383( C2364 C2383 ) C2364_=_C2393( C2364 C2393 ) C2364_=_C2402( C2364 C2402 ) \nC2364_=_C2410( C2364 C2410 ) C2364_=_C2417( C2364 C2417 ) C2364_=_C2421( C2364 C2421 ) C2364_=_C2424( C2364 C2424 ) C2364_=_C2427( C2364 C2427 ) C2364_=_C2430( C2364 C2430 ) \nC2364_=_C2431( C2364 C2431 ) C2366_=_C2367( C2366 C2367 ) C2366_=_C2374( C2366 C2374 ) C2366_=_C2385( C2366 C2385 ) C2366_=_C2395( C2366 C2395 ) C2366_=_C2404( C2366 C2404 ) \nC2366_=_C2412( C2366 C2412 ) C2366_=_C2419( C2366 C2419 ) C2366_=_C2422( C2366 C2422 ) C2366_=_C2425( C2366 C2425 ) C2366_=_C2431( C2366 C2431 ) C2366_=_C2433( C2366 C2433 ) \nC2366_=_C2434( C2366 C2434 ) C2373_=_C2374( C2373 C2374 ) C2373_=_C2375( C2373 C2375 ) C2373_=_C2383( C2373 C2383 ) C2373_=_C2393( C2373 C2393 ) C2373_=_C2402( C2373 C2402 ) \nC2373_=_C2410( C2373 C2410 ) C2373_=_C2417( C2373 C2417 ) C2373_=_C2421( C2373 C2421 ) C2373_=_C2424( C2373 C2424 ) C2373_=_C2427( C2373 C2427 ) C2373_=_C2430( C2373 C2430 ) \nC2373_=_C2431( C2373 C2431 ) C2374_=_C2375( C2374 C2375 ) C2374_=_C2385( C2374 C2385 ) C2374_=_C2395( C2374 C2395 ) C2374_=_C2404( C2374 C2404 ) C2374_=_C2412( C2374 C2412 ) \nC2374_=_C2419( C2374 C2419 ) C2374_=_C2422( C2374 C2422 ) C2374_=_C2425( C2374 C2425 ) C2374_=_C2431( C2374 C2431 ) C2374_=_C2433( C2374 C2433 ) C2374_=_C2434( C2374 C2434 ) \nC2382_=_C2383( C2382 C2383 ) C2382_=_C2385( C2382 C2385 ) C2382_=_C2386( C2382 C2386 ) C2382_=_C2392( C2382 C2392 ) C2382_=_C2401( C2382 C2401 ) C2382_=_C2409( C2382 C2409 ) \nC2382_=_C2416( C2382 C2416 ) C2382_=_C2427( C2382 C2427 ) C2382_=_C2429( C2382 C2429 ) C2383_=_C2385( C2383 C2385 ) C2383_=_C2386( C2383 C2386 ) C2383_=_C2393( C2383 C2393 ) \nC2383_=_C2402( C2383 C2402 ) C2383_=_C2410( C2383 C2410 ) C2383_=_C2417(</w:t>
      </w:r>
    </w:p>
    <w:p>
      <w:pPr>
        <w:pStyle w:val="PreformattedText"/>
        <w:bidi w:val="0"/>
        <w:spacing w:before="0" w:after="0"/>
        <w:jc w:val="left"/>
        <w:rPr/>
      </w:pPr>
      <w:r>
        <w:rPr/>
        <w:t xml:space="preserve"> </w:t>
      </w:r>
      <w:r>
        <w:rPr/>
        <w:t>C2383 C2417 ) C2383_=_C2421( C2383 C2421 ) C2383_=_C2424( C2383 C2424 ) C2383_=_C2427( C2383 C2427 ) \nC2383_=_C2430( C2383 C2430 ) C2383_=_C2431( C2383 C2431 ) C2385_=_C2386( C2385 C2386 ) C2385_=_C2395( C2385 C2395 ) C2385_=_C2404( C2385 C2404 ) C2385_=_C2412( C2385 C2412 ) \nC2385_=_C2419( C2385 C2419 ) C2385_=_C2422( C2385 C2422 ) C2385_=_C2425( C2385 C2425 ) C2385_=_C2431( C2385 C2431 ) C2385_=_C2433( C2385 C2433 ) C2385_=_C2434( C2385 C2434 ) \nC2392_=_C2393( C2392 C2393 ) C2392_=_C2395( C2392 C2395 ) C2392_=_C2396( C2392 C2396 ) C2392_=_C2401( C2392 C2401 ) C2392_=_C2409( C2392 C2409 ) C2392_=_C2416( C2392 C2416 ) \nC2392_=_C2427( C2392 C2427 ) C2392_=_C2429( C2392 C2429 ) C2393_=_C2395( C2393 C2395 ) C2393_=_C2396( C2393 C2396 ) C2393_=_C2402( C2393 C2402 ) C2393_=_C2410( C2393 C2410 ) \nC2393_=_C2417( C2393 C2417 ) C2393_=_C2421( C2393 C2421 ) C2393_=_C2424( C2393 C2424 ) C2393_=_C2427( C2393 C2427 ) C2393_=_C2430( C2393 C2430 ) C2393_=_C2431( C2393 C2431 ) \nC2395_=_C2396( C2395 C2396 ) C2395_=_C2404( C2395 C2404 ) C2395_=_C2412( C2395 C2412 ) C2395_=_C2419( C2395 C2419 ) C2395_=_C2422( C2395 C2422 ) C2395_=_C2425( C2395 C2425 ) \nC2395_=_C2431( C2395 C2431 ) C2395_=_C2433( C2395 C2433 ) C2395_=_C2434( C2395 C2434 ) C2401_=_C2402( C2401 C2402 ) C2401_=_C2404( C2401 C2404 ) C2401_=_C2405( C2401 C2405 ) \nC2401_=_C2409( C2401 C2409 ) C2401_=_C2416( C2401 C2416 ) C2401_=_C2427( C2401 C2427 ) C2401_=_C2429( C2401 C2429 ) C2402_=_C2404( C2402 C2404 ) C2402_=_C2405( C2402 C2405 ) \nC2402_=_C2410( C2402 C2410 ) C2402_=_C2417( C2402 C2417 ) C2402_=_C2421( C2402 C2421 ) C2402_=_C2424( C2402 C2424 ) C2402_=_C2427( C2402 C2427 ) C2402_=_C2430( C2402 C2430 ) \nC2402_=_C2431( C2402 C2431 ) C2404_=_C2405( C2404 C2405 ) C2404_=_C2412( C2404 C2412 ) C2404_=_C2419( C2404 C2419 ) C2404_=_C2422( C2404 C2422 ) C2404_=_C2425( C2404 C2425 ) \nC2404_=_C2431( C2404 C2431 ) C2404_=_C2433( C2404 C2433 ) C2404_=_C2434( C2404 C2434 ) C2409_=_C2410( C2409 C2410 ) C2409_=_C2412( C2409 C2412 ) C2409_=_C2413( C2409 C2413 ) \nC2409_=_C2416( C2409 C2416 ) C2409_=_C2427( C2409 C2427 ) C2409_=_C2429( C2409 C2429 ) C2410_=_C2412( C2410 C2412 ) C2410_=_C2413( C2410 C2413 ) C2410_=_C2417( C2410 C2417 ) \nC2410_=_C2421( C2410 C2421 ) C2410_=_C2424( C2410 C2424 ) C2410_=_C2427( C2410 C2427 ) C2410_=_C2430( C2410 C2430 ) C2410_=_C2431( C2410 C2431 ) C2412_=_C2413( C2412 C2413 ) \nC2412_=_C2419( C2412 C2419 ) C2412_=_C2422( C2412 C2422 ) C2412_=_C2425( C2412 C2425 ) C2412_=_C2431( C2412 C2431 ) C2412_=_C2433( C2412 C2433 ) C2412_=_C2434( C2412 C2434 ) \nC2416_=_C2417( C2416 C2417 ) C2416_=_C2419( C2416 C2419 ) C2416_=_C2420( C2416 C2420 ) C2416_=_C2427( C2416 C2427 ) C2416_=_C2429( C2416 C2429 ) C2417_=_C2419( C2417 C2419 ) \nC2417_=_C2420( C2417 C2420 ) C2417_=_C2421( C2417 C2421 ) C2417_=_C2424( C2417 C2424 ) C2417_=_C2427( C2417 C2427 ) C2417_=_C2430( C2417 C2430 ) C2417_=_C2431( C2417 C2431 ) \nC2419_=_C2420( C2419 C2420 ) C2419_=_C2422( C2419 C2422 ) C2419_=_C2425( C2419 C2425 ) C2419_=_C2431( C2419 C2431 ) C2419_=_C2433( C2419 C2433 ) C2419_=_C2434( C2419 C2434 ) \nC2421_=_C2422( C2421 C2422 ) C2421_=_C2423( C2421 C2423 ) C2421_=_C2424( C2421 C2424 ) C2421_=_C2427( C2421 C2427 ) C2421_=_C2430( C2421 C2430 ) C2421_=_C2431( C2421 C2431 ) \nC2422_=_C2423( C2422 C2423 ) C2422_=_C2425( C2422 C2425 ) C2422_=_C2431( C2422 C2431 ) C2422_=_C2433( C2422 C2433 ) C2422_=_C2434( C2422 C2434 ) C2424_=_C2425( C2424 C2425 ) \nC2424_=_C2426( C2424 C2426 ) C2424_=_C2427( C2424 C2427 ) C2424_=_C2430( C2424 C2430 ) C2424_=_C2431( C2424 C2431 ) C2425_=_C2426( C2425 C2426 ) C2425_=_C2431( C2425 C2431 ) \nC2425_=_C2433( C2425 C2433 ) C2425_=_C2434( C2425 C2434 ) C2427_=_C2429( C2427 C2429 ) C2427_=_C2430( C2427 C2430 ) C2427_=_C2431( C2427 C2431 ) C2430_=_C2431( C2430 C2431 ) \nC2430_=_C2433( C2430 C2433 ) C2431_=_C2433( C2431 C2433 ) C2431_=_C2434( C2431 C2434 ) C2433_=_C2434( C2433 C2434 ) "];114-&gt;117[label="708: C8 C14 C17 C18 C20 \nC21 C22 C23 C24 C33 C36 \nC38 C39 C40 C41 C49 C55 \nC58 C59 C61 C62 C63 C64 \nC65 C74 C80 C83 C84 C86 \nC87 C88 C89 C90 C97 C101 \nC102 C103 C104 C105 C110 C112 \nC114 C115 C117 C122 C128 C131 \nC132 C134 C135 C136 C137 C138 \nC143 C149 C152 C153 C155 C156 \nC157 C158 C159 C163 C169 C172 \nC173 C175 C176 C177 C178 C179 \nC183 C184 C185 C186 C187 C189 \nC190 C193 C199 C200 C201 C204 \nC205 C207 C208 C212 C215 C216 \nC217 C218 C221 C224 C227 C231 \nC234 C235 C236 C238 C241 C242 \nC244 C245 C246 C247 C248 C250 \nC266 C267 C270 C276 C277 C278 \nC286 C288 C293 C301 C306 C307 \nC315 C317 C320 C321 C329 C330 \nC336 C346 C347 C350 C356 C357 \nC358 C367 C368 C371 C377 C378 \nC379 C385 C391 C398 C399 C402 \nC408 C409 C410 C415 C416 C418 \nC421 C426 C429 C432 C433 C437 \nC438 C441 C447 C449 C452 C453 \nC456 C457 C462 C463 C464 C466 \nC467 C470 C476 C477 C478 C479 \nC480 C483 C489 C491 C500 C501 \nC502 C503 C504 C520 C521 C523 \nC524 C525 C526 C527 C539 C540 \nC541 C542 C553 C555 C556 C570 \nC571 C573 C574 C575 C576 C577 \nC588 C589 C591 C600 C601 C602 \nC613 C614 C615 C616 C617 C626 \nC627 C629 C630 C631 C632 C633 \nC643 C644 C646 C647 C648 C649 \nC650 C659 C660 C662 C663 C664 \nC665 C666 C674 C675 C677 C678 \nC679 C680 C681 C683 C688 C689 \nC692 C693 C694 C695 C701 C702 \nC704 C705 C706 C707 C708 C713 \nC714 C715 C717 C726 C727 C728 \nC729 C730 C740 C742 C743 C744 \nC745 C759 C760 C762 C763 C764 \nC765 C766 C781 C782 C784 C785 \nC786 C787 C788 C799 C800 C801 \nC802 C803 C814 C815 C817 C818 \nC819 C820 C821 C830 C831 C832 \nC843 C844 C846 C847 C848 C849 \nC850 C858 C859 C860 C868 C869 \nC871 C872 C873 C874 C875 C882 \nC883 C885 C886 C893 C894 C895 \nC896 C900 C901 C904 C905 C906 \nC907 C912 C913 C915 C916 C917 \nC918 C919 C923 C924 C926 C927 \nC928 C929 C930 C932 C947 C962 \nC968 C969 C970 C984 C990 C991 \nC992 C1005 C1011 C1012 C1013 C1019 \nC1025 C1036 C1042 C1043 C1044 C1052 \nC1053 C1054 C1063 C1069 C1070 C1071 \nC1079 C1085 C1086 C1087 C1091 C1094 \nC1100 C1106 C1107 C1108 C1110 C1115 \nC1119 C1120 C1125 C1126 C1127 C1131 \nC1135 C1151 C1157 C1158 C1159 C1167 \nC1172 C1183 C1184 C1192 C1195 C1196 \nC1204 C1210 C1220 C1226 C1227 C1228 \nC1238 C1239 C1240 C1248 C1254 C1255 \nC1256 C1263 C1269 C1270 C1271 C1277 \nC1283 C1284 C1285 C1290 C1296 C1297 \nC1298 C1301 C1306 C1309 C1310 C1312 \nC1313 C1315 C1321 C1322 C1323 C1324 \nC1330 C1332 C1341 C1342 C1343 C1344 \nC1359 C1360 C1361 C1362 C1363 C1374 \nC1375 C1376 C1390 C1391 C1392 C1393 \nC1394 C1408 C1409 C1410 C1411 C1412 \nC1425 C1426 C1427 C1428 C1429 C1437 \nC1438 C1439 C1447 C1448 C1449 C1455 \nC1463 C1464 C1465 C1466 C1467 C1475 \nC1476 C1477 C1478 C1479 C1486 C1487 \nC1488 C1489 C1490 C1492 C1497 C1498 \nC1499 C1500 C1504 C1505 C1507 C1508 \nC1510 C1522 C1529 C1530 C1531 C1538 \nC1543 C1550 C1554 C1555 C1564 C1571 \nC1572 C1573 C1581 C1588 C1589 C1590 \nC1595 C1597 C1598 C1604 C1611 C1612 \nC1613 C1617 C1621 C1625 C1627 C1628 \nC1631 C1638 C1639 C1640 C1642 C1649 \nC1650 C1651 C1652 C1659 C1661 C1662 \nC1663 C1664 C1665 C1666 C1667 C1673 \nC1676 C1689 C1706 C1707 C1708 C1724 \nC1725 C1726 C1741 C1742 C1743 C1757 \nC1758 C1759 C1772 C1773 C1774 C1786 \nC1787 C1788 C1799 C1800 C1801 C1804 \nC1805 C1808 C1811 C1812 C1817 C1820 \nC1821 C1825 C1829 C1831 C1848 C1849 \nC1850 C1866 C1867 C1868 C1883 C1884 \nC1885 C1891 C1892 C1905 C1906 C1907 \nC1912 C1913 C1919 C1920 C1921 C1931 \nC1932 C1933 C1942 C1943 C1944 C1948 \nC1955 C1956 C1957 C1963 C1965 C1967 \nC1968 C1971 C1973 C1990 C1991 C1992 \nC2007 C2008 C2009 C2017 C2018 C2025 \nC2026 C2038 C2039 C2040 C2046 C2047 \nC2057 C2058 C2059 C2065 C2070 C2071 \nC2078 C2079 C2080 C2084 C2085 C2090 \nC2092 C2096 C2097 C2098 C2101 C2102 \nC2103 C2105 C2121 C2122 C2123 C2137 \nC2138 C2139 C2152 C2153 C2154 C2160 \nC2161 C2172 C2173 C2174 C2179 C2180 \nC2185 C2186 C2187 C2195 C2196 C2197 \nC2201 C2202 C2206 C2210 C2211 C2215 \nC2217 C2220 C2221 C2223 C2224 C2225 \nC2226 C2228 C2336 C2345 C2354 C2363 \nC2366 C2374 C2382 C2385 C2392 C2395 \nC2401 C2404 C2409 C2412 C2416 C2419 \nC2422 C2425 C2427 C2429 C2431 C2433 \nC2434 \n4461: C8_=_C14 ,C8_=_C17 ,C8_=_C18 ,C8_=_C20 ,C8_=_C21 ,\nC8_=_C22 ,C8_=_C23 ,C8_=_C24 ,C8_=_C33 ,C8_=_C49 ,C8_=_C74 ,\nC8_=_C97 ,C8_=_C110 ,C8_=_C122 ,C8_=_C143 ,C8_=_C163 ,C8_=_C183 ,\nC8_=_C184 ,C8_=_C185 ,C8_=_C186 ,C8_=_C187 ,C8_=_C189 ,C8_=_C190 ,\nC8_=_C193 ,C8_=_C199 ,C8_=_C200 ,C8_=_C201 ,C14_=_C17 ,C14_=_C18 ,\nC14_=_C20 ,C14_=_C21 ,C14_=_C22 ,C14_=_C23 ,C14_=_C24 ,C14_=_C266 ,\nC14_=_C267 ,C14_=_C270 ,C14_=_C276 ,C14_=_C277 ,C14_=_C278 ,C17_=_C18 ,\nC17_=_C20 ,C17_=_C21 ,C17_=_C22 ,C17_=_C23 ,C17_=_C24 ,C17_=_C947 ,\nC18_=_C20 ,C18_=_C21 ,C18_=_C22 ,C18_=_C23 ,C18_=_C24 ,C18_=_C500 ,\nC18_=_C726 ,C18_=_C1151 ,C18_=_C1157 ,C18_=_C1158 ,C18_=_C1159 ,C20_=_C21 ,\nC20_=_C22 ,C20_=_C23 ,C20_=_C24 ,C20_=_C501 ,C20_=_C727 ,C20_=_C1341 ,\nC20_=_C1522 ,C20_=_C1529 ,C20_=_C1530 ,C20_=_C1531 ,C21_=_C22 ,C21_=_C23 ,\nC21_=_C24 ,C21_=_C1689 ,C22_=_C23 ,C22_=_C24 ,C22_=_C502 ,C22_=_C728 ,\nC22_=_C1342 ,C22_=_C1848 ,C22_=_C1849 ,C22_=_C1850 ,C23_=_C24 ,C23_=_C503 ,\nC23_=_C729 ,C23_=_C1343 ,C23_=_C1990 ,C23_=_C1991 ,C23_=_C1992 ,C24_=_C504 ,\nC24_=_C730 ,C24_=_C1344 ,C24_=_C2121 ,C24_=_C2122 ,C24_=_C2123 ,C33_=_C36 ,\nC33_=_C38 ,C33_=_C39 ,C33_=_C40 ,C33_=_C41 ,C33_=_C49 ,C33_=_C74 ,\nC33_=_C97 ,C33_=_C110 ,C33_=_C122 ,C33_=_C143 ,C33_=_C163 ,C33_=_C183 ,\nC33_=_C184 ,C33_=_C185 ,C33_=_C186 ,C33_=_C187 ,C33_=_C189 ,C33_=_C190 ,\nC33_=_C193 ,C33_=_C199 ,C33_=_C200 ,C33_=_C201 ,C36_=_C38 ,C36_=_C39 ,\nC36_=_C40 ,C36_=_C41 ,C36_=_C520 ,C36_=_C740 ,C36_=_C962 ,C36_=_C968 ,\nC36_=_C969 ,C36_=_C970 ,C38_=_C39 ,C38_=_C40 ,C38_=_C41 ,C38_=_C524 ,\nC38_=_C742 ,C38_=_C1360 ,C38_=_C1706 ,C38_=_C1707 ,C38_=_C1708 ,C39_=_C40 ,\nC39_=_C41 ,C39_=_C525 ,C39_=_C743 ,C39_=_C1361 ,C39_=_C1866 ,C39_=_C1867 ,\nC39_=_C1868 ,C40_=_C41 ,C40_=_C526 ,C40_=_C744 ,C40_=_C1362 ,C40_=_C2007 ,\nC40_=_C2008 ,C40_=_C2009 ,C41_=_C527 ,C41_=_C745 ,C41_=_C1363 ,C41_=_C2137</w:t>
      </w:r>
    </w:p>
    <w:p>
      <w:pPr>
        <w:pStyle w:val="PreformattedText"/>
        <w:bidi w:val="0"/>
        <w:spacing w:before="0" w:after="0"/>
        <w:jc w:val="left"/>
        <w:rPr/>
      </w:pPr>
      <w:r>
        <w:rPr/>
        <w:t xml:space="preserve"> </w:t>
      </w:r>
      <w:r>
        <w:rPr/>
        <w:t>,\nC41_=_C2138 ,C41_=_C2139 ,C49_=_C55 ,C49_=_C58 ,C49_=_C59 ,C49_=_C61 ,\nC49_=_C62 ,C49_=_C63 ,C49_=_C64 ,C49_=_C65 ,C49_=_C74 ,C49_=_C97 ,\nC49_=_C110 ,C49_=_C122 ,C49_=_C143 ,C49_=_C163 ,C49_=_C183 ,C49_=_C184 ,\nC49_=_C185 ,C49_=_C186 ,C49_=_C187 ,C49_=_C189 ,C49_=_C190 ,C49_=_C193 ,\nC49_=_C199 ,C49_=_C200 ,C49_=_C201 ,C55_=_C58 ,C55_=_C59 ,C55_=_C61 ,\nC55_=_C62 ,C55_=_C63 ,C55_=_C64 ,C55_=_C65 ,C55_=_C301 ,C55_=_C306 ,\nC55_=_C307 ,C58_=_C59 ,C58_=_C61 ,C58_=_C62 ,C58_=_C63 ,C58_=_C64 ,\nC58_=_C65 ,C58_=_C539 ,C58_=_C759 ,C58_=_C984 ,C58_=_C990 ,C58_=_C991 ,\nC58_=_C992 ,C59_=_C61 ,C59_=_C62 ,C59_=_C63 ,C59_=_C64 ,C59_=_C65 ,\nC59_=_C760 ,C59_=_C1183 ,C59_=_C1184 ,C61_=_C62 ,C61_=_C63 ,C61_=_C64 ,\nC61_=_C65 ,C61_=_C762 ,C61_=_C1550 ,C61_=_C1554 ,C61_=_C1555 ,C62_=_C63 ,\nC62_=_C64 ,C62_=_C65 ,C62_=_C540 ,C62_=_C763 ,C62_=_C1374 ,C62_=_C1724 ,\nC62_=_C1725 ,C62_=_C1726 ,C63_=_C64 ,C63_=_C65 ,C63_=_C541 ,C63_=_C764 ,\nC63_=_C1375 ,C63_=_C1883 ,C63_=_C1884 ,C63_=_C1885 ,C64_=_C65 ,C64_=_C765 ,\nC64_=_C2017 ,C64_=_C2018 ,C65_=_C542 ,C65_=_C766 ,C65_=_C1376 ,C65_=_C2152 ,\nC65_=_C2153 ,C65_=_C2154 ,C74_=_C80 ,C74_=_C83 ,C74_=_C84 ,C74_=_C86 ,\nC74_=_C87 ,C74_=_C88 ,C74_=_C89 ,C74_=_C90 ,C74_=_C97 ,C74_=_C110 ,\nC74_=_C122 ,C74_=_C143 ,C74_=_C163 ,C74_=_C183 ,C74_=_C184 ,C74_=_C185 ,\nC74_=_C186 ,C74_=_C187 ,C74_=_C189 ,C74_=_C190 ,C74_=_C193 ,C74_=_C199 ,\nC74_=_C200 ,C74_=_C201 ,C80_=_C83 ,C80_=_C84 ,C80_=_C86 ,C80_=_C87 ,\nC80_=_C88 ,C80_=_C89 ,C80_=_C90 ,C80_=_C315 ,C80_=_C317 ,C80_=_C320 ,\nC80_=_C321 ,C83_=_C84 ,C83_=_C86 ,C83_=_C87 ,C83_=_C88 ,C83_=_C89 ,\nC83_=_C90 ,C83_=_C553 ,C83_=_C781 ,C83_=_C1005 ,C83_=_C1011 ,C83_=_C1012 ,\nC83_=_C1013 ,C84_=_C86 ,C84_=_C87 ,C84_=_C88 ,C84_=_C89 ,C84_=_C90 ,\nC84_=_C782 ,C84_=_C1192 ,C84_=_C1195 ,C84_=_C1196 ,C86_=_C87 ,C86_=_C88 ,\nC86_=_C89 ,C86_=_C90 ,C86_=_C555 ,C86_=_C784 ,C86_=_C1390 ,C86_=_C1564 ,\nC86_=_C1571 ,C86_=_C1572 ,C86_=_C1573 ,C87_=_C88 ,C87_=_C89 ,C87_=_C90 ,\nC87_=_C556 ,C87_=_C785 ,C87_=_C1391 ,C87_=_C1741 ,C87_=_C1742 ,C87_=_C1743 ,\nC88_=_C89 ,C88_=_C90 ,C88_=_C786 ,C88_=_C1392 ,C88_=_C1891 ,C88_=_C1892 ,\nC89_=_C90 ,C89_=_C787 ,C89_=_C1393 ,C89_=_C2025 ,C89_=_C2026 ,C90_=_C788 ,\nC90_=_C1394 ,C90_=_C2160 ,C90_=_C2161 ,C97_=_C101 ,C97_=_C102 ,C97_=_C103 ,\nC97_=_C104 ,C97_=_C105 ,C97_=_C110 ,C97_=_C122 ,C97_=_C143 ,C97_=_C163 ,\nC97_=_C183 ,C97_=_C184 ,C97_=_C185 ,C97_=_C186 ,C97_=_C187 ,C97_=_C189 ,\nC97_=_C190 ,C97_=_C193 ,C97_=_C199 ,C97_=_C200 ,C97_=_C201 ,C101_=_C102 ,\nC101_=_C103 ,C101_=_C104 ,C101_=_C105 ,C101_=_C573 ,C101_=_C799 ,C101_=_C1408 ,\nC101_=_C1581 ,C101_=_C1588 ,C101_=_C1589 ,C101_=_C1590 ,C102_=_C103 ,C102_=_C104 ,\nC102_=_C105 ,C102_=_C574 ,C102_=_C800 ,C102_=_C1409 ,C102_=_C1757 ,C102_=_C1758 ,\nC102_=_C1759 ,C103_=_C104 ,C103_=_C105 ,C103_=_C575 ,C103_=_C801 ,C103_=_C1410 ,\nC103_=_C1905 ,C103_=_C1906 ,C103_=_C1907 ,C104_=_C105 ,C104_=_C576 ,C104_=_C802 ,\nC104_=_C1411 ,C104_=_C2038 ,C104_=_C2039 ,C104_=_C2040 ,C105_=_C577 ,C105_=_C803 ,\nC105_=_C1412 ,C105_=_C2172 ,C105_=_C2173 ,C105_=_C2174 ,C110_=_C112 ,C110_=_C114 ,\nC110_=_C115 ,C110_=_C117 ,C110_=_C122 ,C110_=_C143 ,C110_=_C163 ,C110_=_C183 ,\nC110_=_C184 ,C110_=_C185 ,C110_=_C186 ,C110_=_C187 ,C110_=_C189 ,C110_=_C190 ,\nC110_=_C193 ,C110_=_C199 ,C110_=_C200 ,C110_=_C201 ,C112_=_C114 ,C112_=_C115 ,\nC112_=_C117 ,C112_=_C346 ,C112_=_C347 ,C112_=_C350 ,C112_=_C356 ,C112_=_C357 ,\nC112_=_C358 ,C114_=_C115 ,C114_=_C117 ,C114_=_C588 ,C114_=_C814 ,C114_=_C1036 ,\nC114_=_C1042 ,C114_=_C1043 ,C114_=_C1044 ,C115_=_C117 ,C115_=_C589 ,C115_=_C815 ,\nC115_=_C1220 ,C115_=_C1226 ,C115_=_C1227 ,C115_=_C1228 ,C117_=_C591 ,C117_=_C818 ,\nC117_=_C1426 ,C117_=_C1772 ,C117_=_C1773 ,C117_=_C1774 ,C122_=_C128 ,C122_=_C131 ,\nC122_=_C132 ,C122_=_C134 ,C122_=_C135 ,C122_=_C136 ,C122_=_C137 ,C122_=_C138 ,\nC122_=_C143 ,C122_=_C163 ,C122_=_C183 ,C122_=_C184 ,C122_=_C185 ,C122_=_C186 ,\nC122_=_C187 ,C122_=_C189 ,C122_=_C190 ,C122_=_C193 ,C122_=_C199 ,C122_=_C200 ,\nC122_=_C201 ,C128_=_C131 ,C128_=_C132 ,C128_=_C134 ,C128_=_C135 ,C128_=_C136 ,\nC128_=_C137 ,C128_=_C138 ,C128_=_C367 ,C128_=_C368 ,C128_=_C371 ,C128_=_C377 ,\nC128_=_C378 ,C128_=_C379 ,C131_=_C132 ,C131_=_C134 ,C131_=_C135 ,C131_=_C136 ,\nC131_=_C137 ,C131_=_C138 ,C131_=_C1052 ,C131_=_C1053 ,C131_=_C1054 ,C132_=_C134 ,\nC132_=_C135 ,C132_=_C136 ,C132_=_C137 ,C132_=_C138 ,C132_=_C1238 ,C132_=_C1239 ,\nC132_=_C1240 ,C134_=_C135 ,C134_=_C136 ,C134_=_C137 ,C134_=_C138 ,C134_=_C600 ,\nC134_=_C830 ,C134_=_C1437 ,C134_=_C1604 ,C134_=_C1611 ,C134_=_C1612 ,C134_=_C1613 ,\nC135_=_C136 ,C135_=_C137 ,C135_=_C138 ,C135_=_C601 ,C135_=_C831 ,C135_=_C1438 ,\nC135_=_C1786 ,C135_=_C1787 ,C135_=_C1788 ,C136_=_C137 ,C136_=_C138 ,C136_=_C1919 ,\nC136_=_C1920 ,C136_=_C1921 ,C137_=_C138 ,C137_=_C602 ,C137_=_C832 ,C137_=_C1439 ,\nC137_=_C2057 ,C137_=_C2058 ,C137_=_C2059 ,C138_=_C2185 ,C138_=_C2186 ,C138_=_C2187 ,\nC143_=_C149 ,C143_=_C152 ,C143_=_C153 ,C143_=_C155 ,C143_=_C156 ,C143_=_C157 ,\nC143_=_C158 ,C143_=_C159 ,C143_=_C163 ,C143_=_C183 ,C143_=_C184 ,C143_=_C185 ,\nC143_=_C186 ,C143_=_C187 ,C143_=_C189 ,C143_=_C190 ,C143_=_C193 ,C143_=_C199 ,\nC143_=_C200 ,C143_=_C201 ,C149_=_C152 ,C149_=_C153 ,C149_=_C155 ,C149_=_C156 ,\nC149_=_C157 ,C149_=_C158 ,C149_=_C159 ,C149_=_C385 ,C149_=_C391 ,C152_=_C153 ,\nC152_=_C155 ,C152_=_C156 ,C152_=_C157 ,C152_=_C158 ,C152_=_C159 ,C152_=_C613 ,\nC152_=_C843 ,C152_=_C1063 ,C152_=_C1069 ,C152_=_C1070 ,C152_=_C1071 ,C153_=_C155 ,\nC153_=_C156 ,C153_=_C157 ,C153_=_C158 ,C153_=_C159 ,C153_=_C614 ,C153_=_C844 ,\nC153_=_C1248 ,C153_=_C1254 ,C153_=_C1255 ,C153_=_C1256 ,C155_=_C156 ,C155_=_C157 ,\nC155_=_C158 ,C155_=_C159 ,C155_=_C846 ,C155_=_C1617 ,C155_=_C1621 ,C156_=_C157 ,\nC156_=_C158 ,C156_=_C159 ,C156_=_C615 ,C156_=_C847 ,C156_=_C1447 ,C156_=_C1799 ,\nC156_=_C1800 ,C156_=_C1801 ,C157_=_C158 ,C157_=_C159 ,C157_=_C616 ,C157_=_C848 ,\nC157_=_C1448 ,C157_=_C1931 ,C157_=_C1932 ,C157_=_C1933 ,C158_=_C159 ,C158_=_C849 ,\nC158_=_C2065 ,C159_=_C617 ,C159_=_C850 ,C159_=_C1449 ,C159_=_C2195 ,C159_=_C2196 ,\nC159_=_C2197 ,C163_=_C169 ,C163_=_C172 ,C163_=_C173 ,C163_=_C175 ,C163_=_C176 ,\nC163_=_C177 ,C163_=_C178 ,C163_=_C179 ,C163_=_C183 ,C163_=_C184 ,C163_=_C185 ,\nC163_=_C186 ,C163_=_C187 ,C163_=_C189 ,C163_=_C190 ,C163_=_C193 ,C163_=_C199 ,\nC163_=_C200 ,C163_=_C201 ,C169_=_C172 ,C169_=_C173 ,C169_=_C175 ,C169_=_C176 ,\nC169_=_C177 ,C169_=_C178 ,C169_=_C179 ,C169_=_C398 ,C169_=_C399 ,C169_=_C402 ,\nC169_=_C408 ,C169_=_C409 ,C169_=_C410 ,C172_=_C173 ,C172_=_C175 ,C172_=_C176 ,\nC172_=_C177 ,C172_=_C178 ,C172_=_C179 ,C172_=_C626 ,C172_=_C858 ,C172_=_C1079 ,\nC172_=_C1085 ,C172_=_C1086 ,C172_=_C1087 ,C173_=_C175 ,C173_=_C176 ,C173_=_C177 ,\nC173_=_C178 ,C173_=_C179 ,C173_=_C627 ,C173_=_C859 ,C173_=_C1263 ,C173_=_C1269 ,\nC173_=_C1270 ,C173_=_C1271 ,C175_=_C176 ,C175_=_C177 ,C175_=_C178 ,C175_=_C179 ,\nC175_=_C629 ,C175_=_C1625 ,C175_=_C1627 ,C175_=_C1628 ,C176_=_C177 ,C176_=_C178 ,\nC176_=_C179 ,C176_=_C630 ,C176_=_C1804 ,C176_=_C1805 ,C177_=_C178 ,C177_=_C179 ,\nC177_=_C631 ,C177_=_C860 ,C177_=_C1455 ,C177_=_C1942 ,C177_=_C1943 ,C177_=_C1944 ,\nC178_=_C179 ,C178_=_C632 ,C178_=_C2070 ,C178_=_C2071 ,C179_=_C633 ,C179_=_C2201 ,\nC179_=_C2202 ,C183_=_C184 ,C183_=_C185 ,C183_=_C186 ,C183_=_C187 ,C183_=_C189 ,\nC183_=_C190 ,C183_=_C193 ,C183_=_C199 ,C183_=_C200 ,C183_=_C201 ,C183_=_C204 ,\nC183_=_C205 ,C183_=_C207 ,C183_=_C208 ,C184_=_C185 ,C184_=_C186 ,C184_=_C187 ,\nC184_=_C189 ,C184_=_C190 ,C184_=_C193 ,C184_=_C199 ,C184_=_C200 ,C184_=_C201 ,\nC184_=_C212 ,C184_=_C215 ,C184_=_C216 ,C184_=_C217 ,C184_=_C218 ,C185_=_C186 ,\nC185_=_C187 ,C185_=_C189 ,C185_=_C190 ,C185_=_C193 ,C185_=_C199 ,C185_=_C200 ,\nC185_=_C201 ,C185_=_C221 ,C185_=_C224 ,C185_=_C227 ,C186_=_C187 ,C186_=_C189 ,\nC186_=_C190 ,C186_=_C193 ,C186_=_C199 ,C186_=_C200 ,C186_=_C201 ,C186_=_C231 ,\nC186_=_C234 ,C186_=_C235 ,C186_=_C236 ,C187_=_C189 ,C187_=_C190 ,C187_=_C193 ,\nC187_=_C199 ,C187_=_C200 ,C187_=_C201 ,C187_=_C238 ,C187_=_C241 ,C187_=_C242 ,\nC187_=_C244 ,C187_=_C245 ,C187_=_C246 ,C187_=_C247 ,C187_=_C248 ,C187_=_C250 ,\nC189_=_C190 ,C189_=_C193 ,C189_=_C199 ,C189_=_C200 ,C189_=_C201 ,C189_=_C415 ,\nC189_=_C643 ,C189_=_C644 ,C189_=_C646 ,C189_=_C647 ,C189_=_C648 ,C189_=_C649 ,\nC189_=_C650 ,C190_=_C193 ,C190_=_C199 ,C190_=_C200 ,C190_=_C201 ,C190_=_C416 ,\nC190_=_C868 ,C190_=_C869 ,C190_=_C871 ,C190_=_C872 ,C190_=_C873 ,C190_=_C874 ,\nC190_=_C875 ,C193_=_C199 ,C193_=_C200 ,C193_=_C201 ,C193_=_C418 ,C193_=_C1091 ,\nC193_=_C1277 ,C193_=_C1463 ,C193_=_C1464 ,C193_=_C1465 ,C193_=_C1466 ,C193_=_C1467 ,\nC199_=_C200 ,C199_=_C201 ,C199_=_C1283 ,C199_=_C1638 ,C199_=_C2078 ,C200_=_C201 ,\nC200_=_C1284 ,C200_=_C1639 ,C200_=_C2079 ,C200_=_C2422 ,C201_=_C421 ,C201_=_C1094 ,\nC201_=_C1285 ,C201_=_C1640 ,C201_=_C1808 ,C201_=_C1948 ,C201_=_C2080 ,C201_=_C2206 ,\nC204_=_C205 ,C204_=_C207 ,C204_=_C208 ,C204_=_C659 ,C204_=_C882 ,C204_=_C1100 ,\nC204_=_C1106 ,C204_=_C1107 ,C204_=_C1108 ,C205_=_C207 ,C205_=_C208 ,C205_=_C660 ,\nC205_=_C883 ,C205_=_C1290 ,C205_=_C1296 ,C205_=_C1297 ,C205_=_C1298 ,C207_=_C208 ,\nC207_=_C662 ,C207_=_C885 ,C207_=_C1475 ,C207_=_C1642 ,C207_=_C1649 ,C207_=_C1650 ,\nC207_=_C1651 ,C208_=_C664 ,C208_=_C886 ,C208_=_C1477 ,C208_=_C1955 ,C208_=_C1956 ,\nC208_=_C1957 ,C212_=_C215 ,C212_=_C216 ,C212_=_C217 ,C212_=_C218 ,C212_=_C437 ,\nC212_=_C438 ,C212_=_C441 ,C212_=_C447 ,C212_=_C449 ,C215_=_C216 ,C215_=_C217 ,\nC215_=_C218 ,C215_=_C677 ,C215_=_C893 ,C215_=_C1486 ,C215_=_C1652 ,C215_=_C1659 ,\nC215_=_C1661 ,C216_=_C217 ,C216_=_C218 ,C216_=_C679 ,C216_=_C894 ,C216_=_C1488 ,\nC216_=_C1963 ,C216_=_C1965 ,C217_=_C218 ,C217_=_C680 ,C217_=_C895 ,C217_=_C1489 ,\nC217_=_C2090 ,C217_=_C2092 ,C218_=_C681 ,C218_=_C896 ,C218_=_C1490 ,C218_=_C2215 ,\nC218_=_C2217 ,C221_=_C224 ,C221_=_C227 ,C221_=_C452 ,C221_=_C453 ,C221_=_C456 ,\nC221_=_C457 ,C221_=_C462 ,C221_=_C463 ,C221_=_C464 ,C224_=_C227 ,C224_=_C688 ,\nC224_=_C900 ,C224_=_C1119 ,C224_=_C1120 ,C224_=_C1125 ,C224_=_C1126</w:t>
      </w:r>
    </w:p>
    <w:p>
      <w:pPr>
        <w:pStyle w:val="PreformattedText"/>
        <w:bidi w:val="0"/>
        <w:spacing w:before="0" w:after="0"/>
        <w:jc w:val="left"/>
        <w:rPr/>
      </w:pPr>
      <w:r>
        <w:rPr/>
        <w:t xml:space="preserve"> </w:t>
      </w:r>
      <w:r>
        <w:rPr/>
        <w:t>,C224_=_C1127 ,\nC227_=_C694 ,C227_=_C906 ,C227_=_C1499 ,C227_=_C1666 ,C227_=_C2096 ,C227_=_C2097 ,\nC227_=_C2098 ,C231_=_C234 ,C231_=_C235 ,C231_=_C236 ,C231_=_C466 ,C231_=_C467 ,\nC231_=_C470 ,C231_=_C476 ,C231_=_C477 ,C231_=_C478 ,C234_=_C235 ,C234_=_C236 ,\nC234_=_C702 ,C234_=_C913 ,C234_=_C1315 ,C234_=_C1321 ,C234_=_C1322 ,C234_=_C1323 ,\nC235_=_C236 ,C235_=_C707 ,C235_=_C918 ,C235_=_C1504 ,C235_=_C2101 ,C235_=_C2102 ,\nC235_=_C2103 ,C236_=_C708 ,C236_=_C919 ,C236_=_C1505 ,C236_=_C2223 ,C236_=_C2224 ,\nC236_=_C2225 ,C238_=_C241 ,C238_=_C242 ,C238_=_C244 ,C238_=_C245 ,C238_=_C246 ,\nC238_=_C247 ,C238_=_C248 ,C238_=_C250 ,C238_=_C479 ,C238_=_C480 ,C238_=_C483 ,\nC238_=_C489 ,C238_=_C491 ,C241_=_C242 ,C241_=_C244 ,C241_=_C245 ,C241_=_C246 ,\nC241_=_C247 ,C241_=_C248 ,C241_=_C250 ,C241_=_C923 ,C241_=_C1135 ,C242_=_C244 ,\nC242_=_C245 ,C242_=_C246 ,C242_=_C247 ,C242_=_C248 ,C242_=_C250 ,C242_=_C713 ,\nC242_=_C924 ,C242_=_C1324 ,C242_=_C1330 ,C242_=_C1332 ,C244_=_C245 ,C244_=_C246 ,\nC244_=_C247 ,C244_=_C248 ,C244_=_C250 ,C244_=_C926 ,C244_=_C1663 ,C244_=_C1676 ,\nC245_=_C246 ,C245_=_C247 ,C245_=_C248 ,C245_=_C250 ,C245_=_C714 ,C245_=_C927 ,\nC245_=_C1507 ,C245_=_C1829 ,C245_=_C1831 ,C246_=_C247 ,C246_=_C248 ,C246_=_C250 ,\nC246_=_C928 ,C246_=_C1973 ,C247_=_C248 ,C247_=_C250 ,C247_=_C929 ,C247_=_C2105 ,\nC248_=_C250 ,C248_=_C715 ,C248_=_C930 ,C248_=_C1508 ,C248_=_C2226 ,C248_=_C2228 ,\nC250_=_C717 ,C250_=_C932 ,C250_=_C1510 ,C250_=_C2336 ,C250_=_C2345 ,C250_=_C2354 ,\nC250_=_C2366 ,C250_=_C2374 ,C250_=_C2385 ,C250_=_C2395 ,C250_=_C2404 ,C250_=_C2412 ,\nC250_=_C2419 ,C250_=_C2422 ,C250_=_C2425 ,C250_=_C2431 ,C250_=_C2433 ,C250_=_C2434 ,\nC266_=_C267 ,C266_=_C270 ,C266_=_C276 ,C266_=_C277 ,C266_=_C278 ,C266_=_C500 ,\nC266_=_C501 ,C266_=_C502 ,C266_=_C503 ,C266_=_C504 ,C267_=_C270 ,C267_=_C276 ,\nC267_=_C277 ,C267_=_C278 ,C267_=_C726 ,C267_=_C727 ,C267_=_C728 ,C267_=_C729 ,\nC267_=_C730 ,C270_=_C276 ,C270_=_C277 ,C270_=_C278 ,C270_=_C1151 ,C270_=_C1341 ,\nC270_=_C1342 ,C270_=_C1343 ,C270_=_C1344 ,C276_=_C277 ,C276_=_C278 ,C276_=_C1157 ,\nC276_=_C1529 ,C276_=_C1848 ,C276_=_C1990 ,C276_=_C2121 ,C277_=_C278 ,C277_=_C1158 ,\nC277_=_C1530 ,C277_=_C1849 ,C277_=_C1991 ,C277_=_C2122 ,C277_=_C2345 ,C278_=_C947 ,\nC278_=_C1159 ,C278_=_C1531 ,C278_=_C1689 ,C278_=_C1850 ,C278_=_C1992 ,C278_=_C2123 ,\nC286_=_C288 ,C286_=_C293 ,C286_=_C520 ,C286_=_C521 ,C286_=_C523 ,C286_=_C524 ,\nC286_=_C525 ,C286_=_C526 ,C286_=_C527 ,C288_=_C293 ,C288_=_C962 ,C288_=_C1167 ,\nC288_=_C1359 ,C288_=_C1360 ,C288_=_C1361 ,C288_=_C1362 ,C288_=_C1363 ,C293_=_C968 ,\nC293_=_C1172 ,C293_=_C1543 ,C293_=_C1706 ,C293_=_C1866 ,C293_=_C2007 ,C293_=_C2137 ,\nC301_=_C306 ,C301_=_C307 ,C301_=_C759 ,C301_=_C760 ,C301_=_C762 ,C301_=_C763 ,\nC301_=_C764 ,C301_=_C765 ,C301_=_C766 ,C306_=_C307 ,C306_=_C990 ,C306_=_C1183 ,\nC306_=_C1554 ,C306_=_C1724 ,C306_=_C1883 ,C306_=_C2017 ,C306_=_C2152 ,C307_=_C991 ,\nC307_=_C1184 ,C307_=_C1555 ,C307_=_C1725 ,C307_=_C1884 ,C307_=_C2018 ,C307_=_C2153 ,\nC307_=_C2363 ,C307_=_C2366 ,C315_=_C317 ,C315_=_C320 ,C315_=_C321 ,C315_=_C781 ,\nC315_=_C782 ,C315_=_C784 ,C315_=_C785 ,C315_=_C786 ,C315_=_C787 ,C315_=_C788 ,\nC317_=_C320 ,C317_=_C321 ,C317_=_C1005 ,C317_=_C1192 ,C317_=_C1390 ,C317_=_C1391 ,\nC317_=_C1392 ,C317_=_C1393 ,C317_=_C1394 ,C320_=_C321 ,C320_=_C1011 ,C320_=_C1195 ,\nC320_=_C1571 ,C320_=_C1741 ,C320_=_C1891 ,C320_=_C2025 ,C320_=_C2160 ,C321_=_C1013 ,\nC321_=_C1196 ,C321_=_C1573 ,C321_=_C1743 ,C321_=_C1892 ,C321_=_C2026 ,C321_=_C2161 ,\nC329_=_C330 ,C329_=_C336 ,C329_=_C570 ,C329_=_C571 ,C329_=_C573 ,C329_=_C574 ,\nC329_=_C575 ,C329_=_C576 ,C329_=_C577 ,C330_=_C336 ,C330_=_C1019 ,C330_=_C1204 ,\nC330_=_C1408 ,C330_=_C1409 ,C330_=_C1410 ,C330_=_C1411 ,C330_=_C1412 ,C336_=_C1025 ,\nC336_=_C1210 ,C336_=_C1589 ,C336_=_C1758 ,C336_=_C1906 ,C336_=_C2039 ,C336_=_C2173 ,\nC336_=_C2382 ,C336_=_C2385 ,C346_=_C347 ,C346_=_C350 ,C346_=_C356 ,C346_=_C357 ,\nC346_=_C358 ,C346_=_C588 ,C346_=_C589 ,C346_=_C591 ,C347_=_C350 ,C347_=_C356 ,\nC347_=_C357 ,C347_=_C358 ,C347_=_C814 ,C347_=_C815 ,C347_=_C817 ,C347_=_C818 ,\nC347_=_C819 ,C347_=_C820 ,C347_=_C821 ,C350_=_C356 ,C350_=_C357 ,C350_=_C358 ,\nC350_=_C1036 ,C350_=_C1220 ,C350_=_C1425 ,C350_=_C1426 ,C350_=_C1427 ,C350_=_C1428 ,\nC350_=_C1429 ,C356_=_C357 ,C356_=_C358 ,C356_=_C1042 ,C356_=_C1226 ,C356_=_C1597 ,\nC356_=_C1772 ,C356_=_C1912 ,C356_=_C2046 ,C356_=_C2179 ,C357_=_C358 ,C357_=_C1043 ,\nC357_=_C1227 ,C357_=_C1598 ,C357_=_C1773 ,C357_=_C1913 ,C357_=_C2047 ,C357_=_C2180 ,\nC357_=_C2392 ,C357_=_C2395 ,C358_=_C1044 ,C358_=_C1228 ,C358_=_C1774 ,C367_=_C368 ,\nC367_=_C371 ,C367_=_C377 ,C367_=_C378 ,C367_=_C379 ,C367_=_C600 ,C367_=_C601 ,\nC367_=_C602 ,C368_=_C371 ,C368_=_C377 ,C368_=_C378 ,C368_=_C379 ,C368_=_C830 ,\nC368_=_C831 ,C368_=_C832 ,C371_=_C377 ,C371_=_C378 ,C371_=_C379 ,C371_=_C1437 ,\nC371_=_C1438 ,C371_=_C1439 ,C377_=_C378 ,C377_=_C379 ,C377_=_C1052 ,C377_=_C1238 ,\nC377_=_C1611 ,C377_=_C1786 ,C377_=_C1919 ,C377_=_C2057 ,C377_=_C2185 ,C378_=_C379 ,\nC378_=_C1053 ,C378_=_C1239 ,C378_=_C1612 ,C378_=_C1787 ,C378_=_C1920 ,C378_=_C2058 ,\nC378_=_C2186 ,C378_=_C2401 ,C378_=_C2404 ,C379_=_C1054 ,C379_=_C1240 ,C379_=_C1613 ,\nC379_=_C1788 ,C379_=_C1921 ,C379_=_C2059 ,C379_=_C2187 ,C385_=_C391 ,C385_=_C843 ,\nC385_=_C844 ,C385_=_C846 ,C385_=_C847 ,C385_=_C848 ,C385_=_C849 ,C385_=_C850 ,\nC391_=_C1070 ,C391_=_C1255 ,C391_=_C1621 ,C391_=_C1800 ,C391_=_C1932 ,C391_=_C2065 ,\nC391_=_C2196 ,C391_=_C2409 ,C391_=_C2412 ,C398_=_C399 ,C398_=_C402 ,C398_=_C408 ,\nC398_=_C409 ,C398_=_C410 ,C398_=_C626 ,C398_=_C627 ,C398_=_C629 ,C398_=_C630 ,\nC398_=_C631 ,C398_=_C632 ,C398_=_C633 ,C399_=_C402 ,C399_=_C408 ,C399_=_C409 ,\nC399_=_C410 ,C399_=_C858 ,C399_=_C859 ,C399_=_C860 ,C402_=_C408 ,C402_=_C409 ,\nC402_=_C410 ,C402_=_C1079 ,C402_=_C1263 ,C402_=_C1455 ,C408_=_C409 ,C408_=_C410 ,\nC408_=_C1085 ,C408_=_C1269 ,C408_=_C1942 ,C409_=_C410 ,C409_=_C1086 ,C409_=_C1270 ,\nC409_=_C1627 ,C409_=_C1804 ,C409_=_C1943 ,C409_=_C2070 ,C409_=_C2201 ,C409_=_C2416 ,\nC409_=_C2419 ,C410_=_C1087 ,C410_=_C1271 ,C410_=_C1628 ,C410_=_C1805 ,C410_=_C1944 ,\nC410_=_C2071 ,C410_=_C2202 ,C415_=_C416 ,C415_=_C418 ,C415_=_C421 ,C415_=_C643 ,\nC415_=_C644 ,C415_=_C646 ,C415_=_C647 ,C415_=_C648 ,C415_=_C649 ,C415_=_C650 ,\nC416_=_C418 ,C416_=_C421 ,C416_=_C868 ,C416_=_C869 ,C416_=_C871 ,C416_=_C872 ,\nC416_=_C873 ,C416_=_C874 ,C416_=_C875 ,C418_=_C421 ,C418_=_C1091 ,C418_=_C1277 ,\nC418_=_C1463 ,C418_=_C1464 ,C418_=_C1465 ,C418_=_C1466 ,C418_=_C1467 ,C421_=_C1094 ,\nC421_=_C1285 ,C421_=_C1640 ,C421_=_C1808 ,C421_=_C1948 ,C421_=_C2080 ,C421_=_C2206 ,\nC426_=_C429 ,C426_=_C432 ,C426_=_C433 ,C426_=_C659 ,C426_=_C660 ,C426_=_C662 ,\nC426_=_C663 ,C426_=_C664 ,C426_=_C665 ,C426_=_C666 ,C429_=_C432 ,C429_=_C433 ,\nC429_=_C1100 ,C429_=_C1290 ,C429_=_C1475 ,C429_=_C1476 ,C429_=_C1477 ,C429_=_C1478 ,\nC429_=_C1479 ,C432_=_C433 ,C432_=_C1106 ,C432_=_C1296 ,C432_=_C1649 ,C432_=_C1811 ,\nC432_=_C1955 ,C432_=_C2084 ,C432_=_C2210 ,C433_=_C1108 ,C433_=_C1298 ,C433_=_C1651 ,\nC433_=_C1812 ,C433_=_C1957 ,C433_=_C2085 ,C433_=_C2211 ,C437_=_C438 ,C437_=_C441 ,\nC437_=_C447 ,C437_=_C449 ,C437_=_C674 ,C437_=_C675 ,C437_=_C677 ,C437_=_C678 ,\nC437_=_C679 ,C437_=_C680 ,C437_=_C681 ,C437_=_C683 ,C438_=_C441 ,C438_=_C447 ,\nC438_=_C449 ,C438_=_C893 ,C438_=_C894 ,C438_=_C895 ,C438_=_C896 ,C441_=_C447 ,\nC441_=_C449 ,C441_=_C1110 ,C441_=_C1301 ,C441_=_C1486 ,C441_=_C1487 ,C441_=_C1488 ,\nC441_=_C1489 ,C441_=_C1490 ,C441_=_C1492 ,C447_=_C449 ,C447_=_C1659 ,C447_=_C1963 ,\nC447_=_C2090 ,C447_=_C2215 ,C449_=_C1115 ,C449_=_C1306 ,C449_=_C1661 ,C449_=_C1817 ,\nC449_=_C1965 ,C449_=_C2092 ,C449_=_C2217 ,C449_=_C2429 ,C452_=_C453 ,C452_=_C456 ,\nC452_=_C457 ,C452_=_C462 ,C452_=_C463 ,C452_=_C464 ,C452_=_C688 ,C452_=_C689 ,\nC452_=_C692 ,C452_=_C693 ,C452_=_C694 ,C452_=_C695 ,C453_=_C456 ,C453_=_C457 ,\nC453_=_C462 ,C453_=_C463 ,C453_=_C464 ,C453_=_C900 ,C453_=_C901 ,C453_=_C904 ,\nC453_=_C905 ,C453_=_C906 ,C453_=_C907 ,C456_=_C457 ,C456_=_C462 ,C456_=_C463 ,\nC456_=_C464 ,C456_=_C1119 ,C456_=_C1309 ,C456_=_C1497 ,C456_=_C1498 ,C456_=_C1499 ,\nC456_=_C1500 ,C457_=_C462 ,C457_=_C463 ,C457_=_C464 ,C457_=_C1120 ,C457_=_C1310 ,\nC457_=_C1522 ,C457_=_C1538 ,C457_=_C1550 ,C457_=_C1564 ,C457_=_C1581 ,C457_=_C1595 ,\nC457_=_C1604 ,C457_=_C1617 ,C457_=_C1625 ,C457_=_C1631 ,C457_=_C1642 ,C457_=_C1652 ,\nC457_=_C1662 ,C457_=_C1663 ,C457_=_C1664 ,C457_=_C1665 ,C457_=_C1666 ,C457_=_C1667 ,\nC462_=_C463 ,C462_=_C464 ,C462_=_C1125 ,C462_=_C2096 ,C463_=_C464 ,C463_=_C1126 ,\nC463_=_C1312 ,C463_=_C1820 ,C463_=_C1967 ,C463_=_C2097 ,C463_=_C2220 ,C463_=_C2427 ,\nC463_=_C2431 ,C464_=_C1127 ,C464_=_C1313 ,C464_=_C1821 ,C464_=_C1968 ,C464_=_C2098 ,\nC464_=_C2221 ,C466_=_C467 ,C466_=_C470 ,C466_=_C476 ,C466_=_C477 ,C466_=_C478 ,\nC466_=_C701 ,C466_=_C702 ,C466_=_C704 ,C466_=_C705 ,C466_=_C706 ,C466_=_C707 ,\nC466_=_C708 ,C467_=_C470 ,C467_=_C476 ,C467_=_C477 ,C467_=_C478 ,C467_=_C912 ,\nC467_=_C913 ,C467_=_C915 ,C467_=_C916 ,C467_=_C917 ,C467_=_C918 ,C467_=_C919 ,\nC470_=_C476 ,C470_=_C477 ,C470_=_C478 ,C470_=_C1315 ,C470_=_C1504 ,C470_=_C1505 ,\nC476_=_C477 ,C476_=_C478 ,C476_=_C1131 ,C476_=_C1321 ,C476_=_C1673 ,C476_=_C1825 ,\nC476_=_C1971 ,C476_=_C2101 ,C476_=_C2223 ,C477_=_C478 ,C477_=_C1322 ,C477_=_C2102 ,\nC477_=_C2224 ,C477_=_C2433 ,C478_=_C1323 ,C478_=_C2103 ,C478_=_C2225 ,C479_=_C480 ,\nC479_=_C483 ,C479_=_C489 ,C479_=_C491 ,C479_=_C713 ,C479_=_C714 ,C479_=_C715 ,\nC479_=_C717 ,C480_=_C483 ,C480_=_C489 ,C480_=_C491 ,C480_=_C923 ,C480_=_C924 ,\nC480_=_C926 ,C480_=_C927 ,C480_=_C928 ,C480_=_C929 ,C480_=_C930 ,C480_=_C932 ,\nC483_=_C489 ,C483_=_C491 ,C483_=_C1324 ,C483_=_C1507 ,C483_=_C1508 ,C483_=_C1510 ,\nC489_=_C491 ,C489_=_C1135 ,C489_=_C1330 ,C489_=_C1676 ,C489_=_C1829 ,C489_=_C1973 ,\nC489_=_C2105 ,C489_=_C2226 ,C489_=_C2336 ,C491_=_C1332 ,C491_=_C1831 ,C491_=_C2228 ,\nC491_=_C2434 ,C500_=_C501 ,C500_=_C502 ,C500_=_C503 ,C500_=_C504 ,C500_=_C726 ,\nC500_=_C1151 ,C500_=_C1157</w:t>
      </w:r>
    </w:p>
    <w:p>
      <w:pPr>
        <w:pStyle w:val="PreformattedText"/>
        <w:bidi w:val="0"/>
        <w:spacing w:before="0" w:after="0"/>
        <w:jc w:val="left"/>
        <w:rPr/>
      </w:pPr>
      <w:r>
        <w:rPr/>
        <w:t xml:space="preserve"> </w:t>
      </w:r>
      <w:r>
        <w:rPr/>
        <w:t>,C500_=_C1158 ,C500_=_C1159 ,C501_=_C502 ,C501_=_C503 ,\nC501_=_C504 ,C501_=_C727 ,C501_=_C1341 ,C501_=_C1522 ,C501_=_C1529 ,C501_=_C1530 ,\nC501_=_C1531 ,C502_=_C503 ,C502_=_C504 ,C502_=_C728 ,C502_=_C1342 ,C502_=_C1848 ,\nC502_=_C1849 ,C502_=_C1850 ,C503_=_C504 ,C503_=_C729 ,C503_=_C1343 ,C503_=_C1990 ,\nC503_=_C1991 ,C503_=_C1992 ,C504_=_C730 ,C504_=_C1344 ,C504_=_C2121 ,C504_=_C2122 ,\nC504_=_C2123 ,C520_=_C521 ,C520_=_C523 ,C520_=_C524 ,C520_=_C525 ,C520_=_C526 ,\nC520_=_C527 ,C520_=_C740 ,C520_=_C962 ,C520_=_C968 ,C520_=_C969 ,C520_=_C970 ,\nC521_=_C523 ,C521_=_C524 ,C521_=_C525 ,C521_=_C526 ,C521_=_C527 ,C521_=_C1167 ,\nC521_=_C1172 ,C523_=_C524 ,C523_=_C525 ,C523_=_C526 ,C523_=_C527 ,C523_=_C1359 ,\nC523_=_C1538 ,C523_=_C1543 ,C524_=_C525 ,C524_=_C526 ,C524_=_C527 ,C524_=_C742 ,\nC524_=_C1360 ,C524_=_C1706 ,C524_=_C1707 ,C524_=_C1708 ,C525_=_C526 ,C525_=_C527 ,\nC525_=_C743 ,C525_=_C1361 ,C525_=_C1866 ,C525_=_C1867 ,C525_=_C1868 ,C526_=_C527 ,\nC526_=_C744 ,C526_=_C1362 ,C526_=_C2007 ,C526_=_C2008 ,C526_=_C2009 ,C527_=_C745 ,\nC527_=_C1363 ,C527_=_C2137 ,C527_=_C2138 ,C527_=_C2139 ,C539_=_C540 ,C539_=_C541 ,\nC539_=_C542 ,C539_=_C759 ,C539_=_C984 ,C539_=_C990 ,C539_=_C991 ,C539_=_C992 ,\nC540_=_C541 ,C540_=_C542 ,C540_=_C763 ,C540_=_C1374 ,C540_=_C1724 ,C540_=_C1725 ,\nC540_=_C1726 ,C541_=_C542 ,C541_=_C764 ,C541_=_C1375 ,C541_=_C1883 ,C541_=_C1884 ,\nC541_=_C1885 ,C542_=_C766 ,C542_=_C1376 ,C542_=_C2152 ,C542_=_C2153 ,C542_=_C2154 ,\nC553_=_C555 ,C553_=_C556 ,C553_=_C781 ,C553_=_C1005 ,C553_=_C1011 ,C553_=_C1012 ,\nC553_=_C1013 ,C555_=_C556 ,C555_=_C784 ,C555_=_C1390 ,C555_=_C1564 ,C555_=_C1571 ,\nC555_=_C1572 ,C555_=_C1573 ,C556_=_C785 ,C556_=_C1391 ,C556_=_C1741 ,C556_=_C1742 ,\nC556_=_C1743 ,C570_=_C571 ,C570_=_C573 ,C570_=_C574 ,C570_=_C575 ,C570_=_C576 ,\nC570_=_C577 ,C570_=_C1019 ,C570_=_C1025 ,C571_=_C573 ,C571_=_C574 ,C571_=_C575 ,\nC571_=_C576 ,C571_=_C577 ,C571_=_C1204 ,C571_=_C1210 ,C573_=_C574 ,C573_=_C575 ,\nC573_=_C576 ,C573_=_C577 ,C573_=_C799 ,C573_=_C1408 ,C573_=_C1581 ,C573_=_C1588 ,\nC573_=_C1589 ,C573_=_C1590 ,C574_=_C575 ,C574_=_C576 ,C574_=_C577 ,C574_=_C800 ,\nC574_=_C1409 ,C574_=_C1757 ,C574_=_C1758 ,C574_=_C1759 ,C575_=_C576 ,C575_=_C577 ,\nC575_=_C801 ,C575_=_C1410 ,C575_=_C1905 ,C575_=_C1906 ,C575_=_C1907 ,C576_=_C577 ,\nC576_=_C802 ,C576_=_C1411 ,C576_=_C2038 ,C576_=_C2039 ,C576_=_C2040 ,C577_=_C803 ,\nC577_=_C1412 ,C577_=_C2172 ,C577_=_C2173 ,C577_=_C2174 ,C588_=_C589 ,C588_=_C591 ,\nC588_=_C814 ,C588_=_C1036 ,C588_=_C1042 ,C588_=_C1043 ,C588_=_C1044 ,C589_=_C591 ,\nC589_=_C815 ,C589_=_C1220 ,C589_=_C1226 ,C589_=_C1227 ,C589_=_C1228 ,C591_=_C818 ,\nC591_=_C1426 ,C591_=_C1772 ,C591_=_C1773 ,C591_=_C1774 ,C600_=_C601 ,C600_=_C602 ,\nC600_=_C830 ,C600_=_C1437 ,C600_=_C1604 ,C600_=_C1611 ,C600_=_C1612 ,C600_=_C1613 ,\nC601_=_C602 ,C601_=_C831 ,C601_=_C1438 ,C601_=_C1786 ,C601_=_C1787 ,C601_=_C1788 ,\nC602_=_C832 ,C602_=_C1439 ,C602_=_C2057 ,C602_=_C2058 ,C602_=_C2059 ,C613_=_C614 ,\nC613_=_C615 ,C613_=_C616 ,C613_=_C617 ,C613_=_C843 ,C613_=_C1063 ,C613_=_C1069 ,\nC613_=_C1070 ,C613_=_C1071 ,C614_=_C615 ,C614_=_C616 ,C614_=_C617 ,C614_=_C844 ,\nC614_=_C1248 ,C614_=_C1254 ,C614_=_C1255 ,C614_=_C1256 ,C615_=_C616 ,C615_=_C617 ,\nC615_=_C847 ,C615_=_C1447 ,C615_=_C1799 ,C615_=_C1800 ,C615_=_C1801 ,C616_=_C617 ,\nC616_=_C848 ,C616_=_C1448 ,C616_=_C1931 ,C616_=_C1932 ,C616_=_C1933 ,C617_=_C850 ,\nC617_=_C1449 ,C617_=_C2195 ,C617_=_C2196 ,C617_=_C2197 ,C626_=_C627 ,C626_=_C629 ,\nC626_=_C630 ,C626_=_C631 ,C626_=_C632 ,C626_=_C633 ,C626_=_C858 ,C626_=_C1079 ,\nC626_=_C1085 ,C626_=_C1086 ,C626_=_C1087 ,C627_=_C629 ,C627_=_C630 ,C627_=_C631 ,\nC627_=_C632 ,C627_=_C633 ,C627_=_C859 ,C627_=_C1263 ,C627_=_C1269 ,C627_=_C1270 ,\nC627_=_C1271 ,C629_=_C630 ,C629_=_C631 ,C629_=_C632 ,C629_=_C633 ,C629_=_C1625 ,\nC629_=_C1627 ,C629_=_C1628 ,C630_=_C631 ,C630_=_C632 ,C630_=_C633 ,C630_=_C1804 ,\nC630_=_C1805 ,C631_=_C632 ,C631_=_C633 ,C631_=_C860 ,C631_=_C1455 ,C631_=_C1942 ,\nC631_=_C1943 ,C631_=_C1944 ,C632_=_C633 ,C632_=_C2070 ,C632_=_C2071 ,C633_=_C2201 ,\nC633_=_C2202 ,C643_=_C644 ,C643_=_C646 ,C643_=_C647 ,C643_=_C648 ,C643_=_C649 ,\nC643_=_C650 ,C643_=_C868 ,C643_=_C1091 ,C643_=_C1094 ,C644_=_C646 ,C644_=_C647 ,\nC644_=_C648 ,C644_=_C649 ,C644_=_C650 ,C644_=_C869 ,C644_=_C1277 ,C644_=_C1283 ,\nC644_=_C1284 ,C644_=_C1285 ,C646_=_C647 ,C646_=_C648 ,C646_=_C649 ,C646_=_C650 ,\nC646_=_C871 ,C646_=_C1463 ,C646_=_C1631 ,C646_=_C1638 ,C646_=_C1639 ,C646_=_C1640 ,\nC647_=_C648 ,C647_=_C649 ,C647_=_C650 ,C647_=_C872 ,C647_=_C1464 ,C647_=_C1808 ,\nC648_=_C649 ,C648_=_C650 ,C648_=_C873 ,C648_=_C1465 ,C648_=_C1948 ,C649_=_C650 ,\nC649_=_C874 ,C649_=_C1466 ,C649_=_C2078 ,C649_=_C2079 ,C649_=_C2080 ,C650_=_C875 ,\nC650_=_C1467 ,C650_=_C2206 ,C659_=_C660 ,C659_=_C662 ,C659_=_C663 ,C659_=_C664 ,\nC659_=_C665 ,C659_=_C666 ,C659_=_C882 ,C659_=_C1100 ,C659_=_C1106 ,C659_=_C1107 ,\nC659_=_C1108 ,C660_=_C662 ,C660_=_C663 ,C660_=_C664 ,C660_=_C665 ,C660_=_C666 ,\nC660_=_C883 ,C660_=_C1290 ,C660_=_C1296 ,C660_=_C1297 ,C660_=_C1298 ,C662_=_C663 ,\nC662_=_C664 ,C662_=_C665 ,C662_=_C666 ,C662_=_C885 ,C662_=_C1475 ,C662_=_C1642 ,\nC662_=_C1649 ,C662_=_C1650 ,C662_=_C1651 ,C663_=_C664 ,C663_=_C665 ,C663_=_C666 ,\nC663_=_C1476 ,C663_=_C1811 ,C663_=_C1812 ,C664_=_C665 ,C664_=_C666 ,C664_=_C886 ,\nC664_=_C1477 ,C664_=_C1955 ,C664_=_C1956 ,C664_=_C1957 ,C665_=_C666 ,C665_=_C1478 ,\nC665_=_C2084 ,C665_=_C2085 ,C666_=_C1479 ,C666_=_C2210 ,C666_=_C2211 ,C674_=_C675 ,\nC674_=_C677 ,C674_=_C678 ,C674_=_C679 ,C674_=_C680 ,C674_=_C681 ,C674_=_C683 ,\nC674_=_C1110 ,C674_=_C1115 ,C675_=_C677 ,C675_=_C678 ,C675_=_C679 ,C675_=_C680 ,\nC675_=_C681 ,C675_=_C683 ,C675_=_C1301 ,C675_=_C1306 ,C677_=_C678 ,C677_=_C679 ,\nC677_=_C680 ,C677_=_C681 ,C677_=_C683 ,C677_=_C893 ,C677_=_C1486 ,C677_=_C1652 ,\nC677_=_C1659 ,C677_=_C1661 ,C678_=_C679 ,C678_=_C680 ,C678_=_C681 ,C678_=_C683 ,\nC678_=_C1487 ,C678_=_C1817 ,C679_=_C680 ,C679_=_C681 ,C679_=_C683 ,C679_=_C894 ,\nC679_=_C1488 ,C679_=_C1963 ,C679_=_C1965 ,C680_=_C681 ,C680_=_C683 ,C680_=_C895 ,\nC680_=_C1489 ,C680_=_C2090 ,C680_=_C2092 ,C681_=_C683 ,C681_=_C896 ,C681_=_C1490 ,\nC681_=_C2215 ,C681_=_C2217 ,C683_=_C1492 ,C683_=_C2363 ,C683_=_C2382 ,C683_=_C2392 ,\nC683_=_C2401 ,C683_=_C2409 ,C683_=_C2416 ,C683_=_C2427 ,C683_=_C2429 ,C688_=_C689 ,\nC688_=_C692 ,C688_=_C693 ,C688_=_C694 ,C688_=_C695 ,C688_=_C900 ,C688_=_C1119 ,\nC688_=_C1120 ,C688_=_C1125 ,C688_=_C1126 ,C688_=_C1127 ,C689_=_C692 ,C689_=_C693 ,\nC689_=_C694 ,C689_=_C695 ,C689_=_C901 ,C689_=_C1309 ,C689_=_C1310 ,C689_=_C1312 ,\nC689_=_C1313 ,C692_=_C693 ,C692_=_C694 ,C692_=_C695 ,C692_=_C904 ,C692_=_C1497 ,\nC692_=_C1664 ,C692_=_C1820 ,C692_=_C1821 ,C693_=_C694 ,C693_=_C695 ,C693_=_C905 ,\nC693_=_C1498 ,C693_=_C1665 ,C693_=_C1967 ,C693_=_C1968 ,C694_=_C695 ,C694_=_C906 ,\nC694_=_C1499 ,C694_=_C1666 ,C694_=_C2096 ,C694_=_C2097 ,C694_=_C2098 ,C695_=_C907 ,\nC695_=_C1500 ,C695_=_C1667 ,C695_=_C2220 ,C695_=_C2221 ,C701_=_C702 ,C701_=_C704 ,\nC701_=_C705 ,C701_=_C706 ,C701_=_C707 ,C701_=_C708 ,C701_=_C912 ,C701_=_C1131 ,\nC702_=_C704 ,C702_=_C705 ,C702_=_C706 ,C702_=_C707 ,C702_=_C708 ,C702_=_C913 ,\nC702_=_C1315 ,C702_=_C1321 ,C702_=_C1322 ,C702_=_C1323 ,C704_=_C705 ,C704_=_C706 ,\nC704_=_C707 ,C704_=_C708 ,C704_=_C915 ,C704_=_C1662 ,C704_=_C1673 ,C705_=_C706 ,\nC705_=_C707 ,C705_=_C708 ,C705_=_C916 ,C705_=_C1825 ,C706_=_C707 ,C706_=_C708 ,\nC706_=_C917 ,C706_=_C1971 ,C707_=_C708 ,C707_=_C918 ,C707_=_C1504 ,C707_=_C2101 ,\nC707_=_C2102 ,C707_=_C2103 ,C708_=_C919 ,C708_=_C1505 ,C708_=_C2223 ,C708_=_C2224 ,\nC708_=_C2225 ,C713_=_C714 ,C713_=_C715 ,C713_=_C717 ,C713_=_C924 ,C713_=_C1324 ,\nC713_=_C1330 ,C713_=_C1332 ,C714_=_C715 ,C714_=_C717 ,C714_=_C927 ,C714_=_C1507 ,\nC714_=_C1829 ,C714_=_C1831 ,C715_=_C717 ,C715_=_C930 ,C715_=_C1508 ,C715_=_C2226 ,\nC715_=_C2228 ,C717_=_C932 ,C717_=_C1510 ,C717_=_C2336 ,C717_=_C2345 ,C717_=_C2354 ,\nC717_=_C2366 ,C717_=_C2374 ,C717_=_C2385 ,C717_=_C2395 ,C717_=_C2404 ,C717_=_C2412 ,\nC717_=_C2419 ,C717_=_C2422 ,C717_=_C2425 ,C717_=_C2431 ,C717_=_C2433 ,C717_=_C2434 ,\nC726_=_C727 ,C726_=_C728 ,C726_=_C729 ,C726_=_C730 ,C726_=_C1151 ,C726_=_C1157 ,\nC726_=_C1158 ,C726_=_C1159 ,C727_=_C728 ,C727_=_C729 ,C727_=_C730 ,C727_=_C1341 ,\nC727_=_C1522 ,C727_=_C1529 ,C727_=_C1530 ,C727_=_C1531 ,C728_=_C729 ,C728_=_C730 ,\nC728_=_C1342 ,C728_=_C1848 ,C728_=_C1849 ,C728_=_C1850 ,C729_=_C730 ,C729_=_C1343 ,\nC729_=_C1990 ,C729_=_C1991 ,C729_=_C1992 ,C730_=_C1344 ,C730_=_C2121 ,C730_=_C2122 ,\nC730_=_C2123 ,C740_=_C742 ,C740_=_C743 ,C740_=_C744 ,C740_=_C745 ,C740_=_C962 ,\nC740_=_C968 ,C740_=_C969 ,C740_=_C970 ,C742_=_C743 ,C742_=_C744 ,C742_=_C745 ,\nC742_=_C1360 ,C742_=_C1706 ,C742_=_C1707 ,C742_=_C1708 ,C743_=_C744 ,C743_=_C745 ,\nC743_=_C1361 ,C743_=_C1866 ,C743_=_C1867 ,C743_=_C1868 ,C744_=_C745 ,C744_=_C1362 ,\nC744_=_C2007 ,C744_=_C2008 ,C744_=_C2009 ,C745_=_C1363 ,C745_=_C2137 ,C745_=_C2138 ,\nC745_=_C2139 ,C759_=_C760 ,C759_=_C762 ,C759_=_C763 ,C759_=_C764 ,C759_=_C765 ,\nC759_=_C766 ,C759_=_C984 ,C759_=_C990 ,C759_=_C991 ,C759_=_C992 ,C760_=_C762 ,\nC760_=_C763 ,C760_=_C764 ,C760_=_C765 ,C760_=_C766 ,C760_=_C1183 ,C760_=_C1184 ,\nC762_=_C763 ,C762_=_C764 ,C762_=_C765 ,C762_=_C766 ,C762_=_C1550 ,C762_=_C1554 ,\nC762_=_C1555 ,C763_=_C764 ,C763_=_C765 ,C763_=_C766 ,C763_=_C1374 ,C763_=_C1724 ,\nC763_=_C1725 ,C763_=_C1726 ,C764_=_C765 ,C764_=_C766 ,C764_=_C1375 ,C764_=_C1883 ,\nC764_=_C1884 ,C764_=_C1885 ,C765_=_C766 ,C765_=_C2017 ,C765_=_C2018 ,C766_=_C1376 ,\nC766_=_C2152 ,C766_=_C2153 ,C766_=_C2154 ,C781_=_C782 ,C781_=_C784 ,C781_=_C785 ,\nC781_=_C786 ,C781_=_C787 ,C781_=_C788 ,C781_=_C1005 ,C781_=_C1011 ,C781_=_C1012 ,\nC781_=_C1013 ,C782_=_C784 ,C782_=_C785 ,C782_=_C786 ,C782_=_C787 ,C782_=_C788 ,\nC782_=_C1192 ,C782_=_C1195 ,C782_=_C1196 ,C784_=_C785 ,C784_=_C786 ,C784_=_C787 ,\nC784_=_C788 ,C784_=_C1390 ,C784_=_C1564 ,C784_=_C1571 ,C784_=_C1572 ,C784_=_C1573 ,\nC785_=_C786 ,C785_=_C787 ,C785_=_C788</w:t>
      </w:r>
    </w:p>
    <w:p>
      <w:pPr>
        <w:pStyle w:val="PreformattedText"/>
        <w:bidi w:val="0"/>
        <w:spacing w:before="0" w:after="0"/>
        <w:jc w:val="left"/>
        <w:rPr/>
      </w:pPr>
      <w:r>
        <w:rPr/>
        <w:t xml:space="preserve"> </w:t>
      </w:r>
      <w:r>
        <w:rPr/>
        <w:t>,C785_=_C1391 ,C785_=_C1741 ,C785_=_C1742 ,\nC785_=_C1743 ,C786_=_C787 ,C786_=_C788 ,C786_=_C1392 ,C786_=_C1891 ,C786_=_C1892 ,\nC787_=_C788 ,C787_=_C1393 ,C787_=_C2025 ,C787_=_C2026 ,C788_=_C1394 ,C788_=_C2160 ,\nC788_=_C2161 ,C799_=_C800 ,C799_=_C801 ,C799_=_C802 ,C799_=_C803 ,C799_=_C1408 ,\nC799_=_C1581 ,C799_=_C1588 ,C799_=_C1589 ,C799_=_C1590 ,C800_=_C801 ,C800_=_C802 ,\nC800_=_C803 ,C800_=_C1409 ,C800_=_C1757 ,C800_=_C1758 ,C800_=_C1759 ,C801_=_C802 ,\nC801_=_C803 ,C801_=_C1410 ,C801_=_C1905 ,C801_=_C1906 ,C801_=_C1907 ,C802_=_C803 ,\nC802_=_C1411 ,C802_=_C2038 ,C802_=_C2039 ,C802_=_C2040 ,C803_=_C1412 ,C803_=_C2172 ,\nC803_=_C2173 ,C803_=_C2174 ,C814_=_C815 ,C814_=_C817 ,C814_=_C818 ,C814_=_C819 ,\nC814_=_C820 ,C814_=_C821 ,C814_=_C1036 ,C814_=_C1042 ,C814_=_C1043 ,C814_=_C1044 ,\nC815_=_C817 ,C815_=_C818 ,C815_=_C819 ,C815_=_C820 ,C815_=_C821 ,C815_=_C1220 ,\nC815_=_C1226 ,C815_=_C1227 ,C815_=_C1228 ,C817_=_C818 ,C817_=_C819 ,C817_=_C820 ,\nC817_=_C821 ,C817_=_C1425 ,C817_=_C1595 ,C817_=_C1597 ,C817_=_C1598 ,C818_=_C819 ,\nC818_=_C820 ,C818_=_C821 ,C818_=_C1426 ,C818_=_C1772 ,C818_=_C1773 ,C818_=_C1774 ,\nC819_=_C820 ,C819_=_C821 ,C819_=_C1427 ,C819_=_C1912 ,C819_=_C1913 ,C820_=_C821 ,\nC820_=_C1428 ,C820_=_C2046 ,C820_=_C2047 ,C821_=_C1429 ,C821_=_C2179 ,C821_=_C2180 ,\nC830_=_C831 ,C830_=_C832 ,C830_=_C1437 ,C830_=_C1604 ,C830_=_C1611 ,C830_=_C1612 ,\nC830_=_C1613 ,C831_=_C832 ,C831_=_C1438 ,C831_=_C1786 ,C831_=_C1787 ,C831_=_C1788 ,\nC832_=_C1439 ,C832_=_C2057 ,C832_=_C2058 ,C832_=_C2059 ,C843_=_C844 ,C843_=_C846 ,\nC843_=_C847 ,C843_=_C848 ,C843_=_C849 ,C843_=_C850 ,C843_=_C1063 ,C843_=_C1069 ,\nC843_=_C1070 ,C843_=_C1071 ,C844_=_C846 ,C844_=_C847 ,C844_=_C848 ,C844_=_C849 ,\nC844_=_C850 ,C844_=_C1248 ,C844_=_C1254 ,C844_=_C1255 ,C844_=_C1256 ,C846_=_C847 ,\nC846_=_C848 ,C846_=_C849 ,C846_=_C850 ,C846_=_C1617 ,C846_=_C1621 ,C847_=_C848 ,\nC847_=_C849 ,C847_=_C850 ,C847_=_C1447 ,C847_=_C1799 ,C847_=_C1800 ,C847_=_C1801 ,\nC848_=_C849 ,C848_=_C850 ,C848_=_C1448 ,C848_=_C1931 ,C848_=_C1932 ,C848_=_C1933 ,\nC849_=_C850 ,C849_=_C2065 ,C850_=_C1449 ,C850_=_C2195 ,C850_=_C2196 ,C850_=_C2197 ,\nC858_=_C859 ,C858_=_C860 ,C858_=_C1079 ,C858_=_C1085 ,C858_=_C1086 ,C858_=_C1087 ,\nC859_=_C860 ,C859_=_C1263 ,C859_=_C1269 ,C859_=_C1270 ,C859_=_C1271 ,C860_=_C1455 ,\nC860_=_C1942 ,C860_=_C1943 ,C860_=_C1944 ,C868_=_C869 ,C868_=_C871 ,C868_=_C872 ,\nC868_=_C873 ,C868_=_C874 ,C868_=_C875 ,C868_=_C1091 ,C868_=_C1094 ,C869_=_C871 ,\nC869_=_C872 ,C869_=_C873 ,C869_=_C874 ,C869_=_C875 ,C869_=_C1277 ,C869_=_C1283 ,\nC869_=_C1284 ,C869_=_C1285 ,C871_=_C872 ,C871_=_C873 ,C871_=_C874 ,C871_=_C875 ,\nC871_=_C1463 ,C871_=_C1631 ,C871_=_C1638 ,C871_=_C1639 ,C871_=_C1640 ,C872_=_C873 ,\nC872_=_C874 ,C872_=_C875 ,C872_=_C1464 ,C872_=_C1808 ,C873_=_C874 ,C873_=_C875 ,\nC873_=_C1465 ,C873_=_C1948 ,C874_=_C875 ,C874_=_C1466 ,C874_=_C2078 ,C874_=_C2079 ,\nC874_=_C2080 ,C875_=_C1467 ,C875_=_C2206 ,C882_=_C883 ,C882_=_C885 ,C882_=_C886 ,\nC882_=_C1100 ,C882_=_C1106 ,C882_=_C1107 ,C882_=_C1108 ,C883_=_C885 ,C883_=_C886 ,\nC883_=_C1290 ,C883_=_C1296 ,C883_=_C1297 ,C883_=_C1298 ,C885_=_C886 ,C885_=_C1475 ,\nC885_=_C1642 ,C885_=_C1649 ,C885_=_C1650 ,C885_=_C1651 ,C886_=_C1477 ,C886_=_C1955 ,\nC886_=_C1956 ,C886_=_C1957 ,C893_=_C894 ,C893_=_C895 ,C893_=_C896 ,C893_=_C1486 ,\nC893_=_C1652 ,C893_=_C1659 ,C893_=_C1661 ,C894_=_C895 ,C894_=_C896 ,C894_=_C1488 ,\nC894_=_C1963 ,C894_=_C1965 ,C895_=_C896 ,C895_=_C1489 ,C895_=_C2090 ,C895_=_C2092 ,\nC896_=_C1490 ,C896_=_C2215 ,C896_=_C2217 ,C900_=_C901 ,C900_=_C904 ,C900_=_C905 ,\nC900_=_C906 ,C900_=_C907 ,C900_=_C1119 ,C900_=_C1120 ,C900_=_C1125 ,C900_=_C1126 ,\nC900_=_C1127 ,C901_=_C904 ,C901_=_C905 ,C901_=_C906 ,C901_=_C907 ,C901_=_C1309 ,\nC901_=_C1310 ,C901_=_C1312 ,C901_=_C1313 ,C904_=_C905 ,C904_=_C906 ,C904_=_C907 ,\nC904_=_C1497 ,C904_=_C1664 ,C904_=_C1820 ,C904_=_C1821 ,C905_=_C906 ,C905_=_C907 ,\nC905_=_C1498 ,C905_=_C1665 ,C905_=_C1967 ,C905_=_C1968 ,C906_=_C907 ,C906_=_C1499 ,\nC906_=_C1666 ,C906_=_C2096 ,C906_=_C2097 ,C906_=_C2098 ,C907_=_C1500 ,C907_=_C1667 ,\nC907_=_C2220 ,C907_=_C2221 ,C912_=_C913 ,C912_=_C915 ,C912_=_C916 ,C912_=_C917 ,\nC912_=_C918 ,C912_=_C919 ,C912_=_C1131 ,C913_=_C915 ,C913_=_C916 ,C913_=_C917 ,\nC913_=_C918 ,C913_=_C919 ,C913_=_C1315 ,C913_=_C1321 ,C913_=_C1322 ,C913_=_C1323 ,\nC915_=_C916 ,C915_=_C917 ,C915_=_C918 ,C915_=_C919 ,C915_=_C1662 ,C915_=_C1673 ,\nC916_=_C917 ,C916_=_C918 ,C916_=_C919 ,C916_=_C1825 ,C917_=_C918 ,C917_=_C919 ,\nC917_=_C1971 ,C918_=_C919 ,C918_=_C1504 ,C918_=_C2101 ,C918_=_C2102 ,C918_=_C2103 ,\nC919_=_C1505 ,C919_=_C2223 ,C919_=_C2224 ,C919_=_C2225 ,C923_=_C924 ,C923_=_C926 ,\nC923_=_C927 ,C923_=_C928 ,C923_=_C929 ,C923_=_C930 ,C923_=_C932 ,C923_=_C1135 ,\nC924_=_C926 ,C924_=_C927 ,C924_=_C928 ,C924_=_C929 ,C924_=_C930 ,C924_=_C932 ,\nC924_=_C1324 ,C924_=_C1330 ,C924_=_C1332 ,C926_=_C927 ,C926_=_C928 ,C926_=_C929 ,\nC926_=_C930 ,C926_=_C932 ,C926_=_C1663 ,C926_=_C1676 ,C927_=_C928 ,C927_=_C929 ,\nC927_=_C930 ,C927_=_C932 ,C927_=_C1507 ,C927_=_C1829 ,C927_=_C1831 ,C928_=_C929 ,\nC928_=_C930 ,C928_=_C932 ,C928_=_C1973 ,C929_=_C930 ,C929_=_C932 ,C929_=_C2105 ,\nC930_=_C932 ,C930_=_C1508 ,C930_=_C2226 ,C930_=_C2228 ,C932_=_C1510 ,C932_=_C2336 ,\nC932_=_C2345 ,C932_=_C2354 ,C932_=_C2366 ,C932_=_C2374 ,C932_=_C2385 ,C932_=_C2395 ,\nC932_=_C2404 ,C932_=_C2412 ,C932_=_C2419 ,C932_=_C2422 ,C932_=_C2425 ,C932_=_C2431 ,\nC932_=_C2433 ,C932_=_C2434 ,C947_=_C1159 ,C947_=_C1531 ,C947_=_C1689 ,C947_=_C1850 ,\nC947_=_C1992 ,C947_=_C2123 ,C962_=_C968 ,C962_=_C969 ,C962_=_C970 ,C962_=_C1167 ,\nC962_=_C1359 ,C962_=_C1360 ,C962_=_C1361 ,C962_=_C1362 ,C962_=_C1363 ,C968_=_C969 ,\nC968_=_C970 ,C968_=_C1172 ,C968_=_C1543 ,C968_=_C1706 ,C968_=_C1866 ,C968_=_C2007 ,\nC968_=_C2137 ,C969_=_C970 ,C969_=_C1707 ,C969_=_C1867 ,C969_=_C2008 ,C969_=_C2138 ,\nC969_=_C2354 ,C970_=_C1708 ,C970_=_C1868 ,C970_=_C2009 ,C970_=_C2139 ,C984_=_C990 ,\nC984_=_C991 ,C984_=_C992 ,C984_=_C1374 ,C984_=_C1375 ,C984_=_C1376 ,C990_=_C991 ,\nC990_=_C992 ,C990_=_C1183 ,C990_=_C1554 ,C990_=_C1724 ,C990_=_C1883 ,C990_=_C2017 ,\nC990_=_C2152 ,C991_=_C992 ,C991_=_C1184 ,C991_=_C1555 ,C991_=_C1725 ,C991_=_C1884 ,\nC991_=_C2018 ,C991_=_C2153 ,C991_=_C2363 ,C991_=_C2366 ,C992_=_C1726 ,C992_=_C1885 ,\nC992_=_C2154 ,C1005_=_C1011 ,C1005_=_C1012 ,C1005_=_C1013 ,C1005_=_C1192 ,C1005_=_C1390 ,\nC1005_=_C1391 ,C1005_=_C1392 ,C1005_=_C1393 ,C1005_=_C1394 ,C1011_=_C1012 ,C1011_=_C1013 ,\nC1011_=_C1195 ,C1011_=_C1571 ,C1011_=_C1741 ,C1011_=_C1891 ,C1011_=_C2025 ,C1011_=_C2160 ,\nC1012_=_C1013 ,C1012_=_C1572 ,C1012_=_C1742 ,C1012_=_C2374 ,C1013_=_C1196 ,C1013_=_C1573 ,\nC1013_=_C1743 ,C1013_=_C1892 ,C1013_=_C2026 ,C1013_=_C2161 ,C1019_=_C1025 ,C1019_=_C1204 ,\nC1019_=_C1408 ,C1019_=_C1409 ,C1019_=_C1410 ,C1019_=_C1411 ,C1019_=_C1412 ,C1025_=_C1210 ,\nC1025_=_C1589 ,C1025_=_C1758 ,C1025_=_C1906 ,C1025_=_C2039 ,C1025_=_C2173 ,C1025_=_C2382 ,\nC1025_=_C2385 ,C1036_=_C1042 ,C1036_=_C1043 ,C1036_=_C1044 ,C1036_=_C1220 ,C1036_=_C1425 ,\nC1036_=_C1426 ,C1036_=_C1427 ,C1036_=_C1428 ,C1036_=_C1429 ,C1042_=_C1043 ,C1042_=_C1044 ,\nC1042_=_C1226 ,C1042_=_C1597 ,C1042_=_C1772 ,C1042_=_C1912 ,C1042_=_C2046 ,C1042_=_C2179 ,\nC1043_=_C1044 ,C1043_=_C1227 ,C1043_=_C1598 ,C1043_=_C1773 ,C1043_=_C1913 ,C1043_=_C2047 ,\nC1043_=_C2180 ,C1043_=_C2392 ,C1043_=_C2395 ,C1044_=_C1228 ,C1044_=_C1774 ,C1052_=_C1053 ,\nC1052_=_C1054 ,C1052_=_C1238 ,C1052_=_C1611 ,C1052_=_C1786 ,C1052_=_C1919 ,C1052_=_C2057 ,\nC1052_=_C2185 ,C1053_=_C1054 ,C1053_=_C1239 ,C1053_=_C1612 ,C1053_=_C1787 ,C1053_=_C1920 ,\nC1053_=_C2058 ,C1053_=_C2186 ,C1053_=_C2401 ,C1053_=_C2404 ,C1054_=_C1240 ,C1054_=_C1613 ,\nC1054_=_C1788 ,C1054_=_C1921 ,C1054_=_C2059 ,C1054_=_C2187 ,C1063_=_C1069 ,C1063_=_C1070 ,\nC1063_=_C1071 ,C1063_=_C1248 ,C1063_=_C1447 ,C1063_=_C1448 ,C1063_=_C1449 ,C1069_=_C1070 ,\nC1069_=_C1071 ,C1069_=_C1254 ,C1069_=_C1799 ,C1069_=_C1931 ,C1069_=_C2195 ,C1070_=_C1071 ,\nC1070_=_C1255 ,C1070_=_C1621 ,C1070_=_C1800 ,C1070_=_C1932 ,C1070_=_C2065 ,C1070_=_C2196 ,\nC1070_=_C2409 ,C1070_=_C2412 ,C1071_=_C1256 ,C1071_=_C1801 ,C1071_=_C1933 ,C1071_=_C2197 ,\nC1079_=_C1085 ,C1079_=_C1086 ,C1079_=_C1087 ,C1079_=_C1263 ,C1079_=_C1455 ,C1085_=_C1086 ,\nC1085_=_C1087 ,C1085_=_C1269 ,C1085_=_C1942 ,C1086_=_C1087 ,C1086_=_C1270 ,C1086_=_C1627 ,\nC1086_=_C1804 ,C1086_=_C1943 ,C1086_=_C2070 ,C1086_=_C2201 ,C1086_=_C2416 ,C1086_=_C2419 ,\nC1087_=_C1271 ,C1087_=_C1628 ,C1087_=_C1805 ,C1087_=_C1944 ,C1087_=_C2071 ,C1087_=_C2202 ,\nC1091_=_C1094 ,C1091_=_C1277 ,C1091_=_C1463 ,C1091_=_C1464 ,C1091_=_C1465 ,C1091_=_C1466 ,\nC1091_=_C1467 ,C1094_=_C1285 ,C1094_=_C1640 ,C1094_=_C1808 ,C1094_=_C1948 ,C1094_=_C2080 ,\nC1094_=_C2206 ,C1100_=_C1106 ,C1100_=_C1107 ,C1100_=_C1108 ,C1100_=_C1290 ,C1100_=_C1475 ,\nC1100_=_C1476 ,C1100_=_C1477 ,C1100_=_C1478 ,C1100_=_C1479 ,C1106_=_C1107 ,C1106_=_C1108 ,\nC1106_=_C1296 ,C1106_=_C1649 ,C1106_=_C1811 ,C1106_=_C1955 ,C1106_=_C2084 ,C1106_=_C2210 ,\nC1107_=_C1108 ,C1107_=_C1297 ,C1107_=_C1650 ,C1107_=_C1956 ,C1107_=_C2425 ,C1108_=_C1298 ,\nC1108_=_C1651 ,C1108_=_C1812 ,C1108_=_C1957 ,C1108_=_C2085 ,C1108_=_C2211 ,C1110_=_C1115 ,\nC1110_=_C1301 ,C1110_=_C1486 ,C1110_=_C1487 ,C1110_=_C1488 ,C1110_=_C1489 ,C1110_=_C1490 ,\nC1110_=_C1492 ,C1115_=_C1306 ,C1115_=_C1661 ,C1115_=_C1817 ,C1115_=_C1965 ,C1115_=_C2092 ,\nC1115_=_C2217 ,C1115_=_C2429 ,C1119_=_C1120 ,C1119_=_C1125 ,C1119_=_C1126 ,C1119_=_C1127 ,\nC1119_=_C1309 ,C1119_=_C1497 ,C1119_=_C1498 ,C1119_=_C1499 ,C1119_=_C1500 ,C1120_=_C1125 ,\nC1120_=_C1126 ,C1120_=_C1127 ,C1120_=_C1310 ,C1120_=_C1522 ,C1120_=_C1538 ,C1120_=_C1550 ,\nC1120_=_C1564 ,C1120_=_C1581 ,C1120_=_C1595 ,C1120_=_C1604 ,C1120_=_C1617 ,C1120_=_C1625 ,\nC1120_=_C1631 ,C1120_=_C1642 ,C1120_=_C1652 ,C1120_=_C1662 ,C1120_=_C1663 ,C1120_=_C1664 ,\nC1120_=_C1665 ,C1120_=_C1666 ,C1120_=_C1667 ,C1125_=_C1126 ,C1125_=_C1127 ,C1125_=_C2096 ,\nC1126_=_C1127 ,C1126_=_C1312 ,C1126_=_C1820 ,C1126_=_C1967 ,C1126_=_C2097</w:t>
      </w:r>
    </w:p>
    <w:p>
      <w:pPr>
        <w:pStyle w:val="PreformattedText"/>
        <w:bidi w:val="0"/>
        <w:spacing w:before="0" w:after="0"/>
        <w:jc w:val="left"/>
        <w:rPr/>
      </w:pPr>
      <w:r>
        <w:rPr/>
        <w:t xml:space="preserve"> </w:t>
      </w:r>
      <w:r>
        <w:rPr/>
        <w:t>,C1126_=_C2220 ,\nC1126_=_C2427 ,C1126_=_C2431 ,C1127_=_C1313 ,C1127_=_C1821 ,C1127_=_C1968 ,C1127_=_C2098 ,\nC1127_=_C2221 ,C1131_=_C1321 ,C1131_=_C1673 ,C1131_=_C1825 ,C1131_=_C1971 ,C1131_=_C2101 ,\nC1131_=_C2223 ,C1135_=_C1330 ,C1135_=_C1676 ,C1135_=_C1829 ,C1135_=_C1973 ,C1135_=_C2105 ,\nC1135_=_C2226 ,C1135_=_C2336 ,C1151_=_C1157 ,C1151_=_C1158 ,C1151_=_C1159 ,C1151_=_C1341 ,\nC1151_=_C1342 ,C1151_=_C1343 ,C1151_=_C1344 ,C1157_=_C1158 ,C1157_=_C1159 ,C1157_=_C1529 ,\nC1157_=_C1848 ,C1157_=_C1990 ,C1157_=_C2121 ,C1158_=_C1159 ,C1158_=_C1530 ,C1158_=_C1849 ,\nC1158_=_C1991 ,C1158_=_C2122 ,C1158_=_C2345 ,C1159_=_C1531 ,C1159_=_C1689 ,C1159_=_C1850 ,\nC1159_=_C1992 ,C1159_=_C2123 ,C1167_=_C1172 ,C1167_=_C1359 ,C1167_=_C1360 ,C1167_=_C1361 ,\nC1167_=_C1362 ,C1167_=_C1363 ,C1172_=_C1543 ,C1172_=_C1706 ,C1172_=_C1866 ,C1172_=_C2007 ,\nC1172_=_C2137 ,C1183_=_C1184 ,C1183_=_C1554 ,C1183_=_C1724 ,C1183_=_C1883 ,C1183_=_C2017 ,\nC1183_=_C2152 ,C1184_=_C1555 ,C1184_=_C1725 ,C1184_=_C1884 ,C1184_=_C2018 ,C1184_=_C2153 ,\nC1184_=_C2363 ,C1184_=_C2366 ,C1192_=_C1195 ,C1192_=_C1196 ,C1192_=_C1390 ,C1192_=_C1391 ,\nC1192_=_C1392 ,C1192_=_C1393 ,C1192_=_C1394 ,C1195_=_C1196 ,C1195_=_C1571 ,C1195_=_C1741 ,\nC1195_=_C1891 ,C1195_=_C2025 ,C1195_=_C2160 ,C1196_=_C1573 ,C1196_=_C1743 ,C1196_=_C1892 ,\nC1196_=_C2026 ,C1196_=_C2161 ,C1204_=_C1210 ,C1204_=_C1408 ,C1204_=_C1409 ,C1204_=_C1410 ,\nC1204_=_C1411 ,C1204_=_C1412 ,C1210_=_C1589 ,C1210_=_C1758 ,C1210_=_C1906 ,C1210_=_C2039 ,\nC1210_=_C2173 ,C1210_=_C2382 ,C1210_=_C2385 ,C1220_=_C1226 ,C1220_=_C1227 ,C1220_=_C1228 ,\nC1220_=_C1425 ,C1220_=_C1426 ,C1220_=_C1427 ,C1220_=_C1428 ,C1220_=_C1429 ,C1226_=_C1227 ,\nC1226_=_C1228 ,C1226_=_C1597 ,C1226_=_C1772 ,C1226_=_C1912 ,C1226_=_C2046 ,C1226_=_C2179 ,\nC1227_=_C1228 ,C1227_=_C1598 ,C1227_=_C1773 ,C1227_=_C1913 ,C1227_=_C2047 ,C1227_=_C2180 ,\nC1227_=_C2392 ,C1227_=_C2395 ,C1228_=_C1774 ,C1238_=_C1239 ,C1238_=_C1240 ,C1238_=_C1611 ,\nC1238_=_C1786 ,C1238_=_C1919 ,C1238_=_C2057 ,C1238_=_C2185 ,C1239_=_C1240 ,C1239_=_C1612 ,\nC1239_=_C1787 ,C1239_=_C1920 ,C1239_=_C2058 ,C1239_=_C2186 ,C1239_=_C2401 ,C1239_=_C2404 ,\nC1240_=_C1613 ,C1240_=_C1788 ,C1240_=_C1921 ,C1240_=_C2059 ,C1240_=_C2187 ,C1248_=_C1254 ,\nC1248_=_C1255 ,C1248_=_C1256 ,C1248_=_C1447 ,C1248_=_C1448 ,C1248_=_C1449 ,C1254_=_C1255 ,\nC1254_=_C1256 ,C1254_=_C1799 ,C1254_=_C1931 ,C1254_=_C2195 ,C1255_=_C1256 ,C1255_=_C1621 ,\nC1255_=_C1800 ,C1255_=_C1932 ,C1255_=_C2065 ,C1255_=_C2196 ,C1255_=_C2409 ,C1255_=_C2412 ,\nC1256_=_C1801 ,C1256_=_C1933 ,C1256_=_C2197 ,C1263_=_C1269 ,C1263_=_C1270 ,C1263_=_C1271 ,\nC1263_=_C1455 ,C1269_=_C1270 ,C1269_=_C1271 ,C1269_=_C1942 ,C1270_=_C1271 ,C1270_=_C1627 ,\nC1270_=_C1804 ,C1270_=_C1943 ,C1270_=_C2070 ,C1270_=_C2201 ,C1270_=_C2416 ,C1270_=_C2419 ,\nC1271_=_C1628 ,C1271_=_C1805 ,C1271_=_C1944 ,C1271_=_C2071 ,C1271_=_C2202 ,C1277_=_C1283 ,\nC1277_=_C1284 ,C1277_=_C1285 ,C1277_=_C1463 ,C1277_=_C1464 ,C1277_=_C1465 ,C1277_=_C1466 ,\nC1277_=_C1467 ,C1283_=_C1284 ,C1283_=_C1285 ,C1283_=_C1638 ,C1283_=_C2078 ,C1284_=_C1285 ,\nC1284_=_C1639 ,C1284_=_C2079 ,C1284_=_C2422 ,C1285_=_C1640 ,C1285_=_C1808 ,C1285_=_C1948 ,\nC1285_=_C2080 ,C1285_=_C2206 ,C1290_=_C1296 ,C1290_=_C1297 ,C1290_=_C1298 ,C1290_=_C1475 ,\nC1290_=_C1476 ,C1290_=_C1477 ,C1290_=_C1478 ,C1290_=_C1479 ,C1296_=_C1297 ,C1296_=_C1298 ,\nC1296_=_C1649 ,C1296_=_C1811 ,C1296_=_C1955 ,C1296_=_C2084 ,C1296_=_C2210 ,C1297_=_C1298 ,\nC1297_=_C1650 ,C1297_=_C1956 ,C1297_=_C2425 ,C1298_=_C1651 ,C1298_=_C1812 ,C1298_=_C1957 ,\nC1298_=_C2085 ,C1298_=_C2211 ,C1301_=_C1306 ,C1301_=_C1486 ,C1301_=_C1487 ,C1301_=_C1488 ,\nC1301_=_C1489 ,C1301_=_C1490 ,C1301_=_C1492 ,C1306_=_C1661 ,C1306_=_C1817 ,C1306_=_C1965 ,\nC1306_=_C2092 ,C1306_=_C2217 ,C1306_=_C2429 ,C1309_=_C1310 ,C1309_=_C1312 ,C1309_=_C1313 ,\nC1309_=_C1497 ,C1309_=_C1498 ,C1309_=_C1499 ,C1309_=_C1500 ,C1310_=_C1312 ,C1310_=_C1313 ,\nC1310_=_C1522 ,C1310_=_C1538 ,C1310_=_C1550 ,C1310_=_C1564 ,C1310_=_C1581 ,C1310_=_C1595 ,\nC1310_=_C1604 ,C1310_=_C1617 ,C1310_=_C1625 ,C1310_=_C1631 ,C1310_=_C1642 ,C1310_=_C1652 ,\nC1310_=_C1662 ,C1310_=_C1663 ,C1310_=_C1664 ,C1310_=_C1665 ,C1310_=_C1666 ,C1310_=_C1667 ,\nC1312_=_C1313 ,C1312_=_C1820 ,C1312_=_C1967 ,C1312_=_C2097 ,C1312_=_C2220 ,C1312_=_C2427 ,\nC1312_=_C2431 ,C1313_=_C1821 ,C1313_=_C1968 ,C1313_=_C2098 ,C1313_=_C2221 ,C1315_=_C1321 ,\nC1315_=_C1322 ,C1315_=_C1323 ,C1315_=_C1504 ,C1315_=_C1505 ,C1321_=_C1322 ,C1321_=_C1323 ,\nC1321_=_C1673 ,C1321_=_C1825 ,C1321_=_C1971 ,C1321_=_C2101 ,C1321_=_C2223 ,C1322_=_C1323 ,\nC1322_=_C2102 ,C1322_=_C2224 ,C1322_=_C2433 ,C1323_=_C2103 ,C1323_=_C2225 ,C1324_=_C1330 ,\nC1324_=_C1332 ,C1324_=_C1507 ,C1324_=_C1508 ,C1324_=_C1510 ,C1330_=_C1332 ,C1330_=_C1676 ,\nC1330_=_C1829 ,C1330_=_C1973 ,C1330_=_C2105 ,C1330_=_C2226 ,C1330_=_C2336 ,C1332_=_C1831 ,\nC1332_=_C2228 ,C1332_=_C2434 ,C1341_=_C1342 ,C1341_=_C1343 ,C1341_=_C1344 ,C1341_=_C1522 ,\nC1341_=_C1529 ,C1341_=_C1530 ,C1341_=_C1531 ,C1342_=_C1343 ,C1342_=_C1344 ,C1342_=_C1848 ,\nC1342_=_C1849 ,C1342_=_C1850 ,C1343_=_C1344 ,C1343_=_C1990 ,C1343_=_C1991 ,C1343_=_C1992 ,\nC1344_=_C2121 ,C1344_=_C2122 ,C1344_=_C2123 ,C1359_=_C1360 ,C1359_=_C1361 ,C1359_=_C1362 ,\nC1359_=_C1363 ,C1359_=_C1538 ,C1359_=_C1543 ,C1360_=_C1361 ,C1360_=_C1362 ,C1360_=_C1363 ,\nC1360_=_C1706 ,C1360_=_C1707 ,C1360_=_C1708 ,C1361_=_C1362 ,C1361_=_C1363 ,C1361_=_C1866 ,\nC1361_=_C1867 ,C1361_=_C1868 ,C1362_=_C1363 ,C1362_=_C2007 ,C1362_=_C2008 ,C1362_=_C2009 ,\nC1363_=_C2137 ,C1363_=_C2138 ,C1363_=_C2139 ,C1374_=_C1375 ,C1374_=_C1376 ,C1374_=_C1724 ,\nC1374_=_C1725 ,C1374_=_C1726 ,C1375_=_C1376 ,C1375_=_C1883 ,C1375_=_C1884 ,C1375_=_C1885 ,\nC1376_=_C2152 ,C1376_=_C2153 ,C1376_=_C2154 ,C1390_=_C1391 ,C1390_=_C1392 ,C1390_=_C1393 ,\nC1390_=_C1394 ,C1390_=_C1564 ,C1390_=_C1571 ,C1390_=_C1572 ,C1390_=_C1573 ,C1391_=_C1392 ,\nC1391_=_C1393 ,C1391_=_C1394 ,C1391_=_C1741 ,C1391_=_C1742 ,C1391_=_C1743 ,C1392_=_C1393 ,\nC1392_=_C1394 ,C1392_=_C1891 ,C1392_=_C1892 ,C1393_=_C1394 ,C1393_=_C2025 ,C1393_=_C2026 ,\nC1394_=_C2160 ,C1394_=_C2161 ,C1408_=_C1409 ,C1408_=_C1410 ,C1408_=_C1411 ,C1408_=_C1412 ,\nC1408_=_C1581 ,C1408_=_C1588 ,C1408_=_C1589 ,C1408_=_C1590 ,C1409_=_C1410 ,C1409_=_C1411 ,\nC1409_=_C1412 ,C1409_=_C1757 ,C1409_=_C1758 ,C1409_=_C1759 ,C1410_=_C1411 ,C1410_=_C1412 ,\nC1410_=_C1905 ,C1410_=_C1906 ,C1410_=_C1907 ,C1411_=_C1412 ,C1411_=_C2038 ,C1411_=_C2039 ,\nC1411_=_C2040 ,C1412_=_C2172 ,C1412_=_C2173 ,C1412_=_C2174 ,C1425_=_C1426 ,C1425_=_C1427 ,\nC1425_=_C1428 ,C1425_=_C1429 ,C1425_=_C1595 ,C1425_=_C1597 ,C1425_=_C1598 ,C1426_=_C1427 ,\nC1426_=_C1428 ,C1426_=_C1429 ,C1426_=_C1772 ,C1426_=_C1773 ,C1426_=_C1774 ,C1427_=_C1428 ,\nC1427_=_C1429 ,C1427_=_C1912 ,C1427_=_C1913 ,C1428_=_C1429 ,C1428_=_C2046 ,C1428_=_C2047 ,\nC1429_=_C2179 ,C1429_=_C2180 ,C1437_=_C1438 ,C1437_=_C1439 ,C1437_=_C1604 ,C1437_=_C1611 ,\nC1437_=_C1612 ,C1437_=_C1613 ,C1438_=_C1439 ,C1438_=_C1786 ,C1438_=_C1787 ,C1438_=_C1788 ,\nC1439_=_C2057 ,C1439_=_C2058 ,C1439_=_C2059 ,C1447_=_C1448 ,C1447_=_C1449 ,C1447_=_C1799 ,\nC1447_=_C1800 ,C1447_=_C1801 ,C1448_=_C1449 ,C1448_=_C1931 ,C1448_=_C1932 ,C1448_=_C1933 ,\nC1449_=_C2195 ,C1449_=_C2196 ,C1449_=_C2197 ,C1455_=_C1942 ,C1455_=_C1943 ,C1455_=_C1944 ,\nC1463_=_C1464 ,C1463_=_C1465 ,C1463_=_C1466 ,C1463_=_C1467 ,C1463_=_C1631 ,C1463_=_C1638 ,\nC1463_=_C1639 ,C1463_=_C1640 ,C1464_=_C1465 ,C1464_=_C1466 ,C1464_=_C1467 ,C1464_=_C1808 ,\nC1465_=_C1466 ,C1465_=_C1467 ,C1465_=_C1948 ,C1466_=_C1467 ,C1466_=_C2078 ,C1466_=_C2079 ,\nC1466_=_C2080 ,C1467_=_C2206 ,C1475_=_C1476 ,C1475_=_C1477 ,C1475_=_C1478 ,C1475_=_C1479 ,\nC1475_=_C1642 ,C1475_=_C1649 ,C1475_=_C1650 ,C1475_=_C1651 ,C1476_=_C1477 ,C1476_=_C1478 ,\nC1476_=_C1479 ,C1476_=_C1811 ,C1476_=_C1812 ,C1477_=_C1478 ,C1477_=_C1479 ,C1477_=_C1955 ,\nC1477_=_C1956 ,C1477_=_C1957 ,C1478_=_C1479 ,C1478_=_C2084 ,C1478_=_C2085 ,C1479_=_C2210 ,\nC1479_=_C2211 ,C1486_=_C1487 ,C1486_=_C1488 ,C1486_=_C1489 ,C1486_=_C1490 ,C1486_=_C1492 ,\nC1486_=_C1652 ,C1486_=_C1659 ,C1486_=_C1661 ,C1487_=_C1488 ,C1487_=_C1489 ,C1487_=_C1490 ,\nC1487_=_C1492 ,C1487_=_C1817 ,C1488_=_C1489 ,C1488_=_C1490 ,C1488_=_C1492 ,C1488_=_C1963 ,\nC1488_=_C1965 ,C1489_=_C1490 ,C1489_=_C1492 ,C1489_=_C2090 ,C1489_=_C2092 ,C1490_=_C1492 ,\nC1490_=_C2215 ,C1490_=_C2217 ,C1492_=_C2363 ,C1492_=_C2382 ,C1492_=_C2392 ,C1492_=_C2401 ,\nC1492_=_C2409 ,C1492_=_C2416 ,C1492_=_C2427 ,C1492_=_C2429 ,C1497_=_C1498 ,C1497_=_C1499 ,\nC1497_=_C1500 ,C1497_=_C1664 ,C1497_=_C1820 ,C1497_=_C1821 ,C1498_=_C1499 ,C1498_=_C1500 ,\nC1498_=_C1665 ,C1498_=_C1967 ,C1498_=_C1968 ,C1499_=_C1500 ,C1499_=_C1666 ,C1499_=_C2096 ,\nC1499_=_C2097 ,C1499_=_C2098 ,C1500_=_C1667 ,C1500_=_C2220 ,C1500_=_C2221 ,C1504_=_C1505 ,\nC1504_=_C2101 ,C1504_=_C2102 ,C1504_=_C2103 ,C1505_=_C2223 ,C1505_=_C2224 ,C1505_=_C2225 ,\nC1507_=_C1508 ,C1507_=_C1510 ,C1507_=_C1829 ,C1507_=_C1831 ,C1508_=_C1510 ,C1508_=_C2226 ,\nC1508_=_C2228 ,C1510_=_C2336 ,C1510_=_C2345 ,C1510_=_C2354 ,C1510_=_C2366 ,C1510_=_C2374 ,\nC1510_=_C2385 ,C1510_=_C2395 ,C1510_=_C2404 ,C1510_=_C2412 ,C1510_=_C2419 ,C1510_=_C2422 ,\nC1510_=_C2425 ,C1510_=_C2431 ,C1510_=_C2433 ,C1510_=_C2434 ,C1522_=_C1529 ,C1522_=_C1530 ,\nC1522_=_C1531 ,C1522_=_C1538 ,C1522_=_C1550 ,C1522_=_C1564 ,C1522_=_C1581 ,C1522_=_C1595 ,\nC1522_=_C1604 ,C1522_=_C1617 ,C1522_=_C1625 ,C1522_=_C1631 ,C1522_=_C1642 ,C1522_=_C1652 ,\nC1522_=_C1662 ,C1522_=_C1663 ,C1522_=_C1664 ,C1522_=_C1665 ,C1522_=_C1666 ,C1522_=_C1667 ,\nC1529_=_C1530 ,C1529_=_C1531 ,C1529_=_C1848 ,C1529_=_C1990 ,C1529_=_C2121 ,C1530_=_C1531 ,\nC1530_=_C1849 ,C1530_=_C1991 ,C1530_=_C2122 ,C1530_=_C2345 ,C1531_=_C1689 ,C1531_=_C1850 ,\nC1531_=_C1992 ,C1531_=_C2123 ,C1538_=_C1543 ,C1538_=_C1550 ,C1538_=_C1564 ,C1538_=_C1581 ,\nC1538_=_C1595 ,C1538_=_C1604 ,C1538_=_C1617 ,C1538_=_C1625 ,C1538_=_C1631 ,C1538_=_C1642 ,\nC1538_=_C1652 ,C1538_=_C1662 ,C1538_=_C1663 ,C1538_=_C1664 ,C1538_=_C1665 ,C1538_=_C1666 ,\nC1538_=_C1667 ,C1543_=_C1706 ,C1543_=_C1866</w:t>
      </w:r>
    </w:p>
    <w:p>
      <w:pPr>
        <w:pStyle w:val="PreformattedText"/>
        <w:bidi w:val="0"/>
        <w:spacing w:before="0" w:after="0"/>
        <w:jc w:val="left"/>
        <w:rPr/>
      </w:pPr>
      <w:r>
        <w:rPr/>
        <w:t xml:space="preserve"> </w:t>
      </w:r>
      <w:r>
        <w:rPr/>
        <w:t>,C1543_=_C2007 ,C1543_=_C2137 ,C1550_=_C1554 ,\nC1550_=_C1555 ,C1550_=_C1564 ,C1550_=_C1581 ,C1550_=_C1595 ,C1550_=_C1604 ,C1550_=_C1617 ,\nC1550_=_C1625 ,C1550_=_C1631 ,C1550_=_C1642 ,C1550_=_C1652 ,C1550_=_C1662 ,C1550_=_C1663 ,\nC1550_=_C1664 ,C1550_=_C1665 ,C1550_=_C1666 ,C1550_=_C1667 ,C1554_=_C1555 ,C1554_=_C1724 ,\nC1554_=_C1883 ,C1554_=_C2017 ,C1554_=_C2152 ,C1555_=_C1725 ,C1555_=_C1884 ,C1555_=_C2018 ,\nC1555_=_C2153 ,C1555_=_C2363 ,C1555_=_C2366 ,C1564_=_C1571 ,C1564_=_C1572 ,C1564_=_C1573 ,\nC1564_=_C1581 ,C1564_=_C1595 ,C1564_=_C1604 ,C1564_=_C1617 ,C1564_=_C1625 ,C1564_=_C1631 ,\nC1564_=_C1642 ,C1564_=_C1652 ,C1564_=_C1662 ,C1564_=_C1663 ,C1564_=_C1664 ,C1564_=_C1665 ,\nC1564_=_C1666 ,C1564_=_C1667 ,C1571_=_C1572 ,C1571_=_C1573 ,C1571_=_C1741 ,C1571_=_C1891 ,\nC1571_=_C2025 ,C1571_=_C2160 ,C1572_=_C1573 ,C1572_=_C1742 ,C1572_=_C2374 ,C1573_=_C1743 ,\nC1573_=_C1892 ,C1573_=_C2026 ,C1573_=_C2161 ,C1581_=_C1588 ,C1581_=_C1589 ,C1581_=_C1590 ,\nC1581_=_C1595 ,C1581_=_C1604 ,C1581_=_C1617 ,C1581_=_C1625 ,C1581_=_C1631 ,C1581_=_C1642 ,\nC1581_=_C1652 ,C1581_=_C1662 ,C1581_=_C1663 ,C1581_=_C1664 ,C1581_=_C1665 ,C1581_=_C1666 ,\nC1581_=_C1667 ,C1588_=_C1589 ,C1588_=_C1590 ,C1588_=_C1757 ,C1588_=_C1905 ,C1588_=_C2038 ,\nC1588_=_C2172 ,C1589_=_C1590 ,C1589_=_C1758 ,C1589_=_C1906 ,C1589_=_C2039 ,C1589_=_C2173 ,\nC1589_=_C2382 ,C1589_=_C2385 ,C1590_=_C1759 ,C1590_=_C1907 ,C1590_=_C2040 ,C1590_=_C2174 ,\nC1595_=_C1597 ,C1595_=_C1598 ,C1595_=_C1604 ,C1595_=_C1617 ,C1595_=_C1625 ,C1595_=_C1631 ,\nC1595_=_C1642 ,C1595_=_C1652 ,C1595_=_C1662 ,C1595_=_C1663 ,C1595_=_C1664 ,C1595_=_C1665 ,\nC1595_=_C1666 ,C1595_=_C1667 ,C1597_=_C1598 ,C1597_=_C1772 ,C1597_=_C1912 ,C1597_=_C2046 ,\nC1597_=_C2179 ,C1598_=_C1773 ,C1598_=_C1913 ,C1598_=_C2047 ,C1598_=_C2180 ,C1598_=_C2392 ,\nC1598_=_C2395 ,C1604_=_C1611 ,C1604_=_C1612 ,C1604_=_C1613 ,C1604_=_C1617 ,C1604_=_C1625 ,\nC1604_=_C1631 ,C1604_=_C1642 ,C1604_=_C1652 ,C1604_=_C1662 ,C1604_=_C1663 ,C1604_=_C1664 ,\nC1604_=_C1665 ,C1604_=_C1666 ,C1604_=_C1667 ,C1611_=_C1612 ,C1611_=_C1613 ,C1611_=_C1786 ,\nC1611_=_C1919 ,C1611_=_C2057 ,C1611_=_C2185 ,C1612_=_C1613 ,C1612_=_C1787 ,C1612_=_C1920 ,\nC1612_=_C2058 ,C1612_=_C2186 ,C1612_=_C2401 ,C1612_=_C2404 ,C1613_=_C1788 ,C1613_=_C1921 ,\nC1613_=_C2059 ,C1613_=_C2187 ,C1617_=_C1621 ,C1617_=_C1625 ,C1617_=_C1631 ,C1617_=_C1642 ,\nC1617_=_C1652 ,C1617_=_C1662 ,C1617_=_C1663 ,C1617_=_C1664 ,C1617_=_C1665 ,C1617_=_C1666 ,\nC1617_=_C1667 ,C1621_=_C1800 ,C1621_=_C1932 ,C1621_=_C2065 ,C1621_=_C2196 ,C1621_=_C2409 ,\nC1621_=_C2412 ,C1625_=_C1627 ,C1625_=_C1628 ,C1625_=_C1631 ,C1625_=_C1642 ,C1625_=_C1652 ,\nC1625_=_C1662 ,C1625_=_C1663 ,C1625_=_C1664 ,C1625_=_C1665 ,C1625_=_C1666 ,C1625_=_C1667 ,\nC1627_=_C1628 ,C1627_=_C1804 ,C1627_=_C1943 ,C1627_=_C2070 ,C1627_=_C2201 ,C1627_=_C2416 ,\nC1627_=_C2419 ,C1628_=_C1805 ,C1628_=_C1944 ,C1628_=_C2071 ,C1628_=_C2202 ,C1631_=_C1638 ,\nC1631_=_C1639 ,C1631_=_C1640 ,C1631_=_C1642 ,C1631_=_C1652 ,C1631_=_C1662 ,C1631_=_C1663 ,\nC1631_=_C1664 ,C1631_=_C1665 ,C1631_=_C1666 ,C1631_=_C1667 ,C1638_=_C1639 ,C1638_=_C1640 ,\nC1638_=_C2078 ,C1639_=_C1640 ,C1639_=_C2079 ,C1639_=_C2422 ,C1640_=_C1808 ,C1640_=_C1948 ,\nC1640_=_C2080 ,C1640_=_C2206 ,C1642_=_C1649 ,C1642_=_C1650 ,C1642_=_C1651 ,C1642_=_C1652 ,\nC1642_=_C1662 ,C1642_=_C1663 ,C1642_=_C1664 ,C1642_=_C1665 ,C1642_=_C1666 ,C1642_=_C1667 ,\nC1649_=_C1650 ,C1649_=_C1651 ,C1649_=_C1811 ,C1649_=_C1955 ,C1649_=_C2084 ,C1649_=_C2210 ,\nC1650_=_C1651 ,C1650_=_C1956 ,C1650_=_C2425 ,C1651_=_C1812 ,C1651_=_C1957 ,C1651_=_C2085 ,\nC1651_=_C2211 ,C1652_=_C1659 ,C1652_=_C1661 ,C1652_=_C1662 ,C1652_=_C1663 ,C1652_=_C1664 ,\nC1652_=_C1665 ,C1652_=_C1666 ,C1652_=_C1667 ,C1659_=_C1661 ,C1659_=_C1963 ,C1659_=_C2090 ,\nC1659_=_C2215 ,C1661_=_C1817 ,C1661_=_C1965 ,C1661_=_C2092 ,C1661_=_C2217 ,C1661_=_C2429 ,\nC1662_=_C1663 ,C1662_=_C1664 ,C1662_=_C1665 ,C1662_=_C1666 ,C1662_=_C1667 ,C1662_=_C1673 ,\nC1663_=_C1664 ,C1663_=_C1665 ,C1663_=_C1666 ,C1663_=_C1667 ,C1663_=_C1676 ,C1664_=_C1665 ,\nC1664_=_C1666 ,C1664_=_C1667 ,C1664_=_C1820 ,C1664_=_C1821 ,C1665_=_C1666 ,C1665_=_C1667 ,\nC1665_=_C1967 ,C1665_=_C1968 ,C1666_=_C1667 ,C1666_=_C2096 ,C1666_=_C2097 ,C1666_=_C2098 ,\nC1667_=_C2220 ,C1667_=_C2221 ,C1673_=_C1825 ,C1673_=_C1971 ,C1673_=_C2101 ,C1673_=_C2223 ,\nC1676_=_C1829 ,C1676_=_C1973 ,C1676_=_C2105 ,C1676_=_C2226 ,C1676_=_C2336 ,C1689_=_C1850 ,\nC1689_=_C1992 ,C1689_=_C2123 ,C1706_=_C1707 ,C1706_=_C1708 ,C1706_=_C1866 ,C1706_=_C2007 ,\nC1706_=_C2137 ,C1707_=_C1708 ,C1707_=_C1867 ,C1707_=_C2008 ,C1707_=_C2138 ,C1707_=_C2354 ,\nC1708_=_C1868 ,C1708_=_C2009 ,C1708_=_C2139 ,C1724_=_C1725 ,C1724_=_C1726 ,C1724_=_C1883 ,\nC1724_=_C2017 ,C1724_=_C2152 ,C1725_=_C1726 ,C1725_=_C1884 ,C1725_=_C2018 ,C1725_=_C2153 ,\nC1725_=_C2363 ,C1725_=_C2366 ,C1726_=_C1885 ,C1726_=_C2154 ,C1741_=_C1742 ,C1741_=_C1743 ,\nC1741_=_C1891 ,C1741_=_C2025 ,C1741_=_C2160 ,C1742_=_C1743 ,C1742_=_C2374 ,C1743_=_C1892 ,\nC1743_=_C2026 ,C1743_=_C2161 ,C1757_=_C1758 ,C1757_=_C1759 ,C1757_=_C1905 ,C1757_=_C2038 ,\nC1757_=_C2172 ,C1758_=_C1759 ,C1758_=_C1906 ,C1758_=_C2039 ,C1758_=_C2173 ,C1758_=_C2382 ,\nC1758_=_C2385 ,C1759_=_C1907 ,C1759_=_C2040 ,C1759_=_C2174 ,C1772_=_C1773 ,C1772_=_C1774 ,\nC1772_=_C1912 ,C1772_=_C2046 ,C1772_=_C2179 ,C1773_=_C1774 ,C1773_=_C1913 ,C1773_=_C2047 ,\nC1773_=_C2180 ,C1773_=_C2392 ,C1773_=_C2395 ,C1786_=_C1787 ,C1786_=_C1788 ,C1786_=_C1919 ,\nC1786_=_C2057 ,C1786_=_C2185 ,C1787_=_C1788 ,C1787_=_C1920 ,C1787_=_C2058 ,C1787_=_C2186 ,\nC1787_=_C2401 ,C1787_=_C2404 ,C1788_=_C1921 ,C1788_=_C2059 ,C1788_=_C2187 ,C1799_=_C1800 ,\nC1799_=_C1801 ,C1799_=_C1931 ,C1799_=_C2195 ,C1800_=_C1801 ,C1800_=_C1932 ,C1800_=_C2065 ,\nC1800_=_C2196 ,C1800_=_C2409 ,C1800_=_C2412 ,C1801_=_C1933 ,C1801_=_C2197 ,C1804_=_C1805 ,\nC1804_=_C1943 ,C1804_=_C2070 ,C1804_=_C2201 ,C1804_=_C2416 ,C1804_=_C2419 ,C1805_=_C1944 ,\nC1805_=_C2071 ,C1805_=_C2202 ,C1808_=_C1948 ,C1808_=_C2080 ,C1808_=_C2206 ,C1811_=_C1812 ,\nC1811_=_C1955 ,C1811_=_C2084 ,C1811_=_C2210 ,C1812_=_C1957 ,C1812_=_C2085 ,C1812_=_C2211 ,\nC1817_=_C1965 ,C1817_=_C2092 ,C1817_=_C2217 ,C1817_=_C2429 ,C1820_=_C1821 ,C1820_=_C1967 ,\nC1820_=_C2097 ,C1820_=_C2220 ,C1820_=_C2427 ,C1820_=_C2431 ,C1821_=_C1968 ,C1821_=_C2098 ,\nC1821_=_C2221 ,C1825_=_C1971 ,C1825_=_C2101 ,C1825_=_C2223 ,C1829_=_C1831 ,C1829_=_C1973 ,\nC1829_=_C2105 ,C1829_=_C2226 ,C1829_=_C2336 ,C1831_=_C2228 ,C1831_=_C2434 ,C1848_=_C1849 ,\nC1848_=_C1850 ,C1848_=_C1990 ,C1848_=_C2121 ,C1849_=_C1850 ,C1849_=_C1991 ,C1849_=_C2122 ,\nC1849_=_C2345 ,C1850_=_C1992 ,C1850_=_C2123 ,C1866_=_C1867 ,C1866_=_C1868 ,C1866_=_C2007 ,\nC1866_=_C2137 ,C1867_=_C1868 ,C1867_=_C2008 ,C1867_=_C2138 ,C1867_=_C2354 ,C1868_=_C2009 ,\nC1868_=_C2139 ,C1883_=_C1884 ,C1883_=_C1885 ,C1883_=_C2017 ,C1883_=_C2152 ,C1884_=_C1885 ,\nC1884_=_C2018 ,C1884_=_C2153 ,C1884_=_C2363 ,C1884_=_C2366 ,C1885_=_C2154 ,C1891_=_C1892 ,\nC1891_=_C2025 ,C1891_=_C2160 ,C1892_=_C2026 ,C1892_=_C2161 ,C1905_=_C1906 ,C1905_=_C1907 ,\nC1905_=_C2038 ,C1905_=_C2172 ,C1906_=_C1907 ,C1906_=_C2039 ,C1906_=_C2173 ,C1906_=_C2382 ,\nC1906_=_C2385 ,C1907_=_C2040 ,C1907_=_C2174 ,C1912_=_C1913 ,C1912_=_C2046 ,C1912_=_C2179 ,\nC1913_=_C2047 ,C1913_=_C2180 ,C1913_=_C2392 ,C1913_=_C2395 ,C1919_=_C1920 ,C1919_=_C1921 ,\nC1919_=_C2057 ,C1919_=_C2185 ,C1920_=_C1921 ,C1920_=_C2058 ,C1920_=_C2186 ,C1920_=_C2401 ,\nC1920_=_C2404 ,C1921_=_C2059 ,C1921_=_C2187 ,C1931_=_C1932 ,C1931_=_C1933 ,C1931_=_C2195 ,\nC1932_=_C1933 ,C1932_=_C2065 ,C1932_=_C2196 ,C1932_=_C2409 ,C1932_=_C2412 ,C1933_=_C2197 ,\nC1942_=_C1943 ,C1942_=_C1944 ,C1943_=_C1944 ,C1943_=_C2070 ,C1943_=_C2201 ,C1943_=_C2416 ,\nC1943_=_C2419 ,C1944_=_C2071 ,C1944_=_C2202 ,C1948_=_C2080 ,C1948_=_C2206 ,C1955_=_C1956 ,\nC1955_=_C1957 ,C1955_=_C2084 ,C1955_=_C2210 ,C1956_=_C1957 ,C1956_=_C2425 ,C1957_=_C2085 ,\nC1957_=_C2211 ,C1963_=_C1965 ,C1963_=_C2090 ,C1963_=_C2215 ,C1965_=_C2092 ,C1965_=_C2217 ,\nC1965_=_C2429 ,C1967_=_C1968 ,C1967_=_C2097 ,C1967_=_C2220 ,C1967_=_C2427 ,C1967_=_C2431 ,\nC1968_=_C2098 ,C1968_=_C2221 ,C1971_=_C2101 ,C1971_=_C2223 ,C1973_=_C2105 ,C1973_=_C2226 ,\nC1973_=_C2336 ,C1990_=_C1991 ,C1990_=_C1992 ,C1990_=_C2121 ,C1991_=_C1992 ,C1991_=_C2122 ,\nC1991_=_C2345 ,C1992_=_C2123 ,C2007_=_C2008 ,C2007_=_C2009 ,C2007_=_C2137 ,C2008_=_C2009 ,\nC2008_=_C2138 ,C2008_=_C2354 ,C2009_=_C2139 ,C2017_=_C2018 ,C2017_=_C2152 ,C2018_=_C2153 ,\nC2018_=_C2363 ,C2018_=_C2366 ,C2025_=_C2026 ,C2025_=_C2160 ,C2026_=_C2161 ,C2038_=_C2039 ,\nC2038_=_C2040 ,C2038_=_C2172 ,C2039_=_C2040 ,C2039_=_C2173 ,C2039_=_C2382 ,C2039_=_C2385 ,\nC2040_=_C2174 ,C2046_=_C2047 ,C2046_=_C2179 ,C2047_=_C2180 ,C2047_=_C2392 ,C2047_=_C2395 ,\nC2057_=_C2058 ,C2057_=_C2059 ,C2057_=_C2185 ,C2058_=_C2059 ,C2058_=_C2186 ,C2058_=_C2401 ,\nC2058_=_C2404 ,C2059_=_C2187 ,C2065_=_C2196 ,C2065_=_C2409 ,C2065_=_C2412 ,C2070_=_C2071 ,\nC2070_=_C2201 ,C2070_=_C2416 ,C2070_=_C2419 ,C2071_=_C2202 ,C2078_=_C2079 ,C2078_=_C2080 ,\nC2079_=_C2080 ,C2079_=_C2422 ,C2080_=_C2206 ,C2084_=_C2085 ,C2084_=_C2210 ,C2085_=_C2211 ,\nC2090_=_C2092 ,C2090_=_C2215 ,C2092_=_C2217 ,C2092_=_C2429 ,C2096_=_C2097 ,C2096_=_C2098 ,\nC2097_=_C2098 ,C2097_=_C2220 ,C2097_=_C2427 ,C2097_=_C2431 ,C2098_=_C2221 ,C2101_=_C2102 ,\nC2101_=_C2103 ,C2101_=_C2223 ,C2102_=_C2103 ,C2102_=_C2224 ,C2102_=_C2433 ,C2103_=_C2225 ,\nC2105_=_C2226 ,C2105_=_C2336 ,C2121_=_C2122 ,C2121_=_C2123 ,C2122_=_C2123 ,C2122_=_C2345 ,\nC2137_=_C2138 ,C2137_=_C2139 ,C2138_=_C2139 ,C2138_=_C2354 ,C2152_=_C2153 ,C2152_=_C2154 ,\nC2153_=_C2154 ,C2153_=_C2363 ,C2153_=_C2366 ,C2160_=_C2161 ,C2172_=_C2173 ,C2172_=_C2174 ,\nC2173_=_C2174 ,C2173_=_C2382 ,C2173_=_C2385 ,C2179_=_C2180 ,C2180_=_C2392 ,C2180_=_C2395 ,\nC2185_=_C2186 ,C2185_=_C2187 ,C2186_=_C2187 ,C2186_=_C2401 ,C2186_=_C2404 ,C2195_=_C2196 ,\nC2195_=_C2197 ,C2196_=_C2197 ,C2196_=_C2409 ,C2196_=_C2412 ,C2201_=_C2202 ,C2201_=_C2416 ,\nC2201_=_C2419 ,C2210_=_C2211 ,C2215_=_C2217 ,C2217_=_C2429 ,C2220_=_C2221 ,C2220_=_C2427 ,\nC2220_=_C2431</w:t>
      </w:r>
    </w:p>
    <w:p>
      <w:pPr>
        <w:pStyle w:val="PreformattedText"/>
        <w:bidi w:val="0"/>
        <w:spacing w:before="0" w:after="0"/>
        <w:jc w:val="left"/>
        <w:rPr/>
      </w:pPr>
      <w:r>
        <w:rPr/>
        <w:t xml:space="preserve"> </w:t>
      </w:r>
      <w:r>
        <w:rPr/>
        <w:t>,C2223_=_C2224 ,C2223_=_C2225 ,C2224_=_C2225 ,C2224_=_C2433 ,C2226_=_C2228 ,\nC2226_=_C2336 ,C2228_=_C2434 ,C2336_=_C2345 ,C2336_=_C2354 ,C2336_=_C2366 ,C2336_=_C2374 ,\nC2336_=_C2385 ,C2336_=_C2395 ,C2336_=_C2404 ,C2336_=_C2412 ,C2336_=_C2419 ,C2336_=_C2422 ,\nC2336_=_C2425 ,C2336_=_C2431 ,C2336_=_C2433 ,C2336_=_C2434 ,C2345_=_C2354 ,C2345_=_C2366 ,\nC2345_=_C2374 ,C2345_=_C2385 ,C2345_=_C2395 ,C2345_=_C2404 ,C2345_=_C2412 ,C2345_=_C2419 ,\nC2345_=_C2422 ,C2345_=_C2425 ,C2345_=_C2431 ,C2345_=_C2433 ,C2345_=_C2434 ,C2354_=_C2366 ,\nC2354_=_C2374 ,C2354_=_C2385 ,C2354_=_C2395 ,C2354_=_C2404 ,C2354_=_C2412 ,C2354_=_C2419 ,\nC2354_=_C2422 ,C2354_=_C2425 ,C2354_=_C2431 ,C2354_=_C2433 ,C2354_=_C2434 ,C2363_=_C2366 ,\nC2363_=_C2382 ,C2363_=_C2392 ,C2363_=_C2401 ,C2363_=_C2409 ,C2363_=_C2416 ,C2363_=_C2427 ,\nC2363_=_C2429 ,C2366_=_C2374 ,C2366_=_C2385 ,C2366_=_C2395 ,C2366_=_C2404 ,C2366_=_C2412 ,\nC2366_=_C2419 ,C2366_=_C2422 ,C2366_=_C2425 ,C2366_=_C2431 ,C2366_=_C2433 ,C2366_=_C2434 ,\nC2374_=_C2385 ,C2374_=_C2395 ,C2374_=_C2404 ,C2374_=_C2412 ,C2374_=_C2419 ,C2374_=_C2422 ,\nC2374_=_C2425 ,C2374_=_C2431 ,C2374_=_C2433 ,C2374_=_C2434 ,C2382_=_C2385 ,C2382_=_C2392 ,\nC2382_=_C2401 ,C2382_=_C2409 ,C2382_=_C2416 ,C2382_=_C2427 ,C2382_=_C2429 ,C2385_=_C2395 ,\nC2385_=_C2404 ,C2385_=_C2412 ,C2385_=_C2419 ,C2385_=_C2422 ,C2385_=_C2425 ,C2385_=_C2431 ,\nC2385_=_C2433 ,C2385_=_C2434 ,C2392_=_C2395 ,C2392_=_C2401 ,C2392_=_C2409 ,C2392_=_C2416 ,\nC2392_=_C2427 ,C2392_=_C2429 ,C2395_=_C2404 ,C2395_=_C2412 ,C2395_=_C2419 ,C2395_=_C2422 ,\nC2395_=_C2425 ,C2395_=_C2431 ,C2395_=_C2433 ,C2395_=_C2434 ,C2401_=_C2404 ,C2401_=_C2409 ,\nC2401_=_C2416 ,C2401_=_C2427 ,C2401_=_C2429 ,C2404_=_C2412 ,C2404_=_C2419 ,C2404_=_C2422 ,\nC2404_=_C2425 ,C2404_=_C2431 ,C2404_=_C2433 ,C2404_=_C2434 ,C2409_=_C2412 ,C2409_=_C2416 ,\nC2409_=_C2427 ,C2409_=_C2429 ,C2412_=_C2419 ,C2412_=_C2422 ,C2412_=_C2425 ,C2412_=_C2431 ,\nC2412_=_C2433 ,C2412_=_C2434 ,C2416_=_C2419 ,C2416_=_C2427 ,C2416_=_C2429 ,C2419_=_C2422 ,\nC2419_=_C2425 ,C2419_=_C2431 ,C2419_=_C2433 ,C2419_=_C2434 ,C2422_=_C2425 ,C2422_=_C2431 ,\nC2422_=_C2433 ,C2422_=_C2434 ,C2425_=_C2431 ,C2425_=_C2433 ,C2425_=_C2434 ,C2427_=_C2429 ,\nC2427_=_C2431 ,C2431_=_C2433 ,C2431_=_C2434 ,C2433_=_C2434 ,"];118[shape=box, label="id:118 level: 2\n323: C14 C21 C38 C55 C62 \nC80 C87 C102 C112 C117 C128 \nC135 C149 C156 C169 C176 C188 \nC195 C212 C221 C231 C238 C245 \nC266 C267 C268 C269 C270 C271 \nC272 C273 C274 C275 C276 C277 \nC278 C286 C287 C288 C289 C290 \nC291 C292 C293 C301 C302 C303 \nC304 C305 C306 C307 C315 C316 \nC317 C318 C319 C320 C321 C329 \nC330 C331 C332 C333 C334 C335 \nC336 C346 C347 C348 C349 C350 \nC351 C352 C353 C354 C355 C356 \nC357 C358 C367 C368 C369 C370 \nC371 C372 C373 C374 C375 C376 \nC377 C378 C379 C385 C386 C387 \nC388 C389 C390 C391 C398 C399 \nC400 C401 C402 C403 C404 C405 \nC406 C407 C408 C409 C410 C415 \nC416 C417 C418 C419 C420 C421 \nC426 C427 C428 C429 C430 C431 \nC432 C433 C437 C438 C439 C440 \nC441 C442 C443 C444 C445 C446 \nC447 C448 C449 C452 C453 C454 \nC455 C456 C457 C458 C459 C460 \nC461 C462 C463 C464 C466 C467 \nC468 C469 C470 C471 C472 C473 \nC474 C475 C476 C477 C478 C479 \nC480 C481 C482 C483 C484 C485 \nC486 C487 C488 C489 C490 C491 \nC524 C540 C556 C574 C591 C601 \nC615 C630 C647 C663 C678 C692 \nC705 C714 C742 C763 C785 C800 \nC818 C831 C847 C872 C904 C916 \nC927 C964 C986 C1007 C1021 C1038 \nC1050 C1065 C1081 C1102 C1121 C1133 \nC1153 C1168 C1180 C1194 C1206 C1222 \nC1236 C1250 C1265 C1279 C1292 C1317 \nC1326 C1360 C1374 C1391 C1409 C1426 \nC1438 C1447 C1464 C1476 C1487 C1497 \nC1507 C1525 C1539 C1551 C1567 C1584 \nC1596 C1607 C1618 C1634 C1645 C1655 \nC1664 C1674 C1686 C1687 C1688 C1689 \nC1703 C1704 C1705 C1706 C1707 C1708 \nC1721 C1722 C1723 C1724 C1725 C1726 \nC1738 C1739 C1740 C1741 C1742 C1743 \nC1754 C1755 C1756 C1757 C1758 C1759 \nC1769 C1770 C1771 C1772 C1773 C1774 \nC1783 C1784 C1785 C1786 C1787 C1788 \nC1796 C1797 C1798 C1799 C1800 C1801 \nC1803 C1804 C1805 C1807 C1808 C1810 \nC1811 C1812 C1814 C1815 C1816 C1817 \nC1819 C1820 C1821 C1823 C1824 C1825 \nC1826 C1827 C1828 C1829 C1830 C1831 \n1974: C14_=_C21( C14 C21 ) C14_=_C266( C14 C266 ) C14_=_C267( C14 C267 ) C14_=_C268( C14 C268 ) C14_=_C269( C14 C269 ) \nC14_=_C270( C14 C270 ) C14_=_C271( C14 C271 ) C14_=_C272( C14 C272 ) C14_=_C273( C14 C273 ) C14_=_C274( C14 C274 ) C14_=_C275( C14 C275 ) \nC14_=_C276( C14 C276 ) C14_=_C277( C14 C277 ) C14_=_C278( C14 C278 ) C21_=_C272( C21 C272 ) C21_=_C1153( C21 C1153 ) C21_=_C1525( C21 C1525 ) \nC21_=_C1686( C21 C1686 ) C21_=_C1687( C21 C1687 ) C21_=_C1688( C21 C1688 ) C21_=_C1689( C21 C1689 ) C38_=_C289( C38 C289 ) C38_=_C524( C38 C524 ) \nC38_=_C742( C38 C742 ) C38_=_C964( C38 C964 ) C38_=_C1168( C38 C1168 ) C38_=_C1360( C38 C1360 ) C38_=_C1539( C38 C1539 ) C38_=_C1703( C38 C1703 ) \nC38_=_C1704( C38 C1704 ) C38_=_C1705( C38 C1705 ) C38_=_C1706( C38 C1706 ) C38_=_C1707( C38 C1707 ) C38_=_C1708( C38 C1708 ) C55_=_C62( C55 C62 ) \nC55_=_C301( C55 C301 ) C55_=_C302( C55 C302 ) C55_=_C303( C55 C303 ) C55_=_C304( C55 C304 ) C55_=_C305( C55 C305 ) C55_=_C306( C55 C306 ) \nC55_=_C307( C55 C307 ) C62_=_C303( C62 C303 ) C62_=_C540( C62 C540 ) C62_=_C763( C62 C763 ) C62_=_C986( C62 C986 ) C62_=_C1180( C62 C1180 ) \nC62_=_C1374( C62 C1374 ) C62_=_C1551( C62 C1551 ) C62_=_C1721( C62 C1721 ) C62_=_C1722( C62 C1722 ) C62_=_C1723( C62 C1723 ) C62_=_C1724( C62 C1724 ) \nC62_=_C1725( C62 C1725 ) C62_=_C1726( C62 C1726 ) C80_=_C87( C80 C87 ) C80_=_C315( C80 C315 ) C80_=_C316( C80 C316 ) C80_=_C317( C80 C317 ) \nC80_=_C318( C80 C318 ) C80_=_C319( C80 C319 ) C80_=_C320( C80 C320 ) C80_=_C321( C80 C321 ) C87_=_C319( C87 C319 ) C87_=_C556( C87 C556 ) \nC87_=_C785( C87 C785 ) C87_=_C1007( C87 C1007 ) C87_=_C1194( C87 C1194 ) C87_=_C1391( C87 C1391 ) C87_=_C1567( C87 C1567 ) C87_=_C1738( C87 C1738 ) \nC87_=_C1739( C87 C1739 ) C87_=_C1740( C87 C1740 ) C87_=_C1741( C87 C1741 ) C87_=_C1742( C87 C1742 ) C87_=_C1743( C87 C1743 ) C102_=_C332( C102 C332 ) \nC102_=_C574( C102 C574 ) C102_=_C800( C102 C800 ) C102_=_C1021( C102 C1021 ) C102_=_C1206( C102 C1206 ) C102_=_C1409( C102 C1409 ) C102_=_C1584( C102 C1584 ) \nC102_=_C1754( C102 C1754 ) C102_=_C1755( C102 C1755 ) C102_=_C1756( C102 C1756 ) C102_=_C1757( C102 C1757 ) C102_=_C1758( C102 C1758 ) C102_=_C1759( C102 C1759 ) \nC112_=_C117( C112 C117 ) C112_=_C346( C112 C346 ) C112_=_C347( C112 C347 ) C112_=_C348( C112 C348 ) C112_=_C349( C112 C349 ) C112_=_C350( C112 C350 ) \nC112_=_C351( C112 C351 ) C112_=_C352( C112 C352 ) C112_=_C353( C112 C353 ) C112_=_C354( C112 C354 ) C112_=_C355( C112 C355 ) C112_=_C356( C112 C356 ) \nC112_=_C357( C112 C357 ) C112_=_C358( C112 C358 ) C117_=_C352( C117 C352 ) C117_=_C591( C117 C591 ) C117_=_C818( C117 C818 ) C117_=_C1038( C117 C1038 ) \nC117_=_C1222( C117 C1222 ) C117_=_C1426( C117 C1426 ) C117_=_C1596( C117 C1596 ) C117_=_C1769( C117 C1769 ) C117_=_C1770( C117 C1770 ) C117_=_C1771( C117 C1771 ) \nC117_=_C1772( C117 C1772 ) C117_=_C1773( C117 C1773 ) C117_=_C1774( C117 C1774 ) C128_=_C135( C128 C135 ) C128_=_C367( C128 C367 ) C128_=_C368( C128 C368 ) \nC128_=_C369( C128 C369 ) C128_=_C370( C128 C370 ) C128_=_C371( C128 C371 ) C128_=_C372( C128 C372 ) C128_=_C373( C128 C373 ) C128_=_C374( C128 C374 ) \nC128_=_C375( C128 C375 ) C128_=_C376( C128 C376 ) C128_=_C377( C128 C377 ) C128_=_C378( C128 C378 ) C128_=_C379( C128 C379 ) C135_=_C373( C135 C373 ) \nC135_=_C601( C135 C601 ) C135_=_C831( C135 C831 ) C135_=_C1050( C135 C1050 ) C135_=_C1236( C135 C1236 ) C135_=_C1438( C135 C1438 ) C135_=_C1607( C135 C1607 ) \nC135_=_C1783( C135 C1783 ) C135_=_C1784( C135 C1784 ) C135_=_C1785( C135 C1785 ) C135_=_C1786( C135 C1786 ) C135_=_C1787( C135 C1787 ) C135_=_C1788( C135 C1788 ) \nC149_=_C156( C149 C156 ) C149_=_C385( C149 C385 ) C149_=_C386( C149 C386 ) C149_=_C387( C149 C387 ) C149_=_C388( C149 C388 ) C149_=_C389( C149 C389 ) \nC149_=_C390( C149 C390 ) C149_=_C391( C149 C391 ) C156_=_C388( C156 C388 ) C156_=_C615( C156 C615 ) C156_=_C847( C156 C847 ) C156_=_C1065( C156 C1065 ) \nC156_=_C1250( C156 C1250 ) C156_=_C1447( C156 C1447 ) C156_=_C1618( C156 C1618 ) C156_=_C1796( C156 C1796 ) C156_=_C1797( C156 C1797 ) C156_=_C1798( C156 C1798 ) \nC156_=_C1799( C156 C1799 ) C156_=_C1800( C156 C1800 ) C156_=_C1801( C156 C1801 ) C169_=_C176( C169 C176 ) C169_=_C398( C169 C398 ) C169_=_C399( C169 C399 ) \nC169_=_C400( C169 C400 ) C169_=_C401( C169 C401 ) C169_=_C402( C169 C402 ) C169_=_C403( C169 C403 ) C169_=_C404( C169 C404 ) C169_=_C405( C169 C405 ) \nC169_=_C406( C169 C406 ) C169_=_C407( C169 C407 ) C169_=_C408( C169 C408 ) C169_=_C409( C169 C409 ) C169_=_C410( C169 C410 ) C176_=_C404( C176 C404 ) \nC176_=_C630( C176 C630 ) C176_=_C1081( C176 C1081 ) C176_=_C1265( C176 C1265 ) C176_=_C1803( C176 C1803 ) C176_=_C1804( C176 C1804 ) C176_=_C1805( C176 C1805 ) \nC188_=_C195( C188 C195 ) C188_=_C415( C188 C415 ) C188_=_C416( C188 C416 ) C188_=_C417( C188 C417 ) C188_=_C418( C188 C418 ) C188_=_C419( C188 C419 ) \nC188_=_C420( C188 C420 ) C188_=_C421( C188 C421 ) C195_=_C647( C195 C647 ) C195_=_C872( C195 C872 ) C195_=_C1279( C195 C1279 ) C195_=_C1464( C195 C1464 ) \nC195_=_C1634( C195 C1634 ) C195_=_C1807( C195 C1807 ) C195_=_C1808( C195 C1808 ) C212_=_C437( C212 C437 ) C212_=_C438( C212 C438 ) C212_=_C439( C212 C439 ) \nC212_=_C440( C212 C440 ) C212_=_C441( C212 C441 ) C212_=_C442( C212 C442 ) C212_=_C443( C212 C443 ) C212_=_C444( C212 C444 ) C212_=_C445( C212 C445 ) \nC212_=_C446( C212 C446 ) C212_=_C447( C212 C447 ) C212_=_C448( C212 C448 ) C212_=_C449( C212 C449 ) C221_=_C452( C221 C452 ) C221_=_C453( C221 C453 ) \nC221_=_C454( C221 C454 ) C221_=_C455( C221 C455 ) C221_=_C456( C221 C456 ) C221_=_C457( C221 C457 ) C221_=_C458( C221 C458 ) C221_=_C459( C221 C459 ) \nC221_=_C460( C221 C460 ) C221_=_C461( C221 C461 ) C221_=_C462( C221 C462 ) C221_=_C463( C221 C463 ) C221_=_C464( C221 C464 ) C231_=_C466( C231 C466 ) \nC231_=_C467(</w:t>
      </w:r>
    </w:p>
    <w:p>
      <w:pPr>
        <w:pStyle w:val="PreformattedText"/>
        <w:bidi w:val="0"/>
        <w:spacing w:before="0" w:after="0"/>
        <w:jc w:val="left"/>
        <w:rPr/>
      </w:pPr>
      <w:r>
        <w:rPr/>
        <w:t xml:space="preserve"> </w:t>
      </w:r>
      <w:r>
        <w:rPr/>
        <w:t>C231 C467 ) C231_=_C468( C231 C468 ) C231_=_C469( C231 C469 ) C231_=_C470( C231 C470 ) C231_=_C471( C231 C471 ) C231_=_C472( C231 C472 ) \nC231_=_C473( C231 C473 ) C231_=_C474( C231 C474 ) C231_=_C475( C231 C475 ) C231_=_C476( C231 C476 ) C231_=_C477( C231 C477 ) C231_=_C478( C231 C478 ) \nC238_=_C245( C238 C245 ) C238_=_C479( C238 C479 ) C238_=_C480( C238 C480 ) C238_=_C481( C238 C481 ) C238_=_C482( C238 C482 ) C238_=_C483( C238 C483 ) \nC238_=_C484( C238 C484 ) C238_=_C485( C238 C485 ) C238_=_C486( C238 C486 ) C238_=_C487( C238 C487 ) C238_=_C488( C238 C488 ) C238_=_C489( C238 C489 ) \nC238_=_C490( C238 C490 ) C238_=_C491( C238 C491 ) C245_=_C485( C245 C485 ) C245_=_C714( C245 C714 ) C245_=_C927( C245 C927 ) C245_=_C1133( C245 C1133 ) \nC245_=_C1326( C245 C1326 ) C245_=_C1507( C245 C1507 ) C245_=_C1674( C245 C1674 ) C245_=_C1826( C245 C1826 ) C245_=_C1827( C245 C1827 ) C245_=_C1828( C245 C1828 ) \nC245_=_C1829( C245 C1829 ) C245_=_C1830( C245 C1830 ) C245_=_C1831( C245 C1831 ) C266_=_C267( C266 C267 ) C266_=_C268( C266 C268 ) C266_=_C269( C266 C269 ) \nC266_=_C270( C266 C270 ) C266_=_C271( C266 C271 ) C266_=_C272( C266 C272 ) C266_=_C273( C266 C273 ) C266_=_C274( C266 C274 ) C266_=_C275( C266 C275 ) \nC266_=_C276( C266 C276 ) C266_=_C277( C266 C277 ) C266_=_C278( C266 C278 ) C267_=_C268( C267 C268 ) C267_=_C269( C267 C269 ) C267_=_C270( C267 C270 ) \nC267_=_C271( C267 C271 ) C267_=_C272( C267 C272 ) C267_=_C273( C267 C273 ) C267_=_C274( C267 C274 ) C267_=_C275( C267 C275 ) C267_=_C276( C267 C276 ) \nC267_=_C277( C267 C277 ) C267_=_C278( C267 C278 ) C268_=_C269( C268 C269 ) C268_=_C270( C268 C270 ) C268_=_C271( C268 C271 ) C268_=_C272( C268 C272 ) \nC268_=_C273( C268 C273 ) C268_=_C274( C268 C274 ) C268_=_C275( C268 C275 ) C268_=_C276( C268 C276 ) C268_=_C277( C268 C277 ) C268_=_C278( C268 C278 ) \nC269_=_C270( C269 C270 ) C269_=_C271( C269 C271 ) C269_=_C272( C269 C272 ) C269_=_C273( C269 C273 ) C269_=_C274( C269 C274 ) C269_=_C275( C269 C275 ) \nC269_=_C276( C269 C276 ) C269_=_C277( C269 C277 ) C269_=_C278( C269 C278 ) C269_=_C1153( C269 C1153 ) C270_=_C271( C270 C271 ) C270_=_C272( C270 C272 ) \nC270_=_C273( C270 C273 ) C270_=_C274( C270 C274 ) C270_=_C275( C270 C275 ) C270_=_C276( C270 C276 ) C270_=_C277( C270 C277 ) C270_=_C278( C270 C278 ) \nC271_=_C272( C271 C272 ) C271_=_C273( C271 C273 ) C271_=_C274( C271 C274 ) C271_=_C275( C271 C275 ) C271_=_C276( C271 C276 ) C271_=_C277( C271 C277 ) \nC271_=_C278( C271 C278 ) C271_=_C1525( C271 C1525 ) C272_=_C273( C272 C273 ) C272_=_C274( C272 C274 ) C272_=_C275( C272 C275 ) C272_=_C276( C272 C276 ) \nC272_=_C277( C272 C277 ) C272_=_C278( C272 C278 ) C272_=_C1153( C272 C1153 ) C272_=_C1525( C272 C1525 ) C272_=_C1686( C272 C1686 ) C272_=_C1687( C272 C1687 ) \nC272_=_C1688( C272 C1688 ) C272_=_C1689( C272 C1689 ) C273_=_C274( C273 C274 ) C273_=_C275( C273 C275 ) C273_=_C276( C273 C276 ) C273_=_C277( C273 C277 ) \nC273_=_C278( C273 C278 ) C273_=_C1686( C273 C1686 ) C274_=_C275( C274 C275 ) C274_=_C276( C274 C276 ) C274_=_C277( C274 C277 ) C274_=_C278( C274 C278 ) \nC274_=_C1687( C274 C1687 ) C275_=_C276( C275 C276 ) C275_=_C277( C275 C277 ) C275_=_C278( C275 C278 ) C275_=_C1688( C275 C1688 ) C276_=_C277( C276 C277 ) \nC276_=_C278( C276 C278 ) C277_=_C278( C277 C278 ) C278_=_C1689( C278 C1689 ) C286_=_C287( C286 C287 ) C286_=_C288( C286 C288 ) C286_=_C289( C286 C289 ) \nC286_=_C290( C286 C290 ) C286_=_C291( C286 C291 ) C286_=_C292( C286 C292 ) C286_=_C293( C286 C293 ) C286_=_C524( C286 C524 ) C287_=_C288( C287 C288 ) \nC287_=_C289( C287 C289 ) C287_=_C290( C287 C290 ) C287_=_C291( C287 C291 ) C287_=_C292( C287 C292 ) C287_=_C293( C287 C293 ) C287_=_C964( C287 C964 ) \nC288_=_C289( C288 C289 ) C288_=_C290( C288 C290 ) C288_=_C291( C288 C291 ) C288_=_C292( C288 C292 ) C288_=_C293( C288 C293 ) C288_=_C1360( C288 C1360 ) \nC289_=_C290( C289 C290 ) C289_=_C291( C289 C291 ) C289_=_C292( C289 C292 ) C289_=_C293( C289 C293 ) C289_=_C524( C289 C524 ) C289_=_C742( C289 C742 ) \nC289_=_C964( C289 C964 ) C289_=_C1168( C289 C1168 ) C289_=_C1360( C289 C1360 ) C289_=_C1539( C289 C1539 ) C289_=_C1703( C289 C1703 ) C289_=_C1704( C289 C1704 ) \nC289_=_C1705( C289 C1705 ) C289_=_C1706( C289 C1706 ) C289_=_C1707( C289 C1707 ) C289_=_C1708( C289 C1708 ) C290_=_C291( C290 C291 ) C290_=_C292( C290 C292 ) \nC290_=_C293( C290 C293 ) C290_=_C1703( C290 C1703 ) C291_=_C292( C291 C292 ) C291_=_C293( C291 C293 ) C291_=_C1704( C291 C1704 ) C292_=_C293( C292 C293 ) \nC292_=_C1705( C292 C1705 ) C293_=_C1706( C293 C1706 ) C301_=_C302( C301 C302 ) C301_=_C303( C301 C303 ) C301_=_C304( C301 C304 ) C301_=_C305( C301 C305 ) \nC301_=_C306( C301 C306 ) C301_=_C307( C301 C307 ) C301_=_C763( C301 C763 ) C302_=_C303( C302 C303 ) C302_=_C304( C302 C304 ) C302_=_C305( C302 C305 ) \nC302_=_C306( C302 C306 ) C302_=_C307( C302 C307 ) C302_=_C986( C302 C986 ) C303_=_C304( C303 C304 ) C303_=_C305( C303 C305 ) C303_=_C306( C303 C306 ) \nC303_=_C307( C303 C307 ) C303_=_C540( C303 C540 ) C303_=_C763( C303 C763 ) C303_=_C986( C303 C986 ) C303_=_C1180( C303 C1180 ) C303_=_C1374( C303 C1374 ) \nC303_=_C1551( C303 C1551 ) C303_=_C1721( C303 C1721 ) C303_=_C1722( C303 C1722 ) C303_=_C1723( C303 C1723 ) C303_=_C1724( C303 C1724 ) C303_=_C1725( C303 C1725 ) \nC303_=_C1726( C303 C1726 ) C304_=_C305( C304 C305 ) C304_=_C306( C304 C306 ) C304_=_C307( C304 C307 ) C304_=_C1721( C304 C1721 ) C305_=_C306( C305 C306 ) \nC305_=_C307( C305 C307 ) C305_=_C1723( C305 C1723 ) C306_=_C307( C306 C307 ) C306_=_C1724( C306 C1724 ) C307_=_C1725( C307 C1725 ) C315_=_C316( C315 C316 ) \nC315_=_C317( C315 C317 ) C315_=_C318( C315 C318 ) C315_=_C319( C315 C319 ) C315_=_C320( C315 C320 ) C315_=_C321( C315 C321 ) C315_=_C785( C315 C785 ) \nC316_=_C317( C316 C317 ) C316_=_C318( C316 C318 ) C316_=_C319( C316 C319 ) C316_=_C320( C316 C320 ) C316_=_C321( C316 C321 ) C316_=_C1007( C316 C1007 ) \nC317_=_C318( C317 C318 ) C317_=_C319( C317 C319 ) C317_=_C320( C317 C320 ) C317_=_C321( C317 C321 ) C317_=_C1391( C317 C1391 ) C318_=_C319( C318 C319 ) \nC318_=_C320( C318 C320 ) C318_=_C321( C318 C321 ) C318_=_C1567( C318 C1567 ) C319_=_C320( C319 C320 ) C319_=_C321( C319 C321 ) C319_=_C556( C319 C556 ) \nC319_=_C785( C319 C785 ) C319_=_C1007( C319 C1007 ) C319_=_C1194( C319 C1194 ) C319_=_C1391( C319 C1391 ) C319_=_C1567( C319 C1567 ) C319_=_C1738( C319 C1738 ) \nC319_=_C1739( C319 C1739 ) C319_=_C1740( C319 C1740 ) C319_=_C1741( C319 C1741 ) C319_=_C1742( C319 C1742 ) C319_=_C1743( C319 C1743 ) C320_=_C321( C320 C321 ) \nC320_=_C1741( C320 C1741 ) C321_=_C1743( C321 C1743 ) C329_=_C330( C329 C330 ) C329_=_C331( C329 C331 ) C329_=_C332( C329 C332 ) C329_=_C333( C329 C333 ) \nC329_=_C334( C329 C334 ) C329_=_C335( C329 C335 ) C329_=_C336( C329 C336 ) C329_=_C574( C329 C574 ) C330_=_C331( C330 C331 ) C330_=_C332( C330 C332 ) \nC330_=_C333( C330 C333 ) C330_=_C334( C330 C334 ) C330_=_C335( C330 C335 ) C330_=_C336( C330 C336 ) C330_=_C1409( C330 C1409 ) C331_=_C332( C331 C332 ) \nC331_=_C333( C331 C333 ) C331_=_C334( C331 C334 ) C331_=_C335( C331 C335 ) C331_=_C336( C331 C336 ) C331_=_C1584( C331 C1584 ) C332_=_C333( C332 C333 ) \nC332_=_C334( C332 C334 ) C332_=_C335( C332 C335 ) C332_=_C336( C332 C336 ) C332_=_C574( C332 C574 ) C332_=_C800( C332 C800 ) C332_=_C1021( C332 C1021 ) \nC332_=_C1206( C332 C1206 ) C332_=_C1409( C332 C1409 ) C332_=_C1584( C332 C1584 ) C332_=_C1754( C332 C1754 ) C332_=_C1755( C332 C1755 ) C332_=_C1756( C332 C1756 ) \nC332_=_C1757( C332 C1757 ) C332_=_C1758( C332 C1758 ) C332_=_C1759( C332 C1759 ) C333_=_C334( C333 C334 ) C333_=_C335( C333 C335 ) C333_=_C336( C333 C336 ) \nC333_=_C1754( C333 C1754 ) C334_=_C335( C334 C335 ) C334_=_C336( C334 C336 ) C334_=_C1755( C334 C1755 ) C335_=_C336( C335 C336 ) C335_=_C1756( C335 C1756 ) \nC336_=_C1758( C336 C1758 ) C346_=_C347( C346 C347 ) C346_=_C348( C346 C348 ) C346_=_C349( C346 C349 ) C346_=_C350( C346 C350 ) C346_=_C351( C346 C351 ) \nC346_=_C352( C346 C352 ) C346_=_C353( C346 C353 ) C346_=_C354( C346 C354 ) C346_=_C355( C346 C355 ) C346_=_C356( C346 C356 ) C346_=_C357( C346 C357 ) \nC346_=_C358( C346 C358 ) C346_=_C591( C346 C591 ) C347_=_C348( C347 C348 ) C347_=_C349( C347 C349 ) C347_=_C350( C347 C350 ) C347_=_C351( C347 C351 ) \nC347_=_C352( C347 C352 ) C347_=_C353( C347 C353 ) C347_=_C354( C347 C354 ) C347_=_C355( C347 C355 ) C347_=_C356( C347 C356 ) C347_=_C357( C347 C357 ) \nC347_=_C358( C347 C358 ) C347_=_C818( C347 C818 ) C348_=_C349( C348 C349 ) C348_=_C350( C348 C350 ) C348_=_C351( C348 C351 ) C348_=_C352( C348 C352 ) \nC348_=_C353( C348 C353 ) C348_=_C354( C348 C354 ) C348_=_C355( C348 C355 ) C348_=_C356( C348 C356 ) C348_=_C357( C348 C357 ) C348_=_C358( C348 C358 ) \nC348_=_C1038( C348 C1038 ) C349_=_C350( C349 C350 ) C349_=_C351( C349 C351 ) C349_=_C352( C349 C352 ) C349_=_C353( C349 C353 ) C349_=_C354( C349 C354 ) \nC349_=_C355( C349 C355 ) C349_=_C356( C349 C356 ) C349_=_C357( C349 C357 ) C349_=_C358( C349 C358 ) C349_=_C1222( C349 C1222 ) C350_=_C351( C350 C351 ) \nC350_=_C352( C350 C352 ) C350_=_C353( C350 C353 ) C350_=_C354( C350 C354 ) C350_=_C355( C350 C355 ) C350_=_C356( C350 C356 ) C350_=_C357( C350 C357 ) \nC350_=_C358( C350 C358 ) C350_=_C1426( C350 C1426 ) C351_=_C352( C351 C352 ) C351_=_C353( C351 C353 ) C351_=_C354( C351 C354 ) C351_=_C355( C351 C355 ) \nC351_=_C356( C351 C356 ) C351_=_C357( C351 C357 ) C351_=_C358( C351 C358 ) C351_=_C1596( C351 C1596 ) C352_=_C353( C352 C353 ) C352_=_C354( C352 C354 ) \nC352_=_C355( C352 C355 ) C352_=_C356( C352 C356 ) C352_=_C357( C352 C357 ) C352_=_C358( C352 C358 ) C352_=_C591( C352 C591 ) C352_=_C818( C352 C818 ) \nC352_=_C1038( C352 C1038 ) C352_=_C1222( C352 C1222 ) C352_=_C1426( C352 C1426 ) C352_=_C1596( C352 C1596 ) C352_=_C1769( C352 C1769 ) C352_=_C1770( C352 C1770 ) \nC352_=_C1771( C352 C1771 ) C352_=_C1772( C352 C1772 ) C352_=_C1773( C352 C1773 ) C352_=_C1774( C352 C1774 ) C353_=_C354( C353 C354 ) C353_=_C355( C353 C355 )</w:t>
      </w:r>
    </w:p>
    <w:p>
      <w:pPr>
        <w:pStyle w:val="PreformattedText"/>
        <w:bidi w:val="0"/>
        <w:spacing w:before="0" w:after="0"/>
        <w:jc w:val="left"/>
        <w:rPr/>
      </w:pPr>
      <w:r>
        <w:rPr/>
        <w:t xml:space="preserve"> </w:t>
      </w:r>
      <w:r>
        <w:rPr/>
        <w:t>\nC353_=_C356( C353 C356 ) C353_=_C357( C353 C357 ) C353_=_C358( C353 C358 ) C353_=_C1769( C353 C1769 ) C354_=_C355( C354 C355 ) C354_=_C356( C354 C356 ) \nC354_=_C357( C354 C357 ) C354_=_C358( C354 C358 ) C354_=_C1770( C354 C1770 ) C355_=_C356( C355 C356 ) C355_=_C357( C355 C357 ) C355_=_C358( C355 C358 ) \nC355_=_C1771( C355 C1771 ) C356_=_C357( C356 C357 ) C356_=_C358( C356 C358 ) C356_=_C1772( C356 C1772 ) C357_=_C358( C357 C358 ) C357_=_C1773( C357 C1773 ) \nC358_=_C1774( C358 C1774 ) C367_=_C368( C367 C368 ) C367_=_C369( C367 C369 ) C367_=_C370( C367 C370 ) C367_=_C371( C367 C371 ) C367_=_C372( C367 C372 ) \nC367_=_C373( C367 C373 ) C367_=_C374( C367 C374 ) C367_=_C375( C367 C375 ) C367_=_C376( C367 C376 ) C367_=_C377( C367 C377 ) C367_=_C378( C367 C378 ) \nC367_=_C379( C367 C379 ) C367_=_C601( C367 C601 ) C368_=_C369( C368 C369 ) C368_=_C370( C368 C370 ) C368_=_C371( C368 C371 ) C368_=_C372( C368 C372 ) \nC368_=_C373( C368 C373 ) C368_=_C374( C368 C374 ) C368_=_C375( C368 C375 ) C368_=_C376( C368 C376 ) C368_=_C377( C368 C377 ) C368_=_C378( C368 C378 ) \nC368_=_C379( C368 C379 ) C368_=_C831( C368 C831 ) C369_=_C370( C369 C370 ) C369_=_C371( C369 C371 ) C369_=_C372( C369 C372 ) C369_=_C373( C369 C373 ) \nC369_=_C374( C369 C374 ) C369_=_C375( C369 C375 ) C369_=_C376( C369 C376 ) C369_=_C377( C369 C377 ) C369_=_C378( C369 C378 ) C369_=_C379( C369 C379 ) \nC369_=_C1050( C369 C1050 ) C370_=_C371( C370 C371 ) C370_=_C372( C370 C372 ) C370_=_C373( C370 C373 ) C370_=_C374( C370 C374 ) C370_=_C375( C370 C375 ) \nC370_=_C376( C370 C376 ) C370_=_C377( C370 C377 ) C370_=_C378( C370 C378 ) C370_=_C379( C370 C379 ) C370_=_C1236( C370 C1236 ) C371_=_C372( C371 C372 ) \nC371_=_C373( C371 C373 ) C371_=_C374( C371 C374 ) C371_=_C375( C371 C375 ) C371_=_C376( C371 C376 ) C371_=_C377( C371 C377 ) C371_=_C378( C371 C378 ) \nC371_=_C379( C371 C379 ) C371_=_C1438( C371 C1438 ) C372_=_C373( C372 C373 ) C372_=_C374( C372 C374 ) C372_=_C375( C372 C375 ) C372_=_C376( C372 C376 ) \nC372_=_C377( C372 C377 ) C372_=_C378( C372 C378 ) C372_=_C379( C372 C379 ) C372_=_C1607( C372 C1607 ) C373_=_C374( C373 C374 ) C373_=_C375( C373 C375 ) \nC373_=_C376( C373 C376 ) C373_=_C377( C373 C377 ) C373_=_C378( C373 C378 ) C373_=_C379( C373 C379 ) C373_=_C601( C373 C601 ) C373_=_C831( C373 C831 ) \nC373_=_C1050( C373 C1050 ) C373_=_C1236( C373 C1236 ) C373_=_C1438( C373 C1438 ) C373_=_C1607( C373 C1607 ) C373_=_C1783( C373 C1783 ) C373_=_C1784( C373 C1784 ) \nC373_=_C1785( C373 C1785 ) C373_=_C1786( C373 C1786 ) C373_=_C1787( C373 C1787 ) C373_=_C1788( C373 C1788 ) C374_=_C375( C374 C375 ) C374_=_C376( C374 C376 ) \nC374_=_C377( C374 C377 ) C374_=_C378( C374 C378 ) C374_=_C379( C374 C379 ) C374_=_C1783( C374 C1783 ) C375_=_C376( C375 C376 ) C375_=_C377( C375 C377 ) \nC375_=_C378( C375 C378 ) C375_=_C379( C375 C379 ) C375_=_C1784( C375 C1784 ) C376_=_C377( C376 C377 ) C376_=_C378( C376 C378 ) C376_=_C379( C376 C379 ) \nC376_=_C1785( C376 C1785 ) C377_=_C378( C377 C378 ) C377_=_C379( C377 C379 ) C377_=_C1786( C377 C1786 ) C378_=_C379( C378 C379 ) C378_=_C1787( C378 C1787 ) \nC379_=_C1788( C379 C1788 ) C385_=_C386( C385 C386 ) C385_=_C387( C385 C387 ) C385_=_C388( C385 C388 ) C385_=_C389( C385 C389 ) C385_=_C390( C385 C390 ) \nC385_=_C391( C385 C391 ) C385_=_C847( C385 C847 ) C386_=_C387( C386 C387 ) C386_=_C388( C386 C388 ) C386_=_C389( C386 C389 ) C386_=_C390( C386 C390 ) \nC386_=_C391( C386 C391 ) C386_=_C1065( C386 C1065 ) C387_=_C388( C387 C388 ) C387_=_C389( C387 C389 ) C387_=_C390( C387 C390 ) C387_=_C391( C387 C391 ) \nC387_=_C1250( C387 C1250 ) C388_=_C389( C388 C389 ) C388_=_C390( C388 C390 ) C388_=_C391( C388 C391 ) C388_=_C615( C388 C615 ) C388_=_C847( C388 C847 ) \nC388_=_C1065( C388 C1065 ) C388_=_C1250( C388 C1250 ) C388_=_C1447( C388 C1447 ) C388_=_C1618( C388 C1618 ) C388_=_C1796( C388 C1796 ) C388_=_C1797( C388 C1797 ) \nC388_=_C1798( C388 C1798 ) C388_=_C1799( C388 C1799 ) C388_=_C1800( C388 C1800 ) C388_=_C1801( C388 C1801 ) C389_=_C390( C389 C390 ) C389_=_C391( C389 C391 ) \nC389_=_C1796( C389 C1796 ) C390_=_C391( C390 C391 ) C390_=_C1798( C390 C1798 ) C391_=_C1800( C391 C1800 ) C398_=_C399( C398 C399 ) C398_=_C400( C398 C400 ) \nC398_=_C401( C398 C401 ) C398_=_C402( C398 C402 ) C398_=_C403( C398 C403 ) C398_=_C404( C398 C404 ) C398_=_C405( C398 C405 ) C398_=_C406( C398 C406 ) \nC398_=_C407( C398 C407 ) C398_=_C408( C398 C408 ) C398_=_C409( C398 C409 ) C398_=_C410( C398 C410 ) C398_=_C630( C398 C630 ) C399_=_C400( C399 C400 ) \nC399_=_C401( C399 C401 ) C399_=_C402( C399 C402 ) C399_=_C403( C399 C403 ) C399_=_C404( C399 C404 ) C399_=_C405( C399 C405 ) C399_=_C406( C399 C406 ) \nC399_=_C407( C399 C407 ) C399_=_C408( C399 C408 ) C399_=_C409( C399 C409 ) C399_=_C410( C399 C410 ) C400_=_C401( C400 C401 ) C400_=_C402( C400 C402 ) \nC400_=_C403( C400 C403 ) C400_=_C404( C400 C404 ) C400_=_C405( C400 C405 ) C400_=_C406( C400 C406 ) C400_=_C407( C400 C407 ) C400_=_C408( C400 C408 ) \nC400_=_C409( C400 C409 ) C400_=_C410( C400 C410 ) C400_=_C1081( C400 C1081 ) C401_=_C402( C401 C402 ) C401_=_C403( C401 C403 ) C401_=_C404( C401 C404 ) \nC401_=_C405( C401 C405 ) C401_=_C406( C401 C406 ) C401_=_C407( C401 C407 ) C401_=_C408( C401 C408 ) C401_=_C409( C401 C409 ) C401_=_C410( C401 C410 ) \nC401_=_C1265( C401 C1265 ) C402_=_C403( C402 C403 ) C402_=_C404( C402 C404 ) C402_=_C405( C402 C405 ) C402_=_C406( C402 C406 ) C402_=_C407( C402 C407 ) \nC402_=_C408( C402 C408 ) C402_=_C409( C402 C409 ) C402_=_C410( C402 C410 ) C403_=_C404( C403 C404 ) C403_=_C405( C403 C405 ) C403_=_C406( C403 C406 ) \nC403_=_C407( C403 C407 ) C403_=_C408( C403 C408 ) C403_=_C409( C403 C409 ) C403_=_C410( C403 C410 ) C404_=_C405( C404 C405 ) C404_=_C406( C404 C406 ) \nC404_=_C407( C404 C407 ) C404_=_C408( C404 C408 ) C404_=_C409( C404 C409 ) C404_=_C410( C404 C410 ) C404_=_C630( C404 C630 ) C404_=_C1081( C404 C1081 ) \nC404_=_C1265( C404 C1265 ) C404_=_C1803( C404 C1803 ) C404_=_C1804( C404 C1804 ) C404_=_C1805( C404 C1805 ) C405_=_C406( C405 C406 ) C405_=_C407( C405 C407 ) \nC405_=_C408( C405 C408 ) C405_=_C409( C405 C409 ) C405_=_C410( C405 C410 ) C405_=_C1803( C405 C1803 ) C406_=_C407( C406 C407 ) C406_=_C408( C406 C408 ) \nC406_=_C409( C406 C409 ) C406_=_C410( C406 C410 ) C407_=_C408( C407 C408 ) C407_=_C409( C407 C409 ) C407_=_C410( C407 C410 ) C408_=_C409( C408 C409 ) \nC408_=_C410( C408 C410 ) C409_=_C410( C409 C410 ) C409_=_C1804( C409 C1804 ) C410_=_C1805( C410 C1805 ) C415_=_C416( C415 C416 ) C415_=_C417( C415 C417 ) \nC415_=_C418( C415 C418 ) C415_=_C419( C415 C419 ) C415_=_C420( C415 C420 ) C415_=_C421( C415 C421 ) C415_=_C647( C415 C647 ) C416_=_C417( C416 C417 ) \nC416_=_C418( C416 C418 ) C416_=_C419( C416 C419 ) C416_=_C420( C416 C420 ) C416_=_C421( C416 C421 ) C416_=_C872( C416 C872 ) C417_=_C418( C417 C418 ) \nC417_=_C419( C417 C419 ) C417_=_C420( C417 C420 ) C417_=_C421( C417 C421 ) C417_=_C1279( C417 C1279 ) C418_=_C419( C418 C419 ) C418_=_C420( C418 C420 ) \nC418_=_C421( C418 C421 ) C418_=_C1464( C418 C1464 ) C419_=_C420( C419 C420 ) C419_=_C421( C419 C421 ) C419_=_C1634( C419 C1634 ) C420_=_C421( C420 C421 ) \nC420_=_C1807( C420 C1807 ) C421_=_C1808( C421 C1808 ) C426_=_C427( C426 C427 ) C426_=_C428( C426 C428 ) C426_=_C429( C426 C429 ) C426_=_C430( C426 C430 ) \nC426_=_C431( C426 C431 ) C426_=_C432( C426 C432 ) C426_=_C433( C426 C433 ) C426_=_C663( C426 C663 ) C427_=_C428( C427 C428 ) C427_=_C429( C427 C429 ) \nC427_=_C430( C427 C430 ) C427_=_C431( C427 C431 ) C427_=_C432( C427 C432 ) C427_=_C433( C427 C433 ) C427_=_C1102( C427 C1102 ) C428_=_C429( C428 C429 ) \nC428_=_C430( C428 C430 ) C428_=_C431( C428 C431 ) C428_=_C432( C428 C432 ) C428_=_C433( C428 C433 ) C428_=_C1292( C428 C1292 ) C429_=_C430( C429 C430 ) \nC429_=_C431( C429 C431 ) C429_=_C432( C429 C432 ) C429_=_C433( C429 C433 ) C429_=_C1476( C429 C1476 ) C430_=_C431( C430 C431 ) C430_=_C432( C430 C432 ) \nC430_=_C433( C430 C433 ) C430_=_C1645( C430 C1645 ) C431_=_C432( C431 C432 ) C431_=_C433( C431 C433 ) C431_=_C1810( C431 C1810 ) C432_=_C433( C432 C433 ) \nC432_=_C1811( C432 C1811 ) C433_=_C1812( C433 C1812 ) C437_=_C438( C437 C438 ) C437_=_C439( C437 C439 ) C437_=_C440( C437 C440 ) C437_=_C441( C437 C441 ) \nC437_=_C442( C437 C442 ) C437_=_C443( C437 C443 ) C437_=_C444( C437 C444 ) C437_=_C445( C437 C445 ) C437_=_C446( C437 C446 ) C437_=_C447( C437 C447 ) \nC437_=_C448( C437 C448 ) C437_=_C449( C437 C449 ) C437_=_C678( C437 C678 ) C438_=_C439( C438 C439 ) C438_=_C440( C438 C440 ) C438_=_C441( C438 C441 ) \nC438_=_C442( C438 C442 ) C438_=_C443( C438 C443 ) C438_=_C444( C438 C444 ) C438_=_C445( C438 C445 ) C438_=_C446( C438 C446 ) C438_=_C447( C438 C447 ) \nC438_=_C448( C438 C448 ) C438_=_C449( C438 C449 ) C439_=_C440( C439 C440 ) C439_=_C441( C439 C441 ) C439_=_C442( C439 C442 ) C439_=_C443( C439 C443 ) \nC439_=_C444( C439 C444 ) C439_=_C445( C439 C445 ) C439_=_C446( C439 C446 ) C439_=_C447( C439 C447 ) C439_=_C448( C439 C448 ) C439_=_C449( C439 C449 ) \nC440_=_C441( C440 C441 ) C440_=_C442( C440 C442 ) C440_=_C443( C440 C443 ) C440_=_C444( C440 C444 ) C440_=_C445( C440 C445 ) C440_=_C446( C440 C446 ) \nC440_=_C447( C440 C447 ) C440_=_C448( C440 C448 ) C440_=_C449( C440 C449 ) C441_=_C442( C441 C442 ) C441_=_C443( C441 C443 ) C441_=_C444( C441 C444 ) \nC441_=_C445( C441 C445 ) C441_=_C446( C441 C446 ) C441_=_C447( C441 C447 ) C441_=_C448( C441 C448 ) C441_=_C449( C441 C449 ) C441_=_C1487( C441 C1487 ) \nC442_=_C443( C442 C443 ) C442_=_C444( C442 C444 ) C442_=_C445( C442 C445 ) C442_=_C446( C442 C446 ) C442_=_C447( C442 C447 ) C442_=_C448( C442 C448 ) \nC442_=_C449( C442 C449 ) C442_=_C1655( C442 C1655 ) C443_=_C444( C443 C444 ) C443_=_C445( C443 C445 ) C443_=_C446( C443 C446 ) C443_=_C447( C443 C447 ) \nC443_=_C448( C443 C448 ) C443_=_C449( C443 C449 ) C443_=_C678( C443 C678 ) C443_=_C1487( C443 C1487 ) C443_=_C1655( C443 C1655 ) C443_=_C1814( C443 C1814 ) \nC443_=_C1815( C443 C1815 ) C443_=_C1816(</w:t>
      </w:r>
    </w:p>
    <w:p>
      <w:pPr>
        <w:pStyle w:val="PreformattedText"/>
        <w:bidi w:val="0"/>
        <w:spacing w:before="0" w:after="0"/>
        <w:jc w:val="left"/>
        <w:rPr/>
      </w:pPr>
      <w:r>
        <w:rPr/>
        <w:t xml:space="preserve"> </w:t>
      </w:r>
      <w:r>
        <w:rPr/>
        <w:t>C443 C1816 ) C443_=_C1817( C443 C1817 ) C444_=_C445( C444 C445 ) C444_=_C446( C444 C446 ) C444_=_C447( C444 C447 ) \nC444_=_C448( C444 C448 ) C444_=_C449( C444 C449 ) C444_=_C1814( C444 C1814 ) C445_=_C446( C445 C446 ) C445_=_C447( C445 C447 ) C445_=_C448( C445 C448 ) \nC445_=_C449( C445 C449 ) C445_=_C1815( C445 C1815 ) C446_=_C447( C446 C447 ) C446_=_C448( C446 C448 ) C446_=_C449( C446 C449 ) C446_=_C1816( C446 C1816 ) \nC447_=_C448( C447 C448 ) C447_=_C449( C447 C449 ) C448_=_C449( C448 C449 ) C449_=_C1817( C449 C1817 ) C452_=_C453( C452 C453 ) C452_=_C454( C452 C454 ) \nC452_=_C455( C452 C455 ) C452_=_C456( C452 C456 ) C452_=_C457( C452 C457 ) C452_=_C458( C452 C458 ) C452_=_C459( C452 C459 ) C452_=_C460( C452 C460 ) \nC452_=_C461( C452 C461 ) C452_=_C462( C452 C462 ) C452_=_C463( C452 C463 ) C452_=_C464( C452 C464 ) C452_=_C692( C452 C692 ) C453_=_C454( C453 C454 ) \nC453_=_C455( C453 C455 ) C453_=_C456( C453 C456 ) C453_=_C457( C453 C457 ) C453_=_C458( C453 C458 ) C453_=_C459( C453 C459 ) C453_=_C460( C453 C460 ) \nC453_=_C461( C453 C461 ) C453_=_C462( C453 C462 ) C453_=_C463( C453 C463 ) C453_=_C464( C453 C464 ) C453_=_C904( C453 C904 ) C454_=_C455( C454 C455 ) \nC454_=_C456( C454 C456 ) C454_=_C457( C454 C457 ) C454_=_C458( C454 C458 ) C454_=_C459( C454 C459 ) C454_=_C460( C454 C460 ) C454_=_C461( C454 C461 ) \nC454_=_C462( C454 C462 ) C454_=_C463( C454 C463 ) C454_=_C464( C454 C464 ) C454_=_C1121( C454 C1121 ) C455_=_C456( C455 C456 ) C455_=_C457( C455 C457 ) \nC455_=_C458( C455 C458 ) C455_=_C459( C455 C459 ) C455_=_C460( C455 C460 ) C455_=_C461( C455 C461 ) C455_=_C462( C455 C462 ) C455_=_C463( C455 C463 ) \nC455_=_C464( C455 C464 ) C456_=_C457( C456 C457 ) C456_=_C458( C456 C458 ) C456_=_C459( C456 C459 ) C456_=_C460( C456 C460 ) C456_=_C461( C456 C461 ) \nC456_=_C462( C456 C462 ) C456_=_C463( C456 C463 ) C456_=_C464( C456 C464 ) C456_=_C1497( C456 C1497 ) C457_=_C458( C457 C458 ) C457_=_C459( C457 C459 ) \nC457_=_C460( C457 C460 ) C457_=_C461( C457 C461 ) C457_=_C462( C457 C462 ) C457_=_C463( C457 C463 ) C457_=_C464( C457 C464 ) C457_=_C1664( C457 C1664 ) \nC458_=_C459( C458 C459 ) C458_=_C460( C458 C460 ) C458_=_C461( C458 C461 ) C458_=_C462( C458 C462 ) C458_=_C463( C458 C463 ) C458_=_C464( C458 C464 ) \nC458_=_C692( C458 C692 ) C458_=_C904( C458 C904 ) C458_=_C1121( C458 C1121 ) C458_=_C1497( C458 C1497 ) C458_=_C1664( C458 C1664 ) C458_=_C1819( C458 C1819 ) \nC458_=_C1820( C458 C1820 ) C458_=_C1821( C458 C1821 ) C459_=_C460( C459 C460 ) C459_=_C461( C459 C461 ) C459_=_C462( C459 C462 ) C459_=_C463( C459 C463 ) \nC459_=_C464( C459 C464 ) C460_=_C461( C460 C461 ) C460_=_C462( C460 C462 ) C460_=_C463( C460 C463 ) C460_=_C464( C460 C464 ) C460_=_C1819( C460 C1819 ) \nC461_=_C462( C461 C462 ) C461_=_C463( C461 C463 ) C461_=_C464( C461 C464 ) C462_=_C463( C462 C463 ) C462_=_C464( C462 C464 ) C463_=_C464( C463 C464 ) \nC463_=_C1820( C463 C1820 ) C464_=_C1821( C464 C1821 ) C466_=_C467( C466 C467 ) C466_=_C468( C466 C468 ) C466_=_C469( C466 C469 ) C466_=_C470( C466 C470 ) \nC466_=_C471( C466 C471 ) C466_=_C472( C466 C472 ) C466_=_C473( C466 C473 ) C466_=_C474( C466 C474 ) C466_=_C475( C466 C475 ) C466_=_C476( C466 C476 ) \nC466_=_C477( C466 C477 ) C466_=_C478( C466 C478 ) C466_=_C705( C466 C705 ) C467_=_C468( C467 C468 ) C467_=_C469( C467 C469 ) C467_=_C470( C467 C470 ) \nC467_=_C471( C467 C471 ) C467_=_C472( C467 C472 ) C467_=_C473( C467 C473 ) C467_=_C474( C467 C474 ) C467_=_C475( C467 C475 ) C467_=_C476( C467 C476 ) \nC467_=_C477( C467 C477 ) C467_=_C478( C467 C478 ) C467_=_C916( C467 C916 ) C468_=_C469( C468 C469 ) C468_=_C470( C468 C470 ) C468_=_C471( C468 C471 ) \nC468_=_C472( C468 C472 ) C468_=_C473( C468 C473 ) C468_=_C474( C468 C474 ) C468_=_C475( C468 C475 ) C468_=_C476( C468 C476 ) C468_=_C477( C468 C477 ) \nC468_=_C478( C468 C478 ) C469_=_C470( C469 C470 ) C469_=_C471( C469 C471 ) C469_=_C472( C469 C472 ) C469_=_C473( C469 C473 ) C469_=_C474( C469 C474 ) \nC469_=_C475( C469 C475 ) C469_=_C476( C469 C476 ) C469_=_C477( C469 C477 ) C469_=_C478( C469 C478 ) C469_=_C1317( C469 C1317 ) C470_=_C471( C470 C471 ) \nC470_=_C472( C470 C472 ) C470_=_C473( C470 C473 ) C470_=_C474( C470 C474 ) C470_=_C475( C470 C475 ) C470_=_C476( C470 C476 ) C470_=_C477( C470 C477 ) \nC470_=_C478( C470 C478 ) C471_=_C472( C471 C472 ) C471_=_C473( C471 C473 ) C471_=_C474( C471 C474 ) C471_=_C475( C471 C475 ) C471_=_C476( C471 C476 ) \nC471_=_C477( C471 C477 ) C471_=_C478( C471 C478 ) C472_=_C473( C472 C473 ) C472_=_C474( C472 C474 ) C472_=_C475( C472 C475 ) C472_=_C476( C472 C476 ) \nC472_=_C477( C472 C477 ) C472_=_C478( C472 C478 ) C472_=_C705( C472 C705 ) C472_=_C916( C472 C916 ) C472_=_C1317( C472 C1317 ) C472_=_C1823( C472 C1823 ) \nC472_=_C1824( C472 C1824 ) C472_=_C1825( C472 C1825 ) C473_=_C474( C473 C474 ) C473_=_C475( C473 C475 ) C473_=_C476( C473 C476 ) C473_=_C477( C473 C477 ) \nC473_=_C478( C473 C478 ) C474_=_C475( C474 C475 ) C474_=_C476( C474 C476 ) C474_=_C477( C474 C477 ) C474_=_C478( C474 C478 ) C474_=_C1823( C474 C1823 ) \nC475_=_C476( C475 C476 ) C475_=_C477( C475 C477 ) C475_=_C478( C475 C478 ) C475_=_C1824( C475 C1824 ) C476_=_C477( C476 C477 ) C476_=_C478( C476 C478 ) \nC476_=_C1825( C476 C1825 ) C477_=_C478( C477 C478 ) C479_=_C480( C479 C480 ) C479_=_C481( C479 C481 ) C479_=_C482( C479 C482 ) C479_=_C483( C479 C483 ) \nC479_=_C484( C479 C484 ) C479_=_C485( C479 C485 ) C479_=_C486( C479 C486 ) C479_=_C487( C479 C487 ) C479_=_C488( C479 C488 ) C479_=_C489( C479 C489 ) \nC479_=_C490( C479 C490 ) C479_=_C491( C479 C491 ) C479_=_C714( C479 C714 ) C480_=_C481( C480 C481 ) C480_=_C482( C480 C482 ) C480_=_C483( C480 C483 ) \nC480_=_C484( C480 C484 ) C480_=_C485( C480 C485 ) C480_=_C486( C480 C486 ) C480_=_C487( C480 C487 ) C480_=_C488( C480 C488 ) C480_=_C489( C480 C489 ) \nC480_=_C490( C480 C490 ) C480_=_C491( C480 C491 ) C480_=_C927( C480 C927 ) C481_=_C482( C481 C482 ) C481_=_C483( C481 C483 ) C481_=_C484( C481 C484 ) \nC481_=_C485( C481 C485 ) C481_=_C486( C481 C486 ) C481_=_C487( C481 C487 ) C481_=_C488( C481 C488 ) C481_=_C489( C481 C489 ) C481_=_C490( C481 C490 ) \nC481_=_C491( C481 C491 ) C481_=_C1133( C481 C1133 ) C482_=_C483( C482 C483 ) C482_=_C484( C482 C484 ) C482_=_C485( C482 C485 ) C482_=_C486( C482 C486 ) \nC482_=_C487( C482 C487 ) C482_=_C488( C482 C488 ) C482_=_C489( C482 C489 ) C482_=_C490( C482 C490 ) C482_=_C491( C482 C491 ) C482_=_C1326( C482 C1326 ) \nC483_=_C484( C483 C484 ) C483_=_C485( C483 C485 ) C483_=_C486( C483 C486 ) C483_=_C487( C483 C487 ) C483_=_C488( C483 C488 ) C483_=_C489( C483 C489 ) \nC483_=_C490( C483 C490 ) C483_=_C491( C483 C491 ) C483_=_C1507( C483 C1507 ) C484_=_C485( C484 C485 ) C484_=_C486( C484 C486 ) C484_=_C487( C484 C487 ) \nC484_=_C488( C484 C488 ) C484_=_C489( C484 C489 ) C484_=_C490( C484 C490 ) C484_=_C491( C484 C491 ) C484_=_C1674( C484 C1674 ) C485_=_C486( C485 C486 ) \nC485_=_C487( C485 C487 ) C485_=_C488( C485 C488 ) C485_=_C489( C485 C489 ) C485_=_C490( C485 C490 ) C485_=_C491( C485 C491 ) C485_=_C714( C485 C714 ) \nC485_=_C927( C485 C927 ) C485_=_C1133( C485 C1133 ) C485_=_C1326( C485 C1326 ) C485_=_C1507( C485 C1507 ) C485_=_C1674( C485 C1674 ) C485_=_C1826( C485 C1826 ) \nC485_=_C1827( C485 C1827 ) C485_=_C1828( C485 C1828 ) C485_=_C1829( C485 C1829 ) C485_=_C1830( C485 C1830 ) C485_=_C1831( C485 C1831 ) C486_=_C487( C486 C487 ) \nC486_=_C488( C486 C488 ) C486_=_C489( C486 C489 ) C486_=_C490( C486 C490 ) C486_=_C491( C486 C491 ) C486_=_C1826( C486 C1826 ) C487_=_C488( C487 C488 ) \nC487_=_C489( C487 C489 ) C487_=_C490( C487 C490 ) C487_=_C491( C487 C491 ) C487_=_C1827( C487 C1827 ) C488_=_C489( C488 C489 ) C488_=_C490( C488 C490 ) \nC488_=_C491( C488 C491 ) C488_=_C1828( C488 C1828 ) C489_=_C490( C489 C490 ) C489_=_C491( C489 C491 ) C489_=_C1829( C489 C1829 ) C490_=_C491( C490 C491 ) \nC490_=_C1830( C490 C1830 ) C491_=_C1831( C491 C1831 ) C524_=_C742( C524 C742 ) C524_=_C964( C524 C964 ) C524_=_C1168( C524 C1168 ) C524_=_C1360( C524 C1360 ) \nC524_=_C1539( C524 C1539 ) C524_=_C1703( C524 C1703 ) C524_=_C1704( C524 C1704 ) C524_=_C1705( C524 C1705 ) C524_=_C1706( C524 C1706 ) C524_=_C1707( C524 C1707 ) \nC524_=_C1708( C524 C1708 ) C540_=_C763( C540 C763 ) C540_=_C986( C540 C986 ) C540_=_C1180( C540 C1180 ) C540_=_C1374( C540 C1374 ) C540_=_C1551( C540 C1551 ) \nC540_=_C1721( C540 C1721 ) C540_=_C1722( C540 C1722 ) C540_=_C1723( C540 C1723 ) C540_=_C1724( C540 C1724 ) C540_=_C1725( C540 C1725 ) C540_=_C1726( C540 C1726 ) \nC556_=_C785( C556 C785 ) C556_=_C1007( C556 C1007 ) C556_=_C1194( C556 C1194 ) C556_=_C1391( C556 C1391 ) C556_=_C1567( C556 C1567 ) C556_=_C1738( C556 C1738 ) \nC556_=_C1739( C556 C1739 ) C556_=_C1740( C556 C1740 ) C556_=_C1741( C556 C1741 ) C556_=_C1742( C556 C1742 ) C556_=_C1743( C556 C1743 ) C574_=_C800( C574 C800 ) \nC574_=_C1021( C574 C1021 ) C574_=_C1206( C574 C1206 ) C574_=_C1409( C574 C1409 ) C574_=_C1584( C574 C1584 ) C574_=_C1754( C574 C1754 ) C574_=_C1755( C574 C1755 ) \nC574_=_C1756( C574 C1756 ) C574_=_C1757( C574 C1757 ) C574_=_C1758( C574 C1758 ) C574_=_C1759( C574 C1759 ) C591_=_C818( C591 C818 ) C591_=_C1038( C591 C1038 ) \nC591_=_C1222( C591 C1222 ) C591_=_C1426( C591 C1426 ) C591_=_C1596( C591 C1596 ) C591_=_C1769( C591 C1769 ) C591_=_C1770( C591 C1770 ) C591_=_C1771( C591 C1771 ) \nC591_=_C1772( C591 C1772 ) C591_=_C1773( C591 C1773 ) C591_=_C1774( C591 C1774 ) C601_=_C831( C601 C831 ) C601_=_C1050( C601 C1050 ) C601_=_C1236( C601 C1236 ) \nC601_=_C1438( C601 C1438 ) C601_=_C1607( C601 C1607 ) C601_=_C1783( C601 C1783 ) C601_=_C1784( C601 C1784 ) C601_=_C1785( C601 C1785 ) C601_=_C1786( C601 C1786 ) \nC601_=_C1787( C601 C1787 ) C601_=_C1788( C601 C1788 ) C615_=_C847( C615 C847 ) C615_=_C1065( C615 C1065 ) C615_=_C1250( C615 C1250 ) C615_=_C1447( C615 C1447 ) \nC615_=_C1618( C615 C1618 ) C615_=_C1796( C615 C1796 ) C615_=_C1797( C615 C1797 ) C615_=_C1798( C615 C1798 ) C615_=_C1799( C615 C1799 ) C615_=_C1800(</w:t>
      </w:r>
    </w:p>
    <w:p>
      <w:pPr>
        <w:pStyle w:val="PreformattedText"/>
        <w:bidi w:val="0"/>
        <w:spacing w:before="0" w:after="0"/>
        <w:jc w:val="left"/>
        <w:rPr/>
      </w:pPr>
      <w:r>
        <w:rPr/>
        <w:t xml:space="preserve"> </w:t>
      </w:r>
      <w:r>
        <w:rPr/>
        <w:t>C615 C1800 ) \nC615_=_C1801( C615 C1801 ) C630_=_C1081( C630 C1081 ) C630_=_C1265( C630 C1265 ) C630_=_C1803( C630 C1803 ) C630_=_C1804( C630 C1804 ) C630_=_C1805( C630 C1805 ) \nC647_=_C872( C647 C872 ) C647_=_C1279( C647 C1279 ) C647_=_C1464( C647 C1464 ) C647_=_C1634( C647 C1634 ) C647_=_C1807( C647 C1807 ) C647_=_C1808( C647 C1808 ) \nC663_=_C1102( C663 C1102 ) C663_=_C1292( C663 C1292 ) C663_=_C1476( C663 C1476 ) C663_=_C1645( C663 C1645 ) C663_=_C1810( C663 C1810 ) C663_=_C1811( C663 C1811 ) \nC663_=_C1812( C663 C1812 ) C678_=_C1487( C678 C1487 ) C678_=_C1655( C678 C1655 ) C678_=_C1814( C678 C1814 ) C678_=_C1815( C678 C1815 ) C678_=_C1816( C678 C1816 ) \nC678_=_C1817( C678 C1817 ) C692_=_C904( C692 C904 ) C692_=_C1121( C692 C1121 ) C692_=_C1497( C692 C1497 ) C692_=_C1664( C692 C1664 ) C692_=_C1819( C692 C1819 ) \nC692_=_C1820( C692 C1820 ) C692_=_C1821( C692 C1821 ) C705_=_C916( C705 C916 ) C705_=_C1317( C705 C1317 ) C705_=_C1823( C705 C1823 ) C705_=_C1824( C705 C1824 ) \nC705_=_C1825( C705 C1825 ) C714_=_C927( C714 C927 ) C714_=_C1133( C714 C1133 ) C714_=_C1326( C714 C1326 ) C714_=_C1507( C714 C1507 ) C714_=_C1674( C714 C1674 ) \nC714_=_C1826( C714 C1826 ) C714_=_C1827( C714 C1827 ) C714_=_C1828( C714 C1828 ) C714_=_C1829( C714 C1829 ) C714_=_C1830( C714 C1830 ) C714_=_C1831( C714 C1831 ) \nC742_=_C964( C742 C964 ) C742_=_C1168( C742 C1168 ) C742_=_C1360( C742 C1360 ) C742_=_C1539( C742 C1539 ) C742_=_C1703( C742 C1703 ) C742_=_C1704( C742 C1704 ) \nC742_=_C1705( C742 C1705 ) C742_=_C1706( C742 C1706 ) C742_=_C1707( C742 C1707 ) C742_=_C1708( C742 C1708 ) C763_=_C986( C763 C986 ) C763_=_C1180( C763 C1180 ) \nC763_=_C1374( C763 C1374 ) C763_=_C1551( C763 C1551 ) C763_=_C1721( C763 C1721 ) C763_=_C1722( C763 C1722 ) C763_=_C1723( C763 C1723 ) C763_=_C1724( C763 C1724 ) \nC763_=_C1725( C763 C1725 ) C763_=_C1726( C763 C1726 ) C785_=_C1007( C785 C1007 ) C785_=_C1194( C785 C1194 ) C785_=_C1391( C785 C1391 ) C785_=_C1567( C785 C1567 ) \nC785_=_C1738( C785 C1738 ) C785_=_C1739( C785 C1739 ) C785_=_C1740( C785 C1740 ) C785_=_C1741( C785 C1741 ) C785_=_C1742( C785 C1742 ) C785_=_C1743( C785 C1743 ) \nC800_=_C1021( C800 C1021 ) C800_=_C1206( C800 C1206 ) C800_=_C1409( C800 C1409 ) C800_=_C1584( C800 C1584 ) C800_=_C1754( C800 C1754 ) C800_=_C1755( C800 C1755 ) \nC800_=_C1756( C800 C1756 ) C800_=_C1757( C800 C1757 ) C800_=_C1758( C800 C1758 ) C800_=_C1759( C800 C1759 ) C818_=_C1038( C818 C1038 ) C818_=_C1222( C818 C1222 ) \nC818_=_C1426( C818 C1426 ) C818_=_C1596( C818 C1596 ) C818_=_C1769( C818 C1769 ) C818_=_C1770( C818 C1770 ) C818_=_C1771( C818 C1771 ) C818_=_C1772( C818 C1772 ) \nC818_=_C1773( C818 C1773 ) C818_=_C1774( C818 C1774 ) C831_=_C1050( C831 C1050 ) C831_=_C1236( C831 C1236 ) C831_=_C1438( C831 C1438 ) C831_=_C1607( C831 C1607 ) \nC831_=_C1783( C831 C1783 ) C831_=_C1784( C831 C1784 ) C831_=_C1785( C831 C1785 ) C831_=_C1786( C831 C1786 ) C831_=_C1787( C831 C1787 ) C831_=_C1788( C831 C1788 ) \nC847_=_C1065( C847 C1065 ) C847_=_C1250( C847 C1250 ) C847_=_C1447( C847 C1447 ) C847_=_C1618( C847 C1618 ) C847_=_C1796( C847 C1796 ) C847_=_C1797( C847 C1797 ) \nC847_=_C1798( C847 C1798 ) C847_=_C1799( C847 C1799 ) C847_=_C1800( C847 C1800 ) C847_=_C1801( C847 C1801 ) C872_=_C1279( C872 C1279 ) C872_=_C1464( C872 C1464 ) \nC872_=_C1634( C872 C1634 ) C872_=_C1807( C872 C1807 ) C872_=_C1808( C872 C1808 ) C904_=_C1121( C904 C1121 ) C904_=_C1497( C904 C1497 ) C904_=_C1664( C904 C1664 ) \nC904_=_C1819( C904 C1819 ) C904_=_C1820( C904 C1820 ) C904_=_C1821( C904 C1821 ) C916_=_C1317( C916 C1317 ) C916_=_C1823( C916 C1823 ) C916_=_C1824( C916 C1824 ) \nC916_=_C1825( C916 C1825 ) C927_=_C1133( C927 C1133 ) C927_=_C1326( C927 C1326 ) C927_=_C1507( C927 C1507 ) C927_=_C1674( C927 C1674 ) C927_=_C1826( C927 C1826 ) \nC927_=_C1827( C927 C1827 ) C927_=_C1828( C927 C1828 ) C927_=_C1829( C927 C1829 ) C927_=_C1830( C927 C1830 ) C927_=_C1831( C927 C1831 ) C964_=_C1168( C964 C1168 ) \nC964_=_C1360( C964 C1360 ) C964_=_C1539( C964 C1539 ) C964_=_C1703( C964 C1703 ) C964_=_C1704( C964 C1704 ) C964_=_C1705( C964 C1705 ) C964_=_C1706( C964 C1706 ) \nC964_=_C1707( C964 C1707 ) C964_=_C1708( C964 C1708 ) C986_=_C1180( C986 C1180 ) C986_=_C1374( C986 C1374 ) C986_=_C1551( C986 C1551 ) C986_=_C1721( C986 C1721 ) \nC986_=_C1722( C986 C1722 ) C986_=_C1723( C986 C1723 ) C986_=_C1724( C986 C1724 ) C986_=_C1725( C986 C1725 ) C986_=_C1726( C986 C1726 ) C1007_=_C1194( C1007 C1194 ) \nC1007_=_C1391( C1007 C1391 ) C1007_=_C1567( C1007 C1567 ) C1007_=_C1738( C1007 C1738 ) C1007_=_C1739( C1007 C1739 ) C1007_=_C1740( C1007 C1740 ) C1007_=_C1741( C1007 C1741 ) \nC1007_=_C1742( C1007 C1742 ) C1007_=_C1743( C1007 C1743 ) C1021_=_C1206( C1021 C1206 ) C1021_=_C1409( C1021 C1409 ) C1021_=_C1584( C1021 C1584 ) C1021_=_C1754( C1021 C1754 ) \nC1021_=_C1755( C1021 C1755 ) C1021_=_C1756( C1021 C1756 ) C1021_=_C1757( C1021 C1757 ) C1021_=_C1758( C1021 C1758 ) C1021_=_C1759( C1021 C1759 ) C1038_=_C1222( C1038 C1222 ) \nC1038_=_C1426( C1038 C1426 ) C1038_=_C1596( C1038 C1596 ) C1038_=_C1769( C1038 C1769 ) C1038_=_C1770( C1038 C1770 ) C1038_=_C1771( C1038 C1771 ) C1038_=_C1772( C1038 C1772 ) \nC1038_=_C1773( C1038 C1773 ) C1038_=_C1774( C1038 C1774 ) C1050_=_C1236( C1050 C1236 ) C1050_=_C1438( C1050 C1438 ) C1050_=_C1607( C1050 C1607 ) C1050_=_C1783( C1050 C1783 ) \nC1050_=_C1784( C1050 C1784 ) C1050_=_C1785( C1050 C1785 ) C1050_=_C1786( C1050 C1786 ) C1050_=_C1787( C1050 C1787 ) C1050_=_C1788( C1050 C1788 ) C1065_=_C1250( C1065 C1250 ) \nC1065_=_C1447( C1065 C1447 ) C1065_=_C1618( C1065 C1618 ) C1065_=_C1796( C1065 C1796 ) C1065_=_C1797( C1065 C1797 ) C1065_=_C1798( C1065 C1798 ) C1065_=_C1799( C1065 C1799 ) \nC1065_=_C1800( C1065 C1800 ) C1065_=_C1801( C1065 C1801 ) C1081_=_C1265( C1081 C1265 ) C1081_=_C1803( C1081 C1803 ) C1081_=_C1804( C1081 C1804 ) C1081_=_C1805( C1081 C1805 ) \nC1102_=_C1292( C1102 C1292 ) C1102_=_C1476( C1102 C1476 ) C1102_=_C1645( C1102 C1645 ) C1102_=_C1810( C1102 C1810 ) C1102_=_C1811( C1102 C1811 ) C1102_=_C1812( C1102 C1812 ) \nC1121_=_C1497( C1121 C1497 ) C1121_=_C1664( C1121 C1664 ) C1121_=_C1819( C1121 C1819 ) C1121_=_C1820( C1121 C1820 ) C1121_=_C1821( C1121 C1821 ) C1133_=_C1326( C1133 C1326 ) \nC1133_=_C1507( C1133 C1507 ) C1133_=_C1674( C1133 C1674 ) C1133_=_C1826( C1133 C1826 ) C1133_=_C1827( C1133 C1827 ) C1133_=_C1828( C1133 C1828 ) C1133_=_C1829( C1133 C1829 ) \nC1133_=_C1830( C1133 C1830 ) C1133_=_C1831( C1133 C1831 ) C1153_=_C1525( C1153 C1525 ) C1153_=_C1686( C1153 C1686 ) C1153_=_C1687( C1153 C1687 ) C1153_=_C1688( C1153 C1688 ) \nC1153_=_C1689( C1153 C1689 ) C1168_=_C1360( C1168 C1360 ) C1168_=_C1539( C1168 C1539 ) C1168_=_C1703( C1168 C1703 ) C1168_=_C1704( C1168 C1704 ) C1168_=_C1705( C1168 C1705 ) \nC1168_=_C1706( C1168 C1706 ) C1168_=_C1707( C1168 C1707 ) C1168_=_C1708( C1168 C1708 ) C1180_=_C1374( C1180 C1374 ) C1180_=_C1551( C1180 C1551 ) C1180_=_C1721( C1180 C1721 ) \nC1180_=_C1722( C1180 C1722 ) C1180_=_C1723( C1180 C1723 ) C1180_=_C1724( C1180 C1724 ) C1180_=_C1725( C1180 C1725 ) C1180_=_C1726( C1180 C1726 ) C1194_=_C1391( C1194 C1391 ) \nC1194_=_C1567( C1194 C1567 ) C1194_=_C1738( C1194 C1738 ) C1194_=_C1739( C1194 C1739 ) C1194_=_C1740( C1194 C1740 ) C1194_=_C1741( C1194 C1741 ) C1194_=_C1742( C1194 C1742 ) \nC1194_=_C1743( C1194 C1743 ) C1206_=_C1409( C1206 C1409 ) C1206_=_C1584( C1206 C1584 ) C1206_=_C1754( C1206 C1754 ) C1206_=_C1755( C1206 C1755 ) C1206_=_C1756( C1206 C1756 ) \nC1206_=_C1757( C1206 C1757 ) C1206_=_C1758( C1206 C1758 ) C1206_=_C1759( C1206 C1759 ) C1222_=_C1426( C1222 C1426 ) C1222_=_C1596( C1222 C1596 ) C1222_=_C1769( C1222 C1769 ) \nC1222_=_C1770( C1222 C1770 ) C1222_=_C1771( C1222 C1771 ) C1222_=_C1772( C1222 C1772 ) C1222_=_C1773( C1222 C1773 ) C1222_=_C1774( C1222 C1774 ) C1236_=_C1438( C1236 C1438 ) \nC1236_=_C1607( C1236 C1607 ) C1236_=_C1783( C1236 C1783 ) C1236_=_C1784( C1236 C1784 ) C1236_=_C1785( C1236 C1785 ) C1236_=_C1786( C1236 C1786 ) C1236_=_C1787( C1236 C1787 ) \nC1236_=_C1788( C1236 C1788 ) C1250_=_C1447( C1250 C1447 ) C1250_=_C1618( C1250 C1618 ) C1250_=_C1796( C1250 C1796 ) C1250_=_C1797( C1250 C1797 ) C1250_=_C1798( C1250 C1798 ) \nC1250_=_C1799( C1250 C1799 ) C1250_=_C1800( C1250 C1800 ) C1250_=_C1801( C1250 C1801 ) C1265_=_C1803( C1265 C1803 ) C1265_=_C1804( C1265 C1804 ) C1265_=_C1805( C1265 C1805 ) \nC1279_=_C1464( C1279 C1464 ) C1279_=_C1634( C1279 C1634 ) C1279_=_C1807( C1279 C1807 ) C1279_=_C1808( C1279 C1808 ) C1292_=_C1476( C1292 C1476 ) C1292_=_C1645( C1292 C1645 ) \nC1292_=_C1810( C1292 C1810 ) C1292_=_C1811( C1292 C1811 ) C1292_=_C1812( C1292 C1812 ) C1317_=_C1823( C1317 C1823 ) C1317_=_C1824( C1317 C1824 ) C1317_=_C1825( C1317 C1825 ) \nC1326_=_C1507( C1326 C1507 ) C1326_=_C1674( C1326 C1674 ) C1326_=_C1826( C1326 C1826 ) C1326_=_C1827( C1326 C1827 ) C1326_=_C1828( C1326 C1828 ) C1326_=_C1829( C1326 C1829 ) \nC1326_=_C1830( C1326 C1830 ) C1326_=_C1831( C1326 C1831 ) C1360_=_C1539( C1360 C1539 ) C1360_=_C1703( C1360 C1703 ) C1360_=_C1704( C1360 C1704 ) C1360_=_C1705( C1360 C1705 ) \nC1360_=_C1706( C1360 C1706 ) C1360_=_C1707( C1360 C1707 ) C1360_=_C1708( C1360 C1708 ) C1374_=_C1551( C1374 C1551 ) C1374_=_C1721( C1374 C1721 ) C1374_=_C1722( C1374 C1722 ) \nC1374_=_C1723( C1374 C1723 ) C1374_=_C1724( C1374 C1724 ) C1374_=_C1725( C1374 C1725 ) C1374_=_C1726( C1374 C1726 ) C1391_=_C1567( C1391 C1567 ) C1391_=_C1738( C1391 C1738 ) \nC1391_=_C1739( C1391 C1739 ) C1391_=_C1740( C1391 C1740 ) C1391_=_C1741( C1391 C1741 ) C1391_=_C1742( C1391 C1742 ) C1391_=_C1743( C1391 C1743 ) C1409_=_C1584( C1409 C1584 ) \nC1409_=_C1754( C1409 C1754 ) C1409_=_C1755( C1409 C1755 ) C1409_=_C1756( C1409 C1756 ) C1409_=_C1757( C1409 C1757 ) C1409_=_C1758( C1409 C1758 ) C1409_=_C1759( C1409 C1759 ) \nC1426_=_C1596( C1426 C1596 ) C1426_=_C1769( C1426 C1769 ) C1426_=_C1770( C1426 C1770 ) C1426_=_C1771( C1426 C1771 ) C1426_=_C1772( C1426 C1772 ) C1426_=_C1773( C1426 C1773 ) \nC1426_=_C1774(</w:t>
      </w:r>
    </w:p>
    <w:p>
      <w:pPr>
        <w:pStyle w:val="PreformattedText"/>
        <w:bidi w:val="0"/>
        <w:spacing w:before="0" w:after="0"/>
        <w:jc w:val="left"/>
        <w:rPr/>
      </w:pPr>
      <w:r>
        <w:rPr/>
        <w:t xml:space="preserve"> </w:t>
      </w:r>
      <w:r>
        <w:rPr/>
        <w:t>C1426 C1774 ) C1438_=_C1607( C1438 C1607 ) C1438_=_C1783( C1438 C1783 ) C1438_=_C1784( C1438 C1784 ) C1438_=_C1785( C1438 C1785 ) C1438_=_C1786( C1438 C1786 ) \nC1438_=_C1787( C1438 C1787 ) C1438_=_C1788( C1438 C1788 ) C1447_=_C1618( C1447 C1618 ) C1447_=_C1796( C1447 C1796 ) C1447_=_C1797( C1447 C1797 ) C1447_=_C1798( C1447 C1798 ) \nC1447_=_C1799( C1447 C1799 ) C1447_=_C1800( C1447 C1800 ) C1447_=_C1801( C1447 C1801 ) C1464_=_C1634( C1464 C1634 ) C1464_=_C1807( C1464 C1807 ) C1464_=_C1808( C1464 C1808 ) \nC1476_=_C1645( C1476 C1645 ) C1476_=_C1810( C1476 C1810 ) C1476_=_C1811( C1476 C1811 ) C1476_=_C1812( C1476 C1812 ) C1487_=_C1655( C1487 C1655 ) C1487_=_C1814( C1487 C1814 ) \nC1487_=_C1815( C1487 C1815 ) C1487_=_C1816( C1487 C1816 ) C1487_=_C1817( C1487 C1817 ) C1497_=_C1664( C1497 C1664 ) C1497_=_C1819( C1497 C1819 ) C1497_=_C1820( C1497 C1820 ) \nC1497_=_C1821( C1497 C1821 ) C1507_=_C1674( C1507 C1674 ) C1507_=_C1826( C1507 C1826 ) C1507_=_C1827( C1507 C1827 ) C1507_=_C1828( C1507 C1828 ) C1507_=_C1829( C1507 C1829 ) \nC1507_=_C1830( C1507 C1830 ) C1507_=_C1831( C1507 C1831 ) C1525_=_C1686( C1525 C1686 ) C1525_=_C1687( C1525 C1687 ) C1525_=_C1688( C1525 C1688 ) C1525_=_C1689( C1525 C1689 ) \nC1539_=_C1703( C1539 C1703 ) C1539_=_C1704( C1539 C1704 ) C1539_=_C1705( C1539 C1705 ) C1539_=_C1706( C1539 C1706 ) C1539_=_C1707( C1539 C1707 ) C1539_=_C1708( C1539 C1708 ) \nC1551_=_C1721( C1551 C1721 ) C1551_=_C1722( C1551 C1722 ) C1551_=_C1723( C1551 C1723 ) C1551_=_C1724( C1551 C1724 ) C1551_=_C1725( C1551 C1725 ) C1551_=_C1726( C1551 C1726 ) \nC1567_=_C1738( C1567 C1738 ) C1567_=_C1739( C1567 C1739 ) C1567_=_C1740( C1567 C1740 ) C1567_=_C1741( C1567 C1741 ) C1567_=_C1742( C1567 C1742 ) C1567_=_C1743( C1567 C1743 ) \nC1584_=_C1754( C1584 C1754 ) C1584_=_C1755( C1584 C1755 ) C1584_=_C1756( C1584 C1756 ) C1584_=_C1757( C1584 C1757 ) C1584_=_C1758( C1584 C1758 ) C1584_=_C1759( C1584 C1759 ) \nC1596_=_C1769( C1596 C1769 ) C1596_=_C1770( C1596 C1770 ) C1596_=_C1771( C1596 C1771 ) C1596_=_C1772( C1596 C1772 ) C1596_=_C1773( C1596 C1773 ) C1596_=_C1774( C1596 C1774 ) \nC1607_=_C1783( C1607 C1783 ) C1607_=_C1784( C1607 C1784 ) C1607_=_C1785( C1607 C1785 ) C1607_=_C1786( C1607 C1786 ) C1607_=_C1787( C1607 C1787 ) C1607_=_C1788( C1607 C1788 ) \nC1618_=_C1796( C1618 C1796 ) C1618_=_C1797( C1618 C1797 ) C1618_=_C1798( C1618 C1798 ) C1618_=_C1799( C1618 C1799 ) C1618_=_C1800( C1618 C1800 ) C1618_=_C1801( C1618 C1801 ) \nC1634_=_C1807( C1634 C1807 ) C1634_=_C1808( C1634 C1808 ) C1645_=_C1810( C1645 C1810 ) C1645_=_C1811( C1645 C1811 ) C1645_=_C1812( C1645 C1812 ) C1655_=_C1814( C1655 C1814 ) \nC1655_=_C1815( C1655 C1815 ) C1655_=_C1816( C1655 C1816 ) C1655_=_C1817( C1655 C1817 ) C1664_=_C1819( C1664 C1819 ) C1664_=_C1820( C1664 C1820 ) C1664_=_C1821( C1664 C1821 ) \nC1674_=_C1826( C1674 C1826 ) C1674_=_C1827( C1674 C1827 ) C1674_=_C1828( C1674 C1828 ) C1674_=_C1829( C1674 C1829 ) C1674_=_C1830( C1674 C1830 ) C1674_=_C1831( C1674 C1831 ) \nC1686_=_C1687( C1686 C1687 ) C1686_=_C1688( C1686 C1688 ) C1686_=_C1689( C1686 C1689 ) C1687_=_C1688( C1687 C1688 ) C1687_=_C1689( C1687 C1689 ) C1688_=_C1689( C1688 C1689 ) \nC1703_=_C1704( C1703 C1704 ) C1703_=_C1705( C1703 C1705 ) C1703_=_C1706( C1703 C1706 ) C1703_=_C1707( C1703 C1707 ) C1703_=_C1708( C1703 C1708 ) C1704_=_C1705( C1704 C1705 ) \nC1704_=_C1706( C1704 C1706 ) C1704_=_C1707( C1704 C1707 ) C1704_=_C1708( C1704 C1708 ) C1705_=_C1706( C1705 C1706 ) C1705_=_C1707( C1705 C1707 ) C1705_=_C1708( C1705 C1708 ) \nC1706_=_C1707( C1706 C1707 ) C1706_=_C1708( C1706 C1708 ) C1707_=_C1708( C1707 C1708 ) C1721_=_C1722( C1721 C1722 ) C1721_=_C1723( C1721 C1723 ) C1721_=_C1724( C1721 C1724 ) \nC1721_=_C1725( C1721 C1725 ) C1721_=_C1726( C1721 C1726 ) C1722_=_C1723( C1722 C1723 ) C1722_=_C1724( C1722 C1724 ) C1722_=_C1725( C1722 C1725 ) C1722_=_C1726( C1722 C1726 ) \nC1723_=_C1724( C1723 C1724 ) C1723_=_C1725( C1723 C1725 ) C1723_=_C1726( C1723 C1726 ) C1724_=_C1725( C1724 C1725 ) C1724_=_C1726( C1724 C1726 ) C1725_=_C1726( C1725 C1726 ) \nC1738_=_C1739( C1738 C1739 ) C1738_=_C1740( C1738 C1740 ) C1738_=_C1741( C1738 C1741 ) C1738_=_C1742( C1738 C1742 ) C1738_=_C1743( C1738 C1743 ) C1739_=_C1740( C1739 C1740 ) \nC1739_=_C1741( C1739 C1741 ) C1739_=_C1742( C1739 C1742 ) C1739_=_C1743( C1739 C1743 ) C1740_=_C1741( C1740 C1741 ) C1740_=_C1742( C1740 C1742 ) C1740_=_C1743( C1740 C1743 ) \nC1741_=_C1742( C1741 C1742 ) C1741_=_C1743( C1741 C1743 ) C1742_=_C1743( C1742 C1743 ) C1754_=_C1755( C1754 C1755 ) C1754_=_C1756( C1754 C1756 ) C1754_=_C1757( C1754 C1757 ) \nC1754_=_C1758( C1754 C1758 ) C1754_=_C1759( C1754 C1759 ) C1755_=_C1756( C1755 C1756 ) C1755_=_C1757( C1755 C1757 ) C1755_=_C1758( C1755 C1758 ) C1755_=_C1759( C1755 C1759 ) \nC1756_=_C1757( C1756 C1757 ) C1756_=_C1758( C1756 C1758 ) C1756_=_C1759( C1756 C1759 ) C1757_=_C1758( C1757 C1758 ) C1757_=_C1759( C1757 C1759 ) C1758_=_C1759( C1758 C1759 ) \nC1769_=_C1770( C1769 C1770 ) C1769_=_C1771( C1769 C1771 ) C1769_=_C1772( C1769 C1772 ) C1769_=_C1773( C1769 C1773 ) C1769_=_C1774( C1769 C1774 ) C1770_=_C1771( C1770 C1771 ) \nC1770_=_C1772( C1770 C1772 ) C1770_=_C1773( C1770 C1773 ) C1770_=_C1774( C1770 C1774 ) C1771_=_C1772( C1771 C1772 ) C1771_=_C1773( C1771 C1773 ) C1771_=_C1774( C1771 C1774 ) \nC1772_=_C1773( C1772 C1773 ) C1772_=_C1774( C1772 C1774 ) C1773_=_C1774( C1773 C1774 ) C1783_=_C1784( C1783 C1784 ) C1783_=_C1785( C1783 C1785 ) C1783_=_C1786( C1783 C1786 ) \nC1783_=_C1787( C1783 C1787 ) C1783_=_C1788( C1783 C1788 ) C1784_=_C1785( C1784 C1785 ) C1784_=_C1786( C1784 C1786 ) C1784_=_C1787( C1784 C1787 ) C1784_=_C1788( C1784 C1788 ) \nC1785_=_C1786( C1785 C1786 ) C1785_=_C1787( C1785 C1787 ) C1785_=_C1788( C1785 C1788 ) C1786_=_C1787( C1786 C1787 ) C1786_=_C1788( C1786 C1788 ) C1787_=_C1788( C1787 C1788 ) \nC1796_=_C1797( C1796 C1797 ) C1796_=_C1798( C1796 C1798 ) C1796_=_C1799( C1796 C1799 ) C1796_=_C1800( C1796 C1800 ) C1796_=_C1801( C1796 C1801 ) C1797_=_C1798( C1797 C1798 ) \nC1797_=_C1799( C1797 C1799 ) C1797_=_C1800( C1797 C1800 ) C1797_=_C1801( C1797 C1801 ) C1798_=_C1799( C1798 C1799 ) C1798_=_C1800( C1798 C1800 ) C1798_=_C1801( C1798 C1801 ) \nC1799_=_C1800( C1799 C1800 ) C1799_=_C1801( C1799 C1801 ) C1800_=_C1801( C1800 C1801 ) C1803_=_C1804( C1803 C1804 ) C1803_=_C1805( C1803 C1805 ) C1804_=_C1805( C1804 C1805 ) \nC1807_=_C1808( C1807 C1808 ) C1810_=_C1811( C1810 C1811 ) C1810_=_C1812( C1810 C1812 ) C1811_=_C1812( C1811 C1812 ) C1814_=_C1815( C1814 C1815 ) C1814_=_C1816( C1814 C1816 ) \nC1814_=_C1817( C1814 C1817 ) C1815_=_C1816( C1815 C1816 ) C1815_=_C1817( C1815 C1817 ) C1816_=_C1817( C1816 C1817 ) C1819_=_C1820( C1819 C1820 ) C1819_=_C1821( C1819 C1821 ) \nC1820_=_C1821( C1820 C1821 ) C1823_=_C1824( C1823 C1824 ) C1823_=_C1825( C1823 C1825 ) C1824_=_C1825( C1824 C1825 ) C1826_=_C1827( C1826 C1827 ) C1826_=_C1828( C1826 C1828 ) \nC1826_=_C1829( C1826 C1829 ) C1826_=_C1830( C1826 C1830 ) C1826_=_C1831( C1826 C1831 ) C1827_=_C1828( C1827 C1828 ) C1827_=_C1829( C1827 C1829 ) C1827_=_C1830( C1827 C1830 ) \nC1827_=_C1831( C1827 C1831 ) C1828_=_C1829( C1828 C1829 ) C1828_=_C1830( C1828 C1830 ) C1828_=_C1831( C1828 C1831 ) C1829_=_C1830( C1829 C1830 ) C1829_=_C1831( C1829 C1831 ) \nC1830_=_C1831( C1830 C1831 ) "];115-&gt;118[label="310: C14 C21 C38 C55 C62 \nC80 C87 C102 C112 C117 C128 \nC135 C149 C156 C169 C176 C188 \nC195 C212 C221 C231 C238 C245 \nC266 C267 C268 C269 C270 C271 \nC273 C274 C275 C276 C277 C278 \nC286 C287 C288 C290 C291 C292 \nC293 C301 C302 C304 C305 C306 \nC307 C315 C316 C317 C318 C320 \nC321 C329 C330 C331 C333 C334 \nC335 C336 C346 C347 C348 C349 \nC350 C351 C353 C354 C355 C356 \nC357 C358 C367 C368 C369 C370 \nC371 C372 C374 C375 C376 C377 \nC378 C379 C385 C386 C387 C389 \nC390 C391 C398 C399 C400 C401 \nC402 C403 C405 C406 C407 C408 \nC409 C410 C415 C416 C417 C418 \nC419 C420 C421 C426 C427 C428 \nC429 C430 C431 C432 C433 C437 \nC438 C439 C440 C441 C442 C444 \nC445 C446 C447 C448 C449 C452 \nC453 C454 C455 C456 C457 C459 \nC460 C461 C462 C463 C464 C466 \nC467 C468 C469 C470 C471 C473 \nC474 C475 C476 C477 C478 C479 \nC480 C481 C482 C483 C484 C486 \nC487 C488 C489 C490 C491 C524 \nC540 C556 C574 C591 C601 C615 \nC630 C647 C663 C678 C692 C705 \nC714 C742 C763 C785 C800 C818 \nC831 C847 C872 C904 C916 C927 \nC964 C986 C1007 C1021 C1038 C1050 \nC1065 C1081 C1102 C1121 C1133 C1153 \nC1168 C1180 C1194 C1206 C1222 C1236 \nC1250 C1265 C1279 C1292 C1317 C1326 \nC1360 C1374 C1391 C1409 C1426 C1438 \nC1447 C1464 C1476 C1487 C1497 C1507 \nC1525 C1539 C1551 C1567 C1584 C1596 \nC1607 C1618 C1634 C1645 C1655 C1664 \nC1674 C1686 C1687 C1688 C1689 C1703 \nC1704 C1705 C1706 C1707 C1708 C1721 \nC1722 C1723 C1724 C1725 C1726 C1738 \nC1739 C1740 C1741 C1742 C1743 C1754 \nC1755 C1756 C1757 C1758 C1759 C1769 \nC1770 C1771 C1772 C1773 C1774 C1783 \nC1784 C1785 C1786 C1787 C1788 C1796 \nC1797 C1798 C1799 C1800 C1801 C1803 \nC1804 C1805 C1807 C1808 C1810 C1811 \nC1812 C1814 C1815 C1816 C1817 C1819 \nC1820 C1821 C1823 C1824 C1825 C1826 \nC1827 C1828 C1829 C1830 C1831 \n1696: C14_=_C21 ,C14_=_C266 ,C14_=_C267 ,C14_=_C268 ,C14_=_C269 ,\nC14_=_C270 ,C14_=_C271 ,C14_=_C273 ,C14_=_C274 ,C14_=_C275 ,C14_=_C276 ,\nC14_=_C277 ,C14_=_C278 ,C21_=_C1153 ,C21_=_C1525 ,C21_=_C1686 ,C21_=_C1687 ,\nC21_=_C1688 ,C21_=_C1689 ,C38_=_C524 ,C38_=_C742 ,C38_=_C964 ,C38_=_C1168 ,\nC38_=_C1360 ,C38_=_C1539 ,C38_=_C1703 ,C38_=_C1704 ,C38_=_C1705 ,C38_=_C1706 ,\nC38_=_C1707 ,C38_=_C1708 ,C55_=_C62 ,C55_=_C301 ,C55_=_C302 ,C55_=_C304 ,\nC55_=_C305 ,C55_=_C306 ,C55_=_C307 ,C62_=_C540 ,C62_=_C763 ,C62_=_C986 ,\nC62_=_C1180 ,C62_=_C1374 ,C62_=_C1551 ,C62_=_C1721 ,C62_=_C1722 ,C62_=_C1723 ,\nC62_=_C1724 ,C62_=_C1725 ,C62_=_C1726 ,C80_=_C87 ,C80_=_C315 ,C80_=_C316 ,\nC80_=_C317 ,C80_=_C318 ,C80_=_C320 ,C80_=_C321 ,C87_=_C556 ,C87_=_C785 ,\nC87_=_C1007 ,C87_=_C1194 ,C87_=_C1391 ,C87_=_C1567 ,C87_=_C1738 ,C87_=_C1739 ,\nC87_=_C1740 ,C87_=_C1741 ,C87_=_C1742 ,C87_=_C1743</w:t>
      </w:r>
    </w:p>
    <w:p>
      <w:pPr>
        <w:pStyle w:val="PreformattedText"/>
        <w:bidi w:val="0"/>
        <w:spacing w:before="0" w:after="0"/>
        <w:jc w:val="left"/>
        <w:rPr/>
      </w:pPr>
      <w:r>
        <w:rPr/>
        <w:t xml:space="preserve"> </w:t>
      </w:r>
      <w:r>
        <w:rPr/>
        <w:t>,C102_=_C574 ,C102_=_C800 ,\nC102_=_C1021 ,C102_=_C1206 ,C102_=_C1409 ,C102_=_C1584 ,C102_=_C1754 ,C102_=_C1755 ,\nC102_=_C1756 ,C102_=_C1757 ,C102_=_C1758 ,C102_=_C1759 ,C112_=_C117 ,C112_=_C346 ,\nC112_=_C347 ,C112_=_C348 ,C112_=_C349 ,C112_=_C350 ,C112_=_C351 ,C112_=_C353 ,\nC112_=_C354 ,C112_=_C355 ,C112_=_C356 ,C112_=_C357 ,C112_=_C358 ,C117_=_C591 ,\nC117_=_C818 ,C117_=_C1038 ,C117_=_C1222 ,C117_=_C1426 ,C117_=_C1596 ,C117_=_C1769 ,\nC117_=_C1770 ,C117_=_C1771 ,C117_=_C1772 ,C117_=_C1773 ,C117_=_C1774 ,C128_=_C135 ,\nC128_=_C367 ,C128_=_C368 ,C128_=_C369 ,C128_=_C370 ,C128_=_C371 ,C128_=_C372 ,\nC128_=_C374 ,C128_=_C375 ,C128_=_C376 ,C128_=_C377 ,C128_=_C378 ,C128_=_C379 ,\nC135_=_C601 ,C135_=_C831 ,C135_=_C1050 ,C135_=_C1236 ,C135_=_C1438 ,C135_=_C1607 ,\nC135_=_C1783 ,C135_=_C1784 ,C135_=_C1785 ,C135_=_C1786 ,C135_=_C1787 ,C135_=_C1788 ,\nC149_=_C156 ,C149_=_C385 ,C149_=_C386 ,C149_=_C387 ,C149_=_C389 ,C149_=_C390 ,\nC149_=_C391 ,C156_=_C615 ,C156_=_C847 ,C156_=_C1065 ,C156_=_C1250 ,C156_=_C1447 ,\nC156_=_C1618 ,C156_=_C1796 ,C156_=_C1797 ,C156_=_C1798 ,C156_=_C1799 ,C156_=_C1800 ,\nC156_=_C1801 ,C169_=_C176 ,C169_=_C398 ,C169_=_C399 ,C169_=_C400 ,C169_=_C401 ,\nC169_=_C402 ,C169_=_C403 ,C169_=_C405 ,C169_=_C406 ,C169_=_C407 ,C169_=_C408 ,\nC169_=_C409 ,C169_=_C410 ,C176_=_C630 ,C176_=_C1081 ,C176_=_C1265 ,C176_=_C1803 ,\nC176_=_C1804 ,C176_=_C1805 ,C188_=_C195 ,C188_=_C415 ,C188_=_C416 ,C188_=_C417 ,\nC188_=_C418 ,C188_=_C419 ,C188_=_C420 ,C188_=_C421 ,C195_=_C647 ,C195_=_C872 ,\nC195_=_C1279 ,C195_=_C1464 ,C195_=_C1634 ,C195_=_C1807 ,C195_=_C1808 ,C212_=_C437 ,\nC212_=_C438 ,C212_=_C439 ,C212_=_C440 ,C212_=_C441 ,C212_=_C442 ,C212_=_C444 ,\nC212_=_C445 ,C212_=_C446 ,C212_=_C447 ,C212_=_C448 ,C212_=_C449 ,C221_=_C452 ,\nC221_=_C453 ,C221_=_C454 ,C221_=_C455 ,C221_=_C456 ,C221_=_C457 ,C221_=_C459 ,\nC221_=_C460 ,C221_=_C461 ,C221_=_C462 ,C221_=_C463 ,C221_=_C464 ,C231_=_C466 ,\nC231_=_C467 ,C231_=_C468 ,C231_=_C469 ,C231_=_C470 ,C231_=_C471 ,C231_=_C473 ,\nC231_=_C474 ,C231_=_C475 ,C231_=_C476 ,C231_=_C477 ,C231_=_C478 ,C238_=_C245 ,\nC238_=_C479 ,C238_=_C480 ,C238_=_C481 ,C238_=_C482 ,C238_=_C483 ,C238_=_C484 ,\nC238_=_C486 ,C238_=_C487 ,C238_=_C488 ,C238_=_C489 ,C238_=_C490 ,C238_=_C491 ,\nC245_=_C714 ,C245_=_C927 ,C245_=_C1133 ,C245_=_C1326 ,C245_=_C1507 ,C245_=_C1674 ,\nC245_=_C1826 ,C245_=_C1827 ,C245_=_C1828 ,C245_=_C1829 ,C245_=_C1830 ,C245_=_C1831 ,\nC266_=_C267 ,C266_=_C268 ,C266_=_C269 ,C266_=_C270 ,C266_=_C271 ,C266_=_C273 ,\nC266_=_C274 ,C266_=_C275 ,C266_=_C276 ,C266_=_C277 ,C266_=_C278 ,C267_=_C268 ,\nC267_=_C269 ,C267_=_C270 ,C267_=_C271 ,C267_=_C273 ,C267_=_C274 ,C267_=_C275 ,\nC267_=_C276 ,C267_=_C277 ,C267_=_C278 ,C268_=_C269 ,C268_=_C270 ,C268_=_C271 ,\nC268_=_C273 ,C268_=_C274 ,C268_=_C275 ,C268_=_C276 ,C268_=_C277 ,C268_=_C278 ,\nC269_=_C270 ,C269_=_C271 ,C269_=_C273 ,C269_=_C274 ,C269_=_C275 ,C269_=_C276 ,\nC269_=_C277 ,C269_=_C278 ,C269_=_C1153 ,C270_=_C271 ,C270_=_C273 ,C270_=_C274 ,\nC270_=_C275 ,C270_=_C276 ,C270_=_C277 ,C270_=_C278 ,C271_=_C273 ,C271_=_C274 ,\nC271_=_C275 ,C271_=_C276 ,C271_=_C277 ,C271_=_C278 ,C271_=_C1525 ,C273_=_C274 ,\nC273_=_C275 ,C273_=_C276 ,C273_=_C277 ,C273_=_C278 ,C273_=_C1686 ,C274_=_C275 ,\nC274_=_C276 ,C274_=_C277 ,C274_=_C278 ,C274_=_C1687 ,C275_=_C276 ,C275_=_C277 ,\nC275_=_C278 ,C275_=_C1688 ,C276_=_C277 ,C276_=_C278 ,C277_=_C278 ,C278_=_C1689 ,\nC286_=_C287 ,C286_=_C288 ,C286_=_C290 ,C286_=_C291 ,C286_=_C292 ,C286_=_C293 ,\nC286_=_C524 ,C287_=_C288 ,C287_=_C290 ,C287_=_C291 ,C287_=_C292 ,C287_=_C293 ,\nC287_=_C964 ,C288_=_C290 ,C288_=_C291 ,C288_=_C292 ,C288_=_C293 ,C288_=_C1360 ,\nC290_=_C291 ,C290_=_C292 ,C290_=_C293 ,C290_=_C1703 ,C291_=_C292 ,C291_=_C293 ,\nC291_=_C1704 ,C292_=_C293 ,C292_=_C1705 ,C293_=_C1706 ,C301_=_C302 ,C301_=_C304 ,\nC301_=_C305 ,C301_=_C306 ,C301_=_C307 ,C301_=_C763 ,C302_=_C304 ,C302_=_C305 ,\nC302_=_C306 ,C302_=_C307 ,C302_=_C986 ,C304_=_C305 ,C304_=_C306 ,C304_=_C307 ,\nC304_=_C1721 ,C305_=_C306 ,C305_=_C307 ,C305_=_C1723 ,C306_=_C307 ,C306_=_C1724 ,\nC307_=_C1725 ,C315_=_C316 ,C315_=_C317 ,C315_=_C318 ,C315_=_C320 ,C315_=_C321 ,\nC315_=_C785 ,C316_=_C317 ,C316_=_C318 ,C316_=_C320 ,C316_=_C321 ,C316_=_C1007 ,\nC317_=_C318 ,C317_=_C320 ,C317_=_C321 ,C317_=_C1391 ,C318_=_C320 ,C318_=_C321 ,\nC318_=_C1567 ,C320_=_C321 ,C320_=_C1741 ,C321_=_C1743 ,C329_=_C330 ,C329_=_C331 ,\nC329_=_C333 ,C329_=_C334 ,C329_=_C335 ,C329_=_C336 ,C329_=_C574 ,C330_=_C331 ,\nC330_=_C333 ,C330_=_C334 ,C330_=_C335 ,C330_=_C336 ,C330_=_C1409 ,C331_=_C333 ,\nC331_=_C334 ,C331_=_C335 ,C331_=_C336 ,C331_=_C1584 ,C333_=_C334 ,C333_=_C335 ,\nC333_=_C336 ,C333_=_C1754 ,C334_=_C335 ,C334_=_C336 ,C334_=_C1755 ,C335_=_C336 ,\nC335_=_C1756 ,C336_=_C1758 ,C346_=_C347 ,C346_=_C348 ,C346_=_C349 ,C346_=_C350 ,\nC346_=_C351 ,C346_=_C353 ,C346_=_C354 ,C346_=_C355 ,C346_=_C356 ,C346_=_C357 ,\nC346_=_C358 ,C346_=_C591 ,C347_=_C348 ,C347_=_C349 ,C347_=_C350 ,C347_=_C351 ,\nC347_=_C353 ,C347_=_C354 ,C347_=_C355 ,C347_=_C356 ,C347_=_C357 ,C347_=_C358 ,\nC347_=_C818 ,C348_=_C349 ,C348_=_C350 ,C348_=_C351 ,C348_=_C353 ,C348_=_C354 ,\nC348_=_C355 ,C348_=_C356 ,C348_=_C357 ,C348_=_C358 ,C348_=_C1038 ,C349_=_C350 ,\nC349_=_C351 ,C349_=_C353 ,C349_=_C354 ,C349_=_C355 ,C349_=_C356 ,C349_=_C357 ,\nC349_=_C358 ,C349_=_C1222 ,C350_=_C351 ,C350_=_C353 ,C350_=_C354 ,C350_=_C355 ,\nC350_=_C356 ,C350_=_C357 ,C350_=_C358 ,C350_=_C1426 ,C351_=_C353 ,C351_=_C354 ,\nC351_=_C355 ,C351_=_C356 ,C351_=_C357 ,C351_=_C358 ,C351_=_C1596 ,C353_=_C354 ,\nC353_=_C355 ,C353_=_C356 ,C353_=_C357 ,C353_=_C358 ,C353_=_C1769 ,C354_=_C355 ,\nC354_=_C356 ,C354_=_C357 ,C354_=_C358 ,C354_=_C1770 ,C355_=_C356 ,C355_=_C357 ,\nC355_=_C358 ,C355_=_C1771 ,C356_=_C357 ,C356_=_C358 ,C356_=_C1772 ,C357_=_C358 ,\nC357_=_C1773 ,C358_=_C1774 ,C367_=_C368 ,C367_=_C369 ,C367_=_C370 ,C367_=_C371 ,\nC367_=_C372 ,C367_=_C374 ,C367_=_C375 ,C367_=_C376 ,C367_=_C377 ,C367_=_C378 ,\nC367_=_C379 ,C367_=_C601 ,C368_=_C369 ,C368_=_C370 ,C368_=_C371 ,C368_=_C372 ,\nC368_=_C374 ,C368_=_C375 ,C368_=_C376 ,C368_=_C377 ,C368_=_C378 ,C368_=_C379 ,\nC368_=_C831 ,C369_=_C370 ,C369_=_C371 ,C369_=_C372 ,C369_=_C374 ,C369_=_C375 ,\nC369_=_C376 ,C369_=_C377 ,C369_=_C378 ,C369_=_C379 ,C369_=_C1050 ,C370_=_C371 ,\nC370_=_C372 ,C370_=_C374 ,C370_=_C375 ,C370_=_C376 ,C370_=_C377 ,C370_=_C378 ,\nC370_=_C379 ,C370_=_C1236 ,C371_=_C372 ,C371_=_C374 ,C371_=_C375 ,C371_=_C376 ,\nC371_=_C377 ,C371_=_C378 ,C371_=_C379 ,C371_=_C1438 ,C372_=_C374 ,C372_=_C375 ,\nC372_=_C376 ,C372_=_C377 ,C372_=_C378 ,C372_=_C379 ,C372_=_C1607 ,C374_=_C375 ,\nC374_=_C376 ,C374_=_C377 ,C374_=_C378 ,C374_=_C379 ,C374_=_C1783 ,C375_=_C376 ,\nC375_=_C377 ,C375_=_C378 ,C375_=_C379 ,C375_=_C1784 ,C376_=_C377 ,C376_=_C378 ,\nC376_=_C379 ,C376_=_C1785 ,C377_=_C378 ,C377_=_C379 ,C377_=_C1786 ,C378_=_C379 ,\nC378_=_C1787 ,C379_=_C1788 ,C385_=_C386 ,C385_=_C387 ,C385_=_C389 ,C385_=_C390 ,\nC385_=_C391 ,C385_=_C847 ,C386_=_C387 ,C386_=_C389 ,C386_=_C390 ,C386_=_C391 ,\nC386_=_C1065 ,C387_=_C389 ,C387_=_C390 ,C387_=_C391 ,C387_=_C1250 ,C389_=_C390 ,\nC389_=_C391 ,C389_=_C1796 ,C390_=_C391 ,C390_=_C1798 ,C391_=_C1800 ,C398_=_C399 ,\nC398_=_C400 ,C398_=_C401 ,C398_=_C402 ,C398_=_C403 ,C398_=_C405 ,C398_=_C406 ,\nC398_=_C407 ,C398_=_C408 ,C398_=_C409 ,C398_=_C410 ,C398_=_C630 ,C399_=_C400 ,\nC399_=_C401 ,C399_=_C402 ,C399_=_C403 ,C399_=_C405 ,C399_=_C406 ,C399_=_C407 ,\nC399_=_C408 ,C399_=_C409 ,C399_=_C410 ,C400_=_C401 ,C400_=_C402 ,C400_=_C403 ,\nC400_=_C405 ,C400_=_C406 ,C400_=_C407 ,C400_=_C408 ,C400_=_C409 ,C400_=_C410 ,\nC400_=_C1081 ,C401_=_C402 ,C401_=_C403 ,C401_=_C405 ,C401_=_C406 ,C401_=_C407 ,\nC401_=_C408 ,C401_=_C409 ,C401_=_C410 ,C401_=_C1265 ,C402_=_C403 ,C402_=_C405 ,\nC402_=_C406 ,C402_=_C407 ,C402_=_C408 ,C402_=_C409 ,C402_=_C410 ,C403_=_C405 ,\nC403_=_C406 ,C403_=_C407 ,C403_=_C408 ,C403_=_C409 ,C403_=_C410 ,C405_=_C406 ,\nC405_=_C407 ,C405_=_C408 ,C405_=_C409 ,C405_=_C410 ,C405_=_C1803 ,C406_=_C407 ,\nC406_=_C408 ,C406_=_C409 ,C406_=_C410 ,C407_=_C408 ,C407_=_C409 ,C407_=_C410 ,\nC408_=_C409 ,C408_=_C410 ,C409_=_C410 ,C409_=_C1804 ,C410_=_C1805 ,C415_=_C416 ,\nC415_=_C417 ,C415_=_C418 ,C415_=_C419 ,C415_=_C420 ,C415_=_C421 ,C415_=_C647 ,\nC416_=_C417 ,C416_=_C418 ,C416_=_C419 ,C416_=_C420 ,C416_=_C421 ,C416_=_C872 ,\nC417_=_C418 ,C417_=_C419 ,C417_=_C420 ,C417_=_C421 ,C417_=_C1279 ,C418_=_C419 ,\nC418_=_C420 ,C418_=_C421 ,C418_=_C1464 ,C419_=_C420 ,C419_=_C421 ,C419_=_C1634 ,\nC420_=_C421 ,C420_=_C1807 ,C421_=_C1808 ,C426_=_C427 ,C426_=_C428 ,C426_=_C429 ,\nC426_=_C430 ,C426_=_C431 ,C426_=_C432 ,C426_=_C433 ,C426_=_C663 ,C427_=_C428 ,\nC427_=_C429 ,C427_=_C430 ,C427_=_C431 ,C427_=_C432 ,C427_=_C433 ,C427_=_C1102 ,\nC428_=_C429 ,C428_=_C430 ,C428_=_C431 ,C428_=_C432 ,C428_=_C433 ,C428_=_C1292 ,\nC429_=_C430 ,C429_=_C431 ,C429_=_C432 ,C429_=_C433 ,C429_=_C1476 ,C430_=_C431 ,\nC430_=_C432 ,C430_=_C433 ,C430_=_C1645 ,C431_=_C432 ,C431_=_C433 ,C431_=_C1810 ,\nC432_=_C433 ,C432_=_C1811 ,C433_=_C1812 ,C437_=_C438 ,C437_=_C439 ,C437_=_C440 ,\nC437_=_C441 ,C437_=_C442 ,C437_=_C444 ,C437_=_C445 ,C437_=_C446 ,C437_=_C447 ,\nC437_=_C448 ,C437_=_C449 ,C437_=_C678 ,C438_=_C439 ,C438_=_C440 ,C438_=_C441 ,\nC438_=_C442 ,C438_=_C444 ,C438_=_C445 ,C438_=_C446 ,C438_=_C447 ,C438_=_C448 ,\nC438_=_C449 ,C439_=_C440 ,C439_=_C441 ,C439_=_C442 ,C439_=_C444 ,C439_=_C445 ,\nC439_=_C446 ,C439_=_C447 ,C439_=_C448 ,C439_=_C449 ,C440_=_C441 ,C440_=_C442 ,\nC440_=_C444 ,C440_=_C445 ,C440_=_C446 ,C440_=_C447 ,C440_=_C448 ,C440_=_C449 ,\nC441_=_C442 ,C441_=_C444 ,C441_=_C445 ,C441_=_C446 ,C441_=_C447 ,C441_=_C448 ,\nC441_=_C449 ,C441_=_C1487 ,C442_=_C444 ,C442_=_C445 ,C442_=_C446 ,C442_=_C447 ,\nC442_=_C448 ,C442_=_C449 ,C442_=_C1655 ,C444_=_C445 ,C444_=_C446 ,C444_=_C447 ,\nC444_=_C448 ,C444_=_C449 ,C444_=_C1814 ,C445_=_C446 ,C445_=_C447 ,C445_=_C448 ,\nC445_=_C449 ,C445_=_C1815 ,C446_=_C447 ,C446_=_C448 ,C446_=_C449 ,C446_=_C1816 ,\nC447_=_C448 ,C447_=_C449 ,C448_=_C449 ,C449_=_C1817 ,C452_=_C453</w:t>
      </w:r>
    </w:p>
    <w:p>
      <w:pPr>
        <w:pStyle w:val="PreformattedText"/>
        <w:bidi w:val="0"/>
        <w:spacing w:before="0" w:after="0"/>
        <w:jc w:val="left"/>
        <w:rPr/>
      </w:pPr>
      <w:r>
        <w:rPr/>
        <w:t xml:space="preserve"> </w:t>
      </w:r>
      <w:r>
        <w:rPr/>
        <w:t>,C452_=_C454 ,\nC452_=_C455 ,C452_=_C456 ,C452_=_C457 ,C452_=_C459 ,C452_=_C460 ,C452_=_C461 ,\nC452_=_C462 ,C452_=_C463 ,C452_=_C464 ,C452_=_C692 ,C453_=_C454 ,C453_=_C455 ,\nC453_=_C456 ,C453_=_C457 ,C453_=_C459 ,C453_=_C460 ,C453_=_C461 ,C453_=_C462 ,\nC453_=_C463 ,C453_=_C464 ,C453_=_C904 ,C454_=_C455 ,C454_=_C456 ,C454_=_C457 ,\nC454_=_C459 ,C454_=_C460 ,C454_=_C461 ,C454_=_C462 ,C454_=_C463 ,C454_=_C464 ,\nC454_=_C1121 ,C455_=_C456 ,C455_=_C457 ,C455_=_C459 ,C455_=_C460 ,C455_=_C461 ,\nC455_=_C462 ,C455_=_C463 ,C455_=_C464 ,C456_=_C457 ,C456_=_C459 ,C456_=_C460 ,\nC456_=_C461 ,C456_=_C462 ,C456_=_C463 ,C456_=_C464 ,C456_=_C1497 ,C457_=_C459 ,\nC457_=_C460 ,C457_=_C461 ,C457_=_C462 ,C457_=_C463 ,C457_=_C464 ,C457_=_C1664 ,\nC459_=_C460 ,C459_=_C461 ,C459_=_C462 ,C459_=_C463 ,C459_=_C464 ,C460_=_C461 ,\nC460_=_C462 ,C460_=_C463 ,C460_=_C464 ,C460_=_C1819 ,C461_=_C462 ,C461_=_C463 ,\nC461_=_C464 ,C462_=_C463 ,C462_=_C464 ,C463_=_C464 ,C463_=_C1820 ,C464_=_C1821 ,\nC466_=_C467 ,C466_=_C468 ,C466_=_C469 ,C466_=_C470 ,C466_=_C471 ,C466_=_C473 ,\nC466_=_C474 ,C466_=_C475 ,C466_=_C476 ,C466_=_C477 ,C466_=_C478 ,C466_=_C705 ,\nC467_=_C468 ,C467_=_C469 ,C467_=_C470 ,C467_=_C471 ,C467_=_C473 ,C467_=_C474 ,\nC467_=_C475 ,C467_=_C476 ,C467_=_C477 ,C467_=_C478 ,C467_=_C916 ,C468_=_C469 ,\nC468_=_C470 ,C468_=_C471 ,C468_=_C473 ,C468_=_C474 ,C468_=_C475 ,C468_=_C476 ,\nC468_=_C477 ,C468_=_C478 ,C469_=_C470 ,C469_=_C471 ,C469_=_C473 ,C469_=_C474 ,\nC469_=_C475 ,C469_=_C476 ,C469_=_C477 ,C469_=_C478 ,C469_=_C1317 ,C470_=_C471 ,\nC470_=_C473 ,C470_=_C474 ,C470_=_C475 ,C470_=_C476 ,C470_=_C477 ,C470_=_C478 ,\nC471_=_C473 ,C471_=_C474 ,C471_=_C475 ,C471_=_C476 ,C471_=_C477 ,C471_=_C478 ,\nC473_=_C474 ,C473_=_C475 ,C473_=_C476 ,C473_=_C477 ,C473_=_C478 ,C474_=_C475 ,\nC474_=_C476 ,C474_=_C477 ,C474_=_C478 ,C474_=_C1823 ,C475_=_C476 ,C475_=_C477 ,\nC475_=_C478 ,C475_=_C1824 ,C476_=_C477 ,C476_=_C478 ,C476_=_C1825 ,C477_=_C478 ,\nC479_=_C480 ,C479_=_C481 ,C479_=_C482 ,C479_=_C483 ,C479_=_C484 ,C479_=_C486 ,\nC479_=_C487 ,C479_=_C488 ,C479_=_C489 ,C479_=_C490 ,C479_=_C491 ,C479_=_C714 ,\nC480_=_C481 ,C480_=_C482 ,C480_=_C483 ,C480_=_C484 ,C480_=_C486 ,C480_=_C487 ,\nC480_=_C488 ,C480_=_C489 ,C480_=_C490 ,C480_=_C491 ,C480_=_C927 ,C481_=_C482 ,\nC481_=_C483 ,C481_=_C484 ,C481_=_C486 ,C481_=_C487 ,C481_=_C488 ,C481_=_C489 ,\nC481_=_C490 ,C481_=_C491 ,C481_=_C1133 ,C482_=_C483 ,C482_=_C484 ,C482_=_C486 ,\nC482_=_C487 ,C482_=_C488 ,C482_=_C489 ,C482_=_C490 ,C482_=_C491 ,C482_=_C1326 ,\nC483_=_C484 ,C483_=_C486 ,C483_=_C487 ,C483_=_C488 ,C483_=_C489 ,C483_=_C490 ,\nC483_=_C491 ,C483_=_C1507 ,C484_=_C486 ,C484_=_C487 ,C484_=_C488 ,C484_=_C489 ,\nC484_=_C490 ,C484_=_C491 ,C484_=_C1674 ,C486_=_C487 ,C486_=_C488 ,C486_=_C489 ,\nC486_=_C490 ,C486_=_C491 ,C486_=_C1826 ,C487_=_C488 ,C487_=_C489 ,C487_=_C490 ,\nC487_=_C491 ,C487_=_C1827 ,C488_=_C489 ,C488_=_C490 ,C488_=_C491 ,C488_=_C1828 ,\nC489_=_C490 ,C489_=_C491 ,C489_=_C1829 ,C490_=_C491 ,C490_=_C1830 ,C491_=_C1831 ,\nC524_=_C742 ,C524_=_C964 ,C524_=_C1168 ,C524_=_C1360 ,C524_=_C1539 ,C524_=_C1703 ,\nC524_=_C1704 ,C524_=_C1705 ,C524_=_C1706 ,C524_=_C1707 ,C524_=_C1708 ,C540_=_C763 ,\nC540_=_C986 ,C540_=_C1180 ,C540_=_C1374 ,C540_=_C1551 ,C540_=_C1721 ,C540_=_C1722 ,\nC540_=_C1723 ,C540_=_C1724 ,C540_=_C1725 ,C540_=_C1726 ,C556_=_C785 ,C556_=_C1007 ,\nC556_=_C1194 ,C556_=_C1391 ,C556_=_C1567 ,C556_=_C1738 ,C556_=_C1739 ,C556_=_C1740 ,\nC556_=_C1741 ,C556_=_C1742 ,C556_=_C1743 ,C574_=_C800 ,C574_=_C1021 ,C574_=_C1206 ,\nC574_=_C1409 ,C574_=_C1584 ,C574_=_C1754 ,C574_=_C1755 ,C574_=_C1756 ,C574_=_C1757 ,\nC574_=_C1758 ,C574_=_C1759 ,C591_=_C818 ,C591_=_C1038 ,C591_=_C1222 ,C591_=_C1426 ,\nC591_=_C1596 ,C591_=_C1769 ,C591_=_C1770 ,C591_=_C1771 ,C591_=_C1772 ,C591_=_C1773 ,\nC591_=_C1774 ,C601_=_C831 ,C601_=_C1050 ,C601_=_C1236 ,C601_=_C1438 ,C601_=_C1607 ,\nC601_=_C1783 ,C601_=_C1784 ,C601_=_C1785 ,C601_=_C1786 ,C601_=_C1787 ,C601_=_C1788 ,\nC615_=_C847 ,C615_=_C1065 ,C615_=_C1250 ,C615_=_C1447 ,C615_=_C1618 ,C615_=_C1796 ,\nC615_=_C1797 ,C615_=_C1798 ,C615_=_C1799 ,C615_=_C1800 ,C615_=_C1801 ,C630_=_C1081 ,\nC630_=_C1265 ,C630_=_C1803 ,C630_=_C1804 ,C630_=_C1805 ,C647_=_C872 ,C647_=_C1279 ,\nC647_=_C1464 ,C647_=_C1634 ,C647_=_C1807 ,C647_=_C1808 ,C663_=_C1102 ,C663_=_C1292 ,\nC663_=_C1476 ,C663_=_C1645 ,C663_=_C1810 ,C663_=_C1811 ,C663_=_C1812 ,C678_=_C1487 ,\nC678_=_C1655 ,C678_=_C1814 ,C678_=_C1815 ,C678_=_C1816 ,C678_=_C1817 ,C692_=_C904 ,\nC692_=_C1121 ,C692_=_C1497 ,C692_=_C1664 ,C692_=_C1819 ,C692_=_C1820 ,C692_=_C1821 ,\nC705_=_C916 ,C705_=_C1317 ,C705_=_C1823 ,C705_=_C1824 ,C705_=_C1825 ,C714_=_C927 ,\nC714_=_C1133 ,C714_=_C1326 ,C714_=_C1507 ,C714_=_C1674 ,C714_=_C1826 ,C714_=_C1827 ,\nC714_=_C1828 ,C714_=_C1829 ,C714_=_C1830 ,C714_=_C1831 ,C742_=_C964 ,C742_=_C1168 ,\nC742_=_C1360 ,C742_=_C1539 ,C742_=_C1703 ,C742_=_C1704 ,C742_=_C1705 ,C742_=_C1706 ,\nC742_=_C1707 ,C742_=_C1708 ,C763_=_C986 ,C763_=_C1180 ,C763_=_C1374 ,C763_=_C1551 ,\nC763_=_C1721 ,C763_=_C1722 ,C763_=_C1723 ,C763_=_C1724 ,C763_=_C1725 ,C763_=_C1726 ,\nC785_=_C1007 ,C785_=_C1194 ,C785_=_C1391 ,C785_=_C1567 ,C785_=_C1738 ,C785_=_C1739 ,\nC785_=_C1740 ,C785_=_C1741 ,C785_=_C1742 ,C785_=_C1743 ,C800_=_C1021 ,C800_=_C1206 ,\nC800_=_C1409 ,C800_=_C1584 ,C800_=_C1754 ,C800_=_C1755 ,C800_=_C1756 ,C800_=_C1757 ,\nC800_=_C1758 ,C800_=_C1759 ,C818_=_C1038 ,C818_=_C1222 ,C818_=_C1426 ,C818_=_C1596 ,\nC818_=_C1769 ,C818_=_C1770 ,C818_=_C1771 ,C818_=_C1772 ,C818_=_C1773 ,C818_=_C1774 ,\nC831_=_C1050 ,C831_=_C1236 ,C831_=_C1438 ,C831_=_C1607 ,C831_=_C1783 ,C831_=_C1784 ,\nC831_=_C1785 ,C831_=_C1786 ,C831_=_C1787 ,C831_=_C1788 ,C847_=_C1065 ,C847_=_C1250 ,\nC847_=_C1447 ,C847_=_C1618 ,C847_=_C1796 ,C847_=_C1797 ,C847_=_C1798 ,C847_=_C1799 ,\nC847_=_C1800 ,C847_=_C1801 ,C872_=_C1279 ,C872_=_C1464 ,C872_=_C1634 ,C872_=_C1807 ,\nC872_=_C1808 ,C904_=_C1121 ,C904_=_C1497 ,C904_=_C1664 ,C904_=_C1819 ,C904_=_C1820 ,\nC904_=_C1821 ,C916_=_C1317 ,C916_=_C1823 ,C916_=_C1824 ,C916_=_C1825 ,C927_=_C1133 ,\nC927_=_C1326 ,C927_=_C1507 ,C927_=_C1674 ,C927_=_C1826 ,C927_=_C1827 ,C927_=_C1828 ,\nC927_=_C1829 ,C927_=_C1830 ,C927_=_C1831 ,C964_=_C1168 ,C964_=_C1360 ,C964_=_C1539 ,\nC964_=_C1703 ,C964_=_C1704 ,C964_=_C1705 ,C964_=_C1706 ,C964_=_C1707 ,C964_=_C1708 ,\nC986_=_C1180 ,C986_=_C1374 ,C986_=_C1551 ,C986_=_C1721 ,C986_=_C1722 ,C986_=_C1723 ,\nC986_=_C1724 ,C986_=_C1725 ,C986_=_C1726 ,C1007_=_C1194 ,C1007_=_C1391 ,C1007_=_C1567 ,\nC1007_=_C1738 ,C1007_=_C1739 ,C1007_=_C1740 ,C1007_=_C1741 ,C1007_=_C1742 ,C1007_=_C1743 ,\nC1021_=_C1206 ,C1021_=_C1409 ,C1021_=_C1584 ,C1021_=_C1754 ,C1021_=_C1755 ,C1021_=_C1756 ,\nC1021_=_C1757 ,C1021_=_C1758 ,C1021_=_C1759 ,C1038_=_C1222 ,C1038_=_C1426 ,C1038_=_C1596 ,\nC1038_=_C1769 ,C1038_=_C1770 ,C1038_=_C1771 ,C1038_=_C1772 ,C1038_=_C1773 ,C1038_=_C1774 ,\nC1050_=_C1236 ,C1050_=_C1438 ,C1050_=_C1607 ,C1050_=_C1783 ,C1050_=_C1784 ,C1050_=_C1785 ,\nC1050_=_C1786 ,C1050_=_C1787 ,C1050_=_C1788 ,C1065_=_C1250 ,C1065_=_C1447 ,C1065_=_C1618 ,\nC1065_=_C1796 ,C1065_=_C1797 ,C1065_=_C1798 ,C1065_=_C1799 ,C1065_=_C1800 ,C1065_=_C1801 ,\nC1081_=_C1265 ,C1081_=_C1803 ,C1081_=_C1804 ,C1081_=_C1805 ,C1102_=_C1292 ,C1102_=_C1476 ,\nC1102_=_C1645 ,C1102_=_C1810 ,C1102_=_C1811 ,C1102_=_C1812 ,C1121_=_C1497 ,C1121_=_C1664 ,\nC1121_=_C1819 ,C1121_=_C1820 ,C1121_=_C1821 ,C1133_=_C1326 ,C1133_=_C1507 ,C1133_=_C1674 ,\nC1133_=_C1826 ,C1133_=_C1827 ,C1133_=_C1828 ,C1133_=_C1829 ,C1133_=_C1830 ,C1133_=_C1831 ,\nC1153_=_C1525 ,C1153_=_C1686 ,C1153_=_C1687 ,C1153_=_C1688 ,C1153_=_C1689 ,C1168_=_C1360 ,\nC1168_=_C1539 ,C1168_=_C1703 ,C1168_=_C1704 ,C1168_=_C1705 ,C1168_=_C1706 ,C1168_=_C1707 ,\nC1168_=_C1708 ,C1180_=_C1374 ,C1180_=_C1551 ,C1180_=_C1721 ,C1180_=_C1722 ,C1180_=_C1723 ,\nC1180_=_C1724 ,C1180_=_C1725 ,C1180_=_C1726 ,C1194_=_C1391 ,C1194_=_C1567 ,C1194_=_C1738 ,\nC1194_=_C1739 ,C1194_=_C1740 ,C1194_=_C1741 ,C1194_=_C1742 ,C1194_=_C1743 ,C1206_=_C1409 ,\nC1206_=_C1584 ,C1206_=_C1754 ,C1206_=_C1755 ,C1206_=_C1756 ,C1206_=_C1757 ,C1206_=_C1758 ,\nC1206_=_C1759 ,C1222_=_C1426 ,C1222_=_C1596 ,C1222_=_C1769 ,C1222_=_C1770 ,C1222_=_C1771 ,\nC1222_=_C1772 ,C1222_=_C1773 ,C1222_=_C1774 ,C1236_=_C1438 ,C1236_=_C1607 ,C1236_=_C1783 ,\nC1236_=_C1784 ,C1236_=_C1785 ,C1236_=_C1786 ,C1236_=_C1787 ,C1236_=_C1788 ,C1250_=_C1447 ,\nC1250_=_C1618 ,C1250_=_C1796 ,C1250_=_C1797 ,C1250_=_C1798 ,C1250_=_C1799 ,C1250_=_C1800 ,\nC1250_=_C1801 ,C1265_=_C1803 ,C1265_=_C1804 ,C1265_=_C1805 ,C1279_=_C1464 ,C1279_=_C1634 ,\nC1279_=_C1807 ,C1279_=_C1808 ,C1292_=_C1476 ,C1292_=_C1645 ,C1292_=_C1810 ,C1292_=_C1811 ,\nC1292_=_C1812 ,C1317_=_C1823 ,C1317_=_C1824 ,C1317_=_C1825 ,C1326_=_C1507 ,C1326_=_C1674 ,\nC1326_=_C1826 ,C1326_=_C1827 ,C1326_=_C1828 ,C1326_=_C1829 ,C1326_=_C1830 ,C1326_=_C1831 ,\nC1360_=_C1539 ,C1360_=_C1703 ,C1360_=_C1704 ,C1360_=_C1705 ,C1360_=_C1706 ,C1360_=_C1707 ,\nC1360_=_C1708 ,C1374_=_C1551 ,C1374_=_C1721 ,C1374_=_C1722 ,C1374_=_C1723 ,C1374_=_C1724 ,\nC1374_=_C1725 ,C1374_=_C1726 ,C1391_=_C1567 ,C1391_=_C1738 ,C1391_=_C1739 ,C1391_=_C1740 ,\nC1391_=_C1741 ,C1391_=_C1742 ,C1391_=_C1743 ,C1409_=_C1584 ,C1409_=_C1754 ,C1409_=_C1755 ,\nC1409_=_C1756 ,C1409_=_C1757 ,C1409_=_C1758 ,C1409_=_C1759 ,C1426_=_C1596 ,C1426_=_C1769 ,\nC1426_=_C1770 ,C1426_=_C1771 ,C1426_=_C1772 ,C1426_=_C1773 ,C1426_=_C1774 ,C1438_=_C1607 ,\nC1438_=_C1783 ,C1438_=_C1784 ,C1438_=_C1785 ,C1438_=_C1786 ,C1438_=_C1787 ,C1438_=_C1788 ,\nC1447_=_C1618 ,C1447_=_C1796 ,C1447_=_C1797 ,C1447_=_C1798 ,C1447_=_C1799 ,C1447_=_C1800 ,\nC1447_=_C1801 ,C1464_=_C1634 ,C1464_=_C1807 ,C1464_=_C1808 ,C1476_=_C1645 ,C1476_=_C1810 ,\nC1476_=_C1811 ,C1476_=_C1812 ,C1487_=_C1655 ,C1487_=_C1814 ,C1487_=_C1815 ,C1487_=_C1816 ,\nC1487_=_C1817 ,C1497_=_C1664 ,C1497_=_C1819 ,C1497_=_C1820 ,C1497_=_C1821 ,C1507_=_C1674 ,\nC1507_=_C1826 ,C1507_=_C1827 ,C1507_=_C1828 ,C1507_=_C1829 ,C1507_=_C1830 ,C1507_=_C1831 ,\nC1525_=_C1686 ,C1525_=_C1687 ,C1525_=_C1688 ,C1525_=_C1689 ,C1539_=_C1703</w:t>
      </w:r>
    </w:p>
    <w:p>
      <w:pPr>
        <w:pStyle w:val="PreformattedText"/>
        <w:bidi w:val="0"/>
        <w:spacing w:before="0" w:after="0"/>
        <w:jc w:val="left"/>
        <w:rPr/>
      </w:pPr>
      <w:r>
        <w:rPr/>
        <w:t xml:space="preserve"> </w:t>
      </w:r>
      <w:r>
        <w:rPr/>
        <w:t>,C1539_=_C1704 ,\nC1539_=_C1705 ,C1539_=_C1706 ,C1539_=_C1707 ,C1539_=_C1708 ,C1551_=_C1721 ,C1551_=_C1722 ,\nC1551_=_C1723 ,C1551_=_C1724 ,C1551_=_C1725 ,C1551_=_C1726 ,C1567_=_C1738 ,C1567_=_C1739 ,\nC1567_=_C1740 ,C1567_=_C1741 ,C1567_=_C1742 ,C1567_=_C1743 ,C1584_=_C1754 ,C1584_=_C1755 ,\nC1584_=_C1756 ,C1584_=_C1757 ,C1584_=_C1758 ,C1584_=_C1759 ,C1596_=_C1769 ,C1596_=_C1770 ,\nC1596_=_C1771 ,C1596_=_C1772 ,C1596_=_C1773 ,C1596_=_C1774 ,C1607_=_C1783 ,C1607_=_C1784 ,\nC1607_=_C1785 ,C1607_=_C1786 ,C1607_=_C1787 ,C1607_=_C1788 ,C1618_=_C1796 ,C1618_=_C1797 ,\nC1618_=_C1798 ,C1618_=_C1799 ,C1618_=_C1800 ,C1618_=_C1801 ,C1634_=_C1807 ,C1634_=_C1808 ,\nC1645_=_C1810 ,C1645_=_C1811 ,C1645_=_C1812 ,C1655_=_C1814 ,C1655_=_C1815 ,C1655_=_C1816 ,\nC1655_=_C1817 ,C1664_=_C1819 ,C1664_=_C1820 ,C1664_=_C1821 ,C1674_=_C1826 ,C1674_=_C1827 ,\nC1674_=_C1828 ,C1674_=_C1829 ,C1674_=_C1830 ,C1674_=_C1831 ,C1686_=_C1687 ,C1686_=_C1688 ,\nC1686_=_C1689 ,C1687_=_C1688 ,C1687_=_C1689 ,C1688_=_C1689 ,C1703_=_C1704 ,C1703_=_C1705 ,\nC1703_=_C1706 ,C1703_=_C1707 ,C1703_=_C1708 ,C1704_=_C1705 ,C1704_=_C1706 ,C1704_=_C1707 ,\nC1704_=_C1708 ,C1705_=_C1706 ,C1705_=_C1707 ,C1705_=_C1708 ,C1706_=_C1707 ,C1706_=_C1708 ,\nC1707_=_C1708 ,C1721_=_C1722 ,C1721_=_C1723 ,C1721_=_C1724 ,C1721_=_C1725 ,C1721_=_C1726 ,\nC1722_=_C1723 ,C1722_=_C1724 ,C1722_=_C1725 ,C1722_=_C1726 ,C1723_=_C1724 ,C1723_=_C1725 ,\nC1723_=_C1726 ,C1724_=_C1725 ,C1724_=_C1726 ,C1725_=_C1726 ,C1738_=_C1739 ,C1738_=_C1740 ,\nC1738_=_C1741 ,C1738_=_C1742 ,C1738_=_C1743 ,C1739_=_C1740 ,C1739_=_C1741 ,C1739_=_C1742 ,\nC1739_=_C1743 ,C1740_=_C1741 ,C1740_=_C1742 ,C1740_=_C1743 ,C1741_=_C1742 ,C1741_=_C1743 ,\nC1742_=_C1743 ,C1754_=_C1755 ,C1754_=_C1756 ,C1754_=_C1757 ,C1754_=_C1758 ,C1754_=_C1759 ,\nC1755_=_C1756 ,C1755_=_C1757 ,C1755_=_C1758 ,C1755_=_C1759 ,C1756_=_C1757 ,C1756_=_C1758 ,\nC1756_=_C1759 ,C1757_=_C1758 ,C1757_=_C1759 ,C1758_=_C1759 ,C1769_=_C1770 ,C1769_=_C1771 ,\nC1769_=_C1772 ,C1769_=_C1773 ,C1769_=_C1774 ,C1770_=_C1771 ,C1770_=_C1772 ,C1770_=_C1773 ,\nC1770_=_C1774 ,C1771_=_C1772 ,C1771_=_C1773 ,C1771_=_C1774 ,C1772_=_C1773 ,C1772_=_C1774 ,\nC1773_=_C1774 ,C1783_=_C1784 ,C1783_=_C1785 ,C1783_=_C1786 ,C1783_=_C1787 ,C1783_=_C1788 ,\nC1784_=_C1785 ,C1784_=_C1786 ,C1784_=_C1787 ,C1784_=_C1788 ,C1785_=_C1786 ,C1785_=_C1787 ,\nC1785_=_C1788 ,C1786_=_C1787 ,C1786_=_C1788 ,C1787_=_C1788 ,C1796_=_C1797 ,C1796_=_C1798 ,\nC1796_=_C1799 ,C1796_=_C1800 ,C1796_=_C1801 ,C1797_=_C1798 ,C1797_=_C1799 ,C1797_=_C1800 ,\nC1797_=_C1801 ,C1798_=_C1799 ,C1798_=_C1800 ,C1798_=_C1801 ,C1799_=_C1800 ,C1799_=_C1801 ,\nC1800_=_C1801 ,C1803_=_C1804 ,C1803_=_C1805 ,C1804_=_C1805 ,C1807_=_C1808 ,C1810_=_C1811 ,\nC1810_=_C1812 ,C1811_=_C1812 ,C1814_=_C1815 ,C1814_=_C1816 ,C1814_=_C1817 ,C1815_=_C1816 ,\nC1815_=_C1817 ,C1816_=_C1817 ,C1819_=_C1820 ,C1819_=_C1821 ,C1820_=_C1821 ,C1823_=_C1824 ,\nC1823_=_C1825 ,C1824_=_C1825 ,C1826_=_C1827 ,C1826_=_C1828 ,C1826_=_C1829 ,C1826_=_C1830 ,\nC1826_=_C1831 ,C1827_=_C1828 ,C1827_=_C1829 ,C1827_=_C1830 ,C1827_=_C1831 ,C1828_=_C1829 ,\nC1828_=_C1830 ,C1828_=_C1831 ,C1829_=_C1830 ,C1829_=_C1831 ,C1830_=_C1831 ,"];119[shape=box, label="id:119 level: 2\n350: C8 C18 C22 C33 C39 \nC49 C59 C63 C74 C84 C88 \nC97 C103 C110 C115 C122 C132 \nC136 C143 C153 C157 C163 C173 \nC177 C183 C184 C185 C186 C187 \nC188 C189 C190 C191 C193 C194 \nC195 C196 C197 C198 C199 C200 \nC201 C205 C208 C216 C234 C242 \nC246 C269 C273 C290 C304 C333 \nC349 C353 C370 C374 C387 C389 \nC401 C405 C417 C428 C431 C440 \nC444 C455 C459 C469 C473 C482 \nC486 C500 C502 C521 C525 C541 \nC571 C575 C589 C614 C616 C627 \nC631 C644 C648 C660 C664 C675 \nC679 C689 C693 C702 C706 C713 \nC726 C728 C743 C760 C764 C782 \nC786 C801 C815 C819 C844 C848 \nC859 C860 C869 C873 C883 C886 \nC894 C901 C905 C913 C917 C924 \nC928 C942 C944 C961 C965 C983 \nC987 C1004 C1008 C1022 C1035 C1039 \nC1062 C1066 C1078 C1082 C1090 C1099 \nC1103 C1112 C1118 C1122 C1128 C1132 \nC1151 C1152 C1153 C1154 C1155 C1156 \nC1157 C1158 C1159 C1167 C1168 C1169 \nC1170 C1171 C1172 C1180 C1181 C1182 \nC1183 C1184 C1192 C1193 C1194 C1195 \nC1196 C1204 C1205 C1206 C1207 C1208 \nC1209 C1210 C1220 C1221 C1222 C1223 \nC1224 C1225 C1226 C1227 C1228 C1235 \nC1236 C1237 C1238 C1239 C1240 C1248 \nC1249 C1250 C1251 C1252 C1253 C1254 \nC1255 C1256 C1263 C1264 C1265 C1266 \nC1267 C1268 C1269 C1270 C1271 C1277 \nC1278 C1279 C1280 C1281 C1282 C1283 \nC1284 C1285 C1290 C1291 C1292 C1293 \nC1294 C1295 C1296 C1297 C1298 C1301 \nC1302 C1303 C1304 C1305 C1306 C1309 \nC1310 C1311 C1312 C1313 C1315 C1316 \nC1317 C1318 C1319 C1320 C1321 C1322 \nC1323 C1324 C1325 C1326 C1327 C1328 \nC1329 C1330 C1331 C1332 C1342 C1361 \nC1375 C1392 C1410 C1427 C1448 C1455 \nC1465 C1477 C1488 C1498 C1526 C1540 \nC1552 C1568 C1585 C1608 C1619 C1626 \nC1635 C1646 C1656 C1665 C1686 C1703 \nC1721 C1738 C1754 C1769 C1783 C1796 \nC1803 C1810 C1814 C1826 C1846 C1847 \nC1848 C1849 C1850 C1864 C1865 C1866 \nC1867 C1868 C1881 C1882 C1883 C1884 \nC1885 C1891 C1892 C1903 C1904 C1905 \nC1906 C1907 C1912 C1913 C1918 C1919 \nC1920 C1921 C1929 C1930 C1931 C1932 \nC1933 C1940 C1941 C1942 C1943 C1944 \nC1947 C1948 C1953 C1954 C1955 C1956 \nC1957 C1961 C1962 C1963 C1964 C1965 \nC1966 C1967 C1968 C1969 C1970 C1971 \nC1972 C1973 C1974 \n2365: C8_=_C18( C8 C18 ) C8_=_C22( C8 C22 ) C8_=_C33( C8 C33 ) C8_=_C49( C8 C49 ) C8_=_C74( C8 C74 ) \nC8_=_C97( C8 C97 ) C8_=_C110( C8 C110 ) C8_=_C122( C8 C122 ) C8_=_C143( C8 C143 ) C8_=_C163( C8 C163 ) C8_=_C183( C8 C183 ) \nC8_=_C184( C8 C184 ) C8_=_C185( C8 C185 ) C8_=_C186( C8 C186 ) C8_=_C187( C8 C187 ) C8_=_C188( C8 C188 ) C8_=_C189( C8 C189 ) \nC8_=_C190( C8 C190 ) C8_=_C191( C8 C191 ) C8_=_C193( C8 C193 ) C8_=_C194( C8 C194 ) C8_=_C195( C8 C195 ) C8_=_C196( C8 C196 ) \nC8_=_C197( C8 C197 ) C8_=_C198( C8 C198 ) C8_=_C199( C8 C199 ) C8_=_C200( C8 C200 ) C8_=_C201( C8 C201 ) C18_=_C22( C18 C22 ) \nC18_=_C269( C18 C269 ) C18_=_C500( C18 C500 ) C18_=_C726( C18 C726 ) C18_=_C942( C18 C942 ) C18_=_C1151( C18 C1151 ) C18_=_C1152( C18 C1152 ) \nC18_=_C1153( C18 C1153 ) C18_=_C1154( C18 C1154 ) C18_=_C1155( C18 C1155 ) C18_=_C1156( C18 C1156 ) C18_=_C1157( C18 C1157 ) C18_=_C1158( C18 C1158 ) \nC18_=_C1159( C18 C1159 ) C22_=_C273( C22 C273 ) C22_=_C502( C22 C502 ) C22_=_C728( C22 C728 ) C22_=_C944( C22 C944 ) C22_=_C1154( C22 C1154 ) \nC22_=_C1342( C22 C1342 ) C22_=_C1526( C22 C1526 ) C22_=_C1686( C22 C1686 ) C22_=_C1846( C22 C1846 ) C22_=_C1847( C22 C1847 ) C22_=_C1848( C22 C1848 ) \nC22_=_C1849( C22 C1849 ) C22_=_C1850( C22 C1850 ) C33_=_C39( C33 C39 ) C33_=_C49( C33 C49 ) C33_=_C74( C33 C74 ) C33_=_C97( C33 C97 ) \nC33_=_C110( C33 C110 ) C33_=_C122( C33 C122 ) C33_=_C143( C33 C143 ) C33_=_C163( C33 C163 ) C33_=_C183( C33 C183 ) C33_=_C184( C33 C184 ) \nC33_=_C185( C33 C185 ) C33_=_C186( C33 C186 ) C33_=_C187( C33 C187 ) C33_=_C188( C33 C188 ) C33_=_C189( C33 C189 ) C33_=_C190( C33 C190 ) \nC33_=_C191( C33 C191 ) C33_=_C193( C33 C193 ) C33_=_C194( C33 C194 ) C33_=_C195( C33 C195 ) C33_=_C196( C33 C196 ) C33_=_C197( C33 C197 ) \nC33_=_C198( C33 C198 ) C33_=_C199( C33 C199 ) C33_=_C200( C33 C200 ) C33_=_C201( C33 C201 ) C39_=_C290( C39 C290 ) C39_=_C525( C39 C525 ) \nC39_=_C743( C39 C743 ) C39_=_C965( C39 C965 ) C39_=_C1169( C39 C1169 ) C39_=_C1361( C39 C1361 ) C39_=_C1540( C39 C1540 ) C39_=_C1703( C39 C1703 ) \nC39_=_C1864( C39 C1864 ) C39_=_C1865( C39 C1865 ) C39_=_C1866( C39 C1866 ) C39_=_C1867( C39 C1867 ) C39_=_C1868( C39 C1868 ) C49_=_C59( C49 C59 ) \nC49_=_C63( C49 C63 ) C49_=_C74( C49 C74 ) C49_=_C97( C49 C97 ) C49_=_C110( C49 C110 ) C49_=_C122( C49 C122 ) C49_=_C143( C49 C143 ) \nC49_=_C163( C49 C163 ) C49_=_C183( C49 C183 ) C49_=_C184( C49 C184 ) C49_=_C185( C49 C185 ) C49_=_C186( C49 C186 ) C49_=_C187( C49 C187 ) \nC49_=_C188( C49 C188 ) C49_=_C189( C49 C189 ) C49_=_C190( C49 C190 ) C49_=_C191( C49 C191 ) C49_=_C193( C49 C193 ) C49_=_C194( C49 C194 ) \nC49_=_C195( C49 C195 ) C49_=_C196( C49 C196 ) C49_=_C197( C49 C197 ) C49_=_C198( C49 C198 ) C49_=_C199( C49 C199 ) C49_=_C200( C49 C200 ) \nC49_=_C201( C49 C201 ) C59_=_C63( C59 C63 ) C59_=_C760( C59 C760 ) C59_=_C983( C59 C983 ) C59_=_C1180( C59 C1180 ) C59_=_C1181( C59 C1181 ) \nC59_=_C1182( C59 C1182 ) C59_=_C1183( C59 C1183 ) C59_=_C1184( C59 C1184 ) C63_=_C304( C63 C304 ) C63_=_C541( C63 C541 ) C63_=_C764( C63 C764 ) \nC63_=_C987( C63 C987 ) C63_=_C1181( C63 C1181 ) C63_=_C1375( C63 C1375 ) C63_=_C1552( C63 C1552 ) C63_=_C1721( C63 C1721 ) C63_=_C1881( C63 C1881 ) \nC63_=_C1882( C63 C1882 ) C63_=_C1883( C63 C1883 ) C63_=_C1884( C63 C1884 ) C63_=_C1885( C63 C1885 ) C74_=_C84( C74 C84 ) C74_=_C88( C74 C88 ) \nC74_=_C97( C74 C97 ) C74_=_C110( C74 C110 ) C74_=_C122( C74 C122 ) C74_=_C143( C74 C143 ) C74_=_C163( C74 C163 ) C74_=_C183( C74 C183 ) \nC74_=_C184( C74 C184 ) C74_=_C185( C74 C185 ) C74_=_C186( C74 C186 ) C74_=_C187( C74 C187 ) C74_=_C188( C74 C188 ) C74_=_C189( C74 C189 ) \nC74_=_C190( C74 C190 ) C74_=_C191( C74 C191 ) C74_=_C193( C74 C193 ) C74_=_C194( C74 C194 ) C74_=_C195( C74 C195 ) C74_=_C196( C74 C196 ) \nC74_=_C197( C74 C197 ) C74_=_C198( C74 C198 ) C74_=_C199( C74 C199 ) C74_=_C200( C74 C200 ) C74_=_C201( C74 C201 ) C84_=_C88( C84 C88 ) \nC84_=_C782( C84 C782 ) C84_=_C1004( C84 C1004 ) C84_=_C1192( C84 C1192 ) C84_=_C1193( C84 C1193 ) C84_=_C1194( C84 C1194 ) C84_=_C1195( C84 C1195 ) \nC84_=_C1196( C84 C1196 ) C88_=_C786( C88 C786 ) C88_=_C1008( C88 C1008 ) C88_=_C1392( C88 C1392 ) C88_=_C1568( C88 C1568 ) C88_=_C1738( C88 C1738 ) \nC88_=_C1891( C88 C1891 ) C88_=_C1892( C88 C1892 ) C97_=_C103( C97 C103 ) C97_=_C110( C97 C110 ) C97_=_C122( C97 C122 ) C97_=_C143( C97 C143 ) \nC97_=_C163( C97 C163 ) C97_=_C183( C97 C183 ) C97_=_C184( C97 C184 ) C97_=_C185( C97 C185 ) C97_=_C186( C97 C186 ) C97_=_C187( C97 C187 ) \nC97_=_C188( C97 C188 ) C97_=_C189( C97 C189 ) C97_=_C190( C97 C190 ) C97_=_C191( C97 C191 ) C97_=_C193( C97 C193 ) C97_=_C194( C97 C194 ) \nC97_=_C195( C97 C195 ) C97_=_C196(</w:t>
      </w:r>
    </w:p>
    <w:p>
      <w:pPr>
        <w:pStyle w:val="PreformattedText"/>
        <w:bidi w:val="0"/>
        <w:spacing w:before="0" w:after="0"/>
        <w:jc w:val="left"/>
        <w:rPr/>
      </w:pPr>
      <w:r>
        <w:rPr/>
        <w:t xml:space="preserve"> </w:t>
      </w:r>
      <w:r>
        <w:rPr/>
        <w:t>C97 C196 ) C97_=_C197( C97 C197 ) C97_=_C198( C97 C198 ) C97_=_C199( C97 C199 ) C97_=_C200( C97 C200 ) \nC97_=_C201( C97 C201 ) C103_=_C333( C103 C333 ) C103_=_C575( C103 C575 ) C103_=_C801( C103 C801 ) C103_=_C1022( C103 C1022 ) C103_=_C1207( C103 C1207 ) \nC103_=_C1410( C103 C1410 ) C103_=_C1585( C103 C1585 ) C103_=_C1754( C103 C1754 ) C103_=_C1903( C103 C1903 ) C103_=_C1904( C103 C1904 ) C103_=_C1905( C103 C1905 ) \nC103_=_C1906( C103 C1906 ) C103_=_C1907( C103 C1907 ) C110_=_C115( C110 C115 ) C110_=_C122( C110 C122 ) C110_=_C143( C110 C143 ) C110_=_C163( C110 C163 ) \nC110_=_C183( C110 C183 ) C110_=_C184( C110 C184 ) C110_=_C185( C110 C185 ) C110_=_C186( C110 C186 ) C110_=_C187( C110 C187 ) C110_=_C188( C110 C188 ) \nC110_=_C189( C110 C189 ) C110_=_C190( C110 C190 ) C110_=_C191( C110 C191 ) C110_=_C193( C110 C193 ) C110_=_C194( C110 C194 ) C110_=_C195( C110 C195 ) \nC110_=_C196( C110 C196 ) C110_=_C197( C110 C197 ) C110_=_C198( C110 C198 ) C110_=_C199( C110 C199 ) C110_=_C200( C110 C200 ) C110_=_C201( C110 C201 ) \nC115_=_C349( C115 C349 ) C115_=_C589( C115 C589 ) C115_=_C815( C115 C815 ) C115_=_C1035( C115 C1035 ) C115_=_C1220( C115 C1220 ) C115_=_C1221( C115 C1221 ) \nC115_=_C1222( C115 C1222 ) C115_=_C1223( C115 C1223 ) C115_=_C1224( C115 C1224 ) C115_=_C1225( C115 C1225 ) C115_=_C1226( C115 C1226 ) C115_=_C1227( C115 C1227 ) \nC115_=_C1228( C115 C1228 ) C122_=_C132( C122 C132 ) C122_=_C136( C122 C136 ) C122_=_C143( C122 C143 ) C122_=_C163( C122 C163 ) C122_=_C183( C122 C183 ) \nC122_=_C184( C122 C184 ) C122_=_C185( C122 C185 ) C122_=_C186( C122 C186 ) C122_=_C187( C122 C187 ) C122_=_C188( C122 C188 ) C122_=_C189( C122 C189 ) \nC122_=_C190( C122 C190 ) C122_=_C191( C122 C191 ) C122_=_C193( C122 C193 ) C122_=_C194( C122 C194 ) C122_=_C195( C122 C195 ) C122_=_C196( C122 C196 ) \nC122_=_C197( C122 C197 ) C122_=_C198( C122 C198 ) C122_=_C199( C122 C199 ) C122_=_C200( C122 C200 ) C122_=_C201( C122 C201 ) C132_=_C136( C132 C136 ) \nC132_=_C370( C132 C370 ) C132_=_C1235( C132 C1235 ) C132_=_C1236( C132 C1236 ) C132_=_C1237( C132 C1237 ) C132_=_C1238( C132 C1238 ) C132_=_C1239( C132 C1239 ) \nC132_=_C1240( C132 C1240 ) C136_=_C374( C136 C374 ) C136_=_C1608( C136 C1608 ) C136_=_C1783( C136 C1783 ) C136_=_C1918( C136 C1918 ) C136_=_C1919( C136 C1919 ) \nC136_=_C1920( C136 C1920 ) C136_=_C1921( C136 C1921 ) C143_=_C153( C143 C153 ) C143_=_C157( C143 C157 ) C143_=_C163( C143 C163 ) C143_=_C183( C143 C183 ) \nC143_=_C184( C143 C184 ) C143_=_C185( C143 C185 ) C143_=_C186( C143 C186 ) C143_=_C187( C143 C187 ) C143_=_C188( C143 C188 ) C143_=_C189( C143 C189 ) \nC143_=_C190( C143 C190 ) C143_=_C191( C143 C191 ) C143_=_C193( C143 C193 ) C143_=_C194( C143 C194 ) C143_=_C195( C143 C195 ) C143_=_C196( C143 C196 ) \nC143_=_C197( C143 C197 ) C143_=_C198( C143 C198 ) C143_=_C199( C143 C199 ) C143_=_C200( C143 C200 ) C143_=_C201( C143 C201 ) C153_=_C157( C153 C157 ) \nC153_=_C387( C153 C387 ) C153_=_C614( C153 C614 ) C153_=_C844( C153 C844 ) C153_=_C1062( C153 C1062 ) C153_=_C1248( C153 C1248 ) C153_=_C1249( C153 C1249 ) \nC153_=_C1250( C153 C1250 ) C153_=_C1251( C153 C1251 ) C153_=_C1252( C153 C1252 ) C153_=_C1253( C153 C1253 ) C153_=_C1254( C153 C1254 ) C153_=_C1255( C153 C1255 ) \nC153_=_C1256( C153 C1256 ) C157_=_C389( C157 C389 ) C157_=_C616( C157 C616 ) C157_=_C848( C157 C848 ) C157_=_C1066( C157 C1066 ) C157_=_C1251( C157 C1251 ) \nC157_=_C1448( C157 C1448 ) C157_=_C1619( C157 C1619 ) C157_=_C1796( C157 C1796 ) C157_=_C1929( C157 C1929 ) C157_=_C1930( C157 C1930 ) C157_=_C1931( C157 C1931 ) \nC157_=_C1932( C157 C1932 ) C157_=_C1933( C157 C1933 ) C163_=_C173( C163 C173 ) C163_=_C177( C163 C177 ) C163_=_C183( C163 C183 ) C163_=_C184( C163 C184 ) \nC163_=_C185( C163 C185 ) C163_=_C186( C163 C186 ) C163_=_C187( C163 C187 ) C163_=_C188( C163 C188 ) C163_=_C189( C163 C189 ) C163_=_C190( C163 C190 ) \nC163_=_C191( C163 C191 ) C163_=_C193( C163 C193 ) C163_=_C194( C163 C194 ) C163_=_C195( C163 C195 ) C163_=_C196( C163 C196 ) C163_=_C197( C163 C197 ) \nC163_=_C198( C163 C198 ) C163_=_C199( C163 C199 ) C163_=_C200( C163 C200 ) C163_=_C201( C163 C201 ) C173_=_C177( C173 C177 ) C173_=_C401( C173 C401 ) \nC173_=_C627( C173 C627 ) C173_=_C859( C173 C859 ) C173_=_C1078( C173 C1078 ) C173_=_C1263( C173 C1263 ) C173_=_C1264( C173 C1264 ) C173_=_C1265( C173 C1265 ) \nC173_=_C1266( C173 C1266 ) C173_=_C1267( C173 C1267 ) C173_=_C1268( C173 C1268 ) C173_=_C1269( C173 C1269 ) C173_=_C1270( C173 C1270 ) C173_=_C1271( C173 C1271 ) \nC177_=_C405( C177 C405 ) C177_=_C631( C177 C631 ) C177_=_C860( C177 C860 ) C177_=_C1082( C177 C1082 ) C177_=_C1266( C177 C1266 ) C177_=_C1455( C177 C1455 ) \nC177_=_C1626( C177 C1626 ) C177_=_C1803( C177 C1803 ) C177_=_C1940( C177 C1940 ) C177_=_C1941( C177 C1941 ) C177_=_C1942( C177 C1942 ) C177_=_C1943( C177 C1943 ) \nC177_=_C1944( C177 C1944 ) C183_=_C184( C183 C184 ) C183_=_C185( C183 C185 ) C183_=_C186( C183 C186 ) C183_=_C187( C183 C187 ) C183_=_C188( C183 C188 ) \nC183_=_C189( C183 C189 ) C183_=_C190( C183 C190 ) C183_=_C191( C183 C191 ) C183_=_C193( C183 C193 ) C183_=_C194( C183 C194 ) C183_=_C195( C183 C195 ) \nC183_=_C196( C183 C196 ) C183_=_C197( C183 C197 ) C183_=_C198( C183 C198 ) C183_=_C199( C183 C199 ) C183_=_C200( C183 C200 ) C183_=_C201( C183 C201 ) \nC183_=_C205( C183 C205 ) C183_=_C208( C183 C208 ) C184_=_C185( C184 C185 ) C184_=_C186( C184 C186 ) C184_=_C187( C184 C187 ) C184_=_C188( C184 C188 ) \nC184_=_C189( C184 C189 ) C184_=_C190( C184 C190 ) C184_=_C191( C184 C191 ) C184_=_C193( C184 C193 ) C184_=_C194( C184 C194 ) C184_=_C195( C184 C195 ) \nC184_=_C196( C184 C196 ) C184_=_C197( C184 C197 ) C184_=_C198( C184 C198 ) C184_=_C199( C184 C199 ) C184_=_C200( C184 C200 ) C184_=_C201( C184 C201 ) \nC184_=_C216( C184 C216 ) C185_=_C186( C185 C186 ) C185_=_C187( C185 C187 ) C185_=_C188( C185 C188 ) C185_=_C189( C185 C189 ) C185_=_C190( C185 C190 ) \nC185_=_C191( C185 C191 ) C185_=_C193( C185 C193 ) C185_=_C194( C185 C194 ) C185_=_C195( C185 C195 ) C185_=_C196( C185 C196 ) C185_=_C197( C185 C197 ) \nC185_=_C198( C185 C198 ) C185_=_C199( C185 C199 ) C185_=_C200( C185 C200 ) C185_=_C201( C185 C201 ) C186_=_C187( C186 C187 ) C186_=_C188( C186 C188 ) \nC186_=_C189( C186 C189 ) C186_=_C190( C186 C190 ) C186_=_C191( C186 C191 ) C186_=_C193( C186 C193 ) C186_=_C194( C186 C194 ) C186_=_C195( C186 C195 ) \nC186_=_C196( C186 C196 ) C186_=_C197( C186 C197 ) C186_=_C198( C186 C198 ) C186_=_C199( C186 C199 ) C186_=_C200( C186 C200 ) C186_=_C201( C186 C201 ) \nC186_=_C234( C186 C234 ) C187_=_C188( C187 C188 ) C187_=_C189( C187 C189 ) C187_=_C190( C187 C190 ) C187_=_C191( C187 C191 ) C187_=_C193( C187 C193 ) \nC187_=_C194( C187 C194 ) C187_=_C195( C187 C195 ) C187_=_C196( C187 C196 ) C187_=_C197( C187 C197 ) C187_=_C198( C187 C198 ) C187_=_C199( C187 C199 ) \nC187_=_C200( C187 C200 ) C187_=_C201( C187 C201 ) C187_=_C242( C187 C242 ) C187_=_C246( C187 C246 ) C188_=_C189( C188 C189 ) C188_=_C190( C188 C190 ) \nC188_=_C191( C188 C191 ) C188_=_C193( C188 C193 ) C188_=_C194( C188 C194 ) C188_=_C195( C188 C195 ) C188_=_C196( C188 C196 ) C188_=_C197( C188 C197 ) \nC188_=_C198( C188 C198 ) C188_=_C199( C188 C199 ) C188_=_C200( C188 C200 ) C188_=_C201( C188 C201 ) C188_=_C417( C188 C417 ) C189_=_C190( C189 C190 ) \nC189_=_C191( C189 C191 ) C189_=_C193( C189 C193 ) C189_=_C194( C189 C194 ) C189_=_C195( C189 C195 ) C189_=_C196( C189 C196 ) C189_=_C197( C189 C197 ) \nC189_=_C198( C189 C198 ) C189_=_C199( C189 C199 ) C189_=_C200( C189 C200 ) C189_=_C201( C189 C201 ) C189_=_C644( C189 C644 ) C189_=_C648( C189 C648 ) \nC190_=_C191( C190 C191 ) C190_=_C193( C190 C193 ) C190_=_C194( C190 C194 ) C190_=_C195( C190 C195 ) C190_=_C196( C190 C196 ) C190_=_C197( C190 C197 ) \nC190_=_C198( C190 C198 ) C190_=_C199( C190 C199 ) C190_=_C200( C190 C200 ) C190_=_C201( C190 C201 ) C190_=_C869( C190 C869 ) C190_=_C873( C190 C873 ) \nC191_=_C193( C191 C193 ) C191_=_C194( C191 C194 ) C191_=_C195( C191 C195 ) C191_=_C196( C191 C196 ) C191_=_C197( C191 C197 ) C191_=_C198( C191 C198 ) \nC191_=_C199( C191 C199 ) C191_=_C200( C191 C200 ) C191_=_C201( C191 C201 ) C191_=_C1090( C191 C1090 ) C193_=_C194( C193 C194 ) C193_=_C195( C193 C195 ) \nC193_=_C196( C193 C196 ) C193_=_C197( C193 C197 ) C193_=_C198( C193 C198 ) C193_=_C199( C193 C199 ) C193_=_C200( C193 C200 ) C193_=_C201( C193 C201 ) \nC193_=_C1277( C193 C1277 ) C193_=_C1465( C193 C1465 ) C194_=_C195( C194 C195 ) C194_=_C196( C194 C196 ) C194_=_C197( C194 C197 ) C194_=_C198( C194 C198 ) \nC194_=_C199( C194 C199 ) C194_=_C200( C194 C200 ) C194_=_C201( C194 C201 ) C194_=_C1278( C194 C1278 ) C194_=_C1635( C194 C1635 ) C195_=_C196( C195 C196 ) \nC195_=_C197( C195 C197 ) C195_=_C198( C195 C198 ) C195_=_C199( C195 C199 ) C195_=_C200( C195 C200 ) C195_=_C201( C195 C201 ) C195_=_C1279( C195 C1279 ) \nC196_=_C197( C196 C197 ) C196_=_C198( C196 C198 ) C196_=_C199( C196 C199 ) C196_=_C200( C196 C200 ) C196_=_C201( C196 C201 ) C196_=_C648( C196 C648 ) \nC196_=_C873( C196 C873 ) C196_=_C1280( C196 C1280 ) C196_=_C1465( C196 C1465 ) C196_=_C1635( C196 C1635 ) C196_=_C1947( C196 C1947 ) C196_=_C1948( C196 C1948 ) \nC197_=_C198( C197 C198 ) C197_=_C199( C197 C199 ) C197_=_C200( C197 C200 ) C197_=_C201( C197 C201 ) C197_=_C1281( C197 C1281 ) C197_=_C1947( C197 C1947 ) \nC198_=_C199( C198 C199 ) C198_=_C200( C198 C200 ) C198_=_C201( C198 C201 ) C198_=_C1282( C198 C1282 ) C199_=_C200( C199 C200 ) C199_=_C201( C199 C201 ) \nC199_=_C1283( C199 C1283 ) C200_=_C201( C200 C201 ) C200_=_C1284( C200 C1284 ) C201_=_C1285( C201 C1285 ) C201_=_C1948( C201 C1948 ) C205_=_C208( C205 C208 ) \nC205_=_C428( C205 C428 ) C205_=_C660( C205 C660 ) C205_=_C883( C205 C883 ) C205_=_C1099( C205 C1099 ) C205_=_C1290( C205 C1290 ) C205_=_C1291( C205 C1291 ) \nC205_=_C1292( C205 C1292 ) C205_=_C1293( C205 C1293 ) C205_=_C1294( C205 C1294 ) C205_=_C1295( C205 C1295 ) C205_=_C1296( C205 C1296 ) C205_=_C1297( C205 C1297 ) \nC205_=_C1298( C205 C1298</w:t>
      </w:r>
    </w:p>
    <w:p>
      <w:pPr>
        <w:pStyle w:val="PreformattedText"/>
        <w:bidi w:val="0"/>
        <w:spacing w:before="0" w:after="0"/>
        <w:jc w:val="left"/>
        <w:rPr/>
      </w:pPr>
      <w:r>
        <w:rPr/>
        <w:t xml:space="preserve"> </w:t>
      </w:r>
      <w:r>
        <w:rPr/>
        <w:t>) C208_=_C431( C208 C431 ) C208_=_C664( C208 C664 ) C208_=_C886( C208 C886 ) C208_=_C1103( C208 C1103 ) C208_=_C1293( C208 C1293 ) \nC208_=_C1477( C208 C1477 ) C208_=_C1646( C208 C1646 ) C208_=_C1810( C208 C1810 ) C208_=_C1953( C208 C1953 ) C208_=_C1954( C208 C1954 ) C208_=_C1955( C208 C1955 ) \nC208_=_C1956( C208 C1956 ) C208_=_C1957( C208 C1957 ) C216_=_C444( C216 C444 ) C216_=_C679( C216 C679 ) C216_=_C894( C216 C894 ) C216_=_C1112( C216 C1112 ) \nC216_=_C1303( C216 C1303 ) C216_=_C1488( C216 C1488 ) C216_=_C1656( C216 C1656 ) C216_=_C1814( C216 C1814 ) C216_=_C1961( C216 C1961 ) C216_=_C1962( C216 C1962 ) \nC216_=_C1963( C216 C1963 ) C216_=_C1964( C216 C1964 ) C216_=_C1965( C216 C1965 ) C234_=_C469( C234 C469 ) C234_=_C702( C234 C702 ) C234_=_C913( C234 C913 ) \nC234_=_C1128( C234 C1128 ) C234_=_C1315( C234 C1315 ) C234_=_C1316( C234 C1316 ) C234_=_C1317( C234 C1317 ) C234_=_C1318( C234 C1318 ) C234_=_C1319( C234 C1319 ) \nC234_=_C1320( C234 C1320 ) C234_=_C1321( C234 C1321 ) C234_=_C1322( C234 C1322 ) C234_=_C1323( C234 C1323 ) C242_=_C246( C242 C246 ) C242_=_C482( C242 C482 ) \nC242_=_C713( C242 C713 ) C242_=_C924( C242 C924 ) C242_=_C1132( C242 C1132 ) C242_=_C1324( C242 C1324 ) C242_=_C1325( C242 C1325 ) C242_=_C1326( C242 C1326 ) \nC242_=_C1327( C242 C1327 ) C242_=_C1328( C242 C1328 ) C242_=_C1329( C242 C1329 ) C242_=_C1330( C242 C1330 ) C242_=_C1331( C242 C1331 ) C242_=_C1332( C242 C1332 ) \nC246_=_C486( C246 C486 ) C246_=_C928( C246 C928 ) C246_=_C1327( C246 C1327 ) C246_=_C1826( C246 C1826 ) C246_=_C1972( C246 C1972 ) C246_=_C1973( C246 C1973 ) \nC246_=_C1974( C246 C1974 ) C269_=_C273( C269 C273 ) C269_=_C500( C269 C500 ) C269_=_C726( C269 C726 ) C269_=_C942( C269 C942 ) C269_=_C1151( C269 C1151 ) \nC269_=_C1152( C269 C1152 ) C269_=_C1153( C269 C1153 ) C269_=_C1154( C269 C1154 ) C269_=_C1155( C269 C1155 ) C269_=_C1156( C269 C1156 ) C269_=_C1157( C269 C1157 ) \nC269_=_C1158( C269 C1158 ) C269_=_C1159( C269 C1159 ) C273_=_C502( C273 C502 ) C273_=_C728( C273 C728 ) C273_=_C944( C273 C944 ) C273_=_C1154( C273 C1154 ) \nC273_=_C1342( C273 C1342 ) C273_=_C1526( C273 C1526 ) C273_=_C1686( C273 C1686 ) C273_=_C1846( C273 C1846 ) C273_=_C1847( C273 C1847 ) C273_=_C1848( C273 C1848 ) \nC273_=_C1849( C273 C1849 ) C273_=_C1850( C273 C1850 ) C290_=_C525( C290 C525 ) C290_=_C743( C290 C743 ) C290_=_C965( C290 C965 ) C290_=_C1169( C290 C1169 ) \nC290_=_C1361( C290 C1361 ) C290_=_C1540( C290 C1540 ) C290_=_C1703( C290 C1703 ) C290_=_C1864( C290 C1864 ) C290_=_C1865( C290 C1865 ) C290_=_C1866( C290 C1866 ) \nC290_=_C1867( C290 C1867 ) C290_=_C1868( C290 C1868 ) C304_=_C541( C304 C541 ) C304_=_C764( C304 C764 ) C304_=_C987( C304 C987 ) C304_=_C1181( C304 C1181 ) \nC304_=_C1375( C304 C1375 ) C304_=_C1552( C304 C1552 ) C304_=_C1721( C304 C1721 ) C304_=_C1881( C304 C1881 ) C304_=_C1882( C304 C1882 ) C304_=_C1883( C304 C1883 ) \nC304_=_C1884( C304 C1884 ) C304_=_C1885( C304 C1885 ) C333_=_C575( C333 C575 ) C333_=_C801( C333 C801 ) C333_=_C1022( C333 C1022 ) C333_=_C1207( C333 C1207 ) \nC333_=_C1410( C333 C1410 ) C333_=_C1585( C333 C1585 ) C333_=_C1754( C333 C1754 ) C333_=_C1903( C333 C1903 ) C333_=_C1904( C333 C1904 ) C333_=_C1905( C333 C1905 ) \nC333_=_C1906( C333 C1906 ) C333_=_C1907( C333 C1907 ) C349_=_C353( C349 C353 ) C349_=_C589( C349 C589 ) C349_=_C815( C349 C815 ) C349_=_C1035( C349 C1035 ) \nC349_=_C1220( C349 C1220 ) C349_=_C1221( C349 C1221 ) C349_=_C1222( C349 C1222 ) C349_=_C1223( C349 C1223 ) C349_=_C1224( C349 C1224 ) C349_=_C1225( C349 C1225 ) \nC349_=_C1226( C349 C1226 ) C349_=_C1227( C349 C1227 ) C349_=_C1228( C349 C1228 ) C353_=_C819( C353 C819 ) C353_=_C1039( C353 C1039 ) C353_=_C1223( C353 C1223 ) \nC353_=_C1427( C353 C1427 ) C353_=_C1769( C353 C1769 ) C353_=_C1912( C353 C1912 ) C353_=_C1913( C353 C1913 ) C370_=_C374( C370 C374 ) C370_=_C1235( C370 C1235 ) \nC370_=_C1236( C370 C1236 ) C370_=_C1237( C370 C1237 ) C370_=_C1238( C370 C1238 ) C370_=_C1239( C370 C1239 ) C370_=_C1240( C370 C1240 ) C374_=_C1608( C374 C1608 ) \nC374_=_C1783( C374 C1783 ) C374_=_C1918( C374 C1918 ) C374_=_C1919( C374 C1919 ) C374_=_C1920( C374 C1920 ) C374_=_C1921( C374 C1921 ) C387_=_C389( C387 C389 ) \nC387_=_C614( C387 C614 ) C387_=_C844( C387 C844 ) C387_=_C1062( C387 C1062 ) C387_=_C1248( C387 C1248 ) C387_=_C1249( C387 C1249 ) C387_=_C1250( C387 C1250 ) \nC387_=_C1251( C387 C1251 ) C387_=_C1252( C387 C1252 ) C387_=_C1253( C387 C1253 ) C387_=_C1254( C387 C1254 ) C387_=_C1255( C387 C1255 ) C387_=_C1256( C387 C1256 ) \nC389_=_C616( C389 C616 ) C389_=_C848( C389 C848 ) C389_=_C1066( C389 C1066 ) C389_=_C1251( C389 C1251 ) C389_=_C1448( C389 C1448 ) C389_=_C1619( C389 C1619 ) \nC389_=_C1796( C389 C1796 ) C389_=_C1929( C389 C1929 ) C389_=_C1930( C389 C1930 ) C389_=_C1931( C389 C1931 ) C389_=_C1932( C389 C1932 ) C389_=_C1933( C389 C1933 ) \nC401_=_C405( C401 C405 ) C401_=_C627( C401 C627 ) C401_=_C859( C401 C859 ) C401_=_C1078( C401 C1078 ) C401_=_C1263( C401 C1263 ) C401_=_C1264( C401 C1264 ) \nC401_=_C1265( C401 C1265 ) C401_=_C1266( C401 C1266 ) C401_=_C1267( C401 C1267 ) C401_=_C1268( C401 C1268 ) C401_=_C1269( C401 C1269 ) C401_=_C1270( C401 C1270 ) \nC401_=_C1271( C401 C1271 ) C405_=_C631( C405 C631 ) C405_=_C860( C405 C860 ) C405_=_C1082( C405 C1082 ) C405_=_C1266( C405 C1266 ) C405_=_C1455( C405 C1455 ) \nC405_=_C1626( C405 C1626 ) C405_=_C1803( C405 C1803 ) C405_=_C1940( C405 C1940 ) C405_=_C1941( C405 C1941 ) C405_=_C1942( C405 C1942 ) C405_=_C1943( C405 C1943 ) \nC405_=_C1944( C405 C1944 ) C417_=_C644( C417 C644 ) C417_=_C869( C417 C869 ) C417_=_C1090( C417 C1090 ) C417_=_C1277( C417 C1277 ) C417_=_C1278( C417 C1278 ) \nC417_=_C1279( C417 C1279 ) C417_=_C1280( C417 C1280 ) C417_=_C1281( C417 C1281 ) C417_=_C1282( C417 C1282 ) C417_=_C1283( C417 C1283 ) C417_=_C1284( C417 C1284 ) \nC417_=_C1285( C417 C1285 ) C428_=_C431( C428 C431 ) C428_=_C660( C428 C660 ) C428_=_C883( C428 C883 ) C428_=_C1099( C428 C1099 ) C428_=_C1290( C428 C1290 ) \nC428_=_C1291( C428 C1291 ) C428_=_C1292( C428 C1292 ) C428_=_C1293( C428 C1293 ) C428_=_C1294( C428 C1294 ) C428_=_C1295( C428 C1295 ) C428_=_C1296( C428 C1296 ) \nC428_=_C1297( C428 C1297 ) C428_=_C1298( C428 C1298 ) C431_=_C664( C431 C664 ) C431_=_C886( C431 C886 ) C431_=_C1103( C431 C1103 ) C431_=_C1293( C431 C1293 ) \nC431_=_C1477( C431 C1477 ) C431_=_C1646( C431 C1646 ) C431_=_C1810( C431 C1810 ) C431_=_C1953( C431 C1953 ) C431_=_C1954( C431 C1954 ) C431_=_C1955( C431 C1955 ) \nC431_=_C1956( C431 C1956 ) C431_=_C1957( C431 C1957 ) C440_=_C444( C440 C444 ) C440_=_C675( C440 C675 ) C440_=_C1301( C440 C1301 ) C440_=_C1302( C440 C1302 ) \nC440_=_C1303( C440 C1303 ) C440_=_C1304( C440 C1304 ) C440_=_C1305( C440 C1305 ) C440_=_C1306( C440 C1306 ) C444_=_C679( C444 C679 ) C444_=_C894( C444 C894 ) \nC444_=_C1112( C444 C1112 ) C444_=_C1303( C444 C1303 ) C444_=_C1488( C444 C1488 ) C444_=_C1656( C444 C1656 ) C444_=_C1814( C444 C1814 ) C444_=_C1961( C444 C1961 ) \nC444_=_C1962( C444 C1962 ) C444_=_C1963( C444 C1963 ) C444_=_C1964( C444 C1964 ) C444_=_C1965( C444 C1965 ) C455_=_C459( C455 C459 ) C455_=_C689( C455 C689 ) \nC455_=_C901( C455 C901 ) C455_=_C1118( C455 C1118 ) C455_=_C1309( C455 C1309 ) C455_=_C1310( C455 C1310 ) C455_=_C1311( C455 C1311 ) C455_=_C1312( C455 C1312 ) \nC455_=_C1313( C455 C1313 ) C459_=_C693( C459 C693 ) C459_=_C905( C459 C905 ) C459_=_C1122( C459 C1122 ) C459_=_C1498( C459 C1498 ) C459_=_C1665( C459 C1665 ) \nC459_=_C1966( C459 C1966 ) C459_=_C1967( C459 C1967 ) C459_=_C1968( C459 C1968 ) C469_=_C473( C469 C473 ) C469_=_C702( C469 C702 ) C469_=_C913( C469 C913 ) \nC469_=_C1128( C469 C1128 ) C469_=_C1315( C469 C1315 ) C469_=_C1316( C469 C1316 ) C469_=_C1317( C469 C1317 ) C469_=_C1318( C469 C1318 ) C469_=_C1319( C469 C1319 ) \nC469_=_C1320( C469 C1320 ) C469_=_C1321( C469 C1321 ) C469_=_C1322( C469 C1322 ) C469_=_C1323( C469 C1323 ) C473_=_C706( C473 C706 ) C473_=_C917( C473 C917 ) \nC473_=_C1318( C473 C1318 ) C473_=_C1969( C473 C1969 ) C473_=_C1970( C473 C1970 ) C473_=_C1971( C473 C1971 ) C482_=_C486( C482 C486 ) C482_=_C713( C482 C713 ) \nC482_=_C924( C482 C924 ) C482_=_C1132( C482 C1132 ) C482_=_C1324( C482 C1324 ) C482_=_C1325( C482 C1325 ) C482_=_C1326( C482 C1326 ) C482_=_C1327( C482 C1327 ) \nC482_=_C1328( C482 C1328 ) C482_=_C1329( C482 C1329 ) C482_=_C1330( C482 C1330 ) C482_=_C1331( C482 C1331 ) C482_=_C1332( C482 C1332 ) C486_=_C928( C486 C928 ) \nC486_=_C1327( C486 C1327 ) C486_=_C1826( C486 C1826 ) C486_=_C1972( C486 C1972 ) C486_=_C1973( C486 C1973 ) C486_=_C1974( C486 C1974 ) C500_=_C502( C500 C502 ) \nC500_=_C726( C500 C726 ) C500_=_C942( C500 C942 ) C500_=_C1151( C500 C1151 ) C500_=_C1152( C500 C1152 ) C500_=_C1153( C500 C1153 ) C500_=_C1154( C500 C1154 ) \nC500_=_C1155( C500 C1155 ) C500_=_C1156( C500 C1156 ) C500_=_C1157( C500 C1157 ) C500_=_C1158( C500 C1158 ) C500_=_C1159( C500 C1159 ) C502_=_C728( C502 C728 ) \nC502_=_C944( C502 C944 ) C502_=_C1154( C502 C1154 ) C502_=_C1342( C502 C1342 ) C502_=_C1526( C502 C1526 ) C502_=_C1686( C502 C1686 ) C502_=_C1846( C502 C1846 ) \nC502_=_C1847( C502 C1847 ) C502_=_C1848( C502 C1848 ) C502_=_C1849( C502 C1849 ) C502_=_C1850( C502 C1850 ) C521_=_C525( C521 C525 ) C521_=_C961( C521 C961 ) \nC521_=_C1167( C521 C1167 ) C521_=_C1168( C521 C1168 ) C521_=_C1169( C521 C1169 ) C521_=_C1170( C521 C1170 ) C521_=_C1171( C521 C1171 ) C521_=_C1172( C521 C1172 ) \nC525_=_C743( C525 C743 ) C525_=_C965( C525 C965 ) C525_=_C1169( C525 C1169 ) C525_=_C1361( C525 C1361 ) C525_=_C1540( C525 C1540 ) C525_=_C1703( C525 C1703 ) \nC525_=_C1864( C525 C1864 ) C525_=_C1865( C525 C1865 ) C525_=_C1866( C525 C1866 ) C525_=_C1867( C525 C1867 ) C525_=_C1868( C525 C1868 ) C541_=_C764( C541 C764 ) \nC541_=_C987( C541 C987 ) C541_=_C1181( C541 C1181 ) C541_=_C1375( C541 C1375 ) C541_=_C1552( C541 C1552 ) C541_=_C1721( C541 C1721 ) C541_=_C1881( C541 C1881 ) \nC541_=_C1882( C541 C1882 ) C541_=_C1883( C541 C1883 ) C541_=_C1884( C541 C1884 ) C541_=_C1885(</w:t>
      </w:r>
    </w:p>
    <w:p>
      <w:pPr>
        <w:pStyle w:val="PreformattedText"/>
        <w:bidi w:val="0"/>
        <w:spacing w:before="0" w:after="0"/>
        <w:jc w:val="left"/>
        <w:rPr/>
      </w:pPr>
      <w:r>
        <w:rPr/>
        <w:t xml:space="preserve"> </w:t>
      </w:r>
      <w:r>
        <w:rPr/>
        <w:t>C541 C1885 ) C571_=_C575( C571 C575 ) C571_=_C1204( C571 C1204 ) \nC571_=_C1205( C571 C1205 ) C571_=_C1206( C571 C1206 ) C571_=_C1207( C571 C1207 ) C571_=_C1208( C571 C1208 ) C571_=_C1209( C571 C1209 ) C571_=_C1210( C571 C1210 ) \nC575_=_C801( C575 C801 ) C575_=_C1022( C575 C1022 ) C575_=_C1207( C575 C1207 ) C575_=_C1410( C575 C1410 ) C575_=_C1585( C575 C1585 ) C575_=_C1754( C575 C1754 ) \nC575_=_C1903( C575 C1903 ) C575_=_C1904( C575 C1904 ) C575_=_C1905( C575 C1905 ) C575_=_C1906( C575 C1906 ) C575_=_C1907( C575 C1907 ) C589_=_C815( C589 C815 ) \nC589_=_C1035( C589 C1035 ) C589_=_C1220( C589 C1220 ) C589_=_C1221( C589 C1221 ) C589_=_C1222( C589 C1222 ) C589_=_C1223( C589 C1223 ) C589_=_C1224( C589 C1224 ) \nC589_=_C1225( C589 C1225 ) C589_=_C1226( C589 C1226 ) C589_=_C1227( C589 C1227 ) C589_=_C1228( C589 C1228 ) C614_=_C616( C614 C616 ) C614_=_C844( C614 C844 ) \nC614_=_C1062( C614 C1062 ) C614_=_C1248( C614 C1248 ) C614_=_C1249( C614 C1249 ) C614_=_C1250( C614 C1250 ) C614_=_C1251( C614 C1251 ) C614_=_C1252( C614 C1252 ) \nC614_=_C1253( C614 C1253 ) C614_=_C1254( C614 C1254 ) C614_=_C1255( C614 C1255 ) C614_=_C1256( C614 C1256 ) C616_=_C848( C616 C848 ) C616_=_C1066( C616 C1066 ) \nC616_=_C1251( C616 C1251 ) C616_=_C1448( C616 C1448 ) C616_=_C1619( C616 C1619 ) C616_=_C1796( C616 C1796 ) C616_=_C1929( C616 C1929 ) C616_=_C1930( C616 C1930 ) \nC616_=_C1931( C616 C1931 ) C616_=_C1932( C616 C1932 ) C616_=_C1933( C616 C1933 ) C627_=_C631( C627 C631 ) C627_=_C859( C627 C859 ) C627_=_C1078( C627 C1078 ) \nC627_=_C1263( C627 C1263 ) C627_=_C1264( C627 C1264 ) C627_=_C1265( C627 C1265 ) C627_=_C1266( C627 C1266 ) C627_=_C1267( C627 C1267 ) C627_=_C1268( C627 C1268 ) \nC627_=_C1269( C627 C1269 ) C627_=_C1270( C627 C1270 ) C627_=_C1271( C627 C1271 ) C631_=_C860( C631 C860 ) C631_=_C1082( C631 C1082 ) C631_=_C1266( C631 C1266 ) \nC631_=_C1455( C631 C1455 ) C631_=_C1626( C631 C1626 ) C631_=_C1803( C631 C1803 ) C631_=_C1940( C631 C1940 ) C631_=_C1941( C631 C1941 ) C631_=_C1942( C631 C1942 ) \nC631_=_C1943( C631 C1943 ) C631_=_C1944( C631 C1944 ) C644_=_C648( C644 C648 ) C644_=_C869( C644 C869 ) C644_=_C1090( C644 C1090 ) C644_=_C1277( C644 C1277 ) \nC644_=_C1278( C644 C1278 ) C644_=_C1279( C644 C1279 ) C644_=_C1280( C644 C1280 ) C644_=_C1281( C644 C1281 ) C644_=_C1282( C644 C1282 ) C644_=_C1283( C644 C1283 ) \nC644_=_C1284( C644 C1284 ) C644_=_C1285( C644 C1285 ) C648_=_C873( C648 C873 ) C648_=_C1280( C648 C1280 ) C648_=_C1465( C648 C1465 ) C648_=_C1635( C648 C1635 ) \nC648_=_C1947( C648 C1947 ) C648_=_C1948( C648 C1948 ) C660_=_C664( C660 C664 ) C660_=_C883( C660 C883 ) C660_=_C1099( C660 C1099 ) C660_=_C1290( C660 C1290 ) \nC660_=_C1291( C660 C1291 ) C660_=_C1292( C660 C1292 ) C660_=_C1293( C660 C1293 ) C660_=_C1294( C660 C1294 ) C660_=_C1295( C660 C1295 ) C660_=_C1296( C660 C1296 ) \nC660_=_C1297( C660 C1297 ) C660_=_C1298( C660 C1298 ) C664_=_C886( C664 C886 ) C664_=_C1103( C664 C1103 ) C664_=_C1293( C664 C1293 ) C664_=_C1477( C664 C1477 ) \nC664_=_C1646( C664 C1646 ) C664_=_C1810( C664 C1810 ) C664_=_C1953( C664 C1953 ) C664_=_C1954( C664 C1954 ) C664_=_C1955( C664 C1955 ) C664_=_C1956( C664 C1956 ) \nC664_=_C1957( C664 C1957 ) C675_=_C679( C675 C679 ) C675_=_C1301( C675 C1301 ) C675_=_C1302( C675 C1302 ) C675_=_C1303( C675 C1303 ) C675_=_C1304( C675 C1304 ) \nC675_=_C1305( C675 C1305 ) C675_=_C1306( C675 C1306 ) C679_=_C894( C679 C894 ) C679_=_C1112( C679 C1112 ) C679_=_C1303( C679 C1303 ) C679_=_C1488( C679 C1488 ) \nC679_=_C1656( C679 C1656 ) C679_=_C1814( C679 C1814 ) C679_=_C1961( C679 C1961 ) C679_=_C1962( C679 C1962 ) C679_=_C1963( C679 C1963 ) C679_=_C1964( C679 C1964 ) \nC679_=_C1965( C679 C1965 ) C689_=_C693( C689 C693 ) C689_=_C901( C689 C901 ) C689_=_C1118( C689 C1118 ) C689_=_C1309( C689 C1309 ) C689_=_C1310( C689 C1310 ) \nC689_=_C1311( C689 C1311 ) C689_=_C1312( C689 C1312 ) C689_=_C1313( C689 C1313 ) C693_=_C905( C693 C905 ) C693_=_C1122( C693 C1122 ) C693_=_C1498( C693 C1498 ) \nC693_=_C1665( C693 C1665 ) C693_=_C1966( C693 C1966 ) C693_=_C1967( C693 C1967 ) C693_=_C1968( C693 C1968 ) C702_=_C706( C702 C706 ) C702_=_C913( C702 C913 ) \nC702_=_C1128( C702 C1128 ) C702_=_C1315( C702 C1315 ) C702_=_C1316( C702 C1316 ) C702_=_C1317( C702 C1317 ) C702_=_C1318( C702 C1318 ) C702_=_C1319( C702 C1319 ) \nC702_=_C1320( C702 C1320 ) C702_=_C1321( C702 C1321 ) C702_=_C1322( C702 C1322 ) C702_=_C1323( C702 C1323 ) C706_=_C917( C706 C917 ) C706_=_C1318( C706 C1318 ) \nC706_=_C1969( C706 C1969 ) C706_=_C1970( C706 C1970 ) C706_=_C1971( C706 C1971 ) C713_=_C924( C713 C924 ) C713_=_C1132( C713 C1132 ) C713_=_C1324( C713 C1324 ) \nC713_=_C1325( C713 C1325 ) C713_=_C1326( C713 C1326 ) C713_=_C1327( C713 C1327 ) C713_=_C1328( C713 C1328 ) C713_=_C1329( C713 C1329 ) C713_=_C1330( C713 C1330 ) \nC713_=_C1331( C713 C1331 ) C713_=_C1332( C713 C1332 ) C726_=_C728( C726 C728 ) C726_=_C942( C726 C942 ) C726_=_C1151( C726 C1151 ) C726_=_C1152( C726 C1152 ) \nC726_=_C1153( C726 C1153 ) C726_=_C1154( C726 C1154 ) C726_=_C1155( C726 C1155 ) C726_=_C1156( C726 C1156 ) C726_=_C1157( C726 C1157 ) C726_=_C1158( C726 C1158 ) \nC726_=_C1159( C726 C1159 ) C728_=_C944( C728 C944 ) C728_=_C1154( C728 C1154 ) C728_=_C1342( C728 C1342 ) C728_=_C1526( C728 C1526 ) C728_=_C1686( C728 C1686 ) \nC728_=_C1846( C728 C1846 ) C728_=_C1847( C728 C1847 ) C728_=_C1848( C728 C1848 ) C728_=_C1849( C728 C1849 ) C728_=_C1850( C728 C1850 ) C743_=_C965( C743 C965 ) \nC743_=_C1169( C743 C1169 ) C743_=_C1361( C743 C1361 ) C743_=_C1540( C743 C1540 ) C743_=_C1703( C743 C1703 ) C743_=_C1864( C743 C1864 ) C743_=_C1865( C743 C1865 ) \nC743_=_C1866( C743 C1866 ) C743_=_C1867( C743 C1867 ) C743_=_C1868( C743 C1868 ) C760_=_C764( C760 C764 ) C760_=_C983( C760 C983 ) C760_=_C1180( C760 C1180 ) \nC760_=_C1181( C760 C1181 ) C760_=_C1182( C760 C1182 ) C760_=_C1183( C760 C1183 ) C760_=_C1184( C760 C1184 ) C764_=_C987( C764 C987 ) C764_=_C1181( C764 C1181 ) \nC764_=_C1375( C764 C1375 ) C764_=_C1552( C764 C1552 ) C764_=_C1721( C764 C1721 ) C764_=_C1881( C764 C1881 ) C764_=_C1882( C764 C1882 ) C764_=_C1883( C764 C1883 ) \nC764_=_C1884( C764 C1884 ) C764_=_C1885( C764 C1885 ) C782_=_C786( C782 C786 ) C782_=_C1004( C782 C1004 ) C782_=_C1192( C782 C1192 ) C782_=_C1193( C782 C1193 ) \nC782_=_C1194( C782 C1194 ) C782_=_C1195( C782 C1195 ) C782_=_C1196( C782 C1196 ) C786_=_C1008( C786 C1008 ) C786_=_C1392( C786 C1392 ) C786_=_C1568( C786 C1568 ) \nC786_=_C1738( C786 C1738 ) C786_=_C1891( C786 C1891 ) C786_=_C1892( C786 C1892 ) C801_=_C1022( C801 C1022 ) C801_=_C1207( C801 C1207 ) C801_=_C1410( C801 C1410 ) \nC801_=_C1585( C801 C1585 ) C801_=_C1754( C801 C1754 ) C801_=_C1903( C801 C1903 ) C801_=_C1904( C801 C1904 ) C801_=_C1905( C801 C1905 ) C801_=_C1906( C801 C1906 ) \nC801_=_C1907( C801 C1907 ) C815_=_C819( C815 C819 ) C815_=_C1035( C815 C1035 ) C815_=_C1220( C815 C1220 ) C815_=_C1221( C815 C1221 ) C815_=_C1222( C815 C1222 ) \nC815_=_C1223( C815 C1223 ) C815_=_C1224( C815 C1224 ) C815_=_C1225( C815 C1225 ) C815_=_C1226( C815 C1226 ) C815_=_C1227( C815 C1227 ) C815_=_C1228( C815 C1228 ) \nC819_=_C1039( C819 C1039 ) C819_=_C1223( C819 C1223 ) C819_=_C1427( C819 C1427 ) C819_=_C1769( C819 C1769 ) C819_=_C1912( C819 C1912 ) C819_=_C1913( C819 C1913 ) \nC844_=_C848( C844 C848 ) C844_=_C1062( C844 C1062 ) C844_=_C1248( C844 C1248 ) C844_=_C1249( C844 C1249 ) C844_=_C1250( C844 C1250 ) C844_=_C1251( C844 C1251 ) \nC844_=_C1252( C844 C1252 ) C844_=_C1253( C844 C1253 ) C844_=_C1254( C844 C1254 ) C844_=_C1255( C844 C1255 ) C844_=_C1256( C844 C1256 ) C848_=_C1066( C848 C1066 ) \nC848_=_C1251( C848 C1251 ) C848_=_C1448( C848 C1448 ) C848_=_C1619( C848 C1619 ) C848_=_C1796( C848 C1796 ) C848_=_C1929( C848 C1929 ) C848_=_C1930( C848 C1930 ) \nC848_=_C1931( C848 C1931 ) C848_=_C1932( C848 C1932 ) C848_=_C1933( C848 C1933 ) C859_=_C860( C859 C860 ) C859_=_C1078( C859 C1078 ) C859_=_C1263( C859 C1263 ) \nC859_=_C1264( C859 C1264 ) C859_=_C1265( C859 C1265 ) C859_=_C1266( C859 C1266 ) C859_=_C1267( C859 C1267 ) C859_=_C1268( C859 C1268 ) C859_=_C1269( C859 C1269 ) \nC859_=_C1270( C859 C1270 ) C859_=_C1271( C859 C1271 ) C860_=_C1082( C860 C1082 ) C860_=_C1266( C860 C1266 ) C860_=_C1455( C860 C1455 ) C860_=_C1626( C860 C1626 ) \nC860_=_C1803( C860 C1803 ) C860_=_C1940( C860 C1940 ) C860_=_C1941( C860 C1941 ) C860_=_C1942( C860 C1942 ) C860_=_C1943( C860 C1943 ) C860_=_C1944( C860 C1944 ) \nC869_=_C873( C869 C873 ) C869_=_C1090( C869 C1090 ) C869_=_C1277( C869 C1277 ) C869_=_C1278( C869 C1278 ) C869_=_C1279( C869 C1279 ) C869_=_C1280( C869 C1280 ) \nC869_=_C1281( C869 C1281 ) C869_=_C1282( C869 C1282 ) C869_=_C1283( C869 C1283 ) C869_=_C1284( C869 C1284 ) C869_=_C1285( C869 C1285 ) C873_=_C1280( C873 C1280 ) \nC873_=_C1465( C873 C1465 ) C873_=_C1635( C873 C1635 ) C873_=_C1947( C873 C1947 ) C873_=_C1948( C873 C1948 ) C883_=_C886( C883 C886 ) C883_=_C1099( C883 C1099 ) \nC883_=_C1290( C883 C1290 ) C883_=_C1291( C883 C1291 ) C883_=_C1292( C883 C1292 ) C883_=_C1293( C883 C1293 ) C883_=_C1294( C883 C1294 ) C883_=_C1295( C883 C1295 ) \nC883_=_C1296( C883 C1296 ) C883_=_C1297( C883 C1297 ) C883_=_C1298( C883 C1298 ) C886_=_C1103( C886 C1103 ) C886_=_C1293( C886 C1293 ) C886_=_C1477( C886 C1477 ) \nC886_=_C1646( C886 C1646 ) C886_=_C1810( C886 C1810 ) C886_=_C1953( C886 C1953 ) C886_=_C1954( C886 C1954 ) C886_=_C1955( C886 C1955 ) C886_=_C1956( C886 C1956 ) \nC886_=_C1957( C886 C1957 ) C894_=_C1112( C894 C1112 ) C894_=_C1303( C894 C1303 ) C894_=_C1488( C894 C1488 ) C894_=_C1656( C894 C1656 ) C894_=_C1814( C894 C1814 ) \nC894_=_C1961( C894 C1961 ) C894_=_C1962( C894 C1962 ) C894_=_C1963( C894 C1963 ) C894_=_C1964( C894 C1964 ) C894_=_C1965( C894 C1965 ) C901_=_C905( C901 C905 ) \nC901_=_C1118( C901 C1118 ) C901_=_C1309( C901 C1309 ) C901_=_C1310( C901 C1310 ) C901_=_C1311( C901 C1311 ) C901_=_C1312( C901 C1312 ) C901_=_C1313( C901 C1313 ) \nC905_=_C1122( C905 C1122 ) C905_=_C1498( C905 C1498 ) C905_=_C1665(</w:t>
      </w:r>
    </w:p>
    <w:p>
      <w:pPr>
        <w:pStyle w:val="PreformattedText"/>
        <w:bidi w:val="0"/>
        <w:spacing w:before="0" w:after="0"/>
        <w:jc w:val="left"/>
        <w:rPr/>
      </w:pPr>
      <w:r>
        <w:rPr/>
        <w:t xml:space="preserve"> </w:t>
      </w:r>
      <w:r>
        <w:rPr/>
        <w:t>C905 C1665 ) C905_=_C1966( C905 C1966 ) C905_=_C1967( C905 C1967 ) C905_=_C1968( C905 C1968 ) \nC913_=_C917( C913 C917 ) C913_=_C1128( C913 C1128 ) C913_=_C1315( C913 C1315 ) C913_=_C1316( C913 C1316 ) C913_=_C1317( C913 C1317 ) C913_=_C1318( C913 C1318 ) \nC913_=_C1319( C913 C1319 ) C913_=_C1320( C913 C1320 ) C913_=_C1321( C913 C1321 ) C913_=_C1322( C913 C1322 ) C913_=_C1323( C913 C1323 ) C917_=_C1318( C917 C1318 ) \nC917_=_C1969( C917 C1969 ) C917_=_C1970( C917 C1970 ) C917_=_C1971( C917 C1971 ) C924_=_C928( C924 C928 ) C924_=_C1132( C924 C1132 ) C924_=_C1324( C924 C1324 ) \nC924_=_C1325( C924 C1325 ) C924_=_C1326( C924 C1326 ) C924_=_C1327( C924 C1327 ) C924_=_C1328( C924 C1328 ) C924_=_C1329( C924 C1329 ) C924_=_C1330( C924 C1330 ) \nC924_=_C1331( C924 C1331 ) C924_=_C1332( C924 C1332 ) C928_=_C1327( C928 C1327 ) C928_=_C1826( C928 C1826 ) C928_=_C1972( C928 C1972 ) C928_=_C1973( C928 C1973 ) \nC928_=_C1974( C928 C1974 ) C942_=_C944( C942 C944 ) C942_=_C1151( C942 C1151 ) C942_=_C1152( C942 C1152 ) C942_=_C1153( C942 C1153 ) C942_=_C1154( C942 C1154 ) \nC942_=_C1155( C942 C1155 ) C942_=_C1156( C942 C1156 ) C942_=_C1157( C942 C1157 ) C942_=_C1158( C942 C1158 ) C942_=_C1159( C942 C1159 ) C944_=_C1154( C944 C1154 ) \nC944_=_C1342( C944 C1342 ) C944_=_C1526( C944 C1526 ) C944_=_C1686( C944 C1686 ) C944_=_C1846( C944 C1846 ) C944_=_C1847( C944 C1847 ) C944_=_C1848( C944 C1848 ) \nC944_=_C1849( C944 C1849 ) C944_=_C1850( C944 C1850 ) C961_=_C965( C961 C965 ) C961_=_C1167( C961 C1167 ) C961_=_C1168( C961 C1168 ) C961_=_C1169( C961 C1169 ) \nC961_=_C1170( C961 C1170 ) C961_=_C1171( C961 C1171 ) C961_=_C1172( C961 C1172 ) C965_=_C1169( C965 C1169 ) C965_=_C1361( C965 C1361 ) C965_=_C1540( C965 C1540 ) \nC965_=_C1703( C965 C1703 ) C965_=_C1864( C965 C1864 ) C965_=_C1865( C965 C1865 ) C965_=_C1866( C965 C1866 ) C965_=_C1867( C965 C1867 ) C965_=_C1868( C965 C1868 ) \nC983_=_C987( C983 C987 ) C983_=_C1180( C983 C1180 ) C983_=_C1181( C983 C1181 ) C983_=_C1182( C983 C1182 ) C983_=_C1183( C983 C1183 ) C983_=_C1184( C983 C1184 ) \nC987_=_C1181( C987 C1181 ) C987_=_C1375( C987 C1375 ) C987_=_C1552( C987 C1552 ) C987_=_C1721( C987 C1721 ) C987_=_C1881( C987 C1881 ) C987_=_C1882( C987 C1882 ) \nC987_=_C1883( C987 C1883 ) C987_=_C1884( C987 C1884 ) C987_=_C1885( C987 C1885 ) C1004_=_C1008( C1004 C1008 ) C1004_=_C1192( C1004 C1192 ) C1004_=_C1193( C1004 C1193 ) \nC1004_=_C1194( C1004 C1194 ) C1004_=_C1195( C1004 C1195 ) C1004_=_C1196( C1004 C1196 ) C1008_=_C1392( C1008 C1392 ) C1008_=_C1568( C1008 C1568 ) C1008_=_C1738( C1008 C1738 ) \nC1008_=_C1891( C1008 C1891 ) C1008_=_C1892( C1008 C1892 ) C1022_=_C1207( C1022 C1207 ) C1022_=_C1410( C1022 C1410 ) C1022_=_C1585( C1022 C1585 ) C1022_=_C1754( C1022 C1754 ) \nC1022_=_C1903( C1022 C1903 ) C1022_=_C1904( C1022 C1904 ) C1022_=_C1905( C1022 C1905 ) C1022_=_C1906( C1022 C1906 ) C1022_=_C1907( C1022 C1907 ) C1035_=_C1039( C1035 C1039 ) \nC1035_=_C1220( C1035 C1220 ) C1035_=_C1221( C1035 C1221 ) C1035_=_C1222( C1035 C1222 ) C1035_=_C1223( C1035 C1223 ) C1035_=_C1224( C1035 C1224 ) C1035_=_C1225( C1035 C1225 ) \nC1035_=_C1226( C1035 C1226 ) C1035_=_C1227( C1035 C1227 ) C1035_=_C1228( C1035 C1228 ) C1039_=_C1223( C1039 C1223 ) C1039_=_C1427( C1039 C1427 ) C1039_=_C1769( C1039 C1769 ) \nC1039_=_C1912( C1039 C1912 ) C1039_=_C1913( C1039 C1913 ) C1062_=_C1066( C1062 C1066 ) C1062_=_C1248( C1062 C1248 ) C1062_=_C1249( C1062 C1249 ) C1062_=_C1250( C1062 C1250 ) \nC1062_=_C1251( C1062 C1251 ) C1062_=_C1252( C1062 C1252 ) C1062_=_C1253( C1062 C1253 ) C1062_=_C1254( C1062 C1254 ) C1062_=_C1255( C1062 C1255 ) C1062_=_C1256( C1062 C1256 ) \nC1066_=_C1251( C1066 C1251 ) C1066_=_C1448( C1066 C1448 ) C1066_=_C1619( C1066 C1619 ) C1066_=_C1796( C1066 C1796 ) C1066_=_C1929( C1066 C1929 ) C1066_=_C1930( C1066 C1930 ) \nC1066_=_C1931( C1066 C1931 ) C1066_=_C1932( C1066 C1932 ) C1066_=_C1933( C1066 C1933 ) C1078_=_C1082( C1078 C1082 ) C1078_=_C1263( C1078 C1263 ) C1078_=_C1264( C1078 C1264 ) \nC1078_=_C1265( C1078 C1265 ) C1078_=_C1266( C1078 C1266 ) C1078_=_C1267( C1078 C1267 ) C1078_=_C1268( C1078 C1268 ) C1078_=_C1269( C1078 C1269 ) C1078_=_C1270( C1078 C1270 ) \nC1078_=_C1271( C1078 C1271 ) C1082_=_C1266( C1082 C1266 ) C1082_=_C1455( C1082 C1455 ) C1082_=_C1626( C1082 C1626 ) C1082_=_C1803( C1082 C1803 ) C1082_=_C1940( C1082 C1940 ) \nC1082_=_C1941( C1082 C1941 ) C1082_=_C1942( C1082 C1942 ) C1082_=_C1943( C1082 C1943 ) C1082_=_C1944( C1082 C1944 ) C1090_=_C1277( C1090 C1277 ) C1090_=_C1278( C1090 C1278 ) \nC1090_=_C1279( C1090 C1279 ) C1090_=_C1280( C1090 C1280 ) C1090_=_C1281( C1090 C1281 ) C1090_=_C1282( C1090 C1282 ) C1090_=_C1283( C1090 C1283 ) C1090_=_C1284( C1090 C1284 ) \nC1090_=_C1285( C1090 C1285 ) C1099_=_C1103( C1099 C1103 ) C1099_=_C1290( C1099 C1290 ) C1099_=_C1291( C1099 C1291 ) C1099_=_C1292( C1099 C1292 ) C1099_=_C1293( C1099 C1293 ) \nC1099_=_C1294( C1099 C1294 ) C1099_=_C1295( C1099 C1295 ) C1099_=_C1296( C1099 C1296 ) C1099_=_C1297( C1099 C1297 ) C1099_=_C1298( C1099 C1298 ) C1103_=_C1293( C1103 C1293 ) \nC1103_=_C1477( C1103 C1477 ) C1103_=_C1646( C1103 C1646 ) C1103_=_C1810( C1103 C1810 ) C1103_=_C1953( C1103 C1953 ) C1103_=_C1954( C1103 C1954 ) C1103_=_C1955( C1103 C1955 ) \nC1103_=_C1956( C1103 C1956 ) C1103_=_C1957( C1103 C1957 ) C1112_=_C1303( C1112 C1303 ) C1112_=_C1488( C1112 C1488 ) C1112_=_C1656( C1112 C1656 ) C1112_=_C1814( C1112 C1814 ) \nC1112_=_C1961( C1112 C1961 ) C1112_=_C1962( C1112 C1962 ) C1112_=_C1963( C1112 C1963 ) C1112_=_C1964( C1112 C1964 ) C1112_=_C1965( C1112 C1965 ) C1118_=_C1122( C1118 C1122 ) \nC1118_=_C1309( C1118 C1309 ) C1118_=_C1310( C1118 C1310 ) C1118_=_C1311( C1118 C1311 ) C1118_=_C1312( C1118 C1312 ) C1118_=_C1313( C1118 C1313 ) C1122_=_C1498( C1122 C1498 ) \nC1122_=_C1665( C1122 C1665 ) C1122_=_C1966( C1122 C1966 ) C1122_=_C1967( C1122 C1967 ) C1122_=_C1968( C1122 C1968 ) C1128_=_C1315( C1128 C1315 ) C1128_=_C1316( C1128 C1316 ) \nC1128_=_C1317( C1128 C1317 ) C1128_=_C1318( C1128 C1318 ) C1128_=_C1319( C1128 C1319 ) C1128_=_C1320( C1128 C1320 ) C1128_=_C1321( C1128 C1321 ) C1128_=_C1322( C1128 C1322 ) \nC1128_=_C1323( C1128 C1323 ) C1132_=_C1324( C1132 C1324 ) C1132_=_C1325( C1132 C1325 ) C1132_=_C1326( C1132 C1326 ) C1132_=_C1327( C1132 C1327 ) C1132_=_C1328( C1132 C1328 ) \nC1132_=_C1329( C1132 C1329 ) C1132_=_C1330( C1132 C1330 ) C1132_=_C1331( C1132 C1331 ) C1132_=_C1332( C1132 C1332 ) C1151_=_C1152( C1151 C1152 ) C1151_=_C1153( C1151 C1153 ) \nC1151_=_C1154( C1151 C1154 ) C1151_=_C1155( C1151 C1155 ) C1151_=_C1156( C1151 C1156 ) C1151_=_C1157( C1151 C1157 ) C1151_=_C1158( C1151 C1158 ) C1151_=_C1159( C1151 C1159 ) \nC1151_=_C1342( C1151 C1342 ) C1152_=_C1153( C1152 C1153 ) C1152_=_C1154( C1152 C1154 ) C1152_=_C1155( C1152 C1155 ) C1152_=_C1156( C1152 C1156 ) C1152_=_C1157( C1152 C1157 ) \nC1152_=_C1158( C1152 C1158 ) C1152_=_C1159( C1152 C1159 ) C1152_=_C1526( C1152 C1526 ) C1153_=_C1154( C1153 C1154 ) C1153_=_C1155( C1153 C1155 ) C1153_=_C1156( C1153 C1156 ) \nC1153_=_C1157( C1153 C1157 ) C1153_=_C1158( C1153 C1158 ) C1153_=_C1159( C1153 C1159 ) C1153_=_C1686( C1153 C1686 ) C1154_=_C1155( C1154 C1155 ) C1154_=_C1156( C1154 C1156 ) \nC1154_=_C1157( C1154 C1157 ) C1154_=_C1158( C1154 C1158 ) C1154_=_C1159( C1154 C1159 ) C1154_=_C1342( C1154 C1342 ) C1154_=_C1526( C1154 C1526 ) C1154_=_C1686( C1154 C1686 ) \nC1154_=_C1846( C1154 C1846 ) C1154_=_C1847( C1154 C1847 ) C1154_=_C1848( C1154 C1848 ) C1154_=_C1849( C1154 C1849 ) C1154_=_C1850( C1154 C1850 ) C1155_=_C1156( C1155 C1156 ) \nC1155_=_C1157( C1155 C1157 ) C1155_=_C1158( C1155 C1158 ) C1155_=_C1159( C1155 C1159 ) C1155_=_C1846( C1155 C1846 ) C1156_=_C1157( C1156 C1157 ) C1156_=_C1158( C1156 C1158 ) \nC1156_=_C1159( C1156 C1159 ) C1156_=_C1847( C1156 C1847 ) C1157_=_C1158( C1157 C1158 ) C1157_=_C1159( C1157 C1159 ) C1157_=_C1848( C1157 C1848 ) C1158_=_C1159( C1158 C1159 ) \nC1158_=_C1849( C1158 C1849 ) C1159_=_C1850( C1159 C1850 ) C1167_=_C1168( C1167 C1168 ) C1167_=_C1169( C1167 C1169 ) C1167_=_C1170( C1167 C1170 ) C1167_=_C1171( C1167 C1171 ) \nC1167_=_C1172( C1167 C1172 ) C1167_=_C1361( C1167 C1361 ) C1168_=_C1169( C1168 C1169 ) C1168_=_C1170( C1168 C1170 ) C1168_=_C1171( C1168 C1171 ) C1168_=_C1172( C1168 C1172 ) \nC1168_=_C1703( C1168 C1703 ) C1169_=_C1170( C1169 C1170 ) C1169_=_C1171( C1169 C1171 ) C1169_=_C1172( C1169 C1172 ) C1169_=_C1361( C1169 C1361 ) C1169_=_C1540( C1169 C1540 ) \nC1169_=_C1703( C1169 C1703 ) C1169_=_C1864( C1169 C1864 ) C1169_=_C1865( C1169 C1865 ) C1169_=_C1866( C1169 C1866 ) C1169_=_C1867( C1169 C1867 ) C1169_=_C1868( C1169 C1868 ) \nC1170_=_C1171( C1170 C1171 ) C1170_=_C1172( C1170 C1172 ) C1170_=_C1864( C1170 C1864 ) C1171_=_C1172( C1171 C1172 ) C1171_=_C1865( C1171 C1865 ) C1172_=_C1866( C1172 C1866 ) \nC1180_=_C1181( C1180 C1181 ) C1180_=_C1182( C1180 C1182 ) C1180_=_C1183( C1180 C1183 ) C1180_=_C1184( C1180 C1184 ) C1180_=_C1721( C1180 C1721 ) C1181_=_C1182( C1181 C1182 ) \nC1181_=_C1183( C1181 C1183 ) C1181_=_C1184( C1181 C1184 ) C1181_=_C1375( C1181 C1375 ) C1181_=_C1552( C1181 C1552 ) C1181_=_C1721( C1181 C1721 ) C1181_=_C1881( C1181 C1881 ) \nC1181_=_C1882( C1181 C1882 ) C1181_=_C1883( C1181 C1883 ) C1181_=_C1884( C1181 C1884 ) C1181_=_C1885( C1181 C1885 ) C1182_=_C1183( C1182 C1183 ) C1182_=_C1184( C1182 C1184 ) \nC1182_=_C1882( C1182 C1882 ) C1183_=_C1184( C1183 C1184 ) C1183_=_C1883( C1183 C1883 ) C1184_=_C1884( C1184 C1884 ) C1192_=_C1193( C1192 C1193 ) C1192_=_C1194( C1192 C1194 ) \nC1192_=_C1195( C1192 C1195 ) C1192_=_C1196( C1192 C1196 ) C1192_=_C1392( C1192 C1392 ) C1193_=_C1194( C1193 C1194 ) C1193_=_C1195( C1193 C1195 ) C1193_=_C1196( C1193 C1196 ) \nC1193_=_C1568( C1193 C1568 ) C1194_=_C1195( C1194 C1195 ) C1194_=_C1196( C1194 C1196 ) C1194_=_C1738( C1194 C1738 ) C1195_=_C1196( C1195 C1196 ) C1195_=_C1891( C1195 C1891 ) \nC1196_=_C1892( C1196 C1892 ) C1204_=_C1205( C1204 C1205 ) C1204_=_C1206( C1204 C1206 ) C1204_=_C1207( C1204 C1207 ) C1204_=_C1208(</w:t>
      </w:r>
    </w:p>
    <w:p>
      <w:pPr>
        <w:pStyle w:val="PreformattedText"/>
        <w:bidi w:val="0"/>
        <w:spacing w:before="0" w:after="0"/>
        <w:jc w:val="left"/>
        <w:rPr/>
      </w:pPr>
      <w:r>
        <w:rPr/>
        <w:t xml:space="preserve"> </w:t>
      </w:r>
      <w:r>
        <w:rPr/>
        <w:t>C1204 C1208 ) C1204_=_C1209( C1204 C1209 ) \nC1204_=_C1210( C1204 C1210 ) C1204_=_C1410( C1204 C1410 ) C1205_=_C1206( C1205 C1206 ) C1205_=_C1207( C1205 C1207 ) C1205_=_C1208( C1205 C1208 ) C1205_=_C1209( C1205 C1209 ) \nC1205_=_C1210( C1205 C1210 ) C1205_=_C1585( C1205 C1585 ) C1206_=_C1207( C1206 C1207 ) C1206_=_C1208( C1206 C1208 ) C1206_=_C1209( C1206 C1209 ) C1206_=_C1210( C1206 C1210 ) \nC1206_=_C1754( C1206 C1754 ) C1207_=_C1208( C1207 C1208 ) C1207_=_C1209( C1207 C1209 ) C1207_=_C1210( C1207 C1210 ) C1207_=_C1410( C1207 C1410 ) C1207_=_C1585( C1207 C1585 ) \nC1207_=_C1754( C1207 C1754 ) C1207_=_C1903( C1207 C1903 ) C1207_=_C1904( C1207 C1904 ) C1207_=_C1905( C1207 C1905 ) C1207_=_C1906( C1207 C1906 ) C1207_=_C1907( C1207 C1907 ) \nC1208_=_C1209( C1208 C1209 ) C1208_=_C1210( C1208 C1210 ) C1208_=_C1903( C1208 C1903 ) C1209_=_C1210( C1209 C1210 ) C1209_=_C1904( C1209 C1904 ) C1210_=_C1906( C1210 C1906 ) \nC1220_=_C1221( C1220 C1221 ) C1220_=_C1222( C1220 C1222 ) C1220_=_C1223( C1220 C1223 ) C1220_=_C1224( C1220 C1224 ) C1220_=_C1225( C1220 C1225 ) C1220_=_C1226( C1220 C1226 ) \nC1220_=_C1227( C1220 C1227 ) C1220_=_C1228( C1220 C1228 ) C1220_=_C1427( C1220 C1427 ) C1221_=_C1222( C1221 C1222 ) C1221_=_C1223( C1221 C1223 ) C1221_=_C1224( C1221 C1224 ) \nC1221_=_C1225( C1221 C1225 ) C1221_=_C1226( C1221 C1226 ) C1221_=_C1227( C1221 C1227 ) C1221_=_C1228( C1221 C1228 ) C1222_=_C1223( C1222 C1223 ) C1222_=_C1224( C1222 C1224 ) \nC1222_=_C1225( C1222 C1225 ) C1222_=_C1226( C1222 C1226 ) C1222_=_C1227( C1222 C1227 ) C1222_=_C1228( C1222 C1228 ) C1222_=_C1769( C1222 C1769 ) C1223_=_C1224( C1223 C1224 ) \nC1223_=_C1225( C1223 C1225 ) C1223_=_C1226( C1223 C1226 ) C1223_=_C1227( C1223 C1227 ) C1223_=_C1228( C1223 C1228 ) C1223_=_C1427( C1223 C1427 ) C1223_=_C1769( C1223 C1769 ) \nC1223_=_C1912( C1223 C1912 ) C1223_=_C1913( C1223 C1913 ) C1224_=_C1225( C1224 C1225 ) C1224_=_C1226( C1224 C1226 ) C1224_=_C1227( C1224 C1227 ) C1224_=_C1228( C1224 C1228 ) \nC1225_=_C1226( C1225 C1226 ) C1225_=_C1227( C1225 C1227 ) C1225_=_C1228( C1225 C1228 ) C1226_=_C1227( C1226 C1227 ) C1226_=_C1228( C1226 C1228 ) C1226_=_C1912( C1226 C1912 ) \nC1227_=_C1228( C1227 C1228 ) C1227_=_C1913( C1227 C1913 ) C1235_=_C1236( C1235 C1236 ) C1235_=_C1237( C1235 C1237 ) C1235_=_C1238( C1235 C1238 ) C1235_=_C1239( C1235 C1239 ) \nC1235_=_C1240( C1235 C1240 ) C1235_=_C1608( C1235 C1608 ) C1236_=_C1237( C1236 C1237 ) C1236_=_C1238( C1236 C1238 ) C1236_=_C1239( C1236 C1239 ) C1236_=_C1240( C1236 C1240 ) \nC1236_=_C1783( C1236 C1783 ) C1237_=_C1238( C1237 C1238 ) C1237_=_C1239( C1237 C1239 ) C1237_=_C1240( C1237 C1240 ) C1237_=_C1918( C1237 C1918 ) C1238_=_C1239( C1238 C1239 ) \nC1238_=_C1240( C1238 C1240 ) C1238_=_C1919( C1238 C1919 ) C1239_=_C1240( C1239 C1240 ) C1239_=_C1920( C1239 C1920 ) C1240_=_C1921( C1240 C1921 ) C1248_=_C1249( C1248 C1249 ) \nC1248_=_C1250( C1248 C1250 ) C1248_=_C1251( C1248 C1251 ) C1248_=_C1252( C1248 C1252 ) C1248_=_C1253( C1248 C1253 ) C1248_=_C1254( C1248 C1254 ) C1248_=_C1255( C1248 C1255 ) \nC1248_=_C1256( C1248 C1256 ) C1248_=_C1448( C1248 C1448 ) C1249_=_C1250( C1249 C1250 ) C1249_=_C1251( C1249 C1251 ) C1249_=_C1252( C1249 C1252 ) C1249_=_C1253( C1249 C1253 ) \nC1249_=_C1254( C1249 C1254 ) C1249_=_C1255( C1249 C1255 ) C1249_=_C1256( C1249 C1256 ) C1249_=_C1619( C1249 C1619 ) C1250_=_C1251( C1250 C1251 ) C1250_=_C1252( C1250 C1252 ) \nC1250_=_C1253( C1250 C1253 ) C1250_=_C1254( C1250 C1254 ) C1250_=_C1255( C1250 C1255 ) C1250_=_C1256( C1250 C1256 ) C1250_=_C1796( C1250 C1796 ) C1251_=_C1252( C1251 C1252 ) \nC1251_=_C1253( C1251 C1253 ) C1251_=_C1254( C1251 C1254 ) C1251_=_C1255( C1251 C1255 ) C1251_=_C1256( C1251 C1256 ) C1251_=_C1448( C1251 C1448 ) C1251_=_C1619( C1251 C1619 ) \nC1251_=_C1796( C1251 C1796 ) C1251_=_C1929( C1251 C1929 ) C1251_=_C1930( C1251 C1930 ) C1251_=_C1931( C1251 C1931 ) C1251_=_C1932( C1251 C1932 ) C1251_=_C1933( C1251 C1933 ) \nC1252_=_C1253( C1252 C1253 ) C1252_=_C1254( C1252 C1254 ) C1252_=_C1255( C1252 C1255 ) C1252_=_C1256( C1252 C1256 ) C1252_=_C1929( C1252 C1929 ) C1253_=_C1254( C1253 C1254 ) \nC1253_=_C1255( C1253 C1255 ) C1253_=_C1256( C1253 C1256 ) C1253_=_C1930( C1253 C1930 ) C1254_=_C1255( C1254 C1255 ) C1254_=_C1256( C1254 C1256 ) C1254_=_C1931( C1254 C1931 ) \nC1255_=_C1256( C1255 C1256 ) C1255_=_C1932( C1255 C1932 ) C1256_=_C1933( C1256 C1933 ) C1263_=_C1264( C1263 C1264 ) C1263_=_C1265( C1263 C1265 ) C1263_=_C1266( C1263 C1266 ) \nC1263_=_C1267( C1263 C1267 ) C1263_=_C1268( C1263 C1268 ) C1263_=_C1269( C1263 C1269 ) C1263_=_C1270( C1263 C1270 ) C1263_=_C1271( C1263 C1271 ) C1263_=_C1455( C1263 C1455 ) \nC1264_=_C1265( C1264 C1265 ) C1264_=_C1266( C1264 C1266 ) C1264_=_C1267( C1264 C1267 ) C1264_=_C1268( C1264 C1268 ) C1264_=_C1269( C1264 C1269 ) C1264_=_C1270( C1264 C1270 ) \nC1264_=_C1271( C1264 C1271 ) C1264_=_C1626( C1264 C1626 ) C1265_=_C1266( C1265 C1266 ) C1265_=_C1267( C1265 C1267 ) C1265_=_C1268( C1265 C1268 ) C1265_=_C1269( C1265 C1269 ) \nC1265_=_C1270( C1265 C1270 ) C1265_=_C1271( C1265 C1271 ) C1265_=_C1803( C1265 C1803 ) C1266_=_C1267( C1266 C1267 ) C1266_=_C1268( C1266 C1268 ) C1266_=_C1269( C1266 C1269 ) \nC1266_=_C1270( C1266 C1270 ) C1266_=_C1271( C1266 C1271 ) C1266_=_C1455( C1266 C1455 ) C1266_=_C1626( C1266 C1626 ) C1266_=_C1803( C1266 C1803 ) C1266_=_C1940( C1266 C1940 ) \nC1266_=_C1941( C1266 C1941 ) C1266_=_C1942( C1266 C1942 ) C1266_=_C1943( C1266 C1943 ) C1266_=_C1944( C1266 C1944 ) C1267_=_C1268( C1267 C1268 ) C1267_=_C1269( C1267 C1269 ) \nC1267_=_C1270( C1267 C1270 ) C1267_=_C1271( C1267 C1271 ) C1267_=_C1940( C1267 C1940 ) C1268_=_C1269( C1268 C1269 ) C1268_=_C1270( C1268 C1270 ) C1268_=_C1271( C1268 C1271 ) \nC1268_=_C1941( C1268 C1941 ) C1269_=_C1270( C1269 C1270 ) C1269_=_C1271( C1269 C1271 ) C1269_=_C1942( C1269 C1942 ) C1270_=_C1271( C1270 C1271 ) C1270_=_C1943( C1270 C1943 ) \nC1271_=_C1944( C1271 C1944 ) C1277_=_C1278( C1277 C1278 ) C1277_=_C1279( C1277 C1279 ) C1277_=_C1280( C1277 C1280 ) C1277_=_C1281( C1277 C1281 ) C1277_=_C1282( C1277 C1282 ) \nC1277_=_C1283( C1277 C1283 ) C1277_=_C1284( C1277 C1284 ) C1277_=_C1285( C1277 C1285 ) C1277_=_C1465( C1277 C1465 ) C1278_=_C1279( C1278 C1279 ) C1278_=_C1280( C1278 C1280 ) \nC1278_=_C1281( C1278 C1281 ) C1278_=_C1282( C1278 C1282 ) C1278_=_C1283( C1278 C1283 ) C1278_=_C1284( C1278 C1284 ) C1278_=_C1285( C1278 C1285 ) C1278_=_C1635( C1278 C1635 ) \nC1279_=_C1280( C1279 C1280 ) C1279_=_C1281( C1279 C1281 ) C1279_=_C1282( C1279 C1282 ) C1279_=_C1283( C1279 C1283 ) C1279_=_C1284( C1279 C1284 ) C1279_=_C1285( C1279 C1285 ) \nC1280_=_C1281( C1280 C1281 ) C1280_=_C1282( C1280 C1282 ) C1280_=_C1283( C1280 C1283 ) C1280_=_C1284( C1280 C1284 ) C1280_=_C1285( C1280 C1285 ) C1280_=_C1465( C1280 C1465 ) \nC1280_=_C1635( C1280 C1635 ) C1280_=_C1947( C1280 C1947 ) C1280_=_C1948( C1280 C1948 ) C1281_=_C1282( C1281 C1282 ) C1281_=_C1283( C1281 C1283 ) C1281_=_C1284( C1281 C1284 ) \nC1281_=_C1285( C1281 C1285 ) C1281_=_C1947( C1281 C1947 ) C1282_=_C1283( C1282 C1283 ) C1282_=_C1284( C1282 C1284 ) C1282_=_C1285( C1282 C1285 ) C1283_=_C1284( C1283 C1284 ) \nC1283_=_C1285( C1283 C1285 ) C1284_=_C1285( C1284 C1285 ) C1285_=_C1948( C1285 C1948 ) C1290_=_C1291( C1290 C1291 ) C1290_=_C1292( C1290 C1292 ) C1290_=_C1293( C1290 C1293 ) \nC1290_=_C1294( C1290 C1294 ) C1290_=_C1295( C1290 C1295 ) C1290_=_C1296( C1290 C1296 ) C1290_=_C1297( C1290 C1297 ) C1290_=_C1298( C1290 C1298 ) C1290_=_C1477( C1290 C1477 ) \nC1291_=_C1292( C1291 C1292 ) C1291_=_C1293( C1291 C1293 ) C1291_=_C1294( C1291 C1294 ) C1291_=_C1295( C1291 C1295 ) C1291_=_C1296( C1291 C1296 ) C1291_=_C1297( C1291 C1297 ) \nC1291_=_C1298( C1291 C1298 ) C1291_=_C1646( C1291 C1646 ) C1292_=_C1293( C1292 C1293 ) C1292_=_C1294( C1292 C1294 ) C1292_=_C1295( C1292 C1295 ) C1292_=_C1296( C1292 C1296 ) \nC1292_=_C1297( C1292 C1297 ) C1292_=_C1298( C1292 C1298 ) C1292_=_C1810( C1292 C1810 ) C1293_=_C1294( C1293 C1294 ) C1293_=_C1295( C1293 C1295 ) C1293_=_C1296( C1293 C1296 ) \nC1293_=_C1297( C1293 C1297 ) C1293_=_C1298( C1293 C1298 ) C1293_=_C1477( C1293 C1477 ) C1293_=_C1646( C1293 C1646 ) C1293_=_C1810( C1293 C1810 ) C1293_=_C1953( C1293 C1953 ) \nC1293_=_C1954( C1293 C1954 ) C1293_=_C1955( C1293 C1955 ) C1293_=_C1956( C1293 C1956 ) C1293_=_C1957( C1293 C1957 ) C1294_=_C1295( C1294 C1295 ) C1294_=_C1296( C1294 C1296 ) \nC1294_=_C1297( C1294 C1297 ) C1294_=_C1298( C1294 C1298 ) C1294_=_C1953( C1294 C1953 ) C1295_=_C1296( C1295 C1296 ) C1295_=_C1297( C1295 C1297 ) C1295_=_C1298( C1295 C1298 ) \nC1295_=_C1954( C1295 C1954 ) C1296_=_C1297( C1296 C1297 ) C1296_=_C1298( C1296 C1298 ) C1296_=_C1955( C1296 C1955 ) C1297_=_C1298( C1297 C1298 ) C1297_=_C1956( C1297 C1956 ) \nC1298_=_C1957( C1298 C1957 ) C1301_=_C1302( C1301 C1302 ) C1301_=_C1303( C1301 C1303 ) C1301_=_C1304( C1301 C1304 ) C1301_=_C1305( C1301 C1305 ) C1301_=_C1306( C1301 C1306 ) \nC1301_=_C1488( C1301 C1488 ) C1302_=_C1303( C1302 C1303 ) C1302_=_C1304( C1302 C1304 ) C1302_=_C1305( C1302 C1305 ) C1302_=_C1306( C1302 C1306 ) C1302_=_C1656( C1302 C1656 ) \nC1303_=_C1304( C1303 C1304 ) C1303_=_C1305( C1303 C1305 ) C1303_=_C1306( C1303 C1306 ) C1303_=_C1488( C1303 C1488 ) C1303_=_C1656( C1303 C1656 ) C1303_=_C1814( C1303 C1814 ) \nC1303_=_C1961( C1303 C1961 ) C1303_=_C1962( C1303 C1962 ) C1303_=_C1963( C1303 C1963 ) C1303_=_C1964( C1303 C1964 ) C1303_=_C1965( C1303 C1965 ) C1304_=_C1305( C1304 C1305 ) \nC1304_=_C1306( C1304 C1306 ) C1304_=_C1961( C1304 C1961 ) C1305_=_C1306( C1305 C1306 ) C1305_=_C1962( C1305 C1962 ) C1306_=_C1965( C1306 C1965 ) C1309_=_C1310( C1309 C1310 ) \nC1309_=_C1311( C1309 C1311 ) C1309_=_C1312( C1309 C1312 ) C1309_=_C1313( C1309 C1313 ) C1309_=_C1498( C1309 C1498 ) C1310_=_C1311( C1310 C1311 ) C1310_=_C1312( C1310 C1312 ) \nC1310_=_C1313( C1310 C1313 ) C1310_=_C1665( C1310 C1665 ) C1311_=_C1312( C1311 C1312 ) C1311_=_C1313( C1311 C1313 ) C1311_=_C1966( C1311 C1966 ) C1312_=_C1313( C1312 C1313 ) \nC1312_=_C1967(</w:t>
      </w:r>
    </w:p>
    <w:p>
      <w:pPr>
        <w:pStyle w:val="PreformattedText"/>
        <w:bidi w:val="0"/>
        <w:spacing w:before="0" w:after="0"/>
        <w:jc w:val="left"/>
        <w:rPr/>
      </w:pPr>
      <w:r>
        <w:rPr/>
        <w:t xml:space="preserve"> </w:t>
      </w:r>
      <w:r>
        <w:rPr/>
        <w:t>C1312 C1967 ) C1313_=_C1968( C1313 C1968 ) C1315_=_C1316( C1315 C1316 ) C1315_=_C1317( C1315 C1317 ) C1315_=_C1318( C1315 C1318 ) C1315_=_C1319( C1315 C1319 ) \nC1315_=_C1320( C1315 C1320 ) C1315_=_C1321( C1315 C1321 ) C1315_=_C1322( C1315 C1322 ) C1315_=_C1323( C1315 C1323 ) C1316_=_C1317( C1316 C1317 ) C1316_=_C1318( C1316 C1318 ) \nC1316_=_C1319( C1316 C1319 ) C1316_=_C1320( C1316 C1320 ) C1316_=_C1321( C1316 C1321 ) C1316_=_C1322( C1316 C1322 ) C1316_=_C1323( C1316 C1323 ) C1317_=_C1318( C1317 C1318 ) \nC1317_=_C1319( C1317 C1319 ) C1317_=_C1320( C1317 C1320 ) C1317_=_C1321( C1317 C1321 ) C1317_=_C1322( C1317 C1322 ) C1317_=_C1323( C1317 C1323 ) C1318_=_C1319( C1318 C1319 ) \nC1318_=_C1320( C1318 C1320 ) C1318_=_C1321( C1318 C1321 ) C1318_=_C1322( C1318 C1322 ) C1318_=_C1323( C1318 C1323 ) C1318_=_C1969( C1318 C1969 ) C1318_=_C1970( C1318 C1970 ) \nC1318_=_C1971( C1318 C1971 ) C1319_=_C1320( C1319 C1320 ) C1319_=_C1321( C1319 C1321 ) C1319_=_C1322( C1319 C1322 ) C1319_=_C1323( C1319 C1323 ) C1319_=_C1969( C1319 C1969 ) \nC1320_=_C1321( C1320 C1321 ) C1320_=_C1322( C1320 C1322 ) C1320_=_C1323( C1320 C1323 ) C1320_=_C1970( C1320 C1970 ) C1321_=_C1322( C1321 C1322 ) C1321_=_C1323( C1321 C1323 ) \nC1321_=_C1971( C1321 C1971 ) C1322_=_C1323( C1322 C1323 ) C1324_=_C1325( C1324 C1325 ) C1324_=_C1326( C1324 C1326 ) C1324_=_C1327( C1324 C1327 ) C1324_=_C1328( C1324 C1328 ) \nC1324_=_C1329( C1324 C1329 ) C1324_=_C1330( C1324 C1330 ) C1324_=_C1331( C1324 C1331 ) C1324_=_C1332( C1324 C1332 ) C1325_=_C1326( C1325 C1326 ) C1325_=_C1327( C1325 C1327 ) \nC1325_=_C1328( C1325 C1328 ) C1325_=_C1329( C1325 C1329 ) C1325_=_C1330( C1325 C1330 ) C1325_=_C1331( C1325 C1331 ) C1325_=_C1332( C1325 C1332 ) C1326_=_C1327( C1326 C1327 ) \nC1326_=_C1328( C1326 C1328 ) C1326_=_C1329( C1326 C1329 ) C1326_=_C1330( C1326 C1330 ) C1326_=_C1331( C1326 C1331 ) C1326_=_C1332( C1326 C1332 ) C1326_=_C1826( C1326 C1826 ) \nC1327_=_C1328( C1327 C1328 ) C1327_=_C1329( C1327 C1329 ) C1327_=_C1330( C1327 C1330 ) C1327_=_C1331( C1327 C1331 ) C1327_=_C1332( C1327 C1332 ) C1327_=_C1826( C1327 C1826 ) \nC1327_=_C1972( C1327 C1972 ) C1327_=_C1973( C1327 C1973 ) C1327_=_C1974( C1327 C1974 ) C1328_=_C1329( C1328 C1329 ) C1328_=_C1330( C1328 C1330 ) C1328_=_C1331( C1328 C1331 ) \nC1328_=_C1332( C1328 C1332 ) C1329_=_C1330( C1329 C1330 ) C1329_=_C1331( C1329 C1331 ) C1329_=_C1332( C1329 C1332 ) C1329_=_C1972( C1329 C1972 ) C1330_=_C1331( C1330 C1331 ) \nC1330_=_C1332( C1330 C1332 ) C1330_=_C1973( C1330 C1973 ) C1331_=_C1332( C1331 C1332 ) C1331_=_C1974( C1331 C1974 ) C1342_=_C1526( C1342 C1526 ) C1342_=_C1686( C1342 C1686 ) \nC1342_=_C1846( C1342 C1846 ) C1342_=_C1847( C1342 C1847 ) C1342_=_C1848( C1342 C1848 ) C1342_=_C1849( C1342 C1849 ) C1342_=_C1850( C1342 C1850 ) C1361_=_C1540( C1361 C1540 ) \nC1361_=_C1703( C1361 C1703 ) C1361_=_C1864( C1361 C1864 ) C1361_=_C1865( C1361 C1865 ) C1361_=_C1866( C1361 C1866 ) C1361_=_C1867( C1361 C1867 ) C1361_=_C1868( C1361 C1868 ) \nC1375_=_C1552( C1375 C1552 ) C1375_=_C1721( C1375 C1721 ) C1375_=_C1881( C1375 C1881 ) C1375_=_C1882( C1375 C1882 ) C1375_=_C1883( C1375 C1883 ) C1375_=_C1884( C1375 C1884 ) \nC1375_=_C1885( C1375 C1885 ) C1392_=_C1568( C1392 C1568 ) C1392_=_C1738( C1392 C1738 ) C1392_=_C1891( C1392 C1891 ) C1392_=_C1892( C1392 C1892 ) C1410_=_C1585( C1410 C1585 ) \nC1410_=_C1754( C1410 C1754 ) C1410_=_C1903( C1410 C1903 ) C1410_=_C1904( C1410 C1904 ) C1410_=_C1905( C1410 C1905 ) C1410_=_C1906( C1410 C1906 ) C1410_=_C1907( C1410 C1907 ) \nC1427_=_C1769( C1427 C1769 ) C1427_=_C1912( C1427 C1912 ) C1427_=_C1913( C1427 C1913 ) C1448_=_C1619( C1448 C1619 ) C1448_=_C1796( C1448 C1796 ) C1448_=_C1929( C1448 C1929 ) \nC1448_=_C1930( C1448 C1930 ) C1448_=_C1931( C1448 C1931 ) C1448_=_C1932( C1448 C1932 ) C1448_=_C1933( C1448 C1933 ) C1455_=_C1626( C1455 C1626 ) C1455_=_C1803( C1455 C1803 ) \nC1455_=_C1940( C1455 C1940 ) C1455_=_C1941( C1455 C1941 ) C1455_=_C1942( C1455 C1942 ) C1455_=_C1943( C1455 C1943 ) C1455_=_C1944( C1455 C1944 ) C1465_=_C1635( C1465 C1635 ) \nC1465_=_C1947( C1465 C1947 ) C1465_=_C1948( C1465 C1948 ) C1477_=_C1646( C1477 C1646 ) C1477_=_C1810( C1477 C1810 ) C1477_=_C1953( C1477 C1953 ) C1477_=_C1954( C1477 C1954 ) \nC1477_=_C1955( C1477 C1955 ) C1477_=_C1956( C1477 C1956 ) C1477_=_C1957( C1477 C1957 ) C1488_=_C1656( C1488 C1656 ) C1488_=_C1814( C1488 C1814 ) C1488_=_C1961( C1488 C1961 ) \nC1488_=_C1962( C1488 C1962 ) C1488_=_C1963( C1488 C1963 ) C1488_=_C1964( C1488 C1964 ) C1488_=_C1965( C1488 C1965 ) C1498_=_C1665( C1498 C1665 ) C1498_=_C1966( C1498 C1966 ) \nC1498_=_C1967( C1498 C1967 ) C1498_=_C1968( C1498 C1968 ) C1526_=_C1686( C1526 C1686 ) C1526_=_C1846( C1526 C1846 ) C1526_=_C1847( C1526 C1847 ) C1526_=_C1848( C1526 C1848 ) \nC1526_=_C1849( C1526 C1849 ) C1526_=_C1850( C1526 C1850 ) C1540_=_C1703( C1540 C1703 ) C1540_=_C1864( C1540 C1864 ) C1540_=_C1865( C1540 C1865 ) C1540_=_C1866( C1540 C1866 ) \nC1540_=_C1867( C1540 C1867 ) C1540_=_C1868( C1540 C1868 ) C1552_=_C1721( C1552 C1721 ) C1552_=_C1881( C1552 C1881 ) C1552_=_C1882( C1552 C1882 ) C1552_=_C1883( C1552 C1883 ) \nC1552_=_C1884( C1552 C1884 ) C1552_=_C1885( C1552 C1885 ) C1568_=_C1738( C1568 C1738 ) C1568_=_C1891( C1568 C1891 ) C1568_=_C1892( C1568 C1892 ) C1585_=_C1754( C1585 C1754 ) \nC1585_=_C1903( C1585 C1903 ) C1585_=_C1904( C1585 C1904 ) C1585_=_C1905( C1585 C1905 ) C1585_=_C1906( C1585 C1906 ) C1585_=_C1907( C1585 C1907 ) C1608_=_C1783( C1608 C1783 ) \nC1608_=_C1918( C1608 C1918 ) C1608_=_C1919( C1608 C1919 ) C1608_=_C1920( C1608 C1920 ) C1608_=_C1921( C1608 C1921 ) C1619_=_C1796( C1619 C1796 ) C1619_=_C1929( C1619 C1929 ) \nC1619_=_C1930( C1619 C1930 ) C1619_=_C1931( C1619 C1931 ) C1619_=_C1932( C1619 C1932 ) C1619_=_C1933( C1619 C1933 ) C1626_=_C1803( C1626 C1803 ) C1626_=_C1940( C1626 C1940 ) \nC1626_=_C1941( C1626 C1941 ) C1626_=_C1942( C1626 C1942 ) C1626_=_C1943( C1626 C1943 ) C1626_=_C1944( C1626 C1944 ) C1635_=_C1947( C1635 C1947 ) C1635_=_C1948( C1635 C1948 ) \nC1646_=_C1810( C1646 C1810 ) C1646_=_C1953( C1646 C1953 ) C1646_=_C1954( C1646 C1954 ) C1646_=_C1955( C1646 C1955 ) C1646_=_C1956( C1646 C1956 ) C1646_=_C1957( C1646 C1957 ) \nC1656_=_C1814( C1656 C1814 ) C1656_=_C1961( C1656 C1961 ) C1656_=_C1962( C1656 C1962 ) C1656_=_C1963( C1656 C1963 ) C1656_=_C1964( C1656 C1964 ) C1656_=_C1965( C1656 C1965 ) \nC1665_=_C1966( C1665 C1966 ) C1665_=_C1967( C1665 C1967 ) C1665_=_C1968( C1665 C1968 ) C1686_=_C1846( C1686 C1846 ) C1686_=_C1847( C1686 C1847 ) C1686_=_C1848( C1686 C1848 ) \nC1686_=_C1849( C1686 C1849 ) C1686_=_C1850( C1686 C1850 ) C1703_=_C1864( C1703 C1864 ) C1703_=_C1865( C1703 C1865 ) C1703_=_C1866( C1703 C1866 ) C1703_=_C1867( C1703 C1867 ) \nC1703_=_C1868( C1703 C1868 ) C1721_=_C1881( C1721 C1881 ) C1721_=_C1882( C1721 C1882 ) C1721_=_C1883( C1721 C1883 ) C1721_=_C1884( C1721 C1884 ) C1721_=_C1885( C1721 C1885 ) \nC1738_=_C1891( C1738 C1891 ) C1738_=_C1892( C1738 C1892 ) C1754_=_C1903( C1754 C1903 ) C1754_=_C1904( C1754 C1904 ) C1754_=_C1905( C1754 C1905 ) C1754_=_C1906( C1754 C1906 ) \nC1754_=_C1907( C1754 C1907 ) C1769_=_C1912( C1769 C1912 ) C1769_=_C1913( C1769 C1913 ) C1783_=_C1918( C1783 C1918 ) C1783_=_C1919( C1783 C1919 ) C1783_=_C1920( C1783 C1920 ) \nC1783_=_C1921( C1783 C1921 ) C1796_=_C1929( C1796 C1929 ) C1796_=_C1930( C1796 C1930 ) C1796_=_C1931( C1796 C1931 ) C1796_=_C1932( C1796 C1932 ) C1796_=_C1933( C1796 C1933 ) \nC1803_=_C1940( C1803 C1940 ) C1803_=_C1941( C1803 C1941 ) C1803_=_C1942( C1803 C1942 ) C1803_=_C1943( C1803 C1943 ) C1803_=_C1944( C1803 C1944 ) C1810_=_C1953( C1810 C1953 ) \nC1810_=_C1954( C1810 C1954 ) C1810_=_C1955( C1810 C1955 ) C1810_=_C1956( C1810 C1956 ) C1810_=_C1957( C1810 C1957 ) C1814_=_C1961( C1814 C1961 ) C1814_=_C1962( C1814 C1962 ) \nC1814_=_C1963( C1814 C1963 ) C1814_=_C1964( C1814 C1964 ) C1814_=_C1965( C1814 C1965 ) C1826_=_C1972( C1826 C1972 ) C1826_=_C1973( C1826 C1973 ) C1826_=_C1974( C1826 C1974 ) \nC1846_=_C1847( C1846 C1847 ) C1846_=_C1848( C1846 C1848 ) C1846_=_C1849( C1846 C1849 ) C1846_=_C1850( C1846 C1850 ) C1847_=_C1848( C1847 C1848 ) C1847_=_C1849( C1847 C1849 ) \nC1847_=_C1850( C1847 C1850 ) C1848_=_C1849( C1848 C1849 ) C1848_=_C1850( C1848 C1850 ) C1849_=_C1850( C1849 C1850 ) C1864_=_C1865( C1864 C1865 ) C1864_=_C1866( C1864 C1866 ) \nC1864_=_C1867( C1864 C1867 ) C1864_=_C1868( C1864 C1868 ) C1865_=_C1866( C1865 C1866 ) C1865_=_C1867( C1865 C1867 ) C1865_=_C1868( C1865 C1868 ) C1866_=_C1867( C1866 C1867 ) \nC1866_=_C1868( C1866 C1868 ) C1867_=_C1868( C1867 C1868 ) C1881_=_C1882( C1881 C1882 ) C1881_=_C1883( C1881 C1883 ) C1881_=_C1884( C1881 C1884 ) C1881_=_C1885( C1881 C1885 ) \nC1882_=_C1883( C1882 C1883 ) C1882_=_C1884( C1882 C1884 ) C1882_=_C1885( C1882 C1885 ) C1883_=_C1884( C1883 C1884 ) C1883_=_C1885( C1883 C1885 ) C1884_=_C1885( C1884 C1885 ) \nC1891_=_C1892( C1891 C1892 ) C1903_=_C1904( C1903 C1904 ) C1903_=_C1905( C1903 C1905 ) C1903_=_C1906( C1903 C1906 ) C1903_=_C1907( C1903 C1907 ) C1904_=_C1905( C1904 C1905 ) \nC1904_=_C1906( C1904 C1906 ) C1904_=_C1907( C1904 C1907 ) C1905_=_C1906( C1905 C1906 ) C1905_=_C1907( C1905 C1907 ) C1906_=_C1907( C1906 C1907 ) C1912_=_C1913( C1912 C1913 ) \nC1918_=_C1919( C1918 C1919 ) C1918_=_C1920( C1918 C1920 ) C1918_=_C1921( C1918 C1921 ) C1919_=_C1920( C1919 C1920 ) C1919_=_C1921( C1919 C1921 ) C1920_=_C1921( C1920 C1921 ) \nC1929_=_C1930( C1929 C1930 ) C1929_=_C1931( C1929 C1931 ) C1929_=_C1932( C1929 C1932 ) C1929_=_C1933( C1929 C1933 ) C1930_=_C1931( C1930 C1931 ) C1930_=_C1932( C1930 C1932 ) \nC1930_=_C1933( C1930 C1933 ) C1931_=_C1932( C1931 C1932 ) C1931_=_C1933( C1931 C1933 ) C1932_=_C1933( C1932 C1933 ) C1940_=_C1941( C1940 C1941 ) C1940_=_C1942( C1940 C1942 ) \nC1940_=_C1943( C1940 C1943 ) C1940_=_C1944( C1940 C1944 ) C1941_=_C1942( C1941 C1942 ) C1941_=_C1943( C1941 C1943 ) C1941_=_C1944( C1941 C1944 ) C1942_=_C1943( C1942 C1943 ) \nC1942_=_C1944( C1942 C1944 ) C1943_=_C1944( C1943 C1944 ) C1947_=_C1948(</w:t>
      </w:r>
    </w:p>
    <w:p>
      <w:pPr>
        <w:pStyle w:val="PreformattedText"/>
        <w:bidi w:val="0"/>
        <w:spacing w:before="0" w:after="0"/>
        <w:jc w:val="left"/>
        <w:rPr/>
      </w:pPr>
      <w:r>
        <w:rPr/>
        <w:t xml:space="preserve"> </w:t>
      </w:r>
      <w:r>
        <w:rPr/>
        <w:t>C1947 C1948 ) C1953_=_C1954( C1953 C1954 ) C1953_=_C1955( C1953 C1955 ) C1953_=_C1956( C1953 C1956 ) \nC1953_=_C1957( C1953 C1957 ) C1954_=_C1955( C1954 C1955 ) C1954_=_C1956( C1954 C1956 ) C1954_=_C1957( C1954 C1957 ) C1955_=_C1956( C1955 C1956 ) C1955_=_C1957( C1955 C1957 ) \nC1956_=_C1957( C1956 C1957 ) C1961_=_C1962( C1961 C1962 ) C1961_=_C1963( C1961 C1963 ) C1961_=_C1964( C1961 C1964 ) C1961_=_C1965( C1961 C1965 ) C1962_=_C1963( C1962 C1963 ) \nC1962_=_C1964( C1962 C1964 ) C1962_=_C1965( C1962 C1965 ) C1963_=_C1964( C1963 C1964 ) C1963_=_C1965( C1963 C1965 ) C1964_=_C1965( C1964 C1965 ) C1966_=_C1967( C1966 C1967 ) \nC1966_=_C1968( C1966 C1968 ) C1967_=_C1968( C1967 C1968 ) C1969_=_C1970( C1969 C1970 ) C1969_=_C1971( C1969 C1971 ) C1970_=_C1971( C1970 C1971 ) C1972_=_C1973( C1972 C1973 ) \nC1972_=_C1974( C1972 C1974 ) C1973_=_C1974( C1973 C1974 ) "];115-&gt;119[label="337: C8 C18 C22 C33 C39 \nC49 C59 C63 C74 C84 C88 \nC97 C103 C110 C115 C122 C132 \nC136 C143 C153 C157 C163 C173 \nC177 C183 C184 C185 C186 C187 \nC188 C189 C190 C191 C193 C194 \nC195 C197 C198 C199 C200 C201 \nC205 C208 C216 C234 C242 C246 \nC269 C273 C290 C304 C333 C349 \nC353 C370 C374 C387 C389 C401 \nC405 C417 C428 C431 C440 C444 \nC455 C459 C469 C473 C482 C486 \nC500 C502 C521 C525 C541 C571 \nC575 C589 C614 C616 C627 C631 \nC644 C648 C660 C664 C675 C679 \nC689 C693 C702 C706 C713 C726 \nC728 C743 C760 C764 C782 C786 \nC801 C815 C819 C844 C848 C859 \nC860 C869 C873 C883 C886 C894 \nC901 C905 C913 C917 C924 C928 \nC942 C944 C961 C965 C983 C987 \nC1004 C1008 C1022 C1035 C1039 C1062 \nC1066 C1078 C1082 C1090 C1099 C1103 \nC1112 C1118 C1122 C1128 C1132 C1151 \nC1152 C1153 C1155 C1156 C1157 C1158 \nC1159 C1167 C1168 C1170 C1171 C1172 \nC1180 C1182 C1183 C1184 C1192 C1193 \nC1194 C1195 C1196 C1204 C1205 C1206 \nC1208 C1209 C1210 C1220 C1221 C1222 \nC1224 C1225 C1226 C1227 C1228 C1235 \nC1236 C1237 C1238 C1239 C1240 C1248 \nC1249 C1250 C1252 C1253 C1254 C1255 \nC1256 C1263 C1264 C1265 C1267 C1268 \nC1269 C1270 C1271 C1277 C1278 C1279 \nC1281 C1282 C1283 C1284 C1285 C1290 \nC1291 C1292 C1294 C1295 C1296 C1297 \nC1298 C1301 C1302 C1304 C1305 C1306 \nC1309 C1310 C1311 C1312 C1313 C1315 \nC1316 C1317 C1319 C1320 C1321 C1322 \nC1323 C1324 C1325 C1326 C1328 C1329 \nC1330 C1331 C1332 C1342 C1361 C1375 \nC1392 C1410 C1427 C1448 C1455 C1465 \nC1477 C1488 C1498 C1526 C1540 C1552 \nC1568 C1585 C1608 C1619 C1626 C1635 \nC1646 C1656 C1665 C1686 C1703 C1721 \nC1738 C1754 C1769 C1783 C1796 C1803 \nC1810 C1814 C1826 C1846 C1847 C1848 \nC1849 C1850 C1864 C1865 C1866 C1867 \nC1868 C1881 C1882 C1883 C1884 C1885 \nC1891 C1892 C1903 C1904 C1905 C1906 \nC1907 C1912 C1913 C1918 C1919 C1920 \nC1921 C1929 C1930 C1931 C1932 C1933 \nC1940 C1941 C1942 C1943 C1944 C1947 \nC1948 C1953 C1954 C1955 C1956 C1957 \nC1961 C1962 C1963 C1964 C1965 C1966 \nC1967 C1968 C1969 C1970 C1971 C1972 \nC1973 C1974 \n2071: C8_=_C18 ,C8_=_C22 ,C8_=_C33 ,C8_=_C49 ,C8_=_C74 ,\nC8_=_C97 ,C8_=_C110 ,C8_=_C122 ,C8_=_C143 ,C8_=_C163 ,C8_=_C183 ,\nC8_=_C184 ,C8_=_C185 ,C8_=_C186 ,C8_=_C187 ,C8_=_C188 ,C8_=_C189 ,\nC8_=_C190 ,C8_=_C191 ,C8_=_C193 ,C8_=_C194 ,C8_=_C195 ,C8_=_C197 ,\nC8_=_C198 ,C8_=_C199 ,C8_=_C200 ,C8_=_C201 ,C18_=_C22 ,C18_=_C269 ,\nC18_=_C500 ,C18_=_C726 ,C18_=_C942 ,C18_=_C1151 ,C18_=_C1152 ,C18_=_C1153 ,\nC18_=_C1155 ,C18_=_C1156 ,C18_=_C1157 ,C18_=_C1158 ,C18_=_C1159 ,C22_=_C273 ,\nC22_=_C502 ,C22_=_C728 ,C22_=_C944 ,C22_=_C1342 ,C22_=_C1526 ,C22_=_C1686 ,\nC22_=_C1846 ,C22_=_C1847 ,C22_=_C1848 ,C22_=_C1849 ,C22_=_C1850 ,C33_=_C39 ,\nC33_=_C49 ,C33_=_C74 ,C33_=_C97 ,C33_=_C110 ,C33_=_C122 ,C33_=_C143 ,\nC33_=_C163 ,C33_=_C183 ,C33_=_C184 ,C33_=_C185 ,C33_=_C186 ,C33_=_C187 ,\nC33_=_C188 ,C33_=_C189 ,C33_=_C190 ,C33_=_C191 ,C33_=_C193 ,C33_=_C194 ,\nC33_=_C195 ,C33_=_C197 ,C33_=_C198 ,C33_=_C199 ,C33_=_C200 ,C33_=_C201 ,\nC39_=_C290 ,C39_=_C525 ,C39_=_C743 ,C39_=_C965 ,C39_=_C1361 ,C39_=_C1540 ,\nC39_=_C1703 ,C39_=_C1864 ,C39_=_C1865 ,C39_=_C1866 ,C39_=_C1867 ,C39_=_C1868 ,\nC49_=_C59 ,C49_=_C63 ,C49_=_C74 ,C49_=_C97 ,C49_=_C110 ,C49_=_C122 ,\nC49_=_C143 ,C49_=_C163 ,C49_=_C183 ,C49_=_C184 ,C49_=_C185 ,C49_=_C186 ,\nC49_=_C187 ,C49_=_C188 ,C49_=_C189 ,C49_=_C190 ,C49_=_C191 ,C49_=_C193 ,\nC49_=_C194 ,C49_=_C195 ,C49_=_C197 ,C49_=_C198 ,C49_=_C199 ,C49_=_C200 ,\nC49_=_C201 ,C59_=_C63 ,C59_=_C760 ,C59_=_C983 ,C59_=_C1180 ,C59_=_C1182 ,\nC59_=_C1183 ,C59_=_C1184 ,C63_=_C304 ,C63_=_C541 ,C63_=_C764 ,C63_=_C987 ,\nC63_=_C1375 ,C63_=_C1552 ,C63_=_C1721 ,C63_=_C1881 ,C63_=_C1882 ,C63_=_C1883 ,\nC63_=_C1884 ,C63_=_C1885 ,C74_=_C84 ,C74_=_C88 ,C74_=_C97 ,C74_=_C110 ,\nC74_=_C122 ,C74_=_C143 ,C74_=_C163 ,C74_=_C183 ,C74_=_C184 ,C74_=_C185 ,\nC74_=_C186 ,C74_=_C187 ,C74_=_C188 ,C74_=_C189 ,C74_=_C190 ,C74_=_C191 ,\nC74_=_C193 ,C74_=_C194 ,C74_=_C195 ,C74_=_C197 ,C74_=_C198 ,C74_=_C199 ,\nC74_=_C200 ,C74_=_C201 ,C84_=_C88 ,C84_=_C782 ,C84_=_C1004 ,C84_=_C1192 ,\nC84_=_C1193 ,C84_=_C1194 ,C84_=_C1195 ,C84_=_C1196 ,C88_=_C786 ,C88_=_C1008 ,\nC88_=_C1392 ,C88_=_C1568 ,C88_=_C1738 ,C88_=_C1891 ,C88_=_C1892 ,C97_=_C103 ,\nC97_=_C110 ,C97_=_C122 ,C97_=_C143 ,C97_=_C163 ,C97_=_C183 ,C97_=_C184 ,\nC97_=_C185 ,C97_=_C186 ,C97_=_C187 ,C97_=_C188 ,C97_=_C189 ,C97_=_C190 ,\nC97_=_C191 ,C97_=_C193 ,C97_=_C194 ,C97_=_C195 ,C97_=_C197 ,C97_=_C198 ,\nC97_=_C199 ,C97_=_C200 ,C97_=_C201 ,C103_=_C333 ,C103_=_C575 ,C103_=_C801 ,\nC103_=_C1022 ,C103_=_C1410 ,C103_=_C1585 ,C103_=_C1754 ,C103_=_C1903 ,C103_=_C1904 ,\nC103_=_C1905 ,C103_=_C1906 ,C103_=_C1907 ,C110_=_C115 ,C110_=_C122 ,C110_=_C143 ,\nC110_=_C163 ,C110_=_C183 ,C110_=_C184 ,C110_=_C185 ,C110_=_C186 ,C110_=_C187 ,\nC110_=_C188 ,C110_=_C189 ,C110_=_C190 ,C110_=_C191 ,C110_=_C193 ,C110_=_C194 ,\nC110_=_C195 ,C110_=_C197 ,C110_=_C198 ,C110_=_C199 ,C110_=_C200 ,C110_=_C201 ,\nC115_=_C349 ,C115_=_C589 ,C115_=_C815 ,C115_=_C1035 ,C115_=_C1220 ,C115_=_C1221 ,\nC115_=_C1222 ,C115_=_C1224 ,C115_=_C1225 ,C115_=_C1226 ,C115_=_C1227 ,C115_=_C1228 ,\nC122_=_C132 ,C122_=_C136 ,C122_=_C143 ,C122_=_C163 ,C122_=_C183 ,C122_=_C184 ,\nC122_=_C185 ,C122_=_C186 ,C122_=_C187 ,C122_=_C188 ,C122_=_C189 ,C122_=_C190 ,\nC122_=_C191 ,C122_=_C193 ,C122_=_C194 ,C122_=_C195 ,C122_=_C197 ,C122_=_C198 ,\nC122_=_C199 ,C122_=_C200 ,C122_=_C201 ,C132_=_C136 ,C132_=_C370 ,C132_=_C1235 ,\nC132_=_C1236 ,C132_=_C1237 ,C132_=_C1238 ,C132_=_C1239 ,C132_=_C1240 ,C136_=_C374 ,\nC136_=_C1608 ,C136_=_C1783 ,C136_=_C1918 ,C136_=_C1919 ,C136_=_C1920 ,C136_=_C1921 ,\nC143_=_C153 ,C143_=_C157 ,C143_=_C163 ,C143_=_C183 ,C143_=_C184 ,C143_=_C185 ,\nC143_=_C186 ,C143_=_C187 ,C143_=_C188 ,C143_=_C189 ,C143_=_C190 ,C143_=_C191 ,\nC143_=_C193 ,C143_=_C194 ,C143_=_C195 ,C143_=_C197 ,C143_=_C198 ,C143_=_C199 ,\nC143_=_C200 ,C143_=_C201 ,C153_=_C157 ,C153_=_C387 ,C153_=_C614 ,C153_=_C844 ,\nC153_=_C1062 ,C153_=_C1248 ,C153_=_C1249 ,C153_=_C1250 ,C153_=_C1252 ,C153_=_C1253 ,\nC153_=_C1254 ,C153_=_C1255 ,C153_=_C1256 ,C157_=_C389 ,C157_=_C616 ,C157_=_C848 ,\nC157_=_C1066 ,C157_=_C1448 ,C157_=_C1619 ,C157_=_C1796 ,C157_=_C1929 ,C157_=_C1930 ,\nC157_=_C1931 ,C157_=_C1932 ,C157_=_C1933 ,C163_=_C173 ,C163_=_C177 ,C163_=_C183 ,\nC163_=_C184 ,C163_=_C185 ,C163_=_C186 ,C163_=_C187 ,C163_=_C188 ,C163_=_C189 ,\nC163_=_C190 ,C163_=_C191 ,C163_=_C193 ,C163_=_C194 ,C163_=_C195 ,C163_=_C197 ,\nC163_=_C198 ,C163_=_C199 ,C163_=_C200 ,C163_=_C201 ,C173_=_C177 ,C173_=_C401 ,\nC173_=_C627 ,C173_=_C859 ,C173_=_C1078 ,C173_=_C1263 ,C173_=_C1264 ,C173_=_C1265 ,\nC173_=_C1267 ,C173_=_C1268 ,C173_=_C1269 ,C173_=_C1270 ,C173_=_C1271 ,C177_=_C405 ,\nC177_=_C631 ,C177_=_C860 ,C177_=_C1082 ,C177_=_C1455 ,C177_=_C1626 ,C177_=_C1803 ,\nC177_=_C1940 ,C177_=_C1941 ,C177_=_C1942 ,C177_=_C1943 ,C177_=_C1944 ,C183_=_C184 ,\nC183_=_C185 ,C183_=_C186 ,C183_=_C187 ,C183_=_C188 ,C183_=_C189 ,C183_=_C190 ,\nC183_=_C191 ,C183_=_C193 ,C183_=_C194 ,C183_=_C195 ,C183_=_C197 ,C183_=_C198 ,\nC183_=_C199 ,C183_=_C200 ,C183_=_C201 ,C183_=_C205 ,C183_=_C208 ,C184_=_C185 ,\nC184_=_C186 ,C184_=_C187 ,C184_=_C188 ,C184_=_C189 ,C184_=_C190 ,C184_=_C191 ,\nC184_=_C193 ,C184_=_C194 ,C184_=_C195 ,C184_=_C197 ,C184_=_C198 ,C184_=_C199 ,\nC184_=_C200 ,C184_=_C201 ,C184_=_C216 ,C185_=_C186 ,C185_=_C187 ,C185_=_C188 ,\nC185_=_C189 ,C185_=_C190 ,C185_=_C191 ,C185_=_C193 ,C185_=_C194 ,C185_=_C195 ,\nC185_=_C197 ,C185_=_C198 ,C185_=_C199 ,C185_=_C200 ,C185_=_C201 ,C186_=_C187 ,\nC186_=_C188 ,C186_=_C189 ,C186_=_C190 ,C186_=_C191 ,C186_=_C193 ,C186_=_C194 ,\nC186_=_C195 ,C186_=_C197 ,C186_=_C198 ,C186_=_C199 ,C186_=_C200 ,C186_=_C201 ,\nC186_=_C234 ,C187_=_C188 ,C187_=_C189 ,C187_=_C190 ,C187_=_C191 ,C187_=_C193 ,\nC187_=_C194 ,C187_=_C195 ,C187_=_C197 ,C187_=_C198 ,C187_=_C199 ,C187_=_C200 ,\nC187_=_C201 ,C187_=_C242 ,C187_=_C246 ,C188_=_C189 ,C188_=_C190 ,C188_=_C191 ,\nC188_=_C193 ,C188_=_C194 ,C188_=_C195 ,C188_=_C197 ,C188_=_C198 ,C188_=_C199 ,\nC188_=_C200 ,C188_=_C201 ,C188_=_C417 ,C189_=_C190 ,C189_=_C191 ,C189_=_C193 ,\nC189_=_C194 ,C189_=_C195 ,C189_=_C197 ,C189_=_C198 ,C189_=_C199 ,C189_=_C200 ,\nC189_=_C201 ,C189_=_C644 ,C189_=_C648 ,C190_=_C191 ,C190_=_C193 ,C190_=_C194 ,\nC190_=_C195 ,C190_=_C197 ,C190_=_C198 ,C190_=_C199 ,C190_=_C200 ,C190_=_C201 ,\nC190_=_C869 ,C190_=_C873 ,C191_=_C193 ,C191_=_C194 ,C191_=_C195 ,C191_=_C197 ,\nC191_=_C198 ,C191_=_C199 ,C191_=_C200 ,C191_=_C201 ,C191_=_C1090 ,C193_=_C194 ,\nC193_=_C195 ,C193_=_C197 ,C193_=_C198 ,C193_=_C199 ,C193_=_C200 ,C193_=_C201 ,\nC193_=_C1277 ,C193_=_C1465 ,C194_=_C195 ,C194_=_C197 ,C194_=_C198 ,C194_=_C199 ,\nC194_=_C200 ,C194_=_C201 ,C194_=_C1278 ,C194_=_C1635 ,C195_=_C197 ,C195_=_C198 ,\nC195_=_C199 ,C195_=_C200 ,C195_=_C201 ,C195_=_C1279 ,C197_=_C198 ,C197_=_C199 ,\nC197_=_C200 ,C197_=_C201 ,C197_=_C1281 ,C197_=_C1947 ,C198_=_C199 ,C198_=_C200 ,\nC198_=_C201 ,C198_=_C1282 ,C199_=_C200 ,C199_=_C201 ,C199_=_C1283 ,C200_=_C201 ,\nC200_=_C1284 ,C201_=_C1285 ,C201_=_C1948 ,C205_=_C208 ,C205_=_C428 ,C205_=_C660 ,\nC205_=_C883 ,C205_=_C1099 ,C205_=_C1290 ,C205_=_C1291 ,C205_=_C1292 ,C205_=_C1294 ,\nC205_=_C1295</w:t>
      </w:r>
    </w:p>
    <w:p>
      <w:pPr>
        <w:pStyle w:val="PreformattedText"/>
        <w:bidi w:val="0"/>
        <w:spacing w:before="0" w:after="0"/>
        <w:jc w:val="left"/>
        <w:rPr/>
      </w:pPr>
      <w:r>
        <w:rPr/>
        <w:t xml:space="preserve"> </w:t>
      </w:r>
      <w:r>
        <w:rPr/>
        <w:t>,C205_=_C1296 ,C205_=_C1297 ,C205_=_C1298 ,C208_=_C431 ,C208_=_C664 ,\nC208_=_C886 ,C208_=_C1103 ,C208_=_C1477 ,C208_=_C1646 ,C208_=_C1810 ,C208_=_C1953 ,\nC208_=_C1954 ,C208_=_C1955 ,C208_=_C1956 ,C208_=_C1957 ,C216_=_C444 ,C216_=_C679 ,\nC216_=_C894 ,C216_=_C1112 ,C216_=_C1488 ,C216_=_C1656 ,C216_=_C1814 ,C216_=_C1961 ,\nC216_=_C1962 ,C216_=_C1963 ,C216_=_C1964 ,C216_=_C1965 ,C234_=_C469 ,C234_=_C702 ,\nC234_=_C913 ,C234_=_C1128 ,C234_=_C1315 ,C234_=_C1316 ,C234_=_C1317 ,C234_=_C1319 ,\nC234_=_C1320 ,C234_=_C1321 ,C234_=_C1322 ,C234_=_C1323 ,C242_=_C246 ,C242_=_C482 ,\nC242_=_C713 ,C242_=_C924 ,C242_=_C1132 ,C242_=_C1324 ,C242_=_C1325 ,C242_=_C1326 ,\nC242_=_C1328 ,C242_=_C1329 ,C242_=_C1330 ,C242_=_C1331 ,C242_=_C1332 ,C246_=_C486 ,\nC246_=_C928 ,C246_=_C1826 ,C246_=_C1972 ,C246_=_C1973 ,C246_=_C1974 ,C269_=_C273 ,\nC269_=_C500 ,C269_=_C726 ,C269_=_C942 ,C269_=_C1151 ,C269_=_C1152 ,C269_=_C1153 ,\nC269_=_C1155 ,C269_=_C1156 ,C269_=_C1157 ,C269_=_C1158 ,C269_=_C1159 ,C273_=_C502 ,\nC273_=_C728 ,C273_=_C944 ,C273_=_C1342 ,C273_=_C1526 ,C273_=_C1686 ,C273_=_C1846 ,\nC273_=_C1847 ,C273_=_C1848 ,C273_=_C1849 ,C273_=_C1850 ,C290_=_C525 ,C290_=_C743 ,\nC290_=_C965 ,C290_=_C1361 ,C290_=_C1540 ,C290_=_C1703 ,C290_=_C1864 ,C290_=_C1865 ,\nC290_=_C1866 ,C290_=_C1867 ,C290_=_C1868 ,C304_=_C541 ,C304_=_C764 ,C304_=_C987 ,\nC304_=_C1375 ,C304_=_C1552 ,C304_=_C1721 ,C304_=_C1881 ,C304_=_C1882 ,C304_=_C1883 ,\nC304_=_C1884 ,C304_=_C1885 ,C333_=_C575 ,C333_=_C801 ,C333_=_C1022 ,C333_=_C1410 ,\nC333_=_C1585 ,C333_=_C1754 ,C333_=_C1903 ,C333_=_C1904 ,C333_=_C1905 ,C333_=_C1906 ,\nC333_=_C1907 ,C349_=_C353 ,C349_=_C589 ,C349_=_C815 ,C349_=_C1035 ,C349_=_C1220 ,\nC349_=_C1221 ,C349_=_C1222 ,C349_=_C1224 ,C349_=_C1225 ,C349_=_C1226 ,C349_=_C1227 ,\nC349_=_C1228 ,C353_=_C819 ,C353_=_C1039 ,C353_=_C1427 ,C353_=_C1769 ,C353_=_C1912 ,\nC353_=_C1913 ,C370_=_C374 ,C370_=_C1235 ,C370_=_C1236 ,C370_=_C1237 ,C370_=_C1238 ,\nC370_=_C1239 ,C370_=_C1240 ,C374_=_C1608 ,C374_=_C1783 ,C374_=_C1918 ,C374_=_C1919 ,\nC374_=_C1920 ,C374_=_C1921 ,C387_=_C389 ,C387_=_C614 ,C387_=_C844 ,C387_=_C1062 ,\nC387_=_C1248 ,C387_=_C1249 ,C387_=_C1250 ,C387_=_C1252 ,C387_=_C1253 ,C387_=_C1254 ,\nC387_=_C1255 ,C387_=_C1256 ,C389_=_C616 ,C389_=_C848 ,C389_=_C1066 ,C389_=_C1448 ,\nC389_=_C1619 ,C389_=_C1796 ,C389_=_C1929 ,C389_=_C1930 ,C389_=_C1931 ,C389_=_C1932 ,\nC389_=_C1933 ,C401_=_C405 ,C401_=_C627 ,C401_=_C859 ,C401_=_C1078 ,C401_=_C1263 ,\nC401_=_C1264 ,C401_=_C1265 ,C401_=_C1267 ,C401_=_C1268 ,C401_=_C1269 ,C401_=_C1270 ,\nC401_=_C1271 ,C405_=_C631 ,C405_=_C860 ,C405_=_C1082 ,C405_=_C1455 ,C405_=_C1626 ,\nC405_=_C1803 ,C405_=_C1940 ,C405_=_C1941 ,C405_=_C1942 ,C405_=_C1943 ,C405_=_C1944 ,\nC417_=_C644 ,C417_=_C869 ,C417_=_C1090 ,C417_=_C1277 ,C417_=_C1278 ,C417_=_C1279 ,\nC417_=_C1281 ,C417_=_C1282 ,C417_=_C1283 ,C417_=_C1284 ,C417_=_C1285 ,C428_=_C431 ,\nC428_=_C660 ,C428_=_C883 ,C428_=_C1099 ,C428_=_C1290 ,C428_=_C1291 ,C428_=_C1292 ,\nC428_=_C1294 ,C428_=_C1295 ,C428_=_C1296 ,C428_=_C1297 ,C428_=_C1298 ,C431_=_C664 ,\nC431_=_C886 ,C431_=_C1103 ,C431_=_C1477 ,C431_=_C1646 ,C431_=_C1810 ,C431_=_C1953 ,\nC431_=_C1954 ,C431_=_C1955 ,C431_=_C1956 ,C431_=_C1957 ,C440_=_C444 ,C440_=_C675 ,\nC440_=_C1301 ,C440_=_C1302 ,C440_=_C1304 ,C440_=_C1305 ,C440_=_C1306 ,C444_=_C679 ,\nC444_=_C894 ,C444_=_C1112 ,C444_=_C1488 ,C444_=_C1656 ,C444_=_C1814 ,C444_=_C1961 ,\nC444_=_C1962 ,C444_=_C1963 ,C444_=_C1964 ,C444_=_C1965 ,C455_=_C459 ,C455_=_C689 ,\nC455_=_C901 ,C455_=_C1118 ,C455_=_C1309 ,C455_=_C1310 ,C455_=_C1311 ,C455_=_C1312 ,\nC455_=_C1313 ,C459_=_C693 ,C459_=_C905 ,C459_=_C1122 ,C459_=_C1498 ,C459_=_C1665 ,\nC459_=_C1966 ,C459_=_C1967 ,C459_=_C1968 ,C469_=_C473 ,C469_=_C702 ,C469_=_C913 ,\nC469_=_C1128 ,C469_=_C1315 ,C469_=_C1316 ,C469_=_C1317 ,C469_=_C1319 ,C469_=_C1320 ,\nC469_=_C1321 ,C469_=_C1322 ,C469_=_C1323 ,C473_=_C706 ,C473_=_C917 ,C473_=_C1969 ,\nC473_=_C1970 ,C473_=_C1971 ,C482_=_C486 ,C482_=_C713 ,C482_=_C924 ,C482_=_C1132 ,\nC482_=_C1324 ,C482_=_C1325 ,C482_=_C1326 ,C482_=_C1328 ,C482_=_C1329 ,C482_=_C1330 ,\nC482_=_C1331 ,C482_=_C1332 ,C486_=_C928 ,C486_=_C1826 ,C486_=_C1972 ,C486_=_C1973 ,\nC486_=_C1974 ,C500_=_C502 ,C500_=_C726 ,C500_=_C942 ,C500_=_C1151 ,C500_=_C1152 ,\nC500_=_C1153 ,C500_=_C1155 ,C500_=_C1156 ,C500_=_C1157 ,C500_=_C1158 ,C500_=_C1159 ,\nC502_=_C728 ,C502_=_C944 ,C502_=_C1342 ,C502_=_C1526 ,C502_=_C1686 ,C502_=_C1846 ,\nC502_=_C1847 ,C502_=_C1848 ,C502_=_C1849 ,C502_=_C1850 ,C521_=_C525 ,C521_=_C961 ,\nC521_=_C1167 ,C521_=_C1168 ,C521_=_C1170 ,C521_=_C1171 ,C521_=_C1172 ,C525_=_C743 ,\nC525_=_C965 ,C525_=_C1361 ,C525_=_C1540 ,C525_=_C1703 ,C525_=_C1864 ,C525_=_C1865 ,\nC525_=_C1866 ,C525_=_C1867 ,C525_=_C1868 ,C541_=_C764 ,C541_=_C987 ,C541_=_C1375 ,\nC541_=_C1552 ,C541_=_C1721 ,C541_=_C1881 ,C541_=_C1882 ,C541_=_C1883 ,C541_=_C1884 ,\nC541_=_C1885 ,C571_=_C575 ,C571_=_C1204 ,C571_=_C1205 ,C571_=_C1206 ,C571_=_C1208 ,\nC571_=_C1209 ,C571_=_C1210 ,C575_=_C801 ,C575_=_C1022 ,C575_=_C1410 ,C575_=_C1585 ,\nC575_=_C1754 ,C575_=_C1903 ,C575_=_C1904 ,C575_=_C1905 ,C575_=_C1906 ,C575_=_C1907 ,\nC589_=_C815 ,C589_=_C1035 ,C589_=_C1220 ,C589_=_C1221 ,C589_=_C1222 ,C589_=_C1224 ,\nC589_=_C1225 ,C589_=_C1226 ,C589_=_C1227 ,C589_=_C1228 ,C614_=_C616 ,C614_=_C844 ,\nC614_=_C1062 ,C614_=_C1248 ,C614_=_C1249 ,C614_=_C1250 ,C614_=_C1252 ,C614_=_C1253 ,\nC614_=_C1254 ,C614_=_C1255 ,C614_=_C1256 ,C616_=_C848 ,C616_=_C1066 ,C616_=_C1448 ,\nC616_=_C1619 ,C616_=_C1796 ,C616_=_C1929 ,C616_=_C1930 ,C616_=_C1931 ,C616_=_C1932 ,\nC616_=_C1933 ,C627_=_C631 ,C627_=_C859 ,C627_=_C1078 ,C627_=_C1263 ,C627_=_C1264 ,\nC627_=_C1265 ,C627_=_C1267 ,C627_=_C1268 ,C627_=_C1269 ,C627_=_C1270 ,C627_=_C1271 ,\nC631_=_C860 ,C631_=_C1082 ,C631_=_C1455 ,C631_=_C1626 ,C631_=_C1803 ,C631_=_C1940 ,\nC631_=_C1941 ,C631_=_C1942 ,C631_=_C1943 ,C631_=_C1944 ,C644_=_C648 ,C644_=_C869 ,\nC644_=_C1090 ,C644_=_C1277 ,C644_=_C1278 ,C644_=_C1279 ,C644_=_C1281 ,C644_=_C1282 ,\nC644_=_C1283 ,C644_=_C1284 ,C644_=_C1285 ,C648_=_C873 ,C648_=_C1465 ,C648_=_C1635 ,\nC648_=_C1947 ,C648_=_C1948 ,C660_=_C664 ,C660_=_C883 ,C660_=_C1099 ,C660_=_C1290 ,\nC660_=_C1291 ,C660_=_C1292 ,C660_=_C1294 ,C660_=_C1295 ,C660_=_C1296 ,C660_=_C1297 ,\nC660_=_C1298 ,C664_=_C886 ,C664_=_C1103 ,C664_=_C1477 ,C664_=_C1646 ,C664_=_C1810 ,\nC664_=_C1953 ,C664_=_C1954 ,C664_=_C1955 ,C664_=_C1956 ,C664_=_C1957 ,C675_=_C679 ,\nC675_=_C1301 ,C675_=_C1302 ,C675_=_C1304 ,C675_=_C1305 ,C675_=_C1306 ,C679_=_C894 ,\nC679_=_C1112 ,C679_=_C1488 ,C679_=_C1656 ,C679_=_C1814 ,C679_=_C1961 ,C679_=_C1962 ,\nC679_=_C1963 ,C679_=_C1964 ,C679_=_C1965 ,C689_=_C693 ,C689_=_C901 ,C689_=_C1118 ,\nC689_=_C1309 ,C689_=_C1310 ,C689_=_C1311 ,C689_=_C1312 ,C689_=_C1313 ,C693_=_C905 ,\nC693_=_C1122 ,C693_=_C1498 ,C693_=_C1665 ,C693_=_C1966 ,C693_=_C1967 ,C693_=_C1968 ,\nC702_=_C706 ,C702_=_C913 ,C702_=_C1128 ,C702_=_C1315 ,C702_=_C1316 ,C702_=_C1317 ,\nC702_=_C1319 ,C702_=_C1320 ,C702_=_C1321 ,C702_=_C1322 ,C702_=_C1323 ,C706_=_C917 ,\nC706_=_C1969 ,C706_=_C1970 ,C706_=_C1971 ,C713_=_C924 ,C713_=_C1132 ,C713_=_C1324 ,\nC713_=_C1325 ,C713_=_C1326 ,C713_=_C1328 ,C713_=_C1329 ,C713_=_C1330 ,C713_=_C1331 ,\nC713_=_C1332 ,C726_=_C728 ,C726_=_C942 ,C726_=_C1151 ,C726_=_C1152 ,C726_=_C1153 ,\nC726_=_C1155 ,C726_=_C1156 ,C726_=_C1157 ,C726_=_C1158 ,C726_=_C1159 ,C728_=_C944 ,\nC728_=_C1342 ,C728_=_C1526 ,C728_=_C1686 ,C728_=_C1846 ,C728_=_C1847 ,C728_=_C1848 ,\nC728_=_C1849 ,C728_=_C1850 ,C743_=_C965 ,C743_=_C1361 ,C743_=_C1540 ,C743_=_C1703 ,\nC743_=_C1864 ,C743_=_C1865 ,C743_=_C1866 ,C743_=_C1867 ,C743_=_C1868 ,C760_=_C764 ,\nC760_=_C983 ,C760_=_C1180 ,C760_=_C1182 ,C760_=_C1183 ,C760_=_C1184 ,C764_=_C987 ,\nC764_=_C1375 ,C764_=_C1552 ,C764_=_C1721 ,C764_=_C1881 ,C764_=_C1882 ,C764_=_C1883 ,\nC764_=_C1884 ,C764_=_C1885 ,C782_=_C786 ,C782_=_C1004 ,C782_=_C1192 ,C782_=_C1193 ,\nC782_=_C1194 ,C782_=_C1195 ,C782_=_C1196 ,C786_=_C1008 ,C786_=_C1392 ,C786_=_C1568 ,\nC786_=_C1738 ,C786_=_C1891 ,C786_=_C1892 ,C801_=_C1022 ,C801_=_C1410 ,C801_=_C1585 ,\nC801_=_C1754 ,C801_=_C1903 ,C801_=_C1904 ,C801_=_C1905 ,C801_=_C1906 ,C801_=_C1907 ,\nC815_=_C819 ,C815_=_C1035 ,C815_=_C1220 ,C815_=_C1221 ,C815_=_C1222 ,C815_=_C1224 ,\nC815_=_C1225 ,C815_=_C1226 ,C815_=_C1227 ,C815_=_C1228 ,C819_=_C1039 ,C819_=_C1427 ,\nC819_=_C1769 ,C819_=_C1912 ,C819_=_C1913 ,C844_=_C848 ,C844_=_C1062 ,C844_=_C1248 ,\nC844_=_C1249 ,C844_=_C1250 ,C844_=_C1252 ,C844_=_C1253 ,C844_=_C1254 ,C844_=_C1255 ,\nC844_=_C1256 ,C848_=_C1066 ,C848_=_C1448 ,C848_=_C1619 ,C848_=_C1796 ,C848_=_C1929 ,\nC848_=_C1930 ,C848_=_C1931 ,C848_=_C1932 ,C848_=_C1933 ,C859_=_C860 ,C859_=_C1078 ,\nC859_=_C1263 ,C859_=_C1264 ,C859_=_C1265 ,C859_=_C1267 ,C859_=_C1268 ,C859_=_C1269 ,\nC859_=_C1270 ,C859_=_C1271 ,C860_=_C1082 ,C860_=_C1455 ,C860_=_C1626 ,C860_=_C1803 ,\nC860_=_C1940 ,C860_=_C1941 ,C860_=_C1942 ,C860_=_C1943 ,C860_=_C1944 ,C869_=_C873 ,\nC869_=_C1090 ,C869_=_C1277 ,C869_=_C1278 ,C869_=_C1279 ,C869_=_C1281 ,C869_=_C1282 ,\nC869_=_C1283 ,C869_=_C1284 ,C869_=_C1285 ,C873_=_C1465 ,C873_=_C1635 ,C873_=_C1947 ,\nC873_=_C1948 ,C883_=_C886 ,C883_=_C1099 ,C883_=_C1290 ,C883_=_C1291 ,C883_=_C1292 ,\nC883_=_C1294 ,C883_=_C1295 ,C883_=_C1296 ,C883_=_C1297 ,C883_=_C1298 ,C886_=_C1103 ,\nC886_=_C1477 ,C886_=_C1646 ,C886_=_C1810 ,C886_=_C1953 ,C886_=_C1954 ,C886_=_C1955 ,\nC886_=_C1956 ,C886_=_C1957 ,C894_=_C1112 ,C894_=_C1488 ,C894_=_C1656 ,C894_=_C1814 ,\nC894_=_C1961 ,C894_=_C1962 ,C894_=_C1963 ,C894_=_C1964 ,C894_=_C1965 ,C901_=_C905 ,\nC901_=_C1118 ,C901_=_C1309 ,C901_=_C1310 ,C901_=_C1311 ,C901_=_C1312 ,C901_=_C1313 ,\nC905_=_C1122 ,C905_=_C1498 ,C905_=_C1665 ,C905_=_C1966 ,C905_=_C1967 ,C905_=_C1968 ,\nC913_=_C917 ,C913_=_C1128 ,C913_=_C1315 ,C913_=_C1316 ,C913_=_C1317 ,C913_=_C1319 ,\nC913_=_C1320 ,C913_=_C1321 ,C913_=_C1322 ,C913_=_C1323 ,C917_=_C1969 ,C917_=_C1970 ,\nC917_=_C1971 ,C924_=_C928 ,C924_=_C1132 ,C924_=_C1324 ,C924_=_C1325 ,C924_=_C1326 ,\nC924_=_C1328 ,C924_=_C1329 ,C924_=_C1330 ,C924_=_C1331 ,C924_=_C1332</w:t>
      </w:r>
    </w:p>
    <w:p>
      <w:pPr>
        <w:pStyle w:val="PreformattedText"/>
        <w:bidi w:val="0"/>
        <w:spacing w:before="0" w:after="0"/>
        <w:jc w:val="left"/>
        <w:rPr/>
      </w:pPr>
      <w:r>
        <w:rPr/>
        <w:t xml:space="preserve"> </w:t>
      </w:r>
      <w:r>
        <w:rPr/>
        <w:t>,C928_=_C1826 ,\nC928_=_C1972 ,C928_=_C1973 ,C928_=_C1974 ,C942_=_C944 ,C942_=_C1151 ,C942_=_C1152 ,\nC942_=_C1153 ,C942_=_C1155 ,C942_=_C1156 ,C942_=_C1157 ,C942_=_C1158 ,C942_=_C1159 ,\nC944_=_C1342 ,C944_=_C1526 ,C944_=_C1686 ,C944_=_C1846 ,C944_=_C1847 ,C944_=_C1848 ,\nC944_=_C1849 ,C944_=_C1850 ,C961_=_C965 ,C961_=_C1167 ,C961_=_C1168 ,C961_=_C1170 ,\nC961_=_C1171 ,C961_=_C1172 ,C965_=_C1361 ,C965_=_C1540 ,C965_=_C1703 ,C965_=_C1864 ,\nC965_=_C1865 ,C965_=_C1866 ,C965_=_C1867 ,C965_=_C1868 ,C983_=_C987 ,C983_=_C1180 ,\nC983_=_C1182 ,C983_=_C1183 ,C983_=_C1184 ,C987_=_C1375 ,C987_=_C1552 ,C987_=_C1721 ,\nC987_=_C1881 ,C987_=_C1882 ,C987_=_C1883 ,C987_=_C1884 ,C987_=_C1885 ,C1004_=_C1008 ,\nC1004_=_C1192 ,C1004_=_C1193 ,C1004_=_C1194 ,C1004_=_C1195 ,C1004_=_C1196 ,C1008_=_C1392 ,\nC1008_=_C1568 ,C1008_=_C1738 ,C1008_=_C1891 ,C1008_=_C1892 ,C1022_=_C1410 ,C1022_=_C1585 ,\nC1022_=_C1754 ,C1022_=_C1903 ,C1022_=_C1904 ,C1022_=_C1905 ,C1022_=_C1906 ,C1022_=_C1907 ,\nC1035_=_C1039 ,C1035_=_C1220 ,C1035_=_C1221 ,C1035_=_C1222 ,C1035_=_C1224 ,C1035_=_C1225 ,\nC1035_=_C1226 ,C1035_=_C1227 ,C1035_=_C1228 ,C1039_=_C1427 ,C1039_=_C1769 ,C1039_=_C1912 ,\nC1039_=_C1913 ,C1062_=_C1066 ,C1062_=_C1248 ,C1062_=_C1249 ,C1062_=_C1250 ,C1062_=_C1252 ,\nC1062_=_C1253 ,C1062_=_C1254 ,C1062_=_C1255 ,C1062_=_C1256 ,C1066_=_C1448 ,C1066_=_C1619 ,\nC1066_=_C1796 ,C1066_=_C1929 ,C1066_=_C1930 ,C1066_=_C1931 ,C1066_=_C1932 ,C1066_=_C1933 ,\nC1078_=_C1082 ,C1078_=_C1263 ,C1078_=_C1264 ,C1078_=_C1265 ,C1078_=_C1267 ,C1078_=_C1268 ,\nC1078_=_C1269 ,C1078_=_C1270 ,C1078_=_C1271 ,C1082_=_C1455 ,C1082_=_C1626 ,C1082_=_C1803 ,\nC1082_=_C1940 ,C1082_=_C1941 ,C1082_=_C1942 ,C1082_=_C1943 ,C1082_=_C1944 ,C1090_=_C1277 ,\nC1090_=_C1278 ,C1090_=_C1279 ,C1090_=_C1281 ,C1090_=_C1282 ,C1090_=_C1283 ,C1090_=_C1284 ,\nC1090_=_C1285 ,C1099_=_C1103 ,C1099_=_C1290 ,C1099_=_C1291 ,C1099_=_C1292 ,C1099_=_C1294 ,\nC1099_=_C1295 ,C1099_=_C1296 ,C1099_=_C1297 ,C1099_=_C1298 ,C1103_=_C1477 ,C1103_=_C1646 ,\nC1103_=_C1810 ,C1103_=_C1953 ,C1103_=_C1954 ,C1103_=_C1955 ,C1103_=_C1956 ,C1103_=_C1957 ,\nC1112_=_C1488 ,C1112_=_C1656 ,C1112_=_C1814 ,C1112_=_C1961 ,C1112_=_C1962 ,C1112_=_C1963 ,\nC1112_=_C1964 ,C1112_=_C1965 ,C1118_=_C1122 ,C1118_=_C1309 ,C1118_=_C1310 ,C1118_=_C1311 ,\nC1118_=_C1312 ,C1118_=_C1313 ,C1122_=_C1498 ,C1122_=_C1665 ,C1122_=_C1966 ,C1122_=_C1967 ,\nC1122_=_C1968 ,C1128_=_C1315 ,C1128_=_C1316 ,C1128_=_C1317 ,C1128_=_C1319 ,C1128_=_C1320 ,\nC1128_=_C1321 ,C1128_=_C1322 ,C1128_=_C1323 ,C1132_=_C1324 ,C1132_=_C1325 ,C1132_=_C1326 ,\nC1132_=_C1328 ,C1132_=_C1329 ,C1132_=_C1330 ,C1132_=_C1331 ,C1132_=_C1332 ,C1151_=_C1152 ,\nC1151_=_C1153 ,C1151_=_C1155 ,C1151_=_C1156 ,C1151_=_C1157 ,C1151_=_C1158 ,C1151_=_C1159 ,\nC1151_=_C1342 ,C1152_=_C1153 ,C1152_=_C1155 ,C1152_=_C1156 ,C1152_=_C1157 ,C1152_=_C1158 ,\nC1152_=_C1159 ,C1152_=_C1526 ,C1153_=_C1155 ,C1153_=_C1156 ,C1153_=_C1157 ,C1153_=_C1158 ,\nC1153_=_C1159 ,C1153_=_C1686 ,C1155_=_C1156 ,C1155_=_C1157 ,C1155_=_C1158 ,C1155_=_C1159 ,\nC1155_=_C1846 ,C1156_=_C1157 ,C1156_=_C1158 ,C1156_=_C1159 ,C1156_=_C1847 ,C1157_=_C1158 ,\nC1157_=_C1159 ,C1157_=_C1848 ,C1158_=_C1159 ,C1158_=_C1849 ,C1159_=_C1850 ,C1167_=_C1168 ,\nC1167_=_C1170 ,C1167_=_C1171 ,C1167_=_C1172 ,C1167_=_C1361 ,C1168_=_C1170 ,C1168_=_C1171 ,\nC1168_=_C1172 ,C1168_=_C1703 ,C1170_=_C1171 ,C1170_=_C1172 ,C1170_=_C1864 ,C1171_=_C1172 ,\nC1171_=_C1865 ,C1172_=_C1866 ,C1180_=_C1182 ,C1180_=_C1183 ,C1180_=_C1184 ,C1180_=_C1721 ,\nC1182_=_C1183 ,C1182_=_C1184 ,C1182_=_C1882 ,C1183_=_C1184 ,C1183_=_C1883 ,C1184_=_C1884 ,\nC1192_=_C1193 ,C1192_=_C1194 ,C1192_=_C1195 ,C1192_=_C1196 ,C1192_=_C1392 ,C1193_=_C1194 ,\nC1193_=_C1195 ,C1193_=_C1196 ,C1193_=_C1568 ,C1194_=_C1195 ,C1194_=_C1196 ,C1194_=_C1738 ,\nC1195_=_C1196 ,C1195_=_C1891 ,C1196_=_C1892 ,C1204_=_C1205 ,C1204_=_C1206 ,C1204_=_C1208 ,\nC1204_=_C1209 ,C1204_=_C1210 ,C1204_=_C1410 ,C1205_=_C1206 ,C1205_=_C1208 ,C1205_=_C1209 ,\nC1205_=_C1210 ,C1205_=_C1585 ,C1206_=_C1208 ,C1206_=_C1209 ,C1206_=_C1210 ,C1206_=_C1754 ,\nC1208_=_C1209 ,C1208_=_C1210 ,C1208_=_C1903 ,C1209_=_C1210 ,C1209_=_C1904 ,C1210_=_C1906 ,\nC1220_=_C1221 ,C1220_=_C1222 ,C1220_=_C1224 ,C1220_=_C1225 ,C1220_=_C1226 ,C1220_=_C1227 ,\nC1220_=_C1228 ,C1220_=_C1427 ,C1221_=_C1222 ,C1221_=_C1224 ,C1221_=_C1225 ,C1221_=_C1226 ,\nC1221_=_C1227 ,C1221_=_C1228 ,C1222_=_C1224 ,C1222_=_C1225 ,C1222_=_C1226 ,C1222_=_C1227 ,\nC1222_=_C1228 ,C1222_=_C1769 ,C1224_=_C1225 ,C1224_=_C1226 ,C1224_=_C1227 ,C1224_=_C1228 ,\nC1225_=_C1226 ,C1225_=_C1227 ,C1225_=_C1228 ,C1226_=_C1227 ,C1226_=_C1228 ,C1226_=_C1912 ,\nC1227_=_C1228 ,C1227_=_C1913 ,C1235_=_C1236 ,C1235_=_C1237 ,C1235_=_C1238 ,C1235_=_C1239 ,\nC1235_=_C1240 ,C1235_=_C1608 ,C1236_=_C1237 ,C1236_=_C1238 ,C1236_=_C1239 ,C1236_=_C1240 ,\nC1236_=_C1783 ,C1237_=_C1238 ,C1237_=_C1239 ,C1237_=_C1240 ,C1237_=_C1918 ,C1238_=_C1239 ,\nC1238_=_C1240 ,C1238_=_C1919 ,C1239_=_C1240 ,C1239_=_C1920 ,C1240_=_C1921 ,C1248_=_C1249 ,\nC1248_=_C1250 ,C1248_=_C1252 ,C1248_=_C1253 ,C1248_=_C1254 ,C1248_=_C1255 ,C1248_=_C1256 ,\nC1248_=_C1448 ,C1249_=_C1250 ,C1249_=_C1252 ,C1249_=_C1253 ,C1249_=_C1254 ,C1249_=_C1255 ,\nC1249_=_C1256 ,C1249_=_C1619 ,C1250_=_C1252 ,C1250_=_C1253 ,C1250_=_C1254 ,C1250_=_C1255 ,\nC1250_=_C1256 ,C1250_=_C1796 ,C1252_=_C1253 ,C1252_=_C1254 ,C1252_=_C1255 ,C1252_=_C1256 ,\nC1252_=_C1929 ,C1253_=_C1254 ,C1253_=_C1255 ,C1253_=_C1256 ,C1253_=_C1930 ,C1254_=_C1255 ,\nC1254_=_C1256 ,C1254_=_C1931 ,C1255_=_C1256 ,C1255_=_C1932 ,C1256_=_C1933 ,C1263_=_C1264 ,\nC1263_=_C1265 ,C1263_=_C1267 ,C1263_=_C1268 ,C1263_=_C1269 ,C1263_=_C1270 ,C1263_=_C1271 ,\nC1263_=_C1455 ,C1264_=_C1265 ,C1264_=_C1267 ,C1264_=_C1268 ,C1264_=_C1269 ,C1264_=_C1270 ,\nC1264_=_C1271 ,C1264_=_C1626 ,C1265_=_C1267 ,C1265_=_C1268 ,C1265_=_C1269 ,C1265_=_C1270 ,\nC1265_=_C1271 ,C1265_=_C1803 ,C1267_=_C1268 ,C1267_=_C1269 ,C1267_=_C1270 ,C1267_=_C1271 ,\nC1267_=_C1940 ,C1268_=_C1269 ,C1268_=_C1270 ,C1268_=_C1271 ,C1268_=_C1941 ,C1269_=_C1270 ,\nC1269_=_C1271 ,C1269_=_C1942 ,C1270_=_C1271 ,C1270_=_C1943 ,C1271_=_C1944 ,C1277_=_C1278 ,\nC1277_=_C1279 ,C1277_=_C1281 ,C1277_=_C1282 ,C1277_=_C1283 ,C1277_=_C1284 ,C1277_=_C1285 ,\nC1277_=_C1465 ,C1278_=_C1279 ,C1278_=_C1281 ,C1278_=_C1282 ,C1278_=_C1283 ,C1278_=_C1284 ,\nC1278_=_C1285 ,C1278_=_C1635 ,C1279_=_C1281 ,C1279_=_C1282 ,C1279_=_C1283 ,C1279_=_C1284 ,\nC1279_=_C1285 ,C1281_=_C1282 ,C1281_=_C1283 ,C1281_=_C1284 ,C1281_=_C1285 ,C1281_=_C1947 ,\nC1282_=_C1283 ,C1282_=_C1284 ,C1282_=_C1285 ,C1283_=_C1284 ,C1283_=_C1285 ,C1284_=_C1285 ,\nC1285_=_C1948 ,C1290_=_C1291 ,C1290_=_C1292 ,C1290_=_C1294 ,C1290_=_C1295 ,C1290_=_C1296 ,\nC1290_=_C1297 ,C1290_=_C1298 ,C1290_=_C1477 ,C1291_=_C1292 ,C1291_=_C1294 ,C1291_=_C1295 ,\nC1291_=_C1296 ,C1291_=_C1297 ,C1291_=_C1298 ,C1291_=_C1646 ,C1292_=_C1294 ,C1292_=_C1295 ,\nC1292_=_C1296 ,C1292_=_C1297 ,C1292_=_C1298 ,C1292_=_C1810 ,C1294_=_C1295 ,C1294_=_C1296 ,\nC1294_=_C1297 ,C1294_=_C1298 ,C1294_=_C1953 ,C1295_=_C1296 ,C1295_=_C1297 ,C1295_=_C1298 ,\nC1295_=_C1954 ,C1296_=_C1297 ,C1296_=_C1298 ,C1296_=_C1955 ,C1297_=_C1298 ,C1297_=_C1956 ,\nC1298_=_C1957 ,C1301_=_C1302 ,C1301_=_C1304 ,C1301_=_C1305 ,C1301_=_C1306 ,C1301_=_C1488 ,\nC1302_=_C1304 ,C1302_=_C1305 ,C1302_=_C1306 ,C1302_=_C1656 ,C1304_=_C1305 ,C1304_=_C1306 ,\nC1304_=_C1961 ,C1305_=_C1306 ,C1305_=_C1962 ,C1306_=_C1965 ,C1309_=_C1310 ,C1309_=_C1311 ,\nC1309_=_C1312 ,C1309_=_C1313 ,C1309_=_C1498 ,C1310_=_C1311 ,C1310_=_C1312 ,C1310_=_C1313 ,\nC1310_=_C1665 ,C1311_=_C1312 ,C1311_=_C1313 ,C1311_=_C1966 ,C1312_=_C1313 ,C1312_=_C1967 ,\nC1313_=_C1968 ,C1315_=_C1316 ,C1315_=_C1317 ,C1315_=_C1319 ,C1315_=_C1320 ,C1315_=_C1321 ,\nC1315_=_C1322 ,C1315_=_C1323 ,C1316_=_C1317 ,C1316_=_C1319 ,C1316_=_C1320 ,C1316_=_C1321 ,\nC1316_=_C1322 ,C1316_=_C1323 ,C1317_=_C1319 ,C1317_=_C1320 ,C1317_=_C1321 ,C1317_=_C1322 ,\nC1317_=_C1323 ,C1319_=_C1320 ,C1319_=_C1321 ,C1319_=_C1322 ,C1319_=_C1323 ,C1319_=_C1969 ,\nC1320_=_C1321 ,C1320_=_C1322 ,C1320_=_C1323 ,C1320_=_C1970 ,C1321_=_C1322 ,C1321_=_C1323 ,\nC1321_=_C1971 ,C1322_=_C1323 ,C1324_=_C1325 ,C1324_=_C1326 ,C1324_=_C1328 ,C1324_=_C1329 ,\nC1324_=_C1330 ,C1324_=_C1331 ,C1324_=_C1332 ,C1325_=_C1326 ,C1325_=_C1328 ,C1325_=_C1329 ,\nC1325_=_C1330 ,C1325_=_C1331 ,C1325_=_C1332 ,C1326_=_C1328 ,C1326_=_C1329 ,C1326_=_C1330 ,\nC1326_=_C1331 ,C1326_=_C1332 ,C1326_=_C1826 ,C1328_=_C1329 ,C1328_=_C1330 ,C1328_=_C1331 ,\nC1328_=_C1332 ,C1329_=_C1330 ,C1329_=_C1331 ,C1329_=_C1332 ,C1329_=_C1972 ,C1330_=_C1331 ,\nC1330_=_C1332 ,C1330_=_C1973 ,C1331_=_C1332 ,C1331_=_C1974 ,C1342_=_C1526 ,C1342_=_C1686 ,\nC1342_=_C1846 ,C1342_=_C1847 ,C1342_=_C1848 ,C1342_=_C1849 ,C1342_=_C1850 ,C1361_=_C1540 ,\nC1361_=_C1703 ,C1361_=_C1864 ,C1361_=_C1865 ,C1361_=_C1866 ,C1361_=_C1867 ,C1361_=_C1868 ,\nC1375_=_C1552 ,C1375_=_C1721 ,C1375_=_C1881 ,C1375_=_C1882 ,C1375_=_C1883 ,C1375_=_C1884 ,\nC1375_=_C1885 ,C1392_=_C1568 ,C1392_=_C1738 ,C1392_=_C1891 ,C1392_=_C1892 ,C1410_=_C1585 ,\nC1410_=_C1754 ,C1410_=_C1903 ,C1410_=_C1904 ,C1410_=_C1905 ,C1410_=_C1906 ,C1410_=_C1907 ,\nC1427_=_C1769 ,C1427_=_C1912 ,C1427_=_C1913 ,C1448_=_C1619 ,C1448_=_C1796 ,C1448_=_C1929 ,\nC1448_=_C1930 ,C1448_=_C1931 ,C1448_=_C1932 ,C1448_=_C1933 ,C1455_=_C1626 ,C1455_=_C1803 ,\nC1455_=_C1940 ,C1455_=_C1941 ,C1455_=_C1942 ,C1455_=_C1943 ,C1455_=_C1944 ,C1465_=_C1635 ,\nC1465_=_C1947 ,C1465_=_C1948 ,C1477_=_C1646 ,C1477_=_C1810 ,C1477_=_C1953 ,C1477_=_C1954 ,\nC1477_=_C1955 ,C1477_=_C1956 ,C1477_=_C1957 ,C1488_=_C1656 ,C1488_=_C1814 ,C1488_=_C1961 ,\nC1488_=_C1962 ,C1488_=_C1963 ,C1488_=_C1964 ,C1488_=_C1965 ,C1498_=_C1665 ,C1498_=_C1966 ,\nC1498_=_C1967 ,C1498_=_C1968 ,C1526_=_C1686 ,C1526_=_C1846 ,C1526_=_C1847 ,C1526_=_C1848 ,\nC1526_=_C1849 ,C1526_=_C1850 ,C1540_=_C1703 ,C1540_=_C1864 ,C1540_=_C1865 ,C1540_=_C1866 ,\nC1540_=_C1867 ,C1540_=_C1868 ,C1552_=_C1721 ,C1552_=_C1881 ,C1552_=_C1882 ,C1552_=_C1883 ,\nC1552_=_C1884 ,C1552_=_C1885 ,C1568_=_C1738 ,C1568_=_C1891 ,C1568_=_C1892 ,C1585_=_C1754</w:t>
      </w:r>
    </w:p>
    <w:p>
      <w:pPr>
        <w:pStyle w:val="PreformattedText"/>
        <w:bidi w:val="0"/>
        <w:spacing w:before="0" w:after="0"/>
        <w:jc w:val="left"/>
        <w:rPr/>
      </w:pPr>
      <w:r>
        <w:rPr/>
        <w:t xml:space="preserve"> </w:t>
      </w:r>
      <w:r>
        <w:rPr/>
        <w:t>,\nC1585_=_C1903 ,C1585_=_C1904 ,C1585_=_C1905 ,C1585_=_C1906 ,C1585_=_C1907 ,C1608_=_C1783 ,\nC1608_=_C1918 ,C1608_=_C1919 ,C1608_=_C1920 ,C1608_=_C1921 ,C1619_=_C1796 ,C1619_=_C1929 ,\nC1619_=_C1930 ,C1619_=_C1931 ,C1619_=_C1932 ,C1619_=_C1933 ,C1626_=_C1803 ,C1626_=_C1940 ,\nC1626_=_C1941 ,C1626_=_C1942 ,C1626_=_C1943 ,C1626_=_C1944 ,C1635_=_C1947 ,C1635_=_C1948 ,\nC1646_=_C1810 ,C1646_=_C1953 ,C1646_=_C1954 ,C1646_=_C1955 ,C1646_=_C1956 ,C1646_=_C1957 ,\nC1656_=_C1814 ,C1656_=_C1961 ,C1656_=_C1962 ,C1656_=_C1963 ,C1656_=_C1964 ,C1656_=_C1965 ,\nC1665_=_C1966 ,C1665_=_C1967 ,C1665_=_C1968 ,C1686_=_C1846 ,C1686_=_C1847 ,C1686_=_C1848 ,\nC1686_=_C1849 ,C1686_=_C1850 ,C1703_=_C1864 ,C1703_=_C1865 ,C1703_=_C1866 ,C1703_=_C1867 ,\nC1703_=_C1868 ,C1721_=_C1881 ,C1721_=_C1882 ,C1721_=_C1883 ,C1721_=_C1884 ,C1721_=_C1885 ,\nC1738_=_C1891 ,C1738_=_C1892 ,C1754_=_C1903 ,C1754_=_C1904 ,C1754_=_C1905 ,C1754_=_C1906 ,\nC1754_=_C1907 ,C1769_=_C1912 ,C1769_=_C1913 ,C1783_=_C1918 ,C1783_=_C1919 ,C1783_=_C1920 ,\nC1783_=_C1921 ,C1796_=_C1929 ,C1796_=_C1930 ,C1796_=_C1931 ,C1796_=_C1932 ,C1796_=_C1933 ,\nC1803_=_C1940 ,C1803_=_C1941 ,C1803_=_C1942 ,C1803_=_C1943 ,C1803_=_C1944 ,C1810_=_C1953 ,\nC1810_=_C1954 ,C1810_=_C1955 ,C1810_=_C1956 ,C1810_=_C1957 ,C1814_=_C1961 ,C1814_=_C1962 ,\nC1814_=_C1963 ,C1814_=_C1964 ,C1814_=_C1965 ,C1826_=_C1972 ,C1826_=_C1973 ,C1826_=_C1974 ,\nC1846_=_C1847 ,C1846_=_C1848 ,C1846_=_C1849 ,C1846_=_C1850 ,C1847_=_C1848 ,C1847_=_C1849 ,\nC1847_=_C1850 ,C1848_=_C1849 ,C1848_=_C1850 ,C1849_=_C1850 ,C1864_=_C1865 ,C1864_=_C1866 ,\nC1864_=_C1867 ,C1864_=_C1868 ,C1865_=_C1866 ,C1865_=_C1867 ,C1865_=_C1868 ,C1866_=_C1867 ,\nC1866_=_C1868 ,C1867_=_C1868 ,C1881_=_C1882 ,C1881_=_C1883 ,C1881_=_C1884 ,C1881_=_C1885 ,\nC1882_=_C1883 ,C1882_=_C1884 ,C1882_=_C1885 ,C1883_=_C1884 ,C1883_=_C1885 ,C1884_=_C1885 ,\nC1891_=_C1892 ,C1903_=_C1904 ,C1903_=_C1905 ,C1903_=_C1906 ,C1903_=_C1907 ,C1904_=_C1905 ,\nC1904_=_C1906 ,C1904_=_C1907 ,C1905_=_C1906 ,C1905_=_C1907 ,C1906_=_C1907 ,C1912_=_C1913 ,\nC1918_=_C1919 ,C1918_=_C1920 ,C1918_=_C1921 ,C1919_=_C1920 ,C1919_=_C1921 ,C1920_=_C1921 ,\nC1929_=_C1930 ,C1929_=_C1931 ,C1929_=_C1932 ,C1929_=_C1933 ,C1930_=_C1931 ,C1930_=_C1932 ,\nC1930_=_C1933 ,C1931_=_C1932 ,C1931_=_C1933 ,C1932_=_C1933 ,C1940_=_C1941 ,C1940_=_C1942 ,\nC1940_=_C1943 ,C1940_=_C1944 ,C1941_=_C1942 ,C1941_=_C1943 ,C1941_=_C1944 ,C1942_=_C1943 ,\nC1942_=_C1944 ,C1943_=_C1944 ,C1947_=_C1948 ,C1953_=_C1954 ,C1953_=_C1955 ,C1953_=_C1956 ,\nC1953_=_C1957 ,C1954_=_C1955 ,C1954_=_C1956 ,C1954_=_C1957 ,C1955_=_C1956 ,C1955_=_C1957 ,\nC1956_=_C1957 ,C1961_=_C1962 ,C1961_=_C1963 ,C1961_=_C1964 ,C1961_=_C1965 ,C1962_=_C1963 ,\nC1962_=_C1964 ,C1962_=_C1965 ,C1963_=_C1964 ,C1963_=_C1965 ,C1964_=_C1965 ,C1966_=_C1967 ,\nC1966_=_C1968 ,C1967_=_C1968 ,C1969_=_C1970 ,C1969_=_C1971 ,C1970_=_C1971 ,C1972_=_C1973 ,\nC1972_=_C1974 ,C1973_=_C1974 ,"];120[shape=box, label="id:120 level: 2\n396: C17 C20 C36 C58 C61 \nC83 C86 C101 C114 C131 C134 \nC152 C155 C172 C191 C204 C207 \nC215 C224 C235 C236 C241 C244 \nC268 C271 C287 C302 C316 C318 \nC331 C348 C351 C369 C372 C386 \nC400 C427 C430 C439 C442 C454 \nC468 C471 C474 C475 C481 C484 \nC501 C520 C523 C539 C553 C555 \nC570 C573 C588 C600 C613 C626 \nC643 C659 C662 C674 C677 C688 \nC701 C704 C707 C708 C727 C740 \nC759 C762 C781 C784 C799 C814 \nC817 C830 C843 C846 C858 C868 \nC882 C885 C893 C900 C912 C915 \nC918 C919 C923 C926 C938 C940 \nC942 C943 C944 C945 C946 C947 \nC952 C953 C956 C957 C961 C962 \nC963 C964 C965 C966 C967 C968 \nC969 C970 C974 C975 C978 C979 \nC983 C984 C985 C986 C987 C988 \nC989 C990 C991 C992 C995 C996 \nC999 C1000 C1004 C1005 C1006 C1007 \nC1008 C1009 C1010 C1011 C1012 C1013 \nC1015 C1017 C1019 C1020 C1021 C1022 \nC1023 C1024 C1025 C1026 C1027 C1030 \nC1031 C1035 C1036 C1037 C1038 C1039 \nC1040 C1041 C1042 C1043 C1044 C1046 \nC1048 C1050 C1051 C1052 C1053 C1054 \nC1055 C1056 C1059 C1060 C1061 C1062 \nC1063 C1065 C1066 C1067 C1068 C1069 \nC1070 C1071 C1073 C1074 C1078 C1079 \nC1080 C1081 C1082 C1083 C1084 C1085 \nC1086 C1087 C1088 C1090 C1091 C1092 \nC1093 C1094 C1096 C1097 C1098 C1099 \nC1100 C1102 C1103 C1104 C1105 C1106 \nC1107 C1108 C1109 C1110 C1112 C1113 \nC1114 C1115 C1118 C1119 C1120 C1121 \nC1122 C1123 C1124 C1125 C1126 C1127 \nC1128 C1131 C1132 C1133 C1134 C1135 \nC1136 C1152 C1193 C1205 C1221 C1235 \nC1249 C1291 C1302 C1316 C1319 C1320 \nC1325 C1341 C1359 C1390 C1408 C1425 \nC1437 C1475 C1486 C1504 C1505 C1518 \nC1519 C1522 C1525 C1526 C1527 C1528 \nC1529 C1530 C1531 C1535 C1538 C1539 \nC1540 C1541 C1542 C1543 C1547 C1550 \nC1551 C1552 C1553 C1554 C1555 C1560 \nC1561 C1564 C1567 C1568 C1569 C1570 \nC1571 C1572 C1573 C1577 C1578 C1581 \nC1584 C1585 C1586 C1587 C1588 C1589 \nC1590 C1592 C1595 C1596 C1597 C1598 \nC1600 C1601 C1604 C1607 C1608 C1609 \nC1610 C1611 C1612 C1613 C1614 C1617 \nC1618 C1619 C1620 C1621 C1623 C1624 \nC1629 C1630 C1632 C1633 C1642 C1645 \nC1646 C1647 C1648 C1649 C1650 C1651 \nC1652 C1655 C1656 C1657 C1658 C1659 \nC1660 C1661 C1662 C1663 C1671 C1672 \nC1673 C1674 C1675 C1676 C1677 C1823 \nC1824 C1969 C1970 C1987 C2004 C2015 \nC2024 C2035 C2045 C2054 C2063 C2069 \nC2075 C2083 C2087 C2093 C2099 C2101 \nC2102 C2103 C2119 C2135 C2150 C2158 \nC2170 C2177 C2183 C2193 C2199 C2204 \nC2208 C2213 C2218 C2222 C2223 C2224 \nC2225 \n3842: C17_=_C20( C17 C20 ) C17_=_C268( C17 C268 ) C17_=_C938( C17 C938 ) C17_=_C940( C17 C940 ) C17_=_C942( C17 C942 ) \nC17_=_C943( C17 C943 ) C17_=_C944( C17 C944 ) C17_=_C945( C17 C945 ) C17_=_C946( C17 C946 ) C17_=_C947( C17 C947 ) C20_=_C271( C20 C271 ) \nC20_=_C501( C20 C501 ) C20_=_C727( C20 C727 ) C20_=_C943( C20 C943 ) C20_=_C1152( C20 C1152 ) C20_=_C1341( C20 C1341 ) C20_=_C1518( C20 C1518 ) \nC20_=_C1519( C20 C1519 ) C20_=_C1522( C20 C1522 ) C20_=_C1525( C20 C1525 ) C20_=_C1526( C20 C1526 ) C20_=_C1527( C20 C1527 ) C20_=_C1528( C20 C1528 ) \nC20_=_C1529( C20 C1529 ) C20_=_C1530( C20 C1530 ) C20_=_C1531( C20 C1531 ) C36_=_C287( C36 C287 ) C36_=_C520( C36 C520 ) C36_=_C740( C36 C740 ) \nC36_=_C952( C36 C952 ) C36_=_C953( C36 C953 ) C36_=_C956( C36 C956 ) C36_=_C957( C36 C957 ) C36_=_C961( C36 C961 ) C36_=_C962( C36 C962 ) \nC36_=_C963( C36 C963 ) C36_=_C964( C36 C964 ) C36_=_C965( C36 C965 ) C36_=_C966( C36 C966 ) C36_=_C967( C36 C967 ) C36_=_C968( C36 C968 ) \nC36_=_C969( C36 C969 ) C36_=_C970( C36 C970 ) C58_=_C61( C58 C61 ) C58_=_C302( C58 C302 ) C58_=_C539( C58 C539 ) C58_=_C759( C58 C759 ) \nC58_=_C974( C58 C974 ) C58_=_C975( C58 C975 ) C58_=_C978( C58 C978 ) C58_=_C979( C58 C979 ) C58_=_C983( C58 C983 ) C58_=_C984( C58 C984 ) \nC58_=_C985( C58 C985 ) C58_=_C986( C58 C986 ) C58_=_C987( C58 C987 ) C58_=_C988( C58 C988 ) C58_=_C989( C58 C989 ) C58_=_C990( C58 C990 ) \nC58_=_C991( C58 C991 ) C58_=_C992( C58 C992 ) C61_=_C762( C61 C762 ) C61_=_C985( C61 C985 ) C61_=_C1547( C61 C1547 ) C61_=_C1550( C61 C1550 ) \nC61_=_C1551( C61 C1551 ) C61_=_C1552( C61 C1552 ) C61_=_C1553( C61 C1553 ) C61_=_C1554( C61 C1554 ) C61_=_C1555( C61 C1555 ) C83_=_C86( C83 C86 ) \nC83_=_C316( C83 C316 ) C83_=_C553( C83 C553 ) C83_=_C781( C83 C781 ) C83_=_C995( C83 C995 ) C83_=_C996( C83 C996 ) C83_=_C999( C83 C999 ) \nC83_=_C1000( C83 C1000 ) C83_=_C1004( C83 C1004 ) C83_=_C1005( C83 C1005 ) C83_=_C1006( C83 C1006 ) C83_=_C1007( C83 C1007 ) C83_=_C1008( C83 C1008 ) \nC83_=_C1009( C83 C1009 ) C83_=_C1010( C83 C1010 ) C83_=_C1011( C83 C1011 ) C83_=_C1012( C83 C1012 ) C83_=_C1013( C83 C1013 ) C86_=_C318( C86 C318 ) \nC86_=_C555( C86 C555 ) C86_=_C784( C86 C784 ) C86_=_C1006( C86 C1006 ) C86_=_C1193( C86 C1193 ) C86_=_C1390( C86 C1390 ) C86_=_C1560( C86 C1560 ) \nC86_=_C1561( C86 C1561 ) C86_=_C1564( C86 C1564 ) C86_=_C1567( C86 C1567 ) C86_=_C1568( C86 C1568 ) C86_=_C1569( C86 C1569 ) C86_=_C1570( C86 C1570 ) \nC86_=_C1571( C86 C1571 ) C86_=_C1572( C86 C1572 ) C86_=_C1573( C86 C1573 ) C101_=_C331( C101 C331 ) C101_=_C573( C101 C573 ) C101_=_C799( C101 C799 ) \nC101_=_C1020( C101 C1020 ) C101_=_C1205( C101 C1205 ) C101_=_C1408( C101 C1408 ) C101_=_C1577( C101 C1577 ) C101_=_C1578( C101 C1578 ) C101_=_C1581( C101 C1581 ) \nC101_=_C1584( C101 C1584 ) C101_=_C1585( C101 C1585 ) C101_=_C1586( C101 C1586 ) C101_=_C1587( C101 C1587 ) C101_=_C1588( C101 C1588 ) C101_=_C1589( C101 C1589 ) \nC101_=_C1590( C101 C1590 ) C114_=_C348( C114 C348 ) C114_=_C588( C114 C588 ) C114_=_C814( C114 C814 ) C114_=_C1026( C114 C1026 ) C114_=_C1027( C114 C1027 ) \nC114_=_C1030( C114 C1030 ) C114_=_C1031( C114 C1031 ) C114_=_C1035( C114 C1035 ) C114_=_C1036( C114 C1036 ) C114_=_C1037( C114 C1037 ) C114_=_C1038( C114 C1038 ) \nC114_=_C1039( C114 C1039 ) C114_=_C1040( C114 C1040 ) C114_=_C1041( C114 C1041 ) C114_=_C1042( C114 C1042 ) C114_=_C1043( C114 C1043 ) C114_=_C1044( C114 C1044 ) \nC131_=_C134( C131 C134 ) C131_=_C369( C131 C369 ) C131_=_C952( C131 C952 ) C131_=_C974( C131 C974 ) C131_=_C995( C131 C995 ) C131_=_C1026( C131 C1026 ) \nC131_=_C1046( C131 C1046 ) C131_=_C1048( C131 C1048 ) C131_=_C1050( C131 C1050 ) C131_=_C1051( C131 C1051 ) C131_=_C1052( C131 C1052 ) C131_=_C1053( C131 C1053 ) \nC131_=_C1054( C131 C1054 ) C134_=_C372( C134 C372 ) C134_=_C600( C134 C600 ) C134_=_C830( C134 C830 ) C134_=_C1235( C134 C1235 ) C134_=_C1437( C134 C1437 ) \nC134_=_C1600( C134 C1600 ) C134_=_C1601( C134 C1601 ) C134_=_C1604( C134 C1604 ) C134_=_C1607( C134 C1607 ) C134_=_C1608( C134 C1608 ) C134_=_C1609( C134 C1609 ) \nC134_=_C1610( C134 C1610 ) C134_=_C1611( C134 C1611 ) C134_=_C1612( C134 C1612 ) C134_=_C1613( C134 C1613 ) C152_=_C155( C152 C155 ) C152_=_C386( C152 C386 ) \nC152_=_C613( C152 C613 ) C152_=_C843( C152 C843 ) C152_=_C938( C152 C938 ) C152_=_C953( C152 C953 ) C152_=_C975( C152 C975 ) C152_=_C996( C152 C996 ) \nC152_=_C1015( C152 C1015 ) C152_=_C1027( C152 C1027 ) C152_=_C1055( C152 C1055 ) C152_=_C1056( C152 C1056 ) C152_=_C1059( C152 C1059 ) C152_=_C1060( C152 C1060 ) \nC152_=_C1061( C152 C1061 ) C152_=_C1062( C152 C1062 ) C152_=_C1063( C152 C1063</w:t>
      </w:r>
    </w:p>
    <w:p>
      <w:pPr>
        <w:pStyle w:val="PreformattedText"/>
        <w:bidi w:val="0"/>
        <w:spacing w:before="0" w:after="0"/>
        <w:jc w:val="left"/>
        <w:rPr/>
      </w:pPr>
      <w:r>
        <w:rPr/>
        <w:t xml:space="preserve"> </w:t>
      </w:r>
      <w:r>
        <w:rPr/>
        <w:t>) C152_=_C1065( C152 C1065 ) C152_=_C1066( C152 C1066 ) C152_=_C1067( C152 C1067 ) \nC152_=_C1068( C152 C1068 ) C152_=_C1069( C152 C1069 ) C152_=_C1070( C152 C1070 ) C152_=_C1071( C152 C1071 ) C155_=_C846( C155 C846 ) C155_=_C1249( C155 C1249 ) \nC155_=_C1614( C155 C1614 ) C155_=_C1617( C155 C1617 ) C155_=_C1618( C155 C1618 ) C155_=_C1619( C155 C1619 ) C155_=_C1620( C155 C1620 ) C155_=_C1621( C155 C1621 ) \nC172_=_C400( C172 C400 ) C172_=_C626( C172 C626 ) C172_=_C858( C172 C858 ) C172_=_C1046( C172 C1046 ) C172_=_C1055( C172 C1055 ) C172_=_C1073( C172 C1073 ) \nC172_=_C1074( C172 C1074 ) C172_=_C1078( C172 C1078 ) C172_=_C1079( C172 C1079 ) C172_=_C1080( C172 C1080 ) C172_=_C1081( C172 C1081 ) C172_=_C1082( C172 C1082 ) \nC172_=_C1083( C172 C1083 ) C172_=_C1084( C172 C1084 ) C172_=_C1085( C172 C1085 ) C172_=_C1086( C172 C1086 ) C172_=_C1087( C172 C1087 ) C191_=_C643( C191 C643 ) \nC191_=_C868( C191 C868 ) C191_=_C1056( C191 C1056 ) C191_=_C1088( C191 C1088 ) C191_=_C1090( C191 C1090 ) C191_=_C1091( C191 C1091 ) C191_=_C1092( C191 C1092 ) \nC191_=_C1093( C191 C1093 ) C191_=_C1094( C191 C1094 ) C204_=_C207( C204 C207 ) C204_=_C427( C204 C427 ) C204_=_C659( C204 C659 ) C204_=_C882( C204 C882 ) \nC204_=_C940( C204 C940 ) C204_=_C956( C204 C956 ) C204_=_C978( C204 C978 ) C204_=_C999( C204 C999 ) C204_=_C1017( C204 C1017 ) C204_=_C1030( C204 C1030 ) \nC204_=_C1073( C204 C1073 ) C204_=_C1088( C204 C1088 ) C204_=_C1096( C204 C1096 ) C204_=_C1097( C204 C1097 ) C204_=_C1098( C204 C1098 ) C204_=_C1099( C204 C1099 ) \nC204_=_C1100( C204 C1100 ) C204_=_C1102( C204 C1102 ) C204_=_C1103( C204 C1103 ) C204_=_C1104( C204 C1104 ) C204_=_C1105( C204 C1105 ) C204_=_C1106( C204 C1106 ) \nC204_=_C1107( C204 C1107 ) C204_=_C1108( C204 C1108 ) C207_=_C430( C207 C430 ) C207_=_C662( C207 C662 ) C207_=_C885( C207 C885 ) C207_=_C1291( C207 C1291 ) \nC207_=_C1475( C207 C1475 ) C207_=_C1623( C207 C1623 ) C207_=_C1629( C207 C1629 ) C207_=_C1642( C207 C1642 ) C207_=_C1645( C207 C1645 ) C207_=_C1646( C207 C1646 ) \nC207_=_C1647( C207 C1647 ) C207_=_C1648( C207 C1648 ) C207_=_C1649( C207 C1649 ) C207_=_C1650( C207 C1650 ) C207_=_C1651( C207 C1651 ) C215_=_C442( C215 C442 ) \nC215_=_C677( C215 C677 ) C215_=_C893( C215 C893 ) C215_=_C1302( C215 C1302 ) C215_=_C1486( C215 C1486 ) C215_=_C1624( C215 C1624 ) C215_=_C1630( C215 C1630 ) \nC215_=_C1652( C215 C1652 ) C215_=_C1655( C215 C1655 ) C215_=_C1656( C215 C1656 ) C215_=_C1657( C215 C1657 ) C215_=_C1658( C215 C1658 ) C215_=_C1659( C215 C1659 ) \nC215_=_C1660( C215 C1660 ) C215_=_C1661( C215 C1661 ) C224_=_C454( C224 C454 ) C224_=_C688( C224 C688 ) C224_=_C900( C224 C900 ) C224_=_C1048( C224 C1048 ) \nC224_=_C1059( C224 C1059 ) C224_=_C1096( C224 C1096 ) C224_=_C1109( C224 C1109 ) C224_=_C1118( C224 C1118 ) C224_=_C1119( C224 C1119 ) C224_=_C1120( C224 C1120 ) \nC224_=_C1121( C224 C1121 ) C224_=_C1122( C224 C1122 ) C224_=_C1123( C224 C1123 ) C224_=_C1124( C224 C1124 ) C224_=_C1125( C224 C1125 ) C224_=_C1126( C224 C1126 ) \nC224_=_C1127( C224 C1127 ) C235_=_C236( C235 C236 ) C235_=_C474( C235 C474 ) C235_=_C707( C235 C707 ) C235_=_C918( C235 C918 ) C235_=_C1319( C235 C1319 ) \nC235_=_C1504( C235 C1504 ) C235_=_C1671( C235 C1671 ) C235_=_C1823( C235 C1823 ) C235_=_C1969( C235 C1969 ) C235_=_C1987( C235 C1987 ) C235_=_C2004( C235 C2004 ) \nC235_=_C2015( C235 C2015 ) C235_=_C2024( C235 C2024 ) C235_=_C2035( C235 C2035 ) C235_=_C2045( C235 C2045 ) C235_=_C2054( C235 C2054 ) C235_=_C2063( C235 C2063 ) \nC235_=_C2069( C235 C2069 ) C235_=_C2075( C235 C2075 ) C235_=_C2083( C235 C2083 ) C235_=_C2087( C235 C2087 ) C235_=_C2093( C235 C2093 ) C235_=_C2099( C235 C2099 ) \nC235_=_C2101( C235 C2101 ) C235_=_C2102( C235 C2102 ) C235_=_C2103( C235 C2103 ) C236_=_C475( C236 C475 ) C236_=_C708( C236 C708 ) C236_=_C919( C236 C919 ) \nC236_=_C1320( C236 C1320 ) C236_=_C1505( C236 C1505 ) C236_=_C1672( C236 C1672 ) C236_=_C1824( C236 C1824 ) C236_=_C1970( C236 C1970 ) C236_=_C2119( C236 C2119 ) \nC236_=_C2135( C236 C2135 ) C236_=_C2150( C236 C2150 ) C236_=_C2158( C236 C2158 ) C236_=_C2170( C236 C2170 ) C236_=_C2177( C236 C2177 ) C236_=_C2183( C236 C2183 ) \nC236_=_C2193( C236 C2193 ) C236_=_C2199( C236 C2199 ) C236_=_C2204( C236 C2204 ) C236_=_C2208( C236 C2208 ) C236_=_C2213( C236 C2213 ) C236_=_C2218( C236 C2218 ) \nC236_=_C2222( C236 C2222 ) C236_=_C2223( C236 C2223 ) C236_=_C2224( C236 C2224 ) C236_=_C2225( C236 C2225 ) C241_=_C244( C241 C244 ) C241_=_C481( C241 C481 ) \nC241_=_C923( C241 C923 ) C241_=_C1061( C241 C1061 ) C241_=_C1098( C241 C1098 ) C241_=_C1132( C241 C1132 ) C241_=_C1133( C241 C1133 ) C241_=_C1134( C241 C1134 ) \nC241_=_C1135( C241 C1135 ) C241_=_C1136( C241 C1136 ) C244_=_C484( C244 C484 ) C244_=_C926( C244 C926 ) C244_=_C1325( C244 C1325 ) C244_=_C1633( C244 C1633 ) \nC244_=_C1663( C244 C1663 ) C244_=_C1674( C244 C1674 ) C244_=_C1675( C244 C1675 ) C244_=_C1676( C244 C1676 ) C244_=_C1677( C244 C1677 ) C268_=_C271( C268 C271 ) \nC268_=_C938( C268 C938 ) C268_=_C940( C268 C940 ) C268_=_C942( C268 C942 ) C268_=_C943( C268 C943 ) C268_=_C944( C268 C944 ) C268_=_C945( C268 C945 ) \nC268_=_C946( C268 C946 ) C268_=_C947( C268 C947 ) C271_=_C501( C271 C501 ) C271_=_C727( C271 C727 ) C271_=_C943( C271 C943 ) C271_=_C1152( C271 C1152 ) \nC271_=_C1341( C271 C1341 ) C271_=_C1518( C271 C1518 ) C271_=_C1519( C271 C1519 ) C271_=_C1522( C271 C1522 ) C271_=_C1525( C271 C1525 ) C271_=_C1526( C271 C1526 ) \nC271_=_C1527( C271 C1527 ) C271_=_C1528( C271 C1528 ) C271_=_C1529( C271 C1529 ) C271_=_C1530( C271 C1530 ) C271_=_C1531( C271 C1531 ) C287_=_C520( C287 C520 ) \nC287_=_C740( C287 C740 ) C287_=_C952( C287 C952 ) C287_=_C953( C287 C953 ) C287_=_C956( C287 C956 ) C287_=_C957( C287 C957 ) C287_=_C961( C287 C961 ) \nC287_=_C962( C287 C962 ) C287_=_C963( C287 C963 ) C287_=_C964( C287 C964 ) C287_=_C965( C287 C965 ) C287_=_C966( C287 C966 ) C287_=_C967( C287 C967 ) \nC287_=_C968( C287 C968 ) C287_=_C969( C287 C969 ) C287_=_C970( C287 C970 ) C302_=_C539( C302 C539 ) C302_=_C759( C302 C759 ) C302_=_C974( C302 C974 ) \nC302_=_C975( C302 C975 ) C302_=_C978( C302 C978 ) C302_=_C979( C302 C979 ) C302_=_C983( C302 C983 ) C302_=_C984( C302 C984 ) C302_=_C985( C302 C985 ) \nC302_=_C986( C302 C986 ) C302_=_C987( C302 C987 ) C302_=_C988( C302 C988 ) C302_=_C989( C302 C989 ) C302_=_C990( C302 C990 ) C302_=_C991( C302 C991 ) \nC302_=_C992( C302 C992 ) C316_=_C318( C316 C318 ) C316_=_C553( C316 C553 ) C316_=_C781( C316 C781 ) C316_=_C995( C316 C995 ) C316_=_C996( C316 C996 ) \nC316_=_C999( C316 C999 ) C316_=_C1000( C316 C1000 ) C316_=_C1004( C316 C1004 ) C316_=_C1005( C316 C1005 ) C316_=_C1006( C316 C1006 ) C316_=_C1007( C316 C1007 ) \nC316_=_C1008( C316 C1008 ) C316_=_C1009( C316 C1009 ) C316_=_C1010( C316 C1010 ) C316_=_C1011( C316 C1011 ) C316_=_C1012( C316 C1012 ) C316_=_C1013( C316 C1013 ) \nC318_=_C555( C318 C555 ) C318_=_C784( C318 C784 ) C318_=_C1006( C318 C1006 ) C318_=_C1193( C318 C1193 ) C318_=_C1390( C318 C1390 ) C318_=_C1560( C318 C1560 ) \nC318_=_C1561( C318 C1561 ) C318_=_C1564( C318 C1564 ) C318_=_C1567( C318 C1567 ) C318_=_C1568( C318 C1568 ) C318_=_C1569( C318 C1569 ) C318_=_C1570( C318 C1570 ) \nC318_=_C1571( C318 C1571 ) C318_=_C1572( C318 C1572 ) C318_=_C1573( C318 C1573 ) C331_=_C573( C331 C573 ) C331_=_C799( C331 C799 ) C331_=_C1020( C331 C1020 ) \nC331_=_C1205( C331 C1205 ) C331_=_C1408( C331 C1408 ) C331_=_C1577( C331 C1577 ) C331_=_C1578( C331 C1578 ) C331_=_C1581( C331 C1581 ) C331_=_C1584( C331 C1584 ) \nC331_=_C1585( C331 C1585 ) C331_=_C1586( C331 C1586 ) C331_=_C1587( C331 C1587 ) C331_=_C1588( C331 C1588 ) C331_=_C1589( C331 C1589 ) C331_=_C1590( C331 C1590 ) \nC348_=_C351( C348 C351 ) C348_=_C588( C348 C588 ) C348_=_C814( C348 C814 ) C348_=_C1026( C348 C1026 ) C348_=_C1027( C348 C1027 ) C348_=_C1030( C348 C1030 ) \nC348_=_C1031( C348 C1031 ) C348_=_C1035( C348 C1035 ) C348_=_C1036( C348 C1036 ) C348_=_C1037( C348 C1037 ) C348_=_C1038( C348 C1038 ) C348_=_C1039( C348 C1039 ) \nC348_=_C1040( C348 C1040 ) C348_=_C1041( C348 C1041 ) C348_=_C1042( C348 C1042 ) C348_=_C1043( C348 C1043 ) C348_=_C1044( C348 C1044 ) C351_=_C817( C351 C817 ) \nC351_=_C1037( C351 C1037 ) C351_=_C1221( C351 C1221 ) C351_=_C1425( C351 C1425 ) C351_=_C1592( C351 C1592 ) C351_=_C1595( C351 C1595 ) C351_=_C1596( C351 C1596 ) \nC351_=_C1597( C351 C1597 ) C351_=_C1598( C351 C1598 ) C369_=_C372( C369 C372 ) C369_=_C952( C369 C952 ) C369_=_C974( C369 C974 ) C369_=_C995( C369 C995 ) \nC369_=_C1026( C369 C1026 ) C369_=_C1046( C369 C1046 ) C369_=_C1048( C369 C1048 ) C369_=_C1050( C369 C1050 ) C369_=_C1051( C369 C1051 ) C369_=_C1052( C369 C1052 ) \nC369_=_C1053( C369 C1053 ) C369_=_C1054( C369 C1054 ) C372_=_C600( C372 C600 ) C372_=_C830( C372 C830 ) C372_=_C1235( C372 C1235 ) C372_=_C1437( C372 C1437 ) \nC372_=_C1600( C372 C1600 ) C372_=_C1601( C372 C1601 ) C372_=_C1604( C372 C1604 ) C372_=_C1607( C372 C1607 ) C372_=_C1608( C372 C1608 ) C372_=_C1609( C372 C1609 ) \nC372_=_C1610( C372 C1610 ) C372_=_C1611( C372 C1611 ) C372_=_C1612( C372 C1612 ) C372_=_C1613( C372 C1613 ) C386_=_C613( C386 C613 ) C386_=_C843( C386 C843 ) \nC386_=_C938( C386 C938 ) C386_=_C953( C386 C953 ) C386_=_C975( C386 C975 ) C386_=_C996( C386 C996 ) C386_=_C1015( C386 C1015 ) C386_=_C1027( C386 C1027 ) \nC386_=_C1055( C386 C1055 ) C386_=_C1056( C386 C1056 ) C386_=_C1059( C386 C1059 ) C386_=_C1060( C386 C1060 ) C386_=_C1061( C386 C1061 ) C386_=_C1062( C386 C1062 ) \nC386_=_C1063( C386 C1063 ) C386_=_C1065( C386 C1065 ) C386_=_C1066( C386 C1066 ) C386_=_C1067( C386 C1067 ) C386_=_C1068( C386 C1068 ) C386_=_C1069( C386 C1069 ) \nC386_=_C1070( C386 C1070 ) C386_=_C1071( C386 C1071 ) C400_=_C626( C400 C626 ) C400_=_C858( C400 C858 ) C400_=_C1046( C400 C1046 ) C400_=_C1055( C400 C1055 ) \nC400_=_C1073( C400 C1073 ) C400_=_C1074( C400 C1074 ) C400_=_C1078( C400 C1078 ) C400_=_C1079( C400 C1079 ) C400_=_C1080( C400 C1080 ) C400_=_C1081( C400 C1081 ) \nC400_=_C1082( C400 C1082</w:t>
      </w:r>
    </w:p>
    <w:p>
      <w:pPr>
        <w:pStyle w:val="PreformattedText"/>
        <w:bidi w:val="0"/>
        <w:spacing w:before="0" w:after="0"/>
        <w:jc w:val="left"/>
        <w:rPr/>
      </w:pPr>
      <w:r>
        <w:rPr/>
        <w:t xml:space="preserve"> </w:t>
      </w:r>
      <w:r>
        <w:rPr/>
        <w:t>) C400_=_C1083( C400 C1083 ) C400_=_C1084( C400 C1084 ) C400_=_C1085( C400 C1085 ) C400_=_C1086( C400 C1086 ) C400_=_C1087( C400 C1087 ) \nC427_=_C430( C427 C430 ) C427_=_C659( C427 C659 ) C427_=_C882( C427 C882 ) C427_=_C940( C427 C940 ) C427_=_C956( C427 C956 ) C427_=_C978( C427 C978 ) \nC427_=_C999( C427 C999 ) C427_=_C1017( C427 C1017 ) C427_=_C1030( C427 C1030 ) C427_=_C1073( C427 C1073 ) C427_=_C1088( C427 C1088 ) C427_=_C1096( C427 C1096 ) \nC427_=_C1097( C427 C1097 ) C427_=_C1098( C427 C1098 ) C427_=_C1099( C427 C1099 ) C427_=_C1100( C427 C1100 ) C427_=_C1102( C427 C1102 ) C427_=_C1103( C427 C1103 ) \nC427_=_C1104( C427 C1104 ) C427_=_C1105( C427 C1105 ) C427_=_C1106( C427 C1106 ) C427_=_C1107( C427 C1107 ) C427_=_C1108( C427 C1108 ) C430_=_C662( C430 C662 ) \nC430_=_C885( C430 C885 ) C430_=_C1291( C430 C1291 ) C430_=_C1475( C430 C1475 ) C430_=_C1623( C430 C1623 ) C430_=_C1629( C430 C1629 ) C430_=_C1642( C430 C1642 ) \nC430_=_C1645( C430 C1645 ) C430_=_C1646( C430 C1646 ) C430_=_C1647( C430 C1647 ) C430_=_C1648( C430 C1648 ) C430_=_C1649( C430 C1649 ) C430_=_C1650( C430 C1650 ) \nC430_=_C1651( C430 C1651 ) C439_=_C442( C439 C442 ) C439_=_C674( C439 C674 ) C439_=_C957( C439 C957 ) C439_=_C979( C439 C979 ) C439_=_C1000( C439 C1000 ) \nC439_=_C1031( C439 C1031 ) C439_=_C1074( C439 C1074 ) C439_=_C1109( C439 C1109 ) C439_=_C1110( C439 C1110 ) C439_=_C1112( C439 C1112 ) C439_=_C1113( C439 C1113 ) \nC439_=_C1114( C439 C1114 ) C439_=_C1115( C439 C1115 ) C442_=_C677( C442 C677 ) C442_=_C893( C442 C893 ) C442_=_C1302( C442 C1302 ) C442_=_C1486( C442 C1486 ) \nC442_=_C1624( C442 C1624 ) C442_=_C1630( C442 C1630 ) C442_=_C1652( C442 C1652 ) C442_=_C1655( C442 C1655 ) C442_=_C1656( C442 C1656 ) C442_=_C1657( C442 C1657 ) \nC442_=_C1658( C442 C1658 ) C442_=_C1659( C442 C1659 ) C442_=_C1660( C442 C1660 ) C442_=_C1661( C442 C1661 ) C454_=_C688( C454 C688 ) C454_=_C900( C454 C900 ) \nC454_=_C1048( C454 C1048 ) C454_=_C1059( C454 C1059 ) C454_=_C1096( C454 C1096 ) C454_=_C1109( C454 C1109 ) C454_=_C1118( C454 C1118 ) C454_=_C1119( C454 C1119 ) \nC454_=_C1120( C454 C1120 ) C454_=_C1121( C454 C1121 ) C454_=_C1122( C454 C1122 ) C454_=_C1123( C454 C1123 ) C454_=_C1124( C454 C1124 ) C454_=_C1125( C454 C1125 ) \nC454_=_C1126( C454 C1126 ) C454_=_C1127( C454 C1127 ) C468_=_C471( C468 C471 ) C468_=_C474( C468 C474 ) C468_=_C475( C468 C475 ) C468_=_C701( C468 C701 ) \nC468_=_C912( C468 C912 ) C468_=_C1060( C468 C1060 ) C468_=_C1097( C468 C1097 ) C468_=_C1128( C468 C1128 ) C468_=_C1131( C468 C1131 ) C471_=_C474( C471 C474 ) \nC471_=_C475( C471 C475 ) C471_=_C704( C471 C704 ) C471_=_C915( C471 C915 ) C471_=_C1316( C471 C1316 ) C471_=_C1632( C471 C1632 ) C471_=_C1662( C471 C1662 ) \nC471_=_C1671( C471 C1671 ) C471_=_C1672( C471 C1672 ) C471_=_C1673( C471 C1673 ) C474_=_C475( C474 C475 ) C474_=_C707( C474 C707 ) C474_=_C918( C474 C918 ) \nC474_=_C1319( C474 C1319 ) C474_=_C1504( C474 C1504 ) C474_=_C1671( C474 C1671 ) C474_=_C1823( C474 C1823 ) C474_=_C1969( C474 C1969 ) C474_=_C1987( C474 C1987 ) \nC474_=_C2004( C474 C2004 ) C474_=_C2015( C474 C2015 ) C474_=_C2024( C474 C2024 ) C474_=_C2035( C474 C2035 ) C474_=_C2045( C474 C2045 ) C474_=_C2054( C474 C2054 ) \nC474_=_C2063( C474 C2063 ) C474_=_C2069( C474 C2069 ) C474_=_C2075( C474 C2075 ) C474_=_C2083( C474 C2083 ) C474_=_C2087( C474 C2087 ) C474_=_C2093( C474 C2093 ) \nC474_=_C2099( C474 C2099 ) C474_=_C2101( C474 C2101 ) C474_=_C2102( C474 C2102 ) C474_=_C2103( C474 C2103 ) C475_=_C708( C475 C708 ) C475_=_C919( C475 C919 ) \nC475_=_C1320( C475 C1320 ) C475_=_C1505( C475 C1505 ) C475_=_C1672( C475 C1672 ) C475_=_C1824( C475 C1824 ) C475_=_C1970( C475 C1970 ) C475_=_C2119( C475 C2119 ) \nC475_=_C2135( C475 C2135 ) C475_=_C2150( C475 C2150 ) C475_=_C2158( C475 C2158 ) C475_=_C2170( C475 C2170 ) C475_=_C2177( C475 C2177 ) C475_=_C2183( C475 C2183 ) \nC475_=_C2193( C475 C2193 ) C475_=_C2199( C475 C2199 ) C475_=_C2204( C475 C2204 ) C475_=_C2208( C475 C2208 ) C475_=_C2213( C475 C2213 ) C475_=_C2218( C475 C2218 ) \nC475_=_C2222( C475 C2222 ) C475_=_C2223( C475 C2223 ) C475_=_C2224( C475 C2224 ) C475_=_C2225( C475 C2225 ) C481_=_C484( C481 C484 ) C481_=_C923( C481 C923 ) \nC481_=_C1061( C481 C1061 ) C481_=_C1098( C481 C1098 ) C481_=_C1132( C481 C1132 ) C481_=_C1133( C481 C1133 ) C481_=_C1134( C481 C1134 ) C481_=_C1135( C481 C1135 ) \nC481_=_C1136( C481 C1136 ) C484_=_C926( C484 C926 ) C484_=_C1325( C484 C1325 ) C484_=_C1633( C484 C1633 ) C484_=_C1663( C484 C1663 ) C484_=_C1674( C484 C1674 ) \nC484_=_C1675( C484 C1675 ) C484_=_C1676( C484 C1676 ) C484_=_C1677( C484 C1677 ) C501_=_C727( C501 C727 ) C501_=_C943( C501 C943 ) C501_=_C1152( C501 C1152 ) \nC501_=_C1341( C501 C1341 ) C501_=_C1518( C501 C1518 ) C501_=_C1519( C501 C1519 ) C501_=_C1522( C501 C1522 ) C501_=_C1525( C501 C1525 ) C501_=_C1526( C501 C1526 ) \nC501_=_C1527( C501 C1527 ) C501_=_C1528( C501 C1528 ) C501_=_C1529( C501 C1529 ) C501_=_C1530( C501 C1530 ) C501_=_C1531( C501 C1531 ) C520_=_C523( C520 C523 ) \nC520_=_C740( C520 C740 ) C520_=_C952( C520 C952 ) C520_=_C953( C520 C953 ) C520_=_C956( C520 C956 ) C520_=_C957( C520 C957 ) C520_=_C961( C520 C961 ) \nC520_=_C962( C520 C962 ) C520_=_C963( C520 C963 ) C520_=_C964( C520 C964 ) C520_=_C965( C520 C965 ) C520_=_C966( C520 C966 ) C520_=_C967( C520 C967 ) \nC520_=_C968( C520 C968 ) C520_=_C969( C520 C969 ) C520_=_C970( C520 C970 ) C523_=_C963( C523 C963 ) C523_=_C1359( C523 C1359 ) C523_=_C1535( C523 C1535 ) \nC523_=_C1538( C523 C1538 ) C523_=_C1539( C523 C1539 ) C523_=_C1540( C523 C1540 ) C523_=_C1541( C523 C1541 ) C523_=_C1542( C523 C1542 ) C523_=_C1543( C523 C1543 ) \nC539_=_C759( C539 C759 ) C539_=_C974( C539 C974 ) C539_=_C975( C539 C975 ) C539_=_C978( C539 C978 ) C539_=_C979( C539 C979 ) C539_=_C983( C539 C983 ) \nC539_=_C984( C539 C984 ) C539_=_C985( C539 C985 ) C539_=_C986( C539 C986 ) C539_=_C987( C539 C987 ) C539_=_C988( C539 C988 ) C539_=_C989( C539 C989 ) \nC539_=_C990( C539 C990 ) C539_=_C991( C539 C991 ) C539_=_C992( C539 C992 ) C553_=_C555( C553 C555 ) C553_=_C781( C553 C781 ) C553_=_C995( C553 C995 ) \nC553_=_C996( C553 C996 ) C553_=_C999( C553 C999 ) C553_=_C1000( C553 C1000 ) C553_=_C1004( C553 C1004 ) C553_=_C1005( C553 C1005 ) C553_=_C1006( C553 C1006 ) \nC553_=_C1007( C553 C1007 ) C553_=_C1008( C553 C1008 ) C553_=_C1009( C553 C1009 ) C553_=_C1010( C553 C1010 ) C553_=_C1011( C553 C1011 ) C553_=_C1012( C553 C1012 ) \nC553_=_C1013( C553 C1013 ) C555_=_C784( C555 C784 ) C555_=_C1006( C555 C1006 ) C555_=_C1193( C555 C1193 ) C555_=_C1390( C555 C1390 ) C555_=_C1560( C555 C1560 ) \nC555_=_C1561( C555 C1561 ) C555_=_C1564( C555 C1564 ) C555_=_C1567( C555 C1567 ) C555_=_C1568( C555 C1568 ) C555_=_C1569( C555 C1569 ) C555_=_C1570( C555 C1570 ) \nC555_=_C1571( C555 C1571 ) C555_=_C1572( C555 C1572 ) C555_=_C1573( C555 C1573 ) C570_=_C573( C570 C573 ) C570_=_C1015( C570 C1015 ) C570_=_C1017( C570 C1017 ) \nC570_=_C1019( C570 C1019 ) C570_=_C1020( C570 C1020 ) C570_=_C1021( C570 C1021 ) C570_=_C1022( C570 C1022 ) C570_=_C1023( C570 C1023 ) C570_=_C1024( C570 C1024 ) \nC570_=_C1025( C570 C1025 ) C573_=_C799( C573 C799 ) C573_=_C1020( C573 C1020 ) C573_=_C1205( C573 C1205 ) C573_=_C1408( C573 C1408 ) C573_=_C1577( C573 C1577 ) \nC573_=_C1578( C573 C1578 ) C573_=_C1581( C573 C1581 ) C573_=_C1584( C573 C1584 ) C573_=_C1585( C573 C1585 ) C573_=_C1586( C573 C1586 ) C573_=_C1587( C573 C1587 ) \nC573_=_C1588( C573 C1588 ) C573_=_C1589( C573 C1589 ) C573_=_C1590( C573 C1590 ) C588_=_C814( C588 C814 ) C588_=_C1026( C588 C1026 ) C588_=_C1027( C588 C1027 ) \nC588_=_C1030( C588 C1030 ) C588_=_C1031( C588 C1031 ) C588_=_C1035( C588 C1035 ) C588_=_C1036( C588 C1036 ) C588_=_C1037( C588 C1037 ) C588_=_C1038( C588 C1038 ) \nC588_=_C1039( C588 C1039 ) C588_=_C1040( C588 C1040 ) C588_=_C1041( C588 C1041 ) C588_=_C1042( C588 C1042 ) C588_=_C1043( C588 C1043 ) C588_=_C1044( C588 C1044 ) \nC600_=_C830( C600 C830 ) C600_=_C1235( C600 C1235 ) C600_=_C1437( C600 C1437 ) C600_=_C1600( C600 C1600 ) C600_=_C1601( C600 C1601 ) C600_=_C1604( C600 C1604 ) \nC600_=_C1607( C600 C1607 ) C600_=_C1608( C600 C1608 ) C600_=_C1609( C600 C1609 ) C600_=_C1610( C600 C1610 ) C600_=_C1611( C600 C1611 ) C600_=_C1612( C600 C1612 ) \nC600_=_C1613( C600 C1613 ) C613_=_C843( C613 C843 ) C613_=_C938( C613 C938 ) C613_=_C953( C613 C953 ) C613_=_C975( C613 C975 ) C613_=_C996( C613 C996 ) \nC613_=_C1015( C613 C1015 ) C613_=_C1027( C613 C1027 ) C613_=_C1055( C613 C1055 ) C613_=_C1056( C613 C1056 ) C613_=_C1059( C613 C1059 ) C613_=_C1060( C613 C1060 ) \nC613_=_C1061( C613 C1061 ) C613_=_C1062( C613 C1062 ) C613_=_C1063( C613 C1063 ) C613_=_C1065( C613 C1065 ) C613_=_C1066( C613 C1066 ) C613_=_C1067( C613 C1067 ) \nC613_=_C1068( C613 C1068 ) C613_=_C1069( C613 C1069 ) C613_=_C1070( C613 C1070 ) C613_=_C1071( C613 C1071 ) C626_=_C858( C626 C858 ) C626_=_C1046( C626 C1046 ) \nC626_=_C1055( C626 C1055 ) C626_=_C1073( C626 C1073 ) C626_=_C1074( C626 C1074 ) C626_=_C1078( C626 C1078 ) C626_=_C1079( C626 C1079 ) C626_=_C1080( C626 C1080 ) \nC626_=_C1081( C626 C1081 ) C626_=_C1082( C626 C1082 ) C626_=_C1083( C626 C1083 ) C626_=_C1084( C626 C1084 ) C626_=_C1085( C626 C1085 ) C626_=_C1086( C626 C1086 ) \nC626_=_C1087( C626 C1087 ) C643_=_C868( C643 C868 ) C643_=_C1056( C643 C1056 ) C643_=_C1088( C643 C1088 ) C643_=_C1090( C643 C1090 ) C643_=_C1091( C643 C1091 ) \nC643_=_C1092( C643 C1092 ) C643_=_C1093( C643 C1093 ) C643_=_C1094( C643 C1094 ) C659_=_C662( C659 C662 ) C659_=_C882( C659 C882 ) C659_=_C940( C659 C940 ) \nC659_=_C956( C659 C956 ) C659_=_C978( C659 C978 ) C659_=_C999( C659 C999 ) C659_=_C1017( C659 C1017 ) C659_=_C1030( C659 C1030 ) C659_=_C1073( C659 C1073 ) \nC659_=_C1088( C659 C1088 ) C659_=_C1096( C659 C1096 ) C659_=_C1097( C659 C1097 ) C659_=_C1098( C659 C1098 ) C659_=_C1099( C659 C1099 ) C659_=_C1100( C659 C1100 ) \nC659_=_C1102( C659 C1102 ) C659_=_C1103( C659 C1103 ) C659_=_C1104( C659 C1104 ) C659_=_C1105( C659 C1105</w:t>
      </w:r>
    </w:p>
    <w:p>
      <w:pPr>
        <w:pStyle w:val="PreformattedText"/>
        <w:bidi w:val="0"/>
        <w:spacing w:before="0" w:after="0"/>
        <w:jc w:val="left"/>
        <w:rPr/>
      </w:pPr>
      <w:r>
        <w:rPr/>
        <w:t xml:space="preserve"> </w:t>
      </w:r>
      <w:r>
        <w:rPr/>
        <w:t>) C659_=_C1106( C659 C1106 ) C659_=_C1107( C659 C1107 ) \nC659_=_C1108( C659 C1108 ) C662_=_C885( C662 C885 ) C662_=_C1291( C662 C1291 ) C662_=_C1475( C662 C1475 ) C662_=_C1623( C662 C1623 ) C662_=_C1629( C662 C1629 ) \nC662_=_C1642( C662 C1642 ) C662_=_C1645( C662 C1645 ) C662_=_C1646( C662 C1646 ) C662_=_C1647( C662 C1647 ) C662_=_C1648( C662 C1648 ) C662_=_C1649( C662 C1649 ) \nC662_=_C1650( C662 C1650 ) C662_=_C1651( C662 C1651 ) C674_=_C677( C674 C677 ) C674_=_C957( C674 C957 ) C674_=_C979( C674 C979 ) C674_=_C1000( C674 C1000 ) \nC674_=_C1031( C674 C1031 ) C674_=_C1074( C674 C1074 ) C674_=_C1109( C674 C1109 ) C674_=_C1110( C674 C1110 ) C674_=_C1112( C674 C1112 ) C674_=_C1113( C674 C1113 ) \nC674_=_C1114( C674 C1114 ) C674_=_C1115( C674 C1115 ) C677_=_C893( C677 C893 ) C677_=_C1302( C677 C1302 ) C677_=_C1486( C677 C1486 ) C677_=_C1624( C677 C1624 ) \nC677_=_C1630( C677 C1630 ) C677_=_C1652( C677 C1652 ) C677_=_C1655( C677 C1655 ) C677_=_C1656( C677 C1656 ) C677_=_C1657( C677 C1657 ) C677_=_C1658( C677 C1658 ) \nC677_=_C1659( C677 C1659 ) C677_=_C1660( C677 C1660 ) C677_=_C1661( C677 C1661 ) C688_=_C900( C688 C900 ) C688_=_C1048( C688 C1048 ) C688_=_C1059( C688 C1059 ) \nC688_=_C1096( C688 C1096 ) C688_=_C1109( C688 C1109 ) C688_=_C1118( C688 C1118 ) C688_=_C1119( C688 C1119 ) C688_=_C1120( C688 C1120 ) C688_=_C1121( C688 C1121 ) \nC688_=_C1122( C688 C1122 ) C688_=_C1123( C688 C1123 ) C688_=_C1124( C688 C1124 ) C688_=_C1125( C688 C1125 ) C688_=_C1126( C688 C1126 ) C688_=_C1127( C688 C1127 ) \nC701_=_C704( C701 C704 ) C701_=_C707( C701 C707 ) C701_=_C708( C701 C708 ) C701_=_C912( C701 C912 ) C701_=_C1060( C701 C1060 ) C701_=_C1097( C701 C1097 ) \nC701_=_C1128( C701 C1128 ) C701_=_C1131( C701 C1131 ) C704_=_C707( C704 C707 ) C704_=_C708( C704 C708 ) C704_=_C915( C704 C915 ) C704_=_C1316( C704 C1316 ) \nC704_=_C1632( C704 C1632 ) C704_=_C1662( C704 C1662 ) C704_=_C1671( C704 C1671 ) C704_=_C1672( C704 C1672 ) C704_=_C1673( C704 C1673 ) C707_=_C708( C707 C708 ) \nC707_=_C918( C707 C918 ) C707_=_C1319( C707 C1319 ) C707_=_C1504( C707 C1504 ) C707_=_C1671( C707 C1671 ) C707_=_C1823( C707 C1823 ) C707_=_C1969( C707 C1969 ) \nC707_=_C1987( C707 C1987 ) C707_=_C2004( C707 C2004 ) C707_=_C2015( C707 C2015 ) C707_=_C2024( C707 C2024 ) C707_=_C2035( C707 C2035 ) C707_=_C2045( C707 C2045 ) \nC707_=_C2054( C707 C2054 ) C707_=_C2063( C707 C2063 ) C707_=_C2069( C707 C2069 ) C707_=_C2075( C707 C2075 ) C707_=_C2083( C707 C2083 ) C707_=_C2087( C707 C2087 ) \nC707_=_C2093( C707 C2093 ) C707_=_C2099( C707 C2099 ) C707_=_C2101( C707 C2101 ) C707_=_C2102( C707 C2102 ) C707_=_C2103( C707 C2103 ) C708_=_C919( C708 C919 ) \nC708_=_C1320( C708 C1320 ) C708_=_C1505( C708 C1505 ) C708_=_C1672( C708 C1672 ) C708_=_C1824( C708 C1824 ) C708_=_C1970( C708 C1970 ) C708_=_C2119( C708 C2119 ) \nC708_=_C2135( C708 C2135 ) C708_=_C2150( C708 C2150 ) C708_=_C2158( C708 C2158 ) C708_=_C2170( C708 C2170 ) C708_=_C2177( C708 C2177 ) C708_=_C2183( C708 C2183 ) \nC708_=_C2193( C708 C2193 ) C708_=_C2199( C708 C2199 ) C708_=_C2204( C708 C2204 ) C708_=_C2208( C708 C2208 ) C708_=_C2213( C708 C2213 ) C708_=_C2218( C708 C2218 ) \nC708_=_C2222( C708 C2222 ) C708_=_C2223( C708 C2223 ) C708_=_C2224( C708 C2224 ) C708_=_C2225( C708 C2225 ) C727_=_C943( C727 C943 ) C727_=_C1152( C727 C1152 ) \nC727_=_C1341( C727 C1341 ) C727_=_C1518( C727 C1518 ) C727_=_C1519( C727 C1519 ) C727_=_C1522( C727 C1522 ) C727_=_C1525( C727 C1525 ) C727_=_C1526( C727 C1526 ) \nC727_=_C1527( C727 C1527 ) C727_=_C1528( C727 C1528 ) C727_=_C1529( C727 C1529 ) C727_=_C1530( C727 C1530 ) C727_=_C1531( C727 C1531 ) C740_=_C952( C740 C952 ) \nC740_=_C953( C740 C953 ) C740_=_C956( C740 C956 ) C740_=_C957( C740 C957 ) C740_=_C961( C740 C961 ) C740_=_C962( C740 C962 ) C740_=_C963( C740 C963 ) \nC740_=_C964( C740 C964 ) C740_=_C965( C740 C965 ) C740_=_C966( C740 C966 ) C740_=_C967( C740 C967 ) C740_=_C968( C740 C968 ) C740_=_C969( C740 C969 ) \nC740_=_C970( C740 C970 ) C759_=_C762( C759 C762 ) C759_=_C974( C759 C974 ) C759_=_C975( C759 C975 ) C759_=_C978( C759 C978 ) C759_=_C979( C759 C979 ) \nC759_=_C983( C759 C983 ) C759_=_C984( C759 C984 ) C759_=_C985( C759 C985 ) C759_=_C986( C759 C986 ) C759_=_C987( C759 C987 ) C759_=_C988( C759 C988 ) \nC759_=_C989( C759 C989 ) C759_=_C990( C759 C990 ) C759_=_C991( C759 C991 ) C759_=_C992( C759 C992 ) C762_=_C985( C762 C985 ) C762_=_C1547( C762 C1547 ) \nC762_=_C1550( C762 C1550 ) C762_=_C1551( C762 C1551 ) C762_=_C1552( C762 C1552 ) C762_=_C1553( C762 C1553 ) C762_=_C1554( C762 C1554 ) C762_=_C1555( C762 C1555 ) \nC781_=_C784( C781 C784 ) C781_=_C995( C781 C995 ) C781_=_C996( C781 C996 ) C781_=_C999( C781 C999 ) C781_=_C1000( C781 C1000 ) C781_=_C1004( C781 C1004 ) \nC781_=_C1005( C781 C1005 ) C781_=_C1006( C781 C1006 ) C781_=_C1007( C781 C1007 ) C781_=_C1008( C781 C1008 ) C781_=_C1009( C781 C1009 ) C781_=_C1010( C781 C1010 ) \nC781_=_C1011( C781 C1011 ) C781_=_C1012( C781 C1012 ) C781_=_C1013( C781 C1013 ) C784_=_C1006( C784 C1006 ) C784_=_C1193( C784 C1193 ) C784_=_C1390( C784 C1390 ) \nC784_=_C1560( C784 C1560 ) C784_=_C1561( C784 C1561 ) C784_=_C1564( C784 C1564 ) C784_=_C1567( C784 C1567 ) C784_=_C1568( C784 C1568 ) C784_=_C1569( C784 C1569 ) \nC784_=_C1570( C784 C1570 ) C784_=_C1571( C784 C1571 ) C784_=_C1572( C784 C1572 ) C784_=_C1573( C784 C1573 ) C799_=_C1020( C799 C1020 ) C799_=_C1205( C799 C1205 ) \nC799_=_C1408( C799 C1408 ) C799_=_C1577( C799 C1577 ) C799_=_C1578( C799 C1578 ) C799_=_C1581( C799 C1581 ) C799_=_C1584( C799 C1584 ) C799_=_C1585( C799 C1585 ) \nC799_=_C1586( C799 C1586 ) C799_=_C1587( C799 C1587 ) C799_=_C1588( C799 C1588 ) C799_=_C1589( C799 C1589 ) C799_=_C1590( C799 C1590 ) C814_=_C817( C814 C817 ) \nC814_=_C1026( C814 C1026 ) C814_=_C1027( C814 C1027 ) C814_=_C1030( C814 C1030 ) C814_=_C1031( C814 C1031 ) C814_=_C1035( C814 C1035 ) C814_=_C1036( C814 C1036 ) \nC814_=_C1037( C814 C1037 ) C814_=_C1038( C814 C1038 ) C814_=_C1039( C814 C1039 ) C814_=_C1040( C814 C1040 ) C814_=_C1041( C814 C1041 ) C814_=_C1042( C814 C1042 ) \nC814_=_C1043( C814 C1043 ) C814_=_C1044( C814 C1044 ) C817_=_C1037( C817 C1037 ) C817_=_C1221( C817 C1221 ) C817_=_C1425( C817 C1425 ) C817_=_C1592( C817 C1592 ) \nC817_=_C1595( C817 C1595 ) C817_=_C1596( C817 C1596 ) C817_=_C1597( C817 C1597 ) C817_=_C1598( C817 C1598 ) C830_=_C1235( C830 C1235 ) C830_=_C1437( C830 C1437 ) \nC830_=_C1600( C830 C1600 ) C830_=_C1601( C830 C1601 ) C830_=_C1604( C830 C1604 ) C830_=_C1607( C830 C1607 ) C830_=_C1608( C830 C1608 ) C830_=_C1609( C830 C1609 ) \nC830_=_C1610( C830 C1610 ) C830_=_C1611( C830 C1611 ) C830_=_C1612( C830 C1612 ) C830_=_C1613( C830 C1613 ) C843_=_C846( C843 C846 ) C843_=_C938( C843 C938 ) \nC843_=_C953( C843 C953 ) C843_=_C975( C843 C975 ) C843_=_C996( C843 C996 ) C843_=_C1015( C843 C1015 ) C843_=_C1027( C843 C1027 ) C843_=_C1055( C843 C1055 ) \nC843_=_C1056( C843 C1056 ) C843_=_C1059( C843 C1059 ) C843_=_C1060( C843 C1060 ) C843_=_C1061( C843 C1061 ) C843_=_C1062( C843 C1062 ) C843_=_C1063( C843 C1063 ) \nC843_=_C1065( C843 C1065 ) C843_=_C1066( C843 C1066 ) C843_=_C1067( C843 C1067 ) C843_=_C1068( C843 C1068 ) C843_=_C1069( C843 C1069 ) C843_=_C1070( C843 C1070 ) \nC843_=_C1071( C843 C1071 ) C846_=_C1249( C846 C1249 ) C846_=_C1614( C846 C1614 ) C846_=_C1617( C846 C1617 ) C846_=_C1618( C846 C1618 ) C846_=_C1619( C846 C1619 ) \nC846_=_C1620( C846 C1620 ) C846_=_C1621( C846 C1621 ) C858_=_C1046( C858 C1046 ) C858_=_C1055( C858 C1055 ) C858_=_C1073( C858 C1073 ) C858_=_C1074( C858 C1074 ) \nC858_=_C1078( C858 C1078 ) C858_=_C1079( C858 C1079 ) C858_=_C1080( C858 C1080 ) C858_=_C1081( C858 C1081 ) C858_=_C1082( C858 C1082 ) C858_=_C1083( C858 C1083 ) \nC858_=_C1084( C858 C1084 ) C858_=_C1085( C858 C1085 ) C858_=_C1086( C858 C1086 ) C858_=_C1087( C858 C1087 ) C868_=_C1056( C868 C1056 ) C868_=_C1088( C868 C1088 ) \nC868_=_C1090( C868 C1090 ) C868_=_C1091( C868 C1091 ) C868_=_C1092( C868 C1092 ) C868_=_C1093( C868 C1093 ) C868_=_C1094( C868 C1094 ) C882_=_C885( C882 C885 ) \nC882_=_C940( C882 C940 ) C882_=_C956( C882 C956 ) C882_=_C978( C882 C978 ) C882_=_C999( C882 C999 ) C882_=_C1017( C882 C1017 ) C882_=_C1030( C882 C1030 ) \nC882_=_C1073( C882 C1073 ) C882_=_C1088( C882 C1088 ) C882_=_C1096( C882 C1096 ) C882_=_C1097( C882 C1097 ) C882_=_C1098( C882 C1098 ) C882_=_C1099( C882 C1099 ) \nC882_=_C1100( C882 C1100 ) C882_=_C1102( C882 C1102 ) C882_=_C1103( C882 C1103 ) C882_=_C1104( C882 C1104 ) C882_=_C1105( C882 C1105 ) C882_=_C1106( C882 C1106 ) \nC882_=_C1107( C882 C1107 ) C882_=_C1108( C882 C1108 ) C885_=_C1291( C885 C1291 ) C885_=_C1475( C885 C1475 ) C885_=_C1623( C885 C1623 ) C885_=_C1629( C885 C1629 ) \nC885_=_C1642( C885 C1642 ) C885_=_C1645( C885 C1645 ) C885_=_C1646( C885 C1646 ) C885_=_C1647( C885 C1647 ) C885_=_C1648( C885 C1648 ) C885_=_C1649( C885 C1649 ) \nC885_=_C1650( C885 C1650 ) C885_=_C1651( C885 C1651 ) C893_=_C1302( C893 C1302 ) C893_=_C1486( C893 C1486 ) C893_=_C1624( C893 C1624 ) C893_=_C1630( C893 C1630 ) \nC893_=_C1652( C893 C1652 ) C893_=_C1655( C893 C1655 ) C893_=_C1656( C893 C1656 ) C893_=_C1657( C893 C1657 ) C893_=_C1658( C893 C1658 ) C893_=_C1659( C893 C1659 ) \nC893_=_C1660( C893 C1660 ) C893_=_C1661( C893 C1661 ) C900_=_C1048( C900 C1048 ) C900_=_C1059( C900 C1059 ) C900_=_C1096( C900 C1096 ) C900_=_C1109( C900 C1109 ) \nC900_=_C1118( C900 C1118 ) C900_=_C1119( C900 C1119 ) C900_=_C1120( C900 C1120 ) C900_=_C1121( C900 C1121 ) C900_=_C1122( C900 C1122 ) C900_=_C1123( C900 C1123 ) \nC900_=_C1124( C900 C1124 ) C900_=_C1125( C900 C1125 ) C900_=_C1126( C900 C1126 ) C900_=_C1127( C900 C1127 ) C912_=_C915( C912 C915 ) C912_=_C918( C912 C918 ) \nC912_=_C919( C912 C919 ) C912_=_C1060( C912 C1060 ) C912_=_C1097( C912 C1097 ) C912_=_C1128( C912 C1128 ) C912_=_C1131( C912 C1131 ) C915_=_C918( C915 C918 ) \nC915_=_C919( C915 C919 ) C915_=_C1316( C915 C1316 ) C915_=_C1632( C915 C1632 ) C915_=_C1662( C915 C1662 ) C915_=_C1671( C915 C1671 ) C915_=_C1672(</w:t>
      </w:r>
    </w:p>
    <w:p>
      <w:pPr>
        <w:pStyle w:val="PreformattedText"/>
        <w:bidi w:val="0"/>
        <w:spacing w:before="0" w:after="0"/>
        <w:jc w:val="left"/>
        <w:rPr/>
      </w:pPr>
      <w:r>
        <w:rPr/>
        <w:t xml:space="preserve"> </w:t>
      </w:r>
      <w:r>
        <w:rPr/>
        <w:t>C915 C1672 ) \nC915_=_C1673( C915 C1673 ) C918_=_C919( C918 C919 ) C918_=_C1319( C918 C1319 ) C918_=_C1504( C918 C1504 ) C918_=_C1671( C918 C1671 ) C918_=_C1823( C918 C1823 ) \nC918_=_C1969( C918 C1969 ) C918_=_C1987( C918 C1987 ) C918_=_C2004( C918 C2004 ) C918_=_C2015( C918 C2015 ) C918_=_C2024( C918 C2024 ) C918_=_C2035( C918 C2035 ) \nC918_=_C2045( C918 C2045 ) C918_=_C2054( C918 C2054 ) C918_=_C2063( C918 C2063 ) C918_=_C2069( C918 C2069 ) C918_=_C2075( C918 C2075 ) C918_=_C2083( C918 C2083 ) \nC918_=_C2087( C918 C2087 ) C918_=_C2093( C918 C2093 ) C918_=_C2099( C918 C2099 ) C918_=_C2101( C918 C2101 ) C918_=_C2102( C918 C2102 ) C918_=_C2103( C918 C2103 ) \nC919_=_C1320( C919 C1320 ) C919_=_C1505( C919 C1505 ) C919_=_C1672( C919 C1672 ) C919_=_C1824( C919 C1824 ) C919_=_C1970( C919 C1970 ) C919_=_C2119( C919 C2119 ) \nC919_=_C2135( C919 C2135 ) C919_=_C2150( C919 C2150 ) C919_=_C2158( C919 C2158 ) C919_=_C2170( C919 C2170 ) C919_=_C2177( C919 C2177 ) C919_=_C2183( C919 C2183 ) \nC919_=_C2193( C919 C2193 ) C919_=_C2199( C919 C2199 ) C919_=_C2204( C919 C2204 ) C919_=_C2208( C919 C2208 ) C919_=_C2213( C919 C2213 ) C919_=_C2218( C919 C2218 ) \nC919_=_C2222( C919 C2222 ) C919_=_C2223( C919 C2223 ) C919_=_C2224( C919 C2224 ) C919_=_C2225( C919 C2225 ) C923_=_C926( C923 C926 ) C923_=_C1061( C923 C1061 ) \nC923_=_C1098( C923 C1098 ) C923_=_C1132( C923 C1132 ) C923_=_C1133( C923 C1133 ) C923_=_C1134( C923 C1134 ) C923_=_C1135( C923 C1135 ) C923_=_C1136( C923 C1136 ) \nC926_=_C1325( C926 C1325 ) C926_=_C1633( C926 C1633 ) C926_=_C1663( C926 C1663 ) C926_=_C1674( C926 C1674 ) C926_=_C1675( C926 C1675 ) C926_=_C1676( C926 C1676 ) \nC926_=_C1677( C926 C1677 ) C938_=_C940( C938 C940 ) C938_=_C942( C938 C942 ) C938_=_C943( C938 C943 ) C938_=_C944( C938 C944 ) C938_=_C945( C938 C945 ) \nC938_=_C946( C938 C946 ) C938_=_C947( C938 C947 ) C938_=_C953( C938 C953 ) C938_=_C975( C938 C975 ) C938_=_C996( C938 C996 ) C938_=_C1015( C938 C1015 ) \nC938_=_C1027( C938 C1027 ) C938_=_C1055( C938 C1055 ) C938_=_C1056( C938 C1056 ) C938_=_C1059( C938 C1059 ) C938_=_C1060( C938 C1060 ) C938_=_C1061( C938 C1061 ) \nC938_=_C1062( C938 C1062 ) C938_=_C1063( C938 C1063 ) C938_=_C1065( C938 C1065 ) C938_=_C1066( C938 C1066 ) C938_=_C1067( C938 C1067 ) C938_=_C1068( C938 C1068 ) \nC938_=_C1069( C938 C1069 ) C938_=_C1070( C938 C1070 ) C938_=_C1071( C938 C1071 ) C940_=_C942( C940 C942 ) C940_=_C943( C940 C943 ) C940_=_C944( C940 C944 ) \nC940_=_C945( C940 C945 ) C940_=_C946( C940 C946 ) C940_=_C947( C940 C947 ) C940_=_C956( C940 C956 ) C940_=_C978( C940 C978 ) C940_=_C999( C940 C999 ) \nC940_=_C1017( C940 C1017 ) C940_=_C1030( C940 C1030 ) C940_=_C1073( C940 C1073 ) C940_=_C1088( C940 C1088 ) C940_=_C1096( C940 C1096 ) C940_=_C1097( C940 C1097 ) \nC940_=_C1098( C940 C1098 ) C940_=_C1099( C940 C1099 ) C940_=_C1100( C940 C1100 ) C940_=_C1102( C940 C1102 ) C940_=_C1103( C940 C1103 ) C940_=_C1104( C940 C1104 ) \nC940_=_C1105( C940 C1105 ) C940_=_C1106( C940 C1106 ) C940_=_C1107( C940 C1107 ) C940_=_C1108( C940 C1108 ) C942_=_C943( C942 C943 ) C942_=_C944( C942 C944 ) \nC942_=_C945( C942 C945 ) C942_=_C946( C942 C946 ) C942_=_C947( C942 C947 ) C942_=_C1152( C942 C1152 ) C943_=_C944( C943 C944 ) C943_=_C945( C943 C945 ) \nC943_=_C946( C943 C946 ) C943_=_C947( C943 C947 ) C943_=_C1152( C943 C1152 ) C943_=_C1341( C943 C1341 ) C943_=_C1518( C943 C1518 ) C943_=_C1519( C943 C1519 ) \nC943_=_C1522( C943 C1522 ) C943_=_C1525( C943 C1525 ) C943_=_C1526( C943 C1526 ) C943_=_C1527( C943 C1527 ) C943_=_C1528( C943 C1528 ) C943_=_C1529( C943 C1529 ) \nC943_=_C1530( C943 C1530 ) C943_=_C1531( C943 C1531 ) C944_=_C945( C944 C945 ) C944_=_C946( C944 C946 ) C944_=_C947( C944 C947 ) C944_=_C1526( C944 C1526 ) \nC945_=_C946( C945 C946 ) C945_=_C947( C945 C947 ) C945_=_C1527( C945 C1527 ) C945_=_C1987( C945 C1987 ) C946_=_C947( C946 C947 ) C946_=_C1528( C946 C1528 ) \nC946_=_C2119( C946 C2119 ) C947_=_C1531( C947 C1531 ) C952_=_C953( C952 C953 ) C952_=_C956( C952 C956 ) C952_=_C957( C952 C957 ) C952_=_C961( C952 C961 ) \nC952_=_C962( C952 C962 ) C952_=_C963( C952 C963 ) C952_=_C964( C952 C964 ) C952_=_C965( C952 C965 ) C952_=_C966( C952 C966 ) C952_=_C967( C952 C967 ) \nC952_=_C968( C952 C968 ) C952_=_C969( C952 C969 ) C952_=_C970( C952 C970 ) C952_=_C974( C952 C974 ) C952_=_C995( C952 C995 ) C952_=_C1026( C952 C1026 ) \nC952_=_C1046( C952 C1046 ) C952_=_C1048( C952 C1048 ) C952_=_C1050( C952 C1050 ) C952_=_C1051( C952 C1051 ) C952_=_C1052( C952 C1052 ) C952_=_C1053( C952 C1053 ) \nC952_=_C1054( C952 C1054 ) C953_=_C956( C953 C956 ) C953_=_C957( C953 C957 ) C953_=_C961( C953 C961 ) C953_=_C962( C953 C962 ) C953_=_C963( C953 C963 ) \nC953_=_C964( C953 C964 ) C953_=_C965( C953 C965 ) C953_=_C966( C953 C966 ) C953_=_C967( C953 C967 ) C953_=_C968( C953 C968 ) C953_=_C969( C953 C969 ) \nC953_=_C970( C953 C970 ) C953_=_C975( C953 C975 ) C953_=_C996( C953 C996 ) C953_=_C1015( C953 C1015 ) C953_=_C1027( C953 C1027 ) C953_=_C1055( C953 C1055 ) \nC953_=_C1056( C953 C1056 ) C953_=_C1059( C953 C1059 ) C953_=_C1060( C953 C1060 ) C953_=_C1061( C953 C1061 ) C953_=_C1062( C953 C1062 ) C953_=_C1063( C953 C1063 ) \nC953_=_C1065( C953 C1065 ) C953_=_C1066( C953 C1066 ) C953_=_C1067( C953 C1067 ) C953_=_C1068( C953 C1068 ) C953_=_C1069( C953 C1069 ) C953_=_C1070( C953 C1070 ) \nC953_=_C1071( C953 C1071 ) C956_=_C957( C956 C957 ) C956_=_C961( C956 C961 ) C956_=_C962( C956 C962 ) C956_=_C963( C956 C963 ) C956_=_C964( C956 C964 ) \nC956_=_C965( C956 C965 ) C956_=_C966( C956 C966 ) C956_=_C967( C956 C967 ) C956_=_C968( C956 C968 ) C956_=_C969( C956 C969 ) C956_=_C970( C956 C970 ) \nC956_=_C978( C956 C978 ) C956_=_C999( C956 C999 ) C956_=_C1017( C956 C1017 ) C956_=_C1030( C956 C1030 ) C956_=_C1073( C956 C1073 ) C956_=_C1088( C956 C1088 ) \nC956_=_C1096( C956 C1096 ) C956_=_C1097( C956 C1097 ) C956_=_C1098( C956 C1098 ) C956_=_C1099( C956 C1099 ) C956_=_C1100( C956 C1100 ) C956_=_C1102( C956 C1102 ) \nC956_=_C1103( C956 C1103 ) C956_=_C1104( C956 C1104 ) C956_=_C1105( C956 C1105 ) C956_=_C1106( C956 C1106 ) C956_=_C1107( C956 C1107 ) C956_=_C1108( C956 C1108 ) \nC957_=_C961( C957 C961 ) C957_=_C962( C957 C962 ) C957_=_C963( C957 C963 ) C957_=_C964( C957 C964 ) C957_=_C965( C957 C965 ) C957_=_C966( C957 C966 ) \nC957_=_C967( C957 C967 ) C957_=_C968( C957 C968 ) C957_=_C969( C957 C969 ) C957_=_C970( C957 C970 ) C957_=_C979( C957 C979 ) C957_=_C1000( C957 C1000 ) \nC957_=_C1031( C957 C1031 ) C957_=_C1074( C957 C1074 ) C957_=_C1109( C957 C1109 ) C957_=_C1110( C957 C1110 ) C957_=_C1112( C957 C1112 ) C957_=_C1113( C957 C1113 ) \nC957_=_C1114( C957 C1114 ) C957_=_C1115( C957 C1115 ) C961_=_C962( C961 C962 ) C961_=_C963( C961 C963 ) C961_=_C964( C961 C964 ) C961_=_C965( C961 C965 ) \nC961_=_C966( C961 C966 ) C961_=_C967( C961 C967 ) C961_=_C968( C961 C968 ) C961_=_C969( C961 C969 ) C961_=_C970( C961 C970 ) C962_=_C963( C962 C963 ) \nC962_=_C964( C962 C964 ) C962_=_C965( C962 C965 ) C962_=_C966( C962 C966 ) C962_=_C967( C962 C967 ) C962_=_C968( C962 C968 ) C962_=_C969( C962 C969 ) \nC962_=_C970( C962 C970 ) C962_=_C1359( C962 C1359 ) C963_=_C964( C963 C964 ) C963_=_C965( C963 C965 ) C963_=_C966( C963 C966 ) C963_=_C967( C963 C967 ) \nC963_=_C968( C963 C968 ) C963_=_C969( C963 C969 ) C963_=_C970( C963 C970 ) C963_=_C1359( C963 C1359 ) C963_=_C1535( C963 C1535 ) C963_=_C1538( C963 C1538 ) \nC963_=_C1539( C963 C1539 ) C963_=_C1540( C963 C1540 ) C963_=_C1541( C963 C1541 ) C963_=_C1542( C963 C1542 ) C963_=_C1543( C963 C1543 ) C964_=_C965( C964 C965 ) \nC964_=_C966( C964 C966 ) C964_=_C967( C964 C967 ) C964_=_C968( C964 C968 ) C964_=_C969( C964 C969 ) C964_=_C970( C964 C970 ) C964_=_C1539( C964 C1539 ) \nC965_=_C966( C965 C966 ) C965_=_C967( C965 C967 ) C965_=_C968( C965 C968 ) C965_=_C969( C965 C969 ) C965_=_C970( C965 C970 ) C965_=_C1540( C965 C1540 ) \nC966_=_C967( C966 C967 ) C966_=_C968( C966 C968 ) C966_=_C969( C966 C969 ) C966_=_C970( C966 C970 ) C966_=_C1541( C966 C1541 ) C966_=_C2004( C966 C2004 ) \nC967_=_C968( C967 C968 ) C967_=_C969( C967 C969 ) C967_=_C970( C967 C970 ) C967_=_C1542( C967 C1542 ) C967_=_C2135( C967 C2135 ) C968_=_C969( C968 C969 ) \nC968_=_C970( C968 C970 ) C968_=_C1543( C968 C1543 ) C969_=_C970( C969 C970 ) C974_=_C975( C974 C975 ) C974_=_C978( C974 C978 ) C974_=_C979( C974 C979 ) \nC974_=_C983( C974 C983 ) C974_=_C984( C974 C984 ) C974_=_C985( C974 C985 ) C974_=_C986( C974 C986 ) C974_=_C987( C974 C987 ) C974_=_C988( C974 C988 ) \nC974_=_C989( C974 C989 ) C974_=_C990( C974 C990 ) C974_=_C991( C974 C991 ) C974_=_C992( C974 C992 ) C974_=_C995( C974 C995 ) C974_=_C1026( C974 C1026 ) \nC974_=_C1046( C974 C1046 ) C974_=_C1048( C974 C1048 ) C974_=_C1050( C974 C1050 ) C974_=_C1051( C974 C1051 ) C974_=_C1052( C974 C1052 ) C974_=_C1053( C974 C1053 ) \nC974_=_C1054( C974 C1054 ) C975_=_C978( C975 C978 ) C975_=_C979( C975 C979 ) C975_=_C983( C975 C983 ) C975_=_C984( C975 C984 ) C975_=_C985( C975 C985 ) \nC975_=_C986( C975 C986 ) C975_=_C987( C975 C987 ) C975_=_C988( C975 C988 ) C975_=_C989( C975 C989 ) C975_=_C990( C975 C990 ) C975_=_C991( C975 C991 ) \nC975_=_C992( C975 C992 ) C975_=_C996( C975 C996 ) C975_=_C1015( C975 C1015 ) C975_=_C1027( C975 C1027 ) C975_=_C1055( C975 C1055 ) C975_=_C1056( C975 C1056 ) \nC975_=_C1059( C975 C1059 ) C975_=_C1060( C975 C1060 ) C975_=_C1061( C975 C1061 ) C975_=_C1062( C975 C1062 ) C975_=_C1063( C975 C1063 ) C975_=_C1065( C975 C1065 ) \nC975_=_C1066( C975 C1066 ) C975_=_C1067( C975 C1067 ) C975_=_C1068( C975 C1068 ) C975_=_C1069( C975 C1069 ) C975_=_C1070( C975 C1070 ) C975_=_C1071( C975 C1071 ) \nC978_=_C979( C978 C979 ) C978_=_C983( C978 C983 ) C978_=_C984( C978 C984 ) C978_=_C985( C978 C985 ) C978_=_C986( C978 C986 ) C978_=_C987( C978 C987 ) \nC978_=_C988( C978 C988 ) C978_=_C989( C978 C989 ) C978_=_C990( C978 C990 ) C978_=_C991( C978 C991 ) C978_=_C992( C978 C992 ) C978_=_C999( C978 C999 ) \nC978_=_C1017( C978 C1017 ) C978_=_C1030( C978 C1030 ) C978_=_C1073(</w:t>
      </w:r>
    </w:p>
    <w:p>
      <w:pPr>
        <w:pStyle w:val="PreformattedText"/>
        <w:bidi w:val="0"/>
        <w:spacing w:before="0" w:after="0"/>
        <w:jc w:val="left"/>
        <w:rPr/>
      </w:pPr>
      <w:r>
        <w:rPr/>
        <w:t xml:space="preserve"> </w:t>
      </w:r>
      <w:r>
        <w:rPr/>
        <w:t>C978 C1073 ) C978_=_C1088( C978 C1088 ) C978_=_C1096( C978 C1096 ) C978_=_C1097( C978 C1097 ) \nC978_=_C1098( C978 C1098 ) C978_=_C1099( C978 C1099 ) C978_=_C1100( C978 C1100 ) C978_=_C1102( C978 C1102 ) C978_=_C1103( C978 C1103 ) C978_=_C1104( C978 C1104 ) \nC978_=_C1105( C978 C1105 ) C978_=_C1106( C978 C1106 ) C978_=_C1107( C978 C1107 ) C978_=_C1108( C978 C1108 ) C979_=_C983( C979 C983 ) C979_=_C984( C979 C984 ) \nC979_=_C985( C979 C985 ) C979_=_C986( C979 C986 ) C979_=_C987( C979 C987 ) C979_=_C988( C979 C988 ) C979_=_C989( C979 C989 ) C979_=_C990( C979 C990 ) \nC979_=_C991( C979 C991 ) C979_=_C992( C979 C992 ) C979_=_C1000( C979 C1000 ) C979_=_C1031( C979 C1031 ) C979_=_C1074( C979 C1074 ) C979_=_C1109( C979 C1109 ) \nC979_=_C1110( C979 C1110 ) C979_=_C1112( C979 C1112 ) C979_=_C1113( C979 C1113 ) C979_=_C1114( C979 C1114 ) C979_=_C1115( C979 C1115 ) C983_=_C984( C983 C984 ) \nC983_=_C985( C983 C985 ) C983_=_C986( C983 C986 ) C983_=_C987( C983 C987 ) C983_=_C988( C983 C988 ) C983_=_C989( C983 C989 ) C983_=_C990( C983 C990 ) \nC983_=_C991( C983 C991 ) C983_=_C992( C983 C992 ) C984_=_C985( C984 C985 ) C984_=_C986( C984 C986 ) C984_=_C987( C984 C987 ) C984_=_C988( C984 C988 ) \nC984_=_C989( C984 C989 ) C984_=_C990( C984 C990 ) C984_=_C991( C984 C991 ) C984_=_C992( C984 C992 ) C985_=_C986( C985 C986 ) C985_=_C987( C985 C987 ) \nC985_=_C988( C985 C988 ) C985_=_C989( C985 C989 ) C985_=_C990( C985 C990 ) C985_=_C991( C985 C991 ) C985_=_C992( C985 C992 ) C985_=_C1547( C985 C1547 ) \nC985_=_C1550( C985 C1550 ) C985_=_C1551( C985 C1551 ) C985_=_C1552( C985 C1552 ) C985_=_C1553( C985 C1553 ) C985_=_C1554( C985 C1554 ) C985_=_C1555( C985 C1555 ) \nC986_=_C987( C986 C987 ) C986_=_C988( C986 C988 ) C986_=_C989( C986 C989 ) C986_=_C990( C986 C990 ) C986_=_C991( C986 C991 ) C986_=_C992( C986 C992 ) \nC986_=_C1551( C986 C1551 ) C987_=_C988( C987 C988 ) C987_=_C989( C987 C989 ) C987_=_C990( C987 C990 ) C987_=_C991( C987 C991 ) C987_=_C992( C987 C992 ) \nC987_=_C1552( C987 C1552 ) C988_=_C989( C988 C989 ) C988_=_C990( C988 C990 ) C988_=_C991( C988 C991 ) C988_=_C992( C988 C992 ) C988_=_C2015( C988 C2015 ) \nC989_=_C990( C989 C990 ) C989_=_C991( C989 C991 ) C989_=_C992( C989 C992 ) C989_=_C1553( C989 C1553 ) C989_=_C2150( C989 C2150 ) C990_=_C991( C990 C991 ) \nC990_=_C992( C990 C992 ) C990_=_C1554( C990 C1554 ) C991_=_C992( C991 C992 ) C991_=_C1555( C991 C1555 ) C995_=_C996( C995 C996 ) C995_=_C999( C995 C999 ) \nC995_=_C1000( C995 C1000 ) C995_=_C1004( C995 C1004 ) C995_=_C1005( C995 C1005 ) C995_=_C1006( C995 C1006 ) C995_=_C1007( C995 C1007 ) C995_=_C1008( C995 C1008 ) \nC995_=_C1009( C995 C1009 ) C995_=_C1010( C995 C1010 ) C995_=_C1011( C995 C1011 ) C995_=_C1012( C995 C1012 ) C995_=_C1013( C995 C1013 ) C995_=_C1026( C995 C1026 ) \nC995_=_C1046( C995 C1046 ) C995_=_C1048( C995 C1048 ) C995_=_C1050( C995 C1050 ) C995_=_C1051( C995 C1051 ) C995_=_C1052( C995 C1052 ) C995_=_C1053( C995 C1053 ) \nC995_=_C1054( C995 C1054 ) C996_=_C999( C996 C999 ) C996_=_C1000( C996 C1000 ) C996_=_C1004( C996 C1004 ) C996_=_C1005( C996 C1005 ) C996_=_C1006( C996 C1006 ) \nC996_=_C1007( C996 C1007 ) C996_=_C1008( C996 C1008 ) C996_=_C1009( C996 C1009 ) C996_=_C1010( C996 C1010 ) C996_=_C1011( C996 C1011 ) C996_=_C1012( C996 C1012 ) \nC996_=_C1013( C996 C1013 ) C996_=_C1015( C996 C1015 ) C996_=_C1027( C996 C1027 ) C996_=_C1055( C996 C1055 ) C996_=_C1056( C996 C1056 ) C996_=_C1059( C996 C1059 ) \nC996_=_C1060( C996 C1060 ) C996_=_C1061( C996 C1061 ) C996_=_C1062( C996 C1062 ) C996_=_C1063( C996 C1063 ) C996_=_C1065( C996 C1065 ) C996_=_C1066( C996 C1066 ) \nC996_=_C1067( C996 C1067 ) C996_=_C1068( C996 C1068 ) C996_=_C1069( C996 C1069 ) C996_=_C1070( C996 C1070 ) C996_=_C1071( C996 C1071 ) C999_=_C1000( C999 C1000 ) \nC999_=_C1004( C999 C1004 ) C999_=_C1005( C999 C1005 ) C999_=_C1006( C999 C1006 ) C999_=_C1007( C999 C1007 ) C999_=_C1008( C999 C1008 ) C999_=_C1009( C999 C1009 ) \nC999_=_C1010( C999 C1010 ) C999_=_C1011( C999 C1011 ) C999_=_C1012( C999 C1012 ) C999_=_C1013( C999 C1013 ) C999_=_C1017( C999 C1017 ) C999_=_C1030( C999 C1030 ) \nC999_=_C1073( C999 C1073 ) C999_=_C1088( C999 C1088 ) C999_=_C1096( C999 C1096 ) C999_=_C1097( C999 C1097 ) C999_=_C1098( C999 C1098 ) C999_=_C1099( C999 C1099 ) \nC999_=_C1100( C999 C1100 ) C999_=_C1102( C999 C1102 ) C999_=_C1103( C999 C1103 ) C999_=_C1104( C999 C1104 ) C999_=_C1105( C999 C1105 ) C999_=_C1106( C999 C1106 ) \nC999_=_C1107( C999 C1107 ) C999_=_C1108( C999 C1108 ) C1000_=_C1004( C1000 C1004 ) C1000_=_C1005( C1000 C1005 ) C1000_=_C1006( C1000 C1006 ) C1000_=_C1007( C1000 C1007 ) \nC1000_=_C1008( C1000 C1008 ) C1000_=_C1009( C1000 C1009 ) C1000_=_C1010( C1000 C1010 ) C1000_=_C1011( C1000 C1011 ) C1000_=_C1012( C1000 C1012 ) C1000_=_C1013( C1000 C1013 ) \nC1000_=_C1031( C1000 C1031 ) C1000_=_C1074( C1000 C1074 ) C1000_=_C1109( C1000 C1109 ) C1000_=_C1110( C1000 C1110 ) C1000_=_C1112( C1000 C1112 ) C1000_=_C1113( C1000 C1113 ) \nC1000_=_C1114( C1000 C1114 ) C1000_=_C1115( C1000 C1115 ) C1004_=_C1005( C1004 C1005 ) C1004_=_C1006( C1004 C1006 ) C1004_=_C1007( C1004 C1007 ) C1004_=_C1008( C1004 C1008 ) \nC1004_=_C1009( C1004 C1009 ) C1004_=_C1010( C1004 C1010 ) C1004_=_C1011( C1004 C1011 ) C1004_=_C1012( C1004 C1012 ) C1004_=_C1013( C1004 C1013 ) C1004_=_C1193( C1004 C1193 ) \nC1005_=_C1006( C1005 C1006 ) C1005_=_C1007( C1005 C1007 ) C1005_=_C1008( C1005 C1008 ) C1005_=_C1009( C1005 C1009 ) C1005_=_C1010( C1005 C1010 ) C1005_=_C1011( C1005 C1011 ) \nC1005_=_C1012( C1005 C1012 ) C1005_=_C1013( C1005 C1013 ) C1005_=_C1390( C1005 C1390 ) C1006_=_C1007( C1006 C1007 ) C1006_=_C1008( C1006 C1008 ) C1006_=_C1009( C1006 C1009 ) \nC1006_=_C1010( C1006 C1010 ) C1006_=_C1011( C1006 C1011 ) C1006_=_C1012( C1006 C1012 ) C1006_=_C1013( C1006 C1013 ) C1006_=_C1193( C1006 C1193 ) C1006_=_C1390( C1006 C1390 ) \nC1006_=_C1560( C1006 C1560 ) C1006_=_C1561( C1006 C1561 ) C1006_=_C1564( C1006 C1564 ) C1006_=_C1567( C1006 C1567 ) C1006_=_C1568( C1006 C1568 ) C1006_=_C1569( C1006 C1569 ) \nC1006_=_C1570( C1006 C1570 ) C1006_=_C1571( C1006 C1571 ) C1006_=_C1572( C1006 C1572 ) C1006_=_C1573( C1006 C1573 ) C1007_=_C1008( C1007 C1008 ) C1007_=_C1009( C1007 C1009 ) \nC1007_=_C1010( C1007 C1010 ) C1007_=_C1011( C1007 C1011 ) C1007_=_C1012( C1007 C1012 ) C1007_=_C1013( C1007 C1013 ) C1007_=_C1567( C1007 C1567 ) C1008_=_C1009( C1008 C1009 ) \nC1008_=_C1010( C1008 C1010 ) C1008_=_C1011( C1008 C1011 ) C1008_=_C1012( C1008 C1012 ) C1008_=_C1013( C1008 C1013 ) C1008_=_C1568( C1008 C1568 ) C1009_=_C1010( C1009 C1010 ) \nC1009_=_C1011( C1009 C1011 ) C1009_=_C1012( C1009 C1012 ) C1009_=_C1013( C1009 C1013 ) C1009_=_C1569( C1009 C1569 ) C1009_=_C2024( C1009 C2024 ) C1010_=_C1011( C1010 C1011 ) \nC1010_=_C1012( C1010 C1012 ) C1010_=_C1013( C1010 C1013 ) C1010_=_C1570( C1010 C1570 ) C1010_=_C2158( C1010 C2158 ) C1011_=_C1012( C1011 C1012 ) C1011_=_C1013( C1011 C1013 ) \nC1011_=_C1571( C1011 C1571 ) C1012_=_C1013( C1012 C1013 ) C1012_=_C1572( C1012 C1572 ) C1013_=_C1573( C1013 C1573 ) C1015_=_C1017( C1015 C1017 ) C1015_=_C1019( C1015 C1019 ) \nC1015_=_C1020( C1015 C1020 ) C1015_=_C1021( C1015 C1021 ) C1015_=_C1022( C1015 C1022 ) C1015_=_C1023( C1015 C1023 ) C1015_=_C1024( C1015 C1024 ) C1015_=_C1025( C1015 C1025 ) \nC1015_=_C1027( C1015 C1027 ) C1015_=_C1055( C1015 C1055 ) C1015_=_C1056( C1015 C1056 ) C1015_=_C1059( C1015 C1059 ) C1015_=_C1060( C1015 C1060 ) C1015_=_C1061( C1015 C1061 ) \nC1015_=_C1062( C1015 C1062 ) C1015_=_C1063( C1015 C1063 ) C1015_=_C1065( C1015 C1065 ) C1015_=_C1066( C1015 C1066 ) C1015_=_C1067( C1015 C1067 ) C1015_=_C1068( C1015 C1068 ) \nC1015_=_C1069( C1015 C1069 ) C1015_=_C1070( C1015 C1070 ) C1015_=_C1071( C1015 C1071 ) C1017_=_C1019( C1017 C1019 ) C1017_=_C1020( C1017 C1020 ) C1017_=_C1021( C1017 C1021 ) \nC1017_=_C1022( C1017 C1022 ) C1017_=_C1023( C1017 C1023 ) C1017_=_C1024( C1017 C1024 ) C1017_=_C1025( C1017 C1025 ) C1017_=_C1030( C1017 C1030 ) C1017_=_C1073( C1017 C1073 ) \nC1017_=_C1088( C1017 C1088 ) C1017_=_C1096( C1017 C1096 ) C1017_=_C1097( C1017 C1097 ) C1017_=_C1098( C1017 C1098 ) C1017_=_C1099( C1017 C1099 ) C1017_=_C1100( C1017 C1100 ) \nC1017_=_C1102( C1017 C1102 ) C1017_=_C1103( C1017 C1103 ) C1017_=_C1104( C1017 C1104 ) C1017_=_C1105( C1017 C1105 ) C1017_=_C1106( C1017 C1106 ) C1017_=_C1107( C1017 C1107 ) \nC1017_=_C1108( C1017 C1108 ) C1019_=_C1020( C1019 C1020 ) C1019_=_C1021( C1019 C1021 ) C1019_=_C1022( C1019 C1022 ) C1019_=_C1023( C1019 C1023 ) C1019_=_C1024( C1019 C1024 ) \nC1019_=_C1025( C1019 C1025 ) C1019_=_C1408( C1019 C1408 ) C1020_=_C1021( C1020 C1021 ) C1020_=_C1022( C1020 C1022 ) C1020_=_C1023( C1020 C1023 ) C1020_=_C1024( C1020 C1024 ) \nC1020_=_C1025( C1020 C1025 ) C1020_=_C1205( C1020 C1205 ) C1020_=_C1408( C1020 C1408 ) C1020_=_C1577( C1020 C1577 ) C1020_=_C1578( C1020 C1578 ) C1020_=_C1581( C1020 C1581 ) \nC1020_=_C1584( C1020 C1584 ) C1020_=_C1585( C1020 C1585 ) C1020_=_C1586( C1020 C1586 ) C1020_=_C1587( C1020 C1587 ) C1020_=_C1588( C1020 C1588 ) C1020_=_C1589( C1020 C1589 ) \nC1020_=_C1590( C1020 C1590 ) C1021_=_C1022( C1021 C1022 ) C1021_=_C1023( C1021 C1023 ) C1021_=_C1024( C1021 C1024 ) C1021_=_C1025( C1021 C1025 ) C1021_=_C1584( C1021 C1584 ) \nC1022_=_C1023( C1022 C1023 ) C1022_=_C1024( C1022 C1024 ) C1022_=_C1025( C1022 C1025 ) C1022_=_C1585( C1022 C1585 ) C1023_=_C1024( C1023 C1024 ) C1023_=_C1025( C1023 C1025 ) \nC1023_=_C1586( C1023 C1586 ) C1023_=_C2035( C1023 C2035 ) C1024_=_C1025( C1024 C1025 ) C1024_=_C1587( C1024 C1587 ) C1024_=_C2170( C1024 C2170 ) C1025_=_C1589( C1025 C1589 ) \nC1026_=_C1027( C1026 C1027 ) C1026_=_C1030( C1026 C1030 ) C1026_=_C1031( C1026 C1031 ) C1026_=_C1035( C1026 C1035 ) C1026_=_C1036( C1026 C1036 ) C1026_=_C1037( C1026 C1037 ) \nC1026_=_C1038( C1026 C1038 ) C1026_=_C1039( C1026 C1039 ) C1026_=_C1040( C1026 C1040 ) C1026_=_C1041( C1026 C1041 ) C1026_=_C1042( C1026 C1042 ) C1026_=_C1043( C1026 C1043 ) \nC1026_=_C1044( C1026 C1044 ) C1026_=_C1046(</w:t>
      </w:r>
    </w:p>
    <w:p>
      <w:pPr>
        <w:pStyle w:val="PreformattedText"/>
        <w:bidi w:val="0"/>
        <w:spacing w:before="0" w:after="0"/>
        <w:jc w:val="left"/>
        <w:rPr/>
      </w:pPr>
      <w:r>
        <w:rPr/>
        <w:t xml:space="preserve"> </w:t>
      </w:r>
      <w:r>
        <w:rPr/>
        <w:t>C1026 C1046 ) C1026_=_C1048( C1026 C1048 ) C1026_=_C1050( C1026 C1050 ) C1026_=_C1051( C1026 C1051 ) C1026_=_C1052( C1026 C1052 ) \nC1026_=_C1053( C1026 C1053 ) C1026_=_C1054( C1026 C1054 ) C1027_=_C1030( C1027 C1030 ) C1027_=_C1031( C1027 C1031 ) C1027_=_C1035( C1027 C1035 ) C1027_=_C1036( C1027 C1036 ) \nC1027_=_C1037( C1027 C1037 ) C1027_=_C1038( C1027 C1038 ) C1027_=_C1039( C1027 C1039 ) C1027_=_C1040( C1027 C1040 ) C1027_=_C1041( C1027 C1041 ) C1027_=_C1042( C1027 C1042 ) \nC1027_=_C1043( C1027 C1043 ) C1027_=_C1044( C1027 C1044 ) C1027_=_C1055( C1027 C1055 ) C1027_=_C1056( C1027 C1056 ) C1027_=_C1059( C1027 C1059 ) C1027_=_C1060( C1027 C1060 ) \nC1027_=_C1061( C1027 C1061 ) C1027_=_C1062( C1027 C1062 ) C1027_=_C1063( C1027 C1063 ) C1027_=_C1065( C1027 C1065 ) C1027_=_C1066( C1027 C1066 ) C1027_=_C1067( C1027 C1067 ) \nC1027_=_C1068( C1027 C1068 ) C1027_=_C1069( C1027 C1069 ) C1027_=_C1070( C1027 C1070 ) C1027_=_C1071( C1027 C1071 ) C1030_=_C1031( C1030 C1031 ) C1030_=_C1035( C1030 C1035 ) \nC1030_=_C1036( C1030 C1036 ) C1030_=_C1037( C1030 C1037 ) C1030_=_C1038( C1030 C1038 ) C1030_=_C1039( C1030 C1039 ) C1030_=_C1040( C1030 C1040 ) C1030_=_C1041( C1030 C1041 ) \nC1030_=_C1042( C1030 C1042 ) C1030_=_C1043( C1030 C1043 ) C1030_=_C1044( C1030 C1044 ) C1030_=_C1073( C1030 C1073 ) C1030_=_C1088( C1030 C1088 ) C1030_=_C1096( C1030 C1096 ) \nC1030_=_C1097( C1030 C1097 ) C1030_=_C1098( C1030 C1098 ) C1030_=_C1099( C1030 C1099 ) C1030_=_C1100( C1030 C1100 ) C1030_=_C1102( C1030 C1102 ) C1030_=_C1103( C1030 C1103 ) \nC1030_=_C1104( C1030 C1104 ) C1030_=_C1105( C1030 C1105 ) C1030_=_C1106( C1030 C1106 ) C1030_=_C1107( C1030 C1107 ) C1030_=_C1108( C1030 C1108 ) C1031_=_C1035( C1031 C1035 ) \nC1031_=_C1036( C1031 C1036 ) C1031_=_C1037( C1031 C1037 ) C1031_=_C1038( C1031 C1038 ) C1031_=_C1039( C1031 C1039 ) C1031_=_C1040( C1031 C1040 ) C1031_=_C1041( C1031 C1041 ) \nC1031_=_C1042( C1031 C1042 ) C1031_=_C1043( C1031 C1043 ) C1031_=_C1044( C1031 C1044 ) C1031_=_C1074( C1031 C1074 ) C1031_=_C1109( C1031 C1109 ) C1031_=_C1110( C1031 C1110 ) \nC1031_=_C1112( C1031 C1112 ) C1031_=_C1113( C1031 C1113 ) C1031_=_C1114( C1031 C1114 ) C1031_=_C1115( C1031 C1115 ) C1035_=_C1036( C1035 C1036 ) C1035_=_C1037( C1035 C1037 ) \nC1035_=_C1038( C1035 C1038 ) C1035_=_C1039( C1035 C1039 ) C1035_=_C1040( C1035 C1040 ) C1035_=_C1041( C1035 C1041 ) C1035_=_C1042( C1035 C1042 ) C1035_=_C1043( C1035 C1043 ) \nC1035_=_C1044( C1035 C1044 ) C1035_=_C1221( C1035 C1221 ) C1036_=_C1037( C1036 C1037 ) C1036_=_C1038( C1036 C1038 ) C1036_=_C1039( C1036 C1039 ) C1036_=_C1040( C1036 C1040 ) \nC1036_=_C1041( C1036 C1041 ) C1036_=_C1042( C1036 C1042 ) C1036_=_C1043( C1036 C1043 ) C1036_=_C1044( C1036 C1044 ) C1036_=_C1425( C1036 C1425 ) C1037_=_C1038( C1037 C1038 ) \nC1037_=_C1039( C1037 C1039 ) C1037_=_C1040( C1037 C1040 ) C1037_=_C1041( C1037 C1041 ) C1037_=_C1042( C1037 C1042 ) C1037_=_C1043( C1037 C1043 ) C1037_=_C1044( C1037 C1044 ) \nC1037_=_C1221( C1037 C1221 ) C1037_=_C1425( C1037 C1425 ) C1037_=_C1592( C1037 C1592 ) C1037_=_C1595( C1037 C1595 ) C1037_=_C1596( C1037 C1596 ) C1037_=_C1597( C1037 C1597 ) \nC1037_=_C1598( C1037 C1598 ) C1038_=_C1039( C1038 C1039 ) C1038_=_C1040( C1038 C1040 ) C1038_=_C1041( C1038 C1041 ) C1038_=_C1042( C1038 C1042 ) C1038_=_C1043( C1038 C1043 ) \nC1038_=_C1044( C1038 C1044 ) C1038_=_C1596( C1038 C1596 ) C1039_=_C1040( C1039 C1040 ) C1039_=_C1041( C1039 C1041 ) C1039_=_C1042( C1039 C1042 ) C1039_=_C1043( C1039 C1043 ) \nC1039_=_C1044( C1039 C1044 ) C1040_=_C1041( C1040 C1041 ) C1040_=_C1042( C1040 C1042 ) C1040_=_C1043( C1040 C1043 ) C1040_=_C1044( C1040 C1044 ) C1040_=_C2045( C1040 C2045 ) \nC1041_=_C1042( C1041 C1042 ) C1041_=_C1043( C1041 C1043 ) C1041_=_C1044( C1041 C1044 ) C1041_=_C2177( C1041 C2177 ) C1042_=_C1043( C1042 C1043 ) C1042_=_C1044( C1042 C1044 ) \nC1042_=_C1597( C1042 C1597 ) C1043_=_C1044( C1043 C1044 ) C1043_=_C1598( C1043 C1598 ) C1046_=_C1048( C1046 C1048 ) C1046_=_C1050( C1046 C1050 ) C1046_=_C1051( C1046 C1051 ) \nC1046_=_C1052( C1046 C1052 ) C1046_=_C1053( C1046 C1053 ) C1046_=_C1054( C1046 C1054 ) C1046_=_C1055( C1046 C1055 ) C1046_=_C1073( C1046 C1073 ) C1046_=_C1074( C1046 C1074 ) \nC1046_=_C1078( C1046 C1078 ) C1046_=_C1079( C1046 C1079 ) C1046_=_C1080( C1046 C1080 ) C1046_=_C1081( C1046 C1081 ) C1046_=_C1082( C1046 C1082 ) C1046_=_C1083( C1046 C1083 ) \nC1046_=_C1084( C1046 C1084 ) C1046_=_C1085( C1046 C1085 ) C1046_=_C1086( C1046 C1086 ) C1046_=_C1087( C1046 C1087 ) C1048_=_C1050( C1048 C1050 ) C1048_=_C1051( C1048 C1051 ) \nC1048_=_C1052( C1048 C1052 ) C1048_=_C1053( C1048 C1053 ) C1048_=_C1054( C1048 C1054 ) C1048_=_C1059( C1048 C1059 ) C1048_=_C1096( C1048 C1096 ) C1048_=_C1109( C1048 C1109 ) \nC1048_=_C1118( C1048 C1118 ) C1048_=_C1119( C1048 C1119 ) C1048_=_C1120( C1048 C1120 ) C1048_=_C1121( C1048 C1121 ) C1048_=_C1122( C1048 C1122 ) C1048_=_C1123( C1048 C1123 ) \nC1048_=_C1124( C1048 C1124 ) C1048_=_C1125( C1048 C1125 ) C1048_=_C1126( C1048 C1126 ) C1048_=_C1127( C1048 C1127 ) C1050_=_C1051( C1050 C1051 ) C1050_=_C1052( C1050 C1052 ) \nC1050_=_C1053( C1050 C1053 ) C1050_=_C1054( C1050 C1054 ) C1050_=_C1607( C1050 C1607 ) C1051_=_C1052( C1051 C1052 ) C1051_=_C1053( C1051 C1053 ) C1051_=_C1054( C1051 C1054 ) \nC1051_=_C1609( C1051 C1609 ) C1051_=_C2054( C1051 C2054 ) C1052_=_C1053( C1052 C1053 ) C1052_=_C1054( C1052 C1054 ) C1052_=_C1611( C1052 C1611 ) C1053_=_C1054( C1053 C1054 ) \nC1053_=_C1612( C1053 C1612 ) C1054_=_C1613( C1054 C1613 ) C1055_=_C1056( C1055 C1056 ) C1055_=_C1059( C1055 C1059 ) C1055_=_C1060( C1055 C1060 ) C1055_=_C1061( C1055 C1061 ) \nC1055_=_C1062( C1055 C1062 ) C1055_=_C1063( C1055 C1063 ) C1055_=_C1065( C1055 C1065 ) C1055_=_C1066( C1055 C1066 ) C1055_=_C1067( C1055 C1067 ) C1055_=_C1068( C1055 C1068 ) \nC1055_=_C1069( C1055 C1069 ) C1055_=_C1070( C1055 C1070 ) C1055_=_C1071( C1055 C1071 ) C1055_=_C1073( C1055 C1073 ) C1055_=_C1074( C1055 C1074 ) C1055_=_C1078( C1055 C1078 ) \nC1055_=_C1079( C1055 C1079 ) C1055_=_C1080( C1055 C1080 ) C1055_=_C1081( C1055 C1081 ) C1055_=_C1082( C1055 C1082 ) C1055_=_C1083( C1055 C1083 ) C1055_=_C1084( C1055 C1084 ) \nC1055_=_C1085( C1055 C1085 ) C1055_=_C1086( C1055 C1086 ) C1055_=_C1087( C1055 C1087 ) C1056_=_C1059( C1056 C1059 ) C1056_=_C1060( C1056 C1060 ) C1056_=_C1061( C1056 C1061 ) \nC1056_=_C1062( C1056 C1062 ) C1056_=_C1063( C1056 C1063 ) C1056_=_C1065( C1056 C1065 ) C1056_=_C1066( C1056 C1066 ) C1056_=_C1067( C1056 C1067 ) C1056_=_C1068( C1056 C1068 ) \nC1056_=_C1069( C1056 C1069 ) C1056_=_C1070( C1056 C1070 ) C1056_=_C1071( C1056 C1071 ) C1056_=_C1088( C1056 C1088 ) C1056_=_C1090( C1056 C1090 ) C1056_=_C1091( C1056 C1091 ) \nC1056_=_C1092( C1056 C1092 ) C1056_=_C1093( C1056 C1093 ) C1056_=_C1094( C1056 C1094 ) C1059_=_C1060( C1059 C1060 ) C1059_=_C1061( C1059 C1061 ) C1059_=_C1062( C1059 C1062 ) \nC1059_=_C1063( C1059 C1063 ) C1059_=_C1065( C1059 C1065 ) C1059_=_C1066( C1059 C1066 ) C1059_=_C1067( C1059 C1067 ) C1059_=_C1068( C1059 C1068 ) C1059_=_C1069( C1059 C1069 ) \nC1059_=_C1070( C1059 C1070 ) C1059_=_C1071( C1059 C1071 ) C1059_=_C1096( C1059 C1096 ) C1059_=_C1109( C1059 C1109 ) C1059_=_C1118( C1059 C1118 ) C1059_=_C1119( C1059 C1119 ) \nC1059_=_C1120( C1059 C1120 ) C1059_=_C1121( C1059 C1121 ) C1059_=_C1122( C1059 C1122 ) C1059_=_C1123( C1059 C1123 ) C1059_=_C1124( C1059 C1124 ) C1059_=_C1125( C1059 C1125 ) \nC1059_=_C1126( C1059 C1126 ) C1059_=_C1127( C1059 C1127 ) C1060_=_C1061( C1060 C1061 ) C1060_=_C1062( C1060 C1062 ) C1060_=_C1063( C1060 C1063 ) C1060_=_C1065( C1060 C1065 ) \nC1060_=_C1066( C1060 C1066 ) C1060_=_C1067( C1060 C1067 ) C1060_=_C1068( C1060 C1068 ) C1060_=_C1069( C1060 C1069 ) C1060_=_C1070( C1060 C1070 ) C1060_=_C1071( C1060 C1071 ) \nC1060_=_C1097( C1060 C1097 ) C1060_=_C1128( C1060 C1128 ) C1060_=_C1131( C1060 C1131 ) C1061_=_C1062( C1061 C1062 ) C1061_=_C1063( C1061 C1063 ) C1061_=_C1065( C1061 C1065 ) \nC1061_=_C1066( C1061 C1066 ) C1061_=_C1067( C1061 C1067 ) C1061_=_C1068( C1061 C1068 ) C1061_=_C1069( C1061 C1069 ) C1061_=_C1070( C1061 C1070 ) C1061_=_C1071( C1061 C1071 ) \nC1061_=_C1098( C1061 C1098 ) C1061_=_C1132( C1061 C1132 ) C1061_=_C1133( C1061 C1133 ) C1061_=_C1134( C1061 C1134 ) C1061_=_C1135( C1061 C1135 ) C1061_=_C1136( C1061 C1136 ) \nC1062_=_C1063( C1062 C1063 ) C1062_=_C1065( C1062 C1065 ) C1062_=_C1066( C1062 C1066 ) C1062_=_C1067( C1062 C1067 ) C1062_=_C1068( C1062 C1068 ) C1062_=_C1069( C1062 C1069 ) \nC1062_=_C1070( C1062 C1070 ) C1062_=_C1071( C1062 C1071 ) C1062_=_C1249( C1062 C1249 ) C1063_=_C1065( C1063 C1065 ) C1063_=_C1066( C1063 C1066 ) C1063_=_C1067( C1063 C1067 ) \nC1063_=_C1068( C1063 C1068 ) C1063_=_C1069( C1063 C1069 ) C1063_=_C1070( C1063 C1070 ) C1063_=_C1071( C1063 C1071 ) C1065_=_C1066( C1065 C1066 ) C1065_=_C1067( C1065 C1067 ) \nC1065_=_C1068( C1065 C1068 ) C1065_=_C1069( C1065 C1069 ) C1065_=_C1070( C1065 C1070 ) C1065_=_C1071( C1065 C1071 ) C1065_=_C1618( C1065 C1618 ) C1066_=_C1067( C1066 C1067 ) \nC1066_=_C1068( C1066 C1068 ) C1066_=_C1069( C1066 C1069 ) C1066_=_C1070( C1066 C1070 ) C1066_=_C1071( C1066 C1071 ) C1066_=_C1619( C1066 C1619 ) C1067_=_C1068( C1067 C1068 ) \nC1067_=_C1069( C1067 C1069 ) C1067_=_C1070( C1067 C1070 ) C1067_=_C1071( C1067 C1071 ) C1067_=_C2063( C1067 C2063 ) C1068_=_C1069( C1068 C1069 ) C1068_=_C1070( C1068 C1070 ) \nC1068_=_C1071( C1068 C1071 ) C1068_=_C1620( C1068 C1620 ) C1068_=_C2193( C1068 C2193 ) C1069_=_C1070( C1069 C1070 ) C1069_=_C1071( C1069 C1071 ) C1070_=_C1071( C1070 C1071 ) \nC1070_=_C1621( C1070 C1621 ) C1073_=_C1074( C1073 C1074 ) C1073_=_C1078( C1073 C1078 ) C1073_=_C1079( C1073 C1079 ) C1073_=_C1080( C1073 C1080 ) C1073_=_C1081( C1073 C1081 ) \nC1073_=_C1082( C1073 C1082 ) C1073_=_C1083( C1073 C1083 ) C1073_=_C1084( C1073 C1084 ) C1073_=_C1085( C1073 C1085 ) C1073_=_C1086( C1073 C1086 ) C1073_=_C1087( C1073 C1087 ) \nC1073_=_C1088( C1073 C1088 ) C1073_=_C1096( C1073 C1096 ) C1073_=_C1097( C1073 C1097 ) C1073_=_C1098(</w:t>
      </w:r>
    </w:p>
    <w:p>
      <w:pPr>
        <w:pStyle w:val="PreformattedText"/>
        <w:bidi w:val="0"/>
        <w:spacing w:before="0" w:after="0"/>
        <w:jc w:val="left"/>
        <w:rPr/>
      </w:pPr>
      <w:r>
        <w:rPr/>
        <w:t xml:space="preserve"> </w:t>
      </w:r>
      <w:r>
        <w:rPr/>
        <w:t>C1073 C1098 ) C1073_=_C1099( C1073 C1099 ) C1073_=_C1100( C1073 C1100 ) \nC1073_=_C1102( C1073 C1102 ) C1073_=_C1103( C1073 C1103 ) C1073_=_C1104( C1073 C1104 ) C1073_=_C1105( C1073 C1105 ) C1073_=_C1106( C1073 C1106 ) C1073_=_C1107( C1073 C1107 ) \nC1073_=_C1108( C1073 C1108 ) C1074_=_C1078( C1074 C1078 ) C1074_=_C1079( C1074 C1079 ) C1074_=_C1080( C1074 C1080 ) C1074_=_C1081( C1074 C1081 ) C1074_=_C1082( C1074 C1082 ) \nC1074_=_C1083( C1074 C1083 ) C1074_=_C1084( C1074 C1084 ) C1074_=_C1085( C1074 C1085 ) C1074_=_C1086( C1074 C1086 ) C1074_=_C1087( C1074 C1087 ) C1074_=_C1109( C1074 C1109 ) \nC1074_=_C1110( C1074 C1110 ) C1074_=_C1112( C1074 C1112 ) C1074_=_C1113( C1074 C1113 ) C1074_=_C1114( C1074 C1114 ) C1074_=_C1115( C1074 C1115 ) C1078_=_C1079( C1078 C1079 ) \nC1078_=_C1080( C1078 C1080 ) C1078_=_C1081( C1078 C1081 ) C1078_=_C1082( C1078 C1082 ) C1078_=_C1083( C1078 C1083 ) C1078_=_C1084( C1078 C1084 ) C1078_=_C1085( C1078 C1085 ) \nC1078_=_C1086( C1078 C1086 ) C1078_=_C1087( C1078 C1087 ) C1079_=_C1080( C1079 C1080 ) C1079_=_C1081( C1079 C1081 ) C1079_=_C1082( C1079 C1082 ) C1079_=_C1083( C1079 C1083 ) \nC1079_=_C1084( C1079 C1084 ) C1079_=_C1085( C1079 C1085 ) C1079_=_C1086( C1079 C1086 ) C1079_=_C1087( C1079 C1087 ) C1080_=_C1081( C1080 C1081 ) C1080_=_C1082( C1080 C1082 ) \nC1080_=_C1083( C1080 C1083 ) C1080_=_C1084( C1080 C1084 ) C1080_=_C1085( C1080 C1085 ) C1080_=_C1086( C1080 C1086 ) C1080_=_C1087( C1080 C1087 ) C1080_=_C1518( C1080 C1518 ) \nC1080_=_C1560( C1080 C1560 ) C1080_=_C1577( C1080 C1577 ) C1080_=_C1600( C1080 C1600 ) C1080_=_C1623( C1080 C1623 ) C1080_=_C1624( C1080 C1624 ) C1081_=_C1082( C1081 C1082 ) \nC1081_=_C1083( C1081 C1083 ) C1081_=_C1084( C1081 C1084 ) C1081_=_C1085( C1081 C1085 ) C1081_=_C1086( C1081 C1086 ) C1081_=_C1087( C1081 C1087 ) C1082_=_C1083( C1082 C1083 ) \nC1082_=_C1084( C1082 C1084 ) C1082_=_C1085( C1082 C1085 ) C1082_=_C1086( C1082 C1086 ) C1082_=_C1087( C1082 C1087 ) C1083_=_C1084( C1083 C1084 ) C1083_=_C1085( C1083 C1085 ) \nC1083_=_C1086( C1083 C1086 ) C1083_=_C1087( C1083 C1087 ) C1083_=_C2069( C1083 C2069 ) C1084_=_C1085( C1084 C1085 ) C1084_=_C1086( C1084 C1086 ) C1084_=_C1087( C1084 C1087 ) \nC1084_=_C2199( C1084 C2199 ) C1085_=_C1086( C1085 C1086 ) C1085_=_C1087( C1085 C1087 ) C1086_=_C1087( C1086 C1087 ) C1088_=_C1090( C1088 C1090 ) C1088_=_C1091( C1088 C1091 ) \nC1088_=_C1092( C1088 C1092 ) C1088_=_C1093( C1088 C1093 ) C1088_=_C1094( C1088 C1094 ) C1088_=_C1096( C1088 C1096 ) C1088_=_C1097( C1088 C1097 ) C1088_=_C1098( C1088 C1098 ) \nC1088_=_C1099( C1088 C1099 ) C1088_=_C1100( C1088 C1100 ) C1088_=_C1102( C1088 C1102 ) C1088_=_C1103( C1088 C1103 ) C1088_=_C1104( C1088 C1104 ) C1088_=_C1105( C1088 C1105 ) \nC1088_=_C1106( C1088 C1106 ) C1088_=_C1107( C1088 C1107 ) C1088_=_C1108( C1088 C1108 ) C1090_=_C1091( C1090 C1091 ) C1090_=_C1092( C1090 C1092 ) C1090_=_C1093( C1090 C1093 ) \nC1090_=_C1094( C1090 C1094 ) C1091_=_C1092( C1091 C1092 ) C1091_=_C1093( C1091 C1093 ) C1091_=_C1094( C1091 C1094 ) C1092_=_C1093( C1092 C1093 ) C1092_=_C1094( C1092 C1094 ) \nC1092_=_C1519( C1092 C1519 ) C1092_=_C1535( C1092 C1535 ) C1092_=_C1547( C1092 C1547 ) C1092_=_C1561( C1092 C1561 ) C1092_=_C1578( C1092 C1578 ) C1092_=_C1592( C1092 C1592 ) \nC1092_=_C1601( C1092 C1601 ) C1092_=_C1614( C1092 C1614 ) C1092_=_C1629( C1092 C1629 ) C1092_=_C1630( C1092 C1630 ) C1092_=_C1632( C1092 C1632 ) C1092_=_C1633( C1092 C1633 ) \nC1093_=_C1094( C1093 C1094 ) C1093_=_C2075( C1093 C2075 ) C1096_=_C1097( C1096 C1097 ) C1096_=_C1098( C1096 C1098 ) C1096_=_C1099( C1096 C1099 ) C1096_=_C1100( C1096 C1100 ) \nC1096_=_C1102( C1096 C1102 ) C1096_=_C1103( C1096 C1103 ) C1096_=_C1104( C1096 C1104 ) C1096_=_C1105( C1096 C1105 ) C1096_=_C1106( C1096 C1106 ) C1096_=_C1107( C1096 C1107 ) \nC1096_=_C1108( C1096 C1108 ) C1096_=_C1109( C1096 C1109 ) C1096_=_C1118( C1096 C1118 ) C1096_=_C1119( C1096 C1119 ) C1096_=_C1120( C1096 C1120 ) C1096_=_C1121( C1096 C1121 ) \nC1096_=_C1122( C1096 C1122 ) C1096_=_C1123( C1096 C1123 ) C1096_=_C1124( C1096 C1124 ) C1096_=_C1125( C1096 C1125 ) C1096_=_C1126( C1096 C1126 ) C1096_=_C1127( C1096 C1127 ) \nC1097_=_C1098( C1097 C1098 ) C1097_=_C1099( C1097 C1099 ) C1097_=_C1100( C1097 C1100 ) C1097_=_C1102( C1097 C1102 ) C1097_=_C1103( C1097 C1103 ) C1097_=_C1104( C1097 C1104 ) \nC1097_=_C1105( C1097 C1105 ) C1097_=_C1106( C1097 C1106 ) C1097_=_C1107( C1097 C1107 ) C1097_=_C1108( C1097 C1108 ) C1097_=_C1128( C1097 C1128 ) C1097_=_C1131( C1097 C1131 ) \nC1098_=_C1099( C1098 C1099 ) C1098_=_C1100( C1098 C1100 ) C1098_=_C1102( C1098 C1102 ) C1098_=_C1103( C1098 C1103 ) C1098_=_C1104( C1098 C1104 ) C1098_=_C1105( C1098 C1105 ) \nC1098_=_C1106( C1098 C1106 ) C1098_=_C1107( C1098 C1107 ) C1098_=_C1108( C1098 C1108 ) C1098_=_C1132( C1098 C1132 ) C1098_=_C1133( C1098 C1133 ) C1098_=_C1134( C1098 C1134 ) \nC1098_=_C1135( C1098 C1135 ) C1098_=_C1136( C1098 C1136 ) C1099_=_C1100( C1099 C1100 ) C1099_=_C1102( C1099 C1102 ) C1099_=_C1103( C1099 C1103 ) C1099_=_C1104( C1099 C1104 ) \nC1099_=_C1105( C1099 C1105 ) C1099_=_C1106( C1099 C1106 ) C1099_=_C1107( C1099 C1107 ) C1099_=_C1108( C1099 C1108 ) C1099_=_C1291( C1099 C1291 ) C1100_=_C1102( C1100 C1102 ) \nC1100_=_C1103( C1100 C1103 ) C1100_=_C1104( C1100 C1104 ) C1100_=_C1105( C1100 C1105 ) C1100_=_C1106( C1100 C1106 ) C1100_=_C1107( C1100 C1107 ) C1100_=_C1108( C1100 C1108 ) \nC1100_=_C1475( C1100 C1475 ) C1102_=_C1103( C1102 C1103 ) C1102_=_C1104( C1102 C1104 ) C1102_=_C1105( C1102 C1105 ) C1102_=_C1106( C1102 C1106 ) C1102_=_C1107( C1102 C1107 ) \nC1102_=_C1108( C1102 C1108 ) C1102_=_C1645( C1102 C1645 ) C1103_=_C1104( C1103 C1104 ) C1103_=_C1105( C1103 C1105 ) C1103_=_C1106( C1103 C1106 ) C1103_=_C1107( C1103 C1107 ) \nC1103_=_C1108( C1103 C1108 ) C1103_=_C1646( C1103 C1646 ) C1104_=_C1105( C1104 C1105 ) C1104_=_C1106( C1104 C1106 ) C1104_=_C1107( C1104 C1107 ) C1104_=_C1108( C1104 C1108 ) \nC1104_=_C1647( C1104 C1647 ) C1104_=_C2083( C1104 C2083 ) C1105_=_C1106( C1105 C1106 ) C1105_=_C1107( C1105 C1107 ) C1105_=_C1108( C1105 C1108 ) C1105_=_C1648( C1105 C1648 ) \nC1105_=_C2208( C1105 C2208 ) C1106_=_C1107( C1106 C1107 ) C1106_=_C1108( C1106 C1108 ) C1106_=_C1649( C1106 C1649 ) C1107_=_C1108( C1107 C1108 ) C1107_=_C1650( C1107 C1650 ) \nC1108_=_C1651( C1108 C1651 ) C1109_=_C1110( C1109 C1110 ) C1109_=_C1112( C1109 C1112 ) C1109_=_C1113( C1109 C1113 ) C1109_=_C1114( C1109 C1114 ) C1109_=_C1115( C1109 C1115 ) \nC1109_=_C1118( C1109 C1118 ) C1109_=_C1119( C1109 C1119 ) C1109_=_C1120( C1109 C1120 ) C1109_=_C1121( C1109 C1121 ) C1109_=_C1122( C1109 C1122 ) C1109_=_C1123( C1109 C1123 ) \nC1109_=_C1124( C1109 C1124 ) C1109_=_C1125( C1109 C1125 ) C1109_=_C1126( C1109 C1126 ) C1109_=_C1127( C1109 C1127 ) C1110_=_C1112( C1110 C1112 ) C1110_=_C1113( C1110 C1113 ) \nC1110_=_C1114( C1110 C1114 ) C1110_=_C1115( C1110 C1115 ) C1110_=_C1486( C1110 C1486 ) C1112_=_C1113( C1112 C1113 ) C1112_=_C1114( C1112 C1114 ) C1112_=_C1115( C1112 C1115 ) \nC1112_=_C1656( C1112 C1656 ) C1113_=_C1114( C1113 C1114 ) C1113_=_C1115( C1113 C1115 ) C1113_=_C1657( C1113 C1657 ) C1113_=_C2087( C1113 C2087 ) C1114_=_C1115( C1114 C1115 ) \nC1114_=_C1658( C1114 C1658 ) C1114_=_C2213( C1114 C2213 ) C1115_=_C1661( C1115 C1661 ) C1118_=_C1119( C1118 C1119 ) C1118_=_C1120( C1118 C1120 ) C1118_=_C1121( C1118 C1121 ) \nC1118_=_C1122( C1118 C1122 ) C1118_=_C1123( C1118 C1123 ) C1118_=_C1124( C1118 C1124 ) C1118_=_C1125( C1118 C1125 ) C1118_=_C1126( C1118 C1126 ) C1118_=_C1127( C1118 C1127 ) \nC1119_=_C1120( C1119 C1120 ) C1119_=_C1121( C1119 C1121 ) C1119_=_C1122( C1119 C1122 ) C1119_=_C1123( C1119 C1123 ) C1119_=_C1124( C1119 C1124 ) C1119_=_C1125( C1119 C1125 ) \nC1119_=_C1126( C1119 C1126 ) C1119_=_C1127( C1119 C1127 ) C1120_=_C1121( C1120 C1121 ) C1120_=_C1122( C1120 C1122 ) C1120_=_C1123( C1120 C1123 ) C1120_=_C1124( C1120 C1124 ) \nC1120_=_C1125( C1120 C1125 ) C1120_=_C1126( C1120 C1126 ) C1120_=_C1127( C1120 C1127 ) C1120_=_C1522( C1120 C1522 ) C1120_=_C1538( C1120 C1538 ) C1120_=_C1550( C1120 C1550 ) \nC1120_=_C1564( C1120 C1564 ) C1120_=_C1581( C1120 C1581 ) C1120_=_C1595( C1120 C1595 ) C1120_=_C1604( C1120 C1604 ) C1120_=_C1617( C1120 C1617 ) C1120_=_C1642( C1120 C1642 ) \nC1120_=_C1652( C1120 C1652 ) C1120_=_C1662( C1120 C1662 ) C1120_=_C1663( C1120 C1663 ) C1121_=_C1122( C1121 C1122 ) C1121_=_C1123( C1121 C1123 ) C1121_=_C1124( C1121 C1124 ) \nC1121_=_C1125( C1121 C1125 ) C1121_=_C1126( C1121 C1126 ) C1121_=_C1127( C1121 C1127 ) C1122_=_C1123( C1122 C1123 ) C1122_=_C1124( C1122 C1124 ) C1122_=_C1125( C1122 C1125 ) \nC1122_=_C1126( C1122 C1126 ) C1122_=_C1127( C1122 C1127 ) C1123_=_C1124( C1123 C1124 ) C1123_=_C1125( C1123 C1125 ) C1123_=_C1126( C1123 C1126 ) C1123_=_C1127( C1123 C1127 ) \nC1123_=_C2093( C1123 C2093 ) C1124_=_C1125( C1124 C1125 ) C1124_=_C1126( C1124 C1126 ) C1124_=_C1127( C1124 C1127 ) C1124_=_C2218( C1124 C2218 ) C1125_=_C1126( C1125 C1126 ) \nC1125_=_C1127( C1125 C1127 ) C1126_=_C1127( C1126 C1127 ) C1128_=_C1131( C1128 C1131 ) C1128_=_C1316( C1128 C1316 ) C1128_=_C1319( C1128 C1319 ) C1128_=_C1320( C1128 C1320 ) \nC1131_=_C1673( C1131 C1673 ) C1131_=_C2101( C1131 C2101 ) C1131_=_C2223( C1131 C2223 ) C1132_=_C1133( C1132 C1133 ) C1132_=_C1134( C1132 C1134 ) C1132_=_C1135( C1132 C1135 ) \nC1132_=_C1136( C1132 C1136 ) C1132_=_C1325( C1132 C1325 ) C1133_=_C1134( C1133 C1134 ) C1133_=_C1135( C1133 C1135 ) C1133_=_C1136( C1133 C1136 ) C1133_=_C1674( C1133 C1674 ) \nC1134_=_C1135( C1134 C1135 ) C1134_=_C1136( C1134 C1136 ) C1134_=_C1675( C1134 C1675 ) C1134_=_C2222( C1134 C2222 ) C1135_=_C1136( C1135 C1136 ) C1135_=_C1676( C1135 C1676 ) \nC1136_=_C1677( C1136 C1677 ) C1152_=_C1341( C1152 C1341 ) C1152_=_C1518( C1152 C1518 ) C1152_=_C1519( C1152 C1519 ) C1152_=_C1522( C1152 C1522 ) C1152_=_C1525( C1152 C1525 ) \nC1152_=_C1526( C1152 C1526 ) C1152_=_C1527( C1152 C1527 ) C1152_=_C1528( C1152 C1528 ) C1152_=_C1529( C1152 C1529 ) C1152_=_C1530( C1152 C1530 ) C1152_=_C1531(</w:t>
      </w:r>
    </w:p>
    <w:p>
      <w:pPr>
        <w:pStyle w:val="PreformattedText"/>
        <w:bidi w:val="0"/>
        <w:spacing w:before="0" w:after="0"/>
        <w:jc w:val="left"/>
        <w:rPr/>
      </w:pPr>
      <w:r>
        <w:rPr/>
        <w:t xml:space="preserve"> </w:t>
      </w:r>
      <w:r>
        <w:rPr/>
        <w:t>C1152 C1531 ) \nC1193_=_C1390( C1193 C1390 ) C1193_=_C1560( C1193 C1560 ) C1193_=_C1561( C1193 C1561 ) C1193_=_C1564( C1193 C1564 ) C1193_=_C1567( C1193 C1567 ) C1193_=_C1568( C1193 C1568 ) \nC1193_=_C1569( C1193 C1569 ) C1193_=_C1570( C1193 C1570 ) C1193_=_C1571( C1193 C1571 ) C1193_=_C1572( C1193 C1572 ) C1193_=_C1573( C1193 C1573 ) C1205_=_C1408( C1205 C1408 ) \nC1205_=_C1577( C1205 C1577 ) C1205_=_C1578( C1205 C1578 ) C1205_=_C1581( C1205 C1581 ) C1205_=_C1584( C1205 C1584 ) C1205_=_C1585( C1205 C1585 ) C1205_=_C1586( C1205 C1586 ) \nC1205_=_C1587( C1205 C1587 ) C1205_=_C1588( C1205 C1588 ) C1205_=_C1589( C1205 C1589 ) C1205_=_C1590( C1205 C1590 ) C1221_=_C1425( C1221 C1425 ) C1221_=_C1592( C1221 C1592 ) \nC1221_=_C1595( C1221 C1595 ) C1221_=_C1596( C1221 C1596 ) C1221_=_C1597( C1221 C1597 ) C1221_=_C1598( C1221 C1598 ) C1235_=_C1437( C1235 C1437 ) C1235_=_C1600( C1235 C1600 ) \nC1235_=_C1601( C1235 C1601 ) C1235_=_C1604( C1235 C1604 ) C1235_=_C1607( C1235 C1607 ) C1235_=_C1608( C1235 C1608 ) C1235_=_C1609( C1235 C1609 ) C1235_=_C1610( C1235 C1610 ) \nC1235_=_C1611( C1235 C1611 ) C1235_=_C1612( C1235 C1612 ) C1235_=_C1613( C1235 C1613 ) C1249_=_C1614( C1249 C1614 ) C1249_=_C1617( C1249 C1617 ) C1249_=_C1618( C1249 C1618 ) \nC1249_=_C1619( C1249 C1619 ) C1249_=_C1620( C1249 C1620 ) C1249_=_C1621( C1249 C1621 ) C1291_=_C1475( C1291 C1475 ) C1291_=_C1623( C1291 C1623 ) C1291_=_C1629( C1291 C1629 ) \nC1291_=_C1642( C1291 C1642 ) C1291_=_C1645( C1291 C1645 ) C1291_=_C1646( C1291 C1646 ) C1291_=_C1647( C1291 C1647 ) C1291_=_C1648( C1291 C1648 ) C1291_=_C1649( C1291 C1649 ) \nC1291_=_C1650( C1291 C1650 ) C1291_=_C1651( C1291 C1651 ) C1302_=_C1486( C1302 C1486 ) C1302_=_C1624( C1302 C1624 ) C1302_=_C1630( C1302 C1630 ) C1302_=_C1652( C1302 C1652 ) \nC1302_=_C1655( C1302 C1655 ) C1302_=_C1656( C1302 C1656 ) C1302_=_C1657( C1302 C1657 ) C1302_=_C1658( C1302 C1658 ) C1302_=_C1659( C1302 C1659 ) C1302_=_C1660( C1302 C1660 ) \nC1302_=_C1661( C1302 C1661 ) C1316_=_C1319( C1316 C1319 ) C1316_=_C1320( C1316 C1320 ) C1316_=_C1632( C1316 C1632 ) C1316_=_C1662( C1316 C1662 ) C1316_=_C1671( C1316 C1671 ) \nC1316_=_C1672( C1316 C1672 ) C1316_=_C1673( C1316 C1673 ) C1319_=_C1320( C1319 C1320 ) C1319_=_C1504( C1319 C1504 ) C1319_=_C1671( C1319 C1671 ) C1319_=_C1823( C1319 C1823 ) \nC1319_=_C1969( C1319 C1969 ) C1319_=_C1987( C1319 C1987 ) C1319_=_C2004( C1319 C2004 ) C1319_=_C2015( C1319 C2015 ) C1319_=_C2024( C1319 C2024 ) C1319_=_C2035( C1319 C2035 ) \nC1319_=_C2045( C1319 C2045 ) C1319_=_C2054( C1319 C2054 ) C1319_=_C2063( C1319 C2063 ) C1319_=_C2069( C1319 C2069 ) C1319_=_C2075( C1319 C2075 ) C1319_=_C2083( C1319 C2083 ) \nC1319_=_C2087( C1319 C2087 ) C1319_=_C2093( C1319 C2093 ) C1319_=_C2099( C1319 C2099 ) C1319_=_C2101( C1319 C2101 ) C1319_=_C2102( C1319 C2102 ) C1319_=_C2103( C1319 C2103 ) \nC1320_=_C1505( C1320 C1505 ) C1320_=_C1672( C1320 C1672 ) C1320_=_C1824( C1320 C1824 ) C1320_=_C1970( C1320 C1970 ) C1320_=_C2119( C1320 C2119 ) C1320_=_C2135( C1320 C2135 ) \nC1320_=_C2150( C1320 C2150 ) C1320_=_C2158( C1320 C2158 ) C1320_=_C2170( C1320 C2170 ) C1320_=_C2177( C1320 C2177 ) C1320_=_C2183( C1320 C2183 ) C1320_=_C2193( C1320 C2193 ) \nC1320_=_C2199( C1320 C2199 ) C1320_=_C2204( C1320 C2204 ) C1320_=_C2208( C1320 C2208 ) C1320_=_C2213( C1320 C2213 ) C1320_=_C2218( C1320 C2218 ) C1320_=_C2222( C1320 C2222 ) \nC1320_=_C2223( C1320 C2223 ) C1320_=_C2224( C1320 C2224 ) C1320_=_C2225( C1320 C2225 ) C1325_=_C1633( C1325 C1633 ) C1325_=_C1663( C1325 C1663 ) C1325_=_C1674( C1325 C1674 ) \nC1325_=_C1675( C1325 C1675 ) C1325_=_C1676( C1325 C1676 ) C1325_=_C1677( C1325 C1677 ) C1341_=_C1518( C1341 C1518 ) C1341_=_C1519( C1341 C1519 ) C1341_=_C1522( C1341 C1522 ) \nC1341_=_C1525( C1341 C1525 ) C1341_=_C1526( C1341 C1526 ) C1341_=_C1527( C1341 C1527 ) C1341_=_C1528( C1341 C1528 ) C1341_=_C1529( C1341 C1529 ) C1341_=_C1530( C1341 C1530 ) \nC1341_=_C1531( C1341 C1531 ) C1359_=_C1535( C1359 C1535 ) C1359_=_C1538( C1359 C1538 ) C1359_=_C1539( C1359 C1539 ) C1359_=_C1540( C1359 C1540 ) C1359_=_C1541( C1359 C1541 ) \nC1359_=_C1542( C1359 C1542 ) C1359_=_C1543( C1359 C1543 ) C1390_=_C1560( C1390 C1560 ) C1390_=_C1561( C1390 C1561 ) C1390_=_C1564( C1390 C1564 ) C1390_=_C1567( C1390 C1567 ) \nC1390_=_C1568( C1390 C1568 ) C1390_=_C1569( C1390 C1569 ) C1390_=_C1570( C1390 C1570 ) C1390_=_C1571( C1390 C1571 ) C1390_=_C1572( C1390 C1572 ) C1390_=_C1573( C1390 C1573 ) \nC1408_=_C1577( C1408 C1577 ) C1408_=_C1578( C1408 C1578 ) C1408_=_C1581( C1408 C1581 ) C1408_=_C1584( C1408 C1584 ) C1408_=_C1585( C1408 C1585 ) C1408_=_C1586( C1408 C1586 ) \nC1408_=_C1587( C1408 C1587 ) C1408_=_C1588( C1408 C1588 ) C1408_=_C1589( C1408 C1589 ) C1408_=_C1590( C1408 C1590 ) C1425_=_C1592( C1425 C1592 ) C1425_=_C1595( C1425 C1595 ) \nC1425_=_C1596( C1425 C1596 ) C1425_=_C1597( C1425 C1597 ) C1425_=_C1598( C1425 C1598 ) C1437_=_C1600( C1437 C1600 ) C1437_=_C1601( C1437 C1601 ) C1437_=_C1604( C1437 C1604 ) \nC1437_=_C1607( C1437 C1607 ) C1437_=_C1608( C1437 C1608 ) C1437_=_C1609( C1437 C1609 ) C1437_=_C1610( C1437 C1610 ) C1437_=_C1611( C1437 C1611 ) C1437_=_C1612( C1437 C1612 ) \nC1437_=_C1613( C1437 C1613 ) C1475_=_C1623( C1475 C1623 ) C1475_=_C1629( C1475 C1629 ) C1475_=_C1642( C1475 C1642 ) C1475_=_C1645( C1475 C1645 ) C1475_=_C1646( C1475 C1646 ) \nC1475_=_C1647( C1475 C1647 ) C1475_=_C1648( C1475 C1648 ) C1475_=_C1649( C1475 C1649 ) C1475_=_C1650( C1475 C1650 ) C1475_=_C1651( C1475 C1651 ) C1486_=_C1624( C1486 C1624 ) \nC1486_=_C1630( C1486 C1630 ) C1486_=_C1652( C1486 C1652 ) C1486_=_C1655( C1486 C1655 ) C1486_=_C1656( C1486 C1656 ) C1486_=_C1657( C1486 C1657 ) C1486_=_C1658( C1486 C1658 ) \nC1486_=_C1659( C1486 C1659 ) C1486_=_C1660( C1486 C1660 ) C1486_=_C1661( C1486 C1661 ) C1504_=_C1505( C1504 C1505 ) C1504_=_C1671( C1504 C1671 ) C1504_=_C1823( C1504 C1823 ) \nC1504_=_C1969( C1504 C1969 ) C1504_=_C1987( C1504 C1987 ) C1504_=_C2004( C1504 C2004 ) C1504_=_C2015( C1504 C2015 ) C1504_=_C2024( C1504 C2024 ) C1504_=_C2035( C1504 C2035 ) \nC1504_=_C2045( C1504 C2045 ) C1504_=_C2054( C1504 C2054 ) C1504_=_C2063( C1504 C2063 ) C1504_=_C2069( C1504 C2069 ) C1504_=_C2075( C1504 C2075 ) C1504_=_C2083( C1504 C2083 ) \nC1504_=_C2087( C1504 C2087 ) C1504_=_C2093( C1504 C2093 ) C1504_=_C2099( C1504 C2099 ) C1504_=_C2101( C1504 C2101 ) C1504_=_C2102( C1504 C2102 ) C1504_=_C2103( C1504 C2103 ) \nC1505_=_C1672( C1505 C1672 ) C1505_=_C1824( C1505 C1824 ) C1505_=_C1970( C1505 C1970 ) C1505_=_C2119( C1505 C2119 ) C1505_=_C2135( C1505 C2135 ) C1505_=_C2150( C1505 C2150 ) \nC1505_=_C2158( C1505 C2158 ) C1505_=_C2170( C1505 C2170 ) C1505_=_C2177( C1505 C2177 ) C1505_=_C2183( C1505 C2183 ) C1505_=_C2193( C1505 C2193 ) C1505_=_C2199( C1505 C2199 ) \nC1505_=_C2204( C1505 C2204 ) C1505_=_C2208( C1505 C2208 ) C1505_=_C2213( C1505 C2213 ) C1505_=_C2218( C1505 C2218 ) C1505_=_C2222( C1505 C2222 ) C1505_=_C2223( C1505 C2223 ) \nC1505_=_C2224( C1505 C2224 ) C1505_=_C2225( C1505 C2225 ) C1518_=_C1519( C1518 C1519 ) C1518_=_C1522( C1518 C1522 ) C1518_=_C1525( C1518 C1525 ) C1518_=_C1526( C1518 C1526 ) \nC1518_=_C1527( C1518 C1527 ) C1518_=_C1528( C1518 C1528 ) C1518_=_C1529( C1518 C1529 ) C1518_=_C1530( C1518 C1530 ) C1518_=_C1531( C1518 C1531 ) C1518_=_C1560( C1518 C1560 ) \nC1518_=_C1577( C1518 C1577 ) C1518_=_C1600( C1518 C1600 ) C1518_=_C1623( C1518 C1623 ) C1518_=_C1624( C1518 C1624 ) C1519_=_C1522( C1519 C1522 ) C1519_=_C1525( C1519 C1525 ) \nC1519_=_C1526( C1519 C1526 ) C1519_=_C1527( C1519 C1527 ) C1519_=_C1528( C1519 C1528 ) C1519_=_C1529( C1519 C1529 ) C1519_=_C1530( C1519 C1530 ) C1519_=_C1531( C1519 C1531 ) \nC1519_=_C1535( C1519 C1535 ) C1519_=_C1547( C1519 C1547 ) C1519_=_C1561( C1519 C1561 ) C1519_=_C1578( C1519 C1578 ) C1519_=_C1592( C1519 C1592 ) C1519_=_C1601( C1519 C1601 ) \nC1519_=_C1614( C1519 C1614 ) C1519_=_C1629( C1519 C1629 ) C1519_=_C1630( C1519 C1630 ) C1519_=_C1632( C1519 C1632 ) C1519_=_C1633( C1519 C1633 ) C1522_=_C1525( C1522 C1525 ) \nC1522_=_C1526( C1522 C1526 ) C1522_=_C1527( C1522 C1527 ) C1522_=_C1528( C1522 C1528 ) C1522_=_C1529( C1522 C1529 ) C1522_=_C1530( C1522 C1530 ) C1522_=_C1531( C1522 C1531 ) \nC1522_=_C1538( C1522 C1538 ) C1522_=_C1550( C1522 C1550 ) C1522_=_C1564( C1522 C1564 ) C1522_=_C1581( C1522 C1581 ) C1522_=_C1595( C1522 C1595 ) C1522_=_C1604( C1522 C1604 ) \nC1522_=_C1617( C1522 C1617 ) C1522_=_C1642( C1522 C1642 ) C1522_=_C1652( C1522 C1652 ) C1522_=_C1662( C1522 C1662 ) C1522_=_C1663( C1522 C1663 ) C1525_=_C1526( C1525 C1526 ) \nC1525_=_C1527( C1525 C1527 ) C1525_=_C1528( C1525 C1528 ) C1525_=_C1529( C1525 C1529 ) C1525_=_C1530( C1525 C1530 ) C1525_=_C1531( C1525 C1531 ) C1526_=_C1527( C1526 C1527 ) \nC1526_=_C1528( C1526 C1528 ) C1526_=_C1529( C1526 C1529 ) C1526_=_C1530( C1526 C1530 ) C1526_=_C1531( C1526 C1531 ) C1527_=_C1528( C1527 C1528 ) C1527_=_C1529( C1527 C1529 ) \nC1527_=_C1530( C1527 C1530 ) C1527_=_C1531( C1527 C1531 ) C1527_=_C1987( C1527 C1987 ) C1528_=_C1529( C1528 C1529 ) C1528_=_C1530( C1528 C1530 ) C1528_=_C1531( C1528 C1531 ) \nC1528_=_C2119( C1528 C2119 ) C1529_=_C1530( C1529 C1530 ) C1529_=_C1531( C1529 C1531 ) C1530_=_C1531( C1530 C1531 ) C1535_=_C1538( C1535 C1538 ) C1535_=_C1539( C1535 C1539 ) \nC1535_=_C1540( C1535 C1540 ) C1535_=_C1541( C1535 C1541 ) C1535_=_C1542( C1535 C1542 ) C1535_=_C1543( C1535 C1543 ) C1535_=_C1547( C1535 C1547 ) C1535_=_C1561( C1535 C1561 ) \nC1535_=_C1578( C1535 C1578 ) C1535_=_C1592( C1535 C1592 ) C1535_=_C1601( C1535 C1601 ) C1535_=_C1614( C1535 C1614 ) C1535_=_C1629( C1535 C1629 ) C1535_=_C1630( C1535 C1630 ) \nC1535_=_C1632( C1535 C1632 ) C1535_=_C1633( C1535 C1633 ) C1538_=_C1539( C1538 C1539 ) C1538_=_C1540( C1538 C1540 ) C1538_=_C1541( C1538 C1541 ) C1538_=_C1542( C1538 C1542 ) \nC1538_=_C1543( C1538 C1543 ) C1538_=_C1550( C1538 C1550 ) C1538_=_C1564( C1538 C1564 ) C1538_=_C1581( C1538 C1581 ) C1538_=_C1595( C1538 C1595 ) C1538_=_C1604( C1538 C1604 ) \nC1538_=_C1617( C1538 C1617 )</w:t>
      </w:r>
    </w:p>
    <w:p>
      <w:pPr>
        <w:pStyle w:val="PreformattedText"/>
        <w:bidi w:val="0"/>
        <w:spacing w:before="0" w:after="0"/>
        <w:jc w:val="left"/>
        <w:rPr/>
      </w:pPr>
      <w:r>
        <w:rPr/>
        <w:t xml:space="preserve"> </w:t>
      </w:r>
      <w:r>
        <w:rPr/>
        <w:t>C1538_=_C1642( C1538 C1642 ) C1538_=_C1652( C1538 C1652 ) C1538_=_C1662( C1538 C1662 ) C1538_=_C1663( C1538 C1663 ) C1539_=_C1540( C1539 C1540 ) \nC1539_=_C1541( C1539 C1541 ) C1539_=_C1542( C1539 C1542 ) C1539_=_C1543( C1539 C1543 ) C1540_=_C1541( C1540 C1541 ) C1540_=_C1542( C1540 C1542 ) C1540_=_C1543( C1540 C1543 ) \nC1541_=_C1542( C1541 C1542 ) C1541_=_C1543( C1541 C1543 ) C1541_=_C2004( C1541 C2004 ) C1542_=_C1543( C1542 C1543 ) C1542_=_C2135( C1542 C2135 ) C1547_=_C1550( C1547 C1550 ) \nC1547_=_C1551( C1547 C1551 ) C1547_=_C1552( C1547 C1552 ) C1547_=_C1553( C1547 C1553 ) C1547_=_C1554( C1547 C1554 ) C1547_=_C1555( C1547 C1555 ) C1547_=_C1561( C1547 C1561 ) \nC1547_=_C1578( C1547 C1578 ) C1547_=_C1592( C1547 C1592 ) C1547_=_C1601( C1547 C1601 ) C1547_=_C1614( C1547 C1614 ) C1547_=_C1629( C1547 C1629 ) C1547_=_C1630( C1547 C1630 ) \nC1547_=_C1632( C1547 C1632 ) C1547_=_C1633( C1547 C1633 ) C1550_=_C1551( C1550 C1551 ) C1550_=_C1552( C1550 C1552 ) C1550_=_C1553( C1550 C1553 ) C1550_=_C1554( C1550 C1554 ) \nC1550_=_C1555( C1550 C1555 ) C1550_=_C1564( C1550 C1564 ) C1550_=_C1581( C1550 C1581 ) C1550_=_C1595( C1550 C1595 ) C1550_=_C1604( C1550 C1604 ) C1550_=_C1617( C1550 C1617 ) \nC1550_=_C1642( C1550 C1642 ) C1550_=_C1652( C1550 C1652 ) C1550_=_C1662( C1550 C1662 ) C1550_=_C1663( C1550 C1663 ) C1551_=_C1552( C1551 C1552 ) C1551_=_C1553( C1551 C1553 ) \nC1551_=_C1554( C1551 C1554 ) C1551_=_C1555( C1551 C1555 ) C1552_=_C1553( C1552 C1553 ) C1552_=_C1554( C1552 C1554 ) C1552_=_C1555( C1552 C1555 ) C1553_=_C1554( C1553 C1554 ) \nC1553_=_C1555( C1553 C1555 ) C1553_=_C2150( C1553 C2150 ) C1554_=_C1555( C1554 C1555 ) C1560_=_C1561( C1560 C1561 ) C1560_=_C1564( C1560 C1564 ) C1560_=_C1567( C1560 C1567 ) \nC1560_=_C1568( C1560 C1568 ) C1560_=_C1569( C1560 C1569 ) C1560_=_C1570( C1560 C1570 ) C1560_=_C1571( C1560 C1571 ) C1560_=_C1572( C1560 C1572 ) C1560_=_C1573( C1560 C1573 ) \nC1560_=_C1577( C1560 C1577 ) C1560_=_C1600( C1560 C1600 ) C1560_=_C1623( C1560 C1623 ) C1560_=_C1624( C1560 C1624 ) C1561_=_C1564( C1561 C1564 ) C1561_=_C1567( C1561 C1567 ) \nC1561_=_C1568( C1561 C1568 ) C1561_=_C1569( C1561 C1569 ) C1561_=_C1570( C1561 C1570 ) C1561_=_C1571( C1561 C1571 ) C1561_=_C1572( C1561 C1572 ) C1561_=_C1573( C1561 C1573 ) \nC1561_=_C1578( C1561 C1578 ) C1561_=_C1592( C1561 C1592 ) C1561_=_C1601( C1561 C1601 ) C1561_=_C1614( C1561 C1614 ) C1561_=_C1629( C1561 C1629 ) C1561_=_C1630( C1561 C1630 ) \nC1561_=_C1632( C1561 C1632 ) C1561_=_C1633( C1561 C1633 ) C1564_=_C1567( C1564 C1567 ) C1564_=_C1568( C1564 C1568 ) C1564_=_C1569( C1564 C1569 ) C1564_=_C1570( C1564 C1570 ) \nC1564_=_C1571( C1564 C1571 ) C1564_=_C1572( C1564 C1572 ) C1564_=_C1573( C1564 C1573 ) C1564_=_C1581( C1564 C1581 ) C1564_=_C1595( C1564 C1595 ) C1564_=_C1604( C1564 C1604 ) \nC1564_=_C1617( C1564 C1617 ) C1564_=_C1642( C1564 C1642 ) C1564_=_C1652( C1564 C1652 ) C1564_=_C1662( C1564 C1662 ) C1564_=_C1663( C1564 C1663 ) C1567_=_C1568( C1567 C1568 ) \nC1567_=_C1569( C1567 C1569 ) C1567_=_C1570( C1567 C1570 ) C1567_=_C1571( C1567 C1571 ) C1567_=_C1572( C1567 C1572 ) C1567_=_C1573( C1567 C1573 ) C1568_=_C1569( C1568 C1569 ) \nC1568_=_C1570( C1568 C1570 ) C1568_=_C1571( C1568 C1571 ) C1568_=_C1572( C1568 C1572 ) C1568_=_C1573( C1568 C1573 ) C1569_=_C1570( C1569 C1570 ) C1569_=_C1571( C1569 C1571 ) \nC1569_=_C1572( C1569 C1572 ) C1569_=_C1573( C1569 C1573 ) C1569_=_C2024( C1569 C2024 ) C1570_=_C1571( C1570 C1571 ) C1570_=_C1572( C1570 C1572 ) C1570_=_C1573( C1570 C1573 ) \nC1570_=_C2158( C1570 C2158 ) C1571_=_C1572( C1571 C1572 ) C1571_=_C1573( C1571 C1573 ) C1572_=_C1573( C1572 C1573 ) C1577_=_C1578( C1577 C1578 ) C1577_=_C1581( C1577 C1581 ) \nC1577_=_C1584( C1577 C1584 ) C1577_=_C1585( C1577 C1585 ) C1577_=_C1586( C1577 C1586 ) C1577_=_C1587( C1577 C1587 ) C1577_=_C1588( C1577 C1588 ) C1577_=_C1589( C1577 C1589 ) \nC1577_=_C1590( C1577 C1590 ) C1577_=_C1600( C1577 C1600 ) C1577_=_C1623( C1577 C1623 ) C1577_=_C1624( C1577 C1624 ) C1578_=_C1581( C1578 C1581 ) C1578_=_C1584( C1578 C1584 ) \nC1578_=_C1585( C1578 C1585 ) C1578_=_C1586( C1578 C1586 ) C1578_=_C1587( C1578 C1587 ) C1578_=_C1588( C1578 C1588 ) C1578_=_C1589( C1578 C1589 ) C1578_=_C1590( C1578 C1590 ) \nC1578_=_C1592( C1578 C1592 ) C1578_=_C1601( C1578 C1601 ) C1578_=_C1614( C1578 C1614 ) C1578_=_C1629( C1578 C1629 ) C1578_=_C1630( C1578 C1630 ) C1578_=_C1632( C1578 C1632 ) \nC1578_=_C1633( C1578 C1633 ) C1581_=_C1584( C1581 C1584 ) C1581_=_C1585( C1581 C1585 ) C1581_=_C1586( C1581 C1586 ) C1581_=_C1587( C1581 C1587 ) C1581_=_C1588( C1581 C1588 ) \nC1581_=_C1589( C1581 C1589 ) C1581_=_C1590( C1581 C1590 ) C1581_=_C1595( C1581 C1595 ) C1581_=_C1604( C1581 C1604 ) C1581_=_C1617( C1581 C1617 ) C1581_=_C1642( C1581 C1642 ) \nC1581_=_C1652( C1581 C1652 ) C1581_=_C1662( C1581 C1662 ) C1581_=_C1663( C1581 C1663 ) C1584_=_C1585( C1584 C1585 ) C1584_=_C1586( C1584 C1586 ) C1584_=_C1587( C1584 C1587 ) \nC1584_=_C1588( C1584 C1588 ) C1584_=_C1589( C1584 C1589 ) C1584_=_C1590( C1584 C1590 ) C1585_=_C1586( C1585 C1586 ) C1585_=_C1587( C1585 C1587 ) C1585_=_C1588( C1585 C1588 ) \nC1585_=_C1589( C1585 C1589 ) C1585_=_C1590( C1585 C1590 ) C1586_=_C1587( C1586 C1587 ) C1586_=_C1588( C1586 C1588 ) C1586_=_C1589( C1586 C1589 ) C1586_=_C1590( C1586 C1590 ) \nC1586_=_C2035( C1586 C2035 ) C1587_=_C1588( C1587 C1588 ) C1587_=_C1589( C1587 C1589 ) C1587_=_C1590( C1587 C1590 ) C1587_=_C2170( C1587 C2170 ) C1588_=_C1589( C1588 C1589 ) \nC1588_=_C1590( C1588 C1590 ) C1589_=_C1590( C1589 C1590 ) C1592_=_C1595( C1592 C1595 ) C1592_=_C1596( C1592 C1596 ) C1592_=_C1597( C1592 C1597 ) C1592_=_C1598( C1592 C1598 ) \nC1592_=_C1601( C1592 C1601 ) C1592_=_C1614( C1592 C1614 ) C1592_=_C1629( C1592 C1629 ) C1592_=_C1630( C1592 C1630 ) C1592_=_C1632( C1592 C1632 ) C1592_=_C1633( C1592 C1633 ) \nC1595_=_C1596( C1595 C1596 ) C1595_=_C1597( C1595 C1597 ) C1595_=_C1598( C1595 C1598 ) C1595_=_C1604( C1595 C1604 ) C1595_=_C1617( C1595 C1617 ) C1595_=_C1642( C1595 C1642 ) \nC1595_=_C1652( C1595 C1652 ) C1595_=_C1662( C1595 C1662 ) C1595_=_C1663( C1595 C1663 ) C1596_=_C1597( C1596 C1597 ) C1596_=_C1598( C1596 C1598 ) C1597_=_C1598( C1597 C1598 ) \nC1600_=_C1601( C1600 C1601 ) C1600_=_C1604( C1600 C1604 ) C1600_=_C1607( C1600 C1607 ) C1600_=_C1608( C1600 C1608 ) C1600_=_C1609( C1600 C1609 ) C1600_=_C1610( C1600 C1610 ) \nC1600_=_C1611( C1600 C1611 ) C1600_=_C1612( C1600 C1612 ) C1600_=_C1613( C1600 C1613 ) C1600_=_C1623( C1600 C1623 ) C1600_=_C1624( C1600 C1624 ) C1601_=_C1604( C1601 C1604 ) \nC1601_=_C1607( C1601 C1607 ) C1601_=_C1608( C1601 C1608 ) C1601_=_C1609( C1601 C1609 ) C1601_=_C1610( C1601 C1610 ) C1601_=_C1611( C1601 C1611 ) C1601_=_C1612( C1601 C1612 ) \nC1601_=_C1613( C1601 C1613 ) C1601_=_C1614( C1601 C1614 ) C1601_=_C1629( C1601 C1629 ) C1601_=_C1630( C1601 C1630 ) C1601_=_C1632( C1601 C1632 ) C1601_=_C1633( C1601 C1633 ) \nC1604_=_C1607( C1604 C1607 ) C1604_=_C1608( C1604 C1608 ) C1604_=_C1609( C1604 C1609 ) C1604_=_C1610( C1604 C1610 ) C1604_=_C1611( C1604 C1611 ) C1604_=_C1612( C1604 C1612 ) \nC1604_=_C1613( C1604 C1613 ) C1604_=_C1617( C1604 C1617 ) C1604_=_C1642( C1604 C1642 ) C1604_=_C1652( C1604 C1652 ) C1604_=_C1662( C1604 C1662 ) C1604_=_C1663( C1604 C1663 ) \nC1607_=_C1608( C1607 C1608 ) C1607_=_C1609( C1607 C1609 ) C1607_=_C1610( C1607 C1610 ) C1607_=_C1611( C1607 C1611 ) C1607_=_C1612( C1607 C1612 ) C1607_=_C1613( C1607 C1613 ) \nC1608_=_C1609( C1608 C1609 ) C1608_=_C1610( C1608 C1610 ) C1608_=_C1611( C1608 C1611 ) C1608_=_C1612( C1608 C1612 ) C1608_=_C1613( C1608 C1613 ) C1609_=_C1610( C1609 C1610 ) \nC1609_=_C1611( C1609 C1611 ) C1609_=_C1612( C1609 C1612 ) C1609_=_C1613( C1609 C1613 ) C1609_=_C2054( C1609 C2054 ) C1610_=_C1611( C1610 C1611 ) C1610_=_C1612( C1610 C1612 ) \nC1610_=_C1613( C1610 C1613 ) C1610_=_C2183( C1610 C2183 ) C1611_=_C1612( C1611 C1612 ) C1611_=_C1613( C1611 C1613 ) C1612_=_C1613( C1612 C1613 ) C1614_=_C1617( C1614 C1617 ) \nC1614_=_C1618( C1614 C1618 ) C1614_=_C1619( C1614 C1619 ) C1614_=_C1620( C1614 C1620 ) C1614_=_C1621( C1614 C1621 ) C1614_=_C1629( C1614 C1629 ) C1614_=_C1630( C1614 C1630 ) \nC1614_=_C1632( C1614 C1632 ) C1614_=_C1633( C1614 C1633 ) C1617_=_C1618( C1617 C1618 ) C1617_=_C1619( C1617 C1619 ) C1617_=_C1620( C1617 C1620 ) C1617_=_C1621( C1617 C1621 ) \nC1617_=_C1642( C1617 C1642 ) C1617_=_C1652( C1617 C1652 ) C1617_=_C1662( C1617 C1662 ) C1617_=_C1663( C1617 C1663 ) C1618_=_C1619( C1618 C1619 ) C1618_=_C1620( C1618 C1620 ) \nC1618_=_C1621( C1618 C1621 ) C1619_=_C1620( C1619 C1620 ) C1619_=_C1621( C1619 C1621 ) C1620_=_C1621( C1620 C1621 ) C1620_=_C2193( C1620 C2193 ) C1623_=_C1624( C1623 C1624 ) \nC1623_=_C1629( C1623 C1629 ) C1623_=_C1642( C1623 C1642 ) C1623_=_C1645( C1623 C1645 ) C1623_=_C1646( C1623 C1646 ) C1623_=_C1647( C1623 C1647 ) C1623_=_C1648( C1623 C1648 ) \nC1623_=_C1649( C1623 C1649 ) C1623_=_C1650( C1623 C1650 ) C1623_=_C1651( C1623 C1651 ) C1624_=_C1630( C1624 C1630 ) C1624_=_C1652( C1624 C1652 ) C1624_=_C1655( C1624 C1655 ) \nC1624_=_C1656( C1624 C1656 ) C1624_=_C1657( C1624 C1657 ) C1624_=_C1658( C1624 C1658 ) C1624_=_C1659( C1624 C1659 ) C1624_=_C1660( C1624 C1660 ) C1624_=_C1661( C1624 C1661 ) \nC1629_=_C1630( C1629 C1630 ) C1629_=_C1632( C1629 C1632 ) C1629_=_C1633( C1629 C1633 ) C1629_=_C1642( C1629 C1642 ) C1629_=_C1645( C1629 C1645 ) C1629_=_C1646( C1629 C1646 ) \nC1629_=_C1647( C1629 C1647 ) C1629_=_C1648( C1629 C1648 ) C1629_=_C1649( C1629 C1649 ) C1629_=_C1650( C1629 C1650 ) C1629_=_C1651( C1629 C1651 ) C1630_=_C1632( C1630 C1632 ) \nC1630_=_C1633( C1630 C1633 ) C1630_=_C1652( C1630 C1652 ) C1630_=_C1655( C1630 C1655 ) C1630_=_C1656( C1630 C1656 ) C1630_=_C1657( C1630 C1657 ) C1630_=_C1658( C1630 C1658 ) \nC1630_=_C1659( C1630 C1659 ) C1630_=_C1660( C1630 C1660 ) C1630_=_C1661( C1630 C1661 ) C1632_=_C1633( C1632 C1633 ) C1632_=_C1662( C1632 C1662 ) C1632_=_C1671( C1632 C1671 ) \nC1632_=_C1672( C1632 C1672 ) C1632_=_C1673( C1632 C1673 ) C1633_=_C1663(</w:t>
      </w:r>
    </w:p>
    <w:p>
      <w:pPr>
        <w:pStyle w:val="PreformattedText"/>
        <w:bidi w:val="0"/>
        <w:spacing w:before="0" w:after="0"/>
        <w:jc w:val="left"/>
        <w:rPr/>
      </w:pPr>
      <w:r>
        <w:rPr/>
        <w:t xml:space="preserve"> </w:t>
      </w:r>
      <w:r>
        <w:rPr/>
        <w:t>C1633 C1663 ) C1633_=_C1674( C1633 C1674 ) C1633_=_C1675( C1633 C1675 ) C1633_=_C1676( C1633 C1676 ) \nC1633_=_C1677( C1633 C1677 ) C1642_=_C1645( C1642 C1645 ) C1642_=_C1646( C1642 C1646 ) C1642_=_C1647( C1642 C1647 ) C1642_=_C1648( C1642 C1648 ) C1642_=_C1649( C1642 C1649 ) \nC1642_=_C1650( C1642 C1650 ) C1642_=_C1651( C1642 C1651 ) C1642_=_C1652( C1642 C1652 ) C1642_=_C1662( C1642 C1662 ) C1642_=_C1663( C1642 C1663 ) C1645_=_C1646( C1645 C1646 ) \nC1645_=_C1647( C1645 C1647 ) C1645_=_C1648( C1645 C1648 ) C1645_=_C1649( C1645 C1649 ) C1645_=_C1650( C1645 C1650 ) C1645_=_C1651( C1645 C1651 ) C1646_=_C1647( C1646 C1647 ) \nC1646_=_C1648( C1646 C1648 ) C1646_=_C1649( C1646 C1649 ) C1646_=_C1650( C1646 C1650 ) C1646_=_C1651( C1646 C1651 ) C1647_=_C1648( C1647 C1648 ) C1647_=_C1649( C1647 C1649 ) \nC1647_=_C1650( C1647 C1650 ) C1647_=_C1651( C1647 C1651 ) C1647_=_C2083( C1647 C2083 ) C1648_=_C1649( C1648 C1649 ) C1648_=_C1650( C1648 C1650 ) C1648_=_C1651( C1648 C1651 ) \nC1648_=_C2208( C1648 C2208 ) C1649_=_C1650( C1649 C1650 ) C1649_=_C1651( C1649 C1651 ) C1650_=_C1651( C1650 C1651 ) C1652_=_C1655( C1652 C1655 ) C1652_=_C1656( C1652 C1656 ) \nC1652_=_C1657( C1652 C1657 ) C1652_=_C1658( C1652 C1658 ) C1652_=_C1659( C1652 C1659 ) C1652_=_C1660( C1652 C1660 ) C1652_=_C1661( C1652 C1661 ) C1652_=_C1662( C1652 C1662 ) \nC1652_=_C1663( C1652 C1663 ) C1655_=_C1656( C1655 C1656 ) C1655_=_C1657( C1655 C1657 ) C1655_=_C1658( C1655 C1658 ) C1655_=_C1659( C1655 C1659 ) C1655_=_C1660( C1655 C1660 ) \nC1655_=_C1661( C1655 C1661 ) C1656_=_C1657( C1656 C1657 ) C1656_=_C1658( C1656 C1658 ) C1656_=_C1659( C1656 C1659 ) C1656_=_C1660( C1656 C1660 ) C1656_=_C1661( C1656 C1661 ) \nC1657_=_C1658( C1657 C1658 ) C1657_=_C1659( C1657 C1659 ) C1657_=_C1660( C1657 C1660 ) C1657_=_C1661( C1657 C1661 ) C1657_=_C2087( C1657 C2087 ) C1658_=_C1659( C1658 C1659 ) \nC1658_=_C1660( C1658 C1660 ) C1658_=_C1661( C1658 C1661 ) C1658_=_C2213( C1658 C2213 ) C1659_=_C1660( C1659 C1660 ) C1659_=_C1661( C1659 C1661 ) C1660_=_C1661( C1660 C1661 ) \nC1662_=_C1663( C1662 C1663 ) C1662_=_C1671( C1662 C1671 ) C1662_=_C1672( C1662 C1672 ) C1662_=_C1673( C1662 C1673 ) C1663_=_C1674( C1663 C1674 ) C1663_=_C1675( C1663 C1675 ) \nC1663_=_C1676( C1663 C1676 ) C1663_=_C1677( C1663 C1677 ) C1671_=_C1672( C1671 C1672 ) C1671_=_C1673( C1671 C1673 ) C1671_=_C1823( C1671 C1823 ) C1671_=_C1969( C1671 C1969 ) \nC1671_=_C1987( C1671 C1987 ) C1671_=_C2004( C1671 C2004 ) C1671_=_C2015( C1671 C2015 ) C1671_=_C2024( C1671 C2024 ) C1671_=_C2035( C1671 C2035 ) C1671_=_C2045( C1671 C2045 ) \nC1671_=_C2054( C1671 C2054 ) C1671_=_C2063( C1671 C2063 ) C1671_=_C2069( C1671 C2069 ) C1671_=_C2075( C1671 C2075 ) C1671_=_C2083( C1671 C2083 ) C1671_=_C2087( C1671 C2087 ) \nC1671_=_C2093( C1671 C2093 ) C1671_=_C2099( C1671 C2099 ) C1671_=_C2101( C1671 C2101 ) C1671_=_C2102( C1671 C2102 ) C1671_=_C2103( C1671 C2103 ) C1672_=_C1673( C1672 C1673 ) \nC1672_=_C1824( C1672 C1824 ) C1672_=_C1970( C1672 C1970 ) C1672_=_C2119( C1672 C2119 ) C1672_=_C2135( C1672 C2135 ) C1672_=_C2150( C1672 C2150 ) C1672_=_C2158( C1672 C2158 ) \nC1672_=_C2170( C1672 C2170 ) C1672_=_C2177( C1672 C2177 ) C1672_=_C2183( C1672 C2183 ) C1672_=_C2193( C1672 C2193 ) C1672_=_C2199( C1672 C2199 ) C1672_=_C2204( C1672 C2204 ) \nC1672_=_C2208( C1672 C2208 ) C1672_=_C2213( C1672 C2213 ) C1672_=_C2218( C1672 C2218 ) C1672_=_C2222( C1672 C2222 ) C1672_=_C2223( C1672 C2223 ) C1672_=_C2224( C1672 C2224 ) \nC1672_=_C2225( C1672 C2225 ) C1673_=_C2101( C1673 C2101 ) C1673_=_C2223( C1673 C2223 ) C1674_=_C1675( C1674 C1675 ) C1674_=_C1676( C1674 C1676 ) C1674_=_C1677( C1674 C1677 ) \nC1675_=_C1676( C1675 C1676 ) C1675_=_C1677( C1675 C1677 ) C1675_=_C2222( C1675 C2222 ) C1676_=_C1677( C1676 C1677 ) C1823_=_C1824( C1823 C1824 ) C1823_=_C1969( C1823 C1969 ) \nC1823_=_C1987( C1823 C1987 ) C1823_=_C2004( C1823 C2004 ) C1823_=_C2015( C1823 C2015 ) C1823_=_C2024( C1823 C2024 ) C1823_=_C2035( C1823 C2035 ) C1823_=_C2045( C1823 C2045 ) \nC1823_=_C2054( C1823 C2054 ) C1823_=_C2063( C1823 C2063 ) C1823_=_C2069( C1823 C2069 ) C1823_=_C2075( C1823 C2075 ) C1823_=_C2083( C1823 C2083 ) C1823_=_C2087( C1823 C2087 ) \nC1823_=_C2093( C1823 C2093 ) C1823_=_C2099( C1823 C2099 ) C1823_=_C2101( C1823 C2101 ) C1823_=_C2102( C1823 C2102 ) C1823_=_C2103( C1823 C2103 ) C1824_=_C1970( C1824 C1970 ) \nC1824_=_C2119( C1824 C2119 ) C1824_=_C2135( C1824 C2135 ) C1824_=_C2150( C1824 C2150 ) C1824_=_C2158( C1824 C2158 ) C1824_=_C2170( C1824 C2170 ) C1824_=_C2177( C1824 C2177 ) \nC1824_=_C2183( C1824 C2183 ) C1824_=_C2193( C1824 C2193 ) C1824_=_C2199( C1824 C2199 ) C1824_=_C2204( C1824 C2204 ) C1824_=_C2208( C1824 C2208 ) C1824_=_C2213( C1824 C2213 ) \nC1824_=_C2218( C1824 C2218 ) C1824_=_C2222( C1824 C2222 ) C1824_=_C2223( C1824 C2223 ) C1824_=_C2224( C1824 C2224 ) C1824_=_C2225( C1824 C2225 ) C1969_=_C1970( C1969 C1970 ) \nC1969_=_C1987( C1969 C1987 ) C1969_=_C2004( C1969 C2004 ) C1969_=_C2015( C1969 C2015 ) C1969_=_C2024( C1969 C2024 ) C1969_=_C2035( C1969 C2035 ) C1969_=_C2045( C1969 C2045 ) \nC1969_=_C2054( C1969 C2054 ) C1969_=_C2063( C1969 C2063 ) C1969_=_C2069( C1969 C2069 ) C1969_=_C2075( C1969 C2075 ) C1969_=_C2083( C1969 C2083 ) C1969_=_C2087( C1969 C2087 ) \nC1969_=_C2093( C1969 C2093 ) C1969_=_C2099( C1969 C2099 ) C1969_=_C2101( C1969 C2101 ) C1969_=_C2102( C1969 C2102 ) C1969_=_C2103( C1969 C2103 ) C1970_=_C2119( C1970 C2119 ) \nC1970_=_C2135( C1970 C2135 ) C1970_=_C2150( C1970 C2150 ) C1970_=_C2158( C1970 C2158 ) C1970_=_C2170( C1970 C2170 ) C1970_=_C2177( C1970 C2177 ) C1970_=_C2183( C1970 C2183 ) \nC1970_=_C2193( C1970 C2193 ) C1970_=_C2199( C1970 C2199 ) C1970_=_C2204( C1970 C2204 ) C1970_=_C2208( C1970 C2208 ) C1970_=_C2213( C1970 C2213 ) C1970_=_C2218( C1970 C2218 ) \nC1970_=_C2222( C1970 C2222 ) C1970_=_C2223( C1970 C2223 ) C1970_=_C2224( C1970 C2224 ) C1970_=_C2225( C1970 C2225 ) C1987_=_C2004( C1987 C2004 ) C1987_=_C2015( C1987 C2015 ) \nC1987_=_C2024( C1987 C2024 ) C1987_=_C2035( C1987 C2035 ) C1987_=_C2045( C1987 C2045 ) C1987_=_C2054( C1987 C2054 ) C1987_=_C2063( C1987 C2063 ) C1987_=_C2069( C1987 C2069 ) \nC1987_=_C2075( C1987 C2075 ) C1987_=_C2083( C1987 C2083 ) C1987_=_C2087( C1987 C2087 ) C1987_=_C2093( C1987 C2093 ) C1987_=_C2099( C1987 C2099 ) C1987_=_C2101( C1987 C2101 ) \nC1987_=_C2102( C1987 C2102 ) C1987_=_C2103( C1987 C2103 ) C2004_=_C2015( C2004 C2015 ) C2004_=_C2024( C2004 C2024 ) C2004_=_C2035( C2004 C2035 ) C2004_=_C2045( C2004 C2045 ) \nC2004_=_C2054( C2004 C2054 ) C2004_=_C2063( C2004 C2063 ) C2004_=_C2069( C2004 C2069 ) C2004_=_C2075( C2004 C2075 ) C2004_=_C2083( C2004 C2083 ) C2004_=_C2087( C2004 C2087 ) \nC2004_=_C2093( C2004 C2093 ) C2004_=_C2099( C2004 C2099 ) C2004_=_C2101( C2004 C2101 ) C2004_=_C2102( C2004 C2102 ) C2004_=_C2103( C2004 C2103 ) C2015_=_C2024( C2015 C2024 ) \nC2015_=_C2035( C2015 C2035 ) C2015_=_C2045( C2015 C2045 ) C2015_=_C2054( C2015 C2054 ) C2015_=_C2063( C2015 C2063 ) C2015_=_C2069( C2015 C2069 ) C2015_=_C2075( C2015 C2075 ) \nC2015_=_C2083( C2015 C2083 ) C2015_=_C2087( C2015 C2087 ) C2015_=_C2093( C2015 C2093 ) C2015_=_C2099( C2015 C2099 ) C2015_=_C2101( C2015 C2101 ) C2015_=_C2102( C2015 C2102 ) \nC2015_=_C2103( C2015 C2103 ) C2024_=_C2035( C2024 C2035 ) C2024_=_C2045( C2024 C2045 ) C2024_=_C2054( C2024 C2054 ) C2024_=_C2063( C2024 C2063 ) C2024_=_C2069( C2024 C2069 ) \nC2024_=_C2075( C2024 C2075 ) C2024_=_C2083( C2024 C2083 ) C2024_=_C2087( C2024 C2087 ) C2024_=_C2093( C2024 C2093 ) C2024_=_C2099( C2024 C2099 ) C2024_=_C2101( C2024 C2101 ) \nC2024_=_C2102( C2024 C2102 ) C2024_=_C2103( C2024 C2103 ) C2035_=_C2045( C2035 C2045 ) C2035_=_C2054( C2035 C2054 ) C2035_=_C2063( C2035 C2063 ) C2035_=_C2069( C2035 C2069 ) \nC2035_=_C2075( C2035 C2075 ) C2035_=_C2083( C2035 C2083 ) C2035_=_C2087( C2035 C2087 ) C2035_=_C2093( C2035 C2093 ) C2035_=_C2099( C2035 C2099 ) C2035_=_C2101( C2035 C2101 ) \nC2035_=_C2102( C2035 C2102 ) C2035_=_C2103( C2035 C2103 ) C2045_=_C2054( C2045 C2054 ) C2045_=_C2063( C2045 C2063 ) C2045_=_C2069( C2045 C2069 ) C2045_=_C2075( C2045 C2075 ) \nC2045_=_C2083( C2045 C2083 ) C2045_=_C2087( C2045 C2087 ) C2045_=_C2093( C2045 C2093 ) C2045_=_C2099( C2045 C2099 ) C2045_=_C2101( C2045 C2101 ) C2045_=_C2102( C2045 C2102 ) \nC2045_=_C2103( C2045 C2103 ) C2054_=_C2063( C2054 C2063 ) C2054_=_C2069( C2054 C2069 ) C2054_=_C2075( C2054 C2075 ) C2054_=_C2083( C2054 C2083 ) C2054_=_C2087( C2054 C2087 ) \nC2054_=_C2093( C2054 C2093 ) C2054_=_C2099( C2054 C2099 ) C2054_=_C2101( C2054 C2101 ) C2054_=_C2102( C2054 C2102 ) C2054_=_C2103( C2054 C2103 ) C2063_=_C2069( C2063 C2069 ) \nC2063_=_C2075( C2063 C2075 ) C2063_=_C2083( C2063 C2083 ) C2063_=_C2087( C2063 C2087 ) C2063_=_C2093( C2063 C2093 ) C2063_=_C2099( C2063 C2099 ) C2063_=_C2101( C2063 C2101 ) \nC2063_=_C2102( C2063 C2102 ) C2063_=_C2103( C2063 C2103 ) C2069_=_C2075( C2069 C2075 ) C2069_=_C2083( C2069 C2083 ) C2069_=_C2087( C2069 C2087 ) C2069_=_C2093( C2069 C2093 ) \nC2069_=_C2099( C2069 C2099 ) C2069_=_C2101( C2069 C2101 ) C2069_=_C2102( C2069 C2102 ) C2069_=_C2103( C2069 C2103 ) C2075_=_C2083( C2075 C2083 ) C2075_=_C2087( C2075 C2087 ) \nC2075_=_C2093( C2075 C2093 ) C2075_=_C2099( C2075 C2099 ) C2075_=_C2101( C2075 C2101 ) C2075_=_C2102( C2075 C2102 ) C2075_=_C2103( C2075 C2103 ) C2083_=_C2087( C2083 C2087 ) \nC2083_=_C2093( C2083 C2093 ) C2083_=_C2099( C2083 C2099 ) C2083_=_C2101( C2083 C2101 ) C2083_=_C2102( C2083 C2102 ) C2083_=_C2103( C2083 C2103 ) C2087_=_C2093( C2087 C2093 ) \nC2087_=_C2099( C2087 C2099 ) C2087_=_C2101( C2087 C2101 ) C2087_=_C2102( C2087 C2102 ) C2087_=_C2103( C2087 C2103 ) C2093_=_C2099( C2093 C2099 ) C2093_=_C2101( C2093 C2101 ) \nC2093_=_C2102( C2093 C2102 ) C2093_=_C2103( C2093 C2103 ) C2099_=_C2101( C2099 C2101 ) C2099_=_C2102( C2099 C2102 ) C2099_=_C2103( C2099 C2103 ) C2101_=_C2102( C2101 C2102 ) \nC2101_=_C2103( C2101 C2103 ) C2101_=_C2223( C2101 C2223 ) C2102_=_C2103( C2102 C2103 ) C2102_=_C2224( C2102 C2224 ) C2103_=_C2225(</w:t>
      </w:r>
    </w:p>
    <w:p>
      <w:pPr>
        <w:pStyle w:val="PreformattedText"/>
        <w:bidi w:val="0"/>
        <w:spacing w:before="0" w:after="0"/>
        <w:jc w:val="left"/>
        <w:rPr/>
      </w:pPr>
      <w:r>
        <w:rPr/>
        <w:t xml:space="preserve"> </w:t>
      </w:r>
      <w:r>
        <w:rPr/>
        <w:t>C2103 C2225 ) C2119_=_C2135( C2119 C2135 ) \nC2119_=_C2150( C2119 C2150 ) C2119_=_C2158( C2119 C2158 ) C2119_=_C2170( C2119 C2170 ) C2119_=_C2177( C2119 C2177 ) C2119_=_C2183( C2119 C2183 ) C2119_=_C2193( C2119 C2193 ) \nC2119_=_C2199( C2119 C2199 ) C2119_=_C2204( C2119 C2204 ) C2119_=_C2208( C2119 C2208 ) C2119_=_C2213( C2119 C2213 ) C2119_=_C2218( C2119 C2218 ) C2119_=_C2222( C2119 C2222 ) \nC2119_=_C2223( C2119 C2223 ) C2119_=_C2224( C2119 C2224 ) C2119_=_C2225( C2119 C2225 ) C2135_=_C2150( C2135 C2150 ) C2135_=_C2158( C2135 C2158 ) C2135_=_C2170( C2135 C2170 ) \nC2135_=_C2177( C2135 C2177 ) C2135_=_C2183( C2135 C2183 ) C2135_=_C2193( C2135 C2193 ) C2135_=_C2199( C2135 C2199 ) C2135_=_C2204( C2135 C2204 ) C2135_=_C2208( C2135 C2208 ) \nC2135_=_C2213( C2135 C2213 ) C2135_=_C2218( C2135 C2218 ) C2135_=_C2222( C2135 C2222 ) C2135_=_C2223( C2135 C2223 ) C2135_=_C2224( C2135 C2224 ) C2135_=_C2225( C2135 C2225 ) \nC2150_=_C2158( C2150 C2158 ) C2150_=_C2170( C2150 C2170 ) C2150_=_C2177( C2150 C2177 ) C2150_=_C2183( C2150 C2183 ) C2150_=_C2193( C2150 C2193 ) C2150_=_C2199( C2150 C2199 ) \nC2150_=_C2204( C2150 C2204 ) C2150_=_C2208( C2150 C2208 ) C2150_=_C2213( C2150 C2213 ) C2150_=_C2218( C2150 C2218 ) C2150_=_C2222( C2150 C2222 ) C2150_=_C2223( C2150 C2223 ) \nC2150_=_C2224( C2150 C2224 ) C2150_=_C2225( C2150 C2225 ) C2158_=_C2170( C2158 C2170 ) C2158_=_C2177( C2158 C2177 ) C2158_=_C2183( C2158 C2183 ) C2158_=_C2193( C2158 C2193 ) \nC2158_=_C2199( C2158 C2199 ) C2158_=_C2204( C2158 C2204 ) C2158_=_C2208( C2158 C2208 ) C2158_=_C2213( C2158 C2213 ) C2158_=_C2218( C2158 C2218 ) C2158_=_C2222( C2158 C2222 ) \nC2158_=_C2223( C2158 C2223 ) C2158_=_C2224( C2158 C2224 ) C2158_=_C2225( C2158 C2225 ) C2170_=_C2177( C2170 C2177 ) C2170_=_C2183( C2170 C2183 ) C2170_=_C2193( C2170 C2193 ) \nC2170_=_C2199( C2170 C2199 ) C2170_=_C2204( C2170 C2204 ) C2170_=_C2208( C2170 C2208 ) C2170_=_C2213( C2170 C2213 ) C2170_=_C2218( C2170 C2218 ) C2170_=_C2222( C2170 C2222 ) \nC2170_=_C2223( C2170 C2223 ) C2170_=_C2224( C2170 C2224 ) C2170_=_C2225( C2170 C2225 ) C2177_=_C2183( C2177 C2183 ) C2177_=_C2193( C2177 C2193 ) C2177_=_C2199( C2177 C2199 ) \nC2177_=_C2204( C2177 C2204 ) C2177_=_C2208( C2177 C2208 ) C2177_=_C2213( C2177 C2213 ) C2177_=_C2218( C2177 C2218 ) C2177_=_C2222( C2177 C2222 ) C2177_=_C2223( C2177 C2223 ) \nC2177_=_C2224( C2177 C2224 ) C2177_=_C2225( C2177 C2225 ) C2183_=_C2193( C2183 C2193 ) C2183_=_C2199( C2183 C2199 ) C2183_=_C2204( C2183 C2204 ) C2183_=_C2208( C2183 C2208 ) \nC2183_=_C2213( C2183 C2213 ) C2183_=_C2218( C2183 C2218 ) C2183_=_C2222( C2183 C2222 ) C2183_=_C2223( C2183 C2223 ) C2183_=_C2224( C2183 C2224 ) C2183_=_C2225( C2183 C2225 ) \nC2193_=_C2199( C2193 C2199 ) C2193_=_C2204( C2193 C2204 ) C2193_=_C2208( C2193 C2208 ) C2193_=_C2213( C2193 C2213 ) C2193_=_C2218( C2193 C2218 ) C2193_=_C2222( C2193 C2222 ) \nC2193_=_C2223( C2193 C2223 ) C2193_=_C2224( C2193 C2224 ) C2193_=_C2225( C2193 C2225 ) C2199_=_C2204( C2199 C2204 ) C2199_=_C2208( C2199 C2208 ) C2199_=_C2213( C2199 C2213 ) \nC2199_=_C2218( C2199 C2218 ) C2199_=_C2222( C2199 C2222 ) C2199_=_C2223( C2199 C2223 ) C2199_=_C2224( C2199 C2224 ) C2199_=_C2225( C2199 C2225 ) C2204_=_C2208( C2204 C2208 ) \nC2204_=_C2213( C2204 C2213 ) C2204_=_C2218( C2204 C2218 ) C2204_=_C2222( C2204 C2222 ) C2204_=_C2223( C2204 C2223 ) C2204_=_C2224( C2204 C2224 ) C2204_=_C2225( C2204 C2225 ) \nC2208_=_C2213( C2208 C2213 ) C2208_=_C2218( C2208 C2218 ) C2208_=_C2222( C2208 C2222 ) C2208_=_C2223( C2208 C2223 ) C2208_=_C2224( C2208 C2224 ) C2208_=_C2225( C2208 C2225 ) \nC2213_=_C2218( C2213 C2218 ) C2213_=_C2222( C2213 C2222 ) C2213_=_C2223( C2213 C2223 ) C2213_=_C2224( C2213 C2224 ) C2213_=_C2225( C2213 C2225 ) C2218_=_C2222( C2218 C2222 ) \nC2218_=_C2223( C2218 C2223 ) C2218_=_C2224( C2218 C2224 ) C2218_=_C2225( C2218 C2225 ) C2222_=_C2223( C2222 C2223 ) C2222_=_C2224( C2222 C2224 ) C2222_=_C2225( C2222 C2225 ) \nC2223_=_C2224( C2223 C2224 ) C2223_=_C2225( C2223 C2225 ) C2224_=_C2225( C2224 C2225 ) "];116-&gt;120[label="354: C17 C20 C36 C58 C61 \nC83 C86 C101 C114 C131 C134 \nC152 C155 C172 C191 C204 C207 \nC215 C224 C235 C236 C241 C244 \nC268 C271 C287 C302 C316 C318 \nC331 C348 C351 C369 C372 C386 \nC400 C427 C430 C439 C442 C454 \nC468 C471 C474 C475 C481 C484 \nC501 C520 C523 C539 C553 C555 \nC570 C573 C588 C600 C613 C626 \nC643 C659 C662 C674 C677 C688 \nC701 C704 C707 C708 C727 C740 \nC759 C762 C781 C784 C799 C814 \nC817 C830 C843 C846 C858 C868 \nC882 C885 C893 C900 C912 C915 \nC918 C919 C923 C926 C942 C944 \nC945 C946 C947 C961 C962 C964 \nC965 C966 C967 C968 C969 C970 \nC983 C984 C986 C987 C988 C989 \nC990 C991 C992 C1004 C1005 C1007 \nC1008 C1009 C1010 C1011 C1012 C1013 \nC1019 C1021 C1022 C1023 C1024 C1025 \nC1035 C1036 C1038 C1039 C1040 C1041 \nC1042 C1043 C1044 C1050 C1051 C1052 \nC1053 C1054 C1062 C1063 C1065 C1066 \nC1067 C1068 C1069 C1070 C1071 C1078 \nC1079 C1080 C1081 C1082 C1083 C1084 \nC1085 C1086 C1087 C1090 C1091 C1092 \nC1093 C1094 C1099 C1100 C1102 C1103 \nC1104 C1105 C1106 C1107 C1108 C1110 \nC1112 C1113 C1114 C1115 C1118 C1119 \nC1120 C1121 C1122 C1123 C1124 C1125 \nC1126 C1127 C1128 C1131 C1132 C1133 \nC1134 C1135 C1136 C1152 C1193 C1205 \nC1221 C1235 C1249 C1291 C1302 C1316 \nC1319 C1320 C1325 C1341 C1359 C1390 \nC1408 C1425 C1437 C1475 C1486 C1504 \nC1505 C1518 C1519 C1522 C1525 C1526 \nC1527 C1528 C1529 C1530 C1531 C1535 \nC1538 C1539 C1540 C1541 C1542 C1543 \nC1547 C1550 C1551 C1552 C1553 C1554 \nC1555 C1560 C1561 C1564 C1567 C1568 \nC1569 C1570 C1571 C1572 C1573 C1577 \nC1578 C1581 C1584 C1585 C1586 C1587 \nC1588 C1589 C1590 C1592 C1595 C1596 \nC1597 C1598 C1600 C1601 C1604 C1607 \nC1608 C1609 C1610 C1611 C1612 C1613 \nC1614 C1617 C1618 C1619 C1620 C1621 \nC1623 C1624 C1629 C1630 C1632 C1633 \nC1642 C1645 C1646 C1647 C1648 C1649 \nC1650 C1651 C1652 C1655 C1656 C1657 \nC1658 C1659 C1660 C1661 C1662 C1663 \nC1673 C1674 C1675 C1676 C1677 C1823 \nC1824 C1969 C1970 C1987 C2004 C2015 \nC2024 C2035 C2045 C2054 C2063 C2069 \nC2075 C2083 C2087 C2093 C2099 C2101 \nC2102 C2103 C2119 C2135 C2150 C2158 \nC2170 C2177 C2183 C2193 C2199 C2204 \nC2208 C2213 C2218 C2222 C2223 C2224 \nC2225 \n2675: C17_=_C20 ,C17_=_C268 ,C17_=_C942 ,C17_=_C944 ,C17_=_C945 ,\nC17_=_C946 ,C17_=_C947 ,C20_=_C271 ,C20_=_C501 ,C20_=_C727 ,C20_=_C1152 ,\nC20_=_C1341 ,C20_=_C1518 ,C20_=_C1519 ,C20_=_C1522 ,C20_=_C1525 ,C20_=_C1526 ,\nC20_=_C1527 ,C20_=_C1528 ,C20_=_C1529 ,C20_=_C1530 ,C20_=_C1531 ,C36_=_C287 ,\nC36_=_C520 ,C36_=_C740 ,C36_=_C961 ,C36_=_C962 ,C36_=_C964 ,C36_=_C965 ,\nC36_=_C966 ,C36_=_C967 ,C36_=_C968 ,C36_=_C969 ,C36_=_C970 ,C58_=_C61 ,\nC58_=_C302 ,C58_=_C539 ,C58_=_C759 ,C58_=_C983 ,C58_=_C984 ,C58_=_C986 ,\nC58_=_C987 ,C58_=_C988 ,C58_=_C989 ,C58_=_C990 ,C58_=_C991 ,C58_=_C992 ,\nC61_=_C762 ,C61_=_C1547 ,C61_=_C1550 ,C61_=_C1551 ,C61_=_C1552 ,C61_=_C1553 ,\nC61_=_C1554 ,C61_=_C1555 ,C83_=_C86 ,C83_=_C316 ,C83_=_C553 ,C83_=_C781 ,\nC83_=_C1004 ,C83_=_C1005 ,C83_=_C1007 ,C83_=_C1008 ,C83_=_C1009 ,C83_=_C1010 ,\nC83_=_C1011 ,C83_=_C1012 ,C83_=_C1013 ,C86_=_C318 ,C86_=_C555 ,C86_=_C784 ,\nC86_=_C1193 ,C86_=_C1390 ,C86_=_C1560 ,C86_=_C1561 ,C86_=_C1564 ,C86_=_C1567 ,\nC86_=_C1568 ,C86_=_C1569 ,C86_=_C1570 ,C86_=_C1571 ,C86_=_C1572 ,C86_=_C1573 ,\nC101_=_C331 ,C101_=_C573 ,C101_=_C799 ,C101_=_C1205 ,C101_=_C1408 ,C101_=_C1577 ,\nC101_=_C1578 ,C101_=_C1581 ,C101_=_C1584 ,C101_=_C1585 ,C101_=_C1586 ,C101_=_C1587 ,\nC101_=_C1588 ,C101_=_C1589 ,C101_=_C1590 ,C114_=_C348 ,C114_=_C588 ,C114_=_C814 ,\nC114_=_C1035 ,C114_=_C1036 ,C114_=_C1038 ,C114_=_C1039 ,C114_=_C1040 ,C114_=_C1041 ,\nC114_=_C1042 ,C114_=_C1043 ,C114_=_C1044 ,C131_=_C134 ,C131_=_C369 ,C131_=_C1050 ,\nC131_=_C1051 ,C131_=_C1052 ,C131_=_C1053 ,C131_=_C1054 ,C134_=_C372 ,C134_=_C600 ,\nC134_=_C830 ,C134_=_C1235 ,C134_=_C1437 ,C134_=_C1600 ,C134_=_C1601 ,C134_=_C1604 ,\nC134_=_C1607 ,C134_=_C1608 ,C134_=_C1609 ,C134_=_C1610 ,C134_=_C1611 ,C134_=_C1612 ,\nC134_=_C1613 ,C152_=_C155 ,C152_=_C386 ,C152_=_C613 ,C152_=_C843 ,C152_=_C1062 ,\nC152_=_C1063 ,C152_=_C1065 ,C152_=_C1066 ,C152_=_C1067 ,C152_=_C1068 ,C152_=_C1069 ,\nC152_=_C1070 ,C152_=_C1071 ,C155_=_C846 ,C155_=_C1249 ,C155_=_C1614 ,C155_=_C1617 ,\nC155_=_C1618 ,C155_=_C1619 ,C155_=_C1620 ,C155_=_C1621 ,C172_=_C400 ,C172_=_C626 ,\nC172_=_C858 ,C172_=_C1078 ,C172_=_C1079 ,C172_=_C1080 ,C172_=_C1081 ,C172_=_C1082 ,\nC172_=_C1083 ,C172_=_C1084 ,C172_=_C1085 ,C172_=_C1086 ,C172_=_C1087 ,C191_=_C643 ,\nC191_=_C868 ,C191_=_C1090 ,C191_=_C1091 ,C191_=_C1092 ,C191_=_C1093 ,C191_=_C1094 ,\nC204_=_C207 ,C204_=_C427 ,C204_=_C659 ,C204_=_C882 ,C204_=_C1099 ,C204_=_C1100 ,\nC204_=_C1102 ,C204_=_C1103 ,C204_=_C1104 ,C204_=_C1105 ,C204_=_C1106 ,C204_=_C1107 ,\nC204_=_C1108 ,C207_=_C430 ,C207_=_C662 ,C207_=_C885 ,C207_=_C1291 ,C207_=_C1475 ,\nC207_=_C1623 ,C207_=_C1629 ,C207_=_C1642 ,C207_=_C1645 ,C207_=_C1646 ,C207_=_C1647 ,\nC207_=_C1648 ,C207_=_C1649 ,C207_=_C1650 ,C207_=_C1651 ,C215_=_C442 ,C215_=_C677 ,\nC215_=_C893 ,C215_=_C1302 ,C215_=_C1486 ,C215_=_C1624 ,C215_=_C1630 ,C215_=_C1652 ,\nC215_=_C1655 ,C215_=_C1656 ,C215_=_C1657 ,C215_=_C1658 ,C215_=_C1659 ,C215_=_C1660 ,\nC215_=_C1661 ,C224_=_C454 ,C224_=_C688 ,C224_=_C900 ,C224_=_C1118 ,C224_=_C1119 ,\nC224_=_C1120 ,C224_=_C1121 ,C224_=_C1122 ,C224_=_C1123 ,C224_=_C1124 ,C224_=_C1125 ,\nC224_=_C1126 ,C224_=_C1127 ,C235_=_C236 ,C235_=_C474 ,C235_=_C707 ,C235_=_C918 ,\nC235_=_C1319 ,C235_=_C1504 ,C235_=_C1823 ,C235_=_C1969 ,C235_=_C1987 ,C235_=_C2004 ,\nC235_=_C2015 ,C235_=_C2024 ,C235_=_C2035 ,C235_=_C2045 ,C235_=_C2054 ,C235_=_C2063 ,\nC235_=_C2069 ,C235_=_C2075 ,C235_=_C2083 ,C235_=_C2087 ,C235_=_C2093 ,C235_=_C2099 ,\nC235_=_C2101 ,C235_=_C2102 ,C235_=_C2103 ,C236_=_C475 ,C236_=_C708 ,C236_=_C919 ,\nC236_=_C1320 ,C236_=_C1505 ,C236_=_C1824 ,C236_=_C1970 ,C236_=_C2119 ,C236_=_C2135 ,\nC236_=_C2150 ,C236_=_C2158 ,C236_=_C2170 ,C236_=_C2177 ,C236_=_C2183 ,C236_=_C2193 ,\nC236_=_C2199 ,C236_=_C2204 ,C236_=_C2208 ,C236_=_C2213 ,C236_=_C2218</w:t>
      </w:r>
    </w:p>
    <w:p>
      <w:pPr>
        <w:pStyle w:val="PreformattedText"/>
        <w:bidi w:val="0"/>
        <w:spacing w:before="0" w:after="0"/>
        <w:jc w:val="left"/>
        <w:rPr/>
      </w:pPr>
      <w:r>
        <w:rPr/>
        <w:t xml:space="preserve"> </w:t>
      </w:r>
      <w:r>
        <w:rPr/>
        <w:t>,C236_=_C2222 ,\nC236_=_C2223 ,C236_=_C2224 ,C236_=_C2225 ,C241_=_C244 ,C241_=_C481 ,C241_=_C923 ,\nC241_=_C1132 ,C241_=_C1133 ,C241_=_C1134 ,C241_=_C1135 ,C241_=_C1136 ,C244_=_C484 ,\nC244_=_C926 ,C244_=_C1325 ,C244_=_C1633 ,C244_=_C1663 ,C244_=_C1674 ,C244_=_C1675 ,\nC244_=_C1676 ,C244_=_C1677 ,C268_=_C271 ,C268_=_C942 ,C268_=_C944 ,C268_=_C945 ,\nC268_=_C946 ,C268_=_C947 ,C271_=_C501 ,C271_=_C727 ,C271_=_C1152 ,C271_=_C1341 ,\nC271_=_C1518 ,C271_=_C1519 ,C271_=_C1522 ,C271_=_C1525 ,C271_=_C1526 ,C271_=_C1527 ,\nC271_=_C1528 ,C271_=_C1529 ,C271_=_C1530 ,C271_=_C1531 ,C287_=_C520 ,C287_=_C740 ,\nC287_=_C961 ,C287_=_C962 ,C287_=_C964 ,C287_=_C965 ,C287_=_C966 ,C287_=_C967 ,\nC287_=_C968 ,C287_=_C969 ,C287_=_C970 ,C302_=_C539 ,C302_=_C759 ,C302_=_C983 ,\nC302_=_C984 ,C302_=_C986 ,C302_=_C987 ,C302_=_C988 ,C302_=_C989 ,C302_=_C990 ,\nC302_=_C991 ,C302_=_C992 ,C316_=_C318 ,C316_=_C553 ,C316_=_C781 ,C316_=_C1004 ,\nC316_=_C1005 ,C316_=_C1007 ,C316_=_C1008 ,C316_=_C1009 ,C316_=_C1010 ,C316_=_C1011 ,\nC316_=_C1012 ,C316_=_C1013 ,C318_=_C555 ,C318_=_C784 ,C318_=_C1193 ,C318_=_C1390 ,\nC318_=_C1560 ,C318_=_C1561 ,C318_=_C1564 ,C318_=_C1567 ,C318_=_C1568 ,C318_=_C1569 ,\nC318_=_C1570 ,C318_=_C1571 ,C318_=_C1572 ,C318_=_C1573 ,C331_=_C573 ,C331_=_C799 ,\nC331_=_C1205 ,C331_=_C1408 ,C331_=_C1577 ,C331_=_C1578 ,C331_=_C1581 ,C331_=_C1584 ,\nC331_=_C1585 ,C331_=_C1586 ,C331_=_C1587 ,C331_=_C1588 ,C331_=_C1589 ,C331_=_C1590 ,\nC348_=_C351 ,C348_=_C588 ,C348_=_C814 ,C348_=_C1035 ,C348_=_C1036 ,C348_=_C1038 ,\nC348_=_C1039 ,C348_=_C1040 ,C348_=_C1041 ,C348_=_C1042 ,C348_=_C1043 ,C348_=_C1044 ,\nC351_=_C817 ,C351_=_C1221 ,C351_=_C1425 ,C351_=_C1592 ,C351_=_C1595 ,C351_=_C1596 ,\nC351_=_C1597 ,C351_=_C1598 ,C369_=_C372 ,C369_=_C1050 ,C369_=_C1051 ,C369_=_C1052 ,\nC369_=_C1053 ,C369_=_C1054 ,C372_=_C600 ,C372_=_C830 ,C372_=_C1235 ,C372_=_C1437 ,\nC372_=_C1600 ,C372_=_C1601 ,C372_=_C1604 ,C372_=_C1607 ,C372_=_C1608 ,C372_=_C1609 ,\nC372_=_C1610 ,C372_=_C1611 ,C372_=_C1612 ,C372_=_C1613 ,C386_=_C613 ,C386_=_C843 ,\nC386_=_C1062 ,C386_=_C1063 ,C386_=_C1065 ,C386_=_C1066 ,C386_=_C1067 ,C386_=_C1068 ,\nC386_=_C1069 ,C386_=_C1070 ,C386_=_C1071 ,C400_=_C626 ,C400_=_C858 ,C400_=_C1078 ,\nC400_=_C1079 ,C400_=_C1080 ,C400_=_C1081 ,C400_=_C1082 ,C400_=_C1083 ,C400_=_C1084 ,\nC400_=_C1085 ,C400_=_C1086 ,C400_=_C1087 ,C427_=_C430 ,C427_=_C659 ,C427_=_C882 ,\nC427_=_C1099 ,C427_=_C1100 ,C427_=_C1102 ,C427_=_C1103 ,C427_=_C1104 ,C427_=_C1105 ,\nC427_=_C1106 ,C427_=_C1107 ,C427_=_C1108 ,C430_=_C662 ,C430_=_C885 ,C430_=_C1291 ,\nC430_=_C1475 ,C430_=_C1623 ,C430_=_C1629 ,C430_=_C1642 ,C430_=_C1645 ,C430_=_C1646 ,\nC430_=_C1647 ,C430_=_C1648 ,C430_=_C1649 ,C430_=_C1650 ,C430_=_C1651 ,C439_=_C442 ,\nC439_=_C674 ,C439_=_C1110 ,C439_=_C1112 ,C439_=_C1113 ,C439_=_C1114 ,C439_=_C1115 ,\nC442_=_C677 ,C442_=_C893 ,C442_=_C1302 ,C442_=_C1486 ,C442_=_C1624 ,C442_=_C1630 ,\nC442_=_C1652 ,C442_=_C1655 ,C442_=_C1656 ,C442_=_C1657 ,C442_=_C1658 ,C442_=_C1659 ,\nC442_=_C1660 ,C442_=_C1661 ,C454_=_C688 ,C454_=_C900 ,C454_=_C1118 ,C454_=_C1119 ,\nC454_=_C1120 ,C454_=_C1121 ,C454_=_C1122 ,C454_=_C1123 ,C454_=_C1124 ,C454_=_C1125 ,\nC454_=_C1126 ,C454_=_C1127 ,C468_=_C471 ,C468_=_C474 ,C468_=_C475 ,C468_=_C701 ,\nC468_=_C912 ,C468_=_C1128 ,C468_=_C1131 ,C471_=_C474 ,C471_=_C475 ,C471_=_C704 ,\nC471_=_C915 ,C471_=_C1316 ,C471_=_C1632 ,C471_=_C1662 ,C471_=_C1673 ,C474_=_C475 ,\nC474_=_C707 ,C474_=_C918 ,C474_=_C1319 ,C474_=_C1504 ,C474_=_C1823 ,C474_=_C1969 ,\nC474_=_C1987 ,C474_=_C2004 ,C474_=_C2015 ,C474_=_C2024 ,C474_=_C2035 ,C474_=_C2045 ,\nC474_=_C2054 ,C474_=_C2063 ,C474_=_C2069 ,C474_=_C2075 ,C474_=_C2083 ,C474_=_C2087 ,\nC474_=_C2093 ,C474_=_C2099 ,C474_=_C2101 ,C474_=_C2102 ,C474_=_C2103 ,C475_=_C708 ,\nC475_=_C919 ,C475_=_C1320 ,C475_=_C1505 ,C475_=_C1824 ,C475_=_C1970 ,C475_=_C2119 ,\nC475_=_C2135 ,C475_=_C2150 ,C475_=_C2158 ,C475_=_C2170 ,C475_=_C2177 ,C475_=_C2183 ,\nC475_=_C2193 ,C475_=_C2199 ,C475_=_C2204 ,C475_=_C2208 ,C475_=_C2213 ,C475_=_C2218 ,\nC475_=_C2222 ,C475_=_C2223 ,C475_=_C2224 ,C475_=_C2225 ,C481_=_C484 ,C481_=_C923 ,\nC481_=_C1132 ,C481_=_C1133 ,C481_=_C1134 ,C481_=_C1135 ,C481_=_C1136 ,C484_=_C926 ,\nC484_=_C1325 ,C484_=_C1633 ,C484_=_C1663 ,C484_=_C1674 ,C484_=_C1675 ,C484_=_C1676 ,\nC484_=_C1677 ,C501_=_C727 ,C501_=_C1152 ,C501_=_C1341 ,C501_=_C1518 ,C501_=_C1519 ,\nC501_=_C1522 ,C501_=_C1525 ,C501_=_C1526 ,C501_=_C1527 ,C501_=_C1528 ,C501_=_C1529 ,\nC501_=_C1530 ,C501_=_C1531 ,C520_=_C523 ,C520_=_C740 ,C520_=_C961 ,C520_=_C962 ,\nC520_=_C964 ,C520_=_C965 ,C520_=_C966 ,C520_=_C967 ,C520_=_C968 ,C520_=_C969 ,\nC520_=_C970 ,C523_=_C1359 ,C523_=_C1535 ,C523_=_C1538 ,C523_=_C1539 ,C523_=_C1540 ,\nC523_=_C1541 ,C523_=_C1542 ,C523_=_C1543 ,C539_=_C759 ,C539_=_C983 ,C539_=_C984 ,\nC539_=_C986 ,C539_=_C987 ,C539_=_C988 ,C539_=_C989 ,C539_=_C990 ,C539_=_C991 ,\nC539_=_C992 ,C553_=_C555 ,C553_=_C781 ,C553_=_C1004 ,C553_=_C1005 ,C553_=_C1007 ,\nC553_=_C1008 ,C553_=_C1009 ,C553_=_C1010 ,C553_=_C1011 ,C553_=_C1012 ,C553_=_C1013 ,\nC555_=_C784 ,C555_=_C1193 ,C555_=_C1390 ,C555_=_C1560 ,C555_=_C1561 ,C555_=_C1564 ,\nC555_=_C1567 ,C555_=_C1568 ,C555_=_C1569 ,C555_=_C1570 ,C555_=_C1571 ,C555_=_C1572 ,\nC555_=_C1573 ,C570_=_C573 ,C570_=_C1019 ,C570_=_C1021 ,C570_=_C1022 ,C570_=_C1023 ,\nC570_=_C1024 ,C570_=_C1025 ,C573_=_C799 ,C573_=_C1205 ,C573_=_C1408 ,C573_=_C1577 ,\nC573_=_C1578 ,C573_=_C1581 ,C573_=_C1584 ,C573_=_C1585 ,C573_=_C1586 ,C573_=_C1587 ,\nC573_=_C1588 ,C573_=_C1589 ,C573_=_C1590 ,C588_=_C814 ,C588_=_C1035 ,C588_=_C1036 ,\nC588_=_C1038 ,C588_=_C1039 ,C588_=_C1040 ,C588_=_C1041 ,C588_=_C1042 ,C588_=_C1043 ,\nC588_=_C1044 ,C600_=_C830 ,C600_=_C1235 ,C600_=_C1437 ,C600_=_C1600 ,C600_=_C1601 ,\nC600_=_C1604 ,C600_=_C1607 ,C600_=_C1608 ,C600_=_C1609 ,C600_=_C1610 ,C600_=_C1611 ,\nC600_=_C1612 ,C600_=_C1613 ,C613_=_C843 ,C613_=_C1062 ,C613_=_C1063 ,C613_=_C1065 ,\nC613_=_C1066 ,C613_=_C1067 ,C613_=_C1068 ,C613_=_C1069 ,C613_=_C1070 ,C613_=_C1071 ,\nC626_=_C858 ,C626_=_C1078 ,C626_=_C1079 ,C626_=_C1080 ,C626_=_C1081 ,C626_=_C1082 ,\nC626_=_C1083 ,C626_=_C1084 ,C626_=_C1085 ,C626_=_C1086 ,C626_=_C1087 ,C643_=_C868 ,\nC643_=_C1090 ,C643_=_C1091 ,C643_=_C1092 ,C643_=_C1093 ,C643_=_C1094 ,C659_=_C662 ,\nC659_=_C882 ,C659_=_C1099 ,C659_=_C1100 ,C659_=_C1102 ,C659_=_C1103 ,C659_=_C1104 ,\nC659_=_C1105 ,C659_=_C1106 ,C659_=_C1107 ,C659_=_C1108 ,C662_=_C885 ,C662_=_C1291 ,\nC662_=_C1475 ,C662_=_C1623 ,C662_=_C1629 ,C662_=_C1642 ,C662_=_C1645 ,C662_=_C1646 ,\nC662_=_C1647 ,C662_=_C1648 ,C662_=_C1649 ,C662_=_C1650 ,C662_=_C1651 ,C674_=_C677 ,\nC674_=_C1110 ,C674_=_C1112 ,C674_=_C1113 ,C674_=_C1114 ,C674_=_C1115 ,C677_=_C893 ,\nC677_=_C1302 ,C677_=_C1486 ,C677_=_C1624 ,C677_=_C1630 ,C677_=_C1652 ,C677_=_C1655 ,\nC677_=_C1656 ,C677_=_C1657 ,C677_=_C1658 ,C677_=_C1659 ,C677_=_C1660 ,C677_=_C1661 ,\nC688_=_C900 ,C688_=_C1118 ,C688_=_C1119 ,C688_=_C1120 ,C688_=_C1121 ,C688_=_C1122 ,\nC688_=_C1123 ,C688_=_C1124 ,C688_=_C1125 ,C688_=_C1126 ,C688_=_C1127 ,C701_=_C704 ,\nC701_=_C707 ,C701_=_C708 ,C701_=_C912 ,C701_=_C1128 ,C701_=_C1131 ,C704_=_C707 ,\nC704_=_C708 ,C704_=_C915 ,C704_=_C1316 ,C704_=_C1632 ,C704_=_C1662 ,C704_=_C1673 ,\nC707_=_C708 ,C707_=_C918 ,C707_=_C1319 ,C707_=_C1504 ,C707_=_C1823 ,C707_=_C1969 ,\nC707_=_C1987 ,C707_=_C2004 ,C707_=_C2015 ,C707_=_C2024 ,C707_=_C2035 ,C707_=_C2045 ,\nC707_=_C2054 ,C707_=_C2063 ,C707_=_C2069 ,C707_=_C2075 ,C707_=_C2083 ,C707_=_C2087 ,\nC707_=_C2093 ,C707_=_C2099 ,C707_=_C2101 ,C707_=_C2102 ,C707_=_C2103 ,C708_=_C919 ,\nC708_=_C1320 ,C708_=_C1505 ,C708_=_C1824 ,C708_=_C1970 ,C708_=_C2119 ,C708_=_C2135 ,\nC708_=_C2150 ,C708_=_C2158 ,C708_=_C2170 ,C708_=_C2177 ,C708_=_C2183 ,C708_=_C2193 ,\nC708_=_C2199 ,C708_=_C2204 ,C708_=_C2208 ,C708_=_C2213 ,C708_=_C2218 ,C708_=_C2222 ,\nC708_=_C2223 ,C708_=_C2224 ,C708_=_C2225 ,C727_=_C1152 ,C727_=_C1341 ,C727_=_C1518 ,\nC727_=_C1519 ,C727_=_C1522 ,C727_=_C1525 ,C727_=_C1526 ,C727_=_C1527 ,C727_=_C1528 ,\nC727_=_C1529 ,C727_=_C1530 ,C727_=_C1531 ,C740_=_C961 ,C740_=_C962 ,C740_=_C964 ,\nC740_=_C965 ,C740_=_C966 ,C740_=_C967 ,C740_=_C968 ,C740_=_C969 ,C740_=_C970 ,\nC759_=_C762 ,C759_=_C983 ,C759_=_C984 ,C759_=_C986 ,C759_=_C987 ,C759_=_C988 ,\nC759_=_C989 ,C759_=_C990 ,C759_=_C991 ,C759_=_C992 ,C762_=_C1547 ,C762_=_C1550 ,\nC762_=_C1551 ,C762_=_C1552 ,C762_=_C1553 ,C762_=_C1554 ,C762_=_C1555 ,C781_=_C784 ,\nC781_=_C1004 ,C781_=_C1005 ,C781_=_C1007 ,C781_=_C1008 ,C781_=_C1009 ,C781_=_C1010 ,\nC781_=_C1011 ,C781_=_C1012 ,C781_=_C1013 ,C784_=_C1193 ,C784_=_C1390 ,C784_=_C1560 ,\nC784_=_C1561 ,C784_=_C1564 ,C784_=_C1567 ,C784_=_C1568 ,C784_=_C1569 ,C784_=_C1570 ,\nC784_=_C1571 ,C784_=_C1572 ,C784_=_C1573 ,C799_=_C1205 ,C799_=_C1408 ,C799_=_C1577 ,\nC799_=_C1578 ,C799_=_C1581 ,C799_=_C1584 ,C799_=_C1585 ,C799_=_C1586 ,C799_=_C1587 ,\nC799_=_C1588 ,C799_=_C1589 ,C799_=_C1590 ,C814_=_C817 ,C814_=_C1035 ,C814_=_C1036 ,\nC814_=_C1038 ,C814_=_C1039 ,C814_=_C1040 ,C814_=_C1041 ,C814_=_C1042 ,C814_=_C1043 ,\nC814_=_C1044 ,C817_=_C1221 ,C817_=_C1425 ,C817_=_C1592 ,C817_=_C1595 ,C817_=_C1596 ,\nC817_=_C1597 ,C817_=_C1598 ,C830_=_C1235 ,C830_=_C1437 ,C830_=_C1600 ,C830_=_C1601 ,\nC830_=_C1604 ,C830_=_C1607 ,C830_=_C1608 ,C830_=_C1609 ,C830_=_C1610 ,C830_=_C1611 ,\nC830_=_C1612 ,C830_=_C1613 ,C843_=_C846 ,C843_=_C1062 ,C843_=_C1063 ,C843_=_C1065 ,\nC843_=_C1066 ,C843_=_C1067 ,C843_=_C1068 ,C843_=_C1069 ,C843_=_C1070 ,C843_=_C1071 ,\nC846_=_C1249 ,C846_=_C1614 ,C846_=_C1617 ,C846_=_C1618 ,C846_=_C1619 ,C846_=_C1620 ,\nC846_=_C1621 ,C858_=_C1078 ,C858_=_C1079 ,C858_=_C1080 ,C858_=_C1081 ,C858_=_C1082 ,\nC858_=_C1083 ,C858_=_C1084 ,C858_=_C1085 ,C858_=_C1086 ,C858_=_C1087 ,C868_=_C1090 ,\nC868_=_C1091 ,C868_=_C1092 ,C868_=_C1093 ,C868_=_C1094 ,C882_=_C885 ,C882_=_C1099 ,\nC882_=_C1100 ,C882_=_C1102 ,C882_=_C1103 ,C882_=_C1104 ,C882_=_C1105 ,C882_=_C1106 ,\nC882_=_C1107 ,C882_=_C1108 ,C885_=_C1291 ,C885_=_C1475 ,C885_=_C1623 ,C885_=_C1629 ,\nC885_=_C1642 ,C885_=_C1645 ,C885_=_C1646 ,C885_=_C1647 ,C885_=_C1648</w:t>
      </w:r>
    </w:p>
    <w:p>
      <w:pPr>
        <w:pStyle w:val="PreformattedText"/>
        <w:bidi w:val="0"/>
        <w:spacing w:before="0" w:after="0"/>
        <w:jc w:val="left"/>
        <w:rPr/>
      </w:pPr>
      <w:r>
        <w:rPr/>
        <w:t xml:space="preserve"> </w:t>
      </w:r>
      <w:r>
        <w:rPr/>
        <w:t>,C885_=_C1649 ,\nC885_=_C1650 ,C885_=_C1651 ,C893_=_C1302 ,C893_=_C1486 ,C893_=_C1624 ,C893_=_C1630 ,\nC893_=_C1652 ,C893_=_C1655 ,C893_=_C1656 ,C893_=_C1657 ,C893_=_C1658 ,C893_=_C1659 ,\nC893_=_C1660 ,C893_=_C1661 ,C900_=_C1118 ,C900_=_C1119 ,C900_=_C1120 ,C900_=_C1121 ,\nC900_=_C1122 ,C900_=_C1123 ,C900_=_C1124 ,C900_=_C1125 ,C900_=_C1126 ,C900_=_C1127 ,\nC912_=_C915 ,C912_=_C918 ,C912_=_C919 ,C912_=_C1128 ,C912_=_C1131 ,C915_=_C918 ,\nC915_=_C919 ,C915_=_C1316 ,C915_=_C1632 ,C915_=_C1662 ,C915_=_C1673 ,C918_=_C919 ,\nC918_=_C1319 ,C918_=_C1504 ,C918_=_C1823 ,C918_=_C1969 ,C918_=_C1987 ,C918_=_C2004 ,\nC918_=_C2015 ,C918_=_C2024 ,C918_=_C2035 ,C918_=_C2045 ,C918_=_C2054 ,C918_=_C2063 ,\nC918_=_C2069 ,C918_=_C2075 ,C918_=_C2083 ,C918_=_C2087 ,C918_=_C2093 ,C918_=_C2099 ,\nC918_=_C2101 ,C918_=_C2102 ,C918_=_C2103 ,C919_=_C1320 ,C919_=_C1505 ,C919_=_C1824 ,\nC919_=_C1970 ,C919_=_C2119 ,C919_=_C2135 ,C919_=_C2150 ,C919_=_C2158 ,C919_=_C2170 ,\nC919_=_C2177 ,C919_=_C2183 ,C919_=_C2193 ,C919_=_C2199 ,C919_=_C2204 ,C919_=_C2208 ,\nC919_=_C2213 ,C919_=_C2218 ,C919_=_C2222 ,C919_=_C2223 ,C919_=_C2224 ,C919_=_C2225 ,\nC923_=_C926 ,C923_=_C1132 ,C923_=_C1133 ,C923_=_C1134 ,C923_=_C1135 ,C923_=_C1136 ,\nC926_=_C1325 ,C926_=_C1633 ,C926_=_C1663 ,C926_=_C1674 ,C926_=_C1675 ,C926_=_C1676 ,\nC926_=_C1677 ,C942_=_C944 ,C942_=_C945 ,C942_=_C946 ,C942_=_C947 ,C942_=_C1152 ,\nC944_=_C945 ,C944_=_C946 ,C944_=_C947 ,C944_=_C1526 ,C945_=_C946 ,C945_=_C947 ,\nC945_=_C1527 ,C945_=_C1987 ,C946_=_C947 ,C946_=_C1528 ,C946_=_C2119 ,C947_=_C1531 ,\nC961_=_C962 ,C961_=_C964 ,C961_=_C965 ,C961_=_C966 ,C961_=_C967 ,C961_=_C968 ,\nC961_=_C969 ,C961_=_C970 ,C962_=_C964 ,C962_=_C965 ,C962_=_C966 ,C962_=_C967 ,\nC962_=_C968 ,C962_=_C969 ,C962_=_C970 ,C962_=_C1359 ,C964_=_C965 ,C964_=_C966 ,\nC964_=_C967 ,C964_=_C968 ,C964_=_C969 ,C964_=_C970 ,C964_=_C1539 ,C965_=_C966 ,\nC965_=_C967 ,C965_=_C968 ,C965_=_C969 ,C965_=_C970 ,C965_=_C1540 ,C966_=_C967 ,\nC966_=_C968 ,C966_=_C969 ,C966_=_C970 ,C966_=_C1541 ,C966_=_C2004 ,C967_=_C968 ,\nC967_=_C969 ,C967_=_C970 ,C967_=_C1542 ,C967_=_C2135 ,C968_=_C969 ,C968_=_C970 ,\nC968_=_C1543 ,C969_=_C970 ,C983_=_C984 ,C983_=_C986 ,C983_=_C987 ,C983_=_C988 ,\nC983_=_C989 ,C983_=_C990 ,C983_=_C991 ,C983_=_C992 ,C984_=_C986 ,C984_=_C987 ,\nC984_=_C988 ,C984_=_C989 ,C984_=_C990 ,C984_=_C991 ,C984_=_C992 ,C986_=_C987 ,\nC986_=_C988 ,C986_=_C989 ,C986_=_C990 ,C986_=_C991 ,C986_=_C992 ,C986_=_C1551 ,\nC987_=_C988 ,C987_=_C989 ,C987_=_C990 ,C987_=_C991 ,C987_=_C992 ,C987_=_C1552 ,\nC988_=_C989 ,C988_=_C990 ,C988_=_C991 ,C988_=_C992 ,C988_=_C2015 ,C989_=_C990 ,\nC989_=_C991 ,C989_=_C992 ,C989_=_C1553 ,C989_=_C2150 ,C990_=_C991 ,C990_=_C992 ,\nC990_=_C1554 ,C991_=_C992 ,C991_=_C1555 ,C1004_=_C1005 ,C1004_=_C1007 ,C1004_=_C1008 ,\nC1004_=_C1009 ,C1004_=_C1010 ,C1004_=_C1011 ,C1004_=_C1012 ,C1004_=_C1013 ,C1004_=_C1193 ,\nC1005_=_C1007 ,C1005_=_C1008 ,C1005_=_C1009 ,C1005_=_C1010 ,C1005_=_C1011 ,C1005_=_C1012 ,\nC1005_=_C1013 ,C1005_=_C1390 ,C1007_=_C1008 ,C1007_=_C1009 ,C1007_=_C1010 ,C1007_=_C1011 ,\nC1007_=_C1012 ,C1007_=_C1013 ,C1007_=_C1567 ,C1008_=_C1009 ,C1008_=_C1010 ,C1008_=_C1011 ,\nC1008_=_C1012 ,C1008_=_C1013 ,C1008_=_C1568 ,C1009_=_C1010 ,C1009_=_C1011 ,C1009_=_C1012 ,\nC1009_=_C1013 ,C1009_=_C1569 ,C1009_=_C2024 ,C1010_=_C1011 ,C1010_=_C1012 ,C1010_=_C1013 ,\nC1010_=_C1570 ,C1010_=_C2158 ,C1011_=_C1012 ,C1011_=_C1013 ,C1011_=_C1571 ,C1012_=_C1013 ,\nC1012_=_C1572 ,C1013_=_C1573 ,C1019_=_C1021 ,C1019_=_C1022 ,C1019_=_C1023 ,C1019_=_C1024 ,\nC1019_=_C1025 ,C1019_=_C1408 ,C1021_=_C1022 ,C1021_=_C1023 ,C1021_=_C1024 ,C1021_=_C1025 ,\nC1021_=_C1584 ,C1022_=_C1023 ,C1022_=_C1024 ,C1022_=_C1025 ,C1022_=_C1585 ,C1023_=_C1024 ,\nC1023_=_C1025 ,C1023_=_C1586 ,C1023_=_C2035 ,C1024_=_C1025 ,C1024_=_C1587 ,C1024_=_C2170 ,\nC1025_=_C1589 ,C1035_=_C1036 ,C1035_=_C1038 ,C1035_=_C1039 ,C1035_=_C1040 ,C1035_=_C1041 ,\nC1035_=_C1042 ,C1035_=_C1043 ,C1035_=_C1044 ,C1035_=_C1221 ,C1036_=_C1038 ,C1036_=_C1039 ,\nC1036_=_C1040 ,C1036_=_C1041 ,C1036_=_C1042 ,C1036_=_C1043 ,C1036_=_C1044 ,C1036_=_C1425 ,\nC1038_=_C1039 ,C1038_=_C1040 ,C1038_=_C1041 ,C1038_=_C1042 ,C1038_=_C1043 ,C1038_=_C1044 ,\nC1038_=_C1596 ,C1039_=_C1040 ,C1039_=_C1041 ,C1039_=_C1042 ,C1039_=_C1043 ,C1039_=_C1044 ,\nC1040_=_C1041 ,C1040_=_C1042 ,C1040_=_C1043 ,C1040_=_C1044 ,C1040_=_C2045 ,C1041_=_C1042 ,\nC1041_=_C1043 ,C1041_=_C1044 ,C1041_=_C2177 ,C1042_=_C1043 ,C1042_=_C1044 ,C1042_=_C1597 ,\nC1043_=_C1044 ,C1043_=_C1598 ,C1050_=_C1051 ,C1050_=_C1052 ,C1050_=_C1053 ,C1050_=_C1054 ,\nC1050_=_C1607 ,C1051_=_C1052 ,C1051_=_C1053 ,C1051_=_C1054 ,C1051_=_C1609 ,C1051_=_C2054 ,\nC1052_=_C1053 ,C1052_=_C1054 ,C1052_=_C1611 ,C1053_=_C1054 ,C1053_=_C1612 ,C1054_=_C1613 ,\nC1062_=_C1063 ,C1062_=_C1065 ,C1062_=_C1066 ,C1062_=_C1067 ,C1062_=_C1068 ,C1062_=_C1069 ,\nC1062_=_C1070 ,C1062_=_C1071 ,C1062_=_C1249 ,C1063_=_C1065 ,C1063_=_C1066 ,C1063_=_C1067 ,\nC1063_=_C1068 ,C1063_=_C1069 ,C1063_=_C1070 ,C1063_=_C1071 ,C1065_=_C1066 ,C1065_=_C1067 ,\nC1065_=_C1068 ,C1065_=_C1069 ,C1065_=_C1070 ,C1065_=_C1071 ,C1065_=_C1618 ,C1066_=_C1067 ,\nC1066_=_C1068 ,C1066_=_C1069 ,C1066_=_C1070 ,C1066_=_C1071 ,C1066_=_C1619 ,C1067_=_C1068 ,\nC1067_=_C1069 ,C1067_=_C1070 ,C1067_=_C1071 ,C1067_=_C2063 ,C1068_=_C1069 ,C1068_=_C1070 ,\nC1068_=_C1071 ,C1068_=_C1620 ,C1068_=_C2193 ,C1069_=_C1070 ,C1069_=_C1071 ,C1070_=_C1071 ,\nC1070_=_C1621 ,C1078_=_C1079 ,C1078_=_C1080 ,C1078_=_C1081 ,C1078_=_C1082 ,C1078_=_C1083 ,\nC1078_=_C1084 ,C1078_=_C1085 ,C1078_=_C1086 ,C1078_=_C1087 ,C1079_=_C1080 ,C1079_=_C1081 ,\nC1079_=_C1082 ,C1079_=_C1083 ,C1079_=_C1084 ,C1079_=_C1085 ,C1079_=_C1086 ,C1079_=_C1087 ,\nC1080_=_C1081 ,C1080_=_C1082 ,C1080_=_C1083 ,C1080_=_C1084 ,C1080_=_C1085 ,C1080_=_C1086 ,\nC1080_=_C1087 ,C1080_=_C1518 ,C1080_=_C1560 ,C1080_=_C1577 ,C1080_=_C1600 ,C1080_=_C1623 ,\nC1080_=_C1624 ,C1081_=_C1082 ,C1081_=_C1083 ,C1081_=_C1084 ,C1081_=_C1085 ,C1081_=_C1086 ,\nC1081_=_C1087 ,C1082_=_C1083 ,C1082_=_C1084 ,C1082_=_C1085 ,C1082_=_C1086 ,C1082_=_C1087 ,\nC1083_=_C1084 ,C1083_=_C1085 ,C1083_=_C1086 ,C1083_=_C1087 ,C1083_=_C2069 ,C1084_=_C1085 ,\nC1084_=_C1086 ,C1084_=_C1087 ,C1084_=_C2199 ,C1085_=_C1086 ,C1085_=_C1087 ,C1086_=_C1087 ,\nC1090_=_C1091 ,C1090_=_C1092 ,C1090_=_C1093 ,C1090_=_C1094 ,C1091_=_C1092 ,C1091_=_C1093 ,\nC1091_=_C1094 ,C1092_=_C1093 ,C1092_=_C1094 ,C1092_=_C1519 ,C1092_=_C1535 ,C1092_=_C1547 ,\nC1092_=_C1561 ,C1092_=_C1578 ,C1092_=_C1592 ,C1092_=_C1601 ,C1092_=_C1614 ,C1092_=_C1629 ,\nC1092_=_C1630 ,C1092_=_C1632 ,C1092_=_C1633 ,C1093_=_C1094 ,C1093_=_C2075 ,C1099_=_C1100 ,\nC1099_=_C1102 ,C1099_=_C1103 ,C1099_=_C1104 ,C1099_=_C1105 ,C1099_=_C1106 ,C1099_=_C1107 ,\nC1099_=_C1108 ,C1099_=_C1291 ,C1100_=_C1102 ,C1100_=_C1103 ,C1100_=_C1104 ,C1100_=_C1105 ,\nC1100_=_C1106 ,C1100_=_C1107 ,C1100_=_C1108 ,C1100_=_C1475 ,C1102_=_C1103 ,C1102_=_C1104 ,\nC1102_=_C1105 ,C1102_=_C1106 ,C1102_=_C1107 ,C1102_=_C1108 ,C1102_=_C1645 ,C1103_=_C1104 ,\nC1103_=_C1105 ,C1103_=_C1106 ,C1103_=_C1107 ,C1103_=_C1108 ,C1103_=_C1646 ,C1104_=_C1105 ,\nC1104_=_C1106 ,C1104_=_C1107 ,C1104_=_C1108 ,C1104_=_C1647 ,C1104_=_C2083 ,C1105_=_C1106 ,\nC1105_=_C1107 ,C1105_=_C1108 ,C1105_=_C1648 ,C1105_=_C2208 ,C1106_=_C1107 ,C1106_=_C1108 ,\nC1106_=_C1649 ,C1107_=_C1108 ,C1107_=_C1650 ,C1108_=_C1651 ,C1110_=_C1112 ,C1110_=_C1113 ,\nC1110_=_C1114 ,C1110_=_C1115 ,C1110_=_C1486 ,C1112_=_C1113 ,C1112_=_C1114 ,C1112_=_C1115 ,\nC1112_=_C1656 ,C1113_=_C1114 ,C1113_=_C1115 ,C1113_=_C1657 ,C1113_=_C2087 ,C1114_=_C1115 ,\nC1114_=_C1658 ,C1114_=_C2213 ,C1115_=_C1661 ,C1118_=_C1119 ,C1118_=_C1120 ,C1118_=_C1121 ,\nC1118_=_C1122 ,C1118_=_C1123 ,C1118_=_C1124 ,C1118_=_C1125 ,C1118_=_C1126 ,C1118_=_C1127 ,\nC1119_=_C1120 ,C1119_=_C1121 ,C1119_=_C1122 ,C1119_=_C1123 ,C1119_=_C1124 ,C1119_=_C1125 ,\nC1119_=_C1126 ,C1119_=_C1127 ,C1120_=_C1121 ,C1120_=_C1122 ,C1120_=_C1123 ,C1120_=_C1124 ,\nC1120_=_C1125 ,C1120_=_C1126 ,C1120_=_C1127 ,C1120_=_C1522 ,C1120_=_C1538 ,C1120_=_C1550 ,\nC1120_=_C1564 ,C1120_=_C1581 ,C1120_=_C1595 ,C1120_=_C1604 ,C1120_=_C1617 ,C1120_=_C1642 ,\nC1120_=_C1652 ,C1120_=_C1662 ,C1120_=_C1663 ,C1121_=_C1122 ,C1121_=_C1123 ,C1121_=_C1124 ,\nC1121_=_C1125 ,C1121_=_C1126 ,C1121_=_C1127 ,C1122_=_C1123 ,C1122_=_C1124 ,C1122_=_C1125 ,\nC1122_=_C1126 ,C1122_=_C1127 ,C1123_=_C1124 ,C1123_=_C1125 ,C1123_=_C1126 ,C1123_=_C1127 ,\nC1123_=_C2093 ,C1124_=_C1125 ,C1124_=_C1126 ,C1124_=_C1127 ,C1124_=_C2218 ,C1125_=_C1126 ,\nC1125_=_C1127 ,C1126_=_C1127 ,C1128_=_C1131 ,C1128_=_C1316 ,C1128_=_C1319 ,C1128_=_C1320 ,\nC1131_=_C1673 ,C1131_=_C2101 ,C1131_=_C2223 ,C1132_=_C1133 ,C1132_=_C1134 ,C1132_=_C1135 ,\nC1132_=_C1136 ,C1132_=_C1325 ,C1133_=_C1134 ,C1133_=_C1135 ,C1133_=_C1136 ,C1133_=_C1674 ,\nC1134_=_C1135 ,C1134_=_C1136 ,C1134_=_C1675 ,C1134_=_C2222 ,C1135_=_C1136 ,C1135_=_C1676 ,\nC1136_=_C1677 ,C1152_=_C1341 ,C1152_=_C1518 ,C1152_=_C1519 ,C1152_=_C1522 ,C1152_=_C1525 ,\nC1152_=_C1526 ,C1152_=_C1527 ,C1152_=_C1528 ,C1152_=_C1529 ,C1152_=_C1530 ,C1152_=_C1531 ,\nC1193_=_C1390 ,C1193_=_C1560 ,C1193_=_C1561 ,C1193_=_C1564 ,C1193_=_C1567 ,C1193_=_C1568 ,\nC1193_=_C1569 ,C1193_=_C1570 ,C1193_=_C1571 ,C1193_=_C1572 ,C1193_=_C1573 ,C1205_=_C1408 ,\nC1205_=_C1577 ,C1205_=_C1578 ,C1205_=_C1581 ,C1205_=_C1584 ,C1205_=_C1585 ,C1205_=_C1586 ,\nC1205_=_C1587 ,C1205_=_C1588 ,C1205_=_C1589 ,C1205_=_C1590 ,C1221_=_C1425 ,C1221_=_C1592 ,\nC1221_=_C1595 ,C1221_=_C1596 ,C1221_=_C1597 ,C1221_=_C1598 ,C1235_=_C1437 ,C1235_=_C1600 ,\nC1235_=_C1601 ,C1235_=_C1604 ,C1235_=_C1607 ,C1235_=_C1608 ,C1235_=_C1609 ,C1235_=_C1610 ,\nC1235_=_C1611 ,C1235_=_C1612 ,C1235_=_C1613 ,C1249_=_C1614 ,C1249_=_C1617 ,C1249_=_C1618 ,\nC1249_=_C1619 ,C1249_=_C1620 ,C1249_=_C1621 ,C1291_=_C1475 ,C1291_=_C1623 ,C1291_=_C1629 ,\nC1291_=_C1642 ,C1291_=_C1645 ,C1291_=_C1646 ,C1291_=_C1647 ,C1291_=_C1648 ,C1291_=_C1649 ,\nC1291_=_C1650 ,C1291_=_C1651 ,C1302_=_C1486 ,C1302_=_C1624 ,C1302_=_C1630 ,C1302_=_C1652 ,\nC1302_=_C1655 ,C1302_=_C1656 ,C1302_=_C1657 ,C1302_=_C1658</w:t>
      </w:r>
    </w:p>
    <w:p>
      <w:pPr>
        <w:pStyle w:val="PreformattedText"/>
        <w:bidi w:val="0"/>
        <w:spacing w:before="0" w:after="0"/>
        <w:jc w:val="left"/>
        <w:rPr/>
      </w:pPr>
      <w:r>
        <w:rPr/>
        <w:t xml:space="preserve"> </w:t>
      </w:r>
      <w:r>
        <w:rPr/>
        <w:t>,C1302_=_C1659 ,C1302_=_C1660 ,\nC1302_=_C1661 ,C1316_=_C1319 ,C1316_=_C1320 ,C1316_=_C1632 ,C1316_=_C1662 ,C1316_=_C1673 ,\nC1319_=_C1320 ,C1319_=_C1504 ,C1319_=_C1823 ,C1319_=_C1969 ,C1319_=_C1987 ,C1319_=_C2004 ,\nC1319_=_C2015 ,C1319_=_C2024 ,C1319_=_C2035 ,C1319_=_C2045 ,C1319_=_C2054 ,C1319_=_C2063 ,\nC1319_=_C2069 ,C1319_=_C2075 ,C1319_=_C2083 ,C1319_=_C2087 ,C1319_=_C2093 ,C1319_=_C2099 ,\nC1319_=_C2101 ,C1319_=_C2102 ,C1319_=_C2103 ,C1320_=_C1505 ,C1320_=_C1824 ,C1320_=_C1970 ,\nC1320_=_C2119 ,C1320_=_C2135 ,C1320_=_C2150 ,C1320_=_C2158 ,C1320_=_C2170 ,C1320_=_C2177 ,\nC1320_=_C2183 ,C1320_=_C2193 ,C1320_=_C2199 ,C1320_=_C2204 ,C1320_=_C2208 ,C1320_=_C2213 ,\nC1320_=_C2218 ,C1320_=_C2222 ,C1320_=_C2223 ,C1320_=_C2224 ,C1320_=_C2225 ,C1325_=_C1633 ,\nC1325_=_C1663 ,C1325_=_C1674 ,C1325_=_C1675 ,C1325_=_C1676 ,C1325_=_C1677 ,C1341_=_C1518 ,\nC1341_=_C1519 ,C1341_=_C1522 ,C1341_=_C1525 ,C1341_=_C1526 ,C1341_=_C1527 ,C1341_=_C1528 ,\nC1341_=_C1529 ,C1341_=_C1530 ,C1341_=_C1531 ,C1359_=_C1535 ,C1359_=_C1538 ,C1359_=_C1539 ,\nC1359_=_C1540 ,C1359_=_C1541 ,C1359_=_C1542 ,C1359_=_C1543 ,C1390_=_C1560 ,C1390_=_C1561 ,\nC1390_=_C1564 ,C1390_=_C1567 ,C1390_=_C1568 ,C1390_=_C1569 ,C1390_=_C1570 ,C1390_=_C1571 ,\nC1390_=_C1572 ,C1390_=_C1573 ,C1408_=_C1577 ,C1408_=_C1578 ,C1408_=_C1581 ,C1408_=_C1584 ,\nC1408_=_C1585 ,C1408_=_C1586 ,C1408_=_C1587 ,C1408_=_C1588 ,C1408_=_C1589 ,C1408_=_C1590 ,\nC1425_=_C1592 ,C1425_=_C1595 ,C1425_=_C1596 ,C1425_=_C1597 ,C1425_=_C1598 ,C1437_=_C1600 ,\nC1437_=_C1601 ,C1437_=_C1604 ,C1437_=_C1607 ,C1437_=_C1608 ,C1437_=_C1609 ,C1437_=_C1610 ,\nC1437_=_C1611 ,C1437_=_C1612 ,C1437_=_C1613 ,C1475_=_C1623 ,C1475_=_C1629 ,C1475_=_C1642 ,\nC1475_=_C1645 ,C1475_=_C1646 ,C1475_=_C1647 ,C1475_=_C1648 ,C1475_=_C1649 ,C1475_=_C1650 ,\nC1475_=_C1651 ,C1486_=_C1624 ,C1486_=_C1630 ,C1486_=_C1652 ,C1486_=_C1655 ,C1486_=_C1656 ,\nC1486_=_C1657 ,C1486_=_C1658 ,C1486_=_C1659 ,C1486_=_C1660 ,C1486_=_C1661 ,C1504_=_C1505 ,\nC1504_=_C1823 ,C1504_=_C1969 ,C1504_=_C1987 ,C1504_=_C2004 ,C1504_=_C2015 ,C1504_=_C2024 ,\nC1504_=_C2035 ,C1504_=_C2045 ,C1504_=_C2054 ,C1504_=_C2063 ,C1504_=_C2069 ,C1504_=_C2075 ,\nC1504_=_C2083 ,C1504_=_C2087 ,C1504_=_C2093 ,C1504_=_C2099 ,C1504_=_C2101 ,C1504_=_C2102 ,\nC1504_=_C2103 ,C1505_=_C1824 ,C1505_=_C1970 ,C1505_=_C2119 ,C1505_=_C2135 ,C1505_=_C2150 ,\nC1505_=_C2158 ,C1505_=_C2170 ,C1505_=_C2177 ,C1505_=_C2183 ,C1505_=_C2193 ,C1505_=_C2199 ,\nC1505_=_C2204 ,C1505_=_C2208 ,C1505_=_C2213 ,C1505_=_C2218 ,C1505_=_C2222 ,C1505_=_C2223 ,\nC1505_=_C2224 ,C1505_=_C2225 ,C1518_=_C1519 ,C1518_=_C1522 ,C1518_=_C1525 ,C1518_=_C1526 ,\nC1518_=_C1527 ,C1518_=_C1528 ,C1518_=_C1529 ,C1518_=_C1530 ,C1518_=_C1531 ,C1518_=_C1560 ,\nC1518_=_C1577 ,C1518_=_C1600 ,C1518_=_C1623 ,C1518_=_C1624 ,C1519_=_C1522 ,C1519_=_C1525 ,\nC1519_=_C1526 ,C1519_=_C1527 ,C1519_=_C1528 ,C1519_=_C1529 ,C1519_=_C1530 ,C1519_=_C1531 ,\nC1519_=_C1535 ,C1519_=_C1547 ,C1519_=_C1561 ,C1519_=_C1578 ,C1519_=_C1592 ,C1519_=_C1601 ,\nC1519_=_C1614 ,C1519_=_C1629 ,C1519_=_C1630 ,C1519_=_C1632 ,C1519_=_C1633 ,C1522_=_C1525 ,\nC1522_=_C1526 ,C1522_=_C1527 ,C1522_=_C1528 ,C1522_=_C1529 ,C1522_=_C1530 ,C1522_=_C1531 ,\nC1522_=_C1538 ,C1522_=_C1550 ,C1522_=_C1564 ,C1522_=_C1581 ,C1522_=_C1595 ,C1522_=_C1604 ,\nC1522_=_C1617 ,C1522_=_C1642 ,C1522_=_C1652 ,C1522_=_C1662 ,C1522_=_C1663 ,C1525_=_C1526 ,\nC1525_=_C1527 ,C1525_=_C1528 ,C1525_=_C1529 ,C1525_=_C1530 ,C1525_=_C1531 ,C1526_=_C1527 ,\nC1526_=_C1528 ,C1526_=_C1529 ,C1526_=_C1530 ,C1526_=_C1531 ,C1527_=_C1528 ,C1527_=_C1529 ,\nC1527_=_C1530 ,C1527_=_C1531 ,C1527_=_C1987 ,C1528_=_C1529 ,C1528_=_C1530 ,C1528_=_C1531 ,\nC1528_=_C2119 ,C1529_=_C1530 ,C1529_=_C1531 ,C1530_=_C1531 ,C1535_=_C1538 ,C1535_=_C1539 ,\nC1535_=_C1540 ,C1535_=_C1541 ,C1535_=_C1542 ,C1535_=_C1543 ,C1535_=_C1547 ,C1535_=_C1561 ,\nC1535_=_C1578 ,C1535_=_C1592 ,C1535_=_C1601 ,C1535_=_C1614 ,C1535_=_C1629 ,C1535_=_C1630 ,\nC1535_=_C1632 ,C1535_=_C1633 ,C1538_=_C1539 ,C1538_=_C1540 ,C1538_=_C1541 ,C1538_=_C1542 ,\nC1538_=_C1543 ,C1538_=_C1550 ,C1538_=_C1564 ,C1538_=_C1581 ,C1538_=_C1595 ,C1538_=_C1604 ,\nC1538_=_C1617 ,C1538_=_C1642 ,C1538_=_C1652 ,C1538_=_C1662 ,C1538_=_C1663 ,C1539_=_C1540 ,\nC1539_=_C1541 ,C1539_=_C1542 ,C1539_=_C1543 ,C1540_=_C1541 ,C1540_=_C1542 ,C1540_=_C1543 ,\nC1541_=_C1542 ,C1541_=_C1543 ,C1541_=_C2004 ,C1542_=_C1543 ,C1542_=_C2135 ,C1547_=_C1550 ,\nC1547_=_C1551 ,C1547_=_C1552 ,C1547_=_C1553 ,C1547_=_C1554 ,C1547_=_C1555 ,C1547_=_C1561 ,\nC1547_=_C1578 ,C1547_=_C1592 ,C1547_=_C1601 ,C1547_=_C1614 ,C1547_=_C1629 ,C1547_=_C1630 ,\nC1547_=_C1632 ,C1547_=_C1633 ,C1550_=_C1551 ,C1550_=_C1552 ,C1550_=_C1553 ,C1550_=_C1554 ,\nC1550_=_C1555 ,C1550_=_C1564 ,C1550_=_C1581 ,C1550_=_C1595 ,C1550_=_C1604 ,C1550_=_C1617 ,\nC1550_=_C1642 ,C1550_=_C1652 ,C1550_=_C1662 ,C1550_=_C1663 ,C1551_=_C1552 ,C1551_=_C1553 ,\nC1551_=_C1554 ,C1551_=_C1555 ,C1552_=_C1553 ,C1552_=_C1554 ,C1552_=_C1555 ,C1553_=_C1554 ,\nC1553_=_C1555 ,C1553_=_C2150 ,C1554_=_C1555 ,C1560_=_C1561 ,C1560_=_C1564 ,C1560_=_C1567 ,\nC1560_=_C1568 ,C1560_=_C1569 ,C1560_=_C1570 ,C1560_=_C1571 ,C1560_=_C1572 ,C1560_=_C1573 ,\nC1560_=_C1577 ,C1560_=_C1600 ,C1560_=_C1623 ,C1560_=_C1624 ,C1561_=_C1564 ,C1561_=_C1567 ,\nC1561_=_C1568 ,C1561_=_C1569 ,C1561_=_C1570 ,C1561_=_C1571 ,C1561_=_C1572 ,C1561_=_C1573 ,\nC1561_=_C1578 ,C1561_=_C1592 ,C1561_=_C1601 ,C1561_=_C1614 ,C1561_=_C1629 ,C1561_=_C1630 ,\nC1561_=_C1632 ,C1561_=_C1633 ,C1564_=_C1567 ,C1564_=_C1568 ,C1564_=_C1569 ,C1564_=_C1570 ,\nC1564_=_C1571 ,C1564_=_C1572 ,C1564_=_C1573 ,C1564_=_C1581 ,C1564_=_C1595 ,C1564_=_C1604 ,\nC1564_=_C1617 ,C1564_=_C1642 ,C1564_=_C1652 ,C1564_=_C1662 ,C1564_=_C1663 ,C1567_=_C1568 ,\nC1567_=_C1569 ,C1567_=_C1570 ,C1567_=_C1571 ,C1567_=_C1572 ,C1567_=_C1573 ,C1568_=_C1569 ,\nC1568_=_C1570 ,C1568_=_C1571 ,C1568_=_C1572 ,C1568_=_C1573 ,C1569_=_C1570 ,C1569_=_C1571 ,\nC1569_=_C1572 ,C1569_=_C1573 ,C1569_=_C2024 ,C1570_=_C1571 ,C1570_=_C1572 ,C1570_=_C1573 ,\nC1570_=_C2158 ,C1571_=_C1572 ,C1571_=_C1573 ,C1572_=_C1573 ,C1577_=_C1578 ,C1577_=_C1581 ,\nC1577_=_C1584 ,C1577_=_C1585 ,C1577_=_C1586 ,C1577_=_C1587 ,C1577_=_C1588 ,C1577_=_C1589 ,\nC1577_=_C1590 ,C1577_=_C1600 ,C1577_=_C1623 ,C1577_=_C1624 ,C1578_=_C1581 ,C1578_=_C1584 ,\nC1578_=_C1585 ,C1578_=_C1586 ,C1578_=_C1587 ,C1578_=_C1588 ,C1578_=_C1589 ,C1578_=_C1590 ,\nC1578_=_C1592 ,C1578_=_C1601 ,C1578_=_C1614 ,C1578_=_C1629 ,C1578_=_C1630 ,C1578_=_C1632 ,\nC1578_=_C1633 ,C1581_=_C1584 ,C1581_=_C1585 ,C1581_=_C1586 ,C1581_=_C1587 ,C1581_=_C1588 ,\nC1581_=_C1589 ,C1581_=_C1590 ,C1581_=_C1595 ,C1581_=_C1604 ,C1581_=_C1617 ,C1581_=_C1642 ,\nC1581_=_C1652 ,C1581_=_C1662 ,C1581_=_C1663 ,C1584_=_C1585 ,C1584_=_C1586 ,C1584_=_C1587 ,\nC1584_=_C1588 ,C1584_=_C1589 ,C1584_=_C1590 ,C1585_=_C1586 ,C1585_=_C1587 ,C1585_=_C1588 ,\nC1585_=_C1589 ,C1585_=_C1590 ,C1586_=_C1587 ,C1586_=_C1588 ,C1586_=_C1589 ,C1586_=_C1590 ,\nC1586_=_C2035 ,C1587_=_C1588 ,C1587_=_C1589 ,C1587_=_C1590 ,C1587_=_C2170 ,C1588_=_C1589 ,\nC1588_=_C1590 ,C1589_=_C1590 ,C1592_=_C1595 ,C1592_=_C1596 ,C1592_=_C1597 ,C1592_=_C1598 ,\nC1592_=_C1601 ,C1592_=_C1614 ,C1592_=_C1629 ,C1592_=_C1630 ,C1592_=_C1632 ,C1592_=_C1633 ,\nC1595_=_C1596 ,C1595_=_C1597 ,C1595_=_C1598 ,C1595_=_C1604 ,C1595_=_C1617 ,C1595_=_C1642 ,\nC1595_=_C1652 ,C1595_=_C1662 ,C1595_=_C1663 ,C1596_=_C1597 ,C1596_=_C1598 ,C1597_=_C1598 ,\nC1600_=_C1601 ,C1600_=_C1604 ,C1600_=_C1607 ,C1600_=_C1608 ,C1600_=_C1609 ,C1600_=_C1610 ,\nC1600_=_C1611 ,C1600_=_C1612 ,C1600_=_C1613 ,C1600_=_C1623 ,C1600_=_C1624 ,C1601_=_C1604 ,\nC1601_=_C1607 ,C1601_=_C1608 ,C1601_=_C1609 ,C1601_=_C1610 ,C1601_=_C1611 ,C1601_=_C1612 ,\nC1601_=_C1613 ,C1601_=_C1614 ,C1601_=_C1629 ,C1601_=_C1630 ,C1601_=_C1632 ,C1601_=_C1633 ,\nC1604_=_C1607 ,C1604_=_C1608 ,C1604_=_C1609 ,C1604_=_C1610 ,C1604_=_C1611 ,C1604_=_C1612 ,\nC1604_=_C1613 ,C1604_=_C1617 ,C1604_=_C1642 ,C1604_=_C1652 ,C1604_=_C1662 ,C1604_=_C1663 ,\nC1607_=_C1608 ,C1607_=_C1609 ,C1607_=_C1610 ,C1607_=_C1611 ,C1607_=_C1612 ,C1607_=_C1613 ,\nC1608_=_C1609 ,C1608_=_C1610 ,C1608_=_C1611 ,C1608_=_C1612 ,C1608_=_C1613 ,C1609_=_C1610 ,\nC1609_=_C1611 ,C1609_=_C1612 ,C1609_=_C1613 ,C1609_=_C2054 ,C1610_=_C1611 ,C1610_=_C1612 ,\nC1610_=_C1613 ,C1610_=_C2183 ,C1611_=_C1612 ,C1611_=_C1613 ,C1612_=_C1613 ,C1614_=_C1617 ,\nC1614_=_C1618 ,C1614_=_C1619 ,C1614_=_C1620 ,C1614_=_C1621 ,C1614_=_C1629 ,C1614_=_C1630 ,\nC1614_=_C1632 ,C1614_=_C1633 ,C1617_=_C1618 ,C1617_=_C1619 ,C1617_=_C1620 ,C1617_=_C1621 ,\nC1617_=_C1642 ,C1617_=_C1652 ,C1617_=_C1662 ,C1617_=_C1663 ,C1618_=_C1619 ,C1618_=_C1620 ,\nC1618_=_C1621 ,C1619_=_C1620 ,C1619_=_C1621 ,C1620_=_C1621 ,C1620_=_C2193 ,C1623_=_C1624 ,\nC1623_=_C1629 ,C1623_=_C1642 ,C1623_=_C1645 ,C1623_=_C1646 ,C1623_=_C1647 ,C1623_=_C1648 ,\nC1623_=_C1649 ,C1623_=_C1650 ,C1623_=_C1651 ,C1624_=_C1630 ,C1624_=_C1652 ,C1624_=_C1655 ,\nC1624_=_C1656 ,C1624_=_C1657 ,C1624_=_C1658 ,C1624_=_C1659 ,C1624_=_C1660 ,C1624_=_C1661 ,\nC1629_=_C1630 ,C1629_=_C1632 ,C1629_=_C1633 ,C1629_=_C1642 ,C1629_=_C1645 ,C1629_=_C1646 ,\nC1629_=_C1647 ,C1629_=_C1648 ,C1629_=_C1649 ,C1629_=_C1650 ,C1629_=_C1651 ,C1630_=_C1632 ,\nC1630_=_C1633 ,C1630_=_C1652 ,C1630_=_C1655 ,C1630_=_C1656 ,C1630_=_C1657 ,C1630_=_C1658 ,\nC1630_=_C1659 ,C1630_=_C1660 ,C1630_=_C1661 ,C1632_=_C1633 ,C1632_=_C1662 ,C1632_=_C1673 ,\nC1633_=_C1663 ,C1633_=_C1674 ,C1633_=_C1675 ,C1633_=_C1676 ,C1633_=_C1677 ,C1642_=_C1645 ,\nC1642_=_C1646 ,C1642_=_C1647 ,C1642_=_C1648 ,C1642_=_C1649 ,C1642_=_C1650 ,C1642_=_C1651 ,\nC1642_=_C1652 ,C1642_=_C1662 ,C1642_=_C1663 ,C1645_=_C1646 ,C1645_=_C1647 ,C1645_=_C1648 ,\nC1645_=_C1649 ,C1645_=_C1650 ,C1645_=_C1651 ,C1646_=_C1647 ,C1646_=_C1648 ,C1646_=_C1649 ,\nC1646_=_C1650 ,C1646_=_C1651 ,C1647_=_C1648 ,C1647_=_C1649 ,C1647_=_C1650 ,C1647_=_C1651 ,\nC1647_=_C2083 ,C1648_=_C1649 ,C1648_=_C1650 ,C1648_=_C1651 ,C1648_=_C2208 ,C1649_=_C1650 ,\nC1649_=_C1651 ,C1650_=_C1651 ,C1652_=_C1655 ,C1652_=_C1656 ,C1652_=_C1657 ,C1652_=_C1658 ,\nC1652_=_C1659 ,C1652_=_C1660</w:t>
      </w:r>
    </w:p>
    <w:p>
      <w:pPr>
        <w:pStyle w:val="PreformattedText"/>
        <w:bidi w:val="0"/>
        <w:spacing w:before="0" w:after="0"/>
        <w:jc w:val="left"/>
        <w:rPr/>
      </w:pPr>
      <w:r>
        <w:rPr/>
        <w:t xml:space="preserve"> </w:t>
      </w:r>
      <w:r>
        <w:rPr/>
        <w:t>,C1652_=_C1661 ,C1652_=_C1662 ,C1652_=_C1663 ,C1655_=_C1656 ,\nC1655_=_C1657 ,C1655_=_C1658 ,C1655_=_C1659 ,C1655_=_C1660 ,C1655_=_C1661 ,C1656_=_C1657 ,\nC1656_=_C1658 ,C1656_=_C1659 ,C1656_=_C1660 ,C1656_=_C1661 ,C1657_=_C1658 ,C1657_=_C1659 ,\nC1657_=_C1660 ,C1657_=_C1661 ,C1657_=_C2087 ,C1658_=_C1659 ,C1658_=_C1660 ,C1658_=_C1661 ,\nC1658_=_C2213 ,C1659_=_C1660 ,C1659_=_C1661 ,C1660_=_C1661 ,C1662_=_C1663 ,C1662_=_C1673 ,\nC1663_=_C1674 ,C1663_=_C1675 ,C1663_=_C1676 ,C1663_=_C1677 ,C1673_=_C2101 ,C1673_=_C2223 ,\nC1674_=_C1675 ,C1674_=_C1676 ,C1674_=_C1677 ,C1675_=_C1676 ,C1675_=_C1677 ,C1675_=_C2222 ,\nC1676_=_C1677 ,C1823_=_C1824 ,C1823_=_C1969 ,C1823_=_C1987 ,C1823_=_C2004 ,C1823_=_C2015 ,\nC1823_=_C2024 ,C1823_=_C2035 ,C1823_=_C2045 ,C1823_=_C2054 ,C1823_=_C2063 ,C1823_=_C2069 ,\nC1823_=_C2075 ,C1823_=_C2083 ,C1823_=_C2087 ,C1823_=_C2093 ,C1823_=_C2099 ,C1823_=_C2101 ,\nC1823_=_C2102 ,C1823_=_C2103 ,C1824_=_C1970 ,C1824_=_C2119 ,C1824_=_C2135 ,C1824_=_C2150 ,\nC1824_=_C2158 ,C1824_=_C2170 ,C1824_=_C2177 ,C1824_=_C2183 ,C1824_=_C2193 ,C1824_=_C2199 ,\nC1824_=_C2204 ,C1824_=_C2208 ,C1824_=_C2213 ,C1824_=_C2218 ,C1824_=_C2222 ,C1824_=_C2223 ,\nC1824_=_C2224 ,C1824_=_C2225 ,C1969_=_C1970 ,C1969_=_C1987 ,C1969_=_C2004 ,C1969_=_C2015 ,\nC1969_=_C2024 ,C1969_=_C2035 ,C1969_=_C2045 ,C1969_=_C2054 ,C1969_=_C2063 ,C1969_=_C2069 ,\nC1969_=_C2075 ,C1969_=_C2083 ,C1969_=_C2087 ,C1969_=_C2093 ,C1969_=_C2099 ,C1969_=_C2101 ,\nC1969_=_C2102 ,C1969_=_C2103 ,C1970_=_C2119 ,C1970_=_C2135 ,C1970_=_C2150 ,C1970_=_C2158 ,\nC1970_=_C2170 ,C1970_=_C2177 ,C1970_=_C2183 ,C1970_=_C2193 ,C1970_=_C2199 ,C1970_=_C2204 ,\nC1970_=_C2208 ,C1970_=_C2213 ,C1970_=_C2218 ,C1970_=_C2222 ,C1970_=_C2223 ,C1970_=_C2224 ,\nC1970_=_C2225 ,C1987_=_C2004 ,C1987_=_C2015 ,C1987_=_C2024 ,C1987_=_C2035 ,C1987_=_C2045 ,\nC1987_=_C2054 ,C1987_=_C2063 ,C1987_=_C2069 ,C1987_=_C2075 ,C1987_=_C2083 ,C1987_=_C2087 ,\nC1987_=_C2093 ,C1987_=_C2099 ,C1987_=_C2101 ,C1987_=_C2102 ,C1987_=_C2103 ,C2004_=_C2015 ,\nC2004_=_C2024 ,C2004_=_C2035 ,C2004_=_C2045 ,C2004_=_C2054 ,C2004_=_C2063 ,C2004_=_C2069 ,\nC2004_=_C2075 ,C2004_=_C2083 ,C2004_=_C2087 ,C2004_=_C2093 ,C2004_=_C2099 ,C2004_=_C2101 ,\nC2004_=_C2102 ,C2004_=_C2103 ,C2015_=_C2024 ,C2015_=_C2035 ,C2015_=_C2045 ,C2015_=_C2054 ,\nC2015_=_C2063 ,C2015_=_C2069 ,C2015_=_C2075 ,C2015_=_C2083 ,C2015_=_C2087 ,C2015_=_C2093 ,\nC2015_=_C2099 ,C2015_=_C2101 ,C2015_=_C2102 ,C2015_=_C2103 ,C2024_=_C2035 ,C2024_=_C2045 ,\nC2024_=_C2054 ,C2024_=_C2063 ,C2024_=_C2069 ,C2024_=_C2075 ,C2024_=_C2083 ,C2024_=_C2087 ,\nC2024_=_C2093 ,C2024_=_C2099 ,C2024_=_C2101 ,C2024_=_C2102 ,C2024_=_C2103 ,C2035_=_C2045 ,\nC2035_=_C2054 ,C2035_=_C2063 ,C2035_=_C2069 ,C2035_=_C2075 ,C2035_=_C2083 ,C2035_=_C2087 ,\nC2035_=_C2093 ,C2035_=_C2099 ,C2035_=_C2101 ,C2035_=_C2102 ,C2035_=_C2103 ,C2045_=_C2054 ,\nC2045_=_C2063 ,C2045_=_C2069 ,C2045_=_C2075 ,C2045_=_C2083 ,C2045_=_C2087 ,C2045_=_C2093 ,\nC2045_=_C2099 ,C2045_=_C2101 ,C2045_=_C2102 ,C2045_=_C2103 ,C2054_=_C2063 ,C2054_=_C2069 ,\nC2054_=_C2075 ,C2054_=_C2083 ,C2054_=_C2087 ,C2054_=_C2093 ,C2054_=_C2099 ,C2054_=_C2101 ,\nC2054_=_C2102 ,C2054_=_C2103 ,C2063_=_C2069 ,C2063_=_C2075 ,C2063_=_C2083 ,C2063_=_C2087 ,\nC2063_=_C2093 ,C2063_=_C2099 ,C2063_=_C2101 ,C2063_=_C2102 ,C2063_=_C2103 ,C2069_=_C2075 ,\nC2069_=_C2083 ,C2069_=_C2087 ,C2069_=_C2093 ,C2069_=_C2099 ,C2069_=_C2101 ,C2069_=_C2102 ,\nC2069_=_C2103 ,C2075_=_C2083 ,C2075_=_C2087 ,C2075_=_C2093 ,C2075_=_C2099 ,C2075_=_C2101 ,\nC2075_=_C2102 ,C2075_=_C2103 ,C2083_=_C2087 ,C2083_=_C2093 ,C2083_=_C2099 ,C2083_=_C2101 ,\nC2083_=_C2102 ,C2083_=_C2103 ,C2087_=_C2093 ,C2087_=_C2099 ,C2087_=_C2101 ,C2087_=_C2102 ,\nC2087_=_C2103 ,C2093_=_C2099 ,C2093_=_C2101 ,C2093_=_C2102 ,C2093_=_C2103 ,C2099_=_C2101 ,\nC2099_=_C2102 ,C2099_=_C2103 ,C2101_=_C2102 ,C2101_=_C2103 ,C2101_=_C2223 ,C2102_=_C2103 ,\nC2102_=_C2224 ,C2103_=_C2225 ,C2119_=_C2135 ,C2119_=_C2150 ,C2119_=_C2158 ,C2119_=_C2170 ,\nC2119_=_C2177 ,C2119_=_C2183 ,C2119_=_C2193 ,C2119_=_C2199 ,C2119_=_C2204 ,C2119_=_C2208 ,\nC2119_=_C2213 ,C2119_=_C2218 ,C2119_=_C2222 ,C2119_=_C2223 ,C2119_=_C2224 ,C2119_=_C2225 ,\nC2135_=_C2150 ,C2135_=_C2158 ,C2135_=_C2170 ,C2135_=_C2177 ,C2135_=_C2183 ,C2135_=_C2193 ,\nC2135_=_C2199 ,C2135_=_C2204 ,C2135_=_C2208 ,C2135_=_C2213 ,C2135_=_C2218 ,C2135_=_C2222 ,\nC2135_=_C2223 ,C2135_=_C2224 ,C2135_=_C2225 ,C2150_=_C2158 ,C2150_=_C2170 ,C2150_=_C2177 ,\nC2150_=_C2183 ,C2150_=_C2193 ,C2150_=_C2199 ,C2150_=_C2204 ,C2150_=_C2208 ,C2150_=_C2213 ,\nC2150_=_C2218 ,C2150_=_C2222 ,C2150_=_C2223 ,C2150_=_C2224 ,C2150_=_C2225 ,C2158_=_C2170 ,\nC2158_=_C2177 ,C2158_=_C2183 ,C2158_=_C2193 ,C2158_=_C2199 ,C2158_=_C2204 ,C2158_=_C2208 ,\nC2158_=_C2213 ,C2158_=_C2218 ,C2158_=_C2222 ,C2158_=_C2223 ,C2158_=_C2224 ,C2158_=_C2225 ,\nC2170_=_C2177 ,C2170_=_C2183 ,C2170_=_C2193 ,C2170_=_C2199 ,C2170_=_C2204 ,C2170_=_C2208 ,\nC2170_=_C2213 ,C2170_=_C2218 ,C2170_=_C2222 ,C2170_=_C2223 ,C2170_=_C2224 ,C2170_=_C2225 ,\nC2177_=_C2183 ,C2177_=_C2193 ,C2177_=_C2199 ,C2177_=_C2204 ,C2177_=_C2208 ,C2177_=_C2213 ,\nC2177_=_C2218 ,C2177_=_C2222 ,C2177_=_C2223 ,C2177_=_C2224 ,C2177_=_C2225 ,C2183_=_C2193 ,\nC2183_=_C2199 ,C2183_=_C2204 ,C2183_=_C2208 ,C2183_=_C2213 ,C2183_=_C2218 ,C2183_=_C2222 ,\nC2183_=_C2223 ,C2183_=_C2224 ,C2183_=_C2225 ,C2193_=_C2199 ,C2193_=_C2204 ,C2193_=_C2208 ,\nC2193_=_C2213 ,C2193_=_C2218 ,C2193_=_C2222 ,C2193_=_C2223 ,C2193_=_C2224 ,C2193_=_C2225 ,\nC2199_=_C2204 ,C2199_=_C2208 ,C2199_=_C2213 ,C2199_=_C2218 ,C2199_=_C2222 ,C2199_=_C2223 ,\nC2199_=_C2224 ,C2199_=_C2225 ,C2204_=_C2208 ,C2204_=_C2213 ,C2204_=_C2218 ,C2204_=_C2222 ,\nC2204_=_C2223 ,C2204_=_C2224 ,C2204_=_C2225 ,C2208_=_C2213 ,C2208_=_C2218 ,C2208_=_C2222 ,\nC2208_=_C2223 ,C2208_=_C2224 ,C2208_=_C2225 ,C2213_=_C2218 ,C2213_=_C2222 ,C2213_=_C2223 ,\nC2213_=_C2224 ,C2213_=_C2225 ,C2218_=_C2222 ,C2218_=_C2223 ,C2218_=_C2224 ,C2218_=_C2225 ,\nC2222_=_C2223 ,C2222_=_C2224 ,C2222_=_C2225 ,C2223_=_C2224 ,C2223_=_C2225 ,C2224_=_C2225 ,"];121[shape=box, label="id:121 level: 2\n402: C23 C24 C40 C41 C64 \nC65 C89 C90 C104 C105 C137 \nC138 C158 C159 C175 C178 C179 \nC194 C197 C198 C217 C218 C227 \nC247 C248 C250 C274 C275 C291 \nC292 C305 C334 C335 C354 C355 \nC375 C376 C390 C403 C406 C407 \nC419 C420 C445 C446 C448 C460 \nC461 C487 C488 C490 C503 C504 \nC526 C527 C542 C576 C577 C602 \nC617 C629 C632 C633 C646 C649 \nC650 C665 C666 C680 C681 C683 \nC694 C695 C715 C717 C729 C730 \nC744 C745 C765 C766 C787 C788 \nC802 C803 C820 C821 C832 C849 \nC850 C871 C874 C875 C895 C896 \nC906 C907 C929 C930 C932 C945 \nC946 C966 C967 C988 C989 C1009 \nC1010 C1023 C1024 C1040 C1041 C1051 \nC1067 C1068 C1080 C1083 C1084 C1092 \nC1093 C1104 C1105 C1113 C1114 C1123 \nC1124 C1134 C1136 C1155 C1156 C1170 \nC1171 C1182 C1208 C1209 C1224 C1225 \nC1237 C1252 C1253 C1264 C1267 C1268 \nC1278 C1281 C1282 C1294 C1295 C1304 \nC1305 C1311 C1328 C1329 C1331 C1343 \nC1344 C1362 C1363 C1376 C1393 C1394 \nC1411 C1412 C1428 C1429 C1439 C1449 \nC1463 C1466 C1467 C1478 C1479 C1489 \nC1490 C1492 C1499 C1500 C1508 C1510 \nC1518 C1519 C1527 C1528 C1535 C1541 \nC1542 C1547 C1553 C1560 C1561 C1569 \nC1570 C1577 C1578 C1586 C1587 C1592 \nC1600 C1601 C1609 C1610 C1614 C1620 \nC1623 C1624 C1625 C1626 C1627 C1628 \nC1629 C1630 C1631 C1632 C1633 C1634 \nC1635 C1637 C1638 C1639 C1640 C1647 \nC1648 C1657 C1658 C1660 C1666 C1667 \nC1675 C1677 C1687 C1688 C1704 C1705 \nC1722 C1723 C1739 C1740 C1755 C1756 \nC1770 C1771 C1784 C1785 C1797 C1798 \nC1807 C1815 C1816 C1819 C1827 C1828 \nC1830 C1846 C1847 C1864 C1865 C1881 \nC1882 C1903 C1904 C1918 C1929 C1930 \nC1940 C1941 C1947 C1953 C1954 C1961 \nC1962 C1964 C1966 C1972 C1974 C1987 \nC1989 C1990 C1991 C1992 C2004 C2006 \nC2007 C2008 C2009 C2015 C2016 C2017 \nC2018 C2024 C2025 C2026 C2035 C2037 \nC2038 C2039 C2040 C2045 C2046 C2047 \nC2054 C2056 C2057 C2058 C2059 C2063 \nC2064 C2065 C2069 C2070 C2071 C2075 \nC2077 C2078 C2079 C2080 C2083 C2084 \nC2085 C2087 C2089 C2090 C2091 C2092 \nC2093 C2095 C2096 C2097 C2098 C2099 \nC2104 C2105 C2106 C2119 C2121 C2122 \nC2123 C2135 C2137 C2138 C2139 C2150 \nC2152 C2153 C2154 C2158 C2160 C2161 \nC2170 C2172 C2173 C2174 C2177 C2179 \nC2180 C2183 C2185 C2186 C2187 C2193 \nC2195 C2196 C2197 C2199 C2201 C2202 \nC2204 C2206 C2208 C2210 C2211 C2213 \nC2215 C2217 C2218 C2220 C2221 C2222 \nC2226 C2228 C2336 C2345 C2354 C2363 \nC2366 C2374 C2382 C2385 C2392 C2395 \nC2401 C2404 C2409 C2412 C2416 C2419 \nC2422 C2425 C2427 C2429 C2431 C2433 \nC2434 \n3243: C23_=_C24( C23 C24 ) C23_=_C274( C23 C274 ) C23_=_C503( C23 C503 ) C23_=_C729( C23 C729 ) C23_=_C945( C23 C945 ) \nC23_=_C1155( C23 C1155 ) C23_=_C1343( C23 C1343 ) C23_=_C1527( C23 C1527 ) C23_=_C1687( C23 C1687 ) C23_=_C1846( C23 C1846 ) C23_=_C1987( C23 C1987 ) \nC23_=_C1989( C23 C1989 ) C23_=_C1990( C23 C1990 ) C23_=_C1991( C23 C1991 ) C23_=_C1992( C23 C1992 ) C24_=_C275( C24 C275 ) C24_=_C504( C24 C504 ) \nC24_=_C730( C24 C730 ) C24_=_C946( C24 C946 ) C24_=_C1156( C24 C1156 ) C24_=_C1344( C24 C1344 ) C24_=_C1528( C24 C1528 ) C24_=_C1688( C24 C1688 ) \nC24_=_C1847( C24 C1847 ) C24_=_C1989( C24 C1989 ) C24_=_C2119( C24 C2119 ) C24_=_C2121( C24 C2121 ) C24_=_C2122( C24 C2122 ) C24_=_C2123( C24 C2123 ) \nC40_=_C41( C40 C41 ) C40_=_C291( C40 C291 ) C40_=_C526( C40 C526 ) C40_=_C744( C40 C744 ) C40_=_C966( C40 C966 ) C40_=_C1170( C40 C1170 ) \nC40_=_C1362( C40 C1362 ) C40_=_C1541( C40 C1541 ) C40_=_C1704( C40 C1704 ) C40_=_C1864( C40 C1864 ) C40_=_C2004( C40 C2004 ) C40_=_C2006( C40 C2006 ) \nC40_=_C2007( C40 C2007 ) C40_=_C2008( C40 C2008 ) C40_=_C2009( C40 C2009 ) C41_=_C292( C41 C292 ) C41_=_C527( C41 C527 ) C41_=_C745( C41 C745 ) \nC41_=_C967( C41 C967 ) C41_=_C1171( C41 C1171 ) C41_=_C1363( C41 C1363 ) C41_=_C1542( C41 C1542 ) C41_=_C1705( C41 C1705 ) C41_=_C1865( C41 C1865 ) \nC41_=_C2006( C41 C2006 ) C41_=_C2135( C41 C2135 ) C41_=_C2137( C41 C2137 ) C41_=_C2138( C41 C2138 ) C41_=_C2139( C41 C2139 ) C64_=_C65( C64 C65 ) \nC64_=_C765( C64</w:t>
      </w:r>
    </w:p>
    <w:p>
      <w:pPr>
        <w:pStyle w:val="PreformattedText"/>
        <w:bidi w:val="0"/>
        <w:spacing w:before="0" w:after="0"/>
        <w:jc w:val="left"/>
        <w:rPr/>
      </w:pPr>
      <w:r>
        <w:rPr/>
        <w:t xml:space="preserve"> </w:t>
      </w:r>
      <w:r>
        <w:rPr/>
        <w:t>C765 ) C64_=_C988( C64 C988 ) C64_=_C1722( C64 C1722 ) C64_=_C1881( C64 C1881 ) C64_=_C2015( C64 C2015 ) C64_=_C2016( C64 C2016 ) \nC64_=_C2017( C64 C2017 ) C64_=_C2018( C64 C2018 ) C65_=_C305( C65 C305 ) C65_=_C542( C65 C542 ) C65_=_C766( C65 C766 ) C65_=_C989( C65 C989 ) \nC65_=_C1182( C65 C1182 ) C65_=_C1376( C65 C1376 ) C65_=_C1553( C65 C1553 ) C65_=_C1723( C65 C1723 ) C65_=_C1882( C65 C1882 ) C65_=_C2016( C65 C2016 ) \nC65_=_C2150( C65 C2150 ) C65_=_C2152( C65 C2152 ) C65_=_C2153( C65 C2153 ) C65_=_C2154( C65 C2154 ) C89_=_C90( C89 C90 ) C89_=_C787( C89 C787 ) \nC89_=_C1009( C89 C1009 ) C89_=_C1393( C89 C1393 ) C89_=_C1569( C89 C1569 ) C89_=_C1739( C89 C1739 ) C89_=_C2024( C89 C2024 ) C89_=_C2025( C89 C2025 ) \nC89_=_C2026( C89 C2026 ) C90_=_C788( C90 C788 ) C90_=_C1010( C90 C1010 ) C90_=_C1394( C90 C1394 ) C90_=_C1570( C90 C1570 ) C90_=_C1740( C90 C1740 ) \nC90_=_C2158( C90 C2158 ) C90_=_C2160( C90 C2160 ) C90_=_C2161( C90 C2161 ) C104_=_C105( C104 C105 ) C104_=_C334( C104 C334 ) C104_=_C576( C104 C576 ) \nC104_=_C802( C104 C802 ) C104_=_C1023( C104 C1023 ) C104_=_C1208( C104 C1208 ) C104_=_C1411( C104 C1411 ) C104_=_C1586( C104 C1586 ) C104_=_C1755( C104 C1755 ) \nC104_=_C1903( C104 C1903 ) C104_=_C2035( C104 C2035 ) C104_=_C2037( C104 C2037 ) C104_=_C2038( C104 C2038 ) C104_=_C2039( C104 C2039 ) C104_=_C2040( C104 C2040 ) \nC105_=_C335( C105 C335 ) C105_=_C577( C105 C577 ) C105_=_C803( C105 C803 ) C105_=_C1024( C105 C1024 ) C105_=_C1209( C105 C1209 ) C105_=_C1412( C105 C1412 ) \nC105_=_C1587( C105 C1587 ) C105_=_C1756( C105 C1756 ) C105_=_C1904( C105 C1904 ) C105_=_C2037( C105 C2037 ) C105_=_C2170( C105 C2170 ) C105_=_C2172( C105 C2172 ) \nC105_=_C2173( C105 C2173 ) C105_=_C2174( C105 C2174 ) C137_=_C138( C137 C138 ) C137_=_C375( C137 C375 ) C137_=_C602( C137 C602 ) C137_=_C832( C137 C832 ) \nC137_=_C1051( C137 C1051 ) C137_=_C1237( C137 C1237 ) C137_=_C1439( C137 C1439 ) C137_=_C1609( C137 C1609 ) C137_=_C1784( C137 C1784 ) C137_=_C1918( C137 C1918 ) \nC137_=_C2054( C137 C2054 ) C137_=_C2056( C137 C2056 ) C137_=_C2057( C137 C2057 ) C137_=_C2058( C137 C2058 ) C137_=_C2059( C137 C2059 ) C138_=_C376( C138 C376 ) \nC138_=_C1610( C138 C1610 ) C138_=_C1785( C138 C1785 ) C138_=_C2056( C138 C2056 ) C138_=_C2183( C138 C2183 ) C138_=_C2185( C138 C2185 ) C138_=_C2186( C138 C2186 ) \nC138_=_C2187( C138 C2187 ) C158_=_C159( C158 C159 ) C158_=_C849( C158 C849 ) C158_=_C1067( C158 C1067 ) C158_=_C1252( C158 C1252 ) C158_=_C1797( C158 C1797 ) \nC158_=_C1929( C158 C1929 ) C158_=_C2063( C158 C2063 ) C158_=_C2064( C158 C2064 ) C158_=_C2065( C158 C2065 ) C159_=_C390( C159 C390 ) C159_=_C617( C159 C617 ) \nC159_=_C850( C159 C850 ) C159_=_C1068( C159 C1068 ) C159_=_C1253( C159 C1253 ) C159_=_C1449( C159 C1449 ) C159_=_C1620( C159 C1620 ) C159_=_C1798( C159 C1798 ) \nC159_=_C1930( C159 C1930 ) C159_=_C2064( C159 C2064 ) C159_=_C2193( C159 C2193 ) C159_=_C2195( C159 C2195 ) C159_=_C2196( C159 C2196 ) C159_=_C2197( C159 C2197 ) \nC175_=_C178( C175 C178 ) C175_=_C179( C175 C179 ) C175_=_C403( C175 C403 ) C175_=_C629( C175 C629 ) C175_=_C1080( C175 C1080 ) C175_=_C1264( C175 C1264 ) \nC175_=_C1518( C175 C1518 ) C175_=_C1560( C175 C1560 ) C175_=_C1577( C175 C1577 ) C175_=_C1600( C175 C1600 ) C175_=_C1623( C175 C1623 ) C175_=_C1624( C175 C1624 ) \nC175_=_C1625( C175 C1625 ) C175_=_C1626( C175 C1626 ) C175_=_C1627( C175 C1627 ) C175_=_C1628( C175 C1628 ) C178_=_C179( C178 C179 ) C178_=_C406( C178 C406 ) \nC178_=_C632( C178 C632 ) C178_=_C1083( C178 C1083 ) C178_=_C1267( C178 C1267 ) C178_=_C1940( C178 C1940 ) C178_=_C2069( C178 C2069 ) C178_=_C2070( C178 C2070 ) \nC178_=_C2071( C178 C2071 ) C179_=_C407( C179 C407 ) C179_=_C633( C179 C633 ) C179_=_C1084( C179 C1084 ) C179_=_C1268( C179 C1268 ) C179_=_C1941( C179 C1941 ) \nC179_=_C2199( C179 C2199 ) C179_=_C2201( C179 C2201 ) C179_=_C2202( C179 C2202 ) C194_=_C197( C194 C197 ) C194_=_C198( C194 C198 ) C194_=_C419( C194 C419 ) \nC194_=_C646( C194 C646 ) C194_=_C871( C194 C871 ) C194_=_C1092( C194 C1092 ) C194_=_C1278( C194 C1278 ) C194_=_C1463( C194 C1463 ) C194_=_C1519( C194 C1519 ) \nC194_=_C1535( C194 C1535 ) C194_=_C1547( C194 C1547 ) C194_=_C1561( C194 C1561 ) C194_=_C1578( C194 C1578 ) C194_=_C1592( C194 C1592 ) C194_=_C1601( C194 C1601 ) \nC194_=_C1614( C194 C1614 ) C194_=_C1629( C194 C1629 ) C194_=_C1630( C194 C1630 ) C194_=_C1631( C194 C1631 ) C194_=_C1632( C194 C1632 ) C194_=_C1633( C194 C1633 ) \nC194_=_C1634( C194 C1634 ) C194_=_C1635( C194 C1635 ) C194_=_C1637( C194 C1637 ) C194_=_C1638( C194 C1638 ) C194_=_C1639( C194 C1639 ) C194_=_C1640( C194 C1640 ) \nC197_=_C198( C197 C198 ) C197_=_C420( C197 C420 ) C197_=_C649( C197 C649 ) C197_=_C874( C197 C874 ) C197_=_C1093( C197 C1093 ) C197_=_C1281( C197 C1281 ) \nC197_=_C1466( C197 C1466 ) C197_=_C1807( C197 C1807 ) C197_=_C1947( C197 C1947 ) C197_=_C2075( C197 C2075 ) C197_=_C2077( C197 C2077 ) C197_=_C2078( C197 C2078 ) \nC197_=_C2079( C197 C2079 ) C197_=_C2080( C197 C2080 ) C198_=_C650( C198 C650 ) C198_=_C875( C198 C875 ) C198_=_C1282( C198 C1282 ) C198_=_C1467( C198 C1467 ) \nC198_=_C1637( C198 C1637 ) C198_=_C2077( C198 C2077 ) C198_=_C2204( C198 C2204 ) C198_=_C2206( C198 C2206 ) C217_=_C218( C217 C218 ) C217_=_C445( C217 C445 ) \nC217_=_C680( C217 C680 ) C217_=_C895( C217 C895 ) C217_=_C1113( C217 C1113 ) C217_=_C1304( C217 C1304 ) C217_=_C1489( C217 C1489 ) C217_=_C1657( C217 C1657 ) \nC217_=_C1815( C217 C1815 ) C217_=_C1961( C217 C1961 ) C217_=_C2087( C217 C2087 ) C217_=_C2089( C217 C2089 ) C217_=_C2090( C217 C2090 ) C217_=_C2091( C217 C2091 ) \nC217_=_C2092( C217 C2092 ) C218_=_C446( C218 C446 ) C218_=_C681( C218 C681 ) C218_=_C896( C218 C896 ) C218_=_C1114( C218 C1114 ) C218_=_C1305( C218 C1305 ) \nC218_=_C1490( C218 C1490 ) C218_=_C1658( C218 C1658 ) C218_=_C1816( C218 C1816 ) C218_=_C1962( C218 C1962 ) C218_=_C2089( C218 C2089 ) C218_=_C2213( C218 C2213 ) \nC218_=_C2215( C218 C2215 ) C218_=_C2217( C218 C2217 ) C227_=_C460( C227 C460 ) C227_=_C694( C227 C694 ) C227_=_C906( C227 C906 ) C227_=_C1123( C227 C1123 ) \nC227_=_C1311( C227 C1311 ) C227_=_C1499( C227 C1499 ) C227_=_C1666( C227 C1666 ) C227_=_C1819( C227 C1819 ) C227_=_C1966( C227 C1966 ) C227_=_C2093( C227 C2093 ) \nC227_=_C2095( C227 C2095 ) C227_=_C2096( C227 C2096 ) C227_=_C2097( C227 C2097 ) C227_=_C2098( C227 C2098 ) C247_=_C248( C247 C248 ) C247_=_C250( C247 C250 ) \nC247_=_C487( C247 C487 ) C247_=_C929( C247 C929 ) C247_=_C1328( C247 C1328 ) C247_=_C1827( C247 C1827 ) C247_=_C2099( C247 C2099 ) C247_=_C2104( C247 C2104 ) \nC247_=_C2105( C247 C2105 ) C247_=_C2106( C247 C2106 ) C248_=_C250( C248 C250 ) C248_=_C488( C248 C488 ) C248_=_C715( C248 C715 ) C248_=_C930( C248 C930 ) \nC248_=_C1134( C248 C1134 ) C248_=_C1329( C248 C1329 ) C248_=_C1508( C248 C1508 ) C248_=_C1675( C248 C1675 ) C248_=_C1828( C248 C1828 ) C248_=_C1972( C248 C1972 ) \nC248_=_C2104( C248 C2104 ) C248_=_C2222( C248 C2222 ) C248_=_C2226( C248 C2226 ) C248_=_C2228( C248 C2228 ) C250_=_C490( C250 C490 ) C250_=_C717( C250 C717 ) \nC250_=_C932( C250 C932 ) C250_=_C1136( C250 C1136 ) C250_=_C1331( C250 C1331 ) C250_=_C1510( C250 C1510 ) C250_=_C1677( C250 C1677 ) C250_=_C1830( C250 C1830 ) \nC250_=_C1974( C250 C1974 ) C250_=_C2106( C250 C2106 ) C250_=_C2336( C250 C2336 ) C250_=_C2345( C250 C2345 ) C250_=_C2354( C250 C2354 ) C250_=_C2366( C250 C2366 ) \nC250_=_C2374( C250 C2374 ) C250_=_C2385( C250 C2385 ) C250_=_C2395( C250 C2395 ) C250_=_C2404( C250 C2404 ) C250_=_C2412( C250 C2412 ) C250_=_C2419( C250 C2419 ) \nC250_=_C2422( C250 C2422 ) C250_=_C2425( C250 C2425 ) C250_=_C2431( C250 C2431 ) C250_=_C2433( C250 C2433 ) C250_=_C2434( C250 C2434 ) C274_=_C275( C274 C275 ) \nC274_=_C503( C274 C503 ) C274_=_C729( C274 C729 ) C274_=_C945( C274 C945 ) C274_=_C1155( C274 C1155 ) C274_=_C1343( C274 C1343 ) C274_=_C1527( C274 C1527 ) \nC274_=_C1687( C274 C1687 ) C274_=_C1846( C274 C1846 ) C274_=_C1987( C274 C1987 ) C274_=_C1989( C274 C1989 ) C274_=_C1990( C274 C1990 ) C274_=_C1991( C274 C1991 ) \nC274_=_C1992( C274 C1992 ) C275_=_C504( C275 C504 ) C275_=_C730( C275 C730 ) C275_=_C946( C275 C946 ) C275_=_C1156( C275 C1156 ) C275_=_C1344( C275 C1344 ) \nC275_=_C1528( C275 C1528 ) C275_=_C1688( C275 C1688 ) C275_=_C1847( C275 C1847 ) C275_=_C1989( C275 C1989 ) C275_=_C2119( C275 C2119 ) C275_=_C2121( C275 C2121 ) \nC275_=_C2122( C275 C2122 ) C275_=_C2123( C275 C2123 ) C291_=_C292( C291 C292 ) C291_=_C526( C291 C526 ) C291_=_C744( C291 C744 ) C291_=_C966( C291 C966 ) \nC291_=_C1170( C291 C1170 ) C291_=_C1362( C291 C1362 ) C291_=_C1541( C291 C1541 ) C291_=_C1704( C291 C1704 ) C291_=_C1864( C291 C1864 ) C291_=_C2004( C291 C2004 ) \nC291_=_C2006( C291 C2006 ) C291_=_C2007( C291 C2007 ) C291_=_C2008( C291 C2008 ) C291_=_C2009( C291 C2009 ) C292_=_C527( C292 C527 ) C292_=_C745( C292 C745 ) \nC292_=_C967( C292 C967 ) C292_=_C1171( C292 C1171 ) C292_=_C1363( C292 C1363 ) C292_=_C1542( C292 C1542 ) C292_=_C1705( C292 C1705 ) C292_=_C1865( C292 C1865 ) \nC292_=_C2006( C292 C2006 ) C292_=_C2135( C292 C2135 ) C292_=_C2137( C292 C2137 ) C292_=_C2138( C292 C2138 ) C292_=_C2139( C292 C2139 ) C305_=_C542( C305 C542 ) \nC305_=_C766( C305 C766 ) C305_=_C989( C305 C989 ) C305_=_C1182( C305 C1182 ) C305_=_C1376( C305 C1376 ) C305_=_C1553( C305 C1553 ) C305_=_C1723( C305 C1723 ) \nC305_=_C1882( C305 C1882 ) C305_=_C2016( C305 C2016 ) C305_=_C2150( C305 C2150 ) C305_=_C2152( C305 C2152 ) C305_=_C2153( C305 C2153 ) C305_=_C2154( C305 C2154 ) \nC334_=_C335( C334 C335 ) C334_=_C576( C334 C576 ) C334_=_C802( C334 C802 ) C334_=_C1023( C334 C1023 ) C334_=_C1208( C334 C1208 ) C334_=_C1411( C334 C1411 ) \nC334_=_C1586( C334 C1586 ) C334_=_C1755( C334 C1755 ) C334_=_C1903( C334 C1903 ) C334_=_C2035( C334 C2035 ) C334_=_C2037( C334 C2037 ) C334_=_C2038( C334 C2038 ) \nC334_=_C2039( C334 C2039 ) C334_=_C2040( C334 C2040 ) C335_=_C577( C335 C577 ) C335_=_C803( C335 C803 ) C335_=_C1024( C335 C1024 ) C335_=_C1209( C335 C1209 ) \nC335_=_C1412(</w:t>
      </w:r>
    </w:p>
    <w:p>
      <w:pPr>
        <w:pStyle w:val="PreformattedText"/>
        <w:bidi w:val="0"/>
        <w:spacing w:before="0" w:after="0"/>
        <w:jc w:val="left"/>
        <w:rPr/>
      </w:pPr>
      <w:r>
        <w:rPr/>
        <w:t xml:space="preserve"> </w:t>
      </w:r>
      <w:r>
        <w:rPr/>
        <w:t>C335 C1412 ) C335_=_C1587( C335 C1587 ) C335_=_C1756( C335 C1756 ) C335_=_C1904( C335 C1904 ) C335_=_C2037( C335 C2037 ) C335_=_C2170( C335 C2170 ) \nC335_=_C2172( C335 C2172 ) C335_=_C2173( C335 C2173 ) C335_=_C2174( C335 C2174 ) C354_=_C355( C354 C355 ) C354_=_C820( C354 C820 ) C354_=_C1040( C354 C1040 ) \nC354_=_C1224( C354 C1224 ) C354_=_C1428( C354 C1428 ) C354_=_C1770( C354 C1770 ) C354_=_C2045( C354 C2045 ) C354_=_C2046( C354 C2046 ) C354_=_C2047( C354 C2047 ) \nC355_=_C821( C355 C821 ) C355_=_C1041( C355 C1041 ) C355_=_C1225( C355 C1225 ) C355_=_C1429( C355 C1429 ) C355_=_C1771( C355 C1771 ) C355_=_C2177( C355 C2177 ) \nC355_=_C2179( C355 C2179 ) C355_=_C2180( C355 C2180 ) C375_=_C376( C375 C376 ) C375_=_C602( C375 C602 ) C375_=_C832( C375 C832 ) C375_=_C1051( C375 C1051 ) \nC375_=_C1237( C375 C1237 ) C375_=_C1439( C375 C1439 ) C375_=_C1609( C375 C1609 ) C375_=_C1784( C375 C1784 ) C375_=_C1918( C375 C1918 ) C375_=_C2054( C375 C2054 ) \nC375_=_C2056( C375 C2056 ) C375_=_C2057( C375 C2057 ) C375_=_C2058( C375 C2058 ) C375_=_C2059( C375 C2059 ) C376_=_C1610( C376 C1610 ) C376_=_C1785( C376 C1785 ) \nC376_=_C2056( C376 C2056 ) C376_=_C2183( C376 C2183 ) C376_=_C2185( C376 C2185 ) C376_=_C2186( C376 C2186 ) C376_=_C2187( C376 C2187 ) C390_=_C617( C390 C617 ) \nC390_=_C850( C390 C850 ) C390_=_C1068( C390 C1068 ) C390_=_C1253( C390 C1253 ) C390_=_C1449( C390 C1449 ) C390_=_C1620( C390 C1620 ) C390_=_C1798( C390 C1798 ) \nC390_=_C1930( C390 C1930 ) C390_=_C2064( C390 C2064 ) C390_=_C2193( C390 C2193 ) C390_=_C2195( C390 C2195 ) C390_=_C2196( C390 C2196 ) C390_=_C2197( C390 C2197 ) \nC403_=_C406( C403 C406 ) C403_=_C407( C403 C407 ) C403_=_C629( C403 C629 ) C403_=_C1080( C403 C1080 ) C403_=_C1264( C403 C1264 ) C403_=_C1518( C403 C1518 ) \nC403_=_C1560( C403 C1560 ) C403_=_C1577( C403 C1577 ) C403_=_C1600( C403 C1600 ) C403_=_C1623( C403 C1623 ) C403_=_C1624( C403 C1624 ) C403_=_C1625( C403 C1625 ) \nC403_=_C1626( C403 C1626 ) C403_=_C1627( C403 C1627 ) C403_=_C1628( C403 C1628 ) C406_=_C407( C406 C407 ) C406_=_C632( C406 C632 ) C406_=_C1083( C406 C1083 ) \nC406_=_C1267( C406 C1267 ) C406_=_C1940( C406 C1940 ) C406_=_C2069( C406 C2069 ) C406_=_C2070( C406 C2070 ) C406_=_C2071( C406 C2071 ) C407_=_C633( C407 C633 ) \nC407_=_C1084( C407 C1084 ) C407_=_C1268( C407 C1268 ) C407_=_C1941( C407 C1941 ) C407_=_C2199( C407 C2199 ) C407_=_C2201( C407 C2201 ) C407_=_C2202( C407 C2202 ) \nC419_=_C420( C419 C420 ) C419_=_C646( C419 C646 ) C419_=_C871( C419 C871 ) C419_=_C1092( C419 C1092 ) C419_=_C1278( C419 C1278 ) C419_=_C1463( C419 C1463 ) \nC419_=_C1519( C419 C1519 ) C419_=_C1535( C419 C1535 ) C419_=_C1547( C419 C1547 ) C419_=_C1561( C419 C1561 ) C419_=_C1578( C419 C1578 ) C419_=_C1592( C419 C1592 ) \nC419_=_C1601( C419 C1601 ) C419_=_C1614( C419 C1614 ) C419_=_C1629( C419 C1629 ) C419_=_C1630( C419 C1630 ) C419_=_C1631( C419 C1631 ) C419_=_C1632( C419 C1632 ) \nC419_=_C1633( C419 C1633 ) C419_=_C1634( C419 C1634 ) C419_=_C1635( C419 C1635 ) C419_=_C1637( C419 C1637 ) C419_=_C1638( C419 C1638 ) C419_=_C1639( C419 C1639 ) \nC419_=_C1640( C419 C1640 ) C420_=_C649( C420 C649 ) C420_=_C874( C420 C874 ) C420_=_C1093( C420 C1093 ) C420_=_C1281( C420 C1281 ) C420_=_C1466( C420 C1466 ) \nC420_=_C1807( C420 C1807 ) C420_=_C1947( C420 C1947 ) C420_=_C2075( C420 C2075 ) C420_=_C2077( C420 C2077 ) C420_=_C2078( C420 C2078 ) C420_=_C2079( C420 C2079 ) \nC420_=_C2080( C420 C2080 ) C445_=_C446( C445 C446 ) C445_=_C448( C445 C448 ) C445_=_C680( C445 C680 ) C445_=_C895( C445 C895 ) C445_=_C1113( C445 C1113 ) \nC445_=_C1304( C445 C1304 ) C445_=_C1489( C445 C1489 ) C445_=_C1657( C445 C1657 ) C445_=_C1815( C445 C1815 ) C445_=_C1961( C445 C1961 ) C445_=_C2087( C445 C2087 ) \nC445_=_C2089( C445 C2089 ) C445_=_C2090( C445 C2090 ) C445_=_C2091( C445 C2091 ) C445_=_C2092( C445 C2092 ) C446_=_C448( C446 C448 ) C446_=_C681( C446 C681 ) \nC446_=_C896( C446 C896 ) C446_=_C1114( C446 C1114 ) C446_=_C1305( C446 C1305 ) C446_=_C1490( C446 C1490 ) C446_=_C1658( C446 C1658 ) C446_=_C1816( C446 C1816 ) \nC446_=_C1962( C446 C1962 ) C446_=_C2089( C446 C2089 ) C446_=_C2213( C446 C2213 ) C446_=_C2215( C446 C2215 ) C446_=_C2217( C446 C2217 ) C448_=_C683( C448 C683 ) \nC448_=_C1492( C448 C1492 ) C448_=_C1660( C448 C1660 ) C448_=_C1964( C448 C1964 ) C448_=_C2091( C448 C2091 ) C448_=_C2363( C448 C2363 ) C448_=_C2382( C448 C2382 ) \nC448_=_C2392( C448 C2392 ) C448_=_C2401( C448 C2401 ) C448_=_C2409( C448 C2409 ) C448_=_C2416( C448 C2416 ) C448_=_C2427( C448 C2427 ) C448_=_C2429( C448 C2429 ) \nC460_=_C461( C460 C461 ) C460_=_C694( C460 C694 ) C460_=_C906( C460 C906 ) C460_=_C1123( C460 C1123 ) C460_=_C1311( C460 C1311 ) C460_=_C1499( C460 C1499 ) \nC460_=_C1666( C460 C1666 ) C460_=_C1819( C460 C1819 ) C460_=_C1966( C460 C1966 ) C460_=_C2093( C460 C2093 ) C460_=_C2095( C460 C2095 ) C460_=_C2096( C460 C2096 ) \nC460_=_C2097( C460 C2097 ) C460_=_C2098( C460 C2098 ) C461_=_C695( C461 C695 ) C461_=_C907( C461 C907 ) C461_=_C1124( C461 C1124 ) C461_=_C1500( C461 C1500 ) \nC461_=_C1667( C461 C1667 ) C461_=_C2095( C461 C2095 ) C461_=_C2218( C461 C2218 ) C461_=_C2220( C461 C2220 ) C461_=_C2221( C461 C2221 ) C487_=_C488( C487 C488 ) \nC487_=_C490( C487 C490 ) C487_=_C929( C487 C929 ) C487_=_C1328( C487 C1328 ) C487_=_C1827( C487 C1827 ) C487_=_C2099( C487 C2099 ) C487_=_C2104( C487 C2104 ) \nC487_=_C2105( C487 C2105 ) C487_=_C2106( C487 C2106 ) C488_=_C490( C488 C490 ) C488_=_C715( C488 C715 ) C488_=_C930( C488 C930 ) C488_=_C1134( C488 C1134 ) \nC488_=_C1329( C488 C1329 ) C488_=_C1508( C488 C1508 ) C488_=_C1675( C488 C1675 ) C488_=_C1828( C488 C1828 ) C488_=_C1972( C488 C1972 ) C488_=_C2104( C488 C2104 ) \nC488_=_C2222( C488 C2222 ) C488_=_C2226( C488 C2226 ) C488_=_C2228( C488 C2228 ) C490_=_C717( C490 C717 ) C490_=_C932( C490 C932 ) C490_=_C1136( C490 C1136 ) \nC490_=_C1331( C490 C1331 ) C490_=_C1510( C490 C1510 ) C490_=_C1677( C490 C1677 ) C490_=_C1830( C490 C1830 ) C490_=_C1974( C490 C1974 ) C490_=_C2106( C490 C2106 ) \nC490_=_C2336( C490 C2336 ) C490_=_C2345( C490 C2345 ) C490_=_C2354( C490 C2354 ) C490_=_C2366( C490 C2366 ) C490_=_C2374( C490 C2374 ) C490_=_C2385( C490 C2385 ) \nC490_=_C2395( C490 C2395 ) C490_=_C2404( C490 C2404 ) C490_=_C2412( C490 C2412 ) C490_=_C2419( C490 C2419 ) C490_=_C2422( C490 C2422 ) C490_=_C2425( C490 C2425 ) \nC490_=_C2431( C490 C2431 ) C490_=_C2433( C490 C2433 ) C490_=_C2434( C490 C2434 ) C503_=_C504( C503 C504 ) C503_=_C729( C503 C729 ) C503_=_C945( C503 C945 ) \nC503_=_C1155( C503 C1155 ) C503_=_C1343( C503 C1343 ) C503_=_C1527( C503 C1527 ) C503_=_C1687( C503 C1687 ) C503_=_C1846( C503 C1846 ) C503_=_C1987( C503 C1987 ) \nC503_=_C1989( C503 C1989 ) C503_=_C1990( C503 C1990 ) C503_=_C1991( C503 C1991 ) C503_=_C1992( C503 C1992 ) C504_=_C730( C504 C730 ) C504_=_C946( C504 C946 ) \nC504_=_C1156( C504 C1156 ) C504_=_C1344( C504 C1344 ) C504_=_C1528( C504 C1528 ) C504_=_C1688( C504 C1688 ) C504_=_C1847( C504 C1847 ) C504_=_C1989( C504 C1989 ) \nC504_=_C2119( C504 C2119 ) C504_=_C2121( C504 C2121 ) C504_=_C2122( C504 C2122 ) C504_=_C2123( C504 C2123 ) C526_=_C527( C526 C527 ) C526_=_C744( C526 C744 ) \nC526_=_C966( C526 C966 ) C526_=_C1170( C526 C1170 ) C526_=_C1362( C526 C1362 ) C526_=_C1541( C526 C1541 ) C526_=_C1704( C526 C1704 ) C526_=_C1864( C526 C1864 ) \nC526_=_C2004( C526 C2004 ) C526_=_C2006( C526 C2006 ) C526_=_C2007( C526 C2007 ) C526_=_C2008( C526 C2008 ) C526_=_C2009( C526 C2009 ) C527_=_C745( C527 C745 ) \nC527_=_C967( C527 C967 ) C527_=_C1171( C527 C1171 ) C527_=_C1363( C527 C1363 ) C527_=_C1542( C527 C1542 ) C527_=_C1705( C527 C1705 ) C527_=_C1865( C527 C1865 ) \nC527_=_C2006( C527 C2006 ) C527_=_C2135( C527 C2135 ) C527_=_C2137( C527 C2137 ) C527_=_C2138( C527 C2138 ) C527_=_C2139( C527 C2139 ) C542_=_C766( C542 C766 ) \nC542_=_C989( C542 C989 ) C542_=_C1182( C542 C1182 ) C542_=_C1376( C542 C1376 ) C542_=_C1553( C542 C1553 ) C542_=_C1723( C542 C1723 ) C542_=_C1882( C542 C1882 ) \nC542_=_C2016( C542 C2016 ) C542_=_C2150( C542 C2150 ) C542_=_C2152( C542 C2152 ) C542_=_C2153( C542 C2153 ) C542_=_C2154( C542 C2154 ) C576_=_C577( C576 C577 ) \nC576_=_C802( C576 C802 ) C576_=_C1023( C576 C1023 ) C576_=_C1208( C576 C1208 ) C576_=_C1411( C576 C1411 ) C576_=_C1586( C576 C1586 ) C576_=_C1755( C576 C1755 ) \nC576_=_C1903( C576 C1903 ) C576_=_C2035( C576 C2035 ) C576_=_C2037( C576 C2037 ) C576_=_C2038( C576 C2038 ) C576_=_C2039( C576 C2039 ) C576_=_C2040( C576 C2040 ) \nC577_=_C803( C577 C803 ) C577_=_C1024( C577 C1024 ) C577_=_C1209( C577 C1209 ) C577_=_C1412( C577 C1412 ) C577_=_C1587( C577 C1587 ) C577_=_C1756( C577 C1756 ) \nC577_=_C1904( C577 C1904 ) C577_=_C2037( C577 C2037 ) C577_=_C2170( C577 C2170 ) C577_=_C2172( C577 C2172 ) C577_=_C2173( C577 C2173 ) C577_=_C2174( C577 C2174 ) \nC602_=_C832( C602 C832 ) C602_=_C1051( C602 C1051 ) C602_=_C1237( C602 C1237 ) C602_=_C1439( C602 C1439 ) C602_=_C1609( C602 C1609 ) C602_=_C1784( C602 C1784 ) \nC602_=_C1918( C602 C1918 ) C602_=_C2054( C602 C2054 ) C602_=_C2056( C602 C2056 ) C602_=_C2057( C602 C2057 ) C602_=_C2058( C602 C2058 ) C602_=_C2059( C602 C2059 ) \nC617_=_C850( C617 C850 ) C617_=_C1068( C617 C1068 ) C617_=_C1253( C617 C1253 ) C617_=_C1449( C617 C1449 ) C617_=_C1620( C617 C1620 ) C617_=_C1798( C617 C1798 ) \nC617_=_C1930( C617 C1930 ) C617_=_C2064( C617 C2064 ) C617_=_C2193( C617 C2193 ) C617_=_C2195( C617 C2195 ) C617_=_C2196( C617 C2196 ) C617_=_C2197( C617 C2197 ) \nC629_=_C632( C629 C632 ) C629_=_C633( C629 C633 ) C629_=_C1080( C629 C1080 ) C629_=_C1264( C629 C1264 ) C629_=_C1518( C629 C1518 ) C629_=_C1560( C629 C1560 ) \nC629_=_C1577( C629 C1577 ) C629_=_C1600( C629 C1600 ) C629_=_C1623( C629 C1623 ) C629_=_C1624( C629 C1624 ) C629_=_C1625( C629 C1625 ) C629_=_C1626( C629 C1626 ) \nC629_=_C1627( C629 C1627 ) C629_=_C1628( C629 C1628 ) C632_=_C633( C632 C633 ) C632_=_C1083( C632 C1083 ) C632_=_C1267( C632 C1267 ) C632_=_C1940( C632 C1940 ) \nC632_=_C2069( C632 C2069 ) C632_=_C2070(</w:t>
      </w:r>
    </w:p>
    <w:p>
      <w:pPr>
        <w:pStyle w:val="PreformattedText"/>
        <w:bidi w:val="0"/>
        <w:spacing w:before="0" w:after="0"/>
        <w:jc w:val="left"/>
        <w:rPr/>
      </w:pPr>
      <w:r>
        <w:rPr/>
        <w:t xml:space="preserve"> </w:t>
      </w:r>
      <w:r>
        <w:rPr/>
        <w:t>C632 C2070 ) C632_=_C2071( C632 C2071 ) C633_=_C1084( C633 C1084 ) C633_=_C1268( C633 C1268 ) C633_=_C1941( C633 C1941 ) \nC633_=_C2199( C633 C2199 ) C633_=_C2201( C633 C2201 ) C633_=_C2202( C633 C2202 ) C646_=_C649( C646 C649 ) C646_=_C650( C646 C650 ) C646_=_C871( C646 C871 ) \nC646_=_C1092( C646 C1092 ) C646_=_C1278( C646 C1278 ) C646_=_C1463( C646 C1463 ) C646_=_C1519( C646 C1519 ) C646_=_C1535( C646 C1535 ) C646_=_C1547( C646 C1547 ) \nC646_=_C1561( C646 C1561 ) C646_=_C1578( C646 C1578 ) C646_=_C1592( C646 C1592 ) C646_=_C1601( C646 C1601 ) C646_=_C1614( C646 C1614 ) C646_=_C1629( C646 C1629 ) \nC646_=_C1630( C646 C1630 ) C646_=_C1631( C646 C1631 ) C646_=_C1632( C646 C1632 ) C646_=_C1633( C646 C1633 ) C646_=_C1634( C646 C1634 ) C646_=_C1635( C646 C1635 ) \nC646_=_C1637( C646 C1637 ) C646_=_C1638( C646 C1638 ) C646_=_C1639( C646 C1639 ) C646_=_C1640( C646 C1640 ) C649_=_C650( C649 C650 ) C649_=_C874( C649 C874 ) \nC649_=_C1093( C649 C1093 ) C649_=_C1281( C649 C1281 ) C649_=_C1466( C649 C1466 ) C649_=_C1807( C649 C1807 ) C649_=_C1947( C649 C1947 ) C649_=_C2075( C649 C2075 ) \nC649_=_C2077( C649 C2077 ) C649_=_C2078( C649 C2078 ) C649_=_C2079( C649 C2079 ) C649_=_C2080( C649 C2080 ) C650_=_C875( C650 C875 ) C650_=_C1282( C650 C1282 ) \nC650_=_C1467( C650 C1467 ) C650_=_C1637( C650 C1637 ) C650_=_C2077( C650 C2077 ) C650_=_C2204( C650 C2204 ) C650_=_C2206( C650 C2206 ) C665_=_C666( C665 C666 ) \nC665_=_C1104( C665 C1104 ) C665_=_C1294( C665 C1294 ) C665_=_C1478( C665 C1478 ) C665_=_C1647( C665 C1647 ) C665_=_C1953( C665 C1953 ) C665_=_C2083( C665 C2083 ) \nC665_=_C2084( C665 C2084 ) C665_=_C2085( C665 C2085 ) C666_=_C1105( C666 C1105 ) C666_=_C1295( C666 C1295 ) C666_=_C1479( C666 C1479 ) C666_=_C1648( C666 C1648 ) \nC666_=_C1954( C666 C1954 ) C666_=_C2208( C666 C2208 ) C666_=_C2210( C666 C2210 ) C666_=_C2211( C666 C2211 ) C680_=_C681( C680 C681 ) C680_=_C683( C680 C683 ) \nC680_=_C895( C680 C895 ) C680_=_C1113( C680 C1113 ) C680_=_C1304( C680 C1304 ) C680_=_C1489( C680 C1489 ) C680_=_C1657( C680 C1657 ) C680_=_C1815( C680 C1815 ) \nC680_=_C1961( C680 C1961 ) C680_=_C2087( C680 C2087 ) C680_=_C2089( C680 C2089 ) C680_=_C2090( C680 C2090 ) C680_=_C2091( C680 C2091 ) C680_=_C2092( C680 C2092 ) \nC681_=_C683( C681 C683 ) C681_=_C896( C681 C896 ) C681_=_C1114( C681 C1114 ) C681_=_C1305( C681 C1305 ) C681_=_C1490( C681 C1490 ) C681_=_C1658( C681 C1658 ) \nC681_=_C1816( C681 C1816 ) C681_=_C1962( C681 C1962 ) C681_=_C2089( C681 C2089 ) C681_=_C2213( C681 C2213 ) C681_=_C2215( C681 C2215 ) C681_=_C2217( C681 C2217 ) \nC683_=_C1492( C683 C1492 ) C683_=_C1660( C683 C1660 ) C683_=_C1964( C683 C1964 ) C683_=_C2091( C683 C2091 ) C683_=_C2363( C683 C2363 ) C683_=_C2382( C683 C2382 ) \nC683_=_C2392( C683 C2392 ) C683_=_C2401( C683 C2401 ) C683_=_C2409( C683 C2409 ) C683_=_C2416( C683 C2416 ) C683_=_C2427( C683 C2427 ) C683_=_C2429( C683 C2429 ) \nC694_=_C695( C694 C695 ) C694_=_C906( C694 C906 ) C694_=_C1123( C694 C1123 ) C694_=_C1311( C694 C1311 ) C694_=_C1499( C694 C1499 ) C694_=_C1666( C694 C1666 ) \nC694_=_C1819( C694 C1819 ) C694_=_C1966( C694 C1966 ) C694_=_C2093( C694 C2093 ) C694_=_C2095( C694 C2095 ) C694_=_C2096( C694 C2096 ) C694_=_C2097( C694 C2097 ) \nC694_=_C2098( C694 C2098 ) C695_=_C907( C695 C907 ) C695_=_C1124( C695 C1124 ) C695_=_C1500( C695 C1500 ) C695_=_C1667( C695 C1667 ) C695_=_C2095( C695 C2095 ) \nC695_=_C2218( C695 C2218 ) C695_=_C2220( C695 C2220 ) C695_=_C2221( C695 C2221 ) C715_=_C717( C715 C717 ) C715_=_C930( C715 C930 ) C715_=_C1134( C715 C1134 ) \nC715_=_C1329( C715 C1329 ) C715_=_C1508( C715 C1508 ) C715_=_C1675( C715 C1675 ) C715_=_C1828( C715 C1828 ) C715_=_C1972( C715 C1972 ) C715_=_C2104( C715 C2104 ) \nC715_=_C2222( C715 C2222 ) C715_=_C2226( C715 C2226 ) C715_=_C2228( C715 C2228 ) C717_=_C932( C717 C932 ) C717_=_C1136( C717 C1136 ) C717_=_C1331( C717 C1331 ) \nC717_=_C1510( C717 C1510 ) C717_=_C1677( C717 C1677 ) C717_=_C1830( C717 C1830 ) C717_=_C1974( C717 C1974 ) C717_=_C2106( C717 C2106 ) C717_=_C2336( C717 C2336 ) \nC717_=_C2345( C717 C2345 ) C717_=_C2354( C717 C2354 ) C717_=_C2366( C717 C2366 ) C717_=_C2374( C717 C2374 ) C717_=_C2385( C717 C2385 ) C717_=_C2395( C717 C2395 ) \nC717_=_C2404( C717 C2404 ) C717_=_C2412( C717 C2412 ) C717_=_C2419( C717 C2419 ) C717_=_C2422( C717 C2422 ) C717_=_C2425( C717 C2425 ) C717_=_C2431( C717 C2431 ) \nC717_=_C2433( C717 C2433 ) C717_=_C2434( C717 C2434 ) C729_=_C730( C729 C730 ) C729_=_C945( C729 C945 ) C729_=_C1155( C729 C1155 ) C729_=_C1343( C729 C1343 ) \nC729_=_C1527( C729 C1527 ) C729_=_C1687( C729 C1687 ) C729_=_C1846( C729 C1846 ) C729_=_C1987( C729 C1987 ) C729_=_C1989( C729 C1989 ) C729_=_C1990( C729 C1990 ) \nC729_=_C1991( C729 C1991 ) C729_=_C1992( C729 C1992 ) C730_=_C946( C730 C946 ) C730_=_C1156( C730 C1156 ) C730_=_C1344( C730 C1344 ) C730_=_C1528( C730 C1528 ) \nC730_=_C1688( C730 C1688 ) C730_=_C1847( C730 C1847 ) C730_=_C1989( C730 C1989 ) C730_=_C2119( C730 C2119 ) C730_=_C2121( C730 C2121 ) C730_=_C2122( C730 C2122 ) \nC730_=_C2123( C730 C2123 ) C744_=_C745( C744 C745 ) C744_=_C966( C744 C966 ) C744_=_C1170( C744 C1170 ) C744_=_C1362( C744 C1362 ) C744_=_C1541( C744 C1541 ) \nC744_=_C1704( C744 C1704 ) C744_=_C1864( C744 C1864 ) C744_=_C2004( C744 C2004 ) C744_=_C2006( C744 C2006 ) C744_=_C2007( C744 C2007 ) C744_=_C2008( C744 C2008 ) \nC744_=_C2009( C744 C2009 ) C745_=_C967( C745 C967 ) C745_=_C1171( C745 C1171 ) C745_=_C1363( C745 C1363 ) C745_=_C1542( C745 C1542 ) C745_=_C1705( C745 C1705 ) \nC745_=_C1865( C745 C1865 ) C745_=_C2006( C745 C2006 ) C745_=_C2135( C745 C2135 ) C745_=_C2137( C745 C2137 ) C745_=_C2138( C745 C2138 ) C745_=_C2139( C745 C2139 ) \nC765_=_C766( C765 C766 ) C765_=_C988( C765 C988 ) C765_=_C1722( C765 C1722 ) C765_=_C1881( C765 C1881 ) C765_=_C2015( C765 C2015 ) C765_=_C2016( C765 C2016 ) \nC765_=_C2017( C765 C2017 ) C765_=_C2018( C765 C2018 ) C766_=_C989( C766 C989 ) C766_=_C1182( C766 C1182 ) C766_=_C1376( C766 C1376 ) C766_=_C1553( C766 C1553 ) \nC766_=_C1723( C766 C1723 ) C766_=_C1882( C766 C1882 ) C766_=_C2016( C766 C2016 ) C766_=_C2150( C766 C2150 ) C766_=_C2152( C766 C2152 ) C766_=_C2153( C766 C2153 ) \nC766_=_C2154( C766 C2154 ) C787_=_C788( C787 C788 ) C787_=_C1009( C787 C1009 ) C787_=_C1393( C787 C1393 ) C787_=_C1569( C787 C1569 ) C787_=_C1739( C787 C1739 ) \nC787_=_C2024( C787 C2024 ) C787_=_C2025( C787 C2025 ) C787_=_C2026( C787 C2026 ) C788_=_C1010( C788 C1010 ) C788_=_C1394( C788 C1394 ) C788_=_C1570( C788 C1570 ) \nC788_=_C1740( C788 C1740 ) C788_=_C2158( C788 C2158 ) C788_=_C2160( C788 C2160 ) C788_=_C2161( C788 C2161 ) C802_=_C803( C802 C803 ) C802_=_C1023( C802 C1023 ) \nC802_=_C1208( C802 C1208 ) C802_=_C1411( C802 C1411 ) C802_=_C1586( C802 C1586 ) C802_=_C1755( C802 C1755 ) C802_=_C1903( C802 C1903 ) C802_=_C2035( C802 C2035 ) \nC802_=_C2037( C802 C2037 ) C802_=_C2038( C802 C2038 ) C802_=_C2039( C802 C2039 ) C802_=_C2040( C802 C2040 ) C803_=_C1024( C803 C1024 ) C803_=_C1209( C803 C1209 ) \nC803_=_C1412( C803 C1412 ) C803_=_C1587( C803 C1587 ) C803_=_C1756( C803 C1756 ) C803_=_C1904( C803 C1904 ) C803_=_C2037( C803 C2037 ) C803_=_C2170( C803 C2170 ) \nC803_=_C2172( C803 C2172 ) C803_=_C2173( C803 C2173 ) C803_=_C2174( C803 C2174 ) C820_=_C821( C820 C821 ) C820_=_C1040( C820 C1040 ) C820_=_C1224( C820 C1224 ) \nC820_=_C1428( C820 C1428 ) C820_=_C1770( C820 C1770 ) C820_=_C2045( C820 C2045 ) C820_=_C2046( C820 C2046 ) C820_=_C2047( C820 C2047 ) C821_=_C1041( C821 C1041 ) \nC821_=_C1225( C821 C1225 ) C821_=_C1429( C821 C1429 ) C821_=_C1771( C821 C1771 ) C821_=_C2177( C821 C2177 ) C821_=_C2179( C821 C2179 ) C821_=_C2180( C821 C2180 ) \nC832_=_C1051( C832 C1051 ) C832_=_C1237( C832 C1237 ) C832_=_C1439( C832 C1439 ) C832_=_C1609( C832 C1609 ) C832_=_C1784( C832 C1784 ) C832_=_C1918( C832 C1918 ) \nC832_=_C2054( C832 C2054 ) C832_=_C2056( C832 C2056 ) C832_=_C2057( C832 C2057 ) C832_=_C2058( C832 C2058 ) C832_=_C2059( C832 C2059 ) C849_=_C850( C849 C850 ) \nC849_=_C1067( C849 C1067 ) C849_=_C1252( C849 C1252 ) C849_=_C1797( C849 C1797 ) C849_=_C1929( C849 C1929 ) C849_=_C2063( C849 C2063 ) C849_=_C2064( C849 C2064 ) \nC849_=_C2065( C849 C2065 ) C850_=_C1068( C850 C1068 ) C850_=_C1253( C850 C1253 ) C850_=_C1449( C850 C1449 ) C850_=_C1620( C850 C1620 ) C850_=_C1798( C850 C1798 ) \nC850_=_C1930( C850 C1930 ) C850_=_C2064( C850 C2064 ) C850_=_C2193( C850 C2193 ) C850_=_C2195( C850 C2195 ) C850_=_C2196( C850 C2196 ) C850_=_C2197( C850 C2197 ) \nC871_=_C874( C871 C874 ) C871_=_C875( C871 C875 ) C871_=_C1092( C871 C1092 ) C871_=_C1278( C871 C1278 ) C871_=_C1463( C871 C1463 ) C871_=_C1519( C871 C1519 ) \nC871_=_C1535( C871 C1535 ) C871_=_C1547( C871 C1547 ) C871_=_C1561( C871 C1561 ) C871_=_C1578( C871 C1578 ) C871_=_C1592( C871 C1592 ) C871_=_C1601( C871 C1601 ) \nC871_=_C1614( C871 C1614 ) C871_=_C1629( C871 C1629 ) C871_=_C1630( C871 C1630 ) C871_=_C1631( C871 C1631 ) C871_=_C1632( C871 C1632 ) C871_=_C1633( C871 C1633 ) \nC871_=_C1634( C871 C1634 ) C871_=_C1635( C871 C1635 ) C871_=_C1637( C871 C1637 ) C871_=_C1638( C871 C1638 ) C871_=_C1639( C871 C1639 ) C871_=_C1640( C871 C1640 ) \nC874_=_C875( C874 C875 ) C874_=_C1093( C874 C1093 ) C874_=_C1281( C874 C1281 ) C874_=_C1466( C874 C1466 ) C874_=_C1807( C874 C1807 ) C874_=_C1947( C874 C1947 ) \nC874_=_C2075( C874 C2075 ) C874_=_C2077( C874 C2077 ) C874_=_C2078( C874 C2078 ) C874_=_C2079( C874 C2079 ) C874_=_C2080( C874 C2080 ) C875_=_C1282( C875 C1282 ) \nC875_=_C1467( C875 C1467 ) C875_=_C1637( C875 C1637 ) C875_=_C2077( C875 C2077 ) C875_=_C2204( C875 C2204 ) C875_=_C2206( C875 C2206 ) C895_=_C896( C895 C896 ) \nC895_=_C1113( C895 C1113 ) C895_=_C1304( C895 C1304 ) C895_=_C1489( C895 C1489 ) C895_=_C1657( C895 C1657 ) C895_=_C1815( C895 C1815 ) C895_=_C1961( C895 C1961 ) \nC895_=_C2087( C895 C2087 ) C895_=_C2089( C895 C2089 ) C895_=_C2090( C895 C2090 ) C895_=_C2091( C895 C2091 ) C895_=_C2092( C895 C2092 ) C896_=_C1114( C896 C1114 ) \nC896_=_C1305(</w:t>
      </w:r>
    </w:p>
    <w:p>
      <w:pPr>
        <w:pStyle w:val="PreformattedText"/>
        <w:bidi w:val="0"/>
        <w:spacing w:before="0" w:after="0"/>
        <w:jc w:val="left"/>
        <w:rPr/>
      </w:pPr>
      <w:r>
        <w:rPr/>
        <w:t xml:space="preserve"> </w:t>
      </w:r>
      <w:r>
        <w:rPr/>
        <w:t>C896 C1305 ) C896_=_C1490( C896 C1490 ) C896_=_C1658( C896 C1658 ) C896_=_C1816( C896 C1816 ) C896_=_C1962( C896 C1962 ) C896_=_C2089( C896 C2089 ) \nC896_=_C2213( C896 C2213 ) C896_=_C2215( C896 C2215 ) C896_=_C2217( C896 C2217 ) C906_=_C907( C906 C907 ) C906_=_C1123( C906 C1123 ) C906_=_C1311( C906 C1311 ) \nC906_=_C1499( C906 C1499 ) C906_=_C1666( C906 C1666 ) C906_=_C1819( C906 C1819 ) C906_=_C1966( C906 C1966 ) C906_=_C2093( C906 C2093 ) C906_=_C2095( C906 C2095 ) \nC906_=_C2096( C906 C2096 ) C906_=_C2097( C906 C2097 ) C906_=_C2098( C906 C2098 ) C907_=_C1124( C907 C1124 ) C907_=_C1500( C907 C1500 ) C907_=_C1667( C907 C1667 ) \nC907_=_C2095( C907 C2095 ) C907_=_C2218( C907 C2218 ) C907_=_C2220( C907 C2220 ) C907_=_C2221( C907 C2221 ) C929_=_C930( C929 C930 ) C929_=_C932( C929 C932 ) \nC929_=_C1328( C929 C1328 ) C929_=_C1827( C929 C1827 ) C929_=_C2099( C929 C2099 ) C929_=_C2104( C929 C2104 ) C929_=_C2105( C929 C2105 ) C929_=_C2106( C929 C2106 ) \nC930_=_C932( C930 C932 ) C930_=_C1134( C930 C1134 ) C930_=_C1329( C930 C1329 ) C930_=_C1508( C930 C1508 ) C930_=_C1675( C930 C1675 ) C930_=_C1828( C930 C1828 ) \nC930_=_C1972( C930 C1972 ) C930_=_C2104( C930 C2104 ) C930_=_C2222( C930 C2222 ) C930_=_C2226( C930 C2226 ) C930_=_C2228( C930 C2228 ) C932_=_C1136( C932 C1136 ) \nC932_=_C1331( C932 C1331 ) C932_=_C1510( C932 C1510 ) C932_=_C1677( C932 C1677 ) C932_=_C1830( C932 C1830 ) C932_=_C1974( C932 C1974 ) C932_=_C2106( C932 C2106 ) \nC932_=_C2336( C932 C2336 ) C932_=_C2345( C932 C2345 ) C932_=_C2354( C932 C2354 ) C932_=_C2366( C932 C2366 ) C932_=_C2374( C932 C2374 ) C932_=_C2385( C932 C2385 ) \nC932_=_C2395( C932 C2395 ) C932_=_C2404( C932 C2404 ) C932_=_C2412( C932 C2412 ) C932_=_C2419( C932 C2419 ) C932_=_C2422( C932 C2422 ) C932_=_C2425( C932 C2425 ) \nC932_=_C2431( C932 C2431 ) C932_=_C2433( C932 C2433 ) C932_=_C2434( C932 C2434 ) C945_=_C946( C945 C946 ) C945_=_C1155( C945 C1155 ) C945_=_C1343( C945 C1343 ) \nC945_=_C1527( C945 C1527 ) C945_=_C1687( C945 C1687 ) C945_=_C1846( C945 C1846 ) C945_=_C1987( C945 C1987 ) C945_=_C1989( C945 C1989 ) C945_=_C1990( C945 C1990 ) \nC945_=_C1991( C945 C1991 ) C945_=_C1992( C945 C1992 ) C946_=_C1156( C946 C1156 ) C946_=_C1344( C946 C1344 ) C946_=_C1528( C946 C1528 ) C946_=_C1688( C946 C1688 ) \nC946_=_C1847( C946 C1847 ) C946_=_C1989( C946 C1989 ) C946_=_C2119( C946 C2119 ) C946_=_C2121( C946 C2121 ) C946_=_C2122( C946 C2122 ) C946_=_C2123( C946 C2123 ) \nC966_=_C967( C966 C967 ) C966_=_C1170( C966 C1170 ) C966_=_C1362( C966 C1362 ) C966_=_C1541( C966 C1541 ) C966_=_C1704( C966 C1704 ) C966_=_C1864( C966 C1864 ) \nC966_=_C2004( C966 C2004 ) C966_=_C2006( C966 C2006 ) C966_=_C2007( C966 C2007 ) C966_=_C2008( C966 C2008 ) C966_=_C2009( C966 C2009 ) C967_=_C1171( C967 C1171 ) \nC967_=_C1363( C967 C1363 ) C967_=_C1542( C967 C1542 ) C967_=_C1705( C967 C1705 ) C967_=_C1865( C967 C1865 ) C967_=_C2006( C967 C2006 ) C967_=_C2135( C967 C2135 ) \nC967_=_C2137( C967 C2137 ) C967_=_C2138( C967 C2138 ) C967_=_C2139( C967 C2139 ) C988_=_C989( C988 C989 ) C988_=_C1722( C988 C1722 ) C988_=_C1881( C988 C1881 ) \nC988_=_C2015( C988 C2015 ) C988_=_C2016( C988 C2016 ) C988_=_C2017( C988 C2017 ) C988_=_C2018( C988 C2018 ) C989_=_C1182( C989 C1182 ) C989_=_C1376( C989 C1376 ) \nC989_=_C1553( C989 C1553 ) C989_=_C1723( C989 C1723 ) C989_=_C1882( C989 C1882 ) C989_=_C2016( C989 C2016 ) C989_=_C2150( C989 C2150 ) C989_=_C2152( C989 C2152 ) \nC989_=_C2153( C989 C2153 ) C989_=_C2154( C989 C2154 ) C1009_=_C1010( C1009 C1010 ) C1009_=_C1393( C1009 C1393 ) C1009_=_C1569( C1009 C1569 ) C1009_=_C1739( C1009 C1739 ) \nC1009_=_C2024( C1009 C2024 ) C1009_=_C2025( C1009 C2025 ) C1009_=_C2026( C1009 C2026 ) C1010_=_C1394( C1010 C1394 ) C1010_=_C1570( C1010 C1570 ) C1010_=_C1740( C1010 C1740 ) \nC1010_=_C2158( C1010 C2158 ) C1010_=_C2160( C1010 C2160 ) C1010_=_C2161( C1010 C2161 ) C1023_=_C1024( C1023 C1024 ) C1023_=_C1208( C1023 C1208 ) C1023_=_C1411( C1023 C1411 ) \nC1023_=_C1586( C1023 C1586 ) C1023_=_C1755( C1023 C1755 ) C1023_=_C1903( C1023 C1903 ) C1023_=_C2035( C1023 C2035 ) C1023_=_C2037( C1023 C2037 ) C1023_=_C2038( C1023 C2038 ) \nC1023_=_C2039( C1023 C2039 ) C1023_=_C2040( C1023 C2040 ) C1024_=_C1209( C1024 C1209 ) C1024_=_C1412( C1024 C1412 ) C1024_=_C1587( C1024 C1587 ) C1024_=_C1756( C1024 C1756 ) \nC1024_=_C1904( C1024 C1904 ) C1024_=_C2037( C1024 C2037 ) C1024_=_C2170( C1024 C2170 ) C1024_=_C2172( C1024 C2172 ) C1024_=_C2173( C1024 C2173 ) C1024_=_C2174( C1024 C2174 ) \nC1040_=_C1041( C1040 C1041 ) C1040_=_C1224( C1040 C1224 ) C1040_=_C1428( C1040 C1428 ) C1040_=_C1770( C1040 C1770 ) C1040_=_C2045( C1040 C2045 ) C1040_=_C2046( C1040 C2046 ) \nC1040_=_C2047( C1040 C2047 ) C1041_=_C1225( C1041 C1225 ) C1041_=_C1429( C1041 C1429 ) C1041_=_C1771( C1041 C1771 ) C1041_=_C2177( C1041 C2177 ) C1041_=_C2179( C1041 C2179 ) \nC1041_=_C2180( C1041 C2180 ) C1051_=_C1237( C1051 C1237 ) C1051_=_C1439( C1051 C1439 ) C1051_=_C1609( C1051 C1609 ) C1051_=_C1784( C1051 C1784 ) C1051_=_C1918( C1051 C1918 ) \nC1051_=_C2054( C1051 C2054 ) C1051_=_C2056( C1051 C2056 ) C1051_=_C2057( C1051 C2057 ) C1051_=_C2058( C1051 C2058 ) C1051_=_C2059( C1051 C2059 ) C1067_=_C1068( C1067 C1068 ) \nC1067_=_C1252( C1067 C1252 ) C1067_=_C1797( C1067 C1797 ) C1067_=_C1929( C1067 C1929 ) C1067_=_C2063( C1067 C2063 ) C1067_=_C2064( C1067 C2064 ) C1067_=_C2065( C1067 C2065 ) \nC1068_=_C1253( C1068 C1253 ) C1068_=_C1449( C1068 C1449 ) C1068_=_C1620( C1068 C1620 ) C1068_=_C1798( C1068 C1798 ) C1068_=_C1930( C1068 C1930 ) C1068_=_C2064( C1068 C2064 ) \nC1068_=_C2193( C1068 C2193 ) C1068_=_C2195( C1068 C2195 ) C1068_=_C2196( C1068 C2196 ) C1068_=_C2197( C1068 C2197 ) C1080_=_C1083( C1080 C1083 ) C1080_=_C1084( C1080 C1084 ) \nC1080_=_C1264( C1080 C1264 ) C1080_=_C1518( C1080 C1518 ) C1080_=_C1560( C1080 C1560 ) C1080_=_C1577( C1080 C1577 ) C1080_=_C1600( C1080 C1600 ) C1080_=_C1623( C1080 C1623 ) \nC1080_=_C1624( C1080 C1624 ) C1080_=_C1625( C1080 C1625 ) C1080_=_C1626( C1080 C1626 ) C1080_=_C1627( C1080 C1627 ) C1080_=_C1628( C1080 C1628 ) C1083_=_C1084( C1083 C1084 ) \nC1083_=_C1267( C1083 C1267 ) C1083_=_C1940( C1083 C1940 ) C1083_=_C2069( C1083 C2069 ) C1083_=_C2070( C1083 C2070 ) C1083_=_C2071( C1083 C2071 ) C1084_=_C1268( C1084 C1268 ) \nC1084_=_C1941( C1084 C1941 ) C1084_=_C2199( C1084 C2199 ) C1084_=_C2201( C1084 C2201 ) C1084_=_C2202( C1084 C2202 ) C1092_=_C1093( C1092 C1093 ) C1092_=_C1278( C1092 C1278 ) \nC1092_=_C1463( C1092 C1463 ) C1092_=_C1519( C1092 C1519 ) C1092_=_C1535( C1092 C1535 ) C1092_=_C1547( C1092 C1547 ) C1092_=_C1561( C1092 C1561 ) C1092_=_C1578( C1092 C1578 ) \nC1092_=_C1592( C1092 C1592 ) C1092_=_C1601( C1092 C1601 ) C1092_=_C1614( C1092 C1614 ) C1092_=_C1629( C1092 C1629 ) C1092_=_C1630( C1092 C1630 ) C1092_=_C1631( C1092 C1631 ) \nC1092_=_C1632( C1092 C1632 ) C1092_=_C1633( C1092 C1633 ) C1092_=_C1634( C1092 C1634 ) C1092_=_C1635( C1092 C1635 ) C1092_=_C1637( C1092 C1637 ) C1092_=_C1638( C1092 C1638 ) \nC1092_=_C1639( C1092 C1639 ) C1092_=_C1640( C1092 C1640 ) C1093_=_C1281( C1093 C1281 ) C1093_=_C1466( C1093 C1466 ) C1093_=_C1807( C1093 C1807 ) C1093_=_C1947( C1093 C1947 ) \nC1093_=_C2075( C1093 C2075 ) C1093_=_C2077( C1093 C2077 ) C1093_=_C2078( C1093 C2078 ) C1093_=_C2079( C1093 C2079 ) C1093_=_C2080( C1093 C2080 ) C1104_=_C1105( C1104 C1105 ) \nC1104_=_C1294( C1104 C1294 ) C1104_=_C1478( C1104 C1478 ) C1104_=_C1647( C1104 C1647 ) C1104_=_C1953( C1104 C1953 ) C1104_=_C2083( C1104 C2083 ) C1104_=_C2084( C1104 C2084 ) \nC1104_=_C2085( C1104 C2085 ) C1105_=_C1295( C1105 C1295 ) C1105_=_C1479( C1105 C1479 ) C1105_=_C1648( C1105 C1648 ) C1105_=_C1954( C1105 C1954 ) C1105_=_C2208( C1105 C2208 ) \nC1105_=_C2210( C1105 C2210 ) C1105_=_C2211( C1105 C2211 ) C1113_=_C1114( C1113 C1114 ) C1113_=_C1304( C1113 C1304 ) C1113_=_C1489( C1113 C1489 ) C1113_=_C1657( C1113 C1657 ) \nC1113_=_C1815( C1113 C1815 ) C1113_=_C1961( C1113 C1961 ) C1113_=_C2087( C1113 C2087 ) C1113_=_C2089( C1113 C2089 ) C1113_=_C2090( C1113 C2090 ) C1113_=_C2091( C1113 C2091 ) \nC1113_=_C2092( C1113 C2092 ) C1114_=_C1305( C1114 C1305 ) C1114_=_C1490( C1114 C1490 ) C1114_=_C1658( C1114 C1658 ) C1114_=_C1816( C1114 C1816 ) C1114_=_C1962( C1114 C1962 ) \nC1114_=_C2089( C1114 C2089 ) C1114_=_C2213( C1114 C2213 ) C1114_=_C2215( C1114 C2215 ) C1114_=_C2217( C1114 C2217 ) C1123_=_C1124( C1123 C1124 ) C1123_=_C1311( C1123 C1311 ) \nC1123_=_C1499( C1123 C1499 ) C1123_=_C1666( C1123 C1666 ) C1123_=_C1819( C1123 C1819 ) C1123_=_C1966( C1123 C1966 ) C1123_=_C2093( C1123 C2093 ) C1123_=_C2095( C1123 C2095 ) \nC1123_=_C2096( C1123 C2096 ) C1123_=_C2097( C1123 C2097 ) C1123_=_C2098( C1123 C2098 ) C1124_=_C1500( C1124 C1500 ) C1124_=_C1667( C1124 C1667 ) C1124_=_C2095( C1124 C2095 ) \nC1124_=_C2218( C1124 C2218 ) C1124_=_C2220( C1124 C2220 ) C1124_=_C2221( C1124 C2221 ) C1134_=_C1136( C1134 C1136 ) C1134_=_C1329( C1134 C1329 ) C1134_=_C1508( C1134 C1508 ) \nC1134_=_C1675( C1134 C1675 ) C1134_=_C1828( C1134 C1828 ) C1134_=_C1972( C1134 C1972 ) C1134_=_C2104( C1134 C2104 ) C1134_=_C2222( C1134 C2222 ) C1134_=_C2226( C1134 C2226 ) \nC1134_=_C2228( C1134 C2228 ) C1136_=_C1331( C1136 C1331 ) C1136_=_C1510( C1136 C1510 ) C1136_=_C1677( C1136 C1677 ) C1136_=_C1830( C1136 C1830 ) C1136_=_C1974( C1136 C1974 ) \nC1136_=_C2106( C1136 C2106 ) C1136_=_C2336( C1136 C2336 ) C1136_=_C2345( C1136 C2345 ) C1136_=_C2354( C1136 C2354 ) C1136_=_C2366( C1136 C2366 ) C1136_=_C2374( C1136 C2374 ) \nC1136_=_C2385( C1136 C2385 ) C1136_=_C2395( C1136 C2395 ) C1136_=_C2404( C1136 C2404 ) C1136_=_C2412( C1136 C2412 ) C1136_=_C2419( C1136 C2419 ) C1136_=_C2422( C1136 C2422 ) \nC1136_=_C2425( C1136 C2425 ) C1136_=_C2431( C1136 C2431 ) C1136_=_C2433( C1136 C2433 ) C1136_=_C2434( C1136 C2434 ) C1155_=_C1156( C1155 C1156 ) C1155_=_C1343( C1155 C1343 ) \nC1155_=_C1527( C1155 C1527 ) C1155_=_C1687( C1155 C1687 ) C1155_=_C1846( C1155 C1846 ) C1155_=_C1987( C1155 C1987 ) C1155_=_C1989( C1155 C1989 ) C1155_=_C1990(</w:t>
      </w:r>
    </w:p>
    <w:p>
      <w:pPr>
        <w:pStyle w:val="PreformattedText"/>
        <w:bidi w:val="0"/>
        <w:spacing w:before="0" w:after="0"/>
        <w:jc w:val="left"/>
        <w:rPr/>
      </w:pPr>
      <w:r>
        <w:rPr/>
        <w:t xml:space="preserve"> </w:t>
      </w:r>
      <w:r>
        <w:rPr/>
        <w:t>C1155 C1990 ) \nC1155_=_C1991( C1155 C1991 ) C1155_=_C1992( C1155 C1992 ) C1156_=_C1344( C1156 C1344 ) C1156_=_C1528( C1156 C1528 ) C1156_=_C1688( C1156 C1688 ) C1156_=_C1847( C1156 C1847 ) \nC1156_=_C1989( C1156 C1989 ) C1156_=_C2119( C1156 C2119 ) C1156_=_C2121( C1156 C2121 ) C1156_=_C2122( C1156 C2122 ) C1156_=_C2123( C1156 C2123 ) C1170_=_C1171( C1170 C1171 ) \nC1170_=_C1362( C1170 C1362 ) C1170_=_C1541( C1170 C1541 ) C1170_=_C1704( C1170 C1704 ) C1170_=_C1864( C1170 C1864 ) C1170_=_C2004( C1170 C2004 ) C1170_=_C2006( C1170 C2006 ) \nC1170_=_C2007( C1170 C2007 ) C1170_=_C2008( C1170 C2008 ) C1170_=_C2009( C1170 C2009 ) C1171_=_C1363( C1171 C1363 ) C1171_=_C1542( C1171 C1542 ) C1171_=_C1705( C1171 C1705 ) \nC1171_=_C1865( C1171 C1865 ) C1171_=_C2006( C1171 C2006 ) C1171_=_C2135( C1171 C2135 ) C1171_=_C2137( C1171 C2137 ) C1171_=_C2138( C1171 C2138 ) C1171_=_C2139( C1171 C2139 ) \nC1182_=_C1376( C1182 C1376 ) C1182_=_C1553( C1182 C1553 ) C1182_=_C1723( C1182 C1723 ) C1182_=_C1882( C1182 C1882 ) C1182_=_C2016( C1182 C2016 ) C1182_=_C2150( C1182 C2150 ) \nC1182_=_C2152( C1182 C2152 ) C1182_=_C2153( C1182 C2153 ) C1182_=_C2154( C1182 C2154 ) C1208_=_C1209( C1208 C1209 ) C1208_=_C1411( C1208 C1411 ) C1208_=_C1586( C1208 C1586 ) \nC1208_=_C1755( C1208 C1755 ) C1208_=_C1903( C1208 C1903 ) C1208_=_C2035( C1208 C2035 ) C1208_=_C2037( C1208 C2037 ) C1208_=_C2038( C1208 C2038 ) C1208_=_C2039( C1208 C2039 ) \nC1208_=_C2040( C1208 C2040 ) C1209_=_C1412( C1209 C1412 ) C1209_=_C1587( C1209 C1587 ) C1209_=_C1756( C1209 C1756 ) C1209_=_C1904( C1209 C1904 ) C1209_=_C2037( C1209 C2037 ) \nC1209_=_C2170( C1209 C2170 ) C1209_=_C2172( C1209 C2172 ) C1209_=_C2173( C1209 C2173 ) C1209_=_C2174( C1209 C2174 ) C1224_=_C1225( C1224 C1225 ) C1224_=_C1428( C1224 C1428 ) \nC1224_=_C1770( C1224 C1770 ) C1224_=_C2045( C1224 C2045 ) C1224_=_C2046( C1224 C2046 ) C1224_=_C2047( C1224 C2047 ) C1225_=_C1429( C1225 C1429 ) C1225_=_C1771( C1225 C1771 ) \nC1225_=_C2177( C1225 C2177 ) C1225_=_C2179( C1225 C2179 ) C1225_=_C2180( C1225 C2180 ) C1237_=_C1439( C1237 C1439 ) C1237_=_C1609( C1237 C1609 ) C1237_=_C1784( C1237 C1784 ) \nC1237_=_C1918( C1237 C1918 ) C1237_=_C2054( C1237 C2054 ) C1237_=_C2056( C1237 C2056 ) C1237_=_C2057( C1237 C2057 ) C1237_=_C2058( C1237 C2058 ) C1237_=_C2059( C1237 C2059 ) \nC1252_=_C1253( C1252 C1253 ) C1252_=_C1797( C1252 C1797 ) C1252_=_C1929( C1252 C1929 ) C1252_=_C2063( C1252 C2063 ) C1252_=_C2064( C1252 C2064 ) C1252_=_C2065( C1252 C2065 ) \nC1253_=_C1449( C1253 C1449 ) C1253_=_C1620( C1253 C1620 ) C1253_=_C1798( C1253 C1798 ) C1253_=_C1930( C1253 C1930 ) C1253_=_C2064( C1253 C2064 ) C1253_=_C2193( C1253 C2193 ) \nC1253_=_C2195( C1253 C2195 ) C1253_=_C2196( C1253 C2196 ) C1253_=_C2197( C1253 C2197 ) C1264_=_C1267( C1264 C1267 ) C1264_=_C1268( C1264 C1268 ) C1264_=_C1518( C1264 C1518 ) \nC1264_=_C1560( C1264 C1560 ) C1264_=_C1577( C1264 C1577 ) C1264_=_C1600( C1264 C1600 ) C1264_=_C1623( C1264 C1623 ) C1264_=_C1624( C1264 C1624 ) C1264_=_C1625( C1264 C1625 ) \nC1264_=_C1626( C1264 C1626 ) C1264_=_C1627( C1264 C1627 ) C1264_=_C1628( C1264 C1628 ) C1267_=_C1268( C1267 C1268 ) C1267_=_C1940( C1267 C1940 ) C1267_=_C2069( C1267 C2069 ) \nC1267_=_C2070( C1267 C2070 ) C1267_=_C2071( C1267 C2071 ) C1268_=_C1941( C1268 C1941 ) C1268_=_C2199( C1268 C2199 ) C1268_=_C2201( C1268 C2201 ) C1268_=_C2202( C1268 C2202 ) \nC1278_=_C1281( C1278 C1281 ) C1278_=_C1282( C1278 C1282 ) C1278_=_C1463( C1278 C1463 ) C1278_=_C1519( C1278 C1519 ) C1278_=_C1535( C1278 C1535 ) C1278_=_C1547( C1278 C1547 ) \nC1278_=_C1561( C1278 C1561 ) C1278_=_C1578( C1278 C1578 ) C1278_=_C1592( C1278 C1592 ) C1278_=_C1601( C1278 C1601 ) C1278_=_C1614( C1278 C1614 ) C1278_=_C1629( C1278 C1629 ) \nC1278_=_C1630( C1278 C1630 ) C1278_=_C1631( C1278 C1631 ) C1278_=_C1632( C1278 C1632 ) C1278_=_C1633( C1278 C1633 ) C1278_=_C1634( C1278 C1634 ) C1278_=_C1635( C1278 C1635 ) \nC1278_=_C1637( C1278 C1637 ) C1278_=_C1638( C1278 C1638 ) C1278_=_C1639( C1278 C1639 ) C1278_=_C1640( C1278 C1640 ) C1281_=_C1282( C1281 C1282 ) C1281_=_C1466( C1281 C1466 ) \nC1281_=_C1807( C1281 C1807 ) C1281_=_C1947( C1281 C1947 ) C1281_=_C2075( C1281 C2075 ) C1281_=_C2077( C1281 C2077 ) C1281_=_C2078( C1281 C2078 ) C1281_=_C2079( C1281 C2079 ) \nC1281_=_C2080( C1281 C2080 ) C1282_=_C1467( C1282 C1467 ) C1282_=_C1637( C1282 C1637 ) C1282_=_C2077( C1282 C2077 ) C1282_=_C2204( C1282 C2204 ) C1282_=_C2206( C1282 C2206 ) \nC1294_=_C1295( C1294 C1295 ) C1294_=_C1478( C1294 C1478 ) C1294_=_C1647( C1294 C1647 ) C1294_=_C1953( C1294 C1953 ) C1294_=_C2083( C1294 C2083 ) C1294_=_C2084( C1294 C2084 ) \nC1294_=_C2085( C1294 C2085 ) C1295_=_C1479( C1295 C1479 ) C1295_=_C1648( C1295 C1648 ) C1295_=_C1954( C1295 C1954 ) C1295_=_C2208( C1295 C2208 ) C1295_=_C2210( C1295 C2210 ) \nC1295_=_C2211( C1295 C2211 ) C1304_=_C1305( C1304 C1305 ) C1304_=_C1489( C1304 C1489 ) C1304_=_C1657( C1304 C1657 ) C1304_=_C1815( C1304 C1815 ) C1304_=_C1961( C1304 C1961 ) \nC1304_=_C2087( C1304 C2087 ) C1304_=_C2089( C1304 C2089 ) C1304_=_C2090( C1304 C2090 ) C1304_=_C2091( C1304 C2091 ) C1304_=_C2092( C1304 C2092 ) C1305_=_C1490( C1305 C1490 ) \nC1305_=_C1658( C1305 C1658 ) C1305_=_C1816( C1305 C1816 ) C1305_=_C1962( C1305 C1962 ) C1305_=_C2089( C1305 C2089 ) C1305_=_C2213( C1305 C2213 ) C1305_=_C2215( C1305 C2215 ) \nC1305_=_C2217( C1305 C2217 ) C1311_=_C1499( C1311 C1499 ) C1311_=_C1666( C1311 C1666 ) C1311_=_C1819( C1311 C1819 ) C1311_=_C1966( C1311 C1966 ) C1311_=_C2093( C1311 C2093 ) \nC1311_=_C2095( C1311 C2095 ) C1311_=_C2096( C1311 C2096 ) C1311_=_C2097( C1311 C2097 ) C1311_=_C2098( C1311 C2098 ) C1328_=_C1329( C1328 C1329 ) C1328_=_C1331( C1328 C1331 ) \nC1328_=_C1827( C1328 C1827 ) C1328_=_C2099( C1328 C2099 ) C1328_=_C2104( C1328 C2104 ) C1328_=_C2105( C1328 C2105 ) C1328_=_C2106( C1328 C2106 ) C1329_=_C1331( C1329 C1331 ) \nC1329_=_C1508( C1329 C1508 ) C1329_=_C1675( C1329 C1675 ) C1329_=_C1828( C1329 C1828 ) C1329_=_C1972( C1329 C1972 ) C1329_=_C2104( C1329 C2104 ) C1329_=_C2222( C1329 C2222 ) \nC1329_=_C2226( C1329 C2226 ) C1329_=_C2228( C1329 C2228 ) C1331_=_C1510( C1331 C1510 ) C1331_=_C1677( C1331 C1677 ) C1331_=_C1830( C1331 C1830 ) C1331_=_C1974( C1331 C1974 ) \nC1331_=_C2106( C1331 C2106 ) C1331_=_C2336( C1331 C2336 ) C1331_=_C2345( C1331 C2345 ) C1331_=_C2354( C1331 C2354 ) C1331_=_C2366( C1331 C2366 ) C1331_=_C2374( C1331 C2374 ) \nC1331_=_C2385( C1331 C2385 ) C1331_=_C2395( C1331 C2395 ) C1331_=_C2404( C1331 C2404 ) C1331_=_C2412( C1331 C2412 ) C1331_=_C2419( C1331 C2419 ) C1331_=_C2422( C1331 C2422 ) \nC1331_=_C2425( C1331 C2425 ) C1331_=_C2431( C1331 C2431 ) C1331_=_C2433( C1331 C2433 ) C1331_=_C2434( C1331 C2434 ) C1343_=_C1344( C1343 C1344 ) C1343_=_C1527( C1343 C1527 ) \nC1343_=_C1687( C1343 C1687 ) C1343_=_C1846( C1343 C1846 ) C1343_=_C1987( C1343 C1987 ) C1343_=_C1989( C1343 C1989 ) C1343_=_C1990( C1343 C1990 ) C1343_=_C1991( C1343 C1991 ) \nC1343_=_C1992( C1343 C1992 ) C1344_=_C1528( C1344 C1528 ) C1344_=_C1688( C1344 C1688 ) C1344_=_C1847( C1344 C1847 ) C1344_=_C1989( C1344 C1989 ) C1344_=_C2119( C1344 C2119 ) \nC1344_=_C2121( C1344 C2121 ) C1344_=_C2122( C1344 C2122 ) C1344_=_C2123( C1344 C2123 ) C1362_=_C1363( C1362 C1363 ) C1362_=_C1541( C1362 C1541 ) C1362_=_C1704( C1362 C1704 ) \nC1362_=_C1864( C1362 C1864 ) C1362_=_C2004( C1362 C2004 ) C1362_=_C2006( C1362 C2006 ) C1362_=_C2007( C1362 C2007 ) C1362_=_C2008( C1362 C2008 ) C1362_=_C2009( C1362 C2009 ) \nC1363_=_C1542( C1363 C1542 ) C1363_=_C1705( C1363 C1705 ) C1363_=_C1865( C1363 C1865 ) C1363_=_C2006( C1363 C2006 ) C1363_=_C2135( C1363 C2135 ) C1363_=_C2137( C1363 C2137 ) \nC1363_=_C2138( C1363 C2138 ) C1363_=_C2139( C1363 C2139 ) C1376_=_C1553( C1376 C1553 ) C1376_=_C1723( C1376 C1723 ) C1376_=_C1882( C1376 C1882 ) C1376_=_C2016( C1376 C2016 ) \nC1376_=_C2150( C1376 C2150 ) C1376_=_C2152( C1376 C2152 ) C1376_=_C2153( C1376 C2153 ) C1376_=_C2154( C1376 C2154 ) C1393_=_C1394( C1393 C1394 ) C1393_=_C1569( C1393 C1569 ) \nC1393_=_C1739( C1393 C1739 ) C1393_=_C2024( C1393 C2024 ) C1393_=_C2025( C1393 C2025 ) C1393_=_C2026( C1393 C2026 ) C1394_=_C1570( C1394 C1570 ) C1394_=_C1740( C1394 C1740 ) \nC1394_=_C2158( C1394 C2158 ) C1394_=_C2160( C1394 C2160 ) C1394_=_C2161( C1394 C2161 ) C1411_=_C1412( C1411 C1412 ) C1411_=_C1586( C1411 C1586 ) C1411_=_C1755( C1411 C1755 ) \nC1411_=_C1903( C1411 C1903 ) C1411_=_C2035( C1411 C2035 ) C1411_=_C2037( C1411 C2037 ) C1411_=_C2038( C1411 C2038 ) C1411_=_C2039( C1411 C2039 ) C1411_=_C2040( C1411 C2040 ) \nC1412_=_C1587( C1412 C1587 ) C1412_=_C1756( C1412 C1756 ) C1412_=_C1904( C1412 C1904 ) C1412_=_C2037( C1412 C2037 ) C1412_=_C2170( C1412 C2170 ) C1412_=_C2172( C1412 C2172 ) \nC1412_=_C2173( C1412 C2173 ) C1412_=_C2174( C1412 C2174 ) C1428_=_C1429( C1428 C1429 ) C1428_=_C1770( C1428 C1770 ) C1428_=_C2045( C1428 C2045 ) C1428_=_C2046( C1428 C2046 ) \nC1428_=_C2047( C1428 C2047 ) C1429_=_C1771( C1429 C1771 ) C1429_=_C2177( C1429 C2177 ) C1429_=_C2179( C1429 C2179 ) C1429_=_C2180( C1429 C2180 ) C1439_=_C1609( C1439 C1609 ) \nC1439_=_C1784( C1439 C1784 ) C1439_=_C1918( C1439 C1918 ) C1439_=_C2054( C1439 C2054 ) C1439_=_C2056( C1439 C2056 ) C1439_=_C2057( C1439 C2057 ) C1439_=_C2058( C1439 C2058 ) \nC1439_=_C2059( C1439 C2059 ) C1449_=_C1620( C1449 C1620 ) C1449_=_C1798( C1449 C1798 ) C1449_=_C1930( C1449 C1930 ) C1449_=_C2064( C1449 C2064 ) C1449_=_C2193( C1449 C2193 ) \nC1449_=_C2195( C1449 C2195 ) C1449_=_C2196( C1449 C2196 ) C1449_=_C2197( C1449 C2197 ) C1463_=_C1466( C1463 C1466 ) C1463_=_C1467( C1463 C1467 ) C1463_=_C1519( C1463 C1519 ) \nC1463_=_C1535( C1463 C1535 ) C1463_=_C1547( C1463 C1547 ) C1463_=_C1561( C1463 C1561 ) C1463_=_C1578( C1463 C1578 ) C1463_=_C1592( C1463 C1592 ) C1463_=_C1601( C1463 C1601 ) \nC1463_=_C1614( C1463 C1614 ) C1463_=_C1629( C1463 C1629 ) C1463_=_C1630( C1463 C1630 ) C1463_=_C1631( C1463 C1631 ) C1463_=_C1632( C1463 C1632 ) C1463_=_C1633( C1463 C1633 ) \nC1463_=_C1634( C1463 C1634 )</w:t>
      </w:r>
    </w:p>
    <w:p>
      <w:pPr>
        <w:pStyle w:val="PreformattedText"/>
        <w:bidi w:val="0"/>
        <w:spacing w:before="0" w:after="0"/>
        <w:jc w:val="left"/>
        <w:rPr/>
      </w:pPr>
      <w:r>
        <w:rPr/>
        <w:t xml:space="preserve"> </w:t>
      </w:r>
      <w:r>
        <w:rPr/>
        <w:t>C1463_=_C1635( C1463 C1635 ) C1463_=_C1637( C1463 C1637 ) C1463_=_C1638( C1463 C1638 ) C1463_=_C1639( C1463 C1639 ) C1463_=_C1640( C1463 C1640 ) \nC1466_=_C1467( C1466 C1467 ) C1466_=_C1807( C1466 C1807 ) C1466_=_C1947( C1466 C1947 ) C1466_=_C2075( C1466 C2075 ) C1466_=_C2077( C1466 C2077 ) C1466_=_C2078( C1466 C2078 ) \nC1466_=_C2079( C1466 C2079 ) C1466_=_C2080( C1466 C2080 ) C1467_=_C1637( C1467 C1637 ) C1467_=_C2077( C1467 C2077 ) C1467_=_C2204( C1467 C2204 ) C1467_=_C2206( C1467 C2206 ) \nC1478_=_C1479( C1478 C1479 ) C1478_=_C1647( C1478 C1647 ) C1478_=_C1953( C1478 C1953 ) C1478_=_C2083( C1478 C2083 ) C1478_=_C2084( C1478 C2084 ) C1478_=_C2085( C1478 C2085 ) \nC1479_=_C1648( C1479 C1648 ) C1479_=_C1954( C1479 C1954 ) C1479_=_C2208( C1479 C2208 ) C1479_=_C2210( C1479 C2210 ) C1479_=_C2211( C1479 C2211 ) C1489_=_C1490( C1489 C1490 ) \nC1489_=_C1492( C1489 C1492 ) C1489_=_C1657( C1489 C1657 ) C1489_=_C1815( C1489 C1815 ) C1489_=_C1961( C1489 C1961 ) C1489_=_C2087( C1489 C2087 ) C1489_=_C2089( C1489 C2089 ) \nC1489_=_C2090( C1489 C2090 ) C1489_=_C2091( C1489 C2091 ) C1489_=_C2092( C1489 C2092 ) C1490_=_C1492( C1490 C1492 ) C1490_=_C1658( C1490 C1658 ) C1490_=_C1816( C1490 C1816 ) \nC1490_=_C1962( C1490 C1962 ) C1490_=_C2089( C1490 C2089 ) C1490_=_C2213( C1490 C2213 ) C1490_=_C2215( C1490 C2215 ) C1490_=_C2217( C1490 C2217 ) C1492_=_C1660( C1492 C1660 ) \nC1492_=_C1964( C1492 C1964 ) C1492_=_C2091( C1492 C2091 ) C1492_=_C2363( C1492 C2363 ) C1492_=_C2382( C1492 C2382 ) C1492_=_C2392( C1492 C2392 ) C1492_=_C2401( C1492 C2401 ) \nC1492_=_C2409( C1492 C2409 ) C1492_=_C2416( C1492 C2416 ) C1492_=_C2427( C1492 C2427 ) C1492_=_C2429( C1492 C2429 ) C1499_=_C1500( C1499 C1500 ) C1499_=_C1666( C1499 C1666 ) \nC1499_=_C1819( C1499 C1819 ) C1499_=_C1966( C1499 C1966 ) C1499_=_C2093( C1499 C2093 ) C1499_=_C2095( C1499 C2095 ) C1499_=_C2096( C1499 C2096 ) C1499_=_C2097( C1499 C2097 ) \nC1499_=_C2098( C1499 C2098 ) C1500_=_C1667( C1500 C1667 ) C1500_=_C2095( C1500 C2095 ) C1500_=_C2218( C1500 C2218 ) C1500_=_C2220( C1500 C2220 ) C1500_=_C2221( C1500 C2221 ) \nC1508_=_C1510( C1508 C1510 ) C1508_=_C1675( C1508 C1675 ) C1508_=_C1828( C1508 C1828 ) C1508_=_C1972( C1508 C1972 ) C1508_=_C2104( C1508 C2104 ) C1508_=_C2222( C1508 C2222 ) \nC1508_=_C2226( C1508 C2226 ) C1508_=_C2228( C1508 C2228 ) C1510_=_C1677( C1510 C1677 ) C1510_=_C1830( C1510 C1830 ) C1510_=_C1974( C1510 C1974 ) C1510_=_C2106( C1510 C2106 ) \nC1510_=_C2336( C1510 C2336 ) C1510_=_C2345( C1510 C2345 ) C1510_=_C2354( C1510 C2354 ) C1510_=_C2366( C1510 C2366 ) C1510_=_C2374( C1510 C2374 ) C1510_=_C2385( C1510 C2385 ) \nC1510_=_C2395( C1510 C2395 ) C1510_=_C2404( C1510 C2404 ) C1510_=_C2412( C1510 C2412 ) C1510_=_C2419( C1510 C2419 ) C1510_=_C2422( C1510 C2422 ) C1510_=_C2425( C1510 C2425 ) \nC1510_=_C2431( C1510 C2431 ) C1510_=_C2433( C1510 C2433 ) C1510_=_C2434( C1510 C2434 ) C1518_=_C1519( C1518 C1519 ) C1518_=_C1527( C1518 C1527 ) C1518_=_C1528( C1518 C1528 ) \nC1518_=_C1560( C1518 C1560 ) C1518_=_C1577( C1518 C1577 ) C1518_=_C1600( C1518 C1600 ) C1518_=_C1623( C1518 C1623 ) C1518_=_C1624( C1518 C1624 ) C1518_=_C1625( C1518 C1625 ) \nC1518_=_C1626( C1518 C1626 ) C1518_=_C1627( C1518 C1627 ) C1518_=_C1628( C1518 C1628 ) C1519_=_C1527( C1519 C1527 ) C1519_=_C1528( C1519 C1528 ) C1519_=_C1535( C1519 C1535 ) \nC1519_=_C1547( C1519 C1547 ) C1519_=_C1561( C1519 C1561 ) C1519_=_C1578( C1519 C1578 ) C1519_=_C1592( C1519 C1592 ) C1519_=_C1601( C1519 C1601 ) C1519_=_C1614( C1519 C1614 ) \nC1519_=_C1629( C1519 C1629 ) C1519_=_C1630( C1519 C1630 ) C1519_=_C1631( C1519 C1631 ) C1519_=_C1632( C1519 C1632 ) C1519_=_C1633( C1519 C1633 ) C1519_=_C1634( C1519 C1634 ) \nC1519_=_C1635( C1519 C1635 ) C1519_=_C1637( C1519 C1637 ) C1519_=_C1638( C1519 C1638 ) C1519_=_C1639( C1519 C1639 ) C1519_=_C1640( C1519 C1640 ) C1527_=_C1528( C1527 C1528 ) \nC1527_=_C1687( C1527 C1687 ) C1527_=_C1846( C1527 C1846 ) C1527_=_C1987( C1527 C1987 ) C1527_=_C1989( C1527 C1989 ) C1527_=_C1990( C1527 C1990 ) C1527_=_C1991( C1527 C1991 ) \nC1527_=_C1992( C1527 C1992 ) C1528_=_C1688( C1528 C1688 ) C1528_=_C1847( C1528 C1847 ) C1528_=_C1989( C1528 C1989 ) C1528_=_C2119( C1528 C2119 ) C1528_=_C2121( C1528 C2121 ) \nC1528_=_C2122( C1528 C2122 ) C1528_=_C2123( C1528 C2123 ) C1535_=_C1541( C1535 C1541 ) C1535_=_C1542( C1535 C1542 ) C1535_=_C1547( C1535 C1547 ) C1535_=_C1561( C1535 C1561 ) \nC1535_=_C1578( C1535 C1578 ) C1535_=_C1592( C1535 C1592 ) C1535_=_C1601( C1535 C1601 ) C1535_=_C1614( C1535 C1614 ) C1535_=_C1629( C1535 C1629 ) C1535_=_C1630( C1535 C1630 ) \nC1535_=_C1631( C1535 C1631 ) C1535_=_C1632( C1535 C1632 ) C1535_=_C1633( C1535 C1633 ) C1535_=_C1634( C1535 C1634 ) C1535_=_C1635( C1535 C1635 ) C1535_=_C1637( C1535 C1637 ) \nC1535_=_C1638( C1535 C1638 ) C1535_=_C1639( C1535 C1639 ) C1535_=_C1640( C1535 C1640 ) C1541_=_C1542( C1541 C1542 ) C1541_=_C1704( C1541 C1704 ) C1541_=_C1864( C1541 C1864 ) \nC1541_=_C2004( C1541 C2004 ) C1541_=_C2006( C1541 C2006 ) C1541_=_C2007( C1541 C2007 ) C1541_=_C2008( C1541 C2008 ) C1541_=_C2009( C1541 C2009 ) C1542_=_C1705( C1542 C1705 ) \nC1542_=_C1865( C1542 C1865 ) C1542_=_C2006( C1542 C2006 ) C1542_=_C2135( C1542 C2135 ) C1542_=_C2137( C1542 C2137 ) C1542_=_C2138( C1542 C2138 ) C1542_=_C2139( C1542 C2139 ) \nC1547_=_C1553( C1547 C1553 ) C1547_=_C1561( C1547 C1561 ) C1547_=_C1578( C1547 C1578 ) C1547_=_C1592( C1547 C1592 ) C1547_=_C1601( C1547 C1601 ) C1547_=_C1614( C1547 C1614 ) \nC1547_=_C1629( C1547 C1629 ) C1547_=_C1630( C1547 C1630 ) C1547_=_C1631( C1547 C1631 ) C1547_=_C1632( C1547 C1632 ) C1547_=_C1633( C1547 C1633 ) C1547_=_C1634( C1547 C1634 ) \nC1547_=_C1635( C1547 C1635 ) C1547_=_C1637( C1547 C1637 ) C1547_=_C1638( C1547 C1638 ) C1547_=_C1639( C1547 C1639 ) C1547_=_C1640( C1547 C1640 ) C1553_=_C1723( C1553 C1723 ) \nC1553_=_C1882( C1553 C1882 ) C1553_=_C2016( C1553 C2016 ) C1553_=_C2150( C1553 C2150 ) C1553_=_C2152( C1553 C2152 ) C1553_=_C2153( C1553 C2153 ) C1553_=_C2154( C1553 C2154 ) \nC1560_=_C1561( C1560 C1561 ) C1560_=_C1569( C1560 C1569 ) C1560_=_C1570( C1560 C1570 ) C1560_=_C1577( C1560 C1577 ) C1560_=_C1600( C1560 C1600 ) C1560_=_C1623( C1560 C1623 ) \nC1560_=_C1624( C1560 C1624 ) C1560_=_C1625( C1560 C1625 ) C1560_=_C1626( C1560 C1626 ) C1560_=_C1627( C1560 C1627 ) C1560_=_C1628( C1560 C1628 ) C1561_=_C1569( C1561 C1569 ) \nC1561_=_C1570( C1561 C1570 ) C1561_=_C1578( C1561 C1578 ) C1561_=_C1592( C1561 C1592 ) C1561_=_C1601( C1561 C1601 ) C1561_=_C1614( C1561 C1614 ) C1561_=_C1629( C1561 C1629 ) \nC1561_=_C1630( C1561 C1630 ) C1561_=_C1631( C1561 C1631 ) C1561_=_C1632( C1561 C1632 ) C1561_=_C1633( C1561 C1633 ) C1561_=_C1634( C1561 C1634 ) C1561_=_C1635( C1561 C1635 ) \nC1561_=_C1637( C1561 C1637 ) C1561_=_C1638( C1561 C1638 ) C1561_=_C1639( C1561 C1639 ) C1561_=_C1640( C1561 C1640 ) C1569_=_C1570( C1569 C1570 ) C1569_=_C1739( C1569 C1739 ) \nC1569_=_C2024( C1569 C2024 ) C1569_=_C2025( C1569 C2025 ) C1569_=_C2026( C1569 C2026 ) C1570_=_C1740( C1570 C1740 ) C1570_=_C2158( C1570 C2158 ) C1570_=_C2160( C1570 C2160 ) \nC1570_=_C2161( C1570 C2161 ) C1577_=_C1578( C1577 C1578 ) C1577_=_C1586( C1577 C1586 ) C1577_=_C1587( C1577 C1587 ) C1577_=_C1600( C1577 C1600 ) C1577_=_C1623( C1577 C1623 ) \nC1577_=_C1624( C1577 C1624 ) C1577_=_C1625( C1577 C1625 ) C1577_=_C1626( C1577 C1626 ) C1577_=_C1627( C1577 C1627 ) C1577_=_C1628( C1577 C1628 ) C1578_=_C1586( C1578 C1586 ) \nC1578_=_C1587( C1578 C1587 ) C1578_=_C1592( C1578 C1592 ) C1578_=_C1601( C1578 C1601 ) C1578_=_C1614( C1578 C1614 ) C1578_=_C1629( C1578 C1629 ) C1578_=_C1630( C1578 C1630 ) \nC1578_=_C1631( C1578 C1631 ) C1578_=_C1632( C1578 C1632 ) C1578_=_C1633( C1578 C1633 ) C1578_=_C1634( C1578 C1634 ) C1578_=_C1635( C1578 C1635 ) C1578_=_C1637( C1578 C1637 ) \nC1578_=_C1638( C1578 C1638 ) C1578_=_C1639( C1578 C1639 ) C1578_=_C1640( C1578 C1640 ) C1586_=_C1587( C1586 C1587 ) C1586_=_C1755( C1586 C1755 ) C1586_=_C1903( C1586 C1903 ) \nC1586_=_C2035( C1586 C2035 ) C1586_=_C2037( C1586 C2037 ) C1586_=_C2038( C1586 C2038 ) C1586_=_C2039( C1586 C2039 ) C1586_=_C2040( C1586 C2040 ) C1587_=_C1756( C1587 C1756 ) \nC1587_=_C1904( C1587 C1904 ) C1587_=_C2037( C1587 C2037 ) C1587_=_C2170( C1587 C2170 ) C1587_=_C2172( C1587 C2172 ) C1587_=_C2173( C1587 C2173 ) C1587_=_C2174( C1587 C2174 ) \nC1592_=_C1601( C1592 C1601 ) C1592_=_C1614( C1592 C1614 ) C1592_=_C1629( C1592 C1629 ) C1592_=_C1630( C1592 C1630 ) C1592_=_C1631( C1592 C1631 ) C1592_=_C1632( C1592 C1632 ) \nC1592_=_C1633( C1592 C1633 ) C1592_=_C1634( C1592 C1634 ) C1592_=_C1635( C1592 C1635 ) C1592_=_C1637( C1592 C1637 ) C1592_=_C1638( C1592 C1638 ) C1592_=_C1639( C1592 C1639 ) \nC1592_=_C1640( C1592 C1640 ) C1600_=_C1601( C1600 C1601 ) C1600_=_C1609( C1600 C1609 ) C1600_=_C1610( C1600 C1610 ) C1600_=_C1623( C1600 C1623 ) C1600_=_C1624( C1600 C1624 ) \nC1600_=_C1625( C1600 C1625 ) C1600_=_C1626( C1600 C1626 ) C1600_=_C1627( C1600 C1627 ) C1600_=_C1628( C1600 C1628 ) C1601_=_C1609( C1601 C1609 ) C1601_=_C1610( C1601 C1610 ) \nC1601_=_C1614( C1601 C1614 ) C1601_=_C1629( C1601 C1629 ) C1601_=_C1630( C1601 C1630 ) C1601_=_C1631( C1601 C1631 ) C1601_=_C1632( C1601 C1632 ) C1601_=_C1633( C1601 C1633 ) \nC1601_=_C1634( C1601 C1634 ) C1601_=_C1635( C1601 C1635 ) C1601_=_C1637( C1601 C1637 ) C1601_=_C1638( C1601 C1638 ) C1601_=_C1639( C1601 C1639 ) C1601_=_C1640( C1601 C1640 ) \nC1609_=_C1610( C1609 C1610 ) C1609_=_C1784( C1609 C1784 ) C1609_=_C1918( C1609 C1918 ) C1609_=_C2054( C1609 C2054 ) C1609_=_C2056( C1609 C2056 ) C1609_=_C2057( C1609 C2057 ) \nC1609_=_C2058( C1609 C2058 ) C1609_=_C2059( C1609 C2059 ) C1610_=_C1785( C1610 C1785 ) C1610_=_C2056( C1610 C2056 ) C1610_=_C2183( C1610 C2183 ) C1610_=_C2185( C1610 C2185 ) \nC1610_=_C2186( C1610 C2186 ) C1610_=_C2187( C1610 C2187 ) C1614_=_C1620( C1614 C1620 ) C1614_=_C1629( C1614 C1629 ) C1614_=_C1630( C1614 C1630 ) C1614_=_C1631( C1614 C1631 ) \nC1614_=_C1632( C1614 C1632 ) C1614_=_C1633( C1614 C1633 ) C1614_=_C1634(</w:t>
      </w:r>
    </w:p>
    <w:p>
      <w:pPr>
        <w:pStyle w:val="PreformattedText"/>
        <w:bidi w:val="0"/>
        <w:spacing w:before="0" w:after="0"/>
        <w:jc w:val="left"/>
        <w:rPr/>
      </w:pPr>
      <w:r>
        <w:rPr/>
        <w:t xml:space="preserve"> </w:t>
      </w:r>
      <w:r>
        <w:rPr/>
        <w:t>C1614 C1634 ) C1614_=_C1635( C1614 C1635 ) C1614_=_C1637( C1614 C1637 ) C1614_=_C1638( C1614 C1638 ) \nC1614_=_C1639( C1614 C1639 ) C1614_=_C1640( C1614 C1640 ) C1620_=_C1798( C1620 C1798 ) C1620_=_C1930( C1620 C1930 ) C1620_=_C2064( C1620 C2064 ) C1620_=_C2193( C1620 C2193 ) \nC1620_=_C2195( C1620 C2195 ) C1620_=_C2196( C1620 C2196 ) C1620_=_C2197( C1620 C2197 ) C1623_=_C1624( C1623 C1624 ) C1623_=_C1625( C1623 C1625 ) C1623_=_C1626( C1623 C1626 ) \nC1623_=_C1627( C1623 C1627 ) C1623_=_C1628( C1623 C1628 ) C1623_=_C1629( C1623 C1629 ) C1623_=_C1647( C1623 C1647 ) C1623_=_C1648( C1623 C1648 ) C1624_=_C1625( C1624 C1625 ) \nC1624_=_C1626( C1624 C1626 ) C1624_=_C1627( C1624 C1627 ) C1624_=_C1628( C1624 C1628 ) C1624_=_C1630( C1624 C1630 ) C1624_=_C1657( C1624 C1657 ) C1624_=_C1658( C1624 C1658 ) \nC1624_=_C1660( C1624 C1660 ) C1625_=_C1626( C1625 C1626 ) C1625_=_C1627( C1625 C1627 ) C1625_=_C1628( C1625 C1628 ) C1625_=_C1631( C1625 C1631 ) C1625_=_C1666( C1625 C1666 ) \nC1625_=_C1667( C1625 C1667 ) C1626_=_C1627( C1626 C1627 ) C1626_=_C1628( C1626 C1628 ) C1626_=_C1940( C1626 C1940 ) C1626_=_C1941( C1626 C1941 ) C1627_=_C1628( C1627 C1628 ) \nC1627_=_C2070( C1627 C2070 ) C1627_=_C2201( C1627 C2201 ) C1627_=_C2416( C1627 C2416 ) C1627_=_C2419( C1627 C2419 ) C1628_=_C2071( C1628 C2071 ) C1628_=_C2202( C1628 C2202 ) \nC1629_=_C1630( C1629 C1630 ) C1629_=_C1631( C1629 C1631 ) C1629_=_C1632( C1629 C1632 ) C1629_=_C1633( C1629 C1633 ) C1629_=_C1634( C1629 C1634 ) C1629_=_C1635( C1629 C1635 ) \nC1629_=_C1637( C1629 C1637 ) C1629_=_C1638( C1629 C1638 ) C1629_=_C1639( C1629 C1639 ) C1629_=_C1640( C1629 C1640 ) C1629_=_C1647( C1629 C1647 ) C1629_=_C1648( C1629 C1648 ) \nC1630_=_C1631( C1630 C1631 ) C1630_=_C1632( C1630 C1632 ) C1630_=_C1633( C1630 C1633 ) C1630_=_C1634( C1630 C1634 ) C1630_=_C1635( C1630 C1635 ) C1630_=_C1637( C1630 C1637 ) \nC1630_=_C1638( C1630 C1638 ) C1630_=_C1639( C1630 C1639 ) C1630_=_C1640( C1630 C1640 ) C1630_=_C1657( C1630 C1657 ) C1630_=_C1658( C1630 C1658 ) C1630_=_C1660( C1630 C1660 ) \nC1631_=_C1632( C1631 C1632 ) C1631_=_C1633( C1631 C1633 ) C1631_=_C1634( C1631 C1634 ) C1631_=_C1635( C1631 C1635 ) C1631_=_C1637( C1631 C1637 ) C1631_=_C1638( C1631 C1638 ) \nC1631_=_C1639( C1631 C1639 ) C1631_=_C1640( C1631 C1640 ) C1631_=_C1666( C1631 C1666 ) C1631_=_C1667( C1631 C1667 ) C1632_=_C1633( C1632 C1633 ) C1632_=_C1634( C1632 C1634 ) \nC1632_=_C1635( C1632 C1635 ) C1632_=_C1637( C1632 C1637 ) C1632_=_C1638( C1632 C1638 ) C1632_=_C1639( C1632 C1639 ) C1632_=_C1640( C1632 C1640 ) C1633_=_C1634( C1633 C1634 ) \nC1633_=_C1635( C1633 C1635 ) C1633_=_C1637( C1633 C1637 ) C1633_=_C1638( C1633 C1638 ) C1633_=_C1639( C1633 C1639 ) C1633_=_C1640( C1633 C1640 ) C1633_=_C1675( C1633 C1675 ) \nC1633_=_C1677( C1633 C1677 ) C1634_=_C1635( C1634 C1635 ) C1634_=_C1637( C1634 C1637 ) C1634_=_C1638( C1634 C1638 ) C1634_=_C1639( C1634 C1639 ) C1634_=_C1640( C1634 C1640 ) \nC1634_=_C1807( C1634 C1807 ) C1635_=_C1637( C1635 C1637 ) C1635_=_C1638( C1635 C1638 ) C1635_=_C1639( C1635 C1639 ) C1635_=_C1640( C1635 C1640 ) C1635_=_C1947( C1635 C1947 ) \nC1637_=_C1638( C1637 C1638 ) C1637_=_C1639( C1637 C1639 ) C1637_=_C1640( C1637 C1640 ) C1637_=_C2077( C1637 C2077 ) C1637_=_C2204( C1637 C2204 ) C1637_=_C2206( C1637 C2206 ) \nC1638_=_C1639( C1638 C1639 ) C1638_=_C1640( C1638 C1640 ) C1638_=_C2078( C1638 C2078 ) C1639_=_C1640( C1639 C1640 ) C1639_=_C2079( C1639 C2079 ) C1639_=_C2422( C1639 C2422 ) \nC1640_=_C2080( C1640 C2080 ) C1640_=_C2206( C1640 C2206 ) C1647_=_C1648( C1647 C1648 ) C1647_=_C1953( C1647 C1953 ) C1647_=_C2083( C1647 C2083 ) C1647_=_C2084( C1647 C2084 ) \nC1647_=_C2085( C1647 C2085 ) C1648_=_C1954( C1648 C1954 ) C1648_=_C2208( C1648 C2208 ) C1648_=_C2210( C1648 C2210 ) C1648_=_C2211( C1648 C2211 ) C1657_=_C1658( C1657 C1658 ) \nC1657_=_C1660( C1657 C1660 ) C1657_=_C1815( C1657 C1815 ) C1657_=_C1961( C1657 C1961 ) C1657_=_C2087( C1657 C2087 ) C1657_=_C2089( C1657 C2089 ) C1657_=_C2090( C1657 C2090 ) \nC1657_=_C2091( C1657 C2091 ) C1657_=_C2092( C1657 C2092 ) C1658_=_C1660( C1658 C1660 ) C1658_=_C1816( C1658 C1816 ) C1658_=_C1962( C1658 C1962 ) C1658_=_C2089( C1658 C2089 ) \nC1658_=_C2213( C1658 C2213 ) C1658_=_C2215( C1658 C2215 ) C1658_=_C2217( C1658 C2217 ) C1660_=_C1964( C1660 C1964 ) C1660_=_C2091( C1660 C2091 ) C1660_=_C2363( C1660 C2363 ) \nC1660_=_C2382( C1660 C2382 ) C1660_=_C2392( C1660 C2392 ) C1660_=_C2401( C1660 C2401 ) C1660_=_C2409( C1660 C2409 ) C1660_=_C2416( C1660 C2416 ) C1660_=_C2427( C1660 C2427 ) \nC1660_=_C2429( C1660 C2429 ) C1666_=_C1667( C1666 C1667 ) C1666_=_C1819( C1666 C1819 ) C1666_=_C1966( C1666 C1966 ) C1666_=_C2093( C1666 C2093 ) C1666_=_C2095( C1666 C2095 ) \nC1666_=_C2096( C1666 C2096 ) C1666_=_C2097( C1666 C2097 ) C1666_=_C2098( C1666 C2098 ) C1667_=_C2095( C1667 C2095 ) C1667_=_C2218( C1667 C2218 ) C1667_=_C2220( C1667 C2220 ) \nC1667_=_C2221( C1667 C2221 ) C1675_=_C1677( C1675 C1677 ) C1675_=_C1828( C1675 C1828 ) C1675_=_C1972( C1675 C1972 ) C1675_=_C2104( C1675 C2104 ) C1675_=_C2222( C1675 C2222 ) \nC1675_=_C2226( C1675 C2226 ) C1675_=_C2228( C1675 C2228 ) C1677_=_C1830( C1677 C1830 ) C1677_=_C1974( C1677 C1974 ) C1677_=_C2106( C1677 C2106 ) C1677_=_C2336( C1677 C2336 ) \nC1677_=_C2345( C1677 C2345 ) C1677_=_C2354( C1677 C2354 ) C1677_=_C2366( C1677 C2366 ) C1677_=_C2374( C1677 C2374 ) C1677_=_C2385( C1677 C2385 ) C1677_=_C2395( C1677 C2395 ) \nC1677_=_C2404( C1677 C2404 ) C1677_=_C2412( C1677 C2412 ) C1677_=_C2419( C1677 C2419 ) C1677_=_C2422( C1677 C2422 ) C1677_=_C2425( C1677 C2425 ) C1677_=_C2431( C1677 C2431 ) \nC1677_=_C2433( C1677 C2433 ) C1677_=_C2434( C1677 C2434 ) C1687_=_C1688( C1687 C1688 ) C1687_=_C1846( C1687 C1846 ) C1687_=_C1987( C1687 C1987 ) C1687_=_C1989( C1687 C1989 ) \nC1687_=_C1990( C1687 C1990 ) C1687_=_C1991( C1687 C1991 ) C1687_=_C1992( C1687 C1992 ) C1688_=_C1847( C1688 C1847 ) C1688_=_C1989( C1688 C1989 ) C1688_=_C2119( C1688 C2119 ) \nC1688_=_C2121( C1688 C2121 ) C1688_=_C2122( C1688 C2122 ) C1688_=_C2123( C1688 C2123 ) C1704_=_C1705( C1704 C1705 ) C1704_=_C1864( C1704 C1864 ) C1704_=_C2004( C1704 C2004 ) \nC1704_=_C2006( C1704 C2006 ) C1704_=_C2007( C1704 C2007 ) C1704_=_C2008( C1704 C2008 ) C1704_=_C2009( C1704 C2009 ) C1705_=_C1865( C1705 C1865 ) C1705_=_C2006( C1705 C2006 ) \nC1705_=_C2135( C1705 C2135 ) C1705_=_C2137( C1705 C2137 ) C1705_=_C2138( C1705 C2138 ) C1705_=_C2139( C1705 C2139 ) C1722_=_C1723( C1722 C1723 ) C1722_=_C1881( C1722 C1881 ) \nC1722_=_C2015( C1722 C2015 ) C1722_=_C2016( C1722 C2016 ) C1722_=_C2017( C1722 C2017 ) C1722_=_C2018( C1722 C2018 ) C1723_=_C1882( C1723 C1882 ) C1723_=_C2016( C1723 C2016 ) \nC1723_=_C2150( C1723 C2150 ) C1723_=_C2152( C1723 C2152 ) C1723_=_C2153( C1723 C2153 ) C1723_=_C2154( C1723 C2154 ) C1739_=_C1740( C1739 C1740 ) C1739_=_C2024( C1739 C2024 ) \nC1739_=_C2025( C1739 C2025 ) C1739_=_C2026( C1739 C2026 ) C1740_=_C2158( C1740 C2158 ) C1740_=_C2160( C1740 C2160 ) C1740_=_C2161( C1740 C2161 ) C1755_=_C1756( C1755 C1756 ) \nC1755_=_C1903( C1755 C1903 ) C1755_=_C2035( C1755 C2035 ) C1755_=_C2037( C1755 C2037 ) C1755_=_C2038( C1755 C2038 ) C1755_=_C2039( C1755 C2039 ) C1755_=_C2040( C1755 C2040 ) \nC1756_=_C1904( C1756 C1904 ) C1756_=_C2037( C1756 C2037 ) C1756_=_C2170( C1756 C2170 ) C1756_=_C2172( C1756 C2172 ) C1756_=_C2173( C1756 C2173 ) C1756_=_C2174( C1756 C2174 ) \nC1770_=_C1771( C1770 C1771 ) C1770_=_C2045( C1770 C2045 ) C1770_=_C2046( C1770 C2046 ) C1770_=_C2047( C1770 C2047 ) C1771_=_C2177( C1771 C2177 ) C1771_=_C2179( C1771 C2179 ) \nC1771_=_C2180( C1771 C2180 ) C1784_=_C1785( C1784 C1785 ) C1784_=_C1918( C1784 C1918 ) C1784_=_C2054( C1784 C2054 ) C1784_=_C2056( C1784 C2056 ) C1784_=_C2057( C1784 C2057 ) \nC1784_=_C2058( C1784 C2058 ) C1784_=_C2059( C1784 C2059 ) C1785_=_C2056( C1785 C2056 ) C1785_=_C2183( C1785 C2183 ) C1785_=_C2185( C1785 C2185 ) C1785_=_C2186( C1785 C2186 ) \nC1785_=_C2187( C1785 C2187 ) C1797_=_C1798( C1797 C1798 ) C1797_=_C1929( C1797 C1929 ) C1797_=_C2063( C1797 C2063 ) C1797_=_C2064( C1797 C2064 ) C1797_=_C2065( C1797 C2065 ) \nC1798_=_C1930( C1798 C1930 ) C1798_=_C2064( C1798 C2064 ) C1798_=_C2193( C1798 C2193 ) C1798_=_C2195( C1798 C2195 ) C1798_=_C2196( C1798 C2196 ) C1798_=_C2197( C1798 C2197 ) \nC1807_=_C1947( C1807 C1947 ) C1807_=_C2075( C1807 C2075 ) C1807_=_C2077( C1807 C2077 ) C1807_=_C2078( C1807 C2078 ) C1807_=_C2079( C1807 C2079 ) C1807_=_C2080( C1807 C2080 ) \nC1815_=_C1816( C1815 C1816 ) C1815_=_C1961( C1815 C1961 ) C1815_=_C2087( C1815 C2087 ) C1815_=_C2089( C1815 C2089 ) C1815_=_C2090( C1815 C2090 ) C1815_=_C2091( C1815 C2091 ) \nC1815_=_C2092( C1815 C2092 ) C1816_=_C1962( C1816 C1962 ) C1816_=_C2089( C1816 C2089 ) C1816_=_C2213( C1816 C2213 ) C1816_=_C2215( C1816 C2215 ) C1816_=_C2217( C1816 C2217 ) \nC1819_=_C1966( C1819 C1966 ) C1819_=_C2093( C1819 C2093 ) C1819_=_C2095( C1819 C2095 ) C1819_=_C2096( C1819 C2096 ) C1819_=_C2097( C1819 C2097 ) C1819_=_C2098( C1819 C2098 ) \nC1827_=_C1828( C1827 C1828 ) C1827_=_C1830( C1827 C1830 ) C1827_=_C2099( C1827 C2099 ) C1827_=_C2104( C1827 C2104 ) C1827_=_C2105( C1827 C2105 ) C1827_=_C2106( C1827 C2106 ) \nC1828_=_C1830( C1828 C1830 ) C1828_=_C1972( C1828 C1972 ) C1828_=_C2104( C1828 C2104 ) C1828_=_C2222( C1828 C2222 ) C1828_=_C2226( C1828 C2226 ) C1828_=_C2228( C1828 C2228 ) \nC1830_=_C1974( C1830 C1974 ) C1830_=_C2106( C1830 C2106 ) C1830_=_C2336( C1830 C2336 ) C1830_=_C2345( C1830 C2345 ) C1830_=_C2354( C1830 C2354 ) C1830_=_C2366( C1830 C2366 ) \nC1830_=_C2374( C1830 C2374 ) C1830_=_C2385( C1830 C2385 ) C1830_=_C2395( C1830 C2395 ) C1830_=_C2404( C1830 C2404 ) C1830_=_C2412( C1830 C2412 ) C1830_=_C2419( C1830 C2419 ) \nC1830_=_C2422( C1830 C2422 ) C1830_=_C2425( C1830 C2425 ) C1830_=_C2431( C1830 C2431 ) C1830_=_C2433( C1830 C2433 ) C1830_=_C2434( C1830 C2434 ) C1846_=_C1847( C1846 C1847 ) \nC1846_=_C1987( C1846 C1987 ) C1846_=_C1989( C1846 C1989 ) C1846_=_C1990( C1846 C1990 ) C1846_=_C1991( C1846 C1991 ) C1846_=_C1992(</w:t>
      </w:r>
    </w:p>
    <w:p>
      <w:pPr>
        <w:pStyle w:val="PreformattedText"/>
        <w:bidi w:val="0"/>
        <w:spacing w:before="0" w:after="0"/>
        <w:jc w:val="left"/>
        <w:rPr/>
      </w:pPr>
      <w:r>
        <w:rPr/>
        <w:t xml:space="preserve"> </w:t>
      </w:r>
      <w:r>
        <w:rPr/>
        <w:t>C1846 C1992 ) C1847_=_C1989( C1847 C1989 ) \nC1847_=_C2119( C1847 C2119 ) C1847_=_C2121( C1847 C2121 ) C1847_=_C2122( C1847 C2122 ) C1847_=_C2123( C1847 C2123 ) C1864_=_C1865( C1864 C1865 ) C1864_=_C2004( C1864 C2004 ) \nC1864_=_C2006( C1864 C2006 ) C1864_=_C2007( C1864 C2007 ) C1864_=_C2008( C1864 C2008 ) C1864_=_C2009( C1864 C2009 ) C1865_=_C2006( C1865 C2006 ) C1865_=_C2135( C1865 C2135 ) \nC1865_=_C2137( C1865 C2137 ) C1865_=_C2138( C1865 C2138 ) C1865_=_C2139( C1865 C2139 ) C1881_=_C1882( C1881 C1882 ) C1881_=_C2015( C1881 C2015 ) C1881_=_C2016( C1881 C2016 ) \nC1881_=_C2017( C1881 C2017 ) C1881_=_C2018( C1881 C2018 ) C1882_=_C2016( C1882 C2016 ) C1882_=_C2150( C1882 C2150 ) C1882_=_C2152( C1882 C2152 ) C1882_=_C2153( C1882 C2153 ) \nC1882_=_C2154( C1882 C2154 ) C1903_=_C1904( C1903 C1904 ) C1903_=_C2035( C1903 C2035 ) C1903_=_C2037( C1903 C2037 ) C1903_=_C2038( C1903 C2038 ) C1903_=_C2039( C1903 C2039 ) \nC1903_=_C2040( C1903 C2040 ) C1904_=_C2037( C1904 C2037 ) C1904_=_C2170( C1904 C2170 ) C1904_=_C2172( C1904 C2172 ) C1904_=_C2173( C1904 C2173 ) C1904_=_C2174( C1904 C2174 ) \nC1918_=_C2054( C1918 C2054 ) C1918_=_C2056( C1918 C2056 ) C1918_=_C2057( C1918 C2057 ) C1918_=_C2058( C1918 C2058 ) C1918_=_C2059( C1918 C2059 ) C1929_=_C1930( C1929 C1930 ) \nC1929_=_C2063( C1929 C2063 ) C1929_=_C2064( C1929 C2064 ) C1929_=_C2065( C1929 C2065 ) C1930_=_C2064( C1930 C2064 ) C1930_=_C2193( C1930 C2193 ) C1930_=_C2195( C1930 C2195 ) \nC1930_=_C2196( C1930 C2196 ) C1930_=_C2197( C1930 C2197 ) C1940_=_C1941( C1940 C1941 ) C1940_=_C2069( C1940 C2069 ) C1940_=_C2070( C1940 C2070 ) C1940_=_C2071( C1940 C2071 ) \nC1941_=_C2199( C1941 C2199 ) C1941_=_C2201( C1941 C2201 ) C1941_=_C2202( C1941 C2202 ) C1947_=_C2075( C1947 C2075 ) C1947_=_C2077( C1947 C2077 ) C1947_=_C2078( C1947 C2078 ) \nC1947_=_C2079( C1947 C2079 ) C1947_=_C2080( C1947 C2080 ) C1953_=_C1954( C1953 C1954 ) C1953_=_C2083( C1953 C2083 ) C1953_=_C2084( C1953 C2084 ) C1953_=_C2085( C1953 C2085 ) \nC1954_=_C2208( C1954 C2208 ) C1954_=_C2210( C1954 C2210 ) C1954_=_C2211( C1954 C2211 ) C1961_=_C1962( C1961 C1962 ) C1961_=_C1964( C1961 C1964 ) C1961_=_C2087( C1961 C2087 ) \nC1961_=_C2089( C1961 C2089 ) C1961_=_C2090( C1961 C2090 ) C1961_=_C2091( C1961 C2091 ) C1961_=_C2092( C1961 C2092 ) C1962_=_C1964( C1962 C1964 ) C1962_=_C2089( C1962 C2089 ) \nC1962_=_C2213( C1962 C2213 ) C1962_=_C2215( C1962 C2215 ) C1962_=_C2217( C1962 C2217 ) C1964_=_C2091( C1964 C2091 ) C1964_=_C2363( C1964 C2363 ) C1964_=_C2382( C1964 C2382 ) \nC1964_=_C2392( C1964 C2392 ) C1964_=_C2401( C1964 C2401 ) C1964_=_C2409( C1964 C2409 ) C1964_=_C2416( C1964 C2416 ) C1964_=_C2427( C1964 C2427 ) C1964_=_C2429( C1964 C2429 ) \nC1966_=_C2093( C1966 C2093 ) C1966_=_C2095( C1966 C2095 ) C1966_=_C2096( C1966 C2096 ) C1966_=_C2097( C1966 C2097 ) C1966_=_C2098( C1966 C2098 ) C1972_=_C1974( C1972 C1974 ) \nC1972_=_C2104( C1972 C2104 ) C1972_=_C2222( C1972 C2222 ) C1972_=_C2226( C1972 C2226 ) C1972_=_C2228( C1972 C2228 ) C1974_=_C2106( C1974 C2106 ) C1974_=_C2336( C1974 C2336 ) \nC1974_=_C2345( C1974 C2345 ) C1974_=_C2354( C1974 C2354 ) C1974_=_C2366( C1974 C2366 ) C1974_=_C2374( C1974 C2374 ) C1974_=_C2385( C1974 C2385 ) C1974_=_C2395( C1974 C2395 ) \nC1974_=_C2404( C1974 C2404 ) C1974_=_C2412( C1974 C2412 ) C1974_=_C2419( C1974 C2419 ) C1974_=_C2422( C1974 C2422 ) C1974_=_C2425( C1974 C2425 ) C1974_=_C2431( C1974 C2431 ) \nC1974_=_C2433( C1974 C2433 ) C1974_=_C2434( C1974 C2434 ) C1987_=_C1989( C1987 C1989 ) C1987_=_C1990( C1987 C1990 ) C1987_=_C1991( C1987 C1991 ) C1987_=_C1992( C1987 C1992 ) \nC1987_=_C2004( C1987 C2004 ) C1987_=_C2015( C1987 C2015 ) C1987_=_C2024( C1987 C2024 ) C1987_=_C2035( C1987 C2035 ) C1987_=_C2045( C1987 C2045 ) C1987_=_C2054( C1987 C2054 ) \nC1987_=_C2063( C1987 C2063 ) C1987_=_C2069( C1987 C2069 ) C1987_=_C2075( C1987 C2075 ) C1987_=_C2083( C1987 C2083 ) C1987_=_C2087( C1987 C2087 ) C1987_=_C2093( C1987 C2093 ) \nC1987_=_C2099( C1987 C2099 ) C1989_=_C1990( C1989 C1990 ) C1989_=_C1991( C1989 C1991 ) C1989_=_C1992( C1989 C1992 ) C1989_=_C2119( C1989 C2119 ) C1989_=_C2121( C1989 C2121 ) \nC1989_=_C2122( C1989 C2122 ) C1989_=_C2123( C1989 C2123 ) C1990_=_C1991( C1990 C1991 ) C1990_=_C1992( C1990 C1992 ) C1990_=_C2121( C1990 C2121 ) C1991_=_C1992( C1991 C1992 ) \nC1991_=_C2122( C1991 C2122 ) C1991_=_C2345( C1991 C2345 ) C1992_=_C2123( C1992 C2123 ) C2004_=_C2006( C2004 C2006 ) C2004_=_C2007( C2004 C2007 ) C2004_=_C2008( C2004 C2008 ) \nC2004_=_C2009( C2004 C2009 ) C2004_=_C2015( C2004 C2015 ) C2004_=_C2024( C2004 C2024 ) C2004_=_C2035( C2004 C2035 ) C2004_=_C2045( C2004 C2045 ) C2004_=_C2054( C2004 C2054 ) \nC2004_=_C2063( C2004 C2063 ) C2004_=_C2069( C2004 C2069 ) C2004_=_C2075( C2004 C2075 ) C2004_=_C2083( C2004 C2083 ) C2004_=_C2087( C2004 C2087 ) C2004_=_C2093( C2004 C2093 ) \nC2004_=_C2099( C2004 C2099 ) C2006_=_C2007( C2006 C2007 ) C2006_=_C2008( C2006 C2008 ) C2006_=_C2009( C2006 C2009 ) C2006_=_C2135( C2006 C2135 ) C2006_=_C2137( C2006 C2137 ) \nC2006_=_C2138( C2006 C2138 ) C2006_=_C2139( C2006 C2139 ) C2007_=_C2008( C2007 C2008 ) C2007_=_C2009( C2007 C2009 ) C2007_=_C2137( C2007 C2137 ) C2008_=_C2009( C2008 C2009 ) \nC2008_=_C2138( C2008 C2138 ) C2008_=_C2354( C2008 C2354 ) C2009_=_C2139( C2009 C2139 ) C2015_=_C2016( C2015 C2016 ) C2015_=_C2017( C2015 C2017 ) C2015_=_C2018( C2015 C2018 ) \nC2015_=_C2024( C2015 C2024 ) C2015_=_C2035( C2015 C2035 ) C2015_=_C2045( C2015 C2045 ) C2015_=_C2054( C2015 C2054 ) C2015_=_C2063( C2015 C2063 ) C2015_=_C2069( C2015 C2069 ) \nC2015_=_C2075( C2015 C2075 ) C2015_=_C2083( C2015 C2083 ) C2015_=_C2087( C2015 C2087 ) C2015_=_C2093( C2015 C2093 ) C2015_=_C2099( C2015 C2099 ) C2016_=_C2017( C2016 C2017 ) \nC2016_=_C2018( C2016 C2018 ) C2016_=_C2150( C2016 C2150 ) C2016_=_C2152( C2016 C2152 ) C2016_=_C2153( C2016 C2153 ) C2016_=_C2154( C2016 C2154 ) C2017_=_C2018( C2017 C2018 ) \nC2017_=_C2152( C2017 C2152 ) C2018_=_C2153( C2018 C2153 ) C2018_=_C2363( C2018 C2363 ) C2018_=_C2366( C2018 C2366 ) C2024_=_C2025( C2024 C2025 ) C2024_=_C2026( C2024 C2026 ) \nC2024_=_C2035( C2024 C2035 ) C2024_=_C2045( C2024 C2045 ) C2024_=_C2054( C2024 C2054 ) C2024_=_C2063( C2024 C2063 ) C2024_=_C2069( C2024 C2069 ) C2024_=_C2075( C2024 C2075 ) \nC2024_=_C2083( C2024 C2083 ) C2024_=_C2087( C2024 C2087 ) C2024_=_C2093( C2024 C2093 ) C2024_=_C2099( C2024 C2099 ) C2025_=_C2026( C2025 C2026 ) C2025_=_C2160( C2025 C2160 ) \nC2026_=_C2161( C2026 C2161 ) C2035_=_C2037( C2035 C2037 ) C2035_=_C2038( C2035 C2038 ) C2035_=_C2039( C2035 C2039 ) C2035_=_C2040( C2035 C2040 ) C2035_=_C2045( C2035 C2045 ) \nC2035_=_C2054( C2035 C2054 ) C2035_=_C2063( C2035 C2063 ) C2035_=_C2069( C2035 C2069 ) C2035_=_C2075( C2035 C2075 ) C2035_=_C2083( C2035 C2083 ) C2035_=_C2087( C2035 C2087 ) \nC2035_=_C2093( C2035 C2093 ) C2035_=_C2099( C2035 C2099 ) C2037_=_C2038( C2037 C2038 ) C2037_=_C2039( C2037 C2039 ) C2037_=_C2040( C2037 C2040 ) C2037_=_C2170( C2037 C2170 ) \nC2037_=_C2172( C2037 C2172 ) C2037_=_C2173( C2037 C2173 ) C2037_=_C2174( C2037 C2174 ) C2038_=_C2039( C2038 C2039 ) C2038_=_C2040( C2038 C2040 ) C2038_=_C2172( C2038 C2172 ) \nC2039_=_C2040( C2039 C2040 ) C2039_=_C2173( C2039 C2173 ) C2039_=_C2382( C2039 C2382 ) C2039_=_C2385( C2039 C2385 ) C2040_=_C2174( C2040 C2174 ) C2045_=_C2046( C2045 C2046 ) \nC2045_=_C2047( C2045 C2047 ) C2045_=_C2054( C2045 C2054 ) C2045_=_C2063( C2045 C2063 ) C2045_=_C2069( C2045 C2069 ) C2045_=_C2075( C2045 C2075 ) C2045_=_C2083( C2045 C2083 ) \nC2045_=_C2087( C2045 C2087 ) C2045_=_C2093( C2045 C2093 ) C2045_=_C2099( C2045 C2099 ) C2046_=_C2047( C2046 C2047 ) C2046_=_C2179( C2046 C2179 ) C2047_=_C2180( C2047 C2180 ) \nC2047_=_C2392( C2047 C2392 ) C2047_=_C2395( C2047 C2395 ) C2054_=_C2056( C2054 C2056 ) C2054_=_C2057( C2054 C2057 ) C2054_=_C2058( C2054 C2058 ) C2054_=_C2059( C2054 C2059 ) \nC2054_=_C2063( C2054 C2063 ) C2054_=_C2069( C2054 C2069 ) C2054_=_C2075( C2054 C2075 ) C2054_=_C2083( C2054 C2083 ) C2054_=_C2087( C2054 C2087 ) C2054_=_C2093( C2054 C2093 ) \nC2054_=_C2099( C2054 C2099 ) C2056_=_C2057( C2056 C2057 ) C2056_=_C2058( C2056 C2058 ) C2056_=_C2059( C2056 C2059 ) C2056_=_C2183( C2056 C2183 ) C2056_=_C2185( C2056 C2185 ) \nC2056_=_C2186( C2056 C2186 ) C2056_=_C2187( C2056 C2187 ) C2057_=_C2058( C2057 C2058 ) C2057_=_C2059( C2057 C2059 ) C2057_=_C2185( C2057 C2185 ) C2058_=_C2059( C2058 C2059 ) \nC2058_=_C2186( C2058 C2186 ) C2058_=_C2401( C2058 C2401 ) C2058_=_C2404( C2058 C2404 ) C2059_=_C2187( C2059 C2187 ) C2063_=_C2064( C2063 C2064 ) C2063_=_C2065( C2063 C2065 ) \nC2063_=_C2069( C2063 C2069 ) C2063_=_C2075( C2063 C2075 ) C2063_=_C2083( C2063 C2083 ) C2063_=_C2087( C2063 C2087 ) C2063_=_C2093( C2063 C2093 ) C2063_=_C2099( C2063 C2099 ) \nC2064_=_C2065( C2064 C2065 ) C2064_=_C2193( C2064 C2193 ) C2064_=_C2195( C2064 C2195 ) C2064_=_C2196( C2064 C2196 ) C2064_=_C2197( C2064 C2197 ) C2065_=_C2196( C2065 C2196 ) \nC2065_=_C2409( C2065 C2409 ) C2065_=_C2412( C2065 C2412 ) C2069_=_C2070( C2069 C2070 ) C2069_=_C2071( C2069 C2071 ) C2069_=_C2075( C2069 C2075 ) C2069_=_C2083( C2069 C2083 ) \nC2069_=_C2087( C2069 C2087 ) C2069_=_C2093( C2069 C2093 ) C2069_=_C2099( C2069 C2099 ) C2070_=_C2071( C2070 C2071 ) C2070_=_C2201( C2070 C2201 ) C2070_=_C2416( C2070 C2416 ) \nC2070_=_C2419( C2070 C2419 ) C2071_=_C2202( C2071 C2202 ) C2075_=_C2077( C2075 C2077 ) C2075_=_C2078( C2075 C2078 ) C2075_=_C2079( C2075 C2079 ) C2075_=_C2080( C2075 C2080 ) \nC2075_=_C2083( C2075 C2083 ) C2075_=_C2087( C2075 C2087 ) C2075_=_C2093( C2075 C2093 ) C2075_=_C2099( C2075 C2099 ) C2077_=_C2078( C2077 C2078 ) C2077_=_C2079( C2077 C2079 ) \nC2077_=_C2080( C2077 C2080 ) C2077_=_C2204( C2077 C2204 ) C2077_=_C2206( C2077 C2206 ) C2078_=_C2079( C2078 C2079 ) C2078_=_C2080( C2078 C2080 ) C2079_=_C2080( C2079 C2080 ) \nC2079_=_C2422( C2079 C2422 ) C2080_=_C2206( C2080 C2206 ) C2083_=_C2084( C2083 C2084 ) C2083_=_C2085( C2083 C2085 ) C2083_=_C2087( C2083 C2087 ) C2083_=_C2093( C2083 C2093 ) \nC2083_=_C2099(</w:t>
      </w:r>
    </w:p>
    <w:p>
      <w:pPr>
        <w:pStyle w:val="PreformattedText"/>
        <w:bidi w:val="0"/>
        <w:spacing w:before="0" w:after="0"/>
        <w:jc w:val="left"/>
        <w:rPr/>
      </w:pPr>
      <w:r>
        <w:rPr/>
        <w:t xml:space="preserve"> </w:t>
      </w:r>
      <w:r>
        <w:rPr/>
        <w:t>C2083 C2099 ) C2084_=_C2085( C2084 C2085 ) C2084_=_C2210( C2084 C2210 ) C2085_=_C2211( C2085 C2211 ) C2087_=_C2089( C2087 C2089 ) C2087_=_C2090( C2087 C2090 ) \nC2087_=_C2091( C2087 C2091 ) C2087_=_C2092( C2087 C2092 ) C2087_=_C2093( C2087 C2093 ) C2087_=_C2099( C2087 C2099 ) C2089_=_C2090( C2089 C2090 ) C2089_=_C2091( C2089 C2091 ) \nC2089_=_C2092( C2089 C2092 ) C2089_=_C2213( C2089 C2213 ) C2089_=_C2215( C2089 C2215 ) C2089_=_C2217( C2089 C2217 ) C2090_=_C2091( C2090 C2091 ) C2090_=_C2092( C2090 C2092 ) \nC2090_=_C2215( C2090 C2215 ) C2091_=_C2092( C2091 C2092 ) C2091_=_C2363( C2091 C2363 ) C2091_=_C2382( C2091 C2382 ) C2091_=_C2392( C2091 C2392 ) C2091_=_C2401( C2091 C2401 ) \nC2091_=_C2409( C2091 C2409 ) C2091_=_C2416( C2091 C2416 ) C2091_=_C2427( C2091 C2427 ) C2091_=_C2429( C2091 C2429 ) C2092_=_C2217( C2092 C2217 ) C2092_=_C2429( C2092 C2429 ) \nC2093_=_C2095( C2093 C2095 ) C2093_=_C2096( C2093 C2096 ) C2093_=_C2097( C2093 C2097 ) C2093_=_C2098( C2093 C2098 ) C2093_=_C2099( C2093 C2099 ) C2095_=_C2096( C2095 C2096 ) \nC2095_=_C2097( C2095 C2097 ) C2095_=_C2098( C2095 C2098 ) C2095_=_C2218( C2095 C2218 ) C2095_=_C2220( C2095 C2220 ) C2095_=_C2221( C2095 C2221 ) C2096_=_C2097( C2096 C2097 ) \nC2096_=_C2098( C2096 C2098 ) C2097_=_C2098( C2097 C2098 ) C2097_=_C2220( C2097 C2220 ) C2097_=_C2427( C2097 C2427 ) C2097_=_C2431( C2097 C2431 ) C2098_=_C2221( C2098 C2221 ) \nC2099_=_C2104( C2099 C2104 ) C2099_=_C2105( C2099 C2105 ) C2099_=_C2106( C2099 C2106 ) C2104_=_C2105( C2104 C2105 ) C2104_=_C2106( C2104 C2106 ) C2104_=_C2222( C2104 C2222 ) \nC2104_=_C2226( C2104 C2226 ) C2104_=_C2228( C2104 C2228 ) C2105_=_C2106( C2105 C2106 ) C2105_=_C2226( C2105 C2226 ) C2105_=_C2336( C2105 C2336 ) C2106_=_C2336( C2106 C2336 ) \nC2106_=_C2345( C2106 C2345 ) C2106_=_C2354( C2106 C2354 ) C2106_=_C2366( C2106 C2366 ) C2106_=_C2374( C2106 C2374 ) C2106_=_C2385( C2106 C2385 ) C2106_=_C2395( C2106 C2395 ) \nC2106_=_C2404( C2106 C2404 ) C2106_=_C2412( C2106 C2412 ) C2106_=_C2419( C2106 C2419 ) C2106_=_C2422( C2106 C2422 ) C2106_=_C2425( C2106 C2425 ) C2106_=_C2431( C2106 C2431 ) \nC2106_=_C2433( C2106 C2433 ) C2106_=_C2434( C2106 C2434 ) C2119_=_C2121( C2119 C2121 ) C2119_=_C2122( C2119 C2122 ) C2119_=_C2123( C2119 C2123 ) C2119_=_C2135( C2119 C2135 ) \nC2119_=_C2150( C2119 C2150 ) C2119_=_C2158( C2119 C2158 ) C2119_=_C2170( C2119 C2170 ) C2119_=_C2177( C2119 C2177 ) C2119_=_C2183( C2119 C2183 ) C2119_=_C2193( C2119 C2193 ) \nC2119_=_C2199( C2119 C2199 ) C2119_=_C2204( C2119 C2204 ) C2119_=_C2208( C2119 C2208 ) C2119_=_C2213( C2119 C2213 ) C2119_=_C2218( C2119 C2218 ) C2119_=_C2222( C2119 C2222 ) \nC2121_=_C2122( C2121 C2122 ) C2121_=_C2123( C2121 C2123 ) C2122_=_C2123( C2122 C2123 ) C2122_=_C2345( C2122 C2345 ) C2135_=_C2137( C2135 C2137 ) C2135_=_C2138( C2135 C2138 ) \nC2135_=_C2139( C2135 C2139 ) C2135_=_C2150( C2135 C2150 ) C2135_=_C2158( C2135 C2158 ) C2135_=_C2170( C2135 C2170 ) C2135_=_C2177( C2135 C2177 ) C2135_=_C2183( C2135 C2183 ) \nC2135_=_C2193( C2135 C2193 ) C2135_=_C2199( C2135 C2199 ) C2135_=_C2204( C2135 C2204 ) C2135_=_C2208( C2135 C2208 ) C2135_=_C2213( C2135 C2213 ) C2135_=_C2218( C2135 C2218 ) \nC2135_=_C2222( C2135 C2222 ) C2137_=_C2138( C2137 C2138 ) C2137_=_C2139( C2137 C2139 ) C2138_=_C2139( C2138 C2139 ) C2138_=_C2354( C2138 C2354 ) C2150_=_C2152( C2150 C2152 ) \nC2150_=_C2153( C2150 C2153 ) C2150_=_C2154( C2150 C2154 ) C2150_=_C2158( C2150 C2158 ) C2150_=_C2170( C2150 C2170 ) C2150_=_C2177( C2150 C2177 ) C2150_=_C2183( C2150 C2183 ) \nC2150_=_C2193( C2150 C2193 ) C2150_=_C2199( C2150 C2199 ) C2150_=_C2204( C2150 C2204 ) C2150_=_C2208( C2150 C2208 ) C2150_=_C2213( C2150 C2213 ) C2150_=_C2218( C2150 C2218 ) \nC2150_=_C2222( C2150 C2222 ) C2152_=_C2153( C2152 C2153 ) C2152_=_C2154( C2152 C2154 ) C2153_=_C2154( C2153 C2154 ) C2153_=_C2363( C2153 C2363 ) C2153_=_C2366( C2153 C2366 ) \nC2158_=_C2160( C2158 C2160 ) C2158_=_C2161( C2158 C2161 ) C2158_=_C2170( C2158 C2170 ) C2158_=_C2177( C2158 C2177 ) C2158_=_C2183( C2158 C2183 ) C2158_=_C2193( C2158 C2193 ) \nC2158_=_C2199( C2158 C2199 ) C2158_=_C2204( C2158 C2204 ) C2158_=_C2208( C2158 C2208 ) C2158_=_C2213( C2158 C2213 ) C2158_=_C2218( C2158 C2218 ) C2158_=_C2222( C2158 C2222 ) \nC2160_=_C2161( C2160 C2161 ) C2170_=_C2172( C2170 C2172 ) C2170_=_C2173( C2170 C2173 ) C2170_=_C2174( C2170 C2174 ) C2170_=_C2177( C2170 C2177 ) C2170_=_C2183( C2170 C2183 ) \nC2170_=_C2193( C2170 C2193 ) C2170_=_C2199( C2170 C2199 ) C2170_=_C2204( C2170 C2204 ) C2170_=_C2208( C2170 C2208 ) C2170_=_C2213( C2170 C2213 ) C2170_=_C2218( C2170 C2218 ) \nC2170_=_C2222( C2170 C2222 ) C2172_=_C2173( C2172 C2173 ) C2172_=_C2174( C2172 C2174 ) C2173_=_C2174( C2173 C2174 ) C2173_=_C2382( C2173 C2382 ) C2173_=_C2385( C2173 C2385 ) \nC2177_=_C2179( C2177 C2179 ) C2177_=_C2180( C2177 C2180 ) C2177_=_C2183( C2177 C2183 ) C2177_=_C2193( C2177 C2193 ) C2177_=_C2199( C2177 C2199 ) C2177_=_C2204( C2177 C2204 ) \nC2177_=_C2208( C2177 C2208 ) C2177_=_C2213( C2177 C2213 ) C2177_=_C2218( C2177 C2218 ) C2177_=_C2222( C2177 C2222 ) C2179_=_C2180( C2179 C2180 ) C2180_=_C2392( C2180 C2392 ) \nC2180_=_C2395( C2180 C2395 ) C2183_=_C2185( C2183 C2185 ) C2183_=_C2186( C2183 C2186 ) C2183_=_C2187( C2183 C2187 ) C2183_=_C2193( C2183 C2193 ) C2183_=_C2199( C2183 C2199 ) \nC2183_=_C2204( C2183 C2204 ) C2183_=_C2208( C2183 C2208 ) C2183_=_C2213( C2183 C2213 ) C2183_=_C2218( C2183 C2218 ) C2183_=_C2222( C2183 C2222 ) C2185_=_C2186( C2185 C2186 ) \nC2185_=_C2187( C2185 C2187 ) C2186_=_C2187( C2186 C2187 ) C2186_=_C2401( C2186 C2401 ) C2186_=_C2404( C2186 C2404 ) C2193_=_C2195( C2193 C2195 ) C2193_=_C2196( C2193 C2196 ) \nC2193_=_C2197( C2193 C2197 ) C2193_=_C2199( C2193 C2199 ) C2193_=_C2204( C2193 C2204 ) C2193_=_C2208( C2193 C2208 ) C2193_=_C2213( C2193 C2213 ) C2193_=_C2218( C2193 C2218 ) \nC2193_=_C2222( C2193 C2222 ) C2195_=_C2196( C2195 C2196 ) C2195_=_C2197( C2195 C2197 ) C2196_=_C2197( C2196 C2197 ) C2196_=_C2409( C2196 C2409 ) C2196_=_C2412( C2196 C2412 ) \nC2199_=_C2201( C2199 C2201 ) C2199_=_C2202( C2199 C2202 ) C2199_=_C2204( C2199 C2204 ) C2199_=_C2208( C2199 C2208 ) C2199_=_C2213( C2199 C2213 ) C2199_=_C2218( C2199 C2218 ) \nC2199_=_C2222( C2199 C2222 ) C2201_=_C2202( C2201 C2202 ) C2201_=_C2416( C2201 C2416 ) C2201_=_C2419( C2201 C2419 ) C2204_=_C2206( C2204 C2206 ) C2204_=_C2208( C2204 C2208 ) \nC2204_=_C2213( C2204 C2213 ) C2204_=_C2218( C2204 C2218 ) C2204_=_C2222( C2204 C2222 ) C2208_=_C2210( C2208 C2210 ) C2208_=_C2211( C2208 C2211 ) C2208_=_C2213( C2208 C2213 ) \nC2208_=_C2218( C2208 C2218 ) C2208_=_C2222( C2208 C2222 ) C2210_=_C2211( C2210 C2211 ) C2213_=_C2215( C2213 C2215 ) C2213_=_C2217( C2213 C2217 ) C2213_=_C2218( C2213 C2218 ) \nC2213_=_C2222( C2213 C2222 ) C2215_=_C2217( C2215 C2217 ) C2217_=_C2429( C2217 C2429 ) C2218_=_C2220( C2218 C2220 ) C2218_=_C2221( C2218 C2221 ) C2218_=_C2222( C2218 C2222 ) \nC2220_=_C2221( C2220 C2221 ) C2220_=_C2427( C2220 C2427 ) C2220_=_C2431( C2220 C2431 ) C2222_=_C2226( C2222 C2226 ) C2222_=_C2228( C2222 C2228 ) C2226_=_C2228( C2226 C2228 ) \nC2226_=_C2336( C2226 C2336 ) C2228_=_C2434( C2228 C2434 ) C2336_=_C2345( C2336 C2345 ) C2336_=_C2354( C2336 C2354 ) C2336_=_C2366( C2336 C2366 ) C2336_=_C2374( C2336 C2374 ) \nC2336_=_C2385( C2336 C2385 ) C2336_=_C2395( C2336 C2395 ) C2336_=_C2404( C2336 C2404 ) C2336_=_C2412( C2336 C2412 ) C2336_=_C2419( C2336 C2419 ) C2336_=_C2422( C2336 C2422 ) \nC2336_=_C2425( C2336 C2425 ) C2336_=_C2431( C2336 C2431 ) C2336_=_C2433( C2336 C2433 ) C2336_=_C2434( C2336 C2434 ) C2345_=_C2354( C2345 C2354 ) C2345_=_C2366( C2345 C2366 ) \nC2345_=_C2374( C2345 C2374 ) C2345_=_C2385( C2345 C2385 ) C2345_=_C2395( C2345 C2395 ) C2345_=_C2404( C2345 C2404 ) C2345_=_C2412( C2345 C2412 ) C2345_=_C2419( C2345 C2419 ) \nC2345_=_C2422( C2345 C2422 ) C2345_=_C2425( C2345 C2425 ) C2345_=_C2431( C2345 C2431 ) C2345_=_C2433( C2345 C2433 ) C2345_=_C2434( C2345 C2434 ) C2354_=_C2366( C2354 C2366 ) \nC2354_=_C2374( C2354 C2374 ) C2354_=_C2385( C2354 C2385 ) C2354_=_C2395( C2354 C2395 ) C2354_=_C2404( C2354 C2404 ) C2354_=_C2412( C2354 C2412 ) C2354_=_C2419( C2354 C2419 ) \nC2354_=_C2422( C2354 C2422 ) C2354_=_C2425( C2354 C2425 ) C2354_=_C2431( C2354 C2431 ) C2354_=_C2433( C2354 C2433 ) C2354_=_C2434( C2354 C2434 ) C2363_=_C2366( C2363 C2366 ) \nC2363_=_C2382( C2363 C2382 ) C2363_=_C2392( C2363 C2392 ) C2363_=_C2401( C2363 C2401 ) C2363_=_C2409( C2363 C2409 ) C2363_=_C2416( C2363 C2416 ) C2363_=_C2427( C2363 C2427 ) \nC2363_=_C2429( C2363 C2429 ) C2366_=_C2374( C2366 C2374 ) C2366_=_C2385( C2366 C2385 ) C2366_=_C2395( C2366 C2395 ) C2366_=_C2404( C2366 C2404 ) C2366_=_C2412( C2366 C2412 ) \nC2366_=_C2419( C2366 C2419 ) C2366_=_C2422( C2366 C2422 ) C2366_=_C2425( C2366 C2425 ) C2366_=_C2431( C2366 C2431 ) C2366_=_C2433( C2366 C2433 ) C2366_=_C2434( C2366 C2434 ) \nC2374_=_C2385( C2374 C2385 ) C2374_=_C2395( C2374 C2395 ) C2374_=_C2404( C2374 C2404 ) C2374_=_C2412( C2374 C2412 ) C2374_=_C2419( C2374 C2419 ) C2374_=_C2422( C2374 C2422 ) \nC2374_=_C2425( C2374 C2425 ) C2374_=_C2431( C2374 C2431 ) C2374_=_C2433( C2374 C2433 ) C2374_=_C2434( C2374 C2434 ) C2382_=_C2385( C2382 C2385 ) C2382_=_C2392( C2382 C2392 ) \nC2382_=_C2401( C2382 C2401 ) C2382_=_C2409( C2382 C2409 ) C2382_=_C2416( C2382 C2416 ) C2382_=_C2427( C2382 C2427 ) C2382_=_C2429( C2382 C2429 ) C2385_=_C2395( C2385 C2395 ) \nC2385_=_C2404( C2385 C2404 ) C2385_=_C2412( C2385 C2412 ) C2385_=_C2419( C2385 C2419 ) C2385_=_C2422( C2385 C2422 ) C2385_=_C2425( C2385 C2425 ) C2385_=_C2431( C2385 C2431 ) \nC2385_=_C2433( C2385 C2433 ) C2385_=_C2434( C2385 C2434 ) C2392_=_C2395( C2392 C2395 ) C2392_=_C2401( C2392 C2401 ) C2392_=_C2409( C2392 C2409 ) C2392_=_C2416( C2392 C2416 ) \nC2392_=_C2427( C2392 C2427 ) C2392_=_C2429( C2392 C2429 ) C2395_=_C2404( C2395 C2404 ) C2395_=_C2412( C2395 C2412 ) C2395_=_C2419( C2395 C2419 ) C2395_=_C2422( C2395 C2422 ) \nC2395_=_C2425( C2395 C2425 ) C2395_=_C2431( C2395 C2431 ) C2395_=_C2433(</w:t>
      </w:r>
    </w:p>
    <w:p>
      <w:pPr>
        <w:pStyle w:val="PreformattedText"/>
        <w:bidi w:val="0"/>
        <w:spacing w:before="0" w:after="0"/>
        <w:jc w:val="left"/>
        <w:rPr/>
      </w:pPr>
      <w:r>
        <w:rPr/>
        <w:t xml:space="preserve"> </w:t>
      </w:r>
      <w:r>
        <w:rPr/>
        <w:t>C2395 C2433 ) C2395_=_C2434( C2395 C2434 ) C2401_=_C2404( C2401 C2404 ) C2401_=_C2409( C2401 C2409 ) \nC2401_=_C2416( C2401 C2416 ) C2401_=_C2427( C2401 C2427 ) C2401_=_C2429( C2401 C2429 ) C2404_=_C2412( C2404 C2412 ) C2404_=_C2419( C2404 C2419 ) C2404_=_C2422( C2404 C2422 ) \nC2404_=_C2425( C2404 C2425 ) C2404_=_C2431( C2404 C2431 ) C2404_=_C2433( C2404 C2433 ) C2404_=_C2434( C2404 C2434 ) C2409_=_C2412( C2409 C2412 ) C2409_=_C2416( C2409 C2416 ) \nC2409_=_C2427( C2409 C2427 ) C2409_=_C2429( C2409 C2429 ) C2412_=_C2419( C2412 C2419 ) C2412_=_C2422( C2412 C2422 ) C2412_=_C2425( C2412 C2425 ) C2412_=_C2431( C2412 C2431 ) \nC2412_=_C2433( C2412 C2433 ) C2412_=_C2434( C2412 C2434 ) C2416_=_C2419( C2416 C2419 ) C2416_=_C2427( C2416 C2427 ) C2416_=_C2429( C2416 C2429 ) C2419_=_C2422( C2419 C2422 ) \nC2419_=_C2425( C2419 C2425 ) C2419_=_C2431( C2419 C2431 ) C2419_=_C2433( C2419 C2433 ) C2419_=_C2434( C2419 C2434 ) C2422_=_C2425( C2422 C2425 ) C2422_=_C2431( C2422 C2431 ) \nC2422_=_C2433( C2422 C2433 ) C2422_=_C2434( C2422 C2434 ) C2425_=_C2431( C2425 C2431 ) C2425_=_C2433( C2425 C2433 ) C2425_=_C2434( C2425 C2434 ) C2427_=_C2429( C2427 C2429 ) \nC2427_=_C2431( C2427 C2431 ) C2431_=_C2433( C2431 C2433 ) C2431_=_C2434( C2431 C2434 ) C2433_=_C2434( C2433 C2434 ) "];116-&gt;121[label="389: C23 C24 C40 C41 C64 \nC65 C89 C90 C104 C105 C137 \nC138 C158 C159 C175 C178 C179 \nC194 C197 C198 C217 C218 C227 \nC247 C248 C250 C274 C275 C291 \nC292 C305 C334 C335 C354 C355 \nC375 C376 C390 C403 C406 C407 \nC419 C420 C445 C446 C448 C460 \nC461 C487 C488 C490 C503 C504 \nC526 C527 C542 C576 C577 C602 \nC617 C629 C632 C633 C646 C649 \nC650 C665 C666 C680 C681 C683 \nC694 C695 C715 C717 C729 C730 \nC744 C745 C765 C766 C787 C788 \nC802 C803 C820 C821 C832 C849 \nC850 C871 C874 C875 C895 C896 \nC906 C907 C929 C930 C932 C945 \nC946 C966 C967 C988 C989 C1009 \nC1010 C1023 C1024 C1040 C1041 C1051 \nC1067 C1068 C1080 C1083 C1084 C1092 \nC1093 C1104 C1105 C1113 C1114 C1123 \nC1124 C1134 C1136 C1155 C1156 C1170 \nC1171 C1182 C1208 C1209 C1224 C1225 \nC1237 C1252 C1253 C1264 C1267 C1268 \nC1278 C1281 C1282 C1294 C1295 C1304 \nC1305 C1311 C1328 C1329 C1331 C1343 \nC1344 C1362 C1363 C1376 C1393 C1394 \nC1411 C1412 C1428 C1429 C1439 C1449 \nC1463 C1466 C1467 C1478 C1479 C1489 \nC1490 C1492 C1499 C1500 C1508 C1510 \nC1518 C1519 C1527 C1528 C1535 C1541 \nC1542 C1547 C1553 C1560 C1561 C1569 \nC1570 C1577 C1578 C1586 C1587 C1592 \nC1600 C1601 C1609 C1610 C1614 C1620 \nC1623 C1624 C1625 C1626 C1627 C1628 \nC1629 C1630 C1631 C1632 C1633 C1634 \nC1635 C1638 C1639 C1640 C1647 C1648 \nC1657 C1658 C1660 C1666 C1667 C1675 \nC1677 C1687 C1688 C1704 C1705 C1722 \nC1723 C1739 C1740 C1755 C1756 C1770 \nC1771 C1784 C1785 C1797 C1798 C1807 \nC1815 C1816 C1819 C1827 C1828 C1830 \nC1846 C1847 C1864 C1865 C1881 C1882 \nC1903 C1904 C1918 C1929 C1930 C1940 \nC1941 C1947 C1953 C1954 C1961 C1962 \nC1964 C1966 C1972 C1974 C1987 C1990 \nC1991 C1992 C2004 C2007 C2008 C2009 \nC2015 C2017 C2018 C2024 C2025 C2026 \nC2035 C2038 C2039 C2040 C2045 C2046 \nC2047 C2054 C2057 C2058 C2059 C2063 \nC2065 C2069 C2070 C2071 C2075 C2078 \nC2079 C2080 C2083 C2084 C2085 C2087 \nC2090 C2092 C2093 C2096 C2097 C2098 \nC2099 C2105 C2119 C2121 C2122 C2123 \nC2135 C2137 C2138 C2139 C2150 C2152 \nC2153 C2154 C2158 C2160 C2161 C2170 \nC2172 C2173 C2174 C2177 C2179 C2180 \nC2183 C2185 C2186 C2187 C2193 C2195 \nC2196 C2197 C2199 C2201 C2202 C2204 \nC2206 C2208 C2210 C2211 C2213 C2215 \nC2217 C2218 C2220 C2221 C2222 C2226 \nC2228 C2336 C2345 C2354 C2363 C2366 \nC2374 C2382 C2385 C2392 C2395 C2401 \nC2404 C2409 C2412 C2416 C2419 C2422 \nC2425 C2427 C2429 C2431 C2433 C2434 \n2911: C23_=_C24 ,C23_=_C274 ,C23_=_C503 ,C23_=_C729 ,C23_=_C945 ,\nC23_=_C1155 ,C23_=_C1343 ,C23_=_C1527 ,C23_=_C1687 ,C23_=_C1846 ,C23_=_C1987 ,\nC23_=_C1990 ,C23_=_C1991 ,C23_=_C1992 ,C24_=_C275 ,C24_=_C504 ,C24_=_C730 ,\nC24_=_C946 ,C24_=_C1156 ,C24_=_C1344 ,C24_=_C1528 ,C24_=_C1688 ,C24_=_C1847 ,\nC24_=_C2119 ,C24_=_C2121 ,C24_=_C2122 ,C24_=_C2123 ,C40_=_C41 ,C40_=_C291 ,\nC40_=_C526 ,C40_=_C744 ,C40_=_C966 ,C40_=_C1170 ,C40_=_C1362 ,C40_=_C1541 ,\nC40_=_C1704 ,C40_=_C1864 ,C40_=_C2004 ,C40_=_C2007 ,C40_=_C2008 ,C40_=_C2009 ,\nC41_=_C292 ,C41_=_C527 ,C41_=_C745 ,C41_=_C967 ,C41_=_C1171 ,C41_=_C1363 ,\nC41_=_C1542 ,C41_=_C1705 ,C41_=_C1865 ,C41_=_C2135 ,C41_=_C2137 ,C41_=_C2138 ,\nC41_=_C2139 ,C64_=_C65 ,C64_=_C765 ,C64_=_C988 ,C64_=_C1722 ,C64_=_C1881 ,\nC64_=_C2015 ,C64_=_C2017 ,C64_=_C2018 ,C65_=_C305 ,C65_=_C542 ,C65_=_C766 ,\nC65_=_C989 ,C65_=_C1182 ,C65_=_C1376 ,C65_=_C1553 ,C65_=_C1723 ,C65_=_C1882 ,\nC65_=_C2150 ,C65_=_C2152 ,C65_=_C2153 ,C65_=_C2154 ,C89_=_C90 ,C89_=_C787 ,\nC89_=_C1009 ,C89_=_C1393 ,C89_=_C1569 ,C89_=_C1739 ,C89_=_C2024 ,C89_=_C2025 ,\nC89_=_C2026 ,C90_=_C788 ,C90_=_C1010 ,C90_=_C1394 ,C90_=_C1570 ,C90_=_C1740 ,\nC90_=_C2158 ,C90_=_C2160 ,C90_=_C2161 ,C104_=_C105 ,C104_=_C334 ,C104_=_C576 ,\nC104_=_C802 ,C104_=_C1023 ,C104_=_C1208 ,C104_=_C1411 ,C104_=_C1586 ,C104_=_C1755 ,\nC104_=_C1903 ,C104_=_C2035 ,C104_=_C2038 ,C104_=_C2039 ,C104_=_C2040 ,C105_=_C335 ,\nC105_=_C577 ,C105_=_C803 ,C105_=_C1024 ,C105_=_C1209 ,C105_=_C1412 ,C105_=_C1587 ,\nC105_=_C1756 ,C105_=_C1904 ,C105_=_C2170 ,C105_=_C2172 ,C105_=_C2173 ,C105_=_C2174 ,\nC137_=_C138 ,C137_=_C375 ,C137_=_C602 ,C137_=_C832 ,C137_=_C1051 ,C137_=_C1237 ,\nC137_=_C1439 ,C137_=_C1609 ,C137_=_C1784 ,C137_=_C1918 ,C137_=_C2054 ,C137_=_C2057 ,\nC137_=_C2058 ,C137_=_C2059 ,C138_=_C376 ,C138_=_C1610 ,C138_=_C1785 ,C138_=_C2183 ,\nC138_=_C2185 ,C138_=_C2186 ,C138_=_C2187 ,C158_=_C159 ,C158_=_C849 ,C158_=_C1067 ,\nC158_=_C1252 ,C158_=_C1797 ,C158_=_C1929 ,C158_=_C2063 ,C158_=_C2065 ,C159_=_C390 ,\nC159_=_C617 ,C159_=_C850 ,C159_=_C1068 ,C159_=_C1253 ,C159_=_C1449 ,C159_=_C1620 ,\nC159_=_C1798 ,C159_=_C1930 ,C159_=_C2193 ,C159_=_C2195 ,C159_=_C2196 ,C159_=_C2197 ,\nC175_=_C178 ,C175_=_C179 ,C175_=_C403 ,C175_=_C629 ,C175_=_C1080 ,C175_=_C1264 ,\nC175_=_C1518 ,C175_=_C1560 ,C175_=_C1577 ,C175_=_C1600 ,C175_=_C1623 ,C175_=_C1624 ,\nC175_=_C1625 ,C175_=_C1626 ,C175_=_C1627 ,C175_=_C1628 ,C178_=_C179 ,C178_=_C406 ,\nC178_=_C632 ,C178_=_C1083 ,C178_=_C1267 ,C178_=_C1940 ,C178_=_C2069 ,C178_=_C2070 ,\nC178_=_C2071 ,C179_=_C407 ,C179_=_C633 ,C179_=_C1084 ,C179_=_C1268 ,C179_=_C1941 ,\nC179_=_C2199 ,C179_=_C2201 ,C179_=_C2202 ,C194_=_C197 ,C194_=_C198 ,C194_=_C419 ,\nC194_=_C646 ,C194_=_C871 ,C194_=_C1092 ,C194_=_C1278 ,C194_=_C1463 ,C194_=_C1519 ,\nC194_=_C1535 ,C194_=_C1547 ,C194_=_C1561 ,C194_=_C1578 ,C194_=_C1592 ,C194_=_C1601 ,\nC194_=_C1614 ,C194_=_C1629 ,C194_=_C1630 ,C194_=_C1631 ,C194_=_C1632 ,C194_=_C1633 ,\nC194_=_C1634 ,C194_=_C1635 ,C194_=_C1638 ,C194_=_C1639 ,C194_=_C1640 ,C197_=_C198 ,\nC197_=_C420 ,C197_=_C649 ,C197_=_C874 ,C197_=_C1093 ,C197_=_C1281 ,C197_=_C1466 ,\nC197_=_C1807 ,C197_=_C1947 ,C197_=_C2075 ,C197_=_C2078 ,C197_=_C2079 ,C197_=_C2080 ,\nC198_=_C650 ,C198_=_C875 ,C198_=_C1282 ,C198_=_C1467 ,C198_=_C2204 ,C198_=_C2206 ,\nC217_=_C218 ,C217_=_C445 ,C217_=_C680 ,C217_=_C895 ,C217_=_C1113 ,C217_=_C1304 ,\nC217_=_C1489 ,C217_=_C1657 ,C217_=_C1815 ,C217_=_C1961 ,C217_=_C2087 ,C217_=_C2090 ,\nC217_=_C2092 ,C218_=_C446 ,C218_=_C681 ,C218_=_C896 ,C218_=_C1114 ,C218_=_C1305 ,\nC218_=_C1490 ,C218_=_C1658 ,C218_=_C1816 ,C218_=_C1962 ,C218_=_C2213 ,C218_=_C2215 ,\nC218_=_C2217 ,C227_=_C460 ,C227_=_C694 ,C227_=_C906 ,C227_=_C1123 ,C227_=_C1311 ,\nC227_=_C1499 ,C227_=_C1666 ,C227_=_C1819 ,C227_=_C1966 ,C227_=_C2093 ,C227_=_C2096 ,\nC227_=_C2097 ,C227_=_C2098 ,C247_=_C248 ,C247_=_C250 ,C247_=_C487 ,C247_=_C929 ,\nC247_=_C1328 ,C247_=_C1827 ,C247_=_C2099 ,C247_=_C2105 ,C248_=_C250 ,C248_=_C488 ,\nC248_=_C715 ,C248_=_C930 ,C248_=_C1134 ,C248_=_C1329 ,C248_=_C1508 ,C248_=_C1675 ,\nC248_=_C1828 ,C248_=_C1972 ,C248_=_C2222 ,C248_=_C2226 ,C248_=_C2228 ,C250_=_C490 ,\nC250_=_C717 ,C250_=_C932 ,C250_=_C1136 ,C250_=_C1331 ,C250_=_C1510 ,C250_=_C1677 ,\nC250_=_C1830 ,C250_=_C1974 ,C250_=_C2336 ,C250_=_C2345 ,C250_=_C2354 ,C250_=_C2366 ,\nC250_=_C2374 ,C250_=_C2385 ,C250_=_C2395 ,C250_=_C2404 ,C250_=_C2412 ,C250_=_C2419 ,\nC250_=_C2422 ,C250_=_C2425 ,C250_=_C2431 ,C250_=_C2433 ,C250_=_C2434 ,C274_=_C275 ,\nC274_=_C503 ,C274_=_C729 ,C274_=_C945 ,C274_=_C1155 ,C274_=_C1343 ,C274_=_C1527 ,\nC274_=_C1687 ,C274_=_C1846 ,C274_=_C1987 ,C274_=_C1990 ,C274_=_C1991 ,C274_=_C1992 ,\nC275_=_C504 ,C275_=_C730 ,C275_=_C946 ,C275_=_C1156 ,C275_=_C1344 ,C275_=_C1528 ,\nC275_=_C1688 ,C275_=_C1847 ,C275_=_C2119 ,C275_=_C2121 ,C275_=_C2122 ,C275_=_C2123 ,\nC291_=_C292 ,C291_=_C526 ,C291_=_C744 ,C291_=_C966 ,C291_=_C1170 ,C291_=_C1362 ,\nC291_=_C1541 ,C291_=_C1704 ,C291_=_C1864 ,C291_=_C2004 ,C291_=_C2007 ,C291_=_C2008 ,\nC291_=_C2009 ,C292_=_C527 ,C292_=_C745 ,C292_=_C967 ,C292_=_C1171 ,C292_=_C1363 ,\nC292_=_C1542 ,C292_=_C1705 ,C292_=_C1865 ,C292_=_C2135 ,C292_=_C2137 ,C292_=_C2138 ,\nC292_=_C2139 ,C305_=_C542 ,C305_=_C766 ,C305_=_C989 ,C305_=_C1182 ,C305_=_C1376 ,\nC305_=_C1553 ,C305_=_C1723 ,C305_=_C1882 ,C305_=_C2150 ,C305_=_C2152 ,C305_=_C2153 ,\nC305_=_C2154 ,C334_=_C335 ,C334_=_C576 ,C334_=_C802 ,C334_=_C1023 ,C334_=_C1208 ,\nC334_=_C1411 ,C334_=_C1586 ,C334_=_C1755 ,C334_=_C1903 ,C334_=_C2035 ,C334_=_C2038 ,\nC334_=_C2039 ,C334_=_C2040 ,C335_=_C577 ,C335_=_C803 ,C335_=_C1024 ,C335_=_C1209 ,\nC335_=_C1412 ,C335_=_C1587 ,C335_=_C1756 ,C335_=_C1904 ,C335_=_C2170 ,C335_=_C2172 ,\nC335_=_C2173 ,C335_=_C2174 ,C354_=_C355 ,C354_=_C820 ,C354_=_C1040 ,C354_=_C1224 ,\nC354_=_C1428 ,C354_=_C1770 ,C354_=_C2045 ,C354_=_C2046 ,C354_=_C2047 ,C355_=_C821 ,\nC355_=_C1041 ,C355_=_C1225 ,C355_=_C1429 ,C355_=_C1771 ,C355_=_C2177 ,C355_=_C2179 ,\nC355_=_C2180 ,C375_=_C376 ,C375_=_C602 ,C375_=_C832 ,C375_=_C1051 ,C375_=_C1237 ,\nC375_=_C1439 ,C375_=_C1609 ,C375_=_C1784 ,C375_=_C1918 ,C375_=_C2054 ,C375_=_C2057 ,\nC375_=_C2058 ,C375_=_C2059 ,C376_=_C1610 ,C376_=_C1785 ,C376_=_C2183 ,C376_=_C2185 ,\nC376_=_C2186 ,C376_=_C2187 ,C390_=_C617 ,C390_=_C850 ,C390_=_C1068 ,C390_=_C1253 ,\nC390_=_C1449 ,C390_=_C1620</w:t>
      </w:r>
    </w:p>
    <w:p>
      <w:pPr>
        <w:pStyle w:val="PreformattedText"/>
        <w:bidi w:val="0"/>
        <w:spacing w:before="0" w:after="0"/>
        <w:jc w:val="left"/>
        <w:rPr/>
      </w:pPr>
      <w:r>
        <w:rPr/>
        <w:t xml:space="preserve"> </w:t>
      </w:r>
      <w:r>
        <w:rPr/>
        <w:t>,C390_=_C1798 ,C390_=_C1930 ,C390_=_C2193 ,C390_=_C2195 ,\nC390_=_C2196 ,C390_=_C2197 ,C403_=_C406 ,C403_=_C407 ,C403_=_C629 ,C403_=_C1080 ,\nC403_=_C1264 ,C403_=_C1518 ,C403_=_C1560 ,C403_=_C1577 ,C403_=_C1600 ,C403_=_C1623 ,\nC403_=_C1624 ,C403_=_C1625 ,C403_=_C1626 ,C403_=_C1627 ,C403_=_C1628 ,C406_=_C407 ,\nC406_=_C632 ,C406_=_C1083 ,C406_=_C1267 ,C406_=_C1940 ,C406_=_C2069 ,C406_=_C2070 ,\nC406_=_C2071 ,C407_=_C633 ,C407_=_C1084 ,C407_=_C1268 ,C407_=_C1941 ,C407_=_C2199 ,\nC407_=_C2201 ,C407_=_C2202 ,C419_=_C420 ,C419_=_C646 ,C419_=_C871 ,C419_=_C1092 ,\nC419_=_C1278 ,C419_=_C1463 ,C419_=_C1519 ,C419_=_C1535 ,C419_=_C1547 ,C419_=_C1561 ,\nC419_=_C1578 ,C419_=_C1592 ,C419_=_C1601 ,C419_=_C1614 ,C419_=_C1629 ,C419_=_C1630 ,\nC419_=_C1631 ,C419_=_C1632 ,C419_=_C1633 ,C419_=_C1634 ,C419_=_C1635 ,C419_=_C1638 ,\nC419_=_C1639 ,C419_=_C1640 ,C420_=_C649 ,C420_=_C874 ,C420_=_C1093 ,C420_=_C1281 ,\nC420_=_C1466 ,C420_=_C1807 ,C420_=_C1947 ,C420_=_C2075 ,C420_=_C2078 ,C420_=_C2079 ,\nC420_=_C2080 ,C445_=_C446 ,C445_=_C448 ,C445_=_C680 ,C445_=_C895 ,C445_=_C1113 ,\nC445_=_C1304 ,C445_=_C1489 ,C445_=_C1657 ,C445_=_C1815 ,C445_=_C1961 ,C445_=_C2087 ,\nC445_=_C2090 ,C445_=_C2092 ,C446_=_C448 ,C446_=_C681 ,C446_=_C896 ,C446_=_C1114 ,\nC446_=_C1305 ,C446_=_C1490 ,C446_=_C1658 ,C446_=_C1816 ,C446_=_C1962 ,C446_=_C2213 ,\nC446_=_C2215 ,C446_=_C2217 ,C448_=_C683 ,C448_=_C1492 ,C448_=_C1660 ,C448_=_C1964 ,\nC448_=_C2363 ,C448_=_C2382 ,C448_=_C2392 ,C448_=_C2401 ,C448_=_C2409 ,C448_=_C2416 ,\nC448_=_C2427 ,C448_=_C2429 ,C460_=_C461 ,C460_=_C694 ,C460_=_C906 ,C460_=_C1123 ,\nC460_=_C1311 ,C460_=_C1499 ,C460_=_C1666 ,C460_=_C1819 ,C460_=_C1966 ,C460_=_C2093 ,\nC460_=_C2096 ,C460_=_C2097 ,C460_=_C2098 ,C461_=_C695 ,C461_=_C907 ,C461_=_C1124 ,\nC461_=_C1500 ,C461_=_C1667 ,C461_=_C2218 ,C461_=_C2220 ,C461_=_C2221 ,C487_=_C488 ,\nC487_=_C490 ,C487_=_C929 ,C487_=_C1328 ,C487_=_C1827 ,C487_=_C2099 ,C487_=_C2105 ,\nC488_=_C490 ,C488_=_C715 ,C488_=_C930 ,C488_=_C1134 ,C488_=_C1329 ,C488_=_C1508 ,\nC488_=_C1675 ,C488_=_C1828 ,C488_=_C1972 ,C488_=_C2222 ,C488_=_C2226 ,C488_=_C2228 ,\nC490_=_C717 ,C490_=_C932 ,C490_=_C1136 ,C490_=_C1331 ,C490_=_C1510 ,C490_=_C1677 ,\nC490_=_C1830 ,C490_=_C1974 ,C490_=_C2336 ,C490_=_C2345 ,C490_=_C2354 ,C490_=_C2366 ,\nC490_=_C2374 ,C490_=_C2385 ,C490_=_C2395 ,C490_=_C2404 ,C490_=_C2412 ,C490_=_C2419 ,\nC490_=_C2422 ,C490_=_C2425 ,C490_=_C2431 ,C490_=_C2433 ,C490_=_C2434 ,C503_=_C504 ,\nC503_=_C729 ,C503_=_C945 ,C503_=_C1155 ,C503_=_C1343 ,C503_=_C1527 ,C503_=_C1687 ,\nC503_=_C1846 ,C503_=_C1987 ,C503_=_C1990 ,C503_=_C1991 ,C503_=_C1992 ,C504_=_C730 ,\nC504_=_C946 ,C504_=_C1156 ,C504_=_C1344 ,C504_=_C1528 ,C504_=_C1688 ,C504_=_C1847 ,\nC504_=_C2119 ,C504_=_C2121 ,C504_=_C2122 ,C504_=_C2123 ,C526_=_C527 ,C526_=_C744 ,\nC526_=_C966 ,C526_=_C1170 ,C526_=_C1362 ,C526_=_C1541 ,C526_=_C1704 ,C526_=_C1864 ,\nC526_=_C2004 ,C526_=_C2007 ,C526_=_C2008 ,C526_=_C2009 ,C527_=_C745 ,C527_=_C967 ,\nC527_=_C1171 ,C527_=_C1363 ,C527_=_C1542 ,C527_=_C1705 ,C527_=_C1865 ,C527_=_C2135 ,\nC527_=_C2137 ,C527_=_C2138 ,C527_=_C2139 ,C542_=_C766 ,C542_=_C989 ,C542_=_C1182 ,\nC542_=_C1376 ,C542_=_C1553 ,C542_=_C1723 ,C542_=_C1882 ,C542_=_C2150 ,C542_=_C2152 ,\nC542_=_C2153 ,C542_=_C2154 ,C576_=_C577 ,C576_=_C802 ,C576_=_C1023 ,C576_=_C1208 ,\nC576_=_C1411 ,C576_=_C1586 ,C576_=_C1755 ,C576_=_C1903 ,C576_=_C2035 ,C576_=_C2038 ,\nC576_=_C2039 ,C576_=_C2040 ,C577_=_C803 ,C577_=_C1024 ,C577_=_C1209 ,C577_=_C1412 ,\nC577_=_C1587 ,C577_=_C1756 ,C577_=_C1904 ,C577_=_C2170 ,C577_=_C2172 ,C577_=_C2173 ,\nC577_=_C2174 ,C602_=_C832 ,C602_=_C1051 ,C602_=_C1237 ,C602_=_C1439 ,C602_=_C1609 ,\nC602_=_C1784 ,C602_=_C1918 ,C602_=_C2054 ,C602_=_C2057 ,C602_=_C2058 ,C602_=_C2059 ,\nC617_=_C850 ,C617_=_C1068 ,C617_=_C1253 ,C617_=_C1449 ,C617_=_C1620 ,C617_=_C1798 ,\nC617_=_C1930 ,C617_=_C2193 ,C617_=_C2195 ,C617_=_C2196 ,C617_=_C2197 ,C629_=_C632 ,\nC629_=_C633 ,C629_=_C1080 ,C629_=_C1264 ,C629_=_C1518 ,C629_=_C1560 ,C629_=_C1577 ,\nC629_=_C1600 ,C629_=_C1623 ,C629_=_C1624 ,C629_=_C1625 ,C629_=_C1626 ,C629_=_C1627 ,\nC629_=_C1628 ,C632_=_C633 ,C632_=_C1083 ,C632_=_C1267 ,C632_=_C1940 ,C632_=_C2069 ,\nC632_=_C2070 ,C632_=_C2071 ,C633_=_C1084 ,C633_=_C1268 ,C633_=_C1941 ,C633_=_C2199 ,\nC633_=_C2201 ,C633_=_C2202 ,C646_=_C649 ,C646_=_C650 ,C646_=_C871 ,C646_=_C1092 ,\nC646_=_C1278 ,C646_=_C1463 ,C646_=_C1519 ,C646_=_C1535 ,C646_=_C1547 ,C646_=_C1561 ,\nC646_=_C1578 ,C646_=_C1592 ,C646_=_C1601 ,C646_=_C1614 ,C646_=_C1629 ,C646_=_C1630 ,\nC646_=_C1631 ,C646_=_C1632 ,C646_=_C1633 ,C646_=_C1634 ,C646_=_C1635 ,C646_=_C1638 ,\nC646_=_C1639 ,C646_=_C1640 ,C649_=_C650 ,C649_=_C874 ,C649_=_C1093 ,C649_=_C1281 ,\nC649_=_C1466 ,C649_=_C1807 ,C649_=_C1947 ,C649_=_C2075 ,C649_=_C2078 ,C649_=_C2079 ,\nC649_=_C2080 ,C650_=_C875 ,C650_=_C1282 ,C650_=_C1467 ,C650_=_C2204 ,C650_=_C2206 ,\nC665_=_C666 ,C665_=_C1104 ,C665_=_C1294 ,C665_=_C1478 ,C665_=_C1647 ,C665_=_C1953 ,\nC665_=_C2083 ,C665_=_C2084 ,C665_=_C2085 ,C666_=_C1105 ,C666_=_C1295 ,C666_=_C1479 ,\nC666_=_C1648 ,C666_=_C1954 ,C666_=_C2208 ,C666_=_C2210 ,C666_=_C2211 ,C680_=_C681 ,\nC680_=_C683 ,C680_=_C895 ,C680_=_C1113 ,C680_=_C1304 ,C680_=_C1489 ,C680_=_C1657 ,\nC680_=_C1815 ,C680_=_C1961 ,C680_=_C2087 ,C680_=_C2090 ,C680_=_C2092 ,C681_=_C683 ,\nC681_=_C896 ,C681_=_C1114 ,C681_=_C1305 ,C681_=_C1490 ,C681_=_C1658 ,C681_=_C1816 ,\nC681_=_C1962 ,C681_=_C2213 ,C681_=_C2215 ,C681_=_C2217 ,C683_=_C1492 ,C683_=_C1660 ,\nC683_=_C1964 ,C683_=_C2363 ,C683_=_C2382 ,C683_=_C2392 ,C683_=_C2401 ,C683_=_C2409 ,\nC683_=_C2416 ,C683_=_C2427 ,C683_=_C2429 ,C694_=_C695 ,C694_=_C906 ,C694_=_C1123 ,\nC694_=_C1311 ,C694_=_C1499 ,C694_=_C1666 ,C694_=_C1819 ,C694_=_C1966 ,C694_=_C2093 ,\nC694_=_C2096 ,C694_=_C2097 ,C694_=_C2098 ,C695_=_C907 ,C695_=_C1124 ,C695_=_C1500 ,\nC695_=_C1667 ,C695_=_C2218 ,C695_=_C2220 ,C695_=_C2221 ,C715_=_C717 ,C715_=_C930 ,\nC715_=_C1134 ,C715_=_C1329 ,C715_=_C1508 ,C715_=_C1675 ,C715_=_C1828 ,C715_=_C1972 ,\nC715_=_C2222 ,C715_=_C2226 ,C715_=_C2228 ,C717_=_C932 ,C717_=_C1136 ,C717_=_C1331 ,\nC717_=_C1510 ,C717_=_C1677 ,C717_=_C1830 ,C717_=_C1974 ,C717_=_C2336 ,C717_=_C2345 ,\nC717_=_C2354 ,C717_=_C2366 ,C717_=_C2374 ,C717_=_C2385 ,C717_=_C2395 ,C717_=_C2404 ,\nC717_=_C2412 ,C717_=_C2419 ,C717_=_C2422 ,C717_=_C2425 ,C717_=_C2431 ,C717_=_C2433 ,\nC717_=_C2434 ,C729_=_C730 ,C729_=_C945 ,C729_=_C1155 ,C729_=_C1343 ,C729_=_C1527 ,\nC729_=_C1687 ,C729_=_C1846 ,C729_=_C1987 ,C729_=_C1990 ,C729_=_C1991 ,C729_=_C1992 ,\nC730_=_C946 ,C730_=_C1156 ,C730_=_C1344 ,C730_=_C1528 ,C730_=_C1688 ,C730_=_C1847 ,\nC730_=_C2119 ,C730_=_C2121 ,C730_=_C2122 ,C730_=_C2123 ,C744_=_C745 ,C744_=_C966 ,\nC744_=_C1170 ,C744_=_C1362 ,C744_=_C1541 ,C744_=_C1704 ,C744_=_C1864 ,C744_=_C2004 ,\nC744_=_C2007 ,C744_=_C2008 ,C744_=_C2009 ,C745_=_C967 ,C745_=_C1171 ,C745_=_C1363 ,\nC745_=_C1542 ,C745_=_C1705 ,C745_=_C1865 ,C745_=_C2135 ,C745_=_C2137 ,C745_=_C2138 ,\nC745_=_C2139 ,C765_=_C766 ,C765_=_C988 ,C765_=_C1722 ,C765_=_C1881 ,C765_=_C2015 ,\nC765_=_C2017 ,C765_=_C2018 ,C766_=_C989 ,C766_=_C1182 ,C766_=_C1376 ,C766_=_C1553 ,\nC766_=_C1723 ,C766_=_C1882 ,C766_=_C2150 ,C766_=_C2152 ,C766_=_C2153 ,C766_=_C2154 ,\nC787_=_C788 ,C787_=_C1009 ,C787_=_C1393 ,C787_=_C1569 ,C787_=_C1739 ,C787_=_C2024 ,\nC787_=_C2025 ,C787_=_C2026 ,C788_=_C1010 ,C788_=_C1394 ,C788_=_C1570 ,C788_=_C1740 ,\nC788_=_C2158 ,C788_=_C2160 ,C788_=_C2161 ,C802_=_C803 ,C802_=_C1023 ,C802_=_C1208 ,\nC802_=_C1411 ,C802_=_C1586 ,C802_=_C1755 ,C802_=_C1903 ,C802_=_C2035 ,C802_=_C2038 ,\nC802_=_C2039 ,C802_=_C2040 ,C803_=_C1024 ,C803_=_C1209 ,C803_=_C1412 ,C803_=_C1587 ,\nC803_=_C1756 ,C803_=_C1904 ,C803_=_C2170 ,C803_=_C2172 ,C803_=_C2173 ,C803_=_C2174 ,\nC820_=_C821 ,C820_=_C1040 ,C820_=_C1224 ,C820_=_C1428 ,C820_=_C1770 ,C820_=_C2045 ,\nC820_=_C2046 ,C820_=_C2047 ,C821_=_C1041 ,C821_=_C1225 ,C821_=_C1429 ,C821_=_C1771 ,\nC821_=_C2177 ,C821_=_C2179 ,C821_=_C2180 ,C832_=_C1051 ,C832_=_C1237 ,C832_=_C1439 ,\nC832_=_C1609 ,C832_=_C1784 ,C832_=_C1918 ,C832_=_C2054 ,C832_=_C2057 ,C832_=_C2058 ,\nC832_=_C2059 ,C849_=_C850 ,C849_=_C1067 ,C849_=_C1252 ,C849_=_C1797 ,C849_=_C1929 ,\nC849_=_C2063 ,C849_=_C2065 ,C850_=_C1068 ,C850_=_C1253 ,C850_=_C1449 ,C850_=_C1620 ,\nC850_=_C1798 ,C850_=_C1930 ,C850_=_C2193 ,C850_=_C2195 ,C850_=_C2196 ,C850_=_C2197 ,\nC871_=_C874 ,C871_=_C875 ,C871_=_C1092 ,C871_=_C1278 ,C871_=_C1463 ,C871_=_C1519 ,\nC871_=_C1535 ,C871_=_C1547 ,C871_=_C1561 ,C871_=_C1578 ,C871_=_C1592 ,C871_=_C1601 ,\nC871_=_C1614 ,C871_=_C1629 ,C871_=_C1630 ,C871_=_C1631 ,C871_=_C1632 ,C871_=_C1633 ,\nC871_=_C1634 ,C871_=_C1635 ,C871_=_C1638 ,C871_=_C1639 ,C871_=_C1640 ,C874_=_C875 ,\nC874_=_C1093 ,C874_=_C1281 ,C874_=_C1466 ,C874_=_C1807 ,C874_=_C1947 ,C874_=_C2075 ,\nC874_=_C2078 ,C874_=_C2079 ,C874_=_C2080 ,C875_=_C1282 ,C875_=_C1467 ,C875_=_C2204 ,\nC875_=_C2206 ,C895_=_C896 ,C895_=_C1113 ,C895_=_C1304 ,C895_=_C1489 ,C895_=_C1657 ,\nC895_=_C1815 ,C895_=_C1961 ,C895_=_C2087 ,C895_=_C2090 ,C895_=_C2092 ,C896_=_C1114 ,\nC896_=_C1305 ,C896_=_C1490 ,C896_=_C1658 ,C896_=_C1816 ,C896_=_C1962 ,C896_=_C2213 ,\nC896_=_C2215 ,C896_=_C2217 ,C906_=_C907 ,C906_=_C1123 ,C906_=_C1311 ,C906_=_C1499 ,\nC906_=_C1666 ,C906_=_C1819 ,C906_=_C1966 ,C906_=_C2093 ,C906_=_C2096 ,C906_=_C2097 ,\nC906_=_C2098 ,C907_=_C1124 ,C907_=_C1500 ,C907_=_C1667 ,C907_=_C2218 ,C907_=_C2220 ,\nC907_=_C2221 ,C929_=_C930 ,C929_=_C932 ,C929_=_C1328 ,C929_=_C1827 ,C929_=_C2099 ,\nC929_=_C2105 ,C930_=_C932 ,C930_=_C1134 ,C930_=_C1329 ,C930_=_C1508 ,C930_=_C1675 ,\nC930_=_C1828 ,C930_=_C1972 ,C930_=_C2222 ,C930_=_C2226 ,C930_=_C2228 ,C932_=_C1136 ,\nC932_=_C1331 ,C932_=_C1510 ,C932_=_C1677 ,C932_=_C1830 ,C932_=_C1974 ,C932_=_C2336 ,\nC932_=_C2345 ,C932_=_C2354 ,C932_=_C2366 ,C932_=_C2374 ,C932_=_C2385 ,C932_=_C2395 ,\nC932_=_C2404 ,C932_=_C2412 ,C932_=_C2419 ,C932_=_C2422 ,C932_=_C2425 ,C932_=_C2431 ,\nC932_=_C2433 ,C932_=_C2434 ,C945_=_C946 ,C945_=_C1155 ,C945_=_C1343 ,C945_=_C1527 ,\nC945_=_C1687 ,C945_=_C1846 ,C945_=_C1987 ,C945_=_C1990</w:t>
      </w:r>
    </w:p>
    <w:p>
      <w:pPr>
        <w:pStyle w:val="PreformattedText"/>
        <w:bidi w:val="0"/>
        <w:spacing w:before="0" w:after="0"/>
        <w:jc w:val="left"/>
        <w:rPr/>
      </w:pPr>
      <w:r>
        <w:rPr/>
        <w:t xml:space="preserve"> </w:t>
      </w:r>
      <w:r>
        <w:rPr/>
        <w:t>,C945_=_C1991 ,C945_=_C1992 ,\nC946_=_C1156 ,C946_=_C1344 ,C946_=_C1528 ,C946_=_C1688 ,C946_=_C1847 ,C946_=_C2119 ,\nC946_=_C2121 ,C946_=_C2122 ,C946_=_C2123 ,C966_=_C967 ,C966_=_C1170 ,C966_=_C1362 ,\nC966_=_C1541 ,C966_=_C1704 ,C966_=_C1864 ,C966_=_C2004 ,C966_=_C2007 ,C966_=_C2008 ,\nC966_=_C2009 ,C967_=_C1171 ,C967_=_C1363 ,C967_=_C1542 ,C967_=_C1705 ,C967_=_C1865 ,\nC967_=_C2135 ,C967_=_C2137 ,C967_=_C2138 ,C967_=_C2139 ,C988_=_C989 ,C988_=_C1722 ,\nC988_=_C1881 ,C988_=_C2015 ,C988_=_C2017 ,C988_=_C2018 ,C989_=_C1182 ,C989_=_C1376 ,\nC989_=_C1553 ,C989_=_C1723 ,C989_=_C1882 ,C989_=_C2150 ,C989_=_C2152 ,C989_=_C2153 ,\nC989_=_C2154 ,C1009_=_C1010 ,C1009_=_C1393 ,C1009_=_C1569 ,C1009_=_C1739 ,C1009_=_C2024 ,\nC1009_=_C2025 ,C1009_=_C2026 ,C1010_=_C1394 ,C1010_=_C1570 ,C1010_=_C1740 ,C1010_=_C2158 ,\nC1010_=_C2160 ,C1010_=_C2161 ,C1023_=_C1024 ,C1023_=_C1208 ,C1023_=_C1411 ,C1023_=_C1586 ,\nC1023_=_C1755 ,C1023_=_C1903 ,C1023_=_C2035 ,C1023_=_C2038 ,C1023_=_C2039 ,C1023_=_C2040 ,\nC1024_=_C1209 ,C1024_=_C1412 ,C1024_=_C1587 ,C1024_=_C1756 ,C1024_=_C1904 ,C1024_=_C2170 ,\nC1024_=_C2172 ,C1024_=_C2173 ,C1024_=_C2174 ,C1040_=_C1041 ,C1040_=_C1224 ,C1040_=_C1428 ,\nC1040_=_C1770 ,C1040_=_C2045 ,C1040_=_C2046 ,C1040_=_C2047 ,C1041_=_C1225 ,C1041_=_C1429 ,\nC1041_=_C1771 ,C1041_=_C2177 ,C1041_=_C2179 ,C1041_=_C2180 ,C1051_=_C1237 ,C1051_=_C1439 ,\nC1051_=_C1609 ,C1051_=_C1784 ,C1051_=_C1918 ,C1051_=_C2054 ,C1051_=_C2057 ,C1051_=_C2058 ,\nC1051_=_C2059 ,C1067_=_C1068 ,C1067_=_C1252 ,C1067_=_C1797 ,C1067_=_C1929 ,C1067_=_C2063 ,\nC1067_=_C2065 ,C1068_=_C1253 ,C1068_=_C1449 ,C1068_=_C1620 ,C1068_=_C1798 ,C1068_=_C1930 ,\nC1068_=_C2193 ,C1068_=_C2195 ,C1068_=_C2196 ,C1068_=_C2197 ,C1080_=_C1083 ,C1080_=_C1084 ,\nC1080_=_C1264 ,C1080_=_C1518 ,C1080_=_C1560 ,C1080_=_C1577 ,C1080_=_C1600 ,C1080_=_C1623 ,\nC1080_=_C1624 ,C1080_=_C1625 ,C1080_=_C1626 ,C1080_=_C1627 ,C1080_=_C1628 ,C1083_=_C1084 ,\nC1083_=_C1267 ,C1083_=_C1940 ,C1083_=_C2069 ,C1083_=_C2070 ,C1083_=_C2071 ,C1084_=_C1268 ,\nC1084_=_C1941 ,C1084_=_C2199 ,C1084_=_C2201 ,C1084_=_C2202 ,C1092_=_C1093 ,C1092_=_C1278 ,\nC1092_=_C1463 ,C1092_=_C1519 ,C1092_=_C1535 ,C1092_=_C1547 ,C1092_=_C1561 ,C1092_=_C1578 ,\nC1092_=_C1592 ,C1092_=_C1601 ,C1092_=_C1614 ,C1092_=_C1629 ,C1092_=_C1630 ,C1092_=_C1631 ,\nC1092_=_C1632 ,C1092_=_C1633 ,C1092_=_C1634 ,C1092_=_C1635 ,C1092_=_C1638 ,C1092_=_C1639 ,\nC1092_=_C1640 ,C1093_=_C1281 ,C1093_=_C1466 ,C1093_=_C1807 ,C1093_=_C1947 ,C1093_=_C2075 ,\nC1093_=_C2078 ,C1093_=_C2079 ,C1093_=_C2080 ,C1104_=_C1105 ,C1104_=_C1294 ,C1104_=_C1478 ,\nC1104_=_C1647 ,C1104_=_C1953 ,C1104_=_C2083 ,C1104_=_C2084 ,C1104_=_C2085 ,C1105_=_C1295 ,\nC1105_=_C1479 ,C1105_=_C1648 ,C1105_=_C1954 ,C1105_=_C2208 ,C1105_=_C2210 ,C1105_=_C2211 ,\nC1113_=_C1114 ,C1113_=_C1304 ,C1113_=_C1489 ,C1113_=_C1657 ,C1113_=_C1815 ,C1113_=_C1961 ,\nC1113_=_C2087 ,C1113_=_C2090 ,C1113_=_C2092 ,C1114_=_C1305 ,C1114_=_C1490 ,C1114_=_C1658 ,\nC1114_=_C1816 ,C1114_=_C1962 ,C1114_=_C2213 ,C1114_=_C2215 ,C1114_=_C2217 ,C1123_=_C1124 ,\nC1123_=_C1311 ,C1123_=_C1499 ,C1123_=_C1666 ,C1123_=_C1819 ,C1123_=_C1966 ,C1123_=_C2093 ,\nC1123_=_C2096 ,C1123_=_C2097 ,C1123_=_C2098 ,C1124_=_C1500 ,C1124_=_C1667 ,C1124_=_C2218 ,\nC1124_=_C2220 ,C1124_=_C2221 ,C1134_=_C1136 ,C1134_=_C1329 ,C1134_=_C1508 ,C1134_=_C1675 ,\nC1134_=_C1828 ,C1134_=_C1972 ,C1134_=_C2222 ,C1134_=_C2226 ,C1134_=_C2228 ,C1136_=_C1331 ,\nC1136_=_C1510 ,C1136_=_C1677 ,C1136_=_C1830 ,C1136_=_C1974 ,C1136_=_C2336 ,C1136_=_C2345 ,\nC1136_=_C2354 ,C1136_=_C2366 ,C1136_=_C2374 ,C1136_=_C2385 ,C1136_=_C2395 ,C1136_=_C2404 ,\nC1136_=_C2412 ,C1136_=_C2419 ,C1136_=_C2422 ,C1136_=_C2425 ,C1136_=_C2431 ,C1136_=_C2433 ,\nC1136_=_C2434 ,C1155_=_C1156 ,C1155_=_C1343 ,C1155_=_C1527 ,C1155_=_C1687 ,C1155_=_C1846 ,\nC1155_=_C1987 ,C1155_=_C1990 ,C1155_=_C1991 ,C1155_=_C1992 ,C1156_=_C1344 ,C1156_=_C1528 ,\nC1156_=_C1688 ,C1156_=_C1847 ,C1156_=_C2119 ,C1156_=_C2121 ,C1156_=_C2122 ,C1156_=_C2123 ,\nC1170_=_C1171 ,C1170_=_C1362 ,C1170_=_C1541 ,C1170_=_C1704 ,C1170_=_C1864 ,C1170_=_C2004 ,\nC1170_=_C2007 ,C1170_=_C2008 ,C1170_=_C2009 ,C1171_=_C1363 ,C1171_=_C1542 ,C1171_=_C1705 ,\nC1171_=_C1865 ,C1171_=_C2135 ,C1171_=_C2137 ,C1171_=_C2138 ,C1171_=_C2139 ,C1182_=_C1376 ,\nC1182_=_C1553 ,C1182_=_C1723 ,C1182_=_C1882 ,C1182_=_C2150 ,C1182_=_C2152 ,C1182_=_C2153 ,\nC1182_=_C2154 ,C1208_=_C1209 ,C1208_=_C1411 ,C1208_=_C1586 ,C1208_=_C1755 ,C1208_=_C1903 ,\nC1208_=_C2035 ,C1208_=_C2038 ,C1208_=_C2039 ,C1208_=_C2040 ,C1209_=_C1412 ,C1209_=_C1587 ,\nC1209_=_C1756 ,C1209_=_C1904 ,C1209_=_C2170 ,C1209_=_C2172 ,C1209_=_C2173 ,C1209_=_C2174 ,\nC1224_=_C1225 ,C1224_=_C1428 ,C1224_=_C1770 ,C1224_=_C2045 ,C1224_=_C2046 ,C1224_=_C2047 ,\nC1225_=_C1429 ,C1225_=_C1771 ,C1225_=_C2177 ,C1225_=_C2179 ,C1225_=_C2180 ,C1237_=_C1439 ,\nC1237_=_C1609 ,C1237_=_C1784 ,C1237_=_C1918 ,C1237_=_C2054 ,C1237_=_C2057 ,C1237_=_C2058 ,\nC1237_=_C2059 ,C1252_=_C1253 ,C1252_=_C1797 ,C1252_=_C1929 ,C1252_=_C2063 ,C1252_=_C2065 ,\nC1253_=_C1449 ,C1253_=_C1620 ,C1253_=_C1798 ,C1253_=_C1930 ,C1253_=_C2193 ,C1253_=_C2195 ,\nC1253_=_C2196 ,C1253_=_C2197 ,C1264_=_C1267 ,C1264_=_C1268 ,C1264_=_C1518 ,C1264_=_C1560 ,\nC1264_=_C1577 ,C1264_=_C1600 ,C1264_=_C1623 ,C1264_=_C1624 ,C1264_=_C1625 ,C1264_=_C1626 ,\nC1264_=_C1627 ,C1264_=_C1628 ,C1267_=_C1268 ,C1267_=_C1940 ,C1267_=_C2069 ,C1267_=_C2070 ,\nC1267_=_C2071 ,C1268_=_C1941 ,C1268_=_C2199 ,C1268_=_C2201 ,C1268_=_C2202 ,C1278_=_C1281 ,\nC1278_=_C1282 ,C1278_=_C1463 ,C1278_=_C1519 ,C1278_=_C1535 ,C1278_=_C1547 ,C1278_=_C1561 ,\nC1278_=_C1578 ,C1278_=_C1592 ,C1278_=_C1601 ,C1278_=_C1614 ,C1278_=_C1629 ,C1278_=_C1630 ,\nC1278_=_C1631 ,C1278_=_C1632 ,C1278_=_C1633 ,C1278_=_C1634 ,C1278_=_C1635 ,C1278_=_C1638 ,\nC1278_=_C1639 ,C1278_=_C1640 ,C1281_=_C1282 ,C1281_=_C1466 ,C1281_=_C1807 ,C1281_=_C1947 ,\nC1281_=_C2075 ,C1281_=_C2078 ,C1281_=_C2079 ,C1281_=_C2080 ,C1282_=_C1467 ,C1282_=_C2204 ,\nC1282_=_C2206 ,C1294_=_C1295 ,C1294_=_C1478 ,C1294_=_C1647 ,C1294_=_C1953 ,C1294_=_C2083 ,\nC1294_=_C2084 ,C1294_=_C2085 ,C1295_=_C1479 ,C1295_=_C1648 ,C1295_=_C1954 ,C1295_=_C2208 ,\nC1295_=_C2210 ,C1295_=_C2211 ,C1304_=_C1305 ,C1304_=_C1489 ,C1304_=_C1657 ,C1304_=_C1815 ,\nC1304_=_C1961 ,C1304_=_C2087 ,C1304_=_C2090 ,C1304_=_C2092 ,C1305_=_C1490 ,C1305_=_C1658 ,\nC1305_=_C1816 ,C1305_=_C1962 ,C1305_=_C2213 ,C1305_=_C2215 ,C1305_=_C2217 ,C1311_=_C1499 ,\nC1311_=_C1666 ,C1311_=_C1819 ,C1311_=_C1966 ,C1311_=_C2093 ,C1311_=_C2096 ,C1311_=_C2097 ,\nC1311_=_C2098 ,C1328_=_C1329 ,C1328_=_C1331 ,C1328_=_C1827 ,C1328_=_C2099 ,C1328_=_C2105 ,\nC1329_=_C1331 ,C1329_=_C1508 ,C1329_=_C1675 ,C1329_=_C1828 ,C1329_=_C1972 ,C1329_=_C2222 ,\nC1329_=_C2226 ,C1329_=_C2228 ,C1331_=_C1510 ,C1331_=_C1677 ,C1331_=_C1830 ,C1331_=_C1974 ,\nC1331_=_C2336 ,C1331_=_C2345 ,C1331_=_C2354 ,C1331_=_C2366 ,C1331_=_C2374 ,C1331_=_C2385 ,\nC1331_=_C2395 ,C1331_=_C2404 ,C1331_=_C2412 ,C1331_=_C2419 ,C1331_=_C2422 ,C1331_=_C2425 ,\nC1331_=_C2431 ,C1331_=_C2433 ,C1331_=_C2434 ,C1343_=_C1344 ,C1343_=_C1527 ,C1343_=_C1687 ,\nC1343_=_C1846 ,C1343_=_C1987 ,C1343_=_C1990 ,C1343_=_C1991 ,C1343_=_C1992 ,C1344_=_C1528 ,\nC1344_=_C1688 ,C1344_=_C1847 ,C1344_=_C2119 ,C1344_=_C2121 ,C1344_=_C2122 ,C1344_=_C2123 ,\nC1362_=_C1363 ,C1362_=_C1541 ,C1362_=_C1704 ,C1362_=_C1864 ,C1362_=_C2004 ,C1362_=_C2007 ,\nC1362_=_C2008 ,C1362_=_C2009 ,C1363_=_C1542 ,C1363_=_C1705 ,C1363_=_C1865 ,C1363_=_C2135 ,\nC1363_=_C2137 ,C1363_=_C2138 ,C1363_=_C2139 ,C1376_=_C1553 ,C1376_=_C1723 ,C1376_=_C1882 ,\nC1376_=_C2150 ,C1376_=_C2152 ,C1376_=_C2153 ,C1376_=_C2154 ,C1393_=_C1394 ,C1393_=_C1569 ,\nC1393_=_C1739 ,C1393_=_C2024 ,C1393_=_C2025 ,C1393_=_C2026 ,C1394_=_C1570 ,C1394_=_C1740 ,\nC1394_=_C2158 ,C1394_=_C2160 ,C1394_=_C2161 ,C1411_=_C1412 ,C1411_=_C1586 ,C1411_=_C1755 ,\nC1411_=_C1903 ,C1411_=_C2035 ,C1411_=_C2038 ,C1411_=_C2039 ,C1411_=_C2040 ,C1412_=_C1587 ,\nC1412_=_C1756 ,C1412_=_C1904 ,C1412_=_C2170 ,C1412_=_C2172 ,C1412_=_C2173 ,C1412_=_C2174 ,\nC1428_=_C1429 ,C1428_=_C1770 ,C1428_=_C2045 ,C1428_=_C2046 ,C1428_=_C2047 ,C1429_=_C1771 ,\nC1429_=_C2177 ,C1429_=_C2179 ,C1429_=_C2180 ,C1439_=_C1609 ,C1439_=_C1784 ,C1439_=_C1918 ,\nC1439_=_C2054 ,C1439_=_C2057 ,C1439_=_C2058 ,C1439_=_C2059 ,C1449_=_C1620 ,C1449_=_C1798 ,\nC1449_=_C1930 ,C1449_=_C2193 ,C1449_=_C2195 ,C1449_=_C2196 ,C1449_=_C2197 ,C1463_=_C1466 ,\nC1463_=_C1467 ,C1463_=_C1519 ,C1463_=_C1535 ,C1463_=_C1547 ,C1463_=_C1561 ,C1463_=_C1578 ,\nC1463_=_C1592 ,C1463_=_C1601 ,C1463_=_C1614 ,C1463_=_C1629 ,C1463_=_C1630 ,C1463_=_C1631 ,\nC1463_=_C1632 ,C1463_=_C1633 ,C1463_=_C1634 ,C1463_=_C1635 ,C1463_=_C1638 ,C1463_=_C1639 ,\nC1463_=_C1640 ,C1466_=_C1467 ,C1466_=_C1807 ,C1466_=_C1947 ,C1466_=_C2075 ,C1466_=_C2078 ,\nC1466_=_C2079 ,C1466_=_C2080 ,C1467_=_C2204 ,C1467_=_C2206 ,C1478_=_C1479 ,C1478_=_C1647 ,\nC1478_=_C1953 ,C1478_=_C2083 ,C1478_=_C2084 ,C1478_=_C2085 ,C1479_=_C1648 ,C1479_=_C1954 ,\nC1479_=_C2208 ,C1479_=_C2210 ,C1479_=_C2211 ,C1489_=_C1490 ,C1489_=_C1492 ,C1489_=_C1657 ,\nC1489_=_C1815 ,C1489_=_C1961 ,C1489_=_C2087 ,C1489_=_C2090 ,C1489_=_C2092 ,C1490_=_C1492 ,\nC1490_=_C1658 ,C1490_=_C1816 ,C1490_=_C1962 ,C1490_=_C2213 ,C1490_=_C2215 ,C1490_=_C2217 ,\nC1492_=_C1660 ,C1492_=_C1964 ,C1492_=_C2363 ,C1492_=_C2382 ,C1492_=_C2392 ,C1492_=_C2401 ,\nC1492_=_C2409 ,C1492_=_C2416 ,C1492_=_C2427 ,C1492_=_C2429 ,C1499_=_C1500 ,C1499_=_C1666 ,\nC1499_=_C1819 ,C1499_=_C1966 ,C1499_=_C2093 ,C1499_=_C2096 ,C1499_=_C2097 ,C1499_=_C2098 ,\nC1500_=_C1667 ,C1500_=_C2218 ,C1500_=_C2220 ,C1500_=_C2221 ,C1508_=_C1510 ,C1508_=_C1675 ,\nC1508_=_C1828 ,C1508_=_C1972 ,C1508_=_C2222 ,C1508_=_C2226 ,C1508_=_C2228 ,C1510_=_C1677 ,\nC1510_=_C1830 ,C1510_=_C1974 ,C1510_=_C2336 ,C1510_=_C2345 ,C1510_=_C2354 ,C1510_=_C2366 ,\nC1510_=_C2374 ,C1510_=_C2385 ,C1510_=_C2395 ,C1510_=_C2404 ,C1510_=_C2412 ,C1510_=_C2419 ,\nC1510_=_C2422 ,C1510_=_C2425 ,C1510_=_C2431 ,C1510_=_C2433 ,C1510_=_C2434 ,C1518_=_C1519 ,\nC1518_=_C1527 ,C1518_=_C1528 ,C1518_=_C1560 ,C1518_=_C1577 ,C1518_=_C1600</w:t>
      </w:r>
    </w:p>
    <w:p>
      <w:pPr>
        <w:pStyle w:val="PreformattedText"/>
        <w:bidi w:val="0"/>
        <w:spacing w:before="0" w:after="0"/>
        <w:jc w:val="left"/>
        <w:rPr/>
      </w:pPr>
      <w:r>
        <w:rPr/>
        <w:t xml:space="preserve"> </w:t>
      </w:r>
      <w:r>
        <w:rPr/>
        <w:t>,C1518_=_C1623 ,\nC1518_=_C1624 ,C1518_=_C1625 ,C1518_=_C1626 ,C1518_=_C1627 ,C1518_=_C1628 ,C1519_=_C1527 ,\nC1519_=_C1528 ,C1519_=_C1535 ,C1519_=_C1547 ,C1519_=_C1561 ,C1519_=_C1578 ,C1519_=_C1592 ,\nC1519_=_C1601 ,C1519_=_C1614 ,C1519_=_C1629 ,C1519_=_C1630 ,C1519_=_C1631 ,C1519_=_C1632 ,\nC1519_=_C1633 ,C1519_=_C1634 ,C1519_=_C1635 ,C1519_=_C1638 ,C1519_=_C1639 ,C1519_=_C1640 ,\nC1527_=_C1528 ,C1527_=_C1687 ,C1527_=_C1846 ,C1527_=_C1987 ,C1527_=_C1990 ,C1527_=_C1991 ,\nC1527_=_C1992 ,C1528_=_C1688 ,C1528_=_C1847 ,C1528_=_C2119 ,C1528_=_C2121 ,C1528_=_C2122 ,\nC1528_=_C2123 ,C1535_=_C1541 ,C1535_=_C1542 ,C1535_=_C1547 ,C1535_=_C1561 ,C1535_=_C1578 ,\nC1535_=_C1592 ,C1535_=_C1601 ,C1535_=_C1614 ,C1535_=_C1629 ,C1535_=_C1630 ,C1535_=_C1631 ,\nC1535_=_C1632 ,C1535_=_C1633 ,C1535_=_C1634 ,C1535_=_C1635 ,C1535_=_C1638 ,C1535_=_C1639 ,\nC1535_=_C1640 ,C1541_=_C1542 ,C1541_=_C1704 ,C1541_=_C1864 ,C1541_=_C2004 ,C1541_=_C2007 ,\nC1541_=_C2008 ,C1541_=_C2009 ,C1542_=_C1705 ,C1542_=_C1865 ,C1542_=_C2135 ,C1542_=_C2137 ,\nC1542_=_C2138 ,C1542_=_C2139 ,C1547_=_C1553 ,C1547_=_C1561 ,C1547_=_C1578 ,C1547_=_C1592 ,\nC1547_=_C1601 ,C1547_=_C1614 ,C1547_=_C1629 ,C1547_=_C1630 ,C1547_=_C1631 ,C1547_=_C1632 ,\nC1547_=_C1633 ,C1547_=_C1634 ,C1547_=_C1635 ,C1547_=_C1638 ,C1547_=_C1639 ,C1547_=_C1640 ,\nC1553_=_C1723 ,C1553_=_C1882 ,C1553_=_C2150 ,C1553_=_C2152 ,C1553_=_C2153 ,C1553_=_C2154 ,\nC1560_=_C1561 ,C1560_=_C1569 ,C1560_=_C1570 ,C1560_=_C1577 ,C1560_=_C1600 ,C1560_=_C1623 ,\nC1560_=_C1624 ,C1560_=_C1625 ,C1560_=_C1626 ,C1560_=_C1627 ,C1560_=_C1628 ,C1561_=_C1569 ,\nC1561_=_C1570 ,C1561_=_C1578 ,C1561_=_C1592 ,C1561_=_C1601 ,C1561_=_C1614 ,C1561_=_C1629 ,\nC1561_=_C1630 ,C1561_=_C1631 ,C1561_=_C1632 ,C1561_=_C1633 ,C1561_=_C1634 ,C1561_=_C1635 ,\nC1561_=_C1638 ,C1561_=_C1639 ,C1561_=_C1640 ,C1569_=_C1570 ,C1569_=_C1739 ,C1569_=_C2024 ,\nC1569_=_C2025 ,C1569_=_C2026 ,C1570_=_C1740 ,C1570_=_C2158 ,C1570_=_C2160 ,C1570_=_C2161 ,\nC1577_=_C1578 ,C1577_=_C1586 ,C1577_=_C1587 ,C1577_=_C1600 ,C1577_=_C1623 ,C1577_=_C1624 ,\nC1577_=_C1625 ,C1577_=_C1626 ,C1577_=_C1627 ,C1577_=_C1628 ,C1578_=_C1586 ,C1578_=_C1587 ,\nC1578_=_C1592 ,C1578_=_C1601 ,C1578_=_C1614 ,C1578_=_C1629 ,C1578_=_C1630 ,C1578_=_C1631 ,\nC1578_=_C1632 ,C1578_=_C1633 ,C1578_=_C1634 ,C1578_=_C1635 ,C1578_=_C1638 ,C1578_=_C1639 ,\nC1578_=_C1640 ,C1586_=_C1587 ,C1586_=_C1755 ,C1586_=_C1903 ,C1586_=_C2035 ,C1586_=_C2038 ,\nC1586_=_C2039 ,C1586_=_C2040 ,C1587_=_C1756 ,C1587_=_C1904 ,C1587_=_C2170 ,C1587_=_C2172 ,\nC1587_=_C2173 ,C1587_=_C2174 ,C1592_=_C1601 ,C1592_=_C1614 ,C1592_=_C1629 ,C1592_=_C1630 ,\nC1592_=_C1631 ,C1592_=_C1632 ,C1592_=_C1633 ,C1592_=_C1634 ,C1592_=_C1635 ,C1592_=_C1638 ,\nC1592_=_C1639 ,C1592_=_C1640 ,C1600_=_C1601 ,C1600_=_C1609 ,C1600_=_C1610 ,C1600_=_C1623 ,\nC1600_=_C1624 ,C1600_=_C1625 ,C1600_=_C1626 ,C1600_=_C1627 ,C1600_=_C1628 ,C1601_=_C1609 ,\nC1601_=_C1610 ,C1601_=_C1614 ,C1601_=_C1629 ,C1601_=_C1630 ,C1601_=_C1631 ,C1601_=_C1632 ,\nC1601_=_C1633 ,C1601_=_C1634 ,C1601_=_C1635 ,C1601_=_C1638 ,C1601_=_C1639 ,C1601_=_C1640 ,\nC1609_=_C1610 ,C1609_=_C1784 ,C1609_=_C1918 ,C1609_=_C2054 ,C1609_=_C2057 ,C1609_=_C2058 ,\nC1609_=_C2059 ,C1610_=_C1785 ,C1610_=_C2183 ,C1610_=_C2185 ,C1610_=_C2186 ,C1610_=_C2187 ,\nC1614_=_C1620 ,C1614_=_C1629 ,C1614_=_C1630 ,C1614_=_C1631 ,C1614_=_C1632 ,C1614_=_C1633 ,\nC1614_=_C1634 ,C1614_=_C1635 ,C1614_=_C1638 ,C1614_=_C1639 ,C1614_=_C1640 ,C1620_=_C1798 ,\nC1620_=_C1930 ,C1620_=_C2193 ,C1620_=_C2195 ,C1620_=_C2196 ,C1620_=_C2197 ,C1623_=_C1624 ,\nC1623_=_C1625 ,C1623_=_C1626 ,C1623_=_C1627 ,C1623_=_C1628 ,C1623_=_C1629 ,C1623_=_C1647 ,\nC1623_=_C1648 ,C1624_=_C1625 ,C1624_=_C1626 ,C1624_=_C1627 ,C1624_=_C1628 ,C1624_=_C1630 ,\nC1624_=_C1657 ,C1624_=_C1658 ,C1624_=_C1660 ,C1625_=_C1626 ,C1625_=_C1627 ,C1625_=_C1628 ,\nC1625_=_C1631 ,C1625_=_C1666 ,C1625_=_C1667 ,C1626_=_C1627 ,C1626_=_C1628 ,C1626_=_C1940 ,\nC1626_=_C1941 ,C1627_=_C1628 ,C1627_=_C2070 ,C1627_=_C2201 ,C1627_=_C2416 ,C1627_=_C2419 ,\nC1628_=_C2071 ,C1628_=_C2202 ,C1629_=_C1630 ,C1629_=_C1631 ,C1629_=_C1632 ,C1629_=_C1633 ,\nC1629_=_C1634 ,C1629_=_C1635 ,C1629_=_C1638 ,C1629_=_C1639 ,C1629_=_C1640 ,C1629_=_C1647 ,\nC1629_=_C1648 ,C1630_=_C1631 ,C1630_=_C1632 ,C1630_=_C1633 ,C1630_=_C1634 ,C1630_=_C1635 ,\nC1630_=_C1638 ,C1630_=_C1639 ,C1630_=_C1640 ,C1630_=_C1657 ,C1630_=_C1658 ,C1630_=_C1660 ,\nC1631_=_C1632 ,C1631_=_C1633 ,C1631_=_C1634 ,C1631_=_C1635 ,C1631_=_C1638 ,C1631_=_C1639 ,\nC1631_=_C1640 ,C1631_=_C1666 ,C1631_=_C1667 ,C1632_=_C1633 ,C1632_=_C1634 ,C1632_=_C1635 ,\nC1632_=_C1638 ,C1632_=_C1639 ,C1632_=_C1640 ,C1633_=_C1634 ,C1633_=_C1635 ,C1633_=_C1638 ,\nC1633_=_C1639 ,C1633_=_C1640 ,C1633_=_C1675 ,C1633_=_C1677 ,C1634_=_C1635 ,C1634_=_C1638 ,\nC1634_=_C1639 ,C1634_=_C1640 ,C1634_=_C1807 ,C1635_=_C1638 ,C1635_=_C1639 ,C1635_=_C1640 ,\nC1635_=_C1947 ,C1638_=_C1639 ,C1638_=_C1640 ,C1638_=_C2078 ,C1639_=_C1640 ,C1639_=_C2079 ,\nC1639_=_C2422 ,C1640_=_C2080 ,C1640_=_C2206 ,C1647_=_C1648 ,C1647_=_C1953 ,C1647_=_C2083 ,\nC1647_=_C2084 ,C1647_=_C2085 ,C1648_=_C1954 ,C1648_=_C2208 ,C1648_=_C2210 ,C1648_=_C2211 ,\nC1657_=_C1658 ,C1657_=_C1660 ,C1657_=_C1815 ,C1657_=_C1961 ,C1657_=_C2087 ,C1657_=_C2090 ,\nC1657_=_C2092 ,C1658_=_C1660 ,C1658_=_C1816 ,C1658_=_C1962 ,C1658_=_C2213 ,C1658_=_C2215 ,\nC1658_=_C2217 ,C1660_=_C1964 ,C1660_=_C2363 ,C1660_=_C2382 ,C1660_=_C2392 ,C1660_=_C2401 ,\nC1660_=_C2409 ,C1660_=_C2416 ,C1660_=_C2427 ,C1660_=_C2429 ,C1666_=_C1667 ,C1666_=_C1819 ,\nC1666_=_C1966 ,C1666_=_C2093 ,C1666_=_C2096 ,C1666_=_C2097 ,C1666_=_C2098 ,C1667_=_C2218 ,\nC1667_=_C2220 ,C1667_=_C2221 ,C1675_=_C1677 ,C1675_=_C1828 ,C1675_=_C1972 ,C1675_=_C2222 ,\nC1675_=_C2226 ,C1675_=_C2228 ,C1677_=_C1830 ,C1677_=_C1974 ,C1677_=_C2336 ,C1677_=_C2345 ,\nC1677_=_C2354 ,C1677_=_C2366 ,C1677_=_C2374 ,C1677_=_C2385 ,C1677_=_C2395 ,C1677_=_C2404 ,\nC1677_=_C2412 ,C1677_=_C2419 ,C1677_=_C2422 ,C1677_=_C2425 ,C1677_=_C2431 ,C1677_=_C2433 ,\nC1677_=_C2434 ,C1687_=_C1688 ,C1687_=_C1846 ,C1687_=_C1987 ,C1687_=_C1990 ,C1687_=_C1991 ,\nC1687_=_C1992 ,C1688_=_C1847 ,C1688_=_C2119 ,C1688_=_C2121 ,C1688_=_C2122 ,C1688_=_C2123 ,\nC1704_=_C1705 ,C1704_=_C1864 ,C1704_=_C2004 ,C1704_=_C2007 ,C1704_=_C2008 ,C1704_=_C2009 ,\nC1705_=_C1865 ,C1705_=_C2135 ,C1705_=_C2137 ,C1705_=_C2138 ,C1705_=_C2139 ,C1722_=_C1723 ,\nC1722_=_C1881 ,C1722_=_C2015 ,C1722_=_C2017 ,C1722_=_C2018 ,C1723_=_C1882 ,C1723_=_C2150 ,\nC1723_=_C2152 ,C1723_=_C2153 ,C1723_=_C2154 ,C1739_=_C1740 ,C1739_=_C2024 ,C1739_=_C2025 ,\nC1739_=_C2026 ,C1740_=_C2158 ,C1740_=_C2160 ,C1740_=_C2161 ,C1755_=_C1756 ,C1755_=_C1903 ,\nC1755_=_C2035 ,C1755_=_C2038 ,C1755_=_C2039 ,C1755_=_C2040 ,C1756_=_C1904 ,C1756_=_C2170 ,\nC1756_=_C2172 ,C1756_=_C2173 ,C1756_=_C2174 ,C1770_=_C1771 ,C1770_=_C2045 ,C1770_=_C2046 ,\nC1770_=_C2047 ,C1771_=_C2177 ,C1771_=_C2179 ,C1771_=_C2180 ,C1784_=_C1785 ,C1784_=_C1918 ,\nC1784_=_C2054 ,C1784_=_C2057 ,C1784_=_C2058 ,C1784_=_C2059 ,C1785_=_C2183 ,C1785_=_C2185 ,\nC1785_=_C2186 ,C1785_=_C2187 ,C1797_=_C1798 ,C1797_=_C1929 ,C1797_=_C2063 ,C1797_=_C2065 ,\nC1798_=_C1930 ,C1798_=_C2193 ,C1798_=_C2195 ,C1798_=_C2196 ,C1798_=_C2197 ,C1807_=_C1947 ,\nC1807_=_C2075 ,C1807_=_C2078 ,C1807_=_C2079 ,C1807_=_C2080 ,C1815_=_C1816 ,C1815_=_C1961 ,\nC1815_=_C2087 ,C1815_=_C2090 ,C1815_=_C2092 ,C1816_=_C1962 ,C1816_=_C2213 ,C1816_=_C2215 ,\nC1816_=_C2217 ,C1819_=_C1966 ,C1819_=_C2093 ,C1819_=_C2096 ,C1819_=_C2097 ,C1819_=_C2098 ,\nC1827_=_C1828 ,C1827_=_C1830 ,C1827_=_C2099 ,C1827_=_C2105 ,C1828_=_C1830 ,C1828_=_C1972 ,\nC1828_=_C2222 ,C1828_=_C2226 ,C1828_=_C2228 ,C1830_=_C1974 ,C1830_=_C2336 ,C1830_=_C2345 ,\nC1830_=_C2354 ,C1830_=_C2366 ,C1830_=_C2374 ,C1830_=_C2385 ,C1830_=_C2395 ,C1830_=_C2404 ,\nC1830_=_C2412 ,C1830_=_C2419 ,C1830_=_C2422 ,C1830_=_C2425 ,C1830_=_C2431 ,C1830_=_C2433 ,\nC1830_=_C2434 ,C1846_=_C1847 ,C1846_=_C1987 ,C1846_=_C1990 ,C1846_=_C1991 ,C1846_=_C1992 ,\nC1847_=_C2119 ,C1847_=_C2121 ,C1847_=_C2122 ,C1847_=_C2123 ,C1864_=_C1865 ,C1864_=_C2004 ,\nC1864_=_C2007 ,C1864_=_C2008 ,C1864_=_C2009 ,C1865_=_C2135 ,C1865_=_C2137 ,C1865_=_C2138 ,\nC1865_=_C2139 ,C1881_=_C1882 ,C1881_=_C2015 ,C1881_=_C2017 ,C1881_=_C2018 ,C1882_=_C2150 ,\nC1882_=_C2152 ,C1882_=_C2153 ,C1882_=_C2154 ,C1903_=_C1904 ,C1903_=_C2035 ,C1903_=_C2038 ,\nC1903_=_C2039 ,C1903_=_C2040 ,C1904_=_C2170 ,C1904_=_C2172 ,C1904_=_C2173 ,C1904_=_C2174 ,\nC1918_=_C2054 ,C1918_=_C2057 ,C1918_=_C2058 ,C1918_=_C2059 ,C1929_=_C1930 ,C1929_=_C2063 ,\nC1929_=_C2065 ,C1930_=_C2193 ,C1930_=_C2195 ,C1930_=_C2196 ,C1930_=_C2197 ,C1940_=_C1941 ,\nC1940_=_C2069 ,C1940_=_C2070 ,C1940_=_C2071 ,C1941_=_C2199 ,C1941_=_C2201 ,C1941_=_C2202 ,\nC1947_=_C2075 ,C1947_=_C2078 ,C1947_=_C2079 ,C1947_=_C2080 ,C1953_=_C1954 ,C1953_=_C2083 ,\nC1953_=_C2084 ,C1953_=_C2085 ,C1954_=_C2208 ,C1954_=_C2210 ,C1954_=_C2211 ,C1961_=_C1962 ,\nC1961_=_C1964 ,C1961_=_C2087 ,C1961_=_C2090 ,C1961_=_C2092 ,C1962_=_C1964 ,C1962_=_C2213 ,\nC1962_=_C2215 ,C1962_=_C2217 ,C1964_=_C2363 ,C1964_=_C2382 ,C1964_=_C2392 ,C1964_=_C2401 ,\nC1964_=_C2409 ,C1964_=_C2416 ,C1964_=_C2427 ,C1964_=_C2429 ,C1966_=_C2093 ,C1966_=_C2096 ,\nC1966_=_C2097 ,C1966_=_C2098 ,C1972_=_C1974 ,C1972_=_C2222 ,C1972_=_C2226 ,C1972_=_C2228 ,\nC1974_=_C2336 ,C1974_=_C2345 ,C1974_=_C2354 ,C1974_=_C2366 ,C1974_=_C2374 ,C1974_=_C2385 ,\nC1974_=_C2395 ,C1974_=_C2404 ,C1974_=_C2412 ,C1974_=_C2419 ,C1974_=_C2422 ,C1974_=_C2425 ,\nC1974_=_C2431 ,C1974_=_C2433 ,C1974_=_C2434 ,C1987_=_C1990 ,C1987_=_C1991 ,C1987_=_C1992 ,\nC1987_=_C2004 ,C1987_=_C2015 ,C1987_=_C2024 ,C1987_=_C2035 ,C1987_=_C2045 ,C1987_=_C2054 ,\nC1987_=_C2063 ,C1987_=_C2069 ,C1987_=_C2075 ,C1987_=_C2083 ,C1987_=_C2087 ,C1987_=_C2093 ,\nC1987_=_C2099 ,C1990_=_C1991 ,C1990_=_C1992 ,C1990_=_C2121 ,C1991_=_C1992 ,C1991_=_C2122 ,\nC1991_=_C2345 ,C1992_=_C2123 ,C2004_=_C2007 ,C2004_=_C2008 ,C2004_=_C2009 ,C2004_=_C2015 ,\nC2004_=_C2024 ,C2004_=_C2035 ,C2004_=_C2045 ,C2004_=_C2054 ,C2004_=_C2063 ,C2004_=_C2069 ,\nC2004_=_C2075 ,C2004_=_C2083 ,C2004_=_C2087</w:t>
      </w:r>
    </w:p>
    <w:p>
      <w:pPr>
        <w:pStyle w:val="PreformattedText"/>
        <w:bidi w:val="0"/>
        <w:spacing w:before="0" w:after="0"/>
        <w:jc w:val="left"/>
        <w:rPr/>
      </w:pPr>
      <w:r>
        <w:rPr/>
        <w:t xml:space="preserve"> </w:t>
      </w:r>
      <w:r>
        <w:rPr/>
        <w:t>,C2004_=_C2093 ,C2004_=_C2099 ,C2007_=_C2008 ,\nC2007_=_C2009 ,C2007_=_C2137 ,C2008_=_C2009 ,C2008_=_C2138 ,C2008_=_C2354 ,C2009_=_C2139 ,\nC2015_=_C2017 ,C2015_=_C2018 ,C2015_=_C2024 ,C2015_=_C2035 ,C2015_=_C2045 ,C2015_=_C2054 ,\nC2015_=_C2063 ,C2015_=_C2069 ,C2015_=_C2075 ,C2015_=_C2083 ,C2015_=_C2087 ,C2015_=_C2093 ,\nC2015_=_C2099 ,C2017_=_C2018 ,C2017_=_C2152 ,C2018_=_C2153 ,C2018_=_C2363 ,C2018_=_C2366 ,\nC2024_=_C2025 ,C2024_=_C2026 ,C2024_=_C2035 ,C2024_=_C2045 ,C2024_=_C2054 ,C2024_=_C2063 ,\nC2024_=_C2069 ,C2024_=_C2075 ,C2024_=_C2083 ,C2024_=_C2087 ,C2024_=_C2093 ,C2024_=_C2099 ,\nC2025_=_C2026 ,C2025_=_C2160 ,C2026_=_C2161 ,C2035_=_C2038 ,C2035_=_C2039 ,C2035_=_C2040 ,\nC2035_=_C2045 ,C2035_=_C2054 ,C2035_=_C2063 ,C2035_=_C2069 ,C2035_=_C2075 ,C2035_=_C2083 ,\nC2035_=_C2087 ,C2035_=_C2093 ,C2035_=_C2099 ,C2038_=_C2039 ,C2038_=_C2040 ,C2038_=_C2172 ,\nC2039_=_C2040 ,C2039_=_C2173 ,C2039_=_C2382 ,C2039_=_C2385 ,C2040_=_C2174 ,C2045_=_C2046 ,\nC2045_=_C2047 ,C2045_=_C2054 ,C2045_=_C2063 ,C2045_=_C2069 ,C2045_=_C2075 ,C2045_=_C2083 ,\nC2045_=_C2087 ,C2045_=_C2093 ,C2045_=_C2099 ,C2046_=_C2047 ,C2046_=_C2179 ,C2047_=_C2180 ,\nC2047_=_C2392 ,C2047_=_C2395 ,C2054_=_C2057 ,C2054_=_C2058 ,C2054_=_C2059 ,C2054_=_C2063 ,\nC2054_=_C2069 ,C2054_=_C2075 ,C2054_=_C2083 ,C2054_=_C2087 ,C2054_=_C2093 ,C2054_=_C2099 ,\nC2057_=_C2058 ,C2057_=_C2059 ,C2057_=_C2185 ,C2058_=_C2059 ,C2058_=_C2186 ,C2058_=_C2401 ,\nC2058_=_C2404 ,C2059_=_C2187 ,C2063_=_C2065 ,C2063_=_C2069 ,C2063_=_C2075 ,C2063_=_C2083 ,\nC2063_=_C2087 ,C2063_=_C2093 ,C2063_=_C2099 ,C2065_=_C2196 ,C2065_=_C2409 ,C2065_=_C2412 ,\nC2069_=_C2070 ,C2069_=_C2071 ,C2069_=_C2075 ,C2069_=_C2083 ,C2069_=_C2087 ,C2069_=_C2093 ,\nC2069_=_C2099 ,C2070_=_C2071 ,C2070_=_C2201 ,C2070_=_C2416 ,C2070_=_C2419 ,C2071_=_C2202 ,\nC2075_=_C2078 ,C2075_=_C2079 ,C2075_=_C2080 ,C2075_=_C2083 ,C2075_=_C2087 ,C2075_=_C2093 ,\nC2075_=_C2099 ,C2078_=_C2079 ,C2078_=_C2080 ,C2079_=_C2080 ,C2079_=_C2422 ,C2080_=_C2206 ,\nC2083_=_C2084 ,C2083_=_C2085 ,C2083_=_C2087 ,C2083_=_C2093 ,C2083_=_C2099 ,C2084_=_C2085 ,\nC2084_=_C2210 ,C2085_=_C2211 ,C2087_=_C2090 ,C2087_=_C2092 ,C2087_=_C2093 ,C2087_=_C2099 ,\nC2090_=_C2092 ,C2090_=_C2215 ,C2092_=_C2217 ,C2092_=_C2429 ,C2093_=_C2096 ,C2093_=_C2097 ,\nC2093_=_C2098 ,C2093_=_C2099 ,C2096_=_C2097 ,C2096_=_C2098 ,C2097_=_C2098 ,C2097_=_C2220 ,\nC2097_=_C2427 ,C2097_=_C2431 ,C2098_=_C2221 ,C2099_=_C2105 ,C2105_=_C2226 ,C2105_=_C2336 ,\nC2119_=_C2121 ,C2119_=_C2122 ,C2119_=_C2123 ,C2119_=_C2135 ,C2119_=_C2150 ,C2119_=_C2158 ,\nC2119_=_C2170 ,C2119_=_C2177 ,C2119_=_C2183 ,C2119_=_C2193 ,C2119_=_C2199 ,C2119_=_C2204 ,\nC2119_=_C2208 ,C2119_=_C2213 ,C2119_=_C2218 ,C2119_=_C2222 ,C2121_=_C2122 ,C2121_=_C2123 ,\nC2122_=_C2123 ,C2122_=_C2345 ,C2135_=_C2137 ,C2135_=_C2138 ,C2135_=_C2139 ,C2135_=_C2150 ,\nC2135_=_C2158 ,C2135_=_C2170 ,C2135_=_C2177 ,C2135_=_C2183 ,C2135_=_C2193 ,C2135_=_C2199 ,\nC2135_=_C2204 ,C2135_=_C2208 ,C2135_=_C2213 ,C2135_=_C2218 ,C2135_=_C2222 ,C2137_=_C2138 ,\nC2137_=_C2139 ,C2138_=_C2139 ,C2138_=_C2354 ,C2150_=_C2152 ,C2150_=_C2153 ,C2150_=_C2154 ,\nC2150_=_C2158 ,C2150_=_C2170 ,C2150_=_C2177 ,C2150_=_C2183 ,C2150_=_C2193 ,C2150_=_C2199 ,\nC2150_=_C2204 ,C2150_=_C2208 ,C2150_=_C2213 ,C2150_=_C2218 ,C2150_=_C2222 ,C2152_=_C2153 ,\nC2152_=_C2154 ,C2153_=_C2154 ,C2153_=_C2363 ,C2153_=_C2366 ,C2158_=_C2160 ,C2158_=_C2161 ,\nC2158_=_C2170 ,C2158_=_C2177 ,C2158_=_C2183 ,C2158_=_C2193 ,C2158_=_C2199 ,C2158_=_C2204 ,\nC2158_=_C2208 ,C2158_=_C2213 ,C2158_=_C2218 ,C2158_=_C2222 ,C2160_=_C2161 ,C2170_=_C2172 ,\nC2170_=_C2173 ,C2170_=_C2174 ,C2170_=_C2177 ,C2170_=_C2183 ,C2170_=_C2193 ,C2170_=_C2199 ,\nC2170_=_C2204 ,C2170_=_C2208 ,C2170_=_C2213 ,C2170_=_C2218 ,C2170_=_C2222 ,C2172_=_C2173 ,\nC2172_=_C2174 ,C2173_=_C2174 ,C2173_=_C2382 ,C2173_=_C2385 ,C2177_=_C2179 ,C2177_=_C2180 ,\nC2177_=_C2183 ,C2177_=_C2193 ,C2177_=_C2199 ,C2177_=_C2204 ,C2177_=_C2208 ,C2177_=_C2213 ,\nC2177_=_C2218 ,C2177_=_C2222 ,C2179_=_C2180 ,C2180_=_C2392 ,C2180_=_C2395 ,C2183_=_C2185 ,\nC2183_=_C2186 ,C2183_=_C2187 ,C2183_=_C2193 ,C2183_=_C2199 ,C2183_=_C2204 ,C2183_=_C2208 ,\nC2183_=_C2213 ,C2183_=_C2218 ,C2183_=_C2222 ,C2185_=_C2186 ,C2185_=_C2187 ,C2186_=_C2187 ,\nC2186_=_C2401 ,C2186_=_C2404 ,C2193_=_C2195 ,C2193_=_C2196 ,C2193_=_C2197 ,C2193_=_C2199 ,\nC2193_=_C2204 ,C2193_=_C2208 ,C2193_=_C2213 ,C2193_=_C2218 ,C2193_=_C2222 ,C2195_=_C2196 ,\nC2195_=_C2197 ,C2196_=_C2197 ,C2196_=_C2409 ,C2196_=_C2412 ,C2199_=_C2201 ,C2199_=_C2202 ,\nC2199_=_C2204 ,C2199_=_C2208 ,C2199_=_C2213 ,C2199_=_C2218 ,C2199_=_C2222 ,C2201_=_C2202 ,\nC2201_=_C2416 ,C2201_=_C2419 ,C2204_=_C2206 ,C2204_=_C2208 ,C2204_=_C2213 ,C2204_=_C2218 ,\nC2204_=_C2222 ,C2208_=_C2210 ,C2208_=_C2211 ,C2208_=_C2213 ,C2208_=_C2218 ,C2208_=_C2222 ,\nC2210_=_C2211 ,C2213_=_C2215 ,C2213_=_C2217 ,C2213_=_C2218 ,C2213_=_C2222 ,C2215_=_C2217 ,\nC2217_=_C2429 ,C2218_=_C2220 ,C2218_=_C2221 ,C2218_=_C2222 ,C2220_=_C2221 ,C2220_=_C2427 ,\nC2220_=_C2431 ,C2222_=_C2226 ,C2222_=_C2228 ,C2226_=_C2228 ,C2226_=_C2336 ,C2228_=_C2434 ,\nC2336_=_C2345 ,C2336_=_C2354 ,C2336_=_C2366 ,C2336_=_C2374 ,C2336_=_C2385 ,C2336_=_C2395 ,\nC2336_=_C2404 ,C2336_=_C2412 ,C2336_=_C2419 ,C2336_=_C2422 ,C2336_=_C2425 ,C2336_=_C2431 ,\nC2336_=_C2433 ,C2336_=_C2434 ,C2345_=_C2354 ,C2345_=_C2366 ,C2345_=_C2374 ,C2345_=_C2385 ,\nC2345_=_C2395 ,C2345_=_C2404 ,C2345_=_C2412 ,C2345_=_C2419 ,C2345_=_C2422 ,C2345_=_C2425 ,\nC2345_=_C2431 ,C2345_=_C2433 ,C2345_=_C2434 ,C2354_=_C2366 ,C2354_=_C2374 ,C2354_=_C2385 ,\nC2354_=_C2395 ,C2354_=_C2404 ,C2354_=_C2412 ,C2354_=_C2419 ,C2354_=_C2422 ,C2354_=_C2425 ,\nC2354_=_C2431 ,C2354_=_C2433 ,C2354_=_C2434 ,C2363_=_C2366 ,C2363_=_C2382 ,C2363_=_C2392 ,\nC2363_=_C2401 ,C2363_=_C2409 ,C2363_=_C2416 ,C2363_=_C2427 ,C2363_=_C2429 ,C2366_=_C2374 ,\nC2366_=_C2385 ,C2366_=_C2395 ,C2366_=_C2404 ,C2366_=_C2412 ,C2366_=_C2419 ,C2366_=_C2422 ,\nC2366_=_C2425 ,C2366_=_C2431 ,C2366_=_C2433 ,C2366_=_C2434 ,C2374_=_C2385 ,C2374_=_C2395 ,\nC2374_=_C2404 ,C2374_=_C2412 ,C2374_=_C2419 ,C2374_=_C2422 ,C2374_=_C2425 ,C2374_=_C2431 ,\nC2374_=_C2433 ,C2374_=_C2434 ,C2382_=_C2385 ,C2382_=_C2392 ,C2382_=_C2401 ,C2382_=_C2409 ,\nC2382_=_C2416 ,C2382_=_C2427 ,C2382_=_C2429 ,C2385_=_C2395 ,C2385_=_C2404 ,C2385_=_C2412 ,\nC2385_=_C2419 ,C2385_=_C2422 ,C2385_=_C2425 ,C2385_=_C2431 ,C2385_=_C2433 ,C2385_=_C2434 ,\nC2392_=_C2395 ,C2392_=_C2401 ,C2392_=_C2409 ,C2392_=_C2416 ,C2392_=_C2427 ,C2392_=_C2429 ,\nC2395_=_C2404 ,C2395_=_C2412 ,C2395_=_C2419 ,C2395_=_C2422 ,C2395_=_C2425 ,C2395_=_C2431 ,\nC2395_=_C2433 ,C2395_=_C2434 ,C2401_=_C2404 ,C2401_=_C2409 ,C2401_=_C2416 ,C2401_=_C2427 ,\nC2401_=_C2429 ,C2404_=_C2412 ,C2404_=_C2419 ,C2404_=_C2422 ,C2404_=_C2425 ,C2404_=_C2431 ,\nC2404_=_C2433 ,C2404_=_C2434 ,C2409_=_C2412 ,C2409_=_C2416 ,C2409_=_C2427 ,C2409_=_C2429 ,\nC2412_=_C2419 ,C2412_=_C2422 ,C2412_=_C2425 ,C2412_=_C2431 ,C2412_=_C2433 ,C2412_=_C2434 ,\nC2416_=_C2419 ,C2416_=_C2427 ,C2416_=_C2429 ,C2419_=_C2422 ,C2419_=_C2425 ,C2419_=_C2431 ,\nC2419_=_C2433 ,C2419_=_C2434 ,C2422_=_C2425 ,C2422_=_C2431 ,C2422_=_C2433 ,C2422_=_C2434 ,\nC2425_=_C2431 ,C2425_=_C2433 ,C2425_=_C2434 ,C2427_=_C2429 ,C2427_=_C2431 ,C2431_=_C2433 ,\nC2431_=_C2434 ,C2433_=_C2434 ,"];122[shape=box, label="id:122 level: 2\n532: C16 C19 C27 C37 C57 \nC60 C68 C82 C85 C93 C100 \nC113 C116 C130 C133 C141 C151 \nC154 C162 C174 C182 C193 C201 \nC206 C210 C214 C219 C225 C226 \nC228 C229 C233 C240 C243 C251 \nC267 C270 C278 C288 C301 C315 \nC317 C321 C330 C347 C350 C358 \nC368 C371 C379 C385 C402 C410 \nC418 C421 C429 C433 C438 C441 \nC449 C456 C457 C463 C464 C467 \nC470 C478 C480 C483 C491 C505 \nC519 C522 C530 C538 C552 C554 \nC558 C569 C572 C580 C587 C590 \nC605 C612 C628 C636 C645 C653 \nC658 C661 C669 C673 C676 C684 \nC690 C691 C697 C698 C700 C703 \nC711 C712 C722 C723 C726 C727 \nC728 C729 C730 C731 C736 C737 \nC740 C741 C742 C743 C744 C745 \nC746 C752 C753 C756 C759 C760 \nC761 C762 C763 C764 C765 C766 \nC767 C768 C769 C774 C775 C778 \nC781 C782 C783 C784 C785 C786 \nC787 C788 C789 C790 C791 C794 \nC795 C798 C799 C800 C801 C802 \nC803 C804 C807 C808 C811 C814 \nC815 C816 C817 C818 C819 C820 \nC821 C822 C823 C824 C826 C827 \nC830 C831 C832 C833 C834 C835 \nC836 C837 C840 C843 C844 C845 \nC846 C847 C848 C849 C850 C851 \nC852 C856 C857 C862 C863 C864 \nC866 C867 C870 C878 C879 C882 \nC883 C884 C885 C886 C887 C889 \nC892 C893 C894 C895 C896 C898 \nC899 C902 C903 C909 C910 C912 \nC913 C914 C915 C916 C917 C918 \nC919 C920 C921 C922 C923 C924 \nC925 C926 C927 C928 C929 C930 \nC931 C932 C947 C962 C970 C984 \nC992 C1005 C1013 C1019 C1036 C1044 \nC1054 C1063 C1071 C1079 C1087 C1091 \nC1094 C1100 C1108 C1110 C1115 C1119 \nC1120 C1126 C1127 C1151 C1159 C1167 \nC1192 C1196 C1204 C1220 C1228 C1240 \nC1248 C1256 C1263 C1271 C1277 C1285 \nC1290 C1298 C1301 C1306 C1309 C1310 \nC1312 C1313 C1315 C1323 C1324 C1332 \nC1341 C1342 C1343 C1344 C1359 C1360 \nC1361 C1362 C1363 C1364 C1365 C1374 \nC1375 C1376 C1377 C1378 C1390 C1391 \nC1392 C1393 C1394 C1395 C1396 C1408 \nC1409 C1410 C1411 C1412 C1413 C1414 \nC1425 C1426 C1427 C1428 C1429 C1430 \nC1431 C1437 C1438 C1439 C1440 C1441 \nC1447 C1448 C1449 C1450 C1455 C1456 \nC1463 C1464 C1465 C1466 C1467 C1468 \nC1469 C1475 C1476 C1477 C1478 C1479 \nC1480 C1481 C1482 C1486 C1487 C1488 \nC1489 C1490 C1491 C1492 C1493 C1497 \nC1498 C1499 C1500 C1501 C1504 C1505 \nC1506 C1507 C1508 C1509 C1510 C1522 \nC1531 C1538 C1550 C1564 C1573 C1581 \nC1590 C1595 C1604 C1613 C1617 C1625 \nC1628 C1631 C1640 C1642 C1651 C1652 \nC1661 C1662 C1663 C1664 C1665 C1666 \nC1667 C1668 C1689 C1708 C1726 C1743 \nC1759 C1774 C1788 C1801 C1805 C1808 \nC1812 C1817 C1820 C1821 C1831 C1850 \nC1868 C1885 C1892 C1907 C1921 C1933 \nC1944 C1948 C1957 C1965 C1967 C1968 \nC1992 C2009 C2026 C2040 C2059 C2071 \nC2080 C2085 C2092 C2097 C2098 C2103 \nC2123 C2139 C2154 C2161 C2174 C2187 \nC2197 C2202 C2206 C2211 C2217 C2220 \nC2221 C2225 C2228 C2237 C2252 C2266 \nC2279 C2296 C2306 C2315 C2319</w:t>
      </w:r>
    </w:p>
    <w:p>
      <w:pPr>
        <w:pStyle w:val="PreformattedText"/>
        <w:bidi w:val="0"/>
        <w:spacing w:before="0" w:after="0"/>
        <w:jc w:val="left"/>
        <w:rPr/>
      </w:pPr>
      <w:r>
        <w:rPr/>
        <w:t xml:space="preserve"> </w:t>
      </w:r>
      <w:r>
        <w:rPr/>
        <w:t>C2325 \nC2328 C2331 C2332 C2335 C2337 C2344 \nC2346 C2353 C2364 C2367 C2373 C2375 \nC2383 C2386 C2393 C2396 C2402 C2405 \nC2410 C2413 C2417 C2420 C2421 C2423 \nC2424 C2426 C2427 C2429 C2430 C2431 \nC2434 C2441 C2444 C2445 C2448 C2453 \nC2454 C2460 C2461 C2466 C2469 C2470 \nC2473 C2477 C2478 C2483 C2484 C2486 \nC2489 C2490 C2493 C2494 C2495 C2498 \nC2500 C2501 C2504 C2505 C2506 C2509 \nC2511 C2512 C2514 C2515 C2518 \n4757: C16_=_C19( C16 C19 ) C16_=_C27( C16 C27 ) C16_=_C267( C16 C267 ) C16_=_C722( C16 C722 ) C16_=_C723( C16 C723 ) \nC16_=_C726( C16 C726 ) C16_=_C727( C16 C727 ) C16_=_C728( C16 C728 ) C16_=_C729( C16 C729 ) C16_=_C730( C16 C730 ) C16_=_C731( C16 C731 ) \nC19_=_C27( C19 C27 ) C19_=_C270( C19 C270 ) C19_=_C1151( C19 C1151 ) C19_=_C1341( C19 C1341 ) C19_=_C1342( C19 C1342 ) C19_=_C1343( C19 C1343 ) \nC19_=_C1344( C19 C1344 ) C27_=_C278( C27 C278 ) C27_=_C505( C27 C505 ) C27_=_C731( C27 C731 ) C27_=_C947( C27 C947 ) C27_=_C1159( C27 C1159 ) \nC27_=_C1531( C27 C1531 ) C27_=_C1689( C27 C1689 ) C27_=_C1850( C27 C1850 ) C27_=_C1992( C27 C1992 ) C27_=_C2123( C27 C2123 ) C27_=_C2237( C27 C2237 ) \nC27_=_C2346( C27 C2346 ) C27_=_C2441( C27 C2441 ) C27_=_C2444( C27 C2444 ) C27_=_C2445( C27 C2445 ) C27_=_C2448( C27 C2448 ) C37_=_C288( C37 C288 ) \nC37_=_C522( C37 C522 ) C37_=_C741( C37 C741 ) C37_=_C962( C37 C962 ) C37_=_C1167( C37 C1167 ) C37_=_C1359( C37 C1359 ) C37_=_C1360( C37 C1360 ) \nC37_=_C1361( C37 C1361 ) C37_=_C1362( C37 C1362 ) C37_=_C1363( C37 C1363 ) C37_=_C1364( C37 C1364 ) C37_=_C1365( C37 C1365 ) C57_=_C60( C57 C60 ) \nC57_=_C68( C57 C68 ) C57_=_C301( C57 C301 ) C57_=_C538( C57 C538 ) C57_=_C752( C57 C752 ) C57_=_C753( C57 C753 ) C57_=_C756( C57 C756 ) \nC57_=_C759( C57 C759 ) C57_=_C760( C57 C760 ) C57_=_C761( C57 C761 ) C57_=_C762( C57 C762 ) C57_=_C763( C57 C763 ) C57_=_C764( C57 C764 ) \nC57_=_C765( C57 C765 ) C57_=_C766( C57 C766 ) C57_=_C767( C57 C767 ) C57_=_C768( C57 C768 ) C57_=_C769( C57 C769 ) C60_=_C68( C60 C68 ) \nC60_=_C761( C60 C761 ) C60_=_C984( C60 C984 ) C60_=_C1374( C60 C1374 ) C60_=_C1375( C60 C1375 ) C60_=_C1376( C60 C1376 ) C60_=_C1377( C60 C1377 ) \nC60_=_C1378( C60 C1378 ) C68_=_C769( C68 C769 ) C68_=_C992( C68 C992 ) C68_=_C1726( C68 C1726 ) C68_=_C1885( C68 C1885 ) C68_=_C2154( C68 C2154 ) \nC68_=_C2266( C68 C2266 ) C68_=_C2367( C68 C2367 ) C68_=_C2460( C68 C2460 ) C68_=_C2461( C68 C2461 ) C82_=_C85( C82 C85 ) C82_=_C93( C82 C93 ) \nC82_=_C315( C82 C315 ) C82_=_C552( C82 C552 ) C82_=_C774( C82 C774 ) C82_=_C775( C82 C775 ) C82_=_C778( C82 C778 ) C82_=_C781( C82 C781 ) \nC82_=_C782( C82 C782 ) C82_=_C783( C82 C783 ) C82_=_C784( C82 C784 ) C82_=_C785( C82 C785 ) C82_=_C786( C82 C786 ) C82_=_C787( C82 C787 ) \nC82_=_C788( C82 C788 ) C82_=_C789( C82 C789 ) C82_=_C790( C82 C790 ) C82_=_C791( C82 C791 ) C85_=_C93( C85 C93 ) C85_=_C317( C85 C317 ) \nC85_=_C554( C85 C554 ) C85_=_C783( C85 C783 ) C85_=_C1005( C85 C1005 ) C85_=_C1192( C85 C1192 ) C85_=_C1390( C85 C1390 ) C85_=_C1391( C85 C1391 ) \nC85_=_C1392( C85 C1392 ) C85_=_C1393( C85 C1393 ) C85_=_C1394( C85 C1394 ) C85_=_C1395( C85 C1395 ) C85_=_C1396( C85 C1396 ) C93_=_C321( C93 C321 ) \nC93_=_C558( C93 C558 ) C93_=_C791( C93 C791 ) C93_=_C1013( C93 C1013 ) C93_=_C1196( C93 C1196 ) C93_=_C1573( C93 C1573 ) C93_=_C1743( C93 C1743 ) \nC93_=_C1892( C93 C1892 ) C93_=_C2026( C93 C2026 ) C93_=_C2161( C93 C2161 ) C93_=_C2279( C93 C2279 ) C93_=_C2375( C93 C2375 ) C93_=_C2466( C93 C2466 ) \nC93_=_C2469( C93 C2469 ) C93_=_C2470( C93 C2470 ) C93_=_C2473( C93 C2473 ) C100_=_C330( C100 C330 ) C100_=_C572( C100 C572 ) C100_=_C798( C100 C798 ) \nC100_=_C1019( C100 C1019 ) C100_=_C1204( C100 C1204 ) C100_=_C1408( C100 C1408 ) C100_=_C1409( C100 C1409 ) C100_=_C1410( C100 C1410 ) C100_=_C1411( C100 C1411 ) \nC100_=_C1412( C100 C1412 ) C100_=_C1413( C100 C1413 ) C100_=_C1414( C100 C1414 ) C113_=_C116( C113 C116 ) C113_=_C347( C113 C347 ) C113_=_C587( C113 C587 ) \nC113_=_C807( C113 C807 ) C113_=_C808( C113 C808 ) C113_=_C811( C113 C811 ) C113_=_C814( C113 C814 ) C113_=_C815( C113 C815 ) C113_=_C816( C113 C816 ) \nC113_=_C817( C113 C817 ) C113_=_C818( C113 C818 ) C113_=_C819( C113 C819 ) C113_=_C820( C113 C820 ) C113_=_C821( C113 C821 ) C113_=_C822( C113 C822 ) \nC113_=_C823( C113 C823 ) C113_=_C824( C113 C824 ) C116_=_C350( C116 C350 ) C116_=_C590( C116 C590 ) C116_=_C816( C116 C816 ) C116_=_C1036( C116 C1036 ) \nC116_=_C1220( C116 C1220 ) C116_=_C1425( C116 C1425 ) C116_=_C1426( C116 C1426 ) C116_=_C1427( C116 C1427 ) C116_=_C1428( C116 C1428 ) C116_=_C1429( C116 C1429 ) \nC116_=_C1430( C116 C1430 ) C116_=_C1431( C116 C1431 ) C130_=_C133( C130 C133 ) C130_=_C141( C130 C141 ) C130_=_C368( C130 C368 ) C130_=_C826( C130 C826 ) \nC130_=_C827( C130 C827 ) C130_=_C830( C130 C830 ) C130_=_C831( C130 C831 ) C130_=_C832( C130 C832 ) C130_=_C833( C130 C833 ) C130_=_C834( C130 C834 ) \nC130_=_C835( C130 C835 ) C133_=_C141( C133 C141 ) C133_=_C371( C133 C371 ) C133_=_C1437( C133 C1437 ) C133_=_C1438( C133 C1438 ) C133_=_C1439( C133 C1439 ) \nC133_=_C1440( C133 C1440 ) C133_=_C1441( C133 C1441 ) C141_=_C379( C141 C379 ) C141_=_C605( C141 C605 ) C141_=_C835( C141 C835 ) C141_=_C1054( C141 C1054 ) \nC141_=_C1240( C141 C1240 ) C141_=_C1613( C141 C1613 ) C141_=_C1788( C141 C1788 ) C141_=_C1921( C141 C1921 ) C141_=_C2059( C141 C2059 ) C141_=_C2187( C141 C2187 ) \nC141_=_C2306( C141 C2306 ) C141_=_C2405( C141 C2405 ) C141_=_C2486( C141 C2486 ) C141_=_C2489( C141 C2489 ) C141_=_C2490( C141 C2490 ) C141_=_C2493( C141 C2493 ) \nC151_=_C154( C151 C154 ) C151_=_C162( C151 C162 ) C151_=_C385( C151 C385 ) C151_=_C612( C151 C612 ) C151_=_C836( C151 C836 ) C151_=_C837( C151 C837 ) \nC151_=_C840( C151 C840 ) C151_=_C843( C151 C843 ) C151_=_C844( C151 C844 ) C151_=_C845( C151 C845 ) C151_=_C846( C151 C846 ) C151_=_C847( C151 C847 ) \nC151_=_C848( C151 C848 ) C151_=_C849( C151 C849 ) C151_=_C850( C151 C850 ) C151_=_C851( C151 C851 ) C151_=_C852( C151 C852 ) C154_=_C162( C154 C162 ) \nC154_=_C845( C154 C845 ) C154_=_C1063( C154 C1063 ) C154_=_C1248( C154 C1248 ) C154_=_C1447( C154 C1447 ) C154_=_C1448( C154 C1448 ) C154_=_C1449( C154 C1449 ) \nC154_=_C1450( C154 C1450 ) C162_=_C1071( C162 C1071 ) C162_=_C1256( C162 C1256 ) C162_=_C1801( C162 C1801 ) C162_=_C1933( C162 C1933 ) C162_=_C2197( C162 C2197 ) \nC162_=_C2413( C162 C2413 ) C162_=_C2441( C162 C2441 ) C162_=_C2466( C162 C2466 ) C162_=_C2486( C162 C2486 ) C162_=_C2494( C162 C2494 ) C162_=_C2495( C162 C2495 ) \nC162_=_C2498( C162 C2498 ) C174_=_C182( C174 C182 ) C174_=_C402( C174 C402 ) C174_=_C628( C174 C628 ) C174_=_C1079( C174 C1079 ) C174_=_C1263( C174 C1263 ) \nC174_=_C1455( C174 C1455 ) C174_=_C1456( C174 C1456 ) C182_=_C410( C182 C410 ) C182_=_C636( C182 C636 ) C182_=_C862( C182 C862 ) C182_=_C1087( C182 C1087 ) \nC182_=_C1271( C182 C1271 ) C182_=_C1628( C182 C1628 ) C182_=_C1805( C182 C1805 ) C182_=_C1944( C182 C1944 ) C182_=_C2071( C182 C2071 ) C182_=_C2202( C182 C2202 ) \nC182_=_C2315( C182 C2315 ) C182_=_C2420( C182 C2420 ) C182_=_C2494( C182 C2494 ) C182_=_C2500( C182 C2500 ) C182_=_C2501( C182 C2501 ) C182_=_C2504( C182 C2504 ) \nC193_=_C201( C193 C201 ) C193_=_C418( C193 C418 ) C193_=_C645( C193 C645 ) C193_=_C870( C193 C870 ) C193_=_C1091( C193 C1091 ) C193_=_C1277( C193 C1277 ) \nC193_=_C1463( C193 C1463 ) C193_=_C1464( C193 C1464 ) C193_=_C1465( C193 C1465 ) C193_=_C1466( C193 C1466 ) C193_=_C1467( C193 C1467 ) C193_=_C1468( C193 C1468 ) \nC193_=_C1469( C193 C1469 ) C201_=_C421( C201 C421 ) C201_=_C653( C201 C653 ) C201_=_C878( C201 C878 ) C201_=_C1094( C201 C1094 ) C201_=_C1285( C201 C1285 ) \nC201_=_C1640( C201 C1640 ) C201_=_C1808( C201 C1808 ) C201_=_C1948( C201 C1948 ) C201_=_C2080( C201 C2080 ) C201_=_C2206( C201 C2206 ) C201_=_C2319( C201 C2319 ) \nC201_=_C2423( C201 C2423 ) C201_=_C2495( C201 C2495 ) C201_=_C2505( C201 C2505 ) C201_=_C2506( C201 C2506 ) C201_=_C2509( C201 C2509 ) C206_=_C210( C206 C210 ) \nC206_=_C429( C206 C429 ) C206_=_C661( C206 C661 ) C206_=_C884( C206 C884 ) C206_=_C1100( C206 C1100 ) C206_=_C1290( C206 C1290 ) C206_=_C1475( C206 C1475 ) \nC206_=_C1476( C206 C1476 ) C206_=_C1477( C206 C1477 ) C206_=_C1478( C206 C1478 ) C206_=_C1479( C206 C1479 ) C206_=_C1480( C206 C1480 ) C206_=_C1481( C206 C1481 ) \nC206_=_C1482( C206 C1482 ) C210_=_C433( C210 C433 ) C210_=_C669( C210 C669 ) C210_=_C1108( C210 C1108 ) C210_=_C1298( C210 C1298 ) C210_=_C1482( C210 C1482 ) \nC210_=_C1651( C210 C1651 ) C210_=_C1812( C210 C1812 ) C210_=_C1957( C210 C1957 ) C210_=_C2085( C210 C2085 ) C210_=_C2211( C210 C2211 ) C210_=_C2325( C210 C2325 ) \nC210_=_C2426( C210 C2426 ) C210_=_C2444( C210 C2444 ) C210_=_C2453( C210 C2453 ) C210_=_C2460( C210 C2460 ) C210_=_C2469( C210 C2469 ) C210_=_C2477( C210 C2477 ) \nC210_=_C2483( C210 C2483 ) C210_=_C2489( C210 C2489 ) C210_=_C2500( C210 C2500 ) C210_=_C2505( C210 C2505 ) C210_=_C2511( C210 C2511 ) C210_=_C2512( C210 C2512 ) \nC214_=_C219( C214 C219 ) C214_=_C441( C214 C441 ) C214_=_C676( C214 C676 ) C214_=_C892( C214 C892 ) C214_=_C1110( C214 C1110 ) C214_=_C1301( C214 C1301 ) \nC214_=_C1486( C214 C1486 ) C214_=_C1487( C214 C1487 ) C214_=_C1488( C214 C1488 ) C214_=_C1489( C214 C1489 ) C214_=_C1490( C214 C1490 ) C214_=_C1491( C214 C1491 ) \nC214_=_C1492( C214 C1492 ) C214_=_C1493( C214 C1493 ) C219_=_C449( C219 C449 ) C219_=_C684( C219 C684 ) C219_=_C1115( C219 C1115 ) C219_=_C1306( C219 C1306 ) \nC219_=_C1493( C219 C1493 ) C219_=_C1661( C219 C1661 ) C219_=_C1817( C219 C1817 ) C219_=_C1965( C219 C1965 ) C219_=_C2092( C219 C2092 ) C219_=_C2217( C219 C2217 ) \nC219_=_C2328( C219 C2328 ) C219_=_C2429( C219 C2429 ) C219_=_C2445( C219 C2445 ) C219_=_C2454( C219 C2454 ) C219_=_C2461( C219 C2461 ) C219_=_C2470( C219 C2470 ) \nC219_=_C2478( C219 C2478 ) C219_=_C2484( C219 C2484 ) C219_=_C2490( C219 C2490 ) C219_=_C2501( C219 C2501 ) C219_=_C2506( C219 C2506 ) C219_=_C2514( C219 C2514 ) \nC219_=_C2515( C219 C2515 ) C225_=_C226( C225 C226 ) C225_=_C228( C225 C228</w:t>
      </w:r>
    </w:p>
    <w:p>
      <w:pPr>
        <w:pStyle w:val="PreformattedText"/>
        <w:bidi w:val="0"/>
        <w:spacing w:before="0" w:after="0"/>
        <w:jc w:val="left"/>
        <w:rPr/>
      </w:pPr>
      <w:r>
        <w:rPr/>
        <w:t xml:space="preserve"> </w:t>
      </w:r>
      <w:r>
        <w:rPr/>
        <w:t>) C225_=_C229( C225 C229 ) C225_=_C456( C225 C456 ) C225_=_C690( C225 C690 ) \nC225_=_C902( C225 C902 ) C225_=_C1119( C225 C1119 ) C225_=_C1309( C225 C1309 ) C225_=_C1497( C225 C1497 ) C225_=_C1498( C225 C1498 ) C225_=_C1499( C225 C1499 ) \nC225_=_C1500( C225 C1500 ) C225_=_C1501( C225 C1501 ) C226_=_C228( C226 C228 ) C226_=_C229( C226 C229 ) C226_=_C457( C226 C457 ) C226_=_C691( C226 C691 ) \nC226_=_C903( C226 C903 ) C226_=_C1120( C226 C1120 ) C226_=_C1310( C226 C1310 ) C226_=_C1522( C226 C1522 ) C226_=_C1538( C226 C1538 ) C226_=_C1550( C226 C1550 ) \nC226_=_C1564( C226 C1564 ) C226_=_C1581( C226 C1581 ) C226_=_C1595( C226 C1595 ) C226_=_C1604( C226 C1604 ) C226_=_C1617( C226 C1617 ) C226_=_C1625( C226 C1625 ) \nC226_=_C1631( C226 C1631 ) C226_=_C1642( C226 C1642 ) C226_=_C1652( C226 C1652 ) C226_=_C1662( C226 C1662 ) C226_=_C1663( C226 C1663 ) C226_=_C1664( C226 C1664 ) \nC226_=_C1665( C226 C1665 ) C226_=_C1666( C226 C1666 ) C226_=_C1667( C226 C1667 ) C226_=_C1668( C226 C1668 ) C228_=_C229( C228 C229 ) C228_=_C463( C228 C463 ) \nC228_=_C697( C228 C697 ) C228_=_C909( C228 C909 ) C228_=_C1126( C228 C1126 ) C228_=_C1312( C228 C1312 ) C228_=_C1820( C228 C1820 ) C228_=_C1967( C228 C1967 ) \nC228_=_C2097( C228 C2097 ) C228_=_C2220( C228 C2220 ) C228_=_C2331( C228 C2331 ) C228_=_C2344( C228 C2344 ) C228_=_C2353( C228 C2353 ) C228_=_C2364( C228 C2364 ) \nC228_=_C2373( C228 C2373 ) C228_=_C2383( C228 C2383 ) C228_=_C2393( C228 C2393 ) C228_=_C2402( C228 C2402 ) C228_=_C2410( C228 C2410 ) C228_=_C2417( C228 C2417 ) \nC228_=_C2421( C228 C2421 ) C228_=_C2424( C228 C2424 ) C228_=_C2427( C228 C2427 ) C228_=_C2430( C228 C2430 ) C228_=_C2431( C228 C2431 ) C229_=_C464( C229 C464 ) \nC229_=_C698( C229 C698 ) C229_=_C910( C229 C910 ) C229_=_C1127( C229 C1127 ) C229_=_C1313( C229 C1313 ) C229_=_C1821( C229 C1821 ) C229_=_C1968( C229 C1968 ) \nC229_=_C2098( C229 C2098 ) C229_=_C2221( C229 C2221 ) C229_=_C2332( C229 C2332 ) C229_=_C2498( C229 C2498 ) C229_=_C2511( C229 C2511 ) C229_=_C2514( C229 C2514 ) \nC229_=_C2518( C229 C2518 ) C233_=_C467( C233 C467 ) C233_=_C700( C233 C700 ) C233_=_C856( C233 C856 ) C233_=_C866( C233 C866 ) C233_=_C898( C233 C898 ) \nC233_=_C912( C233 C912 ) C233_=_C913( C233 C913 ) C233_=_C914( C233 C914 ) C233_=_C915( C233 C915 ) C233_=_C916( C233 C916 ) C233_=_C917( C233 C917 ) \nC233_=_C918( C233 C918 ) C233_=_C919( C233 C919 ) C233_=_C920( C233 C920 ) C233_=_C921( C233 C921 ) C233_=_C922( C233 C922 ) C240_=_C243( C240 C243 ) \nC240_=_C251( C240 C251 ) C240_=_C480( C240 C480 ) C240_=_C712( C240 C712 ) C240_=_C857( C240 C857 ) C240_=_C867( C240 C867 ) C240_=_C899( C240 C899 ) \nC240_=_C923( C240 C923 ) C240_=_C924( C240 C924 ) C240_=_C925( C240 C925 ) C240_=_C926( C240 C926 ) C240_=_C927( C240 C927 ) C240_=_C928( C240 C928 ) \nC240_=_C929( C240 C929 ) C240_=_C930( C240 C930 ) C240_=_C931( C240 C931 ) C240_=_C932( C240 C932 ) C243_=_C251( C243 C251 ) C243_=_C483( C243 C483 ) \nC243_=_C925( C243 C925 ) C243_=_C1324( C243 C1324 ) C243_=_C1507( C243 C1507 ) C243_=_C1508( C243 C1508 ) C243_=_C1509( C243 C1509 ) C243_=_C1510( C243 C1510 ) \nC251_=_C491( C251 C491 ) C251_=_C1332( C251 C1332 ) C251_=_C1831( C251 C1831 ) C251_=_C2228( C251 C2228 ) C251_=_C2337( C251 C2337 ) C251_=_C2434( C251 C2434 ) \nC251_=_C2448( C251 C2448 ) C251_=_C2473( C251 C2473 ) C251_=_C2493( C251 C2493 ) C251_=_C2504( C251 C2504 ) C251_=_C2509( C251 C2509 ) C251_=_C2518( C251 C2518 ) \nC267_=_C270( C267 C270 ) C267_=_C278( C267 C278 ) C267_=_C722( C267 C722 ) C267_=_C723( C267 C723 ) C267_=_C726( C267 C726 ) C267_=_C727( C267 C727 ) \nC267_=_C728( C267 C728 ) C267_=_C729( C267 C729 ) C267_=_C730( C267 C730 ) C267_=_C731( C267 C731 ) C270_=_C278( C270 C278 ) C270_=_C1151( C270 C1151 ) \nC270_=_C1341( C270 C1341 ) C270_=_C1342( C270 C1342 ) C270_=_C1343( C270 C1343 ) C270_=_C1344( C270 C1344 ) C278_=_C505( C278 C505 ) C278_=_C731( C278 C731 ) \nC278_=_C947( C278 C947 ) C278_=_C1159( C278 C1159 ) C278_=_C1531( C278 C1531 ) C278_=_C1689( C278 C1689 ) C278_=_C1850( C278 C1850 ) C278_=_C1992( C278 C1992 ) \nC278_=_C2123( C278 C2123 ) C278_=_C2237( C278 C2237 ) C278_=_C2346( C278 C2346 ) C278_=_C2441( C278 C2441 ) C278_=_C2444( C278 C2444 ) C278_=_C2445( C278 C2445 ) \nC278_=_C2448( C278 C2448 ) C288_=_C522( C288 C522 ) C288_=_C741( C288 C741 ) C288_=_C962( C288 C962 ) C288_=_C1167( C288 C1167 ) C288_=_C1359( C288 C1359 ) \nC288_=_C1360( C288 C1360 ) C288_=_C1361( C288 C1361 ) C288_=_C1362( C288 C1362 ) C288_=_C1363( C288 C1363 ) C288_=_C1364( C288 C1364 ) C288_=_C1365( C288 C1365 ) \nC301_=_C538( C301 C538 ) C301_=_C752( C301 C752 ) C301_=_C753( C301 C753 ) C301_=_C756( C301 C756 ) C301_=_C759( C301 C759 ) C301_=_C760( C301 C760 ) \nC301_=_C761( C301 C761 ) C301_=_C762( C301 C762 ) C301_=_C763( C301 C763 ) C301_=_C764( C301 C764 ) C301_=_C765( C301 C765 ) C301_=_C766( C301 C766 ) \nC301_=_C767( C301 C767 ) C301_=_C768( C301 C768 ) C301_=_C769( C301 C769 ) C315_=_C317( C315 C317 ) C315_=_C321( C315 C321 ) C315_=_C552( C315 C552 ) \nC315_=_C774( C315 C774 ) C315_=_C775( C315 C775 ) C315_=_C778( C315 C778 ) C315_=_C781( C315 C781 ) C315_=_C782( C315 C782 ) C315_=_C783( C315 C783 ) \nC315_=_C784( C315 C784 ) C315_=_C785( C315 C785 ) C315_=_C786( C315 C786 ) C315_=_C787( C315 C787 ) C315_=_C788( C315 C788 ) C315_=_C789( C315 C789 ) \nC315_=_C790( C315 C790 ) C315_=_C791( C315 C791 ) C317_=_C321( C317 C321 ) C317_=_C554( C317 C554 ) C317_=_C783( C317 C783 ) C317_=_C1005( C317 C1005 ) \nC317_=_C1192( C317 C1192 ) C317_=_C1390( C317 C1390 ) C317_=_C1391( C317 C1391 ) C317_=_C1392( C317 C1392 ) C317_=_C1393( C317 C1393 ) C317_=_C1394( C317 C1394 ) \nC317_=_C1395( C317 C1395 ) C317_=_C1396( C317 C1396 ) C321_=_C558( C321 C558 ) C321_=_C791( C321 C791 ) C321_=_C1013( C321 C1013 ) C321_=_C1196( C321 C1196 ) \nC321_=_C1573( C321 C1573 ) C321_=_C1743( C321 C1743 ) C321_=_C1892( C321 C1892 ) C321_=_C2026( C321 C2026 ) C321_=_C2161( C321 C2161 ) C321_=_C2279( C321 C2279 ) \nC321_=_C2375( C321 C2375 ) C321_=_C2466( C321 C2466 ) C321_=_C2469( C321 C2469 ) C321_=_C2470( C321 C2470 ) C321_=_C2473( C321 C2473 ) C330_=_C572( C330 C572 ) \nC330_=_C798( C330 C798 ) C330_=_C1019( C330 C1019 ) C330_=_C1204( C330 C1204 ) C330_=_C1408( C330 C1408 ) C330_=_C1409( C330 C1409 ) C330_=_C1410( C330 C1410 ) \nC330_=_C1411( C330 C1411 ) C330_=_C1412( C330 C1412 ) C330_=_C1413( C330 C1413 ) C330_=_C1414( C330 C1414 ) C347_=_C350( C347 C350 ) C347_=_C358( C347 C358 ) \nC347_=_C587( C347 C587 ) C347_=_C807( C347 C807 ) C347_=_C808( C347 C808 ) C347_=_C811( C347 C811 ) C347_=_C814( C347 C814 ) C347_=_C815( C347 C815 ) \nC347_=_C816( C347 C816 ) C347_=_C817( C347 C817 ) C347_=_C818( C347 C818 ) C347_=_C819( C347 C819 ) C347_=_C820( C347 C820 ) C347_=_C821( C347 C821 ) \nC347_=_C822( C347 C822 ) C347_=_C823( C347 C823 ) C347_=_C824( C347 C824 ) C350_=_C358( C350 C358 ) C350_=_C590( C350 C590 ) C350_=_C816( C350 C816 ) \nC350_=_C1036( C350 C1036 ) C350_=_C1220( C350 C1220 ) C350_=_C1425( C350 C1425 ) C350_=_C1426( C350 C1426 ) C350_=_C1427( C350 C1427 ) C350_=_C1428( C350 C1428 ) \nC350_=_C1429( C350 C1429 ) C350_=_C1430( C350 C1430 ) C350_=_C1431( C350 C1431 ) C358_=_C824( C358 C824 ) C358_=_C1044( C358 C1044 ) C358_=_C1228( C358 C1228 ) \nC358_=_C1774( C358 C1774 ) C358_=_C2296( C358 C2296 ) C358_=_C2396( C358 C2396 ) C358_=_C2483( C358 C2483 ) C358_=_C2484( C358 C2484 ) C368_=_C371( C368 C371 ) \nC368_=_C379( C368 C379 ) C368_=_C826( C368 C826 ) C368_=_C827( C368 C827 ) C368_=_C830( C368 C830 ) C368_=_C831( C368 C831 ) C368_=_C832( C368 C832 ) \nC368_=_C833( C368 C833 ) C368_=_C834( C368 C834 ) C368_=_C835( C368 C835 ) C371_=_C379( C371 C379 ) C371_=_C1437( C371 C1437 ) C371_=_C1438( C371 C1438 ) \nC371_=_C1439( C371 C1439 ) C371_=_C1440( C371 C1440 ) C371_=_C1441( C371 C1441 ) C379_=_C605( C379 C605 ) C379_=_C835( C379 C835 ) C379_=_C1054( C379 C1054 ) \nC379_=_C1240( C379 C1240 ) C379_=_C1613( C379 C1613 ) C379_=_C1788( C379 C1788 ) C379_=_C1921( C379 C1921 ) C379_=_C2059( C379 C2059 ) C379_=_C2187( C379 C2187 ) \nC379_=_C2306( C379 C2306 ) C379_=_C2405( C379 C2405 ) C379_=_C2486( C379 C2486 ) C379_=_C2489( C379 C2489 ) C379_=_C2490( C379 C2490 ) C379_=_C2493( C379 C2493 ) \nC385_=_C612( C385 C612 ) C385_=_C836( C385 C836 ) C385_=_C837( C385 C837 ) C385_=_C840( C385 C840 ) C385_=_C843( C385 C843 ) C385_=_C844( C385 C844 ) \nC385_=_C845( C385 C845 ) C385_=_C846( C385 C846 ) C385_=_C847( C385 C847 ) C385_=_C848( C385 C848 ) C385_=_C849( C385 C849 ) C385_=_C850( C385 C850 ) \nC385_=_C851( C385 C851 ) C385_=_C852( C385 C852 ) C402_=_C410( C402 C410 ) C402_=_C628( C402 C628 ) C402_=_C1079( C402 C1079 ) C402_=_C1263( C402 C1263 ) \nC402_=_C1455( C402 C1455 ) C402_=_C1456( C402 C1456 ) C410_=_C636( C410 C636 ) C410_=_C862( C410 C862 ) C410_=_C1087( C410 C1087 ) C410_=_C1271( C410 C1271 ) \nC410_=_C1628( C410 C1628 ) C410_=_C1805( C410 C1805 ) C410_=_C1944( C410 C1944 ) C410_=_C2071( C410 C2071 ) C410_=_C2202( C410 C2202 ) C410_=_C2315( C410 C2315 ) \nC410_=_C2420( C410 C2420 ) C410_=_C2494( C410 C2494 ) C410_=_C2500( C410 C2500 ) C410_=_C2501( C410 C2501 ) C410_=_C2504( C410 C2504 ) C418_=_C421( C418 C421 ) \nC418_=_C645( C418 C645 ) C418_=_C870( C418 C870 ) C418_=_C1091( C418 C1091 ) C418_=_C1277( C418 C1277 ) C418_=_C1463( C418 C1463 ) C418_=_C1464( C418 C1464 ) \nC418_=_C1465( C418 C1465 ) C418_=_C1466( C418 C1466 ) C418_=_C1467( C418 C1467 ) C418_=_C1468( C418 C1468 ) C418_=_C1469( C418 C1469 ) C421_=_C653( C421 C653 ) \nC421_=_C878( C421 C878 ) C421_=_C1094( C421 C1094 ) C421_=_C1285( C421 C1285 ) C421_=_C1640( C421 C1640 ) C421_=_C1808( C421 C1808 ) C421_=_C1948( C421 C1948 ) \nC421_=_C2080( C421 C2080 ) C421_=_C2206( C421 C2206 ) C421_=_C2319( C421 C2319 ) C421_=_C2423( C421 C2423 ) C421_=_C2495( C421 C2495 ) C421_=_C2505( C421 C2505 ) \nC421_=_C2506( C421 C2506 ) C421_=_C2509( C421 C2509 ) C429_=_C433( C429 C433 ) C429_=_C661( C429 C661 ) C429_=_C884( C429 C884 ) C429_=_C1100(</w:t>
      </w:r>
    </w:p>
    <w:p>
      <w:pPr>
        <w:pStyle w:val="PreformattedText"/>
        <w:bidi w:val="0"/>
        <w:spacing w:before="0" w:after="0"/>
        <w:jc w:val="left"/>
        <w:rPr/>
      </w:pPr>
      <w:r>
        <w:rPr/>
        <w:t xml:space="preserve"> </w:t>
      </w:r>
      <w:r>
        <w:rPr/>
        <w:t>C429 C1100 ) \nC429_=_C1290( C429 C1290 ) C429_=_C1475( C429 C1475 ) C429_=_C1476( C429 C1476 ) C429_=_C1477( C429 C1477 ) C429_=_C1478( C429 C1478 ) C429_=_C1479( C429 C1479 ) \nC429_=_C1480( C429 C1480 ) C429_=_C1481( C429 C1481 ) C429_=_C1482( C429 C1482 ) C433_=_C669( C433 C669 ) C433_=_C1108( C433 C1108 ) C433_=_C1298( C433 C1298 ) \nC433_=_C1482( C433 C1482 ) C433_=_C1651( C433 C1651 ) C433_=_C1812( C433 C1812 ) C433_=_C1957( C433 C1957 ) C433_=_C2085( C433 C2085 ) C433_=_C2211( C433 C2211 ) \nC433_=_C2325( C433 C2325 ) C433_=_C2426( C433 C2426 ) C433_=_C2444( C433 C2444 ) C433_=_C2453( C433 C2453 ) C433_=_C2460( C433 C2460 ) C433_=_C2469( C433 C2469 ) \nC433_=_C2477( C433 C2477 ) C433_=_C2483( C433 C2483 ) C433_=_C2489( C433 C2489 ) C433_=_C2500( C433 C2500 ) C433_=_C2505( C433 C2505 ) C433_=_C2511( C433 C2511 ) \nC433_=_C2512( C433 C2512 ) C438_=_C441( C438 C441 ) C438_=_C449( C438 C449 ) C438_=_C673( C438 C673 ) C438_=_C864( C438 C864 ) C438_=_C889( C438 C889 ) \nC438_=_C892( C438 C892 ) C438_=_C893( C438 C893 ) C438_=_C894( C438 C894 ) C438_=_C895( C438 C895 ) C438_=_C896( C438 C896 ) C441_=_C449( C441 C449 ) \nC441_=_C676( C441 C676 ) C441_=_C892( C441 C892 ) C441_=_C1110( C441 C1110 ) C441_=_C1301( C441 C1301 ) C441_=_C1486( C441 C1486 ) C441_=_C1487( C441 C1487 ) \nC441_=_C1488( C441 C1488 ) C441_=_C1489( C441 C1489 ) C441_=_C1490( C441 C1490 ) C441_=_C1491( C441 C1491 ) C441_=_C1492( C441 C1492 ) C441_=_C1493( C441 C1493 ) \nC449_=_C684( C449 C684 ) C449_=_C1115( C449 C1115 ) C449_=_C1306( C449 C1306 ) C449_=_C1493( C449 C1493 ) C449_=_C1661( C449 C1661 ) C449_=_C1817( C449 C1817 ) \nC449_=_C1965( C449 C1965 ) C449_=_C2092( C449 C2092 ) C449_=_C2217( C449 C2217 ) C449_=_C2328( C449 C2328 ) C449_=_C2429( C449 C2429 ) C449_=_C2445( C449 C2445 ) \nC449_=_C2454( C449 C2454 ) C449_=_C2461( C449 C2461 ) C449_=_C2470( C449 C2470 ) C449_=_C2478( C449 C2478 ) C449_=_C2484( C449 C2484 ) C449_=_C2490( C449 C2490 ) \nC449_=_C2501( C449 C2501 ) C449_=_C2506( C449 C2506 ) C449_=_C2514( C449 C2514 ) C449_=_C2515( C449 C2515 ) C456_=_C457( C456 C457 ) C456_=_C463( C456 C463 ) \nC456_=_C464( C456 C464 ) C456_=_C690( C456 C690 ) C456_=_C902( C456 C902 ) C456_=_C1119( C456 C1119 ) C456_=_C1309( C456 C1309 ) C456_=_C1497( C456 C1497 ) \nC456_=_C1498( C456 C1498 ) C456_=_C1499( C456 C1499 ) C456_=_C1500( C456 C1500 ) C456_=_C1501( C456 C1501 ) C457_=_C463( C457 C463 ) C457_=_C464( C457 C464 ) \nC457_=_C691( C457 C691 ) C457_=_C903( C457 C903 ) C457_=_C1120( C457 C1120 ) C457_=_C1310( C457 C1310 ) C457_=_C1522( C457 C1522 ) C457_=_C1538( C457 C1538 ) \nC457_=_C1550( C457 C1550 ) C457_=_C1564( C457 C1564 ) C457_=_C1581( C457 C1581 ) C457_=_C1595( C457 C1595 ) C457_=_C1604( C457 C1604 ) C457_=_C1617( C457 C1617 ) \nC457_=_C1625( C457 C1625 ) C457_=_C1631( C457 C1631 ) C457_=_C1642( C457 C1642 ) C457_=_C1652( C457 C1652 ) C457_=_C1662( C457 C1662 ) C457_=_C1663( C457 C1663 ) \nC457_=_C1664( C457 C1664 ) C457_=_C1665( C457 C1665 ) C457_=_C1666( C457 C1666 ) C457_=_C1667( C457 C1667 ) C457_=_C1668( C457 C1668 ) C463_=_C464( C463 C464 ) \nC463_=_C697( C463 C697 ) C463_=_C909( C463 C909 ) C463_=_C1126( C463 C1126 ) C463_=_C1312( C463 C1312 ) C463_=_C1820( C463 C1820 ) C463_=_C1967( C463 C1967 ) \nC463_=_C2097( C463 C2097 ) C463_=_C2220( C463 C2220 ) C463_=_C2331( C463 C2331 ) C463_=_C2344( C463 C2344 ) C463_=_C2353( C463 C2353 ) C463_=_C2364( C463 C2364 ) \nC463_=_C2373( C463 C2373 ) C463_=_C2383( C463 C2383 ) C463_=_C2393( C463 C2393 ) C463_=_C2402( C463 C2402 ) C463_=_C2410( C463 C2410 ) C463_=_C2417( C463 C2417 ) \nC463_=_C2421( C463 C2421 ) C463_=_C2424( C463 C2424 ) C463_=_C2427( C463 C2427 ) C463_=_C2430( C463 C2430 ) C463_=_C2431( C463 C2431 ) C464_=_C698( C464 C698 ) \nC464_=_C910( C464 C910 ) C464_=_C1127( C464 C1127 ) C464_=_C1313( C464 C1313 ) C464_=_C1821( C464 C1821 ) C464_=_C1968( C464 C1968 ) C464_=_C2098( C464 C2098 ) \nC464_=_C2221( C464 C2221 ) C464_=_C2332( C464 C2332 ) C464_=_C2498( C464 C2498 ) C464_=_C2511( C464 C2511 ) C464_=_C2514( C464 C2514 ) C464_=_C2518( C464 C2518 ) \nC467_=_C470( C467 C470 ) C467_=_C478( C467 C478 ) C467_=_C700( C467 C700 ) C467_=_C856( C467 C856 ) C467_=_C866( C467 C866 ) C467_=_C898( C467 C898 ) \nC467_=_C912( C467 C912 ) C467_=_C913( C467 C913 ) C467_=_C914( C467 C914 ) C467_=_C915( C467 C915 ) C467_=_C916( C467 C916 ) C467_=_C917( C467 C917 ) \nC467_=_C918( C467 C918 ) C467_=_C919( C467 C919 ) C467_=_C920( C467 C920 ) C467_=_C921( C467 C921 ) C467_=_C922( C467 C922 ) C470_=_C478( C470 C478 ) \nC470_=_C703( C470 C703 ) C470_=_C914( C470 C914 ) C470_=_C1315( C470 C1315 ) C470_=_C1504( C470 C1504 ) C470_=_C1505( C470 C1505 ) C470_=_C1506( C470 C1506 ) \nC478_=_C711( C478 C711 ) C478_=_C922( C478 C922 ) C478_=_C1323( C478 C1323 ) C478_=_C2103( C478 C2103 ) C478_=_C2225( C478 C2225 ) C478_=_C2335( C478 C2335 ) \nC478_=_C2512( C478 C2512 ) C478_=_C2515( C478 C2515 ) C480_=_C483( C480 C483 ) C480_=_C491( C480 C491 ) C480_=_C712( C480 C712 ) C480_=_C857( C480 C857 ) \nC480_=_C867( C480 C867 ) C480_=_C899( C480 C899 ) C480_=_C923( C480 C923 ) C480_=_C924( C480 C924 ) C480_=_C925( C480 C925 ) C480_=_C926( C480 C926 ) \nC480_=_C927( C480 C927 ) C480_=_C928( C480 C928 ) C480_=_C929( C480 C929 ) C480_=_C930( C480 C930 ) C480_=_C931( C480 C931 ) C480_=_C932( C480 C932 ) \nC483_=_C491( C483 C491 ) C483_=_C925( C483 C925 ) C483_=_C1324( C483 C1324 ) C483_=_C1507( C483 C1507 ) C483_=_C1508( C483 C1508 ) C483_=_C1509( C483 C1509 ) \nC483_=_C1510( C483 C1510 ) C491_=_C1332( C491 C1332 ) C491_=_C1831( C491 C1831 ) C491_=_C2228( C491 C2228 ) C491_=_C2337( C491 C2337 ) C491_=_C2434( C491 C2434 ) \nC491_=_C2448( C491 C2448 ) C491_=_C2473( C491 C2473 ) C491_=_C2493( C491 C2493 ) C491_=_C2504( C491 C2504 ) C491_=_C2509( C491 C2509 ) C491_=_C2518( C491 C2518 ) \nC505_=_C731( C505 C731 ) C505_=_C947( C505 C947 ) C505_=_C1159( C505 C1159 ) C505_=_C1531( C505 C1531 ) C505_=_C1689( C505 C1689 ) C505_=_C1850( C505 C1850 ) \nC505_=_C1992( C505 C1992 ) C505_=_C2123( C505 C2123 ) C505_=_C2237( C505 C2237 ) C505_=_C2346( C505 C2346 ) C505_=_C2441( C505 C2441 ) C505_=_C2444( C505 C2444 ) \nC505_=_C2445( C505 C2445 ) C505_=_C2448( C505 C2448 ) C519_=_C522( C519 C522 ) C519_=_C530( C519 C530 ) C519_=_C736( C519 C736 ) C519_=_C737( C519 C737 ) \nC519_=_C740( C519 C740 ) C519_=_C741( C519 C741 ) C519_=_C742( C519 C742 ) C519_=_C743( C519 C743 ) C519_=_C744( C519 C744 ) C519_=_C745( C519 C745 ) \nC519_=_C746( C519 C746 ) C522_=_C530( C522 C530 ) C522_=_C741( C522 C741 ) C522_=_C962( C522 C962 ) C522_=_C1167( C522 C1167 ) C522_=_C1359( C522 C1359 ) \nC522_=_C1360( C522 C1360 ) C522_=_C1361( C522 C1361 ) C522_=_C1362( C522 C1362 ) C522_=_C1363( C522 C1363 ) C522_=_C1364( C522 C1364 ) C522_=_C1365( C522 C1365 ) \nC530_=_C970( C530 C970 ) C530_=_C1708( C530 C1708 ) C530_=_C1868( C530 C1868 ) C530_=_C2009( C530 C2009 ) C530_=_C2139( C530 C2139 ) C530_=_C2252( C530 C2252 ) \nC530_=_C2453( C530 C2453 ) C530_=_C2454( C530 C2454 ) C538_=_C752( C538 C752 ) C538_=_C753( C538 C753 ) C538_=_C756( C538 C756 ) C538_=_C759( C538 C759 ) \nC538_=_C760( C538 C760 ) C538_=_C761( C538 C761 ) C538_=_C762( C538 C762 ) C538_=_C763( C538 C763 ) C538_=_C764( C538 C764 ) C538_=_C765( C538 C765 ) \nC538_=_C766( C538 C766 ) C538_=_C767( C538 C767 ) C538_=_C768( C538 C768 ) C538_=_C769( C538 C769 ) C552_=_C554( C552 C554 ) C552_=_C558( C552 C558 ) \nC552_=_C774( C552 C774 ) C552_=_C775( C552 C775 ) C552_=_C778( C552 C778 ) C552_=_C781( C552 C781 ) C552_=_C782( C552 C782 ) C552_=_C783( C552 C783 ) \nC552_=_C784( C552 C784 ) C552_=_C785( C552 C785 ) C552_=_C786( C552 C786 ) C552_=_C787( C552 C787 ) C552_=_C788( C552 C788 ) C552_=_C789( C552 C789 ) \nC552_=_C790( C552 C790 ) C552_=_C791( C552 C791 ) C554_=_C558( C554 C558 ) C554_=_C783( C554 C783 ) C554_=_C1005( C554 C1005 ) C554_=_C1192( C554 C1192 ) \nC554_=_C1390( C554 C1390 ) C554_=_C1391( C554 C1391 ) C554_=_C1392( C554 C1392 ) C554_=_C1393( C554 C1393 ) C554_=_C1394( C554 C1394 ) C554_=_C1395( C554 C1395 ) \nC554_=_C1396( C554 C1396 ) C558_=_C791( C558 C791 ) C558_=_C1013( C558 C1013 ) C558_=_C1196( C558 C1196 ) C558_=_C1573( C558 C1573 ) C558_=_C1743( C558 C1743 ) \nC558_=_C1892( C558 C1892 ) C558_=_C2026( C558 C2026 ) C558_=_C2161( C558 C2161 ) C558_=_C2279( C558 C2279 ) C558_=_C2375( C558 C2375 ) C558_=_C2466( C558 C2466 ) \nC558_=_C2469( C558 C2469 ) C558_=_C2470( C558 C2470 ) C558_=_C2473( C558 C2473 ) C569_=_C572( C569 C572 ) C569_=_C580( C569 C580 ) C569_=_C794( C569 C794 ) \nC569_=_C795( C569 C795 ) C569_=_C798( C569 C798 ) C569_=_C799( C569 C799 ) C569_=_C800( C569 C800 ) C569_=_C801( C569 C801 ) C569_=_C802( C569 C802 ) \nC569_=_C803( C569 C803 ) C569_=_C804( C569 C804 ) C572_=_C580( C572 C580 ) C572_=_C798( C572 C798 ) C572_=_C1019( C572 C1019 ) C572_=_C1204( C572 C1204 ) \nC572_=_C1408( C572 C1408 ) C572_=_C1409( C572 C1409 ) C572_=_C1410( C572 C1410 ) C572_=_C1411( C572 C1411 ) C572_=_C1412( C572 C1412 ) C572_=_C1413( C572 C1413 ) \nC572_=_C1414( C572 C1414 ) C580_=_C1590( C580 C1590 ) C580_=_C1759( C580 C1759 ) C580_=_C1907( C580 C1907 ) C580_=_C2040( C580 C2040 ) C580_=_C2174( C580 C2174 ) \nC580_=_C2386( C580 C2386 ) C580_=_C2477( C580 C2477 ) C580_=_C2478( C580 C2478 ) C587_=_C590( C587 C590 ) C587_=_C807( C587 C807 ) C587_=_C808( C587 C808 ) \nC587_=_C811( C587 C811 ) C587_=_C814( C587 C814 ) C587_=_C815( C587 C815 ) C587_=_C816( C587 C816 ) C587_=_C817( C587 C817 ) C587_=_C818( C587 C818 ) \nC587_=_C819( C587 C819 ) C587_=_C820( C587 C820 ) C587_=_C821( C587 C821 ) C587_=_C822( C587 C822 ) C587_=_C823( C587 C823 ) C587_=_C824( C587 C824 ) \nC590_=_C816( C590 C816 ) C590_=_C1036( C590 C1036 ) C590_=_C1220( C590 C1220 ) C590_=_C1425( C590 C1425 ) C590_=_C1426( C590 C1426 ) C590_=_C1427( C590 C1427 ) \nC590_=_C1428( C590 C1428 ) C590_=_C1429( C590 C1429 ) C590_=_C1430( C590 C1430 ) C590_=_C1431( C590 C1431 ) C605_=_C835( C605 C835 ) C605_=_C1054( C605 C1054 ) \nC605_=_C1240( C605</w:t>
      </w:r>
    </w:p>
    <w:p>
      <w:pPr>
        <w:pStyle w:val="PreformattedText"/>
        <w:bidi w:val="0"/>
        <w:spacing w:before="0" w:after="0"/>
        <w:jc w:val="left"/>
        <w:rPr/>
      </w:pPr>
      <w:r>
        <w:rPr/>
        <w:t xml:space="preserve"> </w:t>
      </w:r>
      <w:r>
        <w:rPr/>
        <w:t>C1240 ) C605_=_C1613( C605 C1613 ) C605_=_C1788( C605 C1788 ) C605_=_C1921( C605 C1921 ) C605_=_C2059( C605 C2059 ) C605_=_C2187( C605 C2187 ) \nC605_=_C2306( C605 C2306 ) C605_=_C2405( C605 C2405 ) C605_=_C2486( C605 C2486 ) C605_=_C2489( C605 C2489 ) C605_=_C2490( C605 C2490 ) C605_=_C2493( C605 C2493 ) \nC612_=_C836( C612 C836 ) C612_=_C837( C612 C837 ) C612_=_C840( C612 C840 ) C612_=_C843( C612 C843 ) C612_=_C844( C612 C844 ) C612_=_C845( C612 C845 ) \nC612_=_C846( C612 C846 ) C612_=_C847( C612 C847 ) C612_=_C848( C612 C848 ) C612_=_C849( C612 C849 ) C612_=_C850( C612 C850 ) C612_=_C851( C612 C851 ) \nC612_=_C852( C612 C852 ) C628_=_C636( C628 C636 ) C628_=_C1079( C628 C1079 ) C628_=_C1263( C628 C1263 ) C628_=_C1455( C628 C1455 ) C628_=_C1456( C628 C1456 ) \nC636_=_C862( C636 C862 ) C636_=_C1087( C636 C1087 ) C636_=_C1271( C636 C1271 ) C636_=_C1628( C636 C1628 ) C636_=_C1805( C636 C1805 ) C636_=_C1944( C636 C1944 ) \nC636_=_C2071( C636 C2071 ) C636_=_C2202( C636 C2202 ) C636_=_C2315( C636 C2315 ) C636_=_C2420( C636 C2420 ) C636_=_C2494( C636 C2494 ) C636_=_C2500( C636 C2500 ) \nC636_=_C2501( C636 C2501 ) C636_=_C2504( C636 C2504 ) C645_=_C653( C645 C653 ) C645_=_C870( C645 C870 ) C645_=_C1091( C645 C1091 ) C645_=_C1277( C645 C1277 ) \nC645_=_C1463( C645 C1463 ) C645_=_C1464( C645 C1464 ) C645_=_C1465( C645 C1465 ) C645_=_C1466( C645 C1466 ) C645_=_C1467( C645 C1467 ) C645_=_C1468( C645 C1468 ) \nC645_=_C1469( C645 C1469 ) C653_=_C878( C653 C878 ) C653_=_C1094( C653 C1094 ) C653_=_C1285( C653 C1285 ) C653_=_C1640( C653 C1640 ) C653_=_C1808( C653 C1808 ) \nC653_=_C1948( C653 C1948 ) C653_=_C2080( C653 C2080 ) C653_=_C2206( C653 C2206 ) C653_=_C2319( C653 C2319 ) C653_=_C2423( C653 C2423 ) C653_=_C2495( C653 C2495 ) \nC653_=_C2505( C653 C2505 ) C653_=_C2506( C653 C2506 ) C653_=_C2509( C653 C2509 ) C658_=_C661( C658 C661 ) C658_=_C669( C658 C669 ) C658_=_C863( C658 C863 ) \nC658_=_C879( C658 C879 ) C658_=_C882( C658 C882 ) C658_=_C883( C658 C883 ) C658_=_C884( C658 C884 ) C658_=_C885( C658 C885 ) C658_=_C886( C658 C886 ) \nC658_=_C887( C658 C887 ) C661_=_C669( C661 C669 ) C661_=_C884( C661 C884 ) C661_=_C1100( C661 C1100 ) C661_=_C1290( C661 C1290 ) C661_=_C1475( C661 C1475 ) \nC661_=_C1476( C661 C1476 ) C661_=_C1477( C661 C1477 ) C661_=_C1478( C661 C1478 ) C661_=_C1479( C661 C1479 ) C661_=_C1480( C661 C1480 ) C661_=_C1481( C661 C1481 ) \nC661_=_C1482( C661 C1482 ) C669_=_C1108( C669 C1108 ) C669_=_C1298( C669 C1298 ) C669_=_C1482( C669 C1482 ) C669_=_C1651( C669 C1651 ) C669_=_C1812( C669 C1812 ) \nC669_=_C1957( C669 C1957 ) C669_=_C2085( C669 C2085 ) C669_=_C2211( C669 C2211 ) C669_=_C2325( C669 C2325 ) C669_=_C2426( C669 C2426 ) C669_=_C2444( C669 C2444 ) \nC669_=_C2453( C669 C2453 ) C669_=_C2460( C669 C2460 ) C669_=_C2469( C669 C2469 ) C669_=_C2477( C669 C2477 ) C669_=_C2483( C669 C2483 ) C669_=_C2489( C669 C2489 ) \nC669_=_C2500( C669 C2500 ) C669_=_C2505( C669 C2505 ) C669_=_C2511( C669 C2511 ) C669_=_C2512( C669 C2512 ) C673_=_C676( C673 C676 ) C673_=_C684( C673 C684 ) \nC673_=_C864( C673 C864 ) C673_=_C889( C673 C889 ) C673_=_C892( C673 C892 ) C673_=_C893( C673 C893 ) C673_=_C894( C673 C894 ) C673_=_C895( C673 C895 ) \nC673_=_C896( C673 C896 ) C676_=_C684( C676 C684 ) C676_=_C892( C676 C892 ) C676_=_C1110( C676 C1110 ) C676_=_C1301( C676 C1301 ) C676_=_C1486( C676 C1486 ) \nC676_=_C1487( C676 C1487 ) C676_=_C1488( C676 C1488 ) C676_=_C1489( C676 C1489 ) C676_=_C1490( C676 C1490 ) C676_=_C1491( C676 C1491 ) C676_=_C1492( C676 C1492 ) \nC676_=_C1493( C676 C1493 ) C684_=_C1115( C684 C1115 ) C684_=_C1306( C684 C1306 ) C684_=_C1493( C684 C1493 ) C684_=_C1661( C684 C1661 ) C684_=_C1817( C684 C1817 ) \nC684_=_C1965( C684 C1965 ) C684_=_C2092( C684 C2092 ) C684_=_C2217( C684 C2217 ) C684_=_C2328( C684 C2328 ) C684_=_C2429( C684 C2429 ) C684_=_C2445( C684 C2445 ) \nC684_=_C2454( C684 C2454 ) C684_=_C2461( C684 C2461 ) C684_=_C2470( C684 C2470 ) C684_=_C2478( C684 C2478 ) C684_=_C2484( C684 C2484 ) C684_=_C2490( C684 C2490 ) \nC684_=_C2501( C684 C2501 ) C684_=_C2506( C684 C2506 ) C684_=_C2514( C684 C2514 ) C684_=_C2515( C684 C2515 ) C690_=_C691( C690 C691 ) C690_=_C697( C690 C697 ) \nC690_=_C698( C690 C698 ) C690_=_C902( C690 C902 ) C690_=_C1119( C690 C1119 ) C690_=_C1309( C690 C1309 ) C690_=_C1497( C690 C1497 ) C690_=_C1498( C690 C1498 ) \nC690_=_C1499( C690 C1499 ) C690_=_C1500( C690 C1500 ) C690_=_C1501( C690 C1501 ) C691_=_C697( C691 C697 ) C691_=_C698( C691 C698 ) C691_=_C903( C691 C903 ) \nC691_=_C1120( C691 C1120 ) C691_=_C1310( C691 C1310 ) C691_=_C1522( C691 C1522 ) C691_=_C1538( C691 C1538 ) C691_=_C1550( C691 C1550 ) C691_=_C1564( C691 C1564 ) \nC691_=_C1581( C691 C1581 ) C691_=_C1595( C691 C1595 ) C691_=_C1604( C691 C1604 ) C691_=_C1617( C691 C1617 ) C691_=_C1625( C691 C1625 ) C691_=_C1631( C691 C1631 ) \nC691_=_C1642( C691 C1642 ) C691_=_C1652( C691 C1652 ) C691_=_C1662( C691 C1662 ) C691_=_C1663( C691 C1663 ) C691_=_C1664( C691 C1664 ) C691_=_C1665( C691 C1665 ) \nC691_=_C1666( C691 C1666 ) C691_=_C1667( C691 C1667 ) C691_=_C1668( C691 C1668 ) C697_=_C698( C697 C698 ) C697_=_C909( C697 C909 ) C697_=_C1126( C697 C1126 ) \nC697_=_C1312( C697 C1312 ) C697_=_C1820( C697 C1820 ) C697_=_C1967( C697 C1967 ) C697_=_C2097( C697 C2097 ) C697_=_C2220( C697 C2220 ) C697_=_C2331( C697 C2331 ) \nC697_=_C2344( C697 C2344 ) C697_=_C2353( C697 C2353 ) C697_=_C2364( C697 C2364 ) C697_=_C2373( C697 C2373 ) C697_=_C2383( C697 C2383 ) C697_=_C2393( C697 C2393 ) \nC697_=_C2402( C697 C2402 ) C697_=_C2410( C697 C2410 ) C697_=_C2417( C697 C2417 ) C697_=_C2421( C697 C2421 ) C697_=_C2424( C697 C2424 ) C697_=_C2427( C697 C2427 ) \nC697_=_C2430( C697 C2430 ) C697_=_C2431( C697 C2431 ) C698_=_C910( C698 C910 ) C698_=_C1127( C698 C1127 ) C698_=_C1313( C698 C1313 ) C698_=_C1821( C698 C1821 ) \nC698_=_C1968( C698 C1968 ) C698_=_C2098( C698 C2098 ) C698_=_C2221( C698 C2221 ) C698_=_C2332( C698 C2332 ) C698_=_C2498( C698 C2498 ) C698_=_C2511( C698 C2511 ) \nC698_=_C2514( C698 C2514 ) C698_=_C2518( C698 C2518 ) C700_=_C703( C700 C703 ) C700_=_C711( C700 C711 ) C700_=_C856( C700 C856 ) C700_=_C866( C700 C866 ) \nC700_=_C898( C700 C898 ) C700_=_C912( C700 C912 ) C700_=_C913( C700 C913 ) C700_=_C914( C700 C914 ) C700_=_C915( C700 C915 ) C700_=_C916( C700 C916 ) \nC700_=_C917( C700 C917 ) C700_=_C918( C700 C918 ) C700_=_C919( C700 C919 ) C700_=_C920( C700 C920 ) C700_=_C921( C700 C921 ) C700_=_C922( C700 C922 ) \nC703_=_C711( C703 C711 ) C703_=_C914( C703 C914 ) C703_=_C1315( C703 C1315 ) C703_=_C1504( C703 C1504 ) C703_=_C1505( C703 C1505 ) C703_=_C1506( C703 C1506 ) \nC711_=_C922( C711 C922 ) C711_=_C1323( C711 C1323 ) C711_=_C2103( C711 C2103 ) C711_=_C2225( C711 C2225 ) C711_=_C2335( C711 C2335 ) C711_=_C2512( C711 C2512 ) \nC711_=_C2515( C711 C2515 ) C712_=_C857( C712 C857 ) C712_=_C867( C712 C867 ) C712_=_C899( C712 C899 ) C712_=_C923( C712 C923 ) C712_=_C924( C712 C924 ) \nC712_=_C925( C712 C925 ) C712_=_C926( C712 C926 ) C712_=_C927( C712 C927 ) C712_=_C928( C712 C928 ) C712_=_C929( C712 C929 ) C712_=_C930( C712 C930 ) \nC712_=_C931( C712 C931 ) C712_=_C932( C712 C932 ) C722_=_C723( C722 C723 ) C722_=_C726( C722 C726 ) C722_=_C727( C722 C727 ) C722_=_C728( C722 C728 ) \nC722_=_C729( C722 C729 ) C722_=_C730( C722 C730 ) C722_=_C731( C722 C731 ) C722_=_C736( C722 C736 ) C722_=_C753( C722 C753 ) C722_=_C775( C722 C775 ) \nC722_=_C794( C722 C794 ) C722_=_C808( C722 C808 ) C722_=_C826( C722 C826 ) C722_=_C837( C722 C837 ) C722_=_C863( C722 C863 ) C722_=_C864( C722 C864 ) \nC722_=_C866( C722 C866 ) C722_=_C867( C722 C867 ) C722_=_C870( C722 C870 ) C722_=_C878( C722 C878 ) C723_=_C726( C723 C726 ) C723_=_C727( C723 C727 ) \nC723_=_C728( C723 C728 ) C723_=_C729( C723 C729 ) C723_=_C730( C723 C730 ) C723_=_C731( C723 C731 ) C723_=_C737( C723 C737 ) C723_=_C756( C723 C756 ) \nC723_=_C778( C723 C778 ) C723_=_C795( C723 C795 ) C723_=_C811( C723 C811 ) C723_=_C827( C723 C827 ) C723_=_C840( C723 C840 ) C723_=_C879( C723 C879 ) \nC723_=_C889( C723 C889 ) C723_=_C898( C723 C898 ) C723_=_C899( C723 C899 ) C723_=_C902( C723 C902 ) C723_=_C903( C723 C903 ) C723_=_C909( C723 C909 ) \nC723_=_C910( C723 C910 ) C726_=_C727( C726 C727 ) C726_=_C728( C726 C728 ) C726_=_C729( C726 C729 ) C726_=_C730( C726 C730 ) C726_=_C731( C726 C731 ) \nC726_=_C1151( C726 C1151 ) C726_=_C1159( C726 C1159 ) C727_=_C728( C727 C728 ) C727_=_C729( C727 C729 ) C727_=_C730( C727 C730 ) C727_=_C731( C727 C731 ) \nC727_=_C1341( C727 C1341 ) C727_=_C1522( C727 C1522 ) C727_=_C1531( C727 C1531 ) C728_=_C729( C728 C729 ) C728_=_C730( C728 C730 ) C728_=_C731( C728 C731 ) \nC728_=_C1342( C728 C1342 ) C728_=_C1850( C728 C1850 ) C729_=_C730( C729 C730 ) C729_=_C731( C729 C731 ) C729_=_C1343( C729 C1343 ) C729_=_C1992( C729 C1992 ) \nC730_=_C731( C730 C731 ) C730_=_C1344( C730 C1344 ) C730_=_C2123( C730 C2123 ) C731_=_C947( C731 C947 ) C731_=_C1159( C731 C1159 ) C731_=_C1531( C731 C1531 ) \nC731_=_C1689( C731 C1689 ) C731_=_C1850( C731 C1850 ) C731_=_C1992( C731 C1992 ) C731_=_C2123( C731 C2123 ) C731_=_C2237( C731 C2237 ) C731_=_C2346( C731 C2346 ) \nC731_=_C2441( C731 C2441 ) C731_=_C2444( C731 C2444 ) C731_=_C2445( C731 C2445 ) C731_=_C2448( C731 C2448 ) C736_=_C737( C736 C737 ) C736_=_C740( C736 C740 ) \nC736_=_C741( C736 C741 ) C736_=_C742( C736 C742 ) C736_=_C743( C736 C743 ) C736_=_C744( C736 C744 ) C736_=_C745( C736 C745 ) C736_=_C746( C736 C746 ) \nC736_=_C753( C736 C753 ) C736_=_C775( C736 C775 ) C736_=_C794( C736 C794 ) C736_=_C808( C736 C808 ) C736_=_C826( C736 C826 ) C736_=_C837( C736 C837 ) \nC736_=_C863( C736 C863 ) C736_=_C864( C736 C864 ) C736_=_C866( C736 C866 ) C736_=_C867( C736 C867 ) C736_=_C870( C736 C870 ) C736_=_C878( C736 C878 ) \nC737_=_C740( C737 C740 ) C737_=_C741( C737 C741 ) C737_=_C742( C737 C742 ) C737_=_C743( C737 C743 ) C737_=_C744( C737 C744 ) C737_=_C745( C737 C745 ) \nC737_=_C746( C737 C746 ) C737_=_C756( C737 C756 ) C737_=_C778( C737 C778 ) C737_=_C795(</w:t>
      </w:r>
    </w:p>
    <w:p>
      <w:pPr>
        <w:pStyle w:val="PreformattedText"/>
        <w:bidi w:val="0"/>
        <w:spacing w:before="0" w:after="0"/>
        <w:jc w:val="left"/>
        <w:rPr/>
      </w:pPr>
      <w:r>
        <w:rPr/>
        <w:t xml:space="preserve"> </w:t>
      </w:r>
      <w:r>
        <w:rPr/>
        <w:t>C737 C795 ) C737_=_C811( C737 C811 ) C737_=_C827( C737 C827 ) \nC737_=_C840( C737 C840 ) C737_=_C879( C737 C879 ) C737_=_C889( C737 C889 ) C737_=_C898( C737 C898 ) C737_=_C899( C737 C899 ) C737_=_C902( C737 C902 ) \nC737_=_C903( C737 C903 ) C737_=_C909( C737 C909 ) C737_=_C910( C737 C910 ) C740_=_C741( C740 C741 ) C740_=_C742( C740 C742 ) C740_=_C743( C740 C743 ) \nC740_=_C744( C740 C744 ) C740_=_C745( C740 C745 ) C740_=_C746( C740 C746 ) C740_=_C962( C740 C962 ) C740_=_C970( C740 C970 ) C741_=_C742( C741 C742 ) \nC741_=_C743( C741 C743 ) C741_=_C744( C741 C744 ) C741_=_C745( C741 C745 ) C741_=_C746( C741 C746 ) C741_=_C962( C741 C962 ) C741_=_C1167( C741 C1167 ) \nC741_=_C1359( C741 C1359 ) C741_=_C1360( C741 C1360 ) C741_=_C1361( C741 C1361 ) C741_=_C1362( C741 C1362 ) C741_=_C1363( C741 C1363 ) C741_=_C1364( C741 C1364 ) \nC741_=_C1365( C741 C1365 ) C742_=_C743( C742 C743 ) C742_=_C744( C742 C744 ) C742_=_C745( C742 C745 ) C742_=_C746( C742 C746 ) C742_=_C1360( C742 C1360 ) \nC742_=_C1708( C742 C1708 ) C743_=_C744( C743 C744 ) C743_=_C745( C743 C745 ) C743_=_C746( C743 C746 ) C743_=_C1361( C743 C1361 ) C743_=_C1868( C743 C1868 ) \nC744_=_C745( C744 C745 ) C744_=_C746( C744 C746 ) C744_=_C1362( C744 C1362 ) C744_=_C2009( C744 C2009 ) C745_=_C746( C745 C746 ) C745_=_C1363( C745 C1363 ) \nC745_=_C2139( C745 C2139 ) C746_=_C1364( C746 C1364 ) C746_=_C2252( C746 C2252 ) C752_=_C753( C752 C753 ) C752_=_C756( C752 C756 ) C752_=_C759( C752 C759 ) \nC752_=_C760( C752 C760 ) C752_=_C761( C752 C761 ) C752_=_C762( C752 C762 ) C752_=_C763( C752 C763 ) C752_=_C764( C752 C764 ) C752_=_C765( C752 C765 ) \nC752_=_C766( C752 C766 ) C752_=_C767( C752 C767 ) C752_=_C768( C752 C768 ) C752_=_C769( C752 C769 ) C752_=_C774( C752 C774 ) C752_=_C807( C752 C807 ) \nC752_=_C836( C752 C836 ) C752_=_C856( C752 C856 ) C752_=_C857( C752 C857 ) C752_=_C862( C752 C862 ) C753_=_C756( C753 C756 ) C753_=_C759( C753 C759 ) \nC753_=_C760( C753 C760 ) C753_=_C761( C753 C761 ) C753_=_C762( C753 C762 ) C753_=_C763( C753 C763 ) C753_=_C764( C753 C764 ) C753_=_C765( C753 C765 ) \nC753_=_C766( C753 C766 ) C753_=_C767( C753 C767 ) C753_=_C768( C753 C768 ) C753_=_C769( C753 C769 ) C753_=_C775( C753 C775 ) C753_=_C794( C753 C794 ) \nC753_=_C808( C753 C808 ) C753_=_C826( C753 C826 ) C753_=_C837( C753 C837 ) C753_=_C863( C753 C863 ) C753_=_C864( C753 C864 ) C753_=_C866( C753 C866 ) \nC753_=_C867( C753 C867 ) C753_=_C870( C753 C870 ) C753_=_C878( C753 C878 ) C756_=_C759( C756 C759 ) C756_=_C760( C756 C760 ) C756_=_C761( C756 C761 ) \nC756_=_C762( C756 C762 ) C756_=_C763( C756 C763 ) C756_=_C764( C756 C764 ) C756_=_C765( C756 C765 ) C756_=_C766( C756 C766 ) C756_=_C767( C756 C767 ) \nC756_=_C768( C756 C768 ) C756_=_C769( C756 C769 ) C756_=_C778( C756 C778 ) C756_=_C795( C756 C795 ) C756_=_C811( C756 C811 ) C756_=_C827( C756 C827 ) \nC756_=_C840( C756 C840 ) C756_=_C879( C756 C879 ) C756_=_C889( C756 C889 ) C756_=_C898( C756 C898 ) C756_=_C899( C756 C899 ) C756_=_C902( C756 C902 ) \nC756_=_C903( C756 C903 ) C756_=_C909( C756 C909 ) C756_=_C910( C756 C910 ) C759_=_C760( C759 C760 ) C759_=_C761( C759 C761 ) C759_=_C762( C759 C762 ) \nC759_=_C763( C759 C763 ) C759_=_C764( C759 C764 ) C759_=_C765( C759 C765 ) C759_=_C766( C759 C766 ) C759_=_C767( C759 C767 ) C759_=_C768( C759 C768 ) \nC759_=_C769( C759 C769 ) C759_=_C984( C759 C984 ) C759_=_C992( C759 C992 ) C760_=_C761( C760 C761 ) C760_=_C762( C760 C762 ) C760_=_C763( C760 C763 ) \nC760_=_C764( C760 C764 ) C760_=_C765( C760 C765 ) C760_=_C766( C760 C766 ) C760_=_C767( C760 C767 ) C760_=_C768( C760 C768 ) C760_=_C769( C760 C769 ) \nC761_=_C762( C761 C762 ) C761_=_C763( C761 C763 ) C761_=_C764( C761 C764 ) C761_=_C765( C761 C765 ) C761_=_C766( C761 C766 ) C761_=_C767( C761 C767 ) \nC761_=_C768( C761 C768 ) C761_=_C769( C761 C769 ) C761_=_C984( C761 C984 ) C761_=_C1374( C761 C1374 ) C761_=_C1375( C761 C1375 ) C761_=_C1376( C761 C1376 ) \nC761_=_C1377( C761 C1377 ) C761_=_C1378( C761 C1378 ) C762_=_C763( C762 C763 ) C762_=_C764( C762 C764 ) C762_=_C765( C762 C765 ) C762_=_C766( C762 C766 ) \nC762_=_C767( C762 C767 ) C762_=_C768( C762 C768 ) C762_=_C769( C762 C769 ) C762_=_C1550( C762 C1550 ) C763_=_C764( C763 C764 ) C763_=_C765( C763 C765 ) \nC763_=_C766( C763 C766 ) C763_=_C767( C763 C767 ) C763_=_C768( C763 C768 ) C763_=_C769( C763 C769 ) C763_=_C1374( C763 C1374 ) C763_=_C1726( C763 C1726 ) \nC764_=_C765( C764 C765 ) C764_=_C766( C764 C766 ) C764_=_C767( C764 C767 ) C764_=_C768( C764 C768 ) C764_=_C769( C764 C769 ) C764_=_C1375( C764 C1375 ) \nC764_=_C1885( C764 C1885 ) C765_=_C766( C765 C766 ) C765_=_C767( C765 C767 ) C765_=_C768( C765 C768 ) C765_=_C769( C765 C769 ) C766_=_C767( C766 C767 ) \nC766_=_C768( C766 C768 ) C766_=_C769( C766 C769 ) C766_=_C1376( C766 C1376 ) C766_=_C2154( C766 C2154 ) C767_=_C768( C767 C768 ) C767_=_C769( C767 C769 ) \nC767_=_C1377( C767 C1377 ) C767_=_C2266( C767 C2266 ) C768_=_C769( C768 C769 ) C768_=_C1378( C768 C1378 ) C768_=_C2364( C768 C2364 ) C768_=_C2367( C768 C2367 ) \nC769_=_C992( C769 C992 ) C769_=_C1726( C769 C1726 ) C769_=_C1885( C769 C1885 ) C769_=_C2154( C769 C2154 ) C769_=_C2266( C769 C2266 ) C769_=_C2367( C769 C2367 ) \nC769_=_C2460( C769 C2460 ) C769_=_C2461( C769 C2461 ) C774_=_C775( C774 C775 ) C774_=_C778( C774 C778 ) C774_=_C781( C774 C781 ) C774_=_C782( C774 C782 ) \nC774_=_C783( C774 C783 ) C774_=_C784( C774 C784 ) C774_=_C785( C774 C785 ) C774_=_C786( C774 C786 ) C774_=_C787( C774 C787 ) C774_=_C788( C774 C788 ) \nC774_=_C789( C774 C789 ) C774_=_C790( C774 C790 ) C774_=_C791( C774 C791 ) C774_=_C807( C774 C807 ) C774_=_C836( C774 C836 ) C774_=_C856( C774 C856 ) \nC774_=_C857( C774 C857 ) C774_=_C862( C774 C862 ) C775_=_C778( C775 C778 ) C775_=_C781( C775 C781 ) C775_=_C782( C775 C782 ) C775_=_C783( C775 C783 ) \nC775_=_C784( C775 C784 ) C775_=_C785( C775 C785 ) C775_=_C786( C775 C786 ) C775_=_C787( C775 C787 ) C775_=_C788( C775 C788 ) C775_=_C789( C775 C789 ) \nC775_=_C790( C775 C790 ) C775_=_C791( C775 C791 ) C775_=_C794( C775 C794 ) C775_=_C808( C775 C808 ) C775_=_C826( C775 C826 ) C775_=_C837( C775 C837 ) \nC775_=_C863( C775 C863 ) C775_=_C864( C775 C864 ) C775_=_C866( C775 C866 ) C775_=_C867( C775 C867 ) C775_=_C870( C775 C870 ) C775_=_C878( C775 C878 ) \nC778_=_C781( C778 C781 ) C778_=_C782( C778 C782 ) C778_=_C783( C778 C783 ) C778_=_C784( C778 C784 ) C778_=_C785( C778 C785 ) C778_=_C786( C778 C786 ) \nC778_=_C787( C778 C787 ) C778_=_C788( C778 C788 ) C778_=_C789( C778 C789 ) C778_=_C790( C778 C790 ) C778_=_C791( C778 C791 ) C778_=_C795( C778 C795 ) \nC778_=_C811( C778 C811 ) C778_=_C827( C778 C827 ) C778_=_C840( C778 C840 ) C778_=_C879( C778 C879 ) C778_=_C889( C778 C889 ) C778_=_C898( C778 C898 ) \nC778_=_C899( C778 C899 ) C778_=_C902( C778 C902 ) C778_=_C903( C778 C903 ) C778_=_C909( C778 C909 ) C778_=_C910( C778 C910 ) C781_=_C782( C781 C782 ) \nC781_=_C783( C781 C783 ) C781_=_C784( C781 C784 ) C781_=_C785( C781 C785 ) C781_=_C786( C781 C786 ) C781_=_C787( C781 C787 ) C781_=_C788( C781 C788 ) \nC781_=_C789( C781 C789 ) C781_=_C790( C781 C790 ) C781_=_C791( C781 C791 ) C781_=_C1005( C781 C1005 ) C781_=_C1013( C781 C1013 ) C782_=_C783( C782 C783 ) \nC782_=_C784( C782 C784 ) C782_=_C785( C782 C785 ) C782_=_C786( C782 C786 ) C782_=_C787( C782 C787 ) C782_=_C788( C782 C788 ) C782_=_C789( C782 C789 ) \nC782_=_C790( C782 C790 ) C782_=_C791( C782 C791 ) C782_=_C1192( C782 C1192 ) C782_=_C1196( C782 C1196 ) C783_=_C784( C783 C784 ) C783_=_C785( C783 C785 ) \nC783_=_C786( C783 C786 ) C783_=_C787( C783 C787 ) C783_=_C788( C783 C788 ) C783_=_C789( C783 C789 ) C783_=_C790( C783 C790 ) C783_=_C791( C783 C791 ) \nC783_=_C1005( C783 C1005 ) C783_=_C1192( C783 C1192 ) C783_=_C1390( C783 C1390 ) C783_=_C1391( C783 C1391 ) C783_=_C1392( C783 C1392 ) C783_=_C1393( C783 C1393 ) \nC783_=_C1394( C783 C1394 ) C783_=_C1395( C783 C1395 ) C783_=_C1396( C783 C1396 ) C784_=_C785( C784 C785 ) C784_=_C786( C784 C786 ) C784_=_C787( C784 C787 ) \nC784_=_C788( C784 C788 ) C784_=_C789( C784 C789 ) C784_=_C790( C784 C790 ) C784_=_C791( C784 C791 ) C784_=_C1390( C784 C1390 ) C784_=_C1564( C784 C1564 ) \nC784_=_C1573( C784 C1573 ) C785_=_C786( C785 C786 ) C785_=_C787( C785 C787 ) C785_=_C788( C785 C788 ) C785_=_C789( C785 C789 ) C785_=_C790( C785 C790 ) \nC785_=_C791( C785 C791 ) C785_=_C1391( C785 C1391 ) C785_=_C1743( C785 C1743 ) C786_=_C787( C786 C787 ) C786_=_C788( C786 C788 ) C786_=_C789( C786 C789 ) \nC786_=_C790( C786 C790 ) C786_=_C791( C786 C791 ) C786_=_C1392( C786 C1392 ) C786_=_C1892( C786 C1892 ) C787_=_C788( C787 C788 ) C787_=_C789( C787 C789 ) \nC787_=_C790( C787 C790 ) C787_=_C791( C787 C791 ) C787_=_C1393( C787 C1393 ) C787_=_C2026( C787 C2026 ) C788_=_C789( C788 C789 ) C788_=_C790( C788 C790 ) \nC788_=_C791( C788 C791 ) C788_=_C1394( C788 C1394 ) C788_=_C2161( C788 C2161 ) C789_=_C790( C789 C790 ) C789_=_C791( C789 C791 ) C789_=_C1395( C789 C1395 ) \nC789_=_C2279( C789 C2279 ) C790_=_C791( C790 C791 ) C790_=_C1396( C790 C1396 ) C790_=_C2373( C790 C2373 ) C790_=_C2375( C790 C2375 ) C791_=_C1013( C791 C1013 ) \nC791_=_C1196( C791 C1196 ) C791_=_C1573( C791 C1573 ) C791_=_C1743( C791 C1743 ) C791_=_C1892( C791 C1892 ) C791_=_C2026( C791 C2026 ) C791_=_C2161( C791 C2161 ) \nC791_=_C2279( C791 C2279 ) C791_=_C2375( C791 C2375 ) C791_=_C2466( C791 C2466 ) C791_=_C2469( C791 C2469 ) C791_=_C2470( C791 C2470 ) C791_=_C2473( C791 C2473 ) \nC794_=_C795( C794 C795 ) C794_=_C798( C794 C798 ) C794_=_C799( C794 C799 ) C794_=_C800( C794 C800 ) C794_=_C801( C794 C801 ) C794_=_C802( C794 C802 ) \nC794_=_C803( C794 C803 ) C794_=_C804( C794 C804 ) C794_=_C808( C794 C808 ) C794_=_C826( C794 C826 ) C794_=_C837( C794 C837 ) C794_=_C863( C794 C863 ) \nC794_=_C864( C794 C864 ) C794_=_C866( C794 C866 ) C794_=_C867( C794 C867 ) C794_=_C870( C794 C870 ) C794_=_C878( C794 C878 ) C795_=_C798( C795 C798 ) \nC795_=_C799( C795 C799 ) C795_=_C800( C795 C800 ) C795_=_C801( C795 C801 ) C795_=_C802( C795</w:t>
      </w:r>
    </w:p>
    <w:p>
      <w:pPr>
        <w:pStyle w:val="PreformattedText"/>
        <w:bidi w:val="0"/>
        <w:spacing w:before="0" w:after="0"/>
        <w:jc w:val="left"/>
        <w:rPr/>
      </w:pPr>
      <w:r>
        <w:rPr/>
        <w:t xml:space="preserve"> </w:t>
      </w:r>
      <w:r>
        <w:rPr/>
        <w:t>C802 ) C795_=_C803( C795 C803 ) C795_=_C804( C795 C804 ) \nC795_=_C811( C795 C811 ) C795_=_C827( C795 C827 ) C795_=_C840( C795 C840 ) C795_=_C879( C795 C879 ) C795_=_C889( C795 C889 ) C795_=_C898( C795 C898 ) \nC795_=_C899( C795 C899 ) C795_=_C902( C795 C902 ) C795_=_C903( C795 C903 ) C795_=_C909( C795 C909 ) C795_=_C910( C795 C910 ) C798_=_C799( C798 C799 ) \nC798_=_C800( C798 C800 ) C798_=_C801( C798 C801 ) C798_=_C802( C798 C802 ) C798_=_C803( C798 C803 ) C798_=_C804( C798 C804 ) C798_=_C1019( C798 C1019 ) \nC798_=_C1204( C798 C1204 ) C798_=_C1408( C798 C1408 ) C798_=_C1409( C798 C1409 ) C798_=_C1410( C798 C1410 ) C798_=_C1411( C798 C1411 ) C798_=_C1412( C798 C1412 ) \nC798_=_C1413( C798 C1413 ) C798_=_C1414( C798 C1414 ) C799_=_C800( C799 C800 ) C799_=_C801( C799 C801 ) C799_=_C802( C799 C802 ) C799_=_C803( C799 C803 ) \nC799_=_C804( C799 C804 ) C799_=_C1408( C799 C1408 ) C799_=_C1581( C799 C1581 ) C799_=_C1590( C799 C1590 ) C800_=_C801( C800 C801 ) C800_=_C802( C800 C802 ) \nC800_=_C803( C800 C803 ) C800_=_C804( C800 C804 ) C800_=_C1409( C800 C1409 ) C800_=_C1759( C800 C1759 ) C801_=_C802( C801 C802 ) C801_=_C803( C801 C803 ) \nC801_=_C804( C801 C804 ) C801_=_C1410( C801 C1410 ) C801_=_C1907( C801 C1907 ) C802_=_C803( C802 C803 ) C802_=_C804( C802 C804 ) C802_=_C1411( C802 C1411 ) \nC802_=_C2040( C802 C2040 ) C803_=_C804( C803 C804 ) C803_=_C1412( C803 C1412 ) C803_=_C2174( C803 C2174 ) C804_=_C1414( C804 C1414 ) C804_=_C2383( C804 C2383 ) \nC804_=_C2386( C804 C2386 ) C807_=_C808( C807 C808 ) C807_=_C811( C807 C811 ) C807_=_C814( C807 C814 ) C807_=_C815( C807 C815 ) C807_=_C816( C807 C816 ) \nC807_=_C817( C807 C817 ) C807_=_C818( C807 C818 ) C807_=_C819( C807 C819 ) C807_=_C820( C807 C820 ) C807_=_C821( C807 C821 ) C807_=_C822( C807 C822 ) \nC807_=_C823( C807 C823 ) C807_=_C824( C807 C824 ) C807_=_C836( C807 C836 ) C807_=_C856( C807 C856 ) C807_=_C857( C807 C857 ) C807_=_C862( C807 C862 ) \nC808_=_C811( C808 C811 ) C808_=_C814( C808 C814 ) C808_=_C815( C808 C815 ) C808_=_C816( C808 C816 ) C808_=_C817( C808 C817 ) C808_=_C818( C808 C818 ) \nC808_=_C819( C808 C819 ) C808_=_C820( C808 C820 ) C808_=_C821( C808 C821 ) C808_=_C822( C808 C822 ) C808_=_C823( C808 C823 ) C808_=_C824( C808 C824 ) \nC808_=_C826( C808 C826 ) C808_=_C837( C808 C837 ) C808_=_C863( C808 C863 ) C808_=_C864( C808 C864 ) C808_=_C866( C808 C866 ) C808_=_C867( C808 C867 ) \nC808_=_C870( C808 C870 ) C808_=_C878( C808 C878 ) C811_=_C814( C811 C814 ) C811_=_C815( C811 C815 ) C811_=_C816( C811 C816 ) C811_=_C817( C811 C817 ) \nC811_=_C818( C811 C818 ) C811_=_C819( C811 C819 ) C811_=_C820( C811 C820 ) C811_=_C821( C811 C821 ) C811_=_C822( C811 C822 ) C811_=_C823( C811 C823 ) \nC811_=_C824( C811 C824 ) C811_=_C827( C811 C827 ) C811_=_C840( C811 C840 ) C811_=_C879( C811 C879 ) C811_=_C889( C811 C889 ) C811_=_C898( C811 C898 ) \nC811_=_C899( C811 C899 ) C811_=_C902( C811 C902 ) C811_=_C903( C811 C903 ) C811_=_C909( C811 C909 ) C811_=_C910( C811 C910 ) C814_=_C815( C814 C815 ) \nC814_=_C816( C814 C816 ) C814_=_C817( C814 C817 ) C814_=_C818( C814 C818 ) C814_=_C819( C814 C819 ) C814_=_C820( C814 C820 ) C814_=_C821( C814 C821 ) \nC814_=_C822( C814 C822 ) C814_=_C823( C814 C823 ) C814_=_C824( C814 C824 ) C814_=_C1036( C814 C1036 ) C814_=_C1044( C814 C1044 ) C815_=_C816( C815 C816 ) \nC815_=_C817( C815 C817 ) C815_=_C818( C815 C818 ) C815_=_C819( C815 C819 ) C815_=_C820( C815 C820 ) C815_=_C821( C815 C821 ) C815_=_C822( C815 C822 ) \nC815_=_C823( C815 C823 ) C815_=_C824( C815 C824 ) C815_=_C1220( C815 C1220 ) C815_=_C1228( C815 C1228 ) C816_=_C817( C816 C817 ) C816_=_C818( C816 C818 ) \nC816_=_C819( C816 C819 ) C816_=_C820( C816 C820 ) C816_=_C821( C816 C821 ) C816_=_C822( C816 C822 ) C816_=_C823( C816 C823 ) C816_=_C824( C816 C824 ) \nC816_=_C1036( C816 C1036 ) C816_=_C1220( C816 C1220 ) C816_=_C1425( C816 C1425 ) C816_=_C1426( C816 C1426 ) C816_=_C1427( C816 C1427 ) C816_=_C1428( C816 C1428 ) \nC816_=_C1429( C816 C1429 ) C816_=_C1430( C816 C1430 ) C816_=_C1431( C816 C1431 ) C817_=_C818( C817 C818 ) C817_=_C819( C817 C819 ) C817_=_C820( C817 C820 ) \nC817_=_C821( C817 C821 ) C817_=_C822( C817 C822 ) C817_=_C823( C817 C823 ) C817_=_C824( C817 C824 ) C817_=_C1425( C817 C1425 ) C817_=_C1595( C817 C1595 ) \nC818_=_C819( C818 C819 ) C818_=_C820( C818 C820 ) C818_=_C821( C818 C821 ) C818_=_C822( C818 C822 ) C818_=_C823( C818 C823 ) C818_=_C824( C818 C824 ) \nC818_=_C1426( C818 C1426 ) C818_=_C1774( C818 C1774 ) C819_=_C820( C819 C820 ) C819_=_C821( C819 C821 ) C819_=_C822( C819 C822 ) C819_=_C823( C819 C823 ) \nC819_=_C824( C819 C824 ) C819_=_C1427( C819 C1427 ) C820_=_C821( C820 C821 ) C820_=_C822( C820 C822 ) C820_=_C823( C820 C823 ) C820_=_C824( C820 C824 ) \nC820_=_C1428( C820 C1428 ) C821_=_C822( C821 C822 ) C821_=_C823( C821 C823 ) C821_=_C824( C821 C824 ) C821_=_C1429( C821 C1429 ) C822_=_C823( C822 C823 ) \nC822_=_C824( C822 C824 ) C822_=_C1430( C822 C1430 ) C822_=_C2296( C822 C2296 ) C823_=_C824( C823 C824 ) C823_=_C1431( C823 C1431 ) C823_=_C2393( C823 C2393 ) \nC823_=_C2396( C823 C2396 ) C824_=_C1044( C824 C1044 ) C824_=_C1228( C824 C1228 ) C824_=_C1774( C824 C1774 ) C824_=_C2296( C824 C2296 ) C824_=_C2396( C824 C2396 ) \nC824_=_C2483( C824 C2483 ) C824_=_C2484( C824 C2484 ) C826_=_C827( C826 C827 ) C826_=_C830( C826 C830 ) C826_=_C831( C826 C831 ) C826_=_C832( C826 C832 ) \nC826_=_C833( C826 C833 ) C826_=_C834( C826 C834 ) C826_=_C835( C826 C835 ) C826_=_C837( C826 C837 ) C826_=_C863( C826 C863 ) C826_=_C864( C826 C864 ) \nC826_=_C866( C826 C866 ) C826_=_C867( C826 C867 ) C826_=_C870( C826 C870 ) C826_=_C878( C826 C878 ) C827_=_C830( C827 C830 ) C827_=_C831( C827 C831 ) \nC827_=_C832( C827 C832 ) C827_=_C833( C827 C833 ) C827_=_C834( C827 C834 ) C827_=_C835( C827 C835 ) C827_=_C840( C827 C840 ) C827_=_C879( C827 C879 ) \nC827_=_C889( C827 C889 ) C827_=_C898( C827 C898 ) C827_=_C899( C827 C899 ) C827_=_C902( C827 C902 ) C827_=_C903( C827 C903 ) C827_=_C909( C827 C909 ) \nC827_=_C910( C827 C910 ) C830_=_C831( C830 C831 ) C830_=_C832( C830 C832 ) C830_=_C833( C830 C833 ) C830_=_C834( C830 C834 ) C830_=_C835( C830 C835 ) \nC830_=_C1437( C830 C1437 ) C830_=_C1604( C830 C1604 ) C830_=_C1613( C830 C1613 ) C831_=_C832( C831 C832 ) C831_=_C833( C831 C833 ) C831_=_C834( C831 C834 ) \nC831_=_C835( C831 C835 ) C831_=_C1438( C831 C1438 ) C831_=_C1788( C831 C1788 ) C832_=_C833( C832 C833 ) C832_=_C834( C832 C834 ) C832_=_C835( C832 C835 ) \nC832_=_C1439( C832 C1439 ) C832_=_C2059( C832 C2059 ) C833_=_C834( C833 C834 ) C833_=_C835( C833 C835 ) C833_=_C1440( C833 C1440 ) C833_=_C2306( C833 C2306 ) \nC834_=_C835( C834 C835 ) C834_=_C1441( C834 C1441 ) C834_=_C2402( C834 C2402 ) C834_=_C2405( C834 C2405 ) C835_=_C1054( C835 C1054 ) C835_=_C1240( C835 C1240 ) \nC835_=_C1613( C835 C1613 ) C835_=_C1788( C835 C1788 ) C835_=_C1921( C835 C1921 ) C835_=_C2059( C835 C2059 ) C835_=_C2187( C835 C2187 ) C835_=_C2306( C835 C2306 ) \nC835_=_C2405( C835 C2405 ) C835_=_C2486( C835 C2486 ) C835_=_C2489( C835 C2489 ) C835_=_C2490( C835 C2490 ) C835_=_C2493( C835 C2493 ) C836_=_C837( C836 C837 ) \nC836_=_C840( C836 C840 ) C836_=_C843( C836 C843 ) C836_=_C844( C836 C844 ) C836_=_C845( C836 C845 ) C836_=_C846( C836 C846 ) C836_=_C847( C836 C847 ) \nC836_=_C848( C836 C848 ) C836_=_C849( C836 C849 ) C836_=_C850( C836 C850 ) C836_=_C851( C836 C851 ) C836_=_C852( C836 C852 ) C836_=_C856( C836 C856 ) \nC836_=_C857( C836 C857 ) C836_=_C862( C836 C862 ) C837_=_C840( C837 C840 ) C837_=_C843( C837 C843 ) C837_=_C844( C837 C844 ) C837_=_C845( C837 C845 ) \nC837_=_C846( C837 C846 ) C837_=_C847( C837 C847 ) C837_=_C848( C837 C848 ) C837_=_C849( C837 C849 ) C837_=_C850( C837 C850 ) C837_=_C851( C837 C851 ) \nC837_=_C852( C837 C852 ) C837_=_C863( C837 C863 ) C837_=_C864( C837 C864 ) C837_=_C866( C837 C866 ) C837_=_C867( C837 C867 ) C837_=_C870( C837 C870 ) \nC837_=_C878( C837 C878 ) C840_=_C843( C840 C843 ) C840_=_C844( C840 C844 ) C840_=_C845( C840 C845 ) C840_=_C846( C840 C846 ) C840_=_C847( C840 C847 ) \nC840_=_C848( C840 C848 ) C840_=_C849( C840 C849 ) C840_=_C850( C840 C850 ) C840_=_C851( C840 C851 ) C840_=_C852( C840 C852 ) C840_=_C879( C840 C879 ) \nC840_=_C889( C840 C889 ) C840_=_C898( C840 C898 ) C840_=_C899( C840 C899 ) C840_=_C902( C840 C902 ) C840_=_C903( C840 C903 ) C840_=_C909( C840 C909 ) \nC840_=_C910( C840 C910 ) C843_=_C844( C843 C844 ) C843_=_C845( C843 C845 ) C843_=_C846( C843 C846 ) C843_=_C847( C843 C847 ) C843_=_C848( C843 C848 ) \nC843_=_C849( C843 C849 ) C843_=_C850( C843 C850 ) C843_=_C851( C843 C851 ) C843_=_C852( C843 C852 ) C843_=_C1063( C843 C1063 ) C843_=_C1071( C843 C1071 ) \nC844_=_C845( C844 C845 ) C844_=_C846( C844 C846 ) C844_=_C847( C844 C847 ) C844_=_C848( C844 C848 ) C844_=_C849( C844 C849 ) C844_=_C850( C844 C850 ) \nC844_=_C851( C844 C851 ) C844_=_C852( C844 C852 ) C844_=_C1248( C844 C1248 ) C844_=_C1256( C844 C1256 ) C845_=_C846( C845 C846 ) C845_=_C847( C845 C847 ) \nC845_=_C848( C845 C848 ) C845_=_C849( C845 C849 ) C845_=_C850( C845 C850 ) C845_=_C851( C845 C851 ) C845_=_C852( C845 C852 ) C845_=_C1063( C845 C1063 ) \nC845_=_C1248( C845 C1248 ) C845_=_C1447( C845 C1447 ) C845_=_C1448( C845 C1448 ) C845_=_C1449( C845 C1449 ) C845_=_C1450( C845 C1450 ) C846_=_C847( C846 C847 ) \nC846_=_C848( C846 C848 ) C846_=_C849( C846 C849 ) C846_=_C850( C846 C850 ) C846_=_C851( C846 C851 ) C846_=_C852( C846 C852 ) C846_=_C1617( C846 C1617 ) \nC847_=_C848( C847 C848 ) C847_=_C849( C847 C849 ) C847_=_C850( C847 C850 ) C847_=_C851( C847 C851 ) C847_=_C852( C847 C852 ) C847_=_C1447( C847 C1447 ) \nC847_=_C1801( C847 C1801 ) C848_=_C849( C848 C849 ) C848_=_C850( C848 C850 ) C848_=_C851( C848 C851 ) C848_=_C852( C848 C852 ) C848_=_C1448( C848 C1448 ) \nC848_=_C1933( C848 C1933 ) C849_=_C850( C849 C850 ) C849_=_C851( C849 C851 ) C849_=_C852( C849 C852 ) C850_=_C851( C850 C851 ) C850_=_C852( C850 C852 ) \nC850_=_C1449( C850 C1449 ) C850_=_C2197( C850 C2197 ) C851_=_C852( C851 C852</w:t>
      </w:r>
    </w:p>
    <w:p>
      <w:pPr>
        <w:pStyle w:val="PreformattedText"/>
        <w:bidi w:val="0"/>
        <w:spacing w:before="0" w:after="0"/>
        <w:jc w:val="left"/>
        <w:rPr/>
      </w:pPr>
      <w:r>
        <w:rPr/>
        <w:t xml:space="preserve"> </w:t>
      </w:r>
      <w:r>
        <w:rPr/>
        <w:t>) C852_=_C1450( C852 C1450 ) C852_=_C2410( C852 C2410 ) C852_=_C2413( C852 C2413 ) \nC856_=_C857( C856 C857 ) C856_=_C862( C856 C862 ) C856_=_C866( C856 C866 ) C856_=_C898( C856 C898 ) C856_=_C912( C856 C912 ) C856_=_C913( C856 C913 ) \nC856_=_C914( C856 C914 ) C856_=_C915( C856 C915 ) C856_=_C916( C856 C916 ) C856_=_C917( C856 C917 ) C856_=_C918( C856 C918 ) C856_=_C919( C856 C919 ) \nC856_=_C920( C856 C920 ) C856_=_C921( C856 C921 ) C856_=_C922( C856 C922 ) C857_=_C862( C857 C862 ) C857_=_C867( C857 C867 ) C857_=_C899( C857 C899 ) \nC857_=_C923( C857 C923 ) C857_=_C924( C857 C924 ) C857_=_C925( C857 C925 ) C857_=_C926( C857 C926 ) C857_=_C927( C857 C927 ) C857_=_C928( C857 C928 ) \nC857_=_C929( C857 C929 ) C857_=_C930( C857 C930 ) C857_=_C931( C857 C931 ) C857_=_C932( C857 C932 ) C862_=_C1087( C862 C1087 ) C862_=_C1271( C862 C1271 ) \nC862_=_C1628( C862 C1628 ) C862_=_C1805( C862 C1805 ) C862_=_C1944( C862 C1944 ) C862_=_C2071( C862 C2071 ) C862_=_C2202( C862 C2202 ) C862_=_C2315( C862 C2315 ) \nC862_=_C2420( C862 C2420 ) C862_=_C2494( C862 C2494 ) C862_=_C2500( C862 C2500 ) C862_=_C2501( C862 C2501 ) C862_=_C2504( C862 C2504 ) C863_=_C864( C863 C864 ) \nC863_=_C866( C863 C866 ) C863_=_C867( C863 C867 ) C863_=_C870( C863 C870 ) C863_=_C878( C863 C878 ) C863_=_C879( C863 C879 ) C863_=_C882( C863 C882 ) \nC863_=_C883( C863 C883 ) C863_=_C884( C863 C884 ) C863_=_C885( C863 C885 ) C863_=_C886( C863 C886 ) C863_=_C887( C863 C887 ) C864_=_C866( C864 C866 ) \nC864_=_C867( C864 C867 ) C864_=_C870( C864 C870 ) C864_=_C878( C864 C878 ) C864_=_C889( C864 C889 ) C864_=_C892( C864 C892 ) C864_=_C893( C864 C893 ) \nC864_=_C894( C864 C894 ) C864_=_C895( C864 C895 ) C864_=_C896( C864 C896 ) C866_=_C867( C866 C867 ) C866_=_C870( C866 C870 ) C866_=_C878( C866 C878 ) \nC866_=_C898( C866 C898 ) C866_=_C912( C866 C912 ) C866_=_C913( C866 C913 ) C866_=_C914( C866 C914 ) C866_=_C915( C866 C915 ) C866_=_C916( C866 C916 ) \nC866_=_C917( C866 C917 ) C866_=_C918( C866 C918 ) C866_=_C919( C866 C919 ) C866_=_C920( C866 C920 ) C866_=_C921( C866 C921 ) C866_=_C922( C866 C922 ) \nC867_=_C870( C867 C870 ) C867_=_C878( C867 C878 ) C867_=_C899( C867 C899 ) C867_=_C923( C867 C923 ) C867_=_C924( C867 C924 ) C867_=_C925( C867 C925 ) \nC867_=_C926( C867 C926 ) C867_=_C927( C867 C927 ) C867_=_C928( C867 C928 ) C867_=_C929( C867 C929 ) C867_=_C930( C867 C930 ) C867_=_C931( C867 C931 ) \nC867_=_C932( C867 C932 ) C870_=_C878( C870 C878 ) C870_=_C1091( C870 C1091 ) C870_=_C1277( C870 C1277 ) C870_=_C1463( C870 C1463 ) C870_=_C1464( C870 C1464 ) \nC870_=_C1465( C870 C1465 ) C870_=_C1466( C870 C1466 ) C870_=_C1467( C870 C1467 ) C870_=_C1468( C870 C1468 ) C870_=_C1469( C870 C1469 ) C878_=_C1094( C878 C1094 ) \nC878_=_C1285( C878 C1285 ) C878_=_C1640( C878 C1640 ) C878_=_C1808( C878 C1808 ) C878_=_C1948( C878 C1948 ) C878_=_C2080( C878 C2080 ) C878_=_C2206( C878 C2206 ) \nC878_=_C2319( C878 C2319 ) C878_=_C2423( C878 C2423 ) C878_=_C2495( C878 C2495 ) C878_=_C2505( C878 C2505 ) C878_=_C2506( C878 C2506 ) C878_=_C2509( C878 C2509 ) \nC879_=_C882( C879 C882 ) C879_=_C883( C879 C883 ) C879_=_C884( C879 C884 ) C879_=_C885( C879 C885 ) C879_=_C886( C879 C886 ) C879_=_C887( C879 C887 ) \nC879_=_C889( C879 C889 ) C879_=_C898( C879 C898 ) C879_=_C899( C879 C899 ) C879_=_C902( C879 C902 ) C879_=_C903( C879 C903 ) C879_=_C909( C879 C909 ) \nC879_=_C910( C879 C910 ) C882_=_C883( C882 C883 ) C882_=_C884( C882 C884 ) C882_=_C885( C882 C885 ) C882_=_C886( C882 C886 ) C882_=_C887( C882 C887 ) \nC882_=_C1100( C882 C1100 ) C882_=_C1108( C882 C1108 ) C883_=_C884( C883 C884 ) C883_=_C885( C883 C885 ) C883_=_C886( C883 C886 ) C883_=_C887( C883 C887 ) \nC883_=_C1290( C883 C1290 ) C883_=_C1298( C883 C1298 ) C884_=_C885( C884 C885 ) C884_=_C886( C884 C886 ) C884_=_C887( C884 C887 ) C884_=_C1100( C884 C1100 ) \nC884_=_C1290( C884 C1290 ) C884_=_C1475( C884 C1475 ) C884_=_C1476( C884 C1476 ) C884_=_C1477( C884 C1477 ) C884_=_C1478( C884 C1478 ) C884_=_C1479( C884 C1479 ) \nC884_=_C1480( C884 C1480 ) C884_=_C1481( C884 C1481 ) C884_=_C1482( C884 C1482 ) C885_=_C886( C885 C886 ) C885_=_C887( C885 C887 ) C885_=_C1475( C885 C1475 ) \nC885_=_C1642( C885 C1642 ) C885_=_C1651( C885 C1651 ) C886_=_C887( C886 C887 ) C886_=_C1477( C886 C1477 ) C886_=_C1957( C886 C1957 ) C887_=_C1480( C887 C1480 ) \nC887_=_C2325( C887 C2325 ) C889_=_C892( C889 C892 ) C889_=_C893( C889 C893 ) C889_=_C894( C889 C894 ) C889_=_C895( C889 C895 ) C889_=_C896( C889 C896 ) \nC889_=_C898( C889 C898 ) C889_=_C899( C889 C899 ) C889_=_C902( C889 C902 ) C889_=_C903( C889 C903 ) C889_=_C909( C889 C909 ) C889_=_C910( C889 C910 ) \nC892_=_C893( C892 C893 ) C892_=_C894( C892 C894 ) C892_=_C895( C892 C895 ) C892_=_C896( C892 C896 ) C892_=_C1110( C892 C1110 ) C892_=_C1301( C892 C1301 ) \nC892_=_C1486( C892 C1486 ) C892_=_C1487( C892 C1487 ) C892_=_C1488( C892 C1488 ) C892_=_C1489( C892 C1489 ) C892_=_C1490( C892 C1490 ) C892_=_C1491( C892 C1491 ) \nC892_=_C1492( C892 C1492 ) C892_=_C1493( C892 C1493 ) C893_=_C894( C893 C894 ) C893_=_C895( C893 C895 ) C893_=_C896( C893 C896 ) C893_=_C1486( C893 C1486 ) \nC893_=_C1652( C893 C1652 ) C893_=_C1661( C893 C1661 ) C894_=_C895( C894 C895 ) C894_=_C896( C894 C896 ) C894_=_C1488( C894 C1488 ) C894_=_C1965( C894 C1965 ) \nC895_=_C896( C895 C896 ) C895_=_C1489( C895 C1489 ) C895_=_C2092( C895 C2092 ) C896_=_C1490( C896 C1490 ) C896_=_C2217( C896 C2217 ) C898_=_C899( C898 C899 ) \nC898_=_C902( C898 C902 ) C898_=_C903( C898 C903 ) C898_=_C909( C898 C909 ) C898_=_C910( C898 C910 ) C898_=_C912( C898 C912 ) C898_=_C913( C898 C913 ) \nC898_=_C914( C898 C914 ) C898_=_C915( C898 C915 ) C898_=_C916( C898 C916 ) C898_=_C917( C898 C917 ) C898_=_C918( C898 C918 ) C898_=_C919( C898 C919 ) \nC898_=_C920( C898 C920 ) C898_=_C921( C898 C921 ) C898_=_C922( C898 C922 ) C899_=_C902( C899 C902 ) C899_=_C903( C899 C903 ) C899_=_C909( C899 C909 ) \nC899_=_C910( C899 C910 ) C899_=_C923( C899 C923 ) C899_=_C924( C899 C924 ) C899_=_C925( C899 C925 ) C899_=_C926( C899 C926 ) C899_=_C927( C899 C927 ) \nC899_=_C928( C899 C928 ) C899_=_C929( C899 C929 ) C899_=_C930( C899 C930 ) C899_=_C931( C899 C931 ) C899_=_C932( C899 C932 ) C902_=_C903( C902 C903 ) \nC902_=_C909( C902 C909 ) C902_=_C910( C902 C910 ) C902_=_C1119( C902 C1119 ) C902_=_C1309( C902 C1309 ) C902_=_C1497( C902 C1497 ) C902_=_C1498( C902 C1498 ) \nC902_=_C1499( C902 C1499 ) C902_=_C1500( C902 C1500 ) C902_=_C1501( C902 C1501 ) C903_=_C909( C903 C909 ) C903_=_C910( C903 C910 ) C903_=_C1120( C903 C1120 ) \nC903_=_C1310( C903 C1310 ) C903_=_C1522( C903 C1522 ) C903_=_C1538( C903 C1538 ) C903_=_C1550( C903 C1550 ) C903_=_C1564( C903 C1564 ) C903_=_C1581( C903 C1581 ) \nC903_=_C1595( C903 C1595 ) C903_=_C1604( C903 C1604 ) C903_=_C1617( C903 C1617 ) C903_=_C1625( C903 C1625 ) C903_=_C1631( C903 C1631 ) C903_=_C1642( C903 C1642 ) \nC903_=_C1652( C903 C1652 ) C903_=_C1662( C903 C1662 ) C903_=_C1663( C903 C1663 ) C903_=_C1664( C903 C1664 ) C903_=_C1665( C903 C1665 ) C903_=_C1666( C903 C1666 ) \nC903_=_C1667( C903 C1667 ) C903_=_C1668( C903 C1668 ) C909_=_C910( C909 C910 ) C909_=_C1126( C909 C1126 ) C909_=_C1312( C909 C1312 ) C909_=_C1820( C909 C1820 ) \nC909_=_C1967( C909 C1967 ) C909_=_C2097( C909 C2097 ) C909_=_C2220( C909 C2220 ) C909_=_C2331( C909 C2331 ) C909_=_C2344( C909 C2344 ) C909_=_C2353( C909 C2353 ) \nC909_=_C2364( C909 C2364 ) C909_=_C2373( C909 C2373 ) C909_=_C2383( C909 C2383 ) C909_=_C2393( C909 C2393 ) C909_=_C2402( C909 C2402 ) C909_=_C2410( C909 C2410 ) \nC909_=_C2417( C909 C2417 ) C909_=_C2421( C909 C2421 ) C909_=_C2424( C909 C2424 ) C909_=_C2427( C909 C2427 ) C909_=_C2430( C909 C2430 ) C909_=_C2431( C909 C2431 ) \nC910_=_C1127( C910 C1127 ) C910_=_C1313( C910 C1313 ) C910_=_C1821( C910 C1821 ) C910_=_C1968( C910 C1968 ) C910_=_C2098( C910 C2098 ) C910_=_C2221( C910 C2221 ) \nC910_=_C2332( C910 C2332 ) C910_=_C2498( C910 C2498 ) C910_=_C2511( C910 C2511 ) C910_=_C2514( C910 C2514 ) C910_=_C2518( C910 C2518 ) C912_=_C913( C912 C913 ) \nC912_=_C914( C912 C914 ) C912_=_C915( C912 C915 ) C912_=_C916( C912 C916 ) C912_=_C917( C912 C917 ) C912_=_C918( C912 C918 ) C912_=_C919( C912 C919 ) \nC912_=_C920( C912 C920 ) C912_=_C921( C912 C921 ) C912_=_C922( C912 C922 ) C913_=_C914( C913 C914 ) C913_=_C915( C913 C915 ) C913_=_C916( C913 C916 ) \nC913_=_C917( C913 C917 ) C913_=_C918( C913 C918 ) C913_=_C919( C913 C919 ) C913_=_C920( C913 C920 ) C913_=_C921( C913 C921 ) C913_=_C922( C913 C922 ) \nC913_=_C1315( C913 C1315 ) C913_=_C1323( C913 C1323 ) C914_=_C915( C914 C915 ) C914_=_C916( C914 C916 ) C914_=_C917( C914 C917 ) C914_=_C918( C914 C918 ) \nC914_=_C919( C914 C919 ) C914_=_C920( C914 C920 ) C914_=_C921( C914 C921 ) C914_=_C922( C914 C922 ) C914_=_C1315( C914 C1315 ) C914_=_C1504( C914 C1504 ) \nC914_=_C1505( C914 C1505 ) C914_=_C1506( C914 C1506 ) C915_=_C916( C915 C916 ) C915_=_C917( C915 C917 ) C915_=_C918( C915 C918 ) C915_=_C919( C915 C919 ) \nC915_=_C920( C915 C920 ) C915_=_C921( C915 C921 ) C915_=_C922( C915 C922 ) C915_=_C1662( C915 C1662 ) C916_=_C917( C916 C917 ) C916_=_C918( C916 C918 ) \nC916_=_C919( C916 C919 ) C916_=_C920( C916 C920 ) C916_=_C921( C916 C921 ) C916_=_C922( C916 C922 ) C917_=_C918( C917 C918 ) C917_=_C919( C917 C919 ) \nC917_=_C920( C917 C920 ) C917_=_C921( C917 C921 ) C917_=_C922( C917 C922 ) C918_=_C919( C918 C919 ) C918_=_C920( C918 C920 ) C918_=_C921( C918 C921 ) \nC918_=_C922( C918 C922 ) C918_=_C1504( C918 C1504 ) C918_=_C2103( C918 C2103 ) C919_=_C920( C919 C920 ) C919_=_C921( C919 C921 ) C919_=_C922( C919 C922 ) \nC919_=_C1505( C919 C1505 ) C919_=_C2225( C919 C2225 ) C920_=_C921( C920 C921 ) C920_=_C922( C920 C922 ) C920_=_C1506( C920 C1506 ) C920_=_C2335( C920 C2335 ) \nC921_=_C922( C921 C922 ) C921_=_C2430( C921 C2430 ) C922_=_C1323( C922 C1323 ) C922_=_C2103( C922 C2103 ) C922_=_C2225( C922 C2225 ) C922_=_C2335( C922 C2335 ) \nC922_=_C2512( C922 C2512 ) C922_=_C2515( C922 C2515 ) C923_=_C924( C923 C924 ) C923_=_C925(</w:t>
      </w:r>
    </w:p>
    <w:p>
      <w:pPr>
        <w:pStyle w:val="PreformattedText"/>
        <w:bidi w:val="0"/>
        <w:spacing w:before="0" w:after="0"/>
        <w:jc w:val="left"/>
        <w:rPr/>
      </w:pPr>
      <w:r>
        <w:rPr/>
        <w:t xml:space="preserve"> </w:t>
      </w:r>
      <w:r>
        <w:rPr/>
        <w:t>C923 C925 ) C923_=_C926( C923 C926 ) C923_=_C927( C923 C927 ) \nC923_=_C928( C923 C928 ) C923_=_C929( C923 C929 ) C923_=_C930( C923 C930 ) C923_=_C931( C923 C931 ) C923_=_C932( C923 C932 ) C924_=_C925( C924 C925 ) \nC924_=_C926( C924 C926 ) C924_=_C927( C924 C927 ) C924_=_C928( C924 C928 ) C924_=_C929( C924 C929 ) C924_=_C930( C924 C930 ) C924_=_C931( C924 C931 ) \nC924_=_C932( C924 C932 ) C924_=_C1324( C924 C1324 ) C924_=_C1332( C924 C1332 ) C925_=_C926( C925 C926 ) C925_=_C927( C925 C927 ) C925_=_C928( C925 C928 ) \nC925_=_C929( C925 C929 ) C925_=_C930( C925 C930 ) C925_=_C931( C925 C931 ) C925_=_C932( C925 C932 ) C925_=_C1324( C925 C1324 ) C925_=_C1507( C925 C1507 ) \nC925_=_C1508( C925 C1508 ) C925_=_C1509( C925 C1509 ) C925_=_C1510( C925 C1510 ) C926_=_C927( C926 C927 ) C926_=_C928( C926 C928 ) C926_=_C929( C926 C929 ) \nC926_=_C930( C926 C930 ) C926_=_C931( C926 C931 ) C926_=_C932( C926 C932 ) C926_=_C1663( C926 C1663 ) C927_=_C928( C927 C928 ) C927_=_C929( C927 C929 ) \nC927_=_C930( C927 C930 ) C927_=_C931( C927 C931 ) C927_=_C932( C927 C932 ) C927_=_C1507( C927 C1507 ) C927_=_C1831( C927 C1831 ) C928_=_C929( C928 C929 ) \nC928_=_C930( C928 C930 ) C928_=_C931( C928 C931 ) C928_=_C932( C928 C932 ) C929_=_C930( C929 C930 ) C929_=_C931( C929 C931 ) C929_=_C932( C929 C932 ) \nC930_=_C931( C930 C931 ) C930_=_C932( C930 C932 ) C930_=_C1508( C930 C1508 ) C930_=_C2228( C930 C2228 ) C931_=_C932( C931 C932 ) C931_=_C1509( C931 C1509 ) \nC931_=_C2337( C931 C2337 ) C932_=_C1510( C932 C1510 ) C932_=_C2431( C932 C2431 ) C932_=_C2434( C932 C2434 ) C947_=_C1159( C947 C1159 ) C947_=_C1531( C947 C1531 ) \nC947_=_C1689( C947 C1689 ) C947_=_C1850( C947 C1850 ) C947_=_C1992( C947 C1992 ) C947_=_C2123( C947 C2123 ) C947_=_C2237( C947 C2237 ) C947_=_C2346( C947 C2346 ) \nC947_=_C2441( C947 C2441 ) C947_=_C2444( C947 C2444 ) C947_=_C2445( C947 C2445 ) C947_=_C2448( C947 C2448 ) C962_=_C970( C962 C970 ) C962_=_C1167( C962 C1167 ) \nC962_=_C1359( C962 C1359 ) C962_=_C1360( C962 C1360 ) C962_=_C1361( C962 C1361 ) C962_=_C1362( C962 C1362 ) C962_=_C1363( C962 C1363 ) C962_=_C1364( C962 C1364 ) \nC962_=_C1365( C962 C1365 ) C970_=_C1708( C970 C1708 ) C970_=_C1868( C970 C1868 ) C970_=_C2009( C970 C2009 ) C970_=_C2139( C970 C2139 ) C970_=_C2252( C970 C2252 ) \nC970_=_C2453( C970 C2453 ) C970_=_C2454( C970 C2454 ) C984_=_C992( C984 C992 ) C984_=_C1374( C984 C1374 ) C984_=_C1375( C984 C1375 ) C984_=_C1376( C984 C1376 ) \nC984_=_C1377( C984 C1377 ) C984_=_C1378( C984 C1378 ) C992_=_C1726( C992 C1726 ) C992_=_C1885( C992 C1885 ) C992_=_C2154( C992 C2154 ) C992_=_C2266( C992 C2266 ) \nC992_=_C2367( C992 C2367 ) C992_=_C2460( C992 C2460 ) C992_=_C2461( C992 C2461 ) C1005_=_C1013( C1005 C1013 ) C1005_=_C1192( C1005 C1192 ) C1005_=_C1390( C1005 C1390 ) \nC1005_=_C1391( C1005 C1391 ) C1005_=_C1392( C1005 C1392 ) C1005_=_C1393( C1005 C1393 ) C1005_=_C1394( C1005 C1394 ) C1005_=_C1395( C1005 C1395 ) C1005_=_C1396( C1005 C1396 ) \nC1013_=_C1196( C1013 C1196 ) C1013_=_C1573( C1013 C1573 ) C1013_=_C1743( C1013 C1743 ) C1013_=_C1892( C1013 C1892 ) C1013_=_C2026( C1013 C2026 ) C1013_=_C2161( C1013 C2161 ) \nC1013_=_C2279( C1013 C2279 ) C1013_=_C2375( C1013 C2375 ) C1013_=_C2466( C1013 C2466 ) C1013_=_C2469( C1013 C2469 ) C1013_=_C2470( C1013 C2470 ) C1013_=_C2473( C1013 C2473 ) \nC1019_=_C1204( C1019 C1204 ) C1019_=_C1408( C1019 C1408 ) C1019_=_C1409( C1019 C1409 ) C1019_=_C1410( C1019 C1410 ) C1019_=_C1411( C1019 C1411 ) C1019_=_C1412( C1019 C1412 ) \nC1019_=_C1413( C1019 C1413 ) C1019_=_C1414( C1019 C1414 ) C1036_=_C1044( C1036 C1044 ) C1036_=_C1220( C1036 C1220 ) C1036_=_C1425( C1036 C1425 ) C1036_=_C1426( C1036 C1426 ) \nC1036_=_C1427( C1036 C1427 ) C1036_=_C1428( C1036 C1428 ) C1036_=_C1429( C1036 C1429 ) C1036_=_C1430( C1036 C1430 ) C1036_=_C1431( C1036 C1431 ) C1044_=_C1228( C1044 C1228 ) \nC1044_=_C1774( C1044 C1774 ) C1044_=_C2296( C1044 C2296 ) C1044_=_C2396( C1044 C2396 ) C1044_=_C2483( C1044 C2483 ) C1044_=_C2484( C1044 C2484 ) C1054_=_C1240( C1054 C1240 ) \nC1054_=_C1613( C1054 C1613 ) C1054_=_C1788( C1054 C1788 ) C1054_=_C1921( C1054 C1921 ) C1054_=_C2059( C1054 C2059 ) C1054_=_C2187( C1054 C2187 ) C1054_=_C2306( C1054 C2306 ) \nC1054_=_C2405( C1054 C2405 ) C1054_=_C2486( C1054 C2486 ) C1054_=_C2489( C1054 C2489 ) C1054_=_C2490( C1054 C2490 ) C1054_=_C2493( C1054 C2493 ) C1063_=_C1071( C1063 C1071 ) \nC1063_=_C1248( C1063 C1248 ) C1063_=_C1447( C1063 C1447 ) C1063_=_C1448( C1063 C1448 ) C1063_=_C1449( C1063 C1449 ) C1063_=_C1450( C1063 C1450 ) C1071_=_C1256( C1071 C1256 ) \nC1071_=_C1801( C1071 C1801 ) C1071_=_C1933( C1071 C1933 ) C1071_=_C2197( C1071 C2197 ) C1071_=_C2413( C1071 C2413 ) C1071_=_C2441( C1071 C2441 ) C1071_=_C2466( C1071 C2466 ) \nC1071_=_C2486( C1071 C2486 ) C1071_=_C2494( C1071 C2494 ) C1071_=_C2495( C1071 C2495 ) C1071_=_C2498( C1071 C2498 ) C1079_=_C1087( C1079 C1087 ) C1079_=_C1263( C1079 C1263 ) \nC1079_=_C1455( C1079 C1455 ) C1079_=_C1456( C1079 C1456 ) C1087_=_C1271( C1087 C1271 ) C1087_=_C1628( C1087 C1628 ) C1087_=_C1805( C1087 C1805 ) C1087_=_C1944( C1087 C1944 ) \nC1087_=_C2071( C1087 C2071 ) C1087_=_C2202( C1087 C2202 ) C1087_=_C2315( C1087 C2315 ) C1087_=_C2420( C1087 C2420 ) C1087_=_C2494( C1087 C2494 ) C1087_=_C2500( C1087 C2500 ) \nC1087_=_C2501( C1087 C2501 ) C1087_=_C2504( C1087 C2504 ) C1091_=_C1094( C1091 C1094 ) C1091_=_C1277( C1091 C1277 ) C1091_=_C1463( C1091 C1463 ) C1091_=_C1464( C1091 C1464 ) \nC1091_=_C1465( C1091 C1465 ) C1091_=_C1466( C1091 C1466 ) C1091_=_C1467( C1091 C1467 ) C1091_=_C1468( C1091 C1468 ) C1091_=_C1469( C1091 C1469 ) C1094_=_C1285( C1094 C1285 ) \nC1094_=_C1640( C1094 C1640 ) C1094_=_C1808( C1094 C1808 ) C1094_=_C1948( C1094 C1948 ) C1094_=_C2080( C1094 C2080 ) C1094_=_C2206( C1094 C2206 ) C1094_=_C2319( C1094 C2319 ) \nC1094_=_C2423( C1094 C2423 ) C1094_=_C2495( C1094 C2495 ) C1094_=_C2505( C1094 C2505 ) C1094_=_C2506( C1094 C2506 ) C1094_=_C2509( C1094 C2509 ) C1100_=_C1108( C1100 C1108 ) \nC1100_=_C1290( C1100 C1290 ) C1100_=_C1475( C1100 C1475 ) C1100_=_C1476( C1100 C1476 ) C1100_=_C1477( C1100 C1477 ) C1100_=_C1478( C1100 C1478 ) C1100_=_C1479( C1100 C1479 ) \nC1100_=_C1480( C1100 C1480 ) C1100_=_C1481( C1100 C1481 ) C1100_=_C1482( C1100 C1482 ) C1108_=_C1298( C1108 C1298 ) C1108_=_C1482( C1108 C1482 ) C1108_=_C1651( C1108 C1651 ) \nC1108_=_C1812( C1108 C1812 ) C1108_=_C1957( C1108 C1957 ) C1108_=_C2085( C1108 C2085 ) C1108_=_C2211( C1108 C2211 ) C1108_=_C2325( C1108 C2325 ) C1108_=_C2426( C1108 C2426 ) \nC1108_=_C2444( C1108 C2444 ) C1108_=_C2453( C1108 C2453 ) C1108_=_C2460( C1108 C2460 ) C1108_=_C2469( C1108 C2469 ) C1108_=_C2477( C1108 C2477 ) C1108_=_C2483( C1108 C2483 ) \nC1108_=_C2489( C1108 C2489 ) C1108_=_C2500( C1108 C2500 ) C1108_=_C2505( C1108 C2505 ) C1108_=_C2511( C1108 C2511 ) C1108_=_C2512( C1108 C2512 ) C1110_=_C1115( C1110 C1115 ) \nC1110_=_C1301( C1110 C1301 ) C1110_=_C1486( C1110 C1486 ) C1110_=_C1487( C1110 C1487 ) C1110_=_C1488( C1110 C1488 ) C1110_=_C1489( C1110 C1489 ) C1110_=_C1490( C1110 C1490 ) \nC1110_=_C1491( C1110 C1491 ) C1110_=_C1492( C1110 C1492 ) C1110_=_C1493( C1110 C1493 ) C1115_=_C1306( C1115 C1306 ) C1115_=_C1493( C1115 C1493 ) C1115_=_C1661( C1115 C1661 ) \nC1115_=_C1817( C1115 C1817 ) C1115_=_C1965( C1115 C1965 ) C1115_=_C2092( C1115 C2092 ) C1115_=_C2217( C1115 C2217 ) C1115_=_C2328( C1115 C2328 ) C1115_=_C2429( C1115 C2429 ) \nC1115_=_C2445( C1115 C2445 ) C1115_=_C2454( C1115 C2454 ) C1115_=_C2461( C1115 C2461 ) C1115_=_C2470( C1115 C2470 ) C1115_=_C2478( C1115 C2478 ) C1115_=_C2484( C1115 C2484 ) \nC1115_=_C2490( C1115 C2490 ) C1115_=_C2501( C1115 C2501 ) C1115_=_C2506( C1115 C2506 ) C1115_=_C2514( C1115 C2514 ) C1115_=_C2515( C1115 C2515 ) C1119_=_C1120( C1119 C1120 ) \nC1119_=_C1126( C1119 C1126 ) C1119_=_C1127( C1119 C1127 ) C1119_=_C1309( C1119 C1309 ) C1119_=_C1497( C1119 C1497 ) C1119_=_C1498( C1119 C1498 ) C1119_=_C1499( C1119 C1499 ) \nC1119_=_C1500( C1119 C1500 ) C1119_=_C1501( C1119 C1501 ) C1120_=_C1126( C1120 C1126 ) C1120_=_C1127( C1120 C1127 ) C1120_=_C1310( C1120 C1310 ) C1120_=_C1522( C1120 C1522 ) \nC1120_=_C1538( C1120 C1538 ) C1120_=_C1550( C1120 C1550 ) C1120_=_C1564( C1120 C1564 ) C1120_=_C1581( C1120 C1581 ) C1120_=_C1595( C1120 C1595 ) C1120_=_C1604( C1120 C1604 ) \nC1120_=_C1617( C1120 C1617 ) C1120_=_C1625( C1120 C1625 ) C1120_=_C1631( C1120 C1631 ) C1120_=_C1642( C1120 C1642 ) C1120_=_C1652( C1120 C1652 ) C1120_=_C1662( C1120 C1662 ) \nC1120_=_C1663( C1120 C1663 ) C1120_=_C1664( C1120 C1664 ) C1120_=_C1665( C1120 C1665 ) C1120_=_C1666( C1120 C1666 ) C1120_=_C1667( C1120 C1667 ) C1120_=_C1668( C1120 C1668 ) \nC1126_=_C1127( C1126 C1127 ) C1126_=_C1312( C1126 C1312 ) C1126_=_C1820( C1126 C1820 ) C1126_=_C1967( C1126 C1967 ) C1126_=_C2097( C1126 C2097 ) C1126_=_C2220( C1126 C2220 ) \nC1126_=_C2331( C1126 C2331 ) C1126_=_C2344( C1126 C2344 ) C1126_=_C2353( C1126 C2353 ) C1126_=_C2364( C1126 C2364 ) C1126_=_C2373( C1126 C2373 ) C1126_=_C2383( C1126 C2383 ) \nC1126_=_C2393( C1126 C2393 ) C1126_=_C2402( C1126 C2402 ) C1126_=_C2410( C1126 C2410 ) C1126_=_C2417( C1126 C2417 ) C1126_=_C2421( C1126 C2421 ) C1126_=_C2424( C1126 C2424 ) \nC1126_=_C2427( C1126 C2427 ) C1126_=_C2430( C1126 C2430 ) C1126_=_C2431( C1126 C2431 ) C1127_=_C1313( C1127 C1313 ) C1127_=_C1821( C1127 C1821 ) C1127_=_C1968( C1127 C1968 ) \nC1127_=_C2098( C1127 C2098 ) C1127_=_C2221( C1127 C2221 ) C1127_=_C2332( C1127 C2332 ) C1127_=_C2498( C1127 C2498 ) C1127_=_C2511( C1127 C2511 ) C1127_=_C2514( C1127 C2514 ) \nC1127_=_C2518( C1127 C2518 ) C1151_=_C1159( C1151 C1159 ) C1151_=_C1341( C1151 C1341 ) C1151_=_C1342( C1151 C1342 ) C1151_=_C1343( C1151 C1343 ) C1151_=_C1344( C1151 C1344 ) \nC1159_=_C1531( C1159 C1531 ) C1159_=_C1689( C1159 C1689 ) C1159_=_C1850( C1159 C1850 ) C1159_=_C1992( C1159 C1992 ) C1159_=_C2123( C1159 C2123 ) C1159_=_C2237( C1159 C2237 ) \nC1159_=_C2346( C1159 C2346 ) C1159_=_C2441( C1159 C2441 ) C1159_=_C2444( C1159 C2444 ) C1159_=_C2445(</w:t>
      </w:r>
    </w:p>
    <w:p>
      <w:pPr>
        <w:pStyle w:val="PreformattedText"/>
        <w:bidi w:val="0"/>
        <w:spacing w:before="0" w:after="0"/>
        <w:jc w:val="left"/>
        <w:rPr/>
      </w:pPr>
      <w:r>
        <w:rPr/>
        <w:t xml:space="preserve"> </w:t>
      </w:r>
      <w:r>
        <w:rPr/>
        <w:t>C1159 C2445 ) C1159_=_C2448( C1159 C2448 ) C1167_=_C1359( C1167 C1359 ) \nC1167_=_C1360( C1167 C1360 ) C1167_=_C1361( C1167 C1361 ) C1167_=_C1362( C1167 C1362 ) C1167_=_C1363( C1167 C1363 ) C1167_=_C1364( C1167 C1364 ) C1167_=_C1365( C1167 C1365 ) \nC1192_=_C1196( C1192 C1196 ) C1192_=_C1390( C1192 C1390 ) C1192_=_C1391( C1192 C1391 ) C1192_=_C1392( C1192 C1392 ) C1192_=_C1393( C1192 C1393 ) C1192_=_C1394( C1192 C1394 ) \nC1192_=_C1395( C1192 C1395 ) C1192_=_C1396( C1192 C1396 ) C1196_=_C1573( C1196 C1573 ) C1196_=_C1743( C1196 C1743 ) C1196_=_C1892( C1196 C1892 ) C1196_=_C2026( C1196 C2026 ) \nC1196_=_C2161( C1196 C2161 ) C1196_=_C2279( C1196 C2279 ) C1196_=_C2375( C1196 C2375 ) C1196_=_C2466( C1196 C2466 ) C1196_=_C2469( C1196 C2469 ) C1196_=_C2470( C1196 C2470 ) \nC1196_=_C2473( C1196 C2473 ) C1204_=_C1408( C1204 C1408 ) C1204_=_C1409( C1204 C1409 ) C1204_=_C1410( C1204 C1410 ) C1204_=_C1411( C1204 C1411 ) C1204_=_C1412( C1204 C1412 ) \nC1204_=_C1413( C1204 C1413 ) C1204_=_C1414( C1204 C1414 ) C1220_=_C1228( C1220 C1228 ) C1220_=_C1425( C1220 C1425 ) C1220_=_C1426( C1220 C1426 ) C1220_=_C1427( C1220 C1427 ) \nC1220_=_C1428( C1220 C1428 ) C1220_=_C1429( C1220 C1429 ) C1220_=_C1430( C1220 C1430 ) C1220_=_C1431( C1220 C1431 ) C1228_=_C1774( C1228 C1774 ) C1228_=_C2296( C1228 C2296 ) \nC1228_=_C2396( C1228 C2396 ) C1228_=_C2483( C1228 C2483 ) C1228_=_C2484( C1228 C2484 ) C1240_=_C1613( C1240 C1613 ) C1240_=_C1788( C1240 C1788 ) C1240_=_C1921( C1240 C1921 ) \nC1240_=_C2059( C1240 C2059 ) C1240_=_C2187( C1240 C2187 ) C1240_=_C2306( C1240 C2306 ) C1240_=_C2405( C1240 C2405 ) C1240_=_C2486( C1240 C2486 ) C1240_=_C2489( C1240 C2489 ) \nC1240_=_C2490( C1240 C2490 ) C1240_=_C2493( C1240 C2493 ) C1248_=_C1256( C1248 C1256 ) C1248_=_C1447( C1248 C1447 ) C1248_=_C1448( C1248 C1448 ) C1248_=_C1449( C1248 C1449 ) \nC1248_=_C1450( C1248 C1450 ) C1256_=_C1801( C1256 C1801 ) C1256_=_C1933( C1256 C1933 ) C1256_=_C2197( C1256 C2197 ) C1256_=_C2413( C1256 C2413 ) C1256_=_C2441( C1256 C2441 ) \nC1256_=_C2466( C1256 C2466 ) C1256_=_C2486( C1256 C2486 ) C1256_=_C2494( C1256 C2494 ) C1256_=_C2495( C1256 C2495 ) C1256_=_C2498( C1256 C2498 ) C1263_=_C1271( C1263 C1271 ) \nC1263_=_C1455( C1263 C1455 ) C1263_=_C1456( C1263 C1456 ) C1271_=_C1628( C1271 C1628 ) C1271_=_C1805( C1271 C1805 ) C1271_=_C1944( C1271 C1944 ) C1271_=_C2071( C1271 C2071 ) \nC1271_=_C2202( C1271 C2202 ) C1271_=_C2315( C1271 C2315 ) C1271_=_C2420( C1271 C2420 ) C1271_=_C2494( C1271 C2494 ) C1271_=_C2500( C1271 C2500 ) C1271_=_C2501( C1271 C2501 ) \nC1271_=_C2504( C1271 C2504 ) C1277_=_C1285( C1277 C1285 ) C1277_=_C1463( C1277 C1463 ) C1277_=_C1464( C1277 C1464 ) C1277_=_C1465( C1277 C1465 ) C1277_=_C1466( C1277 C1466 ) \nC1277_=_C1467( C1277 C1467 ) C1277_=_C1468( C1277 C1468 ) C1277_=_C1469( C1277 C1469 ) C1285_=_C1640( C1285 C1640 ) C1285_=_C1808( C1285 C1808 ) C1285_=_C1948( C1285 C1948 ) \nC1285_=_C2080( C1285 C2080 ) C1285_=_C2206( C1285 C2206 ) C1285_=_C2319( C1285 C2319 ) C1285_=_C2423( C1285 C2423 ) C1285_=_C2495( C1285 C2495 ) C1285_=_C2505( C1285 C2505 ) \nC1285_=_C2506( C1285 C2506 ) C1285_=_C2509( C1285 C2509 ) C1290_=_C1298( C1290 C1298 ) C1290_=_C1475( C1290 C1475 ) C1290_=_C1476( C1290 C1476 ) C1290_=_C1477( C1290 C1477 ) \nC1290_=_C1478( C1290 C1478 ) C1290_=_C1479( C1290 C1479 ) C1290_=_C1480( C1290 C1480 ) C1290_=_C1481( C1290 C1481 ) C1290_=_C1482( C1290 C1482 ) C1298_=_C1482( C1298 C1482 ) \nC1298_=_C1651( C1298 C1651 ) C1298_=_C1812( C1298 C1812 ) C1298_=_C1957( C1298 C1957 ) C1298_=_C2085( C1298 C2085 ) C1298_=_C2211( C1298 C2211 ) C1298_=_C2325( C1298 C2325 ) \nC1298_=_C2426( C1298 C2426 ) C1298_=_C2444( C1298 C2444 ) C1298_=_C2453( C1298 C2453 ) C1298_=_C2460( C1298 C2460 ) C1298_=_C2469( C1298 C2469 ) C1298_=_C2477( C1298 C2477 ) \nC1298_=_C2483( C1298 C2483 ) C1298_=_C2489( C1298 C2489 ) C1298_=_C2500( C1298 C2500 ) C1298_=_C2505( C1298 C2505 ) C1298_=_C2511( C1298 C2511 ) C1298_=_C2512( C1298 C2512 ) \nC1301_=_C1306( C1301 C1306 ) C1301_=_C1486( C1301 C1486 ) C1301_=_C1487( C1301 C1487 ) C1301_=_C1488( C1301 C1488 ) C1301_=_C1489( C1301 C1489 ) C1301_=_C1490( C1301 C1490 ) \nC1301_=_C1491( C1301 C1491 ) C1301_=_C1492( C1301 C1492 ) C1301_=_C1493( C1301 C1493 ) C1306_=_C1493( C1306 C1493 ) C1306_=_C1661( C1306 C1661 ) C1306_=_C1817( C1306 C1817 ) \nC1306_=_C1965( C1306 C1965 ) C1306_=_C2092( C1306 C2092 ) C1306_=_C2217( C1306 C2217 ) C1306_=_C2328( C1306 C2328 ) C1306_=_C2429( C1306 C2429 ) C1306_=_C2445( C1306 C2445 ) \nC1306_=_C2454( C1306 C2454 ) C1306_=_C2461( C1306 C2461 ) C1306_=_C2470( C1306 C2470 ) C1306_=_C2478( C1306 C2478 ) C1306_=_C2484( C1306 C2484 ) C1306_=_C2490( C1306 C2490 ) \nC1306_=_C2501( C1306 C2501 ) C1306_=_C2506( C1306 C2506 ) C1306_=_C2514( C1306 C2514 ) C1306_=_C2515( C1306 C2515 ) C1309_=_C1310( C1309 C1310 ) C1309_=_C1312( C1309 C1312 ) \nC1309_=_C1313( C1309 C1313 ) C1309_=_C1497( C1309 C1497 ) C1309_=_C1498( C1309 C1498 ) C1309_=_C1499( C1309 C1499 ) C1309_=_C1500( C1309 C1500 ) C1309_=_C1501( C1309 C1501 ) \nC1310_=_C1312( C1310 C1312 ) C1310_=_C1313( C1310 C1313 ) C1310_=_C1522( C1310 C1522 ) C1310_=_C1538( C1310 C1538 ) C1310_=_C1550( C1310 C1550 ) C1310_=_C1564( C1310 C1564 ) \nC1310_=_C1581( C1310 C1581 ) C1310_=_C1595( C1310 C1595 ) C1310_=_C1604( C1310 C1604 ) C1310_=_C1617( C1310 C1617 ) C1310_=_C1625( C1310 C1625 ) C1310_=_C1631( C1310 C1631 ) \nC1310_=_C1642( C1310 C1642 ) C1310_=_C1652( C1310 C1652 ) C1310_=_C1662( C1310 C1662 ) C1310_=_C1663( C1310 C1663 ) C1310_=_C1664( C1310 C1664 ) C1310_=_C1665( C1310 C1665 ) \nC1310_=_C1666( C1310 C1666 ) C1310_=_C1667( C1310 C1667 ) C1310_=_C1668( C1310 C1668 ) C1312_=_C1313( C1312 C1313 ) C1312_=_C1820( C1312 C1820 ) C1312_=_C1967( C1312 C1967 ) \nC1312_=_C2097( C1312 C2097 ) C1312_=_C2220( C1312 C2220 ) C1312_=_C2331( C1312 C2331 ) C1312_=_C2344( C1312 C2344 ) C1312_=_C2353( C1312 C2353 ) C1312_=_C2364( C1312 C2364 ) \nC1312_=_C2373( C1312 C2373 ) C1312_=_C2383( C1312 C2383 ) C1312_=_C2393( C1312 C2393 ) C1312_=_C2402( C1312 C2402 ) C1312_=_C2410( C1312 C2410 ) C1312_=_C2417( C1312 C2417 ) \nC1312_=_C2421( C1312 C2421 ) C1312_=_C2424( C1312 C2424 ) C1312_=_C2427( C1312 C2427 ) C1312_=_C2430( C1312 C2430 ) C1312_=_C2431( C1312 C2431 ) C1313_=_C1821( C1313 C1821 ) \nC1313_=_C1968( C1313 C1968 ) C1313_=_C2098( C1313 C2098 ) C1313_=_C2221( C1313 C2221 ) C1313_=_C2332( C1313 C2332 ) C1313_=_C2498( C1313 C2498 ) C1313_=_C2511( C1313 C2511 ) \nC1313_=_C2514( C1313 C2514 ) C1313_=_C2518( C1313 C2518 ) C1315_=_C1323( C1315 C1323 ) C1315_=_C1504( C1315 C1504 ) C1315_=_C1505( C1315 C1505 ) C1315_=_C1506( C1315 C1506 ) \nC1323_=_C2103( C1323 C2103 ) C1323_=_C2225( C1323 C2225 ) C1323_=_C2335( C1323 C2335 ) C1323_=_C2512( C1323 C2512 ) C1323_=_C2515( C1323 C2515 ) C1324_=_C1332( C1324 C1332 ) \nC1324_=_C1507( C1324 C1507 ) C1324_=_C1508( C1324 C1508 ) C1324_=_C1509( C1324 C1509 ) C1324_=_C1510( C1324 C1510 ) C1332_=_C1831( C1332 C1831 ) C1332_=_C2228( C1332 C2228 ) \nC1332_=_C2337( C1332 C2337 ) C1332_=_C2434( C1332 C2434 ) C1332_=_C2448( C1332 C2448 ) C1332_=_C2473( C1332 C2473 ) C1332_=_C2493( C1332 C2493 ) C1332_=_C2504( C1332 C2504 ) \nC1332_=_C2509( C1332 C2509 ) C1332_=_C2518( C1332 C2518 ) C1341_=_C1342( C1341 C1342 ) C1341_=_C1343( C1341 C1343 ) C1341_=_C1344( C1341 C1344 ) C1341_=_C1522( C1341 C1522 ) \nC1341_=_C1531( C1341 C1531 ) C1342_=_C1343( C1342 C1343 ) C1342_=_C1344( C1342 C1344 ) C1342_=_C1850( C1342 C1850 ) C1343_=_C1344( C1343 C1344 ) C1343_=_C1992( C1343 C1992 ) \nC1344_=_C2123( C1344 C2123 ) C1359_=_C1360( C1359 C1360 ) C1359_=_C1361( C1359 C1361 ) C1359_=_C1362( C1359 C1362 ) C1359_=_C1363( C1359 C1363 ) C1359_=_C1364( C1359 C1364 ) \nC1359_=_C1365( C1359 C1365 ) C1359_=_C1538( C1359 C1538 ) C1360_=_C1361( C1360 C1361 ) C1360_=_C1362( C1360 C1362 ) C1360_=_C1363( C1360 C1363 ) C1360_=_C1364( C1360 C1364 ) \nC1360_=_C1365( C1360 C1365 ) C1360_=_C1708( C1360 C1708 ) C1361_=_C1362( C1361 C1362 ) C1361_=_C1363( C1361 C1363 ) C1361_=_C1364( C1361 C1364 ) C1361_=_C1365( C1361 C1365 ) \nC1361_=_C1868( C1361 C1868 ) C1362_=_C1363( C1362 C1363 ) C1362_=_C1364( C1362 C1364 ) C1362_=_C1365( C1362 C1365 ) C1362_=_C2009( C1362 C2009 ) C1363_=_C1364( C1363 C1364 ) \nC1363_=_C1365( C1363 C1365 ) C1363_=_C2139( C1363 C2139 ) C1364_=_C1365( C1364 C1365 ) C1364_=_C2252( C1364 C2252 ) C1365_=_C2353( C1365 C2353 ) C1374_=_C1375( C1374 C1375 ) \nC1374_=_C1376( C1374 C1376 ) C1374_=_C1377( C1374 C1377 ) C1374_=_C1378( C1374 C1378 ) C1374_=_C1726( C1374 C1726 ) C1375_=_C1376( C1375 C1376 ) C1375_=_C1377( C1375 C1377 ) \nC1375_=_C1378( C1375 C1378 ) C1375_=_C1885( C1375 C1885 ) C1376_=_C1377( C1376 C1377 ) C1376_=_C1378( C1376 C1378 ) C1376_=_C2154( C1376 C2154 ) C1377_=_C1378( C1377 C1378 ) \nC1377_=_C2266( C1377 C2266 ) C1378_=_C2364( C1378 C2364 ) C1378_=_C2367( C1378 C2367 ) C1390_=_C1391( C1390 C1391 ) C1390_=_C1392( C1390 C1392 ) C1390_=_C1393( C1390 C1393 ) \nC1390_=_C1394( C1390 C1394 ) C1390_=_C1395( C1390 C1395 ) C1390_=_C1396( C1390 C1396 ) C1390_=_C1564( C1390 C1564 ) C1390_=_C1573( C1390 C1573 ) C1391_=_C1392( C1391 C1392 ) \nC1391_=_C1393( C1391 C1393 ) C1391_=_C1394( C1391 C1394 ) C1391_=_C1395( C1391 C1395 ) C1391_=_C1396( C1391 C1396 ) C1391_=_C1743( C1391 C1743 ) C1392_=_C1393( C1392 C1393 ) \nC1392_=_C1394( C1392 C1394 ) C1392_=_C1395( C1392 C1395 ) C1392_=_C1396( C1392 C1396 ) C1392_=_C1892( C1392 C1892 ) C1393_=_C1394( C1393 C1394 ) C1393_=_C1395( C1393 C1395 ) \nC1393_=_C1396( C1393 C1396 ) C1393_=_C2026( C1393 C2026 ) C1394_=_C1395( C1394 C1395 ) C1394_=_C1396( C1394 C1396 ) C1394_=_C2161( C1394 C2161 ) C1395_=_C1396( C1395 C1396 ) \nC1395_=_C2279( C1395 C2279 ) C1396_=_C2373( C1396 C2373 ) C1396_=_C2375( C1396 C2375 ) C1408_=_C1409( C1408 C1409 ) C1408_=_C1410( C1408 C1410 ) C1408_=_C1411( C1408 C1411 ) \nC1408_=_C1412( C1408 C1412 ) C1408_=_C1413( C1408 C1413 ) C1408_=_C1414( C1408 C1414 ) C1408_=_C1581( C1408 C1581 ) C1408_=_C1590( C1408 C1590 ) C1409_=_C1410(</w:t>
      </w:r>
    </w:p>
    <w:p>
      <w:pPr>
        <w:pStyle w:val="PreformattedText"/>
        <w:bidi w:val="0"/>
        <w:spacing w:before="0" w:after="0"/>
        <w:jc w:val="left"/>
        <w:rPr/>
      </w:pPr>
      <w:r>
        <w:rPr/>
        <w:t xml:space="preserve"> </w:t>
      </w:r>
      <w:r>
        <w:rPr/>
        <w:t>C1409 C1410 ) \nC1409_=_C1411( C1409 C1411 ) C1409_=_C1412( C1409 C1412 ) C1409_=_C1413( C1409 C1413 ) C1409_=_C1414( C1409 C1414 ) C1409_=_C1759( C1409 C1759 ) C1410_=_C1411( C1410 C1411 ) \nC1410_=_C1412( C1410 C1412 ) C1410_=_C1413( C1410 C1413 ) C1410_=_C1414( C1410 C1414 ) C1410_=_C1907( C1410 C1907 ) C1411_=_C1412( C1411 C1412 ) C1411_=_C1413( C1411 C1413 ) \nC1411_=_C1414( C1411 C1414 ) C1411_=_C2040( C1411 C2040 ) C1412_=_C1413( C1412 C1413 ) C1412_=_C1414( C1412 C1414 ) C1412_=_C2174( C1412 C2174 ) C1413_=_C1414( C1413 C1414 ) \nC1414_=_C2383( C1414 C2383 ) C1414_=_C2386( C1414 C2386 ) C1425_=_C1426( C1425 C1426 ) C1425_=_C1427( C1425 C1427 ) C1425_=_C1428( C1425 C1428 ) C1425_=_C1429( C1425 C1429 ) \nC1425_=_C1430( C1425 C1430 ) C1425_=_C1431( C1425 C1431 ) C1425_=_C1595( C1425 C1595 ) C1426_=_C1427( C1426 C1427 ) C1426_=_C1428( C1426 C1428 ) C1426_=_C1429( C1426 C1429 ) \nC1426_=_C1430( C1426 C1430 ) C1426_=_C1431( C1426 C1431 ) C1426_=_C1774( C1426 C1774 ) C1427_=_C1428( C1427 C1428 ) C1427_=_C1429( C1427 C1429 ) C1427_=_C1430( C1427 C1430 ) \nC1427_=_C1431( C1427 C1431 ) C1428_=_C1429( C1428 C1429 ) C1428_=_C1430( C1428 C1430 ) C1428_=_C1431( C1428 C1431 ) C1429_=_C1430( C1429 C1430 ) C1429_=_C1431( C1429 C1431 ) \nC1430_=_C1431( C1430 C1431 ) C1430_=_C2296( C1430 C2296 ) C1431_=_C2393( C1431 C2393 ) C1431_=_C2396( C1431 C2396 ) C1437_=_C1438( C1437 C1438 ) C1437_=_C1439( C1437 C1439 ) \nC1437_=_C1440( C1437 C1440 ) C1437_=_C1441( C1437 C1441 ) C1437_=_C1604( C1437 C1604 ) C1437_=_C1613( C1437 C1613 ) C1438_=_C1439( C1438 C1439 ) C1438_=_C1440( C1438 C1440 ) \nC1438_=_C1441( C1438 C1441 ) C1438_=_C1788( C1438 C1788 ) C1439_=_C1440( C1439 C1440 ) C1439_=_C1441( C1439 C1441 ) C1439_=_C2059( C1439 C2059 ) C1440_=_C1441( C1440 C1441 ) \nC1440_=_C2306( C1440 C2306 ) C1441_=_C2402( C1441 C2402 ) C1441_=_C2405( C1441 C2405 ) C1447_=_C1448( C1447 C1448 ) C1447_=_C1449( C1447 C1449 ) C1447_=_C1450( C1447 C1450 ) \nC1447_=_C1801( C1447 C1801 ) C1448_=_C1449( C1448 C1449 ) C1448_=_C1450( C1448 C1450 ) C1448_=_C1933( C1448 C1933 ) C1449_=_C1450( C1449 C1450 ) C1449_=_C2197( C1449 C2197 ) \nC1450_=_C2410( C1450 C2410 ) C1450_=_C2413( C1450 C2413 ) C1455_=_C1456( C1455 C1456 ) C1455_=_C1944( C1455 C1944 ) C1456_=_C2417( C1456 C2417 ) C1456_=_C2420( C1456 C2420 ) \nC1463_=_C1464( C1463 C1464 ) C1463_=_C1465( C1463 C1465 ) C1463_=_C1466( C1463 C1466 ) C1463_=_C1467( C1463 C1467 ) C1463_=_C1468( C1463 C1468 ) C1463_=_C1469( C1463 C1469 ) \nC1463_=_C1631( C1463 C1631 ) C1463_=_C1640( C1463 C1640 ) C1464_=_C1465( C1464 C1465 ) C1464_=_C1466( C1464 C1466 ) C1464_=_C1467( C1464 C1467 ) C1464_=_C1468( C1464 C1468 ) \nC1464_=_C1469( C1464 C1469 ) C1464_=_C1808( C1464 C1808 ) C1465_=_C1466( C1465 C1466 ) C1465_=_C1467( C1465 C1467 ) C1465_=_C1468( C1465 C1468 ) C1465_=_C1469( C1465 C1469 ) \nC1465_=_C1948( C1465 C1948 ) C1466_=_C1467( C1466 C1467 ) C1466_=_C1468( C1466 C1468 ) C1466_=_C1469( C1466 C1469 ) C1466_=_C2080( C1466 C2080 ) C1467_=_C1468( C1467 C1468 ) \nC1467_=_C1469( C1467 C1469 ) C1467_=_C2206( C1467 C2206 ) C1468_=_C1469( C1468 C1469 ) C1468_=_C2319( C1468 C2319 ) C1469_=_C2421( C1469 C2421 ) C1469_=_C2423( C1469 C2423 ) \nC1475_=_C1476( C1475 C1476 ) C1475_=_C1477( C1475 C1477 ) C1475_=_C1478( C1475 C1478 ) C1475_=_C1479( C1475 C1479 ) C1475_=_C1480( C1475 C1480 ) C1475_=_C1481( C1475 C1481 ) \nC1475_=_C1482( C1475 C1482 ) C1475_=_C1642( C1475 C1642 ) C1475_=_C1651( C1475 C1651 ) C1476_=_C1477( C1476 C1477 ) C1476_=_C1478( C1476 C1478 ) C1476_=_C1479( C1476 C1479 ) \nC1476_=_C1480( C1476 C1480 ) C1476_=_C1481( C1476 C1481 ) C1476_=_C1482( C1476 C1482 ) C1476_=_C1812( C1476 C1812 ) C1477_=_C1478( C1477 C1478 ) C1477_=_C1479( C1477 C1479 ) \nC1477_=_C1480( C1477 C1480 ) C1477_=_C1481( C1477 C1481 ) C1477_=_C1482( C1477 C1482 ) C1477_=_C1957( C1477 C1957 ) C1478_=_C1479( C1478 C1479 ) C1478_=_C1480( C1478 C1480 ) \nC1478_=_C1481( C1478 C1481 ) C1478_=_C1482( C1478 C1482 ) C1478_=_C2085( C1478 C2085 ) C1479_=_C1480( C1479 C1480 ) C1479_=_C1481( C1479 C1481 ) C1479_=_C1482( C1479 C1482 ) \nC1479_=_C2211( C1479 C2211 ) C1480_=_C1481( C1480 C1481 ) C1480_=_C1482( C1480 C1482 ) C1480_=_C2325( C1480 C2325 ) C1481_=_C1482( C1481 C1482 ) C1481_=_C2424( C1481 C2424 ) \nC1481_=_C2426( C1481 C2426 ) C1482_=_C1651( C1482 C1651 ) C1482_=_C1812( C1482 C1812 ) C1482_=_C1957( C1482 C1957 ) C1482_=_C2085( C1482 C2085 ) C1482_=_C2211( C1482 C2211 ) \nC1482_=_C2325( C1482 C2325 ) C1482_=_C2426( C1482 C2426 ) C1482_=_C2444( C1482 C2444 ) C1482_=_C2453( C1482 C2453 ) C1482_=_C2460( C1482 C2460 ) C1482_=_C2469( C1482 C2469 ) \nC1482_=_C2477( C1482 C2477 ) C1482_=_C2483( C1482 C2483 ) C1482_=_C2489( C1482 C2489 ) C1482_=_C2500( C1482 C2500 ) C1482_=_C2505( C1482 C2505 ) C1482_=_C2511( C1482 C2511 ) \nC1482_=_C2512( C1482 C2512 ) C1486_=_C1487( C1486 C1487 ) C1486_=_C1488( C1486 C1488 ) C1486_=_C1489( C1486 C1489 ) C1486_=_C1490( C1486 C1490 ) C1486_=_C1491( C1486 C1491 ) \nC1486_=_C1492( C1486 C1492 ) C1486_=_C1493( C1486 C1493 ) C1486_=_C1652( C1486 C1652 ) C1486_=_C1661( C1486 C1661 ) C1487_=_C1488( C1487 C1488 ) C1487_=_C1489( C1487 C1489 ) \nC1487_=_C1490( C1487 C1490 ) C1487_=_C1491( C1487 C1491 ) C1487_=_C1492( C1487 C1492 ) C1487_=_C1493( C1487 C1493 ) C1487_=_C1817( C1487 C1817 ) C1488_=_C1489( C1488 C1489 ) \nC1488_=_C1490( C1488 C1490 ) C1488_=_C1491( C1488 C1491 ) C1488_=_C1492( C1488 C1492 ) C1488_=_C1493( C1488 C1493 ) C1488_=_C1965( C1488 C1965 ) C1489_=_C1490( C1489 C1490 ) \nC1489_=_C1491( C1489 C1491 ) C1489_=_C1492( C1489 C1492 ) C1489_=_C1493( C1489 C1493 ) C1489_=_C2092( C1489 C2092 ) C1490_=_C1491( C1490 C1491 ) C1490_=_C1492( C1490 C1492 ) \nC1490_=_C1493( C1490 C1493 ) C1490_=_C2217( C1490 C2217 ) C1491_=_C1492( C1491 C1492 ) C1491_=_C1493( C1491 C1493 ) C1491_=_C2328( C1491 C2328 ) C1492_=_C1493( C1492 C1493 ) \nC1492_=_C2427( C1492 C2427 ) C1492_=_C2429( C1492 C2429 ) C1493_=_C1661( C1493 C1661 ) C1493_=_C1817( C1493 C1817 ) C1493_=_C1965( C1493 C1965 ) C1493_=_C2092( C1493 C2092 ) \nC1493_=_C2217( C1493 C2217 ) C1493_=_C2328( C1493 C2328 ) C1493_=_C2429( C1493 C2429 ) C1493_=_C2445( C1493 C2445 ) C1493_=_C2454( C1493 C2454 ) C1493_=_C2461( C1493 C2461 ) \nC1493_=_C2470( C1493 C2470 ) C1493_=_C2478( C1493 C2478 ) C1493_=_C2484( C1493 C2484 ) C1493_=_C2490( C1493 C2490 ) C1493_=_C2501( C1493 C2501 ) C1493_=_C2506( C1493 C2506 ) \nC1493_=_C2514( C1493 C2514 ) C1493_=_C2515( C1493 C2515 ) C1497_=_C1498( C1497 C1498 ) C1497_=_C1499( C1497 C1499 ) C1497_=_C1500( C1497 C1500 ) C1497_=_C1501( C1497 C1501 ) \nC1497_=_C1664( C1497 C1664 ) C1497_=_C1820( C1497 C1820 ) C1497_=_C1821( C1497 C1821 ) C1498_=_C1499( C1498 C1499 ) C1498_=_C1500( C1498 C1500 ) C1498_=_C1501( C1498 C1501 ) \nC1498_=_C1665( C1498 C1665 ) C1498_=_C1967( C1498 C1967 ) C1498_=_C1968( C1498 C1968 ) C1499_=_C1500( C1499 C1500 ) C1499_=_C1501( C1499 C1501 ) C1499_=_C1666( C1499 C1666 ) \nC1499_=_C2097( C1499 C2097 ) C1499_=_C2098( C1499 C2098 ) C1500_=_C1501( C1500 C1501 ) C1500_=_C1667( C1500 C1667 ) C1500_=_C2220( C1500 C2220 ) C1500_=_C2221( C1500 C2221 ) \nC1501_=_C1668( C1501 C1668 ) C1501_=_C2331( C1501 C2331 ) C1501_=_C2332( C1501 C2332 ) C1504_=_C1505( C1504 C1505 ) C1504_=_C1506( C1504 C1506 ) C1504_=_C2103( C1504 C2103 ) \nC1505_=_C1506( C1505 C1506 ) C1505_=_C2225( C1505 C2225 ) C1506_=_C2335( C1506 C2335 ) C1507_=_C1508( C1507 C1508 ) C1507_=_C1509( C1507 C1509 ) C1507_=_C1510( C1507 C1510 ) \nC1507_=_C1831( C1507 C1831 ) C1508_=_C1509( C1508 C1509 ) C1508_=_C1510( C1508 C1510 ) C1508_=_C2228( C1508 C2228 ) C1509_=_C1510( C1509 C1510 ) C1509_=_C2337( C1509 C2337 ) \nC1510_=_C2431( C1510 C2431 ) C1510_=_C2434( C1510 C2434 ) C1522_=_C1531( C1522 C1531 ) C1522_=_C1538( C1522 C1538 ) C1522_=_C1550( C1522 C1550 ) C1522_=_C1564( C1522 C1564 ) \nC1522_=_C1581( C1522 C1581 ) C1522_=_C1595( C1522 C1595 ) C1522_=_C1604( C1522 C1604 ) C1522_=_C1617( C1522 C1617 ) C1522_=_C1625( C1522 C1625 ) C1522_=_C1631( C1522 C1631 ) \nC1522_=_C1642( C1522 C1642 ) C1522_=_C1652( C1522 C1652 ) C1522_=_C1662( C1522 C1662 ) C1522_=_C1663( C1522 C1663 ) C1522_=_C1664( C1522 C1664 ) C1522_=_C1665( C1522 C1665 ) \nC1522_=_C1666( C1522 C1666 ) C1522_=_C1667( C1522 C1667 ) C1522_=_C1668( C1522 C1668 ) C1531_=_C1689( C1531 C1689 ) C1531_=_C1850( C1531 C1850 ) C1531_=_C1992( C1531 C1992 ) \nC1531_=_C2123( C1531 C2123 ) C1531_=_C2237( C1531 C2237 ) C1531_=_C2346( C1531 C2346 ) C1531_=_C2441( C1531 C2441 ) C1531_=_C2444( C1531 C2444 ) C1531_=_C2445( C1531 C2445 ) \nC1531_=_C2448( C1531 C2448 ) C1538_=_C1550( C1538 C1550 ) C1538_=_C1564( C1538 C1564 ) C1538_=_C1581( C1538 C1581 ) C1538_=_C1595( C1538 C1595 ) C1538_=_C1604( C1538 C1604 ) \nC1538_=_C1617( C1538 C1617 ) C1538_=_C1625( C1538 C1625 ) C1538_=_C1631( C1538 C1631 ) C1538_=_C1642( C1538 C1642 ) C1538_=_C1652( C1538 C1652 ) C1538_=_C1662( C1538 C1662 ) \nC1538_=_C1663( C1538 C1663 ) C1538_=_C1664( C1538 C1664 ) C1538_=_C1665( C1538 C1665 ) C1538_=_C1666( C1538 C1666 ) C1538_=_C1667( C1538 C1667 ) C1538_=_C1668( C1538 C1668 ) \nC1550_=_C1564( C1550 C1564 ) C1550_=_C1581( C1550 C1581 ) C1550_=_C1595( C1550 C1595 ) C1550_=_C1604( C1550 C1604 ) C1550_=_C1617( C1550 C1617 ) C1550_=_C1625( C1550 C1625 ) \nC1550_=_C1631( C1550 C1631 ) C1550_=_C1642( C1550 C1642 ) C1550_=_C1652( C1550 C1652 ) C1550_=_C1662( C1550 C1662 ) C1550_=_C1663( C1550 C1663 ) C1550_=_C1664( C1550 C1664 ) \nC1550_=_C1665( C1550 C1665 ) C1550_=_C1666( C1550 C1666 ) C1550_=_C1667( C1550 C1667 ) C1550_=_C1668( C1550 C1668 ) C1564_=_C1573( C1564 C1573 ) C1564_=_C1581( C1564 C1581 ) \nC1564_=_C1595( C1564 C1595 ) C1564_=_C1604( C1564 C1604 ) C1564_=_C1617( C1564 C1617 ) C1564_=_C1625( C1564 C1625 ) C1564_=_C1631( C1564 C1631 ) C1564_=_C1642( C1564 C1642 ) \nC1564_=_C1652( C1564 C1652 ) C1564_=_C1662( C1564 C1662 ) C1564_=_C1663( C1564 C1663 ) C1564_=_C1664( C1564 C1664 ) C1564_=_C1665( C1564 C1665 ) C1564_=_C1666( C1564 C1666 ) \nC1564_=_C1667( C1564 C1667 )</w:t>
      </w:r>
    </w:p>
    <w:p>
      <w:pPr>
        <w:pStyle w:val="PreformattedText"/>
        <w:bidi w:val="0"/>
        <w:spacing w:before="0" w:after="0"/>
        <w:jc w:val="left"/>
        <w:rPr/>
      </w:pPr>
      <w:r>
        <w:rPr/>
        <w:t xml:space="preserve"> </w:t>
      </w:r>
      <w:r>
        <w:rPr/>
        <w:t>C1564_=_C1668( C1564 C1668 ) C1573_=_C1743( C1573 C1743 ) C1573_=_C1892( C1573 C1892 ) C1573_=_C2026( C1573 C2026 ) C1573_=_C2161( C1573 C2161 ) \nC1573_=_C2279( C1573 C2279 ) C1573_=_C2375( C1573 C2375 ) C1573_=_C2466( C1573 C2466 ) C1573_=_C2469( C1573 C2469 ) C1573_=_C2470( C1573 C2470 ) C1573_=_C2473( C1573 C2473 ) \nC1581_=_C1590( C1581 C1590 ) C1581_=_C1595( C1581 C1595 ) C1581_=_C1604( C1581 C1604 ) C1581_=_C1617( C1581 C1617 ) C1581_=_C1625( C1581 C1625 ) C1581_=_C1631( C1581 C1631 ) \nC1581_=_C1642( C1581 C1642 ) C1581_=_C1652( C1581 C1652 ) C1581_=_C1662( C1581 C1662 ) C1581_=_C1663( C1581 C1663 ) C1581_=_C1664( C1581 C1664 ) C1581_=_C1665( C1581 C1665 ) \nC1581_=_C1666( C1581 C1666 ) C1581_=_C1667( C1581 C1667 ) C1581_=_C1668( C1581 C1668 ) C1590_=_C1759( C1590 C1759 ) C1590_=_C1907( C1590 C1907 ) C1590_=_C2040( C1590 C2040 ) \nC1590_=_C2174( C1590 C2174 ) C1590_=_C2386( C1590 C2386 ) C1590_=_C2477( C1590 C2477 ) C1590_=_C2478( C1590 C2478 ) C1595_=_C1604( C1595 C1604 ) C1595_=_C1617( C1595 C1617 ) \nC1595_=_C1625( C1595 C1625 ) C1595_=_C1631( C1595 C1631 ) C1595_=_C1642( C1595 C1642 ) C1595_=_C1652( C1595 C1652 ) C1595_=_C1662( C1595 C1662 ) C1595_=_C1663( C1595 C1663 ) \nC1595_=_C1664( C1595 C1664 ) C1595_=_C1665( C1595 C1665 ) C1595_=_C1666( C1595 C1666 ) C1595_=_C1667( C1595 C1667 ) C1595_=_C1668( C1595 C1668 ) C1604_=_C1613( C1604 C1613 ) \nC1604_=_C1617( C1604 C1617 ) C1604_=_C1625( C1604 C1625 ) C1604_=_C1631( C1604 C1631 ) C1604_=_C1642( C1604 C1642 ) C1604_=_C1652( C1604 C1652 ) C1604_=_C1662( C1604 C1662 ) \nC1604_=_C1663( C1604 C1663 ) C1604_=_C1664( C1604 C1664 ) C1604_=_C1665( C1604 C1665 ) C1604_=_C1666( C1604 C1666 ) C1604_=_C1667( C1604 C1667 ) C1604_=_C1668( C1604 C1668 ) \nC1613_=_C1788( C1613 C1788 ) C1613_=_C1921( C1613 C1921 ) C1613_=_C2059( C1613 C2059 ) C1613_=_C2187( C1613 C2187 ) C1613_=_C2306( C1613 C2306 ) C1613_=_C2405( C1613 C2405 ) \nC1613_=_C2486( C1613 C2486 ) C1613_=_C2489( C1613 C2489 ) C1613_=_C2490( C1613 C2490 ) C1613_=_C2493( C1613 C2493 ) C1617_=_C1625( C1617 C1625 ) C1617_=_C1631( C1617 C1631 ) \nC1617_=_C1642( C1617 C1642 ) C1617_=_C1652( C1617 C1652 ) C1617_=_C1662( C1617 C1662 ) C1617_=_C1663( C1617 C1663 ) C1617_=_C1664( C1617 C1664 ) C1617_=_C1665( C1617 C1665 ) \nC1617_=_C1666( C1617 C1666 ) C1617_=_C1667( C1617 C1667 ) C1617_=_C1668( C1617 C1668 ) C1625_=_C1628( C1625 C1628 ) C1625_=_C1631( C1625 C1631 ) C1625_=_C1642( C1625 C1642 ) \nC1625_=_C1652( C1625 C1652 ) C1625_=_C1662( C1625 C1662 ) C1625_=_C1663( C1625 C1663 ) C1625_=_C1664( C1625 C1664 ) C1625_=_C1665( C1625 C1665 ) C1625_=_C1666( C1625 C1666 ) \nC1625_=_C1667( C1625 C1667 ) C1625_=_C1668( C1625 C1668 ) C1628_=_C1805( C1628 C1805 ) C1628_=_C1944( C1628 C1944 ) C1628_=_C2071( C1628 C2071 ) C1628_=_C2202( C1628 C2202 ) \nC1628_=_C2315( C1628 C2315 ) C1628_=_C2420( C1628 C2420 ) C1628_=_C2494( C1628 C2494 ) C1628_=_C2500( C1628 C2500 ) C1628_=_C2501( C1628 C2501 ) C1628_=_C2504( C1628 C2504 ) \nC1631_=_C1640( C1631 C1640 ) C1631_=_C1642( C1631 C1642 ) C1631_=_C1652( C1631 C1652 ) C1631_=_C1662( C1631 C1662 ) C1631_=_C1663( C1631 C1663 ) C1631_=_C1664( C1631 C1664 ) \nC1631_=_C1665( C1631 C1665 ) C1631_=_C1666( C1631 C1666 ) C1631_=_C1667( C1631 C1667 ) C1631_=_C1668( C1631 C1668 ) C1640_=_C1808( C1640 C1808 ) C1640_=_C1948( C1640 C1948 ) \nC1640_=_C2080( C1640 C2080 ) C1640_=_C2206( C1640 C2206 ) C1640_=_C2319( C1640 C2319 ) C1640_=_C2423( C1640 C2423 ) C1640_=_C2495( C1640 C2495 ) C1640_=_C2505( C1640 C2505 ) \nC1640_=_C2506( C1640 C2506 ) C1640_=_C2509( C1640 C2509 ) C1642_=_C1651( C1642 C1651 ) C1642_=_C1652( C1642 C1652 ) C1642_=_C1662( C1642 C1662 ) C1642_=_C1663( C1642 C1663 ) \nC1642_=_C1664( C1642 C1664 ) C1642_=_C1665( C1642 C1665 ) C1642_=_C1666( C1642 C1666 ) C1642_=_C1667( C1642 C1667 ) C1642_=_C1668( C1642 C1668 ) C1651_=_C1812( C1651 C1812 ) \nC1651_=_C1957( C1651 C1957 ) C1651_=_C2085( C1651 C2085 ) C1651_=_C2211( C1651 C2211 ) C1651_=_C2325( C1651 C2325 ) C1651_=_C2426( C1651 C2426 ) C1651_=_C2444( C1651 C2444 ) \nC1651_=_C2453( C1651 C2453 ) C1651_=_C2460( C1651 C2460 ) C1651_=_C2469( C1651 C2469 ) C1651_=_C2477( C1651 C2477 ) C1651_=_C2483( C1651 C2483 ) C1651_=_C2489( C1651 C2489 ) \nC1651_=_C2500( C1651 C2500 ) C1651_=_C2505( C1651 C2505 ) C1651_=_C2511( C1651 C2511 ) C1651_=_C2512( C1651 C2512 ) C1652_=_C1661( C1652 C1661 ) C1652_=_C1662( C1652 C1662 ) \nC1652_=_C1663( C1652 C1663 ) C1652_=_C1664( C1652 C1664 ) C1652_=_C1665( C1652 C1665 ) C1652_=_C1666( C1652 C1666 ) C1652_=_C1667( C1652 C1667 ) C1652_=_C1668( C1652 C1668 ) \nC1661_=_C1817( C1661 C1817 ) C1661_=_C1965( C1661 C1965 ) C1661_=_C2092( C1661 C2092 ) C1661_=_C2217( C1661 C2217 ) C1661_=_C2328( C1661 C2328 ) C1661_=_C2429( C1661 C2429 ) \nC1661_=_C2445( C1661 C2445 ) C1661_=_C2454( C1661 C2454 ) C1661_=_C2461( C1661 C2461 ) C1661_=_C2470( C1661 C2470 ) C1661_=_C2478( C1661 C2478 ) C1661_=_C2484( C1661 C2484 ) \nC1661_=_C2490( C1661 C2490 ) C1661_=_C2501( C1661 C2501 ) C1661_=_C2506( C1661 C2506 ) C1661_=_C2514( C1661 C2514 ) C1661_=_C2515( C1661 C2515 ) C1662_=_C1663( C1662 C1663 ) \nC1662_=_C1664( C1662 C1664 ) C1662_=_C1665( C1662 C1665 ) C1662_=_C1666( C1662 C1666 ) C1662_=_C1667( C1662 C1667 ) C1662_=_C1668( C1662 C1668 ) C1663_=_C1664( C1663 C1664 ) \nC1663_=_C1665( C1663 C1665 ) C1663_=_C1666( C1663 C1666 ) C1663_=_C1667( C1663 C1667 ) C1663_=_C1668( C1663 C1668 ) C1664_=_C1665( C1664 C1665 ) C1664_=_C1666( C1664 C1666 ) \nC1664_=_C1667( C1664 C1667 ) C1664_=_C1668( C1664 C1668 ) C1664_=_C1820( C1664 C1820 ) C1664_=_C1821( C1664 C1821 ) C1665_=_C1666( C1665 C1666 ) C1665_=_C1667( C1665 C1667 ) \nC1665_=_C1668( C1665 C1668 ) C1665_=_C1967( C1665 C1967 ) C1665_=_C1968( C1665 C1968 ) C1666_=_C1667( C1666 C1667 ) C1666_=_C1668( C1666 C1668 ) C1666_=_C2097( C1666 C2097 ) \nC1666_=_C2098( C1666 C2098 ) C1667_=_C1668( C1667 C1668 ) C1667_=_C2220( C1667 C2220 ) C1667_=_C2221( C1667 C2221 ) C1668_=_C2331( C1668 C2331 ) C1668_=_C2332( C1668 C2332 ) \nC1689_=_C1850( C1689 C1850 ) C1689_=_C1992( C1689 C1992 ) C1689_=_C2123( C1689 C2123 ) C1689_=_C2237( C1689 C2237 ) C1689_=_C2346( C1689 C2346 ) C1689_=_C2441( C1689 C2441 ) \nC1689_=_C2444( C1689 C2444 ) C1689_=_C2445( C1689 C2445 ) C1689_=_C2448( C1689 C2448 ) C1708_=_C1868( C1708 C1868 ) C1708_=_C2009( C1708 C2009 ) C1708_=_C2139( C1708 C2139 ) \nC1708_=_C2252( C1708 C2252 ) C1708_=_C2453( C1708 C2453 ) C1708_=_C2454( C1708 C2454 ) C1726_=_C1885( C1726 C1885 ) C1726_=_C2154( C1726 C2154 ) C1726_=_C2266( C1726 C2266 ) \nC1726_=_C2367( C1726 C2367 ) C1726_=_C2460( C1726 C2460 ) C1726_=_C2461( C1726 C2461 ) C1743_=_C1892( C1743 C1892 ) C1743_=_C2026( C1743 C2026 ) C1743_=_C2161( C1743 C2161 ) \nC1743_=_C2279( C1743 C2279 ) C1743_=_C2375( C1743 C2375 ) C1743_=_C2466( C1743 C2466 ) C1743_=_C2469( C1743 C2469 ) C1743_=_C2470( C1743 C2470 ) C1743_=_C2473( C1743 C2473 ) \nC1759_=_C1907( C1759 C1907 ) C1759_=_C2040( C1759 C2040 ) C1759_=_C2174( C1759 C2174 ) C1759_=_C2386( C1759 C2386 ) C1759_=_C2477( C1759 C2477 ) C1759_=_C2478( C1759 C2478 ) \nC1774_=_C2296( C1774 C2296 ) C1774_=_C2396( C1774 C2396 ) C1774_=_C2483( C1774 C2483 ) C1774_=_C2484( C1774 C2484 ) C1788_=_C1921( C1788 C1921 ) C1788_=_C2059( C1788 C2059 ) \nC1788_=_C2187( C1788 C2187 ) C1788_=_C2306( C1788 C2306 ) C1788_=_C2405( C1788 C2405 ) C1788_=_C2486( C1788 C2486 ) C1788_=_C2489( C1788 C2489 ) C1788_=_C2490( C1788 C2490 ) \nC1788_=_C2493( C1788 C2493 ) C1801_=_C1933( C1801 C1933 ) C1801_=_C2197( C1801 C2197 ) C1801_=_C2413( C1801 C2413 ) C1801_=_C2441( C1801 C2441 ) C1801_=_C2466( C1801 C2466 ) \nC1801_=_C2486( C1801 C2486 ) C1801_=_C2494( C1801 C2494 ) C1801_=_C2495( C1801 C2495 ) C1801_=_C2498( C1801 C2498 ) C1805_=_C1944( C1805 C1944 ) C1805_=_C2071( C1805 C2071 ) \nC1805_=_C2202( C1805 C2202 ) C1805_=_C2315( C1805 C2315 ) C1805_=_C2420( C1805 C2420 ) C1805_=_C2494( C1805 C2494 ) C1805_=_C2500( C1805 C2500 ) C1805_=_C2501( C1805 C2501 ) \nC1805_=_C2504( C1805 C2504 ) C1808_=_C1948( C1808 C1948 ) C1808_=_C2080( C1808 C2080 ) C1808_=_C2206( C1808 C2206 ) C1808_=_C2319( C1808 C2319 ) C1808_=_C2423( C1808 C2423 ) \nC1808_=_C2495( C1808 C2495 ) C1808_=_C2505( C1808 C2505 ) C1808_=_C2506( C1808 C2506 ) C1808_=_C2509( C1808 C2509 ) C1812_=_C1957( C1812 C1957 ) C1812_=_C2085( C1812 C2085 ) \nC1812_=_C2211( C1812 C2211 ) C1812_=_C2325( C1812 C2325 ) C1812_=_C2426( C1812 C2426 ) C1812_=_C2444( C1812 C2444 ) C1812_=_C2453( C1812 C2453 ) C1812_=_C2460( C1812 C2460 ) \nC1812_=_C2469( C1812 C2469 ) C1812_=_C2477( C1812 C2477 ) C1812_=_C2483( C1812 C2483 ) C1812_=_C2489( C1812 C2489 ) C1812_=_C2500( C1812 C2500 ) C1812_=_C2505( C1812 C2505 ) \nC1812_=_C2511( C1812 C2511 ) C1812_=_C2512( C1812 C2512 ) C1817_=_C1965( C1817 C1965 ) C1817_=_C2092( C1817 C2092 ) C1817_=_C2217( C1817 C2217 ) C1817_=_C2328( C1817 C2328 ) \nC1817_=_C2429( C1817 C2429 ) C1817_=_C2445( C1817 C2445 ) C1817_=_C2454( C1817 C2454 ) C1817_=_C2461( C1817 C2461 ) C1817_=_C2470( C1817 C2470 ) C1817_=_C2478( C1817 C2478 ) \nC1817_=_C2484( C1817 C2484 ) C1817_=_C2490( C1817 C2490 ) C1817_=_C2501( C1817 C2501 ) C1817_=_C2506( C1817 C2506 ) C1817_=_C2514( C1817 C2514 ) C1817_=_C2515( C1817 C2515 ) \nC1820_=_C1821( C1820 C1821 ) C1820_=_C1967( C1820 C1967 ) C1820_=_C2097( C1820 C2097 ) C1820_=_C2220( C1820 C2220 ) C1820_=_C2331( C1820 C2331 ) C1820_=_C2344( C1820 C2344 ) \nC1820_=_C2353( C1820 C2353 ) C1820_=_C2364( C1820 C2364 ) C1820_=_C2373( C1820 C2373 ) C1820_=_C2383( C1820 C2383 ) C1820_=_C2393( C1820 C2393 ) C1820_=_C2402( C1820 C2402 ) \nC1820_=_C2410( C1820 C2410 ) C1820_=_C2417( C1820 C2417 ) C1820_=_C2421( C1820 C2421 ) C1820_=_C2424( C1820 C2424 ) C1820_=_C2427( C1820 C2427 ) C1820_=_C2430( C1820 C2430 ) \nC1820_=_C2431( C1820 C2431 ) C1821_=_C1968( C1821 C1968 ) C1821_=_C2098( C1821 C2098 ) C1821_=_C2221( C1821 C2221 ) C1821_=_C2332( C1821 C2332 ) C1821_=_C2498( C1821 C2498 ) \nC1821_=_C2511( C1821 C2511 ) C1821_=_C2514( C1821 C2514 ) C1821_=_C2518(</w:t>
      </w:r>
    </w:p>
    <w:p>
      <w:pPr>
        <w:pStyle w:val="PreformattedText"/>
        <w:bidi w:val="0"/>
        <w:spacing w:before="0" w:after="0"/>
        <w:jc w:val="left"/>
        <w:rPr/>
      </w:pPr>
      <w:r>
        <w:rPr/>
        <w:t xml:space="preserve"> </w:t>
      </w:r>
      <w:r>
        <w:rPr/>
        <w:t>C1821 C2518 ) C1831_=_C2228( C1831 C2228 ) C1831_=_C2337( C1831 C2337 ) C1831_=_C2434( C1831 C2434 ) \nC1831_=_C2448( C1831 C2448 ) C1831_=_C2473( C1831 C2473 ) C1831_=_C2493( C1831 C2493 ) C1831_=_C2504( C1831 C2504 ) C1831_=_C2509( C1831 C2509 ) C1831_=_C2518( C1831 C2518 ) \nC1850_=_C1992( C1850 C1992 ) C1850_=_C2123( C1850 C2123 ) C1850_=_C2237( C1850 C2237 ) C1850_=_C2346( C1850 C2346 ) C1850_=_C2441( C1850 C2441 ) C1850_=_C2444( C1850 C2444 ) \nC1850_=_C2445( C1850 C2445 ) C1850_=_C2448( C1850 C2448 ) C1868_=_C2009( C1868 C2009 ) C1868_=_C2139( C1868 C2139 ) C1868_=_C2252( C1868 C2252 ) C1868_=_C2453( C1868 C2453 ) \nC1868_=_C2454( C1868 C2454 ) C1885_=_C2154( C1885 C2154 ) C1885_=_C2266( C1885 C2266 ) C1885_=_C2367( C1885 C2367 ) C1885_=_C2460( C1885 C2460 ) C1885_=_C2461( C1885 C2461 ) \nC1892_=_C2026( C1892 C2026 ) C1892_=_C2161( C1892 C2161 ) C1892_=_C2279( C1892 C2279 ) C1892_=_C2375( C1892 C2375 ) C1892_=_C2466( C1892 C2466 ) C1892_=_C2469( C1892 C2469 ) \nC1892_=_C2470( C1892 C2470 ) C1892_=_C2473( C1892 C2473 ) C1907_=_C2040( C1907 C2040 ) C1907_=_C2174( C1907 C2174 ) C1907_=_C2386( C1907 C2386 ) C1907_=_C2477( C1907 C2477 ) \nC1907_=_C2478( C1907 C2478 ) C1921_=_C2059( C1921 C2059 ) C1921_=_C2187( C1921 C2187 ) C1921_=_C2306( C1921 C2306 ) C1921_=_C2405( C1921 C2405 ) C1921_=_C2486( C1921 C2486 ) \nC1921_=_C2489( C1921 C2489 ) C1921_=_C2490( C1921 C2490 ) C1921_=_C2493( C1921 C2493 ) C1933_=_C2197( C1933 C2197 ) C1933_=_C2413( C1933 C2413 ) C1933_=_C2441( C1933 C2441 ) \nC1933_=_C2466( C1933 C2466 ) C1933_=_C2486( C1933 C2486 ) C1933_=_C2494( C1933 C2494 ) C1933_=_C2495( C1933 C2495 ) C1933_=_C2498( C1933 C2498 ) C1944_=_C2071( C1944 C2071 ) \nC1944_=_C2202( C1944 C2202 ) C1944_=_C2315( C1944 C2315 ) C1944_=_C2420( C1944 C2420 ) C1944_=_C2494( C1944 C2494 ) C1944_=_C2500( C1944 C2500 ) C1944_=_C2501( C1944 C2501 ) \nC1944_=_C2504( C1944 C2504 ) C1948_=_C2080( C1948 C2080 ) C1948_=_C2206( C1948 C2206 ) C1948_=_C2319( C1948 C2319 ) C1948_=_C2423( C1948 C2423 ) C1948_=_C2495( C1948 C2495 ) \nC1948_=_C2505( C1948 C2505 ) C1948_=_C2506( C1948 C2506 ) C1948_=_C2509( C1948 C2509 ) C1957_=_C2085( C1957 C2085 ) C1957_=_C2211( C1957 C2211 ) C1957_=_C2325( C1957 C2325 ) \nC1957_=_C2426( C1957 C2426 ) C1957_=_C2444( C1957 C2444 ) C1957_=_C2453( C1957 C2453 ) C1957_=_C2460( C1957 C2460 ) C1957_=_C2469( C1957 C2469 ) C1957_=_C2477( C1957 C2477 ) \nC1957_=_C2483( C1957 C2483 ) C1957_=_C2489( C1957 C2489 ) C1957_=_C2500( C1957 C2500 ) C1957_=_C2505( C1957 C2505 ) C1957_=_C2511( C1957 C2511 ) C1957_=_C2512( C1957 C2512 ) \nC1965_=_C2092( C1965 C2092 ) C1965_=_C2217( C1965 C2217 ) C1965_=_C2328( C1965 C2328 ) C1965_=_C2429( C1965 C2429 ) C1965_=_C2445( C1965 C2445 ) C1965_=_C2454( C1965 C2454 ) \nC1965_=_C2461( C1965 C2461 ) C1965_=_C2470( C1965 C2470 ) C1965_=_C2478( C1965 C2478 ) C1965_=_C2484( C1965 C2484 ) C1965_=_C2490( C1965 C2490 ) C1965_=_C2501( C1965 C2501 ) \nC1965_=_C2506( C1965 C2506 ) C1965_=_C2514( C1965 C2514 ) C1965_=_C2515( C1965 C2515 ) C1967_=_C1968( C1967 C1968 ) C1967_=_C2097( C1967 C2097 ) C1967_=_C2220( C1967 C2220 ) \nC1967_=_C2331( C1967 C2331 ) C1967_=_C2344( C1967 C2344 ) C1967_=_C2353( C1967 C2353 ) C1967_=_C2364( C1967 C2364 ) C1967_=_C2373( C1967 C2373 ) C1967_=_C2383( C1967 C2383 ) \nC1967_=_C2393( C1967 C2393 ) C1967_=_C2402( C1967 C2402 ) C1967_=_C2410( C1967 C2410 ) C1967_=_C2417( C1967 C2417 ) C1967_=_C2421( C1967 C2421 ) C1967_=_C2424( C1967 C2424 ) \nC1967_=_C2427( C1967 C2427 ) C1967_=_C2430( C1967 C2430 ) C1967_=_C2431( C1967 C2431 ) C1968_=_C2098( C1968 C2098 ) C1968_=_C2221( C1968 C2221 ) C1968_=_C2332( C1968 C2332 ) \nC1968_=_C2498( C1968 C2498 ) C1968_=_C2511( C1968 C2511 ) C1968_=_C2514( C1968 C2514 ) C1968_=_C2518( C1968 C2518 ) C1992_=_C2123( C1992 C2123 ) C1992_=_C2237( C1992 C2237 ) \nC1992_=_C2346( C1992 C2346 ) C1992_=_C2441( C1992 C2441 ) C1992_=_C2444( C1992 C2444 ) C1992_=_C2445( C1992 C2445 ) C1992_=_C2448( C1992 C2448 ) C2009_=_C2139( C2009 C2139 ) \nC2009_=_C2252( C2009 C2252 ) C2009_=_C2453( C2009 C2453 ) C2009_=_C2454( C2009 C2454 ) C2026_=_C2161( C2026 C2161 ) C2026_=_C2279( C2026 C2279 ) C2026_=_C2375( C2026 C2375 ) \nC2026_=_C2466( C2026 C2466 ) C2026_=_C2469( C2026 C2469 ) C2026_=_C2470( C2026 C2470 ) C2026_=_C2473( C2026 C2473 ) C2040_=_C2174( C2040 C2174 ) C2040_=_C2386( C2040 C2386 ) \nC2040_=_C2477( C2040 C2477 ) C2040_=_C2478( C2040 C2478 ) C2059_=_C2187( C2059 C2187 ) C2059_=_C2306( C2059 C2306 ) C2059_=_C2405( C2059 C2405 ) C2059_=_C2486( C2059 C2486 ) \nC2059_=_C2489( C2059 C2489 ) C2059_=_C2490( C2059 C2490 ) C2059_=_C2493( C2059 C2493 ) C2071_=_C2202( C2071 C2202 ) C2071_=_C2315( C2071 C2315 ) C2071_=_C2420( C2071 C2420 ) \nC2071_=_C2494( C2071 C2494 ) C2071_=_C2500( C2071 C2500 ) C2071_=_C2501( C2071 C2501 ) C2071_=_C2504( C2071 C2504 ) C2080_=_C2206( C2080 C2206 ) C2080_=_C2319( C2080 C2319 ) \nC2080_=_C2423( C2080 C2423 ) C2080_=_C2495( C2080 C2495 ) C2080_=_C2505( C2080 C2505 ) C2080_=_C2506( C2080 C2506 ) C2080_=_C2509( C2080 C2509 ) C2085_=_C2211( C2085 C2211 ) \nC2085_=_C2325( C2085 C2325 ) C2085_=_C2426( C2085 C2426 ) C2085_=_C2444( C2085 C2444 ) C2085_=_C2453( C2085 C2453 ) C2085_=_C2460( C2085 C2460 ) C2085_=_C2469( C2085 C2469 ) \nC2085_=_C2477( C2085 C2477 ) C2085_=_C2483( C2085 C2483 ) C2085_=_C2489( C2085 C2489 ) C2085_=_C2500( C2085 C2500 ) C2085_=_C2505( C2085 C2505 ) C2085_=_C2511( C2085 C2511 ) \nC2085_=_C2512( C2085 C2512 ) C2092_=_C2217( C2092 C2217 ) C2092_=_C2328( C2092 C2328 ) C2092_=_C2429( C2092 C2429 ) C2092_=_C2445( C2092 C2445 ) C2092_=_C2454( C2092 C2454 ) \nC2092_=_C2461( C2092 C2461 ) C2092_=_C2470( C2092 C2470 ) C2092_=_C2478( C2092 C2478 ) C2092_=_C2484( C2092 C2484 ) C2092_=_C2490( C2092 C2490 ) C2092_=_C2501( C2092 C2501 ) \nC2092_=_C2506( C2092 C2506 ) C2092_=_C2514( C2092 C2514 ) C2092_=_C2515( C2092 C2515 ) C2097_=_C2098( C2097 C2098 ) C2097_=_C2220( C2097 C2220 ) C2097_=_C2331( C2097 C2331 ) \nC2097_=_C2344( C2097 C2344 ) C2097_=_C2353( C2097 C2353 ) C2097_=_C2364( C2097 C2364 ) C2097_=_C2373( C2097 C2373 ) C2097_=_C2383( C2097 C2383 ) C2097_=_C2393( C2097 C2393 ) \nC2097_=_C2402( C2097 C2402 ) C2097_=_C2410( C2097 C2410 ) C2097_=_C2417( C2097 C2417 ) C2097_=_C2421( C2097 C2421 ) C2097_=_C2424( C2097 C2424 ) C2097_=_C2427( C2097 C2427 ) \nC2097_=_C2430( C2097 C2430 ) C2097_=_C2431( C2097 C2431 ) C2098_=_C2221( C2098 C2221 ) C2098_=_C2332( C2098 C2332 ) C2098_=_C2498( C2098 C2498 ) C2098_=_C2511( C2098 C2511 ) \nC2098_=_C2514( C2098 C2514 ) C2098_=_C2518( C2098 C2518 ) C2103_=_C2225( C2103 C2225 ) C2103_=_C2335( C2103 C2335 ) C2103_=_C2512( C2103 C2512 ) C2103_=_C2515( C2103 C2515 ) \nC2123_=_C2237( C2123 C2237 ) C2123_=_C2346( C2123 C2346 ) C2123_=_C2441( C2123 C2441 ) C2123_=_C2444( C2123 C2444 ) C2123_=_C2445( C2123 C2445 ) C2123_=_C2448( C2123 C2448 ) \nC2139_=_C2252( C2139 C2252 ) C2139_=_C2453( C2139 C2453 ) C2139_=_C2454( C2139 C2454 ) C2154_=_C2266( C2154 C2266 ) C2154_=_C2367( C2154 C2367 ) C2154_=_C2460( C2154 C2460 ) \nC2154_=_C2461( C2154 C2461 ) C2161_=_C2279( C2161 C2279 ) C2161_=_C2375( C2161 C2375 ) C2161_=_C2466( C2161 C2466 ) C2161_=_C2469( C2161 C2469 ) C2161_=_C2470( C2161 C2470 ) \nC2161_=_C2473( C2161 C2473 ) C2174_=_C2386( C2174 C2386 ) C2174_=_C2477( C2174 C2477 ) C2174_=_C2478( C2174 C2478 ) C2187_=_C2306( C2187 C2306 ) C2187_=_C2405( C2187 C2405 ) \nC2187_=_C2486( C2187 C2486 ) C2187_=_C2489( C2187 C2489 ) C2187_=_C2490( C2187 C2490 ) C2187_=_C2493( C2187 C2493 ) C2197_=_C2413( C2197 C2413 ) C2197_=_C2441( C2197 C2441 ) \nC2197_=_C2466( C2197 C2466 ) C2197_=_C2486( C2197 C2486 ) C2197_=_C2494( C2197 C2494 ) C2197_=_C2495( C2197 C2495 ) C2197_=_C2498( C2197 C2498 ) C2202_=_C2315( C2202 C2315 ) \nC2202_=_C2420( C2202 C2420 ) C2202_=_C2494( C2202 C2494 ) C2202_=_C2500( C2202 C2500 ) C2202_=_C2501( C2202 C2501 ) C2202_=_C2504( C2202 C2504 ) C2206_=_C2319( C2206 C2319 ) \nC2206_=_C2423( C2206 C2423 ) C2206_=_C2495( C2206 C2495 ) C2206_=_C2505( C2206 C2505 ) C2206_=_C2506( C2206 C2506 ) C2206_=_C2509( C2206 C2509 ) C2211_=_C2325( C2211 C2325 ) \nC2211_=_C2426( C2211 C2426 ) C2211_=_C2444( C2211 C2444 ) C2211_=_C2453( C2211 C2453 ) C2211_=_C2460( C2211 C2460 ) C2211_=_C2469( C2211 C2469 ) C2211_=_C2477( C2211 C2477 ) \nC2211_=_C2483( C2211 C2483 ) C2211_=_C2489( C2211 C2489 ) C2211_=_C2500( C2211 C2500 ) C2211_=_C2505( C2211 C2505 ) C2211_=_C2511( C2211 C2511 ) C2211_=_C2512( C2211 C2512 ) \nC2217_=_C2328( C2217 C2328 ) C2217_=_C2429( C2217 C2429 ) C2217_=_C2445( C2217 C2445 ) C2217_=_C2454( C2217 C2454 ) C2217_=_C2461( C2217 C2461 ) C2217_=_C2470( C2217 C2470 ) \nC2217_=_C2478( C2217 C2478 ) C2217_=_C2484( C2217 C2484 ) C2217_=_C2490( C2217 C2490 ) C2217_=_C2501( C2217 C2501 ) C2217_=_C2506( C2217 C2506 ) C2217_=_C2514( C2217 C2514 ) \nC2217_=_C2515( C2217 C2515 ) C2220_=_C2221( C2220 C2221 ) C2220_=_C2331( C2220 C2331 ) C2220_=_C2344( C2220 C2344 ) C2220_=_C2353( C2220 C2353 ) C2220_=_C2364( C2220 C2364 ) \nC2220_=_C2373( C2220 C2373 ) C2220_=_C2383( C2220 C2383 ) C2220_=_C2393( C2220 C2393 ) C2220_=_C2402( C2220 C2402 ) C2220_=_C2410( C2220 C2410 ) C2220_=_C2417( C2220 C2417 ) \nC2220_=_C2421( C2220 C2421 ) C2220_=_C2424( C2220 C2424 ) C2220_=_C2427( C2220 C2427 ) C2220_=_C2430( C2220 C2430 ) C2220_=_C2431( C2220 C2431 ) C2221_=_C2332( C2221 C2332 ) \nC2221_=_C2498( C2221 C2498 ) C2221_=_C2511( C2221 C2511 ) C2221_=_C2514( C2221 C2514 ) C2221_=_C2518( C2221 C2518 ) C2225_=_C2335( C2225 C2335 ) C2225_=_C2512( C2225 C2512 ) \nC2225_=_C2515( C2225 C2515 ) C2228_=_C2337( C2228 C2337 ) C2228_=_C2434( C2228 C2434 ) C2228_=_C2448( C2228 C2448 ) C2228_=_C2473( C2228 C2473 ) C2228_=_C2493( C2228 C2493 ) \nC2228_=_C2504( C2228 C2504 ) C2228_=_C2509( C2228 C2509 ) C2228_=_C2518( C2228 C2518 ) C2237_=_C2346( C2237 C2346 ) C2237_=_C2441( C2237 C2441 ) C2237_=_C2444( C2237 C2444 ) \nC2237_=_C2445( C2237 C2445 ) C2237_=_C2448( C2237 C2448 ) C2252_=_C2453( C2252 C2453 ) C2252_=_C2454( C2252 C2454 ) C2266_=_C2367(</w:t>
      </w:r>
    </w:p>
    <w:p>
      <w:pPr>
        <w:pStyle w:val="PreformattedText"/>
        <w:bidi w:val="0"/>
        <w:spacing w:before="0" w:after="0"/>
        <w:jc w:val="left"/>
        <w:rPr/>
      </w:pPr>
      <w:r>
        <w:rPr/>
        <w:t xml:space="preserve"> </w:t>
      </w:r>
      <w:r>
        <w:rPr/>
        <w:t>C2266 C2367 ) C2266_=_C2460( C2266 C2460 ) \nC2266_=_C2461( C2266 C2461 ) C2279_=_C2375( C2279 C2375 ) C2279_=_C2466( C2279 C2466 ) C2279_=_C2469( C2279 C2469 ) C2279_=_C2470( C2279 C2470 ) C2279_=_C2473( C2279 C2473 ) \nC2296_=_C2396( C2296 C2396 ) C2296_=_C2483( C2296 C2483 ) C2296_=_C2484( C2296 C2484 ) C2306_=_C2405( C2306 C2405 ) C2306_=_C2486( C2306 C2486 ) C2306_=_C2489( C2306 C2489 ) \nC2306_=_C2490( C2306 C2490 ) C2306_=_C2493( C2306 C2493 ) C2315_=_C2420( C2315 C2420 ) C2315_=_C2494( C2315 C2494 ) C2315_=_C2500( C2315 C2500 ) C2315_=_C2501( C2315 C2501 ) \nC2315_=_C2504( C2315 C2504 ) C2319_=_C2423( C2319 C2423 ) C2319_=_C2495( C2319 C2495 ) C2319_=_C2505( C2319 C2505 ) C2319_=_C2506( C2319 C2506 ) C2319_=_C2509( C2319 C2509 ) \nC2325_=_C2426( C2325 C2426 ) C2325_=_C2444( C2325 C2444 ) C2325_=_C2453( C2325 C2453 ) C2325_=_C2460( C2325 C2460 ) C2325_=_C2469( C2325 C2469 ) C2325_=_C2477( C2325 C2477 ) \nC2325_=_C2483( C2325 C2483 ) C2325_=_C2489( C2325 C2489 ) C2325_=_C2500( C2325 C2500 ) C2325_=_C2505( C2325 C2505 ) C2325_=_C2511( C2325 C2511 ) C2325_=_C2512( C2325 C2512 ) \nC2328_=_C2429( C2328 C2429 ) C2328_=_C2445( C2328 C2445 ) C2328_=_C2454( C2328 C2454 ) C2328_=_C2461( C2328 C2461 ) C2328_=_C2470( C2328 C2470 ) C2328_=_C2478( C2328 C2478 ) \nC2328_=_C2484( C2328 C2484 ) C2328_=_C2490( C2328 C2490 ) C2328_=_C2501( C2328 C2501 ) C2328_=_C2506( C2328 C2506 ) C2328_=_C2514( C2328 C2514 ) C2328_=_C2515( C2328 C2515 ) \nC2331_=_C2332( C2331 C2332 ) C2331_=_C2344( C2331 C2344 ) C2331_=_C2353( C2331 C2353 ) C2331_=_C2364( C2331 C2364 ) C2331_=_C2373( C2331 C2373 ) C2331_=_C2383( C2331 C2383 ) \nC2331_=_C2393( C2331 C2393 ) C2331_=_C2402( C2331 C2402 ) C2331_=_C2410( C2331 C2410 ) C2331_=_C2417( C2331 C2417 ) C2331_=_C2421( C2331 C2421 ) C2331_=_C2424( C2331 C2424 ) \nC2331_=_C2427( C2331 C2427 ) C2331_=_C2430( C2331 C2430 ) C2331_=_C2431( C2331 C2431 ) C2332_=_C2498( C2332 C2498 ) C2332_=_C2511( C2332 C2511 ) C2332_=_C2514( C2332 C2514 ) \nC2332_=_C2518( C2332 C2518 ) C2335_=_C2512( C2335 C2512 ) C2335_=_C2515( C2335 C2515 ) C2337_=_C2434( C2337 C2434 ) C2337_=_C2448( C2337 C2448 ) C2337_=_C2473( C2337 C2473 ) \nC2337_=_C2493( C2337 C2493 ) C2337_=_C2504( C2337 C2504 ) C2337_=_C2509( C2337 C2509 ) C2337_=_C2518( C2337 C2518 ) C2344_=_C2346( C2344 C2346 ) C2344_=_C2353( C2344 C2353 ) \nC2344_=_C2364( C2344 C2364 ) C2344_=_C2373( C2344 C2373 ) C2344_=_C2383( C2344 C2383 ) C2344_=_C2393( C2344 C2393 ) C2344_=_C2402( C2344 C2402 ) C2344_=_C2410( C2344 C2410 ) \nC2344_=_C2417( C2344 C2417 ) C2344_=_C2421( C2344 C2421 ) C2344_=_C2424( C2344 C2424 ) C2344_=_C2427( C2344 C2427 ) C2344_=_C2430( C2344 C2430 ) C2344_=_C2431( C2344 C2431 ) \nC2346_=_C2441( C2346 C2441 ) C2346_=_C2444( C2346 C2444 ) C2346_=_C2445( C2346 C2445 ) C2346_=_C2448( C2346 C2448 ) C2353_=_C2364( C2353 C2364 ) C2353_=_C2373( C2353 C2373 ) \nC2353_=_C2383( C2353 C2383 ) C2353_=_C2393( C2353 C2393 ) C2353_=_C2402( C2353 C2402 ) C2353_=_C2410( C2353 C2410 ) C2353_=_C2417( C2353 C2417 ) C2353_=_C2421( C2353 C2421 ) \nC2353_=_C2424( C2353 C2424 ) C2353_=_C2427( C2353 C2427 ) C2353_=_C2430( C2353 C2430 ) C2353_=_C2431( C2353 C2431 ) C2364_=_C2367( C2364 C2367 ) C2364_=_C2373( C2364 C2373 ) \nC2364_=_C2383( C2364 C2383 ) C2364_=_C2393( C2364 C2393 ) C2364_=_C2402( C2364 C2402 ) C2364_=_C2410( C2364 C2410 ) C2364_=_C2417( C2364 C2417 ) C2364_=_C2421( C2364 C2421 ) \nC2364_=_C2424( C2364 C2424 ) C2364_=_C2427( C2364 C2427 ) C2364_=_C2430( C2364 C2430 ) C2364_=_C2431( C2364 C2431 ) C2367_=_C2460( C2367 C2460 ) C2367_=_C2461( C2367 C2461 ) \nC2373_=_C2375( C2373 C2375 ) C2373_=_C2383( C2373 C2383 ) C2373_=_C2393( C2373 C2393 ) C2373_=_C2402( C2373 C2402 ) C2373_=_C2410( C2373 C2410 ) C2373_=_C2417( C2373 C2417 ) \nC2373_=_C2421( C2373 C2421 ) C2373_=_C2424( C2373 C2424 ) C2373_=_C2427( C2373 C2427 ) C2373_=_C2430( C2373 C2430 ) C2373_=_C2431( C2373 C2431 ) C2375_=_C2466( C2375 C2466 ) \nC2375_=_C2469( C2375 C2469 ) C2375_=_C2470( C2375 C2470 ) C2375_=_C2473( C2375 C2473 ) C2383_=_C2386( C2383 C2386 ) C2383_=_C2393( C2383 C2393 ) C2383_=_C2402( C2383 C2402 ) \nC2383_=_C2410( C2383 C2410 ) C2383_=_C2417( C2383 C2417 ) C2383_=_C2421( C2383 C2421 ) C2383_=_C2424( C2383 C2424 ) C2383_=_C2427( C2383 C2427 ) C2383_=_C2430( C2383 C2430 ) \nC2383_=_C2431( C2383 C2431 ) C2386_=_C2477( C2386 C2477 ) C2386_=_C2478( C2386 C2478 ) C2393_=_C2396( C2393 C2396 ) C2393_=_C2402( C2393 C2402 ) C2393_=_C2410( C2393 C2410 ) \nC2393_=_C2417( C2393 C2417 ) C2393_=_C2421( C2393 C2421 ) C2393_=_C2424( C2393 C2424 ) C2393_=_C2427( C2393 C2427 ) C2393_=_C2430( C2393 C2430 ) C2393_=_C2431( C2393 C2431 ) \nC2396_=_C2483( C2396 C2483 ) C2396_=_C2484( C2396 C2484 ) C2402_=_C2405( C2402 C2405 ) C2402_=_C2410( C2402 C2410 ) C2402_=_C2417( C2402 C2417 ) C2402_=_C2421( C2402 C2421 ) \nC2402_=_C2424( C2402 C2424 ) C2402_=_C2427( C2402 C2427 ) C2402_=_C2430( C2402 C2430 ) C2402_=_C2431( C2402 C2431 ) C2405_=_C2486( C2405 C2486 ) C2405_=_C2489( C2405 C2489 ) \nC2405_=_C2490( C2405 C2490 ) C2405_=_C2493( C2405 C2493 ) C2410_=_C2413( C2410 C2413 ) C2410_=_C2417( C2410 C2417 ) C2410_=_C2421( C2410 C2421 ) C2410_=_C2424( C2410 C2424 ) \nC2410_=_C2427( C2410 C2427 ) C2410_=_C2430( C2410 C2430 ) C2410_=_C2431( C2410 C2431 ) C2413_=_C2441( C2413 C2441 ) C2413_=_C2466( C2413 C2466 ) C2413_=_C2486( C2413 C2486 ) \nC2413_=_C2494( C2413 C2494 ) C2413_=_C2495( C2413 C2495 ) C2413_=_C2498( C2413 C2498 ) C2417_=_C2420( C2417 C2420 ) C2417_=_C2421( C2417 C2421 ) C2417_=_C2424( C2417 C2424 ) \nC2417_=_C2427( C2417 C2427 ) C2417_=_C2430( C2417 C2430 ) C2417_=_C2431( C2417 C2431 ) C2420_=_C2494( C2420 C2494 ) C2420_=_C2500( C2420 C2500 ) C2420_=_C2501( C2420 C2501 ) \nC2420_=_C2504( C2420 C2504 ) C2421_=_C2423( C2421 C2423 ) C2421_=_C2424( C2421 C2424 ) C2421_=_C2427( C2421 C2427 ) C2421_=_C2430( C2421 C2430 ) C2421_=_C2431( C2421 C2431 ) \nC2423_=_C2495( C2423 C2495 ) C2423_=_C2505( C2423 C2505 ) C2423_=_C2506( C2423 C2506 ) C2423_=_C2509( C2423 C2509 ) C2424_=_C2426( C2424 C2426 ) C2424_=_C2427( C2424 C2427 ) \nC2424_=_C2430( C2424 C2430 ) C2424_=_C2431( C2424 C2431 ) C2426_=_C2444( C2426 C2444 ) C2426_=_C2453( C2426 C2453 ) C2426_=_C2460( C2426 C2460 ) C2426_=_C2469( C2426 C2469 ) \nC2426_=_C2477( C2426 C2477 ) C2426_=_C2483( C2426 C2483 ) C2426_=_C2489( C2426 C2489 ) C2426_=_C2500( C2426 C2500 ) C2426_=_C2505( C2426 C2505 ) C2426_=_C2511( C2426 C2511 ) \nC2426_=_C2512( C2426 C2512 ) C2427_=_C2429( C2427 C2429 ) C2427_=_C2430( C2427 C2430 ) C2427_=_C2431( C2427 C2431 ) C2429_=_C2445( C2429 C2445 ) C2429_=_C2454( C2429 C2454 ) \nC2429_=_C2461( C2429 C2461 ) C2429_=_C2470( C2429 C2470 ) C2429_=_C2478( C2429 C2478 ) C2429_=_C2484( C2429 C2484 ) C2429_=_C2490( C2429 C2490 ) C2429_=_C2501( C2429 C2501 ) \nC2429_=_C2506( C2429 C2506 ) C2429_=_C2514( C2429 C2514 ) C2429_=_C2515( C2429 C2515 ) C2430_=_C2431( C2430 C2431 ) C2431_=_C2434( C2431 C2434 ) C2434_=_C2448( C2434 C2448 ) \nC2434_=_C2473( C2434 C2473 ) C2434_=_C2493( C2434 C2493 ) C2434_=_C2504( C2434 C2504 ) C2434_=_C2509( C2434 C2509 ) C2434_=_C2518( C2434 C2518 ) C2441_=_C2444( C2441 C2444 ) \nC2441_=_C2445( C2441 C2445 ) C2441_=_C2448( C2441 C2448 ) C2441_=_C2466( C2441 C2466 ) C2441_=_C2486( C2441 C2486 ) C2441_=_C2494( C2441 C2494 ) C2441_=_C2495( C2441 C2495 ) \nC2441_=_C2498( C2441 C2498 ) C2444_=_C2445( C2444 C2445 ) C2444_=_C2448( C2444 C2448 ) C2444_=_C2453( C2444 C2453 ) C2444_=_C2460( C2444 C2460 ) C2444_=_C2469( C2444 C2469 ) \nC2444_=_C2477( C2444 C2477 ) C2444_=_C2483( C2444 C2483 ) C2444_=_C2489( C2444 C2489 ) C2444_=_C2500( C2444 C2500 ) C2444_=_C2505( C2444 C2505 ) C2444_=_C2511( C2444 C2511 ) \nC2444_=_C2512( C2444 C2512 ) C2445_=_C2448( C2445 C2448 ) C2445_=_C2454( C2445 C2454 ) C2445_=_C2461( C2445 C2461 ) C2445_=_C2470( C2445 C2470 ) C2445_=_C2478( C2445 C2478 ) \nC2445_=_C2484( C2445 C2484 ) C2445_=_C2490( C2445 C2490 ) C2445_=_C2501( C2445 C2501 ) C2445_=_C2506( C2445 C2506 ) C2445_=_C2514( C2445 C2514 ) C2445_=_C2515( C2445 C2515 ) \nC2448_=_C2473( C2448 C2473 ) C2448_=_C2493( C2448 C2493 ) C2448_=_C2504( C2448 C2504 ) C2448_=_C2509( C2448 C2509 ) C2448_=_C2518( C2448 C2518 ) C2453_=_C2454( C2453 C2454 ) \nC2453_=_C2460( C2453 C2460 ) C2453_=_C2469( C2453 C2469 ) C2453_=_C2477( C2453 C2477 ) C2453_=_C2483( C2453 C2483 ) C2453_=_C2489( C2453 C2489 ) C2453_=_C2500( C2453 C2500 ) \nC2453_=_C2505( C2453 C2505 ) C2453_=_C2511( C2453 C2511 ) C2453_=_C2512( C2453 C2512 ) C2454_=_C2461( C2454 C2461 ) C2454_=_C2470( C2454 C2470 ) C2454_=_C2478( C2454 C2478 ) \nC2454_=_C2484( C2454 C2484 ) C2454_=_C2490( C2454 C2490 ) C2454_=_C2501( C2454 C2501 ) C2454_=_C2506( C2454 C2506 ) C2454_=_C2514( C2454 C2514 ) C2454_=_C2515( C2454 C2515 ) \nC2460_=_C2461( C2460 C2461 ) C2460_=_C2469( C2460 C2469 ) C2460_=_C2477( C2460 C2477 ) C2460_=_C2483( C2460 C2483 ) C2460_=_C2489( C2460 C2489 ) C2460_=_C2500( C2460 C2500 ) \nC2460_=_C2505( C2460 C2505 ) C2460_=_C2511( C2460 C2511 ) C2460_=_C2512( C2460 C2512 ) C2461_=_C2470( C2461 C2470 ) C2461_=_C2478( C2461 C2478 ) C2461_=_C2484( C2461 C2484 ) \nC2461_=_C2490( C2461 C2490 ) C2461_=_C2501( C2461 C2501 ) C2461_=_C2506( C2461 C2506 ) C2461_=_C2514( C2461 C2514 ) C2461_=_C2515( C2461 C2515 ) C2466_=_C2469( C2466 C2469 ) \nC2466_=_C2470( C2466 C2470 ) C2466_=_C2473( C2466 C2473 ) C2466_=_C2486( C2466 C2486 ) C2466_=_C2494( C2466 C2494 ) C2466_=_C2495( C2466 C2495 ) C2466_=_C2498( C2466 C2498 ) \nC2469_=_C2470( C2469 C2470 ) C2469_=_C2473( C2469 C2473 ) C2469_=_C2477( C2469 C2477 ) C2469_=_C2483( C2469 C2483 ) C2469_=_C2489( C2469 C2489 ) C2469_=_C2500( C2469 C2500 ) \nC2469_=_C2505( C2469 C2505 ) C2469_=_C2511( C2469 C2511 ) C2469_=_C2512( C2469 C2512 ) C2470_=_C2473( C2470 C2473 ) C2470_=_C2478( C2470 C2478 ) C2470_=_C2484( C2470 C2484 ) \nC2470_=_C2490( C2470 C2490 ) C2470_=_C2501( C2470 C2501 ) C2470_=_C2506( C2470 C2506 ) C2470_=_C2514( C2470 C2514 ) C2470_=_C2515( C2470 C2515 ) C2473_=_C2493( C2473 C2493 ) \nC2473_=_C2504(</w:t>
      </w:r>
    </w:p>
    <w:p>
      <w:pPr>
        <w:pStyle w:val="PreformattedText"/>
        <w:bidi w:val="0"/>
        <w:spacing w:before="0" w:after="0"/>
        <w:jc w:val="left"/>
        <w:rPr/>
      </w:pPr>
      <w:r>
        <w:rPr/>
        <w:t xml:space="preserve"> </w:t>
      </w:r>
      <w:r>
        <w:rPr/>
        <w:t>C2473 C2504 ) C2473_=_C2509( C2473 C2509 ) C2473_=_C2518( C2473 C2518 ) C2477_=_C2478( C2477 C2478 ) C2477_=_C2483( C2477 C2483 ) C2477_=_C2489( C2477 C2489 ) \nC2477_=_C2500( C2477 C2500 ) C2477_=_C2505( C2477 C2505 ) C2477_=_C2511( C2477 C2511 ) C2477_=_C2512( C2477 C2512 ) C2478_=_C2484( C2478 C2484 ) C2478_=_C2490( C2478 C2490 ) \nC2478_=_C2501( C2478 C2501 ) C2478_=_C2506( C2478 C2506 ) C2478_=_C2514( C2478 C2514 ) C2478_=_C2515( C2478 C2515 ) C2483_=_C2484( C2483 C2484 ) C2483_=_C2489( C2483 C2489 ) \nC2483_=_C2500( C2483 C2500 ) C2483_=_C2505( C2483 C2505 ) C2483_=_C2511( C2483 C2511 ) C2483_=_C2512( C2483 C2512 ) C2484_=_C2490( C2484 C2490 ) C2484_=_C2501( C2484 C2501 ) \nC2484_=_C2506( C2484 C2506 ) C2484_=_C2514( C2484 C2514 ) C2484_=_C2515( C2484 C2515 ) C2486_=_C2489( C2486 C2489 ) C2486_=_C2490( C2486 C2490 ) C2486_=_C2493( C2486 C2493 ) \nC2486_=_C2494( C2486 C2494 ) C2486_=_C2495( C2486 C2495 ) C2486_=_C2498( C2486 C2498 ) C2489_=_C2490( C2489 C2490 ) C2489_=_C2493( C2489 C2493 ) C2489_=_C2500( C2489 C2500 ) \nC2489_=_C2505( C2489 C2505 ) C2489_=_C2511( C2489 C2511 ) C2489_=_C2512( C2489 C2512 ) C2490_=_C2493( C2490 C2493 ) C2490_=_C2501( C2490 C2501 ) C2490_=_C2506( C2490 C2506 ) \nC2490_=_C2514( C2490 C2514 ) C2490_=_C2515( C2490 C2515 ) C2493_=_C2504( C2493 C2504 ) C2493_=_C2509( C2493 C2509 ) C2493_=_C2518( C2493 C2518 ) C2494_=_C2495( C2494 C2495 ) \nC2494_=_C2498( C2494 C2498 ) C2494_=_C2500( C2494 C2500 ) C2494_=_C2501( C2494 C2501 ) C2494_=_C2504( C2494 C2504 ) C2495_=_C2498( C2495 C2498 ) C2495_=_C2505( C2495 C2505 ) \nC2495_=_C2506( C2495 C2506 ) C2495_=_C2509( C2495 C2509 ) C2498_=_C2511( C2498 C2511 ) C2498_=_C2514( C2498 C2514 ) C2498_=_C2518( C2498 C2518 ) C2500_=_C2501( C2500 C2501 ) \nC2500_=_C2504( C2500 C2504 ) C2500_=_C2505( C2500 C2505 ) C2500_=_C2511( C2500 C2511 ) C2500_=_C2512( C2500 C2512 ) C2501_=_C2504( C2501 C2504 ) C2501_=_C2506( C2501 C2506 ) \nC2501_=_C2514( C2501 C2514 ) C2501_=_C2515( C2501 C2515 ) C2504_=_C2509( C2504 C2509 ) C2504_=_C2518( C2504 C2518 ) C2505_=_C2506( C2505 C2506 ) C2505_=_C2509( C2505 C2509 ) \nC2505_=_C2511( C2505 C2511 ) C2505_=_C2512( C2505 C2512 ) C2506_=_C2509( C2506 C2509 ) C2506_=_C2514( C2506 C2514 ) C2506_=_C2515( C2506 C2515 ) C2509_=_C2518( C2509 C2518 ) \nC2511_=_C2512( C2511 C2512 ) C2511_=_C2514( C2511 C2514 ) C2511_=_C2518( C2511 C2518 ) C2512_=_C2515( C2512 C2515 ) C2514_=_C2515( C2514 C2515 ) C2514_=_C2518( C2514 C2518 ) "];117-&gt;122[label="480: C16 C19 C27 C37 C57 \nC60 C68 C82 C85 C93 C100 \nC113 C116 C130 C133 C141 C151 \nC154 C162 C174 C182 C193 C201 \nC206 C210 C214 C219 C225 C226 \nC228 C229 C233 C240 C243 C251 \nC267 C270 C278 C288 C301 C315 \nC317 C321 C330 C347 C350 C358 \nC368 C371 C379 C385 C402 C410 \nC418 C421 C429 C433 C438 C441 \nC449 C456 C457 C463 C464 C467 \nC470 C478 C480 C483 C491 C505 \nC519 C522 C530 C538 C552 C554 \nC558 C569 C572 C580 C587 C590 \nC605 C612 C628 C636 C645 C653 \nC658 C661 C669 C673 C676 C684 \nC690 C691 C697 C698 C700 C703 \nC711 C712 C722 C723 C726 C727 \nC728 C729 C730 C736 C737 C740 \nC742 C743 C744 C745 C746 C752 \nC753 C756 C759 C760 C762 C763 \nC764 C765 C766 C767 C768 C774 \nC775 C778 C781 C782 C784 C785 \nC786 C787 C788 C789 C790 C794 \nC795 C799 C800 C801 C802 C803 \nC804 C807 C808 C811 C814 C815 \nC817 C818 C819 C820 C821 C822 \nC823 C826 C827 C830 C831 C832 \nC833 C834 C836 C837 C840 C843 \nC844 C846 C847 C848 C849 C850 \nC851 C852 C856 C857 C862 C863 \nC864 C866 C867 C870 C878 C879 \nC882 C883 C885 C886 C887 C889 \nC893 C894 C895 C896 C898 C899 \nC902 C903 C909 C910 C912 C913 \nC915 C916 C917 C918 C919 C920 \nC921 C923 C924 C926 C927 C928 \nC929 C930 C931 C932 C947 C962 \nC970 C984 C992 C1005 C1013 C1019 \nC1036 C1044 C1054 C1063 C1071 C1079 \nC1087 C1091 C1094 C1100 C1108 C1110 \nC1115 C1119 C1120 C1126 C1127 C1151 \nC1159 C1167 C1192 C1196 C1204 C1220 \nC1228 C1240 C1248 C1256 C1263 C1271 \nC1277 C1285 C1290 C1298 C1301 C1306 \nC1309 C1310 C1312 C1313 C1315 C1323 \nC1324 C1332 C1341 C1342 C1343 C1344 \nC1359 C1360 C1361 C1362 C1363 C1364 \nC1365 C1374 C1375 C1376 C1377 C1378 \nC1390 C1391 C1392 C1393 C1394 C1395 \nC1396 C1408 C1409 C1410 C1411 C1412 \nC1413 C1414 C1425 C1426 C1427 C1428 \nC1429 C1430 C1431 C1437 C1438 C1439 \nC1440 C1441 C1447 C1448 C1449 C1450 \nC1455 C1456 C1463 C1464 C1465 C1466 \nC1467 C1468 C1469 C1475 C1476 C1477 \nC1478 C1479 C1480 C1481 C1486 C1487 \nC1488 C1489 C1490 C1491 C1492 C1497 \nC1498 C1499 C1500 C1501 C1504 C1505 \nC1506 C1507 C1508 C1509 C1510 C1522 \nC1531 C1538 C1550 C1564 C1573 C1581 \nC1590 C1595 C1604 C1613 C1617 C1625 \nC1628 C1631 C1640 C1642 C1651 C1652 \nC1661 C1662 C1663 C1664 C1665 C1666 \nC1667 C1668 C1689 C1708 C1726 C1743 \nC1759 C1774 C1788 C1801 C1805 C1808 \nC1812 C1817 C1820 C1821 C1831 C1850 \nC1868 C1885 C1892 C1907 C1921 C1933 \nC1944 C1948 C1957 C1965 C1967 C1968 \nC1992 C2009 C2026 C2040 C2059 C2071 \nC2080 C2085 C2092 C2097 C2098 C2103 \nC2123 C2139 C2154 C2161 C2174 C2187 \nC2197 C2202 C2206 C2211 C2217 C2220 \nC2221 C2225 C2228 C2237 C2252 C2266 \nC2279 C2296 C2306 C2315 C2319 C2325 \nC2328 C2331 C2332 C2335 C2337 C2344 \nC2346 C2353 C2364 C2367 C2373 C2375 \nC2383 C2386 C2393 C2396 C2402 C2405 \nC2410 C2413 C2417 C2420 C2421 C2423 \nC2424 C2426 C2427 C2429 C2430 C2431 \nC2434 \n3420: C16_=_C19 ,C16_=_C27 ,C16_=_C267 ,C16_=_C722 ,C16_=_C723 ,\nC16_=_C726 ,C16_=_C727 ,C16_=_C728 ,C16_=_C729 ,C16_=_C730 ,C19_=_C27 ,\nC19_=_C270 ,C19_=_C1151 ,C19_=_C1341 ,C19_=_C1342 ,C19_=_C1343 ,C19_=_C1344 ,\nC27_=_C278 ,C27_=_C505 ,C27_=_C947 ,C27_=_C1159 ,C27_=_C1531 ,C27_=_C1689 ,\nC27_=_C1850 ,C27_=_C1992 ,C27_=_C2123 ,C27_=_C2237 ,C27_=_C2346 ,C37_=_C288 ,\nC37_=_C522 ,C37_=_C962 ,C37_=_C1167 ,C37_=_C1359 ,C37_=_C1360 ,C37_=_C1361 ,\nC37_=_C1362 ,C37_=_C1363 ,C37_=_C1364 ,C37_=_C1365 ,C57_=_C60 ,C57_=_C68 ,\nC57_=_C301 ,C57_=_C538 ,C57_=_C752 ,C57_=_C753 ,C57_=_C756 ,C57_=_C759 ,\nC57_=_C760 ,C57_=_C762 ,C57_=_C763 ,C57_=_C764 ,C57_=_C765 ,C57_=_C766 ,\nC57_=_C767 ,C57_=_C768 ,C60_=_C68 ,C60_=_C984 ,C60_=_C1374 ,C60_=_C1375 ,\nC60_=_C1376 ,C60_=_C1377 ,C60_=_C1378 ,C68_=_C992 ,C68_=_C1726 ,C68_=_C1885 ,\nC68_=_C2154 ,C68_=_C2266 ,C68_=_C2367 ,C82_=_C85 ,C82_=_C93 ,C82_=_C315 ,\nC82_=_C552 ,C82_=_C774 ,C82_=_C775 ,C82_=_C778 ,C82_=_C781 ,C82_=_C782 ,\nC82_=_C784 ,C82_=_C785 ,C82_=_C786 ,C82_=_C787 ,C82_=_C788 ,C82_=_C789 ,\nC82_=_C790 ,C85_=_C93 ,C85_=_C317 ,C85_=_C554 ,C85_=_C1005 ,C85_=_C1192 ,\nC85_=_C1390 ,C85_=_C1391 ,C85_=_C1392 ,C85_=_C1393 ,C85_=_C1394 ,C85_=_C1395 ,\nC85_=_C1396 ,C93_=_C321 ,C93_=_C558 ,C93_=_C1013 ,C93_=_C1196 ,C93_=_C1573 ,\nC93_=_C1743 ,C93_=_C1892 ,C93_=_C2026 ,C93_=_C2161 ,C93_=_C2279 ,C93_=_C2375 ,\nC100_=_C330 ,C100_=_C572 ,C100_=_C1019 ,C100_=_C1204 ,C100_=_C1408 ,C100_=_C1409 ,\nC100_=_C1410 ,C100_=_C1411 ,C100_=_C1412 ,C100_=_C1413 ,C100_=_C1414 ,C113_=_C116 ,\nC113_=_C347 ,C113_=_C587 ,C113_=_C807 ,C113_=_C808 ,C113_=_C811 ,C113_=_C814 ,\nC113_=_C815 ,C113_=_C817 ,C113_=_C818 ,C113_=_C819 ,C113_=_C820 ,C113_=_C821 ,\nC113_=_C822 ,C113_=_C823 ,C116_=_C350 ,C116_=_C590 ,C116_=_C1036 ,C116_=_C1220 ,\nC116_=_C1425 ,C116_=_C1426 ,C116_=_C1427 ,C116_=_C1428 ,C116_=_C1429 ,C116_=_C1430 ,\nC116_=_C1431 ,C130_=_C133 ,C130_=_C141 ,C130_=_C368 ,C130_=_C826 ,C130_=_C827 ,\nC130_=_C830 ,C130_=_C831 ,C130_=_C832 ,C130_=_C833 ,C130_=_C834 ,C133_=_C141 ,\nC133_=_C371 ,C133_=_C1437 ,C133_=_C1438 ,C133_=_C1439 ,C133_=_C1440 ,C133_=_C1441 ,\nC141_=_C379 ,C141_=_C605 ,C141_=_C1054 ,C141_=_C1240 ,C141_=_C1613 ,C141_=_C1788 ,\nC141_=_C1921 ,C141_=_C2059 ,C141_=_C2187 ,C141_=_C2306 ,C141_=_C2405 ,C151_=_C154 ,\nC151_=_C162 ,C151_=_C385 ,C151_=_C612 ,C151_=_C836 ,C151_=_C837 ,C151_=_C840 ,\nC151_=_C843 ,C151_=_C844 ,C151_=_C846 ,C151_=_C847 ,C151_=_C848 ,C151_=_C849 ,\nC151_=_C850 ,C151_=_C851 ,C151_=_C852 ,C154_=_C162 ,C154_=_C1063 ,C154_=_C1248 ,\nC154_=_C1447 ,C154_=_C1448 ,C154_=_C1449 ,C154_=_C1450 ,C162_=_C1071 ,C162_=_C1256 ,\nC162_=_C1801 ,C162_=_C1933 ,C162_=_C2197 ,C162_=_C2413 ,C174_=_C182 ,C174_=_C402 ,\nC174_=_C628 ,C174_=_C1079 ,C174_=_C1263 ,C174_=_C1455 ,C174_=_C1456 ,C182_=_C410 ,\nC182_=_C636 ,C182_=_C862 ,C182_=_C1087 ,C182_=_C1271 ,C182_=_C1628 ,C182_=_C1805 ,\nC182_=_C1944 ,C182_=_C2071 ,C182_=_C2202 ,C182_=_C2315 ,C182_=_C2420 ,C193_=_C201 ,\nC193_=_C418 ,C193_=_C645 ,C193_=_C870 ,C193_=_C1091 ,C193_=_C1277 ,C193_=_C1463 ,\nC193_=_C1464 ,C193_=_C1465 ,C193_=_C1466 ,C193_=_C1467 ,C193_=_C1468 ,C193_=_C1469 ,\nC201_=_C421 ,C201_=_C653 ,C201_=_C878 ,C201_=_C1094 ,C201_=_C1285 ,C201_=_C1640 ,\nC201_=_C1808 ,C201_=_C1948 ,C201_=_C2080 ,C201_=_C2206 ,C201_=_C2319 ,C201_=_C2423 ,\nC206_=_C210 ,C206_=_C429 ,C206_=_C661 ,C206_=_C1100 ,C206_=_C1290 ,C206_=_C1475 ,\nC206_=_C1476 ,C206_=_C1477 ,C206_=_C1478 ,C206_=_C1479 ,C206_=_C1480 ,C206_=_C1481 ,\nC210_=_C433 ,C210_=_C669 ,C210_=_C1108 ,C210_=_C1298 ,C210_=_C1651 ,C210_=_C1812 ,\nC210_=_C1957 ,C210_=_C2085 ,C210_=_C2211 ,C210_=_C2325 ,C210_=_C2426 ,C214_=_C219 ,\nC214_=_C441 ,C214_=_C676 ,C214_=_C1110 ,C214_=_C1301 ,C214_=_C1486 ,C214_=_C1487 ,\nC214_=_C1488 ,C214_=_C1489 ,C214_=_C1490 ,C214_=_C1491 ,C214_=_C1492 ,C219_=_C449 ,\nC219_=_C684 ,C219_=_C1115 ,C219_=_C1306 ,C219_=_C1661 ,C219_=_C1817 ,C219_=_C1965 ,\nC219_=_C2092 ,C219_=_C2217 ,C219_=_C2328 ,C219_=_C2429 ,C225_=_C226 ,C225_=_C228 ,\nC225_=_C229 ,C225_=_C456 ,C225_=_C690 ,C225_=_C902 ,C225_=_C1119 ,C225_=_C1309 ,\nC225_=_C1497 ,C225_=_C1498 ,C225_=_C1499 ,C225_=_C1500 ,C225_=_C1501 ,C226_=_C228 ,\nC226_=_C229 ,C226_=_C457 ,C226_=_C691 ,C226_=_C903 ,C226_=_C1120 ,C226_=_C1310 ,\nC226_=_C1522 ,C226_=_C1538 ,C226_=_C1550 ,C226_=_C1564 ,C226_=_C1581 ,C226_=_C1595 ,\nC226_=_C1604 ,C226_=_C1617 ,C226_=_C1625 ,C226_=_C1631 ,C226_=_C1642 ,C226_=_C1652 ,\nC226_=_C1662 ,C226_=_C1663 ,C226_=_C1664 ,C226_=_C1665 ,C226_=_C1666 ,C226_=_C1667 ,\nC226_=_C1668 ,C228_=_C229 ,C228_=_C463 ,C228_=_C697 ,C228_=_C909 ,C228_=_C1126 ,\nC228_=_C1312 ,C228_=_C1820 ,C228_=_C1967 ,C228_=_C2097 ,C228_=_C2220 ,C228_=_C2331</w:t>
      </w:r>
    </w:p>
    <w:p>
      <w:pPr>
        <w:pStyle w:val="PreformattedText"/>
        <w:bidi w:val="0"/>
        <w:spacing w:before="0" w:after="0"/>
        <w:jc w:val="left"/>
        <w:rPr/>
      </w:pPr>
      <w:r>
        <w:rPr/>
        <w:t xml:space="preserve"> </w:t>
      </w:r>
      <w:r>
        <w:rPr/>
        <w:t>,\nC228_=_C2344 ,C228_=_C2353 ,C228_=_C2364 ,C228_=_C2373 ,C228_=_C2383 ,C228_=_C2393 ,\nC228_=_C2402 ,C228_=_C2410 ,C228_=_C2417 ,C228_=_C2421 ,C228_=_C2424 ,C228_=_C2427 ,\nC228_=_C2430 ,C228_=_C2431 ,C229_=_C464 ,C229_=_C698 ,C229_=_C910 ,C229_=_C1127 ,\nC229_=_C1313 ,C229_=_C1821 ,C229_=_C1968 ,C229_=_C2098 ,C229_=_C2221 ,C229_=_C2332 ,\nC233_=_C467 ,C233_=_C700 ,C233_=_C856 ,C233_=_C866 ,C233_=_C898 ,C233_=_C912 ,\nC233_=_C913 ,C233_=_C915 ,C233_=_C916 ,C233_=_C917 ,C233_=_C918 ,C233_=_C919 ,\nC233_=_C920 ,C233_=_C921 ,C240_=_C243 ,C240_=_C251 ,C240_=_C480 ,C240_=_C712 ,\nC240_=_C857 ,C240_=_C867 ,C240_=_C899 ,C240_=_C923 ,C240_=_C924 ,C240_=_C926 ,\nC240_=_C927 ,C240_=_C928 ,C240_=_C929 ,C240_=_C930 ,C240_=_C931 ,C240_=_C932 ,\nC243_=_C251 ,C243_=_C483 ,C243_=_C1324 ,C243_=_C1507 ,C243_=_C1508 ,C243_=_C1509 ,\nC243_=_C1510 ,C251_=_C491 ,C251_=_C1332 ,C251_=_C1831 ,C251_=_C2228 ,C251_=_C2337 ,\nC251_=_C2434 ,C267_=_C270 ,C267_=_C278 ,C267_=_C722 ,C267_=_C723 ,C267_=_C726 ,\nC267_=_C727 ,C267_=_C728 ,C267_=_C729 ,C267_=_C730 ,C270_=_C278 ,C270_=_C1151 ,\nC270_=_C1341 ,C270_=_C1342 ,C270_=_C1343 ,C270_=_C1344 ,C278_=_C505 ,C278_=_C947 ,\nC278_=_C1159 ,C278_=_C1531 ,C278_=_C1689 ,C278_=_C1850 ,C278_=_C1992 ,C278_=_C2123 ,\nC278_=_C2237 ,C278_=_C2346 ,C288_=_C522 ,C288_=_C962 ,C288_=_C1167 ,C288_=_C1359 ,\nC288_=_C1360 ,C288_=_C1361 ,C288_=_C1362 ,C288_=_C1363 ,C288_=_C1364 ,C288_=_C1365 ,\nC301_=_C538 ,C301_=_C752 ,C301_=_C753 ,C301_=_C756 ,C301_=_C759 ,C301_=_C760 ,\nC301_=_C762 ,C301_=_C763 ,C301_=_C764 ,C301_=_C765 ,C301_=_C766 ,C301_=_C767 ,\nC301_=_C768 ,C315_=_C317 ,C315_=_C321 ,C315_=_C552 ,C315_=_C774 ,C315_=_C775 ,\nC315_=_C778 ,C315_=_C781 ,C315_=_C782 ,C315_=_C784 ,C315_=_C785 ,C315_=_C786 ,\nC315_=_C787 ,C315_=_C788 ,C315_=_C789 ,C315_=_C790 ,C317_=_C321 ,C317_=_C554 ,\nC317_=_C1005 ,C317_=_C1192 ,C317_=_C1390 ,C317_=_C1391 ,C317_=_C1392 ,C317_=_C1393 ,\nC317_=_C1394 ,C317_=_C1395 ,C317_=_C1396 ,C321_=_C558 ,C321_=_C1013 ,C321_=_C1196 ,\nC321_=_C1573 ,C321_=_C1743 ,C321_=_C1892 ,C321_=_C2026 ,C321_=_C2161 ,C321_=_C2279 ,\nC321_=_C2375 ,C330_=_C572 ,C330_=_C1019 ,C330_=_C1204 ,C330_=_C1408 ,C330_=_C1409 ,\nC330_=_C1410 ,C330_=_C1411 ,C330_=_C1412 ,C330_=_C1413 ,C330_=_C1414 ,C347_=_C350 ,\nC347_=_C358 ,C347_=_C587 ,C347_=_C807 ,C347_=_C808 ,C347_=_C811 ,C347_=_C814 ,\nC347_=_C815 ,C347_=_C817 ,C347_=_C818 ,C347_=_C819 ,C347_=_C820 ,C347_=_C821 ,\nC347_=_C822 ,C347_=_C823 ,C350_=_C358 ,C350_=_C590 ,C350_=_C1036 ,C350_=_C1220 ,\nC350_=_C1425 ,C350_=_C1426 ,C350_=_C1427 ,C350_=_C1428 ,C350_=_C1429 ,C350_=_C1430 ,\nC350_=_C1431 ,C358_=_C1044 ,C358_=_C1228 ,C358_=_C1774 ,C358_=_C2296 ,C358_=_C2396 ,\nC368_=_C371 ,C368_=_C379 ,C368_=_C826 ,C368_=_C827 ,C368_=_C830 ,C368_=_C831 ,\nC368_=_C832 ,C368_=_C833 ,C368_=_C834 ,C371_=_C379 ,C371_=_C1437 ,C371_=_C1438 ,\nC371_=_C1439 ,C371_=_C1440 ,C371_=_C1441 ,C379_=_C605 ,C379_=_C1054 ,C379_=_C1240 ,\nC379_=_C1613 ,C379_=_C1788 ,C379_=_C1921 ,C379_=_C2059 ,C379_=_C2187 ,C379_=_C2306 ,\nC379_=_C2405 ,C385_=_C612 ,C385_=_C836 ,C385_=_C837 ,C385_=_C840 ,C385_=_C843 ,\nC385_=_C844 ,C385_=_C846 ,C385_=_C847 ,C385_=_C848 ,C385_=_C849 ,C385_=_C850 ,\nC385_=_C851 ,C385_=_C852 ,C402_=_C410 ,C402_=_C628 ,C402_=_C1079 ,C402_=_C1263 ,\nC402_=_C1455 ,C402_=_C1456 ,C410_=_C636 ,C410_=_C862 ,C410_=_C1087 ,C410_=_C1271 ,\nC410_=_C1628 ,C410_=_C1805 ,C410_=_C1944 ,C410_=_C2071 ,C410_=_C2202 ,C410_=_C2315 ,\nC410_=_C2420 ,C418_=_C421 ,C418_=_C645 ,C418_=_C870 ,C418_=_C1091 ,C418_=_C1277 ,\nC418_=_C1463 ,C418_=_C1464 ,C418_=_C1465 ,C418_=_C1466 ,C418_=_C1467 ,C418_=_C1468 ,\nC418_=_C1469 ,C421_=_C653 ,C421_=_C878 ,C421_=_C1094 ,C421_=_C1285 ,C421_=_C1640 ,\nC421_=_C1808 ,C421_=_C1948 ,C421_=_C2080 ,C421_=_C2206 ,C421_=_C2319 ,C421_=_C2423 ,\nC429_=_C433 ,C429_=_C661 ,C429_=_C1100 ,C429_=_C1290 ,C429_=_C1475 ,C429_=_C1476 ,\nC429_=_C1477 ,C429_=_C1478 ,C429_=_C1479 ,C429_=_C1480 ,C429_=_C1481 ,C433_=_C669 ,\nC433_=_C1108 ,C433_=_C1298 ,C433_=_C1651 ,C433_=_C1812 ,C433_=_C1957 ,C433_=_C2085 ,\nC433_=_C2211 ,C433_=_C2325 ,C433_=_C2426 ,C438_=_C441 ,C438_=_C449 ,C438_=_C673 ,\nC438_=_C864 ,C438_=_C889 ,C438_=_C893 ,C438_=_C894 ,C438_=_C895 ,C438_=_C896 ,\nC441_=_C449 ,C441_=_C676 ,C441_=_C1110 ,C441_=_C1301 ,C441_=_C1486 ,C441_=_C1487 ,\nC441_=_C1488 ,C441_=_C1489 ,C441_=_C1490 ,C441_=_C1491 ,C441_=_C1492 ,C449_=_C684 ,\nC449_=_C1115 ,C449_=_C1306 ,C449_=_C1661 ,C449_=_C1817 ,C449_=_C1965 ,C449_=_C2092 ,\nC449_=_C2217 ,C449_=_C2328 ,C449_=_C2429 ,C456_=_C457 ,C456_=_C463 ,C456_=_C464 ,\nC456_=_C690 ,C456_=_C902 ,C456_=_C1119 ,C456_=_C1309 ,C456_=_C1497 ,C456_=_C1498 ,\nC456_=_C1499 ,C456_=_C1500 ,C456_=_C1501 ,C457_=_C463 ,C457_=_C464 ,C457_=_C691 ,\nC457_=_C903 ,C457_=_C1120 ,C457_=_C1310 ,C457_=_C1522 ,C457_=_C1538 ,C457_=_C1550 ,\nC457_=_C1564 ,C457_=_C1581 ,C457_=_C1595 ,C457_=_C1604 ,C457_=_C1617 ,C457_=_C1625 ,\nC457_=_C1631 ,C457_=_C1642 ,C457_=_C1652 ,C457_=_C1662 ,C457_=_C1663 ,C457_=_C1664 ,\nC457_=_C1665 ,C457_=_C1666 ,C457_=_C1667 ,C457_=_C1668 ,C463_=_C464 ,C463_=_C697 ,\nC463_=_C909 ,C463_=_C1126 ,C463_=_C1312 ,C463_=_C1820 ,C463_=_C1967 ,C463_=_C2097 ,\nC463_=_C2220 ,C463_=_C2331 ,C463_=_C2344 ,C463_=_C2353 ,C463_=_C2364 ,C463_=_C2373 ,\nC463_=_C2383 ,C463_=_C2393 ,C463_=_C2402 ,C463_=_C2410 ,C463_=_C2417 ,C463_=_C2421 ,\nC463_=_C2424 ,C463_=_C2427 ,C463_=_C2430 ,C463_=_C2431 ,C464_=_C698 ,C464_=_C910 ,\nC464_=_C1127 ,C464_=_C1313 ,C464_=_C1821 ,C464_=_C1968 ,C464_=_C2098 ,C464_=_C2221 ,\nC464_=_C2332 ,C467_=_C470 ,C467_=_C478 ,C467_=_C700 ,C467_=_C856 ,C467_=_C866 ,\nC467_=_C898 ,C467_=_C912 ,C467_=_C913 ,C467_=_C915 ,C467_=_C916 ,C467_=_C917 ,\nC467_=_C918 ,C467_=_C919 ,C467_=_C920 ,C467_=_C921 ,C470_=_C478 ,C470_=_C703 ,\nC470_=_C1315 ,C470_=_C1504 ,C470_=_C1505 ,C470_=_C1506 ,C478_=_C711 ,C478_=_C1323 ,\nC478_=_C2103 ,C478_=_C2225 ,C478_=_C2335 ,C480_=_C483 ,C480_=_C491 ,C480_=_C712 ,\nC480_=_C857 ,C480_=_C867 ,C480_=_C899 ,C480_=_C923 ,C480_=_C924 ,C480_=_C926 ,\nC480_=_C927 ,C480_=_C928 ,C480_=_C929 ,C480_=_C930 ,C480_=_C931 ,C480_=_C932 ,\nC483_=_C491 ,C483_=_C1324 ,C483_=_C1507 ,C483_=_C1508 ,C483_=_C1509 ,C483_=_C1510 ,\nC491_=_C1332 ,C491_=_C1831 ,C491_=_C2228 ,C491_=_C2337 ,C491_=_C2434 ,C505_=_C947 ,\nC505_=_C1159 ,C505_=_C1531 ,C505_=_C1689 ,C505_=_C1850 ,C505_=_C1992 ,C505_=_C2123 ,\nC505_=_C2237 ,C505_=_C2346 ,C519_=_C522 ,C519_=_C530 ,C519_=_C736 ,C519_=_C737 ,\nC519_=_C740 ,C519_=_C742 ,C519_=_C743 ,C519_=_C744 ,C519_=_C745 ,C519_=_C746 ,\nC522_=_C530 ,C522_=_C962 ,C522_=_C1167 ,C522_=_C1359 ,C522_=_C1360 ,C522_=_C1361 ,\nC522_=_C1362 ,C522_=_C1363 ,C522_=_C1364 ,C522_=_C1365 ,C530_=_C970 ,C530_=_C1708 ,\nC530_=_C1868 ,C530_=_C2009 ,C530_=_C2139 ,C530_=_C2252 ,C538_=_C752 ,C538_=_C753 ,\nC538_=_C756 ,C538_=_C759 ,C538_=_C760 ,C538_=_C762 ,C538_=_C763 ,C538_=_C764 ,\nC538_=_C765 ,C538_=_C766 ,C538_=_C767 ,C538_=_C768 ,C552_=_C554 ,C552_=_C558 ,\nC552_=_C774 ,C552_=_C775 ,C552_=_C778 ,C552_=_C781 ,C552_=_C782 ,C552_=_C784 ,\nC552_=_C785 ,C552_=_C786 ,C552_=_C787 ,C552_=_C788 ,C552_=_C789 ,C552_=_C790 ,\nC554_=_C558 ,C554_=_C1005 ,C554_=_C1192 ,C554_=_C1390 ,C554_=_C1391 ,C554_=_C1392 ,\nC554_=_C1393 ,C554_=_C1394 ,C554_=_C1395 ,C554_=_C1396 ,C558_=_C1013 ,C558_=_C1196 ,\nC558_=_C1573 ,C558_=_C1743 ,C558_=_C1892 ,C558_=_C2026 ,C558_=_C2161 ,C558_=_C2279 ,\nC558_=_C2375 ,C569_=_C572 ,C569_=_C580 ,C569_=_C794 ,C569_=_C795 ,C569_=_C799 ,\nC569_=_C800 ,C569_=_C801 ,C569_=_C802 ,C569_=_C803 ,C569_=_C804 ,C572_=_C580 ,\nC572_=_C1019 ,C572_=_C1204 ,C572_=_C1408 ,C572_=_C1409 ,C572_=_C1410 ,C572_=_C1411 ,\nC572_=_C1412 ,C572_=_C1413 ,C572_=_C1414 ,C580_=_C1590 ,C580_=_C1759 ,C580_=_C1907 ,\nC580_=_C2040 ,C580_=_C2174 ,C580_=_C2386 ,C587_=_C590 ,C587_=_C807 ,C587_=_C808 ,\nC587_=_C811 ,C587_=_C814 ,C587_=_C815 ,C587_=_C817 ,C587_=_C818 ,C587_=_C819 ,\nC587_=_C820 ,C587_=_C821 ,C587_=_C822 ,C587_=_C823 ,C590_=_C1036 ,C590_=_C1220 ,\nC590_=_C1425 ,C590_=_C1426 ,C590_=_C1427 ,C590_=_C1428 ,C590_=_C1429 ,C590_=_C1430 ,\nC590_=_C1431 ,C605_=_C1054 ,C605_=_C1240 ,C605_=_C1613 ,C605_=_C1788 ,C605_=_C1921 ,\nC605_=_C2059 ,C605_=_C2187 ,C605_=_C2306 ,C605_=_C2405 ,C612_=_C836 ,C612_=_C837 ,\nC612_=_C840 ,C612_=_C843 ,C612_=_C844 ,C612_=_C846 ,C612_=_C847 ,C612_=_C848 ,\nC612_=_C849 ,C612_=_C850 ,C612_=_C851 ,C612_=_C852 ,C628_=_C636 ,C628_=_C1079 ,\nC628_=_C1263 ,C628_=_C1455 ,C628_=_C1456 ,C636_=_C862 ,C636_=_C1087 ,C636_=_C1271 ,\nC636_=_C1628 ,C636_=_C1805 ,C636_=_C1944 ,C636_=_C2071 ,C636_=_C2202 ,C636_=_C2315 ,\nC636_=_C2420 ,C645_=_C653 ,C645_=_C870 ,C645_=_C1091 ,C645_=_C1277 ,C645_=_C1463 ,\nC645_=_C1464 ,C645_=_C1465 ,C645_=_C1466 ,C645_=_C1467 ,C645_=_C1468 ,C645_=_C1469 ,\nC653_=_C878 ,C653_=_C1094 ,C653_=_C1285 ,C653_=_C1640 ,C653_=_C1808 ,C653_=_C1948 ,\nC653_=_C2080 ,C653_=_C2206 ,C653_=_C2319 ,C653_=_C2423 ,C658_=_C661 ,C658_=_C669 ,\nC658_=_C863 ,C658_=_C879 ,C658_=_C882 ,C658_=_C883 ,C658_=_C885 ,C658_=_C886 ,\nC658_=_C887 ,C661_=_C669 ,C661_=_C1100 ,C661_=_C1290 ,C661_=_C1475 ,C661_=_C1476 ,\nC661_=_C1477 ,C661_=_C1478 ,C661_=_C1479 ,C661_=_C1480 ,C661_=_C1481 ,C669_=_C1108 ,\nC669_=_C1298 ,C669_=_C1651 ,C669_=_C1812 ,C669_=_C1957 ,C669_=_C2085 ,C669_=_C2211 ,\nC669_=_C2325 ,C669_=_C2426 ,C673_=_C676 ,C673_=_C684 ,C673_=_C864 ,C673_=_C889 ,\nC673_=_C893 ,C673_=_C894 ,C673_=_C895 ,C673_=_C896 ,C676_=_C684 ,C676_=_C1110 ,\nC676_=_C1301 ,C676_=_C1486 ,C676_=_C1487 ,C676_=_C1488 ,C676_=_C1489 ,C676_=_C1490 ,\nC676_=_C1491 ,C676_=_C1492 ,C684_=_C1115 ,C684_=_C1306 ,C684_=_C1661 ,C684_=_C1817 ,\nC684_=_C1965 ,C684_=_C2092 ,C684_=_C2217 ,C684_=_C2328 ,C684_=_C2429 ,C690_=_C691 ,\nC690_=_C697 ,C690_=_C698 ,C690_=_C902 ,C690_=_C1119 ,C690_=_C1309 ,C690_=_C1497 ,\nC690_=_C1498 ,C690_=_C1499 ,C690_=_C1500 ,C690_=_C1501 ,C691_=_C697 ,C691_=_C698 ,\nC691_=_C903 ,C691_=_C1120 ,C691_=_C1310 ,C691_=_C1522 ,C691_=_C1538 ,C691_=_C1550 ,\nC691_=_C1564 ,C691_=_C1581 ,C691_=_C1595 ,C691_=_C1604 ,C691_=_C1617 ,C691_=_C1625 ,\nC691_=_C1631 ,C691_=_C1642 ,C691_=_C1652 ,C691_=_C1662</w:t>
      </w:r>
    </w:p>
    <w:p>
      <w:pPr>
        <w:pStyle w:val="PreformattedText"/>
        <w:bidi w:val="0"/>
        <w:spacing w:before="0" w:after="0"/>
        <w:jc w:val="left"/>
        <w:rPr/>
      </w:pPr>
      <w:r>
        <w:rPr/>
        <w:t xml:space="preserve"> </w:t>
      </w:r>
      <w:r>
        <w:rPr/>
        <w:t>,C691_=_C1663 ,C691_=_C1664 ,\nC691_=_C1665 ,C691_=_C1666 ,C691_=_C1667 ,C691_=_C1668 ,C697_=_C698 ,C697_=_C909 ,\nC697_=_C1126 ,C697_=_C1312 ,C697_=_C1820 ,C697_=_C1967 ,C697_=_C2097 ,C697_=_C2220 ,\nC697_=_C2331 ,C697_=_C2344 ,C697_=_C2353 ,C697_=_C2364 ,C697_=_C2373 ,C697_=_C2383 ,\nC697_=_C2393 ,C697_=_C2402 ,C697_=_C2410 ,C697_=_C2417 ,C697_=_C2421 ,C697_=_C2424 ,\nC697_=_C2427 ,C697_=_C2430 ,C697_=_C2431 ,C698_=_C910 ,C698_=_C1127 ,C698_=_C1313 ,\nC698_=_C1821 ,C698_=_C1968 ,C698_=_C2098 ,C698_=_C2221 ,C698_=_C2332 ,C700_=_C703 ,\nC700_=_C711 ,C700_=_C856 ,C700_=_C866 ,C700_=_C898 ,C700_=_C912 ,C700_=_C913 ,\nC700_=_C915 ,C700_=_C916 ,C700_=_C917 ,C700_=_C918 ,C700_=_C919 ,C700_=_C920 ,\nC700_=_C921 ,C703_=_C711 ,C703_=_C1315 ,C703_=_C1504 ,C703_=_C1505 ,C703_=_C1506 ,\nC711_=_C1323 ,C711_=_C2103 ,C711_=_C2225 ,C711_=_C2335 ,C712_=_C857 ,C712_=_C867 ,\nC712_=_C899 ,C712_=_C923 ,C712_=_C924 ,C712_=_C926 ,C712_=_C927 ,C712_=_C928 ,\nC712_=_C929 ,C712_=_C930 ,C712_=_C931 ,C712_=_C932 ,C722_=_C723 ,C722_=_C726 ,\nC722_=_C727 ,C722_=_C728 ,C722_=_C729 ,C722_=_C730 ,C722_=_C736 ,C722_=_C753 ,\nC722_=_C775 ,C722_=_C794 ,C722_=_C808 ,C722_=_C826 ,C722_=_C837 ,C722_=_C863 ,\nC722_=_C864 ,C722_=_C866 ,C722_=_C867 ,C722_=_C870 ,C722_=_C878 ,C723_=_C726 ,\nC723_=_C727 ,C723_=_C728 ,C723_=_C729 ,C723_=_C730 ,C723_=_C737 ,C723_=_C756 ,\nC723_=_C778 ,C723_=_C795 ,C723_=_C811 ,C723_=_C827 ,C723_=_C840 ,C723_=_C879 ,\nC723_=_C889 ,C723_=_C898 ,C723_=_C899 ,C723_=_C902 ,C723_=_C903 ,C723_=_C909 ,\nC723_=_C910 ,C726_=_C727 ,C726_=_C728 ,C726_=_C729 ,C726_=_C730 ,C726_=_C1151 ,\nC726_=_C1159 ,C727_=_C728 ,C727_=_C729 ,C727_=_C730 ,C727_=_C1341 ,C727_=_C1522 ,\nC727_=_C1531 ,C728_=_C729 ,C728_=_C730 ,C728_=_C1342 ,C728_=_C1850 ,C729_=_C730 ,\nC729_=_C1343 ,C729_=_C1992 ,C730_=_C1344 ,C730_=_C2123 ,C736_=_C737 ,C736_=_C740 ,\nC736_=_C742 ,C736_=_C743 ,C736_=_C744 ,C736_=_C745 ,C736_=_C746 ,C736_=_C753 ,\nC736_=_C775 ,C736_=_C794 ,C736_=_C808 ,C736_=_C826 ,C736_=_C837 ,C736_=_C863 ,\nC736_=_C864 ,C736_=_C866 ,C736_=_C867 ,C736_=_C870 ,C736_=_C878 ,C737_=_C740 ,\nC737_=_C742 ,C737_=_C743 ,C737_=_C744 ,C737_=_C745 ,C737_=_C746 ,C737_=_C756 ,\nC737_=_C778 ,C737_=_C795 ,C737_=_C811 ,C737_=_C827 ,C737_=_C840 ,C737_=_C879 ,\nC737_=_C889 ,C737_=_C898 ,C737_=_C899 ,C737_=_C902 ,C737_=_C903 ,C737_=_C909 ,\nC737_=_C910 ,C740_=_C742 ,C740_=_C743 ,C740_=_C744 ,C740_=_C745 ,C740_=_C746 ,\nC740_=_C962 ,C740_=_C970 ,C742_=_C743 ,C742_=_C744 ,C742_=_C745 ,C742_=_C746 ,\nC742_=_C1360 ,C742_=_C1708 ,C743_=_C744 ,C743_=_C745 ,C743_=_C746 ,C743_=_C1361 ,\nC743_=_C1868 ,C744_=_C745 ,C744_=_C746 ,C744_=_C1362 ,C744_=_C2009 ,C745_=_C746 ,\nC745_=_C1363 ,C745_=_C2139 ,C746_=_C1364 ,C746_=_C2252 ,C752_=_C753 ,C752_=_C756 ,\nC752_=_C759 ,C752_=_C760 ,C752_=_C762 ,C752_=_C763 ,C752_=_C764 ,C752_=_C765 ,\nC752_=_C766 ,C752_=_C767 ,C752_=_C768 ,C752_=_C774 ,C752_=_C807 ,C752_=_C836 ,\nC752_=_C856 ,C752_=_C857 ,C752_=_C862 ,C753_=_C756 ,C753_=_C759 ,C753_=_C760 ,\nC753_=_C762 ,C753_=_C763 ,C753_=_C764 ,C753_=_C765 ,C753_=_C766 ,C753_=_C767 ,\nC753_=_C768 ,C753_=_C775 ,C753_=_C794 ,C753_=_C808 ,C753_=_C826 ,C753_=_C837 ,\nC753_=_C863 ,C753_=_C864 ,C753_=_C866 ,C753_=_C867 ,C753_=_C870 ,C753_=_C878 ,\nC756_=_C759 ,C756_=_C760 ,C756_=_C762 ,C756_=_C763 ,C756_=_C764 ,C756_=_C765 ,\nC756_=_C766 ,C756_=_C767 ,C756_=_C768 ,C756_=_C778 ,C756_=_C795 ,C756_=_C811 ,\nC756_=_C827 ,C756_=_C840 ,C756_=_C879 ,C756_=_C889 ,C756_=_C898 ,C756_=_C899 ,\nC756_=_C902 ,C756_=_C903 ,C756_=_C909 ,C756_=_C910 ,C759_=_C760 ,C759_=_C762 ,\nC759_=_C763 ,C759_=_C764 ,C759_=_C765 ,C759_=_C766 ,C759_=_C767 ,C759_=_C768 ,\nC759_=_C984 ,C759_=_C992 ,C760_=_C762 ,C760_=_C763 ,C760_=_C764 ,C760_=_C765 ,\nC760_=_C766 ,C760_=_C767 ,C760_=_C768 ,C762_=_C763 ,C762_=_C764 ,C762_=_C765 ,\nC762_=_C766 ,C762_=_C767 ,C762_=_C768 ,C762_=_C1550 ,C763_=_C764 ,C763_=_C765 ,\nC763_=_C766 ,C763_=_C767 ,C763_=_C768 ,C763_=_C1374 ,C763_=_C1726 ,C764_=_C765 ,\nC764_=_C766 ,C764_=_C767 ,C764_=_C768 ,C764_=_C1375 ,C764_=_C1885 ,C765_=_C766 ,\nC765_=_C767 ,C765_=_C768 ,C766_=_C767 ,C766_=_C768 ,C766_=_C1376 ,C766_=_C2154 ,\nC767_=_C768 ,C767_=_C1377 ,C767_=_C2266 ,C768_=_C1378 ,C768_=_C2364 ,C768_=_C2367 ,\nC774_=_C775 ,C774_=_C778 ,C774_=_C781 ,C774_=_C782 ,C774_=_C784 ,C774_=_C785 ,\nC774_=_C786 ,C774_=_C787 ,C774_=_C788 ,C774_=_C789 ,C774_=_C790 ,C774_=_C807 ,\nC774_=_C836 ,C774_=_C856 ,C774_=_C857 ,C774_=_C862 ,C775_=_C778 ,C775_=_C781 ,\nC775_=_C782 ,C775_=_C784 ,C775_=_C785 ,C775_=_C786 ,C775_=_C787 ,C775_=_C788 ,\nC775_=_C789 ,C775_=_C790 ,C775_=_C794 ,C775_=_C808 ,C775_=_C826 ,C775_=_C837 ,\nC775_=_C863 ,C775_=_C864 ,C775_=_C866 ,C775_=_C867 ,C775_=_C870 ,C775_=_C878 ,\nC778_=_C781 ,C778_=_C782 ,C778_=_C784 ,C778_=_C785 ,C778_=_C786 ,C778_=_C787 ,\nC778_=_C788 ,C778_=_C789 ,C778_=_C790 ,C778_=_C795 ,C778_=_C811 ,C778_=_C827 ,\nC778_=_C840 ,C778_=_C879 ,C778_=_C889 ,C778_=_C898 ,C778_=_C899 ,C778_=_C902 ,\nC778_=_C903 ,C778_=_C909 ,C778_=_C910 ,C781_=_C782 ,C781_=_C784 ,C781_=_C785 ,\nC781_=_C786 ,C781_=_C787 ,C781_=_C788 ,C781_=_C789 ,C781_=_C790 ,C781_=_C1005 ,\nC781_=_C1013 ,C782_=_C784 ,C782_=_C785 ,C782_=_C786 ,C782_=_C787 ,C782_=_C788 ,\nC782_=_C789 ,C782_=_C790 ,C782_=_C1192 ,C782_=_C1196 ,C784_=_C785 ,C784_=_C786 ,\nC784_=_C787 ,C784_=_C788 ,C784_=_C789 ,C784_=_C790 ,C784_=_C1390 ,C784_=_C1564 ,\nC784_=_C1573 ,C785_=_C786 ,C785_=_C787 ,C785_=_C788 ,C785_=_C789 ,C785_=_C790 ,\nC785_=_C1391 ,C785_=_C1743 ,C786_=_C787 ,C786_=_C788 ,C786_=_C789 ,C786_=_C790 ,\nC786_=_C1392 ,C786_=_C1892 ,C787_=_C788 ,C787_=_C789 ,C787_=_C790 ,C787_=_C1393 ,\nC787_=_C2026 ,C788_=_C789 ,C788_=_C790 ,C788_=_C1394 ,C788_=_C2161 ,C789_=_C790 ,\nC789_=_C1395 ,C789_=_C2279 ,C790_=_C1396 ,C790_=_C2373 ,C790_=_C2375 ,C794_=_C795 ,\nC794_=_C799 ,C794_=_C800 ,C794_=_C801 ,C794_=_C802 ,C794_=_C803 ,C794_=_C804 ,\nC794_=_C808 ,C794_=_C826 ,C794_=_C837 ,C794_=_C863 ,C794_=_C864 ,C794_=_C866 ,\nC794_=_C867 ,C794_=_C870 ,C794_=_C878 ,C795_=_C799 ,C795_=_C800 ,C795_=_C801 ,\nC795_=_C802 ,C795_=_C803 ,C795_=_C804 ,C795_=_C811 ,C795_=_C827 ,C795_=_C840 ,\nC795_=_C879 ,C795_=_C889 ,C795_=_C898 ,C795_=_C899 ,C795_=_C902 ,C795_=_C903 ,\nC795_=_C909 ,C795_=_C910 ,C799_=_C800 ,C799_=_C801 ,C799_=_C802 ,C799_=_C803 ,\nC799_=_C804 ,C799_=_C1408 ,C799_=_C1581 ,C799_=_C1590 ,C800_=_C801 ,C800_=_C802 ,\nC800_=_C803 ,C800_=_C804 ,C800_=_C1409 ,C800_=_C1759 ,C801_=_C802 ,C801_=_C803 ,\nC801_=_C804 ,C801_=_C1410 ,C801_=_C1907 ,C802_=_C803 ,C802_=_C804 ,C802_=_C1411 ,\nC802_=_C2040 ,C803_=_C804 ,C803_=_C1412 ,C803_=_C2174 ,C804_=_C1414 ,C804_=_C2383 ,\nC804_=_C2386 ,C807_=_C808 ,C807_=_C811 ,C807_=_C814 ,C807_=_C815 ,C807_=_C817 ,\nC807_=_C818 ,C807_=_C819 ,C807_=_C820 ,C807_=_C821 ,C807_=_C822 ,C807_=_C823 ,\nC807_=_C836 ,C807_=_C856 ,C807_=_C857 ,C807_=_C862 ,C808_=_C811 ,C808_=_C814 ,\nC808_=_C815 ,C808_=_C817 ,C808_=_C818 ,C808_=_C819 ,C808_=_C820 ,C808_=_C821 ,\nC808_=_C822 ,C808_=_C823 ,C808_=_C826 ,C808_=_C837 ,C808_=_C863 ,C808_=_C864 ,\nC808_=_C866 ,C808_=_C867 ,C808_=_C870 ,C808_=_C878 ,C811_=_C814 ,C811_=_C815 ,\nC811_=_C817 ,C811_=_C818 ,C811_=_C819 ,C811_=_C820 ,C811_=_C821 ,C811_=_C822 ,\nC811_=_C823 ,C811_=_C827 ,C811_=_C840 ,C811_=_C879 ,C811_=_C889 ,C811_=_C898 ,\nC811_=_C899 ,C811_=_C902 ,C811_=_C903 ,C811_=_C909 ,C811_=_C910 ,C814_=_C815 ,\nC814_=_C817 ,C814_=_C818 ,C814_=_C819 ,C814_=_C820 ,C814_=_C821 ,C814_=_C822 ,\nC814_=_C823 ,C814_=_C1036 ,C814_=_C1044 ,C815_=_C817 ,C815_=_C818 ,C815_=_C819 ,\nC815_=_C820 ,C815_=_C821 ,C815_=_C822 ,C815_=_C823 ,C815_=_C1220 ,C815_=_C1228 ,\nC817_=_C818 ,C817_=_C819 ,C817_=_C820 ,C817_=_C821 ,C817_=_C822 ,C817_=_C823 ,\nC817_=_C1425 ,C817_=_C1595 ,C818_=_C819 ,C818_=_C820 ,C818_=_C821 ,C818_=_C822 ,\nC818_=_C823 ,C818_=_C1426 ,C818_=_C1774 ,C819_=_C820 ,C819_=_C821 ,C819_=_C822 ,\nC819_=_C823 ,C819_=_C1427 ,C820_=_C821 ,C820_=_C822 ,C820_=_C823 ,C820_=_C1428 ,\nC821_=_C822 ,C821_=_C823 ,C821_=_C1429 ,C822_=_C823 ,C822_=_C1430 ,C822_=_C2296 ,\nC823_=_C1431 ,C823_=_C2393 ,C823_=_C2396 ,C826_=_C827 ,C826_=_C830 ,C826_=_C831 ,\nC826_=_C832 ,C826_=_C833 ,C826_=_C834 ,C826_=_C837 ,C826_=_C863 ,C826_=_C864 ,\nC826_=_C866 ,C826_=_C867 ,C826_=_C870 ,C826_=_C878 ,C827_=_C830 ,C827_=_C831 ,\nC827_=_C832 ,C827_=_C833 ,C827_=_C834 ,C827_=_C840 ,C827_=_C879 ,C827_=_C889 ,\nC827_=_C898 ,C827_=_C899 ,C827_=_C902 ,C827_=_C903 ,C827_=_C909 ,C827_=_C910 ,\nC830_=_C831 ,C830_=_C832 ,C830_=_C833 ,C830_=_C834 ,C830_=_C1437 ,C830_=_C1604 ,\nC830_=_C1613 ,C831_=_C832 ,C831_=_C833 ,C831_=_C834 ,C831_=_C1438 ,C831_=_C1788 ,\nC832_=_C833 ,C832_=_C834 ,C832_=_C1439 ,C832_=_C2059 ,C833_=_C834 ,C833_=_C1440 ,\nC833_=_C2306 ,C834_=_C1441 ,C834_=_C2402 ,C834_=_C2405 ,C836_=_C837 ,C836_=_C840 ,\nC836_=_C843 ,C836_=_C844 ,C836_=_C846 ,C836_=_C847 ,C836_=_C848 ,C836_=_C849 ,\nC836_=_C850 ,C836_=_C851 ,C836_=_C852 ,C836_=_C856 ,C836_=_C857 ,C836_=_C862 ,\nC837_=_C840 ,C837_=_C843 ,C837_=_C844 ,C837_=_C846 ,C837_=_C847 ,C837_=_C848 ,\nC837_=_C849 ,C837_=_C850 ,C837_=_C851 ,C837_=_C852 ,C837_=_C863 ,C837_=_C864 ,\nC837_=_C866 ,C837_=_C867 ,C837_=_C870 ,C837_=_C878 ,C840_=_C843 ,C840_=_C844 ,\nC840_=_C846 ,C840_=_C847 ,C840_=_C848 ,C840_=_C849 ,C840_=_C850 ,C840_=_C851 ,\nC840_=_C852 ,C840_=_C879 ,C840_=_C889 ,C840_=_C898 ,C840_=_C899 ,C840_=_C902 ,\nC840_=_C903 ,C840_=_C909 ,C840_=_C910 ,C843_=_C844 ,C843_=_C846 ,C843_=_C847 ,\nC843_=_C848 ,C843_=_C849 ,C843_=_C850 ,C843_=_C851 ,C843_=_C852 ,C843_=_C1063 ,\nC843_=_C1071 ,C844_=_C846 ,C844_=_C847 ,C844_=_C848 ,C844_=_C849 ,C844_=_C850 ,\nC844_=_C851 ,C844_=_C852 ,C844_=_C1248 ,C844_=_C1256 ,C846_=_C847 ,C846_=_C848 ,\nC846_=_C849 ,C846_=_C850 ,C846_=_C851 ,C846_=_C852 ,C846_=_C1617 ,C847_=_C848 ,\nC847_=_C849 ,C847_=_C850 ,C847_=_C851 ,C847_=_C852 ,C847_=_C1447 ,C847_=_C1801 ,\nC848_=_C849 ,C848_=_C850 ,C848_=_C851 ,C848_=_C852 ,C848_=_C1448 ,C848_=_C1933 ,\nC849_=_C850 ,C849_=_C851 ,C849_=_C852 ,C850_=_C851 ,C850_=_C852 ,C850_=_C1449 ,\nC850_=_C2197 ,C851_=_C852 ,C852_=_C1450 ,C852_=_C2410</w:t>
      </w:r>
    </w:p>
    <w:p>
      <w:pPr>
        <w:pStyle w:val="PreformattedText"/>
        <w:bidi w:val="0"/>
        <w:spacing w:before="0" w:after="0"/>
        <w:jc w:val="left"/>
        <w:rPr/>
      </w:pPr>
      <w:r>
        <w:rPr/>
        <w:t xml:space="preserve"> </w:t>
      </w:r>
      <w:r>
        <w:rPr/>
        <w:t>,C852_=_C2413 ,C856_=_C857 ,\nC856_=_C862 ,C856_=_C866 ,C856_=_C898 ,C856_=_C912 ,C856_=_C913 ,C856_=_C915 ,\nC856_=_C916 ,C856_=_C917 ,C856_=_C918 ,C856_=_C919 ,C856_=_C920 ,C856_=_C921 ,\nC857_=_C862 ,C857_=_C867 ,C857_=_C899 ,C857_=_C923 ,C857_=_C924 ,C857_=_C926 ,\nC857_=_C927 ,C857_=_C928 ,C857_=_C929 ,C857_=_C930 ,C857_=_C931 ,C857_=_C932 ,\nC862_=_C1087 ,C862_=_C1271 ,C862_=_C1628 ,C862_=_C1805 ,C862_=_C1944 ,C862_=_C2071 ,\nC862_=_C2202 ,C862_=_C2315 ,C862_=_C2420 ,C863_=_C864 ,C863_=_C866 ,C863_=_C867 ,\nC863_=_C870 ,C863_=_C878 ,C863_=_C879 ,C863_=_C882 ,C863_=_C883 ,C863_=_C885 ,\nC863_=_C886 ,C863_=_C887 ,C864_=_C866 ,C864_=_C867 ,C864_=_C870 ,C864_=_C878 ,\nC864_=_C889 ,C864_=_C893 ,C864_=_C894 ,C864_=_C895 ,C864_=_C896 ,C866_=_C867 ,\nC866_=_C870 ,C866_=_C878 ,C866_=_C898 ,C866_=_C912 ,C866_=_C913 ,C866_=_C915 ,\nC866_=_C916 ,C866_=_C917 ,C866_=_C918 ,C866_=_C919 ,C866_=_C920 ,C866_=_C921 ,\nC867_=_C870 ,C867_=_C878 ,C867_=_C899 ,C867_=_C923 ,C867_=_C924 ,C867_=_C926 ,\nC867_=_C927 ,C867_=_C928 ,C867_=_C929 ,C867_=_C930 ,C867_=_C931 ,C867_=_C932 ,\nC870_=_C878 ,C870_=_C1091 ,C870_=_C1277 ,C870_=_C1463 ,C870_=_C1464 ,C870_=_C1465 ,\nC870_=_C1466 ,C870_=_C1467 ,C870_=_C1468 ,C870_=_C1469 ,C878_=_C1094 ,C878_=_C1285 ,\nC878_=_C1640 ,C878_=_C1808 ,C878_=_C1948 ,C878_=_C2080 ,C878_=_C2206 ,C878_=_C2319 ,\nC878_=_C2423 ,C879_=_C882 ,C879_=_C883 ,C879_=_C885 ,C879_=_C886 ,C879_=_C887 ,\nC879_=_C889 ,C879_=_C898 ,C879_=_C899 ,C879_=_C902 ,C879_=_C903 ,C879_=_C909 ,\nC879_=_C910 ,C882_=_C883 ,C882_=_C885 ,C882_=_C886 ,C882_=_C887 ,C882_=_C1100 ,\nC882_=_C1108 ,C883_=_C885 ,C883_=_C886 ,C883_=_C887 ,C883_=_C1290 ,C883_=_C1298 ,\nC885_=_C886 ,C885_=_C887 ,C885_=_C1475 ,C885_=_C1642 ,C885_=_C1651 ,C886_=_C887 ,\nC886_=_C1477 ,C886_=_C1957 ,C887_=_C1480 ,C887_=_C2325 ,C889_=_C893 ,C889_=_C894 ,\nC889_=_C895 ,C889_=_C896 ,C889_=_C898 ,C889_=_C899 ,C889_=_C902 ,C889_=_C903 ,\nC889_=_C909 ,C889_=_C910 ,C893_=_C894 ,C893_=_C895 ,C893_=_C896 ,C893_=_C1486 ,\nC893_=_C1652 ,C893_=_C1661 ,C894_=_C895 ,C894_=_C896 ,C894_=_C1488 ,C894_=_C1965 ,\nC895_=_C896 ,C895_=_C1489 ,C895_=_C2092 ,C896_=_C1490 ,C896_=_C2217 ,C898_=_C899 ,\nC898_=_C902 ,C898_=_C903 ,C898_=_C909 ,C898_=_C910 ,C898_=_C912 ,C898_=_C913 ,\nC898_=_C915 ,C898_=_C916 ,C898_=_C917 ,C898_=_C918 ,C898_=_C919 ,C898_=_C920 ,\nC898_=_C921 ,C899_=_C902 ,C899_=_C903 ,C899_=_C909 ,C899_=_C910 ,C899_=_C923 ,\nC899_=_C924 ,C899_=_C926 ,C899_=_C927 ,C899_=_C928 ,C899_=_C929 ,C899_=_C930 ,\nC899_=_C931 ,C899_=_C932 ,C902_=_C903 ,C902_=_C909 ,C902_=_C910 ,C902_=_C1119 ,\nC902_=_C1309 ,C902_=_C1497 ,C902_=_C1498 ,C902_=_C1499 ,C902_=_C1500 ,C902_=_C1501 ,\nC903_=_C909 ,C903_=_C910 ,C903_=_C1120 ,C903_=_C1310 ,C903_=_C1522 ,C903_=_C1538 ,\nC903_=_C1550 ,C903_=_C1564 ,C903_=_C1581 ,C903_=_C1595 ,C903_=_C1604 ,C903_=_C1617 ,\nC903_=_C1625 ,C903_=_C1631 ,C903_=_C1642 ,C903_=_C1652 ,C903_=_C1662 ,C903_=_C1663 ,\nC903_=_C1664 ,C903_=_C1665 ,C903_=_C1666 ,C903_=_C1667 ,C903_=_C1668 ,C909_=_C910 ,\nC909_=_C1126 ,C909_=_C1312 ,C909_=_C1820 ,C909_=_C1967 ,C909_=_C2097 ,C909_=_C2220 ,\nC909_=_C2331 ,C909_=_C2344 ,C909_=_C2353 ,C909_=_C2364 ,C909_=_C2373 ,C909_=_C2383 ,\nC909_=_C2393 ,C909_=_C2402 ,C909_=_C2410 ,C909_=_C2417 ,C909_=_C2421 ,C909_=_C2424 ,\nC909_=_C2427 ,C909_=_C2430 ,C909_=_C2431 ,C910_=_C1127 ,C910_=_C1313 ,C910_=_C1821 ,\nC910_=_C1968 ,C910_=_C2098 ,C910_=_C2221 ,C910_=_C2332 ,C912_=_C913 ,C912_=_C915 ,\nC912_=_C916 ,C912_=_C917 ,C912_=_C918 ,C912_=_C919 ,C912_=_C920 ,C912_=_C921 ,\nC913_=_C915 ,C913_=_C916 ,C913_=_C917 ,C913_=_C918 ,C913_=_C919 ,C913_=_C920 ,\nC913_=_C921 ,C913_=_C1315 ,C913_=_C1323 ,C915_=_C916 ,C915_=_C917 ,C915_=_C918 ,\nC915_=_C919 ,C915_=_C920 ,C915_=_C921 ,C915_=_C1662 ,C916_=_C917 ,C916_=_C918 ,\nC916_=_C919 ,C916_=_C920 ,C916_=_C921 ,C917_=_C918 ,C917_=_C919 ,C917_=_C920 ,\nC917_=_C921 ,C918_=_C919 ,C918_=_C920 ,C918_=_C921 ,C918_=_C1504 ,C918_=_C2103 ,\nC919_=_C920 ,C919_=_C921 ,C919_=_C1505 ,C919_=_C2225 ,C920_=_C921 ,C920_=_C1506 ,\nC920_=_C2335 ,C921_=_C2430 ,C923_=_C924 ,C923_=_C926 ,C923_=_C927 ,C923_=_C928 ,\nC923_=_C929 ,C923_=_C930 ,C923_=_C931 ,C923_=_C932 ,C924_=_C926 ,C924_=_C927 ,\nC924_=_C928 ,C924_=_C929 ,C924_=_C930 ,C924_=_C931 ,C924_=_C932 ,C924_=_C1324 ,\nC924_=_C1332 ,C926_=_C927 ,C926_=_C928 ,C926_=_C929 ,C926_=_C930 ,C926_=_C931 ,\nC926_=_C932 ,C926_=_C1663 ,C927_=_C928 ,C927_=_C929 ,C927_=_C930 ,C927_=_C931 ,\nC927_=_C932 ,C927_=_C1507 ,C927_=_C1831 ,C928_=_C929 ,C928_=_C930 ,C928_=_C931 ,\nC928_=_C932 ,C929_=_C930 ,C929_=_C931 ,C929_=_C932 ,C930_=_C931 ,C930_=_C932 ,\nC930_=_C1508 ,C930_=_C2228 ,C931_=_C932 ,C931_=_C1509 ,C931_=_C2337 ,C932_=_C1510 ,\nC932_=_C2431 ,C932_=_C2434 ,C947_=_C1159 ,C947_=_C1531 ,C947_=_C1689 ,C947_=_C1850 ,\nC947_=_C1992 ,C947_=_C2123 ,C947_=_C2237 ,C947_=_C2346 ,C962_=_C970 ,C962_=_C1167 ,\nC962_=_C1359 ,C962_=_C1360 ,C962_=_C1361 ,C962_=_C1362 ,C962_=_C1363 ,C962_=_C1364 ,\nC962_=_C1365 ,C970_=_C1708 ,C970_=_C1868 ,C970_=_C2009 ,C970_=_C2139 ,C970_=_C2252 ,\nC984_=_C992 ,C984_=_C1374 ,C984_=_C1375 ,C984_=_C1376 ,C984_=_C1377 ,C984_=_C1378 ,\nC992_=_C1726 ,C992_=_C1885 ,C992_=_C2154 ,C992_=_C2266 ,C992_=_C2367 ,C1005_=_C1013 ,\nC1005_=_C1192 ,C1005_=_C1390 ,C1005_=_C1391 ,C1005_=_C1392 ,C1005_=_C1393 ,C1005_=_C1394 ,\nC1005_=_C1395 ,C1005_=_C1396 ,C1013_=_C1196 ,C1013_=_C1573 ,C1013_=_C1743 ,C1013_=_C1892 ,\nC1013_=_C2026 ,C1013_=_C2161 ,C1013_=_C2279 ,C1013_=_C2375 ,C1019_=_C1204 ,C1019_=_C1408 ,\nC1019_=_C1409 ,C1019_=_C1410 ,C1019_=_C1411 ,C1019_=_C1412 ,C1019_=_C1413 ,C1019_=_C1414 ,\nC1036_=_C1044 ,C1036_=_C1220 ,C1036_=_C1425 ,C1036_=_C1426 ,C1036_=_C1427 ,C1036_=_C1428 ,\nC1036_=_C1429 ,C1036_=_C1430 ,C1036_=_C1431 ,C1044_=_C1228 ,C1044_=_C1774 ,C1044_=_C2296 ,\nC1044_=_C2396 ,C1054_=_C1240 ,C1054_=_C1613 ,C1054_=_C1788 ,C1054_=_C1921 ,C1054_=_C2059 ,\nC1054_=_C2187 ,C1054_=_C2306 ,C1054_=_C2405 ,C1063_=_C1071 ,C1063_=_C1248 ,C1063_=_C1447 ,\nC1063_=_C1448 ,C1063_=_C1449 ,C1063_=_C1450 ,C1071_=_C1256 ,C1071_=_C1801 ,C1071_=_C1933 ,\nC1071_=_C2197 ,C1071_=_C2413 ,C1079_=_C1087 ,C1079_=_C1263 ,C1079_=_C1455 ,C1079_=_C1456 ,\nC1087_=_C1271 ,C1087_=_C1628 ,C1087_=_C1805 ,C1087_=_C1944 ,C1087_=_C2071 ,C1087_=_C2202 ,\nC1087_=_C2315 ,C1087_=_C2420 ,C1091_=_C1094 ,C1091_=_C1277 ,C1091_=_C1463 ,C1091_=_C1464 ,\nC1091_=_C1465 ,C1091_=_C1466 ,C1091_=_C1467 ,C1091_=_C1468 ,C1091_=_C1469 ,C1094_=_C1285 ,\nC1094_=_C1640 ,C1094_=_C1808 ,C1094_=_C1948 ,C1094_=_C2080 ,C1094_=_C2206 ,C1094_=_C2319 ,\nC1094_=_C2423 ,C1100_=_C1108 ,C1100_=_C1290 ,C1100_=_C1475 ,C1100_=_C1476 ,C1100_=_C1477 ,\nC1100_=_C1478 ,C1100_=_C1479 ,C1100_=_C1480 ,C1100_=_C1481 ,C1108_=_C1298 ,C1108_=_C1651 ,\nC1108_=_C1812 ,C1108_=_C1957 ,C1108_=_C2085 ,C1108_=_C2211 ,C1108_=_C2325 ,C1108_=_C2426 ,\nC1110_=_C1115 ,C1110_=_C1301 ,C1110_=_C1486 ,C1110_=_C1487 ,C1110_=_C1488 ,C1110_=_C1489 ,\nC1110_=_C1490 ,C1110_=_C1491 ,C1110_=_C1492 ,C1115_=_C1306 ,C1115_=_C1661 ,C1115_=_C1817 ,\nC1115_=_C1965 ,C1115_=_C2092 ,C1115_=_C2217 ,C1115_=_C2328 ,C1115_=_C2429 ,C1119_=_C1120 ,\nC1119_=_C1126 ,C1119_=_C1127 ,C1119_=_C1309 ,C1119_=_C1497 ,C1119_=_C1498 ,C1119_=_C1499 ,\nC1119_=_C1500 ,C1119_=_C1501 ,C1120_=_C1126 ,C1120_=_C1127 ,C1120_=_C1310 ,C1120_=_C1522 ,\nC1120_=_C1538 ,C1120_=_C1550 ,C1120_=_C1564 ,C1120_=_C1581 ,C1120_=_C1595 ,C1120_=_C1604 ,\nC1120_=_C1617 ,C1120_=_C1625 ,C1120_=_C1631 ,C1120_=_C1642 ,C1120_=_C1652 ,C1120_=_C1662 ,\nC1120_=_C1663 ,C1120_=_C1664 ,C1120_=_C1665 ,C1120_=_C1666 ,C1120_=_C1667 ,C1120_=_C1668 ,\nC1126_=_C1127 ,C1126_=_C1312 ,C1126_=_C1820 ,C1126_=_C1967 ,C1126_=_C2097 ,C1126_=_C2220 ,\nC1126_=_C2331 ,C1126_=_C2344 ,C1126_=_C2353 ,C1126_=_C2364 ,C1126_=_C2373 ,C1126_=_C2383 ,\nC1126_=_C2393 ,C1126_=_C2402 ,C1126_=_C2410 ,C1126_=_C2417 ,C1126_=_C2421 ,C1126_=_C2424 ,\nC1126_=_C2427 ,C1126_=_C2430 ,C1126_=_C2431 ,C1127_=_C1313 ,C1127_=_C1821 ,C1127_=_C1968 ,\nC1127_=_C2098 ,C1127_=_C2221 ,C1127_=_C2332 ,C1151_=_C1159 ,C1151_=_C1341 ,C1151_=_C1342 ,\nC1151_=_C1343 ,C1151_=_C1344 ,C1159_=_C1531 ,C1159_=_C1689 ,C1159_=_C1850 ,C1159_=_C1992 ,\nC1159_=_C2123 ,C1159_=_C2237 ,C1159_=_C2346 ,C1167_=_C1359 ,C1167_=_C1360 ,C1167_=_C1361 ,\nC1167_=_C1362 ,C1167_=_C1363 ,C1167_=_C1364 ,C1167_=_C1365 ,C1192_=_C1196 ,C1192_=_C1390 ,\nC1192_=_C1391 ,C1192_=_C1392 ,C1192_=_C1393 ,C1192_=_C1394 ,C1192_=_C1395 ,C1192_=_C1396 ,\nC1196_=_C1573 ,C1196_=_C1743 ,C1196_=_C1892 ,C1196_=_C2026 ,C1196_=_C2161 ,C1196_=_C2279 ,\nC1196_=_C2375 ,C1204_=_C1408 ,C1204_=_C1409 ,C1204_=_C1410 ,C1204_=_C1411 ,C1204_=_C1412 ,\nC1204_=_C1413 ,C1204_=_C1414 ,C1220_=_C1228 ,C1220_=_C1425 ,C1220_=_C1426 ,C1220_=_C1427 ,\nC1220_=_C1428 ,C1220_=_C1429 ,C1220_=_C1430 ,C1220_=_C1431 ,C1228_=_C1774 ,C1228_=_C2296 ,\nC1228_=_C2396 ,C1240_=_C1613 ,C1240_=_C1788 ,C1240_=_C1921 ,C1240_=_C2059 ,C1240_=_C2187 ,\nC1240_=_C2306 ,C1240_=_C2405 ,C1248_=_C1256 ,C1248_=_C1447 ,C1248_=_C1448 ,C1248_=_C1449 ,\nC1248_=_C1450 ,C1256_=_C1801 ,C1256_=_C1933 ,C1256_=_C2197 ,C1256_=_C2413 ,C1263_=_C1271 ,\nC1263_=_C1455 ,C1263_=_C1456 ,C1271_=_C1628 ,C1271_=_C1805 ,C1271_=_C1944 ,C1271_=_C2071 ,\nC1271_=_C2202 ,C1271_=_C2315 ,C1271_=_C2420 ,C1277_=_C1285 ,C1277_=_C1463 ,C1277_=_C1464 ,\nC1277_=_C1465 ,C1277_=_C1466 ,C1277_=_C1467 ,C1277_=_C1468 ,C1277_=_C1469 ,C1285_=_C1640 ,\nC1285_=_C1808 ,C1285_=_C1948 ,C1285_=_C2080 ,C1285_=_C2206 ,C1285_=_C2319 ,C1285_=_C2423 ,\nC1290_=_C1298 ,C1290_=_C1475 ,C1290_=_C1476 ,C1290_=_C1477 ,C1290_=_C1478 ,C1290_=_C1479 ,\nC1290_=_C1480 ,C1290_=_C1481 ,C1298_=_C1651 ,C1298_=_C1812 ,C1298_=_C1957 ,C1298_=_C2085 ,\nC1298_=_C2211 ,C1298_=_C2325 ,C1298_=_C2426 ,C1301_=_C1306 ,C1301_=_C1486 ,C1301_=_C1487 ,\nC1301_=_C1488 ,C1301_=_C1489 ,C1301_=_C1490 ,C1301_=_C1491 ,C1301_=_C1492 ,C1306_=_C1661 ,\nC1306_=_C1817 ,C1306_=_C1965 ,C1306_=_C2092 ,C1306_=_C2217 ,C1306_=_C2328 ,C1306_=_C2429 ,\nC1309_=_C1310 ,C1309_=_C1312 ,C1309_=_C1313 ,C1309_=_C1497 ,C1309_=_C1498 ,C1309_=_C1499 ,\nC1309_=_C1500 ,C1309_=_C1501 ,C1310_=_C1312 ,C1310_=_C1313 ,C1310_=_C1522</w:t>
      </w:r>
    </w:p>
    <w:p>
      <w:pPr>
        <w:pStyle w:val="PreformattedText"/>
        <w:bidi w:val="0"/>
        <w:spacing w:before="0" w:after="0"/>
        <w:jc w:val="left"/>
        <w:rPr/>
      </w:pPr>
      <w:r>
        <w:rPr/>
        <w:t xml:space="preserve"> </w:t>
      </w:r>
      <w:r>
        <w:rPr/>
        <w:t>,C1310_=_C1538 ,\nC1310_=_C1550 ,C1310_=_C1564 ,C1310_=_C1581 ,C1310_=_C1595 ,C1310_=_C1604 ,C1310_=_C1617 ,\nC1310_=_C1625 ,C1310_=_C1631 ,C1310_=_C1642 ,C1310_=_C1652 ,C1310_=_C1662 ,C1310_=_C1663 ,\nC1310_=_C1664 ,C1310_=_C1665 ,C1310_=_C1666 ,C1310_=_C1667 ,C1310_=_C1668 ,C1312_=_C1313 ,\nC1312_=_C1820 ,C1312_=_C1967 ,C1312_=_C2097 ,C1312_=_C2220 ,C1312_=_C2331 ,C1312_=_C2344 ,\nC1312_=_C2353 ,C1312_=_C2364 ,C1312_=_C2373 ,C1312_=_C2383 ,C1312_=_C2393 ,C1312_=_C2402 ,\nC1312_=_C2410 ,C1312_=_C2417 ,C1312_=_C2421 ,C1312_=_C2424 ,C1312_=_C2427 ,C1312_=_C2430 ,\nC1312_=_C2431 ,C1313_=_C1821 ,C1313_=_C1968 ,C1313_=_C2098 ,C1313_=_C2221 ,C1313_=_C2332 ,\nC1315_=_C1323 ,C1315_=_C1504 ,C1315_=_C1505 ,C1315_=_C1506 ,C1323_=_C2103 ,C1323_=_C2225 ,\nC1323_=_C2335 ,C1324_=_C1332 ,C1324_=_C1507 ,C1324_=_C1508 ,C1324_=_C1509 ,C1324_=_C1510 ,\nC1332_=_C1831 ,C1332_=_C2228 ,C1332_=_C2337 ,C1332_=_C2434 ,C1341_=_C1342 ,C1341_=_C1343 ,\nC1341_=_C1344 ,C1341_=_C1522 ,C1341_=_C1531 ,C1342_=_C1343 ,C1342_=_C1344 ,C1342_=_C1850 ,\nC1343_=_C1344 ,C1343_=_C1992 ,C1344_=_C2123 ,C1359_=_C1360 ,C1359_=_C1361 ,C1359_=_C1362 ,\nC1359_=_C1363 ,C1359_=_C1364 ,C1359_=_C1365 ,C1359_=_C1538 ,C1360_=_C1361 ,C1360_=_C1362 ,\nC1360_=_C1363 ,C1360_=_C1364 ,C1360_=_C1365 ,C1360_=_C1708 ,C1361_=_C1362 ,C1361_=_C1363 ,\nC1361_=_C1364 ,C1361_=_C1365 ,C1361_=_C1868 ,C1362_=_C1363 ,C1362_=_C1364 ,C1362_=_C1365 ,\nC1362_=_C2009 ,C1363_=_C1364 ,C1363_=_C1365 ,C1363_=_C2139 ,C1364_=_C1365 ,C1364_=_C2252 ,\nC1365_=_C2353 ,C1374_=_C1375 ,C1374_=_C1376 ,C1374_=_C1377 ,C1374_=_C1378 ,C1374_=_C1726 ,\nC1375_=_C1376 ,C1375_=_C1377 ,C1375_=_C1378 ,C1375_=_C1885 ,C1376_=_C1377 ,C1376_=_C1378 ,\nC1376_=_C2154 ,C1377_=_C1378 ,C1377_=_C2266 ,C1378_=_C2364 ,C1378_=_C2367 ,C1390_=_C1391 ,\nC1390_=_C1392 ,C1390_=_C1393 ,C1390_=_C1394 ,C1390_=_C1395 ,C1390_=_C1396 ,C1390_=_C1564 ,\nC1390_=_C1573 ,C1391_=_C1392 ,C1391_=_C1393 ,C1391_=_C1394 ,C1391_=_C1395 ,C1391_=_C1396 ,\nC1391_=_C1743 ,C1392_=_C1393 ,C1392_=_C1394 ,C1392_=_C1395 ,C1392_=_C1396 ,C1392_=_C1892 ,\nC1393_=_C1394 ,C1393_=_C1395 ,C1393_=_C1396 ,C1393_=_C2026 ,C1394_=_C1395 ,C1394_=_C1396 ,\nC1394_=_C2161 ,C1395_=_C1396 ,C1395_=_C2279 ,C1396_=_C2373 ,C1396_=_C2375 ,C1408_=_C1409 ,\nC1408_=_C1410 ,C1408_=_C1411 ,C1408_=_C1412 ,C1408_=_C1413 ,C1408_=_C1414 ,C1408_=_C1581 ,\nC1408_=_C1590 ,C1409_=_C1410 ,C1409_=_C1411 ,C1409_=_C1412 ,C1409_=_C1413 ,C1409_=_C1414 ,\nC1409_=_C1759 ,C1410_=_C1411 ,C1410_=_C1412 ,C1410_=_C1413 ,C1410_=_C1414 ,C1410_=_C1907 ,\nC1411_=_C1412 ,C1411_=_C1413 ,C1411_=_C1414 ,C1411_=_C2040 ,C1412_=_C1413 ,C1412_=_C1414 ,\nC1412_=_C2174 ,C1413_=_C1414 ,C1414_=_C2383 ,C1414_=_C2386 ,C1425_=_C1426 ,C1425_=_C1427 ,\nC1425_=_C1428 ,C1425_=_C1429 ,C1425_=_C1430 ,C1425_=_C1431 ,C1425_=_C1595 ,C1426_=_C1427 ,\nC1426_=_C1428 ,C1426_=_C1429 ,C1426_=_C1430 ,C1426_=_C1431 ,C1426_=_C1774 ,C1427_=_C1428 ,\nC1427_=_C1429 ,C1427_=_C1430 ,C1427_=_C1431 ,C1428_=_C1429 ,C1428_=_C1430 ,C1428_=_C1431 ,\nC1429_=_C1430 ,C1429_=_C1431 ,C1430_=_C1431 ,C1430_=_C2296 ,C1431_=_C2393 ,C1431_=_C2396 ,\nC1437_=_C1438 ,C1437_=_C1439 ,C1437_=_C1440 ,C1437_=_C1441 ,C1437_=_C1604 ,C1437_=_C1613 ,\nC1438_=_C1439 ,C1438_=_C1440 ,C1438_=_C1441 ,C1438_=_C1788 ,C1439_=_C1440 ,C1439_=_C1441 ,\nC1439_=_C2059 ,C1440_=_C1441 ,C1440_=_C2306 ,C1441_=_C2402 ,C1441_=_C2405 ,C1447_=_C1448 ,\nC1447_=_C1449 ,C1447_=_C1450 ,C1447_=_C1801 ,C1448_=_C1449 ,C1448_=_C1450 ,C1448_=_C1933 ,\nC1449_=_C1450 ,C1449_=_C2197 ,C1450_=_C2410 ,C1450_=_C2413 ,C1455_=_C1456 ,C1455_=_C1944 ,\nC1456_=_C2417 ,C1456_=_C2420 ,C1463_=_C1464 ,C1463_=_C1465 ,C1463_=_C1466 ,C1463_=_C1467 ,\nC1463_=_C1468 ,C1463_=_C1469 ,C1463_=_C1631 ,C1463_=_C1640 ,C1464_=_C1465 ,C1464_=_C1466 ,\nC1464_=_C1467 ,C1464_=_C1468 ,C1464_=_C1469 ,C1464_=_C1808 ,C1465_=_C1466 ,C1465_=_C1467 ,\nC1465_=_C1468 ,C1465_=_C1469 ,C1465_=_C1948 ,C1466_=_C1467 ,C1466_=_C1468 ,C1466_=_C1469 ,\nC1466_=_C2080 ,C1467_=_C1468 ,C1467_=_C1469 ,C1467_=_C2206 ,C1468_=_C1469 ,C1468_=_C2319 ,\nC1469_=_C2421 ,C1469_=_C2423 ,C1475_=_C1476 ,C1475_=_C1477 ,C1475_=_C1478 ,C1475_=_C1479 ,\nC1475_=_C1480 ,C1475_=_C1481 ,C1475_=_C1642 ,C1475_=_C1651 ,C1476_=_C1477 ,C1476_=_C1478 ,\nC1476_=_C1479 ,C1476_=_C1480 ,C1476_=_C1481 ,C1476_=_C1812 ,C1477_=_C1478 ,C1477_=_C1479 ,\nC1477_=_C1480 ,C1477_=_C1481 ,C1477_=_C1957 ,C1478_=_C1479 ,C1478_=_C1480 ,C1478_=_C1481 ,\nC1478_=_C2085 ,C1479_=_C1480 ,C1479_=_C1481 ,C1479_=_C2211 ,C1480_=_C1481 ,C1480_=_C2325 ,\nC1481_=_C2424 ,C1481_=_C2426 ,C1486_=_C1487 ,C1486_=_C1488 ,C1486_=_C1489 ,C1486_=_C1490 ,\nC1486_=_C1491 ,C1486_=_C1492 ,C1486_=_C1652 ,C1486_=_C1661 ,C1487_=_C1488 ,C1487_=_C1489 ,\nC1487_=_C1490 ,C1487_=_C1491 ,C1487_=_C1492 ,C1487_=_C1817 ,C1488_=_C1489 ,C1488_=_C1490 ,\nC1488_=_C1491 ,C1488_=_C1492 ,C1488_=_C1965 ,C1489_=_C1490 ,C1489_=_C1491 ,C1489_=_C1492 ,\nC1489_=_C2092 ,C1490_=_C1491 ,C1490_=_C1492 ,C1490_=_C2217 ,C1491_=_C1492 ,C1491_=_C2328 ,\nC1492_=_C2427 ,C1492_=_C2429 ,C1497_=_C1498 ,C1497_=_C1499 ,C1497_=_C1500 ,C1497_=_C1501 ,\nC1497_=_C1664 ,C1497_=_C1820 ,C1497_=_C1821 ,C1498_=_C1499 ,C1498_=_C1500 ,C1498_=_C1501 ,\nC1498_=_C1665 ,C1498_=_C1967 ,C1498_=_C1968 ,C1499_=_C1500 ,C1499_=_C1501 ,C1499_=_C1666 ,\nC1499_=_C2097 ,C1499_=_C2098 ,C1500_=_C1501 ,C1500_=_C1667 ,C1500_=_C2220 ,C1500_=_C2221 ,\nC1501_=_C1668 ,C1501_=_C2331 ,C1501_=_C2332 ,C1504_=_C1505 ,C1504_=_C1506 ,C1504_=_C2103 ,\nC1505_=_C1506 ,C1505_=_C2225 ,C1506_=_C2335 ,C1507_=_C1508 ,C1507_=_C1509 ,C1507_=_C1510 ,\nC1507_=_C1831 ,C1508_=_C1509 ,C1508_=_C1510 ,C1508_=_C2228 ,C1509_=_C1510 ,C1509_=_C2337 ,\nC1510_=_C2431 ,C1510_=_C2434 ,C1522_=_C1531 ,C1522_=_C1538 ,C1522_=_C1550 ,C1522_=_C1564 ,\nC1522_=_C1581 ,C1522_=_C1595 ,C1522_=_C1604 ,C1522_=_C1617 ,C1522_=_C1625 ,C1522_=_C1631 ,\nC1522_=_C1642 ,C1522_=_C1652 ,C1522_=_C1662 ,C1522_=_C1663 ,C1522_=_C1664 ,C1522_=_C1665 ,\nC1522_=_C1666 ,C1522_=_C1667 ,C1522_=_C1668 ,C1531_=_C1689 ,C1531_=_C1850 ,C1531_=_C1992 ,\nC1531_=_C2123 ,C1531_=_C2237 ,C1531_=_C2346 ,C1538_=_C1550 ,C1538_=_C1564 ,C1538_=_C1581 ,\nC1538_=_C1595 ,C1538_=_C1604 ,C1538_=_C1617 ,C1538_=_C1625 ,C1538_=_C1631 ,C1538_=_C1642 ,\nC1538_=_C1652 ,C1538_=_C1662 ,C1538_=_C1663 ,C1538_=_C1664 ,C1538_=_C1665 ,C1538_=_C1666 ,\nC1538_=_C1667 ,C1538_=_C1668 ,C1550_=_C1564 ,C1550_=_C1581 ,C1550_=_C1595 ,C1550_=_C1604 ,\nC1550_=_C1617 ,C1550_=_C1625 ,C1550_=_C1631 ,C1550_=_C1642 ,C1550_=_C1652 ,C1550_=_C1662 ,\nC1550_=_C1663 ,C1550_=_C1664 ,C1550_=_C1665 ,C1550_=_C1666 ,C1550_=_C1667 ,C1550_=_C1668 ,\nC1564_=_C1573 ,C1564_=_C1581 ,C1564_=_C1595 ,C1564_=_C1604 ,C1564_=_C1617 ,C1564_=_C1625 ,\nC1564_=_C1631 ,C1564_=_C1642 ,C1564_=_C1652 ,C1564_=_C1662 ,C1564_=_C1663 ,C1564_=_C1664 ,\nC1564_=_C1665 ,C1564_=_C1666 ,C1564_=_C1667 ,C1564_=_C1668 ,C1573_=_C1743 ,C1573_=_C1892 ,\nC1573_=_C2026 ,C1573_=_C2161 ,C1573_=_C2279 ,C1573_=_C2375 ,C1581_=_C1590 ,C1581_=_C1595 ,\nC1581_=_C1604 ,C1581_=_C1617 ,C1581_=_C1625 ,C1581_=_C1631 ,C1581_=_C1642 ,C1581_=_C1652 ,\nC1581_=_C1662 ,C1581_=_C1663 ,C1581_=_C1664 ,C1581_=_C1665 ,C1581_=_C1666 ,C1581_=_C1667 ,\nC1581_=_C1668 ,C1590_=_C1759 ,C1590_=_C1907 ,C1590_=_C2040 ,C1590_=_C2174 ,C1590_=_C2386 ,\nC1595_=_C1604 ,C1595_=_C1617 ,C1595_=_C1625 ,C1595_=_C1631 ,C1595_=_C1642 ,C1595_=_C1652 ,\nC1595_=_C1662 ,C1595_=_C1663 ,C1595_=_C1664 ,C1595_=_C1665 ,C1595_=_C1666 ,C1595_=_C1667 ,\nC1595_=_C1668 ,C1604_=_C1613 ,C1604_=_C1617 ,C1604_=_C1625 ,C1604_=_C1631 ,C1604_=_C1642 ,\nC1604_=_C1652 ,C1604_=_C1662 ,C1604_=_C1663 ,C1604_=_C1664 ,C1604_=_C1665 ,C1604_=_C1666 ,\nC1604_=_C1667 ,C1604_=_C1668 ,C1613_=_C1788 ,C1613_=_C1921 ,C1613_=_C2059 ,C1613_=_C2187 ,\nC1613_=_C2306 ,C1613_=_C2405 ,C1617_=_C1625 ,C1617_=_C1631 ,C1617_=_C1642 ,C1617_=_C1652 ,\nC1617_=_C1662 ,C1617_=_C1663 ,C1617_=_C1664 ,C1617_=_C1665 ,C1617_=_C1666 ,C1617_=_C1667 ,\nC1617_=_C1668 ,C1625_=_C1628 ,C1625_=_C1631 ,C1625_=_C1642 ,C1625_=_C1652 ,C1625_=_C1662 ,\nC1625_=_C1663 ,C1625_=_C1664 ,C1625_=_C1665 ,C1625_=_C1666 ,C1625_=_C1667 ,C1625_=_C1668 ,\nC1628_=_C1805 ,C1628_=_C1944 ,C1628_=_C2071 ,C1628_=_C2202 ,C1628_=_C2315 ,C1628_=_C2420 ,\nC1631_=_C1640 ,C1631_=_C1642 ,C1631_=_C1652 ,C1631_=_C1662 ,C1631_=_C1663 ,C1631_=_C1664 ,\nC1631_=_C1665 ,C1631_=_C1666 ,C1631_=_C1667 ,C1631_=_C1668 ,C1640_=_C1808 ,C1640_=_C1948 ,\nC1640_=_C2080 ,C1640_=_C2206 ,C1640_=_C2319 ,C1640_=_C2423 ,C1642_=_C1651 ,C1642_=_C1652 ,\nC1642_=_C1662 ,C1642_=_C1663 ,C1642_=_C1664 ,C1642_=_C1665 ,C1642_=_C1666 ,C1642_=_C1667 ,\nC1642_=_C1668 ,C1651_=_C1812 ,C1651_=_C1957 ,C1651_=_C2085 ,C1651_=_C2211 ,C1651_=_C2325 ,\nC1651_=_C2426 ,C1652_=_C1661 ,C1652_=_C1662 ,C1652_=_C1663 ,C1652_=_C1664 ,C1652_=_C1665 ,\nC1652_=_C1666 ,C1652_=_C1667 ,C1652_=_C1668 ,C1661_=_C1817 ,C1661_=_C1965 ,C1661_=_C2092 ,\nC1661_=_C2217 ,C1661_=_C2328 ,C1661_=_C2429 ,C1662_=_C1663 ,C1662_=_C1664 ,C1662_=_C1665 ,\nC1662_=_C1666 ,C1662_=_C1667 ,C1662_=_C1668 ,C1663_=_C1664 ,C1663_=_C1665 ,C1663_=_C1666 ,\nC1663_=_C1667 ,C1663_=_C1668 ,C1664_=_C1665 ,C1664_=_C1666 ,C1664_=_C1667 ,C1664_=_C1668 ,\nC1664_=_C1820 ,C1664_=_C1821 ,C1665_=_C1666 ,C1665_=_C1667 ,C1665_=_C1668 ,C1665_=_C1967 ,\nC1665_=_C1968 ,C1666_=_C1667 ,C1666_=_C1668 ,C1666_=_C2097 ,C1666_=_C2098 ,C1667_=_C1668 ,\nC1667_=_C2220 ,C1667_=_C2221 ,C1668_=_C2331 ,C1668_=_C2332 ,C1689_=_C1850 ,C1689_=_C1992 ,\nC1689_=_C2123 ,C1689_=_C2237 ,C1689_=_C2346 ,C1708_=_C1868 ,C1708_=_C2009 ,C1708_=_C2139 ,\nC1708_=_C2252 ,C1726_=_C1885 ,C1726_=_C2154 ,C1726_=_C2266 ,C1726_=_C2367 ,C1743_=_C1892 ,\nC1743_=_C2026 ,C1743_=_C2161 ,C1743_=_C2279 ,C1743_=_C2375 ,C1759_=_C1907 ,C1759_=_C2040 ,\nC1759_=_C2174 ,C1759_=_C2386 ,C1774_=_C2296 ,C1774_=_C2396 ,C1788_=_C1921 ,C1788_=_C2059 ,\nC1788_=_C2187 ,C1788_=_C2306 ,C1788_=_C2405 ,C1801_=_C1933 ,C1801_=_C2197 ,C1801_=_C2413 ,\nC1805_=_C1944 ,C1805_=_C2071 ,C1805_=_C2202 ,C1805_=_C2315 ,C1805_=_C2420 ,C1808_=_C1948 ,\nC1808_=_C2080 ,C1808_=_C2206 ,C1808_=_C2319 ,C1808_=_C2423 ,C1812_=_C1957 ,C1812_=_C2085 ,\nC1812_=_C2211 ,C1812_=_C2325 ,C1812_=_C2426</w:t>
      </w:r>
    </w:p>
    <w:p>
      <w:pPr>
        <w:pStyle w:val="PreformattedText"/>
        <w:bidi w:val="0"/>
        <w:spacing w:before="0" w:after="0"/>
        <w:jc w:val="left"/>
        <w:rPr/>
      </w:pPr>
      <w:r>
        <w:rPr/>
        <w:t xml:space="preserve"> </w:t>
      </w:r>
      <w:r>
        <w:rPr/>
        <w:t>,C1817_=_C1965 ,C1817_=_C2092 ,C1817_=_C2217 ,\nC1817_=_C2328 ,C1817_=_C2429 ,C1820_=_C1821 ,C1820_=_C1967 ,C1820_=_C2097 ,C1820_=_C2220 ,\nC1820_=_C2331 ,C1820_=_C2344 ,C1820_=_C2353 ,C1820_=_C2364 ,C1820_=_C2373 ,C1820_=_C2383 ,\nC1820_=_C2393 ,C1820_=_C2402 ,C1820_=_C2410 ,C1820_=_C2417 ,C1820_=_C2421 ,C1820_=_C2424 ,\nC1820_=_C2427 ,C1820_=_C2430 ,C1820_=_C2431 ,C1821_=_C1968 ,C1821_=_C2098 ,C1821_=_C2221 ,\nC1821_=_C2332 ,C1831_=_C2228 ,C1831_=_C2337 ,C1831_=_C2434 ,C1850_=_C1992 ,C1850_=_C2123 ,\nC1850_=_C2237 ,C1850_=_C2346 ,C1868_=_C2009 ,C1868_=_C2139 ,C1868_=_C2252 ,C1885_=_C2154 ,\nC1885_=_C2266 ,C1885_=_C2367 ,C1892_=_C2026 ,C1892_=_C2161 ,C1892_=_C2279 ,C1892_=_C2375 ,\nC1907_=_C2040 ,C1907_=_C2174 ,C1907_=_C2386 ,C1921_=_C2059 ,C1921_=_C2187 ,C1921_=_C2306 ,\nC1921_=_C2405 ,C1933_=_C2197 ,C1933_=_C2413 ,C1944_=_C2071 ,C1944_=_C2202 ,C1944_=_C2315 ,\nC1944_=_C2420 ,C1948_=_C2080 ,C1948_=_C2206 ,C1948_=_C2319 ,C1948_=_C2423 ,C1957_=_C2085 ,\nC1957_=_C2211 ,C1957_=_C2325 ,C1957_=_C2426 ,C1965_=_C2092 ,C1965_=_C2217 ,C1965_=_C2328 ,\nC1965_=_C2429 ,C1967_=_C1968 ,C1967_=_C2097 ,C1967_=_C2220 ,C1967_=_C2331 ,C1967_=_C2344 ,\nC1967_=_C2353 ,C1967_=_C2364 ,C1967_=_C2373 ,C1967_=_C2383 ,C1967_=_C2393 ,C1967_=_C2402 ,\nC1967_=_C2410 ,C1967_=_C2417 ,C1967_=_C2421 ,C1967_=_C2424 ,C1967_=_C2427 ,C1967_=_C2430 ,\nC1967_=_C2431 ,C1968_=_C2098 ,C1968_=_C2221 ,C1968_=_C2332 ,C1992_=_C2123 ,C1992_=_C2237 ,\nC1992_=_C2346 ,C2009_=_C2139 ,C2009_=_C2252 ,C2026_=_C2161 ,C2026_=_C2279 ,C2026_=_C2375 ,\nC2040_=_C2174 ,C2040_=_C2386 ,C2059_=_C2187 ,C2059_=_C2306 ,C2059_=_C2405 ,C2071_=_C2202 ,\nC2071_=_C2315 ,C2071_=_C2420 ,C2080_=_C2206 ,C2080_=_C2319 ,C2080_=_C2423 ,C2085_=_C2211 ,\nC2085_=_C2325 ,C2085_=_C2426 ,C2092_=_C2217 ,C2092_=_C2328 ,C2092_=_C2429 ,C2097_=_C2098 ,\nC2097_=_C2220 ,C2097_=_C2331 ,C2097_=_C2344 ,C2097_=_C2353 ,C2097_=_C2364 ,C2097_=_C2373 ,\nC2097_=_C2383 ,C2097_=_C2393 ,C2097_=_C2402 ,C2097_=_C2410 ,C2097_=_C2417 ,C2097_=_C2421 ,\nC2097_=_C2424 ,C2097_=_C2427 ,C2097_=_C2430 ,C2097_=_C2431 ,C2098_=_C2221 ,C2098_=_C2332 ,\nC2103_=_C2225 ,C2103_=_C2335 ,C2123_=_C2237 ,C2123_=_C2346 ,C2139_=_C2252 ,C2154_=_C2266 ,\nC2154_=_C2367 ,C2161_=_C2279 ,C2161_=_C2375 ,C2174_=_C2386 ,C2187_=_C2306 ,C2187_=_C2405 ,\nC2197_=_C2413 ,C2202_=_C2315 ,C2202_=_C2420 ,C2206_=_C2319 ,C2206_=_C2423 ,C2211_=_C2325 ,\nC2211_=_C2426 ,C2217_=_C2328 ,C2217_=_C2429 ,C2220_=_C2221 ,C2220_=_C2331 ,C2220_=_C2344 ,\nC2220_=_C2353 ,C2220_=_C2364 ,C2220_=_C2373 ,C2220_=_C2383 ,C2220_=_C2393 ,C2220_=_C2402 ,\nC2220_=_C2410 ,C2220_=_C2417 ,C2220_=_C2421 ,C2220_=_C2424 ,C2220_=_C2427 ,C2220_=_C2430 ,\nC2220_=_C2431 ,C2221_=_C2332 ,C2225_=_C2335 ,C2228_=_C2337 ,C2228_=_C2434 ,C2237_=_C2346 ,\nC2266_=_C2367 ,C2279_=_C2375 ,C2296_=_C2396 ,C2306_=_C2405 ,C2315_=_C2420 ,C2319_=_C2423 ,\nC2325_=_C2426 ,C2328_=_C2429 ,C2331_=_C2332 ,C2331_=_C2344 ,C2331_=_C2353 ,C2331_=_C2364 ,\nC2331_=_C2373 ,C2331_=_C2383 ,C2331_=_C2393 ,C2331_=_C2402 ,C2331_=_C2410 ,C2331_=_C2417 ,\nC2331_=_C2421 ,C2331_=_C2424 ,C2331_=_C2427 ,C2331_=_C2430 ,C2331_=_C2431 ,C2337_=_C2434 ,\nC2344_=_C2346 ,C2344_=_C2353 ,C2344_=_C2364 ,C2344_=_C2373 ,C2344_=_C2383 ,C2344_=_C2393 ,\nC2344_=_C2402 ,C2344_=_C2410 ,C2344_=_C2417 ,C2344_=_C2421 ,C2344_=_C2424 ,C2344_=_C2427 ,\nC2344_=_C2430 ,C2344_=_C2431 ,C2353_=_C2364 ,C2353_=_C2373 ,C2353_=_C2383 ,C2353_=_C2393 ,\nC2353_=_C2402 ,C2353_=_C2410 ,C2353_=_C2417 ,C2353_=_C2421 ,C2353_=_C2424 ,C2353_=_C2427 ,\nC2353_=_C2430 ,C2353_=_C2431 ,C2364_=_C2367 ,C2364_=_C2373 ,C2364_=_C2383 ,C2364_=_C2393 ,\nC2364_=_C2402 ,C2364_=_C2410 ,C2364_=_C2417 ,C2364_=_C2421 ,C2364_=_C2424 ,C2364_=_C2427 ,\nC2364_=_C2430 ,C2364_=_C2431 ,C2373_=_C2375 ,C2373_=_C2383 ,C2373_=_C2393 ,C2373_=_C2402 ,\nC2373_=_C2410 ,C2373_=_C2417 ,C2373_=_C2421 ,C2373_=_C2424 ,C2373_=_C2427 ,C2373_=_C2430 ,\nC2373_=_C2431 ,C2383_=_C2386 ,C2383_=_C2393 ,C2383_=_C2402 ,C2383_=_C2410 ,C2383_=_C2417 ,\nC2383_=_C2421 ,C2383_=_C2424 ,C2383_=_C2427 ,C2383_=_C2430 ,C2383_=_C2431 ,C2393_=_C2396 ,\nC2393_=_C2402 ,C2393_=_C2410 ,C2393_=_C2417 ,C2393_=_C2421 ,C2393_=_C2424 ,C2393_=_C2427 ,\nC2393_=_C2430 ,C2393_=_C2431 ,C2402_=_C2405 ,C2402_=_C2410 ,C2402_=_C2417 ,C2402_=_C2421 ,\nC2402_=_C2424 ,C2402_=_C2427 ,C2402_=_C2430 ,C2402_=_C2431 ,C2410_=_C2413 ,C2410_=_C2417 ,\nC2410_=_C2421 ,C2410_=_C2424 ,C2410_=_C2427 ,C2410_=_C2430 ,C2410_=_C2431 ,C2417_=_C2420 ,\nC2417_=_C2421 ,C2417_=_C2424 ,C2417_=_C2427 ,C2417_=_C2430 ,C2417_=_C2431 ,C2421_=_C2423 ,\nC2421_=_C2424 ,C2421_=_C2427 ,C2421_=_C2430 ,C2421_=_C2431 ,C2424_=_C2426 ,C2424_=_C2427 ,\nC2424_=_C2430 ,C2424_=_C2431 ,C2427_=_C2429 ,C2427_=_C2430 ,C2427_=_C2431 ,C2430_=_C2431 ,\nC2431_=_C2434 ,"];123[shape=box, label="id:123 level: 2\n630: C8 C14 C16 C17 C18 \nC19 C20 C21 C22 C23 C24 \nC25 C26 C27 C33 C36 C37 \nC38 C39 C40 C41 C42 C49 \nC55 C57 C58 C59 C60 C61 \nC62 C63 C64 C65 C66 C67 \nC68 C74 C80 C82 C83 C84 \nC85 C86 C87 C88 C89 C90 \nC91 C92 C93 C97 C100 C101 \nC102 C103 C104 C105 C106 C110 \nC112 C113 C114 C115 C116 C117 \nC118 C119 C122 C128 C130 C131 \nC132 C133 C134 C135 C136 C137 \nC138 C139 C140 C141 C143 C149 \nC151 C152 C153 C154 C155 C156 \nC157 C158 C159 C160 C161 C162 \nC163 C169 C172 C173 C174 C175 \nC176 C177 C178 C179 C180 C181 \nC182 C183 C184 C185 C186 C187 \nC189 C190 C199 C200 C204 C205 \nC206 C207 C208 C209 C210 C212 \nC214 C215 C216 C217 C218 C219 \nC221 C224 C225 C226 C227 C228 \nC229 C231 C233 C234 C235 C236 \nC237 C238 C240 C241 C242 C243 \nC244 C245 C246 C247 C248 C249 \nC250 C251 C266 C276 C277 C286 \nC293 C306 C307 C320 C329 C336 \nC346 C356 C357 C367 C377 C378 \nC391 C398 C399 C408 C409 C415 \nC416 C426 C432 C437 C447 C452 \nC453 C462 C466 C476 C477 C479 \nC489 C500 C501 C502 C503 C504 \nC505 C519 C520 C521 C522 C523 \nC524 C525 C526 C527 C528 C529 \nC530 C538 C539 C540 C541 C542 \nC543 C544 C552 C553 C554 C555 \nC556 C557 C558 C569 C570 C571 \nC572 C573 C574 C575 C576 C577 \nC578 C579 C580 C587 C588 C589 \nC590 C591 C592 C593 C600 C601 \nC602 C603 C604 C605 C612 C613 \nC614 C615 C616 C617 C618 C626 \nC627 C628 C629 C630 C631 C632 \nC633 C634 C635 C636 C643 C644 \nC645 C646 C647 C648 C649 C650 \nC651 C652 C653 C658 C659 C660 \nC661 C662 C663 C664 C665 C666 \nC667 C668 C669 C673 C674 C675 \nC676 C677 C678 C679 C680 C681 \nC682 C683 C684 C688 C689 C690 \nC691 C692 C693 C694 C695 C696 \nC697 C698 C700 C701 C702 C703 \nC704 C705 C706 C707 C708 C709 \nC710 C711 C712 C713 C714 C715 \nC716 C717 C722 C723 C736 C737 \nC746 C752 C753 C756 C767 C768 \nC774 C775 C778 C789 C790 C794 \nC795 C804 C807 C808 C811 C822 \nC823 C826 C827 C833 C834 C836 \nC837 C840 C851 C852 C856 C857 \nC858 C859 C860 C861 C862 C863 \nC864 C866 C867 C868 C869 C870 \nC871 C872 C873 C874 C875 C876 \nC877 C878 C879 C887 C889 C898 \nC899 C900 C901 C902 C903 C904 \nC905 C906 C907 C908 C909 C910 \nC920 C921 C931 C968 C969 C990 \nC991 C1011 C1012 C1025 C1042 C1043 \nC1052 C1053 C1069 C1070 C1085 C1086 \nC1106 C1107 C1125 C1131 C1135 C1157 \nC1158 C1172 C1183 C1184 C1195 C1210 \nC1226 C1227 C1238 C1239 C1254 C1255 \nC1269 C1270 C1283 C1284 C1296 C1297 \nC1321 C1322 C1330 C1364 C1365 C1377 \nC1378 C1395 C1396 C1413 C1414 C1430 \nC1431 C1440 C1441 C1450 C1456 C1468 \nC1469 C1480 C1481 C1491 C1501 C1506 \nC1509 C1529 C1530 C1543 C1554 C1555 \nC1571 C1572 C1588 C1589 C1597 C1598 \nC1611 C1612 C1621 C1627 C1638 C1639 \nC1649 C1650 C1659 C1668 C1673 C1676 \nC1706 C1707 C1724 C1725 C1741 C1742 \nC1757 C1758 C1772 C1773 C1786 C1787 \nC1799 C1800 C1804 C1811 C1825 C1829 \nC1848 C1849 C1866 C1867 C1883 C1884 \nC1891 C1905 C1906 C1912 C1913 C1919 \nC1920 C1931 C1932 C1942 C1943 C1955 \nC1956 C1963 C1971 C1973 C1990 C1991 \nC2007 C2008 C2017 C2018 C2025 C2038 \nC2039 C2046 C2047 C2057 C2058 C2065 \nC2070 C2078 C2079 C2084 C2090 C2096 \nC2101 C2102 C2105 C2121 C2122 C2137 \nC2138 C2152 C2153 C2160 C2172 C2173 \nC2179 C2180 C2185 C2186 C2195 C2196 \nC2201 C2210 C2215 C2223 C2224 C2226 \nC2237 C2252 C2266 C2279 C2296 C2306 \nC2315 C2319 C2325 C2328 C2331 C2332 \nC2335 C2336 C2337 C2344 C2345 C2346 \nC2353 C2354 C2363 C2364 C2366 C2367 \nC2373 C2374 C2375 C2382 C2383 C2385 \nC2386 C2392 C2393 C2395 C2396 C2401 \nC2402 C2404 C2405 C2409 C2410 C2412 \nC2413 C2416 C2417 C2419 C2420 C2421 \nC2422 C2423 C2424 C2425 C2426 C2430 \nC2433 \n5099: C8_=_C14( C8 C14 ) C8_=_C16( C8 C16 ) C8_=_C17( C8 C17 ) C8_=_C18( C8 C18 ) C8_=_C19( C8 C19 ) \nC8_=_C20( C8 C20 ) C8_=_C21( C8 C21 ) C8_=_C22( C8 C22 ) C8_=_C23( C8 C23 ) C8_=_C24( C8 C24 ) C8_=_C25( C8 C25 ) \nC8_=_C26( C8 C26 ) C8_=_C27( C8 C27 ) C8_=_C33( C8 C33 ) C8_=_C49( C8 C49 ) C8_=_C74( C8 C74 ) C8_=_C97( C8 C97 ) \nC8_=_C110( C8 C110 ) C8_=_C122( C8 C122 ) C8_=_C143( C8 C143 ) C8_=_C163( C8 C163 ) C8_=_C183( C8 C183 ) C8_=_C184( C8 C184 ) \nC8_=_C185( C8 C185 ) C8_=_C186( C8 C186 ) C8_=_C187( C8 C187 ) C8_=_C189( C8 C189 ) C8_=_C190( C8 C190 ) C8_=_C199( C8 C199 ) \nC8_=_C200( C8 C200 ) C14_=_C16( C14 C16 ) C14_=_C17( C14 C17 ) C14_=_C18( C14 C18 ) C14_=_C19( C14 C19 ) C14_=_C20( C14 C20 ) \nC14_=_C21( C14 C21 ) C14_=_C22( C14 C22 ) C14_=_C23( C14 C23 ) C14_=_C24( C14 C24 ) C14_=_C25( C14 C25 ) C14_=_C26( C14 C26 ) \nC14_=_C27( C14 C27 ) C14_=_C266( C14 C266 ) C14_=_C276( C14 C276 ) C14_=_C277( C14 C277 ) C16_=_C17( C16 C17 ) C16_=_C18( C16 C18 ) \nC16_=_C19( C16 C19 ) C16_=_C20( C16 C20 ) C16_=_C21( C16 C21 ) C16_=_C22( C16 C22 ) C16_=_C23( C16 C23 ) C16_=_C24( C16 C24 ) \nC16_=_C25( C16 C25 ) C16_=_C26( C16 C26 ) C16_=_C27( C16 C27 ) C16_=_C722( C16 C722 ) C16_=_C723( C16 C723 ) C17_=_C18( C17 C18 ) \nC17_=_C19( C17 C19 ) C17_=_C20( C17 C20 ) C17_=_C21( C17 C21 ) C17_=_C22( C17 C22 ) C17_=_C23( C17 C23 ) C17_=_C24( C17 C24 ) \nC17_=_C25( C17 C25 ) C17_=_C26( C17 C26 ) C17_=_C27( C17 C27 ) C18_=_C19( C18 C19 ) C18_=_C20( C18 C20 ) C18_=_C21( C18 C21 ) \nC18_=_C22( C18 C22 ) C18_=_C23( C18 C23 ) C18_=_C24( C18 C24 ) C18_=_C25( C18 C25 ) C18_=_C26( C18 C26 ) C18_=_C27( C18 C27 ) \nC18_=_C500( C18 C500 ) C18_=_C1157(</w:t>
      </w:r>
    </w:p>
    <w:p>
      <w:pPr>
        <w:pStyle w:val="PreformattedText"/>
        <w:bidi w:val="0"/>
        <w:spacing w:before="0" w:after="0"/>
        <w:jc w:val="left"/>
        <w:rPr/>
      </w:pPr>
      <w:r>
        <w:rPr/>
        <w:t xml:space="preserve"> </w:t>
      </w:r>
      <w:r>
        <w:rPr/>
        <w:t>C18 C1157 ) C18_=_C1158( C18 C1158 ) C19_=_C20( C19 C20 ) C19_=_C21( C19 C21 ) C19_=_C22( C19 C22 ) \nC19_=_C23( C19 C23 ) C19_=_C24( C19 C24 ) C19_=_C25( C19 C25 ) C19_=_C26( C19 C26 ) C19_=_C27( C19 C27 ) C20_=_C21( C20 C21 ) \nC20_=_C22( C20 C22 ) C20_=_C23( C20 C23 ) C20_=_C24( C20 C24 ) C20_=_C25( C20 C25 ) C20_=_C26( C20 C26 ) C20_=_C27( C20 C27 ) \nC20_=_C501( C20 C501 ) C20_=_C1529( C20 C1529 ) C20_=_C1530( C20 C1530 ) C21_=_C22( C21 C22 ) C21_=_C23( C21 C23 ) C21_=_C24( C21 C24 ) \nC21_=_C25( C21 C25 ) C21_=_C26( C21 C26 ) C21_=_C27( C21 C27 ) C22_=_C23( C22 C23 ) C22_=_C24( C22 C24 ) C22_=_C25( C22 C25 ) \nC22_=_C26( C22 C26 ) C22_=_C27( C22 C27 ) C22_=_C502( C22 C502 ) C22_=_C1848( C22 C1848 ) C22_=_C1849( C22 C1849 ) C23_=_C24( C23 C24 ) \nC23_=_C25( C23 C25 ) C23_=_C26( C23 C26 ) C23_=_C27( C23 C27 ) C23_=_C503( C23 C503 ) C23_=_C1990( C23 C1990 ) C23_=_C1991( C23 C1991 ) \nC24_=_C25( C24 C25 ) C24_=_C26( C24 C26 ) C24_=_C27( C24 C27 ) C24_=_C504( C24 C504 ) C24_=_C2121( C24 C2121 ) C24_=_C2122( C24 C2122 ) \nC25_=_C26( C25 C26 ) C25_=_C27( C25 C27 ) C25_=_C276( C25 C276 ) C25_=_C1157( C25 C1157 ) C25_=_C1529( C25 C1529 ) C25_=_C1848( C25 C1848 ) \nC25_=_C1990( C25 C1990 ) C25_=_C2121( C25 C2121 ) C25_=_C2237( C25 C2237 ) C26_=_C27( C26 C27 ) C26_=_C277( C26 C277 ) C26_=_C1158( C26 C1158 ) \nC26_=_C1530( C26 C1530 ) C26_=_C1849( C26 C1849 ) C26_=_C1991( C26 C1991 ) C26_=_C2122( C26 C2122 ) C26_=_C2344( C26 C2344 ) C26_=_C2345( C26 C2345 ) \nC26_=_C2346( C26 C2346 ) C27_=_C505( C27 C505 ) C27_=_C2237( C27 C2237 ) C27_=_C2346( C27 C2346 ) C33_=_C36( C33 C36 ) C33_=_C37( C33 C37 ) \nC33_=_C38( C33 C38 ) C33_=_C39( C33 C39 ) C33_=_C40( C33 C40 ) C33_=_C41( C33 C41 ) C33_=_C42( C33 C42 ) C33_=_C49( C33 C49 ) \nC33_=_C74( C33 C74 ) C33_=_C97( C33 C97 ) C33_=_C110( C33 C110 ) C33_=_C122( C33 C122 ) C33_=_C143( C33 C143 ) C33_=_C163( C33 C163 ) \nC33_=_C183( C33 C183 ) C33_=_C184( C33 C184 ) C33_=_C185( C33 C185 ) C33_=_C186( C33 C186 ) C33_=_C187( C33 C187 ) C33_=_C189( C33 C189 ) \nC33_=_C190( C33 C190 ) C33_=_C199( C33 C199 ) C33_=_C200( C33 C200 ) C36_=_C37( C36 C37 ) C36_=_C38( C36 C38 ) C36_=_C39( C36 C39 ) \nC36_=_C40( C36 C40 ) C36_=_C41( C36 C41 ) C36_=_C42( C36 C42 ) C36_=_C520( C36 C520 ) C36_=_C968( C36 C968 ) C36_=_C969( C36 C969 ) \nC37_=_C38( C37 C38 ) C37_=_C39( C37 C39 ) C37_=_C40( C37 C40 ) C37_=_C41( C37 C41 ) C37_=_C42( C37 C42 ) C37_=_C522( C37 C522 ) \nC37_=_C1364( C37 C1364 ) C37_=_C1365( C37 C1365 ) C38_=_C39( C38 C39 ) C38_=_C40( C38 C40 ) C38_=_C41( C38 C41 ) C38_=_C42( C38 C42 ) \nC38_=_C524( C38 C524 ) C38_=_C1706( C38 C1706 ) C38_=_C1707( C38 C1707 ) C39_=_C40( C39 C40 ) C39_=_C41( C39 C41 ) C39_=_C42( C39 C42 ) \nC39_=_C525( C39 C525 ) C39_=_C1866( C39 C1866 ) C39_=_C1867( C39 C1867 ) C40_=_C41( C40 C41 ) C40_=_C42( C40 C42 ) C40_=_C526( C40 C526 ) \nC40_=_C2007( C40 C2007 ) C40_=_C2008( C40 C2008 ) C41_=_C42( C41 C42 ) C41_=_C527( C41 C527 ) C41_=_C2137( C41 C2137 ) C41_=_C2138( C41 C2138 ) \nC42_=_C293( C42 C293 ) C42_=_C528( C42 C528 ) C42_=_C746( C42 C746 ) C42_=_C968( C42 C968 ) C42_=_C1172( C42 C1172 ) C42_=_C1364( C42 C1364 ) \nC42_=_C1543( C42 C1543 ) C42_=_C1706( C42 C1706 ) C42_=_C1866( C42 C1866 ) C42_=_C2007( C42 C2007 ) C42_=_C2137( C42 C2137 ) C42_=_C2252( C42 C2252 ) \nC49_=_C55( C49 C55 ) C49_=_C57( C49 C57 ) C49_=_C58( C49 C58 ) C49_=_C59( C49 C59 ) C49_=_C60( C49 C60 ) C49_=_C61( C49 C61 ) \nC49_=_C62( C49 C62 ) C49_=_C63( C49 C63 ) C49_=_C64( C49 C64 ) C49_=_C65( C49 C65 ) C49_=_C66( C49 C66 ) C49_=_C67( C49 C67 ) \nC49_=_C68( C49 C68 ) C49_=_C74( C49 C74 ) C49_=_C97( C49 C97 ) C49_=_C110( C49 C110 ) C49_=_C122( C49 C122 ) C49_=_C143( C49 C143 ) \nC49_=_C163( C49 C163 ) C49_=_C183( C49 C183 ) C49_=_C184( C49 C184 ) C49_=_C185( C49 C185 ) C49_=_C186( C49 C186 ) C49_=_C187( C49 C187 ) \nC49_=_C189( C49 C189 ) C49_=_C190( C49 C190 ) C49_=_C199( C49 C199 ) C49_=_C200( C49 C200 ) C55_=_C57( C55 C57 ) C55_=_C58( C55 C58 ) \nC55_=_C59( C55 C59 ) C55_=_C60( C55 C60 ) C55_=_C61( C55 C61 ) C55_=_C62( C55 C62 ) C55_=_C63( C55 C63 ) C55_=_C64( C55 C64 ) \nC55_=_C65( C55 C65 ) C55_=_C66( C55 C66 ) C55_=_C67( C55 C67 ) C55_=_C68( C55 C68 ) C55_=_C306( C55 C306 ) C55_=_C307( C55 C307 ) \nC57_=_C58( C57 C58 ) C57_=_C59( C57 C59 ) C57_=_C60( C57 C60 ) C57_=_C61( C57 C61 ) C57_=_C62( C57 C62 ) C57_=_C63( C57 C63 ) \nC57_=_C64( C57 C64 ) C57_=_C65( C57 C65 ) C57_=_C66( C57 C66 ) C57_=_C67( C57 C67 ) C57_=_C68( C57 C68 ) C57_=_C538( C57 C538 ) \nC57_=_C752( C57 C752 ) C57_=_C753( C57 C753 ) C57_=_C756( C57 C756 ) C57_=_C767( C57 C767 ) C57_=_C768( C57 C768 ) C58_=_C59( C58 C59 ) \nC58_=_C60( C58 C60 ) C58_=_C61( C58 C61 ) C58_=_C62( C58 C62 ) C58_=_C63( C58 C63 ) C58_=_C64( C58 C64 ) C58_=_C65( C58 C65 ) \nC58_=_C66( C58 C66 ) C58_=_C67( C58 C67 ) C58_=_C68( C58 C68 ) C58_=_C539( C58 C539 ) C58_=_C990( C58 C990 ) C58_=_C991( C58 C991 ) \nC59_=_C60( C59 C60 ) C59_=_C61( C59 C61 ) C59_=_C62( C59 C62 ) C59_=_C63( C59 C63 ) C59_=_C64( C59 C64 ) C59_=_C65( C59 C65 ) \nC59_=_C66( C59 C66 ) C59_=_C67( C59 C67 ) C59_=_C68( C59 C68 ) C59_=_C1183( C59 C1183 ) C59_=_C1184( C59 C1184 ) C60_=_C61( C60 C61 ) \nC60_=_C62( C60 C62 ) C60_=_C63( C60 C63 ) C60_=_C64( C60 C64 ) C60_=_C65( C60 C65 ) C60_=_C66( C60 C66 ) C60_=_C67( C60 C67 ) \nC60_=_C68( C60 C68 ) C60_=_C1377( C60 C1377 ) C60_=_C1378( C60 C1378 ) C61_=_C62( C61 C62 ) C61_=_C63( C61 C63 ) C61_=_C64( C61 C64 ) \nC61_=_C65( C61 C65 ) C61_=_C66( C61 C66 ) C61_=_C67( C61 C67 ) C61_=_C68( C61 C68 ) C61_=_C1554( C61 C1554 ) C61_=_C1555( C61 C1555 ) \nC62_=_C63( C62 C63 ) C62_=_C64( C62 C64 ) C62_=_C65( C62 C65 ) C62_=_C66( C62 C66 ) C62_=_C67( C62 C67 ) C62_=_C68( C62 C68 ) \nC62_=_C540( C62 C540 ) C62_=_C1724( C62 C1724 ) C62_=_C1725( C62 C1725 ) C63_=_C64( C63 C64 ) C63_=_C65( C63 C65 ) C63_=_C66( C63 C66 ) \nC63_=_C67( C63 C67 ) C63_=_C68( C63 C68 ) C63_=_C541( C63 C541 ) C63_=_C1883( C63 C1883 ) C63_=_C1884( C63 C1884 ) C64_=_C65( C64 C65 ) \nC64_=_C66( C64 C66 ) C64_=_C67( C64 C67 ) C64_=_C68( C64 C68 ) C64_=_C2017( C64 C2017 ) C64_=_C2018( C64 C2018 ) C65_=_C66( C65 C66 ) \nC65_=_C67( C65 C67 ) C65_=_C68( C65 C68 ) C65_=_C542( C65 C542 ) C65_=_C2152( C65 C2152 ) C65_=_C2153( C65 C2153 ) C66_=_C67( C66 C67 ) \nC66_=_C68( C66 C68 ) C66_=_C306( C66 C306 ) C66_=_C543( C66 C543 ) C66_=_C767( C66 C767 ) C66_=_C990( C66 C990 ) C66_=_C1183( C66 C1183 ) \nC66_=_C1377( C66 C1377 ) C66_=_C1554( C66 C1554 ) C66_=_C1724( C66 C1724 ) C66_=_C1883( C66 C1883 ) C66_=_C2017( C66 C2017 ) C66_=_C2152( C66 C2152 ) \nC66_=_C2266( C66 C2266 ) C67_=_C68( C67 C68 ) C67_=_C307( C67 C307 ) C67_=_C544( C67 C544 ) C67_=_C768( C67 C768 ) C67_=_C991( C67 C991 ) \nC67_=_C1184( C67 C1184 ) C67_=_C1378( C67 C1378 ) C67_=_C1555( C67 C1555 ) C67_=_C1725( C67 C1725 ) C67_=_C1884( C67 C1884 ) C67_=_C2018( C67 C2018 ) \nC67_=_C2153( C67 C2153 ) C67_=_C2363( C67 C2363 ) C67_=_C2364( C67 C2364 ) C67_=_C2366( C67 C2366 ) C67_=_C2367( C67 C2367 ) C68_=_C2266( C68 C2266 ) \nC68_=_C2367( C68 C2367 ) C74_=_C80( C74 C80 ) C74_=_C82( C74 C82 ) C74_=_C83( C74 C83 ) C74_=_C84( C74 C84 ) C74_=_C85( C74 C85 ) \nC74_=_C86( C74 C86 ) C74_=_C87( C74 C87 ) C74_=_C88( C74 C88 ) C74_=_C89( C74 C89 ) C74_=_C90( C74 C90 ) C74_=_C91( C74 C91 ) \nC74_=_C92( C74 C92 ) C74_=_C93( C74 C93 ) C74_=_C97( C74 C97 ) C74_=_C110( C74 C110 ) C74_=_C122( C74 C122 ) C74_=_C143( C74 C143 ) \nC74_=_C163( C74 C163 ) C74_=_C183( C74 C183 ) C74_=_C184( C74 C184 ) C74_=_C185( C74 C185 ) C74_=_C186( C74 C186 ) C74_=_C187( C74 C187 ) \nC74_=_C189( C74 C189 ) C74_=_C190( C74 C190 ) C74_=_C199( C74 C199 ) C74_=_C200( C74 C200 ) C80_=_C82( C80 C82 ) C80_=_C83( C80 C83 ) \nC80_=_C84( C80 C84 ) C80_=_C85( C80 C85 ) C80_=_C86( C80 C86 ) C80_=_C87( C80 C87 ) C80_=_C88( C80 C88 ) C80_=_C89( C80 C89 ) \nC80_=_C90( C80 C90 ) C80_=_C91( C80 C91 ) C80_=_C92( C80 C92 ) C80_=_C93( C80 C93 ) C80_=_C320( C80 C320 ) C82_=_C83( C82 C83 ) \nC82_=_C84( C82 C84 ) C82_=_C85( C82 C85 ) C82_=_C86( C82 C86 ) C82_=_C87( C82 C87 ) C82_=_C88( C82 C88 ) C82_=_C89( C82 C89 ) \nC82_=_C90( C82 C90 ) C82_=_C91( C82 C91 ) C82_=_C92( C82 C92 ) C82_=_C93( C82 C93 ) C82_=_C552( C82 C552 ) C82_=_C774( C82 C774 ) \nC82_=_C775( C82 C775 ) C82_=_C778( C82 C778 ) C82_=_C789( C82 C789 ) C82_=_C790( C82 C790 ) C83_=_C84( C83 C84 ) C83_=_C85( C83 C85 ) \nC83_=_C86( C83 C86 ) C83_=_C87( C83 C87 ) C83_=_C88( C83 C88 ) C83_=_C89( C83 C89 ) C83_=_C90( C83 C90 ) C83_=_C91( C83 C91 ) \nC83_=_C92( C83 C92 ) C83_=_C93( C83 C93 ) C83_=_C553( C83 C553 ) C83_=_C1011( C83 C1011 ) C83_=_C1012( C83 C1012 ) C84_=_C85( C84 C85 ) \nC84_=_C86( C84 C86 ) C84_=_C87( C84 C87 ) C84_=_C88( C84 C88 ) C84_=_C89( C84 C89 ) C84_=_C90( C84 C90 ) C84_=_C91( C84 C91 ) \nC84_=_C92( C84 C92 ) C84_=_C93( C84 C93 ) C84_=_C1195( C84 C1195 ) C85_=_C86( C85 C86 ) C85_=_C87( C85 C87 ) C85_=_C88( C85 C88 ) \nC85_=_C89( C85 C89 ) C85_=_C90( C85 C90 ) C85_=_C91( C85 C91 ) C85_=_C92( C85 C92 ) C85_=_C93( C85 C93 ) C85_=_C554( C85 C554 ) \nC85_=_C1395( C85 C1395 ) C85_=_C1396( C85 C1396 ) C86_=_C87( C86 C87 ) C86_=_C88( C86 C88 ) C86_=_C89( C86 C89 ) C86_=_C90( C86 C90 ) \nC86_=_C91( C86 C91 ) C86_=_C92( C86 C92 ) C86_=_C93( C86 C93 ) C86_=_C555( C86 C555 ) C86_=_C1571( C86 C1571 ) C86_=_C1572( C86 C1572 ) \nC87_=_C88( C87 C88 ) C87_=_C89( C87 C89 ) C87_=_C90( C87 C90 ) C87_=_C91( C87 C91 ) C87_=_C92( C87 C92 ) C87_=_C93( C87 C93 ) \nC87_=_C556( C87 C556 ) C87_=_C1741( C87 C1741 ) C87_=_C1742( C87 C1742 ) C88_=_C89( C88 C89 ) C88_=_C90( C88 C90 ) C88_=_C91( C88 C91 ) \nC88_=_C92( C88 C92 ) C88_=_C93( C88 C93 ) C88_=_C1891( C88 C1891 ) C89_=_C90( C89 C90 ) C89_=_C91( C89 C91 ) C89_=_C92( C89 C92 ) \nC89_=_C93( C89 C93 ) C89_=_C2025( C89 C2025 ) C90_=_C91( C90 C91 ) C90_=_C92( C90 C92 ) C90_=_C93( C90 C93 ) C90_=_C2160( C90 C2160 ) \nC91_=_C92( C91 C92 ) C91_=_C93( C91 C93 ) C91_=_C320( C91 C320 ) C91_=_C557( C91 C557 ) C91_=_C789( C91 C789 ) C91_=_C1011( C91 C1011 ) \nC91_=_C1195( C91 C1195 ) C91_=_C1395(</w:t>
      </w:r>
    </w:p>
    <w:p>
      <w:pPr>
        <w:pStyle w:val="PreformattedText"/>
        <w:bidi w:val="0"/>
        <w:spacing w:before="0" w:after="0"/>
        <w:jc w:val="left"/>
        <w:rPr/>
      </w:pPr>
      <w:r>
        <w:rPr/>
        <w:t xml:space="preserve"> </w:t>
      </w:r>
      <w:r>
        <w:rPr/>
        <w:t>C91 C1395 ) C91_=_C1571( C91 C1571 ) C91_=_C1741( C91 C1741 ) C91_=_C1891( C91 C1891 ) C91_=_C2025( C91 C2025 ) \nC91_=_C2160( C91 C2160 ) C91_=_C2279( C91 C2279 ) C92_=_C93( C92 C93 ) C92_=_C790( C92 C790 ) C92_=_C1012( C92 C1012 ) C92_=_C1396( C92 C1396 ) \nC92_=_C1572( C92 C1572 ) C92_=_C1742( C92 C1742 ) C92_=_C2373( C92 C2373 ) C92_=_C2374( C92 C2374 ) C92_=_C2375( C92 C2375 ) C93_=_C558( C93 C558 ) \nC93_=_C2279( C93 C2279 ) C93_=_C2375( C93 C2375 ) C97_=_C100( C97 C100 ) C97_=_C101( C97 C101 ) C97_=_C102( C97 C102 ) C97_=_C103( C97 C103 ) \nC97_=_C104( C97 C104 ) C97_=_C105( C97 C105 ) C97_=_C106( C97 C106 ) C97_=_C110( C97 C110 ) C97_=_C122( C97 C122 ) C97_=_C143( C97 C143 ) \nC97_=_C163( C97 C163 ) C97_=_C183( C97 C183 ) C97_=_C184( C97 C184 ) C97_=_C185( C97 C185 ) C97_=_C186( C97 C186 ) C97_=_C187( C97 C187 ) \nC97_=_C189( C97 C189 ) C97_=_C190( C97 C190 ) C97_=_C199( C97 C199 ) C97_=_C200( C97 C200 ) C100_=_C101( C100 C101 ) C100_=_C102( C100 C102 ) \nC100_=_C103( C100 C103 ) C100_=_C104( C100 C104 ) C100_=_C105( C100 C105 ) C100_=_C106( C100 C106 ) C100_=_C572( C100 C572 ) C100_=_C1413( C100 C1413 ) \nC100_=_C1414( C100 C1414 ) C101_=_C102( C101 C102 ) C101_=_C103( C101 C103 ) C101_=_C104( C101 C104 ) C101_=_C105( C101 C105 ) C101_=_C106( C101 C106 ) \nC101_=_C573( C101 C573 ) C101_=_C1588( C101 C1588 ) C101_=_C1589( C101 C1589 ) C102_=_C103( C102 C103 ) C102_=_C104( C102 C104 ) C102_=_C105( C102 C105 ) \nC102_=_C106( C102 C106 ) C102_=_C574( C102 C574 ) C102_=_C1757( C102 C1757 ) C102_=_C1758( C102 C1758 ) C103_=_C104( C103 C104 ) C103_=_C105( C103 C105 ) \nC103_=_C106( C103 C106 ) C103_=_C575( C103 C575 ) C103_=_C1905( C103 C1905 ) C103_=_C1906( C103 C1906 ) C104_=_C105( C104 C105 ) C104_=_C106( C104 C106 ) \nC104_=_C576( C104 C576 ) C104_=_C2038( C104 C2038 ) C104_=_C2039( C104 C2039 ) C105_=_C106( C105 C106 ) C105_=_C577( C105 C577 ) C105_=_C2172( C105 C2172 ) \nC105_=_C2173( C105 C2173 ) C106_=_C336( C106 C336 ) C106_=_C579( C106 C579 ) C106_=_C804( C106 C804 ) C106_=_C1025( C106 C1025 ) C106_=_C1210( C106 C1210 ) \nC106_=_C1414( C106 C1414 ) C106_=_C1589( C106 C1589 ) C106_=_C1758( C106 C1758 ) C106_=_C1906( C106 C1906 ) C106_=_C2039( C106 C2039 ) C106_=_C2173( C106 C2173 ) \nC106_=_C2382( C106 C2382 ) C106_=_C2383( C106 C2383 ) C106_=_C2385( C106 C2385 ) C106_=_C2386( C106 C2386 ) C110_=_C112( C110 C112 ) C110_=_C113( C110 C113 ) \nC110_=_C114( C110 C114 ) C110_=_C115( C110 C115 ) C110_=_C116( C110 C116 ) C110_=_C117( C110 C117 ) C110_=_C118( C110 C118 ) C110_=_C119( C110 C119 ) \nC110_=_C122( C110 C122 ) C110_=_C143( C110 C143 ) C110_=_C163( C110 C163 ) C110_=_C183( C110 C183 ) C110_=_C184( C110 C184 ) C110_=_C185( C110 C185 ) \nC110_=_C186( C110 C186 ) C110_=_C187( C110 C187 ) C110_=_C189( C110 C189 ) C110_=_C190( C110 C190 ) C110_=_C199( C110 C199 ) C110_=_C200( C110 C200 ) \nC112_=_C113( C112 C113 ) C112_=_C114( C112 C114 ) C112_=_C115( C112 C115 ) C112_=_C116( C112 C116 ) C112_=_C117( C112 C117 ) C112_=_C118( C112 C118 ) \nC112_=_C119( C112 C119 ) C112_=_C346( C112 C346 ) C112_=_C356( C112 C356 ) C112_=_C357( C112 C357 ) C113_=_C114( C113 C114 ) C113_=_C115( C113 C115 ) \nC113_=_C116( C113 C116 ) C113_=_C117( C113 C117 ) C113_=_C118( C113 C118 ) C113_=_C119( C113 C119 ) C113_=_C587( C113 C587 ) C113_=_C807( C113 C807 ) \nC113_=_C808( C113 C808 ) C113_=_C811( C113 C811 ) C113_=_C822( C113 C822 ) C113_=_C823( C113 C823 ) C114_=_C115( C114 C115 ) C114_=_C116( C114 C116 ) \nC114_=_C117( C114 C117 ) C114_=_C118( C114 C118 ) C114_=_C119( C114 C119 ) C114_=_C588( C114 C588 ) C114_=_C1042( C114 C1042 ) C114_=_C1043( C114 C1043 ) \nC115_=_C116( C115 C116 ) C115_=_C117( C115 C117 ) C115_=_C118( C115 C118 ) C115_=_C119( C115 C119 ) C115_=_C589( C115 C589 ) C115_=_C1226( C115 C1226 ) \nC115_=_C1227( C115 C1227 ) C116_=_C117( C116 C117 ) C116_=_C118( C116 C118 ) C116_=_C119( C116 C119 ) C116_=_C590( C116 C590 ) C116_=_C1430( C116 C1430 ) \nC116_=_C1431( C116 C1431 ) C117_=_C118( C117 C118 ) C117_=_C119( C117 C119 ) C117_=_C591( C117 C591 ) C117_=_C1772( C117 C1772 ) C117_=_C1773( C117 C1773 ) \nC118_=_C119( C118 C119 ) C118_=_C356( C118 C356 ) C118_=_C592( C118 C592 ) C118_=_C822( C118 C822 ) C118_=_C1042( C118 C1042 ) C118_=_C1226( C118 C1226 ) \nC118_=_C1430( C118 C1430 ) C118_=_C1597( C118 C1597 ) C118_=_C1772( C118 C1772 ) C118_=_C1912( C118 C1912 ) C118_=_C2046( C118 C2046 ) C118_=_C2179( C118 C2179 ) \nC118_=_C2296( C118 C2296 ) C119_=_C357( C119 C357 ) C119_=_C593( C119 C593 ) C119_=_C823( C119 C823 ) C119_=_C1043( C119 C1043 ) C119_=_C1227( C119 C1227 ) \nC119_=_C1431( C119 C1431 ) C119_=_C1598( C119 C1598 ) C119_=_C1773( C119 C1773 ) C119_=_C1913( C119 C1913 ) C119_=_C2047( C119 C2047 ) C119_=_C2180( C119 C2180 ) \nC119_=_C2392( C119 C2392 ) C119_=_C2393( C119 C2393 ) C119_=_C2395( C119 C2395 ) C119_=_C2396( C119 C2396 ) C122_=_C128( C122 C128 ) C122_=_C130( C122 C130 ) \nC122_=_C131( C122 C131 ) C122_=_C132( C122 C132 ) C122_=_C133( C122 C133 ) C122_=_C134( C122 C134 ) C122_=_C135( C122 C135 ) C122_=_C136( C122 C136 ) \nC122_=_C137( C122 C137 ) C122_=_C138( C122 C138 ) C122_=_C139( C122 C139 ) C122_=_C140( C122 C140 ) C122_=_C141( C122 C141 ) C122_=_C143( C122 C143 ) \nC122_=_C163( C122 C163 ) C122_=_C183( C122 C183 ) C122_=_C184( C122 C184 ) C122_=_C185( C122 C185 ) C122_=_C186( C122 C186 ) C122_=_C187( C122 C187 ) \nC122_=_C189( C122 C189 ) C122_=_C190( C122 C190 ) C122_=_C199( C122 C199 ) C122_=_C200( C122 C200 ) C128_=_C130( C128 C130 ) C128_=_C131( C128 C131 ) \nC128_=_C132( C128 C132 ) C128_=_C133( C128 C133 ) C128_=_C134( C128 C134 ) C128_=_C135( C128 C135 ) C128_=_C136( C128 C136 ) C128_=_C137( C128 C137 ) \nC128_=_C138( C128 C138 ) C128_=_C139( C128 C139 ) C128_=_C140( C128 C140 ) C128_=_C141( C128 C141 ) C128_=_C367( C128 C367 ) C128_=_C377( C128 C377 ) \nC128_=_C378( C128 C378 ) C130_=_C131( C130 C131 ) C130_=_C132( C130 C132 ) C130_=_C133( C130 C133 ) C130_=_C134( C130 C134 ) C130_=_C135( C130 C135 ) \nC130_=_C136( C130 C136 ) C130_=_C137( C130 C137 ) C130_=_C138( C130 C138 ) C130_=_C139( C130 C139 ) C130_=_C140( C130 C140 ) C130_=_C141( C130 C141 ) \nC130_=_C826( C130 C826 ) C130_=_C827( C130 C827 ) C130_=_C833( C130 C833 ) C130_=_C834( C130 C834 ) C131_=_C132( C131 C132 ) C131_=_C133( C131 C133 ) \nC131_=_C134( C131 C134 ) C131_=_C135( C131 C135 ) C131_=_C136( C131 C136 ) C131_=_C137( C131 C137 ) C131_=_C138( C131 C138 ) C131_=_C139( C131 C139 ) \nC131_=_C140( C131 C140 ) C131_=_C141( C131 C141 ) C131_=_C1052( C131 C1052 ) C131_=_C1053( C131 C1053 ) C132_=_C133( C132 C133 ) C132_=_C134( C132 C134 ) \nC132_=_C135( C132 C135 ) C132_=_C136( C132 C136 ) C132_=_C137( C132 C137 ) C132_=_C138( C132 C138 ) C132_=_C139( C132 C139 ) C132_=_C140( C132 C140 ) \nC132_=_C141( C132 C141 ) C132_=_C1238( C132 C1238 ) C132_=_C1239( C132 C1239 ) C133_=_C134( C133 C134 ) C133_=_C135( C133 C135 ) C133_=_C136( C133 C136 ) \nC133_=_C137( C133 C137 ) C133_=_C138( C133 C138 ) C133_=_C139( C133 C139 ) C133_=_C140( C133 C140 ) C133_=_C141( C133 C141 ) C133_=_C1440( C133 C1440 ) \nC133_=_C1441( C133 C1441 ) C134_=_C135( C134 C135 ) C134_=_C136( C134 C136 ) C134_=_C137( C134 C137 ) C134_=_C138( C134 C138 ) C134_=_C139( C134 C139 ) \nC134_=_C140( C134 C140 ) C134_=_C141( C134 C141 ) C134_=_C600( C134 C600 ) C134_=_C1611( C134 C1611 ) C134_=_C1612( C134 C1612 ) C135_=_C136( C135 C136 ) \nC135_=_C137( C135 C137 ) C135_=_C138( C135 C138 ) C135_=_C139( C135 C139 ) C135_=_C140( C135 C140 ) C135_=_C141( C135 C141 ) C135_=_C601( C135 C601 ) \nC135_=_C1786( C135 C1786 ) C135_=_C1787( C135 C1787 ) C136_=_C137( C136 C137 ) C136_=_C138( C136 C138 ) C136_=_C139( C136 C139 ) C136_=_C140( C136 C140 ) \nC136_=_C141( C136 C141 ) C136_=_C1919( C136 C1919 ) C136_=_C1920( C136 C1920 ) C137_=_C138( C137 C138 ) C137_=_C139( C137 C139 ) C137_=_C140( C137 C140 ) \nC137_=_C141( C137 C141 ) C137_=_C602( C137 C602 ) C137_=_C2057( C137 C2057 ) C137_=_C2058( C137 C2058 ) C138_=_C139( C138 C139 ) C138_=_C140( C138 C140 ) \nC138_=_C141( C138 C141 ) C138_=_C2185( C138 C2185 ) C138_=_C2186( C138 C2186 ) C139_=_C140( C139 C140 ) C139_=_C141( C139 C141 ) C139_=_C377( C139 C377 ) \nC139_=_C603( C139 C603 ) C139_=_C833( C139 C833 ) C139_=_C1052( C139 C1052 ) C139_=_C1238( C139 C1238 ) C139_=_C1440( C139 C1440 ) C139_=_C1611( C139 C1611 ) \nC139_=_C1786( C139 C1786 ) C139_=_C1919( C139 C1919 ) C139_=_C2057( C139 C2057 ) C139_=_C2185( C139 C2185 ) C139_=_C2306( C139 C2306 ) C140_=_C141( C140 C141 ) \nC140_=_C378( C140 C378 ) C140_=_C604( C140 C604 ) C140_=_C834( C140 C834 ) C140_=_C1053( C140 C1053 ) C140_=_C1239( C140 C1239 ) C140_=_C1441( C140 C1441 ) \nC140_=_C1612( C140 C1612 ) C140_=_C1787( C140 C1787 ) C140_=_C1920( C140 C1920 ) C140_=_C2058( C140 C2058 ) C140_=_C2186( C140 C2186 ) C140_=_C2401( C140 C2401 ) \nC140_=_C2402( C140 C2402 ) C140_=_C2404( C140 C2404 ) C140_=_C2405( C140 C2405 ) C141_=_C605( C141 C605 ) C141_=_C2306( C141 C2306 ) C141_=_C2405( C141 C2405 ) \nC143_=_C149( C143 C149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83( C143 C183 ) C143_=_C184( C143 C184 ) C143_=_C185( C143 C185 ) C143_=_C186( C143 C186 ) \nC143_=_C187( C143 C187 ) C143_=_C189( C143 C189 ) C143_=_C190( C143 C190 ) C143_=_C199( C143 C199 ) C143_=_C200( C143 C200 ) C149_=_C151( C149 C151 ) \nC149_=_C152( C149 C152 ) C149_=_C153( C149 C153 ) C149_=_C154( C149 C154 ) C149_=_C155( C149 C155 ) C149_=_C156( C149 C156 ) C149_=_C157( C149 C157 ) \nC149_=_C158( C149 C158 ) C149_=_C159( C149 C159 ) C149_=_C160( C149 C160 ) C149_=_C161( C149 C161 ) C149_=_C162( C149 C162 ) C149_=_C391( C149 C391 ) \nC151_=_C152( C151 C152 ) C151_=_C153( C151 C153 ) C151_=_C154( C151 C154 )</w:t>
      </w:r>
    </w:p>
    <w:p>
      <w:pPr>
        <w:pStyle w:val="PreformattedText"/>
        <w:bidi w:val="0"/>
        <w:spacing w:before="0" w:after="0"/>
        <w:jc w:val="left"/>
        <w:rPr/>
      </w:pPr>
      <w:r>
        <w:rPr/>
        <w:t xml:space="preserve"> </w:t>
      </w:r>
      <w:r>
        <w:rPr/>
        <w:t>C151_=_C155( C151 C155 ) C151_=_C156( C151 C156 ) C151_=_C157( C151 C157 ) \nC151_=_C158( C151 C158 ) C151_=_C159( C151 C159 ) C151_=_C160( C151 C160 ) C151_=_C161( C151 C161 ) C151_=_C162( C151 C162 ) C151_=_C612( C151 C612 ) \nC151_=_C836( C151 C836 ) C151_=_C837( C151 C837 ) C151_=_C840( C151 C840 ) C151_=_C851( C151 C851 ) C151_=_C852( C151 C852 ) C152_=_C153( C152 C153 ) \nC152_=_C154( C152 C154 ) C152_=_C155( C152 C155 ) C152_=_C156( C152 C156 ) C152_=_C157( C152 C157 ) C152_=_C158( C152 C158 ) C152_=_C159( C152 C159 ) \nC152_=_C160( C152 C160 ) C152_=_C161( C152 C161 ) C152_=_C162( C152 C162 ) C152_=_C613( C152 C613 ) C152_=_C1069( C152 C1069 ) C152_=_C1070( C152 C1070 ) \nC153_=_C154( C153 C154 ) C153_=_C155( C153 C155 ) C153_=_C156( C153 C156 ) C153_=_C157( C153 C157 ) C153_=_C158( C153 C158 ) C153_=_C159( C153 C159 ) \nC153_=_C160( C153 C160 ) C153_=_C161( C153 C161 ) C153_=_C162( C153 C162 ) C153_=_C614( C153 C614 ) C153_=_C1254( C153 C1254 ) C153_=_C1255( C153 C1255 ) \nC154_=_C155( C154 C155 ) C154_=_C156( C154 C156 ) C154_=_C157( C154 C157 ) C154_=_C158( C154 C158 ) C154_=_C159( C154 C159 ) C154_=_C160( C154 C160 ) \nC154_=_C161( C154 C161 ) C154_=_C162( C154 C162 ) C154_=_C1450( C154 C1450 ) C155_=_C156( C155 C156 ) C155_=_C157( C155 C157 ) C155_=_C158( C155 C158 ) \nC155_=_C159( C155 C159 ) C155_=_C160( C155 C160 ) C155_=_C161( C155 C161 ) C155_=_C162( C155 C162 ) C155_=_C1621( C155 C1621 ) C156_=_C157( C156 C157 ) \nC156_=_C158( C156 C158 ) C156_=_C159( C156 C159 ) C156_=_C160( C156 C160 ) C156_=_C161( C156 C161 ) C156_=_C162( C156 C162 ) C156_=_C615( C156 C615 ) \nC156_=_C1799( C156 C1799 ) C156_=_C1800( C156 C1800 ) C157_=_C158( C157 C158 ) C157_=_C159( C157 C159 ) C157_=_C160( C157 C160 ) C157_=_C161( C157 C161 ) \nC157_=_C162( C157 C162 ) C157_=_C616( C157 C616 ) C157_=_C1931( C157 C1931 ) C157_=_C1932( C157 C1932 ) C158_=_C159( C158 C159 ) C158_=_C160( C158 C160 ) \nC158_=_C161( C158 C161 ) C158_=_C162( C158 C162 ) C158_=_C2065( C158 C2065 ) C159_=_C160( C159 C160 ) C159_=_C161( C159 C161 ) C159_=_C162( C159 C162 ) \nC159_=_C617( C159 C617 ) C159_=_C2195( C159 C2195 ) C159_=_C2196( C159 C2196 ) C160_=_C161( C160 C161 ) C160_=_C162( C160 C162 ) C160_=_C851( C160 C851 ) \nC160_=_C1069( C160 C1069 ) C160_=_C1254( C160 C1254 ) C160_=_C1799( C160 C1799 ) C160_=_C1931( C160 C1931 ) C160_=_C2195( C160 C2195 ) C161_=_C162( C161 C162 ) \nC161_=_C391( C161 C391 ) C161_=_C618( C161 C618 ) C161_=_C852( C161 C852 ) C161_=_C1070( C161 C1070 ) C161_=_C1255( C161 C1255 ) C161_=_C1450( C161 C1450 ) \nC161_=_C1621( C161 C1621 ) C161_=_C1800( C161 C1800 ) C161_=_C1932( C161 C1932 ) C161_=_C2065( C161 C2065 ) C161_=_C2196( C161 C2196 ) C161_=_C2409( C161 C2409 ) \nC161_=_C2410( C161 C2410 ) C161_=_C2412( C161 C2412 ) C161_=_C2413( C161 C2413 ) C162_=_C2413( C162 C2413 ) C163_=_C169( C163 C169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9( C163 C189 ) C163_=_C190( C163 C190 ) C163_=_C199( C163 C199 ) \nC163_=_C200( C163 C200 ) C169_=_C172( C169 C172 ) C169_=_C173( C169 C173 ) C169_=_C174( C169 C174 ) C169_=_C175( C169 C175 ) C169_=_C176( C169 C176 ) \nC169_=_C177( C169 C177 ) C169_=_C178( C169 C178 ) C169_=_C179( C169 C179 ) C169_=_C180( C169 C180 ) C169_=_C181( C169 C181 ) C169_=_C182( C169 C182 ) \nC169_=_C398( C169 C398 ) C169_=_C399( C169 C399 ) C169_=_C408( C169 C408 ) C169_=_C409( C169 C409 ) C172_=_C173( C172 C173 ) C172_=_C174( C172 C174 ) \nC172_=_C175( C172 C175 ) C172_=_C176( C172 C176 ) C172_=_C177( C172 C177 ) C172_=_C178( C172 C178 ) C172_=_C179( C172 C179 ) C172_=_C180( C172 C180 ) \nC172_=_C181( C172 C181 ) C172_=_C182( C172 C182 ) C172_=_C626( C172 C626 ) C172_=_C858( C172 C858 ) C172_=_C1085( C172 C1085 ) C172_=_C1086( C172 C1086 ) \nC173_=_C174( C173 C174 ) C173_=_C175( C173 C175 ) C173_=_C176( C173 C176 ) C173_=_C177( C173 C177 ) C173_=_C178( C173 C178 ) C173_=_C179( C173 C179 ) \nC173_=_C180( C173 C180 ) C173_=_C181( C173 C181 ) C173_=_C182( C173 C182 ) C173_=_C627( C173 C627 ) C173_=_C859( C173 C859 ) C173_=_C1269( C173 C1269 ) \nC173_=_C1270( C173 C1270 ) C174_=_C175( C174 C175 ) C174_=_C176( C174 C176 ) C174_=_C177( C174 C177 ) C174_=_C178( C174 C178 ) C174_=_C179( C174 C179 ) \nC174_=_C180( C174 C180 ) C174_=_C181( C174 C181 ) C174_=_C182( C174 C182 ) C174_=_C628( C174 C628 ) C174_=_C1456( C174 C1456 ) C175_=_C176( C175 C176 ) \nC175_=_C177( C175 C177 ) C175_=_C178( C175 C178 ) C175_=_C179( C175 C179 ) C175_=_C180( C175 C180 ) C175_=_C181( C175 C181 ) C175_=_C182( C175 C182 ) \nC175_=_C629( C175 C629 ) C175_=_C1627( C175 C1627 ) C176_=_C177( C176 C177 ) C176_=_C178( C176 C178 ) C176_=_C179( C176 C179 ) C176_=_C180( C176 C180 ) \nC176_=_C181( C176 C181 ) C176_=_C182( C176 C182 ) C176_=_C630( C176 C630 ) C176_=_C1804( C176 C1804 ) C177_=_C178( C177 C178 ) C177_=_C179( C177 C179 ) \nC177_=_C180( C177 C180 ) C177_=_C181( C177 C181 ) C177_=_C182( C177 C182 ) C177_=_C631( C177 C631 ) C177_=_C860( C177 C860 ) C177_=_C1942( C177 C1942 ) \nC177_=_C1943( C177 C1943 ) C178_=_C179( C178 C179 ) C178_=_C180( C178 C180 ) C178_=_C181( C178 C181 ) C178_=_C182( C178 C182 ) C178_=_C632( C178 C632 ) \nC178_=_C2070( C178 C2070 ) C179_=_C180( C179 C180 ) C179_=_C181( C179 C181 ) C179_=_C182( C179 C182 ) C179_=_C633( C179 C633 ) C179_=_C2201( C179 C2201 ) \nC180_=_C181( C180 C181 ) C180_=_C182( C180 C182 ) C180_=_C408( C180 C408 ) C180_=_C634( C180 C634 ) C180_=_C1085( C180 C1085 ) C180_=_C1269( C180 C1269 ) \nC180_=_C1942( C180 C1942 ) C180_=_C2315( C180 C2315 ) C181_=_C182( C181 C182 ) C181_=_C409( C181 C409 ) C181_=_C635( C181 C635 ) C181_=_C861( C181 C861 ) \nC181_=_C1086( C181 C1086 ) C181_=_C1270( C181 C1270 ) C181_=_C1456( C181 C1456 ) C181_=_C1627( C181 C1627 ) C181_=_C1804( C181 C1804 ) C181_=_C1943( C181 C1943 ) \nC181_=_C2070( C181 C2070 ) C181_=_C2201( C181 C2201 ) C181_=_C2416( C181 C2416 ) C181_=_C2417( C181 C2417 ) C181_=_C2419( C181 C2419 ) C181_=_C2420( C181 C2420 ) \nC182_=_C636( C182 C636 ) C182_=_C862( C182 C862 ) C182_=_C2315( C182 C2315 ) C182_=_C2420( C182 C2420 ) C183_=_C184( C183 C184 ) C183_=_C185( C183 C185 ) \nC183_=_C186( C183 C186 ) C183_=_C187( C183 C187 ) C183_=_C189( C183 C189 ) C183_=_C190( C183 C190 ) C183_=_C199( C183 C199 ) C183_=_C200( C183 C200 ) \nC183_=_C204( C183 C204 ) C183_=_C205( C183 C205 ) C183_=_C206( C183 C206 ) C183_=_C207( C183 C207 ) C183_=_C208( C183 C208 ) C183_=_C209( C183 C209 ) \nC183_=_C210( C183 C210 ) C184_=_C185( C184 C185 ) C184_=_C186( C184 C186 ) C184_=_C187( C184 C187 ) C184_=_C189( C184 C189 ) C184_=_C190( C184 C190 ) \nC184_=_C199( C184 C199 ) C184_=_C200( C184 C200 ) C184_=_C212( C184 C212 ) C184_=_C214( C184 C214 ) C184_=_C215( C184 C215 ) C184_=_C216( C184 C216 ) \nC184_=_C217( C184 C217 ) C184_=_C218( C184 C218 ) C184_=_C219( C184 C219 ) C185_=_C186( C185 C186 ) C185_=_C187( C185 C187 ) C185_=_C189( C185 C189 ) \nC185_=_C190( C185 C190 ) C185_=_C199( C185 C199 ) C185_=_C200( C185 C200 ) C185_=_C221( C185 C221 ) C185_=_C224( C185 C224 ) C185_=_C225( C185 C225 ) \nC185_=_C226( C185 C226 ) C185_=_C227( C185 C227 ) C185_=_C228( C185 C228 ) C185_=_C229( C185 C229 ) C186_=_C187( C186 C187 ) C186_=_C189( C186 C189 ) \nC186_=_C190( C186 C190 ) C186_=_C199( C186 C199 ) C186_=_C200( C186 C200 ) C186_=_C231( C186 C231 ) C186_=_C233( C186 C233 ) C186_=_C234( C186 C234 ) \nC186_=_C235( C186 C235 ) C186_=_C236( C186 C236 ) C186_=_C237( C186 C237 ) C187_=_C189( C187 C189 ) C187_=_C190( C187 C190 ) C187_=_C199( C187 C199 ) \nC187_=_C200( C187 C200 ) C187_=_C238( C187 C238 ) C187_=_C240( C187 C240 ) C187_=_C241( C187 C241 ) C187_=_C242( C187 C242 ) C187_=_C243( C187 C243 ) \nC187_=_C244( C187 C244 ) C187_=_C245( C187 C245 ) C187_=_C246( C187 C246 ) C187_=_C247( C187 C247 ) C187_=_C248( C187 C248 ) C187_=_C249( C187 C249 ) \nC187_=_C250( C187 C250 ) C187_=_C251( C187 C251 ) C189_=_C190( C189 C190 ) C189_=_C199( C189 C199 ) C189_=_C200( C189 C200 ) C189_=_C415( C189 C415 ) \nC189_=_C643( C189 C643 ) C189_=_C644( C189 C644 ) C189_=_C645( C189 C645 ) C189_=_C646( C189 C646 ) C189_=_C647( C189 C647 ) C189_=_C648( C189 C648 ) \nC189_=_C649( C189 C649 ) C189_=_C650( C189 C650 ) C189_=_C651( C189 C651 ) C189_=_C652( C189 C652 ) C189_=_C653( C189 C653 ) C190_=_C199( C190 C199 ) \nC190_=_C200( C190 C200 ) C190_=_C416( C190 C416 ) C190_=_C722( C190 C722 ) C190_=_C736( C190 C736 ) C190_=_C753( C190 C753 ) C190_=_C775( C190 C775 ) \nC190_=_C794( C190 C794 ) C190_=_C808( C190 C808 ) C190_=_C826( C190 C826 ) C190_=_C837( C190 C837 ) C190_=_C863( C190 C863 ) C190_=_C864( C190 C864 ) \nC190_=_C866( C190 C866 ) C190_=_C867( C190 C867 ) C190_=_C868( C190 C868 ) C190_=_C869( C190 C869 ) C190_=_C870( C190 C870 ) C190_=_C871( C190 C871 ) \nC190_=_C872( C190 C872 ) C190_=_C873( C190 C873 ) C190_=_C874( C190 C874 ) C190_=_C875( C190 C875 ) C190_=_C876( C190 C876 ) C190_=_C877( C190 C877 ) \nC190_=_C878( C190 C878 ) C199_=_C200( C199 C200 ) C199_=_C651( C199 C651 ) C199_=_C876( C199 C876 ) C199_=_C1283( C199 C1283 ) C199_=_C1468( C199 C1468 ) \nC199_=_C1638( C199 C1638 ) C199_=_C2078( C199 C2078 ) C199_=_C2319( C199 C2319 ) C200_=_C652( C200 C652 ) C200_=_C877( C200 C877 ) C200_=_C1284( C200 C1284 ) \nC200_=_C1469( C200 C1469 ) C200_=_C1639( C200 C1639 ) C200_=_C2079( C200 C2079 ) C200_=_C2421( C200 C2421 ) C200_=_C2422( C200 C2422 ) C200_=_C2423( C200 C2423 ) \nC204_=_C205( C204 C205 ) C204_=_C206( C204 C206 ) C204_=_C207( C204 C207 ) C204_=_C208( C204 C208 ) C204_=_C209( C204 C209 ) C204_=_C210( C204 C210 ) \nC204_=_C659( C204 C659 ) C204_=_C1106( C204 C1106 ) C204_=_C1107( C204 C1107 ) C205_=_C206( C205 C206 )</w:t>
      </w:r>
    </w:p>
    <w:p>
      <w:pPr>
        <w:pStyle w:val="PreformattedText"/>
        <w:bidi w:val="0"/>
        <w:spacing w:before="0" w:after="0"/>
        <w:jc w:val="left"/>
        <w:rPr/>
      </w:pPr>
      <w:r>
        <w:rPr/>
        <w:t xml:space="preserve"> </w:t>
      </w:r>
      <w:r>
        <w:rPr/>
        <w:t>C205_=_C207( C205 C207 ) C205_=_C208( C205 C208 ) \nC205_=_C209( C205 C209 ) C205_=_C210( C205 C210 ) C205_=_C660( C205 C660 ) C205_=_C1296( C205 C1296 ) C205_=_C1297( C205 C1297 ) C206_=_C207( C206 C207 ) \nC206_=_C208( C206 C208 ) C206_=_C209( C206 C209 ) C206_=_C210( C206 C210 ) C206_=_C661( C206 C661 ) C206_=_C1480( C206 C1480 ) C206_=_C1481( C206 C1481 ) \nC207_=_C208( C207 C208 ) C207_=_C209( C207 C209 ) C207_=_C210( C207 C210 ) C207_=_C662( C207 C662 ) C207_=_C1649( C207 C1649 ) C207_=_C1650( C207 C1650 ) \nC208_=_C209( C208 C209 ) C208_=_C210( C208 C210 ) C208_=_C664( C208 C664 ) C208_=_C1955( C208 C1955 ) C208_=_C1956( C208 C1956 ) C209_=_C210( C209 C210 ) \nC209_=_C432( C209 C432 ) C209_=_C667( C209 C667 ) C209_=_C887( C209 C887 ) C209_=_C1106( C209 C1106 ) C209_=_C1296( C209 C1296 ) C209_=_C1480( C209 C1480 ) \nC209_=_C1649( C209 C1649 ) C209_=_C1811( C209 C1811 ) C209_=_C1955( C209 C1955 ) C209_=_C2084( C209 C2084 ) C209_=_C2210( C209 C2210 ) C209_=_C2325( C209 C2325 ) \nC210_=_C669( C210 C669 ) C210_=_C2325( C210 C2325 ) C210_=_C2426( C210 C2426 ) C212_=_C214( C212 C214 ) C212_=_C215( C212 C215 ) C212_=_C216( C212 C216 ) \nC212_=_C217( C212 C217 ) C212_=_C218( C212 C218 ) C212_=_C219( C212 C219 ) C212_=_C437( C212 C437 ) C212_=_C447( C212 C447 ) C214_=_C215( C214 C215 ) \nC214_=_C216( C214 C216 ) C214_=_C217( C214 C217 ) C214_=_C218( C214 C218 ) C214_=_C219( C214 C219 ) C214_=_C676( C214 C676 ) C214_=_C1491( C214 C1491 ) \nC215_=_C216( C215 C216 ) C215_=_C217( C215 C217 ) C215_=_C218( C215 C218 ) C215_=_C219( C215 C219 ) C215_=_C677( C215 C677 ) C215_=_C1659( C215 C1659 ) \nC216_=_C217( C216 C217 ) C216_=_C218( C216 C218 ) C216_=_C219( C216 C219 ) C216_=_C679( C216 C679 ) C216_=_C1963( C216 C1963 ) C217_=_C218( C217 C218 ) \nC217_=_C219( C217 C219 ) C217_=_C680( C217 C680 ) C217_=_C2090( C217 C2090 ) C218_=_C219( C218 C219 ) C218_=_C681( C218 C681 ) C218_=_C2215( C218 C2215 ) \nC219_=_C684( C219 C684 ) C219_=_C2328( C219 C2328 ) C221_=_C224( C221 C224 ) C221_=_C225( C221 C225 ) C221_=_C226( C221 C226 ) C221_=_C227( C221 C227 ) \nC221_=_C228( C221 C228 ) C221_=_C229( C221 C229 ) C221_=_C452( C221 C452 ) C221_=_C453( C221 C453 ) C221_=_C462( C221 C462 ) C224_=_C225( C224 C225 ) \nC224_=_C226( C224 C226 ) C224_=_C227( C224 C227 ) C224_=_C228( C224 C228 ) C224_=_C229( C224 C229 ) C224_=_C688( C224 C688 ) C224_=_C900( C224 C900 ) \nC224_=_C1125( C224 C1125 ) C225_=_C226( C225 C226 ) C225_=_C227( C225 C227 ) C225_=_C228( C225 C228 ) C225_=_C229( C225 C229 ) C225_=_C690( C225 C690 ) \nC225_=_C902( C225 C902 ) C225_=_C1501( C225 C1501 ) C226_=_C227( C226 C227 ) C226_=_C228( C226 C228 ) C226_=_C229( C226 C229 ) C226_=_C691( C226 C691 ) \nC226_=_C903( C226 C903 ) C226_=_C1668( C226 C1668 ) C227_=_C228( C227 C228 ) C227_=_C229( C227 C229 ) C227_=_C694( C227 C694 ) C227_=_C906( C227 C906 ) \nC227_=_C2096( C227 C2096 ) C228_=_C229( C228 C229 ) C228_=_C697( C228 C697 ) C228_=_C909( C228 C909 ) C228_=_C2331( C228 C2331 ) C228_=_C2344( C228 C2344 ) \nC228_=_C2353( C228 C2353 ) C228_=_C2364( C228 C2364 ) C228_=_C2373( C228 C2373 ) C228_=_C2383( C228 C2383 ) C228_=_C2393( C228 C2393 ) C228_=_C2402( C228 C2402 ) \nC228_=_C2410( C228 C2410 ) C228_=_C2417( C228 C2417 ) C228_=_C2421( C228 C2421 ) C228_=_C2424( C228 C2424 ) C228_=_C2430( C228 C2430 ) C229_=_C698( C229 C698 ) \nC229_=_C910( C229 C910 ) C229_=_C2332( C229 C2332 ) C231_=_C233( C231 C233 ) C231_=_C234( C231 C234 ) C231_=_C235( C231 C235 ) C231_=_C236( C231 C236 ) \nC231_=_C237( C231 C237 ) C231_=_C466( C231 C466 ) C231_=_C476( C231 C476 ) C231_=_C477( C231 C477 ) C233_=_C234( C233 C234 ) C233_=_C235( C233 C235 ) \nC233_=_C236( C233 C236 ) C233_=_C237( C233 C237 ) C233_=_C700( C233 C700 ) C233_=_C856( C233 C856 ) C233_=_C866( C233 C866 ) C233_=_C898( C233 C898 ) \nC233_=_C920( C233 C920 ) C233_=_C921( C233 C921 ) C234_=_C235( C234 C235 ) C234_=_C236( C234 C236 ) C234_=_C237( C234 C237 ) C234_=_C702( C234 C702 ) \nC234_=_C1321( C234 C1321 ) C234_=_C1322( C234 C1322 ) C235_=_C236( C235 C236 ) C235_=_C237( C235 C237 ) C235_=_C707( C235 C707 ) C235_=_C2101( C235 C2101 ) \nC235_=_C2102( C235 C2102 ) C236_=_C237( C236 C237 ) C236_=_C708( C236 C708 ) C236_=_C2223( C236 C2223 ) C236_=_C2224( C236 C2224 ) C237_=_C476( C237 C476 ) \nC237_=_C709( C237 C709 ) C237_=_C920( C237 C920 ) C237_=_C1131( C237 C1131 ) C237_=_C1321( C237 C1321 ) C237_=_C1506( C237 C1506 ) C237_=_C1673( C237 C1673 ) \nC237_=_C1825( C237 C1825 ) C237_=_C1971( C237 C1971 ) C237_=_C2101( C237 C2101 ) C237_=_C2223( C237 C2223 ) C237_=_C2335( C237 C2335 ) C238_=_C240( C238 C240 ) \nC238_=_C241( C238 C241 ) C238_=_C242( C238 C242 ) C238_=_C243( C238 C243 ) C238_=_C244( C238 C244 ) C238_=_C245( C238 C245 ) C238_=_C246( C238 C246 ) \nC238_=_C247( C238 C247 ) C238_=_C248( C238 C248 ) C238_=_C249( C238 C249 ) C238_=_C250( C238 C250 ) C238_=_C251( C238 C251 ) C238_=_C479( C238 C479 ) \nC238_=_C489( C238 C489 ) C240_=_C241( C240 C241 ) C240_=_C242( C240 C242 ) C240_=_C243( C240 C243 ) C240_=_C244( C240 C244 ) C240_=_C245( C240 C245 ) \nC240_=_C246( C240 C246 ) C240_=_C247( C240 C247 ) C240_=_C248( C240 C248 ) C240_=_C249( C240 C249 ) C240_=_C250( C240 C250 ) C240_=_C251( C240 C251 ) \nC240_=_C712( C240 C712 ) C240_=_C857( C240 C857 ) C240_=_C867( C240 C867 ) C240_=_C899( C240 C899 ) C240_=_C931( C240 C931 ) C241_=_C242( C241 C242 ) \nC241_=_C243( C241 C243 ) C241_=_C244( C241 C244 ) C241_=_C245( C241 C245 ) C241_=_C246( C241 C246 ) C241_=_C247( C241 C247 ) C241_=_C248( C241 C248 ) \nC241_=_C249( C241 C249 ) C241_=_C250( C241 C250 ) C241_=_C251( C241 C251 ) C241_=_C1135( C241 C1135 ) C242_=_C243( C242 C243 ) C242_=_C244( C242 C244 ) \nC242_=_C245( C242 C245 ) C242_=_C246( C242 C246 ) C242_=_C247( C242 C247 ) C242_=_C248( C242 C248 ) C242_=_C249( C242 C249 ) C242_=_C250( C242 C250 ) \nC242_=_C251( C242 C251 ) C242_=_C713( C242 C713 ) C242_=_C1330( C242 C1330 ) C243_=_C244( C243 C244 ) C243_=_C245( C243 C245 ) C243_=_C246( C243 C246 ) \nC243_=_C247( C243 C247 ) C243_=_C248( C243 C248 ) C243_=_C249( C243 C249 ) C243_=_C250( C243 C250 ) C243_=_C251( C243 C251 ) C243_=_C1509( C243 C1509 ) \nC244_=_C245( C244 C245 ) C244_=_C246( C244 C246 ) C244_=_C247( C244 C247 ) C244_=_C248( C244 C248 ) C244_=_C249( C244 C249 ) C244_=_C250( C244 C250 ) \nC244_=_C251( C244 C251 ) C244_=_C1676( C244 C1676 ) C245_=_C246( C245 C246 ) C245_=_C247( C245 C247 ) C245_=_C248( C245 C248 ) C245_=_C249( C245 C249 ) \nC245_=_C250( C245 C250 ) C245_=_C251( C245 C251 ) C245_=_C714( C245 C714 ) C245_=_C1829( C245 C1829 ) C246_=_C247( C246 C247 ) C246_=_C248( C246 C248 ) \nC246_=_C249( C246 C249 ) C246_=_C250( C246 C250 ) C246_=_C251( C246 C251 ) C246_=_C1973( C246 C1973 ) C247_=_C248( C247 C248 ) C247_=_C249( C247 C249 ) \nC247_=_C250( C247 C250 ) C247_=_C251( C247 C251 ) C247_=_C2105( C247 C2105 ) C248_=_C249( C248 C249 ) C248_=_C250( C248 C250 ) C248_=_C251( C248 C251 ) \nC248_=_C715( C248 C715 ) C248_=_C2226( C248 C2226 ) C249_=_C250( C249 C250 ) C249_=_C251( C249 C251 ) C249_=_C489( C249 C489 ) C249_=_C716( C249 C716 ) \nC249_=_C931( C249 C931 ) C249_=_C1135( C249 C1135 ) C249_=_C1330( C249 C1330 ) C249_=_C1509( C249 C1509 ) C249_=_C1676( C249 C1676 ) C249_=_C1829( C249 C1829 ) \nC249_=_C1973( C249 C1973 ) C249_=_C2105( C249 C2105 ) C249_=_C2226( C249 C2226 ) C249_=_C2336( C249 C2336 ) C249_=_C2337( C249 C2337 ) C250_=_C251( C250 C251 ) \nC250_=_C717( C250 C717 ) C250_=_C2336( C250 C2336 ) C250_=_C2345( C250 C2345 ) C250_=_C2354( C250 C2354 ) C250_=_C2366( C250 C2366 ) C250_=_C2374( C250 C2374 ) \nC250_=_C2385( C250 C2385 ) C250_=_C2395( C250 C2395 ) C250_=_C2404( C250 C2404 ) C250_=_C2412( C250 C2412 ) C250_=_C2419( C250 C2419 ) C250_=_C2422( C250 C2422 ) \nC250_=_C2425( C250 C2425 ) C250_=_C2433( C250 C2433 ) C251_=_C2337( C251 C2337 ) C266_=_C276( C266 C276 ) C266_=_C277( C266 C277 ) C266_=_C500( C266 C500 ) \nC266_=_C501( C266 C501 ) C266_=_C502( C266 C502 ) C266_=_C503( C266 C503 ) C266_=_C504( C266 C504 ) C266_=_C505( C266 C505 ) C276_=_C277( C276 C277 ) \nC276_=_C1157( C276 C1157 ) C276_=_C1529( C276 C1529 ) C276_=_C1848( C276 C1848 ) C276_=_C1990( C276 C1990 ) C276_=_C2121( C276 C2121 ) C276_=_C2237( C276 C2237 ) \nC277_=_C1158( C277 C1158 ) C277_=_C1530( C277 C1530 ) C277_=_C1849( C277 C1849 ) C277_=_C1991( C277 C1991 ) C277_=_C2122( C277 C2122 ) C277_=_C2344( C277 C2344 ) \nC277_=_C2345( C277 C2345 ) C277_=_C2346( C277 C2346 ) C286_=_C293( C286 C293 ) C286_=_C519( C286 C519 ) C286_=_C520( C286 C520 ) C286_=_C521( C286 C521 ) \nC286_=_C522( C286 C522 ) C286_=_C523( C286 C523 ) C286_=_C524( C286 C524 ) C286_=_C525( C286 C525 ) C286_=_C526( C286 C526 ) C286_=_C527( C286 C527 ) \nC286_=_C528( C286 C528 ) C286_=_C529( C286 C529 ) C286_=_C530( C286 C530 ) C293_=_C528( C293 C528 ) C293_=_C746( C293 C746 ) C293_=_C968( C293 C968 ) \nC293_=_C1172( C293 C1172 ) C293_=_C1364( C293 C1364 ) C293_=_C1543( C293 C1543 ) C293_=_C1706( C293 C1706 ) C293_=_C1866( C293 C1866 ) C293_=_C2007( C293 C2007 ) \nC293_=_C2137( C293 C2137 ) C293_=_C2252( C293 C2252 ) C306_=_C307( C306 C307 ) C306_=_C543( C306 C543 ) C306_=_C767( C306 C767 ) C306_=_C990( C306 C990 ) \nC306_=_C1183( C306 C1183 ) C306_=_C1377( C306 C1377 ) C306_=_C1554( C306 C1554 ) C306_=_C1724( C306 C1724 ) C306_=_C1883( C306 C1883 ) C306_=_C2017( C306 C2017 ) \nC306_=_C2152( C306 C2152 ) C306_=_C2266( C306 C2266 ) C307_=_C544( C307 C544 ) C307_=_C768( C307 C768 ) C307_=_C991( C307 C991 ) C307_=_C1184( C307 C1184 ) \nC307_=_C1378( C307 C1378 ) C307_=_C1555( C307 C1555 ) C307_=_C1725( C307 C1725 ) C307_=_C1884( C307 C1884 ) C307_=_C2018( C307 C2018 ) C307_=_C2153( C307 C2153 ) \nC307_=_C2363( C307 C2363 ) C307_=_C2364( C307 C2364 ) C307_=_C2366( C307 C2366 ) C307_=_C2367( C307 C2367 ) C320_=_C557( C320 C557 ) C320_=_C789( C320 C789 ) \nC320_=_C1011( C320 C1011 ) C320_=_C1195( C320 C1195 ) C320_=_C1395( C320 C1395 ) C320_=_C1571( C320 C1571 ) C320_=_C1741( C320 C1741 ) C320_=_C1891( C320 C1891 )</w:t>
      </w:r>
    </w:p>
    <w:p>
      <w:pPr>
        <w:pStyle w:val="PreformattedText"/>
        <w:bidi w:val="0"/>
        <w:spacing w:before="0" w:after="0"/>
        <w:jc w:val="left"/>
        <w:rPr/>
      </w:pPr>
      <w:r>
        <w:rPr/>
        <w:t xml:space="preserve"> </w:t>
      </w:r>
      <w:r>
        <w:rPr/>
        <w:t>\nC320_=_C2025( C320 C2025 ) C320_=_C2160( C320 C2160 ) C320_=_C2279( C320 C2279 ) C329_=_C336( C329 C336 ) C329_=_C569( C329 C569 ) C329_=_C570( C329 C570 ) \nC329_=_C571( C329 C571 ) C329_=_C572( C329 C572 ) C329_=_C573( C329 C573 ) C329_=_C574( C329 C574 ) C329_=_C575( C329 C575 ) C329_=_C576( C329 C576 ) \nC329_=_C577( C329 C577 ) C329_=_C578( C329 C578 ) C329_=_C579( C329 C579 ) C329_=_C580( C329 C580 ) C336_=_C579( C336 C579 ) C336_=_C804( C336 C804 ) \nC336_=_C1025( C336 C1025 ) C336_=_C1210( C336 C1210 ) C336_=_C1414( C336 C1414 ) C336_=_C1589( C336 C1589 ) C336_=_C1758( C336 C1758 ) C336_=_C1906( C336 C1906 ) \nC336_=_C2039( C336 C2039 ) C336_=_C2173( C336 C2173 ) C336_=_C2382( C336 C2382 ) C336_=_C2383( C336 C2383 ) C336_=_C2385( C336 C2385 ) C336_=_C2386( C336 C2386 ) \nC346_=_C356( C346 C356 ) C346_=_C357( C346 C357 ) C346_=_C587( C346 C587 ) C346_=_C588( C346 C588 ) C346_=_C589( C346 C589 ) C346_=_C590( C346 C590 ) \nC346_=_C591( C346 C591 ) C346_=_C592( C346 C592 ) C346_=_C593( C346 C593 ) C356_=_C357( C356 C357 ) C356_=_C592( C356 C592 ) C356_=_C822( C356 C822 ) \nC356_=_C1042( C356 C1042 ) C356_=_C1226( C356 C1226 ) C356_=_C1430( C356 C1430 ) C356_=_C1597( C356 C1597 ) C356_=_C1772( C356 C1772 ) C356_=_C1912( C356 C1912 ) \nC356_=_C2046( C356 C2046 ) C356_=_C2179( C356 C2179 ) C356_=_C2296( C356 C2296 ) C357_=_C593( C357 C593 ) C357_=_C823( C357 C823 ) C357_=_C1043( C357 C1043 ) \nC357_=_C1227( C357 C1227 ) C357_=_C1431( C357 C1431 ) C357_=_C1598( C357 C1598 ) C357_=_C1773( C357 C1773 ) C357_=_C1913( C357 C1913 ) C357_=_C2047( C357 C2047 ) \nC357_=_C2180( C357 C2180 ) C357_=_C2392( C357 C2392 ) C357_=_C2393( C357 C2393 ) C357_=_C2395( C357 C2395 ) C357_=_C2396( C357 C2396 ) C367_=_C377( C367 C377 ) \nC367_=_C378( C367 C378 ) C367_=_C600( C367 C600 ) C367_=_C601( C367 C601 ) C367_=_C602( C367 C602 ) C367_=_C603( C367 C603 ) C367_=_C604( C367 C604 ) \nC367_=_C605( C367 C605 ) C377_=_C378( C377 C378 ) C377_=_C603( C377 C603 ) C377_=_C833( C377 C833 ) C377_=_C1052( C377 C1052 ) C377_=_C1238( C377 C1238 ) \nC377_=_C1440( C377 C1440 ) C377_=_C1611( C377 C1611 ) C377_=_C1786( C377 C1786 ) C377_=_C1919( C377 C1919 ) C377_=_C2057( C377 C2057 ) C377_=_C2185( C377 C2185 ) \nC377_=_C2306( C377 C2306 ) C378_=_C604( C378 C604 ) C378_=_C834( C378 C834 ) C378_=_C1053( C378 C1053 ) C378_=_C1239( C378 C1239 ) C378_=_C1441( C378 C1441 ) \nC378_=_C1612( C378 C1612 ) C378_=_C1787( C378 C1787 ) C378_=_C1920( C378 C1920 ) C378_=_C2058( C378 C2058 ) C378_=_C2186( C378 C2186 ) C378_=_C2401( C378 C2401 ) \nC378_=_C2402( C378 C2402 ) C378_=_C2404( C378 C2404 ) C378_=_C2405( C378 C2405 ) C391_=_C618( C391 C618 ) C391_=_C852( C391 C852 ) C391_=_C1070( C391 C1070 ) \nC391_=_C1255( C391 C1255 ) C391_=_C1450( C391 C1450 ) C391_=_C1621( C391 C1621 ) C391_=_C1800( C391 C1800 ) C391_=_C1932( C391 C1932 ) C391_=_C2065( C391 C2065 ) \nC391_=_C2196( C391 C2196 ) C391_=_C2409( C391 C2409 ) C391_=_C2410( C391 C2410 ) C391_=_C2412( C391 C2412 ) C391_=_C2413( C391 C2413 ) C398_=_C399( C398 C399 ) \nC398_=_C408( C398 C408 ) C398_=_C409( C398 C409 ) C398_=_C626( C398 C626 ) C398_=_C627( C398 C627 ) C398_=_C628( C398 C628 ) C398_=_C629( C398 C629 ) \nC398_=_C630( C398 C630 ) C398_=_C631( C398 C631 ) C398_=_C632( C398 C632 ) C398_=_C633( C398 C633 ) C398_=_C634( C398 C634 ) C398_=_C635( C398 C635 ) \nC398_=_C636( C398 C636 ) C399_=_C408( C399 C408 ) C399_=_C409( C399 C409 ) C399_=_C752( C399 C752 ) C399_=_C774( C399 C774 ) C399_=_C807( C399 C807 ) \nC399_=_C836( C399 C836 ) C399_=_C856( C399 C856 ) C399_=_C857( C399 C857 ) C399_=_C858( C399 C858 ) C399_=_C859( C399 C859 ) C399_=_C860( C399 C860 ) \nC399_=_C861( C399 C861 ) C399_=_C862( C399 C862 ) C408_=_C409( C408 C409 ) C408_=_C634( C408 C634 ) C408_=_C1085( C408 C1085 ) C408_=_C1269( C408 C1269 ) \nC408_=_C1942( C408 C1942 ) C408_=_C2315( C408 C2315 ) C409_=_C635( C409 C635 ) C409_=_C861( C409 C861 ) C409_=_C1086( C409 C1086 ) C409_=_C1270( C409 C1270 ) \nC409_=_C1456( C409 C1456 ) C409_=_C1627( C409 C1627 ) C409_=_C1804( C409 C1804 ) C409_=_C1943( C409 C1943 ) C409_=_C2070( C409 C2070 ) C409_=_C2201( C409 C2201 ) \nC409_=_C2416( C409 C2416 ) C409_=_C2417( C409 C2417 ) C409_=_C2419( C409 C2419 ) C409_=_C2420( C409 C2420 ) C415_=_C416( C415 C416 ) C415_=_C643( C415 C643 ) \nC415_=_C644( C415 C644 ) C415_=_C645( C415 C645 ) C415_=_C646( C415 C646 ) C415_=_C647( C415 C647 ) C415_=_C648( C415 C648 ) C415_=_C649( C415 C649 ) \nC415_=_C650( C415 C650 ) C415_=_C651( C415 C651 ) C415_=_C652( C415 C652 ) C415_=_C653( C415 C653 ) C416_=_C722( C416 C722 ) C416_=_C736( C416 C736 ) \nC416_=_C753( C416 C753 ) C416_=_C775( C416 C775 ) C416_=_C794( C416 C794 ) C416_=_C808( C416 C808 ) C416_=_C826( C416 C826 ) C416_=_C837( C416 C837 ) \nC416_=_C863( C416 C863 ) C416_=_C864( C416 C864 ) C416_=_C866( C416 C866 ) C416_=_C867( C416 C867 ) C416_=_C868( C416 C868 ) C416_=_C869( C416 C869 ) \nC416_=_C870( C416 C870 ) C416_=_C871( C416 C871 ) C416_=_C872( C416 C872 ) C416_=_C873( C416 C873 ) C416_=_C874( C416 C874 ) C416_=_C875( C416 C875 ) \nC416_=_C876( C416 C876 ) C416_=_C877( C416 C877 ) C416_=_C878( C416 C878 ) C426_=_C432( C426 C432 ) C426_=_C658( C426 C658 ) C426_=_C659( C426 C659 ) \nC426_=_C660( C426 C660 ) C426_=_C661( C426 C661 ) C426_=_C662( C426 C662 ) C426_=_C663( C426 C663 ) C426_=_C664( C426 C664 ) C426_=_C665( C426 C665 ) \nC426_=_C666( C426 C666 ) C426_=_C667( C426 C667 ) C426_=_C668( C426 C668 ) C426_=_C669( C426 C669 ) C432_=_C667( C432 C667 ) C432_=_C887( C432 C887 ) \nC432_=_C1106( C432 C1106 ) C432_=_C1296( C432 C1296 ) C432_=_C1480( C432 C1480 ) C432_=_C1649( C432 C1649 ) C432_=_C1811( C432 C1811 ) C432_=_C1955( C432 C1955 ) \nC432_=_C2084( C432 C2084 ) C432_=_C2210( C432 C2210 ) C432_=_C2325( C432 C2325 ) C437_=_C447( C437 C447 ) C437_=_C673( C437 C673 ) C437_=_C674( C437 C674 ) \nC437_=_C675( C437 C675 ) C437_=_C676( C437 C676 ) C437_=_C677( C437 C677 ) C437_=_C678( C437 C678 ) C437_=_C679( C437 C679 ) C437_=_C680( C437 C680 ) \nC437_=_C681( C437 C681 ) C437_=_C682( C437 C682 ) C437_=_C683( C437 C683 ) C437_=_C684( C437 C684 ) C447_=_C682( C447 C682 ) C447_=_C1491( C447 C1491 ) \nC447_=_C1659( C447 C1659 ) C447_=_C1963( C447 C1963 ) C447_=_C2090( C447 C2090 ) C447_=_C2215( C447 C2215 ) C447_=_C2328( C447 C2328 ) C452_=_C453( C452 C453 ) \nC452_=_C462( C452 C462 ) C452_=_C688( C452 C688 ) C452_=_C689( C452 C689 ) C452_=_C690( C452 C690 ) C452_=_C691( C452 C691 ) C452_=_C692( C452 C692 ) \nC452_=_C693( C452 C693 ) C452_=_C694( C452 C694 ) C452_=_C695( C452 C695 ) C452_=_C696( C452 C696 ) C452_=_C697( C452 C697 ) C452_=_C698( C452 C698 ) \nC453_=_C462( C453 C462 ) C453_=_C723( C453 C723 ) C453_=_C737( C453 C737 ) C453_=_C756( C453 C756 ) C453_=_C778( C453 C778 ) C453_=_C795( C453 C795 ) \nC453_=_C811( C453 C811 ) C453_=_C827( C453 C827 ) C453_=_C840( C453 C840 ) C453_=_C879( C453 C879 ) C453_=_C889( C453 C889 ) C453_=_C898( C453 C898 ) \nC453_=_C899( C453 C899 ) C453_=_C900( C453 C900 ) C453_=_C901( C453 C901 ) C453_=_C902( C453 C902 ) C453_=_C903( C453 C903 ) C453_=_C904( C453 C904 ) \nC453_=_C905( C453 C905 ) C453_=_C906( C453 C906 ) C453_=_C907( C453 C907 ) C453_=_C908( C453 C908 ) C453_=_C909( C453 C909 ) C453_=_C910( C453 C910 ) \nC462_=_C696( C462 C696 ) C462_=_C908( C462 C908 ) C462_=_C1125( C462 C1125 ) C462_=_C1501( C462 C1501 ) C462_=_C1668( C462 C1668 ) C462_=_C2096( C462 C2096 ) \nC462_=_C2331( C462 C2331 ) C462_=_C2332( C462 C2332 ) C466_=_C476( C466 C476 ) C466_=_C477( C466 C477 ) C466_=_C700( C466 C700 ) C466_=_C701( C466 C701 ) \nC466_=_C702( C466 C702 ) C466_=_C703( C466 C703 ) C466_=_C704( C466 C704 ) C466_=_C705( C466 C705 ) C466_=_C706( C466 C706 ) C466_=_C707( C466 C707 ) \nC466_=_C708( C466 C708 ) C466_=_C709( C466 C709 ) C466_=_C710( C466 C710 ) C466_=_C711( C466 C711 ) C476_=_C477( C476 C477 ) C476_=_C709( C476 C709 ) \nC476_=_C920( C476 C920 ) C476_=_C1131( C476 C1131 ) C476_=_C1321( C476 C1321 ) C476_=_C1506( C476 C1506 ) C476_=_C1673( C476 C1673 ) C476_=_C1825( C476 C1825 ) \nC476_=_C1971( C476 C1971 ) C476_=_C2101( C476 C2101 ) C476_=_C2223( C476 C2223 ) C476_=_C2335( C476 C2335 ) C477_=_C710( C477 C710 ) C477_=_C921( C477 C921 ) \nC477_=_C1322( C477 C1322 ) C477_=_C2102( C477 C2102 ) C477_=_C2224( C477 C2224 ) C477_=_C2430( C477 C2430 ) C477_=_C2433( C477 C2433 ) C479_=_C489( C479 C489 ) \nC479_=_C712( C479 C712 ) C479_=_C713( C479 C713 ) C479_=_C714( C479 C714 ) C479_=_C715( C479 C715 ) C479_=_C716( C479 C716 ) C479_=_C717( C479 C717 ) \nC489_=_C716( C489 C716 ) C489_=_C931( C489 C931 ) C489_=_C1135( C489 C1135 ) C489_=_C1330( C489 C1330 ) C489_=_C1509( C489 C1509 ) C489_=_C1676( C489 C1676 ) \nC489_=_C1829( C489 C1829 ) C489_=_C1973( C489 C1973 ) C489_=_C2105( C489 C2105 ) C489_=_C2226( C489 C2226 ) C489_=_C2336( C489 C2336 ) C489_=_C2337( C489 C2337 ) \nC500_=_C501( C500 C501 ) C500_=_C502( C500 C502 ) C500_=_C503( C500 C503 ) C500_=_C504( C500 C504 ) C500_=_C505( C500 C505 ) C500_=_C1157( C500 C1157 ) \nC500_=_C1158( C500 C1158 ) C501_=_C502( C501 C502 ) C501_=_C503( C501 C503 ) C501_=_C504( C501 C504 ) C501_=_C505( C501 C505 ) C501_=_C1529( C501 C1529 ) \nC501_=_C1530( C501 C1530 ) C502_=_C503( C502 C503 ) C502_=_C504( C502 C504 ) C502_=_C505( C502 C505 ) C502_=_C1848( C502 C1848 ) C502_=_C1849( C502 C1849 ) \nC503_=_C504( C503 C504 ) C503_=_C505( C503 C505 ) C503_=_C1990( C503 C1990 ) C503_=_C1991( C503 C1991 ) C504_=_C505( C504 C505 ) C504_=_C2121( C504 C2121 ) \nC504_=_C2122( C504 C2122 ) C505_=_C2237( C505 C2237 ) C505_=_C2346( C505 C2346 ) C519_=_C520( C519 C520 ) C519_=_C521( C519 C521 ) C519_=_C522( C519 C522 ) \nC519_=_C523( C519 C523 ) C519_=_C524( C519 C524 ) C519_=_C525( C519 C525 ) C519_=_C526( C519 C526 ) C519_=_C527( C519 C527 ) C519_=_C528( C519 C528 ) \nC519_=_C529( C519 C529 ) C519_=_C530( C519 C530 ) C519_=_C736( C519 C736 ) C519_=_C737( C519 C737 ) C519_=_C746( C519 C746 ) C520_=_C521( C520 C521 ) \nC520_=_C522( C520 C522 ) C520_=_C523(</w:t>
      </w:r>
    </w:p>
    <w:p>
      <w:pPr>
        <w:pStyle w:val="PreformattedText"/>
        <w:bidi w:val="0"/>
        <w:spacing w:before="0" w:after="0"/>
        <w:jc w:val="left"/>
        <w:rPr/>
      </w:pPr>
      <w:r>
        <w:rPr/>
        <w:t xml:space="preserve"> </w:t>
      </w:r>
      <w:r>
        <w:rPr/>
        <w:t>C520 C523 ) C520_=_C524( C520 C524 ) C520_=_C525( C520 C525 ) C520_=_C526( C520 C526 ) C520_=_C527( C520 C527 ) \nC520_=_C528( C520 C528 ) C520_=_C529( C520 C529 ) C520_=_C530( C520 C530 ) C520_=_C968( C520 C968 ) C520_=_C969( C520 C969 ) C521_=_C522( C521 C522 ) \nC521_=_C523( C521 C523 ) C521_=_C524( C521 C524 ) C521_=_C525( C521 C525 ) C521_=_C526( C521 C526 ) C521_=_C527( C521 C527 ) C521_=_C528( C521 C528 ) \nC521_=_C529( C521 C529 ) C521_=_C530( C521 C530 ) C521_=_C1172( C521 C1172 ) C522_=_C523( C522 C523 ) C522_=_C524( C522 C524 ) C522_=_C525( C522 C525 ) \nC522_=_C526( C522 C526 ) C522_=_C527( C522 C527 ) C522_=_C528( C522 C528 ) C522_=_C529( C522 C529 ) C522_=_C530( C522 C530 ) C522_=_C1364( C522 C1364 ) \nC522_=_C1365( C522 C1365 ) C523_=_C524( C523 C524 ) C523_=_C525( C523 C525 ) C523_=_C526( C523 C526 ) C523_=_C527( C523 C527 ) C523_=_C528( C523 C528 ) \nC523_=_C529( C523 C529 ) C523_=_C530( C523 C530 ) C523_=_C1543( C523 C1543 ) C524_=_C525( C524 C525 ) C524_=_C526( C524 C526 ) C524_=_C527( C524 C527 ) \nC524_=_C528( C524 C528 ) C524_=_C529( C524 C529 ) C524_=_C530( C524 C530 ) C524_=_C1706( C524 C1706 ) C524_=_C1707( C524 C1707 ) C525_=_C526( C525 C526 ) \nC525_=_C527( C525 C527 ) C525_=_C528( C525 C528 ) C525_=_C529( C525 C529 ) C525_=_C530( C525 C530 ) C525_=_C1866( C525 C1866 ) C525_=_C1867( C525 C1867 ) \nC526_=_C527( C526 C527 ) C526_=_C528( C526 C528 ) C526_=_C529( C526 C529 ) C526_=_C530( C526 C530 ) C526_=_C2007( C526 C2007 ) C526_=_C2008( C526 C2008 ) \nC527_=_C528( C527 C528 ) C527_=_C529( C527 C529 ) C527_=_C530( C527 C530 ) C527_=_C2137( C527 C2137 ) C527_=_C2138( C527 C2138 ) C528_=_C529( C528 C529 ) \nC528_=_C530( C528 C530 ) C528_=_C746( C528 C746 ) C528_=_C968( C528 C968 ) C528_=_C1172( C528 C1172 ) C528_=_C1364( C528 C1364 ) C528_=_C1543( C528 C1543 ) \nC528_=_C1706( C528 C1706 ) C528_=_C1866( C528 C1866 ) C528_=_C2007( C528 C2007 ) C528_=_C2137( C528 C2137 ) C528_=_C2252( C528 C2252 ) C529_=_C530( C529 C530 ) \nC529_=_C969( C529 C969 ) C529_=_C1365( C529 C1365 ) C529_=_C1707( C529 C1707 ) C529_=_C1867( C529 C1867 ) C529_=_C2008( C529 C2008 ) C529_=_C2138( C529 C2138 ) \nC529_=_C2353( C529 C2353 ) C529_=_C2354( C529 C2354 ) C530_=_C2252( C530 C2252 ) C538_=_C539( C538 C539 ) C538_=_C540( C538 C540 ) C538_=_C541( C538 C541 ) \nC538_=_C542( C538 C542 ) C538_=_C543( C538 C543 ) C538_=_C544( C538 C544 ) C538_=_C752( C538 C752 ) C538_=_C753( C538 C753 ) C538_=_C756( C538 C756 ) \nC538_=_C767( C538 C767 ) C538_=_C768( C538 C768 ) C539_=_C540( C539 C540 ) C539_=_C541( C539 C541 ) C539_=_C542( C539 C542 ) C539_=_C543( C539 C543 ) \nC539_=_C544( C539 C544 ) C539_=_C990( C539 C990 ) C539_=_C991( C539 C991 ) C540_=_C541( C540 C541 ) C540_=_C542( C540 C542 ) C540_=_C543( C540 C543 ) \nC540_=_C544( C540 C544 ) C540_=_C1724( C540 C1724 ) C540_=_C1725( C540 C1725 ) C541_=_C542( C541 C542 ) C541_=_C543( C541 C543 ) C541_=_C544( C541 C544 ) \nC541_=_C1883( C541 C1883 ) C541_=_C1884( C541 C1884 ) C542_=_C543( C542 C543 ) C542_=_C544( C542 C544 ) C542_=_C2152( C542 C2152 ) C542_=_C2153( C542 C2153 ) \nC543_=_C544( C543 C544 ) C543_=_C767( C543 C767 ) C543_=_C990( C543 C990 ) C543_=_C1183( C543 C1183 ) C543_=_C1377( C543 C1377 ) C543_=_C1554( C543 C1554 ) \nC543_=_C1724( C543 C1724 ) C543_=_C1883( C543 C1883 ) C543_=_C2017( C543 C2017 ) C543_=_C2152( C543 C2152 ) C543_=_C2266( C543 C2266 ) C544_=_C768( C544 C768 ) \nC544_=_C991( C544 C991 ) C544_=_C1184( C544 C1184 ) C544_=_C1378( C544 C1378 ) C544_=_C1555( C544 C1555 ) C544_=_C1725( C544 C1725 ) C544_=_C1884( C544 C1884 ) \nC544_=_C2018( C544 C2018 ) C544_=_C2153( C544 C2153 ) C544_=_C2363( C544 C2363 ) C544_=_C2364( C544 C2364 ) C544_=_C2366( C544 C2366 ) C544_=_C2367( C544 C2367 ) \nC552_=_C553( C552 C553 ) C552_=_C554( C552 C554 ) C552_=_C555( C552 C555 ) C552_=_C556( C552 C556 ) C552_=_C557( C552 C557 ) C552_=_C558( C552 C558 ) \nC552_=_C774( C552 C774 ) C552_=_C775( C552 C775 ) C552_=_C778( C552 C778 ) C552_=_C789( C552 C789 ) C552_=_C790( C552 C790 ) C553_=_C554( C553 C554 ) \nC553_=_C555( C553 C555 ) C553_=_C556( C553 C556 ) C553_=_C557( C553 C557 ) C553_=_C558( C553 C558 ) C553_=_C1011( C553 C1011 ) C553_=_C1012( C553 C1012 ) \nC554_=_C555( C554 C555 ) C554_=_C556( C554 C556 ) C554_=_C557( C554 C557 ) C554_=_C558( C554 C558 ) C554_=_C1395( C554 C1395 ) C554_=_C1396( C554 C1396 ) \nC555_=_C556( C555 C556 ) C555_=_C557( C555 C557 ) C555_=_C558( C555 C558 ) C555_=_C1571( C555 C1571 ) C555_=_C1572( C555 C1572 ) C556_=_C557( C556 C557 ) \nC556_=_C558( C556 C558 ) C556_=_C1741( C556 C1741 ) C556_=_C1742( C556 C1742 ) C557_=_C558( C557 C558 ) C557_=_C789( C557 C789 ) C557_=_C1011( C557 C1011 ) \nC557_=_C1195( C557 C1195 ) C557_=_C1395( C557 C1395 ) C557_=_C1571( C557 C1571 ) C557_=_C1741( C557 C1741 ) C557_=_C1891( C557 C1891 ) C557_=_C2025( C557 C2025 ) \nC557_=_C2160( C557 C2160 ) C557_=_C2279( C557 C2279 ) C558_=_C2279( C558 C2279 ) C558_=_C2375( C558 C2375 ) C569_=_C570( C569 C570 ) C569_=_C571( C569 C571 ) \nC569_=_C572( C569 C572 ) C569_=_C573( C569 C573 ) C569_=_C574( C569 C574 ) C569_=_C575( C569 C575 ) C569_=_C576( C569 C576 ) C569_=_C577( C569 C577 ) \nC569_=_C578( C569 C578 ) C569_=_C579( C569 C579 ) C569_=_C580( C569 C580 ) C569_=_C794( C569 C794 ) C569_=_C795( C569 C795 ) C569_=_C804( C569 C804 ) \nC570_=_C571( C570 C571 ) C570_=_C572( C570 C572 ) C570_=_C573( C570 C573 ) C570_=_C574( C570 C574 ) C570_=_C575( C570 C575 ) C570_=_C576( C570 C576 ) \nC570_=_C577( C570 C577 ) C570_=_C578( C570 C578 ) C570_=_C579( C570 C579 ) C570_=_C580( C570 C580 ) C570_=_C1025( C570 C1025 ) C571_=_C572( C571 C572 ) \nC571_=_C573( C571 C573 ) C571_=_C574( C571 C574 ) C571_=_C575( C571 C575 ) C571_=_C576( C571 C576 ) C571_=_C577( C571 C577 ) C571_=_C578( C571 C578 ) \nC571_=_C579( C571 C579 ) C571_=_C580( C571 C580 ) C571_=_C1210( C571 C1210 ) C572_=_C573( C572 C573 ) C572_=_C574( C572 C574 ) C572_=_C575( C572 C575 ) \nC572_=_C576( C572 C576 ) C572_=_C577( C572 C577 ) C572_=_C578( C572 C578 ) C572_=_C579( C572 C579 ) C572_=_C580( C572 C580 ) C572_=_C1413( C572 C1413 ) \nC572_=_C1414( C572 C1414 ) C573_=_C574( C573 C574 ) C573_=_C575( C573 C575 ) C573_=_C576( C573 C576 ) C573_=_C577( C573 C577 ) C573_=_C578( C573 C578 ) \nC573_=_C579( C573 C579 ) C573_=_C580( C573 C580 ) C573_=_C1588( C573 C1588 ) C573_=_C1589( C573 C1589 ) C574_=_C575( C574 C575 ) C574_=_C576( C574 C576 ) \nC574_=_C577( C574 C577 ) C574_=_C578( C574 C578 ) C574_=_C579( C574 C579 ) C574_=_C580( C574 C580 ) C574_=_C1757( C574 C1757 ) C574_=_C1758( C574 C1758 ) \nC575_=_C576( C575 C576 ) C575_=_C577( C575 C577 ) C575_=_C578( C575 C578 ) C575_=_C579( C575 C579 ) C575_=_C580( C575 C580 ) C575_=_C1905( C575 C1905 ) \nC575_=_C1906( C575 C1906 ) C576_=_C577( C576 C577 ) C576_=_C578( C576 C578 ) C576_=_C579( C576 C579 ) C576_=_C580( C576 C580 ) C576_=_C2038( C576 C2038 ) \nC576_=_C2039( C576 C2039 ) C577_=_C578( C577 C578 ) C577_=_C579( C577 C579 ) C577_=_C580( C577 C580 ) C577_=_C2172( C577 C2172 ) C577_=_C2173( C577 C2173 ) \nC578_=_C579( C578 C579 ) C578_=_C580( C578 C580 ) C578_=_C1413( C578 C1413 ) C578_=_C1588( C578 C1588 ) C578_=_C1757( C578 C1757 ) C578_=_C1905( C578 C1905 ) \nC578_=_C2038( C578 C2038 ) C578_=_C2172( C578 C2172 ) C579_=_C580( C579 C580 ) C579_=_C804( C579 C804 ) C579_=_C1025( C579 C1025 ) C579_=_C1210( C579 C1210 ) \nC579_=_C1414( C579 C1414 ) C579_=_C1589( C579 C1589 ) C579_=_C1758( C579 C1758 ) C579_=_C1906( C579 C1906 ) C579_=_C2039( C579 C2039 ) C579_=_C2173( C579 C2173 ) \nC579_=_C2382( C579 C2382 ) C579_=_C2383( C579 C2383 ) C579_=_C2385( C579 C2385 ) C579_=_C2386( C579 C2386 ) C580_=_C2386( C580 C2386 ) C587_=_C588( C587 C588 ) \nC587_=_C589( C587 C589 ) C587_=_C590( C587 C590 ) C587_=_C591( C587 C591 ) C587_=_C592( C587 C592 ) C587_=_C593( C587 C593 ) C587_=_C807( C587 C807 ) \nC587_=_C808( C587 C808 ) C587_=_C811( C587 C811 ) C587_=_C822( C587 C822 ) C587_=_C823( C587 C823 ) C588_=_C589( C588 C589 ) C588_=_C590( C588 C590 ) \nC588_=_C591( C588 C591 ) C588_=_C592( C588 C592 ) C588_=_C593( C588 C593 ) C588_=_C1042( C588 C1042 ) C588_=_C1043( C588 C1043 ) C589_=_C590( C589 C590 ) \nC589_=_C591( C589 C591 ) C589_=_C592( C589 C592 ) C589_=_C593( C589 C593 ) C589_=_C1226( C589 C1226 ) C589_=_C1227( C589 C1227 ) C590_=_C591( C590 C591 ) \nC590_=_C592( C590 C592 ) C590_=_C593( C590 C593 ) C590_=_C1430( C590 C1430 ) C590_=_C1431( C590 C1431 ) C591_=_C592( C591 C592 ) C591_=_C593( C591 C593 ) \nC591_=_C1772( C591 C1772 ) C591_=_C1773( C591 C1773 ) C592_=_C593( C592 C593 ) C592_=_C822( C592 C822 ) C592_=_C1042( C592 C1042 ) C592_=_C1226( C592 C1226 ) \nC592_=_C1430( C592 C1430 ) C592_=_C1597( C592 C1597 ) C592_=_C1772( C592 C1772 ) C592_=_C1912( C592 C1912 ) C592_=_C2046( C592 C2046 ) C592_=_C2179( C592 C2179 ) \nC592_=_C2296( C592 C2296 ) C593_=_C823( C593 C823 ) C593_=_C1043( C593 C1043 ) C593_=_C1227( C593 C1227 ) C593_=_C1431( C593 C1431 ) C593_=_C1598( C593 C1598 ) \nC593_=_C1773( C593 C1773 ) C593_=_C1913( C593 C1913 ) C593_=_C2047( C593 C2047 ) C593_=_C2180( C593 C2180 ) C593_=_C2392( C593 C2392 ) C593_=_C2393( C593 C2393 ) \nC593_=_C2395( C593 C2395 ) C593_=_C2396( C593 C2396 ) C600_=_C601( C600 C601 ) C600_=_C602( C600 C602 ) C600_=_C603( C600 C603 ) C600_=_C604( C600 C604 ) \nC600_=_C605( C600 C605 ) C600_=_C1611( C600 C1611 ) C600_=_C1612( C600 C1612 ) C601_=_C602( C601 C602 ) C601_=_C603( C601 C603 ) C601_=_C604( C601 C604 ) \nC601_=_C605( C601 C605 ) C601_=_C1786( C601 C1786 ) C601_=_C1787( C601 C1787 ) C602_=_C603( C602 C603 ) C602_=_C604( C602 C604 ) C602_=_C605( C602 C605 ) \nC602_=_C2057( C602 C2057 ) C602_=_C2058( C602 C2058 ) C603_=_C604( C603 C604 ) C603_=_C605( C603 C605 ) C603_=_C833( C603 C833 ) C603_=_C1052( C603 C1052 ) \nC603_=_C1238( C603 C1238 ) C603_=_C1440( C603 C1440 ) C603_=_C1611( C603 C1611 ) C603_=_C1786( C603 C1786 ) C603_=_C1919( C603 C1919 ) C603_=_C2057( C603 C2057 ) \nC603_=_C2185( C603 C2185 ) C603_=_C2306( C603 C2306 ) C604_=_C605( C604</w:t>
      </w:r>
    </w:p>
    <w:p>
      <w:pPr>
        <w:pStyle w:val="PreformattedText"/>
        <w:bidi w:val="0"/>
        <w:spacing w:before="0" w:after="0"/>
        <w:jc w:val="left"/>
        <w:rPr/>
      </w:pPr>
      <w:r>
        <w:rPr/>
        <w:t xml:space="preserve"> </w:t>
      </w:r>
      <w:r>
        <w:rPr/>
        <w:t>C605 ) C604_=_C834( C604 C834 ) C604_=_C1053( C604 C1053 ) C604_=_C1239( C604 C1239 ) \nC604_=_C1441( C604 C1441 ) C604_=_C1612( C604 C1612 ) C604_=_C1787( C604 C1787 ) C604_=_C1920( C604 C1920 ) C604_=_C2058( C604 C2058 ) C604_=_C2186( C604 C2186 ) \nC604_=_C2401( C604 C2401 ) C604_=_C2402( C604 C2402 ) C604_=_C2404( C604 C2404 ) C604_=_C2405( C604 C2405 ) C605_=_C2306( C605 C2306 ) C605_=_C2405( C605 C2405 ) \nC612_=_C613( C612 C613 ) C612_=_C614( C612 C614 ) C612_=_C615( C612 C615 ) C612_=_C616( C612 C616 ) C612_=_C617( C612 C617 ) C612_=_C618( C612 C618 ) \nC612_=_C836( C612 C836 ) C612_=_C837( C612 C837 ) C612_=_C840( C612 C840 ) C612_=_C851( C612 C851 ) C612_=_C852( C612 C852 ) C613_=_C614( C613 C614 ) \nC613_=_C615( C613 C615 ) C613_=_C616( C613 C616 ) C613_=_C617( C613 C617 ) C613_=_C618( C613 C618 ) C613_=_C1069( C613 C1069 ) C613_=_C1070( C613 C1070 ) \nC614_=_C615( C614 C615 ) C614_=_C616( C614 C616 ) C614_=_C617( C614 C617 ) C614_=_C618( C614 C618 ) C614_=_C1254( C614 C1254 ) C614_=_C1255( C614 C1255 ) \nC615_=_C616( C615 C616 ) C615_=_C617( C615 C617 ) C615_=_C618( C615 C618 ) C615_=_C1799( C615 C1799 ) C615_=_C1800( C615 C1800 ) C616_=_C617( C616 C617 ) \nC616_=_C618( C616 C618 ) C616_=_C1931( C616 C1931 ) C616_=_C1932( C616 C1932 ) C617_=_C618( C617 C618 ) C617_=_C2195( C617 C2195 ) C617_=_C2196( C617 C2196 ) \nC618_=_C852( C618 C852 ) C618_=_C1070( C618 C1070 ) C618_=_C1255( C618 C1255 ) C618_=_C1450( C618 C1450 ) C618_=_C1621( C618 C1621 ) C618_=_C1800( C618 C1800 ) \nC618_=_C1932( C618 C1932 ) C618_=_C2065( C618 C2065 ) C618_=_C2196( C618 C2196 ) C618_=_C2409( C618 C2409 ) C618_=_C2410( C618 C2410 ) C618_=_C2412( C618 C2412 ) \nC618_=_C2413( C618 C2413 ) C626_=_C627( C626 C627 ) C626_=_C628( C626 C628 ) C626_=_C629( C626 C629 ) C626_=_C630( C626 C630 ) C626_=_C631( C626 C631 ) \nC626_=_C632( C626 C632 ) C626_=_C633( C626 C633 ) C626_=_C634( C626 C634 ) C626_=_C635( C626 C635 ) C626_=_C636( C626 C636 ) C626_=_C858( C626 C858 ) \nC626_=_C1085( C626 C1085 ) C626_=_C1086( C626 C1086 ) C627_=_C628( C627 C628 ) C627_=_C629( C627 C629 ) C627_=_C630( C627 C630 ) C627_=_C631( C627 C631 ) \nC627_=_C632( C627 C632 ) C627_=_C633( C627 C633 ) C627_=_C634( C627 C634 ) C627_=_C635( C627 C635 ) C627_=_C636( C627 C636 ) C627_=_C859( C627 C859 ) \nC627_=_C1269( C627 C1269 ) C627_=_C1270( C627 C1270 ) C628_=_C629( C628 C629 ) C628_=_C630( C628 C630 ) C628_=_C631( C628 C631 ) C628_=_C632( C628 C632 ) \nC628_=_C633( C628 C633 ) C628_=_C634( C628 C634 ) C628_=_C635( C628 C635 ) C628_=_C636( C628 C636 ) C628_=_C1456( C628 C1456 ) C629_=_C630( C629 C630 ) \nC629_=_C631( C629 C631 ) C629_=_C632( C629 C632 ) C629_=_C633( C629 C633 ) C629_=_C634( C629 C634 ) C629_=_C635( C629 C635 ) C629_=_C636( C629 C636 ) \nC629_=_C1627( C629 C1627 ) C630_=_C631( C630 C631 ) C630_=_C632( C630 C632 ) C630_=_C633( C630 C633 ) C630_=_C634( C630 C634 ) C630_=_C635( C630 C635 ) \nC630_=_C636( C630 C636 ) C630_=_C1804( C630 C1804 ) C631_=_C632( C631 C632 ) C631_=_C633( C631 C633 ) C631_=_C634( C631 C634 ) C631_=_C635( C631 C635 ) \nC631_=_C636( C631 C636 ) C631_=_C860( C631 C860 ) C631_=_C1942( C631 C1942 ) C631_=_C1943( C631 C1943 ) C632_=_C633( C632 C633 ) C632_=_C634( C632 C634 ) \nC632_=_C635( C632 C635 ) C632_=_C636( C632 C636 ) C632_=_C2070( C632 C2070 ) C633_=_C634( C633 C634 ) C633_=_C635( C633 C635 ) C633_=_C636( C633 C636 ) \nC633_=_C2201( C633 C2201 ) C634_=_C635( C634 C635 ) C634_=_C636( C634 C636 ) C634_=_C1085( C634 C1085 ) C634_=_C1269( C634 C1269 ) C634_=_C1942( C634 C1942 ) \nC634_=_C2315( C634 C2315 ) C635_=_C636( C635 C636 ) C635_=_C861( C635 C861 ) C635_=_C1086( C635 C1086 ) C635_=_C1270( C635 C1270 ) C635_=_C1456( C635 C1456 ) \nC635_=_C1627( C635 C1627 ) C635_=_C1804( C635 C1804 ) C635_=_C1943( C635 C1943 ) C635_=_C2070( C635 C2070 ) C635_=_C2201( C635 C2201 ) C635_=_C2416( C635 C2416 ) \nC635_=_C2417( C635 C2417 ) C635_=_C2419( C635 C2419 ) C635_=_C2420( C635 C2420 ) C636_=_C862( C636 C862 ) C636_=_C2315( C636 C2315 ) C636_=_C2420( C636 C2420 ) \nC643_=_C644( C643 C644 ) C643_=_C645( C643 C645 ) C643_=_C646( C643 C646 ) C643_=_C647( C643 C647 ) C643_=_C648( C643 C648 ) C643_=_C649( C643 C649 ) \nC643_=_C650( C643 C650 ) C643_=_C651( C643 C651 ) C643_=_C652( C643 C652 ) C643_=_C653( C643 C653 ) C643_=_C868( C643 C868 ) C644_=_C645( C644 C645 ) \nC644_=_C646( C644 C646 ) C644_=_C647( C644 C647 ) C644_=_C648( C644 C648 ) C644_=_C649( C644 C649 ) C644_=_C650( C644 C650 ) C644_=_C651( C644 C651 ) \nC644_=_C652( C644 C652 ) C644_=_C653( C644 C653 ) C644_=_C869( C644 C869 ) C644_=_C1283( C644 C1283 ) C644_=_C1284( C644 C1284 ) C645_=_C646( C645 C646 ) \nC645_=_C647( C645 C647 ) C645_=_C648( C645 C648 ) C645_=_C649( C645 C649 ) C645_=_C650( C645 C650 ) C645_=_C651( C645 C651 ) C645_=_C652( C645 C652 ) \nC645_=_C653( C645 C653 ) C645_=_C870( C645 C870 ) C645_=_C1468( C645 C1468 ) C645_=_C1469( C645 C1469 ) C646_=_C647( C646 C647 ) C646_=_C648( C646 C648 ) \nC646_=_C649( C646 C649 ) C646_=_C650( C646 C650 ) C646_=_C651( C646 C651 ) C646_=_C652( C646 C652 ) C646_=_C653( C646 C653 ) C646_=_C871( C646 C871 ) \nC646_=_C1638( C646 C1638 ) C646_=_C1639( C646 C1639 ) C647_=_C648( C647 C648 ) C647_=_C649( C647 C649 ) C647_=_C650( C647 C650 ) C647_=_C651( C647 C651 ) \nC647_=_C652( C647 C652 ) C647_=_C653( C647 C653 ) C647_=_C872( C647 C872 ) C648_=_C649( C648 C649 ) C648_=_C650( C648 C650 ) C648_=_C651( C648 C651 ) \nC648_=_C652( C648 C652 ) C648_=_C653( C648 C653 ) C648_=_C873( C648 C873 ) C649_=_C650( C649 C650 ) C649_=_C651( C649 C651 ) C649_=_C652( C649 C652 ) \nC649_=_C653( C649 C653 ) C649_=_C874( C649 C874 ) C649_=_C2078( C649 C2078 ) C649_=_C2079( C649 C2079 ) C650_=_C651( C650 C651 ) C650_=_C652( C650 C652 ) \nC650_=_C653( C650 C653 ) C650_=_C875( C650 C875 ) C651_=_C652( C651 C652 ) C651_=_C653( C651 C653 ) C651_=_C876( C651 C876 ) C651_=_C1283( C651 C1283 ) \nC651_=_C1468( C651 C1468 ) C651_=_C1638( C651 C1638 ) C651_=_C2078( C651 C2078 ) C651_=_C2319( C651 C2319 ) C652_=_C653( C652 C653 ) C652_=_C877( C652 C877 ) \nC652_=_C1284( C652 C1284 ) C652_=_C1469( C652 C1469 ) C652_=_C1639( C652 C1639 ) C652_=_C2079( C652 C2079 ) C652_=_C2421( C652 C2421 ) C652_=_C2422( C652 C2422 ) \nC652_=_C2423( C652 C2423 ) C653_=_C878( C653 C878 ) C653_=_C2319( C653 C2319 ) C653_=_C2423( C653 C2423 ) C658_=_C659( C658 C659 ) C658_=_C660( C658 C660 ) \nC658_=_C661( C658 C661 ) C658_=_C662( C658 C662 ) C658_=_C663( C658 C663 ) C658_=_C664( C658 C664 ) C658_=_C665( C658 C665 ) C658_=_C666( C658 C666 ) \nC658_=_C667( C658 C667 ) C658_=_C668( C658 C668 ) C658_=_C669( C658 C669 ) C658_=_C863( C658 C863 ) C658_=_C879( C658 C879 ) C658_=_C887( C658 C887 ) \nC659_=_C660( C659 C660 ) C659_=_C661( C659 C661 ) C659_=_C662( C659 C662 ) C659_=_C663( C659 C663 ) C659_=_C664( C659 C664 ) C659_=_C665( C659 C665 ) \nC659_=_C666( C659 C666 ) C659_=_C667( C659 C667 ) C659_=_C668( C659 C668 ) C659_=_C669( C659 C669 ) C659_=_C1106( C659 C1106 ) C659_=_C1107( C659 C1107 ) \nC660_=_C661( C660 C661 ) C660_=_C662( C660 C662 ) C660_=_C663( C660 C663 ) C660_=_C664( C660 C664 ) C660_=_C665( C660 C665 ) C660_=_C666( C660 C666 ) \nC660_=_C667( C660 C667 ) C660_=_C668( C660 C668 ) C660_=_C669( C660 C669 ) C660_=_C1296( C660 C1296 ) C660_=_C1297( C660 C1297 ) C661_=_C662( C661 C662 ) \nC661_=_C663( C661 C663 ) C661_=_C664( C661 C664 ) C661_=_C665( C661 C665 ) C661_=_C666( C661 C666 ) C661_=_C667( C661 C667 ) C661_=_C668( C661 C668 ) \nC661_=_C669( C661 C669 ) C661_=_C1480( C661 C1480 ) C661_=_C1481( C661 C1481 ) C662_=_C663( C662 C663 ) C662_=_C664( C662 C664 ) C662_=_C665( C662 C665 ) \nC662_=_C666( C662 C666 ) C662_=_C667( C662 C667 ) C662_=_C668( C662 C668 ) C662_=_C669( C662 C669 ) C662_=_C1649( C662 C1649 ) C662_=_C1650( C662 C1650 ) \nC663_=_C664( C663 C664 ) C663_=_C665( C663 C665 ) C663_=_C666( C663 C666 ) C663_=_C667( C663 C667 ) C663_=_C668( C663 C668 ) C663_=_C669( C663 C669 ) \nC663_=_C1811( C663 C1811 ) C664_=_C665( C664 C665 ) C664_=_C666( C664 C666 ) C664_=_C667( C664 C667 ) C664_=_C668( C664 C668 ) C664_=_C669( C664 C669 ) \nC664_=_C1955( C664 C1955 ) C664_=_C1956( C664 C1956 ) C665_=_C666( C665 C666 ) C665_=_C667( C665 C667 ) C665_=_C668( C665 C668 ) C665_=_C669( C665 C669 ) \nC665_=_C2084( C665 C2084 ) C666_=_C667( C666 C667 ) C666_=_C668( C666 C668 ) C666_=_C669( C666 C669 ) C666_=_C2210( C666 C2210 ) C667_=_C668( C667 C668 ) \nC667_=_C669( C667 C669 ) C667_=_C887( C667 C887 ) C667_=_C1106( C667 C1106 ) C667_=_C1296( C667 C1296 ) C667_=_C1480( C667 C1480 ) C667_=_C1649( C667 C1649 ) \nC667_=_C1811( C667 C1811 ) C667_=_C1955( C667 C1955 ) C667_=_C2084( C667 C2084 ) C667_=_C2210( C667 C2210 ) C667_=_C2325( C667 C2325 ) C668_=_C669( C668 C669 ) \nC668_=_C1107( C668 C1107 ) C668_=_C1297( C668 C1297 ) C668_=_C1481( C668 C1481 ) C668_=_C1650( C668 C1650 ) C668_=_C1956( C668 C1956 ) C668_=_C2424( C668 C2424 ) \nC668_=_C2425( C668 C2425 ) C668_=_C2426( C668 C2426 ) C669_=_C2325( C669 C2325 ) C669_=_C2426( C669 C2426 ) C673_=_C674( C673 C674 ) C673_=_C675( C673 C675 ) \nC673_=_C676( C673 C676 ) C673_=_C677( C673 C677 ) C673_=_C678( C673 C678 ) C673_=_C679( C673 C679 ) C673_=_C680( C673 C680 ) C673_=_C681( C673 C681 ) \nC673_=_C682( C673 C682 ) C673_=_C683( C673 C683 ) C673_=_C684( C673 C684 ) C673_=_C864( C673 C864 ) C673_=_C889( C673 C889 ) C674_=_C675( C674 C675 ) \nC674_=_C676( C674 C676 ) C674_=_C677( C674 C677 ) C674_=_C678( C674 C678 ) C674_=_C679( C674 C679 ) C674_=_C680( C674 C680 ) C674_=_C681( C674 C681 ) \nC674_=_C682( C674 C682 ) C674_=_C683( C674 C683 ) C674_=_C684( C674 C684 ) C675_=_C676( C675 C676 ) C675_=_C677( C675 C677 ) C675_=_C678( C675 C678 ) \nC675_=_C679( C675 C679 ) C675_=_C680( C675 C680 ) C675_=_C681( C675 C681 ) C675_=_C682( C675 C682 ) C675_=_C683( C675 C683 ) C675_=_C684( C675 C684 ) \nC676_=_C677( C676 C677 ) C676_=_C678( C676 C678 ) C676_=_C679( C676 C679 ) C676_=_C680( C676 C680 ) C676_=_C681( C676 C681 ) C676_=_C682( C676 C682 ) \nC676_=_C683(</w:t>
      </w:r>
    </w:p>
    <w:p>
      <w:pPr>
        <w:pStyle w:val="PreformattedText"/>
        <w:bidi w:val="0"/>
        <w:spacing w:before="0" w:after="0"/>
        <w:jc w:val="left"/>
        <w:rPr/>
      </w:pPr>
      <w:r>
        <w:rPr/>
        <w:t xml:space="preserve"> </w:t>
      </w:r>
      <w:r>
        <w:rPr/>
        <w:t>C676 C683 ) C676_=_C684( C676 C684 ) C676_=_C1491( C676 C1491 ) C677_=_C678( C677 C678 ) C677_=_C679( C677 C679 ) C677_=_C680( C677 C680 ) \nC677_=_C681( C677 C681 ) C677_=_C682( C677 C682 ) C677_=_C683( C677 C683 ) C677_=_C684( C677 C684 ) C677_=_C1659( C677 C1659 ) C678_=_C679( C678 C679 ) \nC678_=_C680( C678 C680 ) C678_=_C681( C678 C681 ) C678_=_C682( C678 C682 ) C678_=_C683( C678 C683 ) C678_=_C684( C678 C684 ) C679_=_C680( C679 C680 ) \nC679_=_C681( C679 C681 ) C679_=_C682( C679 C682 ) C679_=_C683( C679 C683 ) C679_=_C684( C679 C684 ) C679_=_C1963( C679 C1963 ) C680_=_C681( C680 C681 ) \nC680_=_C682( C680 C682 ) C680_=_C683( C680 C683 ) C680_=_C684( C680 C684 ) C680_=_C2090( C680 C2090 ) C681_=_C682( C681 C682 ) C681_=_C683( C681 C683 ) \nC681_=_C684( C681 C684 ) C681_=_C2215( C681 C2215 ) C682_=_C683( C682 C683 ) C682_=_C684( C682 C684 ) C682_=_C1491( C682 C1491 ) C682_=_C1659( C682 C1659 ) \nC682_=_C1963( C682 C1963 ) C682_=_C2090( C682 C2090 ) C682_=_C2215( C682 C2215 ) C682_=_C2328( C682 C2328 ) C683_=_C684( C683 C684 ) C683_=_C2363( C683 C2363 ) \nC683_=_C2382( C683 C2382 ) C683_=_C2392( C683 C2392 ) C683_=_C2401( C683 C2401 ) C683_=_C2409( C683 C2409 ) C683_=_C2416( C683 C2416 ) C684_=_C2328( C684 C2328 ) \nC688_=_C689( C688 C689 ) C688_=_C690( C688 C690 ) C688_=_C691( C688 C691 ) C688_=_C692( C688 C692 ) C688_=_C693( C688 C693 ) C688_=_C694( C688 C694 ) \nC688_=_C695( C688 C695 ) C688_=_C696( C688 C696 ) C688_=_C697( C688 C697 ) C688_=_C698( C688 C698 ) C688_=_C900( C688 C900 ) C688_=_C1125( C688 C1125 ) \nC689_=_C690( C689 C690 ) C689_=_C691( C689 C691 ) C689_=_C692( C689 C692 ) C689_=_C693( C689 C693 ) C689_=_C694( C689 C694 ) C689_=_C695( C689 C695 ) \nC689_=_C696( C689 C696 ) C689_=_C697( C689 C697 ) C689_=_C698( C689 C698 ) C689_=_C901( C689 C901 ) C690_=_C691( C690 C691 ) C690_=_C692( C690 C692 ) \nC690_=_C693( C690 C693 ) C690_=_C694( C690 C694 ) C690_=_C695( C690 C695 ) C690_=_C696( C690 C696 ) C690_=_C697( C690 C697 ) C690_=_C698( C690 C698 ) \nC690_=_C902( C690 C902 ) C690_=_C1501( C690 C1501 ) C691_=_C692( C691 C692 ) C691_=_C693( C691 C693 ) C691_=_C694( C691 C694 ) C691_=_C695( C691 C695 ) \nC691_=_C696( C691 C696 ) C691_=_C697( C691 C697 ) C691_=_C698( C691 C698 ) C691_=_C903( C691 C903 ) C691_=_C1668( C691 C1668 ) C692_=_C693( C692 C693 ) \nC692_=_C694( C692 C694 ) C692_=_C695( C692 C695 ) C692_=_C696( C692 C696 ) C692_=_C697( C692 C697 ) C692_=_C698( C692 C698 ) C692_=_C904( C692 C904 ) \nC693_=_C694( C693 C694 ) C693_=_C695( C693 C695 ) C693_=_C696( C693 C696 ) C693_=_C697( C693 C697 ) C693_=_C698( C693 C698 ) C693_=_C905( C693 C905 ) \nC694_=_C695( C694 C695 ) C694_=_C696( C694 C696 ) C694_=_C697( C694 C697 ) C694_=_C698( C694 C698 ) C694_=_C906( C694 C906 ) C694_=_C2096( C694 C2096 ) \nC695_=_C696( C695 C696 ) C695_=_C697( C695 C697 ) C695_=_C698( C695 C698 ) C695_=_C907( C695 C907 ) C696_=_C697( C696 C697 ) C696_=_C698( C696 C698 ) \nC696_=_C908( C696 C908 ) C696_=_C1125( C696 C1125 ) C696_=_C1501( C696 C1501 ) C696_=_C1668( C696 C1668 ) C696_=_C2096( C696 C2096 ) C696_=_C2331( C696 C2331 ) \nC696_=_C2332( C696 C2332 ) C697_=_C698( C697 C698 ) C697_=_C909( C697 C909 ) C697_=_C2331( C697 C2331 ) C697_=_C2344( C697 C2344 ) C697_=_C2353( C697 C2353 ) \nC697_=_C2364( C697 C2364 ) C697_=_C2373( C697 C2373 ) C697_=_C2383( C697 C2383 ) C697_=_C2393( C697 C2393 ) C697_=_C2402( C697 C2402 ) C697_=_C2410( C697 C2410 ) \nC697_=_C2417( C697 C2417 ) C697_=_C2421( C697 C2421 ) C697_=_C2424( C697 C2424 ) C697_=_C2430( C697 C2430 ) C698_=_C910( C698 C910 ) C698_=_C2332( C698 C2332 ) \nC700_=_C701( C700 C701 ) C700_=_C702( C700 C702 ) C700_=_C703( C700 C703 ) C700_=_C704( C700 C704 ) C700_=_C705( C700 C705 ) C700_=_C706( C700 C706 ) \nC700_=_C707( C700 C707 ) C700_=_C708( C700 C708 ) C700_=_C709( C700 C709 ) C700_=_C710( C700 C710 ) C700_=_C711( C700 C711 ) C700_=_C856( C700 C856 ) \nC700_=_C866( C700 C866 ) C700_=_C898( C700 C898 ) C700_=_C920( C700 C920 ) C700_=_C921( C700 C921 ) C701_=_C702( C701 C702 ) C701_=_C703( C701 C703 ) \nC701_=_C704( C701 C704 ) C701_=_C705( C701 C705 ) C701_=_C706( C701 C706 ) C701_=_C707( C701 C707 ) C701_=_C708( C701 C708 ) C701_=_C709( C701 C709 ) \nC701_=_C710( C701 C710 ) C701_=_C711( C701 C711 ) C701_=_C1131( C701 C1131 ) C702_=_C703( C702 C703 ) C702_=_C704( C702 C704 ) C702_=_C705( C702 C705 ) \nC702_=_C706( C702 C706 ) C702_=_C707( C702 C707 ) C702_=_C708( C702 C708 ) C702_=_C709( C702 C709 ) C702_=_C710( C702 C710 ) C702_=_C711( C702 C711 ) \nC702_=_C1321( C702 C1321 ) C702_=_C1322( C702 C1322 ) C703_=_C704( C703 C704 ) C703_=_C705( C703 C705 ) C703_=_C706( C703 C706 ) C703_=_C707( C703 C707 ) \nC703_=_C708( C703 C708 ) C703_=_C709( C703 C709 ) C703_=_C710( C703 C710 ) C703_=_C711( C703 C711 ) C703_=_C1506( C703 C1506 ) C704_=_C705( C704 C705 ) \nC704_=_C706( C704 C706 ) C704_=_C707( C704 C707 ) C704_=_C708( C704 C708 ) C704_=_C709( C704 C709 ) C704_=_C710( C704 C710 ) C704_=_C711( C704 C711 ) \nC704_=_C1673( C704 C1673 ) C705_=_C706( C705 C706 ) C705_=_C707( C705 C707 ) C705_=_C708( C705 C708 ) C705_=_C709( C705 C709 ) C705_=_C710( C705 C710 ) \nC705_=_C711( C705 C711 ) C705_=_C1825( C705 C1825 ) C706_=_C707( C706 C707 ) C706_=_C708( C706 C708 ) C706_=_C709( C706 C709 ) C706_=_C710( C706 C710 ) \nC706_=_C711( C706 C711 ) C706_=_C1971( C706 C1971 ) C707_=_C708( C707 C708 ) C707_=_C709( C707 C709 ) C707_=_C710( C707 C710 ) C707_=_C711( C707 C711 ) \nC707_=_C2101( C707 C2101 ) C707_=_C2102( C707 C2102 ) C708_=_C709( C708 C709 ) C708_=_C710( C708 C710 ) C708_=_C711( C708 C711 ) C708_=_C2223( C708 C2223 ) \nC708_=_C2224( C708 C2224 ) C709_=_C710( C709 C710 ) C709_=_C711( C709 C711 ) C709_=_C920( C709 C920 ) C709_=_C1131( C709 C1131 ) C709_=_C1321( C709 C1321 ) \nC709_=_C1506( C709 C1506 ) C709_=_C1673( C709 C1673 ) C709_=_C1825( C709 C1825 ) C709_=_C1971( C709 C1971 ) C709_=_C2101( C709 C2101 ) C709_=_C2223( C709 C2223 ) \nC709_=_C2335( C709 C2335 ) C710_=_C711( C710 C711 ) C710_=_C921( C710 C921 ) C710_=_C1322( C710 C1322 ) C710_=_C2102( C710 C2102 ) C710_=_C2224( C710 C2224 ) \nC710_=_C2430( C710 C2430 ) C710_=_C2433( C710 C2433 ) C711_=_C2335( C711 C2335 ) C712_=_C713( C712 C713 ) C712_=_C714( C712 C714 ) C712_=_C715( C712 C715 ) \nC712_=_C716( C712 C716 ) C712_=_C717( C712 C717 ) C712_=_C857( C712 C857 ) C712_=_C867( C712 C867 ) C712_=_C899( C712 C899 ) C712_=_C931( C712 C931 ) \nC713_=_C714( C713 C714 ) C713_=_C715( C713 C715 ) C713_=_C716( C713 C716 ) C713_=_C717( C713 C717 ) C713_=_C1330( C713 C1330 ) C714_=_C715( C714 C715 ) \nC714_=_C716( C714 C716 ) C714_=_C717( C714 C717 ) C714_=_C1829( C714 C1829 ) C715_=_C716( C715 C716 ) C715_=_C717( C715 C717 ) C715_=_C2226( C715 C2226 ) \nC716_=_C717( C716 C717 ) C716_=_C931( C716 C931 ) C716_=_C1135( C716 C1135 ) C716_=_C1330( C716 C1330 ) C716_=_C1509( C716 C1509 ) C716_=_C1676( C716 C1676 ) \nC716_=_C1829( C716 C1829 ) C716_=_C1973( C716 C1973 ) C716_=_C2105( C716 C2105 ) C716_=_C2226( C716 C2226 ) C716_=_C2336( C716 C2336 ) C716_=_C2337( C716 C2337 ) \nC717_=_C2336( C717 C2336 ) C717_=_C2345( C717 C2345 ) C717_=_C2354( C717 C2354 ) C717_=_C2366( C717 C2366 ) C717_=_C2374( C717 C2374 ) C717_=_C2385( C717 C2385 ) \nC717_=_C2395( C717 C2395 ) C717_=_C2404( C717 C2404 ) C717_=_C2412( C717 C2412 ) C717_=_C2419( C717 C2419 ) C717_=_C2422( C717 C2422 ) C717_=_C2425( C717 C2425 ) \nC717_=_C2433( C717 C2433 ) C722_=_C723( C722 C723 ) C722_=_C736( C722 C736 ) C722_=_C753( C722 C753 ) C722_=_C775( C722 C775 ) C722_=_C794( C722 C794 ) \nC722_=_C808( C722 C808 ) C722_=_C826( C722 C826 ) C722_=_C837( C722 C837 ) C722_=_C863( C722 C863 ) C722_=_C864( C722 C864 ) C722_=_C866( C722 C866 ) \nC722_=_C867( C722 C867 ) C722_=_C868( C722 C868 ) C722_=_C869( C722 C869 ) C722_=_C870( C722 C870 ) C722_=_C871( C722 C871 ) C722_=_C872( C722 C872 ) \nC722_=_C873( C722 C873 ) C722_=_C874( C722 C874 ) C722_=_C875( C722 C875 ) C722_=_C876( C722 C876 ) C722_=_C877( C722 C877 ) C722_=_C878( C722 C878 ) \nC723_=_C737( C723 C737 ) C723_=_C756( C723 C756 ) C723_=_C778( C723 C778 ) C723_=_C795( C723 C795 ) C723_=_C811( C723 C811 ) C723_=_C827( C723 C827 ) \nC723_=_C840( C723 C840 ) C723_=_C879( C723 C879 ) C723_=_C889( C723 C889 ) C723_=_C898( C723 C898 ) C723_=_C899( C723 C899 ) C723_=_C900( C723 C900 ) \nC723_=_C901( C723 C901 ) C723_=_C902( C723 C902 ) C723_=_C903( C723 C903 ) C723_=_C904( C723 C904 ) C723_=_C905( C723 C905 ) C723_=_C906( C723 C906 ) \nC723_=_C907( C723 C907 ) C723_=_C908( C723 C908 ) C723_=_C909( C723 C909 ) C723_=_C910( C723 C910 ) C736_=_C737( C736 C737 ) C736_=_C746( C736 C746 ) \nC736_=_C753( C736 C753 ) C736_=_C775( C736 C775 ) C736_=_C794( C736 C794 ) C736_=_C808( C736 C808 ) C736_=_C826( C736 C826 ) C736_=_C837( C736 C837 ) \nC736_=_C863( C736 C863 ) C736_=_C864( C736 C864 ) C736_=_C866( C736 C866 ) C736_=_C867( C736 C867 ) C736_=_C868( C736 C868 ) C736_=_C869( C736 C869 ) \nC736_=_C870( C736 C870 ) C736_=_C871( C736 C871 ) C736_=_C872( C736 C872 ) C736_=_C873( C736 C873 ) C736_=_C874( C736 C874 ) C736_=_C875( C736 C875 ) \nC736_=_C876( C736 C876 ) C736_=_C877( C736 C877 ) C736_=_C878( C736 C878 ) C737_=_C746( C737 C746 ) C737_=_C756( C737 C756 ) C737_=_C778( C737 C778 ) \nC737_=_C795( C737 C795 ) C737_=_C811( C737 C811 ) C737_=_C827( C737 C827 ) C737_=_C840( C737 C840 ) C737_=_C879( C737 C879 ) C737_=_C889( C737 C889 ) \nC737_=_C898( C737 C898 ) C737_=_C899( C737 C899 ) C737_=_C900( C737 C900 ) C737_=_C901( C737 C901 ) C737_=_C902( C737 C902 ) C737_=_C903( C737 C903 ) \nC737_=_C904( C737 C904 ) C737_=_C905( C737 C905 ) C737_=_C906( C737 C906 ) C737_=_C907( C737 C907 ) C737_=_C908( C737 C908 ) C737_=_C909( C737 C909 ) \nC737_=_C910( C737 C910 ) C746_=_C968( C746 C968 ) C746_=_C1172( C746 C1172 ) C746_=_C1364( C746 C1364 ) C746_=_C1543( C746 C1543 ) C746_=_C1706( C746 C1706 ) \nC746_=_C1866( C746 C1866 ) C746_=_C2007( C746 C2007 ) C746_=_C2137( C746 C2137 ) C746_=_C2252( C746 C2252 ) C752_=_C753( C752 C753 ) C752_=_C756(</w:t>
      </w:r>
    </w:p>
    <w:p>
      <w:pPr>
        <w:pStyle w:val="PreformattedText"/>
        <w:bidi w:val="0"/>
        <w:spacing w:before="0" w:after="0"/>
        <w:jc w:val="left"/>
        <w:rPr/>
      </w:pPr>
      <w:r>
        <w:rPr/>
        <w:t xml:space="preserve"> </w:t>
      </w:r>
      <w:r>
        <w:rPr/>
        <w:t>C752 C756 ) \nC752_=_C767( C752 C767 ) C752_=_C768( C752 C768 ) C752_=_C774( C752 C774 ) C752_=_C807( C752 C807 ) C752_=_C836( C752 C836 ) C752_=_C856( C752 C856 ) \nC752_=_C857( C752 C857 ) C752_=_C858( C752 C858 ) C752_=_C859( C752 C859 ) C752_=_C860( C752 C860 ) C752_=_C861( C752 C861 ) C752_=_C862( C752 C862 ) \nC753_=_C756( C753 C756 ) C753_=_C767( C753 C767 ) C753_=_C768( C753 C768 ) C753_=_C775( C753 C775 ) C753_=_C794( C753 C794 ) C753_=_C808( C753 C808 ) \nC753_=_C826( C753 C826 ) C753_=_C837( C753 C837 ) C753_=_C863( C753 C863 ) C753_=_C864( C753 C864 ) C753_=_C866( C753 C866 ) C753_=_C867( C753 C867 ) \nC753_=_C868( C753 C868 ) C753_=_C869( C753 C869 ) C753_=_C870( C753 C870 ) C753_=_C871( C753 C871 ) C753_=_C872( C753 C872 ) C753_=_C873( C753 C873 ) \nC753_=_C874( C753 C874 ) C753_=_C875( C753 C875 ) C753_=_C876( C753 C876 ) C753_=_C877( C753 C877 ) C753_=_C878( C753 C878 ) C756_=_C767( C756 C767 ) \nC756_=_C768( C756 C768 ) C756_=_C778( C756 C778 ) C756_=_C795( C756 C795 ) C756_=_C811( C756 C811 ) C756_=_C827( C756 C827 ) C756_=_C840( C756 C840 ) \nC756_=_C879( C756 C879 ) C756_=_C889( C756 C889 ) C756_=_C898( C756 C898 ) C756_=_C899( C756 C899 ) C756_=_C900( C756 C900 ) C756_=_C901( C756 C901 ) \nC756_=_C902( C756 C902 ) C756_=_C903( C756 C903 ) C756_=_C904( C756 C904 ) C756_=_C905( C756 C905 ) C756_=_C906( C756 C906 ) C756_=_C907( C756 C907 ) \nC756_=_C908( C756 C908 ) C756_=_C909( C756 C909 ) C756_=_C910( C756 C910 ) C767_=_C768( C767 C768 ) C767_=_C990( C767 C990 ) C767_=_C1183( C767 C1183 ) \nC767_=_C1377( C767 C1377 ) C767_=_C1554( C767 C1554 ) C767_=_C1724( C767 C1724 ) C767_=_C1883( C767 C1883 ) C767_=_C2017( C767 C2017 ) C767_=_C2152( C767 C2152 ) \nC767_=_C2266( C767 C2266 ) C768_=_C991( C768 C991 ) C768_=_C1184( C768 C1184 ) C768_=_C1378( C768 C1378 ) C768_=_C1555( C768 C1555 ) C768_=_C1725( C768 C1725 ) \nC768_=_C1884( C768 C1884 ) C768_=_C2018( C768 C2018 ) C768_=_C2153( C768 C2153 ) C768_=_C2363( C768 C2363 ) C768_=_C2364( C768 C2364 ) C768_=_C2366( C768 C2366 ) \nC768_=_C2367( C768 C2367 ) C774_=_C775( C774 C775 ) C774_=_C778( C774 C778 ) C774_=_C789( C774 C789 ) C774_=_C790( C774 C790 ) C774_=_C807( C774 C807 ) \nC774_=_C836( C774 C836 ) C774_=_C856( C774 C856 ) C774_=_C857( C774 C857 ) C774_=_C858( C774 C858 ) C774_=_C859( C774 C859 ) C774_=_C860( C774 C860 ) \nC774_=_C861( C774 C861 ) C774_=_C862( C774 C862 ) C775_=_C778( C775 C778 ) C775_=_C789( C775 C789 ) C775_=_C790( C775 C790 ) C775_=_C794( C775 C794 ) \nC775_=_C808( C775 C808 ) C775_=_C826( C775 C826 ) C775_=_C837( C775 C837 ) C775_=_C863( C775 C863 ) C775_=_C864( C775 C864 ) C775_=_C866( C775 C866 ) \nC775_=_C867( C775 C867 ) C775_=_C868( C775 C868 ) C775_=_C869( C775 C869 ) C775_=_C870( C775 C870 ) C775_=_C871( C775 C871 ) C775_=_C872( C775 C872 ) \nC775_=_C873( C775 C873 ) C775_=_C874( C775 C874 ) C775_=_C875( C775 C875 ) C775_=_C876( C775 C876 ) C775_=_C877( C775 C877 ) C775_=_C878( C775 C878 ) \nC778_=_C789( C778 C789 ) C778_=_C790( C778 C790 ) C778_=_C795( C778 C795 ) C778_=_C811( C778 C811 ) C778_=_C827( C778 C827 ) C778_=_C840( C778 C840 ) \nC778_=_C879( C778 C879 ) C778_=_C889( C778 C889 ) C778_=_C898( C778 C898 ) C778_=_C899( C778 C899 ) C778_=_C900( C778 C900 ) C778_=_C901( C778 C901 ) \nC778_=_C902( C778 C902 ) C778_=_C903( C778 C903 ) C778_=_C904( C778 C904 ) C778_=_C905( C778 C905 ) C778_=_C906( C778 C906 ) C778_=_C907( C778 C907 ) \nC778_=_C908( C778 C908 ) C778_=_C909( C778 C909 ) C778_=_C910( C778 C910 ) C789_=_C790( C789 C790 ) C789_=_C1011( C789 C1011 ) C789_=_C1195( C789 C1195 ) \nC789_=_C1395( C789 C1395 ) C789_=_C1571( C789 C1571 ) C789_=_C1741( C789 C1741 ) C789_=_C1891( C789 C1891 ) C789_=_C2025( C789 C2025 ) C789_=_C2160( C789 C2160 ) \nC789_=_C2279( C789 C2279 ) C790_=_C1012( C790 C1012 ) C790_=_C1396( C790 C1396 ) C790_=_C1572( C790 C1572 ) C790_=_C1742( C790 C1742 ) C790_=_C2373( C790 C2373 ) \nC790_=_C2374( C790 C2374 ) C790_=_C2375( C790 C2375 ) C794_=_C795( C794 C795 ) C794_=_C804( C794 C804 ) C794_=_C808( C794 C808 ) C794_=_C826( C794 C826 ) \nC794_=_C837( C794 C837 ) C794_=_C863( C794 C863 ) C794_=_C864( C794 C864 ) C794_=_C866( C794 C866 ) C794_=_C867( C794 C867 ) C794_=_C868( C794 C868 ) \nC794_=_C869( C794 C869 ) C794_=_C870( C794 C870 ) C794_=_C871( C794 C871 ) C794_=_C872( C794 C872 ) C794_=_C873( C794 C873 ) C794_=_C874( C794 C874 ) \nC794_=_C875( C794 C875 ) C794_=_C876( C794 C876 ) C794_=_C877( C794 C877 ) C794_=_C878( C794 C878 ) C795_=_C804( C795 C804 ) C795_=_C811( C795 C811 ) \nC795_=_C827( C795 C827 ) C795_=_C840( C795 C840 ) C795_=_C879( C795 C879 ) C795_=_C889( C795 C889 ) C795_=_C898( C795 C898 ) C795_=_C899( C795 C899 ) \nC795_=_C900( C795 C900 ) C795_=_C901( C795 C901 ) C795_=_C902( C795 C902 ) C795_=_C903( C795 C903 ) C795_=_C904( C795 C904 ) C795_=_C905( C795 C905 ) \nC795_=_C906( C795 C906 ) C795_=_C907( C795 C907 ) C795_=_C908( C795 C908 ) C795_=_C909( C795 C909 ) C795_=_C910( C795 C910 ) C804_=_C1025( C804 C1025 ) \nC804_=_C1210( C804 C1210 ) C804_=_C1414( C804 C1414 ) C804_=_C1589( C804 C1589 ) C804_=_C1758( C804 C1758 ) C804_=_C1906( C804 C1906 ) C804_=_C2039( C804 C2039 ) \nC804_=_C2173( C804 C2173 ) C804_=_C2382( C804 C2382 ) C804_=_C2383( C804 C2383 ) C804_=_C2385( C804 C2385 ) C804_=_C2386( C804 C2386 ) C807_=_C808( C807 C808 ) \nC807_=_C811( C807 C811 ) C807_=_C822( C807 C822 ) C807_=_C823( C807 C823 ) C807_=_C836( C807 C836 ) C807_=_C856( C807 C856 ) C807_=_C857( C807 C857 ) \nC807_=_C858( C807 C858 ) C807_=_C859( C807 C859 ) C807_=_C860( C807 C860 ) C807_=_C861( C807 C861 ) C807_=_C862( C807 C862 ) C808_=_C811( C808 C811 ) \nC808_=_C822( C808 C822 ) C808_=_C823( C808 C823 ) C808_=_C826( C808 C826 ) C808_=_C837( C808 C837 ) C808_=_C863( C808 C863 ) C808_=_C864( C808 C864 ) \nC808_=_C866( C808 C866 ) C808_=_C867( C808 C867 ) C808_=_C868( C808 C868 ) C808_=_C869( C808 C869 ) C808_=_C870( C808 C870 ) C808_=_C871( C808 C871 ) \nC808_=_C872( C808 C872 ) C808_=_C873( C808 C873 ) C808_=_C874( C808 C874 ) C808_=_C875( C808 C875 ) C808_=_C876( C808 C876 ) C808_=_C877( C808 C877 ) \nC808_=_C878( C808 C878 ) C811_=_C822( C811 C822 ) C811_=_C823( C811 C823 ) C811_=_C827( C811 C827 ) C811_=_C840( C811 C840 ) C811_=_C879( C811 C879 ) \nC811_=_C889( C811 C889 ) C811_=_C898( C811 C898 ) C811_=_C899( C811 C899 ) C811_=_C900( C811 C900 ) C811_=_C901( C811 C901 ) C811_=_C902( C811 C902 ) \nC811_=_C903( C811 C903 ) C811_=_C904( C811 C904 ) C811_=_C905( C811 C905 ) C811_=_C906( C811 C906 ) C811_=_C907( C811 C907 ) C811_=_C908( C811 C908 ) \nC811_=_C909( C811 C909 ) C811_=_C910( C811 C910 ) C822_=_C823( C822 C823 ) C822_=_C1042( C822 C1042 ) C822_=_C1226( C822 C1226 ) C822_=_C1430( C822 C1430 ) \nC822_=_C1597( C822 C1597 ) C822_=_C1772( C822 C1772 ) C822_=_C1912( C822 C1912 ) C822_=_C2046( C822 C2046 ) C822_=_C2179( C822 C2179 ) C822_=_C2296( C822 C2296 ) \nC823_=_C1043( C823 C1043 ) C823_=_C1227( C823 C1227 ) C823_=_C1431( C823 C1431 ) C823_=_C1598( C823 C1598 ) C823_=_C1773( C823 C1773 ) C823_=_C1913( C823 C1913 ) \nC823_=_C2047( C823 C2047 ) C823_=_C2180( C823 C2180 ) C823_=_C2392( C823 C2392 ) C823_=_C2393( C823 C2393 ) C823_=_C2395( C823 C2395 ) C823_=_C2396( C823 C2396 ) \nC826_=_C827( C826 C827 ) C826_=_C833( C826 C833 ) C826_=_C834( C826 C834 ) C826_=_C837( C826 C837 ) C826_=_C863( C826 C863 ) C826_=_C864( C826 C864 ) \nC826_=_C866( C826 C866 ) C826_=_C867( C826 C867 ) C826_=_C868( C826 C868 ) C826_=_C869( C826 C869 ) C826_=_C870( C826 C870 ) C826_=_C871( C826 C871 ) \nC826_=_C872( C826 C872 ) C826_=_C873( C826 C873 ) C826_=_C874( C826 C874 ) C826_=_C875( C826 C875 ) C826_=_C876( C826 C876 ) C826_=_C877( C826 C877 ) \nC826_=_C878( C826 C878 ) C827_=_C833( C827 C833 ) C827_=_C834( C827 C834 ) C827_=_C840( C827 C840 ) C827_=_C879( C827 C879 ) C827_=_C889( C827 C889 ) \nC827_=_C898( C827 C898 ) C827_=_C899( C827 C899 ) C827_=_C900( C827 C900 ) C827_=_C901( C827 C901 ) C827_=_C902( C827 C902 ) C827_=_C903( C827 C903 ) \nC827_=_C904( C827 C904 ) C827_=_C905( C827 C905 ) C827_=_C906( C827 C906 ) C827_=_C907( C827 C907 ) C827_=_C908( C827 C908 ) C827_=_C909( C827 C909 ) \nC827_=_C910( C827 C910 ) C833_=_C834( C833 C834 ) C833_=_C1052( C833 C1052 ) C833_=_C1238( C833 C1238 ) C833_=_C1440( C833 C1440 ) C833_=_C1611( C833 C1611 ) \nC833_=_C1786( C833 C1786 ) C833_=_C1919( C833 C1919 ) C833_=_C2057( C833 C2057 ) C833_=_C2185( C833 C2185 ) C833_=_C2306( C833 C2306 ) C834_=_C1053( C834 C1053 ) \nC834_=_C1239( C834 C1239 ) C834_=_C1441( C834 C1441 ) C834_=_C1612( C834 C1612 ) C834_=_C1787( C834 C1787 ) C834_=_C1920( C834 C1920 ) C834_=_C2058( C834 C2058 ) \nC834_=_C2186( C834 C2186 ) C834_=_C2401( C834 C2401 ) C834_=_C2402( C834 C2402 ) C834_=_C2404( C834 C2404 ) C834_=_C2405( C834 C2405 ) C836_=_C837( C836 C837 ) \nC836_=_C840( C836 C840 ) C836_=_C851( C836 C851 ) C836_=_C852( C836 C852 ) C836_=_C856( C836 C856 ) C836_=_C857( C836 C857 ) C836_=_C858( C836 C858 ) \nC836_=_C859( C836 C859 ) C836_=_C860( C836 C860 ) C836_=_C861( C836 C861 ) C836_=_C862( C836 C862 ) C837_=_C840( C837 C840 ) C837_=_C851( C837 C851 ) \nC837_=_C852( C837 C852 ) C837_=_C863( C837 C863 ) C837_=_C864( C837 C864 ) C837_=_C866( C837 C866 ) C837_=_C867( C837 C867 ) C837_=_C868( C837 C868 ) \nC837_=_C869( C837 C869 ) C837_=_C870( C837 C870 ) C837_=_C871( C837 C871 ) C837_=_C872( C837 C872 ) C837_=_C873( C837 C873 ) C837_=_C874( C837 C874 ) \nC837_=_C875( C837 C875 ) C837_=_C876( C837 C876 ) C837_=_C877( C837 C877 ) C837_=_C878( C837 C878 ) C840_=_C851( C840 C851 ) C840_=_C852( C840 C852 ) \nC840_=_C879( C840 C879 ) C840_=_C889( C840 C889 ) C840_=_C898( C840 C898 ) C840_=_C899( C840 C899 ) C840_=_C900( C840 C900 ) C840_=_C901( C840 C901 ) \nC840_=_C902( C840 C902 ) C840_=_C903( C840 C903 ) C840_=_C904( C840 C904 ) C840_=_C905( C840 C905 ) C840_=_C906( C840 C906 ) C840_=_C907( C840 C907 ) \nC840_=_C908( C840 C908 ) C840_=_C909( C840 C909 ) C840_=_C910( C840 C910 ) C851_=_C852( C851 C852 ) C851_=_C1069( C851 C1069 ) C851_=_C1254(</w:t>
      </w:r>
    </w:p>
    <w:p>
      <w:pPr>
        <w:pStyle w:val="PreformattedText"/>
        <w:bidi w:val="0"/>
        <w:spacing w:before="0" w:after="0"/>
        <w:jc w:val="left"/>
        <w:rPr/>
      </w:pPr>
      <w:r>
        <w:rPr/>
        <w:t xml:space="preserve"> </w:t>
      </w:r>
      <w:r>
        <w:rPr/>
        <w:t>C851 C1254 ) \nC851_=_C1799( C851 C1799 ) C851_=_C1931( C851 C1931 ) C851_=_C2195( C851 C2195 ) C852_=_C1070( C852 C1070 ) C852_=_C1255( C852 C1255 ) C852_=_C1450( C852 C1450 ) \nC852_=_C1621( C852 C1621 ) C852_=_C1800( C852 C1800 ) C852_=_C1932( C852 C1932 ) C852_=_C2065( C852 C2065 ) C852_=_C2196( C852 C2196 ) C852_=_C2409( C852 C2409 ) \nC852_=_C2410( C852 C2410 ) C852_=_C2412( C852 C2412 ) C852_=_C2413( C852 C2413 ) C856_=_C857( C856 C857 ) C856_=_C858( C856 C858 ) C856_=_C859( C856 C859 ) \nC856_=_C860( C856 C860 ) C856_=_C861( C856 C861 ) C856_=_C862( C856 C862 ) C856_=_C866( C856 C866 ) C856_=_C898( C856 C898 ) C856_=_C920( C856 C920 ) \nC856_=_C921( C856 C921 ) C857_=_C858( C857 C858 ) C857_=_C859( C857 C859 ) C857_=_C860( C857 C860 ) C857_=_C861( C857 C861 ) C857_=_C862( C857 C862 ) \nC857_=_C867( C857 C867 ) C857_=_C899( C857 C899 ) C857_=_C931( C857 C931 ) C858_=_C859( C858 C859 ) C858_=_C860( C858 C860 ) C858_=_C861( C858 C861 ) \nC858_=_C862( C858 C862 ) C858_=_C1085( C858 C1085 ) C858_=_C1086( C858 C1086 ) C859_=_C860( C859 C860 ) C859_=_C861( C859 C861 ) C859_=_C862( C859 C862 ) \nC859_=_C1269( C859 C1269 ) C859_=_C1270( C859 C1270 ) C860_=_C861( C860 C861 ) C860_=_C862( C860 C862 ) C860_=_C1942( C860 C1942 ) C860_=_C1943( C860 C1943 ) \nC861_=_C862( C861 C862 ) C861_=_C1086( C861 C1086 ) C861_=_C1270( C861 C1270 ) C861_=_C1456( C861 C1456 ) C861_=_C1627( C861 C1627 ) C861_=_C1804( C861 C1804 ) \nC861_=_C1943( C861 C1943 ) C861_=_C2070( C861 C2070 ) C861_=_C2201( C861 C2201 ) C861_=_C2416( C861 C2416 ) C861_=_C2417( C861 C2417 ) C861_=_C2419( C861 C2419 ) \nC861_=_C2420( C861 C2420 ) C862_=_C2315( C862 C2315 ) C862_=_C2420( C862 C2420 ) C863_=_C864( C863 C864 ) C863_=_C866( C863 C866 ) C863_=_C867( C863 C867 ) \nC863_=_C868( C863 C868 ) C863_=_C869( C863 C869 ) C863_=_C870( C863 C870 ) C863_=_C871( C863 C871 ) C863_=_C872( C863 C872 ) C863_=_C873( C863 C873 ) \nC863_=_C874( C863 C874 ) C863_=_C875( C863 C875 ) C863_=_C876( C863 C876 ) C863_=_C877( C863 C877 ) C863_=_C878( C863 C878 ) C863_=_C879( C863 C879 ) \nC863_=_C887( C863 C887 ) C864_=_C866( C864 C866 ) C864_=_C867( C864 C867 ) C864_=_C868( C864 C868 ) C864_=_C869( C864 C869 ) C864_=_C870( C864 C870 ) \nC864_=_C871( C864 C871 ) C864_=_C872( C864 C872 ) C864_=_C873( C864 C873 ) C864_=_C874( C864 C874 ) C864_=_C875( C864 C875 ) C864_=_C876( C864 C876 ) \nC864_=_C877( C864 C877 ) C864_=_C878( C864 C878 ) C864_=_C889( C864 C889 ) C866_=_C867( C866 C867 ) C866_=_C868( C866 C868 ) C866_=_C869( C866 C869 ) \nC866_=_C870( C866 C870 ) C866_=_C871( C866 C871 ) C866_=_C872( C866 C872 ) C866_=_C873( C866 C873 ) C866_=_C874( C866 C874 ) C866_=_C875( C866 C875 ) \nC866_=_C876( C866 C876 ) C866_=_C877( C866 C877 ) C866_=_C878( C866 C878 ) C866_=_C898( C866 C898 ) C866_=_C920( C866 C920 ) C866_=_C921( C866 C921 ) \nC867_=_C868( C867 C868 ) C867_=_C869( C867 C869 ) C867_=_C870( C867 C870 ) C867_=_C871( C867 C871 ) C867_=_C872( C867 C872 ) C867_=_C873( C867 C873 ) \nC867_=_C874( C867 C874 ) C867_=_C875( C867 C875 ) C867_=_C876( C867 C876 ) C867_=_C877( C867 C877 ) C867_=_C878( C867 C878 ) C867_=_C899( C867 C899 ) \nC867_=_C931( C867 C931 ) C868_=_C869( C868 C869 ) C868_=_C870( C868 C870 ) C868_=_C871( C868 C871 ) C868_=_C872( C868 C872 ) C868_=_C873( C868 C873 ) \nC868_=_C874( C868 C874 ) C868_=_C875( C868 C875 ) C868_=_C876( C868 C876 ) C868_=_C877( C868 C877 ) C868_=_C878( C868 C878 ) C869_=_C870( C869 C870 ) \nC869_=_C871( C869 C871 ) C869_=_C872( C869 C872 ) C869_=_C873( C869 C873 ) C869_=_C874( C869 C874 ) C869_=_C875( C869 C875 ) C869_=_C876( C869 C876 ) \nC869_=_C877( C869 C877 ) C869_=_C878( C869 C878 ) C869_=_C1283( C869 C1283 ) C869_=_C1284( C869 C1284 ) C870_=_C871( C870 C871 ) C870_=_C872( C870 C872 ) \nC870_=_C873( C870 C873 ) C870_=_C874( C870 C874 ) C870_=_C875( C870 C875 ) C870_=_C876( C870 C876 ) C870_=_C877( C870 C877 ) C870_=_C878( C870 C878 ) \nC870_=_C1468( C870 C1468 ) C870_=_C1469( C870 C1469 ) C871_=_C872( C871 C872 ) C871_=_C873( C871 C873 ) C871_=_C874( C871 C874 ) C871_=_C875( C871 C875 ) \nC871_=_C876( C871 C876 ) C871_=_C877( C871 C877 ) C871_=_C878( C871 C878 ) C871_=_C1638( C871 C1638 ) C871_=_C1639( C871 C1639 ) C872_=_C873( C872 C873 ) \nC872_=_C874( C872 C874 ) C872_=_C875( C872 C875 ) C872_=_C876( C872 C876 ) C872_=_C877( C872 C877 ) C872_=_C878( C872 C878 ) C873_=_C874( C873 C874 ) \nC873_=_C875( C873 C875 ) C873_=_C876( C873 C876 ) C873_=_C877( C873 C877 ) C873_=_C878( C873 C878 ) C874_=_C875( C874 C875 ) C874_=_C876( C874 C876 ) \nC874_=_C877( C874 C877 ) C874_=_C878( C874 C878 ) C874_=_C2078( C874 C2078 ) C874_=_C2079( C874 C2079 ) C875_=_C876( C875 C876 ) C875_=_C877( C875 C877 ) \nC875_=_C878( C875 C878 ) C876_=_C877( C876 C877 ) C876_=_C878( C876 C878 ) C876_=_C1283( C876 C1283 ) C876_=_C1468( C876 C1468 ) C876_=_C1638( C876 C1638 ) \nC876_=_C2078( C876 C2078 ) C876_=_C2319( C876 C2319 ) C877_=_C878( C877 C878 ) C877_=_C1284( C877 C1284 ) C877_=_C1469( C877 C1469 ) C877_=_C1639( C877 C1639 ) \nC877_=_C2079( C877 C2079 ) C877_=_C2421( C877 C2421 ) C877_=_C2422( C877 C2422 ) C877_=_C2423( C877 C2423 ) C878_=_C2319( C878 C2319 ) C878_=_C2423( C878 C2423 ) \nC879_=_C887( C879 C887 ) C879_=_C889( C879 C889 ) C879_=_C898( C879 C898 ) C879_=_C899( C879 C899 ) C879_=_C900( C879 C900 ) C879_=_C901( C879 C901 ) \nC879_=_C902( C879 C902 ) C879_=_C903( C879 C903 ) C879_=_C904( C879 C904 ) C879_=_C905( C879 C905 ) C879_=_C906( C879 C906 ) C879_=_C907( C879 C907 ) \nC879_=_C908( C879 C908 ) C879_=_C909( C879 C909 ) C879_=_C910( C879 C910 ) C887_=_C1106( C887 C1106 ) C887_=_C1296( C887 C1296 ) C887_=_C1480( C887 C1480 ) \nC887_=_C1649( C887 C1649 ) C887_=_C1811( C887 C1811 ) C887_=_C1955( C887 C1955 ) C887_=_C2084( C887 C2084 ) C887_=_C2210( C887 C2210 ) C887_=_C2325( C887 C2325 ) \nC889_=_C898( C889 C898 ) C889_=_C899( C889 C899 ) C889_=_C900( C889 C900 ) C889_=_C901( C889 C901 ) C889_=_C902( C889 C902 ) C889_=_C903( C889 C903 ) \nC889_=_C904( C889 C904 ) C889_=_C905( C889 C905 ) C889_=_C906( C889 C906 ) C889_=_C907( C889 C907 ) C889_=_C908( C889 C908 ) C889_=_C909( C889 C909 ) \nC889_=_C910( C889 C910 ) C898_=_C899( C898 C899 ) C898_=_C900( C898 C900 ) C898_=_C901( C898 C901 ) C898_=_C902( C898 C902 ) C898_=_C903( C898 C903 ) \nC898_=_C904( C898 C904 ) C898_=_C905( C898 C905 ) C898_=_C906( C898 C906 ) C898_=_C907( C898 C907 ) C898_=_C908( C898 C908 ) C898_=_C909( C898 C909 ) \nC898_=_C910( C898 C910 ) C898_=_C920( C898 C920 ) C898_=_C921( C898 C921 ) C899_=_C900( C899 C900 ) C899_=_C901( C899 C901 ) C899_=_C902( C899 C902 ) \nC899_=_C903( C899 C903 ) C899_=_C904( C899 C904 ) C899_=_C905( C899 C905 ) C899_=_C906( C899 C906 ) C899_=_C907( C899 C907 ) C899_=_C908( C899 C908 ) \nC899_=_C909( C899 C909 ) C899_=_C910( C899 C910 ) C899_=_C931( C899 C931 ) C900_=_C901( C900 C901 ) C900_=_C902( C900 C902 ) C900_=_C903( C900 C903 ) \nC900_=_C904( C900 C904 ) C900_=_C905( C900 C905 ) C900_=_C906( C900 C906 ) C900_=_C907( C900 C907 ) C900_=_C908( C900 C908 ) C900_=_C909( C900 C909 ) \nC900_=_C910( C900 C910 ) C900_=_C1125( C900 C1125 ) C901_=_C902( C901 C902 ) C901_=_C903( C901 C903 ) C901_=_C904( C901 C904 ) C901_=_C905( C901 C905 ) \nC901_=_C906( C901 C906 ) C901_=_C907( C901 C907 ) C901_=_C908( C901 C908 ) C901_=_C909( C901 C909 ) C901_=_C910( C901 C910 ) C902_=_C903( C902 C903 ) \nC902_=_C904( C902 C904 ) C902_=_C905( C902 C905 ) C902_=_C906( C902 C906 ) C902_=_C907( C902 C907 ) C902_=_C908( C902 C908 ) C902_=_C909( C902 C909 ) \nC902_=_C910( C902 C910 ) C902_=_C1501( C902 C1501 ) C903_=_C904( C903 C904 ) C903_=_C905( C903 C905 ) C903_=_C906( C903 C906 ) C903_=_C907( C903 C907 ) \nC903_=_C908( C903 C908 ) C903_=_C909( C903 C909 ) C903_=_C910( C903 C910 ) C903_=_C1668( C903 C1668 ) C904_=_C905( C904 C905 ) C904_=_C906( C904 C906 ) \nC904_=_C907( C904 C907 ) C904_=_C908( C904 C908 ) C904_=_C909( C904 C909 ) C904_=_C910( C904 C910 ) C905_=_C906( C905 C906 ) C905_=_C907( C905 C907 ) \nC905_=_C908( C905 C908 ) C905_=_C909( C905 C909 ) C905_=_C910( C905 C910 ) C906_=_C907( C906 C907 ) C906_=_C908( C906 C908 ) C906_=_C909( C906 C909 ) \nC906_=_C910( C906 C910 ) C906_=_C2096( C906 C2096 ) C907_=_C908( C907 C908 ) C907_=_C909( C907 C909 ) C907_=_C910( C907 C910 ) C908_=_C909( C908 C909 ) \nC908_=_C910( C908 C910 ) C908_=_C1125( C908 C1125 ) C908_=_C1501( C908 C1501 ) C908_=_C1668( C908 C1668 ) C908_=_C2096( C908 C2096 ) C908_=_C2331( C908 C2331 ) \nC908_=_C2332( C908 C2332 ) C909_=_C910( C909 C910 ) C909_=_C2331( C909 C2331 ) C909_=_C2344( C909 C2344 ) C909_=_C2353( C909 C2353 ) C909_=_C2364( C909 C2364 ) \nC909_=_C2373( C909 C2373 ) C909_=_C2383( C909 C2383 ) C909_=_C2393( C909 C2393 ) C909_=_C2402( C909 C2402 ) C909_=_C2410( C909 C2410 ) C909_=_C2417( C909 C2417 ) \nC909_=_C2421( C909 C2421 ) C909_=_C2424( C909 C2424 ) C909_=_C2430( C909 C2430 ) C910_=_C2332( C910 C2332 ) C920_=_C921( C920 C921 ) C920_=_C1131( C920 C1131 ) \nC920_=_C1321( C920 C1321 ) C920_=_C1506( C920 C1506 ) C920_=_C1673( C920 C1673 ) C920_=_C1825( C920 C1825 ) C920_=_C1971( C920 C1971 ) C920_=_C2101( C920 C2101 ) \nC920_=_C2223( C920 C2223 ) C920_=_C2335( C920 C2335 ) C921_=_C1322( C921 C1322 ) C921_=_C2102( C921 C2102 ) C921_=_C2224( C921 C2224 ) C921_=_C2430( C921 C2430 ) \nC921_=_C2433( C921 C2433 ) C931_=_C1135( C931 C1135 ) C931_=_C1330( C931 C1330 ) C931_=_C1509( C931 C1509 ) C931_=_C1676( C931 C1676 ) C931_=_C1829( C931 C1829 ) \nC931_=_C1973( C931 C1973 ) C931_=_C2105( C931 C2105 ) C931_=_C2226( C931 C2226 ) C931_=_C2336( C931 C2336 ) C931_=_C2337( C931 C2337 ) C968_=_C969( C968 C969 ) \nC968_=_C1172( C968 C1172 ) C968_=_C1364( C968 C1364 ) C968_=_C1543( C968 C1543 ) C968_=_C1706( C968 C1706 ) C968_=_C1866( C968 C1866 ) C968_=_C2007( C968 C2007 ) \nC968_=_C2137( C968 C2137 ) C968_=_C2252( C968 C2252 ) C969_=_C1365( C969 C1365 ) C969_=_C1707( C969 C1707 ) C969_=_C1867( C969 C1867 ) C969_=_C2008( C969 C2008 ) \nC969_=_C2138( C969 C2138 ) C969_=_C2353( C969 C2353 ) C969_=_C2354(</w:t>
      </w:r>
    </w:p>
    <w:p>
      <w:pPr>
        <w:pStyle w:val="PreformattedText"/>
        <w:bidi w:val="0"/>
        <w:spacing w:before="0" w:after="0"/>
        <w:jc w:val="left"/>
        <w:rPr/>
      </w:pPr>
      <w:r>
        <w:rPr/>
        <w:t xml:space="preserve"> </w:t>
      </w:r>
      <w:r>
        <w:rPr/>
        <w:t>C969 C2354 ) C990_=_C991( C990 C991 ) C990_=_C1183( C990 C1183 ) C990_=_C1377( C990 C1377 ) \nC990_=_C1554( C990 C1554 ) C990_=_C1724( C990 C1724 ) C990_=_C1883( C990 C1883 ) C990_=_C2017( C990 C2017 ) C990_=_C2152( C990 C2152 ) C990_=_C2266( C990 C2266 ) \nC991_=_C1184( C991 C1184 ) C991_=_C1378( C991 C1378 ) C991_=_C1555( C991 C1555 ) C991_=_C1725( C991 C1725 ) C991_=_C1884( C991 C1884 ) C991_=_C2018( C991 C2018 ) \nC991_=_C2153( C991 C2153 ) C991_=_C2363( C991 C2363 ) C991_=_C2364( C991 C2364 ) C991_=_C2366( C991 C2366 ) C991_=_C2367( C991 C2367 ) C1011_=_C1012( C1011 C1012 ) \nC1011_=_C1195( C1011 C1195 ) C1011_=_C1395( C1011 C1395 ) C1011_=_C1571( C1011 C1571 ) C1011_=_C1741( C1011 C1741 ) C1011_=_C1891( C1011 C1891 ) C1011_=_C2025( C1011 C2025 ) \nC1011_=_C2160( C1011 C2160 ) C1011_=_C2279( C1011 C2279 ) C1012_=_C1396( C1012 C1396 ) C1012_=_C1572( C1012 C1572 ) C1012_=_C1742( C1012 C1742 ) C1012_=_C2373( C1012 C2373 ) \nC1012_=_C2374( C1012 C2374 ) C1012_=_C2375( C1012 C2375 ) C1025_=_C1210( C1025 C1210 ) C1025_=_C1414( C1025 C1414 ) C1025_=_C1589( C1025 C1589 ) C1025_=_C1758( C1025 C1758 ) \nC1025_=_C1906( C1025 C1906 ) C1025_=_C2039( C1025 C2039 ) C1025_=_C2173( C1025 C2173 ) C1025_=_C2382( C1025 C2382 ) C1025_=_C2383( C1025 C2383 ) C1025_=_C2385( C1025 C2385 ) \nC1025_=_C2386( C1025 C2386 ) C1042_=_C1043( C1042 C1043 ) C1042_=_C1226( C1042 C1226 ) C1042_=_C1430( C1042 C1430 ) C1042_=_C1597( C1042 C1597 ) C1042_=_C1772( C1042 C1772 ) \nC1042_=_C1912( C1042 C1912 ) C1042_=_C2046( C1042 C2046 ) C1042_=_C2179( C1042 C2179 ) C1042_=_C2296( C1042 C2296 ) C1043_=_C1227( C1043 C1227 ) C1043_=_C1431( C1043 C1431 ) \nC1043_=_C1598( C1043 C1598 ) C1043_=_C1773( C1043 C1773 ) C1043_=_C1913( C1043 C1913 ) C1043_=_C2047( C1043 C2047 ) C1043_=_C2180( C1043 C2180 ) C1043_=_C2392( C1043 C2392 ) \nC1043_=_C2393( C1043 C2393 ) C1043_=_C2395( C1043 C2395 ) C1043_=_C2396( C1043 C2396 ) C1052_=_C1053( C1052 C1053 ) C1052_=_C1238( C1052 C1238 ) C1052_=_C1440( C1052 C1440 ) \nC1052_=_C1611( C1052 C1611 ) C1052_=_C1786( C1052 C1786 ) C1052_=_C1919( C1052 C1919 ) C1052_=_C2057( C1052 C2057 ) C1052_=_C2185( C1052 C2185 ) C1052_=_C2306( C1052 C2306 ) \nC1053_=_C1239( C1053 C1239 ) C1053_=_C1441( C1053 C1441 ) C1053_=_C1612( C1053 C1612 ) C1053_=_C1787( C1053 C1787 ) C1053_=_C1920( C1053 C1920 ) C1053_=_C2058( C1053 C2058 ) \nC1053_=_C2186( C1053 C2186 ) C1053_=_C2401( C1053 C2401 ) C1053_=_C2402( C1053 C2402 ) C1053_=_C2404( C1053 C2404 ) C1053_=_C2405( C1053 C2405 ) C1069_=_C1070( C1069 C1070 ) \nC1069_=_C1254( C1069 C1254 ) C1069_=_C1799( C1069 C1799 ) C1069_=_C1931( C1069 C1931 ) C1069_=_C2195( C1069 C2195 ) C1070_=_C1255( C1070 C1255 ) C1070_=_C1450( C1070 C1450 ) \nC1070_=_C1621( C1070 C1621 ) C1070_=_C1800( C1070 C1800 ) C1070_=_C1932( C1070 C1932 ) C1070_=_C2065( C1070 C2065 ) C1070_=_C2196( C1070 C2196 ) C1070_=_C2409( C1070 C2409 ) \nC1070_=_C2410( C1070 C2410 ) C1070_=_C2412( C1070 C2412 ) C1070_=_C2413( C1070 C2413 ) C1085_=_C1086( C1085 C1086 ) C1085_=_C1269( C1085 C1269 ) C1085_=_C1942( C1085 C1942 ) \nC1085_=_C2315( C1085 C2315 ) C1086_=_C1270( C1086 C1270 ) C1086_=_C1456( C1086 C1456 ) C1086_=_C1627( C1086 C1627 ) C1086_=_C1804( C1086 C1804 ) C1086_=_C1943( C1086 C1943 ) \nC1086_=_C2070( C1086 C2070 ) C1086_=_C2201( C1086 C2201 ) C1086_=_C2416( C1086 C2416 ) C1086_=_C2417( C1086 C2417 ) C1086_=_C2419( C1086 C2419 ) C1086_=_C2420( C1086 C2420 ) \nC1106_=_C1107( C1106 C1107 ) C1106_=_C1296( C1106 C1296 ) C1106_=_C1480( C1106 C1480 ) C1106_=_C1649( C1106 C1649 ) C1106_=_C1811( C1106 C1811 ) C1106_=_C1955( C1106 C1955 ) \nC1106_=_C2084( C1106 C2084 ) C1106_=_C2210( C1106 C2210 ) C1106_=_C2325( C1106 C2325 ) C1107_=_C1297( C1107 C1297 ) C1107_=_C1481( C1107 C1481 ) C1107_=_C1650( C1107 C1650 ) \nC1107_=_C1956( C1107 C1956 ) C1107_=_C2424( C1107 C2424 ) C1107_=_C2425( C1107 C2425 ) C1107_=_C2426( C1107 C2426 ) C1125_=_C1501( C1125 C1501 ) C1125_=_C1668( C1125 C1668 ) \nC1125_=_C2096( C1125 C2096 ) C1125_=_C2331( C1125 C2331 ) C1125_=_C2332( C1125 C2332 ) C1131_=_C1321( C1131 C1321 ) C1131_=_C1506( C1131 C1506 ) C1131_=_C1673( C1131 C1673 ) \nC1131_=_C1825( C1131 C1825 ) C1131_=_C1971( C1131 C1971 ) C1131_=_C2101( C1131 C2101 ) C1131_=_C2223( C1131 C2223 ) C1131_=_C2335( C1131 C2335 ) C1135_=_C1330( C1135 C1330 ) \nC1135_=_C1509( C1135 C1509 ) C1135_=_C1676( C1135 C1676 ) C1135_=_C1829( C1135 C1829 ) C1135_=_C1973( C1135 C1973 ) C1135_=_C2105( C1135 C2105 ) C1135_=_C2226( C1135 C2226 ) \nC1135_=_C2336( C1135 C2336 ) C1135_=_C2337( C1135 C2337 ) C1157_=_C1158( C1157 C1158 ) C1157_=_C1529( C1157 C1529 ) C1157_=_C1848( C1157 C1848 ) C1157_=_C1990( C1157 C1990 ) \nC1157_=_C2121( C1157 C2121 ) C1157_=_C2237( C1157 C2237 ) C1158_=_C1530( C1158 C1530 ) C1158_=_C1849( C1158 C1849 ) C1158_=_C1991( C1158 C1991 ) C1158_=_C2122( C1158 C2122 ) \nC1158_=_C2344( C1158 C2344 ) C1158_=_C2345( C1158 C2345 ) C1158_=_C2346( C1158 C2346 ) C1172_=_C1364( C1172 C1364 ) C1172_=_C1543( C1172 C1543 ) C1172_=_C1706( C1172 C1706 ) \nC1172_=_C1866( C1172 C1866 ) C1172_=_C2007( C1172 C2007 ) C1172_=_C2137( C1172 C2137 ) C1172_=_C2252( C1172 C2252 ) C1183_=_C1184( C1183 C1184 ) C1183_=_C1377( C1183 C1377 ) \nC1183_=_C1554( C1183 C1554 ) C1183_=_C1724( C1183 C1724 ) C1183_=_C1883( C1183 C1883 ) C1183_=_C2017( C1183 C2017 ) C1183_=_C2152( C1183 C2152 ) C1183_=_C2266( C1183 C2266 ) \nC1184_=_C1378( C1184 C1378 ) C1184_=_C1555( C1184 C1555 ) C1184_=_C1725( C1184 C1725 ) C1184_=_C1884( C1184 C1884 ) C1184_=_C2018( C1184 C2018 ) C1184_=_C2153( C1184 C2153 ) \nC1184_=_C2363( C1184 C2363 ) C1184_=_C2364( C1184 C2364 ) C1184_=_C2366( C1184 C2366 ) C1184_=_C2367( C1184 C2367 ) C1195_=_C1395( C1195 C1395 ) C1195_=_C1571( C1195 C1571 ) \nC1195_=_C1741( C1195 C1741 ) C1195_=_C1891( C1195 C1891 ) C1195_=_C2025( C1195 C2025 ) C1195_=_C2160( C1195 C2160 ) C1195_=_C2279( C1195 C2279 ) C1210_=_C1414( C1210 C1414 ) \nC1210_=_C1589( C1210 C1589 ) C1210_=_C1758( C1210 C1758 ) C1210_=_C1906( C1210 C1906 ) C1210_=_C2039( C1210 C2039 ) C1210_=_C2173( C1210 C2173 ) C1210_=_C2382( C1210 C2382 ) \nC1210_=_C2383( C1210 C2383 ) C1210_=_C2385( C1210 C2385 ) C1210_=_C2386( C1210 C2386 ) C1226_=_C1227( C1226 C1227 ) C1226_=_C1430( C1226 C1430 ) C1226_=_C1597( C1226 C1597 ) \nC1226_=_C1772( C1226 C1772 ) C1226_=_C1912( C1226 C1912 ) C1226_=_C2046( C1226 C2046 ) C1226_=_C2179( C1226 C2179 ) C1226_=_C2296( C1226 C2296 ) C1227_=_C1431( C1227 C1431 ) \nC1227_=_C1598( C1227 C1598 ) C1227_=_C1773( C1227 C1773 ) C1227_=_C1913( C1227 C1913 ) C1227_=_C2047( C1227 C2047 ) C1227_=_C2180( C1227 C2180 ) C1227_=_C2392( C1227 C2392 ) \nC1227_=_C2393( C1227 C2393 ) C1227_=_C2395( C1227 C2395 ) C1227_=_C2396( C1227 C2396 ) C1238_=_C1239( C1238 C1239 ) C1238_=_C1440( C1238 C1440 ) C1238_=_C1611( C1238 C1611 ) \nC1238_=_C1786( C1238 C1786 ) C1238_=_C1919( C1238 C1919 ) C1238_=_C2057( C1238 C2057 ) C1238_=_C2185( C1238 C2185 ) C1238_=_C2306( C1238 C2306 ) C1239_=_C1441( C1239 C1441 ) \nC1239_=_C1612( C1239 C1612 ) C1239_=_C1787( C1239 C1787 ) C1239_=_C1920( C1239 C1920 ) C1239_=_C2058( C1239 C2058 ) C1239_=_C2186( C1239 C2186 ) C1239_=_C2401( C1239 C2401 ) \nC1239_=_C2402( C1239 C2402 ) C1239_=_C2404( C1239 C2404 ) C1239_=_C2405( C1239 C2405 ) C1254_=_C1255( C1254 C1255 ) C1254_=_C1799( C1254 C1799 ) C1254_=_C1931( C1254 C1931 ) \nC1254_=_C2195( C1254 C2195 ) C1255_=_C1450( C1255 C1450 ) C1255_=_C1621( C1255 C1621 ) C1255_=_C1800( C1255 C1800 ) C1255_=_C1932( C1255 C1932 ) C1255_=_C2065( C1255 C2065 ) \nC1255_=_C2196( C1255 C2196 ) C1255_=_C2409( C1255 C2409 ) C1255_=_C2410( C1255 C2410 ) C1255_=_C2412( C1255 C2412 ) C1255_=_C2413( C1255 C2413 ) C1269_=_C1270( C1269 C1270 ) \nC1269_=_C1942( C1269 C1942 ) C1269_=_C2315( C1269 C2315 ) C1270_=_C1456( C1270 C1456 ) C1270_=_C1627( C1270 C1627 ) C1270_=_C1804( C1270 C1804 ) C1270_=_C1943( C1270 C1943 ) \nC1270_=_C2070( C1270 C2070 ) C1270_=_C2201( C1270 C2201 ) C1270_=_C2416( C1270 C2416 ) C1270_=_C2417( C1270 C2417 ) C1270_=_C2419( C1270 C2419 ) C1270_=_C2420( C1270 C2420 ) \nC1283_=_C1284( C1283 C1284 ) C1283_=_C1468( C1283 C1468 ) C1283_=_C1638( C1283 C1638 ) C1283_=_C2078( C1283 C2078 ) C1283_=_C2319( C1283 C2319 ) C1284_=_C1469( C1284 C1469 ) \nC1284_=_C1639( C1284 C1639 ) C1284_=_C2079( C1284 C2079 ) C1284_=_C2421( C1284 C2421 ) C1284_=_C2422( C1284 C2422 ) C1284_=_C2423( C1284 C2423 ) C1296_=_C1297( C1296 C1297 ) \nC1296_=_C1480( C1296 C1480 ) C1296_=_C1649( C1296 C1649 ) C1296_=_C1811( C1296 C1811 ) C1296_=_C1955( C1296 C1955 ) C1296_=_C2084( C1296 C2084 ) C1296_=_C2210( C1296 C2210 ) \nC1296_=_C2325( C1296 C2325 ) C1297_=_C1481( C1297 C1481 ) C1297_=_C1650( C1297 C1650 ) C1297_=_C1956( C1297 C1956 ) C1297_=_C2424( C1297 C2424 ) C1297_=_C2425( C1297 C2425 ) \nC1297_=_C2426( C1297 C2426 ) C1321_=_C1322( C1321 C1322 ) C1321_=_C1506( C1321 C1506 ) C1321_=_C1673( C1321 C1673 ) C1321_=_C1825( C1321 C1825 ) C1321_=_C1971( C1321 C1971 ) \nC1321_=_C2101( C1321 C2101 ) C1321_=_C2223( C1321 C2223 ) C1321_=_C2335( C1321 C2335 ) C1322_=_C2102( C1322 C2102 ) C1322_=_C2224( C1322 C2224 ) C1322_=_C2430( C1322 C2430 ) \nC1322_=_C2433( C1322 C2433 ) C1330_=_C1509( C1330 C1509 ) C1330_=_C1676( C1330 C1676 ) C1330_=_C1829( C1330 C1829 ) C1330_=_C1973( C1330 C1973 ) C1330_=_C2105( C1330 C2105 ) \nC1330_=_C2226( C1330 C2226 ) C1330_=_C2336( C1330 C2336 ) C1330_=_C2337( C1330 C2337 ) C1364_=_C1365( C1364 C1365 ) C1364_=_C1543( C1364 C1543 ) C1364_=_C1706( C1364 C1706 ) \nC1364_=_C1866( C1364 C1866 ) C1364_=_C2007( C1364 C2007 ) C1364_=_C2137( C1364 C2137 ) C1364_=_C2252( C1364 C2252 ) C1365_=_C1707( C1365 C1707 ) C1365_=_C1867( C1365 C1867 ) \nC1365_=_C2008( C1365 C2008 ) C1365_=_C2138( C1365 C2138 ) C1365_=_C2353( C1365 C2353 ) C1365_=_C2354( C1365 C2354 ) C1377_=_C1378( C1377 C1378 ) C1377_=_C1554( C1377 C1554 ) \nC1377_=_C1724( C1377 C1724 ) C1377_=_C1883( C1377 C1883 ) C1377_=_C2017( C1377 C2017 ) C1377_=_C2152( C1377 C2152 ) C1377_=_C2266( C1377 C2266 ) C1378_=_C1555(</w:t>
      </w:r>
    </w:p>
    <w:p>
      <w:pPr>
        <w:pStyle w:val="PreformattedText"/>
        <w:bidi w:val="0"/>
        <w:spacing w:before="0" w:after="0"/>
        <w:jc w:val="left"/>
        <w:rPr/>
      </w:pPr>
      <w:r>
        <w:rPr/>
        <w:t xml:space="preserve"> </w:t>
      </w:r>
      <w:r>
        <w:rPr/>
        <w:t>C1378 C1555 ) \nC1378_=_C1725( C1378 C1725 ) C1378_=_C1884( C1378 C1884 ) C1378_=_C2018( C1378 C2018 ) C1378_=_C2153( C1378 C2153 ) C1378_=_C2363( C1378 C2363 ) C1378_=_C2364( C1378 C2364 ) \nC1378_=_C2366( C1378 C2366 ) C1378_=_C2367( C1378 C2367 ) C1395_=_C1396( C1395 C1396 ) C1395_=_C1571( C1395 C1571 ) C1395_=_C1741( C1395 C1741 ) C1395_=_C1891( C1395 C1891 ) \nC1395_=_C2025( C1395 C2025 ) C1395_=_C2160( C1395 C2160 ) C1395_=_C2279( C1395 C2279 ) C1396_=_C1572( C1396 C1572 ) C1396_=_C1742( C1396 C1742 ) C1396_=_C2373( C1396 C2373 ) \nC1396_=_C2374( C1396 C2374 ) C1396_=_C2375( C1396 C2375 ) C1413_=_C1414( C1413 C1414 ) C1413_=_C1588( C1413 C1588 ) C1413_=_C1757( C1413 C1757 ) C1413_=_C1905( C1413 C1905 ) \nC1413_=_C2038( C1413 C2038 ) C1413_=_C2172( C1413 C2172 ) C1414_=_C1589( C1414 C1589 ) C1414_=_C1758( C1414 C1758 ) C1414_=_C1906( C1414 C1906 ) C1414_=_C2039( C1414 C2039 ) \nC1414_=_C2173( C1414 C2173 ) C1414_=_C2382( C1414 C2382 ) C1414_=_C2383( C1414 C2383 ) C1414_=_C2385( C1414 C2385 ) C1414_=_C2386( C1414 C2386 ) C1430_=_C1431( C1430 C1431 ) \nC1430_=_C1597( C1430 C1597 ) C1430_=_C1772( C1430 C1772 ) C1430_=_C1912( C1430 C1912 ) C1430_=_C2046( C1430 C2046 ) C1430_=_C2179( C1430 C2179 ) C1430_=_C2296( C1430 C2296 ) \nC1431_=_C1598( C1431 C1598 ) C1431_=_C1773( C1431 C1773 ) C1431_=_C1913( C1431 C1913 ) C1431_=_C2047( C1431 C2047 ) C1431_=_C2180( C1431 C2180 ) C1431_=_C2392( C1431 C2392 ) \nC1431_=_C2393( C1431 C2393 ) C1431_=_C2395( C1431 C2395 ) C1431_=_C2396( C1431 C2396 ) C1440_=_C1441( C1440 C1441 ) C1440_=_C1611( C1440 C1611 ) C1440_=_C1786( C1440 C1786 ) \nC1440_=_C1919( C1440 C1919 ) C1440_=_C2057( C1440 C2057 ) C1440_=_C2185( C1440 C2185 ) C1440_=_C2306( C1440 C2306 ) C1441_=_C1612( C1441 C1612 ) C1441_=_C1787( C1441 C1787 ) \nC1441_=_C1920( C1441 C1920 ) C1441_=_C2058( C1441 C2058 ) C1441_=_C2186( C1441 C2186 ) C1441_=_C2401( C1441 C2401 ) C1441_=_C2402( C1441 C2402 ) C1441_=_C2404( C1441 C2404 ) \nC1441_=_C2405( C1441 C2405 ) C1450_=_C1621( C1450 C1621 ) C1450_=_C1800( C1450 C1800 ) C1450_=_C1932( C1450 C1932 ) C1450_=_C2065( C1450 C2065 ) C1450_=_C2196( C1450 C2196 ) \nC1450_=_C2409( C1450 C2409 ) C1450_=_C2410( C1450 C2410 ) C1450_=_C2412( C1450 C2412 ) C1450_=_C2413( C1450 C2413 ) C1456_=_C1627( C1456 C1627 ) C1456_=_C1804( C1456 C1804 ) \nC1456_=_C1943( C1456 C1943 ) C1456_=_C2070( C1456 C2070 ) C1456_=_C2201( C1456 C2201 ) C1456_=_C2416( C1456 C2416 ) C1456_=_C2417( C1456 C2417 ) C1456_=_C2419( C1456 C2419 ) \nC1456_=_C2420( C1456 C2420 ) C1468_=_C1469( C1468 C1469 ) C1468_=_C1638( C1468 C1638 ) C1468_=_C2078( C1468 C2078 ) C1468_=_C2319( C1468 C2319 ) C1469_=_C1639( C1469 C1639 ) \nC1469_=_C2079( C1469 C2079 ) C1469_=_C2421( C1469 C2421 ) C1469_=_C2422( C1469 C2422 ) C1469_=_C2423( C1469 C2423 ) C1480_=_C1481( C1480 C1481 ) C1480_=_C1649( C1480 C1649 ) \nC1480_=_C1811( C1480 C1811 ) C1480_=_C1955( C1480 C1955 ) C1480_=_C2084( C1480 C2084 ) C1480_=_C2210( C1480 C2210 ) C1480_=_C2325( C1480 C2325 ) C1481_=_C1650( C1481 C1650 ) \nC1481_=_C1956( C1481 C1956 ) C1481_=_C2424( C1481 C2424 ) C1481_=_C2425( C1481 C2425 ) C1481_=_C2426( C1481 C2426 ) C1491_=_C1659( C1491 C1659 ) C1491_=_C1963( C1491 C1963 ) \nC1491_=_C2090( C1491 C2090 ) C1491_=_C2215( C1491 C2215 ) C1491_=_C2328( C1491 C2328 ) C1501_=_C1668( C1501 C1668 ) C1501_=_C2096( C1501 C2096 ) C1501_=_C2331( C1501 C2331 ) \nC1501_=_C2332( C1501 C2332 ) C1506_=_C1673( C1506 C1673 ) C1506_=_C1825( C1506 C1825 ) C1506_=_C1971( C1506 C1971 ) C1506_=_C2101( C1506 C2101 ) C1506_=_C2223( C1506 C2223 ) \nC1506_=_C2335( C1506 C2335 ) C1509_=_C1676( C1509 C1676 ) C1509_=_C1829( C1509 C1829 ) C1509_=_C1973( C1509 C1973 ) C1509_=_C2105( C1509 C2105 ) C1509_=_C2226( C1509 C2226 ) \nC1509_=_C2336( C1509 C2336 ) C1509_=_C2337( C1509 C2337 ) C1529_=_C1530( C1529 C1530 ) C1529_=_C1848( C1529 C1848 ) C1529_=_C1990( C1529 C1990 ) C1529_=_C2121( C1529 C2121 ) \nC1529_=_C2237( C1529 C2237 ) C1530_=_C1849( C1530 C1849 ) C1530_=_C1991( C1530 C1991 ) C1530_=_C2122( C1530 C2122 ) C1530_=_C2344( C1530 C2344 ) C1530_=_C2345( C1530 C2345 ) \nC1530_=_C2346( C1530 C2346 ) C1543_=_C1706( C1543 C1706 ) C1543_=_C1866( C1543 C1866 ) C1543_=_C2007( C1543 C2007 ) C1543_=_C2137( C1543 C2137 ) C1543_=_C2252( C1543 C2252 ) \nC1554_=_C1555( C1554 C1555 ) C1554_=_C1724( C1554 C1724 ) C1554_=_C1883( C1554 C1883 ) C1554_=_C2017( C1554 C2017 ) C1554_=_C2152( C1554 C2152 ) C1554_=_C2266( C1554 C2266 ) \nC1555_=_C1725( C1555 C1725 ) C1555_=_C1884( C1555 C1884 ) C1555_=_C2018( C1555 C2018 ) C1555_=_C2153( C1555 C2153 ) C1555_=_C2363( C1555 C2363 ) C1555_=_C2364( C1555 C2364 ) \nC1555_=_C2366( C1555 C2366 ) C1555_=_C2367( C1555 C2367 ) C1571_=_C1572( C1571 C1572 ) C1571_=_C1741( C1571 C1741 ) C1571_=_C1891( C1571 C1891 ) C1571_=_C2025( C1571 C2025 ) \nC1571_=_C2160( C1571 C2160 ) C1571_=_C2279( C1571 C2279 ) C1572_=_C1742( C1572 C1742 ) C1572_=_C2373( C1572 C2373 ) C1572_=_C2374( C1572 C2374 ) C1572_=_C2375( C1572 C2375 ) \nC1588_=_C1589( C1588 C1589 ) C1588_=_C1757( C1588 C1757 ) C1588_=_C1905( C1588 C1905 ) C1588_=_C2038( C1588 C2038 ) C1588_=_C2172( C1588 C2172 ) C1589_=_C1758( C1589 C1758 ) \nC1589_=_C1906( C1589 C1906 ) C1589_=_C2039( C1589 C2039 ) C1589_=_C2173( C1589 C2173 ) C1589_=_C2382( C1589 C2382 ) C1589_=_C2383( C1589 C2383 ) C1589_=_C2385( C1589 C2385 ) \nC1589_=_C2386( C1589 C2386 ) C1597_=_C1598( C1597 C1598 ) C1597_=_C1772( C1597 C1772 ) C1597_=_C1912( C1597 C1912 ) C1597_=_C2046( C1597 C2046 ) C1597_=_C2179( C1597 C2179 ) \nC1597_=_C2296( C1597 C2296 ) C1598_=_C1773( C1598 C1773 ) C1598_=_C1913( C1598 C1913 ) C1598_=_C2047( C1598 C2047 ) C1598_=_C2180( C1598 C2180 ) C1598_=_C2392( C1598 C2392 ) \nC1598_=_C2393( C1598 C2393 ) C1598_=_C2395( C1598 C2395 ) C1598_=_C2396( C1598 C2396 ) C1611_=_C1612( C1611 C1612 ) C1611_=_C1786( C1611 C1786 ) C1611_=_C1919( C1611 C1919 ) \nC1611_=_C2057( C1611 C2057 ) C1611_=_C2185( C1611 C2185 ) C1611_=_C2306( C1611 C2306 ) C1612_=_C1787( C1612 C1787 ) C1612_=_C1920( C1612 C1920 ) C1612_=_C2058( C1612 C2058 ) \nC1612_=_C2186( C1612 C2186 ) C1612_=_C2401( C1612 C2401 ) C1612_=_C2402( C1612 C2402 ) C1612_=_C2404( C1612 C2404 ) C1612_=_C2405( C1612 C2405 ) C1621_=_C1800( C1621 C1800 ) \nC1621_=_C1932( C1621 C1932 ) C1621_=_C2065( C1621 C2065 ) C1621_=_C2196( C1621 C2196 ) C1621_=_C2409( C1621 C2409 ) C1621_=_C2410( C1621 C2410 ) C1621_=_C2412( C1621 C2412 ) \nC1621_=_C2413( C1621 C2413 ) C1627_=_C1804( C1627 C1804 ) C1627_=_C1943( C1627 C1943 ) C1627_=_C2070( C1627 C2070 ) C1627_=_C2201( C1627 C2201 ) C1627_=_C2416( C1627 C2416 ) \nC1627_=_C2417( C1627 C2417 ) C1627_=_C2419( C1627 C2419 ) C1627_=_C2420( C1627 C2420 ) C1638_=_C1639( C1638 C1639 ) C1638_=_C2078( C1638 C2078 ) C1638_=_C2319( C1638 C2319 ) \nC1639_=_C2079( C1639 C2079 ) C1639_=_C2421( C1639 C2421 ) C1639_=_C2422( C1639 C2422 ) C1639_=_C2423( C1639 C2423 ) C1649_=_C1650( C1649 C1650 ) C1649_=_C1811( C1649 C1811 ) \nC1649_=_C1955( C1649 C1955 ) C1649_=_C2084( C1649 C2084 ) C1649_=_C2210( C1649 C2210 ) C1649_=_C2325( C1649 C2325 ) C1650_=_C1956( C1650 C1956 ) C1650_=_C2424( C1650 C2424 ) \nC1650_=_C2425( C1650 C2425 ) C1650_=_C2426( C1650 C2426 ) C1659_=_C1963( C1659 C1963 ) C1659_=_C2090( C1659 C2090 ) C1659_=_C2215( C1659 C2215 ) C1659_=_C2328( C1659 C2328 ) \nC1668_=_C2096( C1668 C2096 ) C1668_=_C2331( C1668 C2331 ) C1668_=_C2332( C1668 C2332 ) C1673_=_C1825( C1673 C1825 ) C1673_=_C1971( C1673 C1971 ) C1673_=_C2101( C1673 C2101 ) \nC1673_=_C2223( C1673 C2223 ) C1673_=_C2335( C1673 C2335 ) C1676_=_C1829( C1676 C1829 ) C1676_=_C1973( C1676 C1973 ) C1676_=_C2105( C1676 C2105 ) C1676_=_C2226( C1676 C2226 ) \nC1676_=_C2336( C1676 C2336 ) C1676_=_C2337( C1676 C2337 ) C1706_=_C1707( C1706 C1707 ) C1706_=_C1866( C1706 C1866 ) C1706_=_C2007( C1706 C2007 ) C1706_=_C2137( C1706 C2137 ) \nC1706_=_C2252( C1706 C2252 ) C1707_=_C1867( C1707 C1867 ) C1707_=_C2008( C1707 C2008 ) C1707_=_C2138( C1707 C2138 ) C1707_=_C2353( C1707 C2353 ) C1707_=_C2354( C1707 C2354 ) \nC1724_=_C1725( C1724 C1725 ) C1724_=_C1883( C1724 C1883 ) C1724_=_C2017( C1724 C2017 ) C1724_=_C2152( C1724 C2152 ) C1724_=_C2266( C1724 C2266 ) C1725_=_C1884( C1725 C1884 ) \nC1725_=_C2018( C1725 C2018 ) C1725_=_C2153( C1725 C2153 ) C1725_=_C2363( C1725 C2363 ) C1725_=_C2364( C1725 C2364 ) C1725_=_C2366( C1725 C2366 ) C1725_=_C2367( C1725 C2367 ) \nC1741_=_C1742( C1741 C1742 ) C1741_=_C1891( C1741 C1891 ) C1741_=_C2025( C1741 C2025 ) C1741_=_C2160( C1741 C2160 ) C1741_=_C2279( C1741 C2279 ) C1742_=_C2373( C1742 C2373 ) \nC1742_=_C2374( C1742 C2374 ) C1742_=_C2375( C1742 C2375 ) C1757_=_C1758( C1757 C1758 ) C1757_=_C1905( C1757 C1905 ) C1757_=_C2038( C1757 C2038 ) C1757_=_C2172( C1757 C2172 ) \nC1758_=_C1906( C1758 C1906 ) C1758_=_C2039( C1758 C2039 ) C1758_=_C2173( C1758 C2173 ) C1758_=_C2382( C1758 C2382 ) C1758_=_C2383( C1758 C2383 ) C1758_=_C2385( C1758 C2385 ) \nC1758_=_C2386( C1758 C2386 ) C1772_=_C1773( C1772 C1773 ) C1772_=_C1912( C1772 C1912 ) C1772_=_C2046( C1772 C2046 ) C1772_=_C2179( C1772 C2179 ) C1772_=_C2296( C1772 C2296 ) \nC1773_=_C1913( C1773 C1913 ) C1773_=_C2047( C1773 C2047 ) C1773_=_C2180( C1773 C2180 ) C1773_=_C2392( C1773 C2392 ) C1773_=_C2393( C1773 C2393 ) C1773_=_C2395( C1773 C2395 ) \nC1773_=_C2396( C1773 C2396 ) C1786_=_C1787( C1786 C1787 ) C1786_=_C1919( C1786 C1919 ) C1786_=_C2057( C1786 C2057 ) C1786_=_C2185( C1786 C2185 ) C1786_=_C2306( C1786 C2306 ) \nC1787_=_C1920( C1787 C1920 ) C1787_=_C2058( C1787 C2058 ) C1787_=_C2186( C1787 C2186 ) C1787_=_C2401( C1787 C2401 ) C1787_=_C2402( C1787 C2402 ) C1787_=_C2404( C1787 C2404 ) \nC1787_=_C2405( C1787 C2405 ) C1799_=_C1800( C1799 C1800 ) C1799_=_C1931( C1799 C1931 ) C1799_=_C2195( C1799 C2195 ) C1800_=_C1932( C1800 C1932 ) C1800_=_C2065( C1800 C2065 ) \nC1800_=_C2196( C1800 C2196 ) C1800_=_C2409( C1800 C2409 ) C1800_=_C2410( C1800 C2410 ) C1800_=_C2412( C1800 C2412 ) C1800_=_C2413( C1800 C2413 ) C1804_=_C1943( C1804 C1943 ) \nC1804_=_C2070( C1804 C2070 )</w:t>
      </w:r>
    </w:p>
    <w:p>
      <w:pPr>
        <w:pStyle w:val="PreformattedText"/>
        <w:bidi w:val="0"/>
        <w:spacing w:before="0" w:after="0"/>
        <w:jc w:val="left"/>
        <w:rPr/>
      </w:pPr>
      <w:r>
        <w:rPr/>
        <w:t xml:space="preserve"> </w:t>
      </w:r>
      <w:r>
        <w:rPr/>
        <w:t>C1804_=_C2201( C1804 C2201 ) C1804_=_C2416( C1804 C2416 ) C1804_=_C2417( C1804 C2417 ) C1804_=_C2419( C1804 C2419 ) C1804_=_C2420( C1804 C2420 ) \nC1811_=_C1955( C1811 C1955 ) C1811_=_C2084( C1811 C2084 ) C1811_=_C2210( C1811 C2210 ) C1811_=_C2325( C1811 C2325 ) C1825_=_C1971( C1825 C1971 ) C1825_=_C2101( C1825 C2101 ) \nC1825_=_C2223( C1825 C2223 ) C1825_=_C2335( C1825 C2335 ) C1829_=_C1973( C1829 C1973 ) C1829_=_C2105( C1829 C2105 ) C1829_=_C2226( C1829 C2226 ) C1829_=_C2336( C1829 C2336 ) \nC1829_=_C2337( C1829 C2337 ) C1848_=_C1849( C1848 C1849 ) C1848_=_C1990( C1848 C1990 ) C1848_=_C2121( C1848 C2121 ) C1848_=_C2237( C1848 C2237 ) C1849_=_C1991( C1849 C1991 ) \nC1849_=_C2122( C1849 C2122 ) C1849_=_C2344( C1849 C2344 ) C1849_=_C2345( C1849 C2345 ) C1849_=_C2346( C1849 C2346 ) C1866_=_C1867( C1866 C1867 ) C1866_=_C2007( C1866 C2007 ) \nC1866_=_C2137( C1866 C2137 ) C1866_=_C2252( C1866 C2252 ) C1867_=_C2008( C1867 C2008 ) C1867_=_C2138( C1867 C2138 ) C1867_=_C2353( C1867 C2353 ) C1867_=_C2354( C1867 C2354 ) \nC1883_=_C1884( C1883 C1884 ) C1883_=_C2017( C1883 C2017 ) C1883_=_C2152( C1883 C2152 ) C1883_=_C2266( C1883 C2266 ) C1884_=_C2018( C1884 C2018 ) C1884_=_C2153( C1884 C2153 ) \nC1884_=_C2363( C1884 C2363 ) C1884_=_C2364( C1884 C2364 ) C1884_=_C2366( C1884 C2366 ) C1884_=_C2367( C1884 C2367 ) C1891_=_C2025( C1891 C2025 ) C1891_=_C2160( C1891 C2160 ) \nC1891_=_C2279( C1891 C2279 ) C1905_=_C1906( C1905 C1906 ) C1905_=_C2038( C1905 C2038 ) C1905_=_C2172( C1905 C2172 ) C1906_=_C2039( C1906 C2039 ) C1906_=_C2173( C1906 C2173 ) \nC1906_=_C2382( C1906 C2382 ) C1906_=_C2383( C1906 C2383 ) C1906_=_C2385( C1906 C2385 ) C1906_=_C2386( C1906 C2386 ) C1912_=_C1913( C1912 C1913 ) C1912_=_C2046( C1912 C2046 ) \nC1912_=_C2179( C1912 C2179 ) C1912_=_C2296( C1912 C2296 ) C1913_=_C2047( C1913 C2047 ) C1913_=_C2180( C1913 C2180 ) C1913_=_C2392( C1913 C2392 ) C1913_=_C2393( C1913 C2393 ) \nC1913_=_C2395( C1913 C2395 ) C1913_=_C2396( C1913 C2396 ) C1919_=_C1920( C1919 C1920 ) C1919_=_C2057( C1919 C2057 ) C1919_=_C2185( C1919 C2185 ) C1919_=_C2306( C1919 C2306 ) \nC1920_=_C2058( C1920 C2058 ) C1920_=_C2186( C1920 C2186 ) C1920_=_C2401( C1920 C2401 ) C1920_=_C2402( C1920 C2402 ) C1920_=_C2404( C1920 C2404 ) C1920_=_C2405( C1920 C2405 ) \nC1931_=_C1932( C1931 C1932 ) C1931_=_C2195( C1931 C2195 ) C1932_=_C2065( C1932 C2065 ) C1932_=_C2196( C1932 C2196 ) C1932_=_C2409( C1932 C2409 ) C1932_=_C2410( C1932 C2410 ) \nC1932_=_C2412( C1932 C2412 ) C1932_=_C2413( C1932 C2413 ) C1942_=_C1943( C1942 C1943 ) C1942_=_C2315( C1942 C2315 ) C1943_=_C2070( C1943 C2070 ) C1943_=_C2201( C1943 C2201 ) \nC1943_=_C2416( C1943 C2416 ) C1943_=_C2417( C1943 C2417 ) C1943_=_C2419( C1943 C2419 ) C1943_=_C2420( C1943 C2420 ) C1955_=_C1956( C1955 C1956 ) C1955_=_C2084( C1955 C2084 ) \nC1955_=_C2210( C1955 C2210 ) C1955_=_C2325( C1955 C2325 ) C1956_=_C2424( C1956 C2424 ) C1956_=_C2425( C1956 C2425 ) C1956_=_C2426( C1956 C2426 ) C1963_=_C2090( C1963 C2090 ) \nC1963_=_C2215( C1963 C2215 ) C1963_=_C2328( C1963 C2328 ) C1971_=_C2101( C1971 C2101 ) C1971_=_C2223( C1971 C2223 ) C1971_=_C2335( C1971 C2335 ) C1973_=_C2105( C1973 C2105 ) \nC1973_=_C2226( C1973 C2226 ) C1973_=_C2336( C1973 C2336 ) C1973_=_C2337( C1973 C2337 ) C1990_=_C1991( C1990 C1991 ) C1990_=_C2121( C1990 C2121 ) C1990_=_C2237( C1990 C2237 ) \nC1991_=_C2122( C1991 C2122 ) C1991_=_C2344( C1991 C2344 ) C1991_=_C2345( C1991 C2345 ) C1991_=_C2346( C1991 C2346 ) C2007_=_C2008( C2007 C2008 ) C2007_=_C2137( C2007 C2137 ) \nC2007_=_C2252( C2007 C2252 ) C2008_=_C2138( C2008 C2138 ) C2008_=_C2353( C2008 C2353 ) C2008_=_C2354( C2008 C2354 ) C2017_=_C2018( C2017 C2018 ) C2017_=_C2152( C2017 C2152 ) \nC2017_=_C2266( C2017 C2266 ) C2018_=_C2153( C2018 C2153 ) C2018_=_C2363( C2018 C2363 ) C2018_=_C2364( C2018 C2364 ) C2018_=_C2366( C2018 C2366 ) C2018_=_C2367( C2018 C2367 ) \nC2025_=_C2160( C2025 C2160 ) C2025_=_C2279( C2025 C2279 ) C2038_=_C2039( C2038 C2039 ) C2038_=_C2172( C2038 C2172 ) C2039_=_C2173( C2039 C2173 ) C2039_=_C2382( C2039 C2382 ) \nC2039_=_C2383( C2039 C2383 ) C2039_=_C2385( C2039 C2385 ) C2039_=_C2386( C2039 C2386 ) C2046_=_C2047( C2046 C2047 ) C2046_=_C2179( C2046 C2179 ) C2046_=_C2296( C2046 C2296 ) \nC2047_=_C2180( C2047 C2180 ) C2047_=_C2392( C2047 C2392 ) C2047_=_C2393( C2047 C2393 ) C2047_=_C2395( C2047 C2395 ) C2047_=_C2396( C2047 C2396 ) C2057_=_C2058( C2057 C2058 ) \nC2057_=_C2185( C2057 C2185 ) C2057_=_C2306( C2057 C2306 ) C2058_=_C2186( C2058 C2186 ) C2058_=_C2401( C2058 C2401 ) C2058_=_C2402( C2058 C2402 ) C2058_=_C2404( C2058 C2404 ) \nC2058_=_C2405( C2058 C2405 ) C2065_=_C2196( C2065 C2196 ) C2065_=_C2409( C2065 C2409 ) C2065_=_C2410( C2065 C2410 ) C2065_=_C2412( C2065 C2412 ) C2065_=_C2413( C2065 C2413 ) \nC2070_=_C2201( C2070 C2201 ) C2070_=_C2416( C2070 C2416 ) C2070_=_C2417( C2070 C2417 ) C2070_=_C2419( C2070 C2419 ) C2070_=_C2420( C2070 C2420 ) C2078_=_C2079( C2078 C2079 ) \nC2078_=_C2319( C2078 C2319 ) C2079_=_C2421( C2079 C2421 ) C2079_=_C2422( C2079 C2422 ) C2079_=_C2423( C2079 C2423 ) C2084_=_C2210( C2084 C2210 ) C2084_=_C2325( C2084 C2325 ) \nC2090_=_C2215( C2090 C2215 ) C2090_=_C2328( C2090 C2328 ) C2096_=_C2331( C2096 C2331 ) C2096_=_C2332( C2096 C2332 ) C2101_=_C2102( C2101 C2102 ) C2101_=_C2223( C2101 C2223 ) \nC2101_=_C2335( C2101 C2335 ) C2102_=_C2224( C2102 C2224 ) C2102_=_C2430( C2102 C2430 ) C2102_=_C2433( C2102 C2433 ) C2105_=_C2226( C2105 C2226 ) C2105_=_C2336( C2105 C2336 ) \nC2105_=_C2337( C2105 C2337 ) C2121_=_C2122( C2121 C2122 ) C2121_=_C2237( C2121 C2237 ) C2122_=_C2344( C2122 C2344 ) C2122_=_C2345( C2122 C2345 ) C2122_=_C2346( C2122 C2346 ) \nC2137_=_C2138( C2137 C2138 ) C2137_=_C2252( C2137 C2252 ) C2138_=_C2353( C2138 C2353 ) C2138_=_C2354( C2138 C2354 ) C2152_=_C2153( C2152 C2153 ) C2152_=_C2266( C2152 C2266 ) \nC2153_=_C2363( C2153 C2363 ) C2153_=_C2364( C2153 C2364 ) C2153_=_C2366( C2153 C2366 ) C2153_=_C2367( C2153 C2367 ) C2160_=_C2279( C2160 C2279 ) C2172_=_C2173( C2172 C2173 ) \nC2173_=_C2382( C2173 C2382 ) C2173_=_C2383( C2173 C2383 ) C2173_=_C2385( C2173 C2385 ) C2173_=_C2386( C2173 C2386 ) C2179_=_C2180( C2179 C2180 ) C2179_=_C2296( C2179 C2296 ) \nC2180_=_C2392( C2180 C2392 ) C2180_=_C2393( C2180 C2393 ) C2180_=_C2395( C2180 C2395 ) C2180_=_C2396( C2180 C2396 ) C2185_=_C2186( C2185 C2186 ) C2185_=_C2306( C2185 C2306 ) \nC2186_=_C2401( C2186 C2401 ) C2186_=_C2402( C2186 C2402 ) C2186_=_C2404( C2186 C2404 ) C2186_=_C2405( C2186 C2405 ) C2195_=_C2196( C2195 C2196 ) C2196_=_C2409( C2196 C2409 ) \nC2196_=_C2410( C2196 C2410 ) C2196_=_C2412( C2196 C2412 ) C2196_=_C2413( C2196 C2413 ) C2201_=_C2416( C2201 C2416 ) C2201_=_C2417( C2201 C2417 ) C2201_=_C2419( C2201 C2419 ) \nC2201_=_C2420( C2201 C2420 ) C2210_=_C2325( C2210 C2325 ) C2215_=_C2328( C2215 C2328 ) C2223_=_C2224( C2223 C2224 ) C2223_=_C2335( C2223 C2335 ) C2224_=_C2430( C2224 C2430 ) \nC2224_=_C2433( C2224 C2433 ) C2226_=_C2336( C2226 C2336 ) C2226_=_C2337( C2226 C2337 ) C2237_=_C2346( C2237 C2346 ) C2266_=_C2367( C2266 C2367 ) C2279_=_C2375( C2279 C2375 ) \nC2296_=_C2396( C2296 C2396 ) C2306_=_C2405( C2306 C2405 ) C2315_=_C2420( C2315 C2420 ) C2319_=_C2423( C2319 C2423 ) C2325_=_C2426( C2325 C2426 ) C2331_=_C2332( C2331 C2332 ) \nC2331_=_C2344( C2331 C2344 ) C2331_=_C2353( C2331 C2353 ) C2331_=_C2364( C2331 C2364 ) C2331_=_C2373( C2331 C2373 ) C2331_=_C2383( C2331 C2383 ) C2331_=_C2393( C2331 C2393 ) \nC2331_=_C2402( C2331 C2402 ) C2331_=_C2410( C2331 C2410 ) C2331_=_C2417( C2331 C2417 ) C2331_=_C2421( C2331 C2421 ) C2331_=_C2424( C2331 C2424 ) C2331_=_C2430( C2331 C2430 ) \nC2336_=_C2337( C2336 C2337 ) C2336_=_C2345( C2336 C2345 ) C2336_=_C2354( C2336 C2354 ) C2336_=_C2366( C2336 C2366 ) C2336_=_C2374( C2336 C2374 ) C2336_=_C2385( C2336 C2385 ) \nC2336_=_C2395( C2336 C2395 ) C2336_=_C2404( C2336 C2404 ) C2336_=_C2412( C2336 C2412 ) C2336_=_C2419( C2336 C2419 ) C2336_=_C2422( C2336 C2422 ) C2336_=_C2425( C2336 C2425 ) \nC2336_=_C2433( C2336 C2433 ) C2344_=_C2345( C2344 C2345 ) C2344_=_C2346( C2344 C2346 ) C2344_=_C2353( C2344 C2353 ) C2344_=_C2364( C2344 C2364 ) C2344_=_C2373( C2344 C2373 ) \nC2344_=_C2383( C2344 C2383 ) C2344_=_C2393( C2344 C2393 ) C2344_=_C2402( C2344 C2402 ) C2344_=_C2410( C2344 C2410 ) C2344_=_C2417( C2344 C2417 ) C2344_=_C2421( C2344 C2421 ) \nC2344_=_C2424( C2344 C2424 ) C2344_=_C2430( C2344 C2430 ) C2345_=_C2346( C2345 C2346 ) C2345_=_C2354( C2345 C2354 ) C2345_=_C2366( C2345 C2366 ) C2345_=_C2374( C2345 C2374 ) \nC2345_=_C2385( C2345 C2385 ) C2345_=_C2395( C2345 C2395 ) C2345_=_C2404( C2345 C2404 ) C2345_=_C2412( C2345 C2412 ) C2345_=_C2419( C2345 C2419 ) C2345_=_C2422( C2345 C2422 ) \nC2345_=_C2425( C2345 C2425 ) C2345_=_C2433( C2345 C2433 ) C2353_=_C2354( C2353 C2354 ) C2353_=_C2364( C2353 C2364 ) C2353_=_C2373( C2353 C2373 ) C2353_=_C2383( C2353 C2383 ) \nC2353_=_C2393( C2353 C2393 ) C2353_=_C2402( C2353 C2402 ) C2353_=_C2410( C2353 C2410 ) C2353_=_C2417( C2353 C2417 ) C2353_=_C2421( C2353 C2421 ) C2353_=_C2424( C2353 C2424 ) \nC2353_=_C2430( C2353 C2430 ) C2354_=_C2366( C2354 C2366 ) C2354_=_C2374( C2354 C2374 ) C2354_=_C2385( C2354 C2385 ) C2354_=_C2395( C2354 C2395 ) C2354_=_C2404( C2354 C2404 ) \nC2354_=_C2412( C2354 C2412 ) C2354_=_C2419( C2354 C2419 ) C2354_=_C2422( C2354 C2422 ) C2354_=_C2425( C2354 C2425 ) C2354_=_C2433( C2354 C2433 ) C2363_=_C2364( C2363 C2364 ) \nC2363_=_C2366( C2363 C2366 ) C2363_=_C2367( C2363 C2367 ) C2363_=_C2382( C2363 C2382 ) C2363_=_C2392( C2363 C2392 ) C2363_=_C2401( C2363 C2401 ) C2363_=_C2409( C2363 C2409 ) \nC2363_=_C2416( C2363 C2416 ) C2364_=_C2366( C2364 C2366 ) C2364_=_C2367( C2364 C2367 ) C2364_=_C2373( C2364 C2373 ) C2364_=_C2383( C2364 C2383 ) C2364_=_C2393( C2364 C2393 ) \nC2364_=_C2402( C2364 C2402 ) C2364_=_C2410( C2364 C2410 ) C2364_=_C2417( C2364 C2417 ) C2364_=_C2421( C2364 C2421 ) C2364_=_C2424( C2364 C2424 ) C2364_=_C2430( C2364 C2430 ) \nC2366_=_C2367( C2366 C2367 ) C2366_=_C2374( C2366 C2374 ) C2366_=_C2385(</w:t>
      </w:r>
    </w:p>
    <w:p>
      <w:pPr>
        <w:pStyle w:val="PreformattedText"/>
        <w:bidi w:val="0"/>
        <w:spacing w:before="0" w:after="0"/>
        <w:jc w:val="left"/>
        <w:rPr/>
      </w:pPr>
      <w:r>
        <w:rPr/>
        <w:t xml:space="preserve"> </w:t>
      </w:r>
      <w:r>
        <w:rPr/>
        <w:t>C2366 C2385 ) C2366_=_C2395( C2366 C2395 ) C2366_=_C2404( C2366 C2404 ) C2366_=_C2412( C2366 C2412 ) \nC2366_=_C2419( C2366 C2419 ) C2366_=_C2422( C2366 C2422 ) C2366_=_C2425( C2366 C2425 ) C2366_=_C2433( C2366 C2433 ) C2373_=_C2374( C2373 C2374 ) C2373_=_C2375( C2373 C2375 ) \nC2373_=_C2383( C2373 C2383 ) C2373_=_C2393( C2373 C2393 ) C2373_=_C2402( C2373 C2402 ) C2373_=_C2410( C2373 C2410 ) C2373_=_C2417( C2373 C2417 ) C2373_=_C2421( C2373 C2421 ) \nC2373_=_C2424( C2373 C2424 ) C2373_=_C2430( C2373 C2430 ) C2374_=_C2375( C2374 C2375 ) C2374_=_C2385( C2374 C2385 ) C2374_=_C2395( C2374 C2395 ) C2374_=_C2404( C2374 C2404 ) \nC2374_=_C2412( C2374 C2412 ) C2374_=_C2419( C2374 C2419 ) C2374_=_C2422( C2374 C2422 ) C2374_=_C2425( C2374 C2425 ) C2374_=_C2433( C2374 C2433 ) C2382_=_C2383( C2382 C2383 ) \nC2382_=_C2385( C2382 C2385 ) C2382_=_C2386( C2382 C2386 ) C2382_=_C2392( C2382 C2392 ) C2382_=_C2401( C2382 C2401 ) C2382_=_C2409( C2382 C2409 ) C2382_=_C2416( C2382 C2416 ) \nC2383_=_C2385( C2383 C2385 ) C2383_=_C2386( C2383 C2386 ) C2383_=_C2393( C2383 C2393 ) C2383_=_C2402( C2383 C2402 ) C2383_=_C2410( C2383 C2410 ) C2383_=_C2417( C2383 C2417 ) \nC2383_=_C2421( C2383 C2421 ) C2383_=_C2424( C2383 C2424 ) C2383_=_C2430( C2383 C2430 ) C2385_=_C2386( C2385 C2386 ) C2385_=_C2395( C2385 C2395 ) C2385_=_C2404( C2385 C2404 ) \nC2385_=_C2412( C2385 C2412 ) C2385_=_C2419( C2385 C2419 ) C2385_=_C2422( C2385 C2422 ) C2385_=_C2425( C2385 C2425 ) C2385_=_C2433( C2385 C2433 ) C2392_=_C2393( C2392 C2393 ) \nC2392_=_C2395( C2392 C2395 ) C2392_=_C2396( C2392 C2396 ) C2392_=_C2401( C2392 C2401 ) C2392_=_C2409( C2392 C2409 ) C2392_=_C2416( C2392 C2416 ) C2393_=_C2395( C2393 C2395 ) \nC2393_=_C2396( C2393 C2396 ) C2393_=_C2402( C2393 C2402 ) C2393_=_C2410( C2393 C2410 ) C2393_=_C2417( C2393 C2417 ) C2393_=_C2421( C2393 C2421 ) C2393_=_C2424( C2393 C2424 ) \nC2393_=_C2430( C2393 C2430 ) C2395_=_C2396( C2395 C2396 ) C2395_=_C2404( C2395 C2404 ) C2395_=_C2412( C2395 C2412 ) C2395_=_C2419( C2395 C2419 ) C2395_=_C2422( C2395 C2422 ) \nC2395_=_C2425( C2395 C2425 ) C2395_=_C2433( C2395 C2433 ) C2401_=_C2402( C2401 C2402 ) C2401_=_C2404( C2401 C2404 ) C2401_=_C2405( C2401 C2405 ) C2401_=_C2409( C2401 C2409 ) \nC2401_=_C2416( C2401 C2416 ) C2402_=_C2404( C2402 C2404 ) C2402_=_C2405( C2402 C2405 ) C2402_=_C2410( C2402 C2410 ) C2402_=_C2417( C2402 C2417 ) C2402_=_C2421( C2402 C2421 ) \nC2402_=_C2424( C2402 C2424 ) C2402_=_C2430( C2402 C2430 ) C2404_=_C2405( C2404 C2405 ) C2404_=_C2412( C2404 C2412 ) C2404_=_C2419( C2404 C2419 ) C2404_=_C2422( C2404 C2422 ) \nC2404_=_C2425( C2404 C2425 ) C2404_=_C2433( C2404 C2433 ) C2409_=_C2410( C2409 C2410 ) C2409_=_C2412( C2409 C2412 ) C2409_=_C2413( C2409 C2413 ) C2409_=_C2416( C2409 C2416 ) \nC2410_=_C2412( C2410 C2412 ) C2410_=_C2413( C2410 C2413 ) C2410_=_C2417( C2410 C2417 ) C2410_=_C2421( C2410 C2421 ) C2410_=_C2424( C2410 C2424 ) C2410_=_C2430( C2410 C2430 ) \nC2412_=_C2413( C2412 C2413 ) C2412_=_C2419( C2412 C2419 ) C2412_=_C2422( C2412 C2422 ) C2412_=_C2425( C2412 C2425 ) C2412_=_C2433( C2412 C2433 ) C2416_=_C2417( C2416 C2417 ) \nC2416_=_C2419( C2416 C2419 ) C2416_=_C2420( C2416 C2420 ) C2417_=_C2419( C2417 C2419 ) C2417_=_C2420( C2417 C2420 ) C2417_=_C2421( C2417 C2421 ) C2417_=_C2424( C2417 C2424 ) \nC2417_=_C2430( C2417 C2430 ) C2419_=_C2420( C2419 C2420 ) C2419_=_C2422( C2419 C2422 ) C2419_=_C2425( C2419 C2425 ) C2419_=_C2433( C2419 C2433 ) C2421_=_C2422( C2421 C2422 ) \nC2421_=_C2423( C2421 C2423 ) C2421_=_C2424( C2421 C2424 ) C2421_=_C2430( C2421 C2430 ) C2422_=_C2423( C2422 C2423 ) C2422_=_C2425( C2422 C2425 ) C2422_=_C2433( C2422 C2433 ) \nC2424_=_C2425( C2424 C2425 ) C2424_=_C2426( C2424 C2426 ) C2424_=_C2430( C2424 C2430 ) C2425_=_C2426( C2425 C2426 ) C2425_=_C2433( C2425 C2433 ) C2430_=_C2433( C2430 C2433 ) "];117-&gt;123[label="584: C8 C14 C16 C17 C18 \nC19 C20 C21 C22 C23 C24 \nC27 C33 C36 C37 C38 C39 \nC40 C41 C49 C55 C57 C58 \nC59 C60 C61 C62 C63 C64 \nC65 C68 C74 C80 C82 C83 \nC84 C85 C86 C87 C88 C89 \nC90 C93 C97 C100 C101 C102 \nC103 C104 C105 C110 C112 C113 \nC114 C115 C116 C117 C122 C128 \nC130 C131 C132 C133 C134 C135 \nC136 C137 C138 C141 C143 C149 \nC151 C152 C153 C154 C155 C156 \nC157 C158 C159 C162 C163 C169 \nC172 C173 C174 C175 C176 C177 \nC178 C179 C182 C183 C184 C185 \nC186 C187 C189 C190 C199 C200 \nC204 C205 C206 C207 C208 C210 \nC212 C214 C215 C216 C217 C218 \nC219 C221 C224 C225 C226 C227 \nC228 C229 C231 C233 C234 C235 \nC236 C238 C240 C241 C242 C243 \nC244 C245 C246 C247 C248 C250 \nC251 C266 C276 C277 C286 C293 \nC306 C307 C320 C329 C336 C346 \nC356 C357 C367 C377 C378 C391 \nC398 C399 C408 C409 C415 C416 \nC426 C432 C437 C447 C452 C453 \nC462 C466 C476 C477 C479 C489 \nC500 C501 C502 C503 C504 C505 \nC519 C520 C521 C522 C523 C524 \nC525 C526 C527 C530 C538 C539 \nC540 C541 C542 C552 C553 C554 \nC555 C556 C558 C569 C570 C571 \nC572 C573 C574 C575 C576 C577 \nC580 C587 C588 C589 C590 C591 \nC600 C601 C602 C605 C612 C613 \nC614 C615 C616 C617 C626 C627 \nC628 C629 C630 C631 C632 C633 \nC636 C643 C644 C645 C646 C647 \nC648 C649 C650 C653 C658 C659 \nC660 C661 C662 C663 C664 C665 \nC666 C669 C673 C674 C675 C676 \nC677 C678 C679 C680 C681 C683 \nC684 C688 C689 C690 C691 C692 \nC693 C694 C695 C697 C698 C700 \nC701 C702 C703 C704 C705 C706 \nC707 C708 C711 C712 C713 C714 \nC715 C717 C722 C723 C736 C737 \nC746 C752 C753 C756 C767 C768 \nC774 C775 C778 C789 C790 C794 \nC795 C804 C807 C808 C811 C822 \nC823 C826 C827 C833 C834 C836 \nC837 C840 C851 C852 C856 C857 \nC858 C859 C860 C862 C863 C864 \nC866 C867 C868 C869 C870 C871 \nC872 C873 C874 C875 C878 C879 \nC887 C889 C898 C899 C900 C901 \nC902 C903 C904 C905 C906 C907 \nC909 C910 C920 C921 C931 C968 \nC969 C990 C991 C1011 C1012 C1025 \nC1042 C1043 C1052 C1053 C1069 C1070 \nC1085 C1086 C1106 C1107 C1125 C1131 \nC1135 C1157 C1158 C1172 C1183 C1184 \nC1195 C1210 C1226 C1227 C1238 C1239 \nC1254 C1255 C1269 C1270 C1283 C1284 \nC1296 C1297 C1321 C1322 C1330 C1364 \nC1365 C1377 C1378 C1395 C1396 C1413 \nC1414 C1430 C1431 C1440 C1441 C1450 \nC1456 C1468 C1469 C1480 C1481 C1491 \nC1501 C1506 C1509 C1529 C1530 C1543 \nC1554 C1555 C1571 C1572 C1588 C1589 \nC1597 C1598 C1611 C1612 C1621 C1627 \nC1638 C1639 C1649 C1650 C1659 C1668 \nC1673 C1676 C1706 C1707 C1724 C1725 \nC1741 C1742 C1757 C1758 C1772 C1773 \nC1786 C1787 C1799 C1800 C1804 C1811 \nC1825 C1829 C1848 C1849 C1866 C1867 \nC1883 C1884 C1891 C1905 C1906 C1912 \nC1913 C1919 C1920 C1931 C1932 C1942 \nC1943 C1955 C1956 C1963 C1971 C1973 \nC1990 C1991 C2007 C2008 C2017 C2018 \nC2025 C2038 C2039 C2046 C2047 C2057 \nC2058 C2065 C2070 C2078 C2079 C2084 \nC2090 C2096 C2101 C2102 C2105 C2121 \nC2122 C2137 C2138 C2152 C2153 C2160 \nC2172 C2173 C2179 C2180 C2185 C2186 \nC2195 C2196 C2201 C2210 C2215 C2223 \nC2224 C2226 C2237 C2252 C2266 C2279 \nC2296 C2306 C2315 C2319 C2325 C2328 \nC2331 C2332 C2335 C2336 C2337 C2344 \nC2345 C2346 C2353 C2354 C2363 C2364 \nC2366 C2367 C2373 C2374 C2375 C2382 \nC2383 C2385 C2386 C2392 C2393 C2395 \nC2396 C2401 C2402 C2404 C2405 C2409 \nC2410 C2412 C2413 C2416 C2417 C2419 \nC2420 C2421 C2422 C2423 C2424 C2425 \nC2426 C2430 C2433 \n4108: C8_=_C14 ,C8_=_C16 ,C8_=_C17 ,C8_=_C18 ,C8_=_C19 ,\nC8_=_C20 ,C8_=_C21 ,C8_=_C22 ,C8_=_C23 ,C8_=_C24 ,C8_=_C27 ,\nC8_=_C33 ,C8_=_C49 ,C8_=_C74 ,C8_=_C97 ,C8_=_C110 ,C8_=_C122 ,\nC8_=_C143 ,C8_=_C163 ,C8_=_C183 ,C8_=_C184 ,C8_=_C185 ,C8_=_C186 ,\nC8_=_C187 ,C8_=_C189 ,C8_=_C190 ,C8_=_C199 ,C8_=_C200 ,C14_=_C16 ,\nC14_=_C17 ,C14_=_C18 ,C14_=_C19 ,C14_=_C20 ,C14_=_C21 ,C14_=_C22 ,\nC14_=_C23 ,C14_=_C24 ,C14_=_C27 ,C14_=_C266 ,C14_=_C276 ,C14_=_C277 ,\nC16_=_C17 ,C16_=_C18 ,C16_=_C19 ,C16_=_C20 ,C16_=_C21 ,C16_=_C22 ,\nC16_=_C23 ,C16_=_C24 ,C16_=_C27 ,C16_=_C722 ,C16_=_C723 ,C17_=_C18 ,\nC17_=_C19 ,C17_=_C20 ,C17_=_C21 ,C17_=_C22 ,C17_=_C23 ,C17_=_C24 ,\nC17_=_C27 ,C18_=_C19 ,C18_=_C20 ,C18_=_C21 ,C18_=_C22 ,C18_=_C23 ,\nC18_=_C24 ,C18_=_C27 ,C18_=_C500 ,C18_=_C1157 ,C18_=_C1158 ,C19_=_C20 ,\nC19_=_C21 ,C19_=_C22 ,C19_=_C23 ,C19_=_C24 ,C19_=_C27 ,C20_=_C21 ,\nC20_=_C22 ,C20_=_C23 ,C20_=_C24 ,C20_=_C27 ,C20_=_C501 ,C20_=_C1529 ,\nC20_=_C1530 ,C21_=_C22 ,C21_=_C23 ,C21_=_C24 ,C21_=_C27 ,C22_=_C23 ,\nC22_=_C24 ,C22_=_C27 ,C22_=_C502 ,C22_=_C1848 ,C22_=_C1849 ,C23_=_C24 ,\nC23_=_C27 ,C23_=_C503 ,C23_=_C1990 ,C23_=_C1991 ,C24_=_C27 ,C24_=_C504 ,\nC24_=_C2121 ,C24_=_C2122 ,C27_=_C505 ,C27_=_C2237 ,C27_=_C2346 ,C33_=_C36 ,\nC33_=_C37 ,C33_=_C38 ,C33_=_C39 ,C33_=_C40 ,C33_=_C41 ,C33_=_C49 ,\nC33_=_C74 ,C33_=_C97 ,C33_=_C110 ,C33_=_C122 ,C33_=_C143 ,C33_=_C163 ,\nC33_=_C183 ,C33_=_C184 ,C33_=_C185 ,C33_=_C186 ,C33_=_C187 ,C33_=_C189 ,\nC33_=_C190 ,C33_=_C199 ,C33_=_C200 ,C36_=_C37 ,C36_=_C38 ,C36_=_C39 ,\nC36_=_C40 ,C36_=_C41 ,C36_=_C520 ,C36_=_C968 ,C36_=_C969 ,C37_=_C38 ,\nC37_=_C39 ,C37_=_C40 ,C37_=_C41 ,C37_=_C522 ,C37_=_C1364 ,C37_=_C1365 ,\nC38_=_C39 ,C38_=_C40 ,C38_=_C41 ,C38_=_C524 ,C38_=_C1706 ,C38_=_C1707 ,\nC39_=_C40 ,C39_=_C41 ,C39_=_C525 ,C39_=_C1866 ,C39_=_C1867 ,C40_=_C41 ,\nC40_=_C526 ,C40_=_C2007 ,C40_=_C2008 ,C41_=_C527 ,C41_=_C2137 ,C41_=_C2138 ,\nC49_=_C55 ,C49_=_C57 ,C49_=_C58 ,C49_=_C59 ,C49_=_C60 ,C49_=_C61 ,\nC49_=_C62 ,C49_=_C63 ,C49_=_C64 ,C49_=_C65 ,C49_=_C68 ,C49_=_C74 ,\nC49_=_C97 ,C49_=_C110 ,C49_=_C122 ,C49_=_C143 ,C49_=_C163 ,C49_=_C183 ,\nC49_=_C184 ,C49_=_C185 ,C49_=_C186 ,C49_=_C187 ,C49_=_C189 ,C49_=_C190 ,\nC49_=_C199 ,C49_=_C200 ,C55_=_C57 ,C55_=_C58 ,C55_=_C59 ,C55_=_C60 ,\nC55_=_C61 ,C55_=_C62 ,C55_=_C63 ,C55_=_C64 ,C55_=_C65 ,C55_=_C68 ,\nC55_=_C306 ,C55_=_C307 ,C57_=_C58 ,C57_=_C59 ,C57_=_C60 ,C57_=_C61 ,\nC57_=_C62 ,C57_=_C63 ,C57_=_C64 ,C57_=_C65 ,C57_=_C68 ,C57_=_C538 ,\nC57_=_C752 ,C57_=_C753 ,C57_=_C756 ,C57_=_C767 ,C57_=_C768 ,C58_=_C59 ,\nC58_=_C60 ,C58_=_C61 ,C58_=_C62 ,C58_=_C63 ,C58_=_C64 ,C58_=_C65 ,\nC58_=_C68 ,C58_=_C539 ,C58_=_C990 ,C58_=_C991 ,C59_=_C60 ,C59_=_C61 ,\nC59_=_C62 ,C59_=_C63 ,C59_=_C64 ,C59_=_C65 ,C59_=_C68 ,C59_=_C1183 ,\nC59_=_C1184 ,C60_=_C61 ,C60_=_C62 ,C60_=_C63 ,C60_=_C64</w:t>
      </w:r>
    </w:p>
    <w:p>
      <w:pPr>
        <w:pStyle w:val="PreformattedText"/>
        <w:bidi w:val="0"/>
        <w:spacing w:before="0" w:after="0"/>
        <w:jc w:val="left"/>
        <w:rPr/>
      </w:pPr>
      <w:r>
        <w:rPr/>
        <w:t xml:space="preserve"> </w:t>
      </w:r>
      <w:r>
        <w:rPr/>
        <w:t>,C60_=_C65 ,\nC60_=_C68 ,C60_=_C1377 ,C60_=_C1378 ,C61_=_C62 ,C61_=_C63 ,C61_=_C64 ,\nC61_=_C65 ,C61_=_C68 ,C61_=_C1554 ,C61_=_C1555 ,C62_=_C63 ,C62_=_C64 ,\nC62_=_C65 ,C62_=_C68 ,C62_=_C540 ,C62_=_C1724 ,C62_=_C1725 ,C63_=_C64 ,\nC63_=_C65 ,C63_=_C68 ,C63_=_C541 ,C63_=_C1883 ,C63_=_C1884 ,C64_=_C65 ,\nC64_=_C68 ,C64_=_C2017 ,C64_=_C2018 ,C65_=_C68 ,C65_=_C542 ,C65_=_C2152 ,\nC65_=_C2153 ,C68_=_C2266 ,C68_=_C2367 ,C74_=_C80 ,C74_=_C82 ,C74_=_C83 ,\nC74_=_C84 ,C74_=_C85 ,C74_=_C86 ,C74_=_C87 ,C74_=_C88 ,C74_=_C89 ,\nC74_=_C90 ,C74_=_C93 ,C74_=_C97 ,C74_=_C110 ,C74_=_C122 ,C74_=_C143 ,\nC74_=_C163 ,C74_=_C183 ,C74_=_C184 ,C74_=_C185 ,C74_=_C186 ,C74_=_C187 ,\nC74_=_C189 ,C74_=_C190 ,C74_=_C199 ,C74_=_C200 ,C80_=_C82 ,C80_=_C83 ,\nC80_=_C84 ,C80_=_C85 ,C80_=_C86 ,C80_=_C87 ,C80_=_C88 ,C80_=_C89 ,\nC80_=_C90 ,C80_=_C93 ,C80_=_C320 ,C82_=_C83 ,C82_=_C84 ,C82_=_C85 ,\nC82_=_C86 ,C82_=_C87 ,C82_=_C88 ,C82_=_C89 ,C82_=_C90 ,C82_=_C93 ,\nC82_=_C552 ,C82_=_C774 ,C82_=_C775 ,C82_=_C778 ,C82_=_C789 ,C82_=_C790 ,\nC83_=_C84 ,C83_=_C85 ,C83_=_C86 ,C83_=_C87 ,C83_=_C88 ,C83_=_C89 ,\nC83_=_C90 ,C83_=_C93 ,C83_=_C553 ,C83_=_C1011 ,C83_=_C1012 ,C84_=_C85 ,\nC84_=_C86 ,C84_=_C87 ,C84_=_C88 ,C84_=_C89 ,C84_=_C90 ,C84_=_C93 ,\nC84_=_C1195 ,C85_=_C86 ,C85_=_C87 ,C85_=_C88 ,C85_=_C89 ,C85_=_C90 ,\nC85_=_C93 ,C85_=_C554 ,C85_=_C1395 ,C85_=_C1396 ,C86_=_C87 ,C86_=_C88 ,\nC86_=_C89 ,C86_=_C90 ,C86_=_C93 ,C86_=_C555 ,C86_=_C1571 ,C86_=_C1572 ,\nC87_=_C88 ,C87_=_C89 ,C87_=_C90 ,C87_=_C93 ,C87_=_C556 ,C87_=_C1741 ,\nC87_=_C1742 ,C88_=_C89 ,C88_=_C90 ,C88_=_C93 ,C88_=_C1891 ,C89_=_C90 ,\nC89_=_C93 ,C89_=_C2025 ,C90_=_C93 ,C90_=_C2160 ,C93_=_C558 ,C93_=_C2279 ,\nC93_=_C2375 ,C97_=_C100 ,C97_=_C101 ,C97_=_C102 ,C97_=_C103 ,C97_=_C104 ,\nC97_=_C105 ,C97_=_C110 ,C97_=_C122 ,C97_=_C143 ,C97_=_C163 ,C97_=_C183 ,\nC97_=_C184 ,C97_=_C185 ,C97_=_C186 ,C97_=_C187 ,C97_=_C189 ,C97_=_C190 ,\nC97_=_C199 ,C97_=_C200 ,C100_=_C101 ,C100_=_C102 ,C100_=_C103 ,C100_=_C104 ,\nC100_=_C105 ,C100_=_C572 ,C100_=_C1413 ,C100_=_C1414 ,C101_=_C102 ,C101_=_C103 ,\nC101_=_C104 ,C101_=_C105 ,C101_=_C573 ,C101_=_C1588 ,C101_=_C1589 ,C102_=_C103 ,\nC102_=_C104 ,C102_=_C105 ,C102_=_C574 ,C102_=_C1757 ,C102_=_C1758 ,C103_=_C104 ,\nC103_=_C105 ,C103_=_C575 ,C103_=_C1905 ,C103_=_C1906 ,C104_=_C105 ,C104_=_C576 ,\nC104_=_C2038 ,C104_=_C2039 ,C105_=_C577 ,C105_=_C2172 ,C105_=_C2173 ,C110_=_C112 ,\nC110_=_C113 ,C110_=_C114 ,C110_=_C115 ,C110_=_C116 ,C110_=_C117 ,C110_=_C122 ,\nC110_=_C143 ,C110_=_C163 ,C110_=_C183 ,C110_=_C184 ,C110_=_C185 ,C110_=_C186 ,\nC110_=_C187 ,C110_=_C189 ,C110_=_C190 ,C110_=_C199 ,C110_=_C200 ,C112_=_C113 ,\nC112_=_C114 ,C112_=_C115 ,C112_=_C116 ,C112_=_C117 ,C112_=_C346 ,C112_=_C356 ,\nC112_=_C357 ,C113_=_C114 ,C113_=_C115 ,C113_=_C116 ,C113_=_C117 ,C113_=_C587 ,\nC113_=_C807 ,C113_=_C808 ,C113_=_C811 ,C113_=_C822 ,C113_=_C823 ,C114_=_C115 ,\nC114_=_C116 ,C114_=_C117 ,C114_=_C588 ,C114_=_C1042 ,C114_=_C1043 ,C115_=_C116 ,\nC115_=_C117 ,C115_=_C589 ,C115_=_C1226 ,C115_=_C1227 ,C116_=_C117 ,C116_=_C590 ,\nC116_=_C1430 ,C116_=_C1431 ,C117_=_C591 ,C117_=_C1772 ,C117_=_C1773 ,C122_=_C128 ,\nC122_=_C130 ,C122_=_C131 ,C122_=_C132 ,C122_=_C133 ,C122_=_C134 ,C122_=_C135 ,\nC122_=_C136 ,C122_=_C137 ,C122_=_C138 ,C122_=_C141 ,C122_=_C143 ,C122_=_C163 ,\nC122_=_C183 ,C122_=_C184 ,C122_=_C185 ,C122_=_C186 ,C122_=_C187 ,C122_=_C189 ,\nC122_=_C190 ,C122_=_C199 ,C122_=_C200 ,C128_=_C130 ,C128_=_C131 ,C128_=_C132 ,\nC128_=_C133 ,C128_=_C134 ,C128_=_C135 ,C128_=_C136 ,C128_=_C137 ,C128_=_C138 ,\nC128_=_C141 ,C128_=_C367 ,C128_=_C377 ,C128_=_C378 ,C130_=_C131 ,C130_=_C132 ,\nC130_=_C133 ,C130_=_C134 ,C130_=_C135 ,C130_=_C136 ,C130_=_C137 ,C130_=_C138 ,\nC130_=_C141 ,C130_=_C826 ,C130_=_C827 ,C130_=_C833 ,C130_=_C834 ,C131_=_C132 ,\nC131_=_C133 ,C131_=_C134 ,C131_=_C135 ,C131_=_C136 ,C131_=_C137 ,C131_=_C138 ,\nC131_=_C141 ,C131_=_C1052 ,C131_=_C1053 ,C132_=_C133 ,C132_=_C134 ,C132_=_C135 ,\nC132_=_C136 ,C132_=_C137 ,C132_=_C138 ,C132_=_C141 ,C132_=_C1238 ,C132_=_C1239 ,\nC133_=_C134 ,C133_=_C135 ,C133_=_C136 ,C133_=_C137 ,C133_=_C138 ,C133_=_C141 ,\nC133_=_C1440 ,C133_=_C1441 ,C134_=_C135 ,C134_=_C136 ,C134_=_C137 ,C134_=_C138 ,\nC134_=_C141 ,C134_=_C600 ,C134_=_C1611 ,C134_=_C1612 ,C135_=_C136 ,C135_=_C137 ,\nC135_=_C138 ,C135_=_C141 ,C135_=_C601 ,C135_=_C1786 ,C135_=_C1787 ,C136_=_C137 ,\nC136_=_C138 ,C136_=_C141 ,C136_=_C1919 ,C136_=_C1920 ,C137_=_C138 ,C137_=_C141 ,\nC137_=_C602 ,C137_=_C2057 ,C137_=_C2058 ,C138_=_C141 ,C138_=_C2185 ,C138_=_C2186 ,\nC141_=_C605 ,C141_=_C2306 ,C141_=_C2405 ,C143_=_C149 ,C143_=_C151 ,C143_=_C152 ,\nC143_=_C153 ,C143_=_C154 ,C143_=_C155 ,C143_=_C156 ,C143_=_C157 ,C143_=_C158 ,\nC143_=_C159 ,C143_=_C162 ,C143_=_C163 ,C143_=_C183 ,C143_=_C184 ,C143_=_C185 ,\nC143_=_C186 ,C143_=_C187 ,C143_=_C189 ,C143_=_C190 ,C143_=_C199 ,C143_=_C200 ,\nC149_=_C151 ,C149_=_C152 ,C149_=_C153 ,C149_=_C154 ,C149_=_C155 ,C149_=_C156 ,\nC149_=_C157 ,C149_=_C158 ,C149_=_C159 ,C149_=_C162 ,C149_=_C391 ,C151_=_C152 ,\nC151_=_C153 ,C151_=_C154 ,C151_=_C155 ,C151_=_C156 ,C151_=_C157 ,C151_=_C158 ,\nC151_=_C159 ,C151_=_C162 ,C151_=_C612 ,C151_=_C836 ,C151_=_C837 ,C151_=_C840 ,\nC151_=_C851 ,C151_=_C852 ,C152_=_C153 ,C152_=_C154 ,C152_=_C155 ,C152_=_C156 ,\nC152_=_C157 ,C152_=_C158 ,C152_=_C159 ,C152_=_C162 ,C152_=_C613 ,C152_=_C1069 ,\nC152_=_C1070 ,C153_=_C154 ,C153_=_C155 ,C153_=_C156 ,C153_=_C157 ,C153_=_C158 ,\nC153_=_C159 ,C153_=_C162 ,C153_=_C614 ,C153_=_C1254 ,C153_=_C1255 ,C154_=_C155 ,\nC154_=_C156 ,C154_=_C157 ,C154_=_C158 ,C154_=_C159 ,C154_=_C162 ,C154_=_C1450 ,\nC155_=_C156 ,C155_=_C157 ,C155_=_C158 ,C155_=_C159 ,C155_=_C162 ,C155_=_C1621 ,\nC156_=_C157 ,C156_=_C158 ,C156_=_C159 ,C156_=_C162 ,C156_=_C615 ,C156_=_C1799 ,\nC156_=_C1800 ,C157_=_C158 ,C157_=_C159 ,C157_=_C162 ,C157_=_C616 ,C157_=_C1931 ,\nC157_=_C1932 ,C158_=_C159 ,C158_=_C162 ,C158_=_C2065 ,C159_=_C162 ,C159_=_C617 ,\nC159_=_C2195 ,C159_=_C2196 ,C162_=_C2413 ,C163_=_C169 ,C163_=_C172 ,C163_=_C173 ,\nC163_=_C174 ,C163_=_C175 ,C163_=_C176 ,C163_=_C177 ,C163_=_C178 ,C163_=_C179 ,\nC163_=_C182 ,C163_=_C183 ,C163_=_C184 ,C163_=_C185 ,C163_=_C186 ,C163_=_C187 ,\nC163_=_C189 ,C163_=_C190 ,C163_=_C199 ,C163_=_C200 ,C169_=_C172 ,C169_=_C173 ,\nC169_=_C174 ,C169_=_C175 ,C169_=_C176 ,C169_=_C177 ,C169_=_C178 ,C169_=_C179 ,\nC169_=_C182 ,C169_=_C398 ,C169_=_C399 ,C169_=_C408 ,C169_=_C409 ,C172_=_C173 ,\nC172_=_C174 ,C172_=_C175 ,C172_=_C176 ,C172_=_C177 ,C172_=_C178 ,C172_=_C179 ,\nC172_=_C182 ,C172_=_C626 ,C172_=_C858 ,C172_=_C1085 ,C172_=_C1086 ,C173_=_C174 ,\nC173_=_C175 ,C173_=_C176 ,C173_=_C177 ,C173_=_C178 ,C173_=_C179 ,C173_=_C182 ,\nC173_=_C627 ,C173_=_C859 ,C173_=_C1269 ,C173_=_C1270 ,C174_=_C175 ,C174_=_C176 ,\nC174_=_C177 ,C174_=_C178 ,C174_=_C179 ,C174_=_C182 ,C174_=_C628 ,C174_=_C1456 ,\nC175_=_C176 ,C175_=_C177 ,C175_=_C178 ,C175_=_C179 ,C175_=_C182 ,C175_=_C629 ,\nC175_=_C1627 ,C176_=_C177 ,C176_=_C178 ,C176_=_C179 ,C176_=_C182 ,C176_=_C630 ,\nC176_=_C1804 ,C177_=_C178 ,C177_=_C179 ,C177_=_C182 ,C177_=_C631 ,C177_=_C860 ,\nC177_=_C1942 ,C177_=_C1943 ,C178_=_C179 ,C178_=_C182 ,C178_=_C632 ,C178_=_C2070 ,\nC179_=_C182 ,C179_=_C633 ,C179_=_C2201 ,C182_=_C636 ,C182_=_C862 ,C182_=_C2315 ,\nC182_=_C2420 ,C183_=_C184 ,C183_=_C185 ,C183_=_C186 ,C183_=_C187 ,C183_=_C189 ,\nC183_=_C190 ,C183_=_C199 ,C183_=_C200 ,C183_=_C204 ,C183_=_C205 ,C183_=_C206 ,\nC183_=_C207 ,C183_=_C208 ,C183_=_C210 ,C184_=_C185 ,C184_=_C186 ,C184_=_C187 ,\nC184_=_C189 ,C184_=_C190 ,C184_=_C199 ,C184_=_C200 ,C184_=_C212 ,C184_=_C214 ,\nC184_=_C215 ,C184_=_C216 ,C184_=_C217 ,C184_=_C218 ,C184_=_C219 ,C185_=_C186 ,\nC185_=_C187 ,C185_=_C189 ,C185_=_C190 ,C185_=_C199 ,C185_=_C200 ,C185_=_C221 ,\nC185_=_C224 ,C185_=_C225 ,C185_=_C226 ,C185_=_C227 ,C185_=_C228 ,C185_=_C229 ,\nC186_=_C187 ,C186_=_C189 ,C186_=_C190 ,C186_=_C199 ,C186_=_C200 ,C186_=_C231 ,\nC186_=_C233 ,C186_=_C234 ,C186_=_C235 ,C186_=_C236 ,C187_=_C189 ,C187_=_C190 ,\nC187_=_C199 ,C187_=_C200 ,C187_=_C238 ,C187_=_C240 ,C187_=_C241 ,C187_=_C242 ,\nC187_=_C243 ,C187_=_C244 ,C187_=_C245 ,C187_=_C246 ,C187_=_C247 ,C187_=_C248 ,\nC187_=_C250 ,C187_=_C251 ,C189_=_C190 ,C189_=_C199 ,C189_=_C200 ,C189_=_C415 ,\nC189_=_C643 ,C189_=_C644 ,C189_=_C645 ,C189_=_C646 ,C189_=_C647 ,C189_=_C648 ,\nC189_=_C649 ,C189_=_C650 ,C189_=_C653 ,C190_=_C199 ,C190_=_C200 ,C190_=_C416 ,\nC190_=_C722 ,C190_=_C736 ,C190_=_C753 ,C190_=_C775 ,C190_=_C794 ,C190_=_C808 ,\nC190_=_C826 ,C190_=_C837 ,C190_=_C863 ,C190_=_C864 ,C190_=_C866 ,C190_=_C867 ,\nC190_=_C868 ,C190_=_C869 ,C190_=_C870 ,C190_=_C871 ,C190_=_C872 ,C190_=_C873 ,\nC190_=_C874 ,C190_=_C875 ,C190_=_C878 ,C199_=_C200 ,C199_=_C1283 ,C199_=_C1468 ,\nC199_=_C1638 ,C199_=_C2078 ,C199_=_C2319 ,C200_=_C1284 ,C200_=_C1469 ,C200_=_C1639 ,\nC200_=_C2079 ,C200_=_C2421 ,C200_=_C2422 ,C200_=_C2423 ,C204_=_C205 ,C204_=_C206 ,\nC204_=_C207 ,C204_=_C208 ,C204_=_C210 ,C204_=_C659 ,C204_=_C1106 ,C204_=_C1107 ,\nC205_=_C206 ,C205_=_C207 ,C205_=_C208 ,C205_=_C210 ,C205_=_C660 ,C205_=_C1296 ,\nC205_=_C1297 ,C206_=_C207 ,C206_=_C208 ,C206_=_C210 ,C206_=_C661 ,C206_=_C1480 ,\nC206_=_C1481 ,C207_=_C208 ,C207_=_C210 ,C207_=_C662 ,C207_=_C1649 ,C207_=_C1650 ,\nC208_=_C210 ,C208_=_C664 ,C208_=_C1955 ,C208_=_C1956 ,C210_=_C669 ,C210_=_C2325 ,\nC210_=_C2426 ,C212_=_C214 ,C212_=_C215 ,C212_=_C216 ,C212_=_C217 ,C212_=_C218 ,\nC212_=_C219 ,C212_=_C437 ,C212_=_C447 ,C214_=_C215 ,C214_=_C216 ,C214_=_C217 ,\nC214_=_C218 ,C214_=_C219 ,C214_=_C676 ,C214_=_C1491 ,C215_=_C216 ,C215_=_C217 ,\nC215_=_C218 ,C215_=_C219 ,C215_=_C677 ,C215_=_C1659 ,C216_=_C217 ,C216_=_C218 ,\nC216_=_C219 ,C216_=_C679 ,C216_=_C1963 ,C217_=_C218 ,C217_=_C219 ,C217_=_C680 ,\nC217_=_C2090 ,C218_=_C219 ,C218_=_C681 ,C218_=_C2215 ,C219_=_C684 ,C219_=_C2328 ,\nC221_=_C224 ,C221_=_C225 ,C221_=_C226 ,C221_=_C227 ,C221_=_C228 ,C221_=_C229 ,\nC221_=_C452 ,C221_=_C453 ,C221_=_C462 ,C224_=_C225 ,C224_=_C226 ,C224_=_C227 ,\nC224_=_C228 ,C224_=_C229 ,C224_=_C688 ,C224_=_C900 ,C224_=_C1125 ,C225_=_C226 ,\nC225_=_C227</w:t>
      </w:r>
    </w:p>
    <w:p>
      <w:pPr>
        <w:pStyle w:val="PreformattedText"/>
        <w:bidi w:val="0"/>
        <w:spacing w:before="0" w:after="0"/>
        <w:jc w:val="left"/>
        <w:rPr/>
      </w:pPr>
      <w:r>
        <w:rPr/>
        <w:t xml:space="preserve"> </w:t>
      </w:r>
      <w:r>
        <w:rPr/>
        <w:t>,C225_=_C228 ,C225_=_C229 ,C225_=_C690 ,C225_=_C902 ,C225_=_C1501 ,\nC226_=_C227 ,C226_=_C228 ,C226_=_C229 ,C226_=_C691 ,C226_=_C903 ,C226_=_C1668 ,\nC227_=_C228 ,C227_=_C229 ,C227_=_C694 ,C227_=_C906 ,C227_=_C2096 ,C228_=_C229 ,\nC228_=_C697 ,C228_=_C909 ,C228_=_C2331 ,C228_=_C2344 ,C228_=_C2353 ,C228_=_C2364 ,\nC228_=_C2373 ,C228_=_C2383 ,C228_=_C2393 ,C228_=_C2402 ,C228_=_C2410 ,C228_=_C2417 ,\nC228_=_C2421 ,C228_=_C2424 ,C228_=_C2430 ,C229_=_C698 ,C229_=_C910 ,C229_=_C2332 ,\nC231_=_C233 ,C231_=_C234 ,C231_=_C235 ,C231_=_C236 ,C231_=_C466 ,C231_=_C476 ,\nC231_=_C477 ,C233_=_C234 ,C233_=_C235 ,C233_=_C236 ,C233_=_C700 ,C233_=_C856 ,\nC233_=_C866 ,C233_=_C898 ,C233_=_C920 ,C233_=_C921 ,C234_=_C235 ,C234_=_C236 ,\nC234_=_C702 ,C234_=_C1321 ,C234_=_C1322 ,C235_=_C236 ,C235_=_C707 ,C235_=_C2101 ,\nC235_=_C2102 ,C236_=_C708 ,C236_=_C2223 ,C236_=_C2224 ,C238_=_C240 ,C238_=_C241 ,\nC238_=_C242 ,C238_=_C243 ,C238_=_C244 ,C238_=_C245 ,C238_=_C246 ,C238_=_C247 ,\nC238_=_C248 ,C238_=_C250 ,C238_=_C251 ,C238_=_C479 ,C238_=_C489 ,C240_=_C241 ,\nC240_=_C242 ,C240_=_C243 ,C240_=_C244 ,C240_=_C245 ,C240_=_C246 ,C240_=_C247 ,\nC240_=_C248 ,C240_=_C250 ,C240_=_C251 ,C240_=_C712 ,C240_=_C857 ,C240_=_C867 ,\nC240_=_C899 ,C240_=_C931 ,C241_=_C242 ,C241_=_C243 ,C241_=_C244 ,C241_=_C245 ,\nC241_=_C246 ,C241_=_C247 ,C241_=_C248 ,C241_=_C250 ,C241_=_C251 ,C241_=_C1135 ,\nC242_=_C243 ,C242_=_C244 ,C242_=_C245 ,C242_=_C246 ,C242_=_C247 ,C242_=_C248 ,\nC242_=_C250 ,C242_=_C251 ,C242_=_C713 ,C242_=_C1330 ,C243_=_C244 ,C243_=_C245 ,\nC243_=_C246 ,C243_=_C247 ,C243_=_C248 ,C243_=_C250 ,C243_=_C251 ,C243_=_C1509 ,\nC244_=_C245 ,C244_=_C246 ,C244_=_C247 ,C244_=_C248 ,C244_=_C250 ,C244_=_C251 ,\nC244_=_C1676 ,C245_=_C246 ,C245_=_C247 ,C245_=_C248 ,C245_=_C250 ,C245_=_C251 ,\nC245_=_C714 ,C245_=_C1829 ,C246_=_C247 ,C246_=_C248 ,C246_=_C250 ,C246_=_C251 ,\nC246_=_C1973 ,C247_=_C248 ,C247_=_C250 ,C247_=_C251 ,C247_=_C2105 ,C248_=_C250 ,\nC248_=_C251 ,C248_=_C715 ,C248_=_C2226 ,C250_=_C251 ,C250_=_C717 ,C250_=_C2336 ,\nC250_=_C2345 ,C250_=_C2354 ,C250_=_C2366 ,C250_=_C2374 ,C250_=_C2385 ,C250_=_C2395 ,\nC250_=_C2404 ,C250_=_C2412 ,C250_=_C2419 ,C250_=_C2422 ,C250_=_C2425 ,C250_=_C2433 ,\nC251_=_C2337 ,C266_=_C276 ,C266_=_C277 ,C266_=_C500 ,C266_=_C501 ,C266_=_C502 ,\nC266_=_C503 ,C266_=_C504 ,C266_=_C505 ,C276_=_C277 ,C276_=_C1157 ,C276_=_C1529 ,\nC276_=_C1848 ,C276_=_C1990 ,C276_=_C2121 ,C276_=_C2237 ,C277_=_C1158 ,C277_=_C1530 ,\nC277_=_C1849 ,C277_=_C1991 ,C277_=_C2122 ,C277_=_C2344 ,C277_=_C2345 ,C277_=_C2346 ,\nC286_=_C293 ,C286_=_C519 ,C286_=_C520 ,C286_=_C521 ,C286_=_C522 ,C286_=_C523 ,\nC286_=_C524 ,C286_=_C525 ,C286_=_C526 ,C286_=_C527 ,C286_=_C530 ,C293_=_C746 ,\nC293_=_C968 ,C293_=_C1172 ,C293_=_C1364 ,C293_=_C1543 ,C293_=_C1706 ,C293_=_C1866 ,\nC293_=_C2007 ,C293_=_C2137 ,C293_=_C2252 ,C306_=_C307 ,C306_=_C767 ,C306_=_C990 ,\nC306_=_C1183 ,C306_=_C1377 ,C306_=_C1554 ,C306_=_C1724 ,C306_=_C1883 ,C306_=_C2017 ,\nC306_=_C2152 ,C306_=_C2266 ,C307_=_C768 ,C307_=_C991 ,C307_=_C1184 ,C307_=_C1378 ,\nC307_=_C1555 ,C307_=_C1725 ,C307_=_C1884 ,C307_=_C2018 ,C307_=_C2153 ,C307_=_C2363 ,\nC307_=_C2364 ,C307_=_C2366 ,C307_=_C2367 ,C320_=_C789 ,C320_=_C1011 ,C320_=_C1195 ,\nC320_=_C1395 ,C320_=_C1571 ,C320_=_C1741 ,C320_=_C1891 ,C320_=_C2025 ,C320_=_C2160 ,\nC320_=_C2279 ,C329_=_C336 ,C329_=_C569 ,C329_=_C570 ,C329_=_C571 ,C329_=_C572 ,\nC329_=_C573 ,C329_=_C574 ,C329_=_C575 ,C329_=_C576 ,C329_=_C577 ,C329_=_C580 ,\nC336_=_C804 ,C336_=_C1025 ,C336_=_C1210 ,C336_=_C1414 ,C336_=_C1589 ,C336_=_C1758 ,\nC336_=_C1906 ,C336_=_C2039 ,C336_=_C2173 ,C336_=_C2382 ,C336_=_C2383 ,C336_=_C2385 ,\nC336_=_C2386 ,C346_=_C356 ,C346_=_C357 ,C346_=_C587 ,C346_=_C588 ,C346_=_C589 ,\nC346_=_C590 ,C346_=_C591 ,C356_=_C357 ,C356_=_C822 ,C356_=_C1042 ,C356_=_C1226 ,\nC356_=_C1430 ,C356_=_C1597 ,C356_=_C1772 ,C356_=_C1912 ,C356_=_C2046 ,C356_=_C2179 ,\nC356_=_C2296 ,C357_=_C823 ,C357_=_C1043 ,C357_=_C1227 ,C357_=_C1431 ,C357_=_C1598 ,\nC357_=_C1773 ,C357_=_C1913 ,C357_=_C2047 ,C357_=_C2180 ,C357_=_C2392 ,C357_=_C2393 ,\nC357_=_C2395 ,C357_=_C2396 ,C367_=_C377 ,C367_=_C378 ,C367_=_C600 ,C367_=_C601 ,\nC367_=_C602 ,C367_=_C605 ,C377_=_C378 ,C377_=_C833 ,C377_=_C1052 ,C377_=_C1238 ,\nC377_=_C1440 ,C377_=_C1611 ,C377_=_C1786 ,C377_=_C1919 ,C377_=_C2057 ,C377_=_C2185 ,\nC377_=_C2306 ,C378_=_C834 ,C378_=_C1053 ,C378_=_C1239 ,C378_=_C1441 ,C378_=_C1612 ,\nC378_=_C1787 ,C378_=_C1920 ,C378_=_C2058 ,C378_=_C2186 ,C378_=_C2401 ,C378_=_C2402 ,\nC378_=_C2404 ,C378_=_C2405 ,C391_=_C852 ,C391_=_C1070 ,C391_=_C1255 ,C391_=_C1450 ,\nC391_=_C1621 ,C391_=_C1800 ,C391_=_C1932 ,C391_=_C2065 ,C391_=_C2196 ,C391_=_C2409 ,\nC391_=_C2410 ,C391_=_C2412 ,C391_=_C2413 ,C398_=_C399 ,C398_=_C408 ,C398_=_C409 ,\nC398_=_C626 ,C398_=_C627 ,C398_=_C628 ,C398_=_C629 ,C398_=_C630 ,C398_=_C631 ,\nC398_=_C632 ,C398_=_C633 ,C398_=_C636 ,C399_=_C408 ,C399_=_C409 ,C399_=_C752 ,\nC399_=_C774 ,C399_=_C807 ,C399_=_C836 ,C399_=_C856 ,C399_=_C857 ,C399_=_C858 ,\nC399_=_C859 ,C399_=_C860 ,C399_=_C862 ,C408_=_C409 ,C408_=_C1085 ,C408_=_C1269 ,\nC408_=_C1942 ,C408_=_C2315 ,C409_=_C1086 ,C409_=_C1270 ,C409_=_C1456 ,C409_=_C1627 ,\nC409_=_C1804 ,C409_=_C1943 ,C409_=_C2070 ,C409_=_C2201 ,C409_=_C2416 ,C409_=_C2417 ,\nC409_=_C2419 ,C409_=_C2420 ,C415_=_C416 ,C415_=_C643 ,C415_=_C644 ,C415_=_C645 ,\nC415_=_C646 ,C415_=_C647 ,C415_=_C648 ,C415_=_C649 ,C415_=_C650 ,C415_=_C653 ,\nC416_=_C722 ,C416_=_C736 ,C416_=_C753 ,C416_=_C775 ,C416_=_C794 ,C416_=_C808 ,\nC416_=_C826 ,C416_=_C837 ,C416_=_C863 ,C416_=_C864 ,C416_=_C866 ,C416_=_C867 ,\nC416_=_C868 ,C416_=_C869 ,C416_=_C870 ,C416_=_C871 ,C416_=_C872 ,C416_=_C873 ,\nC416_=_C874 ,C416_=_C875 ,C416_=_C878 ,C426_=_C432 ,C426_=_C658 ,C426_=_C659 ,\nC426_=_C660 ,C426_=_C661 ,C426_=_C662 ,C426_=_C663 ,C426_=_C664 ,C426_=_C665 ,\nC426_=_C666 ,C426_=_C669 ,C432_=_C887 ,C432_=_C1106 ,C432_=_C1296 ,C432_=_C1480 ,\nC432_=_C1649 ,C432_=_C1811 ,C432_=_C1955 ,C432_=_C2084 ,C432_=_C2210 ,C432_=_C2325 ,\nC437_=_C447 ,C437_=_C673 ,C437_=_C674 ,C437_=_C675 ,C437_=_C676 ,C437_=_C677 ,\nC437_=_C678 ,C437_=_C679 ,C437_=_C680 ,C437_=_C681 ,C437_=_C683 ,C437_=_C684 ,\nC447_=_C1491 ,C447_=_C1659 ,C447_=_C1963 ,C447_=_C2090 ,C447_=_C2215 ,C447_=_C2328 ,\nC452_=_C453 ,C452_=_C462 ,C452_=_C688 ,C452_=_C689 ,C452_=_C690 ,C452_=_C691 ,\nC452_=_C692 ,C452_=_C693 ,C452_=_C694 ,C452_=_C695 ,C452_=_C697 ,C452_=_C698 ,\nC453_=_C462 ,C453_=_C723 ,C453_=_C737 ,C453_=_C756 ,C453_=_C778 ,C453_=_C795 ,\nC453_=_C811 ,C453_=_C827 ,C453_=_C840 ,C453_=_C879 ,C453_=_C889 ,C453_=_C898 ,\nC453_=_C899 ,C453_=_C900 ,C453_=_C901 ,C453_=_C902 ,C453_=_C903 ,C453_=_C904 ,\nC453_=_C905 ,C453_=_C906 ,C453_=_C907 ,C453_=_C909 ,C453_=_C910 ,C462_=_C1125 ,\nC462_=_C1501 ,C462_=_C1668 ,C462_=_C2096 ,C462_=_C2331 ,C462_=_C2332 ,C466_=_C476 ,\nC466_=_C477 ,C466_=_C700 ,C466_=_C701 ,C466_=_C702 ,C466_=_C703 ,C466_=_C704 ,\nC466_=_C705 ,C466_=_C706 ,C466_=_C707 ,C466_=_C708 ,C466_=_C711 ,C476_=_C477 ,\nC476_=_C920 ,C476_=_C1131 ,C476_=_C1321 ,C476_=_C1506 ,C476_=_C1673 ,C476_=_C1825 ,\nC476_=_C1971 ,C476_=_C2101 ,C476_=_C2223 ,C476_=_C2335 ,C477_=_C921 ,C477_=_C1322 ,\nC477_=_C2102 ,C477_=_C2224 ,C477_=_C2430 ,C477_=_C2433 ,C479_=_C489 ,C479_=_C712 ,\nC479_=_C713 ,C479_=_C714 ,C479_=_C715 ,C479_=_C717 ,C489_=_C931 ,C489_=_C1135 ,\nC489_=_C1330 ,C489_=_C1509 ,C489_=_C1676 ,C489_=_C1829 ,C489_=_C1973 ,C489_=_C2105 ,\nC489_=_C2226 ,C489_=_C2336 ,C489_=_C2337 ,C500_=_C501 ,C500_=_C502 ,C500_=_C503 ,\nC500_=_C504 ,C500_=_C505 ,C500_=_C1157 ,C500_=_C1158 ,C501_=_C502 ,C501_=_C503 ,\nC501_=_C504 ,C501_=_C505 ,C501_=_C1529 ,C501_=_C1530 ,C502_=_C503 ,C502_=_C504 ,\nC502_=_C505 ,C502_=_C1848 ,C502_=_C1849 ,C503_=_C504 ,C503_=_C505 ,C503_=_C1990 ,\nC503_=_C1991 ,C504_=_C505 ,C504_=_C2121 ,C504_=_C2122 ,C505_=_C2237 ,C505_=_C2346 ,\nC519_=_C520 ,C519_=_C521 ,C519_=_C522 ,C519_=_C523 ,C519_=_C524 ,C519_=_C525 ,\nC519_=_C526 ,C519_=_C527 ,C519_=_C530 ,C519_=_C736 ,C519_=_C737 ,C519_=_C746 ,\nC520_=_C521 ,C520_=_C522 ,C520_=_C523 ,C520_=_C524 ,C520_=_C525 ,C520_=_C526 ,\nC520_=_C527 ,C520_=_C530 ,C520_=_C968 ,C520_=_C969 ,C521_=_C522 ,C521_=_C523 ,\nC521_=_C524 ,C521_=_C525 ,C521_=_C526 ,C521_=_C527 ,C521_=_C530 ,C521_=_C1172 ,\nC522_=_C523 ,C522_=_C524 ,C522_=_C525 ,C522_=_C526 ,C522_=_C527 ,C522_=_C530 ,\nC522_=_C1364 ,C522_=_C1365 ,C523_=_C524 ,C523_=_C525 ,C523_=_C526 ,C523_=_C527 ,\nC523_=_C530 ,C523_=_C1543 ,C524_=_C525 ,C524_=_C526 ,C524_=_C527 ,C524_=_C530 ,\nC524_=_C1706 ,C524_=_C1707 ,C525_=_C526 ,C525_=_C527 ,C525_=_C530 ,C525_=_C1866 ,\nC525_=_C1867 ,C526_=_C527 ,C526_=_C530 ,C526_=_C2007 ,C526_=_C2008 ,C527_=_C530 ,\nC527_=_C2137 ,C527_=_C2138 ,C530_=_C2252 ,C538_=_C539 ,C538_=_C540 ,C538_=_C541 ,\nC538_=_C542 ,C538_=_C752 ,C538_=_C753 ,C538_=_C756 ,C538_=_C767 ,C538_=_C768 ,\nC539_=_C540 ,C539_=_C541 ,C539_=_C542 ,C539_=_C990 ,C539_=_C991 ,C540_=_C541 ,\nC540_=_C542 ,C540_=_C1724 ,C540_=_C1725 ,C541_=_C542 ,C541_=_C1883 ,C541_=_C1884 ,\nC542_=_C2152 ,C542_=_C2153 ,C552_=_C553 ,C552_=_C554 ,C552_=_C555 ,C552_=_C556 ,\nC552_=_C558 ,C552_=_C774 ,C552_=_C775 ,C552_=_C778 ,C552_=_C789 ,C552_=_C790 ,\nC553_=_C554 ,C553_=_C555 ,C553_=_C556 ,C553_=_C558 ,C553_=_C1011 ,C553_=_C1012 ,\nC554_=_C555 ,C554_=_C556 ,C554_=_C558 ,C554_=_C1395 ,C554_=_C1396 ,C555_=_C556 ,\nC555_=_C558 ,C555_=_C1571 ,C555_=_C1572 ,C556_=_C558 ,C556_=_C1741 ,C556_=_C1742 ,\nC558_=_C2279 ,C558_=_C2375 ,C569_=_C570 ,C569_=_C571 ,C569_=_C572 ,C569_=_C573 ,\nC569_=_C574 ,C569_=_C575 ,C569_=_C576 ,C569_=_C577 ,C569_=_C580 ,C569_=_C794 ,\nC569_=_C795 ,C569_=_C804 ,C570_=_C571 ,C570_=_C572 ,C570_=_C573 ,C570_=_C574 ,\nC570_=_C575 ,C570_=_C576 ,C570_=_C577 ,C570_=_C580 ,C570_=_C1025 ,C571_=_C572 ,\nC571_=_C573 ,C571_=_C574 ,C571_=_C575 ,C571_=_C576 ,C571_=_C577 ,C571_=_C580 ,\nC571_=_C1210 ,C572_=_C573 ,C572_=_C574 ,C572_=_C575 ,C572_=_C576 ,C572_=_C577 ,\nC572_=_C580 ,C572_=_C1413 ,C572_=_C1414 ,C573_=_C574 ,C573_=_C575 ,C573_=_C576 ,\nC573_=_C577 ,C573_=_C580 ,C573_=_C1588 ,C573_=_C1589</w:t>
      </w:r>
    </w:p>
    <w:p>
      <w:pPr>
        <w:pStyle w:val="PreformattedText"/>
        <w:bidi w:val="0"/>
        <w:spacing w:before="0" w:after="0"/>
        <w:jc w:val="left"/>
        <w:rPr/>
      </w:pPr>
      <w:r>
        <w:rPr/>
        <w:t xml:space="preserve"> </w:t>
      </w:r>
      <w:r>
        <w:rPr/>
        <w:t>,C574_=_C575 ,C574_=_C576 ,\nC574_=_C577 ,C574_=_C580 ,C574_=_C1757 ,C574_=_C1758 ,C575_=_C576 ,C575_=_C577 ,\nC575_=_C580 ,C575_=_C1905 ,C575_=_C1906 ,C576_=_C577 ,C576_=_C580 ,C576_=_C2038 ,\nC576_=_C2039 ,C577_=_C580 ,C577_=_C2172 ,C577_=_C2173 ,C580_=_C2386 ,C587_=_C588 ,\nC587_=_C589 ,C587_=_C590 ,C587_=_C591 ,C587_=_C807 ,C587_=_C808 ,C587_=_C811 ,\nC587_=_C822 ,C587_=_C823 ,C588_=_C589 ,C588_=_C590 ,C588_=_C591 ,C588_=_C1042 ,\nC588_=_C1043 ,C589_=_C590 ,C589_=_C591 ,C589_=_C1226 ,C589_=_C1227 ,C590_=_C591 ,\nC590_=_C1430 ,C590_=_C1431 ,C591_=_C1772 ,C591_=_C1773 ,C600_=_C601 ,C600_=_C602 ,\nC600_=_C605 ,C600_=_C1611 ,C600_=_C1612 ,C601_=_C602 ,C601_=_C605 ,C601_=_C1786 ,\nC601_=_C1787 ,C602_=_C605 ,C602_=_C2057 ,C602_=_C2058 ,C605_=_C2306 ,C605_=_C2405 ,\nC612_=_C613 ,C612_=_C614 ,C612_=_C615 ,C612_=_C616 ,C612_=_C617 ,C612_=_C836 ,\nC612_=_C837 ,C612_=_C840 ,C612_=_C851 ,C612_=_C852 ,C613_=_C614 ,C613_=_C615 ,\nC613_=_C616 ,C613_=_C617 ,C613_=_C1069 ,C613_=_C1070 ,C614_=_C615 ,C614_=_C616 ,\nC614_=_C617 ,C614_=_C1254 ,C614_=_C1255 ,C615_=_C616 ,C615_=_C617 ,C615_=_C1799 ,\nC615_=_C1800 ,C616_=_C617 ,C616_=_C1931 ,C616_=_C1932 ,C617_=_C2195 ,C617_=_C2196 ,\nC626_=_C627 ,C626_=_C628 ,C626_=_C629 ,C626_=_C630 ,C626_=_C631 ,C626_=_C632 ,\nC626_=_C633 ,C626_=_C636 ,C626_=_C858 ,C626_=_C1085 ,C626_=_C1086 ,C627_=_C628 ,\nC627_=_C629 ,C627_=_C630 ,C627_=_C631 ,C627_=_C632 ,C627_=_C633 ,C627_=_C636 ,\nC627_=_C859 ,C627_=_C1269 ,C627_=_C1270 ,C628_=_C629 ,C628_=_C630 ,C628_=_C631 ,\nC628_=_C632 ,C628_=_C633 ,C628_=_C636 ,C628_=_C1456 ,C629_=_C630 ,C629_=_C631 ,\nC629_=_C632 ,C629_=_C633 ,C629_=_C636 ,C629_=_C1627 ,C630_=_C631 ,C630_=_C632 ,\nC630_=_C633 ,C630_=_C636 ,C630_=_C1804 ,C631_=_C632 ,C631_=_C633 ,C631_=_C636 ,\nC631_=_C860 ,C631_=_C1942 ,C631_=_C1943 ,C632_=_C633 ,C632_=_C636 ,C632_=_C2070 ,\nC633_=_C636 ,C633_=_C2201 ,C636_=_C862 ,C636_=_C2315 ,C636_=_C2420 ,C643_=_C644 ,\nC643_=_C645 ,C643_=_C646 ,C643_=_C647 ,C643_=_C648 ,C643_=_C649 ,C643_=_C650 ,\nC643_=_C653 ,C643_=_C868 ,C644_=_C645 ,C644_=_C646 ,C644_=_C647 ,C644_=_C648 ,\nC644_=_C649 ,C644_=_C650 ,C644_=_C653 ,C644_=_C869 ,C644_=_C1283 ,C644_=_C1284 ,\nC645_=_C646 ,C645_=_C647 ,C645_=_C648 ,C645_=_C649 ,C645_=_C650 ,C645_=_C653 ,\nC645_=_C870 ,C645_=_C1468 ,C645_=_C1469 ,C646_=_C647 ,C646_=_C648 ,C646_=_C649 ,\nC646_=_C650 ,C646_=_C653 ,C646_=_C871 ,C646_=_C1638 ,C646_=_C1639 ,C647_=_C648 ,\nC647_=_C649 ,C647_=_C650 ,C647_=_C653 ,C647_=_C872 ,C648_=_C649 ,C648_=_C650 ,\nC648_=_C653 ,C648_=_C873 ,C649_=_C650 ,C649_=_C653 ,C649_=_C874 ,C649_=_C2078 ,\nC649_=_C2079 ,C650_=_C653 ,C650_=_C875 ,C653_=_C878 ,C653_=_C2319 ,C653_=_C2423 ,\nC658_=_C659 ,C658_=_C660 ,C658_=_C661 ,C658_=_C662 ,C658_=_C663 ,C658_=_C664 ,\nC658_=_C665 ,C658_=_C666 ,C658_=_C669 ,C658_=_C863 ,C658_=_C879 ,C658_=_C887 ,\nC659_=_C660 ,C659_=_C661 ,C659_=_C662 ,C659_=_C663 ,C659_=_C664 ,C659_=_C665 ,\nC659_=_C666 ,C659_=_C669 ,C659_=_C1106 ,C659_=_C1107 ,C660_=_C661 ,C660_=_C662 ,\nC660_=_C663 ,C660_=_C664 ,C660_=_C665 ,C660_=_C666 ,C660_=_C669 ,C660_=_C1296 ,\nC660_=_C1297 ,C661_=_C662 ,C661_=_C663 ,C661_=_C664 ,C661_=_C665 ,C661_=_C666 ,\nC661_=_C669 ,C661_=_C1480 ,C661_=_C1481 ,C662_=_C663 ,C662_=_C664 ,C662_=_C665 ,\nC662_=_C666 ,C662_=_C669 ,C662_=_C1649 ,C662_=_C1650 ,C663_=_C664 ,C663_=_C665 ,\nC663_=_C666 ,C663_=_C669 ,C663_=_C1811 ,C664_=_C665 ,C664_=_C666 ,C664_=_C669 ,\nC664_=_C1955 ,C664_=_C1956 ,C665_=_C666 ,C665_=_C669 ,C665_=_C2084 ,C666_=_C669 ,\nC666_=_C2210 ,C669_=_C2325 ,C669_=_C2426 ,C673_=_C674 ,C673_=_C675 ,C673_=_C676 ,\nC673_=_C677 ,C673_=_C678 ,C673_=_C679 ,C673_=_C680 ,C673_=_C681 ,C673_=_C683 ,\nC673_=_C684 ,C673_=_C864 ,C673_=_C889 ,C674_=_C675 ,C674_=_C676 ,C674_=_C677 ,\nC674_=_C678 ,C674_=_C679 ,C674_=_C680 ,C674_=_C681 ,C674_=_C683 ,C674_=_C684 ,\nC675_=_C676 ,C675_=_C677 ,C675_=_C678 ,C675_=_C679 ,C675_=_C680 ,C675_=_C681 ,\nC675_=_C683 ,C675_=_C684 ,C676_=_C677 ,C676_=_C678 ,C676_=_C679 ,C676_=_C680 ,\nC676_=_C681 ,C676_=_C683 ,C676_=_C684 ,C676_=_C1491 ,C677_=_C678 ,C677_=_C679 ,\nC677_=_C680 ,C677_=_C681 ,C677_=_C683 ,C677_=_C684 ,C677_=_C1659 ,C678_=_C679 ,\nC678_=_C680 ,C678_=_C681 ,C678_=_C683 ,C678_=_C684 ,C679_=_C680 ,C679_=_C681 ,\nC679_=_C683 ,C679_=_C684 ,C679_=_C1963 ,C680_=_C681 ,C680_=_C683 ,C680_=_C684 ,\nC680_=_C2090 ,C681_=_C683 ,C681_=_C684 ,C681_=_C2215 ,C683_=_C684 ,C683_=_C2363 ,\nC683_=_C2382 ,C683_=_C2392 ,C683_=_C2401 ,C683_=_C2409 ,C683_=_C2416 ,C684_=_C2328 ,\nC688_=_C689 ,C688_=_C690 ,C688_=_C691 ,C688_=_C692 ,C688_=_C693 ,C688_=_C694 ,\nC688_=_C695 ,C688_=_C697 ,C688_=_C698 ,C688_=_C900 ,C688_=_C1125 ,C689_=_C690 ,\nC689_=_C691 ,C689_=_C692 ,C689_=_C693 ,C689_=_C694 ,C689_=_C695 ,C689_=_C697 ,\nC689_=_C698 ,C689_=_C901 ,C690_=_C691 ,C690_=_C692 ,C690_=_C693 ,C690_=_C694 ,\nC690_=_C695 ,C690_=_C697 ,C690_=_C698 ,C690_=_C902 ,C690_=_C1501 ,C691_=_C692 ,\nC691_=_C693 ,C691_=_C694 ,C691_=_C695 ,C691_=_C697 ,C691_=_C698 ,C691_=_C903 ,\nC691_=_C1668 ,C692_=_C693 ,C692_=_C694 ,C692_=_C695 ,C692_=_C697 ,C692_=_C698 ,\nC692_=_C904 ,C693_=_C694 ,C693_=_C695 ,C693_=_C697 ,C693_=_C698 ,C693_=_C905 ,\nC694_=_C695 ,C694_=_C697 ,C694_=_C698 ,C694_=_C906 ,C694_=_C2096 ,C695_=_C697 ,\nC695_=_C698 ,C695_=_C907 ,C697_=_C698 ,C697_=_C909 ,C697_=_C2331 ,C697_=_C2344 ,\nC697_=_C2353 ,C697_=_C2364 ,C697_=_C2373 ,C697_=_C2383 ,C697_=_C2393 ,C697_=_C2402 ,\nC697_=_C2410 ,C697_=_C2417 ,C697_=_C2421 ,C697_=_C2424 ,C697_=_C2430 ,C698_=_C910 ,\nC698_=_C2332 ,C700_=_C701 ,C700_=_C702 ,C700_=_C703 ,C700_=_C704 ,C700_=_C705 ,\nC700_=_C706 ,C700_=_C707 ,C700_=_C708 ,C700_=_C711 ,C700_=_C856 ,C700_=_C866 ,\nC700_=_C898 ,C700_=_C920 ,C700_=_C921 ,C701_=_C702 ,C701_=_C703 ,C701_=_C704 ,\nC701_=_C705 ,C701_=_C706 ,C701_=_C707 ,C701_=_C708 ,C701_=_C711 ,C701_=_C1131 ,\nC702_=_C703 ,C702_=_C704 ,C702_=_C705 ,C702_=_C706 ,C702_=_C707 ,C702_=_C708 ,\nC702_=_C711 ,C702_=_C1321 ,C702_=_C1322 ,C703_=_C704 ,C703_=_C705 ,C703_=_C706 ,\nC703_=_C707 ,C703_=_C708 ,C703_=_C711 ,C703_=_C1506 ,C704_=_C705 ,C704_=_C706 ,\nC704_=_C707 ,C704_=_C708 ,C704_=_C711 ,C704_=_C1673 ,C705_=_C706 ,C705_=_C707 ,\nC705_=_C708 ,C705_=_C711 ,C705_=_C1825 ,C706_=_C707 ,C706_=_C708 ,C706_=_C711 ,\nC706_=_C1971 ,C707_=_C708 ,C707_=_C711 ,C707_=_C2101 ,C707_=_C2102 ,C708_=_C711 ,\nC708_=_C2223 ,C708_=_C2224 ,C711_=_C2335 ,C712_=_C713 ,C712_=_C714 ,C712_=_C715 ,\nC712_=_C717 ,C712_=_C857 ,C712_=_C867 ,C712_=_C899 ,C712_=_C931 ,C713_=_C714 ,\nC713_=_C715 ,C713_=_C717 ,C713_=_C1330 ,C714_=_C715 ,C714_=_C717 ,C714_=_C1829 ,\nC715_=_C717 ,C715_=_C2226 ,C717_=_C2336 ,C717_=_C2345 ,C717_=_C2354 ,C717_=_C2366 ,\nC717_=_C2374 ,C717_=_C2385 ,C717_=_C2395 ,C717_=_C2404 ,C717_=_C2412 ,C717_=_C2419 ,\nC717_=_C2422 ,C717_=_C2425 ,C717_=_C2433 ,C722_=_C723 ,C722_=_C736 ,C722_=_C753 ,\nC722_=_C775 ,C722_=_C794 ,C722_=_C808 ,C722_=_C826 ,C722_=_C837 ,C722_=_C863 ,\nC722_=_C864 ,C722_=_C866 ,C722_=_C867 ,C722_=_C868 ,C722_=_C869 ,C722_=_C870 ,\nC722_=_C871 ,C722_=_C872 ,C722_=_C873 ,C722_=_C874 ,C722_=_C875 ,C722_=_C878 ,\nC723_=_C737 ,C723_=_C756 ,C723_=_C778 ,C723_=_C795 ,C723_=_C811 ,C723_=_C827 ,\nC723_=_C840 ,C723_=_C879 ,C723_=_C889 ,C723_=_C898 ,C723_=_C899 ,C723_=_C900 ,\nC723_=_C901 ,C723_=_C902 ,C723_=_C903 ,C723_=_C904 ,C723_=_C905 ,C723_=_C906 ,\nC723_=_C907 ,C723_=_C909 ,C723_=_C910 ,C736_=_C737 ,C736_=_C746 ,C736_=_C753 ,\nC736_=_C775 ,C736_=_C794 ,C736_=_C808 ,C736_=_C826 ,C736_=_C837 ,C736_=_C863 ,\nC736_=_C864 ,C736_=_C866 ,C736_=_C867 ,C736_=_C868 ,C736_=_C869 ,C736_=_C870 ,\nC736_=_C871 ,C736_=_C872 ,C736_=_C873 ,C736_=_C874 ,C736_=_C875 ,C736_=_C878 ,\nC737_=_C746 ,C737_=_C756 ,C737_=_C778 ,C737_=_C795 ,C737_=_C811 ,C737_=_C827 ,\nC737_=_C840 ,C737_=_C879 ,C737_=_C889 ,C737_=_C898 ,C737_=_C899 ,C737_=_C900 ,\nC737_=_C901 ,C737_=_C902 ,C737_=_C903 ,C737_=_C904 ,C737_=_C905 ,C737_=_C906 ,\nC737_=_C907 ,C737_=_C909 ,C737_=_C910 ,C746_=_C968 ,C746_=_C1172 ,C746_=_C1364 ,\nC746_=_C1543 ,C746_=_C1706 ,C746_=_C1866 ,C746_=_C2007 ,C746_=_C2137 ,C746_=_C2252 ,\nC752_=_C753 ,C752_=_C756 ,C752_=_C767 ,C752_=_C768 ,C752_=_C774 ,C752_=_C807 ,\nC752_=_C836 ,C752_=_C856 ,C752_=_C857 ,C752_=_C858 ,C752_=_C859 ,C752_=_C860 ,\nC752_=_C862 ,C753_=_C756 ,C753_=_C767 ,C753_=_C768 ,C753_=_C775 ,C753_=_C794 ,\nC753_=_C808 ,C753_=_C826 ,C753_=_C837 ,C753_=_C863 ,C753_=_C864 ,C753_=_C866 ,\nC753_=_C867 ,C753_=_C868 ,C753_=_C869 ,C753_=_C870 ,C753_=_C871 ,C753_=_C872 ,\nC753_=_C873 ,C753_=_C874 ,C753_=_C875 ,C753_=_C878 ,C756_=_C767 ,C756_=_C768 ,\nC756_=_C778 ,C756_=_C795 ,C756_=_C811 ,C756_=_C827 ,C756_=_C840 ,C756_=_C879 ,\nC756_=_C889 ,C756_=_C898 ,C756_=_C899 ,C756_=_C900 ,C756_=_C901 ,C756_=_C902 ,\nC756_=_C903 ,C756_=_C904 ,C756_=_C905 ,C756_=_C906 ,C756_=_C907 ,C756_=_C909 ,\nC756_=_C910 ,C767_=_C768 ,C767_=_C990 ,C767_=_C1183 ,C767_=_C1377 ,C767_=_C1554 ,\nC767_=_C1724 ,C767_=_C1883 ,C767_=_C2017 ,C767_=_C2152 ,C767_=_C2266 ,C768_=_C991 ,\nC768_=_C1184 ,C768_=_C1378 ,C768_=_C1555 ,C768_=_C1725 ,C768_=_C1884 ,C768_=_C2018 ,\nC768_=_C2153 ,C768_=_C2363 ,C768_=_C2364 ,C768_=_C2366 ,C768_=_C2367 ,C774_=_C775 ,\nC774_=_C778 ,C774_=_C789 ,C774_=_C790 ,C774_=_C807 ,C774_=_C836 ,C774_=_C856 ,\nC774_=_C857 ,C774_=_C858 ,C774_=_C859 ,C774_=_C860 ,C774_=_C862 ,C775_=_C778 ,\nC775_=_C789 ,C775_=_C790 ,C775_=_C794 ,C775_=_C808 ,C775_=_C826 ,C775_=_C837 ,\nC775_=_C863 ,C775_=_C864 ,C775_=_C866 ,C775_=_C867 ,C775_=_C868 ,C775_=_C869 ,\nC775_=_C870 ,C775_=_C871 ,C775_=_C872 ,C775_=_C873 ,C775_=_C874 ,C775_=_C875 ,\nC775_=_C878 ,C778_=_C789 ,C778_=_C790 ,C778_=_C795 ,C778_=_C811 ,C778_=_C827 ,\nC778_=_C840 ,C778_=_C879 ,C778_=_C889 ,C778_=_C898 ,C778_=_C899 ,C778_=_C900 ,\nC778_=_C901 ,C778_=_C902 ,C778_=_C903 ,C778_=_C904 ,C778_=_C905 ,C778_=_C906 ,\nC778_=_C907 ,C778_=_C909 ,C778_=_C910 ,C789_=_C790 ,C789_=_C1011 ,C789_=_C1195 ,\nC789_=_C1395 ,C789_=_C1571 ,C789_=_C1741 ,C789_=_C1891 ,C789_=_C2025 ,C789_=_C2160 ,\nC789_=_C2279 ,C790_=_C1012 ,C790_=_C1396 ,C790_=_C1572 ,C790_=_C1742 ,C790_=_C2373 ,\nC790_=_C2374 ,C790_=_C2375</w:t>
      </w:r>
    </w:p>
    <w:p>
      <w:pPr>
        <w:pStyle w:val="PreformattedText"/>
        <w:bidi w:val="0"/>
        <w:spacing w:before="0" w:after="0"/>
        <w:jc w:val="left"/>
        <w:rPr/>
      </w:pPr>
      <w:r>
        <w:rPr/>
        <w:t xml:space="preserve"> </w:t>
      </w:r>
      <w:r>
        <w:rPr/>
        <w:t>,C794_=_C795 ,C794_=_C804 ,C794_=_C808 ,C794_=_C826 ,\nC794_=_C837 ,C794_=_C863 ,C794_=_C864 ,C794_=_C866 ,C794_=_C867 ,C794_=_C868 ,\nC794_=_C869 ,C794_=_C870 ,C794_=_C871 ,C794_=_C872 ,C794_=_C873 ,C794_=_C874 ,\nC794_=_C875 ,C794_=_C878 ,C795_=_C804 ,C795_=_C811 ,C795_=_C827 ,C795_=_C840 ,\nC795_=_C879 ,C795_=_C889 ,C795_=_C898 ,C795_=_C899 ,C795_=_C900 ,C795_=_C901 ,\nC795_=_C902 ,C795_=_C903 ,C795_=_C904 ,C795_=_C905 ,C795_=_C906 ,C795_=_C907 ,\nC795_=_C909 ,C795_=_C910 ,C804_=_C1025 ,C804_=_C1210 ,C804_=_C1414 ,C804_=_C1589 ,\nC804_=_C1758 ,C804_=_C1906 ,C804_=_C2039 ,C804_=_C2173 ,C804_=_C2382 ,C804_=_C2383 ,\nC804_=_C2385 ,C804_=_C2386 ,C807_=_C808 ,C807_=_C811 ,C807_=_C822 ,C807_=_C823 ,\nC807_=_C836 ,C807_=_C856 ,C807_=_C857 ,C807_=_C858 ,C807_=_C859 ,C807_=_C860 ,\nC807_=_C862 ,C808_=_C811 ,C808_=_C822 ,C808_=_C823 ,C808_=_C826 ,C808_=_C837 ,\nC808_=_C863 ,C808_=_C864 ,C808_=_C866 ,C808_=_C867 ,C808_=_C868 ,C808_=_C869 ,\nC808_=_C870 ,C808_=_C871 ,C808_=_C872 ,C808_=_C873 ,C808_=_C874 ,C808_=_C875 ,\nC808_=_C878 ,C811_=_C822 ,C811_=_C823 ,C811_=_C827 ,C811_=_C840 ,C811_=_C879 ,\nC811_=_C889 ,C811_=_C898 ,C811_=_C899 ,C811_=_C900 ,C811_=_C901 ,C811_=_C902 ,\nC811_=_C903 ,C811_=_C904 ,C811_=_C905 ,C811_=_C906 ,C811_=_C907 ,C811_=_C909 ,\nC811_=_C910 ,C822_=_C823 ,C822_=_C1042 ,C822_=_C1226 ,C822_=_C1430 ,C822_=_C1597 ,\nC822_=_C1772 ,C822_=_C1912 ,C822_=_C2046 ,C822_=_C2179 ,C822_=_C2296 ,C823_=_C1043 ,\nC823_=_C1227 ,C823_=_C1431 ,C823_=_C1598 ,C823_=_C1773 ,C823_=_C1913 ,C823_=_C2047 ,\nC823_=_C2180 ,C823_=_C2392 ,C823_=_C2393 ,C823_=_C2395 ,C823_=_C2396 ,C826_=_C827 ,\nC826_=_C833 ,C826_=_C834 ,C826_=_C837 ,C826_=_C863 ,C826_=_C864 ,C826_=_C866 ,\nC826_=_C867 ,C826_=_C868 ,C826_=_C869 ,C826_=_C870 ,C826_=_C871 ,C826_=_C872 ,\nC826_=_C873 ,C826_=_C874 ,C826_=_C875 ,C826_=_C878 ,C827_=_C833 ,C827_=_C834 ,\nC827_=_C840 ,C827_=_C879 ,C827_=_C889 ,C827_=_C898 ,C827_=_C899 ,C827_=_C900 ,\nC827_=_C901 ,C827_=_C902 ,C827_=_C903 ,C827_=_C904 ,C827_=_C905 ,C827_=_C906 ,\nC827_=_C907 ,C827_=_C909 ,C827_=_C910 ,C833_=_C834 ,C833_=_C1052 ,C833_=_C1238 ,\nC833_=_C1440 ,C833_=_C1611 ,C833_=_C1786 ,C833_=_C1919 ,C833_=_C2057 ,C833_=_C2185 ,\nC833_=_C2306 ,C834_=_C1053 ,C834_=_C1239 ,C834_=_C1441 ,C834_=_C1612 ,C834_=_C1787 ,\nC834_=_C1920 ,C834_=_C2058 ,C834_=_C2186 ,C834_=_C2401 ,C834_=_C2402 ,C834_=_C2404 ,\nC834_=_C2405 ,C836_=_C837 ,C836_=_C840 ,C836_=_C851 ,C836_=_C852 ,C836_=_C856 ,\nC836_=_C857 ,C836_=_C858 ,C836_=_C859 ,C836_=_C860 ,C836_=_C862 ,C837_=_C840 ,\nC837_=_C851 ,C837_=_C852 ,C837_=_C863 ,C837_=_C864 ,C837_=_C866 ,C837_=_C867 ,\nC837_=_C868 ,C837_=_C869 ,C837_=_C870 ,C837_=_C871 ,C837_=_C872 ,C837_=_C873 ,\nC837_=_C874 ,C837_=_C875 ,C837_=_C878 ,C840_=_C851 ,C840_=_C852 ,C840_=_C879 ,\nC840_=_C889 ,C840_=_C898 ,C840_=_C899 ,C840_=_C900 ,C840_=_C901 ,C840_=_C902 ,\nC840_=_C903 ,C840_=_C904 ,C840_=_C905 ,C840_=_C906 ,C840_=_C907 ,C840_=_C909 ,\nC840_=_C910 ,C851_=_C852 ,C851_=_C1069 ,C851_=_C1254 ,C851_=_C1799 ,C851_=_C1931 ,\nC851_=_C2195 ,C852_=_C1070 ,C852_=_C1255 ,C852_=_C1450 ,C852_=_C1621 ,C852_=_C1800 ,\nC852_=_C1932 ,C852_=_C2065 ,C852_=_C2196 ,C852_=_C2409 ,C852_=_C2410 ,C852_=_C2412 ,\nC852_=_C2413 ,C856_=_C857 ,C856_=_C858 ,C856_=_C859 ,C856_=_C860 ,C856_=_C862 ,\nC856_=_C866 ,C856_=_C898 ,C856_=_C920 ,C856_=_C921 ,C857_=_C858 ,C857_=_C859 ,\nC857_=_C860 ,C857_=_C862 ,C857_=_C867 ,C857_=_C899 ,C857_=_C931 ,C858_=_C859 ,\nC858_=_C860 ,C858_=_C862 ,C858_=_C1085 ,C858_=_C1086 ,C859_=_C860 ,C859_=_C862 ,\nC859_=_C1269 ,C859_=_C1270 ,C860_=_C862 ,C860_=_C1942 ,C860_=_C1943 ,C862_=_C2315 ,\nC862_=_C2420 ,C863_=_C864 ,C863_=_C866 ,C863_=_C867 ,C863_=_C868 ,C863_=_C869 ,\nC863_=_C870 ,C863_=_C871 ,C863_=_C872 ,C863_=_C873 ,C863_=_C874 ,C863_=_C875 ,\nC863_=_C878 ,C863_=_C879 ,C863_=_C887 ,C864_=_C866 ,C864_=_C867 ,C864_=_C868 ,\nC864_=_C869 ,C864_=_C870 ,C864_=_C871 ,C864_=_C872 ,C864_=_C873 ,C864_=_C874 ,\nC864_=_C875 ,C864_=_C878 ,C864_=_C889 ,C866_=_C867 ,C866_=_C868 ,C866_=_C869 ,\nC866_=_C870 ,C866_=_C871 ,C866_=_C872 ,C866_=_C873 ,C866_=_C874 ,C866_=_C875 ,\nC866_=_C878 ,C866_=_C898 ,C866_=_C920 ,C866_=_C921 ,C867_=_C868 ,C867_=_C869 ,\nC867_=_C870 ,C867_=_C871 ,C867_=_C872 ,C867_=_C873 ,C867_=_C874 ,C867_=_C875 ,\nC867_=_C878 ,C867_=_C899 ,C867_=_C931 ,C868_=_C869 ,C868_=_C870 ,C868_=_C871 ,\nC868_=_C872 ,C868_=_C873 ,C868_=_C874 ,C868_=_C875 ,C868_=_C878 ,C869_=_C870 ,\nC869_=_C871 ,C869_=_C872 ,C869_=_C873 ,C869_=_C874 ,C869_=_C875 ,C869_=_C878 ,\nC869_=_C1283 ,C869_=_C1284 ,C870_=_C871 ,C870_=_C872 ,C870_=_C873 ,C870_=_C874 ,\nC870_=_C875 ,C870_=_C878 ,C870_=_C1468 ,C870_=_C1469 ,C871_=_C872 ,C871_=_C873 ,\nC871_=_C874 ,C871_=_C875 ,C871_=_C878 ,C871_=_C1638 ,C871_=_C1639 ,C872_=_C873 ,\nC872_=_C874 ,C872_=_C875 ,C872_=_C878 ,C873_=_C874 ,C873_=_C875 ,C873_=_C878 ,\nC874_=_C875 ,C874_=_C878 ,C874_=_C2078 ,C874_=_C2079 ,C875_=_C878 ,C878_=_C2319 ,\nC878_=_C2423 ,C879_=_C887 ,C879_=_C889 ,C879_=_C898 ,C879_=_C899 ,C879_=_C900 ,\nC879_=_C901 ,C879_=_C902 ,C879_=_C903 ,C879_=_C904 ,C879_=_C905 ,C879_=_C906 ,\nC879_=_C907 ,C879_=_C909 ,C879_=_C910 ,C887_=_C1106 ,C887_=_C1296 ,C887_=_C1480 ,\nC887_=_C1649 ,C887_=_C1811 ,C887_=_C1955 ,C887_=_C2084 ,C887_=_C2210 ,C887_=_C2325 ,\nC889_=_C898 ,C889_=_C899 ,C889_=_C900 ,C889_=_C901 ,C889_=_C902 ,C889_=_C903 ,\nC889_=_C904 ,C889_=_C905 ,C889_=_C906 ,C889_=_C907 ,C889_=_C909 ,C889_=_C910 ,\nC898_=_C899 ,C898_=_C900 ,C898_=_C901 ,C898_=_C902 ,C898_=_C903 ,C898_=_C904 ,\nC898_=_C905 ,C898_=_C906 ,C898_=_C907 ,C898_=_C909 ,C898_=_C910 ,C898_=_C920 ,\nC898_=_C921 ,C899_=_C900 ,C899_=_C901 ,C899_=_C902 ,C899_=_C903 ,C899_=_C904 ,\nC899_=_C905 ,C899_=_C906 ,C899_=_C907 ,C899_=_C909 ,C899_=_C910 ,C899_=_C931 ,\nC900_=_C901 ,C900_=_C902 ,C900_=_C903 ,C900_=_C904 ,C900_=_C905 ,C900_=_C906 ,\nC900_=_C907 ,C900_=_C909 ,C900_=_C910 ,C900_=_C1125 ,C901_=_C902 ,C901_=_C903 ,\nC901_=_C904 ,C901_=_C905 ,C901_=_C906 ,C901_=_C907 ,C901_=_C909 ,C901_=_C910 ,\nC902_=_C903 ,C902_=_C904 ,C902_=_C905 ,C902_=_C906 ,C902_=_C907 ,C902_=_C909 ,\nC902_=_C910 ,C902_=_C1501 ,C903_=_C904 ,C903_=_C905 ,C903_=_C906 ,C903_=_C907 ,\nC903_=_C909 ,C903_=_C910 ,C903_=_C1668 ,C904_=_C905 ,C904_=_C906 ,C904_=_C907 ,\nC904_=_C909 ,C904_=_C910 ,C905_=_C906 ,C905_=_C907 ,C905_=_C909 ,C905_=_C910 ,\nC906_=_C907 ,C906_=_C909 ,C906_=_C910 ,C906_=_C2096 ,C907_=_C909 ,C907_=_C910 ,\nC909_=_C910 ,C909_=_C2331 ,C909_=_C2344 ,C909_=_C2353 ,C909_=_C2364 ,C909_=_C2373 ,\nC909_=_C2383 ,C909_=_C2393 ,C909_=_C2402 ,C909_=_C2410 ,C909_=_C2417 ,C909_=_C2421 ,\nC909_=_C2424 ,C909_=_C2430 ,C910_=_C2332 ,C920_=_C921 ,C920_=_C1131 ,C920_=_C1321 ,\nC920_=_C1506 ,C920_=_C1673 ,C920_=_C1825 ,C920_=_C1971 ,C920_=_C2101 ,C920_=_C2223 ,\nC920_=_C2335 ,C921_=_C1322 ,C921_=_C2102 ,C921_=_C2224 ,C921_=_C2430 ,C921_=_C2433 ,\nC931_=_C1135 ,C931_=_C1330 ,C931_=_C1509 ,C931_=_C1676 ,C931_=_C1829 ,C931_=_C1973 ,\nC931_=_C2105 ,C931_=_C2226 ,C931_=_C2336 ,C931_=_C2337 ,C968_=_C969 ,C968_=_C1172 ,\nC968_=_C1364 ,C968_=_C1543 ,C968_=_C1706 ,C968_=_C1866 ,C968_=_C2007 ,C968_=_C2137 ,\nC968_=_C2252 ,C969_=_C1365 ,C969_=_C1707 ,C969_=_C1867 ,C969_=_C2008 ,C969_=_C2138 ,\nC969_=_C2353 ,C969_=_C2354 ,C990_=_C991 ,C990_=_C1183 ,C990_=_C1377 ,C990_=_C1554 ,\nC990_=_C1724 ,C990_=_C1883 ,C990_=_C2017 ,C990_=_C2152 ,C990_=_C2266 ,C991_=_C1184 ,\nC991_=_C1378 ,C991_=_C1555 ,C991_=_C1725 ,C991_=_C1884 ,C991_=_C2018 ,C991_=_C2153 ,\nC991_=_C2363 ,C991_=_C2364 ,C991_=_C2366 ,C991_=_C2367 ,C1011_=_C1012 ,C1011_=_C1195 ,\nC1011_=_C1395 ,C1011_=_C1571 ,C1011_=_C1741 ,C1011_=_C1891 ,C1011_=_C2025 ,C1011_=_C2160 ,\nC1011_=_C2279 ,C1012_=_C1396 ,C1012_=_C1572 ,C1012_=_C1742 ,C1012_=_C2373 ,C1012_=_C2374 ,\nC1012_=_C2375 ,C1025_=_C1210 ,C1025_=_C1414 ,C1025_=_C1589 ,C1025_=_C1758 ,C1025_=_C1906 ,\nC1025_=_C2039 ,C1025_=_C2173 ,C1025_=_C2382 ,C1025_=_C2383 ,C1025_=_C2385 ,C1025_=_C2386 ,\nC1042_=_C1043 ,C1042_=_C1226 ,C1042_=_C1430 ,C1042_=_C1597 ,C1042_=_C1772 ,C1042_=_C1912 ,\nC1042_=_C2046 ,C1042_=_C2179 ,C1042_=_C2296 ,C1043_=_C1227 ,C1043_=_C1431 ,C1043_=_C1598 ,\nC1043_=_C1773 ,C1043_=_C1913 ,C1043_=_C2047 ,C1043_=_C2180 ,C1043_=_C2392 ,C1043_=_C2393 ,\nC1043_=_C2395 ,C1043_=_C2396 ,C1052_=_C1053 ,C1052_=_C1238 ,C1052_=_C1440 ,C1052_=_C1611 ,\nC1052_=_C1786 ,C1052_=_C1919 ,C1052_=_C2057 ,C1052_=_C2185 ,C1052_=_C2306 ,C1053_=_C1239 ,\nC1053_=_C1441 ,C1053_=_C1612 ,C1053_=_C1787 ,C1053_=_C1920 ,C1053_=_C2058 ,C1053_=_C2186 ,\nC1053_=_C2401 ,C1053_=_C2402 ,C1053_=_C2404 ,C1053_=_C2405 ,C1069_=_C1070 ,C1069_=_C1254 ,\nC1069_=_C1799 ,C1069_=_C1931 ,C1069_=_C2195 ,C1070_=_C1255 ,C1070_=_C1450 ,C1070_=_C1621 ,\nC1070_=_C1800 ,C1070_=_C1932 ,C1070_=_C2065 ,C1070_=_C2196 ,C1070_=_C2409 ,C1070_=_C2410 ,\nC1070_=_C2412 ,C1070_=_C2413 ,C1085_=_C1086 ,C1085_=_C1269 ,C1085_=_C1942 ,C1085_=_C2315 ,\nC1086_=_C1270 ,C1086_=_C1456 ,C1086_=_C1627 ,C1086_=_C1804 ,C1086_=_C1943 ,C1086_=_C2070 ,\nC1086_=_C2201 ,C1086_=_C2416 ,C1086_=_C2417 ,C1086_=_C2419 ,C1086_=_C2420 ,C1106_=_C1107 ,\nC1106_=_C1296 ,C1106_=_C1480 ,C1106_=_C1649 ,C1106_=_C1811 ,C1106_=_C1955 ,C1106_=_C2084 ,\nC1106_=_C2210 ,C1106_=_C2325 ,C1107_=_C1297 ,C1107_=_C1481 ,C1107_=_C1650 ,C1107_=_C1956 ,\nC1107_=_C2424 ,C1107_=_C2425 ,C1107_=_C2426 ,C1125_=_C1501 ,C1125_=_C1668 ,C1125_=_C2096 ,\nC1125_=_C2331 ,C1125_=_C2332 ,C1131_=_C1321 ,C1131_=_C1506 ,C1131_=_C1673 ,C1131_=_C1825 ,\nC1131_=_C1971 ,C1131_=_C2101 ,C1131_=_C2223 ,C1131_=_C2335 ,C1135_=_C1330 ,C1135_=_C1509 ,\nC1135_=_C1676 ,C1135_=_C1829 ,C1135_=_C1973 ,C1135_=_C2105 ,C1135_=_C2226 ,C1135_=_C2336 ,\nC1135_=_C2337 ,C1157_=_C1158 ,C1157_=_C1529 ,C1157_=_C1848 ,C1157_=_C1990 ,C1157_=_C2121 ,\nC1157_=_C2237 ,C1158_=_C1530 ,C1158_=_C1849 ,C1158_=_C1991 ,C1158_=_C2122 ,C1158_=_C2344 ,\nC1158_=_C2345 ,C1158_=_C2346 ,C1172_=_C1364 ,C1172_=_C1543 ,C1172_=_C1706 ,C1172_=_C1866 ,\nC1172_=_C2007 ,C1172_=_C2137 ,C1172_=_C2252 ,C1183_=_C1184 ,C1183_=_C1377 ,C1183_=_C1554 ,\nC1183_=_C1724 ,C1183_=_C1883 ,C1183_=_C2017 ,C1183_=_C2152 ,C1183_=_C2266 ,C1184_=_C1378</w:t>
      </w:r>
    </w:p>
    <w:p>
      <w:pPr>
        <w:pStyle w:val="PreformattedText"/>
        <w:bidi w:val="0"/>
        <w:spacing w:before="0" w:after="0"/>
        <w:jc w:val="left"/>
        <w:rPr/>
      </w:pPr>
      <w:r>
        <w:rPr/>
        <w:t xml:space="preserve"> </w:t>
      </w:r>
      <w:r>
        <w:rPr/>
        <w:t>,\nC1184_=_C1555 ,C1184_=_C1725 ,C1184_=_C1884 ,C1184_=_C2018 ,C1184_=_C2153 ,C1184_=_C2363 ,\nC1184_=_C2364 ,C1184_=_C2366 ,C1184_=_C2367 ,C1195_=_C1395 ,C1195_=_C1571 ,C1195_=_C1741 ,\nC1195_=_C1891 ,C1195_=_C2025 ,C1195_=_C2160 ,C1195_=_C2279 ,C1210_=_C1414 ,C1210_=_C1589 ,\nC1210_=_C1758 ,C1210_=_C1906 ,C1210_=_C2039 ,C1210_=_C2173 ,C1210_=_C2382 ,C1210_=_C2383 ,\nC1210_=_C2385 ,C1210_=_C2386 ,C1226_=_C1227 ,C1226_=_C1430 ,C1226_=_C1597 ,C1226_=_C1772 ,\nC1226_=_C1912 ,C1226_=_C2046 ,C1226_=_C2179 ,C1226_=_C2296 ,C1227_=_C1431 ,C1227_=_C1598 ,\nC1227_=_C1773 ,C1227_=_C1913 ,C1227_=_C2047 ,C1227_=_C2180 ,C1227_=_C2392 ,C1227_=_C2393 ,\nC1227_=_C2395 ,C1227_=_C2396 ,C1238_=_C1239 ,C1238_=_C1440 ,C1238_=_C1611 ,C1238_=_C1786 ,\nC1238_=_C1919 ,C1238_=_C2057 ,C1238_=_C2185 ,C1238_=_C2306 ,C1239_=_C1441 ,C1239_=_C1612 ,\nC1239_=_C1787 ,C1239_=_C1920 ,C1239_=_C2058 ,C1239_=_C2186 ,C1239_=_C2401 ,C1239_=_C2402 ,\nC1239_=_C2404 ,C1239_=_C2405 ,C1254_=_C1255 ,C1254_=_C1799 ,C1254_=_C1931 ,C1254_=_C2195 ,\nC1255_=_C1450 ,C1255_=_C1621 ,C1255_=_C1800 ,C1255_=_C1932 ,C1255_=_C2065 ,C1255_=_C2196 ,\nC1255_=_C2409 ,C1255_=_C2410 ,C1255_=_C2412 ,C1255_=_C2413 ,C1269_=_C1270 ,C1269_=_C1942 ,\nC1269_=_C2315 ,C1270_=_C1456 ,C1270_=_C1627 ,C1270_=_C1804 ,C1270_=_C1943 ,C1270_=_C2070 ,\nC1270_=_C2201 ,C1270_=_C2416 ,C1270_=_C2417 ,C1270_=_C2419 ,C1270_=_C2420 ,C1283_=_C1284 ,\nC1283_=_C1468 ,C1283_=_C1638 ,C1283_=_C2078 ,C1283_=_C2319 ,C1284_=_C1469 ,C1284_=_C1639 ,\nC1284_=_C2079 ,C1284_=_C2421 ,C1284_=_C2422 ,C1284_=_C2423 ,C1296_=_C1297 ,C1296_=_C1480 ,\nC1296_=_C1649 ,C1296_=_C1811 ,C1296_=_C1955 ,C1296_=_C2084 ,C1296_=_C2210 ,C1296_=_C2325 ,\nC1297_=_C1481 ,C1297_=_C1650 ,C1297_=_C1956 ,C1297_=_C2424 ,C1297_=_C2425 ,C1297_=_C2426 ,\nC1321_=_C1322 ,C1321_=_C1506 ,C1321_=_C1673 ,C1321_=_C1825 ,C1321_=_C1971 ,C1321_=_C2101 ,\nC1321_=_C2223 ,C1321_=_C2335 ,C1322_=_C2102 ,C1322_=_C2224 ,C1322_=_C2430 ,C1322_=_C2433 ,\nC1330_=_C1509 ,C1330_=_C1676 ,C1330_=_C1829 ,C1330_=_C1973 ,C1330_=_C2105 ,C1330_=_C2226 ,\nC1330_=_C2336 ,C1330_=_C2337 ,C1364_=_C1365 ,C1364_=_C1543 ,C1364_=_C1706 ,C1364_=_C1866 ,\nC1364_=_C2007 ,C1364_=_C2137 ,C1364_=_C2252 ,C1365_=_C1707 ,C1365_=_C1867 ,C1365_=_C2008 ,\nC1365_=_C2138 ,C1365_=_C2353 ,C1365_=_C2354 ,C1377_=_C1378 ,C1377_=_C1554 ,C1377_=_C1724 ,\nC1377_=_C1883 ,C1377_=_C2017 ,C1377_=_C2152 ,C1377_=_C2266 ,C1378_=_C1555 ,C1378_=_C1725 ,\nC1378_=_C1884 ,C1378_=_C2018 ,C1378_=_C2153 ,C1378_=_C2363 ,C1378_=_C2364 ,C1378_=_C2366 ,\nC1378_=_C2367 ,C1395_=_C1396 ,C1395_=_C1571 ,C1395_=_C1741 ,C1395_=_C1891 ,C1395_=_C2025 ,\nC1395_=_C2160 ,C1395_=_C2279 ,C1396_=_C1572 ,C1396_=_C1742 ,C1396_=_C2373 ,C1396_=_C2374 ,\nC1396_=_C2375 ,C1413_=_C1414 ,C1413_=_C1588 ,C1413_=_C1757 ,C1413_=_C1905 ,C1413_=_C2038 ,\nC1413_=_C2172 ,C1414_=_C1589 ,C1414_=_C1758 ,C1414_=_C1906 ,C1414_=_C2039 ,C1414_=_C2173 ,\nC1414_=_C2382 ,C1414_=_C2383 ,C1414_=_C2385 ,C1414_=_C2386 ,C1430_=_C1431 ,C1430_=_C1597 ,\nC1430_=_C1772 ,C1430_=_C1912 ,C1430_=_C2046 ,C1430_=_C2179 ,C1430_=_C2296 ,C1431_=_C1598 ,\nC1431_=_C1773 ,C1431_=_C1913 ,C1431_=_C2047 ,C1431_=_C2180 ,C1431_=_C2392 ,C1431_=_C2393 ,\nC1431_=_C2395 ,C1431_=_C2396 ,C1440_=_C1441 ,C1440_=_C1611 ,C1440_=_C1786 ,C1440_=_C1919 ,\nC1440_=_C2057 ,C1440_=_C2185 ,C1440_=_C2306 ,C1441_=_C1612 ,C1441_=_C1787 ,C1441_=_C1920 ,\nC1441_=_C2058 ,C1441_=_C2186 ,C1441_=_C2401 ,C1441_=_C2402 ,C1441_=_C2404 ,C1441_=_C2405 ,\nC1450_=_C1621 ,C1450_=_C1800 ,C1450_=_C1932 ,C1450_=_C2065 ,C1450_=_C2196 ,C1450_=_C2409 ,\nC1450_=_C2410 ,C1450_=_C2412 ,C1450_=_C2413 ,C1456_=_C1627 ,C1456_=_C1804 ,C1456_=_C1943 ,\nC1456_=_C2070 ,C1456_=_C2201 ,C1456_=_C2416 ,C1456_=_C2417 ,C1456_=_C2419 ,C1456_=_C2420 ,\nC1468_=_C1469 ,C1468_=_C1638 ,C1468_=_C2078 ,C1468_=_C2319 ,C1469_=_C1639 ,C1469_=_C2079 ,\nC1469_=_C2421 ,C1469_=_C2422 ,C1469_=_C2423 ,C1480_=_C1481 ,C1480_=_C1649 ,C1480_=_C1811 ,\nC1480_=_C1955 ,C1480_=_C2084 ,C1480_=_C2210 ,C1480_=_C2325 ,C1481_=_C1650 ,C1481_=_C1956 ,\nC1481_=_C2424 ,C1481_=_C2425 ,C1481_=_C2426 ,C1491_=_C1659 ,C1491_=_C1963 ,C1491_=_C2090 ,\nC1491_=_C2215 ,C1491_=_C2328 ,C1501_=_C1668 ,C1501_=_C2096 ,C1501_=_C2331 ,C1501_=_C2332 ,\nC1506_=_C1673 ,C1506_=_C1825 ,C1506_=_C1971 ,C1506_=_C2101 ,C1506_=_C2223 ,C1506_=_C2335 ,\nC1509_=_C1676 ,C1509_=_C1829 ,C1509_=_C1973 ,C1509_=_C2105 ,C1509_=_C2226 ,C1509_=_C2336 ,\nC1509_=_C2337 ,C1529_=_C1530 ,C1529_=_C1848 ,C1529_=_C1990 ,C1529_=_C2121 ,C1529_=_C2237 ,\nC1530_=_C1849 ,C1530_=_C1991 ,C1530_=_C2122 ,C1530_=_C2344 ,C1530_=_C2345 ,C1530_=_C2346 ,\nC1543_=_C1706 ,C1543_=_C1866 ,C1543_=_C2007 ,C1543_=_C2137 ,C1543_=_C2252 ,C1554_=_C1555 ,\nC1554_=_C1724 ,C1554_=_C1883 ,C1554_=_C2017 ,C1554_=_C2152 ,C1554_=_C2266 ,C1555_=_C1725 ,\nC1555_=_C1884 ,C1555_=_C2018 ,C1555_=_C2153 ,C1555_=_C2363 ,C1555_=_C2364 ,C1555_=_C2366 ,\nC1555_=_C2367 ,C1571_=_C1572 ,C1571_=_C1741 ,C1571_=_C1891 ,C1571_=_C2025 ,C1571_=_C2160 ,\nC1571_=_C2279 ,C1572_=_C1742 ,C1572_=_C2373 ,C1572_=_C2374 ,C1572_=_C2375 ,C1588_=_C1589 ,\nC1588_=_C1757 ,C1588_=_C1905 ,C1588_=_C2038 ,C1588_=_C2172 ,C1589_=_C1758 ,C1589_=_C1906 ,\nC1589_=_C2039 ,C1589_=_C2173 ,C1589_=_C2382 ,C1589_=_C2383 ,C1589_=_C2385 ,C1589_=_C2386 ,\nC1597_=_C1598 ,C1597_=_C1772 ,C1597_=_C1912 ,C1597_=_C2046 ,C1597_=_C2179 ,C1597_=_C2296 ,\nC1598_=_C1773 ,C1598_=_C1913 ,C1598_=_C2047 ,C1598_=_C2180 ,C1598_=_C2392 ,C1598_=_C2393 ,\nC1598_=_C2395 ,C1598_=_C2396 ,C1611_=_C1612 ,C1611_=_C1786 ,C1611_=_C1919 ,C1611_=_C2057 ,\nC1611_=_C2185 ,C1611_=_C2306 ,C1612_=_C1787 ,C1612_=_C1920 ,C1612_=_C2058 ,C1612_=_C2186 ,\nC1612_=_C2401 ,C1612_=_C2402 ,C1612_=_C2404 ,C1612_=_C2405 ,C1621_=_C1800 ,C1621_=_C1932 ,\nC1621_=_C2065 ,C1621_=_C2196 ,C1621_=_C2409 ,C1621_=_C2410 ,C1621_=_C2412 ,C1621_=_C2413 ,\nC1627_=_C1804 ,C1627_=_C1943 ,C1627_=_C2070 ,C1627_=_C2201 ,C1627_=_C2416 ,C1627_=_C2417 ,\nC1627_=_C2419 ,C1627_=_C2420 ,C1638_=_C1639 ,C1638_=_C2078 ,C1638_=_C2319 ,C1639_=_C2079 ,\nC1639_=_C2421 ,C1639_=_C2422 ,C1639_=_C2423 ,C1649_=_C1650 ,C1649_=_C1811 ,C1649_=_C1955 ,\nC1649_=_C2084 ,C1649_=_C2210 ,C1649_=_C2325 ,C1650_=_C1956 ,C1650_=_C2424 ,C1650_=_C2425 ,\nC1650_=_C2426 ,C1659_=_C1963 ,C1659_=_C2090 ,C1659_=_C2215 ,C1659_=_C2328 ,C1668_=_C2096 ,\nC1668_=_C2331 ,C1668_=_C2332 ,C1673_=_C1825 ,C1673_=_C1971 ,C1673_=_C2101 ,C1673_=_C2223 ,\nC1673_=_C2335 ,C1676_=_C1829 ,C1676_=_C1973 ,C1676_=_C2105 ,C1676_=_C2226 ,C1676_=_C2336 ,\nC1676_=_C2337 ,C1706_=_C1707 ,C1706_=_C1866 ,C1706_=_C2007 ,C1706_=_C2137 ,C1706_=_C2252 ,\nC1707_=_C1867 ,C1707_=_C2008 ,C1707_=_C2138 ,C1707_=_C2353 ,C1707_=_C2354 ,C1724_=_C1725 ,\nC1724_=_C1883 ,C1724_=_C2017 ,C1724_=_C2152 ,C1724_=_C2266 ,C1725_=_C1884 ,C1725_=_C2018 ,\nC1725_=_C2153 ,C1725_=_C2363 ,C1725_=_C2364 ,C1725_=_C2366 ,C1725_=_C2367 ,C1741_=_C1742 ,\nC1741_=_C1891 ,C1741_=_C2025 ,C1741_=_C2160 ,C1741_=_C2279 ,C1742_=_C2373 ,C1742_=_C2374 ,\nC1742_=_C2375 ,C1757_=_C1758 ,C1757_=_C1905 ,C1757_=_C2038 ,C1757_=_C2172 ,C1758_=_C1906 ,\nC1758_=_C2039 ,C1758_=_C2173 ,C1758_=_C2382 ,C1758_=_C2383 ,C1758_=_C2385 ,C1758_=_C2386 ,\nC1772_=_C1773 ,C1772_=_C1912 ,C1772_=_C2046 ,C1772_=_C2179 ,C1772_=_C2296 ,C1773_=_C1913 ,\nC1773_=_C2047 ,C1773_=_C2180 ,C1773_=_C2392 ,C1773_=_C2393 ,C1773_=_C2395 ,C1773_=_C2396 ,\nC1786_=_C1787 ,C1786_=_C1919 ,C1786_=_C2057 ,C1786_=_C2185 ,C1786_=_C2306 ,C1787_=_C1920 ,\nC1787_=_C2058 ,C1787_=_C2186 ,C1787_=_C2401 ,C1787_=_C2402 ,C1787_=_C2404 ,C1787_=_C2405 ,\nC1799_=_C1800 ,C1799_=_C1931 ,C1799_=_C2195 ,C1800_=_C1932 ,C1800_=_C2065 ,C1800_=_C2196 ,\nC1800_=_C2409 ,C1800_=_C2410 ,C1800_=_C2412 ,C1800_=_C2413 ,C1804_=_C1943 ,C1804_=_C2070 ,\nC1804_=_C2201 ,C1804_=_C2416 ,C1804_=_C2417 ,C1804_=_C2419 ,C1804_=_C2420 ,C1811_=_C1955 ,\nC1811_=_C2084 ,C1811_=_C2210 ,C1811_=_C2325 ,C1825_=_C1971 ,C1825_=_C2101 ,C1825_=_C2223 ,\nC1825_=_C2335 ,C1829_=_C1973 ,C1829_=_C2105 ,C1829_=_C2226 ,C1829_=_C2336 ,C1829_=_C2337 ,\nC1848_=_C1849 ,C1848_=_C1990 ,C1848_=_C2121 ,C1848_=_C2237 ,C1849_=_C1991 ,C1849_=_C2122 ,\nC1849_=_C2344 ,C1849_=_C2345 ,C1849_=_C2346 ,C1866_=_C1867 ,C1866_=_C2007 ,C1866_=_C2137 ,\nC1866_=_C2252 ,C1867_=_C2008 ,C1867_=_C2138 ,C1867_=_C2353 ,C1867_=_C2354 ,C1883_=_C1884 ,\nC1883_=_C2017 ,C1883_=_C2152 ,C1883_=_C2266 ,C1884_=_C2018 ,C1884_=_C2153 ,C1884_=_C2363 ,\nC1884_=_C2364 ,C1884_=_C2366 ,C1884_=_C2367 ,C1891_=_C2025 ,C1891_=_C2160 ,C1891_=_C2279 ,\nC1905_=_C1906 ,C1905_=_C2038 ,C1905_=_C2172 ,C1906_=_C2039 ,C1906_=_C2173 ,C1906_=_C2382 ,\nC1906_=_C2383 ,C1906_=_C2385 ,C1906_=_C2386 ,C1912_=_C1913 ,C1912_=_C2046 ,C1912_=_C2179 ,\nC1912_=_C2296 ,C1913_=_C2047 ,C1913_=_C2180 ,C1913_=_C2392 ,C1913_=_C2393 ,C1913_=_C2395 ,\nC1913_=_C2396 ,C1919_=_C1920 ,C1919_=_C2057 ,C1919_=_C2185 ,C1919_=_C2306 ,C1920_=_C2058 ,\nC1920_=_C2186 ,C1920_=_C2401 ,C1920_=_C2402 ,C1920_=_C2404 ,C1920_=_C2405 ,C1931_=_C1932 ,\nC1931_=_C2195 ,C1932_=_C2065 ,C1932_=_C2196 ,C1932_=_C2409 ,C1932_=_C2410 ,C1932_=_C2412 ,\nC1932_=_C2413 ,C1942_=_C1943 ,C1942_=_C2315 ,C1943_=_C2070 ,C1943_=_C2201 ,C1943_=_C2416 ,\nC1943_=_C2417 ,C1943_=_C2419 ,C1943_=_C2420 ,C1955_=_C1956 ,C1955_=_C2084 ,C1955_=_C2210 ,\nC1955_=_C2325 ,C1956_=_C2424 ,C1956_=_C2425 ,C1956_=_C2426 ,C1963_=_C2090 ,C1963_=_C2215 ,\nC1963_=_C2328 ,C1971_=_C2101 ,C1971_=_C2223 ,C1971_=_C2335 ,C1973_=_C2105 ,C1973_=_C2226 ,\nC1973_=_C2336 ,C1973_=_C2337 ,C1990_=_C1991 ,C1990_=_C2121 ,C1990_=_C2237 ,C1991_=_C2122 ,\nC1991_=_C2344 ,C1991_=_C2345 ,C1991_=_C2346 ,C2007_=_C2008 ,C2007_=_C2137 ,C2007_=_C2252 ,\nC2008_=_C2138 ,C2008_=_C2353 ,C2008_=_C2354 ,C2017_=_C2018 ,C2017_=_C2152 ,C2017_=_C2266 ,\nC2018_=_C2153 ,C2018_=_C2363 ,C2018_=_C2364 ,C2018_=_C2366 ,C2018_=_C2367 ,C2025_=_C2160 ,\nC2025_=_C2279 ,C2038_=_C2039 ,C2038_=_C2172 ,C2039_=_C2173 ,C2039_=_C2382 ,C2039_=_C2383 ,\nC2039_=_C2385 ,C2039_=_C2386 ,C2046_=_C2047 ,C2046_=_C2179 ,C2046_=_C2296 ,C2047_=_C2180 ,\nC2047_=_C2392 ,C2047_=_C2393 ,C2047_=_C2395 ,C2047_=_C2396 ,C2057_=_C2058 ,C2057_=_C2185 ,\nC2057_=_C2306 ,C2058_=_C2186 ,C2058_=_C2401 ,C2058_=_C2402</w:t>
      </w:r>
    </w:p>
    <w:p>
      <w:pPr>
        <w:pStyle w:val="PreformattedText"/>
        <w:bidi w:val="0"/>
        <w:spacing w:before="0" w:after="0"/>
        <w:jc w:val="left"/>
        <w:rPr/>
      </w:pPr>
      <w:r>
        <w:rPr/>
        <w:t xml:space="preserve"> </w:t>
      </w:r>
      <w:r>
        <w:rPr/>
        <w:t>,C2058_=_C2404 ,C2058_=_C2405 ,\nC2065_=_C2196 ,C2065_=_C2409 ,C2065_=_C2410 ,C2065_=_C2412 ,C2065_=_C2413 ,C2070_=_C2201 ,\nC2070_=_C2416 ,C2070_=_C2417 ,C2070_=_C2419 ,C2070_=_C2420 ,C2078_=_C2079 ,C2078_=_C2319 ,\nC2079_=_C2421 ,C2079_=_C2422 ,C2079_=_C2423 ,C2084_=_C2210 ,C2084_=_C2325 ,C2090_=_C2215 ,\nC2090_=_C2328 ,C2096_=_C2331 ,C2096_=_C2332 ,C2101_=_C2102 ,C2101_=_C2223 ,C2101_=_C2335 ,\nC2102_=_C2224 ,C2102_=_C2430 ,C2102_=_C2433 ,C2105_=_C2226 ,C2105_=_C2336 ,C2105_=_C2337 ,\nC2121_=_C2122 ,C2121_=_C2237 ,C2122_=_C2344 ,C2122_=_C2345 ,C2122_=_C2346 ,C2137_=_C2138 ,\nC2137_=_C2252 ,C2138_=_C2353 ,C2138_=_C2354 ,C2152_=_C2153 ,C2152_=_C2266 ,C2153_=_C2363 ,\nC2153_=_C2364 ,C2153_=_C2366 ,C2153_=_C2367 ,C2160_=_C2279 ,C2172_=_C2173 ,C2173_=_C2382 ,\nC2173_=_C2383 ,C2173_=_C2385 ,C2173_=_C2386 ,C2179_=_C2180 ,C2179_=_C2296 ,C2180_=_C2392 ,\nC2180_=_C2393 ,C2180_=_C2395 ,C2180_=_C2396 ,C2185_=_C2186 ,C2185_=_C2306 ,C2186_=_C2401 ,\nC2186_=_C2402 ,C2186_=_C2404 ,C2186_=_C2405 ,C2195_=_C2196 ,C2196_=_C2409 ,C2196_=_C2410 ,\nC2196_=_C2412 ,C2196_=_C2413 ,C2201_=_C2416 ,C2201_=_C2417 ,C2201_=_C2419 ,C2201_=_C2420 ,\nC2210_=_C2325 ,C2215_=_C2328 ,C2223_=_C2224 ,C2223_=_C2335 ,C2224_=_C2430 ,C2224_=_C2433 ,\nC2226_=_C2336 ,C2226_=_C2337 ,C2237_=_C2346 ,C2266_=_C2367 ,C2279_=_C2375 ,C2296_=_C2396 ,\nC2306_=_C2405 ,C2315_=_C2420 ,C2319_=_C2423 ,C2325_=_C2426 ,C2331_=_C2332 ,C2331_=_C2344 ,\nC2331_=_C2353 ,C2331_=_C2364 ,C2331_=_C2373 ,C2331_=_C2383 ,C2331_=_C2393 ,C2331_=_C2402 ,\nC2331_=_C2410 ,C2331_=_C2417 ,C2331_=_C2421 ,C2331_=_C2424 ,C2331_=_C2430 ,C2336_=_C2337 ,\nC2336_=_C2345 ,C2336_=_C2354 ,C2336_=_C2366 ,C2336_=_C2374 ,C2336_=_C2385 ,C2336_=_C2395 ,\nC2336_=_C2404 ,C2336_=_C2412 ,C2336_=_C2419 ,C2336_=_C2422 ,C2336_=_C2425 ,C2336_=_C2433 ,\nC2344_=_C2345 ,C2344_=_C2346 ,C2344_=_C2353 ,C2344_=_C2364 ,C2344_=_C2373 ,C2344_=_C2383 ,\nC2344_=_C2393 ,C2344_=_C2402 ,C2344_=_C2410 ,C2344_=_C2417 ,C2344_=_C2421 ,C2344_=_C2424 ,\nC2344_=_C2430 ,C2345_=_C2346 ,C2345_=_C2354 ,C2345_=_C2366 ,C2345_=_C2374 ,C2345_=_C2385 ,\nC2345_=_C2395 ,C2345_=_C2404 ,C2345_=_C2412 ,C2345_=_C2419 ,C2345_=_C2422 ,C2345_=_C2425 ,\nC2345_=_C2433 ,C2353_=_C2354 ,C2353_=_C2364 ,C2353_=_C2373 ,C2353_=_C2383 ,C2353_=_C2393 ,\nC2353_=_C2402 ,C2353_=_C2410 ,C2353_=_C2417 ,C2353_=_C2421 ,C2353_=_C2424 ,C2353_=_C2430 ,\nC2354_=_C2366 ,C2354_=_C2374 ,C2354_=_C2385 ,C2354_=_C2395 ,C2354_=_C2404 ,C2354_=_C2412 ,\nC2354_=_C2419 ,C2354_=_C2422 ,C2354_=_C2425 ,C2354_=_C2433 ,C2363_=_C2364 ,C2363_=_C2366 ,\nC2363_=_C2367 ,C2363_=_C2382 ,C2363_=_C2392 ,C2363_=_C2401 ,C2363_=_C2409 ,C2363_=_C2416 ,\nC2364_=_C2366 ,C2364_=_C2367 ,C2364_=_C2373 ,C2364_=_C2383 ,C2364_=_C2393 ,C2364_=_C2402 ,\nC2364_=_C2410 ,C2364_=_C2417 ,C2364_=_C2421 ,C2364_=_C2424 ,C2364_=_C2430 ,C2366_=_C2367 ,\nC2366_=_C2374 ,C2366_=_C2385 ,C2366_=_C2395 ,C2366_=_C2404 ,C2366_=_C2412 ,C2366_=_C2419 ,\nC2366_=_C2422 ,C2366_=_C2425 ,C2366_=_C2433 ,C2373_=_C2374 ,C2373_=_C2375 ,C2373_=_C2383 ,\nC2373_=_C2393 ,C2373_=_C2402 ,C2373_=_C2410 ,C2373_=_C2417 ,C2373_=_C2421 ,C2373_=_C2424 ,\nC2373_=_C2430 ,C2374_=_C2375 ,C2374_=_C2385 ,C2374_=_C2395 ,C2374_=_C2404 ,C2374_=_C2412 ,\nC2374_=_C2419 ,C2374_=_C2422 ,C2374_=_C2425 ,C2374_=_C2433 ,C2382_=_C2383 ,C2382_=_C2385 ,\nC2382_=_C2386 ,C2382_=_C2392 ,C2382_=_C2401 ,C2382_=_C2409 ,C2382_=_C2416 ,C2383_=_C2385 ,\nC2383_=_C2386 ,C2383_=_C2393 ,C2383_=_C2402 ,C2383_=_C2410 ,C2383_=_C2417 ,C2383_=_C2421 ,\nC2383_=_C2424 ,C2383_=_C2430 ,C2385_=_C2386 ,C2385_=_C2395 ,C2385_=_C2404 ,C2385_=_C2412 ,\nC2385_=_C2419 ,C2385_=_C2422 ,C2385_=_C2425 ,C2385_=_C2433 ,C2392_=_C2393 ,C2392_=_C2395 ,\nC2392_=_C2396 ,C2392_=_C2401 ,C2392_=_C2409 ,C2392_=_C2416 ,C2393_=_C2395 ,C2393_=_C2396 ,\nC2393_=_C2402 ,C2393_=_C2410 ,C2393_=_C2417 ,C2393_=_C2421 ,C2393_=_C2424 ,C2393_=_C2430 ,\nC2395_=_C2396 ,C2395_=_C2404 ,C2395_=_C2412 ,C2395_=_C2419 ,C2395_=_C2422 ,C2395_=_C2425 ,\nC2395_=_C2433 ,C2401_=_C2402 ,C2401_=_C2404 ,C2401_=_C2405 ,C2401_=_C2409 ,C2401_=_C2416 ,\nC2402_=_C2404 ,C2402_=_C2405 ,C2402_=_C2410 ,C2402_=_C2417 ,C2402_=_C2421 ,C2402_=_C2424 ,\nC2402_=_C2430 ,C2404_=_C2405 ,C2404_=_C2412 ,C2404_=_C2419 ,C2404_=_C2422 ,C2404_=_C2425 ,\nC2404_=_C2433 ,C2409_=_C2410 ,C2409_=_C2412 ,C2409_=_C2413 ,C2409_=_C2416 ,C2410_=_C2412 ,\nC2410_=_C2413 ,C2410_=_C2417 ,C2410_=_C2421 ,C2410_=_C2424 ,C2410_=_C2430 ,C2412_=_C2413 ,\nC2412_=_C2419 ,C2412_=_C2422 ,C2412_=_C2425 ,C2412_=_C2433 ,C2416_=_C2417 ,C2416_=_C2419 ,\nC2416_=_C2420 ,C2417_=_C2419 ,C2417_=_C2420 ,C2417_=_C2421 ,C2417_=_C2424 ,C2417_=_C2430 ,\nC2419_=_C2420 ,C2419_=_C2422 ,C2419_=_C2425 ,C2419_=_C2433 ,C2421_=_C2422 ,C2421_=_C2423 ,\nC2421_=_C2424 ,C2421_=_C2430 ,C2422_=_C2423 ,C2422_=_C2425 ,C2422_=_C2433 ,C2424_=_C2425 ,\nC2424_=_C2426 ,C2424_=_C2430 ,C2425_=_C2426 ,C2425_=_C2433 ,C2430_=_C2433 ,"];124[shape=box, label="id:124 level: 3\n212: C14 C55 C80 C112 C128 \nC149 C169 C188 C212 C221 C231 \nC238 C258 C259 C260 C261 C262 \nC263 C265 C266 C267 C268 C269 \nC270 C271 C272 C273 C274 C275 \nC276 C277 C278 C281 C282 C283 \nC285 C286 C287 C288 C289 C290 \nC291 C292 C293 C296 C297 C298 \nC300 C301 C302 C303 C304 C305 \nC306 C307 C310 C311 C312 C314 \nC315 C316 C317 C318 C319 C320 \nC321 C324 C325 C326 C328 C329 \nC330 C331 C332 C333 C334 C335 \nC336 C338 C339 C340 C341 C342 \nC343 C345 C346 C347 C348 C349 \nC350 C351 C352 C353 C354 C355 \nC356 C357 C358 C359 C360 C361 \nC362 C363 C364 C366 C367 C368 \nC369 C370 C371 C372 C373 C374 \nC375 C376 C377 C378 C379 C383 \nC385 C386 C387 C388 C389 C390 \nC391 C396 C398 C399 C400 C401 \nC402 C403 C404 C405 C406 C407 \nC408 C409 C410 C413 C415 C416 \nC417 C418 C419 C420 C421 C424 \nC426 C427 C428 C429 C430 C431 \nC432 C433 C435 C437 C438 C439 \nC440 C441 C442 C443 C444 C445 \nC446 C447 C448 C449 C450 C452 \nC453 C454 C455 C456 C457 C458 \nC459 C460 C461 C462 C463 C464 \nC465 C466 C467 C468 C469 C470 \nC471 C472 C473 C474 C475 C476 \nC477 C478 C479 C480 C481 C482 \nC483 C484 C485 C486 C487 C488 \nC489 C490 C491 \n2226: C14_=_C258( C14 C258 ) C14_=_C259( C14 C259 ) C14_=_C260( C14 C260 ) C14_=_C261( C14 C261 ) C14_=_C262( C14 C262 ) \nC14_=_C263( C14 C263 ) C14_=_C265( C14 C265 ) C14_=_C266( C14 C266 ) C14_=_C267( C14 C267 ) C14_=_C268( C14 C268 ) C14_=_C269( C14 C269 ) \nC14_=_C270( C14 C270 ) C14_=_C271( C14 C271 ) C14_=_C272( C14 C272 ) C14_=_C273( C14 C273 ) C14_=_C274( C14 C274 ) C14_=_C275( C14 C275 ) \nC14_=_C276( C14 C276 ) C14_=_C277( C14 C277 ) C14_=_C278( C14 C278 ) C55_=_C296( C55 C296 ) C55_=_C297( C55 C297 ) C55_=_C298( C55 C298 ) \nC55_=_C300( C55 C300 ) C55_=_C301( C55 C301 ) C55_=_C302( C55 C302 ) C55_=_C303( C55 C303 ) C55_=_C304( C55 C304 ) C55_=_C305( C55 C305 ) \nC55_=_C306( C55 C306 ) C55_=_C307( C55 C307 ) C80_=_C310( C80 C310 ) C80_=_C311( C80 C311 ) C80_=_C312( C80 C312 ) C80_=_C314( C80 C314 ) \nC80_=_C315( C80 C315 ) C80_=_C316( C80 C316 ) C80_=_C317( C80 C317 ) C80_=_C318( C80 C318 ) C80_=_C319( C80 C319 ) C80_=_C320( C80 C320 ) \nC80_=_C321( C80 C321 ) C112_=_C338( C112 C338 ) C112_=_C339( C112 C339 ) C112_=_C340( C112 C340 ) C112_=_C341( C112 C341 ) C112_=_C342( C112 C342 ) \nC112_=_C343( C112 C343 ) C112_=_C345( C112 C345 ) C112_=_C346( C112 C346 ) C112_=_C347( C112 C347 ) C112_=_C348( C112 C348 ) C112_=_C349( C112 C349 ) \nC112_=_C350( C112 C350 ) C112_=_C351( C112 C351 ) C112_=_C352( C112 C352 ) C112_=_C353( C112 C353 ) C112_=_C354( C112 C354 ) C112_=_C355( C112 C355 ) \nC112_=_C356( C112 C356 ) C112_=_C357( C112 C357 ) C112_=_C358( C112 C358 ) C128_=_C359( C128 C359 ) C128_=_C360( C128 C360 ) C128_=_C361( C128 C361 ) \nC128_=_C362( C128 C362 ) C128_=_C363( C128 C363 ) C128_=_C364( C128 C364 ) C128_=_C366( C128 C366 ) C128_=_C367( C128 C367 ) C128_=_C368( C128 C368 ) \nC128_=_C369( C128 C369 ) C128_=_C370( C128 C370 ) C128_=_C371( C128 C371 ) C128_=_C372( C128 C372 ) C128_=_C373( C128 C373 ) C128_=_C374( C128 C374 ) \nC128_=_C375( C128 C375 ) C128_=_C376( C128 C376 ) C128_=_C377( C128 C377 ) C128_=_C378( C128 C378 ) C128_=_C379( C128 C379 ) C149_=_C258( C149 C258 ) \nC149_=_C338( C149 C338 ) C149_=_C359( C149 C359 ) C149_=_C383( C149 C383 ) C149_=_C385( C149 C385 ) C149_=_C386( C149 C386 ) C149_=_C387( C149 C387 ) \nC149_=_C388( C149 C388 ) C149_=_C389( C149 C389 ) C149_=_C390( C149 C390 ) C149_=_C391( C149 C391 ) C169_=_C259( C169 C259 ) C169_=_C281( C169 C281 ) \nC169_=_C296( C169 C296 ) C169_=_C310( C169 C310 ) C169_=_C324( C169 C324 ) C169_=_C339( C169 C339 ) C169_=_C360( C169 C360 ) C169_=_C396( C169 C396 ) \nC169_=_C398( C169 C398 ) C169_=_C399( C169 C399 ) C169_=_C400( C169 C400 ) C169_=_C401( C169 C401 ) C169_=_C402( C169 C402 ) C169_=_C403( C169 C403 ) \nC169_=_C404( C169 C404 ) C169_=_C405( C169 C405 ) C169_=_C406( C169 C406 ) C169_=_C407( C169 C407 ) C169_=_C408( C169 C408 ) C169_=_C409( C169 C409 ) \nC169_=_C410( C169 C410 ) C188_=_C260( C188 C260 ) C188_=_C340( C188 C340 ) C188_=_C361( C188 C361 ) C188_=_C413( C188 C413 ) C188_=_C415( C188 C415 ) \nC188_=_C416( C188 C416 ) C188_=_C417( C188 C417 ) C188_=_C418( C188 C418 ) C188_=_C419( C188 C419 ) C188_=_C420( C188 C420 ) C188_=_C421( C188 C421 ) \nC212_=_C262( C212 C262 ) C212_=_C282( C212 C282 ) C212_=_C297( C212 C297 ) C212_=_C311( C212 C311 ) C212_=_C325( C212 C325 ) C212_=_C342( C212 C342 ) \nC212_=_C363( C212 C363 ) C212_=_C435( C212 C435 ) C212_=_C437( C212 C437 ) C212_=_C438( C212 C438 ) C212_=_C439( C212 C439 ) C212_=_C440( C212 C440 ) \nC212_=_C441( C212 C441 ) C212_=_C442( C212 C442 ) C212_=_C443( C212 C443 ) C212_=_C444( C212 C444 ) C212_=_C445( C212 C445 ) C212_=_C446( C212 C446 ) \nC212_=_C447( C212 C447 ) C212_=_C448( C212 C448 ) C212_=_C449( C212 C449 ) C221_=_C263( C221 C263 ) C221_=_C283( C221 C283 ) C221_=_C298( C221 C298 ) \nC221_=_C312( C221 C312 ) C221_=_C326( C221 C326 ) C221_=_C343( C221 C343 ) C221_=_C364( C221 C364 ) C221_=_C450( C221 C450 ) C221_=_C452( C221 C452 ) \nC221_=_C453( C221 C453 ) C221_=_C454( C221 C454 ) C221_=_C455( C221 C455 )</w:t>
      </w:r>
    </w:p>
    <w:p>
      <w:pPr>
        <w:pStyle w:val="PreformattedText"/>
        <w:bidi w:val="0"/>
        <w:spacing w:before="0" w:after="0"/>
        <w:jc w:val="left"/>
        <w:rPr/>
      </w:pPr>
      <w:r>
        <w:rPr/>
        <w:t xml:space="preserve"> </w:t>
      </w:r>
      <w:r>
        <w:rPr/>
        <w:t>C221_=_C456( C221 C456 ) C221_=_C457( C221 C457 ) C221_=_C458( C221 C458 ) \nC221_=_C459( C221 C459 ) C221_=_C460( C221 C460 ) C221_=_C461( C221 C461 ) C221_=_C462( C221 C462 ) C221_=_C463( C221 C463 ) C221_=_C464( C221 C464 ) \nC231_=_C383( C231 C383 ) C231_=_C396( C231 C396 ) C231_=_C413( C231 C413 ) C231_=_C424( C231 C424 ) C231_=_C435( C231 C435 ) C231_=_C450( C231 C450 ) \nC231_=_C465( C231 C465 ) C231_=_C466( C231 C466 ) C231_=_C467( C231 C467 ) C231_=_C468( C231 C468 ) C231_=_C469( C231 C469 ) C231_=_C470( C231 C470 ) \nC231_=_C471( C231 C471 ) C231_=_C472( C231 C472 ) C231_=_C473( C231 C473 ) C231_=_C474( C231 C474 ) C231_=_C475( C231 C475 ) C231_=_C476( C231 C476 ) \nC231_=_C477( C231 C477 ) C231_=_C478( C231 C478 ) C238_=_C265( C238 C265 ) C238_=_C285( C238 C285 ) C238_=_C300( C238 C300 ) C238_=_C314( C238 C314 ) \nC238_=_C328( C238 C328 ) C238_=_C345( C238 C345 ) C238_=_C366( C238 C366 ) C238_=_C465( C238 C465 ) C238_=_C479( C238 C479 ) C238_=_C480( C238 C480 ) \nC238_=_C481( C238 C481 ) C238_=_C482( C238 C482 ) C238_=_C483( C238 C483 ) C238_=_C484( C238 C484 ) C238_=_C485( C238 C485 ) C238_=_C486( C238 C486 ) \nC238_=_C487( C238 C487 ) C238_=_C488( C238 C488 ) C238_=_C489( C238 C489 ) C238_=_C490( C238 C490 ) C238_=_C491( C238 C491 ) C258_=_C259( C258 C259 ) \nC258_=_C260( C258 C260 ) C258_=_C261( C258 C261 ) C258_=_C262( C258 C262 ) C258_=_C263( C258 C263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338( C258 C338 ) C258_=_C359( C258 C359 ) C258_=_C383( C258 C383 ) C258_=_C385( C258 C385 ) C258_=_C386( C258 C386 ) C258_=_C387( C258 C387 ) \nC258_=_C388( C258 C388 ) C258_=_C389( C258 C389 ) C258_=_C390( C258 C390 ) C258_=_C391( C258 C391 ) C259_=_C260( C259 C260 ) C259_=_C261( C259 C261 ) \nC259_=_C262( C259 C262 ) C259_=_C263( C259 C263 ) C259_=_C265( C259 C265 ) C259_=_C266( C259 C266 ) C259_=_C267( C259 C267 ) C259_=_C268( C259 C268 ) \nC259_=_C269( C259 C269 ) C259_=_C270( C259 C270 ) C259_=_C271( C259 C271 ) C259_=_C272( C259 C272 ) C259_=_C273( C259 C273 ) C259_=_C274( C259 C274 ) \nC259_=_C275( C259 C275 ) C259_=_C276( C259 C276 ) C259_=_C277( C259 C277 ) C259_=_C278( C259 C278 ) C259_=_C281( C259 C281 ) C259_=_C296( C259 C296 ) \nC259_=_C310( C259 C310 ) C259_=_C324( C259 C324 ) C259_=_C339( C259 C339 ) C259_=_C360( C259 C360 ) C259_=_C396( C259 C396 ) C259_=_C398( C259 C398 ) \nC259_=_C399( C259 C399 ) C259_=_C400( C259 C400 ) C259_=_C401( C259 C401 ) C259_=_C402( C259 C402 ) C259_=_C403( C259 C403 ) C259_=_C404( C259 C404 ) \nC259_=_C405( C259 C405 ) C259_=_C406( C259 C406 ) C259_=_C407( C259 C407 ) C259_=_C408( C259 C408 ) C259_=_C409( C259 C409 ) C259_=_C410( C259 C410 ) \nC260_=_C261( C260 C261 ) C260_=_C262( C260 C262 ) C260_=_C263( C260 C263 ) C260_=_C265( C260 C265 ) C260_=_C266( C260 C266 ) C260_=_C267( C260 C267 ) \nC260_=_C268( C260 C268 ) C260_=_C269( C260 C269 ) C260_=_C270( C260 C270 ) C260_=_C271( C260 C271 ) C260_=_C272( C260 C272 ) C260_=_C273( C260 C273 ) \nC260_=_C274( C260 C274 ) C260_=_C275( C260 C275 ) C260_=_C276( C260 C276 ) C260_=_C277( C260 C277 ) C260_=_C278( C260 C278 ) C260_=_C340( C260 C340 ) \nC260_=_C361( C260 C361 ) C260_=_C413( C260 C413 ) C260_=_C415( C260 C415 ) C260_=_C416( C260 C416 ) C260_=_C417( C260 C417 ) C260_=_C418( C260 C418 ) \nC260_=_C419( C260 C419 ) C260_=_C420( C260 C420 ) C260_=_C421( C260 C421 ) C261_=_C262( C261 C262 ) C261_=_C263( C261 C263 ) C261_=_C265( C261 C265 ) \nC261_=_C266( C261 C266 ) C261_=_C267( C261 C267 ) C261_=_C268( C261 C268 ) C261_=_C269( C261 C269 ) C261_=_C270( C261 C270 ) C261_=_C271( C261 C271 ) \nC261_=_C272( C261 C272 ) C261_=_C273( C261 C273 ) C261_=_C274( C261 C274 ) C261_=_C275( C261 C275 ) C261_=_C276( C261 C276 ) C261_=_C277( C261 C277 ) \nC261_=_C278( C261 C278 ) C261_=_C341( C261 C341 ) C261_=_C362( C261 C362 ) C261_=_C424( C261 C424 ) C261_=_C426( C261 C426 ) C261_=_C427( C261 C427 ) \nC261_=_C428( C261 C428 ) C261_=_C429( C261 C429 ) C261_=_C430( C261 C430 ) C261_=_C431( C261 C431 ) C261_=_C432( C261 C432 ) C261_=_C433( C261 C433 ) \nC262_=_C263( C262 C263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282( C262 C282 ) C262_=_C297( C262 C297 ) C262_=_C311( C262 C311 ) \nC262_=_C325( C262 C325 ) C262_=_C342( C262 C342 ) C262_=_C363( C262 C363 ) C262_=_C435( C262 C435 ) C262_=_C437( C262 C437 ) C262_=_C438( C262 C438 ) \nC262_=_C439( C262 C439 ) C262_=_C440( C262 C440 ) C262_=_C441( C262 C441 ) C262_=_C442( C262 C442 ) C262_=_C443( C262 C443 ) C262_=_C444( C262 C444 ) \nC262_=_C445( C262 C445 ) C262_=_C446( C262 C446 ) C262_=_C447( C262 C447 ) C262_=_C448( C262 C448 ) C262_=_C449( C262 C449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83( C263 C283 ) C263_=_C298( C263 C298 ) C263_=_C312( C263 C312 ) C263_=_C326( C263 C326 ) C263_=_C343( C263 C343 ) \nC263_=_C364( C263 C364 ) C263_=_C450( C263 C450 ) C263_=_C452( C263 C452 ) C263_=_C453( C263 C453 ) C263_=_C454( C263 C454 ) C263_=_C455( C263 C455 ) \nC263_=_C456( C263 C456 ) C263_=_C457( C263 C457 ) C263_=_C458( C263 C458 ) C263_=_C459( C263 C459 ) C263_=_C460( C263 C460 ) C263_=_C461( C263 C461 ) \nC263_=_C462( C263 C462 ) C263_=_C463( C263 C463 ) C263_=_C464( C263 C464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85( C265 C285 ) C265_=_C300( C265 C300 ) \nC265_=_C314( C265 C314 ) C265_=_C328( C265 C328 ) C265_=_C345( C265 C345 ) C265_=_C366( C265 C366 ) C265_=_C465( C265 C465 ) C265_=_C479( C265 C479 ) \nC265_=_C480( C265 C480 ) C265_=_C481( C265 C481 ) C265_=_C482( C265 C482 ) C265_=_C483( C265 C483 ) C265_=_C484( C265 C484 ) C265_=_C485( C265 C485 ) \nC265_=_C486( C265 C486 ) C265_=_C487( C265 C487 ) C265_=_C488( C265 C488 ) C265_=_C489( C265 C489 ) C265_=_C490( C265 C490 ) C265_=_C491( C265 C491 ) \nC266_=_C267( C266 C267 ) C266_=_C268( C266 C268 ) C266_=_C269( C266 C269 ) C266_=_C270( C266 C270 ) C266_=_C271( C266 C271 ) C266_=_C272( C266 C272 ) \nC266_=_C273( C266 C273 ) C266_=_C274( C266 C274 ) C266_=_C275( C266 C275 ) C266_=_C276( C266 C276 ) C266_=_C277( C266 C277 ) C266_=_C278( C266 C278 ) \nC267_=_C268( C267 C268 ) C267_=_C269( C267 C269 ) C267_=_C270( C267 C270 ) C267_=_C271( C267 C271 ) C267_=_C272( C267 C272 ) C267_=_C273( C267 C273 ) \nC267_=_C274( C267 C274 ) C267_=_C275( C267 C275 ) C267_=_C276( C267 C276 ) C267_=_C277( C267 C277 ) C267_=_C278( C267 C278 ) C268_=_C269( C268 C269 ) \nC268_=_C270( C268 C270 ) C268_=_C271( C268 C271 ) C268_=_C272( C268 C272 ) C268_=_C273( C268 C273 ) C268_=_C274( C268 C274 ) C268_=_C275( C268 C275 ) \nC268_=_C276( C268 C276 ) C268_=_C277( C268 C277 ) C268_=_C278( C268 C278 ) C269_=_C270( C269 C270 ) C269_=_C271( C269 C271 ) C269_=_C272( C269 C272 ) \nC269_=_C273( C269 C273 ) C269_=_C274( C269 C274 ) C269_=_C275( C269 C275 ) C269_=_C276( C269 C276 ) C269_=_C277( C269 C277 ) C269_=_C278( C269 C278 ) \nC270_=_C271( C270 C271 ) C270_=_C272( C270 C272 ) C270_=_C273( C270 C273 ) C270_=_C274( C270 C274 ) C270_=_C275( C270 C275 ) C270_=_C276( C270 C276 ) \nC270_=_C277( C270 C277 ) C270_=_C278( C270 C278 ) C271_=_C272( C271 C272 ) C271_=_C273( C271 C273 ) C271_=_C274( C271 C274 ) C271_=_C275( C271 C275 ) \nC271_=_C276( C271 C276 ) C271_=_C277( C271 C277 ) C271_=_C278( C271 C278 ) C272_=_C273( C272 C273 ) C272_=_C274( C272 C274 ) C272_=_C275( C272 C275 ) \nC272_=_C276( C272 C276 ) C272_=_C277( C272 C277 ) C272_=_C278( C272 C278 ) C273_=_C274( C273 C274 ) C273_=_C275( C273 C275 ) C273_=_C276( C273 C276 ) \nC273_=_C277( C273 C277 ) C273_=_C278( C273 C278 ) C274_=_C275( C274 C275 ) C274_=_C276( C274 C276 ) C274_=_C277( C274 C277 ) C274_=_C278( C274 C278 ) \nC275_=_C276( C275 C276 ) C275_=_C277( C275 C277 ) C275_=_C278( C275 C278 ) C276_=_C277( C276 C277 ) C276_=_C278( C276 C278 ) C277_=_C278( C277 C278 ) \nC281_=_C282( C281 C282 ) C281_=_C283( C281 C283 ) C281_=_C285( C281 C285 ) C281_=_C286( C281 C286 ) C281_=_C287( C281 C287 ) C281_=_C288( C281 C288 ) \nC281_=_C289( C281 C289 ) C281_=_C290( C281 C290 ) C281_=_C291( C281 C291 ) C281_=_C292( C281 C292 ) C281_=_C293( C281 C293 ) C281_=_C296( C281 C296 ) \nC281_=_C310( C281 C310 ) C281_=_C324( C281 C324 ) C281_=_C339( C281 C339 ) C281_=_C360( C281 C360 ) C281_=_C396( C281 C396 ) C281_=_C398( C281 C398 ) \nC281_=_C399( C281 C399 ) C281_=_C400( C281 C400 ) C281_=_C401( C281 C401 ) C281_=_C402( C281 C402 ) C281_=_C403( C281 C403 ) C281_=_C404( C281 C404 ) \nC281_=_C405( C281 C405 ) C281_=_C406( C281 C406 ) C281_=_C407( C281 C407 ) C281_=_C408( C281 C408 ) C281_=_C409( C281 C409 ) C281_=_C410( C281 C410 ) \nC282_=_C283( C282 C283 ) C282_=_C285( C282 C285 ) C282_=_C286( C282 C286 ) C282_=_C287( C282 C287 ) C282_=_C288( C282 C288 ) C282_=_C289( C282 C289 ) \nC282_=_C290( C282 C290 ) C282_=_C291( C282 C291 ) C282_=_C292( C282 C292 ) C282_=_C293( C282 C293</w:t>
      </w:r>
    </w:p>
    <w:p>
      <w:pPr>
        <w:pStyle w:val="PreformattedText"/>
        <w:bidi w:val="0"/>
        <w:spacing w:before="0" w:after="0"/>
        <w:jc w:val="left"/>
        <w:rPr/>
      </w:pPr>
      <w:r>
        <w:rPr/>
        <w:t xml:space="preserve"> </w:t>
      </w:r>
      <w:r>
        <w:rPr/>
        <w:t>) C282_=_C297( C282 C297 ) C282_=_C311( C282 C311 ) \nC282_=_C325( C282 C325 ) C282_=_C342( C282 C342 ) C282_=_C363( C282 C363 ) C282_=_C435( C282 C435 ) C282_=_C437( C282 C437 ) C282_=_C438( C282 C438 ) \nC282_=_C439( C282 C439 ) C282_=_C440( C282 C440 ) C282_=_C441( C282 C441 ) C282_=_C442( C282 C442 ) C282_=_C443( C282 C443 ) C282_=_C444( C282 C444 ) \nC282_=_C445( C282 C445 ) C282_=_C446( C282 C446 ) C282_=_C447( C282 C447 ) C282_=_C448( C282 C448 ) C282_=_C449( C282 C449 ) C283_=_C285( C283 C285 ) \nC283_=_C286( C283 C286 ) C283_=_C287( C283 C287 ) C283_=_C288( C283 C288 ) C283_=_C289( C283 C289 ) C283_=_C290( C283 C290 ) C283_=_C291( C283 C291 ) \nC283_=_C292( C283 C292 ) C283_=_C293( C283 C293 ) C283_=_C298( C283 C298 ) C283_=_C312( C283 C312 ) C283_=_C326( C283 C326 ) C283_=_C343( C283 C343 ) \nC283_=_C364( C283 C364 ) C283_=_C450( C283 C450 ) C283_=_C452( C283 C452 ) C283_=_C453( C283 C453 ) C283_=_C454( C283 C454 ) C283_=_C455( C283 C455 ) \nC283_=_C456( C283 C456 ) C283_=_C457( C283 C457 ) C283_=_C458( C283 C458 ) C283_=_C459( C283 C459 ) C283_=_C460( C283 C460 ) C283_=_C461( C283 C461 ) \nC283_=_C462( C283 C462 ) C283_=_C463( C283 C463 ) C283_=_C464( C283 C464 ) C285_=_C286( C285 C286 ) C285_=_C287( C285 C287 ) C285_=_C288( C285 C288 ) \nC285_=_C289( C285 C289 ) C285_=_C290( C285 C290 ) C285_=_C291( C285 C291 ) C285_=_C292( C285 C292 ) C285_=_C293( C285 C293 ) C285_=_C300( C285 C300 ) \nC285_=_C314( C285 C314 ) C285_=_C328( C285 C328 ) C285_=_C345( C285 C345 ) C285_=_C366( C285 C366 ) C285_=_C465( C285 C465 ) C285_=_C479( C285 C479 ) \nC285_=_C480( C285 C480 ) C285_=_C481( C285 C481 ) C285_=_C482( C285 C482 ) C285_=_C483( C285 C483 ) C285_=_C484( C285 C484 ) C285_=_C485( C285 C485 ) \nC285_=_C486( C285 C486 ) C285_=_C487( C285 C487 ) C285_=_C488( C285 C488 ) C285_=_C489( C285 C489 ) C285_=_C490( C285 C490 ) C285_=_C491( C285 C491 ) \nC286_=_C287( C286 C287 ) C286_=_C288( C286 C288 ) C286_=_C289( C286 C289 ) C286_=_C290( C286 C290 ) C286_=_C291( C286 C291 ) C286_=_C292( C286 C292 ) \nC286_=_C293( C286 C293 ) C287_=_C288( C287 C288 ) C287_=_C289( C287 C289 ) C287_=_C290( C287 C290 ) C287_=_C291( C287 C291 ) C287_=_C292( C287 C292 ) \nC287_=_C293( C287 C293 ) C288_=_C289( C288 C289 ) C288_=_C290( C288 C290 ) C288_=_C291( C288 C291 ) C288_=_C292( C288 C292 ) C288_=_C293( C288 C293 ) \nC289_=_C290( C289 C290 ) C289_=_C291( C289 C291 ) C289_=_C292( C289 C292 ) C289_=_C293( C289 C293 ) C290_=_C291( C290 C291 ) C290_=_C292( C290 C292 ) \nC290_=_C293( C290 C293 ) C291_=_C292( C291 C292 ) C291_=_C293( C291 C293 ) C292_=_C293( C292 C293 ) C296_=_C297( C296 C297 ) C296_=_C298( C296 C298 ) \nC296_=_C300( C296 C300 ) C296_=_C301( C296 C301 ) C296_=_C302( C296 C302 ) C296_=_C303( C296 C303 ) C296_=_C304( C296 C304 ) C296_=_C305( C296 C305 ) \nC296_=_C306( C296 C306 ) C296_=_C307( C296 C307 ) C296_=_C310( C296 C310 ) C296_=_C324( C296 C324 ) C296_=_C339( C296 C339 ) C296_=_C360( C296 C360 ) \nC296_=_C396( C296 C396 ) C296_=_C398( C296 C398 ) C296_=_C399( C296 C399 ) C296_=_C400( C296 C400 ) C296_=_C401( C296 C401 ) C296_=_C402( C296 C402 ) \nC296_=_C403( C296 C403 ) C296_=_C404( C296 C404 ) C296_=_C405( C296 C405 ) C296_=_C406( C296 C406 ) C296_=_C407( C296 C407 ) C296_=_C408( C296 C408 ) \nC296_=_C409( C296 C409 ) C296_=_C410( C296 C410 ) C297_=_C298( C297 C298 ) C297_=_C300( C297 C300 ) C297_=_C301( C297 C301 ) C297_=_C302( C297 C302 ) \nC297_=_C303( C297 C303 ) C297_=_C304( C297 C304 ) C297_=_C305( C297 C305 ) C297_=_C306( C297 C306 ) C297_=_C307( C297 C307 ) C297_=_C311( C297 C311 ) \nC297_=_C325( C297 C325 ) C297_=_C342( C297 C342 ) C297_=_C363( C297 C363 ) C297_=_C435( C297 C435 ) C297_=_C437( C297 C437 ) C297_=_C438( C297 C438 ) \nC297_=_C439( C297 C439 ) C297_=_C440( C297 C440 ) C297_=_C441( C297 C441 ) C297_=_C442( C297 C442 ) C297_=_C443( C297 C443 ) C297_=_C444( C297 C444 ) \nC297_=_C445( C297 C445 ) C297_=_C446( C297 C446 ) C297_=_C447( C297 C447 ) C297_=_C448( C297 C448 ) C297_=_C449( C297 C449 ) C298_=_C300( C298 C300 ) \nC298_=_C301( C298 C301 ) C298_=_C302( C298 C302 ) C298_=_C303( C298 C303 ) C298_=_C304( C298 C304 ) C298_=_C305( C298 C305 ) C298_=_C306( C298 C306 ) \nC298_=_C307( C298 C307 ) C298_=_C312( C298 C312 ) C298_=_C326( C298 C326 ) C298_=_C343( C298 C343 ) C298_=_C364( C298 C364 ) C298_=_C450( C298 C450 ) \nC298_=_C452( C298 C452 ) C298_=_C453( C298 C453 ) C298_=_C454( C298 C454 ) C298_=_C455( C298 C455 ) C298_=_C456( C298 C456 ) C298_=_C457( C298 C457 ) \nC298_=_C458( C298 C458 ) C298_=_C459( C298 C459 ) C298_=_C460( C298 C460 ) C298_=_C461( C298 C461 ) C298_=_C462( C298 C462 ) C298_=_C463( C298 C463 ) \nC298_=_C464( C298 C464 ) C300_=_C301( C300 C301 ) C300_=_C302( C300 C302 ) C300_=_C303( C300 C303 ) C300_=_C304( C300 C304 ) C300_=_C305( C300 C305 ) \nC300_=_C306( C300 C306 ) C300_=_C307( C300 C307 ) C300_=_C314( C300 C314 ) C300_=_C328( C300 C328 ) C300_=_C345( C300 C345 ) C300_=_C366( C300 C366 ) \nC300_=_C465( C300 C465 ) C300_=_C479( C300 C479 ) C300_=_C480( C300 C480 ) C300_=_C481( C300 C481 ) C300_=_C482( C300 C482 ) C300_=_C483( C300 C483 ) \nC300_=_C484( C300 C484 ) C300_=_C485( C300 C485 ) C300_=_C486( C300 C486 ) C300_=_C487( C300 C487 ) C300_=_C488( C300 C488 ) C300_=_C489( C300 C489 ) \nC300_=_C490( C300 C490 ) C300_=_C491( C300 C491 ) C301_=_C302( C301 C302 ) C301_=_C303( C301 C303 ) C301_=_C304( C301 C304 ) C301_=_C305( C301 C305 ) \nC301_=_C306( C301 C306 ) C301_=_C307( C301 C307 ) C302_=_C303( C302 C303 ) C302_=_C304( C302 C304 ) C302_=_C305( C302 C305 ) C302_=_C306( C302 C306 ) \nC302_=_C307( C302 C307 ) C303_=_C304( C303 C304 ) C303_=_C305( C303 C305 ) C303_=_C306( C303 C306 ) C303_=_C307( C303 C307 ) C304_=_C305( C304 C305 ) \nC304_=_C306( C304 C306 ) C304_=_C307( C304 C307 ) C305_=_C306( C305 C306 ) C305_=_C307( C305 C307 ) C306_=_C307( C306 C307 ) C310_=_C311( C310 C311 ) \nC310_=_C312( C310 C312 ) C310_=_C314( C310 C314 ) C310_=_C315( C310 C315 ) C310_=_C316( C310 C316 ) C310_=_C317( C310 C317 ) C310_=_C318( C310 C318 ) \nC310_=_C319( C310 C319 ) C310_=_C320( C310 C320 ) C310_=_C321( C310 C321 ) C310_=_C324( C310 C324 ) C310_=_C339( C310 C339 ) C310_=_C360( C310 C360 ) \nC310_=_C396( C310 C396 ) C310_=_C398( C310 C398 ) C310_=_C399( C310 C399 ) C310_=_C400( C310 C400 ) C310_=_C401( C310 C401 ) C310_=_C402( C310 C402 ) \nC310_=_C403( C310 C403 ) C310_=_C404( C310 C404 ) C310_=_C405( C310 C405 ) C310_=_C406( C310 C406 ) C310_=_C407( C310 C407 ) C310_=_C408( C310 C408 ) \nC310_=_C409( C310 C409 ) C310_=_C410( C310 C410 ) C311_=_C312( C311 C312 ) C311_=_C314( C311 C314 ) C311_=_C315( C311 C315 ) C311_=_C316( C311 C316 ) \nC311_=_C317( C311 C317 ) C311_=_C318( C311 C318 ) C311_=_C319( C311 C319 ) C311_=_C320( C311 C320 ) C311_=_C321( C311 C321 ) C311_=_C325( C311 C325 ) \nC311_=_C342( C311 C342 ) C311_=_C363( C311 C363 ) C311_=_C435( C311 C435 ) C311_=_C437( C311 C437 ) C311_=_C438( C311 C438 ) C311_=_C439( C311 C439 ) \nC311_=_C440( C311 C440 ) C311_=_C441( C311 C441 ) C311_=_C442( C311 C442 ) C311_=_C443( C311 C443 ) C311_=_C444( C311 C444 ) C311_=_C445( C311 C445 ) \nC311_=_C446( C311 C446 ) C311_=_C447( C311 C447 ) C311_=_C448( C311 C448 ) C311_=_C449( C311 C449 ) C312_=_C314( C312 C314 ) C312_=_C315( C312 C315 ) \nC312_=_C316( C312 C316 ) C312_=_C317( C312 C317 ) C312_=_C318( C312 C318 ) C312_=_C319( C312 C319 ) C312_=_C320( C312 C320 ) C312_=_C321( C312 C321 ) \nC312_=_C326( C312 C326 ) C312_=_C343( C312 C343 ) C312_=_C364( C312 C364 ) C312_=_C450( C312 C450 ) C312_=_C452( C312 C452 ) C312_=_C453( C312 C453 ) \nC312_=_C454( C312 C454 ) C312_=_C455( C312 C455 ) C312_=_C456( C312 C456 ) C312_=_C457( C312 C457 ) C312_=_C458( C312 C458 ) C312_=_C459( C312 C459 ) \nC312_=_C460( C312 C460 ) C312_=_C461( C312 C461 ) C312_=_C462( C312 C462 ) C312_=_C463( C312 C463 ) C312_=_C464( C312 C464 ) C314_=_C315( C314 C315 ) \nC314_=_C316( C314 C316 ) C314_=_C317( C314 C317 ) C314_=_C318( C314 C318 ) C314_=_C319( C314 C319 ) C314_=_C320( C314 C320 ) C314_=_C321( C314 C321 ) \nC314_=_C328( C314 C328 ) C314_=_C345( C314 C345 ) C314_=_C366( C314 C366 ) C314_=_C465( C314 C465 ) C314_=_C479( C314 C479 ) C314_=_C480( C314 C480 ) \nC314_=_C481( C314 C481 ) C314_=_C482( C314 C482 ) C314_=_C483( C314 C483 ) C314_=_C484( C314 C484 ) C314_=_C485( C314 C485 ) C314_=_C486( C314 C486 ) \nC314_=_C487( C314 C487 ) C314_=_C488( C314 C488 ) C314_=_C489( C314 C489 ) C314_=_C490( C314 C490 ) C314_=_C491( C314 C491 ) C315_=_C316( C315 C316 ) \nC315_=_C317( C315 C317 ) C315_=_C318( C315 C318 ) C315_=_C319( C315 C319 ) C315_=_C320( C315 C320 ) C315_=_C321( C315 C321 ) C316_=_C317( C316 C317 ) \nC316_=_C318( C316 C318 ) C316_=_C319( C316 C319 ) C316_=_C320( C316 C320 ) C316_=_C321( C316 C321 ) C317_=_C318( C317 C318 ) C317_=_C319( C317 C319 ) \nC317_=_C320( C317 C320 ) C317_=_C321( C317 C321 ) C318_=_C319( C318 C319 ) C318_=_C320( C318 C320 ) C318_=_C321( C318 C321 ) C319_=_C320( C319 C320 ) \nC319_=_C321( C319 C321 ) C320_=_C321( C320 C321 ) C324_=_C325( C324 C325 ) C324_=_C326( C324 C326 ) C324_=_C328( C324 C328 ) C324_=_C329( C324 C329 ) \nC324_=_C330( C324 C330 ) C324_=_C331( C324 C331 ) C324_=_C332( C324 C332 ) C324_=_C333( C324 C333 ) C324_=_C334( C324 C334 ) C324_=_C335( C324 C335 ) \nC324_=_C336( C324 C336 ) C324_=_C339( C324 C339 ) C324_=_C360( C324 C360 ) C324_=_C396( C324 C396 ) C324_=_C398( C324 C398 ) C324_=_C399( C324 C399 ) \nC324_=_C400( C324 C400 ) C324_=_C401( C324 C401 ) C324_=_C402( C324 C402 ) C324_=_C403( C324 C403 ) C324_=_C404( C324 C404 ) C324_=_C405( C324 C405 ) \nC324_=_C406( C324 C406 ) C324_=_C407( C324 C407 ) C324_=_C408( C324 C408 ) C324_=_C409( C324 C409 ) C324_=_C410( C324 C410 ) C325_=_C326( C325 C326 ) \nC325_=_C328( C325 C328 ) C325_=_C329( C325 C329 ) C325_=_C330( C325 C330 ) C325_=_C331( C325 C331 ) C325_=_C332( C325 C332 ) C325_=_C333( C325 C333 ) \nC325_=_C334( C325 C334 ) C325_=_C335( C325 C335 ) C325_=_C336( C325 C336 ) C325_=_C342( C325 C342 ) C325_=_C363( C325</w:t>
      </w:r>
    </w:p>
    <w:p>
      <w:pPr>
        <w:pStyle w:val="PreformattedText"/>
        <w:bidi w:val="0"/>
        <w:spacing w:before="0" w:after="0"/>
        <w:jc w:val="left"/>
        <w:rPr/>
      </w:pPr>
      <w:r>
        <w:rPr/>
        <w:t xml:space="preserve"> </w:t>
      </w:r>
      <w:r>
        <w:rPr/>
        <w:t>C363 ) C325_=_C435( C325 C435 ) \nC325_=_C437( C325 C437 ) C325_=_C438( C325 C438 ) C325_=_C439( C325 C439 ) C325_=_C440( C325 C440 ) C325_=_C441( C325 C441 ) C325_=_C442( C325 C442 ) \nC325_=_C443( C325 C443 ) C325_=_C444( C325 C444 ) C325_=_C445( C325 C445 ) C325_=_C446( C325 C446 ) C325_=_C447( C325 C447 ) C325_=_C448( C325 C448 ) \nC325_=_C449( C325 C449 ) C326_=_C328( C326 C328 ) C326_=_C329( C326 C329 ) C326_=_C330( C326 C330 ) C326_=_C331( C326 C331 ) C326_=_C332( C326 C332 ) \nC326_=_C333( C326 C333 ) C326_=_C334( C326 C334 ) C326_=_C335( C326 C335 ) C326_=_C336( C326 C336 ) C326_=_C343( C326 C343 ) C326_=_C364( C326 C364 ) \nC326_=_C450( C326 C450 ) C326_=_C452( C326 C452 ) C326_=_C453( C326 C453 ) C326_=_C454( C326 C454 ) C326_=_C455( C326 C455 ) C326_=_C456( C326 C456 ) \nC326_=_C457( C326 C457 ) C326_=_C458( C326 C458 ) C326_=_C459( C326 C459 ) C326_=_C460( C326 C460 ) C326_=_C461( C326 C461 ) C326_=_C462( C326 C462 ) \nC326_=_C463( C326 C463 ) C326_=_C464( C326 C464 ) C328_=_C329( C328 C329 ) C328_=_C330( C328 C330 ) C328_=_C331( C328 C331 ) C328_=_C332( C328 C332 ) \nC328_=_C333( C328 C333 ) C328_=_C334( C328 C334 ) C328_=_C335( C328 C335 ) C328_=_C336( C328 C336 ) C328_=_C345( C328 C345 ) C328_=_C366( C328 C366 ) \nC328_=_C465( C328 C465 ) C328_=_C479( C328 C479 ) C328_=_C480( C328 C480 ) C328_=_C481( C328 C481 ) C328_=_C482( C328 C482 ) C328_=_C483( C328 C483 ) \nC328_=_C484( C328 C484 ) C328_=_C485( C328 C485 ) C328_=_C486( C328 C486 ) C328_=_C487( C328 C487 ) C328_=_C488( C328 C488 ) C328_=_C489( C328 C489 ) \nC328_=_C490( C328 C490 ) C328_=_C491( C328 C491 ) C329_=_C330( C329 C330 ) C329_=_C331( C329 C331 ) C329_=_C332( C329 C332 ) C329_=_C333( C329 C333 ) \nC329_=_C334( C329 C334 ) C329_=_C335( C329 C335 ) C329_=_C336( C329 C336 ) C330_=_C331( C330 C331 ) C330_=_C332( C330 C332 ) C330_=_C333( C330 C333 ) \nC330_=_C334( C330 C334 ) C330_=_C335( C330 C335 ) C330_=_C336( C330 C336 ) C331_=_C332( C331 C332 ) C331_=_C333( C331 C333 ) C331_=_C334( C331 C334 ) \nC331_=_C335( C331 C335 ) C331_=_C336( C331 C336 ) C332_=_C333( C332 C333 ) C332_=_C334( C332 C334 ) C332_=_C335( C332 C335 ) C332_=_C336( C332 C336 ) \nC333_=_C334( C333 C334 ) C333_=_C335( C333 C335 ) C333_=_C336( C333 C336 ) C334_=_C335( C334 C335 ) C334_=_C336( C334 C336 ) C335_=_C336( C335 C336 ) \nC338_=_C339( C338 C339 ) C338_=_C340( C338 C340 ) C338_=_C341( C338 C341 ) C338_=_C342( C338 C342 ) C338_=_C343( C338 C343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83( C338 C383 ) C338_=_C385( C338 C385 ) C338_=_C386( C338 C386 ) C338_=_C387( C338 C387 ) \nC338_=_C388( C338 C388 ) C338_=_C389( C338 C389 ) C338_=_C390( C338 C390 ) C338_=_C391( C338 C391 ) C339_=_C340( C339 C340 ) C339_=_C341( C339 C341 ) \nC339_=_C342( C339 C342 ) C339_=_C343( C339 C343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60( C339 C360 ) C339_=_C396( C339 C396 ) \nC339_=_C398( C339 C398 ) C339_=_C399( C339 C399 ) C339_=_C400( C339 C400 ) C339_=_C401( C339 C401 ) C339_=_C402( C339 C402 ) C339_=_C403( C339 C403 ) \nC339_=_C404( C339 C404 ) C339_=_C405( C339 C405 ) C339_=_C406( C339 C406 ) C339_=_C407( C339 C407 ) C339_=_C408( C339 C408 ) C339_=_C409( C339 C409 ) \nC339_=_C410( C339 C410 ) C340_=_C341( C340 C341 ) C340_=_C342( C340 C342 ) C340_=_C343( C340 C343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61( C340 C361 ) C340_=_C413( C340 C413 ) C340_=_C415( C340 C415 ) C340_=_C416( C340 C416 ) C340_=_C417( C340 C417 ) C340_=_C418( C340 C418 ) \nC340_=_C419( C340 C419 ) C340_=_C420( C340 C420 ) C340_=_C421( C340 C421 ) C341_=_C342( C341 C342 ) C341_=_C343( C341 C343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62( C341 C362 ) C341_=_C424( C341 C424 ) C341_=_C426( C341 C426 ) C341_=_C427( C341 C427 ) C341_=_C428( C341 C428 ) \nC341_=_C429( C341 C429 ) C341_=_C430( C341 C430 ) C341_=_C431( C341 C431 ) C341_=_C432( C341 C432 ) C341_=_C433( C341 C433 ) C342_=_C343( C342 C343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63( C342 C363 ) C342_=_C435( C342 C435 ) C342_=_C437( C342 C437 ) C342_=_C438( C342 C438 ) \nC342_=_C439( C342 C439 ) C342_=_C440( C342 C440 ) C342_=_C441( C342 C441 ) C342_=_C442( C342 C442 ) C342_=_C443( C342 C443 ) C342_=_C444( C342 C444 ) \nC342_=_C445( C342 C445 ) C342_=_C446( C342 C446 ) C342_=_C447( C342 C447 ) C342_=_C448( C342 C448 ) C342_=_C449( C342 C449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64( C343 C364 ) C343_=_C450( C343 C450 ) C343_=_C452( C343 C452 ) C343_=_C453( C343 C453 ) C343_=_C454( C343 C454 ) \nC343_=_C455( C343 C455 ) C343_=_C456( C343 C456 ) C343_=_C457( C343 C457 ) C343_=_C458( C343 C458 ) C343_=_C459( C343 C459 ) C343_=_C460( C343 C460 ) \nC343_=_C461( C343 C461 ) C343_=_C462( C343 C462 ) C343_=_C463( C343 C463 ) C343_=_C464( C343 C464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66( C345 C366 ) \nC345_=_C465( C345 C465 ) C345_=_C479( C345 C479 ) C345_=_C480( C345 C480 ) C345_=_C481( C345 C481 ) C345_=_C482( C345 C482 ) C345_=_C483( C345 C483 ) \nC345_=_C484( C345 C484 ) C345_=_C485( C345 C485 ) C345_=_C486( C345 C486 ) C345_=_C487( C345 C487 ) C345_=_C488( C345 C488 ) C345_=_C489( C345 C489 ) \nC345_=_C490( C345 C490 ) C345_=_C491( C345 C491 ) C346_=_C347( C346 C347 ) C346_=_C348( C346 C348 ) C346_=_C349( C346 C349 ) C346_=_C350( C346 C350 ) \nC346_=_C351( C346 C351 ) C346_=_C352( C346 C352 ) C346_=_C353( C346 C353 ) C346_=_C354( C346 C354 ) C346_=_C355( C346 C355 ) C346_=_C356( C346 C356 ) \nC346_=_C357( C346 C357 ) C346_=_C358( C346 C358 ) C347_=_C348( C347 C348 ) C347_=_C349( C347 C349 ) C347_=_C350( C347 C350 ) C347_=_C351( C347 C351 ) \nC347_=_C352( C347 C352 ) C347_=_C353( C347 C353 ) C347_=_C354( C347 C354 ) C347_=_C355( C347 C355 ) C347_=_C356( C347 C356 ) C347_=_C357( C347 C357 ) \nC347_=_C358( C347 C358 ) C348_=_C349( C348 C349 ) C348_=_C350( C348 C350 ) C348_=_C351( C348 C351 ) C348_=_C352( C348 C352 ) C348_=_C353( C348 C353 ) \nC348_=_C354( C348 C354 ) C348_=_C355( C348 C355 ) C348_=_C356( C348 C356 ) C348_=_C357( C348 C357 ) C348_=_C358( C348 C358 ) C349_=_C350( C349 C350 ) \nC349_=_C351( C349 C351 ) C349_=_C352( C349 C352 ) C349_=_C353( C349 C353 ) C349_=_C354( C349 C354 ) C349_=_C355( C349 C355 ) C349_=_C356( C349 C356 ) \nC349_=_C357( C349 C357 ) C349_=_C358( C349 C358 ) C350_=_C351( C350 C351 ) C350_=_C352( C350 C352 ) C350_=_C353( C350 C353 ) C350_=_C354( C350 C354 ) \nC350_=_C355( C350 C355 ) C350_=_C356( C350 C356 ) C350_=_C357( C350 C357 ) C350_=_C358( C350 C358 ) C351_=_C352( C351 C352 ) C351_=_C353( C351 C353 ) \nC351_=_C354( C351 C354 ) C351_=_C355( C351 C355 ) C351_=_C356( C351 C356 ) C351_=_C357( C351 C357 ) C351_=_C358( C351 C358 ) C352_=_C353( C352 C353 ) \nC352_=_C354( C352 C354 ) C352_=_C355( C352 C355 ) C352_=_C356( C352 C356 ) C352_=_C357( C352 C357 ) C352_=_C358( C352 C358 ) C353_=_C354( C353 C354 ) \nC353_=_C355( C353 C355 ) C353_=_C356( C353 C356 ) C353_=_C357( C353 C357 ) C353_=_C358( C353 C358 ) C354_=_C355( C354 C355 ) C354_=_C356( C354 C356 ) \nC354_=_C357( C354 C357 ) C354_=_C358( C354 C358 ) C355_=_C356( C355 C356 ) C355_=_C357( C355 C357 ) C355_=_C358( C355 C358 ) C356_=_C357( C356 C357 ) \nC356_=_C358( C356 C358 ) C357_=_C358( C357 C358 ) C359_=_C360( C359 C360 ) C359_=_C361( C359 C361 ) C359_=_C362( C359 C362 ) C359_=_C363( C359 C363 ) \nC359_=_C364( C359 C364 ) C359_=_C366( C359 C366 ) C359_=_C367( C359 C367 ) C359_=_C368( C359 C368 ) C359_=_C369( C359 C369 ) C359_=_C370( C359 C370 ) \nC359_=_C371( C359 C371 ) C359_=_C372( C359 C372 ) C359_=_C373( C359 C373 ) C359_=_C374( C359 C374 ) C359_=_C375( C359 C375 ) C359_=_C376( C359 C376 ) \nC359_=_C377( C359 C377 ) C359_=_C378( C359 C378 ) C359_=_C379( C359 C379 ) C359_=_C383( C359 C383 ) C359_=_C385( C359 C385 ) C359_=_C386(</w:t>
      </w:r>
    </w:p>
    <w:p>
      <w:pPr>
        <w:pStyle w:val="PreformattedText"/>
        <w:bidi w:val="0"/>
        <w:spacing w:before="0" w:after="0"/>
        <w:jc w:val="left"/>
        <w:rPr/>
      </w:pPr>
      <w:r>
        <w:rPr/>
        <w:t xml:space="preserve"> </w:t>
      </w:r>
      <w:r>
        <w:rPr/>
        <w:t>C359 C386 ) \nC359_=_C387( C359 C387 ) C359_=_C388( C359 C388 ) C359_=_C389( C359 C389 ) C359_=_C390( C359 C390 ) C359_=_C391( C359 C391 ) C360_=_C361( C360 C361 ) \nC360_=_C362( C360 C362 ) C360_=_C363( C360 C363 ) C360_=_C364( C360 C364 ) C360_=_C366( C360 C366 ) C360_=_C367( C360 C367 ) C360_=_C368( C360 C368 ) \nC360_=_C369( C360 C369 ) C360_=_C370( C360 C370 ) C360_=_C371( C360 C371 ) C360_=_C372( C360 C372 ) C360_=_C373( C360 C373 ) C360_=_C374( C360 C374 ) \nC360_=_C375( C360 C375 ) C360_=_C376( C360 C376 ) C360_=_C377( C360 C377 ) C360_=_C378( C360 C378 ) C360_=_C379( C360 C379 ) C360_=_C396( C360 C396 ) \nC360_=_C398( C360 C398 ) C360_=_C399( C360 C399 ) C360_=_C400( C360 C400 ) C360_=_C401( C360 C401 ) C360_=_C402( C360 C402 ) C360_=_C403( C360 C403 ) \nC360_=_C404( C360 C404 ) C360_=_C405( C360 C405 ) C360_=_C406( C360 C406 ) C360_=_C407( C360 C407 ) C360_=_C408( C360 C408 ) C360_=_C409( C360 C409 ) \nC360_=_C410( C360 C410 ) C361_=_C362( C361 C362 ) C361_=_C363( C361 C363 ) C361_=_C364( C361 C364 ) C361_=_C366( C361 C366 ) C361_=_C367( C361 C367 ) \nC361_=_C368( C361 C368 ) C361_=_C369( C361 C369 ) C361_=_C370( C361 C370 ) C361_=_C371( C361 C371 ) C361_=_C372( C361 C372 ) C361_=_C373( C361 C373 ) \nC361_=_C374( C361 C374 ) C361_=_C375( C361 C375 ) C361_=_C376( C361 C376 ) C361_=_C377( C361 C377 ) C361_=_C378( C361 C378 ) C361_=_C379( C361 C379 ) \nC361_=_C413( C361 C413 ) C361_=_C415( C361 C415 ) C361_=_C416( C361 C416 ) C361_=_C417( C361 C417 ) C361_=_C418( C361 C418 ) C361_=_C419( C361 C419 ) \nC361_=_C420( C361 C420 ) C361_=_C421( C361 C421 ) C362_=_C363( C362 C363 ) C362_=_C364( C362 C364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424( C362 C424 ) C362_=_C426( C362 C426 ) C362_=_C427( C362 C427 ) C362_=_C428( C362 C428 ) C362_=_C429( C362 C429 ) C362_=_C430( C362 C430 ) \nC362_=_C431( C362 C431 ) C362_=_C432( C362 C432 ) C362_=_C433( C362 C433 ) C363_=_C364( C363 C364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435( C363 C435 ) C363_=_C437( C363 C437 ) C363_=_C438( C363 C438 ) C363_=_C439( C363 C439 ) C363_=_C440( C363 C440 ) C363_=_C441( C363 C441 ) \nC363_=_C442( C363 C442 ) C363_=_C443( C363 C443 ) C363_=_C444( C363 C444 ) C363_=_C445( C363 C445 ) C363_=_C446( C363 C446 ) C363_=_C447( C363 C447 ) \nC363_=_C448( C363 C448 ) C363_=_C449( C363 C449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450( C364 C450 ) C364_=_C452( C364 C452 ) \nC364_=_C453( C364 C453 ) C364_=_C454( C364 C454 ) C364_=_C455( C364 C455 ) C364_=_C456( C364 C456 ) C364_=_C457( C364 C457 ) C364_=_C458( C364 C458 ) \nC364_=_C459( C364 C459 ) C364_=_C460( C364 C460 ) C364_=_C461( C364 C461 ) C364_=_C462( C364 C462 ) C364_=_C463( C364 C463 ) C364_=_C464( C364 C464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465( C366 C465 ) C366_=_C479( C366 C479 ) C366_=_C480( C366 C480 ) C366_=_C481( C366 C481 ) C366_=_C482( C366 C482 ) \nC366_=_C483( C366 C483 ) C366_=_C484( C366 C484 ) C366_=_C485( C366 C485 ) C366_=_C486( C366 C486 ) C366_=_C487( C366 C487 ) C366_=_C488( C366 C488 ) \nC366_=_C489( C366 C489 ) C366_=_C490( C366 C490 ) C366_=_C491( C366 C491 ) C367_=_C368( C367 C368 ) C367_=_C369( C367 C369 ) C367_=_C370( C367 C370 ) \nC367_=_C371( C367 C371 ) C367_=_C372( C367 C372 ) C367_=_C373( C367 C373 ) C367_=_C374( C367 C374 ) C367_=_C375( C367 C375 ) C367_=_C376( C367 C376 ) \nC367_=_C377( C367 C377 ) C367_=_C378( C367 C378 ) C367_=_C379( C367 C379 ) C368_=_C369( C368 C369 ) C368_=_C370( C368 C370 ) C368_=_C371( C368 C371 ) \nC368_=_C372( C368 C372 ) C368_=_C373( C368 C373 ) C368_=_C374( C368 C374 ) C368_=_C375( C368 C375 ) C368_=_C376( C368 C376 ) C368_=_C377( C368 C377 ) \nC368_=_C378( C368 C378 ) C368_=_C379( C368 C379 ) C369_=_C370( C369 C370 ) C369_=_C371( C369 C371 ) C369_=_C372( C369 C372 ) C369_=_C373( C369 C373 ) \nC369_=_C374( C369 C374 ) C369_=_C375( C369 C375 ) C369_=_C376( C369 C376 ) C369_=_C377( C369 C377 ) C369_=_C378( C369 C378 ) C369_=_C379( C369 C379 ) \nC370_=_C371( C370 C371 ) C370_=_C372( C370 C372 ) C370_=_C373( C370 C373 ) C370_=_C374( C370 C374 ) C370_=_C375( C370 C375 ) C370_=_C376( C370 C376 ) \nC370_=_C377( C370 C377 ) C370_=_C378( C370 C378 ) C370_=_C379( C370 C379 ) C371_=_C372( C371 C372 ) C371_=_C373( C371 C373 ) C371_=_C374( C371 C374 ) \nC371_=_C375( C371 C375 ) C371_=_C376( C371 C376 ) C371_=_C377( C371 C377 ) C371_=_C378( C371 C378 ) C371_=_C379( C371 C379 ) C372_=_C373( C372 C373 ) \nC372_=_C374( C372 C374 ) C372_=_C375( C372 C375 ) C372_=_C376( C372 C376 ) C372_=_C377( C372 C377 ) C372_=_C378( C372 C378 ) C372_=_C379( C372 C379 ) \nC373_=_C374( C373 C374 ) C373_=_C375( C373 C375 ) C373_=_C376( C373 C376 ) C373_=_C377( C373 C377 ) C373_=_C378( C373 C378 ) C373_=_C379( C373 C379 ) \nC374_=_C375( C374 C375 ) C374_=_C376( C374 C376 ) C374_=_C377( C374 C377 ) C374_=_C378( C374 C378 ) C374_=_C379( C374 C379 ) C375_=_C376( C375 C376 ) \nC375_=_C377( C375 C377 ) C375_=_C378( C375 C378 ) C375_=_C379( C375 C379 ) C376_=_C377( C376 C377 ) C376_=_C378( C376 C378 ) C376_=_C379( C376 C379 ) \nC377_=_C378( C377 C378 ) C377_=_C379( C377 C379 ) C378_=_C379( C378 C379 ) C383_=_C385( C383 C385 ) C383_=_C386( C383 C386 ) C383_=_C387( C383 C387 ) \nC383_=_C388( C383 C388 ) C383_=_C389( C383 C389 ) C383_=_C390( C383 C390 ) C383_=_C391( C383 C391 ) C383_=_C396( C383 C396 ) C383_=_C413( C383 C413 ) \nC383_=_C424( C383 C424 ) C383_=_C435( C383 C435 ) C383_=_C450( C383 C450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5_=_C386( C385 C386 ) \nC385_=_C387( C385 C387 ) C385_=_C388( C385 C388 ) C385_=_C389( C385 C389 ) C385_=_C390( C385 C390 ) C385_=_C391( C385 C391 ) C386_=_C387( C386 C387 ) \nC386_=_C388( C386 C388 ) C386_=_C389( C386 C389 ) C386_=_C390( C386 C390 ) C386_=_C391( C386 C391 ) C387_=_C388( C387 C388 ) C387_=_C389( C387 C389 ) \nC387_=_C390( C387 C390 ) C387_=_C391( C387 C391 ) C388_=_C389( C388 C389 ) C388_=_C390( C388 C390 ) C388_=_C391( C388 C391 ) C389_=_C390( C389 C390 ) \nC389_=_C391( C389 C391 ) C390_=_C391( C390 C391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3( C396 C413 ) C396_=_C424( C396 C424 ) C396_=_C435( C396 C435 ) \nC396_=_C450( C396 C450 ) C396_=_C465( C396 C465 ) C396_=_C466( C396 C466 ) C396_=_C467( C396 C467 ) C396_=_C468( C396 C468 ) C396_=_C469( C396 C469 ) \nC396_=_C470( C396 C470 ) C396_=_C471( C396 C471 ) C396_=_C472( C396 C472 ) C396_=_C473( C396 C473 ) C396_=_C474( C396 C474 ) C396_=_C475( C396 C475 ) \nC396_=_C476( C396 C476 ) C396_=_C477( C396 C477 ) C396_=_C478( C396 C478 ) C398_=_C399( C398 C399 ) C398_=_C400( C398 C400 ) C398_=_C401( C398 C401 ) \nC398_=_C402( C398 C402 ) C398_=_C403( C398 C403 ) C398_=_C404( C398 C404 ) C398_=_C405( C398 C405 ) C398_=_C406( C398 C406 ) C398_=_C407( C398 C407 ) \nC398_=_C408( C398 C408 ) C398_=_C409( C398 C409 ) C398_=_C410( C398 C410 ) C399_=_C400( C399 C400 ) C399_=_C401( C399 C401 ) C399_=_C402( C399 C402 ) \nC399_=_C403( C399 C403 ) C399_=_C404( C399 C404 ) C399_=_C405( C399 C405 ) C399_=_C406( C399 C406 ) C399_=_C407( C399 C407 ) C399_=_C408( C399 C408 ) \nC399_=_C409( C399 C409 ) C399_=_C410( C399 C410 ) C400_=_C401( C400 C401 ) C400_=_C402( C400 C402 ) C400_=_C403( C400 C403 ) C400_=_C404( C400 C404 ) \nC400_=_C405( C400 C405 ) C400_=_C406( C400 C406 ) C400_=_C407( C400 C407 ) C400_=_C408( C400 C408 ) C400_=_C409( C400 C409 ) C400_=_C410( C400 C410 ) \nC401_=_C402( C401 C402 ) C401_=_C403( C401 C403 ) C401_=_C404( C401 C404 ) C401_=_C405( C401 C405 ) C401_=_C406( C401 C406 ) C401_=_C407( C401 C407 ) \nC401_=_C408( C401 C408 ) C401_=_C409( C401 C409 ) C401_=_C410( C401 C410 ) C402_=_C403( C402 C403 ) C402_=_C404( C402 C404 ) C402_=_C405( C402 C405 ) \nC402_=_C406( C402 C406 ) C402_=_C407( C402 C407 ) C402_=_C408( C402 C408 ) C402_=_C409( C402 C409 ) C402_=_C410( C402 C410 ) C403_=_C404( C403 C404 ) \nC403_=_C405( C403 C405 ) C403_=_C406( C403 C406 ) C403_=_C407( C403 C407 ) C403_=_C408( C403 C408 ) C403_=_C409( C403 C409 ) C403_=_C410( C403 C410 ) \nC404_=_C405( C404 C405 ) C404_=_C406( C404 C406 ) C404_=_C407( C404 C407 ) C404_=_C408( C404 C408 ) C404_=_C409( C404 C409 ) C404_=_C410( C404 C410 ) \nC405_=_C406(</w:t>
      </w:r>
    </w:p>
    <w:p>
      <w:pPr>
        <w:pStyle w:val="PreformattedText"/>
        <w:bidi w:val="0"/>
        <w:spacing w:before="0" w:after="0"/>
        <w:jc w:val="left"/>
        <w:rPr/>
      </w:pPr>
      <w:r>
        <w:rPr/>
        <w:t xml:space="preserve"> </w:t>
      </w:r>
      <w:r>
        <w:rPr/>
        <w:t>C405 C406 ) C405_=_C407( C405 C407 ) C405_=_C408( C405 C408 ) C405_=_C409( C405 C409 ) C405_=_C410( C405 C410 ) C406_=_C407( C406 C407 ) \nC406_=_C408( C406 C408 ) C406_=_C409( C406 C409 ) C406_=_C410( C406 C410 ) C407_=_C408( C407 C408 ) C407_=_C409( C407 C409 ) C407_=_C410( C407 C410 ) \nC408_=_C409( C408 C409 ) C408_=_C410( C408 C410 ) C409_=_C410( C409 C410 ) C413_=_C415( C413 C415 ) C413_=_C416( C413 C416 ) C413_=_C417( C413 C417 ) \nC413_=_C418( C413 C418 ) C413_=_C419( C413 C419 ) C413_=_C420( C413 C420 ) C413_=_C421( C413 C421 ) C413_=_C424( C413 C424 ) C413_=_C435( C413 C435 ) \nC413_=_C450( C413 C450 ) C413_=_C465( C413 C465 ) C413_=_C466( C413 C466 ) C413_=_C467( C413 C467 ) C413_=_C468( C413 C468 ) C413_=_C469( C413 C469 ) \nC413_=_C470( C413 C470 ) C413_=_C471( C413 C471 ) C413_=_C472( C413 C472 ) C413_=_C473( C413 C473 ) C413_=_C474( C413 C474 ) C413_=_C475( C413 C475 ) \nC413_=_C476( C413 C476 ) C413_=_C477( C413 C477 ) C413_=_C478( C413 C478 ) C415_=_C416( C415 C416 ) C415_=_C417( C415 C417 ) C415_=_C418( C415 C418 ) \nC415_=_C419( C415 C419 ) C415_=_C420( C415 C420 ) C415_=_C421( C415 C421 ) C416_=_C417( C416 C417 ) C416_=_C418( C416 C418 ) C416_=_C419( C416 C419 ) \nC416_=_C420( C416 C420 ) C416_=_C421( C416 C421 ) C417_=_C418( C417 C418 ) C417_=_C419( C417 C419 ) C417_=_C420( C417 C420 ) C417_=_C421( C417 C421 ) \nC418_=_C419( C418 C419 ) C418_=_C420( C418 C420 ) C418_=_C421( C418 C421 ) C419_=_C420( C419 C420 ) C419_=_C421( C419 C421 ) C420_=_C421( C420 C421 ) \nC424_=_C426( C424 C426 ) C424_=_C427( C424 C427 ) C424_=_C428( C424 C428 ) C424_=_C429( C424 C429 ) C424_=_C430( C424 C430 ) C424_=_C431( C424 C431 ) \nC424_=_C432( C424 C432 ) C424_=_C433( C424 C433 ) C424_=_C435( C424 C435 ) C424_=_C450( C424 C450 ) C424_=_C465( C424 C465 ) C424_=_C466( C424 C466 ) \nC424_=_C467( C424 C467 ) C424_=_C468( C424 C468 ) C424_=_C469( C424 C469 ) C424_=_C470( C424 C470 ) C424_=_C471( C424 C471 ) C424_=_C472( C424 C472 ) \nC424_=_C473( C424 C473 ) C424_=_C474( C424 C474 ) C424_=_C475( C424 C475 ) C424_=_C476( C424 C476 ) C424_=_C477( C424 C477 ) C424_=_C478( C424 C478 ) \nC426_=_C427( C426 C427 ) C426_=_C428( C426 C428 ) C426_=_C429( C426 C429 ) C426_=_C430( C426 C430 ) C426_=_C431( C426 C431 ) C426_=_C432( C426 C432 ) \nC426_=_C433( C426 C433 ) C427_=_C428( C427 C428 ) C427_=_C429( C427 C429 ) C427_=_C430( C427 C430 ) C427_=_C431( C427 C431 ) C427_=_C432( C427 C432 ) \nC427_=_C433( C427 C433 ) C428_=_C429( C428 C429 ) C428_=_C430( C428 C430 ) C428_=_C431( C428 C431 ) C428_=_C432( C428 C432 ) C428_=_C433( C428 C433 ) \nC429_=_C430( C429 C430 ) C429_=_C431( C429 C431 ) C429_=_C432( C429 C432 ) C429_=_C433( C429 C433 ) C430_=_C431( C430 C431 ) C430_=_C432( C430 C432 ) \nC430_=_C433( C430 C433 ) C431_=_C432( C431 C432 ) C431_=_C433( C431 C433 ) C432_=_C433( C432 C433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65( C435 C465 ) C435_=_C466( C435 C466 ) C435_=_C467( C435 C467 ) C435_=_C468( C435 C468 ) C435_=_C469( C435 C469 ) C435_=_C470( C435 C470 ) \nC435_=_C471( C435 C471 ) C435_=_C472( C435 C472 ) C435_=_C473( C435 C473 ) C435_=_C474( C435 C474 ) C435_=_C475( C435 C475 ) C435_=_C476( C435 C476 ) \nC435_=_C477( C435 C477 ) C435_=_C478( C435 C478 ) C437_=_C438( C437 C438 ) C437_=_C439( C437 C439 ) C437_=_C440( C437 C440 ) C437_=_C441( C437 C441 ) \nC437_=_C442( C437 C442 ) C437_=_C443( C437 C443 ) C437_=_C444( C437 C444 ) C437_=_C445( C437 C445 ) C437_=_C446( C437 C446 ) C437_=_C447( C437 C447 ) \nC437_=_C448( C437 C448 ) C437_=_C449( C437 C449 ) C438_=_C439( C438 C439 ) C438_=_C440( C438 C440 ) C438_=_C441( C438 C441 ) C438_=_C442( C438 C442 ) \nC438_=_C443( C438 C443 ) C438_=_C444( C438 C444 ) C438_=_C445( C438 C445 ) C438_=_C446( C438 C446 ) C438_=_C447( C438 C447 ) C438_=_C448( C438 C448 ) \nC438_=_C449( C438 C449 ) C439_=_C440( C439 C440 ) C439_=_C441( C439 C441 ) C439_=_C442( C439 C442 ) C439_=_C443( C439 C443 ) C439_=_C444( C439 C444 ) \nC439_=_C445( C439 C445 ) C439_=_C446( C439 C446 ) C439_=_C447( C439 C447 ) C439_=_C448( C439 C448 ) C439_=_C449( C439 C449 ) C440_=_C441( C440 C441 ) \nC440_=_C442( C440 C442 ) C440_=_C443( C440 C443 ) C440_=_C444( C440 C444 ) C440_=_C445( C440 C445 ) C440_=_C446( C440 C446 ) C440_=_C447( C440 C447 ) \nC440_=_C448( C440 C448 ) C440_=_C449( C440 C449 ) C441_=_C442( C441 C442 ) C441_=_C443( C441 C443 ) C441_=_C444( C441 C444 ) C441_=_C445( C441 C445 ) \nC441_=_C446( C441 C446 ) C441_=_C447( C441 C447 ) C441_=_C448( C441 C448 ) C441_=_C449( C441 C449 ) C442_=_C443( C442 C443 ) C442_=_C444( C442 C444 ) \nC442_=_C445( C442 C445 ) C442_=_C446( C442 C446 ) C442_=_C447( C442 C447 ) C442_=_C448( C442 C448 ) C442_=_C449( C442 C449 ) C443_=_C444( C443 C444 ) \nC443_=_C445( C443 C445 ) C443_=_C446( C443 C446 ) C443_=_C447( C443 C447 ) C443_=_C448( C443 C448 ) C443_=_C449( C443 C449 ) C444_=_C445( C444 C445 ) \nC444_=_C446( C444 C446 ) C444_=_C447( C444 C447 ) C444_=_C448( C444 C448 ) C444_=_C449( C444 C449 ) C445_=_C446( C445 C446 ) C445_=_C447( C445 C447 ) \nC445_=_C448( C445 C448 ) C445_=_C449( C445 C449 ) C446_=_C447( C446 C447 ) C446_=_C448( C446 C448 ) C446_=_C449( C446 C449 ) C447_=_C448( C447 C448 ) \nC447_=_C449( C447 C449 ) C448_=_C449( C448 C449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2_=_C453( C452 C453 ) \nC452_=_C454( C452 C454 ) C452_=_C455( C452 C455 ) C452_=_C456( C452 C456 ) C452_=_C457( C452 C457 ) C452_=_C458( C452 C458 ) C452_=_C459( C452 C459 ) \nC452_=_C460( C452 C460 ) C452_=_C461( C452 C461 ) C452_=_C462( C452 C462 ) C452_=_C463( C452 C463 ) C452_=_C464( C452 C464 ) C453_=_C454( C453 C454 ) \nC453_=_C455( C453 C455 ) C453_=_C456( C453 C456 ) C453_=_C457( C453 C457 ) C453_=_C458( C453 C458 ) C453_=_C459( C453 C459 ) C453_=_C460( C453 C460 ) \nC453_=_C461( C453 C461 ) C453_=_C462( C453 C462 ) C453_=_C463( C453 C463 ) C453_=_C464( C453 C464 ) C454_=_C455( C454 C455 ) C454_=_C456( C454 C456 ) \nC454_=_C457( C454 C457 ) C454_=_C458( C454 C458 ) C454_=_C459( C454 C459 ) C454_=_C460( C454 C460 ) C454_=_C461( C454 C461 ) C454_=_C462( C454 C462 ) \nC454_=_C463( C454 C463 ) C454_=_C464( C454 C464 ) C455_=_C456( C455 C456 ) C455_=_C457( C455 C457 ) C455_=_C458( C455 C458 ) C455_=_C459( C455 C459 ) \nC455_=_C460( C455 C460 ) C455_=_C461( C455 C461 ) C455_=_C462( C455 C462 ) C455_=_C463( C455 C463 ) C455_=_C464( C455 C464 ) C456_=_C457( C456 C457 ) \nC456_=_C458( C456 C458 ) C456_=_C459( C456 C459 ) C456_=_C460( C456 C460 ) C456_=_C461( C456 C461 ) C456_=_C462( C456 C462 ) C456_=_C463( C456 C463 ) \nC456_=_C464( C456 C464 ) C457_=_C458( C457 C458 ) C457_=_C459( C457 C459 ) C457_=_C460( C457 C460 ) C457_=_C461( C457 C461 ) C457_=_C462( C457 C462 ) \nC457_=_C463( C457 C463 ) C457_=_C464( C457 C464 ) C458_=_C459( C458 C459 ) C458_=_C460( C458 C460 ) C458_=_C461( C458 C461 ) C458_=_C462( C458 C462 ) \nC458_=_C463( C458 C463 ) C458_=_C464( C458 C464 ) C459_=_C460( C459 C460 ) C459_=_C461( C459 C461 ) C459_=_C462( C459 C462 ) C459_=_C463( C459 C463 ) \nC459_=_C464( C459 C464 ) C460_=_C461( C460 C461 ) C460_=_C462( C460 C462 ) C460_=_C463( C460 C463 ) C460_=_C464( C460 C464 ) C461_=_C462( C461 C462 ) \nC461_=_C463( C461 C463 ) C461_=_C464( C461 C464 ) C462_=_C463( C462 C463 ) C462_=_C464( C462 C464 ) C463_=_C464( C463 C464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484( C465 C484 ) \nC465_=_C485( C465 C485 ) C465_=_C486( C465 C486 ) C465_=_C487( C465 C487 ) C465_=_C488( C465 C488 ) C465_=_C489( C465 C489 ) C465_=_C490( C465 C490 ) \nC465_=_C491( C465 C491 ) C466_=_C467( C466 C467 ) C466_=_C468( C466 C468 ) C466_=_C469( C466 C469 ) C466_=_C470( C466 C470 ) C466_=_C471( C466 C471 ) \nC466_=_C472( C466 C472 ) C466_=_C473( C466 C473 ) C466_=_C474( C466 C474 ) C466_=_C475( C466 C475 ) C466_=_C476( C466 C476 ) C466_=_C477( C466 C477 ) \nC466_=_C478( C466 C478 ) C467_=_C468( C467 C468 ) C467_=_C469( C467 C469 ) C467_=_C470( C467 C470 ) C467_=_C471( C467 C471 ) C467_=_C472( C467 C472 ) \nC467_=_C473( C467 C473 ) C467_=_C474( C467 C474 ) C467_=_C475( C467 C475 ) C467_=_C476( C467 C476 ) C467_=_C477( C467 C477 ) C467_=_C478( C467 C478 ) \nC468_=_C469( C468 C469 ) C468_=_C470( C468 C470 ) C468_=_C471( C468 C471 ) C468_=_C472( C468 C472 ) C468_=_C473( C468 C473 ) C468_=_C474( C468 C474 ) \nC468_=_C475( C468 C475 ) C468_=_C476( C468 C476 ) C468_=_C477( C468 C477 ) C468_=_C478( C468 C478 ) C469_=_C470( C469 C470 ) C469_=_C471( C469 C471 ) \nC469_=_C472( C469 C472 ) C469_=_C473( C469 C473 ) C469_=_C474( C469 C474 ) C469_=_C475( C469 C475 ) C469_=_C476( C469 C476 ) C469_=_C477( C469 C477 ) \nC469_=_C478( C469 C478 ) C470_=_C471(</w:t>
      </w:r>
    </w:p>
    <w:p>
      <w:pPr>
        <w:pStyle w:val="PreformattedText"/>
        <w:bidi w:val="0"/>
        <w:spacing w:before="0" w:after="0"/>
        <w:jc w:val="left"/>
        <w:rPr/>
      </w:pPr>
      <w:r>
        <w:rPr/>
        <w:t xml:space="preserve"> </w:t>
      </w:r>
      <w:r>
        <w:rPr/>
        <w:t>C470 C471 ) C470_=_C472( C470 C472 ) C470_=_C473( C470 C473 ) C470_=_C474( C470 C474 ) C470_=_C475( C470 C475 ) \nC470_=_C476( C470 C476 ) C470_=_C477( C470 C477 ) C470_=_C478( C470 C478 ) C471_=_C472( C471 C472 ) C471_=_C473( C471 C473 ) C471_=_C474( C471 C474 ) \nC471_=_C475( C471 C475 ) C471_=_C476( C471 C476 ) C471_=_C477( C471 C477 ) C471_=_C478( C471 C478 ) C472_=_C473( C472 C473 ) C472_=_C474( C472 C474 ) \nC472_=_C475( C472 C475 ) C472_=_C476( C472 C476 ) C472_=_C477( C472 C477 ) C472_=_C478( C472 C478 ) C473_=_C474( C473 C474 ) C473_=_C475( C473 C475 ) \nC473_=_C476( C473 C476 ) C473_=_C477( C473 C477 ) C473_=_C478( C473 C478 ) C474_=_C475( C474 C475 ) C474_=_C476( C474 C476 ) C474_=_C477( C474 C477 ) \nC474_=_C478( C474 C478 ) C475_=_C476( C475 C476 ) C475_=_C477( C475 C477 ) C475_=_C478( C475 C478 ) C476_=_C477( C476 C477 ) C476_=_C478( C476 C478 ) \nC477_=_C478( C477 C478 ) C479_=_C480( C479 C480 ) C479_=_C481( C479 C481 ) C479_=_C482( C479 C482 ) C479_=_C483( C479 C483 ) C479_=_C484( C479 C484 ) \nC479_=_C485( C479 C485 ) C479_=_C486( C479 C486 ) C479_=_C487( C479 C487 ) C479_=_C488( C479 C488 ) C479_=_C489( C479 C489 ) C479_=_C490( C479 C490 ) \nC479_=_C491( C479 C491 ) C480_=_C481( C480 C481 ) C480_=_C482( C480 C482 ) C480_=_C483( C480 C483 ) C480_=_C484( C480 C484 ) C480_=_C485( C480 C485 ) \nC480_=_C486( C480 C486 ) C480_=_C487( C480 C487 ) C480_=_C488( C480 C488 ) C480_=_C489( C480 C489 ) C480_=_C490( C480 C490 ) C480_=_C491( C480 C491 ) \nC481_=_C482( C481 C482 ) C481_=_C483( C481 C483 ) C481_=_C484( C481 C484 ) C481_=_C485( C481 C485 ) C481_=_C486( C481 C486 ) C481_=_C487( C481 C487 ) \nC481_=_C488( C481 C488 ) C481_=_C489( C481 C489 ) C481_=_C490( C481 C490 ) C481_=_C491( C481 C491 ) C482_=_C483( C482 C483 ) C482_=_C484( C482 C484 ) \nC482_=_C485( C482 C485 ) C482_=_C486( C482 C486 ) C482_=_C487( C482 C487 ) C482_=_C488( C482 C488 ) C482_=_C489( C482 C489 ) C482_=_C490( C482 C490 ) \nC482_=_C491( C482 C491 ) C483_=_C484( C483 C484 ) C483_=_C485( C483 C485 ) C483_=_C486( C483 C486 ) C483_=_C487( C483 C487 ) C483_=_C488( C483 C488 ) \nC483_=_C489( C483 C489 ) C483_=_C490( C483 C490 ) C483_=_C491( C483 C491 ) C484_=_C485( C484 C485 ) C484_=_C486( C484 C486 ) C484_=_C487( C484 C487 ) \nC484_=_C488( C484 C488 ) C484_=_C489( C484 C489 ) C484_=_C490( C484 C490 ) C484_=_C491( C484 C491 ) C485_=_C486( C485 C486 ) C485_=_C487( C485 C487 ) \nC485_=_C488( C485 C488 ) C485_=_C489( C485 C489 ) C485_=_C490( C485 C490 ) C485_=_C491( C485 C491 ) C486_=_C487( C486 C487 ) C486_=_C488( C486 C488 ) \nC486_=_C489( C486 C489 ) C486_=_C490( C486 C490 ) C486_=_C491( C486 C491 ) C487_=_C488( C487 C488 ) C487_=_C489( C487 C489 ) C487_=_C490( C487 C490 ) \nC487_=_C491( C487 C491 ) C488_=_C489( C488 C489 ) C488_=_C490( C488 C490 ) C488_=_C491( C488 C491 ) C489_=_C490( C489 C490 ) C489_=_C491( C489 C491 ) \nC490_=_C491( C490 C491 ) "];118-&gt;124[label="168: C14 C55 C80 C112 C128 \nC149 C169 C188 C212 C221 C231 \nC238 C266 C267 C268 C269 C270 \nC271 C272 C273 C274 C275 C276 \nC277 C278 C286 C287 C288 C289 \nC290 C291 C292 C293 C301 C302 \nC303 C304 C305 C306 C307 C315 \nC316 C317 C318 C319 C320 C321 \nC329 C330 C331 C332 C333 C334 \nC335 C336 C346 C347 C348 C349 \nC350 C351 C352 C353 C354 C355 \nC356 C357 C358 C367 C368 C369 \nC370 C371 C372 C373 C374 C375 \nC376 C377 C378 C379 C385 C386 \nC387 C388 C389 C390 C391 C398 \nC399 C400 C401 C402 C403 C404 \nC405 C406 C407 C408 C409 C410 \nC415 C416 C417 C418 C419 C420 \nC421 C426 C427 C428 C429 C430 \nC431 C432 C433 C437 C438 C439 \nC440 C441 C442 C443 C444 C445 \nC446 C447 C448 C449 C452 C453 \nC454 C455 C456 C457 C458 C459 \nC460 C461 C462 C463 C464 C466 \nC467 C468 C469 C470 C471 C472 \nC473 C474 C475 C476 C477 C478 \nC479 C480 C481 C482 C483 C484 \nC485 C486 C487 C488 C489 C490 \nC491 \n924: C14_=_C266 ,C14_=_C267 ,C14_=_C268 ,C14_=_C269 ,C14_=_C270 ,\nC14_=_C271 ,C14_=_C272 ,C14_=_C273 ,C14_=_C274 ,C14_=_C275 ,C14_=_C276 ,\nC14_=_C277 ,C14_=_C278 ,C55_=_C301 ,C55_=_C302 ,C55_=_C303 ,C55_=_C304 ,\nC55_=_C305 ,C55_=_C306 ,C55_=_C307 ,C80_=_C315 ,C80_=_C316 ,C80_=_C317 ,\nC80_=_C318 ,C80_=_C319 ,C80_=_C320 ,C80_=_C321 ,C112_=_C346 ,C112_=_C347 ,\nC112_=_C348 ,C112_=_C349 ,C112_=_C350 ,C112_=_C351 ,C112_=_C352 ,C112_=_C353 ,\nC112_=_C354 ,C112_=_C355 ,C112_=_C356 ,C112_=_C357 ,C112_=_C358 ,C128_=_C367 ,\nC128_=_C368 ,C128_=_C369 ,C128_=_C370 ,C128_=_C371 ,C128_=_C372 ,C128_=_C373 ,\nC128_=_C374 ,C128_=_C375 ,C128_=_C376 ,C128_=_C377 ,C128_=_C378 ,C128_=_C379 ,\nC149_=_C385 ,C149_=_C386 ,C149_=_C387 ,C149_=_C388 ,C149_=_C389 ,C149_=_C390 ,\nC149_=_C391 ,C169_=_C398 ,C169_=_C399 ,C169_=_C400 ,C169_=_C401 ,C169_=_C402 ,\nC169_=_C403 ,C169_=_C404 ,C169_=_C405 ,C169_=_C406 ,C169_=_C407 ,C169_=_C408 ,\nC169_=_C409 ,C169_=_C410 ,C188_=_C415 ,C188_=_C416 ,C188_=_C417 ,C188_=_C418 ,\nC188_=_C419 ,C188_=_C420 ,C188_=_C421 ,C212_=_C437 ,C212_=_C438 ,C212_=_C439 ,\nC212_=_C440 ,C212_=_C441 ,C212_=_C442 ,C212_=_C443 ,C212_=_C444 ,C212_=_C445 ,\nC212_=_C446 ,C212_=_C447 ,C212_=_C448 ,C212_=_C449 ,C221_=_C452 ,C221_=_C453 ,\nC221_=_C454 ,C221_=_C455 ,C221_=_C456 ,C221_=_C457 ,C221_=_C458 ,C221_=_C459 ,\nC221_=_C460 ,C221_=_C461 ,C221_=_C462 ,C221_=_C463 ,C221_=_C464 ,C231_=_C466 ,\nC231_=_C467 ,C231_=_C468 ,C231_=_C469 ,C231_=_C470 ,C231_=_C471 ,C231_=_C472 ,\nC231_=_C473 ,C231_=_C474 ,C231_=_C475 ,C231_=_C476 ,C231_=_C477 ,C231_=_C478 ,\nC238_=_C479 ,C238_=_C480 ,C238_=_C481 ,C238_=_C482 ,C238_=_C483 ,C238_=_C484 ,\nC238_=_C485 ,C238_=_C486 ,C238_=_C487 ,C238_=_C488 ,C238_=_C489 ,C238_=_C490 ,\nC238_=_C491 ,C266_=_C267 ,C266_=_C268 ,C266_=_C269 ,C266_=_C270 ,C266_=_C271 ,\nC266_=_C272 ,C266_=_C273 ,C266_=_C274 ,C266_=_C275 ,C266_=_C276 ,C266_=_C277 ,\nC266_=_C278 ,C267_=_C268 ,C267_=_C269 ,C267_=_C270 ,C267_=_C271 ,C267_=_C272 ,\nC267_=_C273 ,C267_=_C274 ,C267_=_C275 ,C267_=_C276 ,C267_=_C277 ,C267_=_C278 ,\nC268_=_C269 ,C268_=_C270 ,C268_=_C271 ,C268_=_C272 ,C268_=_C273 ,C268_=_C274 ,\nC268_=_C275 ,C268_=_C276 ,C268_=_C277 ,C268_=_C278 ,C269_=_C270 ,C269_=_C271 ,\nC269_=_C272 ,C269_=_C273 ,C269_=_C274 ,C269_=_C275 ,C269_=_C276 ,C269_=_C277 ,\nC269_=_C278 ,C270_=_C271 ,C270_=_C272 ,C270_=_C273 ,C270_=_C274 ,C270_=_C275 ,\nC270_=_C276 ,C270_=_C277 ,C270_=_C278 ,C271_=_C272 ,C271_=_C273 ,C271_=_C274 ,\nC271_=_C275 ,C271_=_C276 ,C271_=_C277 ,C271_=_C278 ,C272_=_C273 ,C272_=_C274 ,\nC272_=_C275 ,C272_=_C276 ,C272_=_C277 ,C272_=_C278 ,C273_=_C274 ,C273_=_C275 ,\nC273_=_C276 ,C273_=_C277 ,C273_=_C278 ,C274_=_C275 ,C274_=_C276 ,C274_=_C277 ,\nC274_=_C278 ,C275_=_C276 ,C275_=_C277 ,C275_=_C278 ,C276_=_C277 ,C276_=_C278 ,\nC277_=_C278 ,C286_=_C287 ,C286_=_C288 ,C286_=_C289 ,C286_=_C290 ,C286_=_C291 ,\nC286_=_C292 ,C286_=_C293 ,C287_=_C288 ,C287_=_C289 ,C287_=_C290 ,C287_=_C291 ,\nC287_=_C292 ,C287_=_C293 ,C288_=_C289 ,C288_=_C290 ,C288_=_C291 ,C288_=_C292 ,\nC288_=_C293 ,C289_=_C290 ,C289_=_C291 ,C289_=_C292 ,C289_=_C293 ,C290_=_C291 ,\nC290_=_C292 ,C290_=_C293 ,C291_=_C292 ,C291_=_C293 ,C292_=_C293 ,C301_=_C302 ,\nC301_=_C303 ,C301_=_C304 ,C301_=_C305 ,C301_=_C306 ,C301_=_C307 ,C302_=_C303 ,\nC302_=_C304 ,C302_=_C305 ,C302_=_C306 ,C302_=_C307 ,C303_=_C304 ,C303_=_C305 ,\nC303_=_C306 ,C303_=_C307 ,C304_=_C305 ,C304_=_C306 ,C304_=_C307 ,C305_=_C306 ,\nC305_=_C307 ,C306_=_C307 ,C315_=_C316 ,C315_=_C317 ,C315_=_C318 ,C315_=_C319 ,\nC315_=_C320 ,C315_=_C321 ,C316_=_C317 ,C316_=_C318 ,C316_=_C319 ,C316_=_C320 ,\nC316_=_C321 ,C317_=_C318 ,C317_=_C319 ,C317_=_C320 ,C317_=_C321 ,C318_=_C319 ,\nC318_=_C320 ,C318_=_C321 ,C319_=_C320 ,C319_=_C321 ,C320_=_C321 ,C329_=_C330 ,\nC329_=_C331 ,C329_=_C332 ,C329_=_C333 ,C329_=_C334 ,C329_=_C335 ,C329_=_C336 ,\nC330_=_C331 ,C330_=_C332 ,C330_=_C333 ,C330_=_C334 ,C330_=_C335 ,C330_=_C336 ,\nC331_=_C332 ,C331_=_C333 ,C331_=_C334 ,C331_=_C335 ,C331_=_C336 ,C332_=_C333 ,\nC332_=_C334 ,C332_=_C335 ,C332_=_C336 ,C333_=_C334 ,C333_=_C335 ,C333_=_C336 ,\nC334_=_C335 ,C334_=_C336 ,C335_=_C336 ,C346_=_C347 ,C346_=_C348 ,C346_=_C349 ,\nC346_=_C350 ,C346_=_C351 ,C346_=_C352 ,C346_=_C353 ,C346_=_C354 ,C346_=_C355 ,\nC346_=_C356 ,C346_=_C357 ,C346_=_C358 ,C347_=_C348 ,C347_=_C349 ,C347_=_C350 ,\nC347_=_C351 ,C347_=_C352 ,C347_=_C353 ,C347_=_C354 ,C347_=_C355 ,C347_=_C356 ,\nC347_=_C357 ,C347_=_C358 ,C348_=_C349 ,C348_=_C350 ,C348_=_C351 ,C348_=_C352 ,\nC348_=_C353 ,C348_=_C354 ,C348_=_C355 ,C348_=_C356 ,C348_=_C357 ,C348_=_C358 ,\nC349_=_C350 ,C349_=_C351 ,C349_=_C352 ,C349_=_C353 ,C349_=_C354 ,C349_=_C355 ,\nC349_=_C356 ,C349_=_C357 ,C349_=_C358 ,C350_=_C351 ,C350_=_C352 ,C350_=_C353 ,\nC350_=_C354 ,C350_=_C355 ,C350_=_C356 ,C350_=_C357 ,C350_=_C358 ,C351_=_C352 ,\nC351_=_C353 ,C351_=_C354 ,C351_=_C355 ,C351_=_C356 ,C351_=_C357 ,C351_=_C358 ,\nC352_=_C353 ,C352_=_C354 ,C352_=_C355 ,C352_=_C356 ,C352_=_C357 ,C352_=_C358 ,\nC353_=_C354 ,C353_=_C355 ,C353_=_C356 ,C353_=_C357 ,C353_=_C358 ,C354_=_C355 ,\nC354_=_C356 ,C354_=_C357 ,C354_=_C358 ,C355_=_C356 ,C355_=_C357 ,C355_=_C358 ,\nC356_=_C357 ,C356_=_C358 ,C357_=_C358 ,C367_=_C368 ,C367_=_C369 ,C367_=_C370 ,\nC367_=_C371 ,C367_=_C372 ,C367_=_C373 ,C367_=_C374 ,C367_=_C375 ,C367_=_C376 ,\nC367_=_C377 ,C367_=_C378 ,C367_=_C379 ,C368_=_C369 ,C368_=_C370 ,C368_=_C371 ,\nC368_=_C372 ,C368_=_C373 ,C368_=_C374 ,C368_=_C375 ,C368_=_C376 ,C368_=_C377 ,\nC368_=_C378 ,C368_=_C379 ,C369_=_C370 ,C369_=_C371 ,C369_=_C372 ,C369_=_C373 ,\nC369_=_C374 ,C369_=_C375 ,C369_=_C376 ,C369_=_C377 ,C369_=_C378 ,C369_=_C379 ,\nC370_=_C371 ,C370_=_C372 ,C370_=_C373 ,C370_=_C374 ,C370_=_C375 ,C370_=_C376 ,\nC370_=_C377 ,C370_=_C378 ,C370_=_C379 ,C371_=_C372 ,C371_=_C373 ,C371_=_C374 ,\nC371_=_C375 ,C371_=_C376 ,C371_=_C377 ,C371_=_C378 ,C371_=_C379 ,C372_=_C373 ,\nC372_=_C374 ,C372_=_C375 ,C372_=_C376 ,C372_=_C377 ,C372_=_C378 ,C372_=_C379 ,\nC373_=_C374 ,C373_=_C375 ,C373_=_C376 ,C373_=_C377 ,C373_=_C378 ,C373_=_C379 ,\nC374_=_C375 ,C374_=_C376 ,C374_=_C377 ,C374_=_C378 ,C374_=_C379 ,C375_=_C376 ,\nC375_=_C377 ,C375_=_C378 ,C375_=_C379 ,C376_=_C377 ,C376_=_C378</w:t>
      </w:r>
    </w:p>
    <w:p>
      <w:pPr>
        <w:pStyle w:val="PreformattedText"/>
        <w:bidi w:val="0"/>
        <w:spacing w:before="0" w:after="0"/>
        <w:jc w:val="left"/>
        <w:rPr/>
      </w:pPr>
      <w:r>
        <w:rPr/>
        <w:t xml:space="preserve"> </w:t>
      </w:r>
      <w:r>
        <w:rPr/>
        <w:t>,C376_=_C379 ,\nC377_=_C378 ,C377_=_C379 ,C378_=_C379 ,C385_=_C386 ,C385_=_C387 ,C385_=_C388 ,\nC385_=_C389 ,C385_=_C390 ,C385_=_C391 ,C386_=_C387 ,C386_=_C388 ,C386_=_C389 ,\nC386_=_C390 ,C386_=_C391 ,C387_=_C388 ,C387_=_C389 ,C387_=_C390 ,C387_=_C391 ,\nC388_=_C389 ,C388_=_C390 ,C388_=_C391 ,C389_=_C390 ,C389_=_C391 ,C390_=_C391 ,\nC398_=_C399 ,C398_=_C400 ,C398_=_C401 ,C398_=_C402 ,C398_=_C403 ,C398_=_C404 ,\nC398_=_C405 ,C398_=_C406 ,C398_=_C407 ,C398_=_C408 ,C398_=_C409 ,C398_=_C410 ,\nC399_=_C400 ,C399_=_C401 ,C399_=_C402 ,C399_=_C403 ,C399_=_C404 ,C399_=_C405 ,\nC399_=_C406 ,C399_=_C407 ,C399_=_C408 ,C399_=_C409 ,C399_=_C410 ,C400_=_C401 ,\nC400_=_C402 ,C400_=_C403 ,C400_=_C404 ,C400_=_C405 ,C400_=_C406 ,C400_=_C407 ,\nC400_=_C408 ,C400_=_C409 ,C400_=_C410 ,C401_=_C402 ,C401_=_C403 ,C401_=_C404 ,\nC401_=_C405 ,C401_=_C406 ,C401_=_C407 ,C401_=_C408 ,C401_=_C409 ,C401_=_C410 ,\nC402_=_C403 ,C402_=_C404 ,C402_=_C405 ,C402_=_C406 ,C402_=_C407 ,C402_=_C408 ,\nC402_=_C409 ,C402_=_C410 ,C403_=_C404 ,C403_=_C405 ,C403_=_C406 ,C403_=_C407 ,\nC403_=_C408 ,C403_=_C409 ,C403_=_C410 ,C404_=_C405 ,C404_=_C406 ,C404_=_C407 ,\nC404_=_C408 ,C404_=_C409 ,C404_=_C410 ,C405_=_C406 ,C405_=_C407 ,C405_=_C408 ,\nC405_=_C409 ,C405_=_C410 ,C406_=_C407 ,C406_=_C408 ,C406_=_C409 ,C406_=_C410 ,\nC407_=_C408 ,C407_=_C409 ,C407_=_C410 ,C408_=_C409 ,C408_=_C410 ,C409_=_C410 ,\nC415_=_C416 ,C415_=_C417 ,C415_=_C418 ,C415_=_C419 ,C415_=_C420 ,C415_=_C421 ,\nC416_=_C417 ,C416_=_C418 ,C416_=_C419 ,C416_=_C420 ,C416_=_C421 ,C417_=_C418 ,\nC417_=_C419 ,C417_=_C420 ,C417_=_C421 ,C418_=_C419 ,C418_=_C420 ,C418_=_C421 ,\nC419_=_C420 ,C419_=_C421 ,C420_=_C421 ,C426_=_C427 ,C426_=_C428 ,C426_=_C429 ,\nC426_=_C430 ,C426_=_C431 ,C426_=_C432 ,C426_=_C433 ,C427_=_C428 ,C427_=_C429 ,\nC427_=_C430 ,C427_=_C431 ,C427_=_C432 ,C427_=_C433 ,C428_=_C429 ,C428_=_C430 ,\nC428_=_C431 ,C428_=_C432 ,C428_=_C433 ,C429_=_C430 ,C429_=_C431 ,C429_=_C432 ,\nC429_=_C433 ,C430_=_C431 ,C430_=_C432 ,C430_=_C433 ,C431_=_C432 ,C431_=_C433 ,\nC432_=_C433 ,C437_=_C438 ,C437_=_C439 ,C437_=_C440 ,C437_=_C441 ,C437_=_C442 ,\nC437_=_C443 ,C437_=_C444 ,C437_=_C445 ,C437_=_C446 ,C437_=_C447 ,C437_=_C448 ,\nC437_=_C449 ,C438_=_C439 ,C438_=_C440 ,C438_=_C441 ,C438_=_C442 ,C438_=_C443 ,\nC438_=_C444 ,C438_=_C445 ,C438_=_C446 ,C438_=_C447 ,C438_=_C448 ,C438_=_C449 ,\nC439_=_C440 ,C439_=_C441 ,C439_=_C442 ,C439_=_C443 ,C439_=_C444 ,C439_=_C445 ,\nC439_=_C446 ,C439_=_C447 ,C439_=_C448 ,C439_=_C449 ,C440_=_C441 ,C440_=_C442 ,\nC440_=_C443 ,C440_=_C444 ,C440_=_C445 ,C440_=_C446 ,C440_=_C447 ,C440_=_C448 ,\nC440_=_C449 ,C441_=_C442 ,C441_=_C443 ,C441_=_C444 ,C441_=_C445 ,C441_=_C446 ,\nC441_=_C447 ,C441_=_C448 ,C441_=_C449 ,C442_=_C443 ,C442_=_C444 ,C442_=_C445 ,\nC442_=_C446 ,C442_=_C447 ,C442_=_C448 ,C442_=_C449 ,C443_=_C444 ,C443_=_C445 ,\nC443_=_C446 ,C443_=_C447 ,C443_=_C448 ,C443_=_C449 ,C444_=_C445 ,C444_=_C446 ,\nC444_=_C447 ,C444_=_C448 ,C444_=_C449 ,C445_=_C446 ,C445_=_C447 ,C445_=_C448 ,\nC445_=_C449 ,C446_=_C447 ,C446_=_C448 ,C446_=_C449 ,C447_=_C448 ,C447_=_C449 ,\nC448_=_C449 ,C452_=_C453 ,C452_=_C454 ,C452_=_C455 ,C452_=_C456 ,C452_=_C457 ,\nC452_=_C458 ,C452_=_C459 ,C452_=_C460 ,C452_=_C461 ,C452_=_C462 ,C452_=_C463 ,\nC452_=_C464 ,C453_=_C454 ,C453_=_C455 ,C453_=_C456 ,C453_=_C457 ,C453_=_C458 ,\nC453_=_C459 ,C453_=_C460 ,C453_=_C461 ,C453_=_C462 ,C453_=_C463 ,C453_=_C464 ,\nC454_=_C455 ,C454_=_C456 ,C454_=_C457 ,C454_=_C458 ,C454_=_C459 ,C454_=_C460 ,\nC454_=_C461 ,C454_=_C462 ,C454_=_C463 ,C454_=_C464 ,C455_=_C456 ,C455_=_C457 ,\nC455_=_C458 ,C455_=_C459 ,C455_=_C460 ,C455_=_C461 ,C455_=_C462 ,C455_=_C463 ,\nC455_=_C464 ,C456_=_C457 ,C456_=_C458 ,C456_=_C459 ,C456_=_C460 ,C456_=_C461 ,\nC456_=_C462 ,C456_=_C463 ,C456_=_C464 ,C457_=_C458 ,C457_=_C459 ,C457_=_C460 ,\nC457_=_C461 ,C457_=_C462 ,C457_=_C463 ,C457_=_C464 ,C458_=_C459 ,C458_=_C460 ,\nC458_=_C461 ,C458_=_C462 ,C458_=_C463 ,C458_=_C464 ,C459_=_C460 ,C459_=_C461 ,\nC459_=_C462 ,C459_=_C463 ,C459_=_C464 ,C460_=_C461 ,C460_=_C462 ,C460_=_C463 ,\nC460_=_C464 ,C461_=_C462 ,C461_=_C463 ,C461_=_C464 ,C462_=_C463 ,C462_=_C464 ,\nC463_=_C464 ,C466_=_C467 ,C466_=_C468 ,C466_=_C469 ,C466_=_C470 ,C466_=_C471 ,\nC466_=_C472 ,C466_=_C473 ,C466_=_C474 ,C466_=_C475 ,C466_=_C476 ,C466_=_C477 ,\nC466_=_C478 ,C467_=_C468 ,C467_=_C469 ,C467_=_C470 ,C467_=_C471 ,C467_=_C472 ,\nC467_=_C473 ,C467_=_C474 ,C467_=_C475 ,C467_=_C476 ,C467_=_C477 ,C467_=_C478 ,\nC468_=_C469 ,C468_=_C470 ,C468_=_C471 ,C468_=_C472 ,C468_=_C473 ,C468_=_C474 ,\nC468_=_C475 ,C468_=_C476 ,C468_=_C477 ,C468_=_C478 ,C469_=_C470 ,C469_=_C471 ,\nC469_=_C472 ,C469_=_C473 ,C469_=_C474 ,C469_=_C475 ,C469_=_C476 ,C469_=_C477 ,\nC469_=_C478 ,C470_=_C471 ,C470_=_C472 ,C470_=_C473 ,C470_=_C474 ,C470_=_C475 ,\nC470_=_C476 ,C470_=_C477 ,C470_=_C478 ,C471_=_C472 ,C471_=_C473 ,C471_=_C474 ,\nC471_=_C475 ,C471_=_C476 ,C471_=_C477 ,C471_=_C478 ,C472_=_C473 ,C472_=_C474 ,\nC472_=_C475 ,C472_=_C476 ,C472_=_C477 ,C472_=_C478 ,C473_=_C474 ,C473_=_C475 ,\nC473_=_C476 ,C473_=_C477 ,C473_=_C478 ,C474_=_C475 ,C474_=_C476 ,C474_=_C477 ,\nC474_=_C478 ,C475_=_C476 ,C475_=_C477 ,C475_=_C478 ,C476_=_C477 ,C476_=_C478 ,\nC477_=_C478 ,C479_=_C480 ,C479_=_C481 ,C479_=_C482 ,C479_=_C483 ,C479_=_C484 ,\nC479_=_C485 ,C479_=_C486 ,C479_=_C487 ,C479_=_C488 ,C479_=_C489 ,C479_=_C490 ,\nC479_=_C491 ,C480_=_C481 ,C480_=_C482 ,C480_=_C483 ,C480_=_C484 ,C480_=_C485 ,\nC480_=_C486 ,C480_=_C487 ,C480_=_C488 ,C480_=_C489 ,C480_=_C490 ,C480_=_C491 ,\nC481_=_C482 ,C481_=_C483 ,C481_=_C484 ,C481_=_C485 ,C481_=_C486 ,C481_=_C487 ,\nC481_=_C488 ,C481_=_C489 ,C481_=_C490 ,C481_=_C491 ,C482_=_C483 ,C482_=_C484 ,\nC482_=_C485 ,C482_=_C486 ,C482_=_C487 ,C482_=_C488 ,C482_=_C489 ,C482_=_C490 ,\nC482_=_C491 ,C483_=_C484 ,C483_=_C485 ,C483_=_C486 ,C483_=_C487 ,C483_=_C488 ,\nC483_=_C489 ,C483_=_C490 ,C483_=_C491 ,C484_=_C485 ,C484_=_C486 ,C484_=_C487 ,\nC484_=_C488 ,C484_=_C489 ,C484_=_C490 ,C484_=_C491 ,C485_=_C486 ,C485_=_C487 ,\nC485_=_C488 ,C485_=_C489 ,C485_=_C490 ,C485_=_C491 ,C486_=_C487 ,C486_=_C488 ,\nC486_=_C489 ,C486_=_C490 ,C486_=_C491 ,C487_=_C488 ,C487_=_C489 ,C487_=_C490 ,\nC487_=_C491 ,C488_=_C489 ,C488_=_C490 ,C488_=_C491 ,C489_=_C490 ,C489_=_C491 ,\nC490_=_C491 ,"];125[shape=box, label="id:125 level: 3\n212: C21 C38 C62 C87 C102 \nC117 C135 C156 C176 C195 C245 \nC272 C289 C303 C319 C332 C352 \nC373 C388 C404 C443 C458 C472 \nC485 C524 C540 C556 C574 C591 \nC601 C615 C630 C647 C663 C678 \nC692 C705 C714 C742 C763 C785 \nC800 C818 C831 C847 C872 C904 \nC916 C927 C964 C986 C1007 C1021 \nC1038 C1050 C1065 C1081 C1102 C1121 \nC1133 C1153 C1168 C1180 C1194 C1206 \nC1222 C1236 C1250 C1265 C1279 C1292 \nC1317 C1326 C1360 C1374 C1391 C1409 \nC1426 C1438 C1447 C1464 C1476 C1487 \nC1497 C1507 C1525 C1539 C1551 C1567 \nC1584 C1596 C1607 C1618 C1634 C1645 \nC1655 C1664 C1674 C1678 C1679 C1681 \nC1683 C1686 C1687 C1688 C1689 C1691 \nC1693 C1695 C1698 C1699 C1700 C1702 \nC1703 C1704 C1705 C1706 C1707 C1708 \nC1709 C1711 C1713 C1716 C1717 C1718 \nC1720 C1721 C1722 C1723 C1724 C1725 \nC1726 C1727 C1729 C1731 C1732 C1736 \nC1738 C1739 C1740 C1741 C1742 C1743 \nC1744 C1746 C1749 C1750 C1751 C1753 \nC1754 C1755 C1756 C1757 C1758 C1759 \nC1760 C1762 C1763 C1767 C1769 C1770 \nC1771 C1772 C1773 C1774 C1775 C1778 \nC1779 C1780 C1782 C1783 C1784 C1785 \nC1786 C1787 C1788 C1789 C1790 C1794 \nC1796 C1797 C1798 C1799 C1800 C1801 \nC1802 C1803 C1804 C1805 C1806 C1807 \nC1808 C1810 C1811 C1812 C1814 C1815 \nC1816 C1817 C1819 C1820 C1821 C1822 \nC1823 C1824 C1825 C1826 C1827 C1828 \nC1829 C1830 C1831 \n2227: C21_=_C272( C21 C272 ) C21_=_C1153( C21 C1153 ) C21_=_C1525( C21 C1525 ) C21_=_C1678( C21 C1678 ) C21_=_C1679( C21 C1679 ) \nC21_=_C1681( C21 C1681 ) C21_=_C1683( C21 C1683 ) C21_=_C1686( C21 C1686 ) C21_=_C1687( C21 C1687 ) C21_=_C1688( C21 C1688 ) C21_=_C1689( C21 C1689 ) \nC38_=_C289( C38 C289 ) C38_=_C524( C38 C524 ) C38_=_C742( C38 C742 ) C38_=_C964( C38 C964 ) C38_=_C1168( C38 C1168 ) C38_=_C1360( C38 C1360 ) \nC38_=_C1539( C38 C1539 ) C38_=_C1678( C38 C1678 ) C38_=_C1691( C38 C1691 ) C38_=_C1693( C38 C1693 ) C38_=_C1695( C38 C1695 ) C38_=_C1698( C38 C1698 ) \nC38_=_C1699( C38 C1699 ) C38_=_C1700( C38 C1700 ) C38_=_C1702( C38 C1702 ) C38_=_C1703( C38 C1703 ) C38_=_C1704( C38 C1704 ) C38_=_C1705( C38 C1705 ) \nC38_=_C1706( C38 C1706 ) C38_=_C1707( C38 C1707 ) C38_=_C1708( C38 C1708 ) C62_=_C303( C62 C303 ) C62_=_C540( C62 C540 ) C62_=_C763( C62 C763 ) \nC62_=_C986( C62 C986 ) C62_=_C1180( C62 C1180 ) C62_=_C1374( C62 C1374 ) C62_=_C1551( C62 C1551 ) C62_=_C1679( C62 C1679 ) C62_=_C1709( C62 C1709 ) \nC62_=_C1711( C62 C1711 ) C62_=_C1713( C62 C1713 ) C62_=_C1716( C62 C1716 ) C62_=_C1717( C62 C1717 ) C62_=_C1718( C62 C1718 ) C62_=_C1720( C62 C1720 ) \nC62_=_C1721( C62 C1721 ) C62_=_C1722( C62 C1722 ) C62_=_C1723( C62 C1723 ) C62_=_C1724( C62 C1724 ) C62_=_C1725( C62 C1725 ) C62_=_C1726( C62 C1726 ) \nC87_=_C319( C87 C319 ) C87_=_C556( C87 C556 ) C87_=_C785( C87 C785 ) C87_=_C1007( C87 C1007 ) C87_=_C1194( C87 C1194 ) C87_=_C1391( C87 C1391 ) \nC87_=_C1567( C87 C1567 ) C87_=_C1691( C87 C1691 ) C87_=_C1709( C87 C1709 ) C87_=_C1727( C87 C1727 ) C87_=_C1729( C87 C1729 ) C87_=_C1731( C87 C1731 ) \nC87_=_C1732( C87 C1732 ) C87_=_C1736( C87 C1736 ) C87_=_C1738( C87 C1738 ) C87_=_C1739( C87 C1739 ) C87_=_C1740( C87 C1740 ) C87_=_C1741( C87 C1741 ) \nC87_=_C1742( C87 C1742 ) C87_=_C1743( C87 C1743 ) C102_=_C332( C102 C332 ) C102_=_C574( C102 C574 ) C102_=_C800( C102 C800 ) C102_=_C1021( C102 C1021 ) \nC102_=_C1206( C102 C1206 ) C102_=_C1409( C102 C1409 ) C102_=_C1584( C102 C1584 ) C102_=_C1681( C102 C1681 ) C102_=_C1727( C102 C1727 ) C102_=_C1744( C102 C1744 ) \nC102_=_C1746( C102 C1746 ) C102_=_C1749( C102 C1749 ) C102_=_C1750( C102 C1750 ) C102_=_C1751( C102 C1751 ) C102_=_C1753( C102 C1753 ) C102_=_C1754( C102 C1754 ) \nC102_=_C1755( C102 C1755 ) C102_=_C1756( C102 C1756 ) C102_=_C1757( C102 C1757 ) C102_=_C1758( C102 C1758 ) C102_=_C1759(</w:t>
      </w:r>
    </w:p>
    <w:p>
      <w:pPr>
        <w:pStyle w:val="PreformattedText"/>
        <w:bidi w:val="0"/>
        <w:spacing w:before="0" w:after="0"/>
        <w:jc w:val="left"/>
        <w:rPr/>
      </w:pPr>
      <w:r>
        <w:rPr/>
        <w:t xml:space="preserve"> </w:t>
      </w:r>
      <w:r>
        <w:rPr/>
        <w:t>C102 C1759 ) C117_=_C352( C117 C352 ) \nC117_=_C591( C117 C591 ) C117_=_C818( C117 C818 ) C117_=_C1038( C117 C1038 ) C117_=_C1222( C117 C1222 ) C117_=_C1426( C117 C1426 ) C117_=_C1596( C117 C1596 ) \nC117_=_C1693( C117 C1693 ) C117_=_C1711( C117 C1711 ) C117_=_C1744( C117 C1744 ) C117_=_C1760( C117 C1760 ) C117_=_C1762( C117 C1762 ) C117_=_C1763( C117 C1763 ) \nC117_=_C1767( C117 C1767 ) C117_=_C1769( C117 C1769 ) C117_=_C1770( C117 C1770 ) C117_=_C1771( C117 C1771 ) C117_=_C1772( C117 C1772 ) C117_=_C1773( C117 C1773 ) \nC117_=_C1774( C117 C1774 ) C135_=_C373( C135 C373 ) C135_=_C601( C135 C601 ) C135_=_C831( C135 C831 ) C135_=_C1050( C135 C1050 ) C135_=_C1236( C135 C1236 ) \nC135_=_C1438( C135 C1438 ) C135_=_C1607( C135 C1607 ) C135_=_C1683( C135 C1683 ) C135_=_C1729( C135 C1729 ) C135_=_C1760( C135 C1760 ) C135_=_C1775( C135 C1775 ) \nC135_=_C1778( C135 C1778 ) C135_=_C1779( C135 C1779 ) C135_=_C1780( C135 C1780 ) C135_=_C1782( C135 C1782 ) C135_=_C1783( C135 C1783 ) C135_=_C1784( C135 C1784 ) \nC135_=_C1785( C135 C1785 ) C135_=_C1786( C135 C1786 ) C135_=_C1787( C135 C1787 ) C135_=_C1788( C135 C1788 ) C156_=_C388( C156 C388 ) C156_=_C615( C156 C615 ) \nC156_=_C847( C156 C847 ) C156_=_C1065( C156 C1065 ) C156_=_C1250( C156 C1250 ) C156_=_C1447( C156 C1447 ) C156_=_C1618( C156 C1618 ) C156_=_C1695( C156 C1695 ) \nC156_=_C1713( C156 C1713 ) C156_=_C1746( C156 C1746 ) C156_=_C1775( C156 C1775 ) C156_=_C1789( C156 C1789 ) C156_=_C1790( C156 C1790 ) C156_=_C1794( C156 C1794 ) \nC156_=_C1796( C156 C1796 ) C156_=_C1797( C156 C1797 ) C156_=_C1798( C156 C1798 ) C156_=_C1799( C156 C1799 ) C156_=_C1800( C156 C1800 ) C156_=_C1801( C156 C1801 ) \nC176_=_C404( C176 C404 ) C176_=_C630( C176 C630 ) C176_=_C1081( C176 C1081 ) C176_=_C1265( C176 C1265 ) C176_=_C1731( C176 C1731 ) C176_=_C1762( C176 C1762 ) \nC176_=_C1789( C176 C1789 ) C176_=_C1802( C176 C1802 ) C176_=_C1803( C176 C1803 ) C176_=_C1804( C176 C1804 ) C176_=_C1805( C176 C1805 ) C195_=_C647( C195 C647 ) \nC195_=_C872( C195 C872 ) C195_=_C1279( C195 C1279 ) C195_=_C1464( C195 C1464 ) C195_=_C1634( C195 C1634 ) C195_=_C1732( C195 C1732 ) C195_=_C1763( C195 C1763 ) \nC195_=_C1790( C195 C1790 ) C195_=_C1806( C195 C1806 ) C195_=_C1807( C195 C1807 ) C195_=_C1808( C195 C1808 ) C245_=_C485( C245 C485 ) C245_=_C714( C245 C714 ) \nC245_=_C927( C245 C927 ) C245_=_C1133( C245 C1133 ) C245_=_C1326( C245 C1326 ) C245_=_C1507( C245 C1507 ) C245_=_C1674( C245 C1674 ) C245_=_C1702( C245 C1702 ) \nC245_=_C1720( C245 C1720 ) C245_=_C1753( C245 C1753 ) C245_=_C1782( C245 C1782 ) C245_=_C1802( C245 C1802 ) C245_=_C1806( C245 C1806 ) C245_=_C1822( C245 C1822 ) \nC245_=_C1826( C245 C1826 ) C245_=_C1827( C245 C1827 ) C245_=_C1828( C245 C1828 ) C245_=_C1829( C245 C1829 ) C245_=_C1830( C245 C1830 ) C245_=_C1831( C245 C1831 ) \nC272_=_C1153( C272 C1153 ) C272_=_C1525( C272 C1525 ) C272_=_C1678( C272 C1678 ) C272_=_C1679( C272 C1679 ) C272_=_C1681( C272 C1681 ) C272_=_C1683( C272 C1683 ) \nC272_=_C1686( C272 C1686 ) C272_=_C1687( C272 C1687 ) C272_=_C1688( C272 C1688 ) C272_=_C1689( C272 C1689 ) C289_=_C524( C289 C524 ) C289_=_C742( C289 C742 ) \nC289_=_C964( C289 C964 ) C289_=_C1168( C289 C1168 ) C289_=_C1360( C289 C1360 ) C289_=_C1539( C289 C1539 ) C289_=_C1678( C289 C1678 ) C289_=_C1691( C289 C1691 ) \nC289_=_C1693( C289 C1693 ) C289_=_C1695( C289 C1695 ) C289_=_C1698( C289 C1698 ) C289_=_C1699( C289 C1699 ) C289_=_C1700( C289 C1700 ) C289_=_C1702( C289 C1702 ) \nC289_=_C1703( C289 C1703 ) C289_=_C1704( C289 C1704 ) C289_=_C1705( C289 C1705 ) C289_=_C1706( C289 C1706 ) C289_=_C1707( C289 C1707 ) C289_=_C1708( C289 C1708 ) \nC303_=_C540( C303 C540 ) C303_=_C763( C303 C763 ) C303_=_C986( C303 C986 ) C303_=_C1180( C303 C1180 ) C303_=_C1374( C303 C1374 ) C303_=_C1551( C303 C1551 ) \nC303_=_C1679( C303 C1679 ) C303_=_C1709( C303 C1709 ) C303_=_C1711( C303 C1711 ) C303_=_C1713( C303 C1713 ) C303_=_C1716( C303 C1716 ) C303_=_C1717( C303 C1717 ) \nC303_=_C1718( C303 C1718 ) C303_=_C1720( C303 C1720 ) C303_=_C1721( C303 C1721 ) C303_=_C1722( C303 C1722 ) C303_=_C1723( C303 C1723 ) C303_=_C1724( C303 C1724 ) \nC303_=_C1725( C303 C1725 ) C303_=_C1726( C303 C1726 ) C319_=_C556( C319 C556 ) C319_=_C785( C319 C785 ) C319_=_C1007( C319 C1007 ) C319_=_C1194( C319 C1194 ) \nC319_=_C1391( C319 C1391 ) C319_=_C1567( C319 C1567 ) C319_=_C1691( C319 C1691 ) C319_=_C1709( C319 C1709 ) C319_=_C1727( C319 C1727 ) C319_=_C1729( C319 C1729 ) \nC319_=_C1731( C319 C1731 ) C319_=_C1732( C319 C1732 ) C319_=_C1736( C319 C1736 ) C319_=_C1738( C319 C1738 ) C319_=_C1739( C319 C1739 ) C319_=_C1740( C319 C1740 ) \nC319_=_C1741( C319 C1741 ) C319_=_C1742( C319 C1742 ) C319_=_C1743( C319 C1743 ) C332_=_C574( C332 C574 ) C332_=_C800( C332 C800 ) C332_=_C1021( C332 C1021 ) \nC332_=_C1206( C332 C1206 ) C332_=_C1409( C332 C1409 ) C332_=_C1584( C332 C1584 ) C332_=_C1681( C332 C1681 ) C332_=_C1727( C332 C1727 ) C332_=_C1744( C332 C1744 ) \nC332_=_C1746( C332 C1746 ) C332_=_C1749( C332 C1749 ) C332_=_C1750( C332 C1750 ) C332_=_C1751( C332 C1751 ) C332_=_C1753( C332 C1753 ) C332_=_C1754( C332 C1754 ) \nC332_=_C1755( C332 C1755 ) C332_=_C1756( C332 C1756 ) C332_=_C1757( C332 C1757 ) C332_=_C1758( C332 C1758 ) C332_=_C1759( C332 C1759 ) C352_=_C591( C352 C591 ) \nC352_=_C818( C352 C818 ) C352_=_C1038( C352 C1038 ) C352_=_C1222( C352 C1222 ) C352_=_C1426( C352 C1426 ) C352_=_C1596( C352 C1596 ) C352_=_C1693( C352 C1693 ) \nC352_=_C1711( C352 C1711 ) C352_=_C1744( C352 C1744 ) C352_=_C1760( C352 C1760 ) C352_=_C1762( C352 C1762 ) C352_=_C1763( C352 C1763 ) C352_=_C1767( C352 C1767 ) \nC352_=_C1769( C352 C1769 ) C352_=_C1770( C352 C1770 ) C352_=_C1771( C352 C1771 ) C352_=_C1772( C352 C1772 ) C352_=_C1773( C352 C1773 ) C352_=_C1774( C352 C1774 ) \nC373_=_C601( C373 C601 ) C373_=_C831( C373 C831 ) C373_=_C1050( C373 C1050 ) C373_=_C1236( C373 C1236 ) C373_=_C1438( C373 C1438 ) C373_=_C1607( C373 C1607 ) \nC373_=_C1683( C373 C1683 ) C373_=_C1729( C373 C1729 ) C373_=_C1760( C373 C1760 ) C373_=_C1775( C373 C1775 ) C373_=_C1778( C373 C1778 ) C373_=_C1779( C373 C1779 ) \nC373_=_C1780( C373 C1780 ) C373_=_C1782( C373 C1782 ) C373_=_C1783( C373 C1783 ) C373_=_C1784( C373 C1784 ) C373_=_C1785( C373 C1785 ) C373_=_C1786( C373 C1786 ) \nC373_=_C1787( C373 C1787 ) C373_=_C1788( C373 C1788 ) C388_=_C615( C388 C615 ) C388_=_C847( C388 C847 ) C388_=_C1065( C388 C1065 ) C388_=_C1250( C388 C1250 ) \nC388_=_C1447( C388 C1447 ) C388_=_C1618( C388 C1618 ) C388_=_C1695( C388 C1695 ) C388_=_C1713( C388 C1713 ) C388_=_C1746( C388 C1746 ) C388_=_C1775( C388 C1775 ) \nC388_=_C1789( C388 C1789 ) C388_=_C1790( C388 C1790 ) C388_=_C1794( C388 C1794 ) C388_=_C1796( C388 C1796 ) C388_=_C1797( C388 C1797 ) C388_=_C1798( C388 C1798 ) \nC388_=_C1799( C388 C1799 ) C388_=_C1800( C388 C1800 ) C388_=_C1801( C388 C1801 ) C404_=_C630( C404 C630 ) C404_=_C1081( C404 C1081 ) C404_=_C1265( C404 C1265 ) \nC404_=_C1731( C404 C1731 ) C404_=_C1762( C404 C1762 ) C404_=_C1789( C404 C1789 ) C404_=_C1802( C404 C1802 ) C404_=_C1803( C404 C1803 ) C404_=_C1804( C404 C1804 ) \nC404_=_C1805( C404 C1805 ) C443_=_C678( C443 C678 ) C443_=_C1487( C443 C1487 ) C443_=_C1655( C443 C1655 ) C443_=_C1699( C443 C1699 ) C443_=_C1717( C443 C1717 ) \nC443_=_C1750( C443 C1750 ) C443_=_C1779( C443 C1779 ) C443_=_C1814( C443 C1814 ) C443_=_C1815( C443 C1815 ) C443_=_C1816( C443 C1816 ) C443_=_C1817( C443 C1817 ) \nC458_=_C692( C458 C692 ) C458_=_C904( C458 C904 ) C458_=_C1121( C458 C1121 ) C458_=_C1497( C458 C1497 ) C458_=_C1664( C458 C1664 ) C458_=_C1700( C458 C1700 ) \nC458_=_C1718( C458 C1718 ) C458_=_C1751( C458 C1751 ) C458_=_C1780( C458 C1780 ) C458_=_C1819( C458 C1819 ) C458_=_C1820( C458 C1820 ) C458_=_C1821( C458 C1821 ) \nC472_=_C705( C472 C705 ) C472_=_C916( C472 C916 ) C472_=_C1317( C472 C1317 ) C472_=_C1736( C472 C1736 ) C472_=_C1767( C472 C1767 ) C472_=_C1794( C472 C1794 ) \nC472_=_C1822( C472 C1822 ) C472_=_C1823( C472 C1823 ) C472_=_C1824( C472 C1824 ) C472_=_C1825( C472 C1825 ) C485_=_C714( C485 C714 ) C485_=_C927( C485 C927 ) \nC485_=_C1133( C485 C1133 ) C485_=_C1326( C485 C1326 ) C485_=_C1507( C485 C1507 ) C485_=_C1674( C485 C1674 ) C485_=_C1702( C485 C1702 ) C485_=_C1720( C485 C1720 ) \nC485_=_C1753( C485 C1753 ) C485_=_C1782( C485 C1782 ) C485_=_C1802( C485 C1802 ) C485_=_C1806( C485 C1806 ) C485_=_C1822( C485 C1822 ) C485_=_C1826( C485 C1826 ) \nC485_=_C1827( C485 C1827 ) C485_=_C1828( C485 C1828 ) C485_=_C1829( C485 C1829 ) C485_=_C1830( C485 C1830 ) C485_=_C1831( C485 C1831 ) C524_=_C742( C524 C742 ) \nC524_=_C964( C524 C964 ) C524_=_C1168( C524 C1168 ) C524_=_C1360( C524 C1360 ) C524_=_C1539( C524 C1539 ) C524_=_C1678( C524 C1678 ) C524_=_C1691( C524 C1691 ) \nC524_=_C1693( C524 C1693 ) C524_=_C1695( C524 C1695 ) C524_=_C1698( C524 C1698 ) C524_=_C1699( C524 C1699 ) C524_=_C1700( C524 C1700 ) C524_=_C1702( C524 C1702 ) \nC524_=_C1703( C524 C1703 ) C524_=_C1704( C524 C1704 ) C524_=_C1705( C524 C1705 ) C524_=_C1706( C524 C1706 ) C524_=_C1707( C524 C1707 ) C524_=_C1708( C524 C1708 ) \nC540_=_C763( C540 C763 ) C540_=_C986( C540 C986 ) C540_=_C1180( C540 C1180 ) C540_=_C1374( C540 C1374 ) C540_=_C1551( C540 C1551 ) C540_=_C1679( C540 C1679 ) \nC540_=_C1709( C540 C1709 ) C540_=_C1711( C540 C1711 ) C540_=_C1713( C540 C1713 ) C540_=_C1716( C540 C1716 ) C540_=_C1717( C540 C1717 ) C540_=_C1718( C540 C1718 ) \nC540_=_C1720( C540 C1720 ) C540_=_C1721( C540 C1721 ) C540_=_C1722( C540 C1722 ) C540_=_C1723( C540 C1723 ) C540_=_C1724( C540 C1724 ) C540_=_C1725( C540 C1725 ) \nC540_=_C1726( C540 C1726 ) C556_=_C785( C556 C785 ) C556_=_C1007( C556 C1007 ) C556_=_C1194( C556 C1194 ) C556_=_C1391( C556 C1391 ) C556_=_C1567( C556 C1567 ) \nC556_=_C1691( C556 C1691 ) C556_=_C1709( C556 C1709 ) C556_=_C1727( C556 C1727 ) C556_=_C1729( C556 C1729 ) C556_=_C1731( C556 C1731 ) C556_=_C1732( C556 C1732 ) \nC556_=_C1736( C556 C1736 ) C556_=_C1738( C556 C1738 ) C556_=_C1739( C556 C1739 ) C556_=_C1740( C556 C1740 )</w:t>
      </w:r>
    </w:p>
    <w:p>
      <w:pPr>
        <w:pStyle w:val="PreformattedText"/>
        <w:bidi w:val="0"/>
        <w:spacing w:before="0" w:after="0"/>
        <w:jc w:val="left"/>
        <w:rPr/>
      </w:pPr>
      <w:r>
        <w:rPr/>
        <w:t xml:space="preserve"> </w:t>
      </w:r>
      <w:r>
        <w:rPr/>
        <w:t>C556_=_C1741( C556 C1741 ) C556_=_C1742( C556 C1742 ) \nC556_=_C1743( C556 C1743 ) C574_=_C800( C574 C800 ) C574_=_C1021( C574 C1021 ) C574_=_C1206( C574 C1206 ) C574_=_C1409( C574 C1409 ) C574_=_C1584( C574 C1584 ) \nC574_=_C1681( C574 C1681 ) C574_=_C1727( C574 C1727 ) C574_=_C1744( C574 C1744 ) C574_=_C1746( C574 C1746 ) C574_=_C1749( C574 C1749 ) C574_=_C1750( C574 C1750 ) \nC574_=_C1751( C574 C1751 ) C574_=_C1753( C574 C1753 ) C574_=_C1754( C574 C1754 ) C574_=_C1755( C574 C1755 ) C574_=_C1756( C574 C1756 ) C574_=_C1757( C574 C1757 ) \nC574_=_C1758( C574 C1758 ) C574_=_C1759( C574 C1759 ) C591_=_C818( C591 C818 ) C591_=_C1038( C591 C1038 ) C591_=_C1222( C591 C1222 ) C591_=_C1426( C591 C1426 ) \nC591_=_C1596( C591 C1596 ) C591_=_C1693( C591 C1693 ) C591_=_C1711( C591 C1711 ) C591_=_C1744( C591 C1744 ) C591_=_C1760( C591 C1760 ) C591_=_C1762( C591 C1762 ) \nC591_=_C1763( C591 C1763 ) C591_=_C1767( C591 C1767 ) C591_=_C1769( C591 C1769 ) C591_=_C1770( C591 C1770 ) C591_=_C1771( C591 C1771 ) C591_=_C1772( C591 C1772 ) \nC591_=_C1773( C591 C1773 ) C591_=_C1774( C591 C1774 ) C601_=_C831( C601 C831 ) C601_=_C1050( C601 C1050 ) C601_=_C1236( C601 C1236 ) C601_=_C1438( C601 C1438 ) \nC601_=_C1607( C601 C1607 ) C601_=_C1683( C601 C1683 ) C601_=_C1729( C601 C1729 ) C601_=_C1760( C601 C1760 ) C601_=_C1775( C601 C1775 ) C601_=_C1778( C601 C1778 ) \nC601_=_C1779( C601 C1779 ) C601_=_C1780( C601 C1780 ) C601_=_C1782( C601 C1782 ) C601_=_C1783( C601 C1783 ) C601_=_C1784( C601 C1784 ) C601_=_C1785( C601 C1785 ) \nC601_=_C1786( C601 C1786 ) C601_=_C1787( C601 C1787 ) C601_=_C1788( C601 C1788 ) C615_=_C847( C615 C847 ) C615_=_C1065( C615 C1065 ) C615_=_C1250( C615 C1250 ) \nC615_=_C1447( C615 C1447 ) C615_=_C1618( C615 C1618 ) C615_=_C1695( C615 C1695 ) C615_=_C1713( C615 C1713 ) C615_=_C1746( C615 C1746 ) C615_=_C1775( C615 C1775 ) \nC615_=_C1789( C615 C1789 ) C615_=_C1790( C615 C1790 ) C615_=_C1794( C615 C1794 ) C615_=_C1796( C615 C1796 ) C615_=_C1797( C615 C1797 ) C615_=_C1798( C615 C1798 ) \nC615_=_C1799( C615 C1799 ) C615_=_C1800( C615 C1800 ) C615_=_C1801( C615 C1801 ) C630_=_C1081( C630 C1081 ) C630_=_C1265( C630 C1265 ) C630_=_C1731( C630 C1731 ) \nC630_=_C1762( C630 C1762 ) C630_=_C1789( C630 C1789 ) C630_=_C1802( C630 C1802 ) C630_=_C1803( C630 C1803 ) C630_=_C1804( C630 C1804 ) C630_=_C1805( C630 C1805 ) \nC647_=_C872( C647 C872 ) C647_=_C1279( C647 C1279 ) C647_=_C1464( C647 C1464 ) C647_=_C1634( C647 C1634 ) C647_=_C1732( C647 C1732 ) C647_=_C1763( C647 C1763 ) \nC647_=_C1790( C647 C1790 ) C647_=_C1806( C647 C1806 ) C647_=_C1807( C647 C1807 ) C647_=_C1808( C647 C1808 ) C663_=_C1102( C663 C1102 ) C663_=_C1292( C663 C1292 ) \nC663_=_C1476( C663 C1476 ) C663_=_C1645( C663 C1645 ) C663_=_C1698( C663 C1698 ) C663_=_C1716( C663 C1716 ) C663_=_C1749( C663 C1749 ) C663_=_C1778( C663 C1778 ) \nC663_=_C1810( C663 C1810 ) C663_=_C1811( C663 C1811 ) C663_=_C1812( C663 C1812 ) C678_=_C1487( C678 C1487 ) C678_=_C1655( C678 C1655 ) C678_=_C1699( C678 C1699 ) \nC678_=_C1717( C678 C1717 ) C678_=_C1750( C678 C1750 ) C678_=_C1779( C678 C1779 ) C678_=_C1814( C678 C1814 ) C678_=_C1815( C678 C1815 ) C678_=_C1816( C678 C1816 ) \nC678_=_C1817( C678 C1817 ) C692_=_C904( C692 C904 ) C692_=_C1121( C692 C1121 ) C692_=_C1497( C692 C1497 ) C692_=_C1664( C692 C1664 ) C692_=_C1700( C692 C1700 ) \nC692_=_C1718( C692 C1718 ) C692_=_C1751( C692 C1751 ) C692_=_C1780( C692 C1780 ) C692_=_C1819( C692 C1819 ) C692_=_C1820( C692 C1820 ) C692_=_C1821( C692 C1821 ) \nC705_=_C916( C705 C916 ) C705_=_C1317( C705 C1317 ) C705_=_C1736( C705 C1736 ) C705_=_C1767( C705 C1767 ) C705_=_C1794( C705 C1794 ) C705_=_C1822( C705 C1822 ) \nC705_=_C1823( C705 C1823 ) C705_=_C1824( C705 C1824 ) C705_=_C1825( C705 C1825 ) C714_=_C927( C714 C927 ) C714_=_C1133( C714 C1133 ) C714_=_C1326( C714 C1326 ) \nC714_=_C1507( C714 C1507 ) C714_=_C1674( C714 C1674 ) C714_=_C1702( C714 C1702 ) C714_=_C1720( C714 C1720 ) C714_=_C1753( C714 C1753 ) C714_=_C1782( C714 C1782 ) \nC714_=_C1802( C714 C1802 ) C714_=_C1806( C714 C1806 ) C714_=_C1822( C714 C1822 ) C714_=_C1826( C714 C1826 ) C714_=_C1827( C714 C1827 ) C714_=_C1828( C714 C1828 ) \nC714_=_C1829( C714 C1829 ) C714_=_C1830( C714 C1830 ) C714_=_C1831( C714 C1831 ) C742_=_C964( C742 C964 ) C742_=_C1168( C742 C1168 ) C742_=_C1360( C742 C1360 ) \nC742_=_C1539( C742 C1539 ) C742_=_C1678( C742 C1678 ) C742_=_C1691( C742 C1691 ) C742_=_C1693( C742 C1693 ) C742_=_C1695( C742 C1695 ) C742_=_C1698( C742 C1698 ) \nC742_=_C1699( C742 C1699 ) C742_=_C1700( C742 C1700 ) C742_=_C1702( C742 C1702 ) C742_=_C1703( C742 C1703 ) C742_=_C1704( C742 C1704 ) C742_=_C1705( C742 C1705 ) \nC742_=_C1706( C742 C1706 ) C742_=_C1707( C742 C1707 ) C742_=_C1708( C742 C1708 ) C763_=_C986( C763 C986 ) C763_=_C1180( C763 C1180 ) C763_=_C1374( C763 C1374 ) \nC763_=_C1551( C763 C1551 ) C763_=_C1679( C763 C1679 ) C763_=_C1709( C763 C1709 ) C763_=_C1711( C763 C1711 ) C763_=_C1713( C763 C1713 ) C763_=_C1716( C763 C1716 ) \nC763_=_C1717( C763 C1717 ) C763_=_C1718( C763 C1718 ) C763_=_C1720( C763 C1720 ) C763_=_C1721( C763 C1721 ) C763_=_C1722( C763 C1722 ) C763_=_C1723( C763 C1723 ) \nC763_=_C1724( C763 C1724 ) C763_=_C1725( C763 C1725 ) C763_=_C1726( C763 C1726 ) C785_=_C1007( C785 C1007 ) C785_=_C1194( C785 C1194 ) C785_=_C1391( C785 C1391 ) \nC785_=_C1567( C785 C1567 ) C785_=_C1691( C785 C1691 ) C785_=_C1709( C785 C1709 ) C785_=_C1727( C785 C1727 ) C785_=_C1729( C785 C1729 ) C785_=_C1731( C785 C1731 ) \nC785_=_C1732( C785 C1732 ) C785_=_C1736( C785 C1736 ) C785_=_C1738( C785 C1738 ) C785_=_C1739( C785 C1739 ) C785_=_C1740( C785 C1740 ) C785_=_C1741( C785 C1741 ) \nC785_=_C1742( C785 C1742 ) C785_=_C1743( C785 C1743 ) C800_=_C1021( C800 C1021 ) C800_=_C1206( C800 C1206 ) C800_=_C1409( C800 C1409 ) C800_=_C1584( C800 C1584 ) \nC800_=_C1681( C800 C1681 ) C800_=_C1727( C800 C1727 ) C800_=_C1744( C800 C1744 ) C800_=_C1746( C800 C1746 ) C800_=_C1749( C800 C1749 ) C800_=_C1750( C800 C1750 ) \nC800_=_C1751( C800 C1751 ) C800_=_C1753( C800 C1753 ) C800_=_C1754( C800 C1754 ) C800_=_C1755( C800 C1755 ) C800_=_C1756( C800 C1756 ) C800_=_C1757( C800 C1757 ) \nC800_=_C1758( C800 C1758 ) C800_=_C1759( C800 C1759 ) C818_=_C1038( C818 C1038 ) C818_=_C1222( C818 C1222 ) C818_=_C1426( C818 C1426 ) C818_=_C1596( C818 C1596 ) \nC818_=_C1693( C818 C1693 ) C818_=_C1711( C818 C1711 ) C818_=_C1744( C818 C1744 ) C818_=_C1760( C818 C1760 ) C818_=_C1762( C818 C1762 ) C818_=_C1763( C818 C1763 ) \nC818_=_C1767( C818 C1767 ) C818_=_C1769( C818 C1769 ) C818_=_C1770( C818 C1770 ) C818_=_C1771( C818 C1771 ) C818_=_C1772( C818 C1772 ) C818_=_C1773( C818 C1773 ) \nC818_=_C1774( C818 C1774 ) C831_=_C1050( C831 C1050 ) C831_=_C1236( C831 C1236 ) C831_=_C1438( C831 C1438 ) C831_=_C1607( C831 C1607 ) C831_=_C1683( C831 C1683 ) \nC831_=_C1729( C831 C1729 ) C831_=_C1760( C831 C1760 ) C831_=_C1775( C831 C1775 ) C831_=_C1778( C831 C1778 ) C831_=_C1779( C831 C1779 ) C831_=_C1780( C831 C1780 ) \nC831_=_C1782( C831 C1782 ) C831_=_C1783( C831 C1783 ) C831_=_C1784( C831 C1784 ) C831_=_C1785( C831 C1785 ) C831_=_C1786( C831 C1786 ) C831_=_C1787( C831 C1787 ) \nC831_=_C1788( C831 C1788 ) C847_=_C1065( C847 C1065 ) C847_=_C1250( C847 C1250 ) C847_=_C1447( C847 C1447 ) C847_=_C1618( C847 C1618 ) C847_=_C1695( C847 C1695 ) \nC847_=_C1713( C847 C1713 ) C847_=_C1746( C847 C1746 ) C847_=_C1775( C847 C1775 ) C847_=_C1789( C847 C1789 ) C847_=_C1790( C847 C1790 ) C847_=_C1794( C847 C1794 ) \nC847_=_C1796( C847 C1796 ) C847_=_C1797( C847 C1797 ) C847_=_C1798( C847 C1798 ) C847_=_C1799( C847 C1799 ) C847_=_C1800( C847 C1800 ) C847_=_C1801( C847 C1801 ) \nC872_=_C1279( C872 C1279 ) C872_=_C1464( C872 C1464 ) C872_=_C1634( C872 C1634 ) C872_=_C1732( C872 C1732 ) C872_=_C1763( C872 C1763 ) C872_=_C1790( C872 C1790 ) \nC872_=_C1806( C872 C1806 ) C872_=_C1807( C872 C1807 ) C872_=_C1808( C872 C1808 ) C904_=_C1121( C904 C1121 ) C904_=_C1497( C904 C1497 ) C904_=_C1664( C904 C1664 ) \nC904_=_C1700( C904 C1700 ) C904_=_C1718( C904 C1718 ) C904_=_C1751( C904 C1751 ) C904_=_C1780( C904 C1780 ) C904_=_C1819( C904 C1819 ) C904_=_C1820( C904 C1820 ) \nC904_=_C1821( C904 C1821 ) C916_=_C1317( C916 C1317 ) C916_=_C1736( C916 C1736 ) C916_=_C1767( C916 C1767 ) C916_=_C1794( C916 C1794 ) C916_=_C1822( C916 C1822 ) \nC916_=_C1823( C916 C1823 ) C916_=_C1824( C916 C1824 ) C916_=_C1825( C916 C1825 ) C927_=_C1133( C927 C1133 ) C927_=_C1326( C927 C1326 ) C927_=_C1507( C927 C1507 ) \nC927_=_C1674( C927 C1674 ) C927_=_C1702( C927 C1702 ) C927_=_C1720( C927 C1720 ) C927_=_C1753( C927 C1753 ) C927_=_C1782( C927 C1782 ) C927_=_C1802( C927 C1802 ) \nC927_=_C1806( C927 C1806 ) C927_=_C1822( C927 C1822 ) C927_=_C1826( C927 C1826 ) C927_=_C1827( C927 C1827 ) C927_=_C1828( C927 C1828 ) C927_=_C1829( C927 C1829 ) \nC927_=_C1830( C927 C1830 ) C927_=_C1831( C927 C1831 ) C964_=_C1168( C964 C1168 ) C964_=_C1360( C964 C1360 ) C964_=_C1539( C964 C1539 ) C964_=_C1678( C964 C1678 ) \nC964_=_C1691( C964 C1691 ) C964_=_C1693( C964 C1693 ) C964_=_C1695( C964 C1695 ) C964_=_C1698( C964 C1698 ) C964_=_C1699( C964 C1699 ) C964_=_C1700( C964 C1700 ) \nC964_=_C1702( C964 C1702 ) C964_=_C1703( C964 C1703 ) C964_=_C1704( C964 C1704 ) C964_=_C1705( C964 C1705 ) C964_=_C1706( C964 C1706 ) C964_=_C1707( C964 C1707 ) \nC964_=_C1708( C964 C1708 ) C986_=_C1180( C986 C1180 ) C986_=_C1374( C986 C1374 ) C986_=_C1551( C986 C1551 ) C986_=_C1679( C986 C1679 ) C986_=_C1709( C986 C1709 ) \nC986_=_C1711( C986 C1711 ) C986_=_C1713( C986 C1713 ) C986_=_C1716( C986 C1716 ) C986_=_C1717( C986 C1717 ) C986_=_C1718( C986 C1718 ) C986_=_C1720( C986 C1720 ) \nC986_=_C1721( C986 C1721 ) C986_=_C1722( C986 C1722 ) C986_=_C1723( C986 C1723 ) C986_=_C1724( C986 C1724 ) C986_=_C1725( C986 C1725 ) C986_=_C1726( C986 C1726 ) \nC1007_=_C1194( C1007 C1194 ) C1007_=_C1391( C1007 C1391 ) C1007_=_C1567( C1007 C1567 ) C1007_=_C1691( C1007 C1691 ) C1007_=_C1709( C1007 C1709 ) C1007_=_C1727( C1007 C1727 ) \nC1007_=_C1729(</w:t>
      </w:r>
    </w:p>
    <w:p>
      <w:pPr>
        <w:pStyle w:val="PreformattedText"/>
        <w:bidi w:val="0"/>
        <w:spacing w:before="0" w:after="0"/>
        <w:jc w:val="left"/>
        <w:rPr/>
      </w:pPr>
      <w:r>
        <w:rPr/>
        <w:t xml:space="preserve"> </w:t>
      </w:r>
      <w:r>
        <w:rPr/>
        <w:t>C1007 C1729 ) C1007_=_C1731( C1007 C1731 ) C1007_=_C1732( C1007 C1732 ) C1007_=_C1736( C1007 C1736 ) C1007_=_C1738( C1007 C1738 ) C1007_=_C1739( C1007 C1739 ) \nC1007_=_C1740( C1007 C1740 ) C1007_=_C1741( C1007 C1741 ) C1007_=_C1742( C1007 C1742 ) C1007_=_C1743( C1007 C1743 ) C1021_=_C1206( C1021 C1206 ) C1021_=_C1409( C1021 C1409 ) \nC1021_=_C1584( C1021 C1584 ) C1021_=_C1681( C1021 C1681 ) C1021_=_C1727( C1021 C1727 ) C1021_=_C1744( C1021 C1744 ) C1021_=_C1746( C1021 C1746 ) C1021_=_C1749( C1021 C1749 ) \nC1021_=_C1750( C1021 C1750 ) C1021_=_C1751( C1021 C1751 ) C1021_=_C1753( C1021 C1753 ) C1021_=_C1754( C1021 C1754 ) C1021_=_C1755( C1021 C1755 ) C1021_=_C1756( C1021 C1756 ) \nC1021_=_C1757( C1021 C1757 ) C1021_=_C1758( C1021 C1758 ) C1021_=_C1759( C1021 C1759 ) C1038_=_C1222( C1038 C1222 ) C1038_=_C1426( C1038 C1426 ) C1038_=_C1596( C1038 C1596 ) \nC1038_=_C1693( C1038 C1693 ) C1038_=_C1711( C1038 C1711 ) C1038_=_C1744( C1038 C1744 ) C1038_=_C1760( C1038 C1760 ) C1038_=_C1762( C1038 C1762 ) C1038_=_C1763( C1038 C1763 ) \nC1038_=_C1767( C1038 C1767 ) C1038_=_C1769( C1038 C1769 ) C1038_=_C1770( C1038 C1770 ) C1038_=_C1771( C1038 C1771 ) C1038_=_C1772( C1038 C1772 ) C1038_=_C1773( C1038 C1773 ) \nC1038_=_C1774( C1038 C1774 ) C1050_=_C1236( C1050 C1236 ) C1050_=_C1438( C1050 C1438 ) C1050_=_C1607( C1050 C1607 ) C1050_=_C1683( C1050 C1683 ) C1050_=_C1729( C1050 C1729 ) \nC1050_=_C1760( C1050 C1760 ) C1050_=_C1775( C1050 C1775 ) C1050_=_C1778( C1050 C1778 ) C1050_=_C1779( C1050 C1779 ) C1050_=_C1780( C1050 C1780 ) C1050_=_C1782( C1050 C1782 ) \nC1050_=_C1783( C1050 C1783 ) C1050_=_C1784( C1050 C1784 ) C1050_=_C1785( C1050 C1785 ) C1050_=_C1786( C1050 C1786 ) C1050_=_C1787( C1050 C1787 ) C1050_=_C1788( C1050 C1788 ) \nC1065_=_C1250( C1065 C1250 ) C1065_=_C1447( C1065 C1447 ) C1065_=_C1618( C1065 C1618 ) C1065_=_C1695( C1065 C1695 ) C1065_=_C1713( C1065 C1713 ) C1065_=_C1746( C1065 C1746 ) \nC1065_=_C1775( C1065 C1775 ) C1065_=_C1789( C1065 C1789 ) C1065_=_C1790( C1065 C1790 ) C1065_=_C1794( C1065 C1794 ) C1065_=_C1796( C1065 C1796 ) C1065_=_C1797( C1065 C1797 ) \nC1065_=_C1798( C1065 C1798 ) C1065_=_C1799( C1065 C1799 ) C1065_=_C1800( C1065 C1800 ) C1065_=_C1801( C1065 C1801 ) C1081_=_C1265( C1081 C1265 ) C1081_=_C1731( C1081 C1731 ) \nC1081_=_C1762( C1081 C1762 ) C1081_=_C1789( C1081 C1789 ) C1081_=_C1802( C1081 C1802 ) C1081_=_C1803( C1081 C1803 ) C1081_=_C1804( C1081 C1804 ) C1081_=_C1805( C1081 C1805 ) \nC1102_=_C1292( C1102 C1292 ) C1102_=_C1476( C1102 C1476 ) C1102_=_C1645( C1102 C1645 ) C1102_=_C1698( C1102 C1698 ) C1102_=_C1716( C1102 C1716 ) C1102_=_C1749( C1102 C1749 ) \nC1102_=_C1778( C1102 C1778 ) C1102_=_C1810( C1102 C1810 ) C1102_=_C1811( C1102 C1811 ) C1102_=_C1812( C1102 C1812 ) C1121_=_C1497( C1121 C1497 ) C1121_=_C1664( C1121 C1664 ) \nC1121_=_C1700( C1121 C1700 ) C1121_=_C1718( C1121 C1718 ) C1121_=_C1751( C1121 C1751 ) C1121_=_C1780( C1121 C1780 ) C1121_=_C1819( C1121 C1819 ) C1121_=_C1820( C1121 C1820 ) \nC1121_=_C1821( C1121 C1821 ) C1133_=_C1326( C1133 C1326 ) C1133_=_C1507( C1133 C1507 ) C1133_=_C1674( C1133 C1674 ) C1133_=_C1702( C1133 C1702 ) C1133_=_C1720( C1133 C1720 ) \nC1133_=_C1753( C1133 C1753 ) C1133_=_C1782( C1133 C1782 ) C1133_=_C1802( C1133 C1802 ) C1133_=_C1806( C1133 C1806 ) C1133_=_C1822( C1133 C1822 ) C1133_=_C1826( C1133 C1826 ) \nC1133_=_C1827( C1133 C1827 ) C1133_=_C1828( C1133 C1828 ) C1133_=_C1829( C1133 C1829 ) C1133_=_C1830( C1133 C1830 ) C1133_=_C1831( C1133 C1831 ) C1153_=_C1525( C1153 C1525 ) \nC1153_=_C1678( C1153 C1678 ) C1153_=_C1679( C1153 C1679 ) C1153_=_C1681( C1153 C1681 ) C1153_=_C1683( C1153 C1683 ) C1153_=_C1686( C1153 C1686 ) C1153_=_C1687( C1153 C1687 ) \nC1153_=_C1688( C1153 C1688 ) C1153_=_C1689( C1153 C1689 ) C1168_=_C1360( C1168 C1360 ) C1168_=_C1539( C1168 C1539 ) C1168_=_C1678( C1168 C1678 ) C1168_=_C1691( C1168 C1691 ) \nC1168_=_C1693( C1168 C1693 ) C1168_=_C1695( C1168 C1695 ) C1168_=_C1698( C1168 C1698 ) C1168_=_C1699( C1168 C1699 ) C1168_=_C1700( C1168 C1700 ) C1168_=_C1702( C1168 C1702 ) \nC1168_=_C1703( C1168 C1703 ) C1168_=_C1704( C1168 C1704 ) C1168_=_C1705( C1168 C1705 ) C1168_=_C1706( C1168 C1706 ) C1168_=_C1707( C1168 C1707 ) C1168_=_C1708( C1168 C1708 ) \nC1180_=_C1374( C1180 C1374 ) C1180_=_C1551( C1180 C1551 ) C1180_=_C1679( C1180 C1679 ) C1180_=_C1709( C1180 C1709 ) C1180_=_C1711( C1180 C1711 ) C1180_=_C1713( C1180 C1713 ) \nC1180_=_C1716( C1180 C1716 ) C1180_=_C1717( C1180 C1717 ) C1180_=_C1718( C1180 C1718 ) C1180_=_C1720( C1180 C1720 ) C1180_=_C1721( C1180 C1721 ) C1180_=_C1722( C1180 C1722 ) \nC1180_=_C1723( C1180 C1723 ) C1180_=_C1724( C1180 C1724 ) C1180_=_C1725( C1180 C1725 ) C1180_=_C1726( C1180 C1726 ) C1194_=_C1391( C1194 C1391 ) C1194_=_C1567( C1194 C1567 ) \nC1194_=_C1691( C1194 C1691 ) C1194_=_C1709( C1194 C1709 ) C1194_=_C1727( C1194 C1727 ) C1194_=_C1729( C1194 C1729 ) C1194_=_C1731( C1194 C1731 ) C1194_=_C1732( C1194 C1732 ) \nC1194_=_C1736( C1194 C1736 ) C1194_=_C1738( C1194 C1738 ) C1194_=_C1739( C1194 C1739 ) C1194_=_C1740( C1194 C1740 ) C1194_=_C1741( C1194 C1741 ) C1194_=_C1742( C1194 C1742 ) \nC1194_=_C1743( C1194 C1743 ) C1206_=_C1409( C1206 C1409 ) C1206_=_C1584( C1206 C1584 ) C1206_=_C1681( C1206 C1681 ) C1206_=_C1727( C1206 C1727 ) C1206_=_C1744( C1206 C1744 ) \nC1206_=_C1746( C1206 C1746 ) C1206_=_C1749( C1206 C1749 ) C1206_=_C1750( C1206 C1750 ) C1206_=_C1751( C1206 C1751 ) C1206_=_C1753( C1206 C1753 ) C1206_=_C1754( C1206 C1754 ) \nC1206_=_C1755( C1206 C1755 ) C1206_=_C1756( C1206 C1756 ) C1206_=_C1757( C1206 C1757 ) C1206_=_C1758( C1206 C1758 ) C1206_=_C1759( C1206 C1759 ) C1222_=_C1426( C1222 C1426 ) \nC1222_=_C1596( C1222 C1596 ) C1222_=_C1693( C1222 C1693 ) C1222_=_C1711( C1222 C1711 ) C1222_=_C1744( C1222 C1744 ) C1222_=_C1760( C1222 C1760 ) C1222_=_C1762( C1222 C1762 ) \nC1222_=_C1763( C1222 C1763 ) C1222_=_C1767( C1222 C1767 ) C1222_=_C1769( C1222 C1769 ) C1222_=_C1770( C1222 C1770 ) C1222_=_C1771( C1222 C1771 ) C1222_=_C1772( C1222 C1772 ) \nC1222_=_C1773( C1222 C1773 ) C1222_=_C1774( C1222 C1774 ) C1236_=_C1438( C1236 C1438 ) C1236_=_C1607( C1236 C1607 ) C1236_=_C1683( C1236 C1683 ) C1236_=_C1729( C1236 C1729 ) \nC1236_=_C1760( C1236 C1760 ) C1236_=_C1775( C1236 C1775 ) C1236_=_C1778( C1236 C1778 ) C1236_=_C1779( C1236 C1779 ) C1236_=_C1780( C1236 C1780 ) C1236_=_C1782( C1236 C1782 ) \nC1236_=_C1783( C1236 C1783 ) C1236_=_C1784( C1236 C1784 ) C1236_=_C1785( C1236 C1785 ) C1236_=_C1786( C1236 C1786 ) C1236_=_C1787( C1236 C1787 ) C1236_=_C1788( C1236 C1788 ) \nC1250_=_C1447( C1250 C1447 ) C1250_=_C1618( C1250 C1618 ) C1250_=_C1695( C1250 C1695 ) C1250_=_C1713( C1250 C1713 ) C1250_=_C1746( C1250 C1746 ) C1250_=_C1775( C1250 C1775 ) \nC1250_=_C1789( C1250 C1789 ) C1250_=_C1790( C1250 C1790 ) C1250_=_C1794( C1250 C1794 ) C1250_=_C1796( C1250 C1796 ) C1250_=_C1797( C1250 C1797 ) C1250_=_C1798( C1250 C1798 ) \nC1250_=_C1799( C1250 C1799 ) C1250_=_C1800( C1250 C1800 ) C1250_=_C1801( C1250 C1801 ) C1265_=_C1731( C1265 C1731 ) C1265_=_C1762( C1265 C1762 ) C1265_=_C1789( C1265 C1789 ) \nC1265_=_C1802( C1265 C1802 ) C1265_=_C1803( C1265 C1803 ) C1265_=_C1804( C1265 C1804 ) C1265_=_C1805( C1265 C1805 ) C1279_=_C1464( C1279 C1464 ) C1279_=_C1634( C1279 C1634 ) \nC1279_=_C1732( C1279 C1732 ) C1279_=_C1763( C1279 C1763 ) C1279_=_C1790( C1279 C1790 ) C1279_=_C1806( C1279 C1806 ) C1279_=_C1807( C1279 C1807 ) C1279_=_C1808( C1279 C1808 ) \nC1292_=_C1476( C1292 C1476 ) C1292_=_C1645( C1292 C1645 ) C1292_=_C1698( C1292 C1698 ) C1292_=_C1716( C1292 C1716 ) C1292_=_C1749( C1292 C1749 ) C1292_=_C1778( C1292 C1778 ) \nC1292_=_C1810( C1292 C1810 ) C1292_=_C1811( C1292 C1811 ) C1292_=_C1812( C1292 C1812 ) C1317_=_C1736( C1317 C1736 ) C1317_=_C1767( C1317 C1767 ) C1317_=_C1794( C1317 C1794 ) \nC1317_=_C1822( C1317 C1822 ) C1317_=_C1823( C1317 C1823 ) C1317_=_C1824( C1317 C1824 ) C1317_=_C1825( C1317 C1825 ) C1326_=_C1507( C1326 C1507 ) C1326_=_C1674( C1326 C1674 ) \nC1326_=_C1702( C1326 C1702 ) C1326_=_C1720( C1326 C1720 ) C1326_=_C1753( C1326 C1753 ) C1326_=_C1782( C1326 C1782 ) C1326_=_C1802( C1326 C1802 ) C1326_=_C1806( C1326 C1806 ) \nC1326_=_C1822( C1326 C1822 ) C1326_=_C1826( C1326 C1826 ) C1326_=_C1827( C1326 C1827 ) C1326_=_C1828( C1326 C1828 ) C1326_=_C1829( C1326 C1829 ) C1326_=_C1830( C1326 C1830 ) \nC1326_=_C1831( C1326 C1831 ) C1360_=_C1539( C1360 C1539 ) C1360_=_C1678( C1360 C1678 ) C1360_=_C1691( C1360 C1691 ) C1360_=_C1693( C1360 C1693 ) C1360_=_C1695( C1360 C1695 ) \nC1360_=_C1698( C1360 C1698 ) C1360_=_C1699( C1360 C1699 ) C1360_=_C1700( C1360 C1700 ) C1360_=_C1702( C1360 C1702 ) C1360_=_C1703( C1360 C1703 ) C1360_=_C1704( C1360 C1704 ) \nC1360_=_C1705( C1360 C1705 ) C1360_=_C1706( C1360 C1706 ) C1360_=_C1707( C1360 C1707 ) C1360_=_C1708( C1360 C1708 ) C1374_=_C1551( C1374 C1551 ) C1374_=_C1679( C1374 C1679 ) \nC1374_=_C1709( C1374 C1709 ) C1374_=_C1711( C1374 C1711 ) C1374_=_C1713( C1374 C1713 ) C1374_=_C1716( C1374 C1716 ) C1374_=_C1717( C1374 C1717 ) C1374_=_C1718( C1374 C1718 ) \nC1374_=_C1720( C1374 C1720 ) C1374_=_C1721( C1374 C1721 ) C1374_=_C1722( C1374 C1722 ) C1374_=_C1723( C1374 C1723 ) C1374_=_C1724( C1374 C1724 ) C1374_=_C1725( C1374 C1725 ) \nC1374_=_C1726( C1374 C1726 ) C1391_=_C1567( C1391 C1567 ) C1391_=_C1691( C1391 C1691 ) C1391_=_C1709( C1391 C1709 ) C1391_=_C1727( C1391 C1727 ) C1391_=_C1729( C1391 C1729 ) \nC1391_=_C1731( C1391 C1731 ) C1391_=_C1732( C1391 C1732 ) C1391_=_C1736( C1391 C1736 ) C1391_=_C1738( C1391 C1738 ) C1391_=_C1739( C1391 C1739 ) C1391_=_C1740( C1391 C1740 ) \nC1391_=_C1741( C1391 C1741 ) C1391_=_C1742( C1391 C1742 ) C1391_=_C1743( C1391 C1743 ) C1409_=_C1584( C1409 C1584 ) C1409_=_C1681( C1409 C1681 ) C1409_=_C1727( C1409 C1727 ) \nC1409_=_C1744( C1409 C1744 ) C1409_=_C1746( C1409 C1746 ) C1409_=_C1749( C1409 C1749 ) C1409_=_C1750( C1409 C1750 ) C1409_=_C1751( C1409 C1751 ) C1409_=_C1753( C1409 C1753 ) \nC1409_=_C1754( C1409 C1754 ) C1409_=_C1755( C1409 C1755 ) C1409_=_C1756(</w:t>
      </w:r>
    </w:p>
    <w:p>
      <w:pPr>
        <w:pStyle w:val="PreformattedText"/>
        <w:bidi w:val="0"/>
        <w:spacing w:before="0" w:after="0"/>
        <w:jc w:val="left"/>
        <w:rPr/>
      </w:pPr>
      <w:r>
        <w:rPr/>
        <w:t xml:space="preserve"> </w:t>
      </w:r>
      <w:r>
        <w:rPr/>
        <w:t>C1409 C1756 ) C1409_=_C1757( C1409 C1757 ) C1409_=_C1758( C1409 C1758 ) C1409_=_C1759( C1409 C1759 ) \nC1426_=_C1596( C1426 C1596 ) C1426_=_C1693( C1426 C1693 ) C1426_=_C1711( C1426 C1711 ) C1426_=_C1744( C1426 C1744 ) C1426_=_C1760( C1426 C1760 ) C1426_=_C1762( C1426 C1762 ) \nC1426_=_C1763( C1426 C1763 ) C1426_=_C1767( C1426 C1767 ) C1426_=_C1769( C1426 C1769 ) C1426_=_C1770( C1426 C1770 ) C1426_=_C1771( C1426 C1771 ) C1426_=_C1772( C1426 C1772 ) \nC1426_=_C1773( C1426 C1773 ) C1426_=_C1774( C1426 C1774 ) C1438_=_C1607( C1438 C1607 ) C1438_=_C1683( C1438 C1683 ) C1438_=_C1729( C1438 C1729 ) C1438_=_C1760( C1438 C1760 ) \nC1438_=_C1775( C1438 C1775 ) C1438_=_C1778( C1438 C1778 ) C1438_=_C1779( C1438 C1779 ) C1438_=_C1780( C1438 C1780 ) C1438_=_C1782( C1438 C1782 ) C1438_=_C1783( C1438 C1783 ) \nC1438_=_C1784( C1438 C1784 ) C1438_=_C1785( C1438 C1785 ) C1438_=_C1786( C1438 C1786 ) C1438_=_C1787( C1438 C1787 ) C1438_=_C1788( C1438 C1788 ) C1447_=_C1618( C1447 C1618 ) \nC1447_=_C1695( C1447 C1695 ) C1447_=_C1713( C1447 C1713 ) C1447_=_C1746( C1447 C1746 ) C1447_=_C1775( C1447 C1775 ) C1447_=_C1789( C1447 C1789 ) C1447_=_C1790( C1447 C1790 ) \nC1447_=_C1794( C1447 C1794 ) C1447_=_C1796( C1447 C1796 ) C1447_=_C1797( C1447 C1797 ) C1447_=_C1798( C1447 C1798 ) C1447_=_C1799( C1447 C1799 ) C1447_=_C1800( C1447 C1800 ) \nC1447_=_C1801( C1447 C1801 ) C1464_=_C1634( C1464 C1634 ) C1464_=_C1732( C1464 C1732 ) C1464_=_C1763( C1464 C1763 ) C1464_=_C1790( C1464 C1790 ) C1464_=_C1806( C1464 C1806 ) \nC1464_=_C1807( C1464 C1807 ) C1464_=_C1808( C1464 C1808 ) C1476_=_C1645( C1476 C1645 ) C1476_=_C1698( C1476 C1698 ) C1476_=_C1716( C1476 C1716 ) C1476_=_C1749( C1476 C1749 ) \nC1476_=_C1778( C1476 C1778 ) C1476_=_C1810( C1476 C1810 ) C1476_=_C1811( C1476 C1811 ) C1476_=_C1812( C1476 C1812 ) C1487_=_C1655( C1487 C1655 ) C1487_=_C1699( C1487 C1699 ) \nC1487_=_C1717( C1487 C1717 ) C1487_=_C1750( C1487 C1750 ) C1487_=_C1779( C1487 C1779 ) C1487_=_C1814( C1487 C1814 ) C1487_=_C1815( C1487 C1815 ) C1487_=_C1816( C1487 C1816 ) \nC1487_=_C1817( C1487 C1817 ) C1497_=_C1664( C1497 C1664 ) C1497_=_C1700( C1497 C1700 ) C1497_=_C1718( C1497 C1718 ) C1497_=_C1751( C1497 C1751 ) C1497_=_C1780( C1497 C1780 ) \nC1497_=_C1819( C1497 C1819 ) C1497_=_C1820( C1497 C1820 ) C1497_=_C1821( C1497 C1821 ) C1507_=_C1674( C1507 C1674 ) C1507_=_C1702( C1507 C1702 ) C1507_=_C1720( C1507 C1720 ) \nC1507_=_C1753( C1507 C1753 ) C1507_=_C1782( C1507 C1782 ) C1507_=_C1802( C1507 C1802 ) C1507_=_C1806( C1507 C1806 ) C1507_=_C1822( C1507 C1822 ) C1507_=_C1826( C1507 C1826 ) \nC1507_=_C1827( C1507 C1827 ) C1507_=_C1828( C1507 C1828 ) C1507_=_C1829( C1507 C1829 ) C1507_=_C1830( C1507 C1830 ) C1507_=_C1831( C1507 C1831 ) C1525_=_C1678( C1525 C1678 ) \nC1525_=_C1679( C1525 C1679 ) C1525_=_C1681( C1525 C1681 ) C1525_=_C1683( C1525 C1683 ) C1525_=_C1686( C1525 C1686 ) C1525_=_C1687( C1525 C1687 ) C1525_=_C1688( C1525 C1688 ) \nC1525_=_C1689( C1525 C1689 ) C1539_=_C1678( C1539 C1678 ) C1539_=_C1691( C1539 C1691 ) C1539_=_C1693( C1539 C1693 ) C1539_=_C1695( C1539 C1695 ) C1539_=_C1698( C1539 C1698 ) \nC1539_=_C1699( C1539 C1699 ) C1539_=_C1700( C1539 C1700 ) C1539_=_C1702( C1539 C1702 ) C1539_=_C1703( C1539 C1703 ) C1539_=_C1704( C1539 C1704 ) C1539_=_C1705( C1539 C1705 ) \nC1539_=_C1706( C1539 C1706 ) C1539_=_C1707( C1539 C1707 ) C1539_=_C1708( C1539 C1708 ) C1551_=_C1679( C1551 C1679 ) C1551_=_C1709( C1551 C1709 ) C1551_=_C1711( C1551 C1711 ) \nC1551_=_C1713( C1551 C1713 ) C1551_=_C1716( C1551 C1716 ) C1551_=_C1717( C1551 C1717 ) C1551_=_C1718( C1551 C1718 ) C1551_=_C1720( C1551 C1720 ) C1551_=_C1721( C1551 C1721 ) \nC1551_=_C1722( C1551 C1722 ) C1551_=_C1723( C1551 C1723 ) C1551_=_C1724( C1551 C1724 ) C1551_=_C1725( C1551 C1725 ) C1551_=_C1726( C1551 C1726 ) C1567_=_C1691( C1567 C1691 ) \nC1567_=_C1709( C1567 C1709 ) C1567_=_C1727( C1567 C1727 ) C1567_=_C1729( C1567 C1729 ) C1567_=_C1731( C1567 C1731 ) C1567_=_C1732( C1567 C1732 ) C1567_=_C1736( C1567 C1736 ) \nC1567_=_C1738( C1567 C1738 ) C1567_=_C1739( C1567 C1739 ) C1567_=_C1740( C1567 C1740 ) C1567_=_C1741( C1567 C1741 ) C1567_=_C1742( C1567 C1742 ) C1567_=_C1743( C1567 C1743 ) \nC1584_=_C1681( C1584 C1681 ) C1584_=_C1727( C1584 C1727 ) C1584_=_C1744( C1584 C1744 ) C1584_=_C1746( C1584 C1746 ) C1584_=_C1749( C1584 C1749 ) C1584_=_C1750( C1584 C1750 ) \nC1584_=_C1751( C1584 C1751 ) C1584_=_C1753( C1584 C1753 ) C1584_=_C1754( C1584 C1754 ) C1584_=_C1755( C1584 C1755 ) C1584_=_C1756( C1584 C1756 ) C1584_=_C1757( C1584 C1757 ) \nC1584_=_C1758( C1584 C1758 ) C1584_=_C1759( C1584 C1759 ) C1596_=_C1693( C1596 C1693 ) C1596_=_C1711( C1596 C1711 ) C1596_=_C1744( C1596 C1744 ) C1596_=_C1760( C1596 C1760 ) \nC1596_=_C1762( C1596 C1762 ) C1596_=_C1763( C1596 C1763 ) C1596_=_C1767( C1596 C1767 ) C1596_=_C1769( C1596 C1769 ) C1596_=_C1770( C1596 C1770 ) C1596_=_C1771( C1596 C1771 ) \nC1596_=_C1772( C1596 C1772 ) C1596_=_C1773( C1596 C1773 ) C1596_=_C1774( C1596 C1774 ) C1607_=_C1683( C1607 C1683 ) C1607_=_C1729( C1607 C1729 ) C1607_=_C1760( C1607 C1760 ) \nC1607_=_C1775( C1607 C1775 ) C1607_=_C1778( C1607 C1778 ) C1607_=_C1779( C1607 C1779 ) C1607_=_C1780( C1607 C1780 ) C1607_=_C1782( C1607 C1782 ) C1607_=_C1783( C1607 C1783 ) \nC1607_=_C1784( C1607 C1784 ) C1607_=_C1785( C1607 C1785 ) C1607_=_C1786( C1607 C1786 ) C1607_=_C1787( C1607 C1787 ) C1607_=_C1788( C1607 C1788 ) C1618_=_C1695( C1618 C1695 ) \nC1618_=_C1713( C1618 C1713 ) C1618_=_C1746( C1618 C1746 ) C1618_=_C1775( C1618 C1775 ) C1618_=_C1789( C1618 C1789 ) C1618_=_C1790( C1618 C1790 ) C1618_=_C1794( C1618 C1794 ) \nC1618_=_C1796( C1618 C1796 ) C1618_=_C1797( C1618 C1797 ) C1618_=_C1798( C1618 C1798 ) C1618_=_C1799( C1618 C1799 ) C1618_=_C1800( C1618 C1800 ) C1618_=_C1801( C1618 C1801 ) \nC1634_=_C1732( C1634 C1732 ) C1634_=_C1763( C1634 C1763 ) C1634_=_C1790( C1634 C1790 ) C1634_=_C1806( C1634 C1806 ) C1634_=_C1807( C1634 C1807 ) C1634_=_C1808( C1634 C1808 ) \nC1645_=_C1698( C1645 C1698 ) C1645_=_C1716( C1645 C1716 ) C1645_=_C1749( C1645 C1749 ) C1645_=_C1778( C1645 C1778 ) C1645_=_C1810( C1645 C1810 ) C1645_=_C1811( C1645 C1811 ) \nC1645_=_C1812( C1645 C1812 ) C1655_=_C1699( C1655 C1699 ) C1655_=_C1717( C1655 C1717 ) C1655_=_C1750( C1655 C1750 ) C1655_=_C1779( C1655 C1779 ) C1655_=_C1814( C1655 C1814 ) \nC1655_=_C1815( C1655 C1815 ) C1655_=_C1816( C1655 C1816 ) C1655_=_C1817( C1655 C1817 ) C1664_=_C1700( C1664 C1700 ) C1664_=_C1718( C1664 C1718 ) C1664_=_C1751( C1664 C1751 ) \nC1664_=_C1780( C1664 C1780 ) C1664_=_C1819( C1664 C1819 ) C1664_=_C1820( C1664 C1820 ) C1664_=_C1821( C1664 C1821 ) C1674_=_C1702( C1674 C1702 ) C1674_=_C1720( C1674 C1720 ) \nC1674_=_C1753( C1674 C1753 ) C1674_=_C1782( C1674 C1782 ) C1674_=_C1802( C1674 C1802 ) C1674_=_C1806( C1674 C1806 ) C1674_=_C1822( C1674 C1822 ) C1674_=_C1826( C1674 C1826 ) \nC1674_=_C1827( C1674 C1827 ) C1674_=_C1828( C1674 C1828 ) C1674_=_C1829( C1674 C1829 ) C1674_=_C1830( C1674 C1830 ) C1674_=_C1831( C1674 C1831 ) C1678_=_C1679( C1678 C1679 ) \nC1678_=_C1681( C1678 C1681 ) C1678_=_C1683( C1678 C1683 ) C1678_=_C1686( C1678 C1686 ) C1678_=_C1687( C1678 C1687 ) C1678_=_C1688( C1678 C1688 ) C1678_=_C1689( C1678 C1689 ) \nC1678_=_C1691( C1678 C1691 ) C1678_=_C1693( C1678 C1693 ) C1678_=_C1695( C1678 C1695 ) C1678_=_C1698( C1678 C1698 ) C1678_=_C1699( C1678 C1699 ) C1678_=_C1700( C1678 C1700 ) \nC1678_=_C1702( C1678 C1702 ) C1678_=_C1703( C1678 C1703 ) C1678_=_C1704( C1678 C1704 ) C1678_=_C1705( C1678 C1705 ) C1678_=_C1706( C1678 C1706 ) C1678_=_C1707( C1678 C1707 ) \nC1678_=_C1708( C1678 C1708 ) C1679_=_C1681( C1679 C1681 ) C1679_=_C1683( C1679 C1683 ) C1679_=_C1686( C1679 C1686 ) C1679_=_C1687( C1679 C1687 ) C1679_=_C1688( C1679 C1688 ) \nC1679_=_C1689( C1679 C1689 ) C1679_=_C1709( C1679 C1709 ) C1679_=_C1711( C1679 C1711 ) C1679_=_C1713( C1679 C1713 ) C1679_=_C1716( C1679 C1716 ) C1679_=_C1717( C1679 C1717 ) \nC1679_=_C1718( C1679 C1718 ) C1679_=_C1720( C1679 C1720 ) C1679_=_C1721( C1679 C1721 ) C1679_=_C1722( C1679 C1722 ) C1679_=_C1723( C1679 C1723 ) C1679_=_C1724( C1679 C1724 ) \nC1679_=_C1725( C1679 C1725 ) C1679_=_C1726( C1679 C1726 ) C1681_=_C1683( C1681 C1683 ) C1681_=_C1686( C1681 C1686 ) C1681_=_C1687( C1681 C1687 ) C1681_=_C1688( C1681 C1688 ) \nC1681_=_C1689( C1681 C1689 ) C1681_=_C1727( C1681 C1727 ) C1681_=_C1744( C1681 C1744 ) C1681_=_C1746( C1681 C1746 ) C1681_=_C1749( C1681 C1749 ) C1681_=_C1750( C1681 C1750 ) \nC1681_=_C1751( C1681 C1751 ) C1681_=_C1753( C1681 C1753 ) C1681_=_C1754( C1681 C1754 ) C1681_=_C1755( C1681 C1755 ) C1681_=_C1756( C1681 C1756 ) C1681_=_C1757( C1681 C1757 ) \nC1681_=_C1758( C1681 C1758 ) C1681_=_C1759( C1681 C1759 ) C1683_=_C1686( C1683 C1686 ) C1683_=_C1687( C1683 C1687 ) C1683_=_C1688( C1683 C1688 ) C1683_=_C1689( C1683 C1689 ) \nC1683_=_C1729( C1683 C1729 ) C1683_=_C1760( C1683 C1760 ) C1683_=_C1775( C1683 C1775 ) C1683_=_C1778( C1683 C1778 ) C1683_=_C1779( C1683 C1779 ) C1683_=_C1780( C1683 C1780 ) \nC1683_=_C1782( C1683 C1782 ) C1683_=_C1783( C1683 C1783 ) C1683_=_C1784( C1683 C1784 ) C1683_=_C1785( C1683 C1785 ) C1683_=_C1786( C1683 C1786 ) C1683_=_C1787( C1683 C1787 ) \nC1683_=_C1788( C1683 C1788 ) C1686_=_C1687( C1686 C1687 ) C1686_=_C1688( C1686 C1688 ) C1686_=_C1689( C1686 C1689 ) C1687_=_C1688( C1687 C1688 ) C1687_=_C1689( C1687 C1689 ) \nC1688_=_C1689( C1688 C1689 ) C1691_=_C1693( C1691 C1693 ) C1691_=_C1695( C1691 C1695 ) C1691_=_C1698( C1691 C1698 ) C1691_=_C1699( C1691 C1699 ) C1691_=_C1700( C1691 C1700 ) \nC1691_=_C1702( C1691 C1702 ) C1691_=_C1703( C1691 C1703 ) C1691_=_C1704( C1691 C1704 ) C1691_=_C1705( C1691 C1705 ) C1691_=_C1706( C1691 C1706 ) C1691_=_C1707( C1691 C1707 ) \nC1691_=_C1708( C1691 C1708 ) C1691_=_C1709( C1691 C1709 ) C1691_=_C1727( C1691 C1727 ) C1691_=_C1729( C1691 C1729 ) C1691_=_C1731( C1691 C1731 ) C1691_=_C1732( C1691 C1732 ) \nC1691_=_C1736( C1691 C1736 ) C1691_=_C1738( C1691 C1738 ) C1691_=_C1739( C1691 C1739 ) C1691_=_C1740( C1691 C1740 ) C1691_=_C1741(</w:t>
      </w:r>
    </w:p>
    <w:p>
      <w:pPr>
        <w:pStyle w:val="PreformattedText"/>
        <w:bidi w:val="0"/>
        <w:spacing w:before="0" w:after="0"/>
        <w:jc w:val="left"/>
        <w:rPr/>
      </w:pPr>
      <w:r>
        <w:rPr/>
        <w:t xml:space="preserve"> </w:t>
      </w:r>
      <w:r>
        <w:rPr/>
        <w:t>C1691 C1741 ) C1691_=_C1742( C1691 C1742 ) \nC1691_=_C1743( C1691 C1743 ) C1693_=_C1695( C1693 C1695 ) C1693_=_C1698( C1693 C1698 ) C1693_=_C1699( C1693 C1699 ) C1693_=_C1700( C1693 C1700 ) C1693_=_C1702( C1693 C1702 ) \nC1693_=_C1703( C1693 C1703 ) C1693_=_C1704( C1693 C1704 ) C1693_=_C1705( C1693 C1705 ) C1693_=_C1706( C1693 C1706 ) C1693_=_C1707( C1693 C1707 ) C1693_=_C1708( C1693 C1708 ) \nC1693_=_C1711( C1693 C1711 ) C1693_=_C1744( C1693 C1744 ) C1693_=_C1760( C1693 C1760 ) C1693_=_C1762( C1693 C1762 ) C1693_=_C1763( C1693 C1763 ) C1693_=_C1767( C1693 C1767 ) \nC1693_=_C1769( C1693 C1769 ) C1693_=_C1770( C1693 C1770 ) C1693_=_C1771( C1693 C1771 ) C1693_=_C1772( C1693 C1772 ) C1693_=_C1773( C1693 C1773 ) C1693_=_C1774( C1693 C1774 ) \nC1695_=_C1698( C1695 C1698 ) C1695_=_C1699( C1695 C1699 ) C1695_=_C1700( C1695 C1700 ) C1695_=_C1702( C1695 C1702 ) C1695_=_C1703( C1695 C1703 ) C1695_=_C1704( C1695 C1704 ) \nC1695_=_C1705( C1695 C1705 ) C1695_=_C1706( C1695 C1706 ) C1695_=_C1707( C1695 C1707 ) C1695_=_C1708( C1695 C1708 ) C1695_=_C1713( C1695 C1713 ) C1695_=_C1746( C1695 C1746 ) \nC1695_=_C1775( C1695 C1775 ) C1695_=_C1789( C1695 C1789 ) C1695_=_C1790( C1695 C1790 ) C1695_=_C1794( C1695 C1794 ) C1695_=_C1796( C1695 C1796 ) C1695_=_C1797( C1695 C1797 ) \nC1695_=_C1798( C1695 C1798 ) C1695_=_C1799( C1695 C1799 ) C1695_=_C1800( C1695 C1800 ) C1695_=_C1801( C1695 C1801 ) C1698_=_C1699( C1698 C1699 ) C1698_=_C1700( C1698 C1700 ) \nC1698_=_C1702( C1698 C1702 ) C1698_=_C1703( C1698 C1703 ) C1698_=_C1704( C1698 C1704 ) C1698_=_C1705( C1698 C1705 ) C1698_=_C1706( C1698 C1706 ) C1698_=_C1707( C1698 C1707 ) \nC1698_=_C1708( C1698 C1708 ) C1698_=_C1716( C1698 C1716 ) C1698_=_C1749( C1698 C1749 ) C1698_=_C1778( C1698 C1778 ) C1698_=_C1810( C1698 C1810 ) C1698_=_C1811( C1698 C1811 ) \nC1698_=_C1812( C1698 C1812 ) C1699_=_C1700( C1699 C1700 ) C1699_=_C1702( C1699 C1702 ) C1699_=_C1703( C1699 C1703 ) C1699_=_C1704( C1699 C1704 ) C1699_=_C1705( C1699 C1705 ) \nC1699_=_C1706( C1699 C1706 ) C1699_=_C1707( C1699 C1707 ) C1699_=_C1708( C1699 C1708 ) C1699_=_C1717( C1699 C1717 ) C1699_=_C1750( C1699 C1750 ) C1699_=_C1779( C1699 C1779 ) \nC1699_=_C1814( C1699 C1814 ) C1699_=_C1815( C1699 C1815 ) C1699_=_C1816( C1699 C1816 ) C1699_=_C1817( C1699 C1817 ) C1700_=_C1702( C1700 C1702 ) C1700_=_C1703( C1700 C1703 ) \nC1700_=_C1704( C1700 C1704 ) C1700_=_C1705( C1700 C1705 ) C1700_=_C1706( C1700 C1706 ) C1700_=_C1707( C1700 C1707 ) C1700_=_C1708( C1700 C1708 ) C1700_=_C1718( C1700 C1718 ) \nC1700_=_C1751( C1700 C1751 ) C1700_=_C1780( C1700 C1780 ) C1700_=_C1819( C1700 C1819 ) C1700_=_C1820( C1700 C1820 ) C1700_=_C1821( C1700 C1821 ) C1702_=_C1703( C1702 C1703 ) \nC1702_=_C1704( C1702 C1704 ) C1702_=_C1705( C1702 C1705 ) C1702_=_C1706( C1702 C1706 ) C1702_=_C1707( C1702 C1707 ) C1702_=_C1708( C1702 C1708 ) C1702_=_C1720( C1702 C1720 ) \nC1702_=_C1753( C1702 C1753 ) C1702_=_C1782( C1702 C1782 ) C1702_=_C1802( C1702 C1802 ) C1702_=_C1806( C1702 C1806 ) C1702_=_C1822( C1702 C1822 ) C1702_=_C1826( C1702 C1826 ) \nC1702_=_C1827( C1702 C1827 ) C1702_=_C1828( C1702 C1828 ) C1702_=_C1829( C1702 C1829 ) C1702_=_C1830( C1702 C1830 ) C1702_=_C1831( C1702 C1831 ) C1703_=_C1704( C1703 C1704 ) \nC1703_=_C1705( C1703 C1705 ) C1703_=_C1706( C1703 C1706 ) C1703_=_C1707( C1703 C1707 ) C1703_=_C1708( C1703 C1708 ) C1704_=_C1705( C1704 C1705 ) C1704_=_C1706( C1704 C1706 ) \nC1704_=_C1707( C1704 C1707 ) C1704_=_C1708( C1704 C1708 ) C1705_=_C1706( C1705 C1706 ) C1705_=_C1707( C1705 C1707 ) C1705_=_C1708( C1705 C1708 ) C1706_=_C1707( C1706 C1707 ) \nC1706_=_C1708( C1706 C1708 ) C1707_=_C1708( C1707 C1708 ) C1709_=_C1711( C1709 C1711 ) C1709_=_C1713( C1709 C1713 ) C1709_=_C1716( C1709 C1716 ) C1709_=_C1717( C1709 C1717 ) \nC1709_=_C1718( C1709 C1718 ) C1709_=_C1720( C1709 C1720 ) C1709_=_C1721( C1709 C1721 ) C1709_=_C1722( C1709 C1722 ) C1709_=_C1723( C1709 C1723 ) C1709_=_C1724( C1709 C1724 ) \nC1709_=_C1725( C1709 C1725 ) C1709_=_C1726( C1709 C1726 ) C1709_=_C1727( C1709 C1727 ) C1709_=_C1729( C1709 C1729 ) C1709_=_C1731( C1709 C1731 ) C1709_=_C1732( C1709 C1732 ) \nC1709_=_C1736( C1709 C1736 ) C1709_=_C1738( C1709 C1738 ) C1709_=_C1739( C1709 C1739 ) C1709_=_C1740( C1709 C1740 ) C1709_=_C1741( C1709 C1741 ) C1709_=_C1742( C1709 C1742 ) \nC1709_=_C1743( C1709 C1743 ) C1711_=_C1713( C1711 C1713 ) C1711_=_C1716( C1711 C1716 ) C1711_=_C1717( C1711 C1717 ) C1711_=_C1718( C1711 C1718 ) C1711_=_C1720( C1711 C1720 ) \nC1711_=_C1721( C1711 C1721 ) C1711_=_C1722( C1711 C1722 ) C1711_=_C1723( C1711 C1723 ) C1711_=_C1724( C1711 C1724 ) C1711_=_C1725( C1711 C1725 ) C1711_=_C1726( C1711 C1726 ) \nC1711_=_C1744( C1711 C1744 ) C1711_=_C1760( C1711 C1760 ) C1711_=_C1762( C1711 C1762 ) C1711_=_C1763( C1711 C1763 ) C1711_=_C1767( C1711 C1767 ) C1711_=_C1769( C1711 C1769 ) \nC1711_=_C1770( C1711 C1770 ) C1711_=_C1771( C1711 C1771 ) C1711_=_C1772( C1711 C1772 ) C1711_=_C1773( C1711 C1773 ) C1711_=_C1774( C1711 C1774 ) C1713_=_C1716( C1713 C1716 ) \nC1713_=_C1717( C1713 C1717 ) C1713_=_C1718( C1713 C1718 ) C1713_=_C1720( C1713 C1720 ) C1713_=_C1721( C1713 C1721 ) C1713_=_C1722( C1713 C1722 ) C1713_=_C1723( C1713 C1723 ) \nC1713_=_C1724( C1713 C1724 ) C1713_=_C1725( C1713 C1725 ) C1713_=_C1726( C1713 C1726 ) C1713_=_C1746( C1713 C1746 ) C1713_=_C1775( C1713 C1775 ) C1713_=_C1789( C1713 C1789 ) \nC1713_=_C1790( C1713 C1790 ) C1713_=_C1794( C1713 C1794 ) C1713_=_C1796( C1713 C1796 ) C1713_=_C1797( C1713 C1797 ) C1713_=_C1798( C1713 C1798 ) C1713_=_C1799( C1713 C1799 ) \nC1713_=_C1800( C1713 C1800 ) C1713_=_C1801( C1713 C1801 ) C1716_=_C1717( C1716 C1717 ) C1716_=_C1718( C1716 C1718 ) C1716_=_C1720( C1716 C1720 ) C1716_=_C1721( C1716 C1721 ) \nC1716_=_C1722( C1716 C1722 ) C1716_=_C1723( C1716 C1723 ) C1716_=_C1724( C1716 C1724 ) C1716_=_C1725( C1716 C1725 ) C1716_=_C1726( C1716 C1726 ) C1716_=_C1749( C1716 C1749 ) \nC1716_=_C1778( C1716 C1778 ) C1716_=_C1810( C1716 C1810 ) C1716_=_C1811( C1716 C1811 ) C1716_=_C1812( C1716 C1812 ) C1717_=_C1718( C1717 C1718 ) C1717_=_C1720( C1717 C1720 ) \nC1717_=_C1721( C1717 C1721 ) C1717_=_C1722( C1717 C1722 ) C1717_=_C1723( C1717 C1723 ) C1717_=_C1724( C1717 C1724 ) C1717_=_C1725( C1717 C1725 ) C1717_=_C1726( C1717 C1726 ) \nC1717_=_C1750( C1717 C1750 ) C1717_=_C1779( C1717 C1779 ) C1717_=_C1814( C1717 C1814 ) C1717_=_C1815( C1717 C1815 ) C1717_=_C1816( C1717 C1816 ) C1717_=_C1817( C1717 C1817 ) \nC1718_=_C1720( C1718 C1720 ) C1718_=_C1721( C1718 C1721 ) C1718_=_C1722( C1718 C1722 ) C1718_=_C1723( C1718 C1723 ) C1718_=_C1724( C1718 C1724 ) C1718_=_C1725( C1718 C1725 ) \nC1718_=_C1726( C1718 C1726 ) C1718_=_C1751( C1718 C1751 ) C1718_=_C1780( C1718 C1780 ) C1718_=_C1819( C1718 C1819 ) C1718_=_C1820( C1718 C1820 ) C1718_=_C1821( C1718 C1821 ) \nC1720_=_C1721( C1720 C1721 ) C1720_=_C1722( C1720 C1722 ) C1720_=_C1723( C1720 C1723 ) C1720_=_C1724( C1720 C1724 ) C1720_=_C1725( C1720 C1725 ) C1720_=_C1726( C1720 C1726 ) \nC1720_=_C1753( C1720 C1753 ) C1720_=_C1782( C1720 C1782 ) C1720_=_C1802( C1720 C1802 ) C1720_=_C1806( C1720 C1806 ) C1720_=_C1822( C1720 C1822 ) C1720_=_C1826( C1720 C1826 ) \nC1720_=_C1827( C1720 C1827 ) C1720_=_C1828( C1720 C1828 ) C1720_=_C1829( C1720 C1829 ) C1720_=_C1830( C1720 C1830 ) C1720_=_C1831( C1720 C1831 ) C1721_=_C1722( C1721 C1722 ) \nC1721_=_C1723( C1721 C1723 ) C1721_=_C1724( C1721 C1724 ) C1721_=_C1725( C1721 C1725 ) C1721_=_C1726( C1721 C1726 ) C1722_=_C1723( C1722 C1723 ) C1722_=_C1724( C1722 C1724 ) \nC1722_=_C1725( C1722 C1725 ) C1722_=_C1726( C1722 C1726 ) C1723_=_C1724( C1723 C1724 ) C1723_=_C1725( C1723 C1725 ) C1723_=_C1726( C1723 C1726 ) C1724_=_C1725( C1724 C1725 ) \nC1724_=_C1726( C1724 C1726 ) C1725_=_C1726( C1725 C1726 ) C1727_=_C1729( C1727 C1729 ) C1727_=_C1731( C1727 C1731 ) C1727_=_C1732( C1727 C1732 ) C1727_=_C1736( C1727 C1736 ) \nC1727_=_C1738( C1727 C1738 ) C1727_=_C1739( C1727 C1739 ) C1727_=_C1740( C1727 C1740 ) C1727_=_C1741( C1727 C1741 ) C1727_=_C1742( C1727 C1742 ) C1727_=_C1743( C1727 C1743 ) \nC1727_=_C1744( C1727 C1744 ) C1727_=_C1746( C1727 C1746 ) C1727_=_C1749( C1727 C1749 ) C1727_=_C1750( C1727 C1750 ) C1727_=_C1751( C1727 C1751 ) C1727_=_C1753( C1727 C1753 ) \nC1727_=_C1754( C1727 C1754 ) C1727_=_C1755( C1727 C1755 ) C1727_=_C1756( C1727 C1756 ) C1727_=_C1757( C1727 C1757 ) C1727_=_C1758( C1727 C1758 ) C1727_=_C1759( C1727 C1759 ) \nC1729_=_C1731( C1729 C1731 ) C1729_=_C1732( C1729 C1732 ) C1729_=_C1736( C1729 C1736 ) C1729_=_C1738( C1729 C1738 ) C1729_=_C1739( C1729 C1739 ) C1729_=_C1740( C1729 C1740 ) \nC1729_=_C1741( C1729 C1741 ) C1729_=_C1742( C1729 C1742 ) C1729_=_C1743( C1729 C1743 ) C1729_=_C1760( C1729 C1760 ) C1729_=_C1775( C1729 C1775 ) C1729_=_C1778( C1729 C1778 ) \nC1729_=_C1779( C1729 C1779 ) C1729_=_C1780( C1729 C1780 ) C1729_=_C1782( C1729 C1782 ) C1729_=_C1783( C1729 C1783 ) C1729_=_C1784( C1729 C1784 ) C1729_=_C1785( C1729 C1785 ) \nC1729_=_C1786( C1729 C1786 ) C1729_=_C1787( C1729 C1787 ) C1729_=_C1788( C1729 C1788 ) C1731_=_C1732( C1731 C1732 ) C1731_=_C1736( C1731 C1736 ) C1731_=_C1738( C1731 C1738 ) \nC1731_=_C1739( C1731 C1739 ) C1731_=_C1740( C1731 C1740 ) C1731_=_C1741( C1731 C1741 ) C1731_=_C1742( C1731 C1742 ) C1731_=_C1743( C1731 C1743 ) C1731_=_C1762( C1731 C1762 ) \nC1731_=_C1789( C1731 C1789 ) C1731_=_C1802( C1731 C1802 ) C1731_=_C1803( C1731 C1803 ) C1731_=_C1804( C1731 C1804 ) C1731_=_C1805( C1731 C1805 ) C1732_=_C1736( C1732 C1736 ) \nC1732_=_C1738( C1732 C1738 ) C1732_=_C1739( C1732 C1739 ) C1732_=_C1740( C1732 C1740 ) C1732_=_C1741( C1732 C1741 ) C1732_=_C1742( C1732 C1742 ) C1732_=_C1743( C1732 C1743 ) \nC1732_=_C1763( C1732 C1763 ) C1732_=_C1790( C1732 C1790 ) C1732_=_C1806( C1732 C1806 ) C1732_=_C1807( C1732 C1807 ) C1732_=_C1808( C1732 C1808 ) C1736_=_C1738( C1736 C1738 ) \nC1736_=_C1739( C1736 C1739 ) C1736_=_C1740( C1736 C1740 ) C1736_=_C1741( C1736 C1741 ) C1736_=_C1742( C1736 C1742 ) C1736_=_C1743( C1736 C1743 ) C1736_=_C1767( C1736 C1767 ) \nC1736_=_C1794(</w:t>
      </w:r>
    </w:p>
    <w:p>
      <w:pPr>
        <w:pStyle w:val="PreformattedText"/>
        <w:bidi w:val="0"/>
        <w:spacing w:before="0" w:after="0"/>
        <w:jc w:val="left"/>
        <w:rPr/>
      </w:pPr>
      <w:r>
        <w:rPr/>
        <w:t xml:space="preserve"> </w:t>
      </w:r>
      <w:r>
        <w:rPr/>
        <w:t>C1736 C1794 ) C1736_=_C1822( C1736 C1822 ) C1736_=_C1823( C1736 C1823 ) C1736_=_C1824( C1736 C1824 ) C1736_=_C1825( C1736 C1825 ) C1738_=_C1739( C1738 C1739 ) \nC1738_=_C1740( C1738 C1740 ) C1738_=_C1741( C1738 C1741 ) C1738_=_C1742( C1738 C1742 ) C1738_=_C1743( C1738 C1743 ) C1739_=_C1740( C1739 C1740 ) C1739_=_C1741( C1739 C1741 ) \nC1739_=_C1742( C1739 C1742 ) C1739_=_C1743( C1739 C1743 ) C1740_=_C1741( C1740 C1741 ) C1740_=_C1742( C1740 C1742 ) C1740_=_C1743( C1740 C1743 ) C1741_=_C1742( C1741 C1742 ) \nC1741_=_C1743( C1741 C1743 ) C1742_=_C1743( C1742 C1743 ) C1744_=_C1746( C1744 C1746 ) C1744_=_C1749( C1744 C1749 ) C1744_=_C1750( C1744 C1750 ) C1744_=_C1751( C1744 C1751 ) \nC1744_=_C1753( C1744 C1753 ) C1744_=_C1754( C1744 C1754 ) C1744_=_C1755( C1744 C1755 ) C1744_=_C1756( C1744 C1756 ) C1744_=_C1757( C1744 C1757 ) C1744_=_C1758( C1744 C1758 ) \nC1744_=_C1759( C1744 C1759 ) C1744_=_C1760( C1744 C1760 ) C1744_=_C1762( C1744 C1762 ) C1744_=_C1763( C1744 C1763 ) C1744_=_C1767( C1744 C1767 ) C1744_=_C1769( C1744 C1769 ) \nC1744_=_C1770( C1744 C1770 ) C1744_=_C1771( C1744 C1771 ) C1744_=_C1772( C1744 C1772 ) C1744_=_C1773( C1744 C1773 ) C1744_=_C1774( C1744 C1774 ) C1746_=_C1749( C1746 C1749 ) \nC1746_=_C1750( C1746 C1750 ) C1746_=_C1751( C1746 C1751 ) C1746_=_C1753( C1746 C1753 ) C1746_=_C1754( C1746 C1754 ) C1746_=_C1755( C1746 C1755 ) C1746_=_C1756( C1746 C1756 ) \nC1746_=_C1757( C1746 C1757 ) C1746_=_C1758( C1746 C1758 ) C1746_=_C1759( C1746 C1759 ) C1746_=_C1775( C1746 C1775 ) C1746_=_C1789( C1746 C1789 ) C1746_=_C1790( C1746 C1790 ) \nC1746_=_C1794( C1746 C1794 ) C1746_=_C1796( C1746 C1796 ) C1746_=_C1797( C1746 C1797 ) C1746_=_C1798( C1746 C1798 ) C1746_=_C1799( C1746 C1799 ) C1746_=_C1800( C1746 C1800 ) \nC1746_=_C1801( C1746 C1801 ) C1749_=_C1750( C1749 C1750 ) C1749_=_C1751( C1749 C1751 ) C1749_=_C1753( C1749 C1753 ) C1749_=_C1754( C1749 C1754 ) C1749_=_C1755( C1749 C1755 ) \nC1749_=_C1756( C1749 C1756 ) C1749_=_C1757( C1749 C1757 ) C1749_=_C1758( C1749 C1758 ) C1749_=_C1759( C1749 C1759 ) C1749_=_C1778( C1749 C1778 ) C1749_=_C1810( C1749 C1810 ) \nC1749_=_C1811( C1749 C1811 ) C1749_=_C1812( C1749 C1812 ) C1750_=_C1751( C1750 C1751 ) C1750_=_C1753( C1750 C1753 ) C1750_=_C1754( C1750 C1754 ) C1750_=_C1755( C1750 C1755 ) \nC1750_=_C1756( C1750 C1756 ) C1750_=_C1757( C1750 C1757 ) C1750_=_C1758( C1750 C1758 ) C1750_=_C1759( C1750 C1759 ) C1750_=_C1779( C1750 C1779 ) C1750_=_C1814( C1750 C1814 ) \nC1750_=_C1815( C1750 C1815 ) C1750_=_C1816( C1750 C1816 ) C1750_=_C1817( C1750 C1817 ) C1751_=_C1753( C1751 C1753 ) C1751_=_C1754( C1751 C1754 ) C1751_=_C1755( C1751 C1755 ) \nC1751_=_C1756( C1751 C1756 ) C1751_=_C1757( C1751 C1757 ) C1751_=_C1758( C1751 C1758 ) C1751_=_C1759( C1751 C1759 ) C1751_=_C1780( C1751 C1780 ) C1751_=_C1819( C1751 C1819 ) \nC1751_=_C1820( C1751 C1820 ) C1751_=_C1821( C1751 C1821 ) C1753_=_C1754( C1753 C1754 ) C1753_=_C1755( C1753 C1755 ) C1753_=_C1756( C1753 C1756 ) C1753_=_C1757( C1753 C1757 ) \nC1753_=_C1758( C1753 C1758 ) C1753_=_C1759( C1753 C1759 ) C1753_=_C1782( C1753 C1782 ) C1753_=_C1802( C1753 C1802 ) C1753_=_C1806( C1753 C1806 ) C1753_=_C1822( C1753 C1822 ) \nC1753_=_C1826( C1753 C1826 ) C1753_=_C1827( C1753 C1827 ) C1753_=_C1828( C1753 C1828 ) C1753_=_C1829( C1753 C1829 ) C1753_=_C1830( C1753 C1830 ) C1753_=_C1831( C1753 C1831 ) \nC1754_=_C1755( C1754 C1755 ) C1754_=_C1756( C1754 C1756 ) C1754_=_C1757( C1754 C1757 ) C1754_=_C1758( C1754 C1758 ) C1754_=_C1759( C1754 C1759 ) C1755_=_C1756( C1755 C1756 ) \nC1755_=_C1757( C1755 C1757 ) C1755_=_C1758( C1755 C1758 ) C1755_=_C1759( C1755 C1759 ) C1756_=_C1757( C1756 C1757 ) C1756_=_C1758( C1756 C1758 ) C1756_=_C1759( C1756 C1759 ) \nC1757_=_C1758( C1757 C1758 ) C1757_=_C1759( C1757 C1759 ) C1758_=_C1759( C1758 C1759 ) C1760_=_C1762( C1760 C1762 ) C1760_=_C1763( C1760 C1763 ) C1760_=_C1767( C1760 C1767 ) \nC1760_=_C1769( C1760 C1769 ) C1760_=_C1770( C1760 C1770 ) C1760_=_C1771( C1760 C1771 ) C1760_=_C1772( C1760 C1772 ) C1760_=_C1773( C1760 C1773 ) C1760_=_C1774( C1760 C1774 ) \nC1760_=_C1775( C1760 C1775 ) C1760_=_C1778( C1760 C1778 ) C1760_=_C1779( C1760 C1779 ) C1760_=_C1780( C1760 C1780 ) C1760_=_C1782( C1760 C1782 ) C1760_=_C1783( C1760 C1783 ) \nC1760_=_C1784( C1760 C1784 ) C1760_=_C1785( C1760 C1785 ) C1760_=_C1786( C1760 C1786 ) C1760_=_C1787( C1760 C1787 ) C1760_=_C1788( C1760 C1788 ) C1762_=_C1763( C1762 C1763 ) \nC1762_=_C1767( C1762 C1767 ) C1762_=_C1769( C1762 C1769 ) C1762_=_C1770( C1762 C1770 ) C1762_=_C1771( C1762 C1771 ) C1762_=_C1772( C1762 C1772 ) C1762_=_C1773( C1762 C1773 ) \nC1762_=_C1774( C1762 C1774 ) C1762_=_C1789( C1762 C1789 ) C1762_=_C1802( C1762 C1802 ) C1762_=_C1803( C1762 C1803 ) C1762_=_C1804( C1762 C1804 ) C1762_=_C1805( C1762 C1805 ) \nC1763_=_C1767( C1763 C1767 ) C1763_=_C1769( C1763 C1769 ) C1763_=_C1770( C1763 C1770 ) C1763_=_C1771( C1763 C1771 ) C1763_=_C1772( C1763 C1772 ) C1763_=_C1773( C1763 C1773 ) \nC1763_=_C1774( C1763 C1774 ) C1763_=_C1790( C1763 C1790 ) C1763_=_C1806( C1763 C1806 ) C1763_=_C1807( C1763 C1807 ) C1763_=_C1808( C1763 C1808 ) C1767_=_C1769( C1767 C1769 ) \nC1767_=_C1770( C1767 C1770 ) C1767_=_C1771( C1767 C1771 ) C1767_=_C1772( C1767 C1772 ) C1767_=_C1773( C1767 C1773 ) C1767_=_C1774( C1767 C1774 ) C1767_=_C1794( C1767 C1794 ) \nC1767_=_C1822( C1767 C1822 ) C1767_=_C1823( C1767 C1823 ) C1767_=_C1824( C1767 C1824 ) C1767_=_C1825( C1767 C1825 ) C1769_=_C1770( C1769 C1770 ) C1769_=_C1771( C1769 C1771 ) \nC1769_=_C1772( C1769 C1772 ) C1769_=_C1773( C1769 C1773 ) C1769_=_C1774( C1769 C1774 ) C1770_=_C1771( C1770 C1771 ) C1770_=_C1772( C1770 C1772 ) C1770_=_C1773( C1770 C1773 ) \nC1770_=_C1774( C1770 C1774 ) C1771_=_C1772( C1771 C1772 ) C1771_=_C1773( C1771 C1773 ) C1771_=_C1774( C1771 C1774 ) C1772_=_C1773( C1772 C1773 ) C1772_=_C1774( C1772 C1774 ) \nC1773_=_C1774( C1773 C1774 ) C1775_=_C1778( C1775 C1778 ) C1775_=_C1779( C1775 C1779 ) C1775_=_C1780( C1775 C1780 ) C1775_=_C1782( C1775 C1782 ) C1775_=_C1783( C1775 C1783 ) \nC1775_=_C1784( C1775 C1784 ) C1775_=_C1785( C1775 C1785 ) C1775_=_C1786( C1775 C1786 ) C1775_=_C1787( C1775 C1787 ) C1775_=_C1788( C1775 C1788 ) C1775_=_C1789( C1775 C1789 ) \nC1775_=_C1790( C1775 C1790 ) C1775_=_C1794( C1775 C1794 ) C1775_=_C1796( C1775 C1796 ) C1775_=_C1797( C1775 C1797 ) C1775_=_C1798( C1775 C1798 ) C1775_=_C1799( C1775 C1799 ) \nC1775_=_C1800( C1775 C1800 ) C1775_=_C1801( C1775 C1801 ) C1778_=_C1779( C1778 C1779 ) C1778_=_C1780( C1778 C1780 ) C1778_=_C1782( C1778 C1782 ) C1778_=_C1783( C1778 C1783 ) \nC1778_=_C1784( C1778 C1784 ) C1778_=_C1785( C1778 C1785 ) C1778_=_C1786( C1778 C1786 ) C1778_=_C1787( C1778 C1787 ) C1778_=_C1788( C1778 C1788 ) C1778_=_C1810( C1778 C1810 ) \nC1778_=_C1811( C1778 C1811 ) C1778_=_C1812( C1778 C1812 ) C1779_=_C1780( C1779 C1780 ) C1779_=_C1782( C1779 C1782 ) C1779_=_C1783( C1779 C1783 ) C1779_=_C1784( C1779 C1784 ) \nC1779_=_C1785( C1779 C1785 ) C1779_=_C1786( C1779 C1786 ) C1779_=_C1787( C1779 C1787 ) C1779_=_C1788( C1779 C1788 ) C1779_=_C1814( C1779 C1814 ) C1779_=_C1815( C1779 C1815 ) \nC1779_=_C1816( C1779 C1816 ) C1779_=_C1817( C1779 C1817 ) C1780_=_C1782( C1780 C1782 ) C1780_=_C1783( C1780 C1783 ) C1780_=_C1784( C1780 C1784 ) C1780_=_C1785( C1780 C1785 ) \nC1780_=_C1786( C1780 C1786 ) C1780_=_C1787( C1780 C1787 ) C1780_=_C1788( C1780 C1788 ) C1780_=_C1819( C1780 C1819 ) C1780_=_C1820( C1780 C1820 ) C1780_=_C1821( C1780 C1821 ) \nC1782_=_C1783( C1782 C1783 ) C1782_=_C1784( C1782 C1784 ) C1782_=_C1785( C1782 C1785 ) C1782_=_C1786( C1782 C1786 ) C1782_=_C1787( C1782 C1787 ) C1782_=_C1788( C1782 C1788 ) \nC1782_=_C1802( C1782 C1802 ) C1782_=_C1806( C1782 C1806 ) C1782_=_C1822( C1782 C1822 ) C1782_=_C1826( C1782 C1826 ) C1782_=_C1827( C1782 C1827 ) C1782_=_C1828( C1782 C1828 ) \nC1782_=_C1829( C1782 C1829 ) C1782_=_C1830( C1782 C1830 ) C1782_=_C1831( C1782 C1831 ) C1783_=_C1784( C1783 C1784 ) C1783_=_C1785( C1783 C1785 ) C1783_=_C1786( C1783 C1786 ) \nC1783_=_C1787( C1783 C1787 ) C1783_=_C1788( C1783 C1788 ) C1784_=_C1785( C1784 C1785 ) C1784_=_C1786( C1784 C1786 ) C1784_=_C1787( C1784 C1787 ) C1784_=_C1788( C1784 C1788 ) \nC1785_=_C1786( C1785 C1786 ) C1785_=_C1787( C1785 C1787 ) C1785_=_C1788( C1785 C1788 ) C1786_=_C1787( C1786 C1787 ) C1786_=_C1788( C1786 C1788 ) C1787_=_C1788( C1787 C1788 ) \nC1789_=_C1790( C1789 C1790 ) C1789_=_C1794( C1789 C1794 ) C1789_=_C1796( C1789 C1796 ) C1789_=_C1797( C1789 C1797 ) C1789_=_C1798( C1789 C1798 ) C1789_=_C1799( C1789 C1799 ) \nC1789_=_C1800( C1789 C1800 ) C1789_=_C1801( C1789 C1801 ) C1789_=_C1802( C1789 C1802 ) C1789_=_C1803( C1789 C1803 ) C1789_=_C1804( C1789 C1804 ) C1789_=_C1805( C1789 C1805 ) \nC1790_=_C1794( C1790 C1794 ) C1790_=_C1796( C1790 C1796 ) C1790_=_C1797( C1790 C1797 ) C1790_=_C1798( C1790 C1798 ) C1790_=_C1799( C1790 C1799 ) C1790_=_C1800( C1790 C1800 ) \nC1790_=_C1801( C1790 C1801 ) C1790_=_C1806( C1790 C1806 ) C1790_=_C1807( C1790 C1807 ) C1790_=_C1808( C1790 C1808 ) C1794_=_C1796( C1794 C1796 ) C1794_=_C1797( C1794 C1797 ) \nC1794_=_C1798( C1794 C1798 ) C1794_=_C1799( C1794 C1799 ) C1794_=_C1800( C1794 C1800 ) C1794_=_C1801( C1794 C1801 ) C1794_=_C1822( C1794 C1822 ) C1794_=_C1823( C1794 C1823 ) \nC1794_=_C1824( C1794 C1824 ) C1794_=_C1825( C1794 C1825 ) C1796_=_C1797( C1796 C1797 ) C1796_=_C1798( C1796 C1798 ) C1796_=_C1799( C1796 C1799 ) C1796_=_C1800( C1796 C1800 ) \nC1796_=_C1801( C1796 C1801 ) C1797_=_C1798( C1797 C1798 ) C1797_=_C1799( C1797 C1799 ) C1797_=_C1800( C1797 C1800 ) C1797_=_C1801( C1797 C1801 ) C1798_=_C1799( C1798 C1799 ) \nC1798_=_C1800( C1798 C1800 ) C1798_=_C1801( C1798 C1801 ) C1799_=_C1800( C1799 C1800 ) C1799_=_C1801( C1799 C1801 ) C1800_=_C1801( C1800 C1801 ) C1802_=_C1803( C1802 C1803 ) \nC1802_=_C1804( C1802 C1804 ) C1802_=_C1805( C1802 C1805 ) C1802_=_C1806( C1802 C1806 ) C1802_=_C1822( C1802 C1822 ) C1802_=_C1826( C1802 C1826 ) C1802_=_C1827( C1802 C1827 ) \nC1802_=_C1828( C1802 C1828 ) C1802_=_C1829( C1802 C1829 ) C1802_=_C1830(</w:t>
      </w:r>
    </w:p>
    <w:p>
      <w:pPr>
        <w:pStyle w:val="PreformattedText"/>
        <w:bidi w:val="0"/>
        <w:spacing w:before="0" w:after="0"/>
        <w:jc w:val="left"/>
        <w:rPr/>
      </w:pPr>
      <w:r>
        <w:rPr/>
        <w:t xml:space="preserve"> </w:t>
      </w:r>
      <w:r>
        <w:rPr/>
        <w:t>C1802 C1830 ) C1802_=_C1831( C1802 C1831 ) C1803_=_C1804( C1803 C1804 ) C1803_=_C1805( C1803 C1805 ) \nC1804_=_C1805( C1804 C1805 ) C1806_=_C1807( C1806 C1807 ) C1806_=_C1808( C1806 C1808 ) C1806_=_C1822( C1806 C1822 ) C1806_=_C1826( C1806 C1826 ) C1806_=_C1827( C1806 C1827 ) \nC1806_=_C1828( C1806 C1828 ) C1806_=_C1829( C1806 C1829 ) C1806_=_C1830( C1806 C1830 ) C1806_=_C1831( C1806 C1831 ) C1807_=_C1808( C1807 C1808 ) C1810_=_C1811( C1810 C1811 ) \nC1810_=_C1812( C1810 C1812 ) C1811_=_C1812( C1811 C1812 ) C1814_=_C1815( C1814 C1815 ) C1814_=_C1816( C1814 C1816 ) C1814_=_C1817( C1814 C1817 ) C1815_=_C1816( C1815 C1816 ) \nC1815_=_C1817( C1815 C1817 ) C1816_=_C1817( C1816 C1817 ) C1819_=_C1820( C1819 C1820 ) C1819_=_C1821( C1819 C1821 ) C1820_=_C1821( C1820 C1821 ) C1822_=_C1823( C1822 C1823 ) \nC1822_=_C1824( C1822 C1824 ) C1822_=_C1825( C1822 C1825 ) C1822_=_C1826( C1822 C1826 ) C1822_=_C1827( C1822 C1827 ) C1822_=_C1828( C1822 C1828 ) C1822_=_C1829( C1822 C1829 ) \nC1822_=_C1830( C1822 C1830 ) C1822_=_C1831( C1822 C1831 ) C1823_=_C1824( C1823 C1824 ) C1823_=_C1825( C1823 C1825 ) C1824_=_C1825( C1824 C1825 ) C1826_=_C1827( C1826 C1827 ) \nC1826_=_C1828( C1826 C1828 ) C1826_=_C1829( C1826 C1829 ) C1826_=_C1830( C1826 C1830 ) C1826_=_C1831( C1826 C1831 ) C1827_=_C1828( C1827 C1828 ) C1827_=_C1829( C1827 C1829 ) \nC1827_=_C1830( C1827 C1830 ) C1827_=_C1831( C1827 C1831 ) C1828_=_C1829( C1828 C1829 ) C1828_=_C1830( C1828 C1830 ) C1828_=_C1831( C1828 C1831 ) C1829_=_C1830( C1829 C1830 ) \nC1829_=_C1831( C1829 C1831 ) C1830_=_C1831( C1830 C1831 ) "];118-&gt;125[label="168: C21 C38 C62 C87 C102 \nC117 C135 C156 C176 C195 C245 \nC272 C289 C303 C319 C332 C352 \nC373 C388 C404 C443 C458 C472 \nC485 C524 C540 C556 C574 C591 \nC601 C615 C630 C647 C663 C678 \nC692 C705 C714 C742 C763 C785 \nC800 C818 C831 C847 C872 C904 \nC916 C927 C964 C986 C1007 C1021 \nC1038 C1050 C1065 C1081 C1102 C1121 \nC1133 C1153 C1168 C1180 C1194 C1206 \nC1222 C1236 C1250 C1265 C1279 C1292 \nC1317 C1326 C1360 C1374 C1391 C1409 \nC1426 C1438 C1447 C1464 C1476 C1487 \nC1497 C1507 C1525 C1539 C1551 C1567 \nC1584 C1596 C1607 C1618 C1634 C1645 \nC1655 C1664 C1674 C1686 C1687 C1688 \nC1689 C1703 C1704 C1705 C1706 C1707 \nC1708 C1721 C1722 C1723 C1724 C1725 \nC1726 C1738 C1739 C1740 C1741 C1742 \nC1743 C1754 C1755 C1756 C1757 C1758 \nC1759 C1769 C1770 C1771 C1772 C1773 \nC1774 C1783 C1784 C1785 C1786 C1787 \nC1788 C1796 C1797 C1798 C1799 C1800 \nC1801 C1803 C1804 C1805 C1807 C1808 \nC1810 C1811 C1812 C1814 C1815 C1816 \nC1817 C1819 C1820 C1821 C1823 C1824 \nC1825 C1826 C1827 C1828 C1829 C1830 \nC1831 \n925: C21_=_C272 ,C21_=_C1153 ,C21_=_C1525 ,C21_=_C1686 ,C21_=_C1687 ,\nC21_=_C1688 ,C21_=_C1689 ,C38_=_C289 ,C38_=_C524 ,C38_=_C742 ,C38_=_C964 ,\nC38_=_C1168 ,C38_=_C1360 ,C38_=_C1539 ,C38_=_C1703 ,C38_=_C1704 ,C38_=_C1705 ,\nC38_=_C1706 ,C38_=_C1707 ,C38_=_C1708 ,C62_=_C303 ,C62_=_C540 ,C62_=_C763 ,\nC62_=_C986 ,C62_=_C1180 ,C62_=_C1374 ,C62_=_C1551 ,C62_=_C1721 ,C62_=_C1722 ,\nC62_=_C1723 ,C62_=_C1724 ,C62_=_C1725 ,C62_=_C1726 ,C87_=_C319 ,C87_=_C556 ,\nC87_=_C785 ,C87_=_C1007 ,C87_=_C1194 ,C87_=_C1391 ,C87_=_C1567 ,C87_=_C1738 ,\nC87_=_C1739 ,C87_=_C1740 ,C87_=_C1741 ,C87_=_C1742 ,C87_=_C1743 ,C102_=_C332 ,\nC102_=_C574 ,C102_=_C800 ,C102_=_C1021 ,C102_=_C1206 ,C102_=_C1409 ,C102_=_C1584 ,\nC102_=_C1754 ,C102_=_C1755 ,C102_=_C1756 ,C102_=_C1757 ,C102_=_C1758 ,C102_=_C1759 ,\nC117_=_C352 ,C117_=_C591 ,C117_=_C818 ,C117_=_C1038 ,C117_=_C1222 ,C117_=_C1426 ,\nC117_=_C1596 ,C117_=_C1769 ,C117_=_C1770 ,C117_=_C1771 ,C117_=_C1772 ,C117_=_C1773 ,\nC117_=_C1774 ,C135_=_C373 ,C135_=_C601 ,C135_=_C831 ,C135_=_C1050 ,C135_=_C1236 ,\nC135_=_C1438 ,C135_=_C1607 ,C135_=_C1783 ,C135_=_C1784 ,C135_=_C1785 ,C135_=_C1786 ,\nC135_=_C1787 ,C135_=_C1788 ,C156_=_C388 ,C156_=_C615 ,C156_=_C847 ,C156_=_C1065 ,\nC156_=_C1250 ,C156_=_C1447 ,C156_=_C1618 ,C156_=_C1796 ,C156_=_C1797 ,C156_=_C1798 ,\nC156_=_C1799 ,C156_=_C1800 ,C156_=_C1801 ,C176_=_C404 ,C176_=_C630 ,C176_=_C1081 ,\nC176_=_C1265 ,C176_=_C1803 ,C176_=_C1804 ,C176_=_C1805 ,C195_=_C647 ,C195_=_C872 ,\nC195_=_C1279 ,C195_=_C1464 ,C195_=_C1634 ,C195_=_C1807 ,C195_=_C1808 ,C245_=_C485 ,\nC245_=_C714 ,C245_=_C927 ,C245_=_C1133 ,C245_=_C1326 ,C245_=_C1507 ,C245_=_C1674 ,\nC245_=_C1826 ,C245_=_C1827 ,C245_=_C1828 ,C245_=_C1829 ,C245_=_C1830 ,C245_=_C1831 ,\nC272_=_C1153 ,C272_=_C1525 ,C272_=_C1686 ,C272_=_C1687 ,C272_=_C1688 ,C272_=_C1689 ,\nC289_=_C524 ,C289_=_C742 ,C289_=_C964 ,C289_=_C1168 ,C289_=_C1360 ,C289_=_C1539 ,\nC289_=_C1703 ,C289_=_C1704 ,C289_=_C1705 ,C289_=_C1706 ,C289_=_C1707 ,C289_=_C1708 ,\nC303_=_C540 ,C303_=_C763 ,C303_=_C986 ,C303_=_C1180 ,C303_=_C1374 ,C303_=_C1551 ,\nC303_=_C1721 ,C303_=_C1722 ,C303_=_C1723 ,C303_=_C1724 ,C303_=_C1725 ,C303_=_C1726 ,\nC319_=_C556 ,C319_=_C785 ,C319_=_C1007 ,C319_=_C1194 ,C319_=_C1391 ,C319_=_C1567 ,\nC319_=_C1738 ,C319_=_C1739 ,C319_=_C1740 ,C319_=_C1741 ,C319_=_C1742 ,C319_=_C1743 ,\nC332_=_C574 ,C332_=_C800 ,C332_=_C1021 ,C332_=_C1206 ,C332_=_C1409 ,C332_=_C1584 ,\nC332_=_C1754 ,C332_=_C1755 ,C332_=_C1756 ,C332_=_C1757 ,C332_=_C1758 ,C332_=_C1759 ,\nC352_=_C591 ,C352_=_C818 ,C352_=_C1038 ,C352_=_C1222 ,C352_=_C1426 ,C352_=_C1596 ,\nC352_=_C1769 ,C352_=_C1770 ,C352_=_C1771 ,C352_=_C1772 ,C352_=_C1773 ,C352_=_C1774 ,\nC373_=_C601 ,C373_=_C831 ,C373_=_C1050 ,C373_=_C1236 ,C373_=_C1438 ,C373_=_C1607 ,\nC373_=_C1783 ,C373_=_C1784 ,C373_=_C1785 ,C373_=_C1786 ,C373_=_C1787 ,C373_=_C1788 ,\nC388_=_C615 ,C388_=_C847 ,C388_=_C1065 ,C388_=_C1250 ,C388_=_C1447 ,C388_=_C1618 ,\nC388_=_C1796 ,C388_=_C1797 ,C388_=_C1798 ,C388_=_C1799 ,C388_=_C1800 ,C388_=_C1801 ,\nC404_=_C630 ,C404_=_C1081 ,C404_=_C1265 ,C404_=_C1803 ,C404_=_C1804 ,C404_=_C1805 ,\nC443_=_C678 ,C443_=_C1487 ,C443_=_C1655 ,C443_=_C1814 ,C443_=_C1815 ,C443_=_C1816 ,\nC443_=_C1817 ,C458_=_C692 ,C458_=_C904 ,C458_=_C1121 ,C458_=_C1497 ,C458_=_C1664 ,\nC458_=_C1819 ,C458_=_C1820 ,C458_=_C1821 ,C472_=_C705 ,C472_=_C916 ,C472_=_C1317 ,\nC472_=_C1823 ,C472_=_C1824 ,C472_=_C1825 ,C485_=_C714 ,C485_=_C927 ,C485_=_C1133 ,\nC485_=_C1326 ,C485_=_C1507 ,C485_=_C1674 ,C485_=_C1826 ,C485_=_C1827 ,C485_=_C1828 ,\nC485_=_C1829 ,C485_=_C1830 ,C485_=_C1831 ,C524_=_C742 ,C524_=_C964 ,C524_=_C1168 ,\nC524_=_C1360 ,C524_=_C1539 ,C524_=_C1703 ,C524_=_C1704 ,C524_=_C1705 ,C524_=_C1706 ,\nC524_=_C1707 ,C524_=_C1708 ,C540_=_C763 ,C540_=_C986 ,C540_=_C1180 ,C540_=_C1374 ,\nC540_=_C1551 ,C540_=_C1721 ,C540_=_C1722 ,C540_=_C1723 ,C540_=_C1724 ,C540_=_C1725 ,\nC540_=_C1726 ,C556_=_C785 ,C556_=_C1007 ,C556_=_C1194 ,C556_=_C1391 ,C556_=_C1567 ,\nC556_=_C1738 ,C556_=_C1739 ,C556_=_C1740 ,C556_=_C1741 ,C556_=_C1742 ,C556_=_C1743 ,\nC574_=_C800 ,C574_=_C1021 ,C574_=_C1206 ,C574_=_C1409 ,C574_=_C1584 ,C574_=_C1754 ,\nC574_=_C1755 ,C574_=_C1756 ,C574_=_C1757 ,C574_=_C1758 ,C574_=_C1759 ,C591_=_C818 ,\nC591_=_C1038 ,C591_=_C1222 ,C591_=_C1426 ,C591_=_C1596 ,C591_=_C1769 ,C591_=_C1770 ,\nC591_=_C1771 ,C591_=_C1772 ,C591_=_C1773 ,C591_=_C1774 ,C601_=_C831 ,C601_=_C1050 ,\nC601_=_C1236 ,C601_=_C1438 ,C601_=_C1607 ,C601_=_C1783 ,C601_=_C1784 ,C601_=_C1785 ,\nC601_=_C1786 ,C601_=_C1787 ,C601_=_C1788 ,C615_=_C847 ,C615_=_C1065 ,C615_=_C1250 ,\nC615_=_C1447 ,C615_=_C1618 ,C615_=_C1796 ,C615_=_C1797 ,C615_=_C1798 ,C615_=_C1799 ,\nC615_=_C1800 ,C615_=_C1801 ,C630_=_C1081 ,C630_=_C1265 ,C630_=_C1803 ,C630_=_C1804 ,\nC630_=_C1805 ,C647_=_C872 ,C647_=_C1279 ,C647_=_C1464 ,C647_=_C1634 ,C647_=_C1807 ,\nC647_=_C1808 ,C663_=_C1102 ,C663_=_C1292 ,C663_=_C1476 ,C663_=_C1645 ,C663_=_C1810 ,\nC663_=_C1811 ,C663_=_C1812 ,C678_=_C1487 ,C678_=_C1655 ,C678_=_C1814 ,C678_=_C1815 ,\nC678_=_C1816 ,C678_=_C1817 ,C692_=_C904 ,C692_=_C1121 ,C692_=_C1497 ,C692_=_C1664 ,\nC692_=_C1819 ,C692_=_C1820 ,C692_=_C1821 ,C705_=_C916 ,C705_=_C1317 ,C705_=_C1823 ,\nC705_=_C1824 ,C705_=_C1825 ,C714_=_C927 ,C714_=_C1133 ,C714_=_C1326 ,C714_=_C1507 ,\nC714_=_C1674 ,C714_=_C1826 ,C714_=_C1827 ,C714_=_C1828 ,C714_=_C1829 ,C714_=_C1830 ,\nC714_=_C1831 ,C742_=_C964 ,C742_=_C1168 ,C742_=_C1360 ,C742_=_C1539 ,C742_=_C1703 ,\nC742_=_C1704 ,C742_=_C1705 ,C742_=_C1706 ,C742_=_C1707 ,C742_=_C1708 ,C763_=_C986 ,\nC763_=_C1180 ,C763_=_C1374 ,C763_=_C1551 ,C763_=_C1721 ,C763_=_C1722 ,C763_=_C1723 ,\nC763_=_C1724 ,C763_=_C1725 ,C763_=_C1726 ,C785_=_C1007 ,C785_=_C1194 ,C785_=_C1391 ,\nC785_=_C1567 ,C785_=_C1738 ,C785_=_C1739 ,C785_=_C1740 ,C785_=_C1741 ,C785_=_C1742 ,\nC785_=_C1743 ,C800_=_C1021 ,C800_=_C1206 ,C800_=_C1409 ,C800_=_C1584 ,C800_=_C1754 ,\nC800_=_C1755 ,C800_=_C1756 ,C800_=_C1757 ,C800_=_C1758 ,C800_=_C1759 ,C818_=_C1038 ,\nC818_=_C1222 ,C818_=_C1426 ,C818_=_C1596 ,C818_=_C1769 ,C818_=_C1770 ,C818_=_C1771 ,\nC818_=_C1772 ,C818_=_C1773 ,C818_=_C1774 ,C831_=_C1050 ,C831_=_C1236 ,C831_=_C1438 ,\nC831_=_C1607 ,C831_=_C1783 ,C831_=_C1784 ,C831_=_C1785 ,C831_=_C1786 ,C831_=_C1787 ,\nC831_=_C1788 ,C847_=_C1065 ,C847_=_C1250 ,C847_=_C1447 ,C847_=_C1618 ,C847_=_C1796 ,\nC847_=_C1797 ,C847_=_C1798 ,C847_=_C1799 ,C847_=_C1800 ,C847_=_C1801 ,C872_=_C1279 ,\nC872_=_C1464 ,C872_=_C1634 ,C872_=_C1807 ,C872_=_C1808 ,C904_=_C1121 ,C904_=_C1497 ,\nC904_=_C1664 ,C904_=_C1819 ,C904_=_C1820 ,C904_=_C1821 ,C916_=_C1317 ,C916_=_C1823 ,\nC916_=_C1824 ,C916_=_C1825 ,C927_=_C1133 ,C927_=_C1326 ,C927_=_C1507 ,C927_=_C1674 ,\nC927_=_C1826 ,C927_=_C1827 ,C927_=_C1828 ,C927_=_C1829 ,C927_=_C1830 ,C927_=_C1831 ,\nC964_=_C1168 ,C964_=_C1360 ,C964_=_C1539 ,C964_=_C1703 ,C964_=_C1704 ,C964_=_C1705 ,\nC964_=_C1706 ,C964_=_C1707 ,C964_=_C1708 ,C986_=_C1180 ,C986_=_C1374 ,C986_=_C1551 ,\nC986_=_C1721 ,C986_=_C1722 ,C986_=_C1723 ,C986_=_C1724 ,C986_=_C1725 ,C986_=_C1726 ,\nC1007_=_C1194 ,C1007_=_C1391 ,C1007_=_C1567 ,C1007_=_C1738 ,C1007_=_C1739 ,C1007_=_C1740 ,\nC1007_=_C1741 ,C1007_=_C1742 ,C1007_=_C1743 ,C1021_=_C1206 ,C1021_=_C1409 ,C1021_=_C1584 ,\nC1021_=_C1754 ,C1021_=_C1755 ,C1021_=_C1756 ,C1021_=_C1757 ,C1021_=_C1758 ,C1021_=_C1759 ,\nC1038_=_C1222 ,C1038_=_C1426 ,C1038_=_C1596 ,C1038_=_C1769 ,C1038_=_C1770 ,C1038_=_C1771 ,\nC1038_=_C1772</w:t>
      </w:r>
    </w:p>
    <w:p>
      <w:pPr>
        <w:pStyle w:val="PreformattedText"/>
        <w:bidi w:val="0"/>
        <w:spacing w:before="0" w:after="0"/>
        <w:jc w:val="left"/>
        <w:rPr/>
      </w:pPr>
      <w:r>
        <w:rPr/>
        <w:t xml:space="preserve"> </w:t>
      </w:r>
      <w:r>
        <w:rPr/>
        <w:t>,C1038_=_C1773 ,C1038_=_C1774 ,C1050_=_C1236 ,C1050_=_C1438 ,C1050_=_C1607 ,\nC1050_=_C1783 ,C1050_=_C1784 ,C1050_=_C1785 ,C1050_=_C1786 ,C1050_=_C1787 ,C1050_=_C1788 ,\nC1065_=_C1250 ,C1065_=_C1447 ,C1065_=_C1618 ,C1065_=_C1796 ,C1065_=_C1797 ,C1065_=_C1798 ,\nC1065_=_C1799 ,C1065_=_C1800 ,C1065_=_C1801 ,C1081_=_C1265 ,C1081_=_C1803 ,C1081_=_C1804 ,\nC1081_=_C1805 ,C1102_=_C1292 ,C1102_=_C1476 ,C1102_=_C1645 ,C1102_=_C1810 ,C1102_=_C1811 ,\nC1102_=_C1812 ,C1121_=_C1497 ,C1121_=_C1664 ,C1121_=_C1819 ,C1121_=_C1820 ,C1121_=_C1821 ,\nC1133_=_C1326 ,C1133_=_C1507 ,C1133_=_C1674 ,C1133_=_C1826 ,C1133_=_C1827 ,C1133_=_C1828 ,\nC1133_=_C1829 ,C1133_=_C1830 ,C1133_=_C1831 ,C1153_=_C1525 ,C1153_=_C1686 ,C1153_=_C1687 ,\nC1153_=_C1688 ,C1153_=_C1689 ,C1168_=_C1360 ,C1168_=_C1539 ,C1168_=_C1703 ,C1168_=_C1704 ,\nC1168_=_C1705 ,C1168_=_C1706 ,C1168_=_C1707 ,C1168_=_C1708 ,C1180_=_C1374 ,C1180_=_C1551 ,\nC1180_=_C1721 ,C1180_=_C1722 ,C1180_=_C1723 ,C1180_=_C1724 ,C1180_=_C1725 ,C1180_=_C1726 ,\nC1194_=_C1391 ,C1194_=_C1567 ,C1194_=_C1738 ,C1194_=_C1739 ,C1194_=_C1740 ,C1194_=_C1741 ,\nC1194_=_C1742 ,C1194_=_C1743 ,C1206_=_C1409 ,C1206_=_C1584 ,C1206_=_C1754 ,C1206_=_C1755 ,\nC1206_=_C1756 ,C1206_=_C1757 ,C1206_=_C1758 ,C1206_=_C1759 ,C1222_=_C1426 ,C1222_=_C1596 ,\nC1222_=_C1769 ,C1222_=_C1770 ,C1222_=_C1771 ,C1222_=_C1772 ,C1222_=_C1773 ,C1222_=_C1774 ,\nC1236_=_C1438 ,C1236_=_C1607 ,C1236_=_C1783 ,C1236_=_C1784 ,C1236_=_C1785 ,C1236_=_C1786 ,\nC1236_=_C1787 ,C1236_=_C1788 ,C1250_=_C1447 ,C1250_=_C1618 ,C1250_=_C1796 ,C1250_=_C1797 ,\nC1250_=_C1798 ,C1250_=_C1799 ,C1250_=_C1800 ,C1250_=_C1801 ,C1265_=_C1803 ,C1265_=_C1804 ,\nC1265_=_C1805 ,C1279_=_C1464 ,C1279_=_C1634 ,C1279_=_C1807 ,C1279_=_C1808 ,C1292_=_C1476 ,\nC1292_=_C1645 ,C1292_=_C1810 ,C1292_=_C1811 ,C1292_=_C1812 ,C1317_=_C1823 ,C1317_=_C1824 ,\nC1317_=_C1825 ,C1326_=_C1507 ,C1326_=_C1674 ,C1326_=_C1826 ,C1326_=_C1827 ,C1326_=_C1828 ,\nC1326_=_C1829 ,C1326_=_C1830 ,C1326_=_C1831 ,C1360_=_C1539 ,C1360_=_C1703 ,C1360_=_C1704 ,\nC1360_=_C1705 ,C1360_=_C1706 ,C1360_=_C1707 ,C1360_=_C1708 ,C1374_=_C1551 ,C1374_=_C1721 ,\nC1374_=_C1722 ,C1374_=_C1723 ,C1374_=_C1724 ,C1374_=_C1725 ,C1374_=_C1726 ,C1391_=_C1567 ,\nC1391_=_C1738 ,C1391_=_C1739 ,C1391_=_C1740 ,C1391_=_C1741 ,C1391_=_C1742 ,C1391_=_C1743 ,\nC1409_=_C1584 ,C1409_=_C1754 ,C1409_=_C1755 ,C1409_=_C1756 ,C1409_=_C1757 ,C1409_=_C1758 ,\nC1409_=_C1759 ,C1426_=_C1596 ,C1426_=_C1769 ,C1426_=_C1770 ,C1426_=_C1771 ,C1426_=_C1772 ,\nC1426_=_C1773 ,C1426_=_C1774 ,C1438_=_C1607 ,C1438_=_C1783 ,C1438_=_C1784 ,C1438_=_C1785 ,\nC1438_=_C1786 ,C1438_=_C1787 ,C1438_=_C1788 ,C1447_=_C1618 ,C1447_=_C1796 ,C1447_=_C1797 ,\nC1447_=_C1798 ,C1447_=_C1799 ,C1447_=_C1800 ,C1447_=_C1801 ,C1464_=_C1634 ,C1464_=_C1807 ,\nC1464_=_C1808 ,C1476_=_C1645 ,C1476_=_C1810 ,C1476_=_C1811 ,C1476_=_C1812 ,C1487_=_C1655 ,\nC1487_=_C1814 ,C1487_=_C1815 ,C1487_=_C1816 ,C1487_=_C1817 ,C1497_=_C1664 ,C1497_=_C1819 ,\nC1497_=_C1820 ,C1497_=_C1821 ,C1507_=_C1674 ,C1507_=_C1826 ,C1507_=_C1827 ,C1507_=_C1828 ,\nC1507_=_C1829 ,C1507_=_C1830 ,C1507_=_C1831 ,C1525_=_C1686 ,C1525_=_C1687 ,C1525_=_C1688 ,\nC1525_=_C1689 ,C1539_=_C1703 ,C1539_=_C1704 ,C1539_=_C1705 ,C1539_=_C1706 ,C1539_=_C1707 ,\nC1539_=_C1708 ,C1551_=_C1721 ,C1551_=_C1722 ,C1551_=_C1723 ,C1551_=_C1724 ,C1551_=_C1725 ,\nC1551_=_C1726 ,C1567_=_C1738 ,C1567_=_C1739 ,C1567_=_C1740 ,C1567_=_C1741 ,C1567_=_C1742 ,\nC1567_=_C1743 ,C1584_=_C1754 ,C1584_=_C1755 ,C1584_=_C1756 ,C1584_=_C1757 ,C1584_=_C1758 ,\nC1584_=_C1759 ,C1596_=_C1769 ,C1596_=_C1770 ,C1596_=_C1771 ,C1596_=_C1772 ,C1596_=_C1773 ,\nC1596_=_C1774 ,C1607_=_C1783 ,C1607_=_C1784 ,C1607_=_C1785 ,C1607_=_C1786 ,C1607_=_C1787 ,\nC1607_=_C1788 ,C1618_=_C1796 ,C1618_=_C1797 ,C1618_=_C1798 ,C1618_=_C1799 ,C1618_=_C1800 ,\nC1618_=_C1801 ,C1634_=_C1807 ,C1634_=_C1808 ,C1645_=_C1810 ,C1645_=_C1811 ,C1645_=_C1812 ,\nC1655_=_C1814 ,C1655_=_C1815 ,C1655_=_C1816 ,C1655_=_C1817 ,C1664_=_C1819 ,C1664_=_C1820 ,\nC1664_=_C1821 ,C1674_=_C1826 ,C1674_=_C1827 ,C1674_=_C1828 ,C1674_=_C1829 ,C1674_=_C1830 ,\nC1674_=_C1831 ,C1686_=_C1687 ,C1686_=_C1688 ,C1686_=_C1689 ,C1687_=_C1688 ,C1687_=_C1689 ,\nC1688_=_C1689 ,C1703_=_C1704 ,C1703_=_C1705 ,C1703_=_C1706 ,C1703_=_C1707 ,C1703_=_C1708 ,\nC1704_=_C1705 ,C1704_=_C1706 ,C1704_=_C1707 ,C1704_=_C1708 ,C1705_=_C1706 ,C1705_=_C1707 ,\nC1705_=_C1708 ,C1706_=_C1707 ,C1706_=_C1708 ,C1707_=_C1708 ,C1721_=_C1722 ,C1721_=_C1723 ,\nC1721_=_C1724 ,C1721_=_C1725 ,C1721_=_C1726 ,C1722_=_C1723 ,C1722_=_C1724 ,C1722_=_C1725 ,\nC1722_=_C1726 ,C1723_=_C1724 ,C1723_=_C1725 ,C1723_=_C1726 ,C1724_=_C1725 ,C1724_=_C1726 ,\nC1725_=_C1726 ,C1738_=_C1739 ,C1738_=_C1740 ,C1738_=_C1741 ,C1738_=_C1742 ,C1738_=_C1743 ,\nC1739_=_C1740 ,C1739_=_C1741 ,C1739_=_C1742 ,C1739_=_C1743 ,C1740_=_C1741 ,C1740_=_C1742 ,\nC1740_=_C1743 ,C1741_=_C1742 ,C1741_=_C1743 ,C1742_=_C1743 ,C1754_=_C1755 ,C1754_=_C1756 ,\nC1754_=_C1757 ,C1754_=_C1758 ,C1754_=_C1759 ,C1755_=_C1756 ,C1755_=_C1757 ,C1755_=_C1758 ,\nC1755_=_C1759 ,C1756_=_C1757 ,C1756_=_C1758 ,C1756_=_C1759 ,C1757_=_C1758 ,C1757_=_C1759 ,\nC1758_=_C1759 ,C1769_=_C1770 ,C1769_=_C1771 ,C1769_=_C1772 ,C1769_=_C1773 ,C1769_=_C1774 ,\nC1770_=_C1771 ,C1770_=_C1772 ,C1770_=_C1773 ,C1770_=_C1774 ,C1771_=_C1772 ,C1771_=_C1773 ,\nC1771_=_C1774 ,C1772_=_C1773 ,C1772_=_C1774 ,C1773_=_C1774 ,C1783_=_C1784 ,C1783_=_C1785 ,\nC1783_=_C1786 ,C1783_=_C1787 ,C1783_=_C1788 ,C1784_=_C1785 ,C1784_=_C1786 ,C1784_=_C1787 ,\nC1784_=_C1788 ,C1785_=_C1786 ,C1785_=_C1787 ,C1785_=_C1788 ,C1786_=_C1787 ,C1786_=_C1788 ,\nC1787_=_C1788 ,C1796_=_C1797 ,C1796_=_C1798 ,C1796_=_C1799 ,C1796_=_C1800 ,C1796_=_C1801 ,\nC1797_=_C1798 ,C1797_=_C1799 ,C1797_=_C1800 ,C1797_=_C1801 ,C1798_=_C1799 ,C1798_=_C1800 ,\nC1798_=_C1801 ,C1799_=_C1800 ,C1799_=_C1801 ,C1800_=_C1801 ,C1803_=_C1804 ,C1803_=_C1805 ,\nC1804_=_C1805 ,C1807_=_C1808 ,C1810_=_C1811 ,C1810_=_C1812 ,C1811_=_C1812 ,C1814_=_C1815 ,\nC1814_=_C1816 ,C1814_=_C1817 ,C1815_=_C1816 ,C1815_=_C1817 ,C1816_=_C1817 ,C1819_=_C1820 ,\nC1819_=_C1821 ,C1820_=_C1821 ,C1823_=_C1824 ,C1823_=_C1825 ,C1824_=_C1825 ,C1826_=_C1827 ,\nC1826_=_C1828 ,C1826_=_C1829 ,C1826_=_C1830 ,C1826_=_C1831 ,C1827_=_C1828 ,C1827_=_C1829 ,\nC1827_=_C1830 ,C1827_=_C1831 ,C1828_=_C1829 ,C1828_=_C1830 ,C1828_=_C1831 ,C1829_=_C1830 ,\nC1829_=_C1831 ,C1830_=_C1831 ,"];126[shape=box, label="id:126 level: 3\n212: C22 C39 C63 C88 C103 \nC136 C157 C177 C196 C208 C216 \nC246 C273 C290 C304 C333 C353 \nC374 C389 C405 C431 C444 C459 \nC473 C486 C502 C525 C541 C575 \nC616 C631 C648 C664 C679 C693 \nC706 C728 C743 C764 C786 C801 \nC819 C848 C860 C873 C886 C894 \nC905 C917 C928 C944 C965 C987 \nC1008 C1022 C1039 C1066 C1082 C1103 \nC1112 C1122 C1154 C1169 C1181 C1207 \nC1223 C1251 C1266 C1280 C1293 C1303 \nC1318 C1327 C1342 C1361 C1375 C1392 \nC1410 C1427 C1448 C1455 C1465 C1477 \nC1488 C1498 C1526 C1540 C1552 C1568 \nC1585 C1608 C1619 C1626 C1635 C1646 \nC1656 C1665 C1686 C1703 C1721 C1738 \nC1754 C1769 C1783 C1796 C1803 C1810 \nC1814 C1826 C1833 C1835 C1836 C1837 \nC1838 C1842 C1843 C1845 C1846 C1847 \nC1848 C1849 C1850 C1851 C1853 C1854 \nC1855 C1856 C1860 C1861 C1863 C1864 \nC1865 C1866 C1867 C1868 C1869 C1874 \nC1875 C1876 C1879 C1881 C1882 C1883 \nC1884 C1885 C1886 C1887 C1890 C1891 \nC1892 C1896 C1897 C1898 C1901 C1903 \nC1904 C1905 C1906 C1907 C1909 C1910 \nC1912 C1913 C1915 C1916 C1918 C1919 \nC1920 C1921 C1922 C1923 C1924 C1927 \nC1929 C1930 C1931 C1932 C1933 C1936 \nC1937 C1939 C1940 C1941 C1942 C1943 \nC1944 C1946 C1947 C1948 C1949 C1950 \nC1952 C1953 C1954 C1955 C1956 C1957 \nC1959 C1961 C1962 C1963 C1964 C1965 \nC1966 C1967 C1968 C1969 C1970 C1971 \nC1972 C1973 C1974 \n2227: C22_=_C273( C22 C273 ) C22_=_C502( C22 C502 ) C22_=_C728( C22 C728 ) C22_=_C944( C22 C944 ) C22_=_C1154( C22 C1154 ) \nC22_=_C1342( C22 C1342 ) C22_=_C1526( C22 C1526 ) C22_=_C1686( C22 C1686 ) C22_=_C1833( C22 C1833 ) C22_=_C1835( C22 C1835 ) C22_=_C1836( C22 C1836 ) \nC22_=_C1837( C22 C1837 ) C22_=_C1838( C22 C1838 ) C22_=_C1842( C22 C1842 ) C22_=_C1843( C22 C1843 ) C22_=_C1845( C22 C1845 ) C22_=_C1846( C22 C1846 ) \nC22_=_C1847( C22 C1847 ) C22_=_C1848( C22 C1848 ) C22_=_C1849( C22 C1849 ) C22_=_C1850( C22 C1850 ) C39_=_C290( C39 C290 ) C39_=_C525( C39 C525 ) \nC39_=_C743( C39 C743 ) C39_=_C965( C39 C965 ) C39_=_C1169( C39 C1169 ) C39_=_C1361( C39 C1361 ) C39_=_C1540( C39 C1540 ) C39_=_C1703( C39 C1703 ) \nC39_=_C1851( C39 C1851 ) C39_=_C1853( C39 C1853 ) C39_=_C1854( C39 C1854 ) C39_=_C1855( C39 C1855 ) C39_=_C1856( C39 C1856 ) C39_=_C1860( C39 C1860 ) \nC39_=_C1861( C39 C1861 ) C39_=_C1863( C39 C1863 ) C39_=_C1864( C39 C1864 ) C39_=_C1865( C39 C1865 ) C39_=_C1866( C39 C1866 ) C39_=_C1867( C39 C1867 ) \nC39_=_C1868( C39 C1868 ) C63_=_C304( C63 C304 ) C63_=_C541( C63 C541 ) C63_=_C764( C63 C764 ) C63_=_C987( C63 C987 ) C63_=_C1181( C63 C1181 ) \nC63_=_C1375( C63 C1375 ) C63_=_C1552( C63 C1552 ) C63_=_C1721( C63 C1721 ) C63_=_C1833( C63 C1833 ) C63_=_C1851( C63 C1851 ) C63_=_C1869( C63 C1869 ) \nC63_=_C1874( C63 C1874 ) C63_=_C1875( C63 C1875 ) C63_=_C1876( C63 C1876 ) C63_=_C1879( C63 C1879 ) C63_=_C1881( C63 C1881 ) C63_=_C1882( C63 C1882 ) \nC63_=_C1883( C63 C1883 ) C63_=_C1884( C63 C1884 ) C63_=_C1885( C63 C1885 ) C88_=_C786( C88 C786 ) C88_=_C1008( C88 C1008 ) C88_=_C1392( C88 C1392 ) \nC88_=_C1568( C88 C1568 ) C88_=_C1738( C88 C1738 ) C88_=_C1869( C88 C1869 ) C88_=_C1886( C88 C1886 ) C88_=_C1887( C88 C1887 ) C88_=_C1890( C88 C1890 ) \nC88_=_C1891( C88 C1891 ) C88_=_C1892( C88 C1892 ) C103_=_C333( C103 C333 ) C103_=_C575( C103 C575 ) C103_=_C801( C103 C801 ) C103_=_C1022( C103 C1022 ) \nC103_=_C1207( C103 C1207 ) C103_=_C1410( C103 C1410 ) C103_=_C1585( C103 C1585 ) C103_=_C1754( C103 C1754 ) C103_=_C1835( C103 C1835 ) C103_=_C1853( C103 C1853 ) \nC103_=_C1886( C103 C1886 ) C103_=_C1896( C103 C1896 ) C103_=_C1897( C103 C1897 ) C103_=_C1898( C103 C1898 ) C103_=_C1901( C103 C1901 ) C103_=_C1903( C103 C1903 ) \nC103_=_C1904( C103 C1904 ) C103_=_C1905(</w:t>
      </w:r>
    </w:p>
    <w:p>
      <w:pPr>
        <w:pStyle w:val="PreformattedText"/>
        <w:bidi w:val="0"/>
        <w:spacing w:before="0" w:after="0"/>
        <w:jc w:val="left"/>
        <w:rPr/>
      </w:pPr>
      <w:r>
        <w:rPr/>
        <w:t xml:space="preserve"> </w:t>
      </w:r>
      <w:r>
        <w:rPr/>
        <w:t>C103 C1905 ) C103_=_C1906( C103 C1906 ) C103_=_C1907( C103 C1907 ) C136_=_C374( C136 C374 ) C136_=_C1608( C136 C1608 ) \nC136_=_C1783( C136 C1783 ) C136_=_C1837( C136 C1837 ) C136_=_C1855( C136 C1855 ) C136_=_C1915( C136 C1915 ) C136_=_C1916( C136 C1916 ) C136_=_C1918( C136 C1918 ) \nC136_=_C1919( C136 C1919 ) C136_=_C1920( C136 C1920 ) C136_=_C1921( C136 C1921 ) C157_=_C389( C157 C389 ) C157_=_C616( C157 C616 ) C157_=_C848( C157 C848 ) \nC157_=_C1066( C157 C1066 ) C157_=_C1251( C157 C1251 ) C157_=_C1448( C157 C1448 ) C157_=_C1619( C157 C1619 ) C157_=_C1796( C157 C1796 ) C157_=_C1838( C157 C1838 ) \nC157_=_C1856( C157 C1856 ) C157_=_C1887( C157 C1887 ) C157_=_C1922( C157 C1922 ) C157_=_C1923( C157 C1923 ) C157_=_C1924( C157 C1924 ) C157_=_C1927( C157 C1927 ) \nC157_=_C1929( C157 C1929 ) C157_=_C1930( C157 C1930 ) C157_=_C1931( C157 C1931 ) C157_=_C1932( C157 C1932 ) C157_=_C1933( C157 C1933 ) C177_=_C405( C177 C405 ) \nC177_=_C631( C177 C631 ) C177_=_C860( C177 C860 ) C177_=_C1082( C177 C1082 ) C177_=_C1266( C177 C1266 ) C177_=_C1455( C177 C1455 ) C177_=_C1626( C177 C1626 ) \nC177_=_C1803( C177 C1803 ) C177_=_C1874( C177 C1874 ) C177_=_C1896( C177 C1896 ) C177_=_C1909( C177 C1909 ) C177_=_C1915( C177 C1915 ) C177_=_C1922( C177 C1922 ) \nC177_=_C1936( C177 C1936 ) C177_=_C1937( C177 C1937 ) C177_=_C1939( C177 C1939 ) C177_=_C1940( C177 C1940 ) C177_=_C1941( C177 C1941 ) C177_=_C1942( C177 C1942 ) \nC177_=_C1943( C177 C1943 ) C177_=_C1944( C177 C1944 ) C196_=_C648( C196 C648 ) C196_=_C873( C196 C873 ) C196_=_C1280( C196 C1280 ) C196_=_C1465( C196 C1465 ) \nC196_=_C1635( C196 C1635 ) C196_=_C1875( C196 C1875 ) C196_=_C1897( C196 C1897 ) C196_=_C1923( C196 C1923 ) C196_=_C1946( C196 C1946 ) C196_=_C1947( C196 C1947 ) \nC196_=_C1948( C196 C1948 ) C208_=_C431( C208 C431 ) C208_=_C664( C208 C664 ) C208_=_C886( C208 C886 ) C208_=_C1103( C208 C1103 ) C208_=_C1293( C208 C1293 ) \nC208_=_C1477( C208 C1477 ) C208_=_C1646( C208 C1646 ) C208_=_C1810( C208 C1810 ) C208_=_C1876( C208 C1876 ) C208_=_C1898( C208 C1898 ) C208_=_C1910( C208 C1910 ) \nC208_=_C1916( C208 C1916 ) C208_=_C1924( C208 C1924 ) C208_=_C1949( C208 C1949 ) C208_=_C1950( C208 C1950 ) C208_=_C1952( C208 C1952 ) C208_=_C1953( C208 C1953 ) \nC208_=_C1954( C208 C1954 ) C208_=_C1955( C208 C1955 ) C208_=_C1956( C208 C1956 ) C208_=_C1957( C208 C1957 ) C216_=_C444( C216 C444 ) C216_=_C679( C216 C679 ) \nC216_=_C894( C216 C894 ) C216_=_C1112( C216 C1112 ) C216_=_C1303( C216 C1303 ) C216_=_C1488( C216 C1488 ) C216_=_C1656( C216 C1656 ) C216_=_C1814( C216 C1814 ) \nC216_=_C1842( C216 C1842 ) C216_=_C1860( C216 C1860 ) C216_=_C1890( C216 C1890 ) C216_=_C1936( C216 C1936 ) C216_=_C1946( C216 C1946 ) C216_=_C1949( C216 C1949 ) \nC216_=_C1959( C216 C1959 ) C216_=_C1961( C216 C1961 ) C216_=_C1962( C216 C1962 ) C216_=_C1963( C216 C1963 ) C216_=_C1964( C216 C1964 ) C216_=_C1965( C216 C1965 ) \nC246_=_C486( C246 C486 ) C246_=_C928( C246 C928 ) C246_=_C1327( C246 C1327 ) C246_=_C1826( C246 C1826 ) C246_=_C1845( C246 C1845 ) C246_=_C1863( C246 C1863 ) \nC246_=_C1939( C246 C1939 ) C246_=_C1952( C246 C1952 ) C246_=_C1972( C246 C1972 ) C246_=_C1973( C246 C1973 ) C246_=_C1974( C246 C1974 ) C273_=_C502( C273 C502 ) \nC273_=_C728( C273 C728 ) C273_=_C944( C273 C944 ) C273_=_C1154( C273 C1154 ) C273_=_C1342( C273 C1342 ) C273_=_C1526( C273 C1526 ) C273_=_C1686( C273 C1686 ) \nC273_=_C1833( C273 C1833 ) C273_=_C1835( C273 C1835 ) C273_=_C1836( C273 C1836 ) C273_=_C1837( C273 C1837 ) C273_=_C1838( C273 C1838 ) C273_=_C1842( C273 C1842 ) \nC273_=_C1843( C273 C1843 ) C273_=_C1845( C273 C1845 ) C273_=_C1846( C273 C1846 ) C273_=_C1847( C273 C1847 ) C273_=_C1848( C273 C1848 ) C273_=_C1849( C273 C1849 ) \nC273_=_C1850( C273 C1850 ) C290_=_C525( C290 C525 ) C290_=_C743( C290 C743 ) C290_=_C965( C290 C965 ) C290_=_C1169( C290 C1169 ) C290_=_C1361( C290 C1361 ) \nC290_=_C1540( C290 C1540 ) C290_=_C1703( C290 C1703 ) C290_=_C1851( C290 C1851 ) C290_=_C1853( C290 C1853 ) C290_=_C1854( C290 C1854 ) C290_=_C1855( C290 C1855 ) \nC290_=_C1856( C290 C1856 ) C290_=_C1860( C290 C1860 ) C290_=_C1861( C290 C1861 ) C290_=_C1863( C290 C1863 ) C290_=_C1864( C290 C1864 ) C290_=_C1865( C290 C1865 ) \nC290_=_C1866( C290 C1866 ) C290_=_C1867( C290 C1867 ) C290_=_C1868( C290 C1868 ) C304_=_C541( C304 C541 ) C304_=_C764( C304 C764 ) C304_=_C987( C304 C987 ) \nC304_=_C1181( C304 C1181 ) C304_=_C1375( C304 C1375 ) C304_=_C1552( C304 C1552 ) C304_=_C1721( C304 C1721 ) C304_=_C1833( C304 C1833 ) C304_=_C1851( C304 C1851 ) \nC304_=_C1869( C304 C1869 ) C304_=_C1874( C304 C1874 ) C304_=_C1875( C304 C1875 ) C304_=_C1876( C304 C1876 ) C304_=_C1879( C304 C1879 ) C304_=_C1881( C304 C1881 ) \nC304_=_C1882( C304 C1882 ) C304_=_C1883( C304 C1883 ) C304_=_C1884( C304 C1884 ) C304_=_C1885( C304 C1885 ) C333_=_C575( C333 C575 ) C333_=_C801( C333 C801 ) \nC333_=_C1022( C333 C1022 ) C333_=_C1207( C333 C1207 ) C333_=_C1410( C333 C1410 ) C333_=_C1585( C333 C1585 ) C333_=_C1754( C333 C1754 ) C333_=_C1835( C333 C1835 ) \nC333_=_C1853( C333 C1853 ) C333_=_C1886( C333 C1886 ) C333_=_C1896( C333 C1896 ) C333_=_C1897( C333 C1897 ) C333_=_C1898( C333 C1898 ) C333_=_C1901( C333 C1901 ) \nC333_=_C1903( C333 C1903 ) C333_=_C1904( C333 C1904 ) C333_=_C1905( C333 C1905 ) C333_=_C1906( C333 C1906 ) C333_=_C1907( C333 C1907 ) C353_=_C819( C353 C819 ) \nC353_=_C1039( C353 C1039 ) C353_=_C1223( C353 C1223 ) C353_=_C1427( C353 C1427 ) C353_=_C1769( C353 C1769 ) C353_=_C1836( C353 C1836 ) C353_=_C1854( C353 C1854 ) \nC353_=_C1909( C353 C1909 ) C353_=_C1910( C353 C1910 ) C353_=_C1912( C353 C1912 ) C353_=_C1913( C353 C1913 ) C374_=_C1608( C374 C1608 ) C374_=_C1783( C374 C1783 ) \nC374_=_C1837( C374 C1837 ) C374_=_C1855( C374 C1855 ) C374_=_C1915( C374 C1915 ) C374_=_C1916( C374 C1916 ) C374_=_C1918( C374 C1918 ) C374_=_C1919( C374 C1919 ) \nC374_=_C1920( C374 C1920 ) C374_=_C1921( C374 C1921 ) C389_=_C616( C389 C616 ) C389_=_C848( C389 C848 ) C389_=_C1066( C389 C1066 ) C389_=_C1251( C389 C1251 ) \nC389_=_C1448( C389 C1448 ) C389_=_C1619( C389 C1619 ) C389_=_C1796( C389 C1796 ) C389_=_C1838( C389 C1838 ) C389_=_C1856( C389 C1856 ) C389_=_C1887( C389 C1887 ) \nC389_=_C1922( C389 C1922 ) C389_=_C1923( C389 C1923 ) C389_=_C1924( C389 C1924 ) C389_=_C1927( C389 C1927 ) C389_=_C1929( C389 C1929 ) C389_=_C1930( C389 C1930 ) \nC389_=_C1931( C389 C1931 ) C389_=_C1932( C389 C1932 ) C389_=_C1933( C389 C1933 ) C405_=_C631( C405 C631 ) C405_=_C860( C405 C860 ) C405_=_C1082( C405 C1082 ) \nC405_=_C1266( C405 C1266 ) C405_=_C1455( C405 C1455 ) C405_=_C1626( C405 C1626 ) C405_=_C1803( C405 C1803 ) C405_=_C1874( C405 C1874 ) C405_=_C1896( C405 C1896 ) \nC405_=_C1909( C405 C1909 ) C405_=_C1915( C405 C1915 ) C405_=_C1922( C405 C1922 ) C405_=_C1936( C405 C1936 ) C405_=_C1937( C405 C1937 ) C405_=_C1939( C405 C1939 ) \nC405_=_C1940( C405 C1940 ) C405_=_C1941( C405 C1941 ) C405_=_C1942( C405 C1942 ) C405_=_C1943( C405 C1943 ) C405_=_C1944( C405 C1944 ) C431_=_C664( C431 C664 ) \nC431_=_C886( C431 C886 ) C431_=_C1103( C431 C1103 ) C431_=_C1293( C431 C1293 ) C431_=_C1477( C431 C1477 ) C431_=_C1646( C431 C1646 ) C431_=_C1810( C431 C1810 ) \nC431_=_C1876( C431 C1876 ) C431_=_C1898( C431 C1898 ) C431_=_C1910( C431 C1910 ) C431_=_C1916( C431 C1916 ) C431_=_C1924( C431 C1924 ) C431_=_C1949( C431 C1949 ) \nC431_=_C1950( C431 C1950 ) C431_=_C1952( C431 C1952 ) C431_=_C1953( C431 C1953 ) C431_=_C1954( C431 C1954 ) C431_=_C1955( C431 C1955 ) C431_=_C1956( C431 C1956 ) \nC431_=_C1957( C431 C1957 ) C444_=_C679( C444 C679 ) C444_=_C894( C444 C894 ) C444_=_C1112( C444 C1112 ) C444_=_C1303( C444 C1303 ) C444_=_C1488( C444 C1488 ) \nC444_=_C1656( C444 C1656 ) C444_=_C1814( C444 C1814 ) C444_=_C1842( C444 C1842 ) C444_=_C1860( C444 C1860 ) C444_=_C1890( C444 C1890 ) C444_=_C1936( C444 C1936 ) \nC444_=_C1946( C444 C1946 ) C444_=_C1949( C444 C1949 ) C444_=_C1959( C444 C1959 ) C444_=_C1961( C444 C1961 ) C444_=_C1962( C444 C1962 ) C444_=_C1963( C444 C1963 ) \nC444_=_C1964( C444 C1964 ) C444_=_C1965( C444 C1965 ) C459_=_C693( C459 C693 ) C459_=_C905( C459 C905 ) C459_=_C1122( C459 C1122 ) C459_=_C1498( C459 C1498 ) \nC459_=_C1665( C459 C1665 ) C459_=_C1843( C459 C1843 ) C459_=_C1861( C459 C1861 ) C459_=_C1937( C459 C1937 ) C459_=_C1950( C459 C1950 ) C459_=_C1966( C459 C1966 ) \nC459_=_C1967( C459 C1967 ) C459_=_C1968( C459 C1968 ) C473_=_C706( C473 C706 ) C473_=_C917( C473 C917 ) C473_=_C1318( C473 C1318 ) C473_=_C1879( C473 C1879 ) \nC473_=_C1901( C473 C1901 ) C473_=_C1927( C473 C1927 ) C473_=_C1959( C473 C1959 ) C473_=_C1969( C473 C1969 ) C473_=_C1970( C473 C1970 ) C473_=_C1971( C473 C1971 ) \nC486_=_C928( C486 C928 ) C486_=_C1327( C486 C1327 ) C486_=_C1826( C486 C1826 ) C486_=_C1845( C486 C1845 ) C486_=_C1863( C486 C1863 ) C486_=_C1939( C486 C1939 ) \nC486_=_C1952( C486 C1952 ) C486_=_C1972( C486 C1972 ) C486_=_C1973( C486 C1973 ) C486_=_C1974( C486 C1974 ) C502_=_C728( C502 C728 ) C502_=_C944( C502 C944 ) \nC502_=_C1154( C502 C1154 ) C502_=_C1342( C502 C1342 ) C502_=_C1526( C502 C1526 ) C502_=_C1686( C502 C1686 ) C502_=_C1833( C502 C1833 ) C502_=_C1835( C502 C1835 ) \nC502_=_C1836( C502 C1836 ) C502_=_C1837( C502 C1837 ) C502_=_C1838( C502 C1838 ) C502_=_C1842( C502 C1842 ) C502_=_C1843( C502 C1843 ) C502_=_C1845( C502 C1845 ) \nC502_=_C1846( C502 C1846 ) C502_=_C1847( C502 C1847 ) C502_=_C1848( C502 C1848 ) C502_=_C1849( C502 C1849 ) C502_=_C1850( C502 C1850 ) C525_=_C743( C525 C743 ) \nC525_=_C965( C525 C965 ) C525_=_C1169( C525 C1169 ) C525_=_C1361( C525 C1361 ) C525_=_C1540( C525 C1540 ) C525_=_C1703( C525 C1703 ) C525_=_C1851( C525 C1851 ) \nC525_=_C1853( C525 C1853 ) C525_=_C1854( C525 C1854 ) C525_=_C1855( C525 C1855 ) C525_=_C1856( C525 C1856 ) C525_=_C1860( C525 C1860 ) C525_=_C1861( C525 C1861 ) \nC525_=_C1863( C525 C1863 ) C525_=_C1864( C525 C1864 ) C525_=_C1865( C525 C1865 ) C525_=_C1866( C525 C1866 ) C525_=_C1867( C525 C1867 ) C525_=_C1868( C525 C1868 ) \nC541_=_C764( C541 C764 ) C541_=_C987(</w:t>
      </w:r>
    </w:p>
    <w:p>
      <w:pPr>
        <w:pStyle w:val="PreformattedText"/>
        <w:bidi w:val="0"/>
        <w:spacing w:before="0" w:after="0"/>
        <w:jc w:val="left"/>
        <w:rPr/>
      </w:pPr>
      <w:r>
        <w:rPr/>
        <w:t xml:space="preserve"> </w:t>
      </w:r>
      <w:r>
        <w:rPr/>
        <w:t>C541 C987 ) C541_=_C1181( C541 C1181 ) C541_=_C1375( C541 C1375 ) C541_=_C1552( C541 C1552 ) C541_=_C1721( C541 C1721 ) \nC541_=_C1833( C541 C1833 ) C541_=_C1851( C541 C1851 ) C541_=_C1869( C541 C1869 ) C541_=_C1874( C541 C1874 ) C541_=_C1875( C541 C1875 ) C541_=_C1876( C541 C1876 ) \nC541_=_C1879( C541 C1879 ) C541_=_C1881( C541 C1881 ) C541_=_C1882( C541 C1882 ) C541_=_C1883( C541 C1883 ) C541_=_C1884( C541 C1884 ) C541_=_C1885( C541 C1885 ) \nC575_=_C801( C575 C801 ) C575_=_C1022( C575 C1022 ) C575_=_C1207( C575 C1207 ) C575_=_C1410( C575 C1410 ) C575_=_C1585( C575 C1585 ) C575_=_C1754( C575 C1754 ) \nC575_=_C1835( C575 C1835 ) C575_=_C1853( C575 C1853 ) C575_=_C1886( C575 C1886 ) C575_=_C1896( C575 C1896 ) C575_=_C1897( C575 C1897 ) C575_=_C1898( C575 C1898 ) \nC575_=_C1901( C575 C1901 ) C575_=_C1903( C575 C1903 ) C575_=_C1904( C575 C1904 ) C575_=_C1905( C575 C1905 ) C575_=_C1906( C575 C1906 ) C575_=_C1907( C575 C1907 ) \nC616_=_C848( C616 C848 ) C616_=_C1066( C616 C1066 ) C616_=_C1251( C616 C1251 ) C616_=_C1448( C616 C1448 ) C616_=_C1619( C616 C1619 ) C616_=_C1796( C616 C1796 ) \nC616_=_C1838( C616 C1838 ) C616_=_C1856( C616 C1856 ) C616_=_C1887( C616 C1887 ) C616_=_C1922( C616 C1922 ) C616_=_C1923( C616 C1923 ) C616_=_C1924( C616 C1924 ) \nC616_=_C1927( C616 C1927 ) C616_=_C1929( C616 C1929 ) C616_=_C1930( C616 C1930 ) C616_=_C1931( C616 C1931 ) C616_=_C1932( C616 C1932 ) C616_=_C1933( C616 C1933 ) \nC631_=_C860( C631 C860 ) C631_=_C1082( C631 C1082 ) C631_=_C1266( C631 C1266 ) C631_=_C1455( C631 C1455 ) C631_=_C1626( C631 C1626 ) C631_=_C1803( C631 C1803 ) \nC631_=_C1874( C631 C1874 ) C631_=_C1896( C631 C1896 ) C631_=_C1909( C631 C1909 ) C631_=_C1915( C631 C1915 ) C631_=_C1922( C631 C1922 ) C631_=_C1936( C631 C1936 ) \nC631_=_C1937( C631 C1937 ) C631_=_C1939( C631 C1939 ) C631_=_C1940( C631 C1940 ) C631_=_C1941( C631 C1941 ) C631_=_C1942( C631 C1942 ) C631_=_C1943( C631 C1943 ) \nC631_=_C1944( C631 C1944 ) C648_=_C873( C648 C873 ) C648_=_C1280( C648 C1280 ) C648_=_C1465( C648 C1465 ) C648_=_C1635( C648 C1635 ) C648_=_C1875( C648 C1875 ) \nC648_=_C1897( C648 C1897 ) C648_=_C1923( C648 C1923 ) C648_=_C1946( C648 C1946 ) C648_=_C1947( C648 C1947 ) C648_=_C1948( C648 C1948 ) C664_=_C886( C664 C886 ) \nC664_=_C1103( C664 C1103 ) C664_=_C1293( C664 C1293 ) C664_=_C1477( C664 C1477 ) C664_=_C1646( C664 C1646 ) C664_=_C1810( C664 C1810 ) C664_=_C1876( C664 C1876 ) \nC664_=_C1898( C664 C1898 ) C664_=_C1910( C664 C1910 ) C664_=_C1916( C664 C1916 ) C664_=_C1924( C664 C1924 ) C664_=_C1949( C664 C1949 ) C664_=_C1950( C664 C1950 ) \nC664_=_C1952( C664 C1952 ) C664_=_C1953( C664 C1953 ) C664_=_C1954( C664 C1954 ) C664_=_C1955( C664 C1955 ) C664_=_C1956( C664 C1956 ) C664_=_C1957( C664 C1957 ) \nC679_=_C894( C679 C894 ) C679_=_C1112( C679 C1112 ) C679_=_C1303( C679 C1303 ) C679_=_C1488( C679 C1488 ) C679_=_C1656( C679 C1656 ) C679_=_C1814( C679 C1814 ) \nC679_=_C1842( C679 C1842 ) C679_=_C1860( C679 C1860 ) C679_=_C1890( C679 C1890 ) C679_=_C1936( C679 C1936 ) C679_=_C1946( C679 C1946 ) C679_=_C1949( C679 C1949 ) \nC679_=_C1959( C679 C1959 ) C679_=_C1961( C679 C1961 ) C679_=_C1962( C679 C1962 ) C679_=_C1963( C679 C1963 ) C679_=_C1964( C679 C1964 ) C679_=_C1965( C679 C1965 ) \nC693_=_C905( C693 C905 ) C693_=_C1122( C693 C1122 ) C693_=_C1498( C693 C1498 ) C693_=_C1665( C693 C1665 ) C693_=_C1843( C693 C1843 ) C693_=_C1861( C693 C1861 ) \nC693_=_C1937( C693 C1937 ) C693_=_C1950( C693 C1950 ) C693_=_C1966( C693 C1966 ) C693_=_C1967( C693 C1967 ) C693_=_C1968( C693 C1968 ) C706_=_C917( C706 C917 ) \nC706_=_C1318( C706 C1318 ) C706_=_C1879( C706 C1879 ) C706_=_C1901( C706 C1901 ) C706_=_C1927( C706 C1927 ) C706_=_C1959( C706 C1959 ) C706_=_C1969( C706 C1969 ) \nC706_=_C1970( C706 C1970 ) C706_=_C1971( C706 C1971 ) C728_=_C944( C728 C944 ) C728_=_C1154( C728 C1154 ) C728_=_C1342( C728 C1342 ) C728_=_C1526( C728 C1526 ) \nC728_=_C1686( C728 C1686 ) C728_=_C1833( C728 C1833 ) C728_=_C1835( C728 C1835 ) C728_=_C1836( C728 C1836 ) C728_=_C1837( C728 C1837 ) C728_=_C1838( C728 C1838 ) \nC728_=_C1842( C728 C1842 ) C728_=_C1843( C728 C1843 ) C728_=_C1845( C728 C1845 ) C728_=_C1846( C728 C1846 ) C728_=_C1847( C728 C1847 ) C728_=_C1848( C728 C1848 ) \nC728_=_C1849( C728 C1849 ) C728_=_C1850( C728 C1850 ) C743_=_C965( C743 C965 ) C743_=_C1169( C743 C1169 ) C743_=_C1361( C743 C1361 ) C743_=_C1540( C743 C1540 ) \nC743_=_C1703( C743 C1703 ) C743_=_C1851( C743 C1851 ) C743_=_C1853( C743 C1853 ) C743_=_C1854( C743 C1854 ) C743_=_C1855( C743 C1855 ) C743_=_C1856( C743 C1856 ) \nC743_=_C1860( C743 C1860 ) C743_=_C1861( C743 C1861 ) C743_=_C1863( C743 C1863 ) C743_=_C1864( C743 C1864 ) C743_=_C1865( C743 C1865 ) C743_=_C1866( C743 C1866 ) \nC743_=_C1867( C743 C1867 ) C743_=_C1868( C743 C1868 ) C764_=_C987( C764 C987 ) C764_=_C1181( C764 C1181 ) C764_=_C1375( C764 C1375 ) C764_=_C1552( C764 C1552 ) \nC764_=_C1721( C764 C1721 ) C764_=_C1833( C764 C1833 ) C764_=_C1851( C764 C1851 ) C764_=_C1869( C764 C1869 ) C764_=_C1874( C764 C1874 ) C764_=_C1875( C764 C1875 ) \nC764_=_C1876( C764 C1876 ) C764_=_C1879( C764 C1879 ) C764_=_C1881( C764 C1881 ) C764_=_C1882( C764 C1882 ) C764_=_C1883( C764 C1883 ) C764_=_C1884( C764 C1884 ) \nC764_=_C1885( C764 C1885 ) C786_=_C1008( C786 C1008 ) C786_=_C1392( C786 C1392 ) C786_=_C1568( C786 C1568 ) C786_=_C1738( C786 C1738 ) C786_=_C1869( C786 C1869 ) \nC786_=_C1886( C786 C1886 ) C786_=_C1887( C786 C1887 ) C786_=_C1890( C786 C1890 ) C786_=_C1891( C786 C1891 ) C786_=_C1892( C786 C1892 ) C801_=_C1022( C801 C1022 ) \nC801_=_C1207( C801 C1207 ) C801_=_C1410( C801 C1410 ) C801_=_C1585( C801 C1585 ) C801_=_C1754( C801 C1754 ) C801_=_C1835( C801 C1835 ) C801_=_C1853( C801 C1853 ) \nC801_=_C1886( C801 C1886 ) C801_=_C1896( C801 C1896 ) C801_=_C1897( C801 C1897 ) C801_=_C1898( C801 C1898 ) C801_=_C1901( C801 C1901 ) C801_=_C1903( C801 C1903 ) \nC801_=_C1904( C801 C1904 ) C801_=_C1905( C801 C1905 ) C801_=_C1906( C801 C1906 ) C801_=_C1907( C801 C1907 ) C819_=_C1039( C819 C1039 ) C819_=_C1223( C819 C1223 ) \nC819_=_C1427( C819 C1427 ) C819_=_C1769( C819 C1769 ) C819_=_C1836( C819 C1836 ) C819_=_C1854( C819 C1854 ) C819_=_C1909( C819 C1909 ) C819_=_C1910( C819 C1910 ) \nC819_=_C1912( C819 C1912 ) C819_=_C1913( C819 C1913 ) C848_=_C1066( C848 C1066 ) C848_=_C1251( C848 C1251 ) C848_=_C1448( C848 C1448 ) C848_=_C1619( C848 C1619 ) \nC848_=_C1796( C848 C1796 ) C848_=_C1838( C848 C1838 ) C848_=_C1856( C848 C1856 ) C848_=_C1887( C848 C1887 ) C848_=_C1922( C848 C1922 ) C848_=_C1923( C848 C1923 ) \nC848_=_C1924( C848 C1924 ) C848_=_C1927( C848 C1927 ) C848_=_C1929( C848 C1929 ) C848_=_C1930( C848 C1930 ) C848_=_C1931( C848 C1931 ) C848_=_C1932( C848 C1932 ) \nC848_=_C1933( C848 C1933 ) C860_=_C1082( C860 C1082 ) C860_=_C1266( C860 C1266 ) C860_=_C1455( C860 C1455 ) C860_=_C1626( C860 C1626 ) C860_=_C1803( C860 C1803 ) \nC860_=_C1874( C860 C1874 ) C860_=_C1896( C860 C1896 ) C860_=_C1909( C860 C1909 ) C860_=_C1915( C860 C1915 ) C860_=_C1922( C860 C1922 ) C860_=_C1936( C860 C1936 ) \nC860_=_C1937( C860 C1937 ) C860_=_C1939( C860 C1939 ) C860_=_C1940( C860 C1940 ) C860_=_C1941( C860 C1941 ) C860_=_C1942( C860 C1942 ) C860_=_C1943( C860 C1943 ) \nC860_=_C1944( C860 C1944 ) C873_=_C1280( C873 C1280 ) C873_=_C1465( C873 C1465 ) C873_=_C1635( C873 C1635 ) C873_=_C1875( C873 C1875 ) C873_=_C1897( C873 C1897 ) \nC873_=_C1923( C873 C1923 ) C873_=_C1946( C873 C1946 ) C873_=_C1947( C873 C1947 ) C873_=_C1948( C873 C1948 ) C886_=_C1103( C886 C1103 ) C886_=_C1293( C886 C1293 ) \nC886_=_C1477( C886 C1477 ) C886_=_C1646( C886 C1646 ) C886_=_C1810( C886 C1810 ) C886_=_C1876( C886 C1876 ) C886_=_C1898( C886 C1898 ) C886_=_C1910( C886 C1910 ) \nC886_=_C1916( C886 C1916 ) C886_=_C1924( C886 C1924 ) C886_=_C1949( C886 C1949 ) C886_=_C1950( C886 C1950 ) C886_=_C1952( C886 C1952 ) C886_=_C1953( C886 C1953 ) \nC886_=_C1954( C886 C1954 ) C886_=_C1955( C886 C1955 ) C886_=_C1956( C886 C1956 ) C886_=_C1957( C886 C1957 ) C894_=_C1112( C894 C1112 ) C894_=_C1303( C894 C1303 ) \nC894_=_C1488( C894 C1488 ) C894_=_C1656( C894 C1656 ) C894_=_C1814( C894 C1814 ) C894_=_C1842( C894 C1842 ) C894_=_C1860( C894 C1860 ) C894_=_C1890( C894 C1890 ) \nC894_=_C1936( C894 C1936 ) C894_=_C1946( C894 C1946 ) C894_=_C1949( C894 C1949 ) C894_=_C1959( C894 C1959 ) C894_=_C1961( C894 C1961 ) C894_=_C1962( C894 C1962 ) \nC894_=_C1963( C894 C1963 ) C894_=_C1964( C894 C1964 ) C894_=_C1965( C894 C1965 ) C905_=_C1122( C905 C1122 ) C905_=_C1498( C905 C1498 ) C905_=_C1665( C905 C1665 ) \nC905_=_C1843( C905 C1843 ) C905_=_C1861( C905 C1861 ) C905_=_C1937( C905 C1937 ) C905_=_C1950( C905 C1950 ) C905_=_C1966( C905 C1966 ) C905_=_C1967( C905 C1967 ) \nC905_=_C1968( C905 C1968 ) C917_=_C1318( C917 C1318 ) C917_=_C1879( C917 C1879 ) C917_=_C1901( C917 C1901 ) C917_=_C1927( C917 C1927 ) C917_=_C1959( C917 C1959 ) \nC917_=_C1969( C917 C1969 ) C917_=_C1970( C917 C1970 ) C917_=_C1971( C917 C1971 ) C928_=_C1327( C928 C1327 ) C928_=_C1826( C928 C1826 ) C928_=_C1845( C928 C1845 ) \nC928_=_C1863( C928 C1863 ) C928_=_C1939( C928 C1939 ) C928_=_C1952( C928 C1952 ) C928_=_C1972( C928 C1972 ) C928_=_C1973( C928 C1973 ) C928_=_C1974( C928 C1974 ) \nC944_=_C1154( C944 C1154 ) C944_=_C1342( C944 C1342 ) C944_=_C1526( C944 C1526 ) C944_=_C1686( C944 C1686 ) C944_=_C1833( C944 C1833 ) C944_=_C1835( C944 C1835 ) \nC944_=_C1836( C944 C1836 ) C944_=_C1837( C944 C1837 ) C944_=_C1838( C944 C1838 ) C944_=_C1842( C944 C1842 ) C944_=_C1843( C944 C1843 ) C944_=_C1845( C944 C1845 ) \nC944_=_C1846( C944 C1846 ) C944_=_C1847( C944 C1847 ) C944_=_C1848( C944 C1848 ) C944_=_C1849( C944 C1849 ) C944_=_C1850( C944 C1850 ) C965_=_C1169( C965 C1169 ) \nC965_=_C1361( C965 C1361 ) C965_=_C1540( C965 C1540 ) C965_=_C1703( C965 C1703 ) C965_=_C1851( C965 C1851 ) C965_=_C1853( C965 C1853 ) C965_=_C1854( C965 C1854 ) \nC965_=_C1855( C965 C1855 ) C965_=_C1856( C965 C1856 ) C965_=_C1860( C965 C1860 ) C965_=_C1861( C965 C1861 ) C965_=_C1863( C965</w:t>
      </w:r>
    </w:p>
    <w:p>
      <w:pPr>
        <w:pStyle w:val="PreformattedText"/>
        <w:bidi w:val="0"/>
        <w:spacing w:before="0" w:after="0"/>
        <w:jc w:val="left"/>
        <w:rPr/>
      </w:pPr>
      <w:r>
        <w:rPr/>
        <w:t xml:space="preserve"> </w:t>
      </w:r>
      <w:r>
        <w:rPr/>
        <w:t>C1863 ) C965_=_C1864( C965 C1864 ) \nC965_=_C1865( C965 C1865 ) C965_=_C1866( C965 C1866 ) C965_=_C1867( C965 C1867 ) C965_=_C1868( C965 C1868 ) C987_=_C1181( C987 C1181 ) C987_=_C1375( C987 C1375 ) \nC987_=_C1552( C987 C1552 ) C987_=_C1721( C987 C1721 ) C987_=_C1833( C987 C1833 ) C987_=_C1851( C987 C1851 ) C987_=_C1869( C987 C1869 ) C987_=_C1874( C987 C1874 ) \nC987_=_C1875( C987 C1875 ) C987_=_C1876( C987 C1876 ) C987_=_C1879( C987 C1879 ) C987_=_C1881( C987 C1881 ) C987_=_C1882( C987 C1882 ) C987_=_C1883( C987 C1883 ) \nC987_=_C1884( C987 C1884 ) C987_=_C1885( C987 C1885 ) C1008_=_C1392( C1008 C1392 ) C1008_=_C1568( C1008 C1568 ) C1008_=_C1738( C1008 C1738 ) C1008_=_C1869( C1008 C1869 ) \nC1008_=_C1886( C1008 C1886 ) C1008_=_C1887( C1008 C1887 ) C1008_=_C1890( C1008 C1890 ) C1008_=_C1891( C1008 C1891 ) C1008_=_C1892( C1008 C1892 ) C1022_=_C1207( C1022 C1207 ) \nC1022_=_C1410( C1022 C1410 ) C1022_=_C1585( C1022 C1585 ) C1022_=_C1754( C1022 C1754 ) C1022_=_C1835( C1022 C1835 ) C1022_=_C1853( C1022 C1853 ) C1022_=_C1886( C1022 C1886 ) \nC1022_=_C1896( C1022 C1896 ) C1022_=_C1897( C1022 C1897 ) C1022_=_C1898( C1022 C1898 ) C1022_=_C1901( C1022 C1901 ) C1022_=_C1903( C1022 C1903 ) C1022_=_C1904( C1022 C1904 ) \nC1022_=_C1905( C1022 C1905 ) C1022_=_C1906( C1022 C1906 ) C1022_=_C1907( C1022 C1907 ) C1039_=_C1223( C1039 C1223 ) C1039_=_C1427( C1039 C1427 ) C1039_=_C1769( C1039 C1769 ) \nC1039_=_C1836( C1039 C1836 ) C1039_=_C1854( C1039 C1854 ) C1039_=_C1909( C1039 C1909 ) C1039_=_C1910( C1039 C1910 ) C1039_=_C1912( C1039 C1912 ) C1039_=_C1913( C1039 C1913 ) \nC1066_=_C1251( C1066 C1251 ) C1066_=_C1448( C1066 C1448 ) C1066_=_C1619( C1066 C1619 ) C1066_=_C1796( C1066 C1796 ) C1066_=_C1838( C1066 C1838 ) C1066_=_C1856( C1066 C1856 ) \nC1066_=_C1887( C1066 C1887 ) C1066_=_C1922( C1066 C1922 ) C1066_=_C1923( C1066 C1923 ) C1066_=_C1924( C1066 C1924 ) C1066_=_C1927( C1066 C1927 ) C1066_=_C1929( C1066 C1929 ) \nC1066_=_C1930( C1066 C1930 ) C1066_=_C1931( C1066 C1931 ) C1066_=_C1932( C1066 C1932 ) C1066_=_C1933( C1066 C1933 ) C1082_=_C1266( C1082 C1266 ) C1082_=_C1455( C1082 C1455 ) \nC1082_=_C1626( C1082 C1626 ) C1082_=_C1803( C1082 C1803 ) C1082_=_C1874( C1082 C1874 ) C1082_=_C1896( C1082 C1896 ) C1082_=_C1909( C1082 C1909 ) C1082_=_C1915( C1082 C1915 ) \nC1082_=_C1922( C1082 C1922 ) C1082_=_C1936( C1082 C1936 ) C1082_=_C1937( C1082 C1937 ) C1082_=_C1939( C1082 C1939 ) C1082_=_C1940( C1082 C1940 ) C1082_=_C1941( C1082 C1941 ) \nC1082_=_C1942( C1082 C1942 ) C1082_=_C1943( C1082 C1943 ) C1082_=_C1944( C1082 C1944 ) C1103_=_C1293( C1103 C1293 ) C1103_=_C1477( C1103 C1477 ) C1103_=_C1646( C1103 C1646 ) \nC1103_=_C1810( C1103 C1810 ) C1103_=_C1876( C1103 C1876 ) C1103_=_C1898( C1103 C1898 ) C1103_=_C1910( C1103 C1910 ) C1103_=_C1916( C1103 C1916 ) C1103_=_C1924( C1103 C1924 ) \nC1103_=_C1949( C1103 C1949 ) C1103_=_C1950( C1103 C1950 ) C1103_=_C1952( C1103 C1952 ) C1103_=_C1953( C1103 C1953 ) C1103_=_C1954( C1103 C1954 ) C1103_=_C1955( C1103 C1955 ) \nC1103_=_C1956( C1103 C1956 ) C1103_=_C1957( C1103 C1957 ) C1112_=_C1303( C1112 C1303 ) C1112_=_C1488( C1112 C1488 ) C1112_=_C1656( C1112 C1656 ) C1112_=_C1814( C1112 C1814 ) \nC1112_=_C1842( C1112 C1842 ) C1112_=_C1860( C1112 C1860 ) C1112_=_C1890( C1112 C1890 ) C1112_=_C1936( C1112 C1936 ) C1112_=_C1946( C1112 C1946 ) C1112_=_C1949( C1112 C1949 ) \nC1112_=_C1959( C1112 C1959 ) C1112_=_C1961( C1112 C1961 ) C1112_=_C1962( C1112 C1962 ) C1112_=_C1963( C1112 C1963 ) C1112_=_C1964( C1112 C1964 ) C1112_=_C1965( C1112 C1965 ) \nC1122_=_C1498( C1122 C1498 ) C1122_=_C1665( C1122 C1665 ) C1122_=_C1843( C1122 C1843 ) C1122_=_C1861( C1122 C1861 ) C1122_=_C1937( C1122 C1937 ) C1122_=_C1950( C1122 C1950 ) \nC1122_=_C1966( C1122 C1966 ) C1122_=_C1967( C1122 C1967 ) C1122_=_C1968( C1122 C1968 ) C1154_=_C1342( C1154 C1342 ) C1154_=_C1526( C1154 C1526 ) C1154_=_C1686( C1154 C1686 ) \nC1154_=_C1833( C1154 C1833 ) C1154_=_C1835( C1154 C1835 ) C1154_=_C1836( C1154 C1836 ) C1154_=_C1837( C1154 C1837 ) C1154_=_C1838( C1154 C1838 ) C1154_=_C1842( C1154 C1842 ) \nC1154_=_C1843( C1154 C1843 ) C1154_=_C1845( C1154 C1845 ) C1154_=_C1846( C1154 C1846 ) C1154_=_C1847( C1154 C1847 ) C1154_=_C1848( C1154 C1848 ) C1154_=_C1849( C1154 C1849 ) \nC1154_=_C1850( C1154 C1850 ) C1169_=_C1361( C1169 C1361 ) C1169_=_C1540( C1169 C1540 ) C1169_=_C1703( C1169 C1703 ) C1169_=_C1851( C1169 C1851 ) C1169_=_C1853( C1169 C1853 ) \nC1169_=_C1854( C1169 C1854 ) C1169_=_C1855( C1169 C1855 ) C1169_=_C1856( C1169 C1856 ) C1169_=_C1860( C1169 C1860 ) C1169_=_C1861( C1169 C1861 ) C1169_=_C1863( C1169 C1863 ) \nC1169_=_C1864( C1169 C1864 ) C1169_=_C1865( C1169 C1865 ) C1169_=_C1866( C1169 C1866 ) C1169_=_C1867( C1169 C1867 ) C1169_=_C1868( C1169 C1868 ) C1181_=_C1375( C1181 C1375 ) \nC1181_=_C1552( C1181 C1552 ) C1181_=_C1721( C1181 C1721 ) C1181_=_C1833( C1181 C1833 ) C1181_=_C1851( C1181 C1851 ) C1181_=_C1869( C1181 C1869 ) C1181_=_C1874( C1181 C1874 ) \nC1181_=_C1875( C1181 C1875 ) C1181_=_C1876( C1181 C1876 ) C1181_=_C1879( C1181 C1879 ) C1181_=_C1881( C1181 C1881 ) C1181_=_C1882( C1181 C1882 ) C1181_=_C1883( C1181 C1883 ) \nC1181_=_C1884( C1181 C1884 ) C1181_=_C1885( C1181 C1885 ) C1207_=_C1410( C1207 C1410 ) C1207_=_C1585( C1207 C1585 ) C1207_=_C1754( C1207 C1754 ) C1207_=_C1835( C1207 C1835 ) \nC1207_=_C1853( C1207 C1853 ) C1207_=_C1886( C1207 C1886 ) C1207_=_C1896( C1207 C1896 ) C1207_=_C1897( C1207 C1897 ) C1207_=_C1898( C1207 C1898 ) C1207_=_C1901( C1207 C1901 ) \nC1207_=_C1903( C1207 C1903 ) C1207_=_C1904( C1207 C1904 ) C1207_=_C1905( C1207 C1905 ) C1207_=_C1906( C1207 C1906 ) C1207_=_C1907( C1207 C1907 ) C1223_=_C1427( C1223 C1427 ) \nC1223_=_C1769( C1223 C1769 ) C1223_=_C1836( C1223 C1836 ) C1223_=_C1854( C1223 C1854 ) C1223_=_C1909( C1223 C1909 ) C1223_=_C1910( C1223 C1910 ) C1223_=_C1912( C1223 C1912 ) \nC1223_=_C1913( C1223 C1913 ) C1251_=_C1448( C1251 C1448 ) C1251_=_C1619( C1251 C1619 ) C1251_=_C1796( C1251 C1796 ) C1251_=_C1838( C1251 C1838 ) C1251_=_C1856( C1251 C1856 ) \nC1251_=_C1887( C1251 C1887 ) C1251_=_C1922( C1251 C1922 ) C1251_=_C1923( C1251 C1923 ) C1251_=_C1924( C1251 C1924 ) C1251_=_C1927( C1251 C1927 ) C1251_=_C1929( C1251 C1929 ) \nC1251_=_C1930( C1251 C1930 ) C1251_=_C1931( C1251 C1931 ) C1251_=_C1932( C1251 C1932 ) C1251_=_C1933( C1251 C1933 ) C1266_=_C1455( C1266 C1455 ) C1266_=_C1626( C1266 C1626 ) \nC1266_=_C1803( C1266 C1803 ) C1266_=_C1874( C1266 C1874 ) C1266_=_C1896( C1266 C1896 ) C1266_=_C1909( C1266 C1909 ) C1266_=_C1915( C1266 C1915 ) C1266_=_C1922( C1266 C1922 ) \nC1266_=_C1936( C1266 C1936 ) C1266_=_C1937( C1266 C1937 ) C1266_=_C1939( C1266 C1939 ) C1266_=_C1940( C1266 C1940 ) C1266_=_C1941( C1266 C1941 ) C1266_=_C1942( C1266 C1942 ) \nC1266_=_C1943( C1266 C1943 ) C1266_=_C1944( C1266 C1944 ) C1280_=_C1465( C1280 C1465 ) C1280_=_C1635( C1280 C1635 ) C1280_=_C1875( C1280 C1875 ) C1280_=_C1897( C1280 C1897 ) \nC1280_=_C1923( C1280 C1923 ) C1280_=_C1946( C1280 C1946 ) C1280_=_C1947( C1280 C1947 ) C1280_=_C1948( C1280 C1948 ) C1293_=_C1477( C1293 C1477 ) C1293_=_C1646( C1293 C1646 ) \nC1293_=_C1810( C1293 C1810 ) C1293_=_C1876( C1293 C1876 ) C1293_=_C1898( C1293 C1898 ) C1293_=_C1910( C1293 C1910 ) C1293_=_C1916( C1293 C1916 ) C1293_=_C1924( C1293 C1924 ) \nC1293_=_C1949( C1293 C1949 ) C1293_=_C1950( C1293 C1950 ) C1293_=_C1952( C1293 C1952 ) C1293_=_C1953( C1293 C1953 ) C1293_=_C1954( C1293 C1954 ) C1293_=_C1955( C1293 C1955 ) \nC1293_=_C1956( C1293 C1956 ) C1293_=_C1957( C1293 C1957 ) C1303_=_C1488( C1303 C1488 ) C1303_=_C1656( C1303 C1656 ) C1303_=_C1814( C1303 C1814 ) C1303_=_C1842( C1303 C1842 ) \nC1303_=_C1860( C1303 C1860 ) C1303_=_C1890( C1303 C1890 ) C1303_=_C1936( C1303 C1936 ) C1303_=_C1946( C1303 C1946 ) C1303_=_C1949( C1303 C1949 ) C1303_=_C1959( C1303 C1959 ) \nC1303_=_C1961( C1303 C1961 ) C1303_=_C1962( C1303 C1962 ) C1303_=_C1963( C1303 C1963 ) C1303_=_C1964( C1303 C1964 ) C1303_=_C1965( C1303 C1965 ) C1318_=_C1879( C1318 C1879 ) \nC1318_=_C1901( C1318 C1901 ) C1318_=_C1927( C1318 C1927 ) C1318_=_C1959( C1318 C1959 ) C1318_=_C1969( C1318 C1969 ) C1318_=_C1970( C1318 C1970 ) C1318_=_C1971( C1318 C1971 ) \nC1327_=_C1826( C1327 C1826 ) C1327_=_C1845( C1327 C1845 ) C1327_=_C1863( C1327 C1863 ) C1327_=_C1939( C1327 C1939 ) C1327_=_C1952( C1327 C1952 ) C1327_=_C1972( C1327 C1972 ) \nC1327_=_C1973( C1327 C1973 ) C1327_=_C1974( C1327 C1974 ) C1342_=_C1526( C1342 C1526 ) C1342_=_C1686( C1342 C1686 ) C1342_=_C1833( C1342 C1833 ) C1342_=_C1835( C1342 C1835 ) \nC1342_=_C1836( C1342 C1836 ) C1342_=_C1837( C1342 C1837 ) C1342_=_C1838( C1342 C1838 ) C1342_=_C1842( C1342 C1842 ) C1342_=_C1843( C1342 C1843 ) C1342_=_C1845( C1342 C1845 ) \nC1342_=_C1846( C1342 C1846 ) C1342_=_C1847( C1342 C1847 ) C1342_=_C1848( C1342 C1848 ) C1342_=_C1849( C1342 C1849 ) C1342_=_C1850( C1342 C1850 ) C1361_=_C1540( C1361 C1540 ) \nC1361_=_C1703( C1361 C1703 ) C1361_=_C1851( C1361 C1851 ) C1361_=_C1853( C1361 C1853 ) C1361_=_C1854( C1361 C1854 ) C1361_=_C1855( C1361 C1855 ) C1361_=_C1856( C1361 C1856 ) \nC1361_=_C1860( C1361 C1860 ) C1361_=_C1861( C1361 C1861 ) C1361_=_C1863( C1361 C1863 ) C1361_=_C1864( C1361 C1864 ) C1361_=_C1865( C1361 C1865 ) C1361_=_C1866( C1361 C1866 ) \nC1361_=_C1867( C1361 C1867 ) C1361_=_C1868( C1361 C1868 ) C1375_=_C1552( C1375 C1552 ) C1375_=_C1721( C1375 C1721 ) C1375_=_C1833( C1375 C1833 ) C1375_=_C1851( C1375 C1851 ) \nC1375_=_C1869( C1375 C1869 ) C1375_=_C1874( C1375 C1874 ) C1375_=_C1875( C1375 C1875 ) C1375_=_C1876( C1375 C1876 ) C1375_=_C1879( C1375 C1879 ) C1375_=_C1881( C1375 C1881 ) \nC1375_=_C1882( C1375 C1882 ) C1375_=_C1883( C1375 C1883 ) C1375_=_C1884( C1375 C1884 ) C1375_=_C1885( C1375 C1885 ) C1392_=_C1568( C1392 C1568 ) C1392_=_C1738( C1392 C1738 ) \nC1392_=_C1869( C1392 C1869 ) C1392_=_C1886( C1392 C1886 ) C1392_=_C1887( C1392 C1887 ) C1392_=_C1890( C1392 C1890 ) C1392_=_C1891( C1392 C1891 ) C1392_=_C1892( C1392 C1892 ) \nC1410_=_C1585( C1410 C1585 ) C1410_=_C1754( C1410</w:t>
      </w:r>
    </w:p>
    <w:p>
      <w:pPr>
        <w:pStyle w:val="PreformattedText"/>
        <w:bidi w:val="0"/>
        <w:spacing w:before="0" w:after="0"/>
        <w:jc w:val="left"/>
        <w:rPr/>
      </w:pPr>
      <w:r>
        <w:rPr/>
        <w:t xml:space="preserve"> </w:t>
      </w:r>
      <w:r>
        <w:rPr/>
        <w:t>C1754 ) C1410_=_C1835( C1410 C1835 ) C1410_=_C1853( C1410 C1853 ) C1410_=_C1886( C1410 C1886 ) C1410_=_C1896( C1410 C1896 ) \nC1410_=_C1897( C1410 C1897 ) C1410_=_C1898( C1410 C1898 ) C1410_=_C1901( C1410 C1901 ) C1410_=_C1903( C1410 C1903 ) C1410_=_C1904( C1410 C1904 ) C1410_=_C1905( C1410 C1905 ) \nC1410_=_C1906( C1410 C1906 ) C1410_=_C1907( C1410 C1907 ) C1427_=_C1769( C1427 C1769 ) C1427_=_C1836( C1427 C1836 ) C1427_=_C1854( C1427 C1854 ) C1427_=_C1909( C1427 C1909 ) \nC1427_=_C1910( C1427 C1910 ) C1427_=_C1912( C1427 C1912 ) C1427_=_C1913( C1427 C1913 ) C1448_=_C1619( C1448 C1619 ) C1448_=_C1796( C1448 C1796 ) C1448_=_C1838( C1448 C1838 ) \nC1448_=_C1856( C1448 C1856 ) C1448_=_C1887( C1448 C1887 ) C1448_=_C1922( C1448 C1922 ) C1448_=_C1923( C1448 C1923 ) C1448_=_C1924( C1448 C1924 ) C1448_=_C1927( C1448 C1927 ) \nC1448_=_C1929( C1448 C1929 ) C1448_=_C1930( C1448 C1930 ) C1448_=_C1931( C1448 C1931 ) C1448_=_C1932( C1448 C1932 ) C1448_=_C1933( C1448 C1933 ) C1455_=_C1626( C1455 C1626 ) \nC1455_=_C1803( C1455 C1803 ) C1455_=_C1874( C1455 C1874 ) C1455_=_C1896( C1455 C1896 ) C1455_=_C1909( C1455 C1909 ) C1455_=_C1915( C1455 C1915 ) C1455_=_C1922( C1455 C1922 ) \nC1455_=_C1936( C1455 C1936 ) C1455_=_C1937( C1455 C1937 ) C1455_=_C1939( C1455 C1939 ) C1455_=_C1940( C1455 C1940 ) C1455_=_C1941( C1455 C1941 ) C1455_=_C1942( C1455 C1942 ) \nC1455_=_C1943( C1455 C1943 ) C1455_=_C1944( C1455 C1944 ) C1465_=_C1635( C1465 C1635 ) C1465_=_C1875( C1465 C1875 ) C1465_=_C1897( C1465 C1897 ) C1465_=_C1923( C1465 C1923 ) \nC1465_=_C1946( C1465 C1946 ) C1465_=_C1947( C1465 C1947 ) C1465_=_C1948( C1465 C1948 ) C1477_=_C1646( C1477 C1646 ) C1477_=_C1810( C1477 C1810 ) C1477_=_C1876( C1477 C1876 ) \nC1477_=_C1898( C1477 C1898 ) C1477_=_C1910( C1477 C1910 ) C1477_=_C1916( C1477 C1916 ) C1477_=_C1924( C1477 C1924 ) C1477_=_C1949( C1477 C1949 ) C1477_=_C1950( C1477 C1950 ) \nC1477_=_C1952( C1477 C1952 ) C1477_=_C1953( C1477 C1953 ) C1477_=_C1954( C1477 C1954 ) C1477_=_C1955( C1477 C1955 ) C1477_=_C1956( C1477 C1956 ) C1477_=_C1957( C1477 C1957 ) \nC1488_=_C1656( C1488 C1656 ) C1488_=_C1814( C1488 C1814 ) C1488_=_C1842( C1488 C1842 ) C1488_=_C1860( C1488 C1860 ) C1488_=_C1890( C1488 C1890 ) C1488_=_C1936( C1488 C1936 ) \nC1488_=_C1946( C1488 C1946 ) C1488_=_C1949( C1488 C1949 ) C1488_=_C1959( C1488 C1959 ) C1488_=_C1961( C1488 C1961 ) C1488_=_C1962( C1488 C1962 ) C1488_=_C1963( C1488 C1963 ) \nC1488_=_C1964( C1488 C1964 ) C1488_=_C1965( C1488 C1965 ) C1498_=_C1665( C1498 C1665 ) C1498_=_C1843( C1498 C1843 ) C1498_=_C1861( C1498 C1861 ) C1498_=_C1937( C1498 C1937 ) \nC1498_=_C1950( C1498 C1950 ) C1498_=_C1966( C1498 C1966 ) C1498_=_C1967( C1498 C1967 ) C1498_=_C1968( C1498 C1968 ) C1526_=_C1686( C1526 C1686 ) C1526_=_C1833( C1526 C1833 ) \nC1526_=_C1835( C1526 C1835 ) C1526_=_C1836( C1526 C1836 ) C1526_=_C1837( C1526 C1837 ) C1526_=_C1838( C1526 C1838 ) C1526_=_C1842( C1526 C1842 ) C1526_=_C1843( C1526 C1843 ) \nC1526_=_C1845( C1526 C1845 ) C1526_=_C1846( C1526 C1846 ) C1526_=_C1847( C1526 C1847 ) C1526_=_C1848( C1526 C1848 ) C1526_=_C1849( C1526 C1849 ) C1526_=_C1850( C1526 C1850 ) \nC1540_=_C1703( C1540 C1703 ) C1540_=_C1851( C1540 C1851 ) C1540_=_C1853( C1540 C1853 ) C1540_=_C1854( C1540 C1854 ) C1540_=_C1855( C1540 C1855 ) C1540_=_C1856( C1540 C1856 ) \nC1540_=_C1860( C1540 C1860 ) C1540_=_C1861( C1540 C1861 ) C1540_=_C1863( C1540 C1863 ) C1540_=_C1864( C1540 C1864 ) C1540_=_C1865( C1540 C1865 ) C1540_=_C1866( C1540 C1866 ) \nC1540_=_C1867( C1540 C1867 ) C1540_=_C1868( C1540 C1868 ) C1552_=_C1721( C1552 C1721 ) C1552_=_C1833( C1552 C1833 ) C1552_=_C1851( C1552 C1851 ) C1552_=_C1869( C1552 C1869 ) \nC1552_=_C1874( C1552 C1874 ) C1552_=_C1875( C1552 C1875 ) C1552_=_C1876( C1552 C1876 ) C1552_=_C1879( C1552 C1879 ) C1552_=_C1881( C1552 C1881 ) C1552_=_C1882( C1552 C1882 ) \nC1552_=_C1883( C1552 C1883 ) C1552_=_C1884( C1552 C1884 ) C1552_=_C1885( C1552 C1885 ) C1568_=_C1738( C1568 C1738 ) C1568_=_C1869( C1568 C1869 ) C1568_=_C1886( C1568 C1886 ) \nC1568_=_C1887( C1568 C1887 ) C1568_=_C1890( C1568 C1890 ) C1568_=_C1891( C1568 C1891 ) C1568_=_C1892( C1568 C1892 ) C1585_=_C1754( C1585 C1754 ) C1585_=_C1835( C1585 C1835 ) \nC1585_=_C1853( C1585 C1853 ) C1585_=_C1886( C1585 C1886 ) C1585_=_C1896( C1585 C1896 ) C1585_=_C1897( C1585 C1897 ) C1585_=_C1898( C1585 C1898 ) C1585_=_C1901( C1585 C1901 ) \nC1585_=_C1903( C1585 C1903 ) C1585_=_C1904( C1585 C1904 ) C1585_=_C1905( C1585 C1905 ) C1585_=_C1906( C1585 C1906 ) C1585_=_C1907( C1585 C1907 ) C1608_=_C1783( C1608 C1783 ) \nC1608_=_C1837( C1608 C1837 ) C1608_=_C1855( C1608 C1855 ) C1608_=_C1915( C1608 C1915 ) C1608_=_C1916( C1608 C1916 ) C1608_=_C1918( C1608 C1918 ) C1608_=_C1919( C1608 C1919 ) \nC1608_=_C1920( C1608 C1920 ) C1608_=_C1921( C1608 C1921 ) C1619_=_C1796( C1619 C1796 ) C1619_=_C1838( C1619 C1838 ) C1619_=_C1856( C1619 C1856 ) C1619_=_C1887( C1619 C1887 ) \nC1619_=_C1922( C1619 C1922 ) C1619_=_C1923( C1619 C1923 ) C1619_=_C1924( C1619 C1924 ) C1619_=_C1927( C1619 C1927 ) C1619_=_C1929( C1619 C1929 ) C1619_=_C1930( C1619 C1930 ) \nC1619_=_C1931( C1619 C1931 ) C1619_=_C1932( C1619 C1932 ) C1619_=_C1933( C1619 C1933 ) C1626_=_C1803( C1626 C1803 ) C1626_=_C1874( C1626 C1874 ) C1626_=_C1896( C1626 C1896 ) \nC1626_=_C1909( C1626 C1909 ) C1626_=_C1915( C1626 C1915 ) C1626_=_C1922( C1626 C1922 ) C1626_=_C1936( C1626 C1936 ) C1626_=_C1937( C1626 C1937 ) C1626_=_C1939( C1626 C1939 ) \nC1626_=_C1940( C1626 C1940 ) C1626_=_C1941( C1626 C1941 ) C1626_=_C1942( C1626 C1942 ) C1626_=_C1943( C1626 C1943 ) C1626_=_C1944( C1626 C1944 ) C1635_=_C1875( C1635 C1875 ) \nC1635_=_C1897( C1635 C1897 ) C1635_=_C1923( C1635 C1923 ) C1635_=_C1946( C1635 C1946 ) C1635_=_C1947( C1635 C1947 ) C1635_=_C1948( C1635 C1948 ) C1646_=_C1810( C1646 C1810 ) \nC1646_=_C1876( C1646 C1876 ) C1646_=_C1898( C1646 C1898 ) C1646_=_C1910( C1646 C1910 ) C1646_=_C1916( C1646 C1916 ) C1646_=_C1924( C1646 C1924 ) C1646_=_C1949( C1646 C1949 ) \nC1646_=_C1950( C1646 C1950 ) C1646_=_C1952( C1646 C1952 ) C1646_=_C1953( C1646 C1953 ) C1646_=_C1954( C1646 C1954 ) C1646_=_C1955( C1646 C1955 ) C1646_=_C1956( C1646 C1956 ) \nC1646_=_C1957( C1646 C1957 ) C1656_=_C1814( C1656 C1814 ) C1656_=_C1842( C1656 C1842 ) C1656_=_C1860( C1656 C1860 ) C1656_=_C1890( C1656 C1890 ) C1656_=_C1936( C1656 C1936 ) \nC1656_=_C1946( C1656 C1946 ) C1656_=_C1949( C1656 C1949 ) C1656_=_C1959( C1656 C1959 ) C1656_=_C1961( C1656 C1961 ) C1656_=_C1962( C1656 C1962 ) C1656_=_C1963( C1656 C1963 ) \nC1656_=_C1964( C1656 C1964 ) C1656_=_C1965( C1656 C1965 ) C1665_=_C1843( C1665 C1843 ) C1665_=_C1861( C1665 C1861 ) C1665_=_C1937( C1665 C1937 ) C1665_=_C1950( C1665 C1950 ) \nC1665_=_C1966( C1665 C1966 ) C1665_=_C1967( C1665 C1967 ) C1665_=_C1968( C1665 C1968 ) C1686_=_C1833( C1686 C1833 ) C1686_=_C1835( C1686 C1835 ) C1686_=_C1836( C1686 C1836 ) \nC1686_=_C1837( C1686 C1837 ) C1686_=_C1838( C1686 C1838 ) C1686_=_C1842( C1686 C1842 ) C1686_=_C1843( C1686 C1843 ) C1686_=_C1845( C1686 C1845 ) C1686_=_C1846( C1686 C1846 ) \nC1686_=_C1847( C1686 C1847 ) C1686_=_C1848( C1686 C1848 ) C1686_=_C1849( C1686 C1849 ) C1686_=_C1850( C1686 C1850 ) C1703_=_C1851( C1703 C1851 ) C1703_=_C1853( C1703 C1853 ) \nC1703_=_C1854( C1703 C1854 ) C1703_=_C1855( C1703 C1855 ) C1703_=_C1856( C1703 C1856 ) C1703_=_C1860( C1703 C1860 ) C1703_=_C1861( C1703 C1861 ) C1703_=_C1863( C1703 C1863 ) \nC1703_=_C1864( C1703 C1864 ) C1703_=_C1865( C1703 C1865 ) C1703_=_C1866( C1703 C1866 ) C1703_=_C1867( C1703 C1867 ) C1703_=_C1868( C1703 C1868 ) C1721_=_C1833( C1721 C1833 ) \nC1721_=_C1851( C1721 C1851 ) C1721_=_C1869( C1721 C1869 ) C1721_=_C1874( C1721 C1874 ) C1721_=_C1875( C1721 C1875 ) C1721_=_C1876( C1721 C1876 ) C1721_=_C1879( C1721 C1879 ) \nC1721_=_C1881( C1721 C1881 ) C1721_=_C1882( C1721 C1882 ) C1721_=_C1883( C1721 C1883 ) C1721_=_C1884( C1721 C1884 ) C1721_=_C1885( C1721 C1885 ) C1738_=_C1869( C1738 C1869 ) \nC1738_=_C1886( C1738 C1886 ) C1738_=_C1887( C1738 C1887 ) C1738_=_C1890( C1738 C1890 ) C1738_=_C1891( C1738 C1891 ) C1738_=_C1892( C1738 C1892 ) C1754_=_C1835( C1754 C1835 ) \nC1754_=_C1853( C1754 C1853 ) C1754_=_C1886( C1754 C1886 ) C1754_=_C1896( C1754 C1896 ) C1754_=_C1897( C1754 C1897 ) C1754_=_C1898( C1754 C1898 ) C1754_=_C1901( C1754 C1901 ) \nC1754_=_C1903( C1754 C1903 ) C1754_=_C1904( C1754 C1904 ) C1754_=_C1905( C1754 C1905 ) C1754_=_C1906( C1754 C1906 ) C1754_=_C1907( C1754 C1907 ) C1769_=_C1836( C1769 C1836 ) \nC1769_=_C1854( C1769 C1854 ) C1769_=_C1909( C1769 C1909 ) C1769_=_C1910( C1769 C1910 ) C1769_=_C1912( C1769 C1912 ) C1769_=_C1913( C1769 C1913 ) C1783_=_C1837( C1783 C1837 ) \nC1783_=_C1855( C1783 C1855 ) C1783_=_C1915( C1783 C1915 ) C1783_=_C1916( C1783 C1916 ) C1783_=_C1918( C1783 C1918 ) C1783_=_C1919( C1783 C1919 ) C1783_=_C1920( C1783 C1920 ) \nC1783_=_C1921( C1783 C1921 ) C1796_=_C1838( C1796 C1838 ) C1796_=_C1856( C1796 C1856 ) C1796_=_C1887( C1796 C1887 ) C1796_=_C1922( C1796 C1922 ) C1796_=_C1923( C1796 C1923 ) \nC1796_=_C1924( C1796 C1924 ) C1796_=_C1927( C1796 C1927 ) C1796_=_C1929( C1796 C1929 ) C1796_=_C1930( C1796 C1930 ) C1796_=_C1931( C1796 C1931 ) C1796_=_C1932( C1796 C1932 ) \nC1796_=_C1933( C1796 C1933 ) C1803_=_C1874( C1803 C1874 ) C1803_=_C1896( C1803 C1896 ) C1803_=_C1909( C1803 C1909 ) C1803_=_C1915( C1803 C1915 ) C1803_=_C1922( C1803 C1922 ) \nC1803_=_C1936( C1803 C1936 ) C1803_=_C1937( C1803 C1937 ) C1803_=_C1939( C1803 C1939 ) C1803_=_C1940( C1803 C1940 ) C1803_=_C1941( C1803 C1941 ) C1803_=_C1942( C1803 C1942 ) \nC1803_=_C1943( C1803 C1943 ) C1803_=_C1944( C1803 C1944 ) C1810_=_C1876( C1810 C1876 ) C1810_=_C1898( C1810 C1898 ) C1810_=_C1910( C1810 C1910 ) C1810_=_C1916( C1810 C1916 ) \nC1810_=_C1924( C1810 C1924 ) C1810_=_C1949( C1810 C1949 ) C1810_=_C1950( C1810 C1950 ) C1810_=_C1952( C1810 C1952 ) C1810_=_C1953( C1810 C1953 ) C1810_=_C1954( C1810 C1954 ) \nC1810_=_C1955( C1810 C1955 ) C1810_=_C1956( C1810 C1956 ) C1810_=_C1957( C1810 C1957 ) C1814_=_C1842(</w:t>
      </w:r>
    </w:p>
    <w:p>
      <w:pPr>
        <w:pStyle w:val="PreformattedText"/>
        <w:bidi w:val="0"/>
        <w:spacing w:before="0" w:after="0"/>
        <w:jc w:val="left"/>
        <w:rPr/>
      </w:pPr>
      <w:r>
        <w:rPr/>
        <w:t xml:space="preserve"> </w:t>
      </w:r>
      <w:r>
        <w:rPr/>
        <w:t>C1814 C1842 ) C1814_=_C1860( C1814 C1860 ) C1814_=_C1890( C1814 C1890 ) \nC1814_=_C1936( C1814 C1936 ) C1814_=_C1946( C1814 C1946 ) C1814_=_C1949( C1814 C1949 ) C1814_=_C1959( C1814 C1959 ) C1814_=_C1961( C1814 C1961 ) C1814_=_C1962( C1814 C1962 ) \nC1814_=_C1963( C1814 C1963 ) C1814_=_C1964( C1814 C1964 ) C1814_=_C1965( C1814 C1965 ) C1826_=_C1845( C1826 C1845 ) C1826_=_C1863( C1826 C1863 ) C1826_=_C1939( C1826 C1939 ) \nC1826_=_C1952( C1826 C1952 ) C1826_=_C1972( C1826 C1972 ) C1826_=_C1973( C1826 C1973 ) C1826_=_C1974( C1826 C1974 ) C1833_=_C1835( C1833 C1835 ) C1833_=_C1836( C1833 C1836 ) \nC1833_=_C1837( C1833 C1837 ) C1833_=_C1838( C1833 C1838 ) C1833_=_C1842( C1833 C1842 ) C1833_=_C1843( C1833 C1843 ) C1833_=_C1845( C1833 C1845 ) C1833_=_C1846( C1833 C1846 ) \nC1833_=_C1847( C1833 C1847 ) C1833_=_C1848( C1833 C1848 ) C1833_=_C1849( C1833 C1849 ) C1833_=_C1850( C1833 C1850 ) C1833_=_C1851( C1833 C1851 ) C1833_=_C1869( C1833 C1869 ) \nC1833_=_C1874( C1833 C1874 ) C1833_=_C1875( C1833 C1875 ) C1833_=_C1876( C1833 C1876 ) C1833_=_C1879( C1833 C1879 ) C1833_=_C1881( C1833 C1881 ) C1833_=_C1882( C1833 C1882 ) \nC1833_=_C1883( C1833 C1883 ) C1833_=_C1884( C1833 C1884 ) C1833_=_C1885( C1833 C1885 ) C1835_=_C1836( C1835 C1836 ) C1835_=_C1837( C1835 C1837 ) C1835_=_C1838( C1835 C1838 ) \nC1835_=_C1842( C1835 C1842 ) C1835_=_C1843( C1835 C1843 ) C1835_=_C1845( C1835 C1845 ) C1835_=_C1846( C1835 C1846 ) C1835_=_C1847( C1835 C1847 ) C1835_=_C1848( C1835 C1848 ) \nC1835_=_C1849( C1835 C1849 ) C1835_=_C1850( C1835 C1850 ) C1835_=_C1853( C1835 C1853 ) C1835_=_C1886( C1835 C1886 ) C1835_=_C1896( C1835 C1896 ) C1835_=_C1897( C1835 C1897 ) \nC1835_=_C1898( C1835 C1898 ) C1835_=_C1901( C1835 C1901 ) C1835_=_C1903( C1835 C1903 ) C1835_=_C1904( C1835 C1904 ) C1835_=_C1905( C1835 C1905 ) C1835_=_C1906( C1835 C1906 ) \nC1835_=_C1907( C1835 C1907 ) C1836_=_C1837( C1836 C1837 ) C1836_=_C1838( C1836 C1838 ) C1836_=_C1842( C1836 C1842 ) C1836_=_C1843( C1836 C1843 ) C1836_=_C1845( C1836 C1845 ) \nC1836_=_C1846( C1836 C1846 ) C1836_=_C1847( C1836 C1847 ) C1836_=_C1848( C1836 C1848 ) C1836_=_C1849( C1836 C1849 ) C1836_=_C1850( C1836 C1850 ) C1836_=_C1854( C1836 C1854 ) \nC1836_=_C1909( C1836 C1909 ) C1836_=_C1910( C1836 C1910 ) C1836_=_C1912( C1836 C1912 ) C1836_=_C1913( C1836 C1913 ) C1837_=_C1838( C1837 C1838 ) C1837_=_C1842( C1837 C1842 ) \nC1837_=_C1843( C1837 C1843 ) C1837_=_C1845( C1837 C1845 ) C1837_=_C1846( C1837 C1846 ) C1837_=_C1847( C1837 C1847 ) C1837_=_C1848( C1837 C1848 ) C1837_=_C1849( C1837 C1849 ) \nC1837_=_C1850( C1837 C1850 ) C1837_=_C1855( C1837 C1855 ) C1837_=_C1915( C1837 C1915 ) C1837_=_C1916( C1837 C1916 ) C1837_=_C1918( C1837 C1918 ) C1837_=_C1919( C1837 C1919 ) \nC1837_=_C1920( C1837 C1920 ) C1837_=_C1921( C1837 C1921 ) C1838_=_C1842( C1838 C1842 ) C1838_=_C1843( C1838 C1843 ) C1838_=_C1845( C1838 C1845 ) C1838_=_C1846( C1838 C1846 ) \nC1838_=_C1847( C1838 C1847 ) C1838_=_C1848( C1838 C1848 ) C1838_=_C1849( C1838 C1849 ) C1838_=_C1850( C1838 C1850 ) C1838_=_C1856( C1838 C1856 ) C1838_=_C1887( C1838 C1887 ) \nC1838_=_C1922( C1838 C1922 ) C1838_=_C1923( C1838 C1923 ) C1838_=_C1924( C1838 C1924 ) C1838_=_C1927( C1838 C1927 ) C1838_=_C1929( C1838 C1929 ) C1838_=_C1930( C1838 C1930 ) \nC1838_=_C1931( C1838 C1931 ) C1838_=_C1932( C1838 C1932 ) C1838_=_C1933( C1838 C1933 ) C1842_=_C1843( C1842 C1843 ) C1842_=_C1845( C1842 C1845 ) C1842_=_C1846( C1842 C1846 ) \nC1842_=_C1847( C1842 C1847 ) C1842_=_C1848( C1842 C1848 ) C1842_=_C1849( C1842 C1849 ) C1842_=_C1850( C1842 C1850 ) C1842_=_C1860( C1842 C1860 ) C1842_=_C1890( C1842 C1890 ) \nC1842_=_C1936( C1842 C1936 ) C1842_=_C1946( C1842 C1946 ) C1842_=_C1949( C1842 C1949 ) C1842_=_C1959( C1842 C1959 ) C1842_=_C1961( C1842 C1961 ) C1842_=_C1962( C1842 C1962 ) \nC1842_=_C1963( C1842 C1963 ) C1842_=_C1964( C1842 C1964 ) C1842_=_C1965( C1842 C1965 ) C1843_=_C1845( C1843 C1845 ) C1843_=_C1846( C1843 C1846 ) C1843_=_C1847( C1843 C1847 ) \nC1843_=_C1848( C1843 C1848 ) C1843_=_C1849( C1843 C1849 ) C1843_=_C1850( C1843 C1850 ) C1843_=_C1861( C1843 C1861 ) C1843_=_C1937( C1843 C1937 ) C1843_=_C1950( C1843 C1950 ) \nC1843_=_C1966( C1843 C1966 ) C1843_=_C1967( C1843 C1967 ) C1843_=_C1968( C1843 C1968 ) C1845_=_C1846( C1845 C1846 ) C1845_=_C1847( C1845 C1847 ) C1845_=_C1848( C1845 C1848 ) \nC1845_=_C1849( C1845 C1849 ) C1845_=_C1850( C1845 C1850 ) C1845_=_C1863( C1845 C1863 ) C1845_=_C1939( C1845 C1939 ) C1845_=_C1952( C1845 C1952 ) C1845_=_C1972( C1845 C1972 ) \nC1845_=_C1973( C1845 C1973 ) C1845_=_C1974( C1845 C1974 ) C1846_=_C1847( C1846 C1847 ) C1846_=_C1848( C1846 C1848 ) C1846_=_C1849( C1846 C1849 ) C1846_=_C1850( C1846 C1850 ) \nC1847_=_C1848( C1847 C1848 ) C1847_=_C1849( C1847 C1849 ) C1847_=_C1850( C1847 C1850 ) C1848_=_C1849( C1848 C1849 ) C1848_=_C1850( C1848 C1850 ) C1849_=_C1850( C1849 C1850 ) \nC1851_=_C1853( C1851 C1853 ) C1851_=_C1854( C1851 C1854 ) C1851_=_C1855( C1851 C1855 ) C1851_=_C1856( C1851 C1856 ) C1851_=_C1860( C1851 C1860 ) C1851_=_C1861( C1851 C1861 ) \nC1851_=_C1863( C1851 C1863 ) C1851_=_C1864( C1851 C1864 ) C1851_=_C1865( C1851 C1865 ) C1851_=_C1866( C1851 C1866 ) C1851_=_C1867( C1851 C1867 ) C1851_=_C1868( C1851 C1868 ) \nC1851_=_C1869( C1851 C1869 ) C1851_=_C1874( C1851 C1874 ) C1851_=_C1875( C1851 C1875 ) C1851_=_C1876( C1851 C1876 ) C1851_=_C1879( C1851 C1879 ) C1851_=_C1881( C1851 C1881 ) \nC1851_=_C1882( C1851 C1882 ) C1851_=_C1883( C1851 C1883 ) C1851_=_C1884( C1851 C1884 ) C1851_=_C1885( C1851 C1885 ) C1853_=_C1854( C1853 C1854 ) C1853_=_C1855( C1853 C1855 ) \nC1853_=_C1856( C1853 C1856 ) C1853_=_C1860( C1853 C1860 ) C1853_=_C1861( C1853 C1861 ) C1853_=_C1863( C1853 C1863 ) C1853_=_C1864( C1853 C1864 ) C1853_=_C1865( C1853 C1865 ) \nC1853_=_C1866( C1853 C1866 ) C1853_=_C1867( C1853 C1867 ) C1853_=_C1868( C1853 C1868 ) C1853_=_C1886( C1853 C1886 ) C1853_=_C1896( C1853 C1896 ) C1853_=_C1897( C1853 C1897 ) \nC1853_=_C1898( C1853 C1898 ) C1853_=_C1901( C1853 C1901 ) C1853_=_C1903( C1853 C1903 ) C1853_=_C1904( C1853 C1904 ) C1853_=_C1905( C1853 C1905 ) C1853_=_C1906( C1853 C1906 ) \nC1853_=_C1907( C1853 C1907 ) C1854_=_C1855( C1854 C1855 ) C1854_=_C1856( C1854 C1856 ) C1854_=_C1860( C1854 C1860 ) C1854_=_C1861( C1854 C1861 ) C1854_=_C1863( C1854 C1863 ) \nC1854_=_C1864( C1854 C1864 ) C1854_=_C1865( C1854 C1865 ) C1854_=_C1866( C1854 C1866 ) C1854_=_C1867( C1854 C1867 ) C1854_=_C1868( C1854 C1868 ) C1854_=_C1909( C1854 C1909 ) \nC1854_=_C1910( C1854 C1910 ) C1854_=_C1912( C1854 C1912 ) C1854_=_C1913( C1854 C1913 ) C1855_=_C1856( C1855 C1856 ) C1855_=_C1860( C1855 C1860 ) C1855_=_C1861( C1855 C1861 ) \nC1855_=_C1863( C1855 C1863 ) C1855_=_C1864( C1855 C1864 ) C1855_=_C1865( C1855 C1865 ) C1855_=_C1866( C1855 C1866 ) C1855_=_C1867( C1855 C1867 ) C1855_=_C1868( C1855 C1868 ) \nC1855_=_C1915( C1855 C1915 ) C1855_=_C1916( C1855 C1916 ) C1855_=_C1918( C1855 C1918 ) C1855_=_C1919( C1855 C1919 ) C1855_=_C1920( C1855 C1920 ) C1855_=_C1921( C1855 C1921 ) \nC1856_=_C1860( C1856 C1860 ) C1856_=_C1861( C1856 C1861 ) C1856_=_C1863( C1856 C1863 ) C1856_=_C1864( C1856 C1864 ) C1856_=_C1865( C1856 C1865 ) C1856_=_C1866( C1856 C1866 ) \nC1856_=_C1867( C1856 C1867 ) C1856_=_C1868( C1856 C1868 ) C1856_=_C1887( C1856 C1887 ) C1856_=_C1922( C1856 C1922 ) C1856_=_C1923( C1856 C1923 ) C1856_=_C1924( C1856 C1924 ) \nC1856_=_C1927( C1856 C1927 ) C1856_=_C1929( C1856 C1929 ) C1856_=_C1930( C1856 C1930 ) C1856_=_C1931( C1856 C1931 ) C1856_=_C1932( C1856 C1932 ) C1856_=_C1933( C1856 C1933 ) \nC1860_=_C1861( C1860 C1861 ) C1860_=_C1863( C1860 C1863 ) C1860_=_C1864( C1860 C1864 ) C1860_=_C1865( C1860 C1865 ) C1860_=_C1866( C1860 C1866 ) C1860_=_C1867( C1860 C1867 ) \nC1860_=_C1868( C1860 C1868 ) C1860_=_C1890( C1860 C1890 ) C1860_=_C1936( C1860 C1936 ) C1860_=_C1946( C1860 C1946 ) C1860_=_C1949( C1860 C1949 ) C1860_=_C1959( C1860 C1959 ) \nC1860_=_C1961( C1860 C1961 ) C1860_=_C1962( C1860 C1962 ) C1860_=_C1963( C1860 C1963 ) C1860_=_C1964( C1860 C1964 ) C1860_=_C1965( C1860 C1965 ) C1861_=_C1863( C1861 C1863 ) \nC1861_=_C1864( C1861 C1864 ) C1861_=_C1865( C1861 C1865 ) C1861_=_C1866( C1861 C1866 ) C1861_=_C1867( C1861 C1867 ) C1861_=_C1868( C1861 C1868 ) C1861_=_C1937( C1861 C1937 ) \nC1861_=_C1950( C1861 C1950 ) C1861_=_C1966( C1861 C1966 ) C1861_=_C1967( C1861 C1967 ) C1861_=_C1968( C1861 C1968 ) C1863_=_C1864( C1863 C1864 ) C1863_=_C1865( C1863 C1865 ) \nC1863_=_C1866( C1863 C1866 ) C1863_=_C1867( C1863 C1867 ) C1863_=_C1868( C1863 C1868 ) C1863_=_C1939( C1863 C1939 ) C1863_=_C1952( C1863 C1952 ) C1863_=_C1972( C1863 C1972 ) \nC1863_=_C1973( C1863 C1973 ) C1863_=_C1974( C1863 C1974 ) C1864_=_C1865( C1864 C1865 ) C1864_=_C1866( C1864 C1866 ) C1864_=_C1867( C1864 C1867 ) C1864_=_C1868( C1864 C1868 ) \nC1865_=_C1866( C1865 C1866 ) C1865_=_C1867( C1865 C1867 ) C1865_=_C1868( C1865 C1868 ) C1866_=_C1867( C1866 C1867 ) C1866_=_C1868( C1866 C1868 ) C1867_=_C1868( C1867 C1868 ) \nC1869_=_C1874( C1869 C1874 ) C1869_=_C1875( C1869 C1875 ) C1869_=_C1876( C1869 C1876 ) C1869_=_C1879( C1869 C1879 ) C1869_=_C1881( C1869 C1881 ) C1869_=_C1882( C1869 C1882 ) \nC1869_=_C1883( C1869 C1883 ) C1869_=_C1884( C1869 C1884 ) C1869_=_C1885( C1869 C1885 ) C1869_=_C1886( C1869 C1886 ) C1869_=_C1887( C1869 C1887 ) C1869_=_C1890( C1869 C1890 ) \nC1869_=_C1891( C1869 C1891 ) C1869_=_C1892( C1869 C1892 ) C1874_=_C1875( C1874 C1875 ) C1874_=_C1876( C1874 C1876 ) C1874_=_C1879( C1874 C1879 ) C1874_=_C1881( C1874 C1881 ) \nC1874_=_C1882( C1874 C1882 ) C1874_=_C1883( C1874 C1883 ) C1874_=_C1884( C1874 C1884 ) C1874_=_C1885( C1874 C1885 ) C1874_=_C1896( C1874 C1896 ) C1874_=_C1909( C1874 C1909 ) \nC1874_=_C1915( C1874 C1915 ) C1874_=_C1922( C1874 C1922 ) C1874_=_C1936( C1874 C1936 ) C1874_=_C1937( C1874 C1937 ) C1874_=_C1939( C1874 C1939 ) C1874_=_C1940( C1874 C1940 ) \nC1874_=_C1941( C1874 C1941 ) C1874_=_C1942( C1874 C1942 ) C1874_=_C1943( C1874 C1943 ) C1874_=_C1944( C1874 C1944 ) C1875_=_C1876( C1875 C1876 ) C1875_=_C1879(</w:t>
      </w:r>
    </w:p>
    <w:p>
      <w:pPr>
        <w:pStyle w:val="PreformattedText"/>
        <w:bidi w:val="0"/>
        <w:spacing w:before="0" w:after="0"/>
        <w:jc w:val="left"/>
        <w:rPr/>
      </w:pPr>
      <w:r>
        <w:rPr/>
        <w:t xml:space="preserve"> </w:t>
      </w:r>
      <w:r>
        <w:rPr/>
        <w:t>C1875 C1879 ) \nC1875_=_C1881( C1875 C1881 ) C1875_=_C1882( C1875 C1882 ) C1875_=_C1883( C1875 C1883 ) C1875_=_C1884( C1875 C1884 ) C1875_=_C1885( C1875 C1885 ) C1875_=_C1897( C1875 C1897 ) \nC1875_=_C1923( C1875 C1923 ) C1875_=_C1946( C1875 C1946 ) C1875_=_C1947( C1875 C1947 ) C1875_=_C1948( C1875 C1948 ) C1876_=_C1879( C1876 C1879 ) C1876_=_C1881( C1876 C1881 ) \nC1876_=_C1882( C1876 C1882 ) C1876_=_C1883( C1876 C1883 ) C1876_=_C1884( C1876 C1884 ) C1876_=_C1885( C1876 C1885 ) C1876_=_C1898( C1876 C1898 ) C1876_=_C1910( C1876 C1910 ) \nC1876_=_C1916( C1876 C1916 ) C1876_=_C1924( C1876 C1924 ) C1876_=_C1949( C1876 C1949 ) C1876_=_C1950( C1876 C1950 ) C1876_=_C1952( C1876 C1952 ) C1876_=_C1953( C1876 C1953 ) \nC1876_=_C1954( C1876 C1954 ) C1876_=_C1955( C1876 C1955 ) C1876_=_C1956( C1876 C1956 ) C1876_=_C1957( C1876 C1957 ) C1879_=_C1881( C1879 C1881 ) C1879_=_C1882( C1879 C1882 ) \nC1879_=_C1883( C1879 C1883 ) C1879_=_C1884( C1879 C1884 ) C1879_=_C1885( C1879 C1885 ) C1879_=_C1901( C1879 C1901 ) C1879_=_C1927( C1879 C1927 ) C1879_=_C1959( C1879 C1959 ) \nC1879_=_C1969( C1879 C1969 ) C1879_=_C1970( C1879 C1970 ) C1879_=_C1971( C1879 C1971 ) C1881_=_C1882( C1881 C1882 ) C1881_=_C1883( C1881 C1883 ) C1881_=_C1884( C1881 C1884 ) \nC1881_=_C1885( C1881 C1885 ) C1882_=_C1883( C1882 C1883 ) C1882_=_C1884( C1882 C1884 ) C1882_=_C1885( C1882 C1885 ) C1883_=_C1884( C1883 C1884 ) C1883_=_C1885( C1883 C1885 ) \nC1884_=_C1885( C1884 C1885 ) C1886_=_C1887( C1886 C1887 ) C1886_=_C1890( C1886 C1890 ) C1886_=_C1891( C1886 C1891 ) C1886_=_C1892( C1886 C1892 ) C1886_=_C1896( C1886 C1896 ) \nC1886_=_C1897( C1886 C1897 ) C1886_=_C1898( C1886 C1898 ) C1886_=_C1901( C1886 C1901 ) C1886_=_C1903( C1886 C1903 ) C1886_=_C1904( C1886 C1904 ) C1886_=_C1905( C1886 C1905 ) \nC1886_=_C1906( C1886 C1906 ) C1886_=_C1907( C1886 C1907 ) C1887_=_C1890( C1887 C1890 ) C1887_=_C1891( C1887 C1891 ) C1887_=_C1892( C1887 C1892 ) C1887_=_C1922( C1887 C1922 ) \nC1887_=_C1923( C1887 C1923 ) C1887_=_C1924( C1887 C1924 ) C1887_=_C1927( C1887 C1927 ) C1887_=_C1929( C1887 C1929 ) C1887_=_C1930( C1887 C1930 ) C1887_=_C1931( C1887 C1931 ) \nC1887_=_C1932( C1887 C1932 ) C1887_=_C1933( C1887 C1933 ) C1890_=_C1891( C1890 C1891 ) C1890_=_C1892( C1890 C1892 ) C1890_=_C1936( C1890 C1936 ) C1890_=_C1946( C1890 C1946 ) \nC1890_=_C1949( C1890 C1949 ) C1890_=_C1959( C1890 C1959 ) C1890_=_C1961( C1890 C1961 ) C1890_=_C1962( C1890 C1962 ) C1890_=_C1963( C1890 C1963 ) C1890_=_C1964( C1890 C1964 ) \nC1890_=_C1965( C1890 C1965 ) C1891_=_C1892( C1891 C1892 ) C1896_=_C1897( C1896 C1897 ) C1896_=_C1898( C1896 C1898 ) C1896_=_C1901( C1896 C1901 ) C1896_=_C1903( C1896 C1903 ) \nC1896_=_C1904( C1896 C1904 ) C1896_=_C1905( C1896 C1905 ) C1896_=_C1906( C1896 C1906 ) C1896_=_C1907( C1896 C1907 ) C1896_=_C1909( C1896 C1909 ) C1896_=_C1915( C1896 C1915 ) \nC1896_=_C1922( C1896 C1922 ) C1896_=_C1936( C1896 C1936 ) C1896_=_C1937( C1896 C1937 ) C1896_=_C1939( C1896 C1939 ) C1896_=_C1940( C1896 C1940 ) C1896_=_C1941( C1896 C1941 ) \nC1896_=_C1942( C1896 C1942 ) C1896_=_C1943( C1896 C1943 ) C1896_=_C1944( C1896 C1944 ) C1897_=_C1898( C1897 C1898 ) C1897_=_C1901( C1897 C1901 ) C1897_=_C1903( C1897 C1903 ) \nC1897_=_C1904( C1897 C1904 ) C1897_=_C1905( C1897 C1905 ) C1897_=_C1906( C1897 C1906 ) C1897_=_C1907( C1897 C1907 ) C1897_=_C1923( C1897 C1923 ) C1897_=_C1946( C1897 C1946 ) \nC1897_=_C1947( C1897 C1947 ) C1897_=_C1948( C1897 C1948 ) C1898_=_C1901( C1898 C1901 ) C1898_=_C1903( C1898 C1903 ) C1898_=_C1904( C1898 C1904 ) C1898_=_C1905( C1898 C1905 ) \nC1898_=_C1906( C1898 C1906 ) C1898_=_C1907( C1898 C1907 ) C1898_=_C1910( C1898 C1910 ) C1898_=_C1916( C1898 C1916 ) C1898_=_C1924( C1898 C1924 ) C1898_=_C1949( C1898 C1949 ) \nC1898_=_C1950( C1898 C1950 ) C1898_=_C1952( C1898 C1952 ) C1898_=_C1953( C1898 C1953 ) C1898_=_C1954( C1898 C1954 ) C1898_=_C1955( C1898 C1955 ) C1898_=_C1956( C1898 C1956 ) \nC1898_=_C1957( C1898 C1957 ) C1901_=_C1903( C1901 C1903 ) C1901_=_C1904( C1901 C1904 ) C1901_=_C1905( C1901 C1905 ) C1901_=_C1906( C1901 C1906 ) C1901_=_C1907( C1901 C1907 ) \nC1901_=_C1927( C1901 C1927 ) C1901_=_C1959( C1901 C1959 ) C1901_=_C1969( C1901 C1969 ) C1901_=_C1970( C1901 C1970 ) C1901_=_C1971( C1901 C1971 ) C1903_=_C1904( C1903 C1904 ) \nC1903_=_C1905( C1903 C1905 ) C1903_=_C1906( C1903 C1906 ) C1903_=_C1907( C1903 C1907 ) C1904_=_C1905( C1904 C1905 ) C1904_=_C1906( C1904 C1906 ) C1904_=_C1907( C1904 C1907 ) \nC1905_=_C1906( C1905 C1906 ) C1905_=_C1907( C1905 C1907 ) C1906_=_C1907( C1906 C1907 ) C1909_=_C1910( C1909 C1910 ) C1909_=_C1912( C1909 C1912 ) C1909_=_C1913( C1909 C1913 ) \nC1909_=_C1915( C1909 C1915 ) C1909_=_C1922( C1909 C1922 ) C1909_=_C1936( C1909 C1936 ) C1909_=_C1937( C1909 C1937 ) C1909_=_C1939( C1909 C1939 ) C1909_=_C1940( C1909 C1940 ) \nC1909_=_C1941( C1909 C1941 ) C1909_=_C1942( C1909 C1942 ) C1909_=_C1943( C1909 C1943 ) C1909_=_C1944( C1909 C1944 ) C1910_=_C1912( C1910 C1912 ) C1910_=_C1913( C1910 C1913 ) \nC1910_=_C1916( C1910 C1916 ) C1910_=_C1924( C1910 C1924 ) C1910_=_C1949( C1910 C1949 ) C1910_=_C1950( C1910 C1950 ) C1910_=_C1952( C1910 C1952 ) C1910_=_C1953( C1910 C1953 ) \nC1910_=_C1954( C1910 C1954 ) C1910_=_C1955( C1910 C1955 ) C1910_=_C1956( C1910 C1956 ) C1910_=_C1957( C1910 C1957 ) C1912_=_C1913( C1912 C1913 ) C1915_=_C1916( C1915 C1916 ) \nC1915_=_C1918( C1915 C1918 ) C1915_=_C1919( C1915 C1919 ) C1915_=_C1920( C1915 C1920 ) C1915_=_C1921( C1915 C1921 ) C1915_=_C1922( C1915 C1922 ) C1915_=_C1936( C1915 C1936 ) \nC1915_=_C1937( C1915 C1937 ) C1915_=_C1939( C1915 C1939 ) C1915_=_C1940( C1915 C1940 ) C1915_=_C1941( C1915 C1941 ) C1915_=_C1942( C1915 C1942 ) C1915_=_C1943( C1915 C1943 ) \nC1915_=_C1944( C1915 C1944 ) C1916_=_C1918( C1916 C1918 ) C1916_=_C1919( C1916 C1919 ) C1916_=_C1920( C1916 C1920 ) C1916_=_C1921( C1916 C1921 ) C1916_=_C1924( C1916 C1924 ) \nC1916_=_C1949( C1916 C1949 ) C1916_=_C1950( C1916 C1950 ) C1916_=_C1952( C1916 C1952 ) C1916_=_C1953( C1916 C1953 ) C1916_=_C1954( C1916 C1954 ) C1916_=_C1955( C1916 C1955 ) \nC1916_=_C1956( C1916 C1956 ) C1916_=_C1957( C1916 C1957 ) C1918_=_C1919( C1918 C1919 ) C1918_=_C1920( C1918 C1920 ) C1918_=_C1921( C1918 C1921 ) C1919_=_C1920( C1919 C1920 ) \nC1919_=_C1921( C1919 C1921 ) C1920_=_C1921( C1920 C1921 ) C1922_=_C1923( C1922 C1923 ) C1922_=_C1924( C1922 C1924 ) C1922_=_C1927( C1922 C1927 ) C1922_=_C1929( C1922 C1929 ) \nC1922_=_C1930( C1922 C1930 ) C1922_=_C1931( C1922 C1931 ) C1922_=_C1932( C1922 C1932 ) C1922_=_C1933( C1922 C1933 ) C1922_=_C1936( C1922 C1936 ) C1922_=_C1937( C1922 C1937 ) \nC1922_=_C1939( C1922 C1939 ) C1922_=_C1940( C1922 C1940 ) C1922_=_C1941( C1922 C1941 ) C1922_=_C1942( C1922 C1942 ) C1922_=_C1943( C1922 C1943 ) C1922_=_C1944( C1922 C1944 ) \nC1923_=_C1924( C1923 C1924 ) C1923_=_C1927( C1923 C1927 ) C1923_=_C1929( C1923 C1929 ) C1923_=_C1930( C1923 C1930 ) C1923_=_C1931( C1923 C1931 ) C1923_=_C1932( C1923 C1932 ) \nC1923_=_C1933( C1923 C1933 ) C1923_=_C1946( C1923 C1946 ) C1923_=_C1947( C1923 C1947 ) C1923_=_C1948( C1923 C1948 ) C1924_=_C1927( C1924 C1927 ) C1924_=_C1929( C1924 C1929 ) \nC1924_=_C1930( C1924 C1930 ) C1924_=_C1931( C1924 C1931 ) C1924_=_C1932( C1924 C1932 ) C1924_=_C1933( C1924 C1933 ) C1924_=_C1949( C1924 C1949 ) C1924_=_C1950( C1924 C1950 ) \nC1924_=_C1952( C1924 C1952 ) C1924_=_C1953( C1924 C1953 ) C1924_=_C1954( C1924 C1954 ) C1924_=_C1955( C1924 C1955 ) C1924_=_C1956( C1924 C1956 ) C1924_=_C1957( C1924 C1957 ) \nC1927_=_C1929( C1927 C1929 ) C1927_=_C1930( C1927 C1930 ) C1927_=_C1931( C1927 C1931 ) C1927_=_C1932( C1927 C1932 ) C1927_=_C1933( C1927 C1933 ) C1927_=_C1959( C1927 C1959 ) \nC1927_=_C1969( C1927 C1969 ) C1927_=_C1970( C1927 C1970 ) C1927_=_C1971( C1927 C1971 ) C1929_=_C1930( C1929 C1930 ) C1929_=_C1931( C1929 C1931 ) C1929_=_C1932( C1929 C1932 ) \nC1929_=_C1933( C1929 C1933 ) C1930_=_C1931( C1930 C1931 ) C1930_=_C1932( C1930 C1932 ) C1930_=_C1933( C1930 C1933 ) C1931_=_C1932( C1931 C1932 ) C1931_=_C1933( C1931 C1933 ) \nC1932_=_C1933( C1932 C1933 ) C1936_=_C1937( C1936 C1937 ) C1936_=_C1939( C1936 C1939 ) C1936_=_C1940( C1936 C1940 ) C1936_=_C1941( C1936 C1941 ) C1936_=_C1942( C1936 C1942 ) \nC1936_=_C1943( C1936 C1943 ) C1936_=_C1944( C1936 C1944 ) C1936_=_C1946( C1936 C1946 ) C1936_=_C1949( C1936 C1949 ) C1936_=_C1959( C1936 C1959 ) C1936_=_C1961( C1936 C1961 ) \nC1936_=_C1962( C1936 C1962 ) C1936_=_C1963( C1936 C1963 ) C1936_=_C1964( C1936 C1964 ) C1936_=_C1965( C1936 C1965 ) C1937_=_C1939( C1937 C1939 ) C1937_=_C1940( C1937 C1940 ) \nC1937_=_C1941( C1937 C1941 ) C1937_=_C1942( C1937 C1942 ) C1937_=_C1943( C1937 C1943 ) C1937_=_C1944( C1937 C1944 ) C1937_=_C1950( C1937 C1950 ) C1937_=_C1966( C1937 C1966 ) \nC1937_=_C1967( C1937 C1967 ) C1937_=_C1968( C1937 C1968 ) C1939_=_C1940( C1939 C1940 ) C1939_=_C1941( C1939 C1941 ) C1939_=_C1942( C1939 C1942 ) C1939_=_C1943( C1939 C1943 ) \nC1939_=_C1944( C1939 C1944 ) C1939_=_C1952( C1939 C1952 ) C1939_=_C1972( C1939 C1972 ) C1939_=_C1973( C1939 C1973 ) C1939_=_C1974( C1939 C1974 ) C1940_=_C1941( C1940 C1941 ) \nC1940_=_C1942( C1940 C1942 ) C1940_=_C1943( C1940 C1943 ) C1940_=_C1944( C1940 C1944 ) C1941_=_C1942( C1941 C1942 ) C1941_=_C1943( C1941 C1943 ) C1941_=_C1944( C1941 C1944 ) \nC1942_=_C1943( C1942 C1943 ) C1942_=_C1944( C1942 C1944 ) C1943_=_C1944( C1943 C1944 ) C1946_=_C1947( C1946 C1947 ) C1946_=_C1948( C1946 C1948 ) C1946_=_C1949( C1946 C1949 ) \nC1946_=_C1959( C1946 C1959 ) C1946_=_C1961( C1946 C1961 ) C1946_=_C1962( C1946 C1962 ) C1946_=_C1963( C1946 C1963 ) C1946_=_C1964( C1946 C1964 ) C1946_=_C1965( C1946 C1965 ) \nC1947_=_C1948( C1947 C1948 ) C1949_=_C1950( C1949 C1950 ) C1949_=_C1952( C1949 C1952 ) C1949_=_C1953( C1949 C1953 ) C1949_=_C1954( C1949 C1954 ) C1949_=_C1955( C1949 C1955 ) \nC1949_=_C1956( C1949 C1956 ) C1949_=_C1957( C1949 C1957 ) C1949_=_C1959( C1949 C1959 ) C1949_=_C1961( C1949 C1961 ) C1949_=_C1962( C1949 C1962 ) C1949_=_C1963( C1949 C1963 ) \nC1949_=_C1964( C1949 C1964 )</w:t>
      </w:r>
    </w:p>
    <w:p>
      <w:pPr>
        <w:pStyle w:val="PreformattedText"/>
        <w:bidi w:val="0"/>
        <w:spacing w:before="0" w:after="0"/>
        <w:jc w:val="left"/>
        <w:rPr/>
      </w:pPr>
      <w:r>
        <w:rPr/>
        <w:t xml:space="preserve"> </w:t>
      </w:r>
      <w:r>
        <w:rPr/>
        <w:t>C1949_=_C1965( C1949 C1965 ) C1950_=_C1952( C1950 C1952 ) C1950_=_C1953( C1950 C1953 ) C1950_=_C1954( C1950 C1954 ) C1950_=_C1955( C1950 C1955 ) \nC1950_=_C1956( C1950 C1956 ) C1950_=_C1957( C1950 C1957 ) C1950_=_C1966( C1950 C1966 ) C1950_=_C1967( C1950 C1967 ) C1950_=_C1968( C1950 C1968 ) C1952_=_C1953( C1952 C1953 ) \nC1952_=_C1954( C1952 C1954 ) C1952_=_C1955( C1952 C1955 ) C1952_=_C1956( C1952 C1956 ) C1952_=_C1957( C1952 C1957 ) C1952_=_C1972( C1952 C1972 ) C1952_=_C1973( C1952 C1973 ) \nC1952_=_C1974( C1952 C1974 ) C1953_=_C1954( C1953 C1954 ) C1953_=_C1955( C1953 C1955 ) C1953_=_C1956( C1953 C1956 ) C1953_=_C1957( C1953 C1957 ) C1954_=_C1955( C1954 C1955 ) \nC1954_=_C1956( C1954 C1956 ) C1954_=_C1957( C1954 C1957 ) C1955_=_C1956( C1955 C1956 ) C1955_=_C1957( C1955 C1957 ) C1956_=_C1957( C1956 C1957 ) C1959_=_C1961( C1959 C1961 ) \nC1959_=_C1962( C1959 C1962 ) C1959_=_C1963( C1959 C1963 ) C1959_=_C1964( C1959 C1964 ) C1959_=_C1965( C1959 C1965 ) C1959_=_C1969( C1959 C1969 ) C1959_=_C1970( C1959 C1970 ) \nC1959_=_C1971( C1959 C1971 ) C1961_=_C1962( C1961 C1962 ) C1961_=_C1963( C1961 C1963 ) C1961_=_C1964( C1961 C1964 ) C1961_=_C1965( C1961 C1965 ) C1962_=_C1963( C1962 C1963 ) \nC1962_=_C1964( C1962 C1964 ) C1962_=_C1965( C1962 C1965 ) C1963_=_C1964( C1963 C1964 ) C1963_=_C1965( C1963 C1965 ) C1964_=_C1965( C1964 C1965 ) C1966_=_C1967( C1966 C1967 ) \nC1966_=_C1968( C1966 C1968 ) C1967_=_C1968( C1967 C1968 ) C1969_=_C1970( C1969 C1970 ) C1969_=_C1971( C1969 C1971 ) C1970_=_C1971( C1970 C1971 ) C1972_=_C1973( C1972 C1973 ) \nC1972_=_C1974( C1972 C1974 ) C1973_=_C1974( C1973 C1974 ) "];119-&gt;126[label="168: C22 C39 C63 C88 C103 \nC136 C157 C177 C196 C208 C216 \nC246 C273 C290 C304 C333 C353 \nC374 C389 C405 C431 C444 C459 \nC473 C486 C502 C525 C541 C575 \nC616 C631 C648 C664 C679 C693 \nC706 C728 C743 C764 C786 C801 \nC819 C848 C860 C873 C886 C894 \nC905 C917 C928 C944 C965 C987 \nC1008 C1022 C1039 C1066 C1082 C1103 \nC1112 C1122 C1154 C1169 C1181 C1207 \nC1223 C1251 C1266 C1280 C1293 C1303 \nC1318 C1327 C1342 C1361 C1375 C1392 \nC1410 C1427 C1448 C1455 C1465 C1477 \nC1488 C1498 C1526 C1540 C1552 C1568 \nC1585 C1608 C1619 C1626 C1635 C1646 \nC1656 C1665 C1686 C1703 C1721 C1738 \nC1754 C1769 C1783 C1796 C1803 C1810 \nC1814 C1826 C1846 C1847 C1848 C1849 \nC1850 C1864 C1865 C1866 C1867 C1868 \nC1881 C1882 C1883 C1884 C1885 C1891 \nC1892 C1903 C1904 C1905 C1906 C1907 \nC1912 C1913 C1918 C1919 C1920 C1921 \nC1929 C1930 C1931 C1932 C1933 C1940 \nC1941 C1942 C1943 C1944 C1947 C1948 \nC1953 C1954 C1955 C1956 C1957 C1961 \nC1962 C1963 C1964 C1965 C1966 C1967 \nC1968 C1969 C1970 C1971 C1972 C1973 \nC1974 \n925: C22_=_C273 ,C22_=_C502 ,C22_=_C728 ,C22_=_C944 ,C22_=_C1154 ,\nC22_=_C1342 ,C22_=_C1526 ,C22_=_C1686 ,C22_=_C1846 ,C22_=_C1847 ,C22_=_C1848 ,\nC22_=_C1849 ,C22_=_C1850 ,C39_=_C290 ,C39_=_C525 ,C39_=_C743 ,C39_=_C965 ,\nC39_=_C1169 ,C39_=_C1361 ,C39_=_C1540 ,C39_=_C1703 ,C39_=_C1864 ,C39_=_C1865 ,\nC39_=_C1866 ,C39_=_C1867 ,C39_=_C1868 ,C63_=_C304 ,C63_=_C541 ,C63_=_C764 ,\nC63_=_C987 ,C63_=_C1181 ,C63_=_C1375 ,C63_=_C1552 ,C63_=_C1721 ,C63_=_C1881 ,\nC63_=_C1882 ,C63_=_C1883 ,C63_=_C1884 ,C63_=_C1885 ,C88_=_C786 ,C88_=_C1008 ,\nC88_=_C1392 ,C88_=_C1568 ,C88_=_C1738 ,C88_=_C1891 ,C88_=_C1892 ,C103_=_C333 ,\nC103_=_C575 ,C103_=_C801 ,C103_=_C1022 ,C103_=_C1207 ,C103_=_C1410 ,C103_=_C1585 ,\nC103_=_C1754 ,C103_=_C1903 ,C103_=_C1904 ,C103_=_C1905 ,C103_=_C1906 ,C103_=_C1907 ,\nC136_=_C374 ,C136_=_C1608 ,C136_=_C1783 ,C136_=_C1918 ,C136_=_C1919 ,C136_=_C1920 ,\nC136_=_C1921 ,C157_=_C389 ,C157_=_C616 ,C157_=_C848 ,C157_=_C1066 ,C157_=_C1251 ,\nC157_=_C1448 ,C157_=_C1619 ,C157_=_C1796 ,C157_=_C1929 ,C157_=_C1930 ,C157_=_C1931 ,\nC157_=_C1932 ,C157_=_C1933 ,C177_=_C405 ,C177_=_C631 ,C177_=_C860 ,C177_=_C1082 ,\nC177_=_C1266 ,C177_=_C1455 ,C177_=_C1626 ,C177_=_C1803 ,C177_=_C1940 ,C177_=_C1941 ,\nC177_=_C1942 ,C177_=_C1943 ,C177_=_C1944 ,C196_=_C648 ,C196_=_C873 ,C196_=_C1280 ,\nC196_=_C1465 ,C196_=_C1635 ,C196_=_C1947 ,C196_=_C1948 ,C208_=_C431 ,C208_=_C664 ,\nC208_=_C886 ,C208_=_C1103 ,C208_=_C1293 ,C208_=_C1477 ,C208_=_C1646 ,C208_=_C1810 ,\nC208_=_C1953 ,C208_=_C1954 ,C208_=_C1955 ,C208_=_C1956 ,C208_=_C1957 ,C216_=_C444 ,\nC216_=_C679 ,C216_=_C894 ,C216_=_C1112 ,C216_=_C1303 ,C216_=_C1488 ,C216_=_C1656 ,\nC216_=_C1814 ,C216_=_C1961 ,C216_=_C1962 ,C216_=_C1963 ,C216_=_C1964 ,C216_=_C1965 ,\nC246_=_C486 ,C246_=_C928 ,C246_=_C1327 ,C246_=_C1826 ,C246_=_C1972 ,C246_=_C1973 ,\nC246_=_C1974 ,C273_=_C502 ,C273_=_C728 ,C273_=_C944 ,C273_=_C1154 ,C273_=_C1342 ,\nC273_=_C1526 ,C273_=_C1686 ,C273_=_C1846 ,C273_=_C1847 ,C273_=_C1848 ,C273_=_C1849 ,\nC273_=_C1850 ,C290_=_C525 ,C290_=_C743 ,C290_=_C965 ,C290_=_C1169 ,C290_=_C1361 ,\nC290_=_C1540 ,C290_=_C1703 ,C290_=_C1864 ,C290_=_C1865 ,C290_=_C1866 ,C290_=_C1867 ,\nC290_=_C1868 ,C304_=_C541 ,C304_=_C764 ,C304_=_C987 ,C304_=_C1181 ,C304_=_C1375 ,\nC304_=_C1552 ,C304_=_C1721 ,C304_=_C1881 ,C304_=_C1882 ,C304_=_C1883 ,C304_=_C1884 ,\nC304_=_C1885 ,C333_=_C575 ,C333_=_C801 ,C333_=_C1022 ,C333_=_C1207 ,C333_=_C1410 ,\nC333_=_C1585 ,C333_=_C1754 ,C333_=_C1903 ,C333_=_C1904 ,C333_=_C1905 ,C333_=_C1906 ,\nC333_=_C1907 ,C353_=_C819 ,C353_=_C1039 ,C353_=_C1223 ,C353_=_C1427 ,C353_=_C1769 ,\nC353_=_C1912 ,C353_=_C1913 ,C374_=_C1608 ,C374_=_C1783 ,C374_=_C1918 ,C374_=_C1919 ,\nC374_=_C1920 ,C374_=_C1921 ,C389_=_C616 ,C389_=_C848 ,C389_=_C1066 ,C389_=_C1251 ,\nC389_=_C1448 ,C389_=_C1619 ,C389_=_C1796 ,C389_=_C1929 ,C389_=_C1930 ,C389_=_C1931 ,\nC389_=_C1932 ,C389_=_C1933 ,C405_=_C631 ,C405_=_C860 ,C405_=_C1082 ,C405_=_C1266 ,\nC405_=_C1455 ,C405_=_C1626 ,C405_=_C1803 ,C405_=_C1940 ,C405_=_C1941 ,C405_=_C1942 ,\nC405_=_C1943 ,C405_=_C1944 ,C431_=_C664 ,C431_=_C886 ,C431_=_C1103 ,C431_=_C1293 ,\nC431_=_C1477 ,C431_=_C1646 ,C431_=_C1810 ,C431_=_C1953 ,C431_=_C1954 ,C431_=_C1955 ,\nC431_=_C1956 ,C431_=_C1957 ,C444_=_C679 ,C444_=_C894 ,C444_=_C1112 ,C444_=_C1303 ,\nC444_=_C1488 ,C444_=_C1656 ,C444_=_C1814 ,C444_=_C1961 ,C444_=_C1962 ,C444_=_C1963 ,\nC444_=_C1964 ,C444_=_C1965 ,C459_=_C693 ,C459_=_C905 ,C459_=_C1122 ,C459_=_C1498 ,\nC459_=_C1665 ,C459_=_C1966 ,C459_=_C1967 ,C459_=_C1968 ,C473_=_C706 ,C473_=_C917 ,\nC473_=_C1318 ,C473_=_C1969 ,C473_=_C1970 ,C473_=_C1971 ,C486_=_C928 ,C486_=_C1327 ,\nC486_=_C1826 ,C486_=_C1972 ,C486_=_C1973 ,C486_=_C1974 ,C502_=_C728 ,C502_=_C944 ,\nC502_=_C1154 ,C502_=_C1342 ,C502_=_C1526 ,C502_=_C1686 ,C502_=_C1846 ,C502_=_C1847 ,\nC502_=_C1848 ,C502_=_C1849 ,C502_=_C1850 ,C525_=_C743 ,C525_=_C965 ,C525_=_C1169 ,\nC525_=_C1361 ,C525_=_C1540 ,C525_=_C1703 ,C525_=_C1864 ,C525_=_C1865 ,C525_=_C1866 ,\nC525_=_C1867 ,C525_=_C1868 ,C541_=_C764 ,C541_=_C987 ,C541_=_C1181 ,C541_=_C1375 ,\nC541_=_C1552 ,C541_=_C1721 ,C541_=_C1881 ,C541_=_C1882 ,C541_=_C1883 ,C541_=_C1884 ,\nC541_=_C1885 ,C575_=_C801 ,C575_=_C1022 ,C575_=_C1207 ,C575_=_C1410 ,C575_=_C1585 ,\nC575_=_C1754 ,C575_=_C1903 ,C575_=_C1904 ,C575_=_C1905 ,C575_=_C1906 ,C575_=_C1907 ,\nC616_=_C848 ,C616_=_C1066 ,C616_=_C1251 ,C616_=_C1448 ,C616_=_C1619 ,C616_=_C1796 ,\nC616_=_C1929 ,C616_=_C1930 ,C616_=_C1931 ,C616_=_C1932 ,C616_=_C1933 ,C631_=_C860 ,\nC631_=_C1082 ,C631_=_C1266 ,C631_=_C1455 ,C631_=_C1626 ,C631_=_C1803 ,C631_=_C1940 ,\nC631_=_C1941 ,C631_=_C1942 ,C631_=_C1943 ,C631_=_C1944 ,C648_=_C873 ,C648_=_C1280 ,\nC648_=_C1465 ,C648_=_C1635 ,C648_=_C1947 ,C648_=_C1948 ,C664_=_C886 ,C664_=_C1103 ,\nC664_=_C1293 ,C664_=_C1477 ,C664_=_C1646 ,C664_=_C1810 ,C664_=_C1953 ,C664_=_C1954 ,\nC664_=_C1955 ,C664_=_C1956 ,C664_=_C1957 ,C679_=_C894 ,C679_=_C1112 ,C679_=_C1303 ,\nC679_=_C1488 ,C679_=_C1656 ,C679_=_C1814 ,C679_=_C1961 ,C679_=_C1962 ,C679_=_C1963 ,\nC679_=_C1964 ,C679_=_C1965 ,C693_=_C905 ,C693_=_C1122 ,C693_=_C1498 ,C693_=_C1665 ,\nC693_=_C1966 ,C693_=_C1967 ,C693_=_C1968 ,C706_=_C917 ,C706_=_C1318 ,C706_=_C1969 ,\nC706_=_C1970 ,C706_=_C1971 ,C728_=_C944 ,C728_=_C1154 ,C728_=_C1342 ,C728_=_C1526 ,\nC728_=_C1686 ,C728_=_C1846 ,C728_=_C1847 ,C728_=_C1848 ,C728_=_C1849 ,C728_=_C1850 ,\nC743_=_C965 ,C743_=_C1169 ,C743_=_C1361 ,C743_=_C1540 ,C743_=_C1703 ,C743_=_C1864 ,\nC743_=_C1865 ,C743_=_C1866 ,C743_=_C1867 ,C743_=_C1868 ,C764_=_C987 ,C764_=_C1181 ,\nC764_=_C1375 ,C764_=_C1552 ,C764_=_C1721 ,C764_=_C1881 ,C764_=_C1882 ,C764_=_C1883 ,\nC764_=_C1884 ,C764_=_C1885 ,C786_=_C1008 ,C786_=_C1392 ,C786_=_C1568 ,C786_=_C1738 ,\nC786_=_C1891 ,C786_=_C1892 ,C801_=_C1022 ,C801_=_C1207 ,C801_=_C1410 ,C801_=_C1585 ,\nC801_=_C1754 ,C801_=_C1903 ,C801_=_C1904 ,C801_=_C1905 ,C801_=_C1906 ,C801_=_C1907 ,\nC819_=_C1039 ,C819_=_C1223 ,C819_=_C1427 ,C819_=_C1769 ,C819_=_C1912 ,C819_=_C1913 ,\nC848_=_C1066 ,C848_=_C1251 ,C848_=_C1448 ,C848_=_C1619 ,C848_=_C1796 ,C848_=_C1929 ,\nC848_=_C1930 ,C848_=_C1931 ,C848_=_C1932 ,C848_=_C1933 ,C860_=_C1082 ,C860_=_C1266 ,\nC860_=_C1455 ,C860_=_C1626 ,C860_=_C1803 ,C860_=_C1940 ,C860_=_C1941 ,C860_=_C1942 ,\nC860_=_C1943 ,C860_=_C1944 ,C873_=_C1280 ,C873_=_C1465 ,C873_=_C1635 ,C873_=_C1947 ,\nC873_=_C1948 ,C886_=_C1103 ,C886_=_C1293 ,C886_=_C1477 ,C886_=_C1646 ,C886_=_C1810 ,\nC886_=_C1953 ,C886_=_C1954 ,C886_=_C1955 ,C886_=_C1956 ,C886_=_C1957 ,C894_=_C1112 ,\nC894_=_C1303 ,C894_=_C1488 ,C894_=_C1656 ,C894_=_C1814 ,C894_=_C1961 ,C894_=_C1962 ,\nC894_=_C1963 ,C894_=_C1964 ,C894_=_C1965 ,C905_=_C1122 ,C905_=_C1498 ,C905_=_C1665 ,\nC905_=_C1966 ,C905_=_C1967 ,C905_=_C1968 ,C917_=_C1318 ,C917_=_C1969 ,C917_=_C1970 ,\nC917_=_C1971 ,C928_=_C1327 ,C928_=_C1826 ,C928_=_C1972 ,C928_=_C1973 ,C928_=_C1974 ,\nC944_=_C1154 ,C944_=_C1342 ,C944_=_C1526 ,C944_=_C1686 ,C944_=_C1846 ,C944_=_C1847 ,\nC944_=_C1848 ,C944_=_C1849 ,C944_=_C1850 ,C965_=_C1169 ,C965_=_C1361 ,C965_=_C1540 ,\nC965_=_C1703 ,C965_=_C1864 ,C965_=_C1865 ,C965_=_C1866 ,C965_=_C1867 ,C965_=_C1868 ,\nC987_=_C1181 ,C987_=_C1375 ,C987_=_C1552 ,C987_=_C1721 ,C987_=_C1881 ,C987_=_C1882 ,\nC987_=_C1883 ,C987_=_C1884 ,C987_=_C1885 ,C1008_=_C1392 ,C1008_=_C1568 ,C1008_=_C1738 ,\nC1008_=_C1891 ,C1008_=_C1892 ,C1022_=_C1207 ,C1022_=_C1410 ,C1022_=_C1585</w:t>
      </w:r>
    </w:p>
    <w:p>
      <w:pPr>
        <w:pStyle w:val="PreformattedText"/>
        <w:bidi w:val="0"/>
        <w:spacing w:before="0" w:after="0"/>
        <w:jc w:val="left"/>
        <w:rPr/>
      </w:pPr>
      <w:r>
        <w:rPr/>
        <w:t xml:space="preserve"> </w:t>
      </w:r>
      <w:r>
        <w:rPr/>
        <w:t>,C1022_=_C1754 ,\nC1022_=_C1903 ,C1022_=_C1904 ,C1022_=_C1905 ,C1022_=_C1906 ,C1022_=_C1907 ,C1039_=_C1223 ,\nC1039_=_C1427 ,C1039_=_C1769 ,C1039_=_C1912 ,C1039_=_C1913 ,C1066_=_C1251 ,C1066_=_C1448 ,\nC1066_=_C1619 ,C1066_=_C1796 ,C1066_=_C1929 ,C1066_=_C1930 ,C1066_=_C1931 ,C1066_=_C1932 ,\nC1066_=_C1933 ,C1082_=_C1266 ,C1082_=_C1455 ,C1082_=_C1626 ,C1082_=_C1803 ,C1082_=_C1940 ,\nC1082_=_C1941 ,C1082_=_C1942 ,C1082_=_C1943 ,C1082_=_C1944 ,C1103_=_C1293 ,C1103_=_C1477 ,\nC1103_=_C1646 ,C1103_=_C1810 ,C1103_=_C1953 ,C1103_=_C1954 ,C1103_=_C1955 ,C1103_=_C1956 ,\nC1103_=_C1957 ,C1112_=_C1303 ,C1112_=_C1488 ,C1112_=_C1656 ,C1112_=_C1814 ,C1112_=_C1961 ,\nC1112_=_C1962 ,C1112_=_C1963 ,C1112_=_C1964 ,C1112_=_C1965 ,C1122_=_C1498 ,C1122_=_C1665 ,\nC1122_=_C1966 ,C1122_=_C1967 ,C1122_=_C1968 ,C1154_=_C1342 ,C1154_=_C1526 ,C1154_=_C1686 ,\nC1154_=_C1846 ,C1154_=_C1847 ,C1154_=_C1848 ,C1154_=_C1849 ,C1154_=_C1850 ,C1169_=_C1361 ,\nC1169_=_C1540 ,C1169_=_C1703 ,C1169_=_C1864 ,C1169_=_C1865 ,C1169_=_C1866 ,C1169_=_C1867 ,\nC1169_=_C1868 ,C1181_=_C1375 ,C1181_=_C1552 ,C1181_=_C1721 ,C1181_=_C1881 ,C1181_=_C1882 ,\nC1181_=_C1883 ,C1181_=_C1884 ,C1181_=_C1885 ,C1207_=_C1410 ,C1207_=_C1585 ,C1207_=_C1754 ,\nC1207_=_C1903 ,C1207_=_C1904 ,C1207_=_C1905 ,C1207_=_C1906 ,C1207_=_C1907 ,C1223_=_C1427 ,\nC1223_=_C1769 ,C1223_=_C1912 ,C1223_=_C1913 ,C1251_=_C1448 ,C1251_=_C1619 ,C1251_=_C1796 ,\nC1251_=_C1929 ,C1251_=_C1930 ,C1251_=_C1931 ,C1251_=_C1932 ,C1251_=_C1933 ,C1266_=_C1455 ,\nC1266_=_C1626 ,C1266_=_C1803 ,C1266_=_C1940 ,C1266_=_C1941 ,C1266_=_C1942 ,C1266_=_C1943 ,\nC1266_=_C1944 ,C1280_=_C1465 ,C1280_=_C1635 ,C1280_=_C1947 ,C1280_=_C1948 ,C1293_=_C1477 ,\nC1293_=_C1646 ,C1293_=_C1810 ,C1293_=_C1953 ,C1293_=_C1954 ,C1293_=_C1955 ,C1293_=_C1956 ,\nC1293_=_C1957 ,C1303_=_C1488 ,C1303_=_C1656 ,C1303_=_C1814 ,C1303_=_C1961 ,C1303_=_C1962 ,\nC1303_=_C1963 ,C1303_=_C1964 ,C1303_=_C1965 ,C1318_=_C1969 ,C1318_=_C1970 ,C1318_=_C1971 ,\nC1327_=_C1826 ,C1327_=_C1972 ,C1327_=_C1973 ,C1327_=_C1974 ,C1342_=_C1526 ,C1342_=_C1686 ,\nC1342_=_C1846 ,C1342_=_C1847 ,C1342_=_C1848 ,C1342_=_C1849 ,C1342_=_C1850 ,C1361_=_C1540 ,\nC1361_=_C1703 ,C1361_=_C1864 ,C1361_=_C1865 ,C1361_=_C1866 ,C1361_=_C1867 ,C1361_=_C1868 ,\nC1375_=_C1552 ,C1375_=_C1721 ,C1375_=_C1881 ,C1375_=_C1882 ,C1375_=_C1883 ,C1375_=_C1884 ,\nC1375_=_C1885 ,C1392_=_C1568 ,C1392_=_C1738 ,C1392_=_C1891 ,C1392_=_C1892 ,C1410_=_C1585 ,\nC1410_=_C1754 ,C1410_=_C1903 ,C1410_=_C1904 ,C1410_=_C1905 ,C1410_=_C1906 ,C1410_=_C1907 ,\nC1427_=_C1769 ,C1427_=_C1912 ,C1427_=_C1913 ,C1448_=_C1619 ,C1448_=_C1796 ,C1448_=_C1929 ,\nC1448_=_C1930 ,C1448_=_C1931 ,C1448_=_C1932 ,C1448_=_C1933 ,C1455_=_C1626 ,C1455_=_C1803 ,\nC1455_=_C1940 ,C1455_=_C1941 ,C1455_=_C1942 ,C1455_=_C1943 ,C1455_=_C1944 ,C1465_=_C1635 ,\nC1465_=_C1947 ,C1465_=_C1948 ,C1477_=_C1646 ,C1477_=_C1810 ,C1477_=_C1953 ,C1477_=_C1954 ,\nC1477_=_C1955 ,C1477_=_C1956 ,C1477_=_C1957 ,C1488_=_C1656 ,C1488_=_C1814 ,C1488_=_C1961 ,\nC1488_=_C1962 ,C1488_=_C1963 ,C1488_=_C1964 ,C1488_=_C1965 ,C1498_=_C1665 ,C1498_=_C1966 ,\nC1498_=_C1967 ,C1498_=_C1968 ,C1526_=_C1686 ,C1526_=_C1846 ,C1526_=_C1847 ,C1526_=_C1848 ,\nC1526_=_C1849 ,C1526_=_C1850 ,C1540_=_C1703 ,C1540_=_C1864 ,C1540_=_C1865 ,C1540_=_C1866 ,\nC1540_=_C1867 ,C1540_=_C1868 ,C1552_=_C1721 ,C1552_=_C1881 ,C1552_=_C1882 ,C1552_=_C1883 ,\nC1552_=_C1884 ,C1552_=_C1885 ,C1568_=_C1738 ,C1568_=_C1891 ,C1568_=_C1892 ,C1585_=_C1754 ,\nC1585_=_C1903 ,C1585_=_C1904 ,C1585_=_C1905 ,C1585_=_C1906 ,C1585_=_C1907 ,C1608_=_C1783 ,\nC1608_=_C1918 ,C1608_=_C1919 ,C1608_=_C1920 ,C1608_=_C1921 ,C1619_=_C1796 ,C1619_=_C1929 ,\nC1619_=_C1930 ,C1619_=_C1931 ,C1619_=_C1932 ,C1619_=_C1933 ,C1626_=_C1803 ,C1626_=_C1940 ,\nC1626_=_C1941 ,C1626_=_C1942 ,C1626_=_C1943 ,C1626_=_C1944 ,C1635_=_C1947 ,C1635_=_C1948 ,\nC1646_=_C1810 ,C1646_=_C1953 ,C1646_=_C1954 ,C1646_=_C1955 ,C1646_=_C1956 ,C1646_=_C1957 ,\nC1656_=_C1814 ,C1656_=_C1961 ,C1656_=_C1962 ,C1656_=_C1963 ,C1656_=_C1964 ,C1656_=_C1965 ,\nC1665_=_C1966 ,C1665_=_C1967 ,C1665_=_C1968 ,C1686_=_C1846 ,C1686_=_C1847 ,C1686_=_C1848 ,\nC1686_=_C1849 ,C1686_=_C1850 ,C1703_=_C1864 ,C1703_=_C1865 ,C1703_=_C1866 ,C1703_=_C1867 ,\nC1703_=_C1868 ,C1721_=_C1881 ,C1721_=_C1882 ,C1721_=_C1883 ,C1721_=_C1884 ,C1721_=_C1885 ,\nC1738_=_C1891 ,C1738_=_C1892 ,C1754_=_C1903 ,C1754_=_C1904 ,C1754_=_C1905 ,C1754_=_C1906 ,\nC1754_=_C1907 ,C1769_=_C1912 ,C1769_=_C1913 ,C1783_=_C1918 ,C1783_=_C1919 ,C1783_=_C1920 ,\nC1783_=_C1921 ,C1796_=_C1929 ,C1796_=_C1930 ,C1796_=_C1931 ,C1796_=_C1932 ,C1796_=_C1933 ,\nC1803_=_C1940 ,C1803_=_C1941 ,C1803_=_C1942 ,C1803_=_C1943 ,C1803_=_C1944 ,C1810_=_C1953 ,\nC1810_=_C1954 ,C1810_=_C1955 ,C1810_=_C1956 ,C1810_=_C1957 ,C1814_=_C1961 ,C1814_=_C1962 ,\nC1814_=_C1963 ,C1814_=_C1964 ,C1814_=_C1965 ,C1826_=_C1972 ,C1826_=_C1973 ,C1826_=_C1974 ,\nC1846_=_C1847 ,C1846_=_C1848 ,C1846_=_C1849 ,C1846_=_C1850 ,C1847_=_C1848 ,C1847_=_C1849 ,\nC1847_=_C1850 ,C1848_=_C1849 ,C1848_=_C1850 ,C1849_=_C1850 ,C1864_=_C1865 ,C1864_=_C1866 ,\nC1864_=_C1867 ,C1864_=_C1868 ,C1865_=_C1866 ,C1865_=_C1867 ,C1865_=_C1868 ,C1866_=_C1867 ,\nC1866_=_C1868 ,C1867_=_C1868 ,C1881_=_C1882 ,C1881_=_C1883 ,C1881_=_C1884 ,C1881_=_C1885 ,\nC1882_=_C1883 ,C1882_=_C1884 ,C1882_=_C1885 ,C1883_=_C1884 ,C1883_=_C1885 ,C1884_=_C1885 ,\nC1891_=_C1892 ,C1903_=_C1904 ,C1903_=_C1905 ,C1903_=_C1906 ,C1903_=_C1907 ,C1904_=_C1905 ,\nC1904_=_C1906 ,C1904_=_C1907 ,C1905_=_C1906 ,C1905_=_C1907 ,C1906_=_C1907 ,C1912_=_C1913 ,\nC1918_=_C1919 ,C1918_=_C1920 ,C1918_=_C1921 ,C1919_=_C1920 ,C1919_=_C1921 ,C1920_=_C1921 ,\nC1929_=_C1930 ,C1929_=_C1931 ,C1929_=_C1932 ,C1929_=_C1933 ,C1930_=_C1931 ,C1930_=_C1932 ,\nC1930_=_C1933 ,C1931_=_C1932 ,C1931_=_C1933 ,C1932_=_C1933 ,C1940_=_C1941 ,C1940_=_C1942 ,\nC1940_=_C1943 ,C1940_=_C1944 ,C1941_=_C1942 ,C1941_=_C1943 ,C1941_=_C1944 ,C1942_=_C1943 ,\nC1942_=_C1944 ,C1943_=_C1944 ,C1947_=_C1948 ,C1953_=_C1954 ,C1953_=_C1955 ,C1953_=_C1956 ,\nC1953_=_C1957 ,C1954_=_C1955 ,C1954_=_C1956 ,C1954_=_C1957 ,C1955_=_C1956 ,C1955_=_C1957 ,\nC1956_=_C1957 ,C1961_=_C1962 ,C1961_=_C1963 ,C1961_=_C1964 ,C1961_=_C1965 ,C1962_=_C1963 ,\nC1962_=_C1964 ,C1962_=_C1965 ,C1963_=_C1964 ,C1963_=_C1965 ,C1964_=_C1965 ,C1966_=_C1967 ,\nC1966_=_C1968 ,C1967_=_C1968 ,C1969_=_C1970 ,C1969_=_C1971 ,C1970_=_C1971 ,C1972_=_C1973 ,\nC1972_=_C1974 ,C1973_=_C1974 ,"];127[shape=box, label="id:127 level: 3\n239: C8 C18 C33 C49 C59 \nC74 C84 C97 C110 C115 C122 \nC132 C143 C153 C163 C173 C183 \nC184 C185 C186 C187 C188 C189 \nC190 C191 C193 C194 C195 C196 \nC197 C198 C199 C200 C201 C205 \nC234 C242 C269 C349 C370 C387 \nC401 C417 C428 C440 C455 C469 \nC482 C500 C521 C571 C589 C614 \nC627 C644 C660 C675 C689 C702 \nC713 C726 C760 C782 C815 C844 \nC859 C869 C883 C901 C913 C924 \nC942 C961 C983 C1004 C1035 C1062 \nC1078 C1090 C1099 C1118 C1128 C1132 \nC1138 C1143 C1145 C1146 C1147 C1148 \nC1150 C1151 C1152 C1153 C1154 C1155 \nC1156 C1157 C1158 C1159 C1161 C1163 \nC1164 C1166 C1167 C1168 C1169 C1170 \nC1171 C1172 C1173 C1175 C1178 C1180 \nC1181 C1182 C1183 C1184 C1186 C1188 \nC1189 C1191 C1192 C1193 C1194 C1195 \nC1196 C1198 C1200 C1201 C1203 C1204 \nC1205 C1206 C1207 C1208 C1209 C1210 \nC1212 C1214 C1215 C1216 C1217 C1219 \nC1220 C1221 C1222 C1223 C1224 C1225 \nC1226 C1227 C1228 C1229 C1231 C1232 \nC1234 C1235 C1236 C1237 C1238 C1239 \nC1240 C1241 C1246 C1248 C1249 C1250 \nC1251 C1252 C1253 C1254 C1255 C1256 \nC1257 C1258 C1259 C1260 C1262 C1263 \nC1264 C1265 C1266 C1267 C1268 C1269 \nC1270 C1271 C1275 C1277 C1278 C1279 \nC1280 C1281 C1282 C1283 C1284 C1285 \nC1288 C1290 C1291 C1292 C1293 C1294 \nC1295 C1296 C1297 C1298 C1299 C1301 \nC1302 C1303 C1304 C1305 C1306 C1307 \nC1309 C1310 C1311 C1312 C1313 C1314 \nC1315 C1316 C1317 C1318 C1319 C1320 \nC1321 C1322 C1323 C1324 C1325 C1326 \nC1327 C1328 C1329 C1330 C1331 C1332 \n2591: C8_=_C18( C8 C18 ) C8_=_C33( C8 C33 ) C8_=_C49( C8 C49 ) C8_=_C74( C8 C74 ) C8_=_C97( C8 C97 ) \nC8_=_C110( C8 C110 ) C8_=_C122( C8 C122 ) C8_=_C143( C8 C143 ) C8_=_C163( C8 C163 ) C8_=_C183( C8 C183 ) C8_=_C184( C8 C184 ) \nC8_=_C185( C8 C185 ) C8_=_C186( C8 C186 ) C8_=_C187( C8 C187 ) C8_=_C188( C8 C188 ) C8_=_C189( C8 C189 ) C8_=_C190( C8 C190 ) \nC8_=_C191( C8 C191 ) C8_=_C193( C8 C193 ) C8_=_C194( C8 C194 ) C8_=_C195( C8 C195 ) C8_=_C196( C8 C196 ) C8_=_C197( C8 C197 ) \nC8_=_C198( C8 C198 ) C8_=_C199( C8 C199 ) C8_=_C200( C8 C200 ) C8_=_C201( C8 C201 ) C18_=_C269( C18 C269 ) C18_=_C500( C18 C500 ) \nC18_=_C726( C18 C726 ) C18_=_C942( C18 C942 ) C18_=_C1138( C18 C1138 ) C18_=_C1143( C18 C1143 ) C18_=_C1145( C18 C1145 ) C18_=_C1146( C18 C1146 ) \nC18_=_C1147( C18 C1147 ) C18_=_C1148( C18 C1148 ) C18_=_C1150( C18 C1150 ) C18_=_C1151( C18 C1151 ) C18_=_C1152( C18 C1152 ) C18_=_C1153( C18 C1153 ) \nC18_=_C1154( C18 C1154 ) C18_=_C1155( C18 C1155 ) C18_=_C1156( C18 C1156 ) C18_=_C1157( C18 C1157 ) C18_=_C1158( C18 C1158 ) C18_=_C1159( C18 C1159 ) \nC33_=_C49( C33 C49 ) C33_=_C74( C33 C74 ) C33_=_C97( C33 C97 ) C33_=_C110( C33 C110 ) C33_=_C122( C33 C122 ) C33_=_C143( C33 C143 ) \nC33_=_C163( C33 C163 ) C33_=_C183( C33 C183 ) C33_=_C184( C33 C184 ) C33_=_C185( C33 C185 ) C33_=_C186( C33 C186 ) C33_=_C187( C33 C187 ) \nC33_=_C188( C33 C188 ) C33_=_C189( C33 C189 ) C33_=_C190( C33 C190 ) C33_=_C191( C33 C191 ) C33_=_C193( C33 C193 ) C33_=_C194( C33 C194 ) \nC33_=_C195( C33 C195 ) C33_=_C196( C33 C196 ) C33_=_C197( C33 C197 ) C33_=_C198( C33 C198 ) C33_=_C199( C33 C199 ) C33_=_C200( C33 C200 ) \nC33_=_C201( C33 C201 ) C49_=_C59( C49 C59 ) C49_=_C74( C49 C74 ) C49_=_C97( C49 C97 ) C49_=_C110( C49 C110 ) C49_=_C122( C49 C122 ) \nC49_=_C143( C49 C143 ) C49_=_C163( C49 C163 ) C49_=_C183( C49 C183 ) C49_=_C184( C49 C184 ) C49_=_C185( C49 C185 ) C49_=_C186( C49 C186 ) \nC49_=_C187( C49 C187 ) C49_=_C188( C49 C188 ) C49_=_C189( C49 C189 ) C49_=_C190( C49 C190 ) C49_=_C191( C49 C191 ) C49_=_C193( C49 C193 ) \nC49_=_C194( C49 C194 ) C49_=_C195( C49 C195 ) C49_=_C196( C49 C196 ) C49_=_C197(</w:t>
      </w:r>
    </w:p>
    <w:p>
      <w:pPr>
        <w:pStyle w:val="PreformattedText"/>
        <w:bidi w:val="0"/>
        <w:spacing w:before="0" w:after="0"/>
        <w:jc w:val="left"/>
        <w:rPr/>
      </w:pPr>
      <w:r>
        <w:rPr/>
        <w:t xml:space="preserve"> </w:t>
      </w:r>
      <w:r>
        <w:rPr/>
        <w:t>C49 C197 ) C49_=_C198( C49 C198 ) C49_=_C199( C49 C199 ) \nC49_=_C200( C49 C200 ) C49_=_C201( C49 C201 ) C59_=_C760( C59 C760 ) C59_=_C983( C59 C983 ) C59_=_C1138( C59 C1138 ) C59_=_C1173( C59 C1173 ) \nC59_=_C1175( C59 C1175 ) C59_=_C1178( C59 C1178 ) C59_=_C1180( C59 C1180 ) C59_=_C1181( C59 C1181 ) C59_=_C1182( C59 C1182 ) C59_=_C1183( C59 C1183 ) \nC59_=_C1184( C59 C1184 ) C74_=_C84( C74 C84 ) C74_=_C97( C74 C97 ) C74_=_C110( C74 C110 ) C74_=_C122( C74 C122 ) C74_=_C143( C74 C143 ) \nC74_=_C163( C74 C163 ) C74_=_C183( C74 C183 ) C74_=_C184( C74 C184 ) C74_=_C185( C74 C185 ) C74_=_C186( C74 C186 ) C74_=_C187( C74 C187 ) \nC74_=_C188( C74 C188 ) C74_=_C189( C74 C189 ) C74_=_C190( C74 C190 ) C74_=_C191( C74 C191 ) C74_=_C193( C74 C193 ) C74_=_C194( C74 C194 ) \nC74_=_C195( C74 C195 ) C74_=_C196( C74 C196 ) C74_=_C197( C74 C197 ) C74_=_C198( C74 C198 ) C74_=_C199( C74 C199 ) C74_=_C200( C74 C200 ) \nC74_=_C201( C74 C201 ) C84_=_C782( C84 C782 ) C84_=_C1004( C84 C1004 ) C84_=_C1186( C84 C1186 ) C84_=_C1188( C84 C1188 ) C84_=_C1189( C84 C1189 ) \nC84_=_C1191( C84 C1191 ) C84_=_C1192( C84 C1192 ) C84_=_C1193( C84 C1193 ) C84_=_C1194( C84 C1194 ) C84_=_C1195( C84 C1195 ) C84_=_C1196( C84 C1196 ) \nC97_=_C110( C97 C110 ) C97_=_C122( C97 C122 ) C97_=_C143( C97 C143 ) C97_=_C163( C97 C163 ) C97_=_C183( C97 C183 ) C97_=_C184( C97 C184 ) \nC97_=_C185( C97 C185 ) C97_=_C186( C97 C186 ) C97_=_C187( C97 C187 ) C97_=_C188( C97 C188 ) C97_=_C189( C97 C189 ) C97_=_C190( C97 C190 ) \nC97_=_C191( C97 C191 ) C97_=_C193( C97 C193 ) C97_=_C194( C97 C194 ) C97_=_C195( C97 C195 ) C97_=_C196( C97 C196 ) C97_=_C197( C97 C197 ) \nC97_=_C198( C97 C198 ) C97_=_C199( C97 C199 ) C97_=_C200( C97 C200 ) C97_=_C201( C97 C201 ) C110_=_C115( C110 C115 ) C110_=_C122( C110 C122 ) \nC110_=_C143( C110 C143 ) C110_=_C163( C110 C163 ) C110_=_C183( C110 C183 ) C110_=_C184( C110 C184 ) C110_=_C185( C110 C185 ) C110_=_C186( C110 C186 ) \nC110_=_C187( C110 C187 ) C110_=_C188( C110 C188 ) C110_=_C189( C110 C189 ) C110_=_C190( C110 C190 ) C110_=_C191( C110 C191 ) C110_=_C193( C110 C193 ) \nC110_=_C194( C110 C194 ) C110_=_C195( C110 C195 ) C110_=_C196( C110 C196 ) C110_=_C197( C110 C197 ) C110_=_C198( C110 C198 ) C110_=_C199( C110 C199 ) \nC110_=_C200( C110 C200 ) C110_=_C201( C110 C201 ) C115_=_C349( C115 C349 ) C115_=_C589( C115 C589 ) C115_=_C815( C115 C815 ) C115_=_C1035( C115 C1035 ) \nC115_=_C1173( C115 C1173 ) C115_=_C1212( C115 C1212 ) C115_=_C1214( C115 C1214 ) C115_=_C1215( C115 C1215 ) C115_=_C1216( C115 C1216 ) C115_=_C1217( C115 C1217 ) \nC115_=_C1219( C115 C1219 ) C115_=_C1220( C115 C1220 ) C115_=_C1221( C115 C1221 ) C115_=_C1222( C115 C1222 ) C115_=_C1223( C115 C1223 ) C115_=_C1224( C115 C1224 ) \nC115_=_C1225( C115 C1225 ) C115_=_C1226( C115 C1226 ) C115_=_C1227( C115 C1227 ) C115_=_C1228( C115 C1228 ) C122_=_C132( C122 C132 ) C122_=_C143( C122 C143 ) \nC122_=_C163( C122 C163 ) C122_=_C183( C122 C183 ) C122_=_C184( C122 C184 ) C122_=_C185( C122 C185 ) C122_=_C186( C122 C186 ) C122_=_C187( C122 C187 ) \nC122_=_C188( C122 C188 ) C122_=_C189( C122 C189 ) C122_=_C190( C122 C190 ) C122_=_C191( C122 C191 ) C122_=_C193( C122 C193 ) C122_=_C194( C122 C194 ) \nC122_=_C195( C122 C195 ) C122_=_C196( C122 C196 ) C122_=_C197( C122 C197 ) C122_=_C198( C122 C198 ) C122_=_C199( C122 C199 ) C122_=_C200( C122 C200 ) \nC122_=_C201( C122 C201 ) C132_=_C370( C132 C370 ) C132_=_C1229( C132 C1229 ) C132_=_C1231( C132 C1231 ) C132_=_C1232( C132 C1232 ) C132_=_C1234( C132 C1234 ) \nC132_=_C1235( C132 C1235 ) C132_=_C1236( C132 C1236 ) C132_=_C1237( C132 C1237 ) C132_=_C1238( C132 C1238 ) C132_=_C1239( C132 C1239 ) C132_=_C1240( C132 C1240 ) \nC143_=_C153( C143 C153 ) C143_=_C163( C143 C163 ) C143_=_C183( C143 C183 ) C143_=_C184( C143 C184 ) C143_=_C185( C143 C185 ) C143_=_C186( C143 C186 ) \nC143_=_C187( C143 C187 ) C143_=_C188( C143 C188 ) C143_=_C189( C143 C189 ) C143_=_C190( C143 C190 ) C143_=_C191( C143 C191 ) C143_=_C193( C143 C193 ) \nC143_=_C194( C143 C194 ) C143_=_C195( C143 C195 ) C143_=_C196( C143 C196 ) C143_=_C197( C143 C197 ) C143_=_C198( C143 C198 ) C143_=_C199( C143 C199 ) \nC143_=_C200( C143 C200 ) C143_=_C201( C143 C201 ) C153_=_C387( C153 C387 ) C153_=_C614( C153 C614 ) C153_=_C844( C153 C844 ) C153_=_C1062( C153 C1062 ) \nC153_=_C1143( C153 C1143 ) C153_=_C1161( C153 C1161 ) C153_=_C1186( C153 C1186 ) C153_=_C1198( C153 C1198 ) C153_=_C1212( C153 C1212 ) C153_=_C1229( C153 C1229 ) \nC153_=_C1241( C153 C1241 ) C153_=_C1246( C153 C1246 ) C153_=_C1248( C153 C1248 ) C153_=_C1249( C153 C1249 ) C153_=_C1250( C153 C1250 ) C153_=_C1251( C153 C1251 ) \nC153_=_C1252( C153 C1252 ) C153_=_C1253( C153 C1253 ) C153_=_C1254( C153 C1254 ) C153_=_C1255( C153 C1255 ) C153_=_C1256( C153 C1256 ) C163_=_C173( C163 C173 ) \nC163_=_C183( C163 C183 ) C163_=_C184( C163 C184 ) C163_=_C185( C163 C185 ) C163_=_C186( C163 C186 ) C163_=_C187( C163 C187 ) C163_=_C188( C163 C188 ) \nC163_=_C189( C163 C189 ) C163_=_C190( C163 C190 ) C163_=_C191( C163 C191 ) C163_=_C193( C163 C193 ) C163_=_C194( C163 C194 ) C163_=_C195( C163 C195 ) \nC163_=_C196( C163 C196 ) C163_=_C197( C163 C197 ) C163_=_C198( C163 C198 ) C163_=_C199( C163 C199 ) C163_=_C200( C163 C200 ) C163_=_C201( C163 C201 ) \nC173_=_C401( C173 C401 ) C173_=_C627( C173 C627 ) C173_=_C859( C173 C859 ) C173_=_C1078( C173 C1078 ) C173_=_C1175( C173 C1175 ) C173_=_C1241( C173 C1241 ) \nC173_=_C1257( C173 C1257 ) C173_=_C1258( C173 C1258 ) C173_=_C1259( C173 C1259 ) C173_=_C1260( C173 C1260 ) C173_=_C1262( C173 C1262 ) C173_=_C1263( C173 C1263 ) \nC173_=_C1264( C173 C1264 ) C173_=_C1265( C173 C1265 ) C173_=_C1266( C173 C1266 ) C173_=_C1267( C173 C1267 ) C173_=_C1268( C173 C1268 ) C173_=_C1269( C173 C1269 ) \nC173_=_C1270( C173 C1270 ) C173_=_C1271( C173 C1271 ) C183_=_C184( C183 C184 ) C183_=_C185( C183 C185 ) C183_=_C186( C183 C186 ) C183_=_C187( C183 C187 ) \nC183_=_C188( C183 C188 ) C183_=_C189( C183 C189 ) C183_=_C190( C183 C190 ) C183_=_C191( C183 C191 ) C183_=_C193( C183 C193 ) C183_=_C194( C183 C194 ) \nC183_=_C195( C183 C195 ) C183_=_C196( C183 C196 ) C183_=_C197( C183 C197 ) C183_=_C198( C183 C198 ) C183_=_C199( C183 C199 ) C183_=_C200( C183 C200 ) \nC183_=_C201( C183 C201 ) C183_=_C205( C183 C205 ) C184_=_C185( C184 C185 ) C184_=_C186( C184 C186 ) C184_=_C187( C184 C187 ) C184_=_C188( C184 C188 ) \nC184_=_C189( C184 C189 ) C184_=_C190( C184 C190 ) C184_=_C191( C184 C191 ) C184_=_C193( C184 C193 ) C184_=_C194( C184 C194 ) C184_=_C195( C184 C195 ) \nC184_=_C196( C184 C196 ) C184_=_C197( C184 C197 ) C184_=_C198( C184 C198 ) C184_=_C199( C184 C199 ) C184_=_C200( C184 C200 ) C184_=_C201( C184 C201 ) \nC185_=_C186( C185 C186 ) C185_=_C187( C185 C187 ) C185_=_C188( C185 C188 ) C185_=_C189( C185 C189 ) C185_=_C190( C185 C190 ) C185_=_C191( C185 C191 ) \nC185_=_C193( C185 C193 ) C185_=_C194( C185 C194 ) C185_=_C195( C185 C195 ) C185_=_C196( C185 C196 ) C185_=_C197( C185 C197 ) C185_=_C198( C185 C198 ) \nC185_=_C199( C185 C199 ) C185_=_C200( C185 C200 ) C185_=_C201( C185 C201 ) C186_=_C187( C186 C187 ) C186_=_C188( C186 C188 ) C186_=_C189( C186 C189 ) \nC186_=_C190( C186 C190 ) C186_=_C191( C186 C191 ) C186_=_C193( C186 C193 ) C186_=_C194( C186 C194 ) C186_=_C195( C186 C195 ) C186_=_C196( C186 C196 ) \nC186_=_C197( C186 C197 ) C186_=_C198( C186 C198 ) C186_=_C199( C186 C199 ) C186_=_C200( C186 C200 ) C186_=_C201( C186 C201 ) C186_=_C234( C186 C234 ) \nC187_=_C188( C187 C188 ) C187_=_C189( C187 C189 ) C187_=_C190( C187 C190 ) C187_=_C191( C187 C191 ) C187_=_C193( C187 C193 ) C187_=_C194( C187 C194 ) \nC187_=_C195( C187 C195 ) C187_=_C196( C187 C196 ) C187_=_C197( C187 C197 ) C187_=_C198( C187 C198 ) C187_=_C199( C187 C199 ) C187_=_C200( C187 C200 ) \nC187_=_C201( C187 C201 ) C187_=_C242( C187 C242 ) C188_=_C189( C188 C189 ) C188_=_C190( C188 C190 ) C188_=_C191( C188 C191 ) C188_=_C193( C188 C193 ) \nC188_=_C194( C188 C194 ) C188_=_C195( C188 C195 ) C188_=_C196( C188 C196 ) C188_=_C197( C188 C197 ) C188_=_C198( C188 C198 ) C188_=_C199( C188 C199 ) \nC188_=_C200( C188 C200 ) C188_=_C201( C188 C201 ) C188_=_C417( C188 C417 ) C189_=_C190( C189 C190 ) C189_=_C191( C189 C191 ) C189_=_C193( C189 C193 ) \nC189_=_C194( C189 C194 ) C189_=_C195( C189 C195 ) C189_=_C196( C189 C196 ) C189_=_C197( C189 C197 ) C189_=_C198( C189 C198 ) C189_=_C199( C189 C199 ) \nC189_=_C200( C189 C200 ) C189_=_C201( C189 C201 ) C189_=_C644( C189 C644 ) C190_=_C191( C190 C191 ) C190_=_C193( C190 C193 ) C190_=_C194( C190 C194 ) \nC190_=_C195( C190 C195 ) C190_=_C196( C190 C196 ) C190_=_C197( C190 C197 ) C190_=_C198( C190 C198 ) C190_=_C199( C190 C199 ) C190_=_C200( C190 C200 ) \nC190_=_C201( C190 C201 ) C190_=_C869( C190 C869 ) C191_=_C193( C191 C193 ) C191_=_C194( C191 C194 ) C191_=_C195( C191 C195 ) C191_=_C196( C191 C196 ) \nC191_=_C197( C191 C197 ) C191_=_C198( C191 C198 ) C191_=_C199( C191 C199 ) C191_=_C200( C191 C200 ) C191_=_C201( C191 C201 ) C191_=_C1090( C191 C1090 ) \nC193_=_C194( C193 C194 ) C193_=_C195( C193 C195 ) C193_=_C196( C193 C196 ) C193_=_C197( C193 C197 ) C193_=_C198( C193 C198 ) C193_=_C199( C193 C199 ) \nC193_=_C200( C193 C200 ) C193_=_C201( C193 C201 ) C193_=_C1277( C193 C1277 ) C194_=_C195( C194 C195 ) C194_=_C196( C194 C196 ) C194_=_C197( C194 C197 ) \nC194_=_C198( C194 C198 ) C194_=_C199( C194 C199 ) C194_=_C200( C194 C200 ) C194_=_C201( C194 C201 ) C194_=_C1278( C194 C1278 ) C195_=_C196( C195 C196 ) \nC195_=_C197( C195 C197 ) C195_=_C198( C195 C198 ) C195_=_C199( C195 C199 ) C195_=_C200( C195 C200 ) C195_=_C201( C195 C201 ) C195_=_C1279( C195 C1279 ) \nC196_=_C197( C196 C197 ) C196_=_C198( C196 C198 ) C196_=_C199( C196 C199 ) C196_=_C200( C196 C200 ) C196_=_C201( C196 C201 ) C196_=_C1280( C196 C1280 ) \nC197_=_C198( C197 C198 ) C197_=_C199( C197 C199 ) C197_=_C200( C197 C200 ) C197_=_C201( C197 C201 ) C197_=_C1281( C197 C1281 ) C198_=_C199( C198 C199 ) \nC198_=_C200( C198 C200 ) C198_=_C201( C198 C201 ) C198_=_C1282( C198 C1282 ) C199_=_C200(</w:t>
      </w:r>
    </w:p>
    <w:p>
      <w:pPr>
        <w:pStyle w:val="PreformattedText"/>
        <w:bidi w:val="0"/>
        <w:spacing w:before="0" w:after="0"/>
        <w:jc w:val="left"/>
        <w:rPr/>
      </w:pPr>
      <w:r>
        <w:rPr/>
        <w:t xml:space="preserve"> </w:t>
      </w:r>
      <w:r>
        <w:rPr/>
        <w:t>C199 C200 ) C199_=_C201( C199 C201 ) C199_=_C1283( C199 C1283 ) \nC200_=_C201( C200 C201 ) C200_=_C1284( C200 C1284 ) C201_=_C1285( C201 C1285 ) C205_=_C428( C205 C428 ) C205_=_C660( C205 C660 ) C205_=_C883( C205 C883 ) \nC205_=_C1099( C205 C1099 ) C205_=_C1146( C205 C1146 ) C205_=_C1164( C205 C1164 ) C205_=_C1189( C205 C1189 ) C205_=_C1201( C205 C1201 ) C205_=_C1215( C205 C1215 ) \nC205_=_C1232( C205 C1232 ) C205_=_C1258( C205 C1258 ) C205_=_C1288( C205 C1288 ) C205_=_C1290( C205 C1290 ) C205_=_C1291( C205 C1291 ) C205_=_C1292( C205 C1292 ) \nC205_=_C1293( C205 C1293 ) C205_=_C1294( C205 C1294 ) C205_=_C1295( C205 C1295 ) C205_=_C1296( C205 C1296 ) C205_=_C1297( C205 C1297 ) C205_=_C1298( C205 C1298 ) \nC234_=_C469( C234 C469 ) C234_=_C702( C234 C702 ) C234_=_C913( C234 C913 ) C234_=_C1128( C234 C1128 ) C234_=_C1178( C234 C1178 ) C234_=_C1246( C234 C1246 ) \nC234_=_C1275( C234 C1275 ) C234_=_C1288( C234 C1288 ) C234_=_C1299( C234 C1299 ) C234_=_C1307( C234 C1307 ) C234_=_C1314( C234 C1314 ) C234_=_C1315( C234 C1315 ) \nC234_=_C1316( C234 C1316 ) C234_=_C1317( C234 C1317 ) C234_=_C1318( C234 C1318 ) C234_=_C1319( C234 C1319 ) C234_=_C1320( C234 C1320 ) C234_=_C1321( C234 C1321 ) \nC234_=_C1322( C234 C1322 ) C234_=_C1323( C234 C1323 ) C242_=_C482( C242 C482 ) C242_=_C713( C242 C713 ) C242_=_C924( C242 C924 ) C242_=_C1132( C242 C1132 ) \nC242_=_C1150( C242 C1150 ) C242_=_C1166( C242 C1166 ) C242_=_C1191( C242 C1191 ) C242_=_C1203( C242 C1203 ) C242_=_C1219( C242 C1219 ) C242_=_C1234( C242 C1234 ) \nC242_=_C1262( C242 C1262 ) C242_=_C1314( C242 C1314 ) C242_=_C1324( C242 C1324 ) C242_=_C1325( C242 C1325 ) C242_=_C1326( C242 C1326 ) C242_=_C1327( C242 C1327 ) \nC242_=_C1328( C242 C1328 ) C242_=_C1329( C242 C1329 ) C242_=_C1330( C242 C1330 ) C242_=_C1331( C242 C1331 ) C242_=_C1332( C242 C1332 ) C269_=_C500( C269 C500 ) \nC269_=_C726( C269 C726 ) C269_=_C942( C269 C942 ) C269_=_C1138( C269 C1138 ) C269_=_C1143( C269 C1143 ) C269_=_C1145( C269 C1145 ) C269_=_C1146( C269 C1146 ) \nC269_=_C1147( C269 C1147 ) C269_=_C1148( C269 C1148 ) C269_=_C1150( C269 C1150 ) C269_=_C1151( C269 C1151 ) C269_=_C1152( C269 C1152 ) C269_=_C1153( C269 C1153 ) \nC269_=_C1154( C269 C1154 ) C269_=_C1155( C269 C1155 ) C269_=_C1156( C269 C1156 ) C269_=_C1157( C269 C1157 ) C269_=_C1158( C269 C1158 ) C269_=_C1159( C269 C1159 ) \nC349_=_C589( C349 C589 ) C349_=_C815( C349 C815 ) C349_=_C1035( C349 C1035 ) C349_=_C1173( C349 C1173 ) C349_=_C1212( C349 C1212 ) C349_=_C1214( C349 C1214 ) \nC349_=_C1215( C349 C1215 ) C349_=_C1216( C349 C1216 ) C349_=_C1217( C349 C1217 ) C349_=_C1219( C349 C1219 ) C349_=_C1220( C349 C1220 ) C349_=_C1221( C349 C1221 ) \nC349_=_C1222( C349 C1222 ) C349_=_C1223( C349 C1223 ) C349_=_C1224( C349 C1224 ) C349_=_C1225( C349 C1225 ) C349_=_C1226( C349 C1226 ) C349_=_C1227( C349 C1227 ) \nC349_=_C1228( C349 C1228 ) C370_=_C1229( C370 C1229 ) C370_=_C1231( C370 C1231 ) C370_=_C1232( C370 C1232 ) C370_=_C1234( C370 C1234 ) C370_=_C1235( C370 C1235 ) \nC370_=_C1236( C370 C1236 ) C370_=_C1237( C370 C1237 ) C370_=_C1238( C370 C1238 ) C370_=_C1239( C370 C1239 ) C370_=_C1240( C370 C1240 ) C387_=_C614( C387 C614 ) \nC387_=_C844( C387 C844 ) C387_=_C1062( C387 C1062 ) C387_=_C1143( C387 C1143 ) C387_=_C1161( C387 C1161 ) C387_=_C1186( C387 C1186 ) C387_=_C1198( C387 C1198 ) \nC387_=_C1212( C387 C1212 ) C387_=_C1229( C387 C1229 ) C387_=_C1241( C387 C1241 ) C387_=_C1246( C387 C1246 ) C387_=_C1248( C387 C1248 ) C387_=_C1249( C387 C1249 ) \nC387_=_C1250( C387 C1250 ) C387_=_C1251( C387 C1251 ) C387_=_C1252( C387 C1252 ) C387_=_C1253( C387 C1253 ) C387_=_C1254( C387 C1254 ) C387_=_C1255( C387 C1255 ) \nC387_=_C1256( C387 C1256 ) C401_=_C627( C401 C627 ) C401_=_C859( C401 C859 ) C401_=_C1078( C401 C1078 ) C401_=_C1175( C401 C1175 ) C401_=_C1241( C401 C1241 ) \nC401_=_C1257( C401 C1257 ) C401_=_C1258( C401 C1258 ) C401_=_C1259( C401 C1259 ) C401_=_C1260( C401 C1260 ) C401_=_C1262( C401 C1262 ) C401_=_C1263( C401 C1263 ) \nC401_=_C1264( C401 C1264 ) C401_=_C1265( C401 C1265 ) C401_=_C1266( C401 C1266 ) C401_=_C1267( C401 C1267 ) C401_=_C1268( C401 C1268 ) C401_=_C1269( C401 C1269 ) \nC401_=_C1270( C401 C1270 ) C401_=_C1271( C401 C1271 ) C417_=_C644( C417 C644 ) C417_=_C869( C417 C869 ) C417_=_C1090( C417 C1090 ) C417_=_C1145( C417 C1145 ) \nC417_=_C1163( C417 C1163 ) C417_=_C1188( C417 C1188 ) C417_=_C1200( C417 C1200 ) C417_=_C1214( C417 C1214 ) C417_=_C1231( C417 C1231 ) C417_=_C1257( C417 C1257 ) \nC417_=_C1275( C417 C1275 ) C417_=_C1277( C417 C1277 ) C417_=_C1278( C417 C1278 ) C417_=_C1279( C417 C1279 ) C417_=_C1280( C417 C1280 ) C417_=_C1281( C417 C1281 ) \nC417_=_C1282( C417 C1282 ) C417_=_C1283( C417 C1283 ) C417_=_C1284( C417 C1284 ) C417_=_C1285( C417 C1285 ) C428_=_C660( C428 C660 ) C428_=_C883( C428 C883 ) \nC428_=_C1099( C428 C1099 ) C428_=_C1146( C428 C1146 ) C428_=_C1164( C428 C1164 ) C428_=_C1189( C428 C1189 ) C428_=_C1201( C428 C1201 ) C428_=_C1215( C428 C1215 ) \nC428_=_C1232( C428 C1232 ) C428_=_C1258( C428 C1258 ) C428_=_C1288( C428 C1288 ) C428_=_C1290( C428 C1290 ) C428_=_C1291( C428 C1291 ) C428_=_C1292( C428 C1292 ) \nC428_=_C1293( C428 C1293 ) C428_=_C1294( C428 C1294 ) C428_=_C1295( C428 C1295 ) C428_=_C1296( C428 C1296 ) C428_=_C1297( C428 C1297 ) C428_=_C1298( C428 C1298 ) \nC440_=_C675( C440 C675 ) C440_=_C1147( C440 C1147 ) C440_=_C1216( C440 C1216 ) C440_=_C1259( C440 C1259 ) C440_=_C1299( C440 C1299 ) C440_=_C1301( C440 C1301 ) \nC440_=_C1302( C440 C1302 ) C440_=_C1303( C440 C1303 ) C440_=_C1304( C440 C1304 ) C440_=_C1305( C440 C1305 ) C440_=_C1306( C440 C1306 ) C455_=_C689( C455 C689 ) \nC455_=_C901( C455 C901 ) C455_=_C1118( C455 C1118 ) C455_=_C1148( C455 C1148 ) C455_=_C1217( C455 C1217 ) C455_=_C1260( C455 C1260 ) C455_=_C1307( C455 C1307 ) \nC455_=_C1309( C455 C1309 ) C455_=_C1310( C455 C1310 ) C455_=_C1311( C455 C1311 ) C455_=_C1312( C455 C1312 ) C455_=_C1313( C455 C1313 ) C469_=_C702( C469 C702 ) \nC469_=_C913( C469 C913 ) C469_=_C1128( C469 C1128 ) C469_=_C1178( C469 C1178 ) C469_=_C1246( C469 C1246 ) C469_=_C1275( C469 C1275 ) C469_=_C1288( C469 C1288 ) \nC469_=_C1299( C469 C1299 ) C469_=_C1307( C469 C1307 ) C469_=_C1314( C469 C1314 ) C469_=_C1315( C469 C1315 ) C469_=_C1316( C469 C1316 ) C469_=_C1317( C469 C1317 ) \nC469_=_C1318( C469 C1318 ) C469_=_C1319( C469 C1319 ) C469_=_C1320( C469 C1320 ) C469_=_C1321( C469 C1321 ) C469_=_C1322( C469 C1322 ) C469_=_C1323( C469 C1323 ) \nC482_=_C713( C482 C713 ) C482_=_C924( C482 C924 ) C482_=_C1132( C482 C1132 ) C482_=_C1150( C482 C1150 ) C482_=_C1166( C482 C1166 ) C482_=_C1191( C482 C1191 ) \nC482_=_C1203( C482 C1203 ) C482_=_C1219( C482 C1219 ) C482_=_C1234( C482 C1234 ) C482_=_C1262( C482 C1262 ) C482_=_C1314( C482 C1314 ) C482_=_C1324( C482 C1324 ) \nC482_=_C1325( C482 C1325 ) C482_=_C1326( C482 C1326 ) C482_=_C1327( C482 C1327 ) C482_=_C1328( C482 C1328 ) C482_=_C1329( C482 C1329 ) C482_=_C1330( C482 C1330 ) \nC482_=_C1331( C482 C1331 ) C482_=_C1332( C482 C1332 ) C500_=_C726( C500 C726 ) C500_=_C942( C500 C942 ) C500_=_C1138( C500 C1138 ) C500_=_C1143( C500 C1143 ) \nC500_=_C1145( C500 C1145 ) C500_=_C1146( C500 C1146 ) C500_=_C1147( C500 C1147 ) C500_=_C1148( C500 C1148 ) C500_=_C1150( C500 C1150 ) C500_=_C1151( C500 C1151 ) \nC500_=_C1152( C500 C1152 ) C500_=_C1153( C500 C1153 ) C500_=_C1154( C500 C1154 ) C500_=_C1155( C500 C1155 ) C500_=_C1156( C500 C1156 ) C500_=_C1157( C500 C1157 ) \nC500_=_C1158( C500 C1158 ) C500_=_C1159( C500 C1159 ) C521_=_C961( C521 C961 ) C521_=_C1161( C521 C1161 ) C521_=_C1163( C521 C1163 ) C521_=_C1164( C521 C1164 ) \nC521_=_C1166( C521 C1166 ) C521_=_C1167( C521 C1167 ) C521_=_C1168( C521 C1168 ) C521_=_C1169( C521 C1169 ) C521_=_C1170( C521 C1170 ) C521_=_C1171( C521 C1171 ) \nC521_=_C1172( C521 C1172 ) C571_=_C1198( C571 C1198 ) C571_=_C1200( C571 C1200 ) C571_=_C1201( C571 C1201 ) C571_=_C1203( C571 C1203 ) C571_=_C1204( C571 C1204 ) \nC571_=_C1205( C571 C1205 ) C571_=_C1206( C571 C1206 ) C571_=_C1207( C571 C1207 ) C571_=_C1208( C571 C1208 ) C571_=_C1209( C571 C1209 ) C571_=_C1210( C571 C1210 ) \nC589_=_C815( C589 C815 ) C589_=_C1035( C589 C1035 ) C589_=_C1173( C589 C1173 ) C589_=_C1212( C589 C1212 ) C589_=_C1214( C589 C1214 ) C589_=_C1215( C589 C1215 ) \nC589_=_C1216( C589 C1216 ) C589_=_C1217( C589 C1217 ) C589_=_C1219( C589 C1219 ) C589_=_C1220( C589 C1220 ) C589_=_C1221( C589 C1221 ) C589_=_C1222( C589 C1222 ) \nC589_=_C1223( C589 C1223 ) C589_=_C1224( C589 C1224 ) C589_=_C1225( C589 C1225 ) C589_=_C1226( C589 C1226 ) C589_=_C1227( C589 C1227 ) C589_=_C1228( C589 C1228 ) \nC614_=_C844( C614 C844 ) C614_=_C1062( C614 C1062 ) C614_=_C1143( C614 C1143 ) C614_=_C1161( C614 C1161 ) C614_=_C1186( C614 C1186 ) C614_=_C1198( C614 C1198 ) \nC614_=_C1212( C614 C1212 ) C614_=_C1229( C614 C1229 ) C614_=_C1241( C614 C1241 ) C614_=_C1246( C614 C1246 ) C614_=_C1248( C614 C1248 ) C614_=_C1249( C614 C1249 ) \nC614_=_C1250( C614 C1250 ) C614_=_C1251( C614 C1251 ) C614_=_C1252( C614 C1252 ) C614_=_C1253( C614 C1253 ) C614_=_C1254( C614 C1254 ) C614_=_C1255( C614 C1255 ) \nC614_=_C1256( C614 C1256 ) C627_=_C859( C627 C859 ) C627_=_C1078( C627 C1078 ) C627_=_C1175( C627 C1175 ) C627_=_C1241( C627 C1241 ) C627_=_C1257( C627 C1257 ) \nC627_=_C1258( C627 C1258 ) C627_=_C1259( C627 C1259 ) C627_=_C1260( C627 C1260 ) C627_=_C1262( C627 C1262 ) C627_=_C1263( C627 C1263 ) C627_=_C1264( C627 C1264 ) \nC627_=_C1265( C627 C1265 ) C627_=_C1266( C627 C1266 ) C627_=_C1267( C627 C1267 ) C627_=_C1268( C627 C1268 ) C627_=_C1269( C627 C1269 ) C627_=_C1270( C627 C1270 ) \nC627_=_C1271( C627 C1271 ) C644_=_C869( C644 C869 ) C644_=_C1090( C644 C1090 ) C644_=_C1145( C644 C1145 ) C644_=_C1163( C644 C1163 ) C644_=_C1188( C644 C1188 ) \nC644_=_C1200( C644 C1200 ) C644_=_C1214( C644 C1214 ) C644_=_C1231( C644 C1231 ) C644_=_C1257( C644 C1257 ) C644_=_C1275( C644 C1275 ) C644_=_C1277( C644 C1277 ) \nC644_=_C1278( C644 C1278 ) C644_=_C1279( C644 C1279 ) C644_=_C1280(</w:t>
      </w:r>
    </w:p>
    <w:p>
      <w:pPr>
        <w:pStyle w:val="PreformattedText"/>
        <w:bidi w:val="0"/>
        <w:spacing w:before="0" w:after="0"/>
        <w:jc w:val="left"/>
        <w:rPr/>
      </w:pPr>
      <w:r>
        <w:rPr/>
        <w:t xml:space="preserve"> </w:t>
      </w:r>
      <w:r>
        <w:rPr/>
        <w:t>C644 C1280 ) C644_=_C1281( C644 C1281 ) C644_=_C1282( C644 C1282 ) C644_=_C1283( C644 C1283 ) \nC644_=_C1284( C644 C1284 ) C644_=_C1285( C644 C1285 ) C660_=_C883( C660 C883 ) C660_=_C1099( C660 C1099 ) C660_=_C1146( C660 C1146 ) C660_=_C1164( C660 C1164 ) \nC660_=_C1189( C660 C1189 ) C660_=_C1201( C660 C1201 ) C660_=_C1215( C660 C1215 ) C660_=_C1232( C660 C1232 ) C660_=_C1258( C660 C1258 ) C660_=_C1288( C660 C1288 ) \nC660_=_C1290( C660 C1290 ) C660_=_C1291( C660 C1291 ) C660_=_C1292( C660 C1292 ) C660_=_C1293( C660 C1293 ) C660_=_C1294( C660 C1294 ) C660_=_C1295( C660 C1295 ) \nC660_=_C1296( C660 C1296 ) C660_=_C1297( C660 C1297 ) C660_=_C1298( C660 C1298 ) C675_=_C1147( C675 C1147 ) C675_=_C1216( C675 C1216 ) C675_=_C1259( C675 C1259 ) \nC675_=_C1299( C675 C1299 ) C675_=_C1301( C675 C1301 ) C675_=_C1302( C675 C1302 ) C675_=_C1303( C675 C1303 ) C675_=_C1304( C675 C1304 ) C675_=_C1305( C675 C1305 ) \nC675_=_C1306( C675 C1306 ) C689_=_C901( C689 C901 ) C689_=_C1118( C689 C1118 ) C689_=_C1148( C689 C1148 ) C689_=_C1217( C689 C1217 ) C689_=_C1260( C689 C1260 ) \nC689_=_C1307( C689 C1307 ) C689_=_C1309( C689 C1309 ) C689_=_C1310( C689 C1310 ) C689_=_C1311( C689 C1311 ) C689_=_C1312( C689 C1312 ) C689_=_C1313( C689 C1313 ) \nC702_=_C913( C702 C913 ) C702_=_C1128( C702 C1128 ) C702_=_C1178( C702 C1178 ) C702_=_C1246( C702 C1246 ) C702_=_C1275( C702 C1275 ) C702_=_C1288( C702 C1288 ) \nC702_=_C1299( C702 C1299 ) C702_=_C1307( C702 C1307 ) C702_=_C1314( C702 C1314 ) C702_=_C1315( C702 C1315 ) C702_=_C1316( C702 C1316 ) C702_=_C1317( C702 C1317 ) \nC702_=_C1318( C702 C1318 ) C702_=_C1319( C702 C1319 ) C702_=_C1320( C702 C1320 ) C702_=_C1321( C702 C1321 ) C702_=_C1322( C702 C1322 ) C702_=_C1323( C702 C1323 ) \nC713_=_C924( C713 C924 ) C713_=_C1132( C713 C1132 ) C713_=_C1150( C713 C1150 ) C713_=_C1166( C713 C1166 ) C713_=_C1191( C713 C1191 ) C713_=_C1203( C713 C1203 ) \nC713_=_C1219( C713 C1219 ) C713_=_C1234( C713 C1234 ) C713_=_C1262( C713 C1262 ) C713_=_C1314( C713 C1314 ) C713_=_C1324( C713 C1324 ) C713_=_C1325( C713 C1325 ) \nC713_=_C1326( C713 C1326 ) C713_=_C1327( C713 C1327 ) C713_=_C1328( C713 C1328 ) C713_=_C1329( C713 C1329 ) C713_=_C1330( C713 C1330 ) C713_=_C1331( C713 C1331 ) \nC713_=_C1332( C713 C1332 ) C726_=_C942( C726 C942 ) C726_=_C1138( C726 C1138 ) C726_=_C1143( C726 C1143 ) C726_=_C1145( C726 C1145 ) C726_=_C1146( C726 C1146 ) \nC726_=_C1147( C726 C1147 ) C726_=_C1148( C726 C1148 ) C726_=_C1150( C726 C1150 ) C726_=_C1151( C726 C1151 ) C726_=_C1152( C726 C1152 ) C726_=_C1153( C726 C1153 ) \nC726_=_C1154( C726 C1154 ) C726_=_C1155( C726 C1155 ) C726_=_C1156( C726 C1156 ) C726_=_C1157( C726 C1157 ) C726_=_C1158( C726 C1158 ) C726_=_C1159( C726 C1159 ) \nC760_=_C983( C760 C983 ) C760_=_C1138( C760 C1138 ) C760_=_C1173( C760 C1173 ) C760_=_C1175( C760 C1175 ) C760_=_C1178( C760 C1178 ) C760_=_C1180( C760 C1180 ) \nC760_=_C1181( C760 C1181 ) C760_=_C1182( C760 C1182 ) C760_=_C1183( C760 C1183 ) C760_=_C1184( C760 C1184 ) C782_=_C1004( C782 C1004 ) C782_=_C1186( C782 C1186 ) \nC782_=_C1188( C782 C1188 ) C782_=_C1189( C782 C1189 ) C782_=_C1191( C782 C1191 ) C782_=_C1192( C782 C1192 ) C782_=_C1193( C782 C1193 ) C782_=_C1194( C782 C1194 ) \nC782_=_C1195( C782 C1195 ) C782_=_C1196( C782 C1196 ) C815_=_C1035( C815 C1035 ) C815_=_C1173( C815 C1173 ) C815_=_C1212( C815 C1212 ) C815_=_C1214( C815 C1214 ) \nC815_=_C1215( C815 C1215 ) C815_=_C1216( C815 C1216 ) C815_=_C1217( C815 C1217 ) C815_=_C1219( C815 C1219 ) C815_=_C1220( C815 C1220 ) C815_=_C1221( C815 C1221 ) \nC815_=_C1222( C815 C1222 ) C815_=_C1223( C815 C1223 ) C815_=_C1224( C815 C1224 ) C815_=_C1225( C815 C1225 ) C815_=_C1226( C815 C1226 ) C815_=_C1227( C815 C1227 ) \nC815_=_C1228( C815 C1228 ) C844_=_C1062( C844 C1062 ) C844_=_C1143( C844 C1143 ) C844_=_C1161( C844 C1161 ) C844_=_C1186( C844 C1186 ) C844_=_C1198( C844 C1198 ) \nC844_=_C1212( C844 C1212 ) C844_=_C1229( C844 C1229 ) C844_=_C1241( C844 C1241 ) C844_=_C1246( C844 C1246 ) C844_=_C1248( C844 C1248 ) C844_=_C1249( C844 C1249 ) \nC844_=_C1250( C844 C1250 ) C844_=_C1251( C844 C1251 ) C844_=_C1252( C844 C1252 ) C844_=_C1253( C844 C1253 ) C844_=_C1254( C844 C1254 ) C844_=_C1255( C844 C1255 ) \nC844_=_C1256( C844 C1256 ) C859_=_C1078( C859 C1078 ) C859_=_C1175( C859 C1175 ) C859_=_C1241( C859 C1241 ) C859_=_C1257( C859 C1257 ) C859_=_C1258( C859 C1258 ) \nC859_=_C1259( C859 C1259 ) C859_=_C1260( C859 C1260 ) C859_=_C1262( C859 C1262 ) C859_=_C1263( C859 C1263 ) C859_=_C1264( C859 C1264 ) C859_=_C1265( C859 C1265 ) \nC859_=_C1266( C859 C1266 ) C859_=_C1267( C859 C1267 ) C859_=_C1268( C859 C1268 ) C859_=_C1269( C859 C1269 ) C859_=_C1270( C859 C1270 ) C859_=_C1271( C859 C1271 ) \nC869_=_C1090( C869 C1090 ) C869_=_C1145( C869 C1145 ) C869_=_C1163( C869 C1163 ) C869_=_C1188( C869 C1188 ) C869_=_C1200( C869 C1200 ) C869_=_C1214( C869 C1214 ) \nC869_=_C1231( C869 C1231 ) C869_=_C1257( C869 C1257 ) C869_=_C1275( C869 C1275 ) C869_=_C1277( C869 C1277 ) C869_=_C1278( C869 C1278 ) C869_=_C1279( C869 C1279 ) \nC869_=_C1280( C869 C1280 ) C869_=_C1281( C869 C1281 ) C869_=_C1282( C869 C1282 ) C869_=_C1283( C869 C1283 ) C869_=_C1284( C869 C1284 ) C869_=_C1285( C869 C1285 ) \nC883_=_C1099( C883 C1099 ) C883_=_C1146( C883 C1146 ) C883_=_C1164( C883 C1164 ) C883_=_C1189( C883 C1189 ) C883_=_C1201( C883 C1201 ) C883_=_C1215( C883 C1215 ) \nC883_=_C1232( C883 C1232 ) C883_=_C1258( C883 C1258 ) C883_=_C1288( C883 C1288 ) C883_=_C1290( C883 C1290 ) C883_=_C1291( C883 C1291 ) C883_=_C1292( C883 C1292 ) \nC883_=_C1293( C883 C1293 ) C883_=_C1294( C883 C1294 ) C883_=_C1295( C883 C1295 ) C883_=_C1296( C883 C1296 ) C883_=_C1297( C883 C1297 ) C883_=_C1298( C883 C1298 ) \nC901_=_C1118( C901 C1118 ) C901_=_C1148( C901 C1148 ) C901_=_C1217( C901 C1217 ) C901_=_C1260( C901 C1260 ) C901_=_C1307( C901 C1307 ) C901_=_C1309( C901 C1309 ) \nC901_=_C1310( C901 C1310 ) C901_=_C1311( C901 C1311 ) C901_=_C1312( C901 C1312 ) C901_=_C1313( C901 C1313 ) C913_=_C1128( C913 C1128 ) C913_=_C1178( C913 C1178 ) \nC913_=_C1246( C913 C1246 ) C913_=_C1275( C913 C1275 ) C913_=_C1288( C913 C1288 ) C913_=_C1299( C913 C1299 ) C913_=_C1307( C913 C1307 ) C913_=_C1314( C913 C1314 ) \nC913_=_C1315( C913 C1315 ) C913_=_C1316( C913 C1316 ) C913_=_C1317( C913 C1317 ) C913_=_C1318( C913 C1318 ) C913_=_C1319( C913 C1319 ) C913_=_C1320( C913 C1320 ) \nC913_=_C1321( C913 C1321 ) C913_=_C1322( C913 C1322 ) C913_=_C1323( C913 C1323 ) C924_=_C1132( C924 C1132 ) C924_=_C1150( C924 C1150 ) C924_=_C1166( C924 C1166 ) \nC924_=_C1191( C924 C1191 ) C924_=_C1203( C924 C1203 ) C924_=_C1219( C924 C1219 ) C924_=_C1234( C924 C1234 ) C924_=_C1262( C924 C1262 ) C924_=_C1314( C924 C1314 ) \nC924_=_C1324( C924 C1324 ) C924_=_C1325( C924 C1325 ) C924_=_C1326( C924 C1326 ) C924_=_C1327( C924 C1327 ) C924_=_C1328( C924 C1328 ) C924_=_C1329( C924 C1329 ) \nC924_=_C1330( C924 C1330 ) C924_=_C1331( C924 C1331 ) C924_=_C1332( C924 C1332 ) C942_=_C1138( C942 C1138 ) C942_=_C1143( C942 C1143 ) C942_=_C1145( C942 C1145 ) \nC942_=_C1146( C942 C1146 ) C942_=_C1147( C942 C1147 ) C942_=_C1148( C942 C1148 ) C942_=_C1150( C942 C1150 ) C942_=_C1151( C942 C1151 ) C942_=_C1152( C942 C1152 ) \nC942_=_C1153( C942 C1153 ) C942_=_C1154( C942 C1154 ) C942_=_C1155( C942 C1155 ) C942_=_C1156( C942 C1156 ) C942_=_C1157( C942 C1157 ) C942_=_C1158( C942 C1158 ) \nC942_=_C1159( C942 C1159 ) C961_=_C1161( C961 C1161 ) C961_=_C1163( C961 C1163 ) C961_=_C1164( C961 C1164 ) C961_=_C1166( C961 C1166 ) C961_=_C1167( C961 C1167 ) \nC961_=_C1168( C961 C1168 ) C961_=_C1169( C961 C1169 ) C961_=_C1170( C961 C1170 ) C961_=_C1171( C961 C1171 ) C961_=_C1172( C961 C1172 ) C983_=_C1138( C983 C1138 ) \nC983_=_C1173( C983 C1173 ) C983_=_C1175( C983 C1175 ) C983_=_C1178( C983 C1178 ) C983_=_C1180( C983 C1180 ) C983_=_C1181( C983 C1181 ) C983_=_C1182( C983 C1182 ) \nC983_=_C1183( C983 C1183 ) C983_=_C1184( C983 C1184 ) C1004_=_C1186( C1004 C1186 ) C1004_=_C1188( C1004 C1188 ) C1004_=_C1189( C1004 C1189 ) C1004_=_C1191( C1004 C1191 ) \nC1004_=_C1192( C1004 C1192 ) C1004_=_C1193( C1004 C1193 ) C1004_=_C1194( C1004 C1194 ) C1004_=_C1195( C1004 C1195 ) C1004_=_C1196( C1004 C1196 ) C1035_=_C1173( C1035 C1173 ) \nC1035_=_C1212( C1035 C1212 ) C1035_=_C1214( C1035 C1214 ) C1035_=_C1215( C1035 C1215 ) C1035_=_C1216( C1035 C1216 ) C1035_=_C1217( C1035 C1217 ) C1035_=_C1219( C1035 C1219 ) \nC1035_=_C1220( C1035 C1220 ) C1035_=_C1221( C1035 C1221 ) C1035_=_C1222( C1035 C1222 ) C1035_=_C1223( C1035 C1223 ) C1035_=_C1224( C1035 C1224 ) C1035_=_C1225( C1035 C1225 ) \nC1035_=_C1226( C1035 C1226 ) C1035_=_C1227( C1035 C1227 ) C1035_=_C1228( C1035 C1228 ) C1062_=_C1143( C1062 C1143 ) C1062_=_C1161( C1062 C1161 ) C1062_=_C1186( C1062 C1186 ) \nC1062_=_C1198( C1062 C1198 ) C1062_=_C1212( C1062 C1212 ) C1062_=_C1229( C1062 C1229 ) C1062_=_C1241( C1062 C1241 ) C1062_=_C1246( C1062 C1246 ) C1062_=_C1248( C1062 C1248 ) \nC1062_=_C1249( C1062 C1249 ) C1062_=_C1250( C1062 C1250 ) C1062_=_C1251( C1062 C1251 ) C1062_=_C1252( C1062 C1252 ) C1062_=_C1253( C1062 C1253 ) C1062_=_C1254( C1062 C1254 ) \nC1062_=_C1255( C1062 C1255 ) C1062_=_C1256( C1062 C1256 ) C1078_=_C1175( C1078 C1175 ) C1078_=_C1241( C1078 C1241 ) C1078_=_C1257( C1078 C1257 ) C1078_=_C1258( C1078 C1258 ) \nC1078_=_C1259( C1078 C1259 ) C1078_=_C1260( C1078 C1260 ) C1078_=_C1262( C1078 C1262 ) C1078_=_C1263( C1078 C1263 ) C1078_=_C1264( C1078 C1264 ) C1078_=_C1265( C1078 C1265 ) \nC1078_=_C1266( C1078 C1266 ) C1078_=_C1267( C1078 C1267 ) C1078_=_C1268( C1078 C1268 ) C1078_=_C1269( C1078 C1269 ) C1078_=_C1270( C1078 C1270 ) C1078_=_C1271( C1078 C1271 ) \nC1090_=_C1145( C1090 C1145 ) C1090_=_C1163( C1090 C1163 ) C1090_=_C1188( C1090 C1188 ) C1090_=_C1200( C1090 C1200 ) C1090_=_C1214( C1090 C1214 ) C1090_=_C1231( C1090 C1231 ) \nC1090_=_C1257( C1090 C1257 ) C1090_=_C1275( C1090 C1275 ) C1090_=_C1277( C1090 C1277 ) C1090_=_C1278( C1090 C1278 ) C1090_=_C1279( C1090 C1279 ) C1090_=_C1280( C1090 C1280 ) \nC1090_=_C1281(</w:t>
      </w:r>
    </w:p>
    <w:p>
      <w:pPr>
        <w:pStyle w:val="PreformattedText"/>
        <w:bidi w:val="0"/>
        <w:spacing w:before="0" w:after="0"/>
        <w:jc w:val="left"/>
        <w:rPr/>
      </w:pPr>
      <w:r>
        <w:rPr/>
        <w:t xml:space="preserve"> </w:t>
      </w:r>
      <w:r>
        <w:rPr/>
        <w:t>C1090 C1281 ) C1090_=_C1282( C1090 C1282 ) C1090_=_C1283( C1090 C1283 ) C1090_=_C1284( C1090 C1284 ) C1090_=_C1285( C1090 C1285 ) C1099_=_C1146( C1099 C1146 ) \nC1099_=_C1164( C1099 C1164 ) C1099_=_C1189( C1099 C1189 ) C1099_=_C1201( C1099 C1201 ) C1099_=_C1215( C1099 C1215 ) C1099_=_C1232( C1099 C1232 ) C1099_=_C1258( C1099 C1258 ) \nC1099_=_C1288( C1099 C1288 ) C1099_=_C1290( C1099 C1290 ) C1099_=_C1291( C1099 C1291 ) C1099_=_C1292( C1099 C1292 ) C1099_=_C1293( C1099 C1293 ) C1099_=_C1294( C1099 C1294 ) \nC1099_=_C1295( C1099 C1295 ) C1099_=_C1296( C1099 C1296 ) C1099_=_C1297( C1099 C1297 ) C1099_=_C1298( C1099 C1298 ) C1118_=_C1148( C1118 C1148 ) C1118_=_C1217( C1118 C1217 ) \nC1118_=_C1260( C1118 C1260 ) C1118_=_C1307( C1118 C1307 ) C1118_=_C1309( C1118 C1309 ) C1118_=_C1310( C1118 C1310 ) C1118_=_C1311( C1118 C1311 ) C1118_=_C1312( C1118 C1312 ) \nC1118_=_C1313( C1118 C1313 ) C1128_=_C1178( C1128 C1178 ) C1128_=_C1246( C1128 C1246 ) C1128_=_C1275( C1128 C1275 ) C1128_=_C1288( C1128 C1288 ) C1128_=_C1299( C1128 C1299 ) \nC1128_=_C1307( C1128 C1307 ) C1128_=_C1314( C1128 C1314 ) C1128_=_C1315( C1128 C1315 ) C1128_=_C1316( C1128 C1316 ) C1128_=_C1317( C1128 C1317 ) C1128_=_C1318( C1128 C1318 ) \nC1128_=_C1319( C1128 C1319 ) C1128_=_C1320( C1128 C1320 ) C1128_=_C1321( C1128 C1321 ) C1128_=_C1322( C1128 C1322 ) C1128_=_C1323( C1128 C1323 ) C1132_=_C1150( C1132 C1150 ) \nC1132_=_C1166( C1132 C1166 ) C1132_=_C1191( C1132 C1191 ) C1132_=_C1203( C1132 C1203 ) C1132_=_C1219( C1132 C1219 ) C1132_=_C1234( C1132 C1234 ) C1132_=_C1262( C1132 C1262 ) \nC1132_=_C1314( C1132 C1314 ) C1132_=_C1324( C1132 C1324 ) C1132_=_C1325( C1132 C1325 ) C1132_=_C1326( C1132 C1326 ) C1132_=_C1327( C1132 C1327 ) C1132_=_C1328( C1132 C1328 ) \nC1132_=_C1329( C1132 C1329 ) C1132_=_C1330( C1132 C1330 ) C1132_=_C1331( C1132 C1331 ) C1132_=_C1332( C1132 C1332 ) C1138_=_C1143( C1138 C1143 ) C1138_=_C1145( C1138 C1145 ) \nC1138_=_C1146( C1138 C1146 ) C1138_=_C1147( C1138 C1147 ) C1138_=_C1148( C1138 C1148 ) C1138_=_C1150( C1138 C1150 ) C1138_=_C1151( C1138 C1151 ) C1138_=_C1152( C1138 C1152 ) \nC1138_=_C1153( C1138 C1153 ) C1138_=_C1154( C1138 C1154 ) C1138_=_C1155( C1138 C1155 ) C1138_=_C1156( C1138 C1156 ) C1138_=_C1157( C1138 C1157 ) C1138_=_C1158( C1138 C1158 ) \nC1138_=_C1159( C1138 C1159 ) C1138_=_C1173( C1138 C1173 ) C1138_=_C1175( C1138 C1175 ) C1138_=_C1178( C1138 C1178 ) C1138_=_C1180( C1138 C1180 ) C1138_=_C1181( C1138 C1181 ) \nC1138_=_C1182( C1138 C1182 ) C1138_=_C1183( C1138 C1183 ) C1138_=_C1184( C1138 C1184 ) C1143_=_C1145( C1143 C1145 ) C1143_=_C1146( C1143 C1146 ) C1143_=_C1147( C1143 C1147 ) \nC1143_=_C1148( C1143 C1148 ) C1143_=_C1150( C1143 C1150 ) C1143_=_C1151( C1143 C1151 ) C1143_=_C1152( C1143 C1152 ) C1143_=_C1153( C1143 C1153 ) C1143_=_C1154( C1143 C1154 ) \nC1143_=_C1155( C1143 C1155 ) C1143_=_C1156( C1143 C1156 ) C1143_=_C1157( C1143 C1157 ) C1143_=_C1158( C1143 C1158 ) C1143_=_C1159( C1143 C1159 ) C1143_=_C1161( C1143 C1161 ) \nC1143_=_C1186( C1143 C1186 ) C1143_=_C1198( C1143 C1198 ) C1143_=_C1212( C1143 C1212 ) C1143_=_C1229( C1143 C1229 ) C1143_=_C1241( C1143 C1241 ) C1143_=_C1246( C1143 C1246 ) \nC1143_=_C1248( C1143 C1248 ) C1143_=_C1249( C1143 C1249 ) C1143_=_C1250( C1143 C1250 ) C1143_=_C1251( C1143 C1251 ) C1143_=_C1252( C1143 C1252 ) C1143_=_C1253( C1143 C1253 ) \nC1143_=_C1254( C1143 C1254 ) C1143_=_C1255( C1143 C1255 ) C1143_=_C1256( C1143 C1256 ) C1145_=_C1146( C1145 C1146 ) C1145_=_C1147( C1145 C1147 ) C1145_=_C1148( C1145 C1148 ) \nC1145_=_C1150( C1145 C1150 ) C1145_=_C1151( C1145 C1151 ) C1145_=_C1152( C1145 C1152 ) C1145_=_C1153( C1145 C1153 ) C1145_=_C1154( C1145 C1154 ) C1145_=_C1155( C1145 C1155 ) \nC1145_=_C1156( C1145 C1156 ) C1145_=_C1157( C1145 C1157 ) C1145_=_C1158( C1145 C1158 ) C1145_=_C1159( C1145 C1159 ) C1145_=_C1163( C1145 C1163 ) C1145_=_C1188( C1145 C1188 ) \nC1145_=_C1200( C1145 C1200 ) C1145_=_C1214( C1145 C1214 ) C1145_=_C1231( C1145 C1231 ) C1145_=_C1257( C1145 C1257 ) C1145_=_C1275( C1145 C1275 ) C1145_=_C1277( C1145 C1277 ) \nC1145_=_C1278( C1145 C1278 ) C1145_=_C1279( C1145 C1279 ) C1145_=_C1280( C1145 C1280 ) C1145_=_C1281( C1145 C1281 ) C1145_=_C1282( C1145 C1282 ) C1145_=_C1283( C1145 C1283 ) \nC1145_=_C1284( C1145 C1284 ) C1145_=_C1285( C1145 C1285 ) C1146_=_C1147( C1146 C1147 ) C1146_=_C1148( C1146 C1148 ) C1146_=_C1150( C1146 C1150 ) C1146_=_C1151( C1146 C1151 ) \nC1146_=_C1152( C1146 C1152 ) C1146_=_C1153( C1146 C1153 ) C1146_=_C1154( C1146 C1154 ) C1146_=_C1155( C1146 C1155 ) C1146_=_C1156( C1146 C1156 ) C1146_=_C1157( C1146 C1157 ) \nC1146_=_C1158( C1146 C1158 ) C1146_=_C1159( C1146 C1159 ) C1146_=_C1164( C1146 C1164 ) C1146_=_C1189( C1146 C1189 ) C1146_=_C1201( C1146 C1201 ) C1146_=_C1215( C1146 C1215 ) \nC1146_=_C1232( C1146 C1232 ) C1146_=_C1258( C1146 C1258 ) C1146_=_C1288( C1146 C1288 ) C1146_=_C1290( C1146 C1290 ) C1146_=_C1291( C1146 C1291 ) C1146_=_C1292( C1146 C1292 ) \nC1146_=_C1293( C1146 C1293 ) C1146_=_C1294( C1146 C1294 ) C1146_=_C1295( C1146 C1295 ) C1146_=_C1296( C1146 C1296 ) C1146_=_C1297( C1146 C1297 ) C1146_=_C1298( C1146 C1298 ) \nC1147_=_C1148( C1147 C1148 ) C1147_=_C1150( C1147 C1150 ) C1147_=_C1151( C1147 C1151 ) C1147_=_C1152( C1147 C1152 ) C1147_=_C1153( C1147 C1153 ) C1147_=_C1154( C1147 C1154 ) \nC1147_=_C1155( C1147 C1155 ) C1147_=_C1156( C1147 C1156 ) C1147_=_C1157( C1147 C1157 ) C1147_=_C1158( C1147 C1158 ) C1147_=_C1159( C1147 C1159 ) C1147_=_C1216( C1147 C1216 ) \nC1147_=_C1259( C1147 C1259 ) C1147_=_C1299( C1147 C1299 ) C1147_=_C1301( C1147 C1301 ) C1147_=_C1302( C1147 C1302 ) C1147_=_C1303( C1147 C1303 ) C1147_=_C1304( C1147 C1304 ) \nC1147_=_C1305( C1147 C1305 ) C1147_=_C1306( C1147 C1306 ) C1148_=_C1150( C1148 C1150 ) C1148_=_C1151( C1148 C1151 ) C1148_=_C1152( C1148 C1152 ) C1148_=_C1153( C1148 C1153 ) \nC1148_=_C1154( C1148 C1154 ) C1148_=_C1155( C1148 C1155 ) C1148_=_C1156( C1148 C1156 ) C1148_=_C1157( C1148 C1157 ) C1148_=_C1158( C1148 C1158 ) C1148_=_C1159( C1148 C1159 ) \nC1148_=_C1217( C1148 C1217 ) C1148_=_C1260( C1148 C1260 ) C1148_=_C1307( C1148 C1307 ) C1148_=_C1309( C1148 C1309 ) C1148_=_C1310( C1148 C1310 ) C1148_=_C1311( C1148 C1311 ) \nC1148_=_C1312( C1148 C1312 ) C1148_=_C1313( C1148 C1313 ) C1150_=_C1151( C1150 C1151 ) C1150_=_C1152( C1150 C1152 ) C1150_=_C1153( C1150 C1153 ) C1150_=_C1154( C1150 C1154 ) \nC1150_=_C1155( C1150 C1155 ) C1150_=_C1156( C1150 C1156 ) C1150_=_C1157( C1150 C1157 ) C1150_=_C1158( C1150 C1158 ) C1150_=_C1159( C1150 C1159 ) C1150_=_C1166( C1150 C1166 ) \nC1150_=_C1191( C1150 C1191 ) C1150_=_C1203( C1150 C1203 ) C1150_=_C1219( C1150 C1219 ) C1150_=_C1234( C1150 C1234 ) C1150_=_C1262( C1150 C1262 ) C1150_=_C1314( C1150 C1314 ) \nC1150_=_C1324( C1150 C1324 ) C1150_=_C1325( C1150 C1325 ) C1150_=_C1326( C1150 C1326 ) C1150_=_C1327( C1150 C1327 ) C1150_=_C1328( C1150 C1328 ) C1150_=_C1329( C1150 C1329 ) \nC1150_=_C1330( C1150 C1330 ) C1150_=_C1331( C1150 C1331 ) C1150_=_C1332( C1150 C1332 ) C1151_=_C1152( C1151 C1152 ) C1151_=_C1153( C1151 C1153 ) C1151_=_C1154( C1151 C1154 ) \nC1151_=_C1155( C1151 C1155 ) C1151_=_C1156( C1151 C1156 ) C1151_=_C1157( C1151 C1157 ) C1151_=_C1158( C1151 C1158 ) C1151_=_C1159( C1151 C1159 ) C1152_=_C1153( C1152 C1153 ) \nC1152_=_C1154( C1152 C1154 ) C1152_=_C1155( C1152 C1155 ) C1152_=_C1156( C1152 C1156 ) C1152_=_C1157( C1152 C1157 ) C1152_=_C1158( C1152 C1158 ) C1152_=_C1159( C1152 C1159 ) \nC1153_=_C1154( C1153 C1154 ) C1153_=_C1155( C1153 C1155 ) C1153_=_C1156( C1153 C1156 ) C1153_=_C1157( C1153 C1157 ) C1153_=_C1158( C1153 C1158 ) C1153_=_C1159( C1153 C1159 ) \nC1154_=_C1155( C1154 C1155 ) C1154_=_C1156( C1154 C1156 ) C1154_=_C1157( C1154 C1157 ) C1154_=_C1158( C1154 C1158 ) C1154_=_C1159( C1154 C1159 ) C1155_=_C1156( C1155 C1156 ) \nC1155_=_C1157( C1155 C1157 ) C1155_=_C1158( C1155 C1158 ) C1155_=_C1159( C1155 C1159 ) C1156_=_C1157( C1156 C1157 ) C1156_=_C1158( C1156 C1158 ) C1156_=_C1159( C1156 C1159 ) \nC1157_=_C1158( C1157 C1158 ) C1157_=_C1159( C1157 C1159 ) C1158_=_C1159( C1158 C1159 ) C1161_=_C1163( C1161 C1163 ) C1161_=_C1164( C1161 C1164 ) C1161_=_C1166( C1161 C1166 ) \nC1161_=_C1167( C1161 C1167 ) C1161_=_C1168( C1161 C1168 ) C1161_=_C1169( C1161 C1169 ) C1161_=_C1170( C1161 C1170 ) C1161_=_C1171( C1161 C1171 ) C1161_=_C1172( C1161 C1172 ) \nC1161_=_C1186( C1161 C1186 ) C1161_=_C1198( C1161 C1198 ) C1161_=_C1212( C1161 C1212 ) C1161_=_C1229( C1161 C1229 ) C1161_=_C1241( C1161 C1241 ) C1161_=_C1246( C1161 C1246 ) \nC1161_=_C1248( C1161 C1248 ) C1161_=_C1249( C1161 C1249 ) C1161_=_C1250( C1161 C1250 ) C1161_=_C1251( C1161 C1251 ) C1161_=_C1252( C1161 C1252 ) C1161_=_C1253( C1161 C1253 ) \nC1161_=_C1254( C1161 C1254 ) C1161_=_C1255( C1161 C1255 ) C1161_=_C1256( C1161 C1256 ) C1163_=_C1164( C1163 C1164 ) C1163_=_C1166( C1163 C1166 ) C1163_=_C1167( C1163 C1167 ) \nC1163_=_C1168( C1163 C1168 ) C1163_=_C1169( C1163 C1169 ) C1163_=_C1170( C1163 C1170 ) C1163_=_C1171( C1163 C1171 ) C1163_=_C1172( C1163 C1172 ) C1163_=_C1188( C1163 C1188 ) \nC1163_=_C1200( C1163 C1200 ) C1163_=_C1214( C1163 C1214 ) C1163_=_C1231( C1163 C1231 ) C1163_=_C1257( C1163 C1257 ) C1163_=_C1275( C1163 C1275 ) C1163_=_C1277( C1163 C1277 ) \nC1163_=_C1278( C1163 C1278 ) C1163_=_C1279( C1163 C1279 ) C1163_=_C1280( C1163 C1280 ) C1163_=_C1281( C1163 C1281 ) C1163_=_C1282( C1163 C1282 ) C1163_=_C1283( C1163 C1283 ) \nC1163_=_C1284( C1163 C1284 ) C1163_=_C1285( C1163 C1285 ) C1164_=_C1166( C1164 C1166 ) C1164_=_C1167( C1164 C1167 ) C1164_=_C1168( C1164 C1168 ) C1164_=_C1169( C1164 C1169 ) \nC1164_=_C1170( C1164 C1170 ) C1164_=_C1171( C1164 C1171 ) C1164_=_C1172( C1164 C1172 ) C1164_=_C1189( C1164 C1189 ) C1164_=_C1201( C1164 C1201 ) C1164_=_C1215( C1164 C1215 ) \nC1164_=_C1232( C1164 C1232 ) C1164_=_C1258( C1164 C1258 ) C1164_=_C1288( C1164 C1288 ) C1164_=_C1290( C1164 C1290 ) C1164_=_C1291( C1164 C1291 ) C1164_=_C1292( C1164 C1292 ) \nC1164_=_C1293( C1164 C1293 ) C1164_=_C1294( C1164 C1294 ) C1164_=_C1295(</w:t>
      </w:r>
    </w:p>
    <w:p>
      <w:pPr>
        <w:pStyle w:val="PreformattedText"/>
        <w:bidi w:val="0"/>
        <w:spacing w:before="0" w:after="0"/>
        <w:jc w:val="left"/>
        <w:rPr/>
      </w:pPr>
      <w:r>
        <w:rPr/>
        <w:t xml:space="preserve"> </w:t>
      </w:r>
      <w:r>
        <w:rPr/>
        <w:t>C1164 C1295 ) C1164_=_C1296( C1164 C1296 ) C1164_=_C1297( C1164 C1297 ) C1164_=_C1298( C1164 C1298 ) \nC1166_=_C1167( C1166 C1167 ) C1166_=_C1168( C1166 C1168 ) C1166_=_C1169( C1166 C1169 ) C1166_=_C1170( C1166 C1170 ) C1166_=_C1171( C1166 C1171 ) C1166_=_C1172( C1166 C1172 ) \nC1166_=_C1191( C1166 C1191 ) C1166_=_C1203( C1166 C1203 ) C1166_=_C1219( C1166 C1219 ) C1166_=_C1234( C1166 C1234 ) C1166_=_C1262( C1166 C1262 ) C1166_=_C1314( C1166 C1314 ) \nC1166_=_C1324( C1166 C1324 ) C1166_=_C1325( C1166 C1325 ) C1166_=_C1326( C1166 C1326 ) C1166_=_C1327( C1166 C1327 ) C1166_=_C1328( C1166 C1328 ) C1166_=_C1329( C1166 C1329 ) \nC1166_=_C1330( C1166 C1330 ) C1166_=_C1331( C1166 C1331 ) C1166_=_C1332( C1166 C1332 ) C1167_=_C1168( C1167 C1168 ) C1167_=_C1169( C1167 C1169 ) C1167_=_C1170( C1167 C1170 ) \nC1167_=_C1171( C1167 C1171 ) C1167_=_C1172( C1167 C1172 ) C1168_=_C1169( C1168 C1169 ) C1168_=_C1170( C1168 C1170 ) C1168_=_C1171( C1168 C1171 ) C1168_=_C1172( C1168 C1172 ) \nC1169_=_C1170( C1169 C1170 ) C1169_=_C1171( C1169 C1171 ) C1169_=_C1172( C1169 C1172 ) C1170_=_C1171( C1170 C1171 ) C1170_=_C1172( C1170 C1172 ) C1171_=_C1172( C1171 C1172 ) \nC1173_=_C1175( C1173 C1175 ) C1173_=_C1178( C1173 C1178 ) C1173_=_C1180( C1173 C1180 ) C1173_=_C1181( C1173 C1181 ) C1173_=_C1182( C1173 C1182 ) C1173_=_C1183( C1173 C1183 ) \nC1173_=_C1184( C1173 C1184 ) C1173_=_C1212( C1173 C1212 ) C1173_=_C1214( C1173 C1214 ) C1173_=_C1215( C1173 C1215 ) C1173_=_C1216( C1173 C1216 ) C1173_=_C1217( C1173 C1217 ) \nC1173_=_C1219( C1173 C1219 ) C1173_=_C1220( C1173 C1220 ) C1173_=_C1221( C1173 C1221 ) C1173_=_C1222( C1173 C1222 ) C1173_=_C1223( C1173 C1223 ) C1173_=_C1224( C1173 C1224 ) \nC1173_=_C1225( C1173 C1225 ) C1173_=_C1226( C1173 C1226 ) C1173_=_C1227( C1173 C1227 ) C1173_=_C1228( C1173 C1228 ) C1175_=_C1178( C1175 C1178 ) C1175_=_C1180( C1175 C1180 ) \nC1175_=_C1181( C1175 C1181 ) C1175_=_C1182( C1175 C1182 ) C1175_=_C1183( C1175 C1183 ) C1175_=_C1184( C1175 C1184 ) C1175_=_C1241( C1175 C1241 ) C1175_=_C1257( C1175 C1257 ) \nC1175_=_C1258( C1175 C1258 ) C1175_=_C1259( C1175 C1259 ) C1175_=_C1260( C1175 C1260 ) C1175_=_C1262( C1175 C1262 ) C1175_=_C1263( C1175 C1263 ) C1175_=_C1264( C1175 C1264 ) \nC1175_=_C1265( C1175 C1265 ) C1175_=_C1266( C1175 C1266 ) C1175_=_C1267( C1175 C1267 ) C1175_=_C1268( C1175 C1268 ) C1175_=_C1269( C1175 C1269 ) C1175_=_C1270( C1175 C1270 ) \nC1175_=_C1271( C1175 C1271 ) C1178_=_C1180( C1178 C1180 ) C1178_=_C1181( C1178 C1181 ) C1178_=_C1182( C1178 C1182 ) C1178_=_C1183( C1178 C1183 ) C1178_=_C1184( C1178 C1184 ) \nC1178_=_C1246( C1178 C1246 ) C1178_=_C1275( C1178 C1275 ) C1178_=_C1288( C1178 C1288 ) C1178_=_C1299( C1178 C1299 ) C1178_=_C1307( C1178 C1307 ) C1178_=_C1314( C1178 C1314 ) \nC1178_=_C1315( C1178 C1315 ) C1178_=_C1316( C1178 C1316 ) C1178_=_C1317( C1178 C1317 ) C1178_=_C1318( C1178 C1318 ) C1178_=_C1319( C1178 C1319 ) C1178_=_C1320( C1178 C1320 ) \nC1178_=_C1321( C1178 C1321 ) C1178_=_C1322( C1178 C1322 ) C1178_=_C1323( C1178 C1323 ) C1180_=_C1181( C1180 C1181 ) C1180_=_C1182( C1180 C1182 ) C1180_=_C1183( C1180 C1183 ) \nC1180_=_C1184( C1180 C1184 ) C1181_=_C1182( C1181 C1182 ) C1181_=_C1183( C1181 C1183 ) C1181_=_C1184( C1181 C1184 ) C1182_=_C1183( C1182 C1183 ) C1182_=_C1184( C1182 C1184 ) \nC1183_=_C1184( C1183 C1184 ) C1186_=_C1188( C1186 C1188 ) C1186_=_C1189( C1186 C1189 ) C1186_=_C1191( C1186 C1191 ) C1186_=_C1192( C1186 C1192 ) C1186_=_C1193( C1186 C1193 ) \nC1186_=_C1194( C1186 C1194 ) C1186_=_C1195( C1186 C1195 ) C1186_=_C1196( C1186 C1196 ) C1186_=_C1198( C1186 C1198 ) C1186_=_C1212( C1186 C1212 ) C1186_=_C1229( C1186 C1229 ) \nC1186_=_C1241( C1186 C1241 ) C1186_=_C1246( C1186 C1246 ) C1186_=_C1248( C1186 C1248 ) C1186_=_C1249( C1186 C1249 ) C1186_=_C1250( C1186 C1250 ) C1186_=_C1251( C1186 C1251 ) \nC1186_=_C1252( C1186 C1252 ) C1186_=_C1253( C1186 C1253 ) C1186_=_C1254( C1186 C1254 ) C1186_=_C1255( C1186 C1255 ) C1186_=_C1256( C1186 C1256 ) C1188_=_C1189( C1188 C1189 ) \nC1188_=_C1191( C1188 C1191 ) C1188_=_C1192( C1188 C1192 ) C1188_=_C1193( C1188 C1193 ) C1188_=_C1194( C1188 C1194 ) C1188_=_C1195( C1188 C1195 ) C1188_=_C1196( C1188 C1196 ) \nC1188_=_C1200( C1188 C1200 ) C1188_=_C1214( C1188 C1214 ) C1188_=_C1231( C1188 C1231 ) C1188_=_C1257( C1188 C1257 ) C1188_=_C1275( C1188 C1275 ) C1188_=_C1277( C1188 C1277 ) \nC1188_=_C1278( C1188 C1278 ) C1188_=_C1279( C1188 C1279 ) C1188_=_C1280( C1188 C1280 ) C1188_=_C1281( C1188 C1281 ) C1188_=_C1282( C1188 C1282 ) C1188_=_C1283( C1188 C1283 ) \nC1188_=_C1284( C1188 C1284 ) C1188_=_C1285( C1188 C1285 ) C1189_=_C1191( C1189 C1191 ) C1189_=_C1192( C1189 C1192 ) C1189_=_C1193( C1189 C1193 ) C1189_=_C1194( C1189 C1194 ) \nC1189_=_C1195( C1189 C1195 ) C1189_=_C1196( C1189 C1196 ) C1189_=_C1201( C1189 C1201 ) C1189_=_C1215( C1189 C1215 ) C1189_=_C1232( C1189 C1232 ) C1189_=_C1258( C1189 C1258 ) \nC1189_=_C1288( C1189 C1288 ) C1189_=_C1290( C1189 C1290 ) C1189_=_C1291( C1189 C1291 ) C1189_=_C1292( C1189 C1292 ) C1189_=_C1293( C1189 C1293 ) C1189_=_C1294( C1189 C1294 ) \nC1189_=_C1295( C1189 C1295 ) C1189_=_C1296( C1189 C1296 ) C1189_=_C1297( C1189 C1297 ) C1189_=_C1298( C1189 C1298 ) C1191_=_C1192( C1191 C1192 ) C1191_=_C1193( C1191 C1193 ) \nC1191_=_C1194( C1191 C1194 ) C1191_=_C1195( C1191 C1195 ) C1191_=_C1196( C1191 C1196 ) C1191_=_C1203( C1191 C1203 ) C1191_=_C1219( C1191 C1219 ) C1191_=_C1234( C1191 C1234 ) \nC1191_=_C1262( C1191 C1262 ) C1191_=_C1314( C1191 C1314 ) C1191_=_C1324( C1191 C1324 ) C1191_=_C1325( C1191 C1325 ) C1191_=_C1326( C1191 C1326 ) C1191_=_C1327( C1191 C1327 ) \nC1191_=_C1328( C1191 C1328 ) C1191_=_C1329( C1191 C1329 ) C1191_=_C1330( C1191 C1330 ) C1191_=_C1331( C1191 C1331 ) C1191_=_C1332( C1191 C1332 ) C1192_=_C1193( C1192 C1193 ) \nC1192_=_C1194( C1192 C1194 ) C1192_=_C1195( C1192 C1195 ) C1192_=_C1196( C1192 C1196 ) C1193_=_C1194( C1193 C1194 ) C1193_=_C1195( C1193 C1195 ) C1193_=_C1196( C1193 C1196 ) \nC1194_=_C1195( C1194 C1195 ) C1194_=_C1196( C1194 C1196 ) C1195_=_C1196( C1195 C1196 ) C1198_=_C1200( C1198 C1200 ) C1198_=_C1201( C1198 C1201 ) C1198_=_C1203( C1198 C1203 ) \nC1198_=_C1204( C1198 C1204 ) C1198_=_C1205( C1198 C1205 ) C1198_=_C1206( C1198 C1206 ) C1198_=_C1207( C1198 C1207 ) C1198_=_C1208( C1198 C1208 ) C1198_=_C1209( C1198 C1209 ) \nC1198_=_C1210( C1198 C1210 ) C1198_=_C1212( C1198 C1212 ) C1198_=_C1229( C1198 C1229 ) C1198_=_C1241( C1198 C1241 ) C1198_=_C1246( C1198 C1246 ) C1198_=_C1248( C1198 C1248 ) \nC1198_=_C1249( C1198 C1249 ) C1198_=_C1250( C1198 C1250 ) C1198_=_C1251( C1198 C1251 ) C1198_=_C1252( C1198 C1252 ) C1198_=_C1253( C1198 C1253 ) C1198_=_C1254( C1198 C1254 ) \nC1198_=_C1255( C1198 C1255 ) C1198_=_C1256( C1198 C1256 ) C1200_=_C1201( C1200 C1201 ) C1200_=_C1203( C1200 C1203 ) C1200_=_C1204( C1200 C1204 ) C1200_=_C1205( C1200 C1205 ) \nC1200_=_C1206( C1200 C1206 ) C1200_=_C1207( C1200 C1207 ) C1200_=_C1208( C1200 C1208 ) C1200_=_C1209( C1200 C1209 ) C1200_=_C1210( C1200 C1210 ) C1200_=_C1214( C1200 C1214 ) \nC1200_=_C1231( C1200 C1231 ) C1200_=_C1257( C1200 C1257 ) C1200_=_C1275( C1200 C1275 ) C1200_=_C1277( C1200 C1277 ) C1200_=_C1278( C1200 C1278 ) C1200_=_C1279( C1200 C1279 ) \nC1200_=_C1280( C1200 C1280 ) C1200_=_C1281( C1200 C1281 ) C1200_=_C1282( C1200 C1282 ) C1200_=_C1283( C1200 C1283 ) C1200_=_C1284( C1200 C1284 ) C1200_=_C1285( C1200 C1285 ) \nC1201_=_C1203( C1201 C1203 ) C1201_=_C1204( C1201 C1204 ) C1201_=_C1205( C1201 C1205 ) C1201_=_C1206( C1201 C1206 ) C1201_=_C1207( C1201 C1207 ) C1201_=_C1208( C1201 C1208 ) \nC1201_=_C1209( C1201 C1209 ) C1201_=_C1210( C1201 C1210 ) C1201_=_C1215( C1201 C1215 ) C1201_=_C1232( C1201 C1232 ) C1201_=_C1258( C1201 C1258 ) C1201_=_C1288( C1201 C1288 ) \nC1201_=_C1290( C1201 C1290 ) C1201_=_C1291( C1201 C1291 ) C1201_=_C1292( C1201 C1292 ) C1201_=_C1293( C1201 C1293 ) C1201_=_C1294( C1201 C1294 ) C1201_=_C1295( C1201 C1295 ) \nC1201_=_C1296( C1201 C1296 ) C1201_=_C1297( C1201 C1297 ) C1201_=_C1298( C1201 C1298 ) C1203_=_C1204( C1203 C1204 ) C1203_=_C1205( C1203 C1205 ) C1203_=_C1206( C1203 C1206 ) \nC1203_=_C1207( C1203 C1207 ) C1203_=_C1208( C1203 C1208 ) C1203_=_C1209( C1203 C1209 ) C1203_=_C1210( C1203 C1210 ) C1203_=_C1219( C1203 C1219 ) C1203_=_C1234( C1203 C1234 ) \nC1203_=_C1262( C1203 C1262 ) C1203_=_C1314( C1203 C1314 ) C1203_=_C1324( C1203 C1324 ) C1203_=_C1325( C1203 C1325 ) C1203_=_C1326( C1203 C1326 ) C1203_=_C1327( C1203 C1327 ) \nC1203_=_C1328( C1203 C1328 ) C1203_=_C1329( C1203 C1329 ) C1203_=_C1330( C1203 C1330 ) C1203_=_C1331( C1203 C1331 ) C1203_=_C1332( C1203 C1332 ) C1204_=_C1205( C1204 C1205 ) \nC1204_=_C1206( C1204 C1206 ) C1204_=_C1207( C1204 C1207 ) C1204_=_C1208( C1204 C1208 ) C1204_=_C1209( C1204 C1209 ) C1204_=_C1210( C1204 C1210 ) C1205_=_C1206( C1205 C1206 ) \nC1205_=_C1207( C1205 C1207 ) C1205_=_C1208( C1205 C1208 ) C1205_=_C1209( C1205 C1209 ) C1205_=_C1210( C1205 C1210 ) C1206_=_C1207( C1206 C1207 ) C1206_=_C1208( C1206 C1208 ) \nC1206_=_C1209( C1206 C1209 ) C1206_=_C1210( C1206 C1210 ) C1207_=_C1208( C1207 C1208 ) C1207_=_C1209( C1207 C1209 ) C1207_=_C1210( C1207 C1210 ) C1208_=_C1209( C1208 C1209 ) \nC1208_=_C1210( C1208 C1210 ) C1209_=_C1210( C1209 C1210 ) C1212_=_C1214( C1212 C1214 ) C1212_=_C1215( C1212 C1215 ) C1212_=_C1216( C1212 C1216 ) C1212_=_C1217( C1212 C1217 ) \nC1212_=_C1219( C1212 C1219 ) C1212_=_C1220( C1212 C1220 ) C1212_=_C1221( C1212 C1221 ) C1212_=_C1222( C1212 C1222 ) C1212_=_C1223( C1212 C1223 ) C1212_=_C1224( C1212 C1224 ) \nC1212_=_C1225( C1212 C1225 ) C1212_=_C1226( C1212 C1226 ) C1212_=_C1227( C1212 C1227 ) C1212_=_C1228( C1212 C1228 ) C1212_=_C1229( C1212 C1229 ) C1212_=_C1241( C1212 C1241 ) \nC1212_=_C1246( C1212 C1246 ) C1212_=_C1248( C1212 C1248 ) C1212_=_C1249( C1212 C1249 ) C1212_=_C1250( C1212 C1250 ) C1212_=_C1251( C1212 C1251 ) C1212_=_C1252( C1212 C1252 ) \nC1212_=_C1253( C1212 C1253 ) C1212_=_C1254( C1212 C1254 ) C1212_=_C1255( C1212 C1255 ) C1212_=_C1256( C1212 C1256 ) C1214_=_C1215(</w:t>
      </w:r>
    </w:p>
    <w:p>
      <w:pPr>
        <w:pStyle w:val="PreformattedText"/>
        <w:bidi w:val="0"/>
        <w:spacing w:before="0" w:after="0"/>
        <w:jc w:val="left"/>
        <w:rPr/>
      </w:pPr>
      <w:r>
        <w:rPr/>
        <w:t xml:space="preserve"> </w:t>
      </w:r>
      <w:r>
        <w:rPr/>
        <w:t>C1214 C1215 ) C1214_=_C1216( C1214 C1216 ) \nC1214_=_C1217( C1214 C1217 ) C1214_=_C1219( C1214 C1219 ) C1214_=_C1220( C1214 C1220 ) C1214_=_C1221( C1214 C1221 ) C1214_=_C1222( C1214 C1222 ) C1214_=_C1223( C1214 C1223 ) \nC1214_=_C1224( C1214 C1224 ) C1214_=_C1225( C1214 C1225 ) C1214_=_C1226( C1214 C1226 ) C1214_=_C1227( C1214 C1227 ) C1214_=_C1228( C1214 C1228 ) C1214_=_C1231( C1214 C1231 ) \nC1214_=_C1257( C1214 C1257 ) C1214_=_C1275( C1214 C1275 ) C1214_=_C1277( C1214 C1277 ) C1214_=_C1278( C1214 C1278 ) C1214_=_C1279( C1214 C1279 ) C1214_=_C1280( C1214 C1280 ) \nC1214_=_C1281( C1214 C1281 ) C1214_=_C1282( C1214 C1282 ) C1214_=_C1283( C1214 C1283 ) C1214_=_C1284( C1214 C1284 ) C1214_=_C1285( C1214 C1285 ) C1215_=_C1216( C1215 C1216 ) \nC1215_=_C1217( C1215 C1217 ) C1215_=_C1219( C1215 C1219 ) C1215_=_C1220( C1215 C1220 ) C1215_=_C1221( C1215 C1221 ) C1215_=_C1222( C1215 C1222 ) C1215_=_C1223( C1215 C1223 ) \nC1215_=_C1224( C1215 C1224 ) C1215_=_C1225( C1215 C1225 ) C1215_=_C1226( C1215 C1226 ) C1215_=_C1227( C1215 C1227 ) C1215_=_C1228( C1215 C1228 ) C1215_=_C1232( C1215 C1232 ) \nC1215_=_C1258( C1215 C1258 ) C1215_=_C1288( C1215 C1288 ) C1215_=_C1290( C1215 C1290 ) C1215_=_C1291( C1215 C1291 ) C1215_=_C1292( C1215 C1292 ) C1215_=_C1293( C1215 C1293 ) \nC1215_=_C1294( C1215 C1294 ) C1215_=_C1295( C1215 C1295 ) C1215_=_C1296( C1215 C1296 ) C1215_=_C1297( C1215 C1297 ) C1215_=_C1298( C1215 C1298 ) C1216_=_C1217( C1216 C1217 ) \nC1216_=_C1219( C1216 C1219 ) C1216_=_C1220( C1216 C1220 ) C1216_=_C1221( C1216 C1221 ) C1216_=_C1222( C1216 C1222 ) C1216_=_C1223( C1216 C1223 ) C1216_=_C1224( C1216 C1224 ) \nC1216_=_C1225( C1216 C1225 ) C1216_=_C1226( C1216 C1226 ) C1216_=_C1227( C1216 C1227 ) C1216_=_C1228( C1216 C1228 ) C1216_=_C1259( C1216 C1259 ) C1216_=_C1299( C1216 C1299 ) \nC1216_=_C1301( C1216 C1301 ) C1216_=_C1302( C1216 C1302 ) C1216_=_C1303( C1216 C1303 ) C1216_=_C1304( C1216 C1304 ) C1216_=_C1305( C1216 C1305 ) C1216_=_C1306( C1216 C1306 ) \nC1217_=_C1219( C1217 C1219 ) C1217_=_C1220( C1217 C1220 ) C1217_=_C1221( C1217 C1221 ) C1217_=_C1222( C1217 C1222 ) C1217_=_C1223( C1217 C1223 ) C1217_=_C1224( C1217 C1224 ) \nC1217_=_C1225( C1217 C1225 ) C1217_=_C1226( C1217 C1226 ) C1217_=_C1227( C1217 C1227 ) C1217_=_C1228( C1217 C1228 ) C1217_=_C1260( C1217 C1260 ) C1217_=_C1307( C1217 C1307 ) \nC1217_=_C1309( C1217 C1309 ) C1217_=_C1310( C1217 C1310 ) C1217_=_C1311( C1217 C1311 ) C1217_=_C1312( C1217 C1312 ) C1217_=_C1313( C1217 C1313 ) C1219_=_C1220( C1219 C1220 ) \nC1219_=_C1221( C1219 C1221 ) C1219_=_C1222( C1219 C1222 ) C1219_=_C1223( C1219 C1223 ) C1219_=_C1224( C1219 C1224 ) C1219_=_C1225( C1219 C1225 ) C1219_=_C1226( C1219 C1226 ) \nC1219_=_C1227( C1219 C1227 ) C1219_=_C1228( C1219 C1228 ) C1219_=_C1234( C1219 C1234 ) C1219_=_C1262( C1219 C1262 ) C1219_=_C1314( C1219 C1314 ) C1219_=_C1324( C1219 C1324 ) \nC1219_=_C1325( C1219 C1325 ) C1219_=_C1326( C1219 C1326 ) C1219_=_C1327( C1219 C1327 ) C1219_=_C1328( C1219 C1328 ) C1219_=_C1329( C1219 C1329 ) C1219_=_C1330( C1219 C1330 ) \nC1219_=_C1331( C1219 C1331 ) C1219_=_C1332( C1219 C1332 ) C1220_=_C1221( C1220 C1221 ) C1220_=_C1222( C1220 C1222 ) C1220_=_C1223( C1220 C1223 ) C1220_=_C1224( C1220 C1224 ) \nC1220_=_C1225( C1220 C1225 ) C1220_=_C1226( C1220 C1226 ) C1220_=_C1227( C1220 C1227 ) C1220_=_C1228( C1220 C1228 ) C1221_=_C1222( C1221 C1222 ) C1221_=_C1223( C1221 C1223 ) \nC1221_=_C1224( C1221 C1224 ) C1221_=_C1225( C1221 C1225 ) C1221_=_C1226( C1221 C1226 ) C1221_=_C1227( C1221 C1227 ) C1221_=_C1228( C1221 C1228 ) C1222_=_C1223( C1222 C1223 ) \nC1222_=_C1224( C1222 C1224 ) C1222_=_C1225( C1222 C1225 ) C1222_=_C1226( C1222 C1226 ) C1222_=_C1227( C1222 C1227 ) C1222_=_C1228( C1222 C1228 ) C1223_=_C1224( C1223 C1224 ) \nC1223_=_C1225( C1223 C1225 ) C1223_=_C1226( C1223 C1226 ) C1223_=_C1227( C1223 C1227 ) C1223_=_C1228( C1223 C1228 ) C1224_=_C1225( C1224 C1225 ) C1224_=_C1226( C1224 C1226 ) \nC1224_=_C1227( C1224 C1227 ) C1224_=_C1228( C1224 C1228 ) C1225_=_C1226( C1225 C1226 ) C1225_=_C1227( C1225 C1227 ) C1225_=_C1228( C1225 C1228 ) C1226_=_C1227( C1226 C1227 ) \nC1226_=_C1228( C1226 C1228 ) C1227_=_C1228( C1227 C1228 ) C1229_=_C1231( C1229 C1231 ) C1229_=_C1232( C1229 C1232 ) C1229_=_C1234( C1229 C1234 ) C1229_=_C1235( C1229 C1235 ) \nC1229_=_C1236( C1229 C1236 ) C1229_=_C1237( C1229 C1237 ) C1229_=_C1238( C1229 C1238 ) C1229_=_C1239( C1229 C1239 ) C1229_=_C1240( C1229 C1240 ) C1229_=_C1241( C1229 C1241 ) \nC1229_=_C1246( C1229 C1246 ) C1229_=_C1248( C1229 C1248 ) C1229_=_C1249( C1229 C1249 ) C1229_=_C1250( C1229 C1250 ) C1229_=_C1251( C1229 C1251 ) C1229_=_C1252( C1229 C1252 ) \nC1229_=_C1253( C1229 C1253 ) C1229_=_C1254( C1229 C1254 ) C1229_=_C1255( C1229 C1255 ) C1229_=_C1256( C1229 C1256 ) C1231_=_C1232( C1231 C1232 ) C1231_=_C1234( C1231 C1234 ) \nC1231_=_C1235( C1231 C1235 ) C1231_=_C1236( C1231 C1236 ) C1231_=_C1237( C1231 C1237 ) C1231_=_C1238( C1231 C1238 ) C1231_=_C1239( C1231 C1239 ) C1231_=_C1240( C1231 C1240 ) \nC1231_=_C1257( C1231 C1257 ) C1231_=_C1275( C1231 C1275 ) C1231_=_C1277( C1231 C1277 ) C1231_=_C1278( C1231 C1278 ) C1231_=_C1279( C1231 C1279 ) C1231_=_C1280( C1231 C1280 ) \nC1231_=_C1281( C1231 C1281 ) C1231_=_C1282( C1231 C1282 ) C1231_=_C1283( C1231 C1283 ) C1231_=_C1284( C1231 C1284 ) C1231_=_C1285( C1231 C1285 ) C1232_=_C1234( C1232 C1234 ) \nC1232_=_C1235( C1232 C1235 ) C1232_=_C1236( C1232 C1236 ) C1232_=_C1237( C1232 C1237 ) C1232_=_C1238( C1232 C1238 ) C1232_=_C1239( C1232 C1239 ) C1232_=_C1240( C1232 C1240 ) \nC1232_=_C1258( C1232 C1258 ) C1232_=_C1288( C1232 C1288 ) C1232_=_C1290( C1232 C1290 ) C1232_=_C1291( C1232 C1291 ) C1232_=_C1292( C1232 C1292 ) C1232_=_C1293( C1232 C1293 ) \nC1232_=_C1294( C1232 C1294 ) C1232_=_C1295( C1232 C1295 ) C1232_=_C1296( C1232 C1296 ) C1232_=_C1297( C1232 C1297 ) C1232_=_C1298( C1232 C1298 ) C1234_=_C1235( C1234 C1235 ) \nC1234_=_C1236( C1234 C1236 ) C1234_=_C1237( C1234 C1237 ) C1234_=_C1238( C1234 C1238 ) C1234_=_C1239( C1234 C1239 ) C1234_=_C1240( C1234 C1240 ) C1234_=_C1262( C1234 C1262 ) \nC1234_=_C1314( C1234 C1314 ) C1234_=_C1324( C1234 C1324 ) C1234_=_C1325( C1234 C1325 ) C1234_=_C1326( C1234 C1326 ) C1234_=_C1327( C1234 C1327 ) C1234_=_C1328( C1234 C1328 ) \nC1234_=_C1329( C1234 C1329 ) C1234_=_C1330( C1234 C1330 ) C1234_=_C1331( C1234 C1331 ) C1234_=_C1332( C1234 C1332 ) C1235_=_C1236( C1235 C1236 ) C1235_=_C1237( C1235 C1237 ) \nC1235_=_C1238( C1235 C1238 ) C1235_=_C1239( C1235 C1239 ) C1235_=_C1240( C1235 C1240 ) C1236_=_C1237( C1236 C1237 ) C1236_=_C1238( C1236 C1238 ) C1236_=_C1239( C1236 C1239 ) \nC1236_=_C1240( C1236 C1240 ) C1237_=_C1238( C1237 C1238 ) C1237_=_C1239( C1237 C1239 ) C1237_=_C1240( C1237 C1240 ) C1238_=_C1239( C1238 C1239 ) C1238_=_C1240( C1238 C1240 ) \nC1239_=_C1240( C1239 C1240 ) C1241_=_C1246( C1241 C1246 ) C1241_=_C1248( C1241 C1248 ) C1241_=_C1249( C1241 C1249 ) C1241_=_C1250( C1241 C1250 ) C1241_=_C1251( C1241 C1251 ) \nC1241_=_C1252( C1241 C1252 ) C1241_=_C1253( C1241 C1253 ) C1241_=_C1254( C1241 C1254 ) C1241_=_C1255( C1241 C1255 ) C1241_=_C1256( C1241 C1256 ) C1241_=_C1257( C1241 C1257 ) \nC1241_=_C1258( C1241 C1258 ) C1241_=_C1259( C1241 C1259 ) C1241_=_C1260( C1241 C1260 ) C1241_=_C1262( C1241 C1262 ) C1241_=_C1263( C1241 C1263 ) C1241_=_C1264( C1241 C1264 ) \nC1241_=_C1265( C1241 C1265 ) C1241_=_C1266( C1241 C1266 ) C1241_=_C1267( C1241 C1267 ) C1241_=_C1268( C1241 C1268 ) C1241_=_C1269( C1241 C1269 ) C1241_=_C1270( C1241 C1270 ) \nC1241_=_C1271( C1241 C1271 ) C1246_=_C1248( C1246 C1248 ) C1246_=_C1249( C1246 C1249 ) C1246_=_C1250( C1246 C1250 ) C1246_=_C1251( C1246 C1251 ) C1246_=_C1252( C1246 C1252 ) \nC1246_=_C1253( C1246 C1253 ) C1246_=_C1254( C1246 C1254 ) C1246_=_C1255( C1246 C1255 ) C1246_=_C1256( C1246 C1256 ) C1246_=_C1275( C1246 C1275 ) C1246_=_C1288( C1246 C1288 ) \nC1246_=_C1299( C1246 C1299 ) C1246_=_C1307( C1246 C1307 ) C1246_=_C1314( C1246 C1314 ) C1246_=_C1315( C1246 C1315 ) C1246_=_C1316( C1246 C1316 ) C1246_=_C1317( C1246 C1317 ) \nC1246_=_C1318( C1246 C1318 ) C1246_=_C1319( C1246 C1319 ) C1246_=_C1320( C1246 C1320 ) C1246_=_C1321( C1246 C1321 ) C1246_=_C1322( C1246 C1322 ) C1246_=_C1323( C1246 C1323 ) \nC1248_=_C1249( C1248 C1249 ) C1248_=_C1250( C1248 C1250 ) C1248_=_C1251( C1248 C1251 ) C1248_=_C1252( C1248 C1252 ) C1248_=_C1253( C1248 C1253 ) C1248_=_C1254( C1248 C1254 ) \nC1248_=_C1255( C1248 C1255 ) C1248_=_C1256( C1248 C1256 ) C1249_=_C1250( C1249 C1250 ) C1249_=_C1251( C1249 C1251 ) C1249_=_C1252( C1249 C1252 ) C1249_=_C1253( C1249 C1253 ) \nC1249_=_C1254( C1249 C1254 ) C1249_=_C1255( C1249 C1255 ) C1249_=_C1256( C1249 C1256 ) C1250_=_C1251( C1250 C1251 ) C1250_=_C1252( C1250 C1252 ) C1250_=_C1253( C1250 C1253 ) \nC1250_=_C1254( C1250 C1254 ) C1250_=_C1255( C1250 C1255 ) C1250_=_C1256( C1250 C1256 ) C1251_=_C1252( C1251 C1252 ) C1251_=_C1253( C1251 C1253 ) C1251_=_C1254( C1251 C1254 ) \nC1251_=_C1255( C1251 C1255 ) C1251_=_C1256( C1251 C1256 ) C1252_=_C1253( C1252 C1253 ) C1252_=_C1254( C1252 C1254 ) C1252_=_C1255( C1252 C1255 ) C1252_=_C1256( C1252 C1256 ) \nC1253_=_C1254( C1253 C1254 ) C1253_=_C1255( C1253 C1255 ) C1253_=_C1256( C1253 C1256 ) C1254_=_C1255( C1254 C1255 ) C1254_=_C1256( C1254 C1256 ) C1255_=_C1256( C1255 C1256 ) \nC1257_=_C1258( C1257 C1258 ) C1257_=_C1259( C1257 C1259 ) C1257_=_C1260( C1257 C1260 ) C1257_=_C1262( C1257 C1262 ) C1257_=_C1263( C1257 C1263 ) C1257_=_C1264( C1257 C1264 ) \nC1257_=_C1265( C1257 C1265 ) C1257_=_C1266( C1257 C1266 ) C1257_=_C1267( C1257 C1267 ) C1257_=_C1268( C1257 C1268 ) C1257_=_C1269( C1257 C1269 ) C1257_=_C1270( C1257 C1270 ) \nC1257_=_C1271( C1257 C1271 ) C1257_=_C1275( C1257 C1275 ) C1257_=_C1277( C1257 C1277 ) C1257_=_C1278( C1257 C1278 ) C1257_=_C1279( C1257 C1279 ) C1257_=_C1280( C1257 C1280 ) \nC1257_=_C1281( C1257 C1281 ) C1257_=_C1282( C1257 C1282 ) C1257_=_C1283( C1257 C1283 ) C1257_=_C1284( C1257 C1284 ) C1257_=_C1285( C1257 C1285 ) C1258_=_C1259( C1258 C1259 ) \nC1258_=_C1260(</w:t>
      </w:r>
    </w:p>
    <w:p>
      <w:pPr>
        <w:pStyle w:val="PreformattedText"/>
        <w:bidi w:val="0"/>
        <w:spacing w:before="0" w:after="0"/>
        <w:jc w:val="left"/>
        <w:rPr/>
      </w:pPr>
      <w:r>
        <w:rPr/>
        <w:t xml:space="preserve"> </w:t>
      </w:r>
      <w:r>
        <w:rPr/>
        <w:t>C1258 C1260 ) C1258_=_C1262( C1258 C1262 ) C1258_=_C1263( C1258 C1263 ) C1258_=_C1264( C1258 C1264 ) C1258_=_C1265( C1258 C1265 ) C1258_=_C1266( C1258 C1266 ) \nC1258_=_C1267( C1258 C1267 ) C1258_=_C1268( C1258 C1268 ) C1258_=_C1269( C1258 C1269 ) C1258_=_C1270( C1258 C1270 ) C1258_=_C1271( C1258 C1271 ) C1258_=_C1288( C1258 C1288 ) \nC1258_=_C1290( C1258 C1290 ) C1258_=_C1291( C1258 C1291 ) C1258_=_C1292( C1258 C1292 ) C1258_=_C1293( C1258 C1293 ) C1258_=_C1294( C1258 C1294 ) C1258_=_C1295( C1258 C1295 ) \nC1258_=_C1296( C1258 C1296 ) C1258_=_C1297( C1258 C1297 ) C1258_=_C1298( C1258 C1298 ) C1259_=_C1260( C1259 C1260 ) C1259_=_C1262( C1259 C1262 ) C1259_=_C1263( C1259 C1263 ) \nC1259_=_C1264( C1259 C1264 ) C1259_=_C1265( C1259 C1265 ) C1259_=_C1266( C1259 C1266 ) C1259_=_C1267( C1259 C1267 ) C1259_=_C1268( C1259 C1268 ) C1259_=_C1269( C1259 C1269 ) \nC1259_=_C1270( C1259 C1270 ) C1259_=_C1271( C1259 C1271 ) C1259_=_C1299( C1259 C1299 ) C1259_=_C1301( C1259 C1301 ) C1259_=_C1302( C1259 C1302 ) C1259_=_C1303( C1259 C1303 ) \nC1259_=_C1304( C1259 C1304 ) C1259_=_C1305( C1259 C1305 ) C1259_=_C1306( C1259 C1306 ) C1260_=_C1262( C1260 C1262 ) C1260_=_C1263( C1260 C1263 ) C1260_=_C1264( C1260 C1264 ) \nC1260_=_C1265( C1260 C1265 ) C1260_=_C1266( C1260 C1266 ) C1260_=_C1267( C1260 C1267 ) C1260_=_C1268( C1260 C1268 ) C1260_=_C1269( C1260 C1269 ) C1260_=_C1270( C1260 C1270 ) \nC1260_=_C1271( C1260 C1271 ) C1260_=_C1307( C1260 C1307 ) C1260_=_C1309( C1260 C1309 ) C1260_=_C1310( C1260 C1310 ) C1260_=_C1311( C1260 C1311 ) C1260_=_C1312( C1260 C1312 ) \nC1260_=_C1313( C1260 C1313 ) C1262_=_C1263( C1262 C1263 ) C1262_=_C1264( C1262 C1264 ) C1262_=_C1265( C1262 C1265 ) C1262_=_C1266( C1262 C1266 ) C1262_=_C1267( C1262 C1267 ) \nC1262_=_C1268( C1262 C1268 ) C1262_=_C1269( C1262 C1269 ) C1262_=_C1270( C1262 C1270 ) C1262_=_C1271( C1262 C1271 ) C1262_=_C1314( C1262 C1314 ) C1262_=_C1324( C1262 C1324 ) \nC1262_=_C1325( C1262 C1325 ) C1262_=_C1326( C1262 C1326 ) C1262_=_C1327( C1262 C1327 ) C1262_=_C1328( C1262 C1328 ) C1262_=_C1329( C1262 C1329 ) C1262_=_C1330( C1262 C1330 ) \nC1262_=_C1331( C1262 C1331 ) C1262_=_C1332( C1262 C1332 ) C1263_=_C1264( C1263 C1264 ) C1263_=_C1265( C1263 C1265 ) C1263_=_C1266( C1263 C1266 ) C1263_=_C1267( C1263 C1267 ) \nC1263_=_C1268( C1263 C1268 ) C1263_=_C1269( C1263 C1269 ) C1263_=_C1270( C1263 C1270 ) C1263_=_C1271( C1263 C1271 ) C1264_=_C1265( C1264 C1265 ) C1264_=_C1266( C1264 C1266 ) \nC1264_=_C1267( C1264 C1267 ) C1264_=_C1268( C1264 C1268 ) C1264_=_C1269( C1264 C1269 ) C1264_=_C1270( C1264 C1270 ) C1264_=_C1271( C1264 C1271 ) C1265_=_C1266( C1265 C1266 ) \nC1265_=_C1267( C1265 C1267 ) C1265_=_C1268( C1265 C1268 ) C1265_=_C1269( C1265 C1269 ) C1265_=_C1270( C1265 C1270 ) C1265_=_C1271( C1265 C1271 ) C1266_=_C1267( C1266 C1267 ) \nC1266_=_C1268( C1266 C1268 ) C1266_=_C1269( C1266 C1269 ) C1266_=_C1270( C1266 C1270 ) C1266_=_C1271( C1266 C1271 ) C1267_=_C1268( C1267 C1268 ) C1267_=_C1269( C1267 C1269 ) \nC1267_=_C1270( C1267 C1270 ) C1267_=_C1271( C1267 C1271 ) C1268_=_C1269( C1268 C1269 ) C1268_=_C1270( C1268 C1270 ) C1268_=_C1271( C1268 C1271 ) C1269_=_C1270( C1269 C1270 ) \nC1269_=_C1271( C1269 C1271 ) C1270_=_C1271( C1270 C1271 ) C1275_=_C1277( C1275 C1277 ) C1275_=_C1278( C1275 C1278 ) C1275_=_C1279( C1275 C1279 ) C1275_=_C1280( C1275 C1280 ) \nC1275_=_C1281( C1275 C1281 ) C1275_=_C1282( C1275 C1282 ) C1275_=_C1283( C1275 C1283 ) C1275_=_C1284( C1275 C1284 ) C1275_=_C1285( C1275 C1285 ) C1275_=_C1288( C1275 C1288 ) \nC1275_=_C1299( C1275 C1299 ) C1275_=_C1307( C1275 C1307 ) C1275_=_C1314( C1275 C1314 ) C1275_=_C1315( C1275 C1315 ) C1275_=_C1316( C1275 C1316 ) C1275_=_C1317( C1275 C1317 ) \nC1275_=_C1318( C1275 C1318 ) C1275_=_C1319( C1275 C1319 ) C1275_=_C1320( C1275 C1320 ) C1275_=_C1321( C1275 C1321 ) C1275_=_C1322( C1275 C1322 ) C1275_=_C1323( C1275 C1323 ) \nC1277_=_C1278( C1277 C1278 ) C1277_=_C1279( C1277 C1279 ) C1277_=_C1280( C1277 C1280 ) C1277_=_C1281( C1277 C1281 ) C1277_=_C1282( C1277 C1282 ) C1277_=_C1283( C1277 C1283 ) \nC1277_=_C1284( C1277 C1284 ) C1277_=_C1285( C1277 C1285 ) C1278_=_C1279( C1278 C1279 ) C1278_=_C1280( C1278 C1280 ) C1278_=_C1281( C1278 C1281 ) C1278_=_C1282( C1278 C1282 ) \nC1278_=_C1283( C1278 C1283 ) C1278_=_C1284( C1278 C1284 ) C1278_=_C1285( C1278 C1285 ) C1279_=_C1280( C1279 C1280 ) C1279_=_C1281( C1279 C1281 ) C1279_=_C1282( C1279 C1282 ) \nC1279_=_C1283( C1279 C1283 ) C1279_=_C1284( C1279 C1284 ) C1279_=_C1285( C1279 C1285 ) C1280_=_C1281( C1280 C1281 ) C1280_=_C1282( C1280 C1282 ) C1280_=_C1283( C1280 C1283 ) \nC1280_=_C1284( C1280 C1284 ) C1280_=_C1285( C1280 C1285 ) C1281_=_C1282( C1281 C1282 ) C1281_=_C1283( C1281 C1283 ) C1281_=_C1284( C1281 C1284 ) C1281_=_C1285( C1281 C1285 ) \nC1282_=_C1283( C1282 C1283 ) C1282_=_C1284( C1282 C1284 ) C1282_=_C1285( C1282 C1285 ) C1283_=_C1284( C1283 C1284 ) C1283_=_C1285( C1283 C1285 ) C1284_=_C1285( C1284 C1285 ) \nC1288_=_C1290( C1288 C1290 ) C1288_=_C1291( C1288 C1291 ) C1288_=_C1292( C1288 C1292 ) C1288_=_C1293( C1288 C1293 ) C1288_=_C1294( C1288 C1294 ) C1288_=_C1295( C1288 C1295 ) \nC1288_=_C1296( C1288 C1296 ) C1288_=_C1297( C1288 C1297 ) C1288_=_C1298( C1288 C1298 ) C1288_=_C1299( C1288 C1299 ) C1288_=_C1307( C1288 C1307 ) C1288_=_C1314( C1288 C1314 ) \nC1288_=_C1315( C1288 C1315 ) C1288_=_C1316( C1288 C1316 ) C1288_=_C1317( C1288 C1317 ) C1288_=_C1318( C1288 C1318 ) C1288_=_C1319( C1288 C1319 ) C1288_=_C1320( C1288 C1320 ) \nC1288_=_C1321( C1288 C1321 ) C1288_=_C1322( C1288 C1322 ) C1288_=_C1323( C1288 C1323 ) C1290_=_C1291( C1290 C1291 ) C1290_=_C1292( C1290 C1292 ) C1290_=_C1293( C1290 C1293 ) \nC1290_=_C1294( C1290 C1294 ) C1290_=_C1295( C1290 C1295 ) C1290_=_C1296( C1290 C1296 ) C1290_=_C1297( C1290 C1297 ) C1290_=_C1298( C1290 C1298 ) C1291_=_C1292( C1291 C1292 ) \nC1291_=_C1293( C1291 C1293 ) C1291_=_C1294( C1291 C1294 ) C1291_=_C1295( C1291 C1295 ) C1291_=_C1296( C1291 C1296 ) C1291_=_C1297( C1291 C1297 ) C1291_=_C1298( C1291 C1298 ) \nC1292_=_C1293( C1292 C1293 ) C1292_=_C1294( C1292 C1294 ) C1292_=_C1295( C1292 C1295 ) C1292_=_C1296( C1292 C1296 ) C1292_=_C1297( C1292 C1297 ) C1292_=_C1298( C1292 C1298 ) \nC1293_=_C1294( C1293 C1294 ) C1293_=_C1295( C1293 C1295 ) C1293_=_C1296( C1293 C1296 ) C1293_=_C1297( C1293 C1297 ) C1293_=_C1298( C1293 C1298 ) C1294_=_C1295( C1294 C1295 ) \nC1294_=_C1296( C1294 C1296 ) C1294_=_C1297( C1294 C1297 ) C1294_=_C1298( C1294 C1298 ) C1295_=_C1296( C1295 C1296 ) C1295_=_C1297( C1295 C1297 ) C1295_=_C1298( C1295 C1298 ) \nC1296_=_C1297( C1296 C1297 ) C1296_=_C1298( C1296 C1298 ) C1297_=_C1298( C1297 C1298 ) C1299_=_C1301( C1299 C1301 ) C1299_=_C1302( C1299 C1302 ) C1299_=_C1303( C1299 C1303 ) \nC1299_=_C1304( C1299 C1304 ) C1299_=_C1305( C1299 C1305 ) C1299_=_C1306( C1299 C1306 ) C1299_=_C1307( C1299 C1307 ) C1299_=_C1314( C1299 C1314 ) C1299_=_C1315( C1299 C1315 ) \nC1299_=_C1316( C1299 C1316 ) C1299_=_C1317( C1299 C1317 ) C1299_=_C1318( C1299 C1318 ) C1299_=_C1319( C1299 C1319 ) C1299_=_C1320( C1299 C1320 ) C1299_=_C1321( C1299 C1321 ) \nC1299_=_C1322( C1299 C1322 ) C1299_=_C1323( C1299 C1323 ) C1301_=_C1302( C1301 C1302 ) C1301_=_C1303( C1301 C1303 ) C1301_=_C1304( C1301 C1304 ) C1301_=_C1305( C1301 C1305 ) \nC1301_=_C1306( C1301 C1306 ) C1302_=_C1303( C1302 C1303 ) C1302_=_C1304( C1302 C1304 ) C1302_=_C1305( C1302 C1305 ) C1302_=_C1306( C1302 C1306 ) C1303_=_C1304( C1303 C1304 ) \nC1303_=_C1305( C1303 C1305 ) C1303_=_C1306( C1303 C1306 ) C1304_=_C1305( C1304 C1305 ) C1304_=_C1306( C1304 C1306 ) C1305_=_C1306( C1305 C1306 ) C1307_=_C1309( C1307 C1309 ) \nC1307_=_C1310( C1307 C1310 ) C1307_=_C1311( C1307 C1311 ) C1307_=_C1312( C1307 C1312 ) C1307_=_C1313( C1307 C1313 ) C1307_=_C1314( C1307 C1314 ) C1307_=_C1315( C1307 C1315 ) \nC1307_=_C1316( C1307 C1316 ) C1307_=_C1317( C1307 C1317 ) C1307_=_C1318( C1307 C1318 ) C1307_=_C1319( C1307 C1319 ) C1307_=_C1320( C1307 C1320 ) C1307_=_C1321( C1307 C1321 ) \nC1307_=_C1322( C1307 C1322 ) C1307_=_C1323( C1307 C1323 ) C1309_=_C1310( C1309 C1310 ) C1309_=_C1311( C1309 C1311 ) C1309_=_C1312( C1309 C1312 ) C1309_=_C1313( C1309 C1313 ) \nC1310_=_C1311( C1310 C1311 ) C1310_=_C1312( C1310 C1312 ) C1310_=_C1313( C1310 C1313 ) C1311_=_C1312( C1311 C1312 ) C1311_=_C1313( C1311 C1313 ) C1312_=_C1313( C1312 C1313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327( C1314 C1327 ) C1314_=_C1328( C1314 C1328 ) C1314_=_C1329( C1314 C1329 ) C1314_=_C1330( C1314 C1330 ) C1314_=_C1331( C1314 C1331 ) C1314_=_C1332( C1314 C1332 ) \nC1315_=_C1316( C1315 C1316 ) C1315_=_C1317( C1315 C1317 ) C1315_=_C1318( C1315 C1318 ) C1315_=_C1319( C1315 C1319 ) C1315_=_C1320( C1315 C1320 ) C1315_=_C1321( C1315 C1321 ) \nC1315_=_C1322( C1315 C1322 ) C1315_=_C1323( C1315 C1323 ) C1316_=_C1317( C1316 C1317 ) C1316_=_C1318( C1316 C1318 ) C1316_=_C1319( C1316 C1319 ) C1316_=_C1320( C1316 C1320 ) \nC1316_=_C1321( C1316 C1321 ) C1316_=_C1322( C1316 C1322 ) C1316_=_C1323( C1316 C1323 ) C1317_=_C1318( C1317 C1318 ) C1317_=_C1319( C1317 C1319 ) C1317_=_C1320( C1317 C1320 ) \nC1317_=_C1321( C1317 C1321 ) C1317_=_C1322( C1317 C1322 ) C1317_=_C1323( C1317 C1323 ) C1318_=_C1319( C1318 C1319 ) C1318_=_C1320( C1318 C1320 ) C1318_=_C1321( C1318 C1321 ) \nC1318_=_C1322( C1318 C1322 ) C1318_=_C1323( C1318 C1323 ) C1319_=_C1320( C1319 C1320 ) C1319_=_C1321( C1319 C1321 ) C1319_=_C1322( C1319 C1322 ) C1319_=_C1323( C1319 C1323 ) \nC1320_=_C1321( C1320 C1321 ) C1320_=_C1322( C1320 C1322 ) C1320_=_C1323( C1320 C1323 ) C1321_=_C1322( C1321 C1322 ) C1321_=_C1323( C1321 C1323 ) C1322_=_C1323( C1322 C1323 ) \nC1324_=_C1325( C1324 C1325 ) C1324_=_C1326( C1324 C1326 ) C1324_=_C1327(</w:t>
      </w:r>
    </w:p>
    <w:p>
      <w:pPr>
        <w:pStyle w:val="PreformattedText"/>
        <w:bidi w:val="0"/>
        <w:spacing w:before="0" w:after="0"/>
        <w:jc w:val="left"/>
        <w:rPr/>
      </w:pPr>
      <w:r>
        <w:rPr/>
        <w:t xml:space="preserve"> </w:t>
      </w:r>
      <w:r>
        <w:rPr/>
        <w:t>C1324 C1327 ) C1324_=_C1328( C1324 C1328 ) C1324_=_C1329( C1324 C1329 ) C1324_=_C1330( C1324 C1330 ) \nC1324_=_C1331( C1324 C1331 ) C1324_=_C1332( C1324 C1332 ) C1325_=_C1326( C1325 C1326 ) C1325_=_C1327( C1325 C1327 ) C1325_=_C1328( C1325 C1328 ) C1325_=_C1329( C1325 C1329 ) \nC1325_=_C1330( C1325 C1330 ) C1325_=_C1331( C1325 C1331 ) C1325_=_C1332( C1325 C1332 ) C1326_=_C1327( C1326 C1327 ) C1326_=_C1328( C1326 C1328 ) C1326_=_C1329( C1326 C1329 ) \nC1326_=_C1330( C1326 C1330 ) C1326_=_C1331( C1326 C1331 ) C1326_=_C1332( C1326 C1332 ) C1327_=_C1328( C1327 C1328 ) C1327_=_C1329( C1327 C1329 ) C1327_=_C1330( C1327 C1330 ) \nC1327_=_C1331( C1327 C1331 ) C1327_=_C1332( C1327 C1332 ) C1328_=_C1329( C1328 C1329 ) C1328_=_C1330( C1328 C1330 ) C1328_=_C1331( C1328 C1331 ) C1328_=_C1332( C1328 C1332 ) \nC1329_=_C1330( C1329 C1330 ) C1329_=_C1331( C1329 C1331 ) C1329_=_C1332( C1329 C1332 ) C1330_=_C1331( C1330 C1331 ) C1330_=_C1332( C1330 C1332 ) C1331_=_C1332( C1331 C1332 ) "];119-&gt;127[label="195: C8 C18 C33 C49 C59 \nC74 C84 C97 C110 C115 C122 \nC132 C143 C153 C163 C173 C183 \nC184 C185 C186 C187 C188 C189 \nC190 C191 C193 C194 C195 C196 \nC197 C198 C199 C200 C201 C205 \nC234 C242 C269 C349 C370 C387 \nC401 C417 C428 C440 C455 C469 \nC482 C500 C521 C571 C589 C614 \nC627 C644 C660 C675 C689 C702 \nC713 C726 C760 C782 C815 C844 \nC859 C869 C883 C901 C913 C924 \nC942 C961 C983 C1004 C1035 C1062 \nC1078 C1090 C1099 C1118 C1128 C1132 \nC1151 C1152 C1153 C1154 C1155 C1156 \nC1157 C1158 C1159 C1167 C1168 C1169 \nC1170 C1171 C1172 C1180 C1181 C1182 \nC1183 C1184 C1192 C1193 C1194 C1195 \nC1196 C1204 C1205 C1206 C1207 C1208 \nC1209 C1210 C1220 C1221 C1222 C1223 \nC1224 C1225 C1226 C1227 C1228 C1235 \nC1236 C1237 C1238 C1239 C1240 C1248 \nC1249 C1250 C1251 C1252 C1253 C1254 \nC1255 C1256 C1263 C1264 C1265 C1266 \nC1267 C1268 C1269 C1270 C1271 C1277 \nC1278 C1279 C1280 C1281 C1282 C1283 \nC1284 C1285 C1290 C1291 C1292 C1293 \nC1294 C1295 C1296 C1297 C1298 C1301 \nC1302 C1303 C1304 C1305 C1306 C1309 \nC1310 C1311 C1312 C1313 C1315 C1316 \nC1317 C1318 C1319 C1320 C1321 C1322 \nC1323 C1324 C1325 C1326 C1327 C1328 \nC1329 C1330 C1331 C1332 \n1293: C8_=_C18 ,C8_=_C33 ,C8_=_C49 ,C8_=_C74 ,C8_=_C97 ,\nC8_=_C110 ,C8_=_C122 ,C8_=_C143 ,C8_=_C163 ,C8_=_C183 ,C8_=_C184 ,\nC8_=_C185 ,C8_=_C186 ,C8_=_C187 ,C8_=_C188 ,C8_=_C189 ,C8_=_C190 ,\nC8_=_C191 ,C8_=_C193 ,C8_=_C194 ,C8_=_C195 ,C8_=_C196 ,C8_=_C197 ,\nC8_=_C198 ,C8_=_C199 ,C8_=_C200 ,C8_=_C201 ,C18_=_C269 ,C18_=_C500 ,\nC18_=_C726 ,C18_=_C942 ,C18_=_C1151 ,C18_=_C1152 ,C18_=_C1153 ,C18_=_C1154 ,\nC18_=_C1155 ,C18_=_C1156 ,C18_=_C1157 ,C18_=_C1158 ,C18_=_C1159 ,C33_=_C49 ,\nC33_=_C74 ,C33_=_C97 ,C33_=_C110 ,C33_=_C122 ,C33_=_C143 ,C33_=_C163 ,\nC33_=_C183 ,C33_=_C184 ,C33_=_C185 ,C33_=_C186 ,C33_=_C187 ,C33_=_C188 ,\nC33_=_C189 ,C33_=_C190 ,C33_=_C191 ,C33_=_C193 ,C33_=_C194 ,C33_=_C195 ,\nC33_=_C196 ,C33_=_C197 ,C33_=_C198 ,C33_=_C199 ,C33_=_C200 ,C33_=_C201 ,\nC49_=_C59 ,C49_=_C74 ,C49_=_C97 ,C49_=_C110 ,C49_=_C122 ,C49_=_C143 ,\nC49_=_C163 ,C49_=_C183 ,C49_=_C184 ,C49_=_C185 ,C49_=_C186 ,C49_=_C187 ,\nC49_=_C188 ,C49_=_C189 ,C49_=_C190 ,C49_=_C191 ,C49_=_C193 ,C49_=_C194 ,\nC49_=_C195 ,C49_=_C196 ,C49_=_C197 ,C49_=_C198 ,C49_=_C199 ,C49_=_C200 ,\nC49_=_C201 ,C59_=_C760 ,C59_=_C983 ,C59_=_C1180 ,C59_=_C1181 ,C59_=_C1182 ,\nC59_=_C1183 ,C59_=_C1184 ,C74_=_C84 ,C74_=_C97 ,C74_=_C110 ,C74_=_C122 ,\nC74_=_C143 ,C74_=_C163 ,C74_=_C183 ,C74_=_C184 ,C74_=_C185 ,C74_=_C186 ,\nC74_=_C187 ,C74_=_C188 ,C74_=_C189 ,C74_=_C190 ,C74_=_C191 ,C74_=_C193 ,\nC74_=_C194 ,C74_=_C195 ,C74_=_C196 ,C74_=_C197 ,C74_=_C198 ,C74_=_C199 ,\nC74_=_C200 ,C74_=_C201 ,C84_=_C782 ,C84_=_C1004 ,C84_=_C1192 ,C84_=_C1193 ,\nC84_=_C1194 ,C84_=_C1195 ,C84_=_C1196 ,C97_=_C110 ,C97_=_C122 ,C97_=_C143 ,\nC97_=_C163 ,C97_=_C183 ,C97_=_C184 ,C97_=_C185 ,C97_=_C186 ,C97_=_C187 ,\nC97_=_C188 ,C97_=_C189 ,C97_=_C190 ,C97_=_C191 ,C97_=_C193 ,C97_=_C194 ,\nC97_=_C195 ,C97_=_C196 ,C97_=_C197 ,C97_=_C198 ,C97_=_C199 ,C97_=_C200 ,\nC97_=_C201 ,C110_=_C115 ,C110_=_C122 ,C110_=_C143 ,C110_=_C163 ,C110_=_C183 ,\nC110_=_C184 ,C110_=_C185 ,C110_=_C186 ,C110_=_C187 ,C110_=_C188 ,C110_=_C189 ,\nC110_=_C190 ,C110_=_C191 ,C110_=_C193 ,C110_=_C194 ,C110_=_C195 ,C110_=_C196 ,\nC110_=_C197 ,C110_=_C198 ,C110_=_C199 ,C110_=_C200 ,C110_=_C201 ,C115_=_C349 ,\nC115_=_C589 ,C115_=_C815 ,C115_=_C1035 ,C115_=_C1220 ,C115_=_C1221 ,C115_=_C1222 ,\nC115_=_C1223 ,C115_=_C1224 ,C115_=_C1225 ,C115_=_C1226 ,C115_=_C1227 ,C115_=_C1228 ,\nC122_=_C132 ,C122_=_C143 ,C122_=_C163 ,C122_=_C183 ,C122_=_C184 ,C122_=_C185 ,\nC122_=_C186 ,C122_=_C187 ,C122_=_C188 ,C122_=_C189 ,C122_=_C190 ,C122_=_C191 ,\nC122_=_C193 ,C122_=_C194 ,C122_=_C195 ,C122_=_C196 ,C122_=_C197 ,C122_=_C198 ,\nC122_=_C199 ,C122_=_C200 ,C122_=_C201 ,C132_=_C370 ,C132_=_C1235 ,C132_=_C1236 ,\nC132_=_C1237 ,C132_=_C1238 ,C132_=_C1239 ,C132_=_C1240 ,C143_=_C153 ,C143_=_C163 ,\nC143_=_C183 ,C143_=_C184 ,C143_=_C185 ,C143_=_C186 ,C143_=_C187 ,C143_=_C188 ,\nC143_=_C189 ,C143_=_C190 ,C143_=_C191 ,C143_=_C193 ,C143_=_C194 ,C143_=_C195 ,\nC143_=_C196 ,C143_=_C197 ,C143_=_C198 ,C143_=_C199 ,C143_=_C200 ,C143_=_C201 ,\nC153_=_C387 ,C153_=_C614 ,C153_=_C844 ,C153_=_C1062 ,C153_=_C1248 ,C153_=_C1249 ,\nC153_=_C1250 ,C153_=_C1251 ,C153_=_C1252 ,C153_=_C1253 ,C153_=_C1254 ,C153_=_C1255 ,\nC153_=_C1256 ,C163_=_C173 ,C163_=_C183 ,C163_=_C184 ,C163_=_C185 ,C163_=_C186 ,\nC163_=_C187 ,C163_=_C188 ,C163_=_C189 ,C163_=_C190 ,C163_=_C191 ,C163_=_C193 ,\nC163_=_C194 ,C163_=_C195 ,C163_=_C196 ,C163_=_C197 ,C163_=_C198 ,C163_=_C199 ,\nC163_=_C200 ,C163_=_C201 ,C173_=_C401 ,C173_=_C627 ,C173_=_C859 ,C173_=_C1078 ,\nC173_=_C1263 ,C173_=_C1264 ,C173_=_C1265 ,C173_=_C1266 ,C173_=_C1267 ,C173_=_C1268 ,\nC173_=_C1269 ,C173_=_C1270 ,C173_=_C1271 ,C183_=_C184 ,C183_=_C185 ,C183_=_C186 ,\nC183_=_C187 ,C183_=_C188 ,C183_=_C189 ,C183_=_C190 ,C183_=_C191 ,C183_=_C193 ,\nC183_=_C194 ,C183_=_C195 ,C183_=_C196 ,C183_=_C197 ,C183_=_C198 ,C183_=_C199 ,\nC183_=_C200 ,C183_=_C201 ,C183_=_C205 ,C184_=_C185 ,C184_=_C186 ,C184_=_C187 ,\nC184_=_C188 ,C184_=_C189 ,C184_=_C190 ,C184_=_C191 ,C184_=_C193 ,C184_=_C194 ,\nC184_=_C195 ,C184_=_C196 ,C184_=_C197 ,C184_=_C198 ,C184_=_C199 ,C184_=_C200 ,\nC184_=_C201 ,C185_=_C186 ,C185_=_C187 ,C185_=_C188 ,C185_=_C189 ,C185_=_C190 ,\nC185_=_C191 ,C185_=_C193 ,C185_=_C194 ,C185_=_C195 ,C185_=_C196 ,C185_=_C197 ,\nC185_=_C198 ,C185_=_C199 ,C185_=_C200 ,C185_=_C201 ,C186_=_C187 ,C186_=_C188 ,\nC186_=_C189 ,C186_=_C190 ,C186_=_C191 ,C186_=_C193 ,C186_=_C194 ,C186_=_C195 ,\nC186_=_C196 ,C186_=_C197 ,C186_=_C198 ,C186_=_C199 ,C186_=_C200 ,C186_=_C201 ,\nC186_=_C234 ,C187_=_C188 ,C187_=_C189 ,C187_=_C190 ,C187_=_C191 ,C187_=_C193 ,\nC187_=_C194 ,C187_=_C195 ,C187_=_C196 ,C187_=_C197 ,C187_=_C198 ,C187_=_C199 ,\nC187_=_C200 ,C187_=_C201 ,C187_=_C242 ,C188_=_C189 ,C188_=_C190 ,C188_=_C191 ,\nC188_=_C193 ,C188_=_C194 ,C188_=_C195 ,C188_=_C196 ,C188_=_C197 ,C188_=_C198 ,\nC188_=_C199 ,C188_=_C200 ,C188_=_C201 ,C188_=_C417 ,C189_=_C190 ,C189_=_C191 ,\nC189_=_C193 ,C189_=_C194 ,C189_=_C195 ,C189_=_C196 ,C189_=_C197 ,C189_=_C198 ,\nC189_=_C199 ,C189_=_C200 ,C189_=_C201 ,C189_=_C644 ,C190_=_C191 ,C190_=_C193 ,\nC190_=_C194 ,C190_=_C195 ,C190_=_C196 ,C190_=_C197 ,C190_=_C198 ,C190_=_C199 ,\nC190_=_C200 ,C190_=_C201 ,C190_=_C869 ,C191_=_C193 ,C191_=_C194 ,C191_=_C195 ,\nC191_=_C196 ,C191_=_C197 ,C191_=_C198 ,C191_=_C199 ,C191_=_C200 ,C191_=_C201 ,\nC191_=_C1090 ,C193_=_C194 ,C193_=_C195 ,C193_=_C196 ,C193_=_C197 ,C193_=_C198 ,\nC193_=_C199 ,C193_=_C200 ,C193_=_C201 ,C193_=_C1277 ,C194_=_C195 ,C194_=_C196 ,\nC194_=_C197 ,C194_=_C198 ,C194_=_C199 ,C194_=_C200 ,C194_=_C201 ,C194_=_C1278 ,\nC195_=_C196 ,C195_=_C197 ,C195_=_C198 ,C195_=_C199 ,C195_=_C200 ,C195_=_C201 ,\nC195_=_C1279 ,C196_=_C197 ,C196_=_C198 ,C196_=_C199 ,C196_=_C200 ,C196_=_C201 ,\nC196_=_C1280 ,C197_=_C198 ,C197_=_C199 ,C197_=_C200 ,C197_=_C201 ,C197_=_C1281 ,\nC198_=_C199 ,C198_=_C200 ,C198_=_C201 ,C198_=_C1282 ,C199_=_C200 ,C199_=_C201 ,\nC199_=_C1283 ,C200_=_C201 ,C200_=_C1284 ,C201_=_C1285 ,C205_=_C428 ,C205_=_C660 ,\nC205_=_C883 ,C205_=_C1099 ,C205_=_C1290 ,C205_=_C1291 ,C205_=_C1292 ,C205_=_C1293 ,\nC205_=_C1294 ,C205_=_C1295 ,C205_=_C1296 ,C205_=_C1297 ,C205_=_C1298 ,C234_=_C469 ,\nC234_=_C702 ,C234_=_C913 ,C234_=_C1128 ,C234_=_C1315 ,C234_=_C1316 ,C234_=_C1317 ,\nC234_=_C1318 ,C234_=_C1319 ,C234_=_C1320 ,C234_=_C1321 ,C234_=_C1322 ,C234_=_C1323 ,\nC242_=_C482 ,C242_=_C713 ,C242_=_C924 ,C242_=_C1132 ,C242_=_C1324 ,C242_=_C1325 ,\nC242_=_C1326 ,C242_=_C1327 ,C242_=_C1328 ,C242_=_C1329 ,C242_=_C1330 ,C242_=_C1331 ,\nC242_=_C1332 ,C269_=_C500 ,C269_=_C726 ,C269_=_C942 ,C269_=_C1151 ,C269_=_C1152 ,\nC269_=_C1153 ,C269_=_C1154 ,C269_=_C1155 ,C269_=_C1156 ,C269_=_C1157 ,C269_=_C1158 ,\nC269_=_C1159 ,C349_=_C589 ,C349_=_C815 ,C349_=_C1035 ,C349_=_C1220 ,C349_=_C1221 ,\nC349_=_C1222 ,C349_=_C1223 ,C349_=_C1224 ,C349_=_C1225 ,C349_=_C1226 ,C349_=_C1227 ,\nC349_=_C1228 ,C370_=_C1235 ,C370_=_C1236 ,C370_=_C1237 ,C370_=_C1238 ,C370_=_C1239 ,\nC370_=_C1240 ,C387_=_C614 ,C387_=_C844 ,C387_=_C1062 ,C387_=_C1248 ,C387_=_C1249 ,\nC387_=_C1250 ,C387_=_C1251 ,C387_=_C1252 ,C387_=_C1253 ,C387_=_C1254 ,C387_=_C1255 ,\nC387_=_C1256 ,C401_=_C627 ,C401_=_C859 ,C401_=_C1078 ,C401_=_C1263 ,C401_=_C1264 ,\nC401_=_C1265 ,C401_=_C1266 ,C401_=_C1267 ,C401_=_C1268 ,C401_=_C1269 ,C401_=_C1270 ,\nC401_=_C1271 ,C417_=_C644 ,C417_=_C869 ,C417_=_C1090 ,C417_=_C1277 ,C417_=_C1278 ,\nC417_=_C1279 ,C417_=_C1280 ,C417_=_C1281 ,C417_=_C1282 ,C417_=_C1283 ,C417_=_C1284 ,\nC417_=_C1285 ,C428_=_C660 ,C428_=_C883 ,C428_=_C1099 ,C428_=_C1290 ,C428_=_C1291 ,\nC428_=_C1292 ,C428_=_C1293 ,C428_=_C1294 ,C428_=_C1295 ,C428_=_C1296 ,C428_=_C1297 ,\nC428_=_C1298 ,C440_=_C675 ,C440_=_C1301 ,C440_=_C1302 ,C440_=_C1303 ,C440_=_C1304 ,\nC440_=_C1305 ,C440_=_C1306 ,C455_=_C689 ,C455_=_C901 ,C455_=_C1118 ,C455_=_C1309 ,\nC455_=_C1310 ,C455_=_C1311 ,C455_=_C1312 ,C455_=_C1313 ,C469_=_C702 ,C469_=_C913 ,\nC469_=_C1128</w:t>
      </w:r>
    </w:p>
    <w:p>
      <w:pPr>
        <w:pStyle w:val="PreformattedText"/>
        <w:bidi w:val="0"/>
        <w:spacing w:before="0" w:after="0"/>
        <w:jc w:val="left"/>
        <w:rPr/>
      </w:pPr>
      <w:r>
        <w:rPr/>
        <w:t xml:space="preserve"> </w:t>
      </w:r>
      <w:r>
        <w:rPr/>
        <w:t>,C469_=_C1315 ,C469_=_C1316 ,C469_=_C1317 ,C469_=_C1318 ,C469_=_C1319 ,\nC469_=_C1320 ,C469_=_C1321 ,C469_=_C1322 ,C469_=_C1323 ,C482_=_C713 ,C482_=_C924 ,\nC482_=_C1132 ,C482_=_C1324 ,C482_=_C1325 ,C482_=_C1326 ,C482_=_C1327 ,C482_=_C1328 ,\nC482_=_C1329 ,C482_=_C1330 ,C482_=_C1331 ,C482_=_C1332 ,C500_=_C726 ,C500_=_C942 ,\nC500_=_C1151 ,C500_=_C1152 ,C500_=_C1153 ,C500_=_C1154 ,C500_=_C1155 ,C500_=_C1156 ,\nC500_=_C1157 ,C500_=_C1158 ,C500_=_C1159 ,C521_=_C961 ,C521_=_C1167 ,C521_=_C1168 ,\nC521_=_C1169 ,C521_=_C1170 ,C521_=_C1171 ,C521_=_C1172 ,C571_=_C1204 ,C571_=_C1205 ,\nC571_=_C1206 ,C571_=_C1207 ,C571_=_C1208 ,C571_=_C1209 ,C571_=_C1210 ,C589_=_C815 ,\nC589_=_C1035 ,C589_=_C1220 ,C589_=_C1221 ,C589_=_C1222 ,C589_=_C1223 ,C589_=_C1224 ,\nC589_=_C1225 ,C589_=_C1226 ,C589_=_C1227 ,C589_=_C1228 ,C614_=_C844 ,C614_=_C1062 ,\nC614_=_C1248 ,C614_=_C1249 ,C614_=_C1250 ,C614_=_C1251 ,C614_=_C1252 ,C614_=_C1253 ,\nC614_=_C1254 ,C614_=_C1255 ,C614_=_C1256 ,C627_=_C859 ,C627_=_C1078 ,C627_=_C1263 ,\nC627_=_C1264 ,C627_=_C1265 ,C627_=_C1266 ,C627_=_C1267 ,C627_=_C1268 ,C627_=_C1269 ,\nC627_=_C1270 ,C627_=_C1271 ,C644_=_C869 ,C644_=_C1090 ,C644_=_C1277 ,C644_=_C1278 ,\nC644_=_C1279 ,C644_=_C1280 ,C644_=_C1281 ,C644_=_C1282 ,C644_=_C1283 ,C644_=_C1284 ,\nC644_=_C1285 ,C660_=_C883 ,C660_=_C1099 ,C660_=_C1290 ,C660_=_C1291 ,C660_=_C1292 ,\nC660_=_C1293 ,C660_=_C1294 ,C660_=_C1295 ,C660_=_C1296 ,C660_=_C1297 ,C660_=_C1298 ,\nC675_=_C1301 ,C675_=_C1302 ,C675_=_C1303 ,C675_=_C1304 ,C675_=_C1305 ,C675_=_C1306 ,\nC689_=_C901 ,C689_=_C1118 ,C689_=_C1309 ,C689_=_C1310 ,C689_=_C1311 ,C689_=_C1312 ,\nC689_=_C1313 ,C702_=_C913 ,C702_=_C1128 ,C702_=_C1315 ,C702_=_C1316 ,C702_=_C1317 ,\nC702_=_C1318 ,C702_=_C1319 ,C702_=_C1320 ,C702_=_C1321 ,C702_=_C1322 ,C702_=_C1323 ,\nC713_=_C924 ,C713_=_C1132 ,C713_=_C1324 ,C713_=_C1325 ,C713_=_C1326 ,C713_=_C1327 ,\nC713_=_C1328 ,C713_=_C1329 ,C713_=_C1330 ,C713_=_C1331 ,C713_=_C1332 ,C726_=_C942 ,\nC726_=_C1151 ,C726_=_C1152 ,C726_=_C1153 ,C726_=_C1154 ,C726_=_C1155 ,C726_=_C1156 ,\nC726_=_C1157 ,C726_=_C1158 ,C726_=_C1159 ,C760_=_C983 ,C760_=_C1180 ,C760_=_C1181 ,\nC760_=_C1182 ,C760_=_C1183 ,C760_=_C1184 ,C782_=_C1004 ,C782_=_C1192 ,C782_=_C1193 ,\nC782_=_C1194 ,C782_=_C1195 ,C782_=_C1196 ,C815_=_C1035 ,C815_=_C1220 ,C815_=_C1221 ,\nC815_=_C1222 ,C815_=_C1223 ,C815_=_C1224 ,C815_=_C1225 ,C815_=_C1226 ,C815_=_C1227 ,\nC815_=_C1228 ,C844_=_C1062 ,C844_=_C1248 ,C844_=_C1249 ,C844_=_C1250 ,C844_=_C1251 ,\nC844_=_C1252 ,C844_=_C1253 ,C844_=_C1254 ,C844_=_C1255 ,C844_=_C1256 ,C859_=_C1078 ,\nC859_=_C1263 ,C859_=_C1264 ,C859_=_C1265 ,C859_=_C1266 ,C859_=_C1267 ,C859_=_C1268 ,\nC859_=_C1269 ,C859_=_C1270 ,C859_=_C1271 ,C869_=_C1090 ,C869_=_C1277 ,C869_=_C1278 ,\nC869_=_C1279 ,C869_=_C1280 ,C869_=_C1281 ,C869_=_C1282 ,C869_=_C1283 ,C869_=_C1284 ,\nC869_=_C1285 ,C883_=_C1099 ,C883_=_C1290 ,C883_=_C1291 ,C883_=_C1292 ,C883_=_C1293 ,\nC883_=_C1294 ,C883_=_C1295 ,C883_=_C1296 ,C883_=_C1297 ,C883_=_C1298 ,C901_=_C1118 ,\nC901_=_C1309 ,C901_=_C1310 ,C901_=_C1311 ,C901_=_C1312 ,C901_=_C1313 ,C913_=_C1128 ,\nC913_=_C1315 ,C913_=_C1316 ,C913_=_C1317 ,C913_=_C1318 ,C913_=_C1319 ,C913_=_C1320 ,\nC913_=_C1321 ,C913_=_C1322 ,C913_=_C1323 ,C924_=_C1132 ,C924_=_C1324 ,C924_=_C1325 ,\nC924_=_C1326 ,C924_=_C1327 ,C924_=_C1328 ,C924_=_C1329 ,C924_=_C1330 ,C924_=_C1331 ,\nC924_=_C1332 ,C942_=_C1151 ,C942_=_C1152 ,C942_=_C1153 ,C942_=_C1154 ,C942_=_C1155 ,\nC942_=_C1156 ,C942_=_C1157 ,C942_=_C1158 ,C942_=_C1159 ,C961_=_C1167 ,C961_=_C1168 ,\nC961_=_C1169 ,C961_=_C1170 ,C961_=_C1171 ,C961_=_C1172 ,C983_=_C1180 ,C983_=_C1181 ,\nC983_=_C1182 ,C983_=_C1183 ,C983_=_C1184 ,C1004_=_C1192 ,C1004_=_C1193 ,C1004_=_C1194 ,\nC1004_=_C1195 ,C1004_=_C1196 ,C1035_=_C1220 ,C1035_=_C1221 ,C1035_=_C1222 ,C1035_=_C1223 ,\nC1035_=_C1224 ,C1035_=_C1225 ,C1035_=_C1226 ,C1035_=_C1227 ,C1035_=_C1228 ,C1062_=_C1248 ,\nC1062_=_C1249 ,C1062_=_C1250 ,C1062_=_C1251 ,C1062_=_C1252 ,C1062_=_C1253 ,C1062_=_C1254 ,\nC1062_=_C1255 ,C1062_=_C1256 ,C1078_=_C1263 ,C1078_=_C1264 ,C1078_=_C1265 ,C1078_=_C1266 ,\nC1078_=_C1267 ,C1078_=_C1268 ,C1078_=_C1269 ,C1078_=_C1270 ,C1078_=_C1271 ,C1090_=_C1277 ,\nC1090_=_C1278 ,C1090_=_C1279 ,C1090_=_C1280 ,C1090_=_C1281 ,C1090_=_C1282 ,C1090_=_C1283 ,\nC1090_=_C1284 ,C1090_=_C1285 ,C1099_=_C1290 ,C1099_=_C1291 ,C1099_=_C1292 ,C1099_=_C1293 ,\nC1099_=_C1294 ,C1099_=_C1295 ,C1099_=_C1296 ,C1099_=_C1297 ,C1099_=_C1298 ,C1118_=_C1309 ,\nC1118_=_C1310 ,C1118_=_C1311 ,C1118_=_C1312 ,C1118_=_C1313 ,C1128_=_C1315 ,C1128_=_C1316 ,\nC1128_=_C1317 ,C1128_=_C1318 ,C1128_=_C1319 ,C1128_=_C1320 ,C1128_=_C1321 ,C1128_=_C1322 ,\nC1128_=_C1323 ,C1132_=_C1324 ,C1132_=_C1325 ,C1132_=_C1326 ,C1132_=_C1327 ,C1132_=_C1328 ,\nC1132_=_C1329 ,C1132_=_C1330 ,C1132_=_C1331 ,C1132_=_C1332 ,C1151_=_C1152 ,C1151_=_C1153 ,\nC1151_=_C1154 ,C1151_=_C1155 ,C1151_=_C1156 ,C1151_=_C1157 ,C1151_=_C1158 ,C1151_=_C1159 ,\nC1152_=_C1153 ,C1152_=_C1154 ,C1152_=_C1155 ,C1152_=_C1156 ,C1152_=_C1157 ,C1152_=_C1158 ,\nC1152_=_C1159 ,C1153_=_C1154 ,C1153_=_C1155 ,C1153_=_C1156 ,C1153_=_C1157 ,C1153_=_C1158 ,\nC1153_=_C1159 ,C1154_=_C1155 ,C1154_=_C1156 ,C1154_=_C1157 ,C1154_=_C1158 ,C1154_=_C1159 ,\nC1155_=_C1156 ,C1155_=_C1157 ,C1155_=_C1158 ,C1155_=_C1159 ,C1156_=_C1157 ,C1156_=_C1158 ,\nC1156_=_C1159 ,C1157_=_C1158 ,C1157_=_C1159 ,C1158_=_C1159 ,C1167_=_C1168 ,C1167_=_C1169 ,\nC1167_=_C1170 ,C1167_=_C1171 ,C1167_=_C1172 ,C1168_=_C1169 ,C1168_=_C1170 ,C1168_=_C1171 ,\nC1168_=_C1172 ,C1169_=_C1170 ,C1169_=_C1171 ,C1169_=_C1172 ,C1170_=_C1171 ,C1170_=_C1172 ,\nC1171_=_C1172 ,C1180_=_C1181 ,C1180_=_C1182 ,C1180_=_C1183 ,C1180_=_C1184 ,C1181_=_C1182 ,\nC1181_=_C1183 ,C1181_=_C1184 ,C1182_=_C1183 ,C1182_=_C1184 ,C1183_=_C1184 ,C1192_=_C1193 ,\nC1192_=_C1194 ,C1192_=_C1195 ,C1192_=_C1196 ,C1193_=_C1194 ,C1193_=_C1195 ,C1193_=_C1196 ,\nC1194_=_C1195 ,C1194_=_C1196 ,C1195_=_C1196 ,C1204_=_C1205 ,C1204_=_C1206 ,C1204_=_C1207 ,\nC1204_=_C1208 ,C1204_=_C1209 ,C1204_=_C1210 ,C1205_=_C1206 ,C1205_=_C1207 ,C1205_=_C1208 ,\nC1205_=_C1209 ,C1205_=_C1210 ,C1206_=_C1207 ,C1206_=_C1208 ,C1206_=_C1209 ,C1206_=_C1210 ,\nC1207_=_C1208 ,C1207_=_C1209 ,C1207_=_C1210 ,C1208_=_C1209 ,C1208_=_C1210 ,C1209_=_C1210 ,\nC1220_=_C1221 ,C1220_=_C1222 ,C1220_=_C1223 ,C1220_=_C1224 ,C1220_=_C1225 ,C1220_=_C1226 ,\nC1220_=_C1227 ,C1220_=_C1228 ,C1221_=_C1222 ,C1221_=_C1223 ,C1221_=_C1224 ,C1221_=_C1225 ,\nC1221_=_C1226 ,C1221_=_C1227 ,C1221_=_C1228 ,C1222_=_C1223 ,C1222_=_C1224 ,C1222_=_C1225 ,\nC1222_=_C1226 ,C1222_=_C1227 ,C1222_=_C1228 ,C1223_=_C1224 ,C1223_=_C1225 ,C1223_=_C1226 ,\nC1223_=_C1227 ,C1223_=_C1228 ,C1224_=_C1225 ,C1224_=_C1226 ,C1224_=_C1227 ,C1224_=_C1228 ,\nC1225_=_C1226 ,C1225_=_C1227 ,C1225_=_C1228 ,C1226_=_C1227 ,C1226_=_C1228 ,C1227_=_C1228 ,\nC1235_=_C1236 ,C1235_=_C1237 ,C1235_=_C1238 ,C1235_=_C1239 ,C1235_=_C1240 ,C1236_=_C1237 ,\nC1236_=_C1238 ,C1236_=_C1239 ,C1236_=_C1240 ,C1237_=_C1238 ,C1237_=_C1239 ,C1237_=_C1240 ,\nC1238_=_C1239 ,C1238_=_C1240 ,C1239_=_C1240 ,C1248_=_C1249 ,C1248_=_C1250 ,C1248_=_C1251 ,\nC1248_=_C1252 ,C1248_=_C1253 ,C1248_=_C1254 ,C1248_=_C1255 ,C1248_=_C1256 ,C1249_=_C1250 ,\nC1249_=_C1251 ,C1249_=_C1252 ,C1249_=_C1253 ,C1249_=_C1254 ,C1249_=_C1255 ,C1249_=_C1256 ,\nC1250_=_C1251 ,C1250_=_C1252 ,C1250_=_C1253 ,C1250_=_C1254 ,C1250_=_C1255 ,C1250_=_C1256 ,\nC1251_=_C1252 ,C1251_=_C1253 ,C1251_=_C1254 ,C1251_=_C1255 ,C1251_=_C1256 ,C1252_=_C1253 ,\nC1252_=_C1254 ,C1252_=_C1255 ,C1252_=_C1256 ,C1253_=_C1254 ,C1253_=_C1255 ,C1253_=_C1256 ,\nC1254_=_C1255 ,C1254_=_C1256 ,C1255_=_C1256 ,C1263_=_C1264 ,C1263_=_C1265 ,C1263_=_C1266 ,\nC1263_=_C1267 ,C1263_=_C1268 ,C1263_=_C1269 ,C1263_=_C1270 ,C1263_=_C1271 ,C1264_=_C1265 ,\nC1264_=_C1266 ,C1264_=_C1267 ,C1264_=_C1268 ,C1264_=_C1269 ,C1264_=_C1270 ,C1264_=_C1271 ,\nC1265_=_C1266 ,C1265_=_C1267 ,C1265_=_C1268 ,C1265_=_C1269 ,C1265_=_C1270 ,C1265_=_C1271 ,\nC1266_=_C1267 ,C1266_=_C1268 ,C1266_=_C1269 ,C1266_=_C1270 ,C1266_=_C1271 ,C1267_=_C1268 ,\nC1267_=_C1269 ,C1267_=_C1270 ,C1267_=_C1271 ,C1268_=_C1269 ,C1268_=_C1270 ,C1268_=_C1271 ,\nC1269_=_C1270 ,C1269_=_C1271 ,C1270_=_C1271 ,C1277_=_C1278 ,C1277_=_C1279 ,C1277_=_C1280 ,\nC1277_=_C1281 ,C1277_=_C1282 ,C1277_=_C1283 ,C1277_=_C1284 ,C1277_=_C1285 ,C1278_=_C1279 ,\nC1278_=_C1280 ,C1278_=_C1281 ,C1278_=_C1282 ,C1278_=_C1283 ,C1278_=_C1284 ,C1278_=_C1285 ,\nC1279_=_C1280 ,C1279_=_C1281 ,C1279_=_C1282 ,C1279_=_C1283 ,C1279_=_C1284 ,C1279_=_C1285 ,\nC1280_=_C1281 ,C1280_=_C1282 ,C1280_=_C1283 ,C1280_=_C1284 ,C1280_=_C1285 ,C1281_=_C1282 ,\nC1281_=_C1283 ,C1281_=_C1284 ,C1281_=_C1285 ,C1282_=_C1283 ,C1282_=_C1284 ,C1282_=_C1285 ,\nC1283_=_C1284 ,C1283_=_C1285 ,C1284_=_C1285 ,C1290_=_C1291 ,C1290_=_C1292 ,C1290_=_C1293 ,\nC1290_=_C1294 ,C1290_=_C1295 ,C1290_=_C1296 ,C1290_=_C1297 ,C1290_=_C1298 ,C1291_=_C1292 ,\nC1291_=_C1293 ,C1291_=_C1294 ,C1291_=_C1295 ,C1291_=_C1296 ,C1291_=_C1297 ,C1291_=_C1298 ,\nC1292_=_C1293 ,C1292_=_C1294 ,C1292_=_C1295 ,C1292_=_C1296 ,C1292_=_C1297 ,C1292_=_C1298 ,\nC1293_=_C1294 ,C1293_=_C1295 ,C1293_=_C1296 ,C1293_=_C1297 ,C1293_=_C1298 ,C1294_=_C1295 ,\nC1294_=_C1296 ,C1294_=_C1297 ,C1294_=_C1298 ,C1295_=_C1296 ,C1295_=_C1297 ,C1295_=_C1298 ,\nC1296_=_C1297 ,C1296_=_C1298 ,C1297_=_C1298 ,C1301_=_C1302 ,C1301_=_C1303 ,C1301_=_C1304 ,\nC1301_=_C1305 ,C1301_=_C1306 ,C1302_=_C1303 ,C1302_=_C1304 ,C1302_=_C1305 ,C1302_=_C1306 ,\nC1303_=_C1304 ,C1303_=_C1305 ,C1303_=_C1306 ,C1304_=_C1305 ,C1304_=_C1306 ,C1305_=_C1306 ,\nC1309_=_C1310 ,C1309_=_C1311 ,C1309_=_C1312 ,C1309_=_C1313 ,C1310_=_C1311 ,C1310_=_C1312 ,\nC1310_=_C1313 ,C1311_=_C1312 ,C1311_=_C1313 ,C1312_=_C1313 ,C1315_=_C1316 ,C1315_=_C1317 ,\nC1315_=_C1318 ,C1315_=_C1319 ,C1315_=_C1320 ,C1315_=_C1321 ,C1315_=_C1322 ,C1315_=_C1323 ,\nC1316_=_C1317 ,C1316_=_C1318 ,C1316_=_C1319 ,C1316_=_C1320 ,C1316_=_C1321 ,C1316_=_C1322 ,\nC1316_=_C1323 ,C1317_=_C1318 ,C1317_=_C1319 ,C1317_=_C1320 ,C1317_=_C1321 ,C1317_=_C1322 ,\nC1317_=_C1323 ,C1318_=_C1319 ,C1318_=_C1320 ,C1318_=_C1321 ,C1318_=_C1322</w:t>
      </w:r>
    </w:p>
    <w:p>
      <w:pPr>
        <w:pStyle w:val="PreformattedText"/>
        <w:bidi w:val="0"/>
        <w:spacing w:before="0" w:after="0"/>
        <w:jc w:val="left"/>
        <w:rPr/>
      </w:pPr>
      <w:r>
        <w:rPr/>
        <w:t xml:space="preserve"> </w:t>
      </w:r>
      <w:r>
        <w:rPr/>
        <w:t>,C1318_=_C1323 ,\nC1319_=_C1320 ,C1319_=_C1321 ,C1319_=_C1322 ,C1319_=_C1323 ,C1320_=_C1321 ,C1320_=_C1322 ,\nC1320_=_C1323 ,C1321_=_C1322 ,C1321_=_C1323 ,C1322_=_C1323 ,C1324_=_C1325 ,C1324_=_C1326 ,\nC1324_=_C1327 ,C1324_=_C1328 ,C1324_=_C1329 ,C1324_=_C1330 ,C1324_=_C1331 ,C1324_=_C1332 ,\nC1325_=_C1326 ,C1325_=_C1327 ,C1325_=_C1328 ,C1325_=_C1329 ,C1325_=_C1330 ,C1325_=_C1331 ,\nC1325_=_C1332 ,C1326_=_C1327 ,C1326_=_C1328 ,C1326_=_C1329 ,C1326_=_C1330 ,C1326_=_C1331 ,\nC1326_=_C1332 ,C1327_=_C1328 ,C1327_=_C1329 ,C1327_=_C1330 ,C1327_=_C1331 ,C1327_=_C1332 ,\nC1328_=_C1329 ,C1328_=_C1330 ,C1328_=_C1331 ,C1328_=_C1332 ,C1329_=_C1330 ,C1329_=_C1331 ,\nC1329_=_C1332 ,C1330_=_C1331 ,C1330_=_C1332 ,C1331_=_C1332 ,"];128[shape=box, label="id:128 level: 3\n227: C17 C36 C58 C83 C114 \nC172 C191 C224 C235 C236 C241 \nC268 C287 C302 C316 C348 C400 \nC454 C468 C474 C475 C481 C520 \nC539 C553 C570 C588 C626 C643 \nC688 C701 C707 C708 C740 C759 \nC781 C814 C858 C868 C900 C912 \nC918 C919 C923 C935 C936 C938 \nC940 C942 C943 C944 C945 C946 \nC947 C948 C949 C952 C953 C956 \nC957 C959 C961 C962 C963 C964 \nC965 C966 C967 C968 C969 C970 \nC972 C973 C974 C975 C976 C977 \nC978 C979 C980 C982 C983 C984 \nC985 C986 C987 C988 C989 C990 \nC991 C992 C993 C994 C995 C996 \nC997 C998 C999 C1000 C1001 C1003 \nC1004 C1005 C1006 C1007 C1008 C1009 \nC1010 C1011 C1012 C1013 C1015 C1017 \nC1019 C1020 C1021 C1022 C1023 C1024 \nC1025 C1026 C1027 C1030 C1031 C1033 \nC1035 C1036 C1037 C1038 C1039 C1040 \nC1041 C1042 C1043 C1044 C1046 C1048 \nC1055 C1056 C1059 C1060 C1061 C1073 \nC1074 C1076 C1078 C1079 C1080 C1081 \nC1082 C1083 C1084 C1085 C1086 C1087 \nC1088 C1090 C1091 C1092 C1093 C1094 \nC1096 C1097 C1098 C1109 C1116 C1118 \nC1119 C1120 C1121 C1122 C1123 C1124 \nC1125 C1126 C1127 C1128 C1131 C1132 \nC1133 C1134 C1135 C1136 C1319 C1320 \nC1504 C1505 C1671 C1672 C1823 C1824 \nC1969 C1970 C1987 C2004 C2015 C2024 \nC2035 C2045 C2054 C2063 C2069 C2075 \nC2083 C2087 C2093 C2099 C2101 C2102 \nC2103 C2119 C2135 C2150 C2158 C2170 \nC2177 C2183 C2193 C2199 C2204 C2208 \nC2213 C2218 C2222 C2223 C2224 C2225 \n2639: C17_=_C268( C17 C268 ) C17_=_C935( C17 C935 ) C17_=_C936( C17 C936 ) C17_=_C938( C17 C938 ) C17_=_C940( C17 C940 ) \nC17_=_C942( C17 C942 ) C17_=_C943( C17 C943 ) C17_=_C944( C17 C944 ) C17_=_C945( C17 C945 ) C17_=_C946( C17 C946 ) C17_=_C947( C17 C947 ) \nC36_=_C287( C36 C287 ) C36_=_C520( C36 C520 ) C36_=_C740( C36 C740 ) C36_=_C948( C36 C948 ) C36_=_C949( C36 C949 ) C36_=_C952( C36 C952 ) \nC36_=_C953( C36 C953 ) C36_=_C956( C36 C956 ) C36_=_C957( C36 C957 ) C36_=_C959( C36 C959 ) C36_=_C961( C36 C961 ) C36_=_C962( C36 C962 ) \nC36_=_C963( C36 C963 ) C36_=_C964( C36 C964 ) C36_=_C965( C36 C965 ) C36_=_C966( C36 C966 ) C36_=_C967( C36 C967 ) C36_=_C968( C36 C968 ) \nC36_=_C969( C36 C969 ) C36_=_C970( C36 C970 ) C58_=_C302( C58 C302 ) C58_=_C539( C58 C539 ) C58_=_C759( C58 C759 ) C58_=_C935( C58 C935 ) \nC58_=_C948( C58 C948 ) C58_=_C972( C58 C972 ) C58_=_C973( C58 C973 ) C58_=_C974( C58 C974 ) C58_=_C975( C58 C975 ) C58_=_C976( C58 C976 ) \nC58_=_C977( C58 C977 ) C58_=_C978( C58 C978 ) C58_=_C979( C58 C979 ) C58_=_C980( C58 C980 ) C58_=_C982( C58 C982 ) C58_=_C983( C58 C983 ) \nC58_=_C984( C58 C984 ) C58_=_C985( C58 C985 ) C58_=_C986( C58 C986 ) C58_=_C987( C58 C987 ) C58_=_C988( C58 C988 ) C58_=_C989( C58 C989 ) \nC58_=_C990( C58 C990 ) C58_=_C991( C58 C991 ) C58_=_C992( C58 C992 ) C83_=_C316( C83 C316 ) C83_=_C553( C83 C553 ) C83_=_C781( C83 C781 ) \nC83_=_C936( C83 C936 ) C83_=_C949( C83 C949 ) C83_=_C993( C83 C993 ) C83_=_C994( C83 C994 ) C83_=_C995( C83 C995 ) C83_=_C996( C83 C996 ) \nC83_=_C997( C83 C997 ) C83_=_C998( C83 C998 ) C83_=_C999( C83 C999 ) C83_=_C1000( C83 C1000 ) C83_=_C1001( C83 C1001 ) C83_=_C1003( C83 C1003 ) \nC83_=_C1004( C83 C1004 ) C83_=_C1005( C83 C1005 ) C83_=_C1006( C83 C1006 ) C83_=_C1007( C83 C1007 ) C83_=_C1008( C83 C1008 ) C83_=_C1009( C83 C1009 ) \nC83_=_C1010( C83 C1010 ) C83_=_C1011( C83 C1011 ) C83_=_C1012( C83 C1012 ) C83_=_C1013( C83 C1013 ) C114_=_C348( C114 C348 ) C114_=_C588( C114 C588 ) \nC114_=_C814( C114 C814 ) C114_=_C973( C114 C973 ) C114_=_C994( C114 C994 ) C114_=_C1026( C114 C1026 ) C114_=_C1027( C114 C1027 ) C114_=_C1030( C114 C1030 ) \nC114_=_C1031( C114 C1031 ) C114_=_C1033( C114 C1033 ) C114_=_C1035( C114 C1035 ) C114_=_C1036( C114 C1036 ) C114_=_C1037( C114 C1037 ) C114_=_C1038( C114 C1038 ) \nC114_=_C1039( C114 C1039 ) C114_=_C1040( C114 C1040 ) C114_=_C1041( C114 C1041 ) C114_=_C1042( C114 C1042 ) C114_=_C1043( C114 C1043 ) C114_=_C1044( C114 C1044 ) \nC172_=_C400( C172 C400 ) C172_=_C626( C172 C626 ) C172_=_C858( C172 C858 ) C172_=_C976( C172 C976 ) C172_=_C997( C172 C997 ) C172_=_C1046( C172 C1046 ) \nC172_=_C1055( C172 C1055 ) C172_=_C1073( C172 C1073 ) C172_=_C1074( C172 C1074 ) C172_=_C1076( C172 C1076 ) C172_=_C1078( C172 C1078 ) C172_=_C1079( C172 C1079 ) \nC172_=_C1080( C172 C1080 ) C172_=_C1081( C172 C1081 ) C172_=_C1082( C172 C1082 ) C172_=_C1083( C172 C1083 ) C172_=_C1084( C172 C1084 ) C172_=_C1085( C172 C1085 ) \nC172_=_C1086( C172 C1086 ) C172_=_C1087( C172 C1087 ) C191_=_C643( C191 C643 ) C191_=_C868( C191 C868 ) C191_=_C977( C191 C977 ) C191_=_C998( C191 C998 ) \nC191_=_C1056( C191 C1056 ) C191_=_C1088( C191 C1088 ) C191_=_C1090( C191 C1090 ) C191_=_C1091( C191 C1091 ) C191_=_C1092( C191 C1092 ) C191_=_C1093( C191 C1093 ) \nC191_=_C1094( C191 C1094 ) C224_=_C454( C224 C454 ) C224_=_C688( C224 C688 ) C224_=_C900( C224 C900 ) C224_=_C980( C224 C980 ) C224_=_C1001( C224 C1001 ) \nC224_=_C1048( C224 C1048 ) C224_=_C1059( C224 C1059 ) C224_=_C1096( C224 C1096 ) C224_=_C1109( C224 C1109 ) C224_=_C1116( C224 C1116 ) C224_=_C1118( C224 C1118 ) \nC224_=_C1119( C224 C1119 ) C224_=_C1120( C224 C1120 ) C224_=_C1121( C224 C1121 ) C224_=_C1122( C224 C1122 ) C224_=_C1123( C224 C1123 ) C224_=_C1124( C224 C1124 ) \nC224_=_C1125( C224 C1125 ) C224_=_C1126( C224 C1126 ) C224_=_C1127( C224 C1127 ) C235_=_C236( C235 C236 ) C235_=_C474( C235 C474 ) C235_=_C707( C235 C707 ) \nC235_=_C918( C235 C918 ) C235_=_C1319( C235 C1319 ) C235_=_C1504( C235 C1504 ) C235_=_C1671( C235 C1671 ) C235_=_C1823( C235 C1823 ) C235_=_C1969( C235 C1969 ) \nC235_=_C1987( C235 C1987 ) C235_=_C2004( C235 C2004 ) C235_=_C2015( C235 C2015 ) C235_=_C2024( C235 C2024 ) C235_=_C2035( C235 C2035 ) C235_=_C2045( C235 C2045 ) \nC235_=_C2054( C235 C2054 ) C235_=_C2063( C235 C2063 ) C235_=_C2069( C235 C2069 ) C235_=_C2075( C235 C2075 ) C235_=_C2083( C235 C2083 ) C235_=_C2087( C235 C2087 ) \nC235_=_C2093( C235 C2093 ) C235_=_C2099( C235 C2099 ) C235_=_C2101( C235 C2101 ) C235_=_C2102( C235 C2102 ) C235_=_C2103( C235 C2103 ) C236_=_C475( C236 C475 ) \nC236_=_C708( C236 C708 ) C236_=_C919( C236 C919 ) C236_=_C1320( C236 C1320 ) C236_=_C1505( C236 C1505 ) C236_=_C1672( C236 C1672 ) C236_=_C1824( C236 C1824 ) \nC236_=_C1970( C236 C1970 ) C236_=_C2119( C236 C2119 ) C236_=_C2135( C236 C2135 ) C236_=_C2150( C236 C2150 ) C236_=_C2158( C236 C2158 ) C236_=_C2170( C236 C2170 ) \nC236_=_C2177( C236 C2177 ) C236_=_C2183( C236 C2183 ) C236_=_C2193( C236 C2193 ) C236_=_C2199( C236 C2199 ) C236_=_C2204( C236 C2204 ) C236_=_C2208( C236 C2208 ) \nC236_=_C2213( C236 C2213 ) C236_=_C2218( C236 C2218 ) C236_=_C2222( C236 C2222 ) C236_=_C2223( C236 C2223 ) C236_=_C2224( C236 C2224 ) C236_=_C2225( C236 C2225 ) \nC241_=_C481( C241 C481 ) C241_=_C923( C241 C923 ) C241_=_C982( C241 C982 ) C241_=_C1003( C241 C1003 ) C241_=_C1061( C241 C1061 ) C241_=_C1098( C241 C1098 ) \nC241_=_C1132( C241 C1132 ) C241_=_C1133( C241 C1133 ) C241_=_C1134( C241 C1134 ) C241_=_C1135( C241 C1135 ) C241_=_C1136( C241 C1136 ) C268_=_C935( C268 C935 ) \nC268_=_C936( C268 C936 ) C268_=_C938( C268 C938 ) C268_=_C940( C268 C940 ) C268_=_C942( C268 C942 ) C268_=_C943( C268 C943 ) C268_=_C944( C268 C944 ) \nC268_=_C945( C268 C945 ) C268_=_C946( C268 C946 ) C268_=_C947( C268 C947 ) C287_=_C520( C287 C520 ) C287_=_C740( C287 C740 ) C287_=_C948( C287 C948 ) \nC287_=_C949( C287 C949 ) C287_=_C952( C287 C952 ) C287_=_C953( C287 C953 ) C287_=_C956( C287 C956 ) C287_=_C957( C287 C957 ) C287_=_C959( C287 C959 ) \nC287_=_C961( C287 C961 ) C287_=_C962( C287 C962 ) C287_=_C963( C287 C963 ) C287_=_C964( C287 C964 ) C287_=_C965( C287 C965 ) C287_=_C966( C287 C966 ) \nC287_=_C967( C287 C967 ) C287_=_C968( C287 C968 ) C287_=_C969( C287 C969 ) C287_=_C970( C287 C970 ) C302_=_C539( C302 C539 ) C302_=_C759( C302 C759 ) \nC302_=_C935( C302 C935 ) C302_=_C948( C302 C948 ) C302_=_C972( C302 C972 ) C302_=_C973( C302 C973 ) C302_=_C974( C302 C974 ) C302_=_C975( C302 C975 ) \nC302_=_C976( C302 C976 ) C302_=_C977( C302 C977 ) C302_=_C978( C302 C978 ) C302_=_C979( C302 C979 ) C302_=_C980( C302 C980 ) C302_=_C982( C302 C982 ) \nC302_=_C983( C302 C983 ) C302_=_C984( C302 C984 ) C302_=_C985( C302 C985 ) C302_=_C986( C302 C986 ) C302_=_C987( C302 C987 ) C302_=_C988( C302 C988 ) \nC302_=_C989( C302 C989 ) C302_=_C990( C302 C990 ) C302_=_C991( C302 C991 ) C302_=_C992( C302 C992 ) C316_=_C553( C316 C553 ) C316_=_C781( C316 C781 ) \nC316_=_C936( C316 C936 ) C316_=_C949( C316 C949 ) C316_=_C993( C316 C993 ) C316_=_C994( C316 C994 ) C316_=_C995( C316 C995 ) C316_=_C996( C316 C996 ) \nC316_=_C997( C316 C997 ) C316_=_C998( C316 C998 ) C316_=_C999( C316 C999 ) C316_=_C1000( C316 C1000 ) C316_=_C1001( C316 C1001 ) C316_=_C1003( C316 C1003 ) \nC316_=_C1004( C316 C1004 ) C316_=_C1005( C316 C1005 ) C316_=_C1006( C316 C1006 ) C316_=_C1007( C316 C1007 ) C316_=_C1008( C316 C1008 ) C316_=_C1009( C316 C1009 ) \nC316_=_C1010( C316 C1010 ) C316_=_C1011( C316 C1011 ) C316_=_C1012( C316 C1012 ) C316_=_C1013( C316 C1013 ) C348_=_C588( C348 C588 ) C348_=_C814( C348 C814 ) \nC348_=_C973( C348 C973 ) C348_=_C994( C348 C994 ) C348_=_C1026( C348 C1026 ) C348_=_C1027( C348 C1027 ) C348_=_C1030( C348 C1030 ) C348_=_C1031( C348 C1031 ) \nC348_=_C1033( C348 C1033 ) C348_=_C1035( C348 C1035 ) C348_=_C1036( C348 C1036 ) C348_=_C1037( C348 C1037</w:t>
      </w:r>
    </w:p>
    <w:p>
      <w:pPr>
        <w:pStyle w:val="PreformattedText"/>
        <w:bidi w:val="0"/>
        <w:spacing w:before="0" w:after="0"/>
        <w:jc w:val="left"/>
        <w:rPr/>
      </w:pPr>
      <w:r>
        <w:rPr/>
        <w:t xml:space="preserve"> </w:t>
      </w:r>
      <w:r>
        <w:rPr/>
        <w:t>) C348_=_C1038( C348 C1038 ) C348_=_C1039( C348 C1039 ) \nC348_=_C1040( C348 C1040 ) C348_=_C1041( C348 C1041 ) C348_=_C1042( C348 C1042 ) C348_=_C1043( C348 C1043 ) C348_=_C1044( C348 C1044 ) C400_=_C626( C400 C626 ) \nC400_=_C858( C400 C858 ) C400_=_C976( C400 C976 ) C400_=_C997( C400 C997 ) C400_=_C1046( C400 C1046 ) C400_=_C1055( C400 C1055 ) C400_=_C1073( C400 C1073 ) \nC400_=_C1074( C400 C1074 ) C400_=_C1076( C400 C1076 ) C400_=_C1078( C400 C1078 ) C400_=_C1079( C400 C1079 ) C400_=_C1080( C400 C1080 ) C400_=_C1081( C400 C1081 ) \nC400_=_C1082( C400 C1082 ) C400_=_C1083( C400 C1083 ) C400_=_C1084( C400 C1084 ) C400_=_C1085( C400 C1085 ) C400_=_C1086( C400 C1086 ) C400_=_C1087( C400 C1087 ) \nC454_=_C688( C454 C688 ) C454_=_C900( C454 C900 ) C454_=_C980( C454 C980 ) C454_=_C1001( C454 C1001 ) C454_=_C1048( C454 C1048 ) C454_=_C1059( C454 C1059 ) \nC454_=_C1096( C454 C1096 ) C454_=_C1109( C454 C1109 ) C454_=_C1116( C454 C1116 ) C454_=_C1118( C454 C1118 ) C454_=_C1119( C454 C1119 ) C454_=_C1120( C454 C1120 ) \nC454_=_C1121( C454 C1121 ) C454_=_C1122( C454 C1122 ) C454_=_C1123( C454 C1123 ) C454_=_C1124( C454 C1124 ) C454_=_C1125( C454 C1125 ) C454_=_C1126( C454 C1126 ) \nC454_=_C1127( C454 C1127 ) C468_=_C474( C468 C474 ) C468_=_C475( C468 C475 ) C468_=_C701( C468 C701 ) C468_=_C912( C468 C912 ) C468_=_C959( C468 C959 ) \nC468_=_C1033( C468 C1033 ) C468_=_C1060( C468 C1060 ) C468_=_C1076( C468 C1076 ) C468_=_C1097( C468 C1097 ) C468_=_C1116( C468 C1116 ) C468_=_C1128( C468 C1128 ) \nC468_=_C1131( C468 C1131 ) C474_=_C475( C474 C475 ) C474_=_C707( C474 C707 ) C474_=_C918( C474 C918 ) C474_=_C1319( C474 C1319 ) C474_=_C1504( C474 C1504 ) \nC474_=_C1671( C474 C1671 ) C474_=_C1823( C474 C1823 ) C474_=_C1969( C474 C1969 ) C474_=_C1987( C474 C1987 ) C474_=_C2004( C474 C2004 ) C474_=_C2015( C474 C2015 ) \nC474_=_C2024( C474 C2024 ) C474_=_C2035( C474 C2035 ) C474_=_C2045( C474 C2045 ) C474_=_C2054( C474 C2054 ) C474_=_C2063( C474 C2063 ) C474_=_C2069( C474 C2069 ) \nC474_=_C2075( C474 C2075 ) C474_=_C2083( C474 C2083 ) C474_=_C2087( C474 C2087 ) C474_=_C2093( C474 C2093 ) C474_=_C2099( C474 C2099 ) C474_=_C2101( C474 C2101 ) \nC474_=_C2102( C474 C2102 ) C474_=_C2103( C474 C2103 ) C475_=_C708( C475 C708 ) C475_=_C919( C475 C919 ) C475_=_C1320( C475 C1320 ) C475_=_C1505( C475 C1505 ) \nC475_=_C1672( C475 C1672 ) C475_=_C1824( C475 C1824 ) C475_=_C1970( C475 C1970 ) C475_=_C2119( C475 C2119 ) C475_=_C2135( C475 C2135 ) C475_=_C2150( C475 C2150 ) \nC475_=_C2158( C475 C2158 ) C475_=_C2170( C475 C2170 ) C475_=_C2177( C475 C2177 ) C475_=_C2183( C475 C2183 ) C475_=_C2193( C475 C2193 ) C475_=_C2199( C475 C2199 ) \nC475_=_C2204( C475 C2204 ) C475_=_C2208( C475 C2208 ) C475_=_C2213( C475 C2213 ) C475_=_C2218( C475 C2218 ) C475_=_C2222( C475 C2222 ) C475_=_C2223( C475 C2223 ) \nC475_=_C2224( C475 C2224 ) C475_=_C2225( C475 C2225 ) C481_=_C923( C481 C923 ) C481_=_C982( C481 C982 ) C481_=_C1003( C481 C1003 ) C481_=_C1061( C481 C1061 ) \nC481_=_C1098( C481 C1098 ) C481_=_C1132( C481 C1132 ) C481_=_C1133( C481 C1133 ) C481_=_C1134( C481 C1134 ) C481_=_C1135( C481 C1135 ) C481_=_C1136( C481 C1136 ) \nC520_=_C740( C520 C740 ) C520_=_C948( C520 C948 ) C520_=_C949( C520 C949 ) C520_=_C952( C520 C952 ) C520_=_C953( C520 C953 ) C520_=_C956( C520 C956 ) \nC520_=_C957( C520 C957 ) C520_=_C959( C520 C959 ) C520_=_C961( C520 C961 ) C520_=_C962( C520 C962 ) C520_=_C963( C520 C963 ) C520_=_C964( C520 C964 ) \nC520_=_C965( C520 C965 ) C520_=_C966( C520 C966 ) C520_=_C967( C520 C967 ) C520_=_C968( C520 C968 ) C520_=_C969( C520 C969 ) C520_=_C970( C520 C970 ) \nC539_=_C759( C539 C759 ) C539_=_C935( C539 C935 ) C539_=_C948( C539 C948 ) C539_=_C972( C539 C972 ) C539_=_C973( C539 C973 ) C539_=_C974( C539 C974 ) \nC539_=_C975( C539 C975 ) C539_=_C976( C539 C976 ) C539_=_C977( C539 C977 ) C539_=_C978( C539 C978 ) C539_=_C979( C539 C979 ) C539_=_C980( C539 C980 ) \nC539_=_C982( C539 C982 ) C539_=_C983( C539 C983 ) C539_=_C984( C539 C984 ) C539_=_C985( C539 C985 ) C539_=_C986( C539 C986 ) C539_=_C987( C539 C987 ) \nC539_=_C988( C539 C988 ) C539_=_C989( C539 C989 ) C539_=_C990( C539 C990 ) C539_=_C991( C539 C991 ) C539_=_C992( C539 C992 ) C553_=_C781( C553 C781 ) \nC553_=_C936( C553 C936 ) C553_=_C949( C553 C949 ) C553_=_C993( C553 C993 ) C553_=_C994( C553 C994 ) C553_=_C995( C553 C995 ) C553_=_C996( C553 C996 ) \nC553_=_C997( C553 C997 ) C553_=_C998( C553 C998 ) C553_=_C999( C553 C999 ) C553_=_C1000( C553 C1000 ) C553_=_C1001( C553 C1001 ) C553_=_C1003( C553 C1003 ) \nC553_=_C1004( C553 C1004 ) C553_=_C1005( C553 C1005 ) C553_=_C1006( C553 C1006 ) C553_=_C1007( C553 C1007 ) C553_=_C1008( C553 C1008 ) C553_=_C1009( C553 C1009 ) \nC553_=_C1010( C553 C1010 ) C553_=_C1011( C553 C1011 ) C553_=_C1012( C553 C1012 ) C553_=_C1013( C553 C1013 ) C570_=_C972( C570 C972 ) C570_=_C993( C570 C993 ) \nC570_=_C1015( C570 C1015 ) C570_=_C1017( C570 C1017 ) C570_=_C1019( C570 C1019 ) C570_=_C1020( C570 C1020 ) C570_=_C1021( C570 C1021 ) C570_=_C1022( C570 C1022 ) \nC570_=_C1023( C570 C1023 ) C570_=_C1024( C570 C1024 ) C570_=_C1025( C570 C1025 ) C588_=_C814( C588 C814 ) C588_=_C973( C588 C973 ) C588_=_C994( C588 C994 ) \nC588_=_C1026( C588 C1026 ) C588_=_C1027( C588 C1027 ) C588_=_C1030( C588 C1030 ) C588_=_C1031( C588 C1031 ) C588_=_C1033( C588 C1033 ) C588_=_C1035( C588 C1035 ) \nC588_=_C1036( C588 C1036 ) C588_=_C1037( C588 C1037 ) C588_=_C1038( C588 C1038 ) C588_=_C1039( C588 C1039 ) C588_=_C1040( C588 C1040 ) C588_=_C1041( C588 C1041 ) \nC588_=_C1042( C588 C1042 ) C588_=_C1043( C588 C1043 ) C588_=_C1044( C588 C1044 ) C626_=_C858( C626 C858 ) C626_=_C976( C626 C976 ) C626_=_C997( C626 C997 ) \nC626_=_C1046( C626 C1046 ) C626_=_C1055( C626 C1055 ) C626_=_C1073( C626 C1073 ) C626_=_C1074( C626 C1074 ) C626_=_C1076( C626 C1076 ) C626_=_C1078( C626 C1078 ) \nC626_=_C1079( C626 C1079 ) C626_=_C1080( C626 C1080 ) C626_=_C1081( C626 C1081 ) C626_=_C1082( C626 C1082 ) C626_=_C1083( C626 C1083 ) C626_=_C1084( C626 C1084 ) \nC626_=_C1085( C626 C1085 ) C626_=_C1086( C626 C1086 ) C626_=_C1087( C626 C1087 ) C643_=_C868( C643 C868 ) C643_=_C977( C643 C977 ) C643_=_C998( C643 C998 ) \nC643_=_C1056( C643 C1056 ) C643_=_C1088( C643 C1088 ) C643_=_C1090( C643 C1090 ) C643_=_C1091( C643 C1091 ) C643_=_C1092( C643 C1092 ) C643_=_C1093( C643 C1093 ) \nC643_=_C1094( C643 C1094 ) C688_=_C900( C688 C900 ) C688_=_C980( C688 C980 ) C688_=_C1001( C688 C1001 ) C688_=_C1048( C688 C1048 ) C688_=_C1059( C688 C1059 ) \nC688_=_C1096( C688 C1096 ) C688_=_C1109( C688 C1109 ) C688_=_C1116( C688 C1116 ) C688_=_C1118( C688 C1118 ) C688_=_C1119( C688 C1119 ) C688_=_C1120( C688 C1120 ) \nC688_=_C1121( C688 C1121 ) C688_=_C1122( C688 C1122 ) C688_=_C1123( C688 C1123 ) C688_=_C1124( C688 C1124 ) C688_=_C1125( C688 C1125 ) C688_=_C1126( C688 C1126 ) \nC688_=_C1127( C688 C1127 ) C701_=_C707( C701 C707 ) C701_=_C708( C701 C708 ) C701_=_C912( C701 C912 ) C701_=_C959( C701 C959 ) C701_=_C1033( C701 C1033 ) \nC701_=_C1060( C701 C1060 ) C701_=_C1076( C701 C1076 ) C701_=_C1097( C701 C1097 ) C701_=_C1116( C701 C1116 ) C701_=_C1128( C701 C1128 ) C701_=_C1131( C701 C1131 ) \nC707_=_C708( C707 C708 ) C707_=_C918( C707 C918 ) C707_=_C1319( C707 C1319 ) C707_=_C1504( C707 C1504 ) C707_=_C1671( C707 C1671 ) C707_=_C1823( C707 C1823 ) \nC707_=_C1969( C707 C1969 ) C707_=_C1987( C707 C1987 ) C707_=_C2004( C707 C2004 ) C707_=_C2015( C707 C2015 ) C707_=_C2024( C707 C2024 ) C707_=_C2035( C707 C2035 ) \nC707_=_C2045( C707 C2045 ) C707_=_C2054( C707 C2054 ) C707_=_C2063( C707 C2063 ) C707_=_C2069( C707 C2069 ) C707_=_C2075( C707 C2075 ) C707_=_C2083( C707 C2083 ) \nC707_=_C2087( C707 C2087 ) C707_=_C2093( C707 C2093 ) C707_=_C2099( C707 C2099 ) C707_=_C2101( C707 C2101 ) C707_=_C2102( C707 C2102 ) C707_=_C2103( C707 C2103 ) \nC708_=_C919( C708 C919 ) C708_=_C1320( C708 C1320 ) C708_=_C1505( C708 C1505 ) C708_=_C1672( C708 C1672 ) C708_=_C1824( C708 C1824 ) C708_=_C1970( C708 C1970 ) \nC708_=_C2119( C708 C2119 ) C708_=_C2135( C708 C2135 ) C708_=_C2150( C708 C2150 ) C708_=_C2158( C708 C2158 ) C708_=_C2170( C708 C2170 ) C708_=_C2177( C708 C2177 ) \nC708_=_C2183( C708 C2183 ) C708_=_C2193( C708 C2193 ) C708_=_C2199( C708 C2199 ) C708_=_C2204( C708 C2204 ) C708_=_C2208( C708 C2208 ) C708_=_C2213( C708 C2213 ) \nC708_=_C2218( C708 C2218 ) C708_=_C2222( C708 C2222 ) C708_=_C2223( C708 C2223 ) C708_=_C2224( C708 C2224 ) C708_=_C2225( C708 C2225 ) C740_=_C948( C740 C948 ) \nC740_=_C949( C740 C949 ) C740_=_C952( C740 C952 ) C740_=_C953( C740 C953 ) C740_=_C956( C740 C956 ) C740_=_C957( C740 C957 ) C740_=_C959( C740 C959 ) \nC740_=_C961( C740 C961 ) C740_=_C962( C740 C962 ) C740_=_C963( C740 C963 ) C740_=_C964( C740 C964 ) C740_=_C965( C740 C965 ) C740_=_C966( C740 C966 ) \nC740_=_C967( C740 C967 ) C740_=_C968( C740 C968 ) C740_=_C969( C740 C969 ) C740_=_C970( C740 C970 ) C759_=_C935( C759 C935 ) C759_=_C948( C759 C948 ) \nC759_=_C972( C759 C972 ) C759_=_C973( C759 C973 ) C759_=_C974( C759 C974 ) C759_=_C975( C759 C975 ) C759_=_C976( C759 C976 ) C759_=_C977( C759 C977 ) \nC759_=_C978( C759 C978 ) C759_=_C979( C759 C979 ) C759_=_C980( C759 C980 ) C759_=_C982( C759 C982 ) C759_=_C983( C759 C983 ) C759_=_C984( C759 C984 ) \nC759_=_C985( C759 C985 ) C759_=_C986( C759 C986 ) C759_=_C987( C759 C987 ) C759_=_C988( C759 C988 ) C759_=_C989( C759 C989 ) C759_=_C990( C759 C990 ) \nC759_=_C991( C759 C991 ) C759_=_C992( C759 C992 ) C781_=_C936( C781 C936 ) C781_=_C949( C781 C949 ) C781_=_C993( C781 C993 ) C781_=_C994( C781 C994 ) \nC781_=_C995( C781 C995 ) C781_=_C996( C781 C996 ) C781_=_C997( C781 C997 ) C781_=_C998( C781 C998 ) C781_=_C999( C781 C999 ) C781_=_C1000( C781 C1000 ) \nC781_=_C1001( C781 C1001 ) C781_=_C1003( C781 C1003 ) C781_=_C1004( C781 C1004 ) C781_=_C1005( C781 C1005 ) C781_=_C1006( C781 C1006 ) C781_=_C1007( C781 C1007 ) \nC781_=_C1008( C781 C1008 ) C781_=_C1009( C781 C1009 ) C781_=_C1010( C781 C1010 ) C781_=_C1011( C781 C1011 ) C781_=_C1012(</w:t>
      </w:r>
    </w:p>
    <w:p>
      <w:pPr>
        <w:pStyle w:val="PreformattedText"/>
        <w:bidi w:val="0"/>
        <w:spacing w:before="0" w:after="0"/>
        <w:jc w:val="left"/>
        <w:rPr/>
      </w:pPr>
      <w:r>
        <w:rPr/>
        <w:t xml:space="preserve"> </w:t>
      </w:r>
      <w:r>
        <w:rPr/>
        <w:t>C781 C1012 ) C781_=_C1013( C781 C1013 ) \nC814_=_C973( C814 C973 ) C814_=_C994( C814 C994 ) C814_=_C1026( C814 C1026 ) C814_=_C1027( C814 C1027 ) C814_=_C1030( C814 C1030 ) C814_=_C1031( C814 C1031 ) \nC814_=_C1033( C814 C1033 ) C814_=_C1035( C814 C1035 ) C814_=_C1036( C814 C1036 ) C814_=_C1037( C814 C1037 ) C814_=_C1038( C814 C1038 ) C814_=_C1039( C814 C1039 ) \nC814_=_C1040( C814 C1040 ) C814_=_C1041( C814 C1041 ) C814_=_C1042( C814 C1042 ) C814_=_C1043( C814 C1043 ) C814_=_C1044( C814 C1044 ) C858_=_C976( C858 C976 ) \nC858_=_C997( C858 C997 ) C858_=_C1046( C858 C1046 ) C858_=_C1055( C858 C1055 ) C858_=_C1073( C858 C1073 ) C858_=_C1074( C858 C1074 ) C858_=_C1076( C858 C1076 ) \nC858_=_C1078( C858 C1078 ) C858_=_C1079( C858 C1079 ) C858_=_C1080( C858 C1080 ) C858_=_C1081( C858 C1081 ) C858_=_C1082( C858 C1082 ) C858_=_C1083( C858 C1083 ) \nC858_=_C1084( C858 C1084 ) C858_=_C1085( C858 C1085 ) C858_=_C1086( C858 C1086 ) C858_=_C1087( C858 C1087 ) C868_=_C977( C868 C977 ) C868_=_C998( C868 C998 ) \nC868_=_C1056( C868 C1056 ) C868_=_C1088( C868 C1088 ) C868_=_C1090( C868 C1090 ) C868_=_C1091( C868 C1091 ) C868_=_C1092( C868 C1092 ) C868_=_C1093( C868 C1093 ) \nC868_=_C1094( C868 C1094 ) C900_=_C980( C900 C980 ) C900_=_C1001( C900 C1001 ) C900_=_C1048( C900 C1048 ) C900_=_C1059( C900 C1059 ) C900_=_C1096( C900 C1096 ) \nC900_=_C1109( C900 C1109 ) C900_=_C1116( C900 C1116 ) C900_=_C1118( C900 C1118 ) C900_=_C1119( C900 C1119 ) C900_=_C1120( C900 C1120 ) C900_=_C1121( C900 C1121 ) \nC900_=_C1122( C900 C1122 ) C900_=_C1123( C900 C1123 ) C900_=_C1124( C900 C1124 ) C900_=_C1125( C900 C1125 ) C900_=_C1126( C900 C1126 ) C900_=_C1127( C900 C1127 ) \nC912_=_C918( C912 C918 ) C912_=_C919( C912 C919 ) C912_=_C959( C912 C959 ) C912_=_C1033( C912 C1033 ) C912_=_C1060( C912 C1060 ) C912_=_C1076( C912 C1076 ) \nC912_=_C1097( C912 C1097 ) C912_=_C1116( C912 C1116 ) C912_=_C1128( C912 C1128 ) C912_=_C1131( C912 C1131 ) C918_=_C919( C918 C919 ) C918_=_C1319( C918 C1319 ) \nC918_=_C1504( C918 C1504 ) C918_=_C1671( C918 C1671 ) C918_=_C1823( C918 C1823 ) C918_=_C1969( C918 C1969 ) C918_=_C1987( C918 C1987 ) C918_=_C2004( C918 C2004 ) \nC918_=_C2015( C918 C2015 ) C918_=_C2024( C918 C2024 ) C918_=_C2035( C918 C2035 ) C918_=_C2045( C918 C2045 ) C918_=_C2054( C918 C2054 ) C918_=_C2063( C918 C2063 ) \nC918_=_C2069( C918 C2069 ) C918_=_C2075( C918 C2075 ) C918_=_C2083( C918 C2083 ) C918_=_C2087( C918 C2087 ) C918_=_C2093( C918 C2093 ) C918_=_C2099( C918 C2099 ) \nC918_=_C2101( C918 C2101 ) C918_=_C2102( C918 C2102 ) C918_=_C2103( C918 C2103 ) C919_=_C1320( C919 C1320 ) C919_=_C1505( C919 C1505 ) C919_=_C1672( C919 C1672 ) \nC919_=_C1824( C919 C1824 ) C919_=_C1970( C919 C1970 ) C919_=_C2119( C919 C2119 ) C919_=_C2135( C919 C2135 ) C919_=_C2150( C919 C2150 ) C919_=_C2158( C919 C2158 ) \nC919_=_C2170( C919 C2170 ) C919_=_C2177( C919 C2177 ) C919_=_C2183( C919 C2183 ) C919_=_C2193( C919 C2193 ) C919_=_C2199( C919 C2199 ) C919_=_C2204( C919 C2204 ) \nC919_=_C2208( C919 C2208 ) C919_=_C2213( C919 C2213 ) C919_=_C2218( C919 C2218 ) C919_=_C2222( C919 C2222 ) C919_=_C2223( C919 C2223 ) C919_=_C2224( C919 C2224 ) \nC919_=_C2225( C919 C2225 ) C923_=_C982( C923 C982 ) C923_=_C1003( C923 C1003 ) C923_=_C1061( C923 C1061 ) C923_=_C1098( C923 C1098 ) C923_=_C1132( C923 C1132 ) \nC923_=_C1133( C923 C1133 ) C923_=_C1134( C923 C1134 ) C923_=_C1135( C923 C1135 ) C923_=_C1136( C923 C1136 ) C935_=_C936( C935 C936 ) C935_=_C938( C935 C938 ) \nC935_=_C940( C935 C940 ) C935_=_C942( C935 C942 ) C935_=_C943( C935 C943 ) C935_=_C944( C935 C944 ) C935_=_C945( C935 C945 ) C935_=_C946( C935 C946 ) \nC935_=_C947( C935 C947 ) C935_=_C948( C935 C948 ) C935_=_C972( C935 C972 ) C935_=_C973( C935 C973 ) C935_=_C974( C935 C974 ) C935_=_C975( C935 C975 ) \nC935_=_C976( C935 C976 ) C935_=_C977( C935 C977 ) C935_=_C978( C935 C978 ) C935_=_C979( C935 C979 ) C935_=_C980( C935 C980 ) C935_=_C982( C935 C982 ) \nC935_=_C983( C935 C983 ) C935_=_C984( C935 C984 ) C935_=_C985( C935 C985 ) C935_=_C986( C935 C986 ) C935_=_C987( C935 C987 ) C935_=_C988( C935 C988 ) \nC935_=_C989( C935 C989 ) C935_=_C990( C935 C990 ) C935_=_C991( C935 C991 ) C935_=_C992( C935 C992 ) C936_=_C938( C936 C938 ) C936_=_C940( C936 C940 ) \nC936_=_C942( C936 C942 ) C936_=_C943( C936 C943 ) C936_=_C944( C936 C944 ) C936_=_C945( C936 C945 ) C936_=_C946( C936 C946 ) C936_=_C947( C936 C947 ) \nC936_=_C949( C936 C949 ) C936_=_C993( C936 C993 ) C936_=_C994( C936 C994 ) C936_=_C995( C936 C995 ) C936_=_C996( C936 C996 ) C936_=_C997( C936 C997 ) \nC936_=_C998( C936 C998 ) C936_=_C999( C936 C999 ) C936_=_C1000( C936 C1000 ) C936_=_C1001( C936 C1001 ) C936_=_C1003( C936 C1003 ) C936_=_C1004( C936 C1004 ) \nC936_=_C1005( C936 C1005 ) C936_=_C1006( C936 C1006 ) C936_=_C1007( C936 C1007 ) C936_=_C1008( C936 C1008 ) C936_=_C1009( C936 C1009 ) C936_=_C1010( C936 C1010 ) \nC936_=_C1011( C936 C1011 ) C936_=_C1012( C936 C1012 ) C936_=_C1013( C936 C1013 ) C938_=_C940( C938 C940 ) C938_=_C942( C938 C942 ) C938_=_C943( C938 C943 ) \nC938_=_C944( C938 C944 ) C938_=_C945( C938 C945 ) C938_=_C946( C938 C946 ) C938_=_C947( C938 C947 ) C938_=_C953( C938 C953 ) C938_=_C975( C938 C975 ) \nC938_=_C996( C938 C996 ) C938_=_C1015( C938 C1015 ) C938_=_C1027( C938 C1027 ) C938_=_C1055( C938 C1055 ) C938_=_C1056( C938 C1056 ) C938_=_C1059( C938 C1059 ) \nC938_=_C1060( C938 C1060 ) C938_=_C1061( C938 C1061 ) C940_=_C942( C940 C942 ) C940_=_C943( C940 C943 ) C940_=_C944( C940 C944 ) C940_=_C945( C940 C945 ) \nC940_=_C946( C940 C946 ) C940_=_C947( C940 C947 ) C940_=_C956( C940 C956 ) C940_=_C978( C940 C978 ) C940_=_C999( C940 C999 ) C940_=_C1017( C940 C1017 ) \nC940_=_C1030( C940 C1030 ) C940_=_C1073( C940 C1073 ) C940_=_C1088( C940 C1088 ) C940_=_C1096( C940 C1096 ) C940_=_C1097( C940 C1097 ) C940_=_C1098( C940 C1098 ) \nC942_=_C943( C942 C943 ) C942_=_C944( C942 C944 ) C942_=_C945( C942 C945 ) C942_=_C946( C942 C946 ) C942_=_C947( C942 C947 ) C943_=_C944( C943 C944 ) \nC943_=_C945( C943 C945 ) C943_=_C946( C943 C946 ) C943_=_C947( C943 C947 ) C944_=_C945( C944 C945 ) C944_=_C946( C944 C946 ) C944_=_C947( C944 C947 ) \nC945_=_C946( C945 C946 ) C945_=_C947( C945 C947 ) C945_=_C1987( C945 C1987 ) C946_=_C947( C946 C947 ) C946_=_C2119( C946 C2119 ) C948_=_C949( C948 C949 ) \nC948_=_C952( C948 C952 ) C948_=_C953( C948 C953 ) C948_=_C956( C948 C956 ) C948_=_C957( C948 C957 ) C948_=_C959( C948 C959 ) C948_=_C961( C948 C961 ) \nC948_=_C962( C948 C962 ) C948_=_C963( C948 C963 ) C948_=_C964( C948 C964 ) C948_=_C965( C948 C965 ) C948_=_C966( C948 C966 ) C948_=_C967( C948 C967 ) \nC948_=_C968( C948 C968 ) C948_=_C969( C948 C969 ) C948_=_C970( C948 C970 ) C948_=_C972( C948 C972 ) C948_=_C973( C948 C973 ) C948_=_C974( C948 C974 ) \nC948_=_C975( C948 C975 ) C948_=_C976( C948 C976 ) C948_=_C977( C948 C977 ) C948_=_C978( C948 C978 ) C948_=_C979( C948 C979 ) C948_=_C980( C948 C980 ) \nC948_=_C982( C948 C982 ) C948_=_C983( C948 C983 ) C948_=_C984( C948 C984 ) C948_=_C985( C948 C985 ) C948_=_C986( C948 C986 ) C948_=_C987( C948 C987 ) \nC948_=_C988( C948 C988 ) C948_=_C989( C948 C989 ) C948_=_C990( C948 C990 ) C948_=_C991( C948 C991 ) C948_=_C992( C948 C992 ) C949_=_C952( C949 C952 ) \nC949_=_C953( C949 C953 ) C949_=_C956( C949 C956 ) C949_=_C957( C949 C957 ) C949_=_C959( C949 C959 ) C949_=_C961( C949 C961 ) C949_=_C962( C949 C962 ) \nC949_=_C963( C949 C963 ) C949_=_C964( C949 C964 ) C949_=_C965( C949 C965 ) C949_=_C966( C949 C966 ) C949_=_C967( C949 C967 ) C949_=_C968( C949 C968 ) \nC949_=_C969( C949 C969 ) C949_=_C970( C949 C970 ) C949_=_C993( C949 C993 ) C949_=_C994( C949 C994 ) C949_=_C995( C949 C995 ) C949_=_C996( C949 C996 ) \nC949_=_C997( C949 C997 ) C949_=_C998( C949 C998 ) C949_=_C999( C949 C999 ) C949_=_C1000( C949 C1000 ) C949_=_C1001( C949 C1001 ) C949_=_C1003( C949 C1003 ) \nC949_=_C1004( C949 C1004 ) C949_=_C1005( C949 C1005 ) C949_=_C1006( C949 C1006 ) C949_=_C1007( C949 C1007 ) C949_=_C1008( C949 C1008 ) C949_=_C1009( C949 C1009 ) \nC949_=_C1010( C949 C1010 ) C949_=_C1011( C949 C1011 ) C949_=_C1012( C949 C1012 ) C949_=_C1013( C949 C1013 ) C952_=_C953( C952 C953 ) C952_=_C956( C952 C956 ) \nC952_=_C957( C952 C957 ) C952_=_C959( C952 C959 ) C952_=_C961( C952 C961 ) C952_=_C962( C952 C962 ) C952_=_C963( C952 C963 ) C952_=_C964( C952 C964 ) \nC952_=_C965( C952 C965 ) C952_=_C966( C952 C966 ) C952_=_C967( C952 C967 ) C952_=_C968( C952 C968 ) C952_=_C969( C952 C969 ) C952_=_C970( C952 C970 ) \nC952_=_C974( C952 C974 ) C952_=_C995( C952 C995 ) C952_=_C1026( C952 C1026 ) C952_=_C1046( C952 C1046 ) C952_=_C1048( C952 C1048 ) C953_=_C956( C953 C956 ) \nC953_=_C957( C953 C957 ) C953_=_C959( C953 C959 ) C953_=_C961( C953 C961 ) C953_=_C962( C953 C962 ) C953_=_C963( C953 C963 ) C953_=_C964( C953 C964 ) \nC953_=_C965( C953 C965 ) C953_=_C966( C953 C966 ) C953_=_C967( C953 C967 ) C953_=_C968( C953 C968 ) C953_=_C969( C953 C969 ) C953_=_C970( C953 C970 ) \nC953_=_C975( C953 C975 ) C953_=_C996( C953 C996 ) C953_=_C1015( C953 C1015 ) C953_=_C1027( C953 C1027 ) C953_=_C1055( C953 C1055 ) C953_=_C1056( C953 C1056 ) \nC953_=_C1059( C953 C1059 ) C953_=_C1060( C953 C1060 ) C953_=_C1061( C953 C1061 ) C956_=_C957( C956 C957 ) C956_=_C959( C956 C959 ) C956_=_C961( C956 C961 ) \nC956_=_C962( C956 C962 ) C956_=_C963( C956 C963 ) C956_=_C964( C956 C964 ) C956_=_C965( C956 C965 ) C956_=_C966( C956 C966 ) C956_=_C967( C956 C967 ) \nC956_=_C968( C956 C968 ) C956_=_C969( C956 C969 ) C956_=_C970( C956 C970 ) C956_=_C978( C956 C978 ) C956_=_C999( C956 C999 ) C956_=_C1017( C956 C1017 ) \nC956_=_C1030( C956 C1030 ) C956_=_C1073( C956 C1073 ) C956_=_C1088( C956 C1088 ) C956_=_C1096( C956 C1096 ) C956_=_C1097( C956 C1097 ) C956_=_C1098( C956 C1098 ) \nC957_=_C959( C957 C959 ) C957_=_C961( C957 C961 ) C957_=_C962( C957 C962 ) C957_=_C963( C957 C963 ) C957_=_C964( C957 C964 ) C957_=_C965( C957 C965 ) \nC957_=_C966( C957 C966 ) C957_=_C967( C957 C967 ) C957_=_C968( C957 C968 ) C957_=_C969( C957</w:t>
      </w:r>
    </w:p>
    <w:p>
      <w:pPr>
        <w:pStyle w:val="PreformattedText"/>
        <w:bidi w:val="0"/>
        <w:spacing w:before="0" w:after="0"/>
        <w:jc w:val="left"/>
        <w:rPr/>
      </w:pPr>
      <w:r>
        <w:rPr/>
        <w:t xml:space="preserve"> </w:t>
      </w:r>
      <w:r>
        <w:rPr/>
        <w:t>C969 ) C957_=_C970( C957 C970 ) C957_=_C979( C957 C979 ) \nC957_=_C1000( C957 C1000 ) C957_=_C1031( C957 C1031 ) C957_=_C1074( C957 C1074 ) C957_=_C1109( C957 C1109 ) C959_=_C961( C959 C961 ) C959_=_C962( C959 C962 ) \nC959_=_C963( C959 C963 ) C959_=_C964( C959 C964 ) C959_=_C965( C959 C965 ) C959_=_C966( C959 C966 ) C959_=_C967( C959 C967 ) C959_=_C968( C959 C968 ) \nC959_=_C969( C959 C969 ) C959_=_C970( C959 C970 ) C959_=_C1033( C959 C1033 ) C959_=_C1060( C959 C1060 ) C959_=_C1076( C959 C1076 ) C959_=_C1097( C959 C1097 ) \nC959_=_C1116( C959 C1116 ) C959_=_C1128( C959 C1128 ) C959_=_C1131( C959 C1131 ) C961_=_C962( C961 C962 ) C961_=_C963( C961 C963 ) C961_=_C964( C961 C964 ) \nC961_=_C965( C961 C965 ) C961_=_C966( C961 C966 ) C961_=_C967( C961 C967 ) C961_=_C968( C961 C968 ) C961_=_C969( C961 C969 ) C961_=_C970( C961 C970 ) \nC962_=_C963( C962 C963 ) C962_=_C964( C962 C964 ) C962_=_C965( C962 C965 ) C962_=_C966( C962 C966 ) C962_=_C967( C962 C967 ) C962_=_C968( C962 C968 ) \nC962_=_C969( C962 C969 ) C962_=_C970( C962 C970 ) C963_=_C964( C963 C964 ) C963_=_C965( C963 C965 ) C963_=_C966( C963 C966 ) C963_=_C967( C963 C967 ) \nC963_=_C968( C963 C968 ) C963_=_C969( C963 C969 ) C963_=_C970( C963 C970 ) C964_=_C965( C964 C965 ) C964_=_C966( C964 C966 ) C964_=_C967( C964 C967 ) \nC964_=_C968( C964 C968 ) C964_=_C969( C964 C969 ) C964_=_C970( C964 C970 ) C965_=_C966( C965 C966 ) C965_=_C967( C965 C967 ) C965_=_C968( C965 C968 ) \nC965_=_C969( C965 C969 ) C965_=_C970( C965 C970 ) C966_=_C967( C966 C967 ) C966_=_C968( C966 C968 ) C966_=_C969( C966 C969 ) C966_=_C970( C966 C970 ) \nC966_=_C2004( C966 C2004 ) C967_=_C968( C967 C968 ) C967_=_C969( C967 C969 ) C967_=_C970( C967 C970 ) C967_=_C2135( C967 C2135 ) C968_=_C969( C968 C969 ) \nC968_=_C970( C968 C970 ) C969_=_C970( C969 C970 ) C972_=_C973( C972 C973 ) C972_=_C974( C972 C974 ) C972_=_C975( C972 C975 ) C972_=_C976( C972 C976 ) \nC972_=_C977( C972 C977 ) C972_=_C978( C972 C978 ) C972_=_C979( C972 C979 ) C972_=_C980( C972 C980 ) C972_=_C982( C972 C982 ) C972_=_C983( C972 C983 ) \nC972_=_C984( C972 C984 ) C972_=_C985( C972 C985 ) C972_=_C986( C972 C986 ) C972_=_C987( C972 C987 ) C972_=_C988( C972 C988 ) C972_=_C989( C972 C989 ) \nC972_=_C990( C972 C990 ) C972_=_C991( C972 C991 ) C972_=_C992( C972 C992 ) C972_=_C993( C972 C993 ) C972_=_C1015( C972 C1015 ) C972_=_C1017( C972 C1017 ) \nC972_=_C1019( C972 C1019 ) C972_=_C1020( C972 C1020 ) C972_=_C1021( C972 C1021 ) C972_=_C1022( C972 C1022 ) C972_=_C1023( C972 C1023 ) C972_=_C1024( C972 C1024 ) \nC972_=_C1025( C972 C1025 ) C973_=_C974( C973 C974 ) C973_=_C975( C973 C975 ) C973_=_C976( C973 C976 ) C973_=_C977( C973 C977 ) C973_=_C978( C973 C978 ) \nC973_=_C979( C973 C979 ) C973_=_C980( C973 C980 ) C973_=_C982( C973 C982 ) C973_=_C983( C973 C983 ) C973_=_C984( C973 C984 ) C973_=_C985( C973 C985 ) \nC973_=_C986( C973 C986 ) C973_=_C987( C973 C987 ) C973_=_C988( C973 C988 ) C973_=_C989( C973 C989 ) C973_=_C990( C973 C990 ) C973_=_C991( C973 C991 ) \nC973_=_C992( C973 C992 ) C973_=_C994( C973 C994 ) C973_=_C1026( C973 C1026 ) C973_=_C1027( C973 C1027 ) C973_=_C1030( C973 C1030 ) C973_=_C1031( C973 C1031 ) \nC973_=_C1033( C973 C1033 ) C973_=_C1035( C973 C1035 ) C973_=_C1036( C973 C1036 ) C973_=_C1037( C973 C1037 ) C973_=_C1038( C973 C1038 ) C973_=_C1039( C973 C1039 ) \nC973_=_C1040( C973 C1040 ) C973_=_C1041( C973 C1041 ) C973_=_C1042( C973 C1042 ) C973_=_C1043( C973 C1043 ) C973_=_C1044( C973 C1044 ) C974_=_C975( C974 C975 ) \nC974_=_C976( C974 C976 ) C974_=_C977( C974 C977 ) C974_=_C978( C974 C978 ) C974_=_C979( C974 C979 ) C974_=_C980( C974 C980 ) C974_=_C982( C974 C982 ) \nC974_=_C983( C974 C983 ) C974_=_C984( C974 C984 ) C974_=_C985( C974 C985 ) C974_=_C986( C974 C986 ) C974_=_C987( C974 C987 ) C974_=_C988( C974 C988 ) \nC974_=_C989( C974 C989 ) C974_=_C990( C974 C990 ) C974_=_C991( C974 C991 ) C974_=_C992( C974 C992 ) C974_=_C995( C974 C995 ) C974_=_C1026( C974 C1026 ) \nC974_=_C1046( C974 C1046 ) C974_=_C1048( C974 C1048 ) C975_=_C976( C975 C976 ) C975_=_C977( C975 C977 ) C975_=_C978( C975 C978 ) C975_=_C979( C975 C979 ) \nC975_=_C980( C975 C980 ) C975_=_C982( C975 C982 ) C975_=_C983( C975 C983 ) C975_=_C984( C975 C984 ) C975_=_C985( C975 C985 ) C975_=_C986( C975 C986 ) \nC975_=_C987( C975 C987 ) C975_=_C988( C975 C988 ) C975_=_C989( C975 C989 ) C975_=_C990( C975 C990 ) C975_=_C991( C975 C991 ) C975_=_C992( C975 C992 ) \nC975_=_C996( C975 C996 ) C975_=_C1015( C975 C1015 ) C975_=_C1027( C975 C1027 ) C975_=_C1055( C975 C1055 ) C975_=_C1056( C975 C1056 ) C975_=_C1059( C975 C1059 ) \nC975_=_C1060( C975 C1060 ) C975_=_C1061( C975 C1061 ) C976_=_C977( C976 C977 ) C976_=_C978( C976 C978 ) C976_=_C979( C976 C979 ) C976_=_C980( C976 C980 ) \nC976_=_C982( C976 C982 ) C976_=_C983( C976 C983 ) C976_=_C984( C976 C984 ) C976_=_C985( C976 C985 ) C976_=_C986( C976 C986 ) C976_=_C987( C976 C987 ) \nC976_=_C988( C976 C988 ) C976_=_C989( C976 C989 ) C976_=_C990( C976 C990 ) C976_=_C991( C976 C991 ) C976_=_C992( C976 C992 ) C976_=_C997( C976 C997 ) \nC976_=_C1046( C976 C1046 ) C976_=_C1055( C976 C1055 ) C976_=_C1073( C976 C1073 ) C976_=_C1074( C976 C1074 ) C976_=_C1076( C976 C1076 ) C976_=_C1078( C976 C1078 ) \nC976_=_C1079( C976 C1079 ) C976_=_C1080( C976 C1080 ) C976_=_C1081( C976 C1081 ) C976_=_C1082( C976 C1082 ) C976_=_C1083( C976 C1083 ) C976_=_C1084( C976 C1084 ) \nC976_=_C1085( C976 C1085 ) C976_=_C1086( C976 C1086 ) C976_=_C1087( C976 C1087 ) C977_=_C978( C977 C978 ) C977_=_C979( C977 C979 ) C977_=_C980( C977 C980 ) \nC977_=_C982( C977 C982 ) C977_=_C983( C977 C983 ) C977_=_C984( C977 C984 ) C977_=_C985( C977 C985 ) C977_=_C986( C977 C986 ) C977_=_C987( C977 C987 ) \nC977_=_C988( C977 C988 ) C977_=_C989( C977 C989 ) C977_=_C990( C977 C990 ) C977_=_C991( C977 C991 ) C977_=_C992( C977 C992 ) C977_=_C998( C977 C998 ) \nC977_=_C1056( C977 C1056 ) C977_=_C1088( C977 C1088 ) C977_=_C1090( C977 C1090 ) C977_=_C1091( C977 C1091 ) C977_=_C1092( C977 C1092 ) C977_=_C1093( C977 C1093 ) \nC977_=_C1094( C977 C1094 ) C978_=_C979( C978 C979 ) C978_=_C980( C978 C980 ) C978_=_C982( C978 C982 ) C978_=_C983( C978 C983 ) C978_=_C984( C978 C984 ) \nC978_=_C985( C978 C985 ) C978_=_C986( C978 C986 ) C978_=_C987( C978 C987 ) C978_=_C988( C978 C988 ) C978_=_C989( C978 C989 ) C978_=_C990( C978 C990 ) \nC978_=_C991( C978 C991 ) C978_=_C992( C978 C992 ) C978_=_C999( C978 C999 ) C978_=_C1017( C978 C1017 ) C978_=_C1030( C978 C1030 ) C978_=_C1073( C978 C1073 ) \nC978_=_C1088( C978 C1088 ) C978_=_C1096( C978 C1096 ) C978_=_C1097( C978 C1097 ) C978_=_C1098( C978 C1098 ) C979_=_C980( C979 C980 ) C979_=_C982( C979 C982 ) \nC979_=_C983( C979 C983 ) C979_=_C984( C979 C984 ) C979_=_C985( C979 C985 ) C979_=_C986( C979 C986 ) C979_=_C987( C979 C987 ) C979_=_C988( C979 C988 ) \nC979_=_C989( C979 C989 ) C979_=_C990( C979 C990 ) C979_=_C991( C979 C991 ) C979_=_C992( C979 C992 ) C979_=_C1000( C979 C1000 ) C979_=_C1031( C979 C1031 ) \nC979_=_C1074( C979 C1074 ) C979_=_C1109( C979 C1109 ) C980_=_C982( C980 C982 ) C980_=_C983( C980 C983 ) C980_=_C984( C980 C984 ) C980_=_C985( C980 C985 ) \nC980_=_C986( C980 C986 ) C980_=_C987( C980 C987 ) C980_=_C988( C980 C988 ) C980_=_C989( C980 C989 ) C980_=_C990( C980 C990 ) C980_=_C991( C980 C991 ) \nC980_=_C992( C980 C992 ) C980_=_C1001( C980 C1001 ) C980_=_C1048( C980 C1048 ) C980_=_C1059( C980 C1059 ) C980_=_C1096( C980 C1096 ) C980_=_C1109( C980 C1109 ) \nC980_=_C1116( C980 C1116 ) C980_=_C1118( C980 C1118 ) C980_=_C1119( C980 C1119 ) C980_=_C1120( C980 C1120 ) C980_=_C1121( C980 C1121 ) C980_=_C1122( C980 C1122 ) \nC980_=_C1123( C980 C1123 ) C980_=_C1124( C980 C1124 ) C980_=_C1125( C980 C1125 ) C980_=_C1126( C980 C1126 ) C980_=_C1127( C980 C1127 ) C982_=_C983( C982 C983 ) \nC982_=_C984( C982 C984 ) C982_=_C985( C982 C985 ) C982_=_C986( C982 C986 ) C982_=_C987( C982 C987 ) C982_=_C988( C982 C988 ) C982_=_C989( C982 C989 ) \nC982_=_C990( C982 C990 ) C982_=_C991( C982 C991 ) C982_=_C992( C982 C992 ) C982_=_C1003( C982 C1003 ) C982_=_C1061( C982 C1061 ) C982_=_C1098( C982 C1098 ) \nC982_=_C1132( C982 C1132 ) C982_=_C1133( C982 C1133 ) C982_=_C1134( C982 C1134 ) C982_=_C1135( C982 C1135 ) C982_=_C1136( C982 C1136 ) C983_=_C984( C983 C984 ) \nC983_=_C985( C983 C985 ) C983_=_C986( C983 C986 ) C983_=_C987( C983 C987 ) C983_=_C988( C983 C988 ) C983_=_C989( C983 C989 ) C983_=_C990( C983 C990 ) \nC983_=_C991( C983 C991 ) C983_=_C992( C983 C992 ) C984_=_C985( C984 C985 ) C984_=_C986( C984 C986 ) C984_=_C987( C984 C987 ) C984_=_C988( C984 C988 ) \nC984_=_C989( C984 C989 ) C984_=_C990( C984 C990 ) C984_=_C991( C984 C991 ) C984_=_C992( C984 C992 ) C985_=_C986( C985 C986 ) C985_=_C987( C985 C987 ) \nC985_=_C988( C985 C988 ) C985_=_C989( C985 C989 ) C985_=_C990( C985 C990 ) C985_=_C991( C985 C991 ) C985_=_C992( C985 C992 ) C986_=_C987( C986 C987 ) \nC986_=_C988( C986 C988 ) C986_=_C989( C986 C989 ) C986_=_C990( C986 C990 ) C986_=_C991( C986 C991 ) C986_=_C992( C986 C992 ) C987_=_C988( C987 C988 ) \nC987_=_C989( C987 C989 ) C987_=_C990( C987 C990 ) C987_=_C991( C987 C991 ) C987_=_C992( C987 C992 ) C988_=_C989( C988 C989 ) C988_=_C990( C988 C990 ) \nC988_=_C991( C988 C991 ) C988_=_C992( C988 C992 ) C988_=_C2015( C988 C2015 ) C989_=_C990( C989 C990 ) C989_=_C991( C989 C991 ) C989_=_C992( C989 C992 ) \nC989_=_C2150( C989 C2150 ) C990_=_C991( C990 C991 ) C990_=_C992( C990 C992 ) C991_=_C992( C991 C992 ) C993_=_C994( C993 C994 ) C993_=_C995( C993 C995 ) \nC993_=_C996( C993 C996 ) C993_=_C997( C993 C997 ) C993_=_C998( C993 C998 ) C993_=_C999( C993 C999 ) C993_=_C1000( C993 C1000 ) C993_=_C1001( C993 C1001 ) \nC993_=_C1003( C993 C1003 ) C993_=_C1004( C993 C1004 ) C993_=_C1005( C993 C1005 ) C993_=_C1006( C993 C1006 ) C993_=_C1007( C993 C1007 ) C993_=_C1008( C993 C1008 ) \nC993_=_C1009( C993 C1009 ) C993_=_C1010( C993 C1010 ) C993_=_C1011( C993 C1011 ) C993_=_C1012( C993 C1012 ) C993_=_C1013( C993 C1013 ) C993_=_C1015( C993 C1015 ) \nC993_=_C1017( C993 C1017</w:t>
      </w:r>
    </w:p>
    <w:p>
      <w:pPr>
        <w:pStyle w:val="PreformattedText"/>
        <w:bidi w:val="0"/>
        <w:spacing w:before="0" w:after="0"/>
        <w:jc w:val="left"/>
        <w:rPr/>
      </w:pPr>
      <w:r>
        <w:rPr/>
        <w:t xml:space="preserve"> </w:t>
      </w:r>
      <w:r>
        <w:rPr/>
        <w:t>) C993_=_C1019( C993 C1019 ) C993_=_C1020( C993 C1020 ) C993_=_C1021( C993 C1021 ) C993_=_C1022( C993 C1022 ) C993_=_C1023( C993 C1023 ) \nC993_=_C1024( C993 C1024 ) C993_=_C1025( C993 C1025 ) C994_=_C995( C994 C995 ) C994_=_C996( C994 C996 ) C994_=_C997( C994 C997 ) C994_=_C998( C994 C998 ) \nC994_=_C999( C994 C999 ) C994_=_C1000( C994 C1000 ) C994_=_C1001( C994 C1001 ) C994_=_C1003( C994 C1003 ) C994_=_C1004( C994 C1004 ) C994_=_C1005( C994 C1005 ) \nC994_=_C1006( C994 C1006 ) C994_=_C1007( C994 C1007 ) C994_=_C1008( C994 C1008 ) C994_=_C1009( C994 C1009 ) C994_=_C1010( C994 C1010 ) C994_=_C1011( C994 C1011 ) \nC994_=_C1012( C994 C1012 ) C994_=_C1013( C994 C1013 ) C994_=_C1026( C994 C1026 ) C994_=_C1027( C994 C1027 ) C994_=_C1030( C994 C1030 ) C994_=_C1031( C994 C1031 ) \nC994_=_C1033( C994 C1033 ) C994_=_C1035( C994 C1035 ) C994_=_C1036( C994 C1036 ) C994_=_C1037( C994 C1037 ) C994_=_C1038( C994 C1038 ) C994_=_C1039( C994 C1039 ) \nC994_=_C1040( C994 C1040 ) C994_=_C1041( C994 C1041 ) C994_=_C1042( C994 C1042 ) C994_=_C1043( C994 C1043 ) C994_=_C1044( C994 C1044 ) C995_=_C996( C995 C996 ) \nC995_=_C997( C995 C997 ) C995_=_C998( C995 C998 ) C995_=_C999( C995 C999 ) C995_=_C1000( C995 C1000 ) C995_=_C1001( C995 C1001 ) C995_=_C1003( C995 C1003 ) \nC995_=_C1004( C995 C1004 ) C995_=_C1005( C995 C1005 ) C995_=_C1006( C995 C1006 ) C995_=_C1007( C995 C1007 ) C995_=_C1008( C995 C1008 ) C995_=_C1009( C995 C1009 ) \nC995_=_C1010( C995 C1010 ) C995_=_C1011( C995 C1011 ) C995_=_C1012( C995 C1012 ) C995_=_C1013( C995 C1013 ) C995_=_C1026( C995 C1026 ) C995_=_C1046( C995 C1046 ) \nC995_=_C1048( C995 C1048 ) C996_=_C997( C996 C997 ) C996_=_C998( C996 C998 ) C996_=_C999( C996 C999 ) C996_=_C1000( C996 C1000 ) C996_=_C1001( C996 C1001 ) \nC996_=_C1003( C996 C1003 ) C996_=_C1004( C996 C1004 ) C996_=_C1005( C996 C1005 ) C996_=_C1006( C996 C1006 ) C996_=_C1007( C996 C1007 ) C996_=_C1008( C996 C1008 ) \nC996_=_C1009( C996 C1009 ) C996_=_C1010( C996 C1010 ) C996_=_C1011( C996 C1011 ) C996_=_C1012( C996 C1012 ) C996_=_C1013( C996 C1013 ) C996_=_C1015( C996 C1015 ) \nC996_=_C1027( C996 C1027 ) C996_=_C1055( C996 C1055 ) C996_=_C1056( C996 C1056 ) C996_=_C1059( C996 C1059 ) C996_=_C1060( C996 C1060 ) C996_=_C1061( C996 C1061 ) \nC997_=_C998( C997 C998 ) C997_=_C999( C997 C999 ) C997_=_C1000( C997 C1000 ) C997_=_C1001( C997 C1001 ) C997_=_C1003( C997 C1003 ) C997_=_C1004( C997 C1004 ) \nC997_=_C1005( C997 C1005 ) C997_=_C1006( C997 C1006 ) C997_=_C1007( C997 C1007 ) C997_=_C1008( C997 C1008 ) C997_=_C1009( C997 C1009 ) C997_=_C1010( C997 C1010 ) \nC997_=_C1011( C997 C1011 ) C997_=_C1012( C997 C1012 ) C997_=_C1013( C997 C1013 ) C997_=_C1046( C997 C1046 ) C997_=_C1055( C997 C1055 ) C997_=_C1073( C997 C1073 ) \nC997_=_C1074( C997 C1074 ) C997_=_C1076( C997 C1076 ) C997_=_C1078( C997 C1078 ) C997_=_C1079( C997 C1079 ) C997_=_C1080( C997 C1080 ) C997_=_C1081( C997 C1081 ) \nC997_=_C1082( C997 C1082 ) C997_=_C1083( C997 C1083 ) C997_=_C1084( C997 C1084 ) C997_=_C1085( C997 C1085 ) C997_=_C1086( C997 C1086 ) C997_=_C1087( C997 C1087 ) \nC998_=_C999( C998 C999 ) C998_=_C1000( C998 C1000 ) C998_=_C1001( C998 C1001 ) C998_=_C1003( C998 C1003 ) C998_=_C1004( C998 C1004 ) C998_=_C1005( C998 C1005 ) \nC998_=_C1006( C998 C1006 ) C998_=_C1007( C998 C1007 ) C998_=_C1008( C998 C1008 ) C998_=_C1009( C998 C1009 ) C998_=_C1010( C998 C1010 ) C998_=_C1011( C998 C1011 ) \nC998_=_C1012( C998 C1012 ) C998_=_C1013( C998 C1013 ) C998_=_C1056( C998 C1056 ) C998_=_C1088( C998 C1088 ) C998_=_C1090( C998 C1090 ) C998_=_C1091( C998 C1091 ) \nC998_=_C1092( C998 C1092 ) C998_=_C1093( C998 C1093 ) C998_=_C1094( C998 C1094 ) C999_=_C1000( C999 C1000 ) C999_=_C1001( C999 C1001 ) C999_=_C1003( C999 C1003 ) \nC999_=_C1004( C999 C1004 ) C999_=_C1005( C999 C1005 ) C999_=_C1006( C999 C1006 ) C999_=_C1007( C999 C1007 ) C999_=_C1008( C999 C1008 ) C999_=_C1009( C999 C1009 ) \nC999_=_C1010( C999 C1010 ) C999_=_C1011( C999 C1011 ) C999_=_C1012( C999 C1012 ) C999_=_C1013( C999 C1013 ) C999_=_C1017( C999 C1017 ) C999_=_C1030( C999 C1030 ) \nC999_=_C1073( C999 C1073 ) C999_=_C1088( C999 C1088 ) C999_=_C1096( C999 C1096 ) C999_=_C1097( C999 C1097 ) C999_=_C1098( C999 C1098 ) C1000_=_C1001( C1000 C1001 ) \nC1000_=_C1003( C1000 C1003 ) C1000_=_C1004( C1000 C1004 ) C1000_=_C1005( C1000 C1005 ) C1000_=_C1006( C1000 C1006 ) C1000_=_C1007( C1000 C1007 ) C1000_=_C1008( C1000 C1008 ) \nC1000_=_C1009( C1000 C1009 ) C1000_=_C1010( C1000 C1010 ) C1000_=_C1011( C1000 C1011 ) C1000_=_C1012( C1000 C1012 ) C1000_=_C1013( C1000 C1013 ) C1000_=_C1031( C1000 C1031 ) \nC1000_=_C1074( C1000 C1074 ) C1000_=_C1109( C1000 C1109 ) C1001_=_C1003( C1001 C1003 ) C1001_=_C1004( C1001 C1004 ) C1001_=_C1005( C1001 C1005 ) C1001_=_C1006( C1001 C1006 ) \nC1001_=_C1007( C1001 C1007 ) C1001_=_C1008( C1001 C1008 ) C1001_=_C1009( C1001 C1009 ) C1001_=_C1010( C1001 C1010 ) C1001_=_C1011( C1001 C1011 ) C1001_=_C1012( C1001 C1012 ) \nC1001_=_C1013( C1001 C1013 ) C1001_=_C1048( C1001 C1048 ) C1001_=_C1059( C1001 C1059 ) C1001_=_C1096( C1001 C1096 ) C1001_=_C1109( C1001 C1109 ) C1001_=_C1116( C1001 C1116 ) \nC1001_=_C1118( C1001 C1118 ) C1001_=_C1119( C1001 C1119 ) C1001_=_C1120( C1001 C1120 ) C1001_=_C1121( C1001 C1121 ) C1001_=_C1122( C1001 C1122 ) C1001_=_C1123( C1001 C1123 ) \nC1001_=_C1124( C1001 C1124 ) C1001_=_C1125( C1001 C1125 ) C1001_=_C1126( C1001 C1126 ) C1001_=_C1127( C1001 C1127 ) C1003_=_C1004( C1003 C1004 ) C1003_=_C1005( C1003 C1005 ) \nC1003_=_C1006( C1003 C1006 ) C1003_=_C1007( C1003 C1007 ) C1003_=_C1008( C1003 C1008 ) C1003_=_C1009( C1003 C1009 ) C1003_=_C1010( C1003 C1010 ) C1003_=_C1011( C1003 C1011 ) \nC1003_=_C1012( C1003 C1012 ) C1003_=_C1013( C1003 C1013 ) C1003_=_C1061( C1003 C1061 ) C1003_=_C1098( C1003 C1098 ) C1003_=_C1132( C1003 C1132 ) C1003_=_C1133( C1003 C1133 ) \nC1003_=_C1134( C1003 C1134 ) C1003_=_C1135( C1003 C1135 ) C1003_=_C1136( C1003 C1136 ) C1004_=_C1005( C1004 C1005 ) C1004_=_C1006( C1004 C1006 ) C1004_=_C1007( C1004 C1007 ) \nC1004_=_C1008( C1004 C1008 ) C1004_=_C1009( C1004 C1009 ) C1004_=_C1010( C1004 C1010 ) C1004_=_C1011( C1004 C1011 ) C1004_=_C1012( C1004 C1012 ) C1004_=_C1013( C1004 C1013 ) \nC1005_=_C1006( C1005 C1006 ) C1005_=_C1007( C1005 C1007 ) C1005_=_C1008( C1005 C1008 ) C1005_=_C1009( C1005 C1009 ) C1005_=_C1010( C1005 C1010 ) C1005_=_C1011( C1005 C1011 ) \nC1005_=_C1012( C1005 C1012 ) C1005_=_C1013( C1005 C1013 ) C1006_=_C1007( C1006 C1007 ) C1006_=_C1008( C1006 C1008 ) C1006_=_C1009( C1006 C1009 ) C1006_=_C1010( C1006 C1010 ) \nC1006_=_C1011( C1006 C1011 ) C1006_=_C1012( C1006 C1012 ) C1006_=_C1013( C1006 C1013 ) C1007_=_C1008( C1007 C1008 ) C1007_=_C1009( C1007 C1009 ) C1007_=_C1010( C1007 C1010 ) \nC1007_=_C1011( C1007 C1011 ) C1007_=_C1012( C1007 C1012 ) C1007_=_C1013( C1007 C1013 ) C1008_=_C1009( C1008 C1009 ) C1008_=_C1010( C1008 C1010 ) C1008_=_C1011( C1008 C1011 ) \nC1008_=_C1012( C1008 C1012 ) C1008_=_C1013( C1008 C1013 ) C1009_=_C1010( C1009 C1010 ) C1009_=_C1011( C1009 C1011 ) C1009_=_C1012( C1009 C1012 ) C1009_=_C1013( C1009 C1013 ) \nC1009_=_C2024( C1009 C2024 ) C1010_=_C1011( C1010 C1011 ) C1010_=_C1012( C1010 C1012 ) C1010_=_C1013( C1010 C1013 ) C1010_=_C2158( C1010 C2158 ) C1011_=_C1012( C1011 C1012 ) \nC1011_=_C1013( C1011 C1013 ) C1012_=_C1013( C1012 C1013 ) C1015_=_C1017( C1015 C1017 ) C1015_=_C1019( C1015 C1019 ) C1015_=_C1020( C1015 C1020 ) C1015_=_C1021( C1015 C1021 ) \nC1015_=_C1022( C1015 C1022 ) C1015_=_C1023( C1015 C1023 ) C1015_=_C1024( C1015 C1024 ) C1015_=_C1025( C1015 C1025 ) C1015_=_C1027( C1015 C1027 ) C1015_=_C1055( C1015 C1055 ) \nC1015_=_C1056( C1015 C1056 ) C1015_=_C1059( C1015 C1059 ) C1015_=_C1060( C1015 C1060 ) C1015_=_C1061( C1015 C1061 ) C1017_=_C1019( C1017 C1019 ) C1017_=_C1020( C1017 C1020 ) \nC1017_=_C1021( C1017 C1021 ) C1017_=_C1022( C1017 C1022 ) C1017_=_C1023( C1017 C1023 ) C1017_=_C1024( C1017 C1024 ) C1017_=_C1025( C1017 C1025 ) C1017_=_C1030( C1017 C1030 ) \nC1017_=_C1073( C1017 C1073 ) C1017_=_C1088( C1017 C1088 ) C1017_=_C1096( C1017 C1096 ) C1017_=_C1097( C1017 C1097 ) C1017_=_C1098( C1017 C1098 ) C1019_=_C1020( C1019 C1020 ) \nC1019_=_C1021( C1019 C1021 ) C1019_=_C1022( C1019 C1022 ) C1019_=_C1023( C1019 C1023 ) C1019_=_C1024( C1019 C1024 ) C1019_=_C1025( C1019 C1025 ) C1020_=_C1021( C1020 C1021 ) \nC1020_=_C1022( C1020 C1022 ) C1020_=_C1023( C1020 C1023 ) C1020_=_C1024( C1020 C1024 ) C1020_=_C1025( C1020 C1025 ) C1021_=_C1022( C1021 C1022 ) C1021_=_C1023( C1021 C1023 ) \nC1021_=_C1024( C1021 C1024 ) C1021_=_C1025( C1021 C1025 ) C1022_=_C1023( C1022 C1023 ) C1022_=_C1024( C1022 C1024 ) C1022_=_C1025( C1022 C1025 ) C1023_=_C1024( C1023 C1024 ) \nC1023_=_C1025( C1023 C1025 ) C1023_=_C2035( C1023 C2035 ) C1024_=_C1025( C1024 C1025 ) C1024_=_C2170( C1024 C2170 ) C1026_=_C1027( C1026 C1027 ) C1026_=_C1030( C1026 C1030 ) \nC1026_=_C1031( C1026 C1031 ) C1026_=_C1033( C1026 C1033 ) C1026_=_C1035( C1026 C1035 ) C1026_=_C1036( C1026 C1036 ) C1026_=_C1037( C1026 C1037 ) C1026_=_C1038( C1026 C1038 ) \nC1026_=_C1039( C1026 C1039 ) C1026_=_C1040( C1026 C1040 ) C1026_=_C1041( C1026 C1041 ) C1026_=_C1042( C1026 C1042 ) C1026_=_C1043( C1026 C1043 ) C1026_=_C1044( C1026 C1044 ) \nC1026_=_C1046( C1026 C1046 ) C1026_=_C1048( C1026 C1048 ) C1027_=_C1030( C1027 C1030 ) C1027_=_C1031( C1027 C1031 ) C1027_=_C1033( C1027 C1033 ) C1027_=_C1035( C1027 C1035 ) \nC1027_=_C1036( C1027 C1036 ) C1027_=_C1037( C1027 C1037 ) C1027_=_C1038( C1027 C1038 ) C1027_=_C1039( C1027 C1039 ) C1027_=_C1040( C1027 C1040 ) C1027_=_C1041( C1027 C1041 ) \nC1027_=_C1042( C1027 C1042 ) C1027_=_C1043( C1027 C1043 ) C1027_=_C1044( C1027 C1044 ) C1027_=_C1055( C1027 C1055 ) C1027_=_C1056( C1027 C1056 ) C1027_=_C1059( C1027 C1059 ) \nC1027_=_C1060( C1027 C1060 ) C1027_=_C1061( C1027 C1061 ) C1030_=_C1031( C1030 C1031 ) C1030_=_C1033( C1030 C1033 ) C1030_=_C1035( C1030 C1035 ) C1030_=_C1036( C1030 C1036 ) \nC1030_=_C1037( C1030 C1037 ) C1030_=_C1038( C1030 C1038 )</w:t>
      </w:r>
    </w:p>
    <w:p>
      <w:pPr>
        <w:pStyle w:val="PreformattedText"/>
        <w:bidi w:val="0"/>
        <w:spacing w:before="0" w:after="0"/>
        <w:jc w:val="left"/>
        <w:rPr/>
      </w:pPr>
      <w:r>
        <w:rPr/>
        <w:t xml:space="preserve"> </w:t>
      </w:r>
      <w:r>
        <w:rPr/>
        <w:t>C1030_=_C1039( C1030 C1039 ) C1030_=_C1040( C1030 C1040 ) C1030_=_C1041( C1030 C1041 ) C1030_=_C1042( C1030 C1042 ) \nC1030_=_C1043( C1030 C1043 ) C1030_=_C1044( C1030 C1044 ) C1030_=_C1073( C1030 C1073 ) C1030_=_C1088( C1030 C1088 ) C1030_=_C1096( C1030 C1096 ) C1030_=_C1097( C1030 C1097 ) \nC1030_=_C1098( C1030 C1098 ) C1031_=_C1033( C1031 C1033 ) C1031_=_C1035( C1031 C1035 ) C1031_=_C1036( C1031 C1036 ) C1031_=_C1037( C1031 C1037 ) C1031_=_C1038( C1031 C1038 ) \nC1031_=_C1039( C1031 C1039 ) C1031_=_C1040( C1031 C1040 ) C1031_=_C1041( C1031 C1041 ) C1031_=_C1042( C1031 C1042 ) C1031_=_C1043( C1031 C1043 ) C1031_=_C1044( C1031 C1044 ) \nC1031_=_C1074( C1031 C1074 ) C1031_=_C1109( C1031 C1109 ) C1033_=_C1035( C1033 C1035 ) C1033_=_C1036( C1033 C1036 ) C1033_=_C1037( C1033 C1037 ) C1033_=_C1038( C1033 C1038 ) \nC1033_=_C1039( C1033 C1039 ) C1033_=_C1040( C1033 C1040 ) C1033_=_C1041( C1033 C1041 ) C1033_=_C1042( C1033 C1042 ) C1033_=_C1043( C1033 C1043 ) C1033_=_C1044( C1033 C1044 ) \nC1033_=_C1060( C1033 C1060 ) C1033_=_C1076( C1033 C1076 ) C1033_=_C1097( C1033 C1097 ) C1033_=_C1116( C1033 C1116 ) C1033_=_C1128( C1033 C1128 ) C1033_=_C1131( C1033 C1131 ) \nC1035_=_C1036( C1035 C1036 ) C1035_=_C1037( C1035 C1037 ) C1035_=_C1038( C1035 C1038 ) C1035_=_C1039( C1035 C1039 ) C1035_=_C1040( C1035 C1040 ) C1035_=_C1041( C1035 C1041 ) \nC1035_=_C1042( C1035 C1042 ) C1035_=_C1043( C1035 C1043 ) C1035_=_C1044( C1035 C1044 ) C1036_=_C1037( C1036 C1037 ) C1036_=_C1038( C1036 C1038 ) C1036_=_C1039( C1036 C1039 ) \nC1036_=_C1040( C1036 C1040 ) C1036_=_C1041( C1036 C1041 ) C1036_=_C1042( C1036 C1042 ) C1036_=_C1043( C1036 C1043 ) C1036_=_C1044( C1036 C1044 ) C1037_=_C1038( C1037 C1038 ) \nC1037_=_C1039( C1037 C1039 ) C1037_=_C1040( C1037 C1040 ) C1037_=_C1041( C1037 C1041 ) C1037_=_C1042( C1037 C1042 ) C1037_=_C1043( C1037 C1043 ) C1037_=_C1044( C1037 C1044 ) \nC1038_=_C1039( C1038 C1039 ) C1038_=_C1040( C1038 C1040 ) C1038_=_C1041( C1038 C1041 ) C1038_=_C1042( C1038 C1042 ) C1038_=_C1043( C1038 C1043 ) C1038_=_C1044( C1038 C1044 ) \nC1039_=_C1040( C1039 C1040 ) C1039_=_C1041( C1039 C1041 ) C1039_=_C1042( C1039 C1042 ) C1039_=_C1043( C1039 C1043 ) C1039_=_C1044( C1039 C1044 ) C1040_=_C1041( C1040 C1041 ) \nC1040_=_C1042( C1040 C1042 ) C1040_=_C1043( C1040 C1043 ) C1040_=_C1044( C1040 C1044 ) C1040_=_C2045( C1040 C2045 ) C1041_=_C1042( C1041 C1042 ) C1041_=_C1043( C1041 C1043 ) \nC1041_=_C1044( C1041 C1044 ) C1041_=_C2177( C1041 C2177 ) C1042_=_C1043( C1042 C1043 ) C1042_=_C1044( C1042 C1044 ) C1043_=_C1044( C1043 C1044 ) C1046_=_C1048( C1046 C1048 ) \nC1046_=_C1055( C1046 C1055 ) C1046_=_C1073( C1046 C1073 ) C1046_=_C1074( C1046 C1074 ) C1046_=_C1076( C1046 C1076 ) C1046_=_C1078( C1046 C1078 ) C1046_=_C1079( C1046 C1079 ) \nC1046_=_C1080( C1046 C1080 ) C1046_=_C1081( C1046 C1081 ) C1046_=_C1082( C1046 C1082 ) C1046_=_C1083( C1046 C1083 ) C1046_=_C1084( C1046 C1084 ) C1046_=_C1085( C1046 C1085 ) \nC1046_=_C1086( C1046 C1086 ) C1046_=_C1087( C1046 C1087 ) C1048_=_C1059( C1048 C1059 ) C1048_=_C1096( C1048 C1096 ) C1048_=_C1109( C1048 C1109 ) C1048_=_C1116( C1048 C1116 ) \nC1048_=_C1118( C1048 C1118 ) C1048_=_C1119( C1048 C1119 ) C1048_=_C1120( C1048 C1120 ) C1048_=_C1121( C1048 C1121 ) C1048_=_C1122( C1048 C1122 ) C1048_=_C1123( C1048 C1123 ) \nC1048_=_C1124( C1048 C1124 ) C1048_=_C1125( C1048 C1125 ) C1048_=_C1126( C1048 C1126 ) C1048_=_C1127( C1048 C1127 ) C1055_=_C1056( C1055 C1056 ) C1055_=_C1059( C1055 C1059 ) \nC1055_=_C1060( C1055 C1060 ) C1055_=_C1061( C1055 C1061 ) C1055_=_C1073( C1055 C1073 ) C1055_=_C1074( C1055 C1074 ) C1055_=_C1076( C1055 C1076 ) C1055_=_C1078( C1055 C1078 ) \nC1055_=_C1079( C1055 C1079 ) C1055_=_C1080( C1055 C1080 ) C1055_=_C1081( C1055 C1081 ) C1055_=_C1082( C1055 C1082 ) C1055_=_C1083( C1055 C1083 ) C1055_=_C1084( C1055 C1084 ) \nC1055_=_C1085( C1055 C1085 ) C1055_=_C1086( C1055 C1086 ) C1055_=_C1087( C1055 C1087 ) C1056_=_C1059( C1056 C1059 ) C1056_=_C1060( C1056 C1060 ) C1056_=_C1061( C1056 C1061 ) \nC1056_=_C1088( C1056 C1088 ) C1056_=_C1090( C1056 C1090 ) C1056_=_C1091( C1056 C1091 ) C1056_=_C1092( C1056 C1092 ) C1056_=_C1093( C1056 C1093 ) C1056_=_C1094( C1056 C1094 ) \nC1059_=_C1060( C1059 C1060 ) C1059_=_C1061( C1059 C1061 ) C1059_=_C1096( C1059 C1096 ) C1059_=_C1109( C1059 C1109 ) C1059_=_C1116( C1059 C1116 ) C1059_=_C1118( C1059 C1118 ) \nC1059_=_C1119( C1059 C1119 ) C1059_=_C1120( C1059 C1120 ) C1059_=_C1121( C1059 C1121 ) C1059_=_C1122( C1059 C1122 ) C1059_=_C1123( C1059 C1123 ) C1059_=_C1124( C1059 C1124 ) \nC1059_=_C1125( C1059 C1125 ) C1059_=_C1126( C1059 C1126 ) C1059_=_C1127( C1059 C1127 ) C1060_=_C1061( C1060 C1061 ) C1060_=_C1076( C1060 C1076 ) C1060_=_C1097( C1060 C1097 ) \nC1060_=_C1116( C1060 C1116 ) C1060_=_C1128( C1060 C1128 ) C1060_=_C1131( C1060 C1131 ) C1061_=_C1098( C1061 C1098 ) C1061_=_C1132( C1061 C1132 ) C1061_=_C1133( C1061 C1133 ) \nC1061_=_C1134( C1061 C1134 ) C1061_=_C1135( C1061 C1135 ) C1061_=_C1136( C1061 C1136 ) C1073_=_C1074( C1073 C1074 ) C1073_=_C1076( C1073 C1076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3_=_C1096( C1073 C1096 ) C1073_=_C1097( C1073 C1097 ) \nC1073_=_C1098( C1073 C1098 ) C1074_=_C1076( C1074 C1076 ) C1074_=_C1078( C1074 C1078 ) C1074_=_C1079( C1074 C1079 ) C1074_=_C1080( C1074 C1080 ) C1074_=_C1081( C1074 C1081 ) \nC1074_=_C1082( C1074 C1082 ) C1074_=_C1083( C1074 C1083 ) C1074_=_C1084( C1074 C1084 ) C1074_=_C1085( C1074 C1085 ) C1074_=_C1086( C1074 C1086 ) C1074_=_C1087( C1074 C1087 ) \nC1074_=_C1109( C1074 C1109 ) C1076_=_C1078( C1076 C1078 ) C1076_=_C1079( C1076 C1079 ) C1076_=_C1080( C1076 C1080 ) C1076_=_C1081( C1076 C1081 ) C1076_=_C1082( C1076 C1082 ) \nC1076_=_C1083( C1076 C1083 ) C1076_=_C1084( C1076 C1084 ) C1076_=_C1085( C1076 C1085 ) C1076_=_C1086( C1076 C1086 ) C1076_=_C1087( C1076 C1087 ) C1076_=_C1097( C1076 C1097 ) \nC1076_=_C1116( C1076 C1116 ) C1076_=_C1128( C1076 C1128 ) C1076_=_C1131( C1076 C1131 ) C1078_=_C1079( C1078 C1079 ) C1078_=_C1080( C1078 C1080 ) C1078_=_C1081( C1078 C1081 ) \nC1078_=_C1082( C1078 C1082 ) C1078_=_C1083( C1078 C1083 ) C1078_=_C1084( C1078 C1084 ) C1078_=_C1085( C1078 C1085 ) C1078_=_C1086( C1078 C1086 ) C1078_=_C1087( C1078 C1087 ) \nC1079_=_C1080( C1079 C1080 ) C1079_=_C1081( C1079 C1081 ) C1079_=_C1082( C1079 C1082 ) C1079_=_C1083( C1079 C1083 ) C1079_=_C1084( C1079 C1084 ) C1079_=_C1085( C1079 C1085 ) \nC1079_=_C1086( C1079 C1086 ) C1079_=_C1087( C1079 C1087 ) C1080_=_C1081( C1080 C1081 ) C1080_=_C1082( C1080 C1082 ) C1080_=_C1083( C1080 C1083 ) C1080_=_C1084( C1080 C1084 ) \nC1080_=_C1085( C1080 C1085 ) C1080_=_C1086( C1080 C1086 ) C1080_=_C1087( C1080 C1087 ) C1081_=_C1082( C1081 C1082 ) C1081_=_C1083( C1081 C1083 ) C1081_=_C1084( C1081 C1084 ) \nC1081_=_C1085( C1081 C1085 ) C1081_=_C1086( C1081 C1086 ) C1081_=_C1087( C1081 C1087 ) C1082_=_C1083( C1082 C1083 ) C1082_=_C1084( C1082 C1084 ) C1082_=_C1085( C1082 C1085 ) \nC1082_=_C1086( C1082 C1086 ) C1082_=_C1087( C1082 C1087 ) C1083_=_C1084( C1083 C1084 ) C1083_=_C1085( C1083 C1085 ) C1083_=_C1086( C1083 C1086 ) C1083_=_C1087( C1083 C1087 ) \nC1083_=_C2069( C1083 C2069 ) C1084_=_C1085( C1084 C1085 ) C1084_=_C1086( C1084 C1086 ) C1084_=_C1087( C1084 C1087 ) C1084_=_C2199( C1084 C2199 ) C1085_=_C1086( C1085 C1086 ) \nC1085_=_C1087( C1085 C1087 ) C1086_=_C1087( C1086 C1087 ) C1088_=_C1090( C1088 C1090 ) C1088_=_C1091( C1088 C1091 ) C1088_=_C1092( C1088 C1092 ) C1088_=_C1093( C1088 C1093 ) \nC1088_=_C1094( C1088 C1094 ) C1088_=_C1096( C1088 C1096 ) C1088_=_C1097( C1088 C1097 ) C1088_=_C1098( C1088 C1098 ) C1090_=_C1091( C1090 C1091 ) C1090_=_C1092( C1090 C1092 ) \nC1090_=_C1093( C1090 C1093 ) C1090_=_C1094( C1090 C1094 ) C1091_=_C1092( C1091 C1092 ) C1091_=_C1093( C1091 C1093 ) C1091_=_C1094( C1091 C1094 ) C1092_=_C1093( C1092 C1093 ) \nC1092_=_C1094( C1092 C1094 ) C1093_=_C1094( C1093 C1094 ) C1093_=_C2075( C1093 C2075 ) C1096_=_C1097( C1096 C1097 ) C1096_=_C1098( C1096 C1098 ) C1096_=_C1109( C1096 C1109 ) \nC1096_=_C1116( C1096 C1116 ) C1096_=_C1118( C1096 C1118 ) C1096_=_C1119( C1096 C1119 ) C1096_=_C1120( C1096 C1120 ) C1096_=_C1121( C1096 C1121 ) C1096_=_C1122( C1096 C1122 ) \nC1096_=_C1123( C1096 C1123 ) C1096_=_C1124( C1096 C1124 ) C1096_=_C1125( C1096 C1125 ) C1096_=_C1126( C1096 C1126 ) C1096_=_C1127( C1096 C1127 ) C1097_=_C1098( C1097 C1098 ) \nC1097_=_C1116( C1097 C1116 ) C1097_=_C1128( C1097 C1128 ) C1097_=_C1131( C1097 C1131 ) C1098_=_C1132( C1098 C1132 ) C1098_=_C1133( C1098 C1133 ) C1098_=_C1134( C1098 C1134 ) \nC1098_=_C1135( C1098 C1135 ) C1098_=_C1136( C1098 C1136 ) C1109_=_C1116( C1109 C1116 ) C1109_=_C1118( C1109 C1118 ) C1109_=_C1119( C1109 C1119 ) C1109_=_C1120( C1109 C1120 ) \nC1109_=_C1121( C1109 C1121 ) C1109_=_C1122( C1109 C1122 ) C1109_=_C1123( C1109 C1123 ) C1109_=_C1124( C1109 C1124 ) C1109_=_C1125( C1109 C1125 ) C1109_=_C1126( C1109 C1126 ) \nC1109_=_C1127( C1109 C1127 ) C1116_=_C1118( C1116 C1118 ) C1116_=_C1119( C1116 C1119 ) C1116_=_C1120( C1116 C1120 ) C1116_=_C1121( C1116 C1121 ) C1116_=_C1122( C1116 C1122 ) \nC1116_=_C1123( C1116 C1123 ) C1116_=_C1124( C1116 C1124 ) C1116_=_C1125( C1116 C1125 ) C1116_=_C1126( C1116 C1126 ) C1116_=_C1127( C1116 C1127 ) C1116_=_C1128( C1116 C1128 ) \nC1116_=_C1131( C1116 C1131 ) C1118_=_C1119( C1118 C1119 ) C1118_=_C1120( C1118 C1120 ) C1118_=_C1121( C1118 C1121 ) C1118_=_C1122( C1118 C1122 ) C1118_=_C1123( C1118 C1123 ) \nC1118_=_C1124( C1118 C1124 ) C1118_=_C1125( C1118 C1125 ) C1118_=_C1126( C1118 C1126 ) C1118_=_C1127( C1118 C1127 ) C1119_=_C1120( C1119 C1120 ) C1119_=_C1121( C1119 C1121 ) \nC1119_=_C1122( C1119 C1122 ) C1119_=_C1123( C1119 C1123 ) C1119_=_C1124( C1119 C1124 ) C1119_=_C1125(</w:t>
      </w:r>
    </w:p>
    <w:p>
      <w:pPr>
        <w:pStyle w:val="PreformattedText"/>
        <w:bidi w:val="0"/>
        <w:spacing w:before="0" w:after="0"/>
        <w:jc w:val="left"/>
        <w:rPr/>
      </w:pPr>
      <w:r>
        <w:rPr/>
        <w:t xml:space="preserve"> </w:t>
      </w:r>
      <w:r>
        <w:rPr/>
        <w:t>C1119 C1125 ) C1119_=_C1126( C1119 C1126 ) C1119_=_C1127( C1119 C1127 ) \nC1120_=_C1121( C1120 C1121 ) C1120_=_C1122( C1120 C1122 ) C1120_=_C1123( C1120 C1123 ) C1120_=_C1124( C1120 C1124 ) C1120_=_C1125( C1120 C1125 ) C1120_=_C1126( C1120 C1126 ) \nC1120_=_C1127( C1120 C1127 ) C1121_=_C1122( C1121 C1122 ) C1121_=_C1123( C1121 C1123 ) C1121_=_C1124( C1121 C1124 ) C1121_=_C1125( C1121 C1125 ) C1121_=_C1126( C1121 C1126 ) \nC1121_=_C1127( C1121 C1127 ) C1122_=_C1123( C1122 C1123 ) C1122_=_C1124( C1122 C1124 ) C1122_=_C1125( C1122 C1125 ) C1122_=_C1126( C1122 C1126 ) C1122_=_C1127( C1122 C1127 ) \nC1123_=_C1124( C1123 C1124 ) C1123_=_C1125( C1123 C1125 ) C1123_=_C1126( C1123 C1126 ) C1123_=_C1127( C1123 C1127 ) C1123_=_C2093( C1123 C2093 ) C1124_=_C1125( C1124 C1125 ) \nC1124_=_C1126( C1124 C1126 ) C1124_=_C1127( C1124 C1127 ) C1124_=_C2218( C1124 C2218 ) C1125_=_C1126( C1125 C1126 ) C1125_=_C1127( C1125 C1127 ) C1126_=_C1127( C1126 C1127 ) \nC1128_=_C1131( C1128 C1131 ) C1128_=_C1319( C1128 C1319 ) C1128_=_C1320( C1128 C1320 ) C1131_=_C2101( C1131 C2101 ) C1131_=_C2223( C1131 C2223 ) C1132_=_C1133( C1132 C1133 ) \nC1132_=_C1134( C1132 C1134 ) C1132_=_C1135( C1132 C1135 ) C1132_=_C1136( C1132 C1136 ) C1133_=_C1134( C1133 C1134 ) C1133_=_C1135( C1133 C1135 ) C1133_=_C1136( C1133 C1136 ) \nC1134_=_C1135( C1134 C1135 ) C1134_=_C1136( C1134 C1136 ) C1134_=_C2222( C1134 C2222 ) C1135_=_C1136( C1135 C1136 ) C1319_=_C1320( C1319 C1320 ) C1319_=_C1504( C1319 C1504 ) \nC1319_=_C1671( C1319 C1671 ) C1319_=_C1823( C1319 C1823 ) C1319_=_C1969( C1319 C1969 ) C1319_=_C1987( C1319 C1987 ) C1319_=_C2004( C1319 C2004 ) C1319_=_C2015( C1319 C2015 ) \nC1319_=_C2024( C1319 C2024 ) C1319_=_C2035( C1319 C2035 ) C1319_=_C2045( C1319 C2045 ) C1319_=_C2054( C1319 C2054 ) C1319_=_C2063( C1319 C2063 ) C1319_=_C2069( C1319 C2069 ) \nC1319_=_C2075( C1319 C2075 ) C1319_=_C2083( C1319 C2083 ) C1319_=_C2087( C1319 C2087 ) C1319_=_C2093( C1319 C2093 ) C1319_=_C2099( C1319 C2099 ) C1319_=_C2101( C1319 C2101 ) \nC1319_=_C2102( C1319 C2102 ) C1319_=_C2103( C1319 C2103 ) C1320_=_C1505( C1320 C1505 ) C1320_=_C1672( C1320 C1672 ) C1320_=_C1824( C1320 C1824 ) C1320_=_C1970( C1320 C1970 ) \nC1320_=_C2119( C1320 C2119 ) C1320_=_C2135( C1320 C2135 ) C1320_=_C2150( C1320 C2150 ) C1320_=_C2158( C1320 C2158 ) C1320_=_C2170( C1320 C2170 ) C1320_=_C2177( C1320 C2177 ) \nC1320_=_C2183( C1320 C2183 ) C1320_=_C2193( C1320 C2193 ) C1320_=_C2199( C1320 C2199 ) C1320_=_C2204( C1320 C2204 ) C1320_=_C2208( C1320 C2208 ) C1320_=_C2213( C1320 C2213 ) \nC1320_=_C2218( C1320 C2218 ) C1320_=_C2222( C1320 C2222 ) C1320_=_C2223( C1320 C2223 ) C1320_=_C2224( C1320 C2224 ) C1320_=_C2225( C1320 C2225 ) C1504_=_C1505( C1504 C1505 ) \nC1504_=_C1671( C1504 C1671 ) C1504_=_C1823( C1504 C1823 ) C1504_=_C1969( C1504 C1969 ) C1504_=_C1987( C1504 C1987 ) C1504_=_C2004( C1504 C2004 ) C1504_=_C2015( C1504 C2015 ) \nC1504_=_C2024( C1504 C2024 ) C1504_=_C2035( C1504 C2035 ) C1504_=_C2045( C1504 C2045 ) C1504_=_C2054( C1504 C2054 ) C1504_=_C2063( C1504 C2063 ) C1504_=_C2069( C1504 C2069 ) \nC1504_=_C2075( C1504 C2075 ) C1504_=_C2083( C1504 C2083 ) C1504_=_C2087( C1504 C2087 ) C1504_=_C2093( C1504 C2093 ) C1504_=_C2099( C1504 C2099 ) C1504_=_C2101( C1504 C2101 ) \nC1504_=_C2102( C1504 C2102 ) C1504_=_C2103( C1504 C2103 ) C1505_=_C1672( C1505 C1672 ) C1505_=_C1824( C1505 C1824 ) C1505_=_C1970( C1505 C1970 ) C1505_=_C2119( C1505 C2119 ) \nC1505_=_C2135( C1505 C2135 ) C1505_=_C2150( C1505 C2150 ) C1505_=_C2158( C1505 C2158 ) C1505_=_C2170( C1505 C2170 ) C1505_=_C2177( C1505 C2177 ) C1505_=_C2183( C1505 C2183 ) \nC1505_=_C2193( C1505 C2193 ) C1505_=_C2199( C1505 C2199 ) C1505_=_C2204( C1505 C2204 ) C1505_=_C2208( C1505 C2208 ) C1505_=_C2213( C1505 C2213 ) C1505_=_C2218( C1505 C2218 ) \nC1505_=_C2222( C1505 C2222 ) C1505_=_C2223( C1505 C2223 ) C1505_=_C2224( C1505 C2224 ) C1505_=_C2225( C1505 C2225 ) C1671_=_C1672( C1671 C1672 ) C1671_=_C1823( C1671 C1823 ) \nC1671_=_C1969( C1671 C1969 ) C1671_=_C1987( C1671 C1987 ) C1671_=_C2004( C1671 C2004 ) C1671_=_C2015( C1671 C2015 ) C1671_=_C2024( C1671 C2024 ) C1671_=_C2035( C1671 C2035 ) \nC1671_=_C2045( C1671 C2045 ) C1671_=_C2054( C1671 C2054 ) C1671_=_C2063( C1671 C2063 ) C1671_=_C2069( C1671 C2069 ) C1671_=_C2075( C1671 C2075 ) C1671_=_C2083( C1671 C2083 ) \nC1671_=_C2087( C1671 C2087 ) C1671_=_C2093( C1671 C2093 ) C1671_=_C2099( C1671 C2099 ) C1671_=_C2101( C1671 C2101 ) C1671_=_C2102( C1671 C2102 ) C1671_=_C2103( C1671 C2103 ) \nC1672_=_C1824( C1672 C1824 ) C1672_=_C1970( C1672 C1970 ) C1672_=_C2119( C1672 C2119 ) C1672_=_C2135( C1672 C2135 ) C1672_=_C2150( C1672 C2150 ) C1672_=_C2158( C1672 C2158 ) \nC1672_=_C2170( C1672 C2170 ) C1672_=_C2177( C1672 C2177 ) C1672_=_C2183( C1672 C2183 ) C1672_=_C2193( C1672 C2193 ) C1672_=_C2199( C1672 C2199 ) C1672_=_C2204( C1672 C2204 ) \nC1672_=_C2208( C1672 C2208 ) C1672_=_C2213( C1672 C2213 ) C1672_=_C2218( C1672 C2218 ) C1672_=_C2222( C1672 C2222 ) C1672_=_C2223( C1672 C2223 ) C1672_=_C2224( C1672 C2224 ) \nC1672_=_C2225( C1672 C2225 ) C1823_=_C1824( C1823 C1824 ) C1823_=_C1969( C1823 C1969 ) C1823_=_C1987( C1823 C1987 ) C1823_=_C2004( C1823 C2004 ) C1823_=_C2015( C1823 C2015 ) \nC1823_=_C2024( C1823 C2024 ) C1823_=_C2035( C1823 C2035 ) C1823_=_C2045( C1823 C2045 ) C1823_=_C2054( C1823 C2054 ) C1823_=_C2063( C1823 C2063 ) C1823_=_C2069( C1823 C2069 ) \nC1823_=_C2075( C1823 C2075 ) C1823_=_C2083( C1823 C2083 ) C1823_=_C2087( C1823 C2087 ) C1823_=_C2093( C1823 C2093 ) C1823_=_C2099( C1823 C2099 ) C1823_=_C2101( C1823 C2101 ) \nC1823_=_C2102( C1823 C2102 ) C1823_=_C2103( C1823 C2103 ) C1824_=_C1970( C1824 C1970 ) C1824_=_C2119( C1824 C2119 ) C1824_=_C2135( C1824 C2135 ) C1824_=_C2150( C1824 C2150 ) \nC1824_=_C2158( C1824 C2158 ) C1824_=_C2170( C1824 C2170 ) C1824_=_C2177( C1824 C2177 ) C1824_=_C2183( C1824 C2183 ) C1824_=_C2193( C1824 C2193 ) C1824_=_C2199( C1824 C2199 ) \nC1824_=_C2204( C1824 C2204 ) C1824_=_C2208( C1824 C2208 ) C1824_=_C2213( C1824 C2213 ) C1824_=_C2218( C1824 C2218 ) C1824_=_C2222( C1824 C2222 ) C1824_=_C2223( C1824 C2223 ) \nC1824_=_C2224( C1824 C2224 ) C1824_=_C2225( C1824 C2225 ) C1969_=_C1970( C1969 C1970 ) C1969_=_C1987( C1969 C1987 ) C1969_=_C2004( C1969 C2004 ) C1969_=_C2015( C1969 C2015 ) \nC1969_=_C2024( C1969 C2024 ) C1969_=_C2035( C1969 C2035 ) C1969_=_C2045( C1969 C2045 ) C1969_=_C2054( C1969 C2054 ) C1969_=_C2063( C1969 C2063 ) C1969_=_C2069( C1969 C2069 ) \nC1969_=_C2075( C1969 C2075 ) C1969_=_C2083( C1969 C2083 ) C1969_=_C2087( C1969 C2087 ) C1969_=_C2093( C1969 C2093 ) C1969_=_C2099( C1969 C2099 ) C1969_=_C2101( C1969 C2101 ) \nC1969_=_C2102( C1969 C2102 ) C1969_=_C2103( C1969 C2103 ) C1970_=_C2119( C1970 C2119 ) C1970_=_C2135( C1970 C2135 ) C1970_=_C2150( C1970 C2150 ) C1970_=_C2158( C1970 C2158 ) \nC1970_=_C2170( C1970 C2170 ) C1970_=_C2177( C1970 C2177 ) C1970_=_C2183( C1970 C2183 ) C1970_=_C2193( C1970 C2193 ) C1970_=_C2199( C1970 C2199 ) C1970_=_C2204( C1970 C2204 ) \nC1970_=_C2208( C1970 C2208 ) C1970_=_C2213( C1970 C2213 ) C1970_=_C2218( C1970 C2218 ) C1970_=_C2222( C1970 C2222 ) C1970_=_C2223( C1970 C2223 ) C1970_=_C2224( C1970 C2224 ) \nC1970_=_C2225( C1970 C2225 ) C1987_=_C2004( C1987 C2004 ) C1987_=_C2015( C1987 C2015 ) C1987_=_C2024( C1987 C2024 ) C1987_=_C2035( C1987 C2035 ) C1987_=_C2045( C1987 C2045 ) \nC1987_=_C2054( C1987 C2054 ) C1987_=_C2063( C1987 C2063 ) C1987_=_C2069( C1987 C2069 ) C1987_=_C2075( C1987 C2075 ) C1987_=_C2083( C1987 C2083 ) C1987_=_C2087( C1987 C2087 ) \nC1987_=_C2093( C1987 C2093 ) C1987_=_C2099( C1987 C2099 ) C1987_=_C2101( C1987 C2101 ) C1987_=_C2102( C1987 C2102 ) C1987_=_C2103( C1987 C2103 ) C2004_=_C2015( C2004 C2015 ) \nC2004_=_C2024( C2004 C2024 ) C2004_=_C2035( C2004 C2035 ) C2004_=_C2045( C2004 C2045 ) C2004_=_C2054( C2004 C2054 ) C2004_=_C2063( C2004 C2063 ) C2004_=_C2069( C2004 C2069 ) \nC2004_=_C2075( C2004 C2075 ) C2004_=_C2083( C2004 C2083 ) C2004_=_C2087( C2004 C2087 ) C2004_=_C2093( C2004 C2093 ) C2004_=_C2099( C2004 C2099 ) C2004_=_C2101( C2004 C2101 ) \nC2004_=_C2102( C2004 C2102 ) C2004_=_C2103( C2004 C2103 ) C2015_=_C2024( C2015 C2024 ) C2015_=_C2035( C2015 C2035 ) C2015_=_C2045( C2015 C2045 ) C2015_=_C2054( C2015 C2054 ) \nC2015_=_C2063( C2015 C2063 ) C2015_=_C2069( C2015 C2069 ) C2015_=_C2075( C2015 C2075 ) C2015_=_C2083( C2015 C2083 ) C2015_=_C2087( C2015 C2087 ) C2015_=_C2093( C2015 C2093 ) \nC2015_=_C2099( C2015 C2099 ) C2015_=_C2101( C2015 C2101 ) C2015_=_C2102( C2015 C2102 ) C2015_=_C2103( C2015 C2103 ) C2024_=_C2035( C2024 C2035 ) C2024_=_C2045( C2024 C2045 ) \nC2024_=_C2054( C2024 C2054 ) C2024_=_C2063( C2024 C2063 ) C2024_=_C2069( C2024 C2069 ) C2024_=_C2075( C2024 C2075 ) C2024_=_C2083( C2024 C2083 ) C2024_=_C2087( C2024 C2087 ) \nC2024_=_C2093( C2024 C2093 ) C2024_=_C2099( C2024 C2099 ) C2024_=_C2101( C2024 C2101 ) C2024_=_C2102( C2024 C2102 ) C2024_=_C2103( C2024 C2103 ) C2035_=_C2045( C2035 C2045 ) \nC2035_=_C2054( C2035 C2054 ) C2035_=_C2063( C2035 C2063 ) C2035_=_C2069( C2035 C2069 ) C2035_=_C2075( C2035 C2075 ) C2035_=_C2083( C2035 C2083 ) C2035_=_C2087( C2035 C2087 ) \nC2035_=_C2093( C2035 C2093 ) C2035_=_C2099( C2035 C2099 ) C2035_=_C2101( C2035 C2101 ) C2035_=_C2102( C2035 C2102 ) C2035_=_C2103( C2035 C2103 ) C2045_=_C2054( C2045 C2054 ) \nC2045_=_C2063( C2045 C2063 ) C2045_=_C2069( C2045 C2069 ) C2045_=_C2075( C2045 C2075 ) C2045_=_C2083( C2045 C2083 ) C2045_=_C2087( C2045 C2087 ) C2045_=_C2093( C2045 C2093 ) \nC2045_=_C2099( C2045 C2099 ) C2045_=_C2101( C2045 C2101 ) C2045_=_C2102( C2045 C2102 ) C2045_=_C2103( C2045 C2103 ) C2054_=_C2063( C2054 C2063 ) C2054_=_C2069( C2054 C2069 ) \nC2054_=_C2075( C2054 C2075 ) C2054_=_C2083( C2054 C2083 ) C2054_=_C2087( C2054 C2087 ) C2054_=_C2093( C2054 C2093 ) C2054_=_C2099( C2054 C2099 ) C2054_=_C2101( C2054 C2101 ) \nC2054_=_C2102( C2054 C2102 ) C2054_=_C2103( C2054 C2103 ) C2063_=_C2069( C2063 C2069 ) C2063_=_C2075( C2063 C2075 ) C2063_=_C2083( C2063 C2083 ) C2063_=_C2087(</w:t>
      </w:r>
    </w:p>
    <w:p>
      <w:pPr>
        <w:pStyle w:val="PreformattedText"/>
        <w:bidi w:val="0"/>
        <w:spacing w:before="0" w:after="0"/>
        <w:jc w:val="left"/>
        <w:rPr/>
      </w:pPr>
      <w:r>
        <w:rPr/>
        <w:t xml:space="preserve"> </w:t>
      </w:r>
      <w:r>
        <w:rPr/>
        <w:t>C2063 C2087 ) \nC2063_=_C2093( C2063 C2093 ) C2063_=_C2099( C2063 C2099 ) C2063_=_C2101( C2063 C2101 ) C2063_=_C2102( C2063 C2102 ) C2063_=_C2103( C2063 C2103 ) C2069_=_C2075( C2069 C2075 ) \nC2069_=_C2083( C2069 C2083 ) C2069_=_C2087( C2069 C2087 ) C2069_=_C2093( C2069 C2093 ) C2069_=_C2099( C2069 C2099 ) C2069_=_C2101( C2069 C2101 ) C2069_=_C2102( C2069 C2102 ) \nC2069_=_C2103( C2069 C2103 ) C2075_=_C2083( C2075 C2083 ) C2075_=_C2087( C2075 C2087 ) C2075_=_C2093( C2075 C2093 ) C2075_=_C2099( C2075 C2099 ) C2075_=_C2101( C2075 C2101 ) \nC2075_=_C2102( C2075 C2102 ) C2075_=_C2103( C2075 C2103 ) C2083_=_C2087( C2083 C2087 ) C2083_=_C2093( C2083 C2093 ) C2083_=_C2099( C2083 C2099 ) C2083_=_C2101( C2083 C2101 ) \nC2083_=_C2102( C2083 C2102 ) C2083_=_C2103( C2083 C2103 ) C2087_=_C2093( C2087 C2093 ) C2087_=_C2099( C2087 C2099 ) C2087_=_C2101( C2087 C2101 ) C2087_=_C2102( C2087 C2102 ) \nC2087_=_C2103( C2087 C2103 ) C2093_=_C2099( C2093 C2099 ) C2093_=_C2101( C2093 C2101 ) C2093_=_C2102( C2093 C2102 ) C2093_=_C2103( C2093 C2103 ) C2099_=_C2101( C2099 C2101 ) \nC2099_=_C2102( C2099 C2102 ) C2099_=_C2103( C2099 C2103 ) C2101_=_C2102( C2101 C2102 ) C2101_=_C2103( C2101 C2103 ) C2101_=_C2223( C2101 C2223 ) C2102_=_C2103( C2102 C2103 ) \nC2102_=_C2224( C2102 C2224 ) C2103_=_C2225( C2103 C2225 ) C2119_=_C2135( C2119 C2135 ) C2119_=_C2150( C2119 C2150 ) C2119_=_C2158( C2119 C2158 ) C2119_=_C2170( C2119 C2170 ) \nC2119_=_C2177( C2119 C2177 ) C2119_=_C2183( C2119 C2183 ) C2119_=_C2193( C2119 C2193 ) C2119_=_C2199( C2119 C2199 ) C2119_=_C2204( C2119 C2204 ) C2119_=_C2208( C2119 C2208 ) \nC2119_=_C2213( C2119 C2213 ) C2119_=_C2218( C2119 C2218 ) C2119_=_C2222( C2119 C2222 ) C2119_=_C2223( C2119 C2223 ) C2119_=_C2224( C2119 C2224 ) C2119_=_C2225( C2119 C2225 ) \nC2135_=_C2150( C2135 C2150 ) C2135_=_C2158( C2135 C2158 ) C2135_=_C2170( C2135 C2170 ) C2135_=_C2177( C2135 C2177 ) C2135_=_C2183( C2135 C2183 ) C2135_=_C2193( C2135 C2193 ) \nC2135_=_C2199( C2135 C2199 ) C2135_=_C2204( C2135 C2204 ) C2135_=_C2208( C2135 C2208 ) C2135_=_C2213( C2135 C2213 ) C2135_=_C2218( C2135 C2218 ) C2135_=_C2222( C2135 C2222 ) \nC2135_=_C2223( C2135 C2223 ) C2135_=_C2224( C2135 C2224 ) C2135_=_C2225( C2135 C2225 ) C2150_=_C2158( C2150 C2158 ) C2150_=_C2170( C2150 C2170 ) C2150_=_C2177( C2150 C2177 ) \nC2150_=_C2183( C2150 C2183 ) C2150_=_C2193( C2150 C2193 ) C2150_=_C2199( C2150 C2199 ) C2150_=_C2204( C2150 C2204 ) C2150_=_C2208( C2150 C2208 ) C2150_=_C2213( C2150 C2213 ) \nC2150_=_C2218( C2150 C2218 ) C2150_=_C2222( C2150 C2222 ) C2150_=_C2223( C2150 C2223 ) C2150_=_C2224( C2150 C2224 ) C2150_=_C2225( C2150 C2225 ) C2158_=_C2170( C2158 C2170 ) \nC2158_=_C2177( C2158 C2177 ) C2158_=_C2183( C2158 C2183 ) C2158_=_C2193( C2158 C2193 ) C2158_=_C2199( C2158 C2199 ) C2158_=_C2204( C2158 C2204 ) C2158_=_C2208( C2158 C2208 ) \nC2158_=_C2213( C2158 C2213 ) C2158_=_C2218( C2158 C2218 ) C2158_=_C2222( C2158 C2222 ) C2158_=_C2223( C2158 C2223 ) C2158_=_C2224( C2158 C2224 ) C2158_=_C2225( C2158 C2225 ) \nC2170_=_C2177( C2170 C2177 ) C2170_=_C2183( C2170 C2183 ) C2170_=_C2193( C2170 C2193 ) C2170_=_C2199( C2170 C2199 ) C2170_=_C2204( C2170 C2204 ) C2170_=_C2208( C2170 C2208 ) \nC2170_=_C2213( C2170 C2213 ) C2170_=_C2218( C2170 C2218 ) C2170_=_C2222( C2170 C2222 ) C2170_=_C2223( C2170 C2223 ) C2170_=_C2224( C2170 C2224 ) C2170_=_C2225( C2170 C2225 ) \nC2177_=_C2183( C2177 C2183 ) C2177_=_C2193( C2177 C2193 ) C2177_=_C2199( C2177 C2199 ) C2177_=_C2204( C2177 C2204 ) C2177_=_C2208( C2177 C2208 ) C2177_=_C2213( C2177 C2213 ) \nC2177_=_C2218( C2177 C2218 ) C2177_=_C2222( C2177 C2222 ) C2177_=_C2223( C2177 C2223 ) C2177_=_C2224( C2177 C2224 ) C2177_=_C2225( C2177 C2225 ) C2183_=_C2193( C2183 C2193 ) \nC2183_=_C2199( C2183 C2199 ) C2183_=_C2204( C2183 C2204 ) C2183_=_C2208( C2183 C2208 ) C2183_=_C2213( C2183 C2213 ) C2183_=_C2218( C2183 C2218 ) C2183_=_C2222( C2183 C2222 ) \nC2183_=_C2223( C2183 C2223 ) C2183_=_C2224( C2183 C2224 ) C2183_=_C2225( C2183 C2225 ) C2193_=_C2199( C2193 C2199 ) C2193_=_C2204( C2193 C2204 ) C2193_=_C2208( C2193 C2208 ) \nC2193_=_C2213( C2193 C2213 ) C2193_=_C2218( C2193 C2218 ) C2193_=_C2222( C2193 C2222 ) C2193_=_C2223( C2193 C2223 ) C2193_=_C2224( C2193 C2224 ) C2193_=_C2225( C2193 C2225 ) \nC2199_=_C2204( C2199 C2204 ) C2199_=_C2208( C2199 C2208 ) C2199_=_C2213( C2199 C2213 ) C2199_=_C2218( C2199 C2218 ) C2199_=_C2222( C2199 C2222 ) C2199_=_C2223( C2199 C2223 ) \nC2199_=_C2224( C2199 C2224 ) C2199_=_C2225( C2199 C2225 ) C2204_=_C2208( C2204 C2208 ) C2204_=_C2213( C2204 C2213 ) C2204_=_C2218( C2204 C2218 ) C2204_=_C2222( C2204 C2222 ) \nC2204_=_C2223( C2204 C2223 ) C2204_=_C2224( C2204 C2224 ) C2204_=_C2225( C2204 C2225 ) C2208_=_C2213( C2208 C2213 ) C2208_=_C2218( C2208 C2218 ) C2208_=_C2222( C2208 C2222 ) \nC2208_=_C2223( C2208 C2223 ) C2208_=_C2224( C2208 C2224 ) C2208_=_C2225( C2208 C2225 ) C2213_=_C2218( C2213 C2218 ) C2213_=_C2222( C2213 C2222 ) C2213_=_C2223( C2213 C2223 ) \nC2213_=_C2224( C2213 C2224 ) C2213_=_C2225( C2213 C2225 ) C2218_=_C2222( C2218 C2222 ) C2218_=_C2223( C2218 C2223 ) C2218_=_C2224( C2218 C2224 ) C2218_=_C2225( C2218 C2225 ) \nC2222_=_C2223( C2222 C2223 ) C2222_=_C2224( C2222 C2224 ) C2222_=_C2225( C2222 C2225 ) C2223_=_C2224( C2223 C2224 ) C2223_=_C2225( C2223 C2225 ) C2224_=_C2225( C2224 C2225 ) "];120-&gt;128[label="207: C17 C36 C58 C83 C114 \nC172 C191 C224 C235 C236 C241 \nC268 C287 C302 C316 C348 C400 \nC454 C468 C474 C475 C481 C520 \nC539 C553 C570 C588 C626 C643 \nC688 C701 C707 C708 C740 C759 \nC781 C814 C858 C868 C900 C912 \nC918 C919 C923 C938 C940 C942 \nC943 C944 C945 C946 C947 C952 \nC953 C956 C957 C961 C962 C963 \nC964 C965 C966 C967 C968 C969 \nC970 C974 C975 C978 C979 C983 \nC984 C985 C986 C987 C988 C989 \nC990 C991 C992 C995 C996 C999 \nC1000 C1004 C1005 C1006 C1007 C1008 \nC1009 C1010 C1011 C1012 C1013 C1015 \nC1017 C1019 C1020 C1021 C1022 C1023 \nC1024 C1025 C1026 C1027 C1030 C1031 \nC1035 C1036 C1037 C1038 C1039 C1040 \nC1041 C1042 C1043 C1044 C1046 C1048 \nC1055 C1056 C1059 C1060 C1061 C1073 \nC1074 C1078 C1079 C1080 C1081 C1082 \nC1083 C1084 C1085 C1086 C1087 C1088 \nC1090 C1091 C1092 C1093 C1094 C1096 \nC1097 C1098 C1109 C1118 C1119 C1120 \nC1121 C1122 C1123 C1124 C1125 C1126 \nC1127 C1128 C1131 C1132 C1133 C1134 \nC1135 C1136 C1319 C1320 C1504 C1505 \nC1671 C1672 C1823 C1824 C1969 C1970 \nC1987 C2004 C2015 C2024 C2035 C2045 \nC2054 C2063 C2069 C2075 C2083 C2087 \nC2093 C2099 C2101 C2102 C2103 C2119 \nC2135 C2150 C2158 C2170 C2177 C2183 \nC2193 C2199 C2204 C2208 C2213 C2218 \nC2222 C2223 C2224 C2225 \n1949: C17_=_C268 ,C17_=_C938 ,C17_=_C940 ,C17_=_C942 ,C17_=_C943 ,\nC17_=_C944 ,C17_=_C945 ,C17_=_C946 ,C17_=_C947 ,C36_=_C287 ,C36_=_C520 ,\nC36_=_C740 ,C36_=_C952 ,C36_=_C953 ,C36_=_C956 ,C36_=_C957 ,C36_=_C961 ,\nC36_=_C962 ,C36_=_C963 ,C36_=_C964 ,C36_=_C965 ,C36_=_C966 ,C36_=_C967 ,\nC36_=_C968 ,C36_=_C969 ,C36_=_C970 ,C58_=_C302 ,C58_=_C539 ,C58_=_C759 ,\nC58_=_C974 ,C58_=_C975 ,C58_=_C978 ,C58_=_C979 ,C58_=_C983 ,C58_=_C984 ,\nC58_=_C985 ,C58_=_C986 ,C58_=_C987 ,C58_=_C988 ,C58_=_C989 ,C58_=_C990 ,\nC58_=_C991 ,C58_=_C992 ,C83_=_C316 ,C83_=_C553 ,C83_=_C781 ,C83_=_C995 ,\nC83_=_C996 ,C83_=_C999 ,C83_=_C1000 ,C83_=_C1004 ,C83_=_C1005 ,C83_=_C1006 ,\nC83_=_C1007 ,C83_=_C1008 ,C83_=_C1009 ,C83_=_C1010 ,C83_=_C1011 ,C83_=_C1012 ,\nC83_=_C1013 ,C114_=_C348 ,C114_=_C588 ,C114_=_C814 ,C114_=_C1026 ,C114_=_C1027 ,\nC114_=_C1030 ,C114_=_C1031 ,C114_=_C1035 ,C114_=_C1036 ,C114_=_C1037 ,C114_=_C1038 ,\nC114_=_C1039 ,C114_=_C1040 ,C114_=_C1041 ,C114_=_C1042 ,C114_=_C1043 ,C114_=_C1044 ,\nC172_=_C400 ,C172_=_C626 ,C172_=_C858 ,C172_=_C1046 ,C172_=_C1055 ,C172_=_C1073 ,\nC172_=_C1074 ,C172_=_C1078 ,C172_=_C1079 ,C172_=_C1080 ,C172_=_C1081 ,C172_=_C1082 ,\nC172_=_C1083 ,C172_=_C1084 ,C172_=_C1085 ,C172_=_C1086 ,C172_=_C1087 ,C191_=_C643 ,\nC191_=_C868 ,C191_=_C1056 ,C191_=_C1088 ,C191_=_C1090 ,C191_=_C1091 ,C191_=_C1092 ,\nC191_=_C1093 ,C191_=_C1094 ,C224_=_C454 ,C224_=_C688 ,C224_=_C900 ,C224_=_C1048 ,\nC224_=_C1059 ,C224_=_C1096 ,C224_=_C1109 ,C224_=_C1118 ,C224_=_C1119 ,C224_=_C1120 ,\nC224_=_C1121 ,C224_=_C1122 ,C224_=_C1123 ,C224_=_C1124 ,C224_=_C1125 ,C224_=_C1126 ,\nC224_=_C1127 ,C235_=_C236 ,C235_=_C474 ,C235_=_C707 ,C235_=_C918 ,C235_=_C1319 ,\nC235_=_C1504 ,C235_=_C1671 ,C235_=_C1823 ,C235_=_C1969 ,C235_=_C1987 ,C235_=_C2004 ,\nC235_=_C2015 ,C235_=_C2024 ,C235_=_C2035 ,C235_=_C2045 ,C235_=_C2054 ,C235_=_C2063 ,\nC235_=_C2069 ,C235_=_C2075 ,C235_=_C2083 ,C235_=_C2087 ,C235_=_C2093 ,C235_=_C2099 ,\nC235_=_C2101 ,C235_=_C2102 ,C235_=_C2103 ,C236_=_C475 ,C236_=_C708 ,C236_=_C919 ,\nC236_=_C1320 ,C236_=_C1505 ,C236_=_C1672 ,C236_=_C1824 ,C236_=_C1970 ,C236_=_C2119 ,\nC236_=_C2135 ,C236_=_C2150 ,C236_=_C2158 ,C236_=_C2170 ,C236_=_C2177 ,C236_=_C2183 ,\nC236_=_C2193 ,C236_=_C2199 ,C236_=_C2204 ,C236_=_C2208 ,C236_=_C2213 ,C236_=_C2218 ,\nC236_=_C2222 ,C236_=_C2223 ,C236_=_C2224 ,C236_=_C2225 ,C241_=_C481 ,C241_=_C923 ,\nC241_=_C1061 ,C241_=_C1098 ,C241_=_C1132 ,C241_=_C1133 ,C241_=_C1134 ,C241_=_C1135 ,\nC241_=_C1136 ,C268_=_C938 ,C268_=_C940 ,C268_=_C942 ,C268_=_C943 ,C268_=_C944 ,\nC268_=_C945 ,C268_=_C946 ,C268_=_C947 ,C287_=_C520 ,C287_=_C740 ,C287_=_C952 ,\nC287_=_C953 ,C287_=_C956 ,C287_=_C957 ,C287_=_C961 ,C287_=_C962 ,C287_=_C963 ,\nC287_=_C964 ,C287_=_C965 ,C287_=_C966 ,C287_=_C967 ,C287_=_C968 ,C287_=_C969 ,\nC287_=_C970 ,C302_=_C539 ,C302_=_C759 ,C302_=_C974 ,C302_=_C975 ,C302_=_C978 ,\nC302_=_C979 ,C302_=_C983 ,C302_=_C984 ,C302_=_C985 ,C302_=_C986 ,C302_=_C987 ,\nC302_=_C988 ,C302_=_C989 ,C302_=_C990 ,C302_=_C991 ,C302_=_C992 ,C316_=_C553 ,\nC316_=_C781 ,C316_=_C995 ,C316_=_C996 ,C316_=_C999 ,C316_=_C1000 ,C316_=_C1004 ,\nC316_=_C1005 ,C316_=_C1006 ,C316_=_C1007 ,C316_=_C1008 ,C316_=_C1009 ,C316_=_C1010 ,\nC316_=_C1011 ,C316_=_C1012 ,C316_=_C1013 ,C348_=_C588 ,C348_=_C814 ,C348_=_C1026 ,\nC348_=_C1027 ,C348_=_C1030 ,C348_=_C1031 ,C348_=_C1035 ,C348_=_C1036 ,C348_=_C1037 ,\nC348_=_C1038 ,C348_=_C1039</w:t>
      </w:r>
    </w:p>
    <w:p>
      <w:pPr>
        <w:pStyle w:val="PreformattedText"/>
        <w:bidi w:val="0"/>
        <w:spacing w:before="0" w:after="0"/>
        <w:jc w:val="left"/>
        <w:rPr/>
      </w:pPr>
      <w:r>
        <w:rPr/>
        <w:t xml:space="preserve"> </w:t>
      </w:r>
      <w:r>
        <w:rPr/>
        <w:t>,C348_=_C1040 ,C348_=_C1041 ,C348_=_C1042 ,C348_=_C1043 ,\nC348_=_C1044 ,C400_=_C626 ,C400_=_C858 ,C400_=_C1046 ,C400_=_C1055 ,C400_=_C1073 ,\nC400_=_C1074 ,C400_=_C1078 ,C400_=_C1079 ,C400_=_C1080 ,C400_=_C1081 ,C400_=_C1082 ,\nC400_=_C1083 ,C400_=_C1084 ,C400_=_C1085 ,C400_=_C1086 ,C400_=_C1087 ,C454_=_C688 ,\nC454_=_C900 ,C454_=_C1048 ,C454_=_C1059 ,C454_=_C1096 ,C454_=_C1109 ,C454_=_C1118 ,\nC454_=_C1119 ,C454_=_C1120 ,C454_=_C1121 ,C454_=_C1122 ,C454_=_C1123 ,C454_=_C1124 ,\nC454_=_C1125 ,C454_=_C1126 ,C454_=_C1127 ,C468_=_C474 ,C468_=_C475 ,C468_=_C701 ,\nC468_=_C912 ,C468_=_C1060 ,C468_=_C1097 ,C468_=_C1128 ,C468_=_C1131 ,C474_=_C475 ,\nC474_=_C707 ,C474_=_C918 ,C474_=_C1319 ,C474_=_C1504 ,C474_=_C1671 ,C474_=_C1823 ,\nC474_=_C1969 ,C474_=_C1987 ,C474_=_C2004 ,C474_=_C2015 ,C474_=_C2024 ,C474_=_C2035 ,\nC474_=_C2045 ,C474_=_C2054 ,C474_=_C2063 ,C474_=_C2069 ,C474_=_C2075 ,C474_=_C2083 ,\nC474_=_C2087 ,C474_=_C2093 ,C474_=_C2099 ,C474_=_C2101 ,C474_=_C2102 ,C474_=_C2103 ,\nC475_=_C708 ,C475_=_C919 ,C475_=_C1320 ,C475_=_C1505 ,C475_=_C1672 ,C475_=_C1824 ,\nC475_=_C1970 ,C475_=_C2119 ,C475_=_C2135 ,C475_=_C2150 ,C475_=_C2158 ,C475_=_C2170 ,\nC475_=_C2177 ,C475_=_C2183 ,C475_=_C2193 ,C475_=_C2199 ,C475_=_C2204 ,C475_=_C2208 ,\nC475_=_C2213 ,C475_=_C2218 ,C475_=_C2222 ,C475_=_C2223 ,C475_=_C2224 ,C475_=_C2225 ,\nC481_=_C923 ,C481_=_C1061 ,C481_=_C1098 ,C481_=_C1132 ,C481_=_C1133 ,C481_=_C1134 ,\nC481_=_C1135 ,C481_=_C1136 ,C520_=_C740 ,C520_=_C952 ,C520_=_C953 ,C520_=_C956 ,\nC520_=_C957 ,C520_=_C961 ,C520_=_C962 ,C520_=_C963 ,C520_=_C964 ,C520_=_C965 ,\nC520_=_C966 ,C520_=_C967 ,C520_=_C968 ,C520_=_C969 ,C520_=_C970 ,C539_=_C759 ,\nC539_=_C974 ,C539_=_C975 ,C539_=_C978 ,C539_=_C979 ,C539_=_C983 ,C539_=_C984 ,\nC539_=_C985 ,C539_=_C986 ,C539_=_C987 ,C539_=_C988 ,C539_=_C989 ,C539_=_C990 ,\nC539_=_C991 ,C539_=_C992 ,C553_=_C781 ,C553_=_C995 ,C553_=_C996 ,C553_=_C999 ,\nC553_=_C1000 ,C553_=_C1004 ,C553_=_C1005 ,C553_=_C1006 ,C553_=_C1007 ,C553_=_C1008 ,\nC553_=_C1009 ,C553_=_C1010 ,C553_=_C1011 ,C553_=_C1012 ,C553_=_C1013 ,C570_=_C1015 ,\nC570_=_C1017 ,C570_=_C1019 ,C570_=_C1020 ,C570_=_C1021 ,C570_=_C1022 ,C570_=_C1023 ,\nC570_=_C1024 ,C570_=_C1025 ,C588_=_C814 ,C588_=_C1026 ,C588_=_C1027 ,C588_=_C1030 ,\nC588_=_C1031 ,C588_=_C1035 ,C588_=_C1036 ,C588_=_C1037 ,C588_=_C1038 ,C588_=_C1039 ,\nC588_=_C1040 ,C588_=_C1041 ,C588_=_C1042 ,C588_=_C1043 ,C588_=_C1044 ,C626_=_C858 ,\nC626_=_C1046 ,C626_=_C1055 ,C626_=_C1073 ,C626_=_C1074 ,C626_=_C1078 ,C626_=_C1079 ,\nC626_=_C1080 ,C626_=_C1081 ,C626_=_C1082 ,C626_=_C1083 ,C626_=_C1084 ,C626_=_C1085 ,\nC626_=_C1086 ,C626_=_C1087 ,C643_=_C868 ,C643_=_C1056 ,C643_=_C1088 ,C643_=_C1090 ,\nC643_=_C1091 ,C643_=_C1092 ,C643_=_C1093 ,C643_=_C1094 ,C688_=_C900 ,C688_=_C1048 ,\nC688_=_C1059 ,C688_=_C1096 ,C688_=_C1109 ,C688_=_C1118 ,C688_=_C1119 ,C688_=_C1120 ,\nC688_=_C1121 ,C688_=_C1122 ,C688_=_C1123 ,C688_=_C1124 ,C688_=_C1125 ,C688_=_C1126 ,\nC688_=_C1127 ,C701_=_C707 ,C701_=_C708 ,C701_=_C912 ,C701_=_C1060 ,C701_=_C1097 ,\nC701_=_C1128 ,C701_=_C1131 ,C707_=_C708 ,C707_=_C918 ,C707_=_C1319 ,C707_=_C1504 ,\nC707_=_C1671 ,C707_=_C1823 ,C707_=_C1969 ,C707_=_C1987 ,C707_=_C2004 ,C707_=_C2015 ,\nC707_=_C2024 ,C707_=_C2035 ,C707_=_C2045 ,C707_=_C2054 ,C707_=_C2063 ,C707_=_C2069 ,\nC707_=_C2075 ,C707_=_C2083 ,C707_=_C2087 ,C707_=_C2093 ,C707_=_C2099 ,C707_=_C2101 ,\nC707_=_C2102 ,C707_=_C2103 ,C708_=_C919 ,C708_=_C1320 ,C708_=_C1505 ,C708_=_C1672 ,\nC708_=_C1824 ,C708_=_C1970 ,C708_=_C2119 ,C708_=_C2135 ,C708_=_C2150 ,C708_=_C2158 ,\nC708_=_C2170 ,C708_=_C2177 ,C708_=_C2183 ,C708_=_C2193 ,C708_=_C2199 ,C708_=_C2204 ,\nC708_=_C2208 ,C708_=_C2213 ,C708_=_C2218 ,C708_=_C2222 ,C708_=_C2223 ,C708_=_C2224 ,\nC708_=_C2225 ,C740_=_C952 ,C740_=_C953 ,C740_=_C956 ,C740_=_C957 ,C740_=_C961 ,\nC740_=_C962 ,C740_=_C963 ,C740_=_C964 ,C740_=_C965 ,C740_=_C966 ,C740_=_C967 ,\nC740_=_C968 ,C740_=_C969 ,C740_=_C970 ,C759_=_C974 ,C759_=_C975 ,C759_=_C978 ,\nC759_=_C979 ,C759_=_C983 ,C759_=_C984 ,C759_=_C985 ,C759_=_C986 ,C759_=_C987 ,\nC759_=_C988 ,C759_=_C989 ,C759_=_C990 ,C759_=_C991 ,C759_=_C992 ,C781_=_C995 ,\nC781_=_C996 ,C781_=_C999 ,C781_=_C1000 ,C781_=_C1004 ,C781_=_C1005 ,C781_=_C1006 ,\nC781_=_C1007 ,C781_=_C1008 ,C781_=_C1009 ,C781_=_C1010 ,C781_=_C1011 ,C781_=_C1012 ,\nC781_=_C1013 ,C814_=_C1026 ,C814_=_C1027 ,C814_=_C1030 ,C814_=_C1031 ,C814_=_C1035 ,\nC814_=_C1036 ,C814_=_C1037 ,C814_=_C1038 ,C814_=_C1039 ,C814_=_C1040 ,C814_=_C1041 ,\nC814_=_C1042 ,C814_=_C1043 ,C814_=_C1044 ,C858_=_C1046 ,C858_=_C1055 ,C858_=_C1073 ,\nC858_=_C1074 ,C858_=_C1078 ,C858_=_C1079 ,C858_=_C1080 ,C858_=_C1081 ,C858_=_C1082 ,\nC858_=_C1083 ,C858_=_C1084 ,C858_=_C1085 ,C858_=_C1086 ,C858_=_C1087 ,C868_=_C1056 ,\nC868_=_C1088 ,C868_=_C1090 ,C868_=_C1091 ,C868_=_C1092 ,C868_=_C1093 ,C868_=_C1094 ,\nC900_=_C1048 ,C900_=_C1059 ,C900_=_C1096 ,C900_=_C1109 ,C900_=_C1118 ,C900_=_C1119 ,\nC900_=_C1120 ,C900_=_C1121 ,C900_=_C1122 ,C900_=_C1123 ,C900_=_C1124 ,C900_=_C1125 ,\nC900_=_C1126 ,C900_=_C1127 ,C912_=_C918 ,C912_=_C919 ,C912_=_C1060 ,C912_=_C1097 ,\nC912_=_C1128 ,C912_=_C1131 ,C918_=_C919 ,C918_=_C1319 ,C918_=_C1504 ,C918_=_C1671 ,\nC918_=_C1823 ,C918_=_C1969 ,C918_=_C1987 ,C918_=_C2004 ,C918_=_C2015 ,C918_=_C2024 ,\nC918_=_C2035 ,C918_=_C2045 ,C918_=_C2054 ,C918_=_C2063 ,C918_=_C2069 ,C918_=_C2075 ,\nC918_=_C2083 ,C918_=_C2087 ,C918_=_C2093 ,C918_=_C2099 ,C918_=_C2101 ,C918_=_C2102 ,\nC918_=_C2103 ,C919_=_C1320 ,C919_=_C1505 ,C919_=_C1672 ,C919_=_C1824 ,C919_=_C1970 ,\nC919_=_C2119 ,C919_=_C2135 ,C919_=_C2150 ,C919_=_C2158 ,C919_=_C2170 ,C919_=_C2177 ,\nC919_=_C2183 ,C919_=_C2193 ,C919_=_C2199 ,C919_=_C2204 ,C919_=_C2208 ,C919_=_C2213 ,\nC919_=_C2218 ,C919_=_C2222 ,C919_=_C2223 ,C919_=_C2224 ,C919_=_C2225 ,C923_=_C1061 ,\nC923_=_C1098 ,C923_=_C1132 ,C923_=_C1133 ,C923_=_C1134 ,C923_=_C1135 ,C923_=_C1136 ,\nC938_=_C940 ,C938_=_C942 ,C938_=_C943 ,C938_=_C944 ,C938_=_C945 ,C938_=_C946 ,\nC938_=_C947 ,C938_=_C953 ,C938_=_C975 ,C938_=_C996 ,C938_=_C1015 ,C938_=_C1027 ,\nC938_=_C1055 ,C938_=_C1056 ,C938_=_C1059 ,C938_=_C1060 ,C938_=_C1061 ,C940_=_C942 ,\nC940_=_C943 ,C940_=_C944 ,C940_=_C945 ,C940_=_C946 ,C940_=_C947 ,C940_=_C956 ,\nC940_=_C978 ,C940_=_C999 ,C940_=_C1017 ,C940_=_C1030 ,C940_=_C1073 ,C940_=_C1088 ,\nC940_=_C1096 ,C940_=_C1097 ,C940_=_C1098 ,C942_=_C943 ,C942_=_C944 ,C942_=_C945 ,\nC942_=_C946 ,C942_=_C947 ,C943_=_C944 ,C943_=_C945 ,C943_=_C946 ,C943_=_C947 ,\nC944_=_C945 ,C944_=_C946 ,C944_=_C947 ,C945_=_C946 ,C945_=_C947 ,C945_=_C1987 ,\nC946_=_C947 ,C946_=_C2119 ,C952_=_C953 ,C952_=_C956 ,C952_=_C957 ,C952_=_C961 ,\nC952_=_C962 ,C952_=_C963 ,C952_=_C964 ,C952_=_C965 ,C952_=_C966 ,C952_=_C967 ,\nC952_=_C968 ,C952_=_C969 ,C952_=_C970 ,C952_=_C974 ,C952_=_C995 ,C952_=_C1026 ,\nC952_=_C1046 ,C952_=_C1048 ,C953_=_C956 ,C953_=_C957 ,C953_=_C961 ,C953_=_C962 ,\nC953_=_C963 ,C953_=_C964 ,C953_=_C965 ,C953_=_C966 ,C953_=_C967 ,C953_=_C968 ,\nC953_=_C969 ,C953_=_C970 ,C953_=_C975 ,C953_=_C996 ,C953_=_C1015 ,C953_=_C1027 ,\nC953_=_C1055 ,C953_=_C1056 ,C953_=_C1059 ,C953_=_C1060 ,C953_=_C1061 ,C956_=_C957 ,\nC956_=_C961 ,C956_=_C962 ,C956_=_C963 ,C956_=_C964 ,C956_=_C965 ,C956_=_C966 ,\nC956_=_C967 ,C956_=_C968 ,C956_=_C969 ,C956_=_C970 ,C956_=_C978 ,C956_=_C999 ,\nC956_=_C1017 ,C956_=_C1030 ,C956_=_C1073 ,C956_=_C1088 ,C956_=_C1096 ,C956_=_C1097 ,\nC956_=_C1098 ,C957_=_C961 ,C957_=_C962 ,C957_=_C963 ,C957_=_C964 ,C957_=_C965 ,\nC957_=_C966 ,C957_=_C967 ,C957_=_C968 ,C957_=_C969 ,C957_=_C970 ,C957_=_C979 ,\nC957_=_C1000 ,C957_=_C1031 ,C957_=_C1074 ,C957_=_C1109 ,C961_=_C962 ,C961_=_C963 ,\nC961_=_C964 ,C961_=_C965 ,C961_=_C966 ,C961_=_C967 ,C961_=_C968 ,C961_=_C969 ,\nC961_=_C970 ,C962_=_C963 ,C962_=_C964 ,C962_=_C965 ,C962_=_C966 ,C962_=_C967 ,\nC962_=_C968 ,C962_=_C969 ,C962_=_C970 ,C963_=_C964 ,C963_=_C965 ,C963_=_C966 ,\nC963_=_C967 ,C963_=_C968 ,C963_=_C969 ,C963_=_C970 ,C964_=_C965 ,C964_=_C966 ,\nC964_=_C967 ,C964_=_C968 ,C964_=_C969 ,C964_=_C970 ,C965_=_C966 ,C965_=_C967 ,\nC965_=_C968 ,C965_=_C969 ,C965_=_C970 ,C966_=_C967 ,C966_=_C968 ,C966_=_C969 ,\nC966_=_C970 ,C966_=_C2004 ,C967_=_C968 ,C967_=_C969 ,C967_=_C970 ,C967_=_C2135 ,\nC968_=_C969 ,C968_=_C970 ,C969_=_C970 ,C974_=_C975 ,C974_=_C978 ,C974_=_C979 ,\nC974_=_C983 ,C974_=_C984 ,C974_=_C985 ,C974_=_C986 ,C974_=_C987 ,C974_=_C988 ,\nC974_=_C989 ,C974_=_C990 ,C974_=_C991 ,C974_=_C992 ,C974_=_C995 ,C974_=_C1026 ,\nC974_=_C1046 ,C974_=_C1048 ,C975_=_C978 ,C975_=_C979 ,C975_=_C983 ,C975_=_C984 ,\nC975_=_C985 ,C975_=_C986 ,C975_=_C987 ,C975_=_C988 ,C975_=_C989 ,C975_=_C990 ,\nC975_=_C991 ,C975_=_C992 ,C975_=_C996 ,C975_=_C1015 ,C975_=_C1027 ,C975_=_C1055 ,\nC975_=_C1056 ,C975_=_C1059 ,C975_=_C1060 ,C975_=_C1061 ,C978_=_C979 ,C978_=_C983 ,\nC978_=_C984 ,C978_=_C985 ,C978_=_C986 ,C978_=_C987 ,C978_=_C988 ,C978_=_C989 ,\nC978_=_C990 ,C978_=_C991 ,C978_=_C992 ,C978_=_C999 ,C978_=_C1017 ,C978_=_C1030 ,\nC978_=_C1073 ,C978_=_C1088 ,C978_=_C1096 ,C978_=_C1097 ,C978_=_C1098 ,C979_=_C983 ,\nC979_=_C984 ,C979_=_C985 ,C979_=_C986 ,C979_=_C987 ,C979_=_C988 ,C979_=_C989 ,\nC979_=_C990 ,C979_=_C991 ,C979_=_C992 ,C979_=_C1000 ,C979_=_C1031 ,C979_=_C1074 ,\nC979_=_C1109 ,C983_=_C984 ,C983_=_C985 ,C983_=_C986 ,C983_=_C987 ,C983_=_C988 ,\nC983_=_C989 ,C983_=_C990 ,C983_=_C991 ,C983_=_C992 ,C984_=_C985 ,C984_=_C986 ,\nC984_=_C987 ,C984_=_C988 ,C984_=_C989 ,C984_=_C990 ,C984_=_C991 ,C984_=_C992 ,\nC985_=_C986 ,C985_=_C987 ,C985_=_C988 ,C985_=_C989 ,C985_=_C990 ,C985_=_C991 ,\nC985_=_C992 ,C986_=_C987 ,C986_=_C988 ,C986_=_C989 ,C986_=_C990 ,C986_=_C991 ,\nC986_=_C992 ,C987_=_C988 ,C987_=_C989 ,C987_=_C990 ,C987_=_C991 ,C987_=_C992 ,\nC988_=_C989 ,C988_=_C990 ,C988_=_C991 ,C988_=_C992 ,C988_=_C2015 ,C989_=_C990 ,\nC989_=_C991 ,C989_=_C992 ,C989_=_C2150 ,C990_=_C991 ,C990_=_C992 ,C991_=_C992 ,\nC995_=_C996 ,C995_=_C999 ,C995_=_C1000 ,C995_=_C1004 ,C995_=_C1005 ,C995_=_C1006 ,\nC995_=_C1007 ,C995_=_C1008 ,C995_=_C1009 ,C995_=_C1010 ,C995_=_C1011 ,C995_=_C1012 ,\nC995_=_C1013</w:t>
      </w:r>
    </w:p>
    <w:p>
      <w:pPr>
        <w:pStyle w:val="PreformattedText"/>
        <w:bidi w:val="0"/>
        <w:spacing w:before="0" w:after="0"/>
        <w:jc w:val="left"/>
        <w:rPr/>
      </w:pPr>
      <w:r>
        <w:rPr/>
        <w:t xml:space="preserve"> </w:t>
      </w:r>
      <w:r>
        <w:rPr/>
        <w:t>,C995_=_C1026 ,C995_=_C1046 ,C995_=_C1048 ,C996_=_C999 ,C996_=_C1000 ,\nC996_=_C1004 ,C996_=_C1005 ,C996_=_C1006 ,C996_=_C1007 ,C996_=_C1008 ,C996_=_C1009 ,\nC996_=_C1010 ,C996_=_C1011 ,C996_=_C1012 ,C996_=_C1013 ,C996_=_C1015 ,C996_=_C1027 ,\nC996_=_C1055 ,C996_=_C1056 ,C996_=_C1059 ,C996_=_C1060 ,C996_=_C1061 ,C999_=_C1000 ,\nC999_=_C1004 ,C999_=_C1005 ,C999_=_C1006 ,C999_=_C1007 ,C999_=_C1008 ,C999_=_C1009 ,\nC999_=_C1010 ,C999_=_C1011 ,C999_=_C1012 ,C999_=_C1013 ,C999_=_C1017 ,C999_=_C1030 ,\nC999_=_C1073 ,C999_=_C1088 ,C999_=_C1096 ,C999_=_C1097 ,C999_=_C1098 ,C1000_=_C1004 ,\nC1000_=_C1005 ,C1000_=_C1006 ,C1000_=_C1007 ,C1000_=_C1008 ,C1000_=_C1009 ,C1000_=_C1010 ,\nC1000_=_C1011 ,C1000_=_C1012 ,C1000_=_C1013 ,C1000_=_C1031 ,C1000_=_C1074 ,C1000_=_C1109 ,\nC1004_=_C1005 ,C1004_=_C1006 ,C1004_=_C1007 ,C1004_=_C1008 ,C1004_=_C1009 ,C1004_=_C1010 ,\nC1004_=_C1011 ,C1004_=_C1012 ,C1004_=_C1013 ,C1005_=_C1006 ,C1005_=_C1007 ,C1005_=_C1008 ,\nC1005_=_C1009 ,C1005_=_C1010 ,C1005_=_C1011 ,C1005_=_C1012 ,C1005_=_C1013 ,C1006_=_C1007 ,\nC1006_=_C1008 ,C1006_=_C1009 ,C1006_=_C1010 ,C1006_=_C1011 ,C1006_=_C1012 ,C1006_=_C1013 ,\nC1007_=_C1008 ,C1007_=_C1009 ,C1007_=_C1010 ,C1007_=_C1011 ,C1007_=_C1012 ,C1007_=_C1013 ,\nC1008_=_C1009 ,C1008_=_C1010 ,C1008_=_C1011 ,C1008_=_C1012 ,C1008_=_C1013 ,C1009_=_C1010 ,\nC1009_=_C1011 ,C1009_=_C1012 ,C1009_=_C1013 ,C1009_=_C2024 ,C1010_=_C1011 ,C1010_=_C1012 ,\nC1010_=_C1013 ,C1010_=_C2158 ,C1011_=_C1012 ,C1011_=_C1013 ,C1012_=_C1013 ,C1015_=_C1017 ,\nC1015_=_C1019 ,C1015_=_C1020 ,C1015_=_C1021 ,C1015_=_C1022 ,C1015_=_C1023 ,C1015_=_C1024 ,\nC1015_=_C1025 ,C1015_=_C1027 ,C1015_=_C1055 ,C1015_=_C1056 ,C1015_=_C1059 ,C1015_=_C1060 ,\nC1015_=_C1061 ,C1017_=_C1019 ,C1017_=_C1020 ,C1017_=_C1021 ,C1017_=_C1022 ,C1017_=_C1023 ,\nC1017_=_C1024 ,C1017_=_C1025 ,C1017_=_C1030 ,C1017_=_C1073 ,C1017_=_C1088 ,C1017_=_C1096 ,\nC1017_=_C1097 ,C1017_=_C1098 ,C1019_=_C1020 ,C1019_=_C1021 ,C1019_=_C1022 ,C1019_=_C1023 ,\nC1019_=_C1024 ,C1019_=_C1025 ,C1020_=_C1021 ,C1020_=_C1022 ,C1020_=_C1023 ,C1020_=_C1024 ,\nC1020_=_C1025 ,C1021_=_C1022 ,C1021_=_C1023 ,C1021_=_C1024 ,C1021_=_C1025 ,C1022_=_C1023 ,\nC1022_=_C1024 ,C1022_=_C1025 ,C1023_=_C1024 ,C1023_=_C1025 ,C1023_=_C2035 ,C1024_=_C1025 ,\nC1024_=_C2170 ,C1026_=_C1027 ,C1026_=_C1030 ,C1026_=_C1031 ,C1026_=_C1035 ,C1026_=_C1036 ,\nC1026_=_C1037 ,C1026_=_C1038 ,C1026_=_C1039 ,C1026_=_C1040 ,C1026_=_C1041 ,C1026_=_C1042 ,\nC1026_=_C1043 ,C1026_=_C1044 ,C1026_=_C1046 ,C1026_=_C1048 ,C1027_=_C1030 ,C1027_=_C1031 ,\nC1027_=_C1035 ,C1027_=_C1036 ,C1027_=_C1037 ,C1027_=_C1038 ,C1027_=_C1039 ,C1027_=_C1040 ,\nC1027_=_C1041 ,C1027_=_C1042 ,C1027_=_C1043 ,C1027_=_C1044 ,C1027_=_C1055 ,C1027_=_C1056 ,\nC1027_=_C1059 ,C1027_=_C1060 ,C1027_=_C1061 ,C1030_=_C1031 ,C1030_=_C1035 ,C1030_=_C1036 ,\nC1030_=_C1037 ,C1030_=_C1038 ,C1030_=_C1039 ,C1030_=_C1040 ,C1030_=_C1041 ,C1030_=_C1042 ,\nC1030_=_C1043 ,C1030_=_C1044 ,C1030_=_C1073 ,C1030_=_C1088 ,C1030_=_C1096 ,C1030_=_C1097 ,\nC1030_=_C1098 ,C1031_=_C1035 ,C1031_=_C1036 ,C1031_=_C1037 ,C1031_=_C1038 ,C1031_=_C1039 ,\nC1031_=_C1040 ,C1031_=_C1041 ,C1031_=_C1042 ,C1031_=_C1043 ,C1031_=_C1044 ,C1031_=_C1074 ,\nC1031_=_C1109 ,C1035_=_C1036 ,C1035_=_C1037 ,C1035_=_C1038 ,C1035_=_C1039 ,C1035_=_C1040 ,\nC1035_=_C1041 ,C1035_=_C1042 ,C1035_=_C1043 ,C1035_=_C1044 ,C1036_=_C1037 ,C1036_=_C1038 ,\nC1036_=_C1039 ,C1036_=_C1040 ,C1036_=_C1041 ,C1036_=_C1042 ,C1036_=_C1043 ,C1036_=_C1044 ,\nC1037_=_C1038 ,C1037_=_C1039 ,C1037_=_C1040 ,C1037_=_C1041 ,C1037_=_C1042 ,C1037_=_C1043 ,\nC1037_=_C1044 ,C1038_=_C1039 ,C1038_=_C1040 ,C1038_=_C1041 ,C1038_=_C1042 ,C1038_=_C1043 ,\nC1038_=_C1044 ,C1039_=_C1040 ,C1039_=_C1041 ,C1039_=_C1042 ,C1039_=_C1043 ,C1039_=_C1044 ,\nC1040_=_C1041 ,C1040_=_C1042 ,C1040_=_C1043 ,C1040_=_C1044 ,C1040_=_C2045 ,C1041_=_C1042 ,\nC1041_=_C1043 ,C1041_=_C1044 ,C1041_=_C2177 ,C1042_=_C1043 ,C1042_=_C1044 ,C1043_=_C1044 ,\nC1046_=_C1048 ,C1046_=_C1055 ,C1046_=_C1073 ,C1046_=_C1074 ,C1046_=_C1078 ,C1046_=_C1079 ,\nC1046_=_C1080 ,C1046_=_C1081 ,C1046_=_C1082 ,C1046_=_C1083 ,C1046_=_C1084 ,C1046_=_C1085 ,\nC1046_=_C1086 ,C1046_=_C1087 ,C1048_=_C1059 ,C1048_=_C1096 ,C1048_=_C1109 ,C1048_=_C1118 ,\nC1048_=_C1119 ,C1048_=_C1120 ,C1048_=_C1121 ,C1048_=_C1122 ,C1048_=_C1123 ,C1048_=_C1124 ,\nC1048_=_C1125 ,C1048_=_C1126 ,C1048_=_C1127 ,C1055_=_C1056 ,C1055_=_C1059 ,C1055_=_C1060 ,\nC1055_=_C1061 ,C1055_=_C1073 ,C1055_=_C1074 ,C1055_=_C1078 ,C1055_=_C1079 ,C1055_=_C1080 ,\nC1055_=_C1081 ,C1055_=_C1082 ,C1055_=_C1083 ,C1055_=_C1084 ,C1055_=_C1085 ,C1055_=_C1086 ,\nC1055_=_C1087 ,C1056_=_C1059 ,C1056_=_C1060 ,C1056_=_C1061 ,C1056_=_C1088 ,C1056_=_C1090 ,\nC1056_=_C1091 ,C1056_=_C1092 ,C1056_=_C1093 ,C1056_=_C1094 ,C1059_=_C1060 ,C1059_=_C1061 ,\nC1059_=_C1096 ,C1059_=_C1109 ,C1059_=_C1118 ,C1059_=_C1119 ,C1059_=_C1120 ,C1059_=_C1121 ,\nC1059_=_C1122 ,C1059_=_C1123 ,C1059_=_C1124 ,C1059_=_C1125 ,C1059_=_C1126 ,C1059_=_C1127 ,\nC1060_=_C1061 ,C1060_=_C1097 ,C1060_=_C1128 ,C1060_=_C1131 ,C1061_=_C1098 ,C1061_=_C1132 ,\nC1061_=_C1133 ,C1061_=_C1134 ,C1061_=_C1135 ,C1061_=_C1136 ,C1073_=_C1074 ,C1073_=_C1078 ,\nC1073_=_C1079 ,C1073_=_C1080 ,C1073_=_C1081 ,C1073_=_C1082 ,C1073_=_C1083 ,C1073_=_C1084 ,\nC1073_=_C1085 ,C1073_=_C1086 ,C1073_=_C1087 ,C1073_=_C1088 ,C1073_=_C1096 ,C1073_=_C1097 ,\nC1073_=_C1098 ,C1074_=_C1078 ,C1074_=_C1079 ,C1074_=_C1080 ,C1074_=_C1081 ,C1074_=_C1082 ,\nC1074_=_C1083 ,C1074_=_C1084 ,C1074_=_C1085 ,C1074_=_C1086 ,C1074_=_C1087 ,C1074_=_C1109 ,\nC1078_=_C1079 ,C1078_=_C1080 ,C1078_=_C1081 ,C1078_=_C1082 ,C1078_=_C1083 ,C1078_=_C1084 ,\nC1078_=_C1085 ,C1078_=_C1086 ,C1078_=_C1087 ,C1079_=_C1080 ,C1079_=_C1081 ,C1079_=_C1082 ,\nC1079_=_C1083 ,C1079_=_C1084 ,C1079_=_C1085 ,C1079_=_C1086 ,C1079_=_C1087 ,C1080_=_C1081 ,\nC1080_=_C1082 ,C1080_=_C1083 ,C1080_=_C1084 ,C1080_=_C1085 ,C1080_=_C1086 ,C1080_=_C1087 ,\nC1081_=_C1082 ,C1081_=_C1083 ,C1081_=_C1084 ,C1081_=_C1085 ,C1081_=_C1086 ,C1081_=_C1087 ,\nC1082_=_C1083 ,C1082_=_C1084 ,C1082_=_C1085 ,C1082_=_C1086 ,C1082_=_C1087 ,C1083_=_C1084 ,\nC1083_=_C1085 ,C1083_=_C1086 ,C1083_=_C1087 ,C1083_=_C2069 ,C1084_=_C1085 ,C1084_=_C1086 ,\nC1084_=_C1087 ,C1084_=_C2199 ,C1085_=_C1086 ,C1085_=_C1087 ,C1086_=_C1087 ,C1088_=_C1090 ,\nC1088_=_C1091 ,C1088_=_C1092 ,C1088_=_C1093 ,C1088_=_C1094 ,C1088_=_C1096 ,C1088_=_C1097 ,\nC1088_=_C1098 ,C1090_=_C1091 ,C1090_=_C1092 ,C1090_=_C1093 ,C1090_=_C1094 ,C1091_=_C1092 ,\nC1091_=_C1093 ,C1091_=_C1094 ,C1092_=_C1093 ,C1092_=_C1094 ,C1093_=_C1094 ,C1093_=_C2075 ,\nC1096_=_C1097 ,C1096_=_C1098 ,C1096_=_C1109 ,C1096_=_C1118 ,C1096_=_C1119 ,C1096_=_C1120 ,\nC1096_=_C1121 ,C1096_=_C1122 ,C1096_=_C1123 ,C1096_=_C1124 ,C1096_=_C1125 ,C1096_=_C1126 ,\nC1096_=_C1127 ,C1097_=_C1098 ,C1097_=_C1128 ,C1097_=_C1131 ,C1098_=_C1132 ,C1098_=_C1133 ,\nC1098_=_C1134 ,C1098_=_C1135 ,C1098_=_C1136 ,C1109_=_C1118 ,C1109_=_C1119 ,C1109_=_C1120 ,\nC1109_=_C1121 ,C1109_=_C1122 ,C1109_=_C1123 ,C1109_=_C1124 ,C1109_=_C1125 ,C1109_=_C1126 ,\nC1109_=_C1127 ,C1118_=_C1119 ,C1118_=_C1120 ,C1118_=_C1121 ,C1118_=_C1122 ,C1118_=_C1123 ,\nC1118_=_C1124 ,C1118_=_C1125 ,C1118_=_C1126 ,C1118_=_C1127 ,C1119_=_C1120 ,C1119_=_C1121 ,\nC1119_=_C1122 ,C1119_=_C1123 ,C1119_=_C1124 ,C1119_=_C1125 ,C1119_=_C1126 ,C1119_=_C1127 ,\nC1120_=_C1121 ,C1120_=_C1122 ,C1120_=_C1123 ,C1120_=_C1124 ,C1120_=_C1125 ,C1120_=_C1126 ,\nC1120_=_C1127 ,C1121_=_C1122 ,C1121_=_C1123 ,C1121_=_C1124 ,C1121_=_C1125 ,C1121_=_C1126 ,\nC1121_=_C1127 ,C1122_=_C1123 ,C1122_=_C1124 ,C1122_=_C1125 ,C1122_=_C1126 ,C1122_=_C1127 ,\nC1123_=_C1124 ,C1123_=_C1125 ,C1123_=_C1126 ,C1123_=_C1127 ,C1123_=_C2093 ,C1124_=_C1125 ,\nC1124_=_C1126 ,C1124_=_C1127 ,C1124_=_C2218 ,C1125_=_C1126 ,C1125_=_C1127 ,C1126_=_C1127 ,\nC1128_=_C1131 ,C1128_=_C1319 ,C1128_=_C1320 ,C1131_=_C2101 ,C1131_=_C2223 ,C1132_=_C1133 ,\nC1132_=_C1134 ,C1132_=_C1135 ,C1132_=_C1136 ,C1133_=_C1134 ,C1133_=_C1135 ,C1133_=_C1136 ,\nC1134_=_C1135 ,C1134_=_C1136 ,C1134_=_C2222 ,C1135_=_C1136 ,C1319_=_C1320 ,C1319_=_C1504 ,\nC1319_=_C1671 ,C1319_=_C1823 ,C1319_=_C1969 ,C1319_=_C1987 ,C1319_=_C2004 ,C1319_=_C2015 ,\nC1319_=_C2024 ,C1319_=_C2035 ,C1319_=_C2045 ,C1319_=_C2054 ,C1319_=_C2063 ,C1319_=_C2069 ,\nC1319_=_C2075 ,C1319_=_C2083 ,C1319_=_C2087 ,C1319_=_C2093 ,C1319_=_C2099 ,C1319_=_C2101 ,\nC1319_=_C2102 ,C1319_=_C2103 ,C1320_=_C1505 ,C1320_=_C1672 ,C1320_=_C1824 ,C1320_=_C1970 ,\nC1320_=_C2119 ,C1320_=_C2135 ,C1320_=_C2150 ,C1320_=_C2158 ,C1320_=_C2170 ,C1320_=_C2177 ,\nC1320_=_C2183 ,C1320_=_C2193 ,C1320_=_C2199 ,C1320_=_C2204 ,C1320_=_C2208 ,C1320_=_C2213 ,\nC1320_=_C2218 ,C1320_=_C2222 ,C1320_=_C2223 ,C1320_=_C2224 ,C1320_=_C2225 ,C1504_=_C1505 ,\nC1504_=_C1671 ,C1504_=_C1823 ,C1504_=_C1969 ,C1504_=_C1987 ,C1504_=_C2004 ,C1504_=_C2015 ,\nC1504_=_C2024 ,C1504_=_C2035 ,C1504_=_C2045 ,C1504_=_C2054 ,C1504_=_C2063 ,C1504_=_C2069 ,\nC1504_=_C2075 ,C1504_=_C2083 ,C1504_=_C2087 ,C1504_=_C2093 ,C1504_=_C2099 ,C1504_=_C2101 ,\nC1504_=_C2102 ,C1504_=_C2103 ,C1505_=_C1672 ,C1505_=_C1824 ,C1505_=_C1970 ,C1505_=_C2119 ,\nC1505_=_C2135 ,C1505_=_C2150 ,C1505_=_C2158 ,C1505_=_C2170 ,C1505_=_C2177 ,C1505_=_C2183 ,\nC1505_=_C2193 ,C1505_=_C2199 ,C1505_=_C2204 ,C1505_=_C2208 ,C1505_=_C2213 ,C1505_=_C2218 ,\nC1505_=_C2222 ,C1505_=_C2223 ,C1505_=_C2224 ,C1505_=_C2225 ,C1671_=_C1672 ,C1671_=_C1823 ,\nC1671_=_C1969 ,C1671_=_C1987 ,C1671_=_C2004 ,C1671_=_C2015 ,C1671_=_C2024 ,C1671_=_C2035 ,\nC1671_=_C2045 ,C1671_=_C2054 ,C1671_=_C2063 ,C1671_=_C2069 ,C1671_=_C2075 ,C1671_=_C2083 ,\nC1671_=_C2087 ,C1671_=_C2093 ,C1671_=_C2099 ,C1671_=_C2101 ,C1671_=_C2102 ,C1671_=_C2103 ,\nC1672_=_C1824 ,C1672_=_C1970 ,C1672_=_C2119 ,C1672_=_C2135 ,C1672_=_C2150 ,C1672_=_C2158 ,\nC1672_=_C2170 ,C1672_=_C2177 ,C1672_=_C2183 ,C1672_=_C2193 ,C1672_=_C2199 ,C1672_=_C2204 ,\nC1672_=_C2208 ,C1672_=_C2213 ,C1672_=_C2218 ,C1672_=_C2222 ,C1672_=_C2223 ,C1672_=_C2224 ,\nC1672_=_C2225 ,C1823_=_C1824 ,C1823_=_C1969 ,C1823_=_C1987 ,C1823_=_C2004 ,C1823_=_C2015 ,\nC1823_=_C2024 ,C1823_=_C2035</w:t>
      </w:r>
    </w:p>
    <w:p>
      <w:pPr>
        <w:pStyle w:val="PreformattedText"/>
        <w:bidi w:val="0"/>
        <w:spacing w:before="0" w:after="0"/>
        <w:jc w:val="left"/>
        <w:rPr/>
      </w:pPr>
      <w:r>
        <w:rPr/>
        <w:t xml:space="preserve"> </w:t>
      </w:r>
      <w:r>
        <w:rPr/>
        <w:t>,C1823_=_C2045 ,C1823_=_C2054 ,C1823_=_C2063 ,C1823_=_C2069 ,\nC1823_=_C2075 ,C1823_=_C2083 ,C1823_=_C2087 ,C1823_=_C2093 ,C1823_=_C2099 ,C1823_=_C2101 ,\nC1823_=_C2102 ,C1823_=_C2103 ,C1824_=_C1970 ,C1824_=_C2119 ,C1824_=_C2135 ,C1824_=_C2150 ,\nC1824_=_C2158 ,C1824_=_C2170 ,C1824_=_C2177 ,C1824_=_C2183 ,C1824_=_C2193 ,C1824_=_C2199 ,\nC1824_=_C2204 ,C1824_=_C2208 ,C1824_=_C2213 ,C1824_=_C2218 ,C1824_=_C2222 ,C1824_=_C2223 ,\nC1824_=_C2224 ,C1824_=_C2225 ,C1969_=_C1970 ,C1969_=_C1987 ,C1969_=_C2004 ,C1969_=_C2015 ,\nC1969_=_C2024 ,C1969_=_C2035 ,C1969_=_C2045 ,C1969_=_C2054 ,C1969_=_C2063 ,C1969_=_C2069 ,\nC1969_=_C2075 ,C1969_=_C2083 ,C1969_=_C2087 ,C1969_=_C2093 ,C1969_=_C2099 ,C1969_=_C2101 ,\nC1969_=_C2102 ,C1969_=_C2103 ,C1970_=_C2119 ,C1970_=_C2135 ,C1970_=_C2150 ,C1970_=_C2158 ,\nC1970_=_C2170 ,C1970_=_C2177 ,C1970_=_C2183 ,C1970_=_C2193 ,C1970_=_C2199 ,C1970_=_C2204 ,\nC1970_=_C2208 ,C1970_=_C2213 ,C1970_=_C2218 ,C1970_=_C2222 ,C1970_=_C2223 ,C1970_=_C2224 ,\nC1970_=_C2225 ,C1987_=_C2004 ,C1987_=_C2015 ,C1987_=_C2024 ,C1987_=_C2035 ,C1987_=_C2045 ,\nC1987_=_C2054 ,C1987_=_C2063 ,C1987_=_C2069 ,C1987_=_C2075 ,C1987_=_C2083 ,C1987_=_C2087 ,\nC1987_=_C2093 ,C1987_=_C2099 ,C1987_=_C2101 ,C1987_=_C2102 ,C1987_=_C2103 ,C2004_=_C2015 ,\nC2004_=_C2024 ,C2004_=_C2035 ,C2004_=_C2045 ,C2004_=_C2054 ,C2004_=_C2063 ,C2004_=_C2069 ,\nC2004_=_C2075 ,C2004_=_C2083 ,C2004_=_C2087 ,C2004_=_C2093 ,C2004_=_C2099 ,C2004_=_C2101 ,\nC2004_=_C2102 ,C2004_=_C2103 ,C2015_=_C2024 ,C2015_=_C2035 ,C2015_=_C2045 ,C2015_=_C2054 ,\nC2015_=_C2063 ,C2015_=_C2069 ,C2015_=_C2075 ,C2015_=_C2083 ,C2015_=_C2087 ,C2015_=_C2093 ,\nC2015_=_C2099 ,C2015_=_C2101 ,C2015_=_C2102 ,C2015_=_C2103 ,C2024_=_C2035 ,C2024_=_C2045 ,\nC2024_=_C2054 ,C2024_=_C2063 ,C2024_=_C2069 ,C2024_=_C2075 ,C2024_=_C2083 ,C2024_=_C2087 ,\nC2024_=_C2093 ,C2024_=_C2099 ,C2024_=_C2101 ,C2024_=_C2102 ,C2024_=_C2103 ,C2035_=_C2045 ,\nC2035_=_C2054 ,C2035_=_C2063 ,C2035_=_C2069 ,C2035_=_C2075 ,C2035_=_C2083 ,C2035_=_C2087 ,\nC2035_=_C2093 ,C2035_=_C2099 ,C2035_=_C2101 ,C2035_=_C2102 ,C2035_=_C2103 ,C2045_=_C2054 ,\nC2045_=_C2063 ,C2045_=_C2069 ,C2045_=_C2075 ,C2045_=_C2083 ,C2045_=_C2087 ,C2045_=_C2093 ,\nC2045_=_C2099 ,C2045_=_C2101 ,C2045_=_C2102 ,C2045_=_C2103 ,C2054_=_C2063 ,C2054_=_C2069 ,\nC2054_=_C2075 ,C2054_=_C2083 ,C2054_=_C2087 ,C2054_=_C2093 ,C2054_=_C2099 ,C2054_=_C2101 ,\nC2054_=_C2102 ,C2054_=_C2103 ,C2063_=_C2069 ,C2063_=_C2075 ,C2063_=_C2083 ,C2063_=_C2087 ,\nC2063_=_C2093 ,C2063_=_C2099 ,C2063_=_C2101 ,C2063_=_C2102 ,C2063_=_C2103 ,C2069_=_C2075 ,\nC2069_=_C2083 ,C2069_=_C2087 ,C2069_=_C2093 ,C2069_=_C2099 ,C2069_=_C2101 ,C2069_=_C2102 ,\nC2069_=_C2103 ,C2075_=_C2083 ,C2075_=_C2087 ,C2075_=_C2093 ,C2075_=_C2099 ,C2075_=_C2101 ,\nC2075_=_C2102 ,C2075_=_C2103 ,C2083_=_C2087 ,C2083_=_C2093 ,C2083_=_C2099 ,C2083_=_C2101 ,\nC2083_=_C2102 ,C2083_=_C2103 ,C2087_=_C2093 ,C2087_=_C2099 ,C2087_=_C2101 ,C2087_=_C2102 ,\nC2087_=_C2103 ,C2093_=_C2099 ,C2093_=_C2101 ,C2093_=_C2102 ,C2093_=_C2103 ,C2099_=_C2101 ,\nC2099_=_C2102 ,C2099_=_C2103 ,C2101_=_C2102 ,C2101_=_C2103 ,C2101_=_C2223 ,C2102_=_C2103 ,\nC2102_=_C2224 ,C2103_=_C2225 ,C2119_=_C2135 ,C2119_=_C2150 ,C2119_=_C2158 ,C2119_=_C2170 ,\nC2119_=_C2177 ,C2119_=_C2183 ,C2119_=_C2193 ,C2119_=_C2199 ,C2119_=_C2204 ,C2119_=_C2208 ,\nC2119_=_C2213 ,C2119_=_C2218 ,C2119_=_C2222 ,C2119_=_C2223 ,C2119_=_C2224 ,C2119_=_C2225 ,\nC2135_=_C2150 ,C2135_=_C2158 ,C2135_=_C2170 ,C2135_=_C2177 ,C2135_=_C2183 ,C2135_=_C2193 ,\nC2135_=_C2199 ,C2135_=_C2204 ,C2135_=_C2208 ,C2135_=_C2213 ,C2135_=_C2218 ,C2135_=_C2222 ,\nC2135_=_C2223 ,C2135_=_C2224 ,C2135_=_C2225 ,C2150_=_C2158 ,C2150_=_C2170 ,C2150_=_C2177 ,\nC2150_=_C2183 ,C2150_=_C2193 ,C2150_=_C2199 ,C2150_=_C2204 ,C2150_=_C2208 ,C2150_=_C2213 ,\nC2150_=_C2218 ,C2150_=_C2222 ,C2150_=_C2223 ,C2150_=_C2224 ,C2150_=_C2225 ,C2158_=_C2170 ,\nC2158_=_C2177 ,C2158_=_C2183 ,C2158_=_C2193 ,C2158_=_C2199 ,C2158_=_C2204 ,C2158_=_C2208 ,\nC2158_=_C2213 ,C2158_=_C2218 ,C2158_=_C2222 ,C2158_=_C2223 ,C2158_=_C2224 ,C2158_=_C2225 ,\nC2170_=_C2177 ,C2170_=_C2183 ,C2170_=_C2193 ,C2170_=_C2199 ,C2170_=_C2204 ,C2170_=_C2208 ,\nC2170_=_C2213 ,C2170_=_C2218 ,C2170_=_C2222 ,C2170_=_C2223 ,C2170_=_C2224 ,C2170_=_C2225 ,\nC2177_=_C2183 ,C2177_=_C2193 ,C2177_=_C2199 ,C2177_=_C2204 ,C2177_=_C2208 ,C2177_=_C2213 ,\nC2177_=_C2218 ,C2177_=_C2222 ,C2177_=_C2223 ,C2177_=_C2224 ,C2177_=_C2225 ,C2183_=_C2193 ,\nC2183_=_C2199 ,C2183_=_C2204 ,C2183_=_C2208 ,C2183_=_C2213 ,C2183_=_C2218 ,C2183_=_C2222 ,\nC2183_=_C2223 ,C2183_=_C2224 ,C2183_=_C2225 ,C2193_=_C2199 ,C2193_=_C2204 ,C2193_=_C2208 ,\nC2193_=_C2213 ,C2193_=_C2218 ,C2193_=_C2222 ,C2193_=_C2223 ,C2193_=_C2224 ,C2193_=_C2225 ,\nC2199_=_C2204 ,C2199_=_C2208 ,C2199_=_C2213 ,C2199_=_C2218 ,C2199_=_C2222 ,C2199_=_C2223 ,\nC2199_=_C2224 ,C2199_=_C2225 ,C2204_=_C2208 ,C2204_=_C2213 ,C2204_=_C2218 ,C2204_=_C2222 ,\nC2204_=_C2223 ,C2204_=_C2224 ,C2204_=_C2225 ,C2208_=_C2213 ,C2208_=_C2218 ,C2208_=_C2222 ,\nC2208_=_C2223 ,C2208_=_C2224 ,C2208_=_C2225 ,C2213_=_C2218 ,C2213_=_C2222 ,C2213_=_C2223 ,\nC2213_=_C2224 ,C2213_=_C2225 ,C2218_=_C2222 ,C2218_=_C2223 ,C2218_=_C2224 ,C2218_=_C2225 ,\nC2222_=_C2223 ,C2222_=_C2224 ,C2222_=_C2225 ,C2223_=_C2224 ,C2223_=_C2225 ,C2224_=_C2225 ,"];129[shape=box, label="id:129 level: 3\n256: C20 C61 C86 C101 C131 \nC134 C152 C155 C204 C207 C215 \nC244 C271 C318 C331 C351 C369 \nC372 C386 C427 C430 C439 C442 \nC471 C484 C501 C523 C555 C573 \nC600 C613 C659 C662 C674 C677 \nC704 C727 C762 C784 C799 C817 \nC830 C843 C846 C882 C885 C893 \nC915 C926 C938 C940 C943 C952 \nC953 C956 C957 C963 C974 C975 \nC978 C979 C985 C995 C996 C999 \nC1000 C1006 C1015 C1017 C1020 C1026 \nC1027 C1030 C1031 C1037 C1046 C1048 \nC1049 C1050 C1051 C1052 C1053 C1054 \nC1055 C1056 C1059 C1060 C1061 C1062 \nC1063 C1065 C1066 C1067 C1068 C1069 \nC1070 C1071 C1073 C1074 C1088 C1096 \nC1097 C1098 C1099 C1100 C1102 C1103 \nC1104 C1105 C1106 C1107 C1108 C1109 \nC1110 C1112 C1113 C1114 C1115 C1152 \nC1193 C1205 C1221 C1235 C1249 C1291 \nC1302 C1316 C1325 C1341 C1359 C1390 \nC1408 C1425 C1437 C1475 C1486 C1517 \nC1518 C1519 C1520 C1521 C1522 C1524 \nC1525 C1526 C1527 C1528 C1529 C1530 \nC1531 C1535 C1536 C1537 C1538 C1539 \nC1540 C1541 C1542 C1543 C1547 C1548 \nC1549 C1550 C1551 C1552 C1553 C1554 \nC1555 C1559 C1560 C1561 C1562 C1563 \nC1564 C1566 C1567 C1568 C1569 C1570 \nC1571 C1572 C1573 C1576 C1577 C1578 \nC1579 C1580 C1581 C1583 C1584 C1585 \nC1586 C1587 C1588 C1589 C1590 C1592 \nC1593 C1594 C1595 C1596 C1597 C1598 \nC1599 C1600 C1601 C1602 C1603 C1604 \nC1606 C1607 C1608 C1609 C1610 C1611 \nC1612 C1613 C1614 C1617 C1618 C1619 \nC1620 C1621 C1623 C1624 C1629 C1630 \nC1632 C1633 C1642 C1643 C1645 C1646 \nC1647 C1648 C1649 C1650 C1651 C1652 \nC1653 C1655 C1656 C1657 C1658 C1659 \nC1660 C1661 C1662 C1663 C1671 C1672 \nC1673 C1674 C1675 C1676 C1677 \n2777: C20_=_C271( C20 C271 ) C20_=_C501( C20 C501 ) C20_=_C727( C20 C727 ) C20_=_C943( C20 C943 ) C20_=_C1152( C20 C1152 ) \nC20_=_C1341( C20 C1341 ) C20_=_C1517( C20 C1517 ) C20_=_C1518( C20 C1518 ) C20_=_C1519( C20 C1519 ) C20_=_C1520( C20 C1520 ) C20_=_C1521( C20 C1521 ) \nC20_=_C1522( C20 C1522 ) C20_=_C1524( C20 C1524 ) C20_=_C1525( C20 C1525 ) C20_=_C1526( C20 C1526 ) C20_=_C1527( C20 C1527 ) C20_=_C1528( C20 C1528 ) \nC20_=_C1529( C20 C1529 ) C20_=_C1530( C20 C1530 ) C20_=_C1531( C20 C1531 ) C61_=_C762( C61 C762 ) C61_=_C985( C61 C985 ) C61_=_C1547( C61 C1547 ) \nC61_=_C1548( C61 C1548 ) C61_=_C1549( C61 C1549 ) C61_=_C1550( C61 C1550 ) C61_=_C1551( C61 C1551 ) C61_=_C1552( C61 C1552 ) C61_=_C1553( C61 C1553 ) \nC61_=_C1554( C61 C1554 ) C61_=_C1555( C61 C1555 ) C86_=_C318( C86 C318 ) C86_=_C555( C86 C555 ) C86_=_C784( C86 C784 ) C86_=_C1006( C86 C1006 ) \nC86_=_C1193( C86 C1193 ) C86_=_C1390( C86 C1390 ) C86_=_C1559( C86 C1559 ) C86_=_C1560( C86 C1560 ) C86_=_C1561( C86 C1561 ) C86_=_C1562( C86 C1562 ) \nC86_=_C1563( C86 C1563 ) C86_=_C1564( C86 C1564 ) C86_=_C1566( C86 C1566 ) C86_=_C1567( C86 C1567 ) C86_=_C1568( C86 C1568 ) C86_=_C1569( C86 C1569 ) \nC86_=_C1570( C86 C1570 ) C86_=_C1571( C86 C1571 ) C86_=_C1572( C86 C1572 ) C86_=_C1573( C86 C1573 ) C101_=_C331( C101 C331 ) C101_=_C573( C101 C573 ) \nC101_=_C799( C101 C799 ) C101_=_C1020( C101 C1020 ) C101_=_C1205( C101 C1205 ) C101_=_C1408( C101 C1408 ) C101_=_C1576( C101 C1576 ) C101_=_C1577( C101 C1577 ) \nC101_=_C1578( C101 C1578 ) C101_=_C1579( C101 C1579 ) C101_=_C1580( C101 C1580 ) C101_=_C1581( C101 C1581 ) C101_=_C1583( C101 C1583 ) C101_=_C1584( C101 C1584 ) \nC101_=_C1585( C101 C1585 ) C101_=_C1586( C101 C1586 ) C101_=_C1587( C101 C1587 ) C101_=_C1588( C101 C1588 ) C101_=_C1589( C101 C1589 ) C101_=_C1590( C101 C1590 ) \nC131_=_C134( C131 C134 ) C131_=_C369( C131 C369 ) C131_=_C952( C131 C952 ) C131_=_C974( C131 C974 ) C131_=_C995( C131 C995 ) C131_=_C1026( C131 C1026 ) \nC131_=_C1046( C131 C1046 ) C131_=_C1048( C131 C1048 ) C131_=_C1049( C131 C1049 ) C131_=_C1050( C131 C1050 ) C131_=_C1051( C131 C1051 ) C131_=_C1052( C131 C1052 ) \nC131_=_C1053( C131 C1053 ) C131_=_C1054( C131 C1054 ) C134_=_C372( C134 C372 ) C134_=_C600( C134 C600 ) C134_=_C830( C134 C830 ) C134_=_C1049( C134 C1049 ) \nC134_=_C1235( C134 C1235 ) C134_=_C1437( C134 C1437 ) C134_=_C1599( C134 C1599 ) C134_=_C1600( C134 C1600 ) C134_=_C1601( C134 C1601 ) C134_=_C1602( C134 C1602 ) \nC134_=_C1603( C134 C1603 ) C134_=_C1604( C134 C1604 ) C134_=_C1606( C134 C1606 ) C134_=_C1607( C134 C1607 ) C134_=_C1608( C134 C1608 ) C134_=_C1609( C134 C1609 ) \nC134_=_C1610( C134 C1610 ) C134_=_C1611( C134 C1611 ) C134_=_C1612( C134 C1612 ) C134_=_C1613( C134 C1613 ) C152_=_C155( C152 C155 ) C152_=_C386( C152 C386 ) \nC152_=_C613( C152 C613 ) C152_=_C843( C152 C843 ) C152_=_C938( C152 C938 ) C152_=_C953( C152 C953 ) C152_=_C975( C152 C975 ) C152_=_C996( C152 C996 ) \nC152_=_C1015( C152 C1015 ) C152_=_C1027( C152 C1027 ) C152_=_C1055( C152 C1055 ) C152_=_C1056( C152 C1056 ) C152_=_C1059( C152 C1059 ) C152_=_C1060(</w:t>
      </w:r>
    </w:p>
    <w:p>
      <w:pPr>
        <w:pStyle w:val="PreformattedText"/>
        <w:bidi w:val="0"/>
        <w:spacing w:before="0" w:after="0"/>
        <w:jc w:val="left"/>
        <w:rPr/>
      </w:pPr>
      <w:r>
        <w:rPr/>
        <w:t xml:space="preserve"> </w:t>
      </w:r>
      <w:r>
        <w:rPr/>
        <w:t>C152 C1060 ) \nC152_=_C1061( C152 C1061 ) C152_=_C1062( C152 C1062 ) C152_=_C1063( C152 C1063 ) C152_=_C1065( C152 C1065 ) C152_=_C1066( C152 C1066 ) C152_=_C1067( C152 C1067 ) \nC152_=_C1068( C152 C1068 ) C152_=_C1069( C152 C1069 ) C152_=_C1070( C152 C1070 ) C152_=_C1071( C152 C1071 ) C155_=_C846( C155 C846 ) C155_=_C1249( C155 C1249 ) \nC155_=_C1517( C155 C1517 ) C155_=_C1559( C155 C1559 ) C155_=_C1576( C155 C1576 ) C155_=_C1599( C155 C1599 ) C155_=_C1614( C155 C1614 ) C155_=_C1617( C155 C1617 ) \nC155_=_C1618( C155 C1618 ) C155_=_C1619( C155 C1619 ) C155_=_C1620( C155 C1620 ) C155_=_C1621( C155 C1621 ) C204_=_C207( C204 C207 ) C204_=_C427( C204 C427 ) \nC204_=_C659( C204 C659 ) C204_=_C882( C204 C882 ) C204_=_C940( C204 C940 ) C204_=_C956( C204 C956 ) C204_=_C978( C204 C978 ) C204_=_C999( C204 C999 ) \nC204_=_C1017( C204 C1017 ) C204_=_C1030( C204 C1030 ) C204_=_C1073( C204 C1073 ) C204_=_C1088( C204 C1088 ) C204_=_C1096( C204 C1096 ) C204_=_C1097( C204 C1097 ) \nC204_=_C1098( C204 C1098 ) C204_=_C1099( C204 C1099 ) C204_=_C1100( C204 C1100 ) C204_=_C1102( C204 C1102 ) C204_=_C1103( C204 C1103 ) C204_=_C1104( C204 C1104 ) \nC204_=_C1105( C204 C1105 ) C204_=_C1106( C204 C1106 ) C204_=_C1107( C204 C1107 ) C204_=_C1108( C204 C1108 ) C207_=_C430( C207 C430 ) C207_=_C662( C207 C662 ) \nC207_=_C885( C207 C885 ) C207_=_C1291( C207 C1291 ) C207_=_C1475( C207 C1475 ) C207_=_C1520( C207 C1520 ) C207_=_C1536( C207 C1536 ) C207_=_C1548( C207 C1548 ) \nC207_=_C1562( C207 C1562 ) C207_=_C1579( C207 C1579 ) C207_=_C1593( C207 C1593 ) C207_=_C1602( C207 C1602 ) C207_=_C1623( C207 C1623 ) C207_=_C1629( C207 C1629 ) \nC207_=_C1642( C207 C1642 ) C207_=_C1643( C207 C1643 ) C207_=_C1645( C207 C1645 ) C207_=_C1646( C207 C1646 ) C207_=_C1647( C207 C1647 ) C207_=_C1648( C207 C1648 ) \nC207_=_C1649( C207 C1649 ) C207_=_C1650( C207 C1650 ) C207_=_C1651( C207 C1651 ) C215_=_C442( C215 C442 ) C215_=_C677( C215 C677 ) C215_=_C893( C215 C893 ) \nC215_=_C1302( C215 C1302 ) C215_=_C1486( C215 C1486 ) C215_=_C1521( C215 C1521 ) C215_=_C1537( C215 C1537 ) C215_=_C1549( C215 C1549 ) C215_=_C1563( C215 C1563 ) \nC215_=_C1580( C215 C1580 ) C215_=_C1594( C215 C1594 ) C215_=_C1603( C215 C1603 ) C215_=_C1624( C215 C1624 ) C215_=_C1630( C215 C1630 ) C215_=_C1652( C215 C1652 ) \nC215_=_C1653( C215 C1653 ) C215_=_C1655( C215 C1655 ) C215_=_C1656( C215 C1656 ) C215_=_C1657( C215 C1657 ) C215_=_C1658( C215 C1658 ) C215_=_C1659( C215 C1659 ) \nC215_=_C1660( C215 C1660 ) C215_=_C1661( C215 C1661 ) C244_=_C484( C244 C484 ) C244_=_C926( C244 C926 ) C244_=_C1325( C244 C1325 ) C244_=_C1524( C244 C1524 ) \nC244_=_C1566( C244 C1566 ) C244_=_C1583( C244 C1583 ) C244_=_C1606( C244 C1606 ) C244_=_C1633( C244 C1633 ) C244_=_C1663( C244 C1663 ) C244_=_C1674( C244 C1674 ) \nC244_=_C1675( C244 C1675 ) C244_=_C1676( C244 C1676 ) C244_=_C1677( C244 C1677 ) C271_=_C501( C271 C501 ) C271_=_C727( C271 C727 ) C271_=_C943( C271 C943 ) \nC271_=_C1152( C271 C1152 ) C271_=_C1341( C271 C1341 ) C271_=_C1517( C271 C1517 ) C271_=_C1518( C271 C1518 ) C271_=_C1519( C271 C1519 ) C271_=_C1520( C271 C1520 ) \nC271_=_C1521( C271 C1521 ) C271_=_C1522( C271 C1522 ) C271_=_C1524( C271 C1524 ) C271_=_C1525( C271 C1525 ) C271_=_C1526( C271 C1526 ) C271_=_C1527( C271 C1527 ) \nC271_=_C1528( C271 C1528 ) C271_=_C1529( C271 C1529 ) C271_=_C1530( C271 C1530 ) C271_=_C1531( C271 C1531 ) C318_=_C555( C318 C555 ) C318_=_C784( C318 C784 ) \nC318_=_C1006( C318 C1006 ) C318_=_C1193( C318 C1193 ) C318_=_C1390( C318 C1390 ) C318_=_C1559( C318 C1559 ) C318_=_C1560( C318 C1560 ) C318_=_C1561( C318 C1561 ) \nC318_=_C1562( C318 C1562 ) C318_=_C1563( C318 C1563 ) C318_=_C1564( C318 C1564 ) C318_=_C1566( C318 C1566 ) C318_=_C1567( C318 C1567 ) C318_=_C1568( C318 C1568 ) \nC318_=_C1569( C318 C1569 ) C318_=_C1570( C318 C1570 ) C318_=_C1571( C318 C1571 ) C318_=_C1572( C318 C1572 ) C318_=_C1573( C318 C1573 ) C331_=_C573( C331 C573 ) \nC331_=_C799( C331 C799 ) C331_=_C1020( C331 C1020 ) C331_=_C1205( C331 C1205 ) C331_=_C1408( C331 C1408 ) C331_=_C1576( C331 C1576 ) C331_=_C1577( C331 C1577 ) \nC331_=_C1578( C331 C1578 ) C331_=_C1579( C331 C1579 ) C331_=_C1580( C331 C1580 ) C331_=_C1581( C331 C1581 ) C331_=_C1583( C331 C1583 ) C331_=_C1584( C331 C1584 ) \nC331_=_C1585( C331 C1585 ) C331_=_C1586( C331 C1586 ) C331_=_C1587( C331 C1587 ) C331_=_C1588( C331 C1588 ) C331_=_C1589( C331 C1589 ) C331_=_C1590( C331 C1590 ) \nC351_=_C817( C351 C817 ) C351_=_C1037( C351 C1037 ) C351_=_C1221( C351 C1221 ) C351_=_C1425( C351 C1425 ) C351_=_C1592( C351 C1592 ) C351_=_C1593( C351 C1593 ) \nC351_=_C1594( C351 C1594 ) C351_=_C1595( C351 C1595 ) C351_=_C1596( C351 C1596 ) C351_=_C1597( C351 C1597 ) C351_=_C1598( C351 C1598 ) C369_=_C372( C369 C372 ) \nC369_=_C952( C369 C952 ) C369_=_C974( C369 C974 ) C369_=_C995( C369 C995 ) C369_=_C1026( C369 C1026 ) C369_=_C1046( C369 C1046 ) C369_=_C1048( C369 C1048 ) \nC369_=_C1049( C369 C1049 ) C369_=_C1050( C369 C1050 ) C369_=_C1051( C369 C1051 ) C369_=_C1052( C369 C1052 ) C369_=_C1053( C369 C1053 ) C369_=_C1054( C369 C1054 ) \nC372_=_C600( C372 C600 ) C372_=_C830( C372 C830 ) C372_=_C1049( C372 C1049 ) C372_=_C1235( C372 C1235 ) C372_=_C1437( C372 C1437 ) C372_=_C1599( C372 C1599 ) \nC372_=_C1600( C372 C1600 ) C372_=_C1601( C372 C1601 ) C372_=_C1602( C372 C1602 ) C372_=_C1603( C372 C1603 ) C372_=_C1604( C372 C1604 ) C372_=_C1606( C372 C1606 ) \nC372_=_C1607( C372 C1607 ) C372_=_C1608( C372 C1608 ) C372_=_C1609( C372 C1609 ) C372_=_C1610( C372 C1610 ) C372_=_C1611( C372 C1611 ) C372_=_C1612( C372 C1612 ) \nC372_=_C1613( C372 C1613 ) C386_=_C613( C386 C613 ) C386_=_C843( C386 C843 ) C386_=_C938( C386 C938 ) C386_=_C953( C386 C953 ) C386_=_C975( C386 C975 ) \nC386_=_C996( C386 C996 ) C386_=_C1015( C386 C1015 ) C386_=_C1027( C386 C1027 ) C386_=_C1055( C386 C1055 ) C386_=_C1056( C386 C1056 ) C386_=_C1059( C386 C1059 ) \nC386_=_C1060( C386 C1060 ) C386_=_C1061( C386 C1061 ) C386_=_C1062( C386 C1062 ) C386_=_C1063( C386 C1063 ) C386_=_C1065( C386 C1065 ) C386_=_C1066( C386 C1066 ) \nC386_=_C1067( C386 C1067 ) C386_=_C1068( C386 C1068 ) C386_=_C1069( C386 C1069 ) C386_=_C1070( C386 C1070 ) C386_=_C1071( C386 C1071 ) C427_=_C430( C427 C430 ) \nC427_=_C659( C427 C659 ) C427_=_C882( C427 C882 ) C427_=_C940( C427 C940 ) C427_=_C956( C427 C956 ) C427_=_C978( C427 C978 ) C427_=_C999( C427 C999 ) \nC427_=_C1017( C427 C1017 ) C427_=_C1030( C427 C1030 ) C427_=_C1073( C427 C1073 ) C427_=_C1088( C427 C1088 ) C427_=_C1096( C427 C1096 ) C427_=_C1097( C427 C1097 ) \nC427_=_C1098( C427 C1098 ) C427_=_C1099( C427 C1099 ) C427_=_C1100( C427 C1100 ) C427_=_C1102( C427 C1102 ) C427_=_C1103( C427 C1103 ) C427_=_C1104( C427 C1104 ) \nC427_=_C1105( C427 C1105 ) C427_=_C1106( C427 C1106 ) C427_=_C1107( C427 C1107 ) C427_=_C1108( C427 C1108 ) C430_=_C662( C430 C662 ) C430_=_C885( C430 C885 ) \nC430_=_C1291( C430 C1291 ) C430_=_C1475( C430 C1475 ) C430_=_C1520( C430 C1520 ) C430_=_C1536( C430 C1536 ) C430_=_C1548( C430 C1548 ) C430_=_C1562( C430 C1562 ) \nC430_=_C1579( C430 C1579 ) C430_=_C1593( C430 C1593 ) C430_=_C1602( C430 C1602 ) C430_=_C1623( C430 C1623 ) C430_=_C1629( C430 C1629 ) C430_=_C1642( C430 C1642 ) \nC430_=_C1643( C430 C1643 ) C430_=_C1645( C430 C1645 ) C430_=_C1646( C430 C1646 ) C430_=_C1647( C430 C1647 ) C430_=_C1648( C430 C1648 ) C430_=_C1649( C430 C1649 ) \nC430_=_C1650( C430 C1650 ) C430_=_C1651( C430 C1651 ) C439_=_C442( C439 C442 ) C439_=_C674( C439 C674 ) C439_=_C957( C439 C957 ) C439_=_C979( C439 C979 ) \nC439_=_C1000( C439 C1000 ) C439_=_C1031( C439 C1031 ) C439_=_C1074( C439 C1074 ) C439_=_C1109( C439 C1109 ) C439_=_C1110( C439 C1110 ) C439_=_C1112( C439 C1112 ) \nC439_=_C1113( C439 C1113 ) C439_=_C1114( C439 C1114 ) C439_=_C1115( C439 C1115 ) C442_=_C677( C442 C677 ) C442_=_C893( C442 C893 ) C442_=_C1302( C442 C1302 ) \nC442_=_C1486( C442 C1486 ) C442_=_C1521( C442 C1521 ) C442_=_C1537( C442 C1537 ) C442_=_C1549( C442 C1549 ) C442_=_C1563( C442 C1563 ) C442_=_C1580( C442 C1580 ) \nC442_=_C1594( C442 C1594 ) C442_=_C1603( C442 C1603 ) C442_=_C1624( C442 C1624 ) C442_=_C1630( C442 C1630 ) C442_=_C1652( C442 C1652 ) C442_=_C1653( C442 C1653 ) \nC442_=_C1655( C442 C1655 ) C442_=_C1656( C442 C1656 ) C442_=_C1657( C442 C1657 ) C442_=_C1658( C442 C1658 ) C442_=_C1659( C442 C1659 ) C442_=_C1660( C442 C1660 ) \nC442_=_C1661( C442 C1661 ) C471_=_C704( C471 C704 ) C471_=_C915( C471 C915 ) C471_=_C1316( C471 C1316 ) C471_=_C1632( C471 C1632 ) C471_=_C1643( C471 C1643 ) \nC471_=_C1653( C471 C1653 ) C471_=_C1662( C471 C1662 ) C471_=_C1671( C471 C1671 ) C471_=_C1672( C471 C1672 ) C471_=_C1673( C471 C1673 ) C484_=_C926( C484 C926 ) \nC484_=_C1325( C484 C1325 ) C484_=_C1524( C484 C1524 ) C484_=_C1566( C484 C1566 ) C484_=_C1583( C484 C1583 ) C484_=_C1606( C484 C1606 ) C484_=_C1633( C484 C1633 ) \nC484_=_C1663( C484 C1663 ) C484_=_C1674( C484 C1674 ) C484_=_C1675( C484 C1675 ) C484_=_C1676( C484 C1676 ) C484_=_C1677( C484 C1677 ) C501_=_C727( C501 C727 ) \nC501_=_C943( C501 C943 ) C501_=_C1152( C501 C1152 ) C501_=_C1341( C501 C1341 ) C501_=_C1517( C501 C1517 ) C501_=_C1518( C501 C1518 ) C501_=_C1519( C501 C1519 ) \nC501_=_C1520( C501 C1520 ) C501_=_C1521( C501 C1521 ) C501_=_C1522( C501 C1522 ) C501_=_C1524( C501 C1524 ) C501_=_C1525( C501 C1525 ) C501_=_C1526( C501 C1526 ) \nC501_=_C1527( C501 C1527 ) C501_=_C1528( C501 C1528 ) C501_=_C1529( C501 C1529 ) C501_=_C1530( C501 C1530 ) C501_=_C1531( C501 C1531 ) C523_=_C963( C523 C963 ) \nC523_=_C1359( C523 C1359 ) C523_=_C1535( C523 C1535 ) C523_=_C1536( C523 C1536 ) C523_=_C1537( C523 C1537 ) C523_=_C1538( C523 C1538 ) C523_=_C1539( C523 C1539 ) \nC523_=_C1540( C523 C1540 ) C523_=_C1541( C523 C1541 ) C523_=_C1542( C523 C1542 ) C523_=_C1543( C523 C1543 ) C555_=_C784( C555 C784 ) C555_=_C1006( C555 C1006 ) \nC555_=_C1193( C555 C1193 ) C555_=_C1390( C555 C1390 ) C555_=_C1559( C555 C1559 ) C555_=_C1560( C555 C1560 ) C555_=_C1561( C555 C1561 ) C555_=_C1562( C555 C1562 ) \nC555_=_C1563(</w:t>
      </w:r>
    </w:p>
    <w:p>
      <w:pPr>
        <w:pStyle w:val="PreformattedText"/>
        <w:bidi w:val="0"/>
        <w:spacing w:before="0" w:after="0"/>
        <w:jc w:val="left"/>
        <w:rPr/>
      </w:pPr>
      <w:r>
        <w:rPr/>
        <w:t xml:space="preserve"> </w:t>
      </w:r>
      <w:r>
        <w:rPr/>
        <w:t>C555 C1563 ) C555_=_C1564( C555 C1564 ) C555_=_C1566( C555 C1566 ) C555_=_C1567( C555 C1567 ) C555_=_C1568( C555 C1568 ) C555_=_C1569( C555 C1569 ) \nC555_=_C1570( C555 C1570 ) C555_=_C1571( C555 C1571 ) C555_=_C1572( C555 C1572 ) C555_=_C1573( C555 C1573 ) C573_=_C799( C573 C799 ) C573_=_C1020( C573 C1020 ) \nC573_=_C1205( C573 C1205 ) C573_=_C1408( C573 C1408 ) C573_=_C1576( C573 C1576 ) C573_=_C1577( C573 C1577 ) C573_=_C1578( C573 C1578 ) C573_=_C1579( C573 C1579 ) \nC573_=_C1580( C573 C1580 ) C573_=_C1581( C573 C1581 ) C573_=_C1583( C573 C1583 ) C573_=_C1584( C573 C1584 ) C573_=_C1585( C573 C1585 ) C573_=_C1586( C573 C1586 ) \nC573_=_C1587( C573 C1587 ) C573_=_C1588( C573 C1588 ) C573_=_C1589( C573 C1589 ) C573_=_C1590( C573 C1590 ) C600_=_C830( C600 C830 ) C600_=_C1049( C600 C1049 ) \nC600_=_C1235( C600 C1235 ) C600_=_C1437( C600 C1437 ) C600_=_C1599( C600 C1599 ) C600_=_C1600( C600 C1600 ) C600_=_C1601( C600 C1601 ) C600_=_C1602( C600 C1602 ) \nC600_=_C1603( C600 C1603 ) C600_=_C1604( C600 C1604 ) C600_=_C1606( C600 C1606 ) C600_=_C1607( C600 C1607 ) C600_=_C1608( C600 C1608 ) C600_=_C1609( C600 C1609 ) \nC600_=_C1610( C600 C1610 ) C600_=_C1611( C600 C1611 ) C600_=_C1612( C600 C1612 ) C600_=_C1613( C600 C1613 ) C613_=_C843( C613 C843 ) C613_=_C938( C613 C938 ) \nC613_=_C953( C613 C953 ) C613_=_C975( C613 C975 ) C613_=_C996( C613 C996 ) C613_=_C1015( C613 C1015 ) C613_=_C1027( C613 C1027 ) C613_=_C1055( C613 C1055 ) \nC613_=_C1056( C613 C1056 ) C613_=_C1059( C613 C1059 ) C613_=_C1060( C613 C1060 ) C613_=_C1061( C613 C1061 ) C613_=_C1062( C613 C1062 ) C613_=_C1063( C613 C1063 ) \nC613_=_C1065( C613 C1065 ) C613_=_C1066( C613 C1066 ) C613_=_C1067( C613 C1067 ) C613_=_C1068( C613 C1068 ) C613_=_C1069( C613 C1069 ) C613_=_C1070( C613 C1070 ) \nC613_=_C1071( C613 C1071 ) C659_=_C662( C659 C662 ) C659_=_C882( C659 C882 ) C659_=_C940( C659 C940 ) C659_=_C956( C659 C956 ) C659_=_C978( C659 C978 ) \nC659_=_C999( C659 C999 ) C659_=_C1017( C659 C1017 ) C659_=_C1030( C659 C1030 ) C659_=_C1073( C659 C1073 ) C659_=_C1088( C659 C1088 ) C659_=_C1096( C659 C1096 ) \nC659_=_C1097( C659 C1097 ) C659_=_C1098( C659 C1098 ) C659_=_C1099( C659 C1099 ) C659_=_C1100( C659 C1100 ) C659_=_C1102( C659 C1102 ) C659_=_C1103( C659 C1103 ) \nC659_=_C1104( C659 C1104 ) C659_=_C1105( C659 C1105 ) C659_=_C1106( C659 C1106 ) C659_=_C1107( C659 C1107 ) C659_=_C1108( C659 C1108 ) C662_=_C885( C662 C885 ) \nC662_=_C1291( C662 C1291 ) C662_=_C1475( C662 C1475 ) C662_=_C1520( C662 C1520 ) C662_=_C1536( C662 C1536 ) C662_=_C1548( C662 C1548 ) C662_=_C1562( C662 C1562 ) \nC662_=_C1579( C662 C1579 ) C662_=_C1593( C662 C1593 ) C662_=_C1602( C662 C1602 ) C662_=_C1623( C662 C1623 ) C662_=_C1629( C662 C1629 ) C662_=_C1642( C662 C1642 ) \nC662_=_C1643( C662 C1643 ) C662_=_C1645( C662 C1645 ) C662_=_C1646( C662 C1646 ) C662_=_C1647( C662 C1647 ) C662_=_C1648( C662 C1648 ) C662_=_C1649( C662 C1649 ) \nC662_=_C1650( C662 C1650 ) C662_=_C1651( C662 C1651 ) C674_=_C677( C674 C677 ) C674_=_C957( C674 C957 ) C674_=_C979( C674 C979 ) C674_=_C1000( C674 C1000 ) \nC674_=_C1031( C674 C1031 ) C674_=_C1074( C674 C1074 ) C674_=_C1109( C674 C1109 ) C674_=_C1110( C674 C1110 ) C674_=_C1112( C674 C1112 ) C674_=_C1113( C674 C1113 ) \nC674_=_C1114( C674 C1114 ) C674_=_C1115( C674 C1115 ) C677_=_C893( C677 C893 ) C677_=_C1302( C677 C1302 ) C677_=_C1486( C677 C1486 ) C677_=_C1521( C677 C1521 ) \nC677_=_C1537( C677 C1537 ) C677_=_C1549( C677 C1549 ) C677_=_C1563( C677 C1563 ) C677_=_C1580( C677 C1580 ) C677_=_C1594( C677 C1594 ) C677_=_C1603( C677 C1603 ) \nC677_=_C1624( C677 C1624 ) C677_=_C1630( C677 C1630 ) C677_=_C1652( C677 C1652 ) C677_=_C1653( C677 C1653 ) C677_=_C1655( C677 C1655 ) C677_=_C1656( C677 C1656 ) \nC677_=_C1657( C677 C1657 ) C677_=_C1658( C677 C1658 ) C677_=_C1659( C677 C1659 ) C677_=_C1660( C677 C1660 ) C677_=_C1661( C677 C1661 ) C704_=_C915( C704 C915 ) \nC704_=_C1316( C704 C1316 ) C704_=_C1632( C704 C1632 ) C704_=_C1643( C704 C1643 ) C704_=_C1653( C704 C1653 ) C704_=_C1662( C704 C1662 ) C704_=_C1671( C704 C1671 ) \nC704_=_C1672( C704 C1672 ) C704_=_C1673( C704 C1673 ) C727_=_C943( C727 C943 ) C727_=_C1152( C727 C1152 ) C727_=_C1341( C727 C1341 ) C727_=_C1517( C727 C1517 ) \nC727_=_C1518( C727 C1518 ) C727_=_C1519( C727 C1519 ) C727_=_C1520( C727 C1520 ) C727_=_C1521( C727 C1521 ) C727_=_C1522( C727 C1522 ) C727_=_C1524( C727 C1524 ) \nC727_=_C1525( C727 C1525 ) C727_=_C1526( C727 C1526 ) C727_=_C1527( C727 C1527 ) C727_=_C1528( C727 C1528 ) C727_=_C1529( C727 C1529 ) C727_=_C1530( C727 C1530 ) \nC727_=_C1531( C727 C1531 ) C762_=_C985( C762 C985 ) C762_=_C1547( C762 C1547 ) C762_=_C1548( C762 C1548 ) C762_=_C1549( C762 C1549 ) C762_=_C1550( C762 C1550 ) \nC762_=_C1551( C762 C1551 ) C762_=_C1552( C762 C1552 ) C762_=_C1553( C762 C1553 ) C762_=_C1554( C762 C1554 ) C762_=_C1555( C762 C1555 ) C784_=_C1006( C784 C1006 ) \nC784_=_C1193( C784 C1193 ) C784_=_C1390( C784 C1390 ) C784_=_C1559( C784 C1559 ) C784_=_C1560( C784 C1560 ) C784_=_C1561( C784 C1561 ) C784_=_C1562( C784 C1562 ) \nC784_=_C1563( C784 C1563 ) C784_=_C1564( C784 C1564 ) C784_=_C1566( C784 C1566 ) C784_=_C1567( C784 C1567 ) C784_=_C1568( C784 C1568 ) C784_=_C1569( C784 C1569 ) \nC784_=_C1570( C784 C1570 ) C784_=_C1571( C784 C1571 ) C784_=_C1572( C784 C1572 ) C784_=_C1573( C784 C1573 ) C799_=_C1020( C799 C1020 ) C799_=_C1205( C799 C1205 ) \nC799_=_C1408( C799 C1408 ) C799_=_C1576( C799 C1576 ) C799_=_C1577( C799 C1577 ) C799_=_C1578( C799 C1578 ) C799_=_C1579( C799 C1579 ) C799_=_C1580( C799 C1580 ) \nC799_=_C1581( C799 C1581 ) C799_=_C1583( C799 C1583 ) C799_=_C1584( C799 C1584 ) C799_=_C1585( C799 C1585 ) C799_=_C1586( C799 C1586 ) C799_=_C1587( C799 C1587 ) \nC799_=_C1588( C799 C1588 ) C799_=_C1589( C799 C1589 ) C799_=_C1590( C799 C1590 ) C817_=_C1037( C817 C1037 ) C817_=_C1221( C817 C1221 ) C817_=_C1425( C817 C1425 ) \nC817_=_C1592( C817 C1592 ) C817_=_C1593( C817 C1593 ) C817_=_C1594( C817 C1594 ) C817_=_C1595( C817 C1595 ) C817_=_C1596( C817 C1596 ) C817_=_C1597( C817 C1597 ) \nC817_=_C1598( C817 C1598 ) C830_=_C1049( C830 C1049 ) C830_=_C1235( C830 C1235 ) C830_=_C1437( C830 C1437 ) C830_=_C1599( C830 C1599 ) C830_=_C1600( C830 C1600 ) \nC830_=_C1601( C830 C1601 ) C830_=_C1602( C830 C1602 ) C830_=_C1603( C830 C1603 ) C830_=_C1604( C830 C1604 ) C830_=_C1606( C830 C1606 ) C830_=_C1607( C830 C1607 ) \nC830_=_C1608( C830 C1608 ) C830_=_C1609( C830 C1609 ) C830_=_C1610( C830 C1610 ) C830_=_C1611( C830 C1611 ) C830_=_C1612( C830 C1612 ) C830_=_C1613( C830 C1613 ) \nC843_=_C846( C843 C846 ) C843_=_C938( C843 C938 ) C843_=_C953( C843 C953 ) C843_=_C975( C843 C975 ) C843_=_C996( C843 C996 ) C843_=_C1015( C843 C1015 ) \nC843_=_C1027( C843 C1027 ) C843_=_C1055( C843 C1055 ) C843_=_C1056( C843 C1056 ) C843_=_C1059( C843 C1059 ) C843_=_C1060( C843 C1060 ) C843_=_C1061( C843 C1061 ) \nC843_=_C1062( C843 C1062 ) C843_=_C1063( C843 C1063 ) C843_=_C1065( C843 C1065 ) C843_=_C1066( C843 C1066 ) C843_=_C1067( C843 C1067 ) C843_=_C1068( C843 C1068 ) \nC843_=_C1069( C843 C1069 ) C843_=_C1070( C843 C1070 ) C843_=_C1071( C843 C1071 ) C846_=_C1249( C846 C1249 ) C846_=_C1517( C846 C1517 ) C846_=_C1559( C846 C1559 ) \nC846_=_C1576( C846 C1576 ) C846_=_C1599( C846 C1599 ) C846_=_C1614( C846 C1614 ) C846_=_C1617( C846 C1617 ) C846_=_C1618( C846 C1618 ) C846_=_C1619( C846 C1619 ) \nC846_=_C1620( C846 C1620 ) C846_=_C1621( C846 C1621 ) C882_=_C885( C882 C885 ) C882_=_C940( C882 C940 ) C882_=_C956( C882 C956 ) C882_=_C978( C882 C978 ) \nC882_=_C999( C882 C999 ) C882_=_C1017( C882 C1017 ) C882_=_C1030( C882 C1030 ) C882_=_C1073( C882 C1073 ) C882_=_C1088( C882 C1088 ) C882_=_C1096( C882 C1096 ) \nC882_=_C1097( C882 C1097 ) C882_=_C1098( C882 C1098 ) C882_=_C1099( C882 C1099 ) C882_=_C1100( C882 C1100 ) C882_=_C1102( C882 C1102 ) C882_=_C1103( C882 C1103 ) \nC882_=_C1104( C882 C1104 ) C882_=_C1105( C882 C1105 ) C882_=_C1106( C882 C1106 ) C882_=_C1107( C882 C1107 ) C882_=_C1108( C882 C1108 ) C885_=_C1291( C885 C1291 ) \nC885_=_C1475( C885 C1475 ) C885_=_C1520( C885 C1520 ) C885_=_C1536( C885 C1536 ) C885_=_C1548( C885 C1548 ) C885_=_C1562( C885 C1562 ) C885_=_C1579( C885 C1579 ) \nC885_=_C1593( C885 C1593 ) C885_=_C1602( C885 C1602 ) C885_=_C1623( C885 C1623 ) C885_=_C1629( C885 C1629 ) C885_=_C1642( C885 C1642 ) C885_=_C1643( C885 C1643 ) \nC885_=_C1645( C885 C1645 ) C885_=_C1646( C885 C1646 ) C885_=_C1647( C885 C1647 ) C885_=_C1648( C885 C1648 ) C885_=_C1649( C885 C1649 ) C885_=_C1650( C885 C1650 ) \nC885_=_C1651( C885 C1651 ) C893_=_C1302( C893 C1302 ) C893_=_C1486( C893 C1486 ) C893_=_C1521( C893 C1521 ) C893_=_C1537( C893 C1537 ) C893_=_C1549( C893 C1549 ) \nC893_=_C1563( C893 C1563 ) C893_=_C1580( C893 C1580 ) C893_=_C1594( C893 C1594 ) C893_=_C1603( C893 C1603 ) C893_=_C1624( C893 C1624 ) C893_=_C1630( C893 C1630 ) \nC893_=_C1652( C893 C1652 ) C893_=_C1653( C893 C1653 ) C893_=_C1655( C893 C1655 ) C893_=_C1656( C893 C1656 ) C893_=_C1657( C893 C1657 ) C893_=_C1658( C893 C1658 ) \nC893_=_C1659( C893 C1659 ) C893_=_C1660( C893 C1660 ) C893_=_C1661( C893 C1661 ) C915_=_C1316( C915 C1316 ) C915_=_C1632( C915 C1632 ) C915_=_C1643( C915 C1643 ) \nC915_=_C1653( C915 C1653 ) C915_=_C1662( C915 C1662 ) C915_=_C1671( C915 C1671 ) C915_=_C1672( C915 C1672 ) C915_=_C1673( C915 C1673 ) C926_=_C1325( C926 C1325 ) \nC926_=_C1524( C926 C1524 ) C926_=_C1566( C926 C1566 ) C926_=_C1583( C926 C1583 ) C926_=_C1606( C926 C1606 ) C926_=_C1633( C926 C1633 ) C926_=_C1663( C926 C1663 ) \nC926_=_C1674( C926 C1674 ) C926_=_C1675( C926 C1675 ) C926_=_C1676( C926 C1676 ) C926_=_C1677( C926 C1677 ) C938_=_C940( C938 C940 ) C938_=_C943( C938 C943 ) \nC938_=_C953( C938 C953 ) C938_=_C975( C938 C975 ) C938_=_C996( C938 C996 ) C938_=_C1015( C938 C1015 ) C938_=_C1027( C938 C1027 ) C938_=_C1055( C938 C1055 ) \nC938_=_C1056( C938 C1056 ) C938_=_C1059( C938 C1059 ) C938_=_C1060( C938 C1060 ) C938_=_C1061( C938 C1061 ) C938_=_C1062( C938 C1062 ) C938_=_C1063(</w:t>
      </w:r>
    </w:p>
    <w:p>
      <w:pPr>
        <w:pStyle w:val="PreformattedText"/>
        <w:bidi w:val="0"/>
        <w:spacing w:before="0" w:after="0"/>
        <w:jc w:val="left"/>
        <w:rPr/>
      </w:pPr>
      <w:r>
        <w:rPr/>
        <w:t xml:space="preserve"> </w:t>
      </w:r>
      <w:r>
        <w:rPr/>
        <w:t>C938 C1063 ) \nC938_=_C1065( C938 C1065 ) C938_=_C1066( C938 C1066 ) C938_=_C1067( C938 C1067 ) C938_=_C1068( C938 C1068 ) C938_=_C1069( C938 C1069 ) C938_=_C1070( C938 C1070 ) \nC938_=_C1071( C938 C1071 ) C940_=_C943( C940 C943 ) C940_=_C956( C940 C956 ) C940_=_C978( C940 C978 ) C940_=_C999( C940 C999 ) C940_=_C1017( C940 C1017 ) \nC940_=_C1030( C940 C1030 ) C940_=_C1073( C940 C1073 ) C940_=_C1088( C940 C1088 ) C940_=_C1096( C940 C1096 ) C940_=_C1097( C940 C1097 ) C940_=_C1098( C940 C1098 ) \nC940_=_C1099( C940 C1099 ) C940_=_C1100( C940 C1100 ) C940_=_C1102( C940 C1102 ) C940_=_C1103( C940 C1103 ) C940_=_C1104( C940 C1104 ) C940_=_C1105( C940 C1105 ) \nC940_=_C1106( C940 C1106 ) C940_=_C1107( C940 C1107 ) C940_=_C1108( C940 C1108 ) C943_=_C1152( C943 C1152 ) C943_=_C1341( C943 C1341 ) C943_=_C1517( C943 C1517 ) \nC943_=_C1518( C943 C1518 ) C943_=_C1519( C943 C1519 ) C943_=_C1520( C943 C1520 ) C943_=_C1521( C943 C1521 ) C943_=_C1522( C943 C1522 ) C943_=_C1524( C943 C1524 ) \nC943_=_C1525( C943 C1525 ) C943_=_C1526( C943 C1526 ) C943_=_C1527( C943 C1527 ) C943_=_C1528( C943 C1528 ) C943_=_C1529( C943 C1529 ) C943_=_C1530( C943 C1530 ) \nC943_=_C1531( C943 C1531 ) C952_=_C953( C952 C953 ) C952_=_C956( C952 C956 ) C952_=_C957( C952 C957 ) C952_=_C963( C952 C963 ) C952_=_C974( C952 C974 ) \nC952_=_C995( C952 C995 ) C952_=_C1026( C952 C1026 ) C952_=_C1046( C952 C1046 ) C952_=_C1048( C952 C1048 ) C952_=_C1049( C952 C1049 ) C952_=_C1050( C952 C1050 ) \nC952_=_C1051( C952 C1051 ) C952_=_C1052( C952 C1052 ) C952_=_C1053( C952 C1053 ) C952_=_C1054( C952 C1054 ) C953_=_C956( C953 C956 ) C953_=_C957( C953 C957 ) \nC953_=_C963( C953 C963 ) C953_=_C975( C953 C975 ) C953_=_C996( C953 C996 ) C953_=_C1015( C953 C1015 ) C953_=_C1027( C953 C1027 ) C953_=_C1055( C953 C1055 ) \nC953_=_C1056( C953 C1056 ) C953_=_C1059( C953 C1059 ) C953_=_C1060( C953 C1060 ) C953_=_C1061( C953 C1061 ) C953_=_C1062( C953 C1062 ) C953_=_C1063( C953 C1063 ) \nC953_=_C1065( C953 C1065 ) C953_=_C1066( C953 C1066 ) C953_=_C1067( C953 C1067 ) C953_=_C1068( C953 C1068 ) C953_=_C1069( C953 C1069 ) C953_=_C1070( C953 C1070 ) \nC953_=_C1071( C953 C1071 ) C956_=_C957( C956 C957 ) C956_=_C963( C956 C963 ) C956_=_C978( C956 C978 ) C956_=_C999( C956 C999 ) C956_=_C1017( C956 C1017 ) \nC956_=_C1030( C956 C1030 ) C956_=_C1073( C956 C1073 ) C956_=_C1088( C956 C1088 ) C956_=_C1096( C956 C1096 ) C956_=_C1097( C956 C1097 ) C956_=_C1098( C956 C1098 ) \nC956_=_C1099( C956 C1099 ) C956_=_C1100( C956 C1100 ) C956_=_C1102( C956 C1102 ) C956_=_C1103( C956 C1103 ) C956_=_C1104( C956 C1104 ) C956_=_C1105( C956 C1105 ) \nC956_=_C1106( C956 C1106 ) C956_=_C1107( C956 C1107 ) C956_=_C1108( C956 C1108 ) C957_=_C963( C957 C963 ) C957_=_C979( C957 C979 ) C957_=_C1000( C957 C1000 ) \nC957_=_C1031( C957 C1031 ) C957_=_C1074( C957 C1074 ) C957_=_C1109( C957 C1109 ) C957_=_C1110( C957 C1110 ) C957_=_C1112( C957 C1112 ) C957_=_C1113( C957 C1113 ) \nC957_=_C1114( C957 C1114 ) C957_=_C1115( C957 C1115 ) C963_=_C1359( C963 C1359 ) C963_=_C1535( C963 C1535 ) C963_=_C1536( C963 C1536 ) C963_=_C1537( C963 C1537 ) \nC963_=_C1538( C963 C1538 ) C963_=_C1539( C963 C1539 ) C963_=_C1540( C963 C1540 ) C963_=_C1541( C963 C1541 ) C963_=_C1542( C963 C1542 ) C963_=_C1543( C963 C1543 ) \nC974_=_C975( C974 C975 ) C974_=_C978( C974 C978 ) C974_=_C979( C974 C979 ) C974_=_C985( C974 C985 ) C974_=_C995( C974 C995 ) C974_=_C1026( C974 C1026 ) \nC974_=_C1046( C974 C1046 ) C974_=_C1048( C974 C1048 ) C974_=_C1049( C974 C1049 ) C974_=_C1050( C974 C1050 ) C974_=_C1051( C974 C1051 ) C974_=_C1052( C974 C1052 ) \nC974_=_C1053( C974 C1053 ) C974_=_C1054( C974 C1054 ) C975_=_C978( C975 C978 ) C975_=_C979( C975 C979 ) C975_=_C985( C975 C985 ) C975_=_C996( C975 C996 ) \nC975_=_C1015( C975 C1015 ) C975_=_C1027( C975 C1027 ) C975_=_C1055( C975 C1055 ) C975_=_C1056( C975 C1056 ) C975_=_C1059( C975 C1059 ) C975_=_C1060( C975 C1060 ) \nC975_=_C1061( C975 C1061 ) C975_=_C1062( C975 C1062 ) C975_=_C1063( C975 C1063 ) C975_=_C1065( C975 C1065 ) C975_=_C1066( C975 C1066 ) C975_=_C1067( C975 C1067 ) \nC975_=_C1068( C975 C1068 ) C975_=_C1069( C975 C1069 ) C975_=_C1070( C975 C1070 ) C975_=_C1071( C975 C1071 ) C978_=_C979( C978 C979 ) C978_=_C985( C978 C985 ) \nC978_=_C999( C978 C999 ) C978_=_C1017( C978 C1017 ) C978_=_C1030( C978 C1030 ) C978_=_C1073( C978 C1073 ) C978_=_C1088( C978 C1088 ) C978_=_C1096( C978 C1096 ) \nC978_=_C1097( C978 C1097 ) C978_=_C1098( C978 C1098 ) C978_=_C1099( C978 C1099 ) C978_=_C1100( C978 C1100 ) C978_=_C1102( C978 C1102 ) C978_=_C1103( C978 C1103 ) \nC978_=_C1104( C978 C1104 ) C978_=_C1105( C978 C1105 ) C978_=_C1106( C978 C1106 ) C978_=_C1107( C978 C1107 ) C978_=_C1108( C978 C1108 ) C979_=_C985( C979 C985 ) \nC979_=_C1000( C979 C1000 ) C979_=_C1031( C979 C1031 ) C979_=_C1074( C979 C1074 ) C979_=_C1109( C979 C1109 ) C979_=_C1110( C979 C1110 ) C979_=_C1112( C979 C1112 ) \nC979_=_C1113( C979 C1113 ) C979_=_C1114( C979 C1114 ) C979_=_C1115( C979 C1115 ) C985_=_C1547( C985 C1547 ) C985_=_C1548( C985 C1548 ) C985_=_C1549( C985 C1549 ) \nC985_=_C1550( C985 C1550 ) C985_=_C1551( C985 C1551 ) C985_=_C1552( C985 C1552 ) C985_=_C1553( C985 C1553 ) C985_=_C1554( C985 C1554 ) C985_=_C1555( C985 C1555 ) \nC995_=_C996( C995 C996 ) C995_=_C999( C995 C999 ) C995_=_C1000( C995 C1000 ) C995_=_C1006( C995 C1006 ) C995_=_C1026( C995 C1026 ) C995_=_C1046( C995 C1046 ) \nC995_=_C1048( C995 C1048 ) C995_=_C1049( C995 C1049 ) C995_=_C1050( C995 C1050 ) C995_=_C1051( C995 C1051 ) C995_=_C1052( C995 C1052 ) C995_=_C1053( C995 C1053 ) \nC995_=_C1054( C995 C1054 ) C996_=_C999( C996 C999 ) C996_=_C1000( C996 C1000 ) C996_=_C1006( C996 C1006 ) C996_=_C1015( C996 C1015 ) C996_=_C1027( C996 C1027 ) \nC996_=_C1055( C996 C1055 ) C996_=_C1056( C996 C1056 ) C996_=_C1059( C996 C1059 ) C996_=_C1060( C996 C1060 ) C996_=_C1061( C996 C1061 ) C996_=_C1062( C996 C1062 ) \nC996_=_C1063( C996 C1063 ) C996_=_C1065( C996 C1065 ) C996_=_C1066( C996 C1066 ) C996_=_C1067( C996 C1067 ) C996_=_C1068( C996 C1068 ) C996_=_C1069( C996 C1069 ) \nC996_=_C1070( C996 C1070 ) C996_=_C1071( C996 C1071 ) C999_=_C1000( C999 C1000 ) C999_=_C1006( C999 C1006 ) C999_=_C1017( C999 C1017 ) C999_=_C1030( C999 C1030 ) \nC999_=_C1073( C999 C1073 ) C999_=_C1088( C999 C1088 ) C999_=_C1096( C999 C1096 ) C999_=_C1097( C999 C1097 ) C999_=_C1098( C999 C1098 ) C999_=_C1099( C999 C1099 ) \nC999_=_C1100( C999 C1100 ) C999_=_C1102( C999 C1102 ) C999_=_C1103( C999 C1103 ) C999_=_C1104( C999 C1104 ) C999_=_C1105( C999 C1105 ) C999_=_C1106( C999 C1106 ) \nC999_=_C1107( C999 C1107 ) C999_=_C1108( C999 C1108 ) C1000_=_C1006( C1000 C1006 ) C1000_=_C1031( C1000 C1031 ) C1000_=_C1074( C1000 C1074 ) C1000_=_C1109( C1000 C1109 ) \nC1000_=_C1110( C1000 C1110 ) C1000_=_C1112( C1000 C1112 ) C1000_=_C1113( C1000 C1113 ) C1000_=_C1114( C1000 C1114 ) C1000_=_C1115( C1000 C1115 ) C1006_=_C1193( C1006 C1193 ) \nC1006_=_C1390( C1006 C1390 ) C1006_=_C1559( C1006 C1559 ) C1006_=_C1560( C1006 C1560 ) C1006_=_C1561( C1006 C1561 ) C1006_=_C1562( C1006 C1562 ) C1006_=_C1563( C1006 C1563 ) \nC1006_=_C1564( C1006 C1564 ) C1006_=_C1566( C1006 C1566 ) C1006_=_C1567( C1006 C1567 ) C1006_=_C1568( C1006 C1568 ) C1006_=_C1569( C1006 C1569 ) C1006_=_C1570( C1006 C1570 ) \nC1006_=_C1571( C1006 C1571 ) C1006_=_C1572( C1006 C1572 ) C1006_=_C1573( C1006 C1573 ) C1015_=_C1017( C1015 C1017 ) C1015_=_C1020( C1015 C1020 ) C1015_=_C1027( C1015 C1027 ) \nC1015_=_C1055( C1015 C1055 ) C1015_=_C1056( C1015 C1056 ) C1015_=_C1059( C1015 C1059 ) C1015_=_C1060( C1015 C1060 ) C1015_=_C1061( C1015 C1061 ) C1015_=_C1062( C1015 C1062 ) \nC1015_=_C1063( C1015 C1063 ) C1015_=_C1065( C1015 C1065 ) C1015_=_C1066( C1015 C1066 ) C1015_=_C1067( C1015 C1067 ) C1015_=_C1068( C1015 C1068 ) C1015_=_C1069( C1015 C1069 ) \nC1015_=_C1070( C1015 C1070 ) C1015_=_C1071( C1015 C1071 ) C1017_=_C1020( C1017 C1020 ) C1017_=_C1030( C1017 C1030 ) C1017_=_C1073( C1017 C1073 ) C1017_=_C1088( C1017 C1088 ) \nC1017_=_C1096( C1017 C1096 ) C1017_=_C1097( C1017 C1097 ) C1017_=_C1098( C1017 C1098 ) C1017_=_C1099( C1017 C1099 ) C1017_=_C1100( C1017 C1100 ) C1017_=_C1102( C1017 C1102 ) \nC1017_=_C1103( C1017 C1103 ) C1017_=_C1104( C1017 C1104 ) C1017_=_C1105( C1017 C1105 ) C1017_=_C1106( C1017 C1106 ) C1017_=_C1107( C1017 C1107 ) C1017_=_C1108( C1017 C1108 ) \nC1020_=_C1205( C1020 C1205 ) C1020_=_C1408( C1020 C1408 ) C1020_=_C1576( C1020 C1576 ) C1020_=_C1577( C1020 C1577 ) C1020_=_C1578( C1020 C1578 ) C1020_=_C1579( C1020 C1579 ) \nC1020_=_C1580( C1020 C1580 ) C1020_=_C1581( C1020 C1581 ) C1020_=_C1583( C1020 C1583 ) C1020_=_C1584( C1020 C1584 ) C1020_=_C1585( C1020 C1585 ) C1020_=_C1586( C1020 C1586 ) \nC1020_=_C1587( C1020 C1587 ) C1020_=_C1588( C1020 C1588 ) C1020_=_C1589( C1020 C1589 ) C1020_=_C1590( C1020 C1590 ) C1026_=_C1027( C1026 C1027 ) C1026_=_C1030( C1026 C1030 ) \nC1026_=_C1031( C1026 C1031 ) C1026_=_C1037( C1026 C1037 ) C1026_=_C1046( C1026 C1046 ) C1026_=_C1048( C1026 C1048 ) C1026_=_C1049( C1026 C1049 ) C1026_=_C1050( C1026 C1050 ) \nC1026_=_C1051( C1026 C1051 ) C1026_=_C1052( C1026 C1052 ) C1026_=_C1053( C1026 C1053 ) C1026_=_C1054( C1026 C1054 ) C1027_=_C1030( C1027 C1030 ) C1027_=_C1031( C1027 C1031 ) \nC1027_=_C1037( C1027 C1037 ) C1027_=_C1055( C1027 C1055 ) C1027_=_C1056( C1027 C1056 ) C1027_=_C1059( C1027 C1059 ) C1027_=_C1060( C1027 C1060 ) C1027_=_C1061( C1027 C1061 ) \nC1027_=_C1062( C1027 C1062 ) C1027_=_C1063( C1027 C1063 ) C1027_=_C1065( C1027 C1065 ) C1027_=_C1066( C1027 C1066 ) C1027_=_C1067( C1027 C1067 ) C1027_=_C1068( C1027 C1068 ) \nC1027_=_C1069( C1027 C1069 ) C1027_=_C1070( C1027 C1070 ) C1027_=_C1071( C1027 C1071 ) C1030_=_C1031( C1030 C1031 ) C1030_=_C1037( C1030 C1037 ) C1030_=_C1073( C1030 C1073 ) \nC1030_=_C1088( C1030 C1088 ) C1030_=_C1096( C1030 C1096 ) C1030_=_C1097( C1030 C1097 ) C1030_=_C1098( C1030 C1098 ) C1030_=_C1099( C1030 C1099 ) C1030_=_C1100( C1030 C1100 ) \nC1030_=_C1102( C1030 C1102 ) C1030_=_C1103( C1030 C1103 ) C1030_=_C1104(</w:t>
      </w:r>
    </w:p>
    <w:p>
      <w:pPr>
        <w:pStyle w:val="PreformattedText"/>
        <w:bidi w:val="0"/>
        <w:spacing w:before="0" w:after="0"/>
        <w:jc w:val="left"/>
        <w:rPr/>
      </w:pPr>
      <w:r>
        <w:rPr/>
        <w:t xml:space="preserve"> </w:t>
      </w:r>
      <w:r>
        <w:rPr/>
        <w:t>C1030 C1104 ) C1030_=_C1105( C1030 C1105 ) C1030_=_C1106( C1030 C1106 ) C1030_=_C1107( C1030 C1107 ) \nC1030_=_C1108( C1030 C1108 ) C1031_=_C1037( C1031 C1037 ) C1031_=_C1074( C1031 C1074 ) C1031_=_C1109( C1031 C1109 ) C1031_=_C1110( C1031 C1110 ) C1031_=_C1112( C1031 C1112 ) \nC1031_=_C1113( C1031 C1113 ) C1031_=_C1114( C1031 C1114 ) C1031_=_C1115( C1031 C1115 ) C1037_=_C1221( C1037 C1221 ) C1037_=_C1425( C1037 C1425 ) C1037_=_C1592( C1037 C1592 ) \nC1037_=_C1593( C1037 C1593 ) C1037_=_C1594( C1037 C1594 ) C1037_=_C1595( C1037 C1595 ) C1037_=_C1596( C1037 C1596 ) C1037_=_C1597( C1037 C1597 ) C1037_=_C1598( C1037 C1598 ) \nC1046_=_C1048( C1046 C1048 ) C1046_=_C1049( C1046 C1049 ) C1046_=_C1050( C1046 C1050 ) C1046_=_C1051( C1046 C1051 ) C1046_=_C1052( C1046 C1052 ) C1046_=_C1053( C1046 C1053 ) \nC1046_=_C1054( C1046 C1054 ) C1046_=_C1055( C1046 C1055 ) C1046_=_C1073( C1046 C1073 ) C1046_=_C1074( C1046 C1074 ) C1048_=_C1049( C1048 C1049 ) C1048_=_C1050( C1048 C1050 ) \nC1048_=_C1051( C1048 C1051 ) C1048_=_C1052( C1048 C1052 ) C1048_=_C1053( C1048 C1053 ) C1048_=_C1054( C1048 C1054 ) C1048_=_C1059( C1048 C1059 ) C1048_=_C1096( C1048 C1096 ) \nC1048_=_C1109( C1048 C1109 ) C1049_=_C1050( C1049 C1050 ) C1049_=_C1051( C1049 C1051 ) C1049_=_C1052( C1049 C1052 ) C1049_=_C1053( C1049 C1053 ) C1049_=_C1054( C1049 C1054 ) \nC1049_=_C1235( C1049 C1235 ) C1049_=_C1437( C1049 C1437 ) C1049_=_C1599( C1049 C1599 ) C1049_=_C1600( C1049 C1600 ) C1049_=_C1601( C1049 C1601 ) C1049_=_C1602( C1049 C1602 ) \nC1049_=_C1603( C1049 C1603 ) C1049_=_C1604( C1049 C1604 ) C1049_=_C1606( C1049 C1606 ) C1049_=_C1607( C1049 C1607 ) C1049_=_C1608( C1049 C1608 ) C1049_=_C1609( C1049 C1609 ) \nC1049_=_C1610( C1049 C1610 ) C1049_=_C1611( C1049 C1611 ) C1049_=_C1612( C1049 C1612 ) C1049_=_C1613( C1049 C1613 ) C1050_=_C1051( C1050 C1051 ) C1050_=_C1052( C1050 C1052 ) \nC1050_=_C1053( C1050 C1053 ) C1050_=_C1054( C1050 C1054 ) C1050_=_C1607( C1050 C1607 ) C1051_=_C1052( C1051 C1052 ) C1051_=_C1053( C1051 C1053 ) C1051_=_C1054( C1051 C1054 ) \nC1051_=_C1609( C1051 C1609 ) C1052_=_C1053( C1052 C1053 ) C1052_=_C1054( C1052 C1054 ) C1052_=_C1611( C1052 C1611 ) C1053_=_C1054( C1053 C1054 ) C1053_=_C1612( C1053 C1612 ) \nC1054_=_C1613( C1054 C1613 ) C1055_=_C1056( C1055 C1056 ) C1055_=_C1059( C1055 C1059 ) C1055_=_C1060( C1055 C1060 ) C1055_=_C1061( C1055 C1061 ) C1055_=_C1062( C1055 C1062 ) \nC1055_=_C1063( C1055 C1063 ) C1055_=_C1065( C1055 C1065 ) C1055_=_C1066( C1055 C1066 ) C1055_=_C1067( C1055 C1067 ) C1055_=_C1068( C1055 C1068 ) C1055_=_C1069( C1055 C1069 ) \nC1055_=_C1070( C1055 C1070 ) C1055_=_C1071( C1055 C1071 ) C1055_=_C1073( C1055 C1073 ) C1055_=_C1074( C1055 C1074 ) C1056_=_C1059( C1056 C1059 ) C1056_=_C1060( C1056 C1060 ) \nC1056_=_C1061( C1056 C1061 ) C1056_=_C1062( C1056 C1062 ) C1056_=_C1063( C1056 C1063 ) C1056_=_C1065( C1056 C1065 ) C1056_=_C1066( C1056 C1066 ) C1056_=_C1067( C1056 C1067 ) \nC1056_=_C1068( C1056 C1068 ) C1056_=_C1069( C1056 C1069 ) C1056_=_C1070( C1056 C1070 ) C1056_=_C1071( C1056 C1071 ) C1056_=_C1088( C1056 C1088 ) C1059_=_C1060( C1059 C1060 ) \nC1059_=_C1061( C1059 C1061 ) C1059_=_C1062( C1059 C1062 ) C1059_=_C1063( C1059 C1063 ) C1059_=_C1065( C1059 C1065 ) C1059_=_C1066( C1059 C1066 ) C1059_=_C1067( C1059 C1067 ) \nC1059_=_C1068( C1059 C1068 ) C1059_=_C1069( C1059 C1069 ) C1059_=_C1070( C1059 C1070 ) C1059_=_C1071( C1059 C1071 ) C1059_=_C1096( C1059 C1096 ) C1059_=_C1109( C1059 C1109 ) \nC1060_=_C1061( C1060 C1061 ) C1060_=_C1062( C1060 C1062 ) C1060_=_C1063( C1060 C1063 ) C1060_=_C1065( C1060 C1065 ) C1060_=_C1066( C1060 C1066 ) C1060_=_C1067( C1060 C1067 ) \nC1060_=_C1068( C1060 C1068 ) C1060_=_C1069( C1060 C1069 ) C1060_=_C1070( C1060 C1070 ) C1060_=_C1071( C1060 C1071 ) C1060_=_C1097( C1060 C1097 ) C1061_=_C1062( C1061 C1062 ) \nC1061_=_C1063( C1061 C1063 ) C1061_=_C1065( C1061 C1065 ) C1061_=_C1066( C1061 C1066 ) C1061_=_C1067( C1061 C1067 ) C1061_=_C1068( C1061 C1068 ) C1061_=_C1069( C1061 C1069 ) \nC1061_=_C1070( C1061 C1070 ) C1061_=_C1071( C1061 C1071 ) C1061_=_C1098( C1061 C1098 ) C1062_=_C1063( C1062 C1063 ) C1062_=_C1065( C1062 C1065 ) C1062_=_C1066( C1062 C1066 ) \nC1062_=_C1067( C1062 C1067 ) C1062_=_C1068( C1062 C1068 ) C1062_=_C1069( C1062 C1069 ) C1062_=_C1070( C1062 C1070 ) C1062_=_C1071( C1062 C1071 ) C1062_=_C1249( C1062 C1249 ) \nC1063_=_C1065( C1063 C1065 ) C1063_=_C1066( C1063 C1066 ) C1063_=_C1067( C1063 C1067 ) C1063_=_C1068( C1063 C1068 ) C1063_=_C1069( C1063 C1069 ) C1063_=_C1070( C1063 C1070 ) \nC1063_=_C1071( C1063 C1071 ) C1065_=_C1066( C1065 C1066 ) C1065_=_C1067( C1065 C1067 ) C1065_=_C1068( C1065 C1068 ) C1065_=_C1069( C1065 C1069 ) C1065_=_C1070( C1065 C1070 ) \nC1065_=_C1071( C1065 C1071 ) C1065_=_C1618( C1065 C1618 ) C1066_=_C1067( C1066 C1067 ) C1066_=_C1068( C1066 C1068 ) C1066_=_C1069( C1066 C1069 ) C1066_=_C1070( C1066 C1070 ) \nC1066_=_C1071( C1066 C1071 ) C1066_=_C1619( C1066 C1619 ) C1067_=_C1068( C1067 C1068 ) C1067_=_C1069( C1067 C1069 ) C1067_=_C1070( C1067 C1070 ) C1067_=_C1071( C1067 C1071 ) \nC1068_=_C1069( C1068 C1069 ) C1068_=_C1070( C1068 C1070 ) C1068_=_C1071( C1068 C1071 ) C1068_=_C1620( C1068 C1620 ) C1069_=_C1070( C1069 C1070 ) C1069_=_C1071( C1069 C1071 ) \nC1070_=_C1071( C1070 C1071 ) C1070_=_C1621( C1070 C1621 ) C1073_=_C1074( C1073 C1074 ) C1073_=_C1088( C1073 C1088 ) C1073_=_C1096( C1073 C1096 ) C1073_=_C1097( C1073 C1097 ) \nC1073_=_C1098( C1073 C1098 ) C1073_=_C1099( C1073 C1099 ) C1073_=_C1100( C1073 C1100 ) C1073_=_C1102( C1073 C1102 ) C1073_=_C1103( C1073 C1103 ) C1073_=_C1104( C1073 C1104 ) \nC1073_=_C1105( C1073 C1105 ) C1073_=_C1106( C1073 C1106 ) C1073_=_C1107( C1073 C1107 ) C1073_=_C1108( C1073 C1108 ) C1074_=_C1109( C1074 C1109 ) C1074_=_C1110( C1074 C1110 ) \nC1074_=_C1112( C1074 C1112 ) C1074_=_C1113( C1074 C1113 ) C1074_=_C1114( C1074 C1114 ) C1074_=_C1115( C1074 C1115 ) C1088_=_C1096( C1088 C1096 ) C1088_=_C1097( C1088 C1097 ) \nC1088_=_C1098( C1088 C1098 ) C1088_=_C1099( C1088 C1099 ) C1088_=_C1100( C1088 C1100 ) C1088_=_C1102( C1088 C1102 ) C1088_=_C1103( C1088 C1103 ) C1088_=_C1104( C1088 C1104 ) \nC1088_=_C1105( C1088 C1105 ) C1088_=_C1106( C1088 C1106 ) C1088_=_C1107( C1088 C1107 ) C1088_=_C1108( C1088 C1108 ) C1096_=_C1097( C1096 C1097 ) C1096_=_C1098( C1096 C1098 ) \nC1096_=_C1099( C1096 C1099 ) C1096_=_C1100( C1096 C1100 ) C1096_=_C1102( C1096 C1102 ) C1096_=_C1103( C1096 C1103 ) C1096_=_C1104( C1096 C1104 ) C1096_=_C1105( C1096 C1105 ) \nC1096_=_C1106( C1096 C1106 ) C1096_=_C1107( C1096 C1107 ) C1096_=_C1108( C1096 C1108 ) C1096_=_C1109( C1096 C1109 ) C1097_=_C1098( C1097 C1098 ) C1097_=_C1099( C1097 C1099 ) \nC1097_=_C1100( C1097 C1100 ) C1097_=_C1102( C1097 C1102 ) C1097_=_C1103( C1097 C1103 ) C1097_=_C1104( C1097 C1104 ) C1097_=_C1105( C1097 C1105 ) C1097_=_C1106( C1097 C1106 ) \nC1097_=_C1107( C1097 C1107 ) C1097_=_C1108( C1097 C1108 ) C1098_=_C1099( C1098 C1099 ) C1098_=_C1100( C1098 C1100 ) C1098_=_C1102( C1098 C1102 ) C1098_=_C1103( C1098 C1103 ) \nC1098_=_C1104( C1098 C1104 ) C1098_=_C1105( C1098 C1105 ) C1098_=_C1106( C1098 C1106 ) C1098_=_C1107( C1098 C1107 ) C1098_=_C1108( C1098 C1108 ) C1099_=_C1100( C1099 C1100 ) \nC1099_=_C1102( C1099 C1102 ) C1099_=_C1103( C1099 C1103 ) C1099_=_C1104( C1099 C1104 ) C1099_=_C1105( C1099 C1105 ) C1099_=_C1106( C1099 C1106 ) C1099_=_C1107( C1099 C1107 ) \nC1099_=_C1108( C1099 C1108 ) C1099_=_C1291( C1099 C1291 ) C1100_=_C1102( C1100 C1102 ) C1100_=_C1103( C1100 C1103 ) C1100_=_C1104( C1100 C1104 ) C1100_=_C1105( C1100 C1105 ) \nC1100_=_C1106( C1100 C1106 ) C1100_=_C1107( C1100 C1107 ) C1100_=_C1108( C1100 C1108 ) C1100_=_C1475( C1100 C1475 ) C1102_=_C1103( C1102 C1103 ) C1102_=_C1104( C1102 C1104 ) \nC1102_=_C1105( C1102 C1105 ) C1102_=_C1106( C1102 C1106 ) C1102_=_C1107( C1102 C1107 ) C1102_=_C1108( C1102 C1108 ) C1102_=_C1645( C1102 C1645 ) C1103_=_C1104( C1103 C1104 ) \nC1103_=_C1105( C1103 C1105 ) C1103_=_C1106( C1103 C1106 ) C1103_=_C1107( C1103 C1107 ) C1103_=_C1108( C1103 C1108 ) C1103_=_C1646( C1103 C1646 ) C1104_=_C1105( C1104 C1105 ) \nC1104_=_C1106( C1104 C1106 ) C1104_=_C1107( C1104 C1107 ) C1104_=_C1108( C1104 C1108 ) C1104_=_C1647( C1104 C1647 ) C1105_=_C1106( C1105 C1106 ) C1105_=_C1107( C1105 C1107 ) \nC1105_=_C1108( C1105 C1108 ) C1105_=_C1648( C1105 C1648 ) C1106_=_C1107( C1106 C1107 ) C1106_=_C1108( C1106 C1108 ) C1106_=_C1649( C1106 C1649 ) C1107_=_C1108( C1107 C1108 ) \nC1107_=_C1650( C1107 C1650 ) C1108_=_C1651( C1108 C1651 ) C1109_=_C1110( C1109 C1110 ) C1109_=_C1112( C1109 C1112 ) C1109_=_C1113( C1109 C1113 ) C1109_=_C1114( C1109 C1114 ) \nC1109_=_C1115( C1109 C1115 ) C1110_=_C1112( C1110 C1112 ) C1110_=_C1113( C1110 C1113 ) C1110_=_C1114( C1110 C1114 ) C1110_=_C1115( C1110 C1115 ) C1110_=_C1486( C1110 C1486 ) \nC1112_=_C1113( C1112 C1113 ) C1112_=_C1114( C1112 C1114 ) C1112_=_C1115( C1112 C1115 ) C1112_=_C1656( C1112 C1656 ) C1113_=_C1114( C1113 C1114 ) C1113_=_C1115( C1113 C1115 ) \nC1113_=_C1657( C1113 C1657 ) C1114_=_C1115( C1114 C1115 ) C1114_=_C1658( C1114 C1658 ) C1115_=_C1661( C1115 C1661 ) C1152_=_C1341( C1152 C1341 ) C1152_=_C1517( C1152 C1517 ) \nC1152_=_C1518( C1152 C1518 ) C1152_=_C1519( C1152 C1519 ) C1152_=_C1520( C1152 C1520 ) C1152_=_C1521( C1152 C1521 ) C1152_=_C1522( C1152 C1522 ) C1152_=_C1524( C1152 C1524 ) \nC1152_=_C1525( C1152 C1525 ) C1152_=_C1526( C1152 C1526 ) C1152_=_C1527( C1152 C1527 ) C1152_=_C1528( C1152 C1528 ) C1152_=_C1529( C1152 C1529 ) C1152_=_C1530( C1152 C1530 ) \nC1152_=_C1531( C1152 C1531 ) C1193_=_C1390( C1193 C1390 ) C1193_=_C1559( C1193 C1559 ) C1193_=_C1560( C1193 C1560 ) C1193_=_C1561( C1193 C1561 ) C1193_=_C1562( C1193 C1562 ) \nC1193_=_C1563( C1193 C1563 ) C1193_=_C1564( C1193 C1564 ) C1193_=_C1566( C1193 C1566 ) C1193_=_C1567( C1193 C1567 ) C1193_=_C1568( C1193 C1568 ) C1193_=_C1569( C1193 C1569 ) \nC1193_=_C1570( C1193 C1570 ) C1193_=_C1571( C1193 C1571 ) C1193_=_C1572( C1193 C1572 ) C1193_=_C1573( C1193 C1573 ) C1205_=_C1408(</w:t>
      </w:r>
    </w:p>
    <w:p>
      <w:pPr>
        <w:pStyle w:val="PreformattedText"/>
        <w:bidi w:val="0"/>
        <w:spacing w:before="0" w:after="0"/>
        <w:jc w:val="left"/>
        <w:rPr/>
      </w:pPr>
      <w:r>
        <w:rPr/>
        <w:t xml:space="preserve"> </w:t>
      </w:r>
      <w:r>
        <w:rPr/>
        <w:t>C1205 C1408 ) C1205_=_C1576( C1205 C1576 ) \nC1205_=_C1577( C1205 C1577 ) C1205_=_C1578( C1205 C1578 ) C1205_=_C1579( C1205 C1579 ) C1205_=_C1580( C1205 C1580 ) C1205_=_C1581( C1205 C1581 ) C1205_=_C1583( C1205 C1583 ) \nC1205_=_C1584( C1205 C1584 ) C1205_=_C1585( C1205 C1585 ) C1205_=_C1586( C1205 C1586 ) C1205_=_C1587( C1205 C1587 ) C1205_=_C1588( C1205 C1588 ) C1205_=_C1589( C1205 C1589 ) \nC1205_=_C1590( C1205 C1590 ) C1221_=_C1425( C1221 C1425 ) C1221_=_C1592( C1221 C1592 ) C1221_=_C1593( C1221 C1593 ) C1221_=_C1594( C1221 C1594 ) C1221_=_C1595( C1221 C1595 ) \nC1221_=_C1596( C1221 C1596 ) C1221_=_C1597( C1221 C1597 ) C1221_=_C1598( C1221 C1598 ) C1235_=_C1437( C1235 C1437 ) C1235_=_C1599( C1235 C1599 ) C1235_=_C1600( C1235 C1600 ) \nC1235_=_C1601( C1235 C1601 ) C1235_=_C1602( C1235 C1602 ) C1235_=_C1603( C1235 C1603 ) C1235_=_C1604( C1235 C1604 ) C1235_=_C1606( C1235 C1606 ) C1235_=_C1607( C1235 C1607 ) \nC1235_=_C1608( C1235 C1608 ) C1235_=_C1609( C1235 C1609 ) C1235_=_C1610( C1235 C1610 ) C1235_=_C1611( C1235 C1611 ) C1235_=_C1612( C1235 C1612 ) C1235_=_C1613( C1235 C1613 ) \nC1249_=_C1517( C1249 C1517 ) C1249_=_C1559( C1249 C1559 ) C1249_=_C1576( C1249 C1576 ) C1249_=_C1599( C1249 C1599 ) C1249_=_C1614( C1249 C1614 ) C1249_=_C1617( C1249 C1617 ) \nC1249_=_C1618( C1249 C1618 ) C1249_=_C1619( C1249 C1619 ) C1249_=_C1620( C1249 C1620 ) C1249_=_C1621( C1249 C1621 ) C1291_=_C1475( C1291 C1475 ) C1291_=_C1520( C1291 C1520 ) \nC1291_=_C1536( C1291 C1536 ) C1291_=_C1548( C1291 C1548 ) C1291_=_C1562( C1291 C1562 ) C1291_=_C1579( C1291 C1579 ) C1291_=_C1593( C1291 C1593 ) C1291_=_C1602( C1291 C1602 ) \nC1291_=_C1623( C1291 C1623 ) C1291_=_C1629( C1291 C1629 ) C1291_=_C1642( C1291 C1642 ) C1291_=_C1643( C1291 C1643 ) C1291_=_C1645( C1291 C1645 ) C1291_=_C1646( C1291 C1646 ) \nC1291_=_C1647( C1291 C1647 ) C1291_=_C1648( C1291 C1648 ) C1291_=_C1649( C1291 C1649 ) C1291_=_C1650( C1291 C1650 ) C1291_=_C1651( C1291 C1651 ) C1302_=_C1486( C1302 C1486 ) \nC1302_=_C1521( C1302 C1521 ) C1302_=_C1537( C1302 C1537 ) C1302_=_C1549( C1302 C1549 ) C1302_=_C1563( C1302 C1563 ) C1302_=_C1580( C1302 C1580 ) C1302_=_C1594( C1302 C1594 ) \nC1302_=_C1603( C1302 C1603 ) C1302_=_C1624( C1302 C1624 ) C1302_=_C1630( C1302 C1630 ) C1302_=_C1652( C1302 C1652 ) C1302_=_C1653( C1302 C1653 ) C1302_=_C1655( C1302 C1655 ) \nC1302_=_C1656( C1302 C1656 ) C1302_=_C1657( C1302 C1657 ) C1302_=_C1658( C1302 C1658 ) C1302_=_C1659( C1302 C1659 ) C1302_=_C1660( C1302 C1660 ) C1302_=_C1661( C1302 C1661 ) \nC1316_=_C1632( C1316 C1632 ) C1316_=_C1643( C1316 C1643 ) C1316_=_C1653( C1316 C1653 ) C1316_=_C1662( C1316 C1662 ) C1316_=_C1671( C1316 C1671 ) C1316_=_C1672( C1316 C1672 ) \nC1316_=_C1673( C1316 C1673 ) C1325_=_C1524( C1325 C1524 ) C1325_=_C1566( C1325 C1566 ) C1325_=_C1583( C1325 C1583 ) C1325_=_C1606( C1325 C1606 ) C1325_=_C1633( C1325 C1633 ) \nC1325_=_C1663( C1325 C1663 ) C1325_=_C1674( C1325 C1674 ) C1325_=_C1675( C1325 C1675 ) C1325_=_C1676( C1325 C1676 ) C1325_=_C1677( C1325 C1677 ) C1341_=_C1517( C1341 C1517 ) \nC1341_=_C1518( C1341 C1518 ) C1341_=_C1519( C1341 C1519 ) C1341_=_C1520( C1341 C1520 ) C1341_=_C1521( C1341 C1521 ) C1341_=_C1522( C1341 C1522 ) C1341_=_C1524( C1341 C1524 ) \nC1341_=_C1525( C1341 C1525 ) C1341_=_C1526( C1341 C1526 ) C1341_=_C1527( C1341 C1527 ) C1341_=_C1528( C1341 C1528 ) C1341_=_C1529( C1341 C1529 ) C1341_=_C1530( C1341 C1530 ) \nC1341_=_C1531( C1341 C1531 ) C1359_=_C1535( C1359 C1535 ) C1359_=_C1536( C1359 C1536 ) C1359_=_C1537( C1359 C1537 ) C1359_=_C1538( C1359 C1538 ) C1359_=_C1539( C1359 C1539 ) \nC1359_=_C1540( C1359 C1540 ) C1359_=_C1541( C1359 C1541 ) C1359_=_C1542( C1359 C1542 ) C1359_=_C1543( C1359 C1543 ) C1390_=_C1559( C1390 C1559 ) C1390_=_C1560( C1390 C1560 ) \nC1390_=_C1561( C1390 C1561 ) C1390_=_C1562( C1390 C1562 ) C1390_=_C1563( C1390 C1563 ) C1390_=_C1564( C1390 C1564 ) C1390_=_C1566( C1390 C1566 ) C1390_=_C1567( C1390 C1567 ) \nC1390_=_C1568( C1390 C1568 ) C1390_=_C1569( C1390 C1569 ) C1390_=_C1570( C1390 C1570 ) C1390_=_C1571( C1390 C1571 ) C1390_=_C1572( C1390 C1572 ) C1390_=_C1573( C1390 C1573 ) \nC1408_=_C1576( C1408 C1576 ) C1408_=_C1577( C1408 C1577 ) C1408_=_C1578( C1408 C1578 ) C1408_=_C1579( C1408 C1579 ) C1408_=_C1580( C1408 C1580 ) C1408_=_C1581( C1408 C1581 ) \nC1408_=_C1583( C1408 C1583 ) C1408_=_C1584( C1408 C1584 ) C1408_=_C1585( C1408 C1585 ) C1408_=_C1586( C1408 C1586 ) C1408_=_C1587( C1408 C1587 ) C1408_=_C1588( C1408 C1588 ) \nC1408_=_C1589( C1408 C1589 ) C1408_=_C1590( C1408 C1590 ) C1425_=_C1592( C1425 C1592 ) C1425_=_C1593( C1425 C1593 ) C1425_=_C1594( C1425 C1594 ) C1425_=_C1595( C1425 C1595 ) \nC1425_=_C1596( C1425 C1596 ) C1425_=_C1597( C1425 C1597 ) C1425_=_C1598( C1425 C1598 ) C1437_=_C1599( C1437 C1599 ) C1437_=_C1600( C1437 C1600 ) C1437_=_C1601( C1437 C1601 ) \nC1437_=_C1602( C1437 C1602 ) C1437_=_C1603( C1437 C1603 ) C1437_=_C1604( C1437 C1604 ) C1437_=_C1606( C1437 C1606 ) C1437_=_C1607( C1437 C1607 ) C1437_=_C1608( C1437 C1608 ) \nC1437_=_C1609( C1437 C1609 ) C1437_=_C1610( C1437 C1610 ) C1437_=_C1611( C1437 C1611 ) C1437_=_C1612( C1437 C1612 ) C1437_=_C1613( C1437 C1613 ) C1475_=_C1520( C1475 C1520 ) \nC1475_=_C1536( C1475 C1536 ) C1475_=_C1548( C1475 C1548 ) C1475_=_C1562( C1475 C1562 ) C1475_=_C1579( C1475 C1579 ) C1475_=_C1593( C1475 C1593 ) C1475_=_C1602( C1475 C1602 ) \nC1475_=_C1623( C1475 C1623 ) C1475_=_C1629( C1475 C1629 ) C1475_=_C1642( C1475 C1642 ) C1475_=_C1643( C1475 C1643 ) C1475_=_C1645( C1475 C1645 ) C1475_=_C1646( C1475 C1646 ) \nC1475_=_C1647( C1475 C1647 ) C1475_=_C1648( C1475 C1648 ) C1475_=_C1649( C1475 C1649 ) C1475_=_C1650( C1475 C1650 ) C1475_=_C1651( C1475 C1651 ) C1486_=_C1521( C1486 C1521 ) \nC1486_=_C1537( C1486 C1537 ) C1486_=_C1549( C1486 C1549 ) C1486_=_C1563( C1486 C1563 ) C1486_=_C1580( C1486 C1580 ) C1486_=_C1594( C1486 C1594 ) C1486_=_C1603( C1486 C1603 ) \nC1486_=_C1624( C1486 C1624 ) C1486_=_C1630( C1486 C1630 ) C1486_=_C1652( C1486 C1652 ) C1486_=_C1653( C1486 C1653 ) C1486_=_C1655( C1486 C1655 ) C1486_=_C1656( C1486 C1656 ) \nC1486_=_C1657( C1486 C1657 ) C1486_=_C1658( C1486 C1658 ) C1486_=_C1659( C1486 C1659 ) C1486_=_C1660( C1486 C1660 ) C1486_=_C1661( C1486 C1661 ) C1517_=_C1518( C1517 C1518 ) \nC1517_=_C1519( C1517 C1519 ) C1517_=_C1520( C1517 C1520 ) C1517_=_C1521( C1517 C1521 ) C1517_=_C1522( C1517 C1522 ) C1517_=_C1524( C1517 C1524 ) C1517_=_C1525( C1517 C1525 ) \nC1517_=_C1526( C1517 C1526 ) C1517_=_C1527( C1517 C1527 ) C1517_=_C1528( C1517 C1528 ) C1517_=_C1529( C1517 C1529 ) C1517_=_C1530( C1517 C1530 ) C1517_=_C1531( C1517 C1531 ) \nC1517_=_C1559( C1517 C1559 ) C1517_=_C1576( C1517 C1576 ) C1517_=_C1599( C1517 C1599 ) C1517_=_C1614( C1517 C1614 ) C1517_=_C1617( C1517 C1617 ) C1517_=_C1618( C1517 C1618 ) \nC1517_=_C1619( C1517 C1619 ) C1517_=_C1620( C1517 C1620 ) C1517_=_C1621( C1517 C1621 ) C1518_=_C1519( C1518 C1519 ) C1518_=_C1520( C1518 C1520 ) C1518_=_C1521( C1518 C1521 ) \nC1518_=_C1522( C1518 C1522 ) C1518_=_C1524( C1518 C1524 ) C1518_=_C1525( C1518 C1525 ) C1518_=_C1526( C1518 C1526 ) C1518_=_C1527( C1518 C1527 ) C1518_=_C1528( C1518 C1528 ) \nC1518_=_C1529( C1518 C1529 ) C1518_=_C1530( C1518 C1530 ) C1518_=_C1531( C1518 C1531 ) C1518_=_C1560( C1518 C1560 ) C1518_=_C1577( C1518 C1577 ) C1518_=_C1600( C1518 C1600 ) \nC1518_=_C1623( C1518 C1623 ) C1518_=_C1624( C1518 C1624 ) C1519_=_C1520( C1519 C1520 ) C1519_=_C1521( C1519 C1521 ) C1519_=_C1522( C1519 C1522 ) C1519_=_C1524( C1519 C1524 ) \nC1519_=_C1525( C1519 C1525 ) C1519_=_C1526( C1519 C1526 ) C1519_=_C1527( C1519 C1527 ) C1519_=_C1528( C1519 C1528 ) C1519_=_C1529( C1519 C1529 ) C1519_=_C1530( C1519 C1530 ) \nC1519_=_C1531( C1519 C1531 ) C1519_=_C1535( C1519 C1535 ) C1519_=_C1547( C1519 C1547 ) C1519_=_C1561( C1519 C1561 ) C1519_=_C1578( C1519 C1578 ) C1519_=_C1592( C1519 C1592 ) \nC1519_=_C1601( C1519 C1601 ) C1519_=_C1614( C1519 C1614 ) C1519_=_C1629( C1519 C1629 ) C1519_=_C1630( C1519 C1630 ) C1519_=_C1632( C1519 C1632 ) C1519_=_C1633( C1519 C1633 ) \nC1520_=_C1521( C1520 C1521 ) C1520_=_C1522( C1520 C1522 ) C1520_=_C1524( C1520 C1524 ) C1520_=_C1525( C1520 C1525 ) C1520_=_C1526( C1520 C1526 ) C1520_=_C1527( C1520 C1527 ) \nC1520_=_C1528( C1520 C1528 ) C1520_=_C1529( C1520 C1529 ) C1520_=_C1530( C1520 C1530 ) C1520_=_C1531( C1520 C1531 ) C1520_=_C1536( C1520 C1536 ) C1520_=_C1548( C1520 C1548 ) \nC1520_=_C1562( C1520 C1562 ) C1520_=_C1579( C1520 C1579 ) C1520_=_C1593( C1520 C1593 ) C1520_=_C1602( C1520 C1602 ) C1520_=_C1623( C1520 C1623 ) C1520_=_C1629( C1520 C1629 ) \nC1520_=_C1642( C1520 C1642 ) C1520_=_C1643( C1520 C1643 ) C1520_=_C1645( C1520 C1645 ) C1520_=_C1646( C1520 C1646 ) C1520_=_C1647( C1520 C1647 ) C1520_=_C1648( C1520 C1648 ) \nC1520_=_C1649( C1520 C1649 ) C1520_=_C1650( C1520 C1650 ) C1520_=_C1651( C1520 C1651 ) C1521_=_C1522( C1521 C1522 ) C1521_=_C1524( C1521 C1524 ) C1521_=_C1525( C1521 C1525 ) \nC1521_=_C1526( C1521 C1526 ) C1521_=_C1527( C1521 C1527 ) C1521_=_C1528( C1521 C1528 ) C1521_=_C1529( C1521 C1529 ) C1521_=_C1530( C1521 C1530 ) C1521_=_C1531( C1521 C1531 ) \nC1521_=_C1537( C1521 C1537 ) C1521_=_C1549( C1521 C1549 ) C1521_=_C1563( C1521 C1563 ) C1521_=_C1580( C1521 C1580 ) C1521_=_C1594( C1521 C1594 ) C1521_=_C1603( C1521 C1603 ) \nC1521_=_C1624( C1521 C1624 ) C1521_=_C1630( C1521 C1630 ) C1521_=_C1652( C1521 C1652 ) C1521_=_C1653( C1521 C1653 ) C1521_=_C1655( C1521 C1655 ) C1521_=_C1656( C1521 C1656 ) \nC1521_=_C1657( C1521 C1657 ) C1521_=_C1658( C1521 C1658 ) C1521_=_C1659( C1521 C1659 ) C1521_=_C1660( C1521 C1660 ) C1521_=_C1661( C1521 C1661 ) C1522_=_C1524( C1522 C1524 ) \nC1522_=_C1525( C1522 C1525 ) C1522_=_C1526( C1522 C1526 ) C1522_=_C1527( C1522 C1527 ) C1522_=_C1528( C1522 C1528 ) C1522_=_C1529( C1522 C1529 ) C1522_=_C1530( C1522 C1530 ) \nC1522_=_C1531( C1522 C1531 ) C1522_=_C1538( C1522 C1538 ) C1522_=_C1550( C1522 C1550 ) C1522_=_C1564( C1522 C1564 ) C1522_=_C1581( C1522 C1581 ) C1522_=_C1595( C1522 C1595 ) \nC1522_=_C1604(</w:t>
      </w:r>
    </w:p>
    <w:p>
      <w:pPr>
        <w:pStyle w:val="PreformattedText"/>
        <w:bidi w:val="0"/>
        <w:spacing w:before="0" w:after="0"/>
        <w:jc w:val="left"/>
        <w:rPr/>
      </w:pPr>
      <w:r>
        <w:rPr/>
        <w:t xml:space="preserve"> </w:t>
      </w:r>
      <w:r>
        <w:rPr/>
        <w:t>C1522 C1604 ) C1522_=_C1617( C1522 C1617 ) C1522_=_C1642( C1522 C1642 ) C1522_=_C1652( C1522 C1652 ) C1522_=_C1662( C1522 C1662 ) C1522_=_C1663( C1522 C1663 ) \nC1524_=_C1525( C1524 C1525 ) C1524_=_C1526( C1524 C1526 ) C1524_=_C1527( C1524 C1527 ) C1524_=_C1528( C1524 C1528 ) C1524_=_C1529( C1524 C1529 ) C1524_=_C1530( C1524 C1530 ) \nC1524_=_C1531( C1524 C1531 ) C1524_=_C1566( C1524 C1566 ) C1524_=_C1583( C1524 C1583 ) C1524_=_C1606( C1524 C1606 ) C1524_=_C1633( C1524 C1633 ) C1524_=_C1663( C1524 C1663 ) \nC1524_=_C1674( C1524 C1674 ) C1524_=_C1675( C1524 C1675 ) C1524_=_C1676( C1524 C1676 ) C1524_=_C1677( C1524 C1677 ) C1525_=_C1526( C1525 C1526 ) C1525_=_C1527( C1525 C1527 ) \nC1525_=_C1528( C1525 C1528 ) C1525_=_C1529( C1525 C1529 ) C1525_=_C1530( C1525 C1530 ) C1525_=_C1531( C1525 C1531 ) C1526_=_C1527( C1526 C1527 ) C1526_=_C1528( C1526 C1528 ) \nC1526_=_C1529( C1526 C1529 ) C1526_=_C1530( C1526 C1530 ) C1526_=_C1531( C1526 C1531 ) C1527_=_C1528( C1527 C1528 ) C1527_=_C1529( C1527 C1529 ) C1527_=_C1530( C1527 C1530 ) \nC1527_=_C1531( C1527 C1531 ) C1528_=_C1529( C1528 C1529 ) C1528_=_C1530( C1528 C1530 ) C1528_=_C1531( C1528 C1531 ) C1529_=_C1530( C1529 C1530 ) C1529_=_C1531( C1529 C1531 ) \nC1530_=_C1531( C1530 C1531 ) C1535_=_C1536( C1535 C1536 ) C1535_=_C1537( C1535 C1537 ) C1535_=_C1538( C1535 C1538 ) C1535_=_C1539( C1535 C1539 ) C1535_=_C1540( C1535 C1540 ) \nC1535_=_C1541( C1535 C1541 ) C1535_=_C1542( C1535 C1542 ) C1535_=_C1543( C1535 C1543 ) C1535_=_C1547( C1535 C1547 ) C1535_=_C1561( C1535 C1561 ) C1535_=_C1578( C1535 C1578 ) \nC1535_=_C1592( C1535 C1592 ) C1535_=_C1601( C1535 C1601 ) C1535_=_C1614( C1535 C1614 ) C1535_=_C1629( C1535 C1629 ) C1535_=_C1630( C1535 C1630 ) C1535_=_C1632( C1535 C1632 ) \nC1535_=_C1633( C1535 C1633 ) C1536_=_C1537( C1536 C1537 ) C1536_=_C1538( C1536 C1538 ) C1536_=_C1539( C1536 C1539 ) C1536_=_C1540( C1536 C1540 ) C1536_=_C1541( C1536 C1541 ) \nC1536_=_C1542( C1536 C1542 ) C1536_=_C1543( C1536 C1543 ) C1536_=_C1548( C1536 C1548 ) C1536_=_C1562( C1536 C1562 ) C1536_=_C1579( C1536 C1579 ) C1536_=_C1593( C1536 C1593 ) \nC1536_=_C1602( C1536 C1602 ) C1536_=_C1623( C1536 C1623 ) C1536_=_C1629( C1536 C1629 ) C1536_=_C1642( C1536 C1642 ) C1536_=_C1643( C1536 C1643 ) C1536_=_C1645( C1536 C1645 ) \nC1536_=_C1646( C1536 C1646 ) C1536_=_C1647( C1536 C1647 ) C1536_=_C1648( C1536 C1648 ) C1536_=_C1649( C1536 C1649 ) C1536_=_C1650( C1536 C1650 ) C1536_=_C1651( C1536 C1651 ) \nC1537_=_C1538( C1537 C1538 ) C1537_=_C1539( C1537 C1539 ) C1537_=_C1540( C1537 C1540 ) C1537_=_C1541( C1537 C1541 ) C1537_=_C1542( C1537 C1542 ) C1537_=_C1543( C1537 C1543 ) \nC1537_=_C1549( C1537 C1549 ) C1537_=_C1563( C1537 C1563 ) C1537_=_C1580( C1537 C1580 ) C1537_=_C1594( C1537 C1594 ) C1537_=_C1603( C1537 C1603 ) C1537_=_C1624( C1537 C1624 ) \nC1537_=_C1630( C1537 C1630 ) C1537_=_C1652( C1537 C1652 ) C1537_=_C1653( C1537 C1653 ) C1537_=_C1655( C1537 C1655 ) C1537_=_C1656( C1537 C1656 ) C1537_=_C1657( C1537 C1657 ) \nC1537_=_C1658( C1537 C1658 ) C1537_=_C1659( C1537 C1659 ) C1537_=_C1660( C1537 C1660 ) C1537_=_C1661( C1537 C1661 ) C1538_=_C1539( C1538 C1539 ) C1538_=_C1540( C1538 C1540 ) \nC1538_=_C1541( C1538 C1541 ) C1538_=_C1542( C1538 C1542 ) C1538_=_C1543( C1538 C1543 ) C1538_=_C1550( C1538 C1550 ) C1538_=_C1564( C1538 C1564 ) C1538_=_C1581( C1538 C1581 ) \nC1538_=_C1595( C1538 C1595 ) C1538_=_C1604( C1538 C1604 ) C1538_=_C1617( C1538 C1617 ) C1538_=_C1642( C1538 C1642 ) C1538_=_C1652( C1538 C1652 ) C1538_=_C1662( C1538 C1662 ) \nC1538_=_C1663( C1538 C1663 ) C1539_=_C1540( C1539 C1540 ) C1539_=_C1541( C1539 C1541 ) C1539_=_C1542( C1539 C1542 ) C1539_=_C1543( C1539 C1543 ) C1540_=_C1541( C1540 C1541 ) \nC1540_=_C1542( C1540 C1542 ) C1540_=_C1543( C1540 C1543 ) C1541_=_C1542( C1541 C1542 ) C1541_=_C1543( C1541 C1543 ) C1542_=_C1543( C1542 C1543 ) C1547_=_C1548( C1547 C1548 ) \nC1547_=_C1549( C1547 C1549 ) C1547_=_C1550( C1547 C1550 ) C1547_=_C1551( C1547 C1551 ) C1547_=_C1552( C1547 C1552 ) C1547_=_C1553( C1547 C1553 ) C1547_=_C1554( C1547 C1554 ) \nC1547_=_C1555( C1547 C1555 ) C1547_=_C1561( C1547 C1561 ) C1547_=_C1578( C1547 C1578 ) C1547_=_C1592( C1547 C1592 ) C1547_=_C1601( C1547 C1601 ) C1547_=_C1614( C1547 C1614 ) \nC1547_=_C1629( C1547 C1629 ) C1547_=_C1630( C1547 C1630 ) C1547_=_C1632( C1547 C1632 ) C1547_=_C1633( C1547 C1633 ) C1548_=_C1549( C1548 C1549 ) C1548_=_C1550( C1548 C1550 ) \nC1548_=_C1551( C1548 C1551 ) C1548_=_C1552( C1548 C1552 ) C1548_=_C1553( C1548 C1553 ) C1548_=_C1554( C1548 C1554 ) C1548_=_C1555( C1548 C1555 ) C1548_=_C1562( C1548 C1562 ) \nC1548_=_C1579( C1548 C1579 ) C1548_=_C1593( C1548 C1593 ) C1548_=_C1602( C1548 C1602 ) C1548_=_C1623( C1548 C1623 ) C1548_=_C1629( C1548 C1629 ) C1548_=_C1642( C1548 C1642 ) \nC1548_=_C1643( C1548 C1643 ) C1548_=_C1645( C1548 C1645 ) C1548_=_C1646( C1548 C1646 ) C1548_=_C1647( C1548 C1647 ) C1548_=_C1648( C1548 C1648 ) C1548_=_C1649( C1548 C1649 ) \nC1548_=_C1650( C1548 C1650 ) C1548_=_C1651( C1548 C1651 ) C1549_=_C1550( C1549 C1550 ) C1549_=_C1551( C1549 C1551 ) C1549_=_C1552( C1549 C1552 ) C1549_=_C1553( C1549 C1553 ) \nC1549_=_C1554( C1549 C1554 ) C1549_=_C1555( C1549 C1555 ) C1549_=_C1563( C1549 C1563 ) C1549_=_C1580( C1549 C1580 ) C1549_=_C1594( C1549 C1594 ) C1549_=_C1603( C1549 C1603 ) \nC1549_=_C1624( C1549 C1624 ) C1549_=_C1630( C1549 C1630 ) C1549_=_C1652( C1549 C1652 ) C1549_=_C1653( C1549 C1653 ) C1549_=_C1655( C1549 C1655 ) C1549_=_C1656( C1549 C1656 ) \nC1549_=_C1657( C1549 C1657 ) C1549_=_C1658( C1549 C1658 ) C1549_=_C1659( C1549 C1659 ) C1549_=_C1660( C1549 C1660 ) C1549_=_C1661( C1549 C1661 ) C1550_=_C1551( C1550 C1551 ) \nC1550_=_C1552( C1550 C1552 ) C1550_=_C1553( C1550 C1553 ) C1550_=_C1554( C1550 C1554 ) C1550_=_C1555( C1550 C1555 ) C1550_=_C1564( C1550 C1564 ) C1550_=_C1581( C1550 C1581 ) \nC1550_=_C1595( C1550 C1595 ) C1550_=_C1604( C1550 C1604 ) C1550_=_C1617( C1550 C1617 ) C1550_=_C1642( C1550 C1642 ) C1550_=_C1652( C1550 C1652 ) C1550_=_C1662( C1550 C1662 ) \nC1550_=_C1663( C1550 C1663 ) C1551_=_C1552( C1551 C1552 ) C1551_=_C1553( C1551 C1553 ) C1551_=_C1554( C1551 C1554 ) C1551_=_C1555( C1551 C1555 ) C1552_=_C1553( C1552 C1553 ) \nC1552_=_C1554( C1552 C1554 ) C1552_=_C1555( C1552 C1555 ) C1553_=_C1554( C1553 C1554 ) C1553_=_C1555( C1553 C1555 ) C1554_=_C1555( C1554 C1555 ) C1559_=_C1560( C1559 C1560 ) \nC1559_=_C1561( C1559 C1561 ) C1559_=_C1562( C1559 C1562 ) C1559_=_C1563( C1559 C1563 ) C1559_=_C1564( C1559 C1564 ) C1559_=_C1566( C1559 C1566 ) C1559_=_C1567( C1559 C1567 ) \nC1559_=_C1568( C1559 C1568 ) C1559_=_C1569( C1559 C1569 ) C1559_=_C1570( C1559 C1570 ) C1559_=_C1571( C1559 C1571 ) C1559_=_C1572( C1559 C1572 ) C1559_=_C1573( C1559 C1573 ) \nC1559_=_C1576( C1559 C1576 ) C1559_=_C1599( C1559 C1599 ) C1559_=_C1614( C1559 C1614 ) C1559_=_C1617( C1559 C1617 ) C1559_=_C1618( C1559 C1618 ) C1559_=_C1619( C1559 C1619 ) \nC1559_=_C1620( C1559 C1620 ) C1559_=_C1621( C1559 C1621 ) C1560_=_C1561( C1560 C1561 ) C1560_=_C1562( C1560 C1562 ) C1560_=_C1563( C1560 C1563 ) C1560_=_C1564( C1560 C1564 ) \nC1560_=_C1566( C1560 C1566 ) C1560_=_C1567( C1560 C1567 ) C1560_=_C1568( C1560 C1568 ) C1560_=_C1569( C1560 C1569 ) C1560_=_C1570( C1560 C1570 ) C1560_=_C1571( C1560 C1571 ) \nC1560_=_C1572( C1560 C1572 ) C1560_=_C1573( C1560 C1573 ) C1560_=_C1577( C1560 C1577 ) C1560_=_C1600( C1560 C1600 ) C1560_=_C1623( C1560 C1623 ) C1560_=_C1624( C1560 C1624 ) \nC1561_=_C1562( C1561 C1562 ) C1561_=_C1563( C1561 C1563 ) C1561_=_C1564( C1561 C1564 ) C1561_=_C1566( C1561 C1566 ) C1561_=_C1567( C1561 C1567 ) C1561_=_C1568( C1561 C1568 ) \nC1561_=_C1569( C1561 C1569 ) C1561_=_C1570( C1561 C1570 ) C1561_=_C1571( C1561 C1571 ) C1561_=_C1572( C1561 C1572 ) C1561_=_C1573( C1561 C1573 ) C1561_=_C1578( C1561 C1578 ) \nC1561_=_C1592( C1561 C1592 ) C1561_=_C1601( C1561 C1601 ) C1561_=_C1614( C1561 C1614 ) C1561_=_C1629( C1561 C1629 ) C1561_=_C1630( C1561 C1630 ) C1561_=_C1632( C1561 C1632 ) \nC1561_=_C1633( C1561 C1633 ) C1562_=_C1563( C1562 C1563 ) C1562_=_C1564( C1562 C1564 ) C1562_=_C1566( C1562 C1566 ) C1562_=_C1567( C1562 C1567 ) C1562_=_C1568( C1562 C1568 ) \nC1562_=_C1569( C1562 C1569 ) C1562_=_C1570( C1562 C1570 ) C1562_=_C1571( C1562 C1571 ) C1562_=_C1572( C1562 C1572 ) C1562_=_C1573( C1562 C1573 ) C1562_=_C1579( C1562 C1579 ) \nC1562_=_C1593( C1562 C1593 ) C1562_=_C1602( C1562 C1602 ) C1562_=_C1623( C1562 C1623 ) C1562_=_C1629( C1562 C1629 ) C1562_=_C1642( C1562 C1642 ) C1562_=_C1643( C1562 C1643 ) \nC1562_=_C1645( C1562 C1645 ) C1562_=_C1646( C1562 C1646 ) C1562_=_C1647( C1562 C1647 ) C1562_=_C1648( C1562 C1648 ) C1562_=_C1649( C1562 C1649 ) C1562_=_C1650( C1562 C1650 ) \nC1562_=_C1651( C1562 C1651 ) C1563_=_C1564( C1563 C1564 ) C1563_=_C1566( C1563 C1566 ) C1563_=_C1567( C1563 C1567 ) C1563_=_C1568( C1563 C1568 ) C1563_=_C1569( C1563 C1569 ) \nC1563_=_C1570( C1563 C1570 ) C1563_=_C1571( C1563 C1571 ) C1563_=_C1572( C1563 C1572 ) C1563_=_C1573( C1563 C1573 ) C1563_=_C1580( C1563 C1580 ) C1563_=_C1594( C1563 C1594 ) \nC1563_=_C1603( C1563 C1603 ) C1563_=_C1624( C1563 C1624 ) C1563_=_C1630( C1563 C1630 ) C1563_=_C1652( C1563 C1652 ) C1563_=_C1653( C1563 C1653 ) C1563_=_C1655( C1563 C1655 ) \nC1563_=_C1656( C1563 C1656 ) C1563_=_C1657( C1563 C1657 ) C1563_=_C1658( C1563 C1658 ) C1563_=_C1659( C1563 C1659 ) C1563_=_C1660( C1563 C1660 ) C1563_=_C1661( C1563 C1661 ) \nC1564_=_C1566( C1564 C1566 ) C1564_=_C1567( C1564 C1567 ) C1564_=_C1568( C1564 C1568 ) C1564_=_C1569( C1564 C1569 ) C1564_=_C1570( C1564 C1570 ) C1564_=_C1571( C1564 C1571 ) \nC1564_=_C1572( C1564 C1572 ) C1564_=_C1573( C1564 C1573 ) C1564_=_C1581( C1564 C1581 ) C1564_=_C1595( C1564 C1595 ) C1564_=_C1604( C1564 C1604 ) C1564_=_C1617( C1564 C1617 ) \nC1564_=_C1642( C1564 C1642 ) C1564_=_C1652( C1564 C1652 ) C1564_=_C1662( C1564 C1662 ) C1564_=_C1663( C1564 C1663 ) C1566_=_C1567( C1566 C1567 ) C1566_=_C1568( C1566 C1568 ) \nC1566_=_C1569( C1566 C1569 ) C1566_=_C1570( C1566 C1570 ) C1566_=_C1571(</w:t>
      </w:r>
    </w:p>
    <w:p>
      <w:pPr>
        <w:pStyle w:val="PreformattedText"/>
        <w:bidi w:val="0"/>
        <w:spacing w:before="0" w:after="0"/>
        <w:jc w:val="left"/>
        <w:rPr/>
      </w:pPr>
      <w:r>
        <w:rPr/>
        <w:t xml:space="preserve"> </w:t>
      </w:r>
      <w:r>
        <w:rPr/>
        <w:t>C1566 C1571 ) C1566_=_C1572( C1566 C1572 ) C1566_=_C1573( C1566 C1573 ) C1566_=_C1583( C1566 C1583 ) \nC1566_=_C1606( C1566 C1606 ) C1566_=_C1633( C1566 C1633 ) C1566_=_C1663( C1566 C1663 ) C1566_=_C1674( C1566 C1674 ) C1566_=_C1675( C1566 C1675 ) C1566_=_C1676( C1566 C1676 ) \nC1566_=_C1677( C1566 C1677 ) C1567_=_C1568( C1567 C1568 ) C1567_=_C1569( C1567 C1569 ) C1567_=_C1570( C1567 C1570 ) C1567_=_C1571( C1567 C1571 ) C1567_=_C1572( C1567 C1572 ) \nC1567_=_C1573( C1567 C1573 ) C1568_=_C1569( C1568 C1569 ) C1568_=_C1570( C1568 C1570 ) C1568_=_C1571( C1568 C1571 ) C1568_=_C1572( C1568 C1572 ) C1568_=_C1573( C1568 C1573 ) \nC1569_=_C1570( C1569 C1570 ) C1569_=_C1571( C1569 C1571 ) C1569_=_C1572( C1569 C1572 ) C1569_=_C1573( C1569 C1573 ) C1570_=_C1571( C1570 C1571 ) C1570_=_C1572( C1570 C1572 ) \nC1570_=_C1573( C1570 C1573 ) C1571_=_C1572( C1571 C1572 ) C1571_=_C1573( C1571 C1573 ) C1572_=_C1573( C1572 C1573 ) C1576_=_C1577( C1576 C1577 ) C1576_=_C1578( C1576 C1578 ) \nC1576_=_C1579( C1576 C1579 ) C1576_=_C1580( C1576 C1580 ) C1576_=_C1581( C1576 C1581 ) C1576_=_C1583( C1576 C1583 ) C1576_=_C1584( C1576 C1584 ) C1576_=_C1585( C1576 C1585 ) \nC1576_=_C1586( C1576 C1586 ) C1576_=_C1587( C1576 C1587 ) C1576_=_C1588( C1576 C1588 ) C1576_=_C1589( C1576 C1589 ) C1576_=_C1590( C1576 C1590 ) C1576_=_C1599( C1576 C1599 ) \nC1576_=_C1614( C1576 C1614 ) C1576_=_C1617( C1576 C1617 ) C1576_=_C1618( C1576 C1618 ) C1576_=_C1619( C1576 C1619 ) C1576_=_C1620( C1576 C1620 ) C1576_=_C1621( C1576 C1621 ) \nC1577_=_C1578( C1577 C1578 ) C1577_=_C1579( C1577 C1579 ) C1577_=_C1580( C1577 C1580 ) C1577_=_C1581( C1577 C1581 ) C1577_=_C1583( C1577 C1583 ) C1577_=_C1584( C1577 C1584 ) \nC1577_=_C1585( C1577 C1585 ) C1577_=_C1586( C1577 C1586 ) C1577_=_C1587( C1577 C1587 ) C1577_=_C1588( C1577 C1588 ) C1577_=_C1589( C1577 C1589 ) C1577_=_C1590( C1577 C1590 ) \nC1577_=_C1600( C1577 C1600 ) C1577_=_C1623( C1577 C1623 ) C1577_=_C1624( C1577 C1624 ) C1578_=_C1579( C1578 C1579 ) C1578_=_C1580( C1578 C1580 ) C1578_=_C1581( C1578 C1581 ) \nC1578_=_C1583( C1578 C1583 ) C1578_=_C1584( C1578 C1584 ) C1578_=_C1585( C1578 C1585 ) C1578_=_C1586( C1578 C1586 ) C1578_=_C1587( C1578 C1587 ) C1578_=_C1588( C1578 C1588 ) \nC1578_=_C1589( C1578 C1589 ) C1578_=_C1590( C1578 C1590 ) C1578_=_C1592( C1578 C1592 ) C1578_=_C1601( C1578 C1601 ) C1578_=_C1614( C1578 C1614 ) C1578_=_C1629( C1578 C1629 ) \nC1578_=_C1630( C1578 C1630 ) C1578_=_C1632( C1578 C1632 ) C1578_=_C1633( C1578 C1633 ) C1579_=_C1580( C1579 C1580 ) C1579_=_C1581( C1579 C1581 ) C1579_=_C1583( C1579 C1583 ) \nC1579_=_C1584( C1579 C1584 ) C1579_=_C1585( C1579 C1585 ) C1579_=_C1586( C1579 C1586 ) C1579_=_C1587( C1579 C1587 ) C1579_=_C1588( C1579 C1588 ) C1579_=_C1589( C1579 C1589 ) \nC1579_=_C1590( C1579 C1590 ) C1579_=_C1593( C1579 C1593 ) C1579_=_C1602( C1579 C1602 ) C1579_=_C1623( C1579 C1623 ) C1579_=_C1629( C1579 C1629 ) C1579_=_C1642( C1579 C1642 ) \nC1579_=_C1643( C1579 C1643 ) C1579_=_C1645( C1579 C1645 ) C1579_=_C1646( C1579 C1646 ) C1579_=_C1647( C1579 C1647 ) C1579_=_C1648( C1579 C1648 ) C1579_=_C1649( C1579 C1649 ) \nC1579_=_C1650( C1579 C1650 ) C1579_=_C1651( C1579 C1651 ) C1580_=_C1581( C1580 C1581 ) C1580_=_C1583( C1580 C1583 ) C1580_=_C1584( C1580 C1584 ) C1580_=_C1585( C1580 C1585 ) \nC1580_=_C1586( C1580 C1586 ) C1580_=_C1587( C1580 C1587 ) C1580_=_C1588( C1580 C1588 ) C1580_=_C1589( C1580 C1589 ) C1580_=_C1590( C1580 C1590 ) C1580_=_C1594( C1580 C1594 ) \nC1580_=_C1603( C1580 C1603 ) C1580_=_C1624( C1580 C1624 ) C1580_=_C1630( C1580 C1630 ) C1580_=_C1652( C1580 C1652 ) C1580_=_C1653( C1580 C1653 ) C1580_=_C1655( C1580 C1655 ) \nC1580_=_C1656( C1580 C1656 ) C1580_=_C1657( C1580 C1657 ) C1580_=_C1658( C1580 C1658 ) C1580_=_C1659( C1580 C1659 ) C1580_=_C1660( C1580 C1660 ) C1580_=_C1661( C1580 C1661 ) \nC1581_=_C1583( C1581 C1583 ) C1581_=_C1584( C1581 C1584 ) C1581_=_C1585( C1581 C1585 ) C1581_=_C1586( C1581 C1586 ) C1581_=_C1587( C1581 C1587 ) C1581_=_C1588( C1581 C1588 ) \nC1581_=_C1589( C1581 C1589 ) C1581_=_C1590( C1581 C1590 ) C1581_=_C1595( C1581 C1595 ) C1581_=_C1604( C1581 C1604 ) C1581_=_C1617( C1581 C1617 ) C1581_=_C1642( C1581 C1642 ) \nC1581_=_C1652( C1581 C1652 ) C1581_=_C1662( C1581 C1662 ) C1581_=_C1663( C1581 C1663 ) C1583_=_C1584( C1583 C1584 ) C1583_=_C1585( C1583 C1585 ) C1583_=_C1586( C1583 C1586 ) \nC1583_=_C1587( C1583 C1587 ) C1583_=_C1588( C1583 C1588 ) C1583_=_C1589( C1583 C1589 ) C1583_=_C1590( C1583 C1590 ) C1583_=_C1606( C1583 C1606 ) C1583_=_C1633( C1583 C1633 ) \nC1583_=_C1663( C1583 C1663 ) C1583_=_C1674( C1583 C1674 ) C1583_=_C1675( C1583 C1675 ) C1583_=_C1676( C1583 C1676 ) C1583_=_C1677( C1583 C1677 ) C1584_=_C1585( C1584 C1585 ) \nC1584_=_C1586( C1584 C1586 ) C1584_=_C1587( C1584 C1587 ) C1584_=_C1588( C1584 C1588 ) C1584_=_C1589( C1584 C1589 ) C1584_=_C1590( C1584 C1590 ) C1585_=_C1586( C1585 C1586 ) \nC1585_=_C1587( C1585 C1587 ) C1585_=_C1588( C1585 C1588 ) C1585_=_C1589( C1585 C1589 ) C1585_=_C1590( C1585 C1590 ) C1586_=_C1587( C1586 C1587 ) C1586_=_C1588( C1586 C1588 ) \nC1586_=_C1589( C1586 C1589 ) C1586_=_C1590( C1586 C1590 ) C1587_=_C1588( C1587 C1588 ) C1587_=_C1589( C1587 C1589 ) C1587_=_C1590( C1587 C1590 ) C1588_=_C1589( C1588 C1589 ) \nC1588_=_C1590( C1588 C1590 ) C1589_=_C1590( C1589 C1590 ) C1592_=_C1593( C1592 C1593 ) C1592_=_C1594( C1592 C1594 ) C1592_=_C1595( C1592 C1595 ) C1592_=_C1596( C1592 C1596 ) \nC1592_=_C1597( C1592 C1597 ) C1592_=_C1598( C1592 C1598 ) C1592_=_C1601( C1592 C1601 ) C1592_=_C1614( C1592 C1614 ) C1592_=_C1629( C1592 C1629 ) C1592_=_C1630( C1592 C1630 ) \nC1592_=_C1632( C1592 C1632 ) C1592_=_C1633( C1592 C1633 ) C1593_=_C1594( C1593 C1594 ) C1593_=_C1595( C1593 C1595 ) C1593_=_C1596( C1593 C1596 ) C1593_=_C1597( C1593 C1597 ) \nC1593_=_C1598( C1593 C1598 ) C1593_=_C1602( C1593 C1602 ) C1593_=_C1623( C1593 C1623 ) C1593_=_C1629( C1593 C1629 ) C1593_=_C1642( C1593 C1642 ) C1593_=_C1643( C1593 C1643 ) \nC1593_=_C1645( C1593 C1645 ) C1593_=_C1646( C1593 C1646 ) C1593_=_C1647( C1593 C1647 ) C1593_=_C1648( C1593 C1648 ) C1593_=_C1649( C1593 C1649 ) C1593_=_C1650( C1593 C1650 ) \nC1593_=_C1651( C1593 C1651 ) C1594_=_C1595( C1594 C1595 ) C1594_=_C1596( C1594 C1596 ) C1594_=_C1597( C1594 C1597 ) C1594_=_C1598( C1594 C1598 ) C1594_=_C1603( C1594 C1603 ) \nC1594_=_C1624( C1594 C1624 ) C1594_=_C1630( C1594 C1630 ) C1594_=_C1652( C1594 C1652 ) C1594_=_C1653( C1594 C1653 ) C1594_=_C1655( C1594 C1655 ) C1594_=_C1656( C1594 C1656 ) \nC1594_=_C1657( C1594 C1657 ) C1594_=_C1658( C1594 C1658 ) C1594_=_C1659( C1594 C1659 ) C1594_=_C1660( C1594 C1660 ) C1594_=_C1661( C1594 C1661 ) C1595_=_C1596( C1595 C1596 ) \nC1595_=_C1597( C1595 C1597 ) C1595_=_C1598( C1595 C1598 ) C1595_=_C1604( C1595 C1604 ) C1595_=_C1617( C1595 C1617 ) C1595_=_C1642( C1595 C1642 ) C1595_=_C1652( C1595 C1652 ) \nC1595_=_C1662( C1595 C1662 ) C1595_=_C1663( C1595 C1663 ) C1596_=_C1597( C1596 C1597 ) C1596_=_C1598( C1596 C1598 ) C1597_=_C1598( C1597 C1598 ) C1599_=_C1600( C1599 C1600 ) \nC1599_=_C1601( C1599 C1601 ) C1599_=_C1602( C1599 C1602 ) C1599_=_C1603( C1599 C1603 ) C1599_=_C1604( C1599 C1604 ) C1599_=_C1606( C1599 C1606 ) C1599_=_C1607( C1599 C1607 ) \nC1599_=_C1608( C1599 C1608 ) C1599_=_C1609( C1599 C1609 ) C1599_=_C1610( C1599 C1610 ) C1599_=_C1611( C1599 C1611 ) C1599_=_C1612( C1599 C1612 ) C1599_=_C1613( C1599 C1613 ) \nC1599_=_C1614( C1599 C1614 ) C1599_=_C1617( C1599 C1617 ) C1599_=_C1618( C1599 C1618 ) C1599_=_C1619( C1599 C1619 ) C1599_=_C1620( C1599 C1620 ) C1599_=_C1621( C1599 C1621 ) \nC1600_=_C1601( C1600 C1601 ) C1600_=_C1602( C1600 C1602 ) C1600_=_C1603( C1600 C1603 ) C1600_=_C1604( C1600 C1604 ) C1600_=_C1606( C1600 C1606 ) C1600_=_C1607( C1600 C1607 ) \nC1600_=_C1608( C1600 C1608 ) C1600_=_C1609( C1600 C1609 ) C1600_=_C1610( C1600 C1610 ) C1600_=_C1611( C1600 C1611 ) C1600_=_C1612( C1600 C1612 ) C1600_=_C1613( C1600 C1613 ) \nC1600_=_C1623( C1600 C1623 ) C1600_=_C1624( C1600 C1624 ) C1601_=_C1602( C1601 C1602 ) C1601_=_C1603( C1601 C1603 ) C1601_=_C1604( C1601 C1604 ) C1601_=_C1606( C1601 C1606 ) \nC1601_=_C1607( C1601 C1607 ) C1601_=_C1608( C1601 C1608 ) C1601_=_C1609( C1601 C1609 ) C1601_=_C1610( C1601 C1610 ) C1601_=_C1611( C1601 C1611 ) C1601_=_C1612( C1601 C1612 ) \nC1601_=_C1613( C1601 C1613 ) C1601_=_C1614( C1601 C1614 ) C1601_=_C1629( C1601 C1629 ) C1601_=_C1630( C1601 C1630 ) C1601_=_C1632( C1601 C1632 ) C1601_=_C1633( C1601 C1633 ) \nC1602_=_C1603( C1602 C1603 ) C1602_=_C1604( C1602 C1604 ) C1602_=_C1606( C1602 C1606 ) C1602_=_C1607( C1602 C1607 ) C1602_=_C1608( C1602 C1608 ) C1602_=_C1609( C1602 C1609 ) \nC1602_=_C1610( C1602 C1610 ) C1602_=_C1611( C1602 C1611 ) C1602_=_C1612( C1602 C1612 ) C1602_=_C1613( C1602 C1613 ) C1602_=_C1623( C1602 C1623 ) C1602_=_C1629( C1602 C1629 ) \nC1602_=_C1642( C1602 C1642 ) C1602_=_C1643( C1602 C1643 ) C1602_=_C1645( C1602 C1645 ) C1602_=_C1646( C1602 C1646 ) C1602_=_C1647( C1602 C1647 ) C1602_=_C1648( C1602 C1648 ) \nC1602_=_C1649( C1602 C1649 ) C1602_=_C1650( C1602 C1650 ) C1602_=_C1651( C1602 C1651 ) C1603_=_C1604( C1603 C1604 ) C1603_=_C1606( C1603 C1606 ) C1603_=_C1607( C1603 C1607 ) \nC1603_=_C1608( C1603 C1608 ) C1603_=_C1609( C1603 C1609 ) C1603_=_C1610( C1603 C1610 ) C1603_=_C1611( C1603 C1611 ) C1603_=_C1612( C1603 C1612 ) C1603_=_C1613( C1603 C1613 ) \nC1603_=_C1624( C1603 C1624 ) C1603_=_C1630( C1603 C1630 ) C1603_=_C1652( C1603 C1652 ) C1603_=_C1653( C1603 C1653 ) C1603_=_C1655( C1603 C1655 ) C1603_=_C1656( C1603 C1656 ) \nC1603_=_C1657( C1603 C1657 ) C1603_=_C1658( C1603 C1658 ) C1603_=_C1659( C1603 C1659 ) C1603_=_C1660( C1603 C1660 ) C1603_=_C1661( C1603 C1661 ) C1604_=_C1606( C1604 C1606 ) \nC1604_=_C1607( C1604 C1607 ) C1604_=_C1608( C1604 C1608 ) C1604_=_C1609( C1604 C1609 ) C1604_=_C1610( C1604 C1610 ) C1604_=_C1611( C1604 C1611 ) C1604_=_C1612( C1604 C1612 ) \nC1604_=_C1613( C1604 C1613 ) C1604_=_C1617( C1604 C1617 ) C1604_=_C1642( C1604 C1642 ) C1604_=_C1652( C1604 C1652 ) C1604_=_C1662(</w:t>
      </w:r>
    </w:p>
    <w:p>
      <w:pPr>
        <w:pStyle w:val="PreformattedText"/>
        <w:bidi w:val="0"/>
        <w:spacing w:before="0" w:after="0"/>
        <w:jc w:val="left"/>
        <w:rPr/>
      </w:pPr>
      <w:r>
        <w:rPr/>
        <w:t xml:space="preserve"> </w:t>
      </w:r>
      <w:r>
        <w:rPr/>
        <w:t>C1604 C1662 ) C1604_=_C1663( C1604 C1663 ) \nC1606_=_C1607( C1606 C1607 ) C1606_=_C1608( C1606 C1608 ) C1606_=_C1609( C1606 C1609 ) C1606_=_C1610( C1606 C1610 ) C1606_=_C1611( C1606 C1611 ) C1606_=_C1612( C1606 C1612 ) \nC1606_=_C1613( C1606 C1613 ) C1606_=_C1633( C1606 C1633 ) C1606_=_C1663( C1606 C1663 ) C1606_=_C1674( C1606 C1674 ) C1606_=_C1675( C1606 C1675 ) C1606_=_C1676( C1606 C1676 ) \nC1606_=_C1677( C1606 C1677 ) C1607_=_C1608( C1607 C1608 ) C1607_=_C1609( C1607 C1609 ) C1607_=_C1610( C1607 C1610 ) C1607_=_C1611( C1607 C1611 ) C1607_=_C1612( C1607 C1612 ) \nC1607_=_C1613( C1607 C1613 ) C1608_=_C1609( C1608 C1609 ) C1608_=_C1610( C1608 C1610 ) C1608_=_C1611( C1608 C1611 ) C1608_=_C1612( C1608 C1612 ) C1608_=_C1613( C1608 C1613 ) \nC1609_=_C1610( C1609 C1610 ) C1609_=_C1611( C1609 C1611 ) C1609_=_C1612( C1609 C1612 ) C1609_=_C1613( C1609 C1613 ) C1610_=_C1611( C1610 C1611 ) C1610_=_C1612( C1610 C1612 ) \nC1610_=_C1613( C1610 C1613 ) C1611_=_C1612( C1611 C1612 ) C1611_=_C1613( C1611 C1613 ) C1612_=_C1613( C1612 C1613 ) C1614_=_C1617( C1614 C1617 ) C1614_=_C1618( C1614 C1618 ) \nC1614_=_C1619( C1614 C1619 ) C1614_=_C1620( C1614 C1620 ) C1614_=_C1621( C1614 C1621 ) C1614_=_C1629( C1614 C1629 ) C1614_=_C1630( C1614 C1630 ) C1614_=_C1632( C1614 C1632 ) \nC1614_=_C1633( C1614 C1633 ) C1617_=_C1618( C1617 C1618 ) C1617_=_C1619( C1617 C1619 ) C1617_=_C1620( C1617 C1620 ) C1617_=_C1621( C1617 C1621 ) C1617_=_C1642( C1617 C1642 ) \nC1617_=_C1652( C1617 C1652 ) C1617_=_C1662( C1617 C1662 ) C1617_=_C1663( C1617 C1663 ) C1618_=_C1619( C1618 C1619 ) C1618_=_C1620( C1618 C1620 ) C1618_=_C1621( C1618 C1621 ) \nC1619_=_C1620( C1619 C1620 ) C1619_=_C1621( C1619 C1621 ) C1620_=_C1621( C1620 C1621 ) C1623_=_C1624( C1623 C1624 ) C1623_=_C1629( C1623 C1629 ) C1623_=_C1642( C1623 C1642 ) \nC1623_=_C1643( C1623 C1643 ) C1623_=_C1645( C1623 C1645 ) C1623_=_C1646( C1623 C1646 ) C1623_=_C1647( C1623 C1647 ) C1623_=_C1648( C1623 C1648 ) C1623_=_C1649( C1623 C1649 ) \nC1623_=_C1650( C1623 C1650 ) C1623_=_C1651( C1623 C1651 ) C1624_=_C1630( C1624 C1630 ) C1624_=_C1652( C1624 C1652 ) C1624_=_C1653( C1624 C1653 ) C1624_=_C1655( C1624 C1655 ) \nC1624_=_C1656( C1624 C1656 ) C1624_=_C1657( C1624 C1657 ) C1624_=_C1658( C1624 C1658 ) C1624_=_C1659( C1624 C1659 ) C1624_=_C1660( C1624 C1660 ) C1624_=_C1661( C1624 C1661 ) \nC1629_=_C1630( C1629 C1630 ) C1629_=_C1632( C1629 C1632 ) C1629_=_C1633( C1629 C1633 ) C1629_=_C1642( C1629 C1642 ) C1629_=_C1643( C1629 C1643 ) C1629_=_C1645( C1629 C1645 ) \nC1629_=_C1646( C1629 C1646 ) C1629_=_C1647( C1629 C1647 ) C1629_=_C1648( C1629 C1648 ) C1629_=_C1649( C1629 C1649 ) C1629_=_C1650( C1629 C1650 ) C1629_=_C1651( C1629 C1651 ) \nC1630_=_C1632( C1630 C1632 ) C1630_=_C1633( C1630 C1633 ) C1630_=_C1652( C1630 C1652 ) C1630_=_C1653( C1630 C1653 ) C1630_=_C1655( C1630 C1655 ) C1630_=_C1656( C1630 C1656 ) \nC1630_=_C1657( C1630 C1657 ) C1630_=_C1658( C1630 C1658 ) C1630_=_C1659( C1630 C1659 ) C1630_=_C1660( C1630 C1660 ) C1630_=_C1661( C1630 C1661 ) C1632_=_C1633( C1632 C1633 ) \nC1632_=_C1643( C1632 C1643 ) C1632_=_C1653( C1632 C1653 ) C1632_=_C1662( C1632 C1662 ) C1632_=_C1671( C1632 C1671 ) C1632_=_C1672( C1632 C1672 ) C1632_=_C1673( C1632 C1673 ) \nC1633_=_C1663( C1633 C1663 ) C1633_=_C1674( C1633 C1674 ) C1633_=_C1675( C1633 C1675 ) C1633_=_C1676( C1633 C1676 ) C1633_=_C1677( C1633 C1677 ) C1642_=_C1643( C1642 C1643 ) \nC1642_=_C1645( C1642 C1645 ) C1642_=_C1646( C1642 C1646 ) C1642_=_C1647( C1642 C1647 ) C1642_=_C1648( C1642 C1648 ) C1642_=_C1649( C1642 C1649 ) C1642_=_C1650( C1642 C1650 ) \nC1642_=_C1651( C1642 C1651 ) C1642_=_C1652( C1642 C1652 ) C1642_=_C1662( C1642 C1662 ) C1642_=_C1663( C1642 C1663 ) C1643_=_C1645( C1643 C1645 ) C1643_=_C1646( C1643 C1646 ) \nC1643_=_C1647( C1643 C1647 ) C1643_=_C1648( C1643 C1648 ) C1643_=_C1649( C1643 C1649 ) C1643_=_C1650( C1643 C1650 ) C1643_=_C1651( C1643 C1651 ) C1643_=_C1653( C1643 C1653 ) \nC1643_=_C1662( C1643 C1662 ) C1643_=_C1671( C1643 C1671 ) C1643_=_C1672( C1643 C1672 ) C1643_=_C1673( C1643 C1673 ) C1645_=_C1646( C1645 C1646 ) C1645_=_C1647( C1645 C1647 ) \nC1645_=_C1648( C1645 C1648 ) C1645_=_C1649( C1645 C1649 ) C1645_=_C1650( C1645 C1650 ) C1645_=_C1651( C1645 C1651 ) C1646_=_C1647( C1646 C1647 ) C1646_=_C1648( C1646 C1648 ) \nC1646_=_C1649( C1646 C1649 ) C1646_=_C1650( C1646 C1650 ) C1646_=_C1651( C1646 C1651 ) C1647_=_C1648( C1647 C1648 ) C1647_=_C1649( C1647 C1649 ) C1647_=_C1650( C1647 C1650 ) \nC1647_=_C1651( C1647 C1651 ) C1648_=_C1649( C1648 C1649 ) C1648_=_C1650( C1648 C1650 ) C1648_=_C1651( C1648 C1651 ) C1649_=_C1650( C1649 C1650 ) C1649_=_C1651( C1649 C1651 ) \nC1650_=_C1651( C1650 C1651 ) C1652_=_C1653( C1652 C1653 ) C1652_=_C1655( C1652 C1655 ) C1652_=_C1656( C1652 C1656 ) C1652_=_C1657( C1652 C1657 ) C1652_=_C1658( C1652 C1658 ) \nC1652_=_C1659( C1652 C1659 ) C1652_=_C1660( C1652 C1660 ) C1652_=_C1661( C1652 C1661 ) C1652_=_C1662( C1652 C1662 ) C1652_=_C1663( C1652 C1663 ) C1653_=_C1655( C1653 C1655 ) \nC1653_=_C1656( C1653 C1656 ) C1653_=_C1657( C1653 C1657 ) C1653_=_C1658( C1653 C1658 ) C1653_=_C1659( C1653 C1659 ) C1653_=_C1660( C1653 C1660 ) C1653_=_C1661( C1653 C1661 ) \nC1653_=_C1662( C1653 C1662 ) C1653_=_C1671( C1653 C1671 ) C1653_=_C1672( C1653 C1672 ) C1653_=_C1673( C1653 C1673 ) C1655_=_C1656( C1655 C1656 ) C1655_=_C1657( C1655 C1657 ) \nC1655_=_C1658( C1655 C1658 ) C1655_=_C1659( C1655 C1659 ) C1655_=_C1660( C1655 C1660 ) C1655_=_C1661( C1655 C1661 ) C1656_=_C1657( C1656 C1657 ) C1656_=_C1658( C1656 C1658 ) \nC1656_=_C1659( C1656 C1659 ) C1656_=_C1660( C1656 C1660 ) C1656_=_C1661( C1656 C1661 ) C1657_=_C1658( C1657 C1658 ) C1657_=_C1659( C1657 C1659 ) C1657_=_C1660( C1657 C1660 ) \nC1657_=_C1661( C1657 C1661 ) C1658_=_C1659( C1658 C1659 ) C1658_=_C1660( C1658 C1660 ) C1658_=_C1661( C1658 C1661 ) C1659_=_C1660( C1659 C1660 ) C1659_=_C1661( C1659 C1661 ) \nC1660_=_C1661( C1660 C1661 ) C1662_=_C1663( C1662 C1663 ) C1662_=_C1671( C1662 C1671 ) C1662_=_C1672( C1662 C1672 ) C1662_=_C1673( C1662 C1673 ) C1663_=_C1674( C1663 C1674 ) \nC1663_=_C1675( C1663 C1675 ) C1663_=_C1676( C1663 C1676 ) C1663_=_C1677( C1663 C1677 ) C1671_=_C1672( C1671 C1672 ) C1671_=_C1673( C1671 C1673 ) C1672_=_C1673( C1672 C1673 ) \nC1674_=_C1675( C1674 C1675 ) C1674_=_C1676( C1674 C1676 ) C1674_=_C1677( C1674 C1677 ) C1675_=_C1676( C1675 C1676 ) C1675_=_C1677( C1675 C1677 ) C1676_=_C1677( C1676 C1677 ) "];120-&gt;129[label="231: C20 C61 C86 C101 C131 \nC134 C152 C155 C204 C207 C215 \nC244 C271 C318 C331 C351 C369 \nC372 C386 C427 C430 C439 C442 \nC471 C484 C501 C523 C555 C573 \nC600 C613 C659 C662 C674 C677 \nC704 C727 C762 C784 C799 C817 \nC830 C843 C846 C882 C885 C893 \nC915 C926 C938 C940 C943 C952 \nC953 C956 C957 C963 C974 C975 \nC978 C979 C985 C995 C996 C999 \nC1000 C1006 C1015 C1017 C1020 C1026 \nC1027 C1030 C1031 C1037 C1046 C1048 \nC1050 C1051 C1052 C1053 C1054 C1055 \nC1056 C1059 C1060 C1061 C1062 C1063 \nC1065 C1066 C1067 C1068 C1069 C1070 \nC1071 C1073 C1074 C1088 C1096 C1097 \nC1098 C1099 C1100 C1102 C1103 C1104 \nC1105 C1106 C1107 C1108 C1109 C1110 \nC1112 C1113 C1114 C1115 C1152 C1193 \nC1205 C1221 C1235 C1249 C1291 C1302 \nC1316 C1325 C1341 C1359 C1390 C1408 \nC1425 C1437 C1475 C1486 C1518 C1519 \nC1522 C1525 C1526 C1527 C1528 C1529 \nC1530 C1531 C1535 C1538 C1539 C1540 \nC1541 C1542 C1543 C1547 C1550 C1551 \nC1552 C1553 C1554 C1555 C1560 C1561 \nC1564 C1567 C1568 C1569 C1570 C1571 \nC1572 C1573 C1577 C1578 C1581 C1584 \nC1585 C1586 C1587 C1588 C1589 C1590 \nC1592 C1595 C1596 C1597 C1598 C1600 \nC1601 C1604 C1607 C1608 C1609 C1610 \nC1611 C1612 C1613 C1614 C1617 C1618 \nC1619 C1620 C1621 C1623 C1624 C1629 \nC1630 C1632 C1633 C1642 C1645 C1646 \nC1647 C1648 C1649 C1650 C1651 C1652 \nC1655 C1656 C1657 C1658 C1659 C1660 \nC1661 C1662 C1663 C1671 C1672 C1673 \nC1674 C1675 C1676 C1677 \n1970: C20_=_C271 ,C20_=_C501 ,C20_=_C727 ,C20_=_C943 ,C20_=_C1152 ,\nC20_=_C1341 ,C20_=_C1518 ,C20_=_C1519 ,C20_=_C1522 ,C20_=_C1525 ,C20_=_C1526 ,\nC20_=_C1527 ,C20_=_C1528 ,C20_=_C1529 ,C20_=_C1530 ,C20_=_C1531 ,C61_=_C762 ,\nC61_=_C985 ,C61_=_C1547 ,C61_=_C1550 ,C61_=_C1551 ,C61_=_C1552 ,C61_=_C1553 ,\nC61_=_C1554 ,C61_=_C1555 ,C86_=_C318 ,C86_=_C555 ,C86_=_C784 ,C86_=_C1006 ,\nC86_=_C1193 ,C86_=_C1390 ,C86_=_C1560 ,C86_=_C1561 ,C86_=_C1564 ,C86_=_C1567 ,\nC86_=_C1568 ,C86_=_C1569 ,C86_=_C1570 ,C86_=_C1571 ,C86_=_C1572 ,C86_=_C1573 ,\nC101_=_C331 ,C101_=_C573 ,C101_=_C799 ,C101_=_C1020 ,C101_=_C1205 ,C101_=_C1408 ,\nC101_=_C1577 ,C101_=_C1578 ,C101_=_C1581 ,C101_=_C1584 ,C101_=_C1585 ,C101_=_C1586 ,\nC101_=_C1587 ,C101_=_C1588 ,C101_=_C1589 ,C101_=_C1590 ,C131_=_C134 ,C131_=_C369 ,\nC131_=_C952 ,C131_=_C974 ,C131_=_C995 ,C131_=_C1026 ,C131_=_C1046 ,C131_=_C1048 ,\nC131_=_C1050 ,C131_=_C1051 ,C131_=_C1052 ,C131_=_C1053 ,C131_=_C1054 ,C134_=_C372 ,\nC134_=_C600 ,C134_=_C830 ,C134_=_C1235 ,C134_=_C1437 ,C134_=_C1600 ,C134_=_C1601 ,\nC134_=_C1604 ,C134_=_C1607 ,C134_=_C1608 ,C134_=_C1609 ,C134_=_C1610 ,C134_=_C1611 ,\nC134_=_C1612 ,C134_=_C1613 ,C152_=_C155 ,C152_=_C386 ,C152_=_C613 ,C152_=_C843 ,\nC152_=_C938 ,C152_=_C953 ,C152_=_C975 ,C152_=_C996 ,C152_=_C1015 ,C152_=_C1027 ,\nC152_=_C1055 ,C152_=_C1056 ,C152_=_C1059 ,C152_=_C1060 ,C152_=_C1061 ,C152_=_C1062 ,\nC152_=_C1063 ,C152_=_C1065 ,C152_=_C1066 ,C152_=_C1067 ,C152_=_C1068 ,C152_=_C1069 ,\nC152_=_C1070 ,C152_=_C1071 ,C155_=_C846 ,C155_=_C1249 ,C155_=_C1614 ,C155_=_C1617 ,\nC155_=_C1618 ,C155_=_C1619 ,C155_=_C1620 ,C155_=_C1621 ,C204_=_C207 ,C204_=_C427 ,\nC204_=_C659 ,C204_=_C882 ,C204_=_C940 ,C204_=_C956 ,C204_=_C978 ,C204_=_C999 ,\nC204_=_C1017 ,C204_=_C1030 ,C204_=_C1073 ,C204_=_C1088 ,C204_=_C1096 ,C204_=_C1097 ,\nC204_=_C1098 ,C204_=_C1099 ,C204_=_C1100 ,C204_=_C1102 ,C204_=_C1103 ,C204_=_C1104 ,\nC204_=_C1105 ,C204_=_C1106 ,C204_=_C1107 ,C204_=_C1108 ,C207_=_C430 ,C207_=_C662 ,\nC207_=_C885 ,C207_=_C1291 ,C207_=_C1475 ,C207_=_C1623 ,C207_=_C1629 ,C207_=_C1642 ,\nC207_=_C1645 ,C207_=_C1646 ,C207_=_C1647</w:t>
      </w:r>
    </w:p>
    <w:p>
      <w:pPr>
        <w:pStyle w:val="PreformattedText"/>
        <w:bidi w:val="0"/>
        <w:spacing w:before="0" w:after="0"/>
        <w:jc w:val="left"/>
        <w:rPr/>
      </w:pPr>
      <w:r>
        <w:rPr/>
        <w:t xml:space="preserve"> </w:t>
      </w:r>
      <w:r>
        <w:rPr/>
        <w:t>,C207_=_C1648 ,C207_=_C1649 ,C207_=_C1650 ,\nC207_=_C1651 ,C215_=_C442 ,C215_=_C677 ,C215_=_C893 ,C215_=_C1302 ,C215_=_C1486 ,\nC215_=_C1624 ,C215_=_C1630 ,C215_=_C1652 ,C215_=_C1655 ,C215_=_C1656 ,C215_=_C1657 ,\nC215_=_C1658 ,C215_=_C1659 ,C215_=_C1660 ,C215_=_C1661 ,C244_=_C484 ,C244_=_C926 ,\nC244_=_C1325 ,C244_=_C1633 ,C244_=_C1663 ,C244_=_C1674 ,C244_=_C1675 ,C244_=_C1676 ,\nC244_=_C1677 ,C271_=_C501 ,C271_=_C727 ,C271_=_C943 ,C271_=_C1152 ,C271_=_C1341 ,\nC271_=_C1518 ,C271_=_C1519 ,C271_=_C1522 ,C271_=_C1525 ,C271_=_C1526 ,C271_=_C1527 ,\nC271_=_C1528 ,C271_=_C1529 ,C271_=_C1530 ,C271_=_C1531 ,C318_=_C555 ,C318_=_C784 ,\nC318_=_C1006 ,C318_=_C1193 ,C318_=_C1390 ,C318_=_C1560 ,C318_=_C1561 ,C318_=_C1564 ,\nC318_=_C1567 ,C318_=_C1568 ,C318_=_C1569 ,C318_=_C1570 ,C318_=_C1571 ,C318_=_C1572 ,\nC318_=_C1573 ,C331_=_C573 ,C331_=_C799 ,C331_=_C1020 ,C331_=_C1205 ,C331_=_C1408 ,\nC331_=_C1577 ,C331_=_C1578 ,C331_=_C1581 ,C331_=_C1584 ,C331_=_C1585 ,C331_=_C1586 ,\nC331_=_C1587 ,C331_=_C1588 ,C331_=_C1589 ,C331_=_C1590 ,C351_=_C817 ,C351_=_C1037 ,\nC351_=_C1221 ,C351_=_C1425 ,C351_=_C1592 ,C351_=_C1595 ,C351_=_C1596 ,C351_=_C1597 ,\nC351_=_C1598 ,C369_=_C372 ,C369_=_C952 ,C369_=_C974 ,C369_=_C995 ,C369_=_C1026 ,\nC369_=_C1046 ,C369_=_C1048 ,C369_=_C1050 ,C369_=_C1051 ,C369_=_C1052 ,C369_=_C1053 ,\nC369_=_C1054 ,C372_=_C600 ,C372_=_C830 ,C372_=_C1235 ,C372_=_C1437 ,C372_=_C1600 ,\nC372_=_C1601 ,C372_=_C1604 ,C372_=_C1607 ,C372_=_C1608 ,C372_=_C1609 ,C372_=_C1610 ,\nC372_=_C1611 ,C372_=_C1612 ,C372_=_C1613 ,C386_=_C613 ,C386_=_C843 ,C386_=_C938 ,\nC386_=_C953 ,C386_=_C975 ,C386_=_C996 ,C386_=_C1015 ,C386_=_C1027 ,C386_=_C1055 ,\nC386_=_C1056 ,C386_=_C1059 ,C386_=_C1060 ,C386_=_C1061 ,C386_=_C1062 ,C386_=_C1063 ,\nC386_=_C1065 ,C386_=_C1066 ,C386_=_C1067 ,C386_=_C1068 ,C386_=_C1069 ,C386_=_C1070 ,\nC386_=_C1071 ,C427_=_C430 ,C427_=_C659 ,C427_=_C882 ,C427_=_C940 ,C427_=_C956 ,\nC427_=_C978 ,C427_=_C999 ,C427_=_C1017 ,C427_=_C1030 ,C427_=_C1073 ,C427_=_C1088 ,\nC427_=_C1096 ,C427_=_C1097 ,C427_=_C1098 ,C427_=_C1099 ,C427_=_C1100 ,C427_=_C1102 ,\nC427_=_C1103 ,C427_=_C1104 ,C427_=_C1105 ,C427_=_C1106 ,C427_=_C1107 ,C427_=_C1108 ,\nC430_=_C662 ,C430_=_C885 ,C430_=_C1291 ,C430_=_C1475 ,C430_=_C1623 ,C430_=_C1629 ,\nC430_=_C1642 ,C430_=_C1645 ,C430_=_C1646 ,C430_=_C1647 ,C430_=_C1648 ,C430_=_C1649 ,\nC430_=_C1650 ,C430_=_C1651 ,C439_=_C442 ,C439_=_C674 ,C439_=_C957 ,C439_=_C979 ,\nC439_=_C1000 ,C439_=_C1031 ,C439_=_C1074 ,C439_=_C1109 ,C439_=_C1110 ,C439_=_C1112 ,\nC439_=_C1113 ,C439_=_C1114 ,C439_=_C1115 ,C442_=_C677 ,C442_=_C893 ,C442_=_C1302 ,\nC442_=_C1486 ,C442_=_C1624 ,C442_=_C1630 ,C442_=_C1652 ,C442_=_C1655 ,C442_=_C1656 ,\nC442_=_C1657 ,C442_=_C1658 ,C442_=_C1659 ,C442_=_C1660 ,C442_=_C1661 ,C471_=_C704 ,\nC471_=_C915 ,C471_=_C1316 ,C471_=_C1632 ,C471_=_C1662 ,C471_=_C1671 ,C471_=_C1672 ,\nC471_=_C1673 ,C484_=_C926 ,C484_=_C1325 ,C484_=_C1633 ,C484_=_C1663 ,C484_=_C1674 ,\nC484_=_C1675 ,C484_=_C1676 ,C484_=_C1677 ,C501_=_C727 ,C501_=_C943 ,C501_=_C1152 ,\nC501_=_C1341 ,C501_=_C1518 ,C501_=_C1519 ,C501_=_C1522 ,C501_=_C1525 ,C501_=_C1526 ,\nC501_=_C1527 ,C501_=_C1528 ,C501_=_C1529 ,C501_=_C1530 ,C501_=_C1531 ,C523_=_C963 ,\nC523_=_C1359 ,C523_=_C1535 ,C523_=_C1538 ,C523_=_C1539 ,C523_=_C1540 ,C523_=_C1541 ,\nC523_=_C1542 ,C523_=_C1543 ,C555_=_C784 ,C555_=_C1006 ,C555_=_C1193 ,C555_=_C1390 ,\nC555_=_C1560 ,C555_=_C1561 ,C555_=_C1564 ,C555_=_C1567 ,C555_=_C1568 ,C555_=_C1569 ,\nC555_=_C1570 ,C555_=_C1571 ,C555_=_C1572 ,C555_=_C1573 ,C573_=_C799 ,C573_=_C1020 ,\nC573_=_C1205 ,C573_=_C1408 ,C573_=_C1577 ,C573_=_C1578 ,C573_=_C1581 ,C573_=_C1584 ,\nC573_=_C1585 ,C573_=_C1586 ,C573_=_C1587 ,C573_=_C1588 ,C573_=_C1589 ,C573_=_C1590 ,\nC600_=_C830 ,C600_=_C1235 ,C600_=_C1437 ,C600_=_C1600 ,C600_=_C1601 ,C600_=_C1604 ,\nC600_=_C1607 ,C600_=_C1608 ,C600_=_C1609 ,C600_=_C1610 ,C600_=_C1611 ,C600_=_C1612 ,\nC600_=_C1613 ,C613_=_C843 ,C613_=_C938 ,C613_=_C953 ,C613_=_C975 ,C613_=_C996 ,\nC613_=_C1015 ,C613_=_C1027 ,C613_=_C1055 ,C613_=_C1056 ,C613_=_C1059 ,C613_=_C1060 ,\nC613_=_C1061 ,C613_=_C1062 ,C613_=_C1063 ,C613_=_C1065 ,C613_=_C1066 ,C613_=_C1067 ,\nC613_=_C1068 ,C613_=_C1069 ,C613_=_C1070 ,C613_=_C1071 ,C659_=_C662 ,C659_=_C882 ,\nC659_=_C940 ,C659_=_C956 ,C659_=_C978 ,C659_=_C999 ,C659_=_C1017 ,C659_=_C1030 ,\nC659_=_C1073 ,C659_=_C1088 ,C659_=_C1096 ,C659_=_C1097 ,C659_=_C1098 ,C659_=_C1099 ,\nC659_=_C1100 ,C659_=_C1102 ,C659_=_C1103 ,C659_=_C1104 ,C659_=_C1105 ,C659_=_C1106 ,\nC659_=_C1107 ,C659_=_C1108 ,C662_=_C885 ,C662_=_C1291 ,C662_=_C1475 ,C662_=_C1623 ,\nC662_=_C1629 ,C662_=_C1642 ,C662_=_C1645 ,C662_=_C1646 ,C662_=_C1647 ,C662_=_C1648 ,\nC662_=_C1649 ,C662_=_C1650 ,C662_=_C1651 ,C674_=_C677 ,C674_=_C957 ,C674_=_C979 ,\nC674_=_C1000 ,C674_=_C1031 ,C674_=_C1074 ,C674_=_C1109 ,C674_=_C1110 ,C674_=_C1112 ,\nC674_=_C1113 ,C674_=_C1114 ,C674_=_C1115 ,C677_=_C893 ,C677_=_C1302 ,C677_=_C1486 ,\nC677_=_C1624 ,C677_=_C1630 ,C677_=_C1652 ,C677_=_C1655 ,C677_=_C1656 ,C677_=_C1657 ,\nC677_=_C1658 ,C677_=_C1659 ,C677_=_C1660 ,C677_=_C1661 ,C704_=_C915 ,C704_=_C1316 ,\nC704_=_C1632 ,C704_=_C1662 ,C704_=_C1671 ,C704_=_C1672 ,C704_=_C1673 ,C727_=_C943 ,\nC727_=_C1152 ,C727_=_C1341 ,C727_=_C1518 ,C727_=_C1519 ,C727_=_C1522 ,C727_=_C1525 ,\nC727_=_C1526 ,C727_=_C1527 ,C727_=_C1528 ,C727_=_C1529 ,C727_=_C1530 ,C727_=_C1531 ,\nC762_=_C985 ,C762_=_C1547 ,C762_=_C1550 ,C762_=_C1551 ,C762_=_C1552 ,C762_=_C1553 ,\nC762_=_C1554 ,C762_=_C1555 ,C784_=_C1006 ,C784_=_C1193 ,C784_=_C1390 ,C784_=_C1560 ,\nC784_=_C1561 ,C784_=_C1564 ,C784_=_C1567 ,C784_=_C1568 ,C784_=_C1569 ,C784_=_C1570 ,\nC784_=_C1571 ,C784_=_C1572 ,C784_=_C1573 ,C799_=_C1020 ,C799_=_C1205 ,C799_=_C1408 ,\nC799_=_C1577 ,C799_=_C1578 ,C799_=_C1581 ,C799_=_C1584 ,C799_=_C1585 ,C799_=_C1586 ,\nC799_=_C1587 ,C799_=_C1588 ,C799_=_C1589 ,C799_=_C1590 ,C817_=_C1037 ,C817_=_C1221 ,\nC817_=_C1425 ,C817_=_C1592 ,C817_=_C1595 ,C817_=_C1596 ,C817_=_C1597 ,C817_=_C1598 ,\nC830_=_C1235 ,C830_=_C1437 ,C830_=_C1600 ,C830_=_C1601 ,C830_=_C1604 ,C830_=_C1607 ,\nC830_=_C1608 ,C830_=_C1609 ,C830_=_C1610 ,C830_=_C1611 ,C830_=_C1612 ,C830_=_C1613 ,\nC843_=_C846 ,C843_=_C938 ,C843_=_C953 ,C843_=_C975 ,C843_=_C996 ,C843_=_C1015 ,\nC843_=_C1027 ,C843_=_C1055 ,C843_=_C1056 ,C843_=_C1059 ,C843_=_C1060 ,C843_=_C1061 ,\nC843_=_C1062 ,C843_=_C1063 ,C843_=_C1065 ,C843_=_C1066 ,C843_=_C1067 ,C843_=_C1068 ,\nC843_=_C1069 ,C843_=_C1070 ,C843_=_C1071 ,C846_=_C1249 ,C846_=_C1614 ,C846_=_C1617 ,\nC846_=_C1618 ,C846_=_C1619 ,C846_=_C1620 ,C846_=_C1621 ,C882_=_C885 ,C882_=_C940 ,\nC882_=_C956 ,C882_=_C978 ,C882_=_C999 ,C882_=_C1017 ,C882_=_C1030 ,C882_=_C1073 ,\nC882_=_C1088 ,C882_=_C1096 ,C882_=_C1097 ,C882_=_C1098 ,C882_=_C1099 ,C882_=_C1100 ,\nC882_=_C1102 ,C882_=_C1103 ,C882_=_C1104 ,C882_=_C1105 ,C882_=_C1106 ,C882_=_C1107 ,\nC882_=_C1108 ,C885_=_C1291 ,C885_=_C1475 ,C885_=_C1623 ,C885_=_C1629 ,C885_=_C1642 ,\nC885_=_C1645 ,C885_=_C1646 ,C885_=_C1647 ,C885_=_C1648 ,C885_=_C1649 ,C885_=_C1650 ,\nC885_=_C1651 ,C893_=_C1302 ,C893_=_C1486 ,C893_=_C1624 ,C893_=_C1630 ,C893_=_C1652 ,\nC893_=_C1655 ,C893_=_C1656 ,C893_=_C1657 ,C893_=_C1658 ,C893_=_C1659 ,C893_=_C1660 ,\nC893_=_C1661 ,C915_=_C1316 ,C915_=_C1632 ,C915_=_C1662 ,C915_=_C1671 ,C915_=_C1672 ,\nC915_=_C1673 ,C926_=_C1325 ,C926_=_C1633 ,C926_=_C1663 ,C926_=_C1674 ,C926_=_C1675 ,\nC926_=_C1676 ,C926_=_C1677 ,C938_=_C940 ,C938_=_C943 ,C938_=_C953 ,C938_=_C975 ,\nC938_=_C996 ,C938_=_C1015 ,C938_=_C1027 ,C938_=_C1055 ,C938_=_C1056 ,C938_=_C1059 ,\nC938_=_C1060 ,C938_=_C1061 ,C938_=_C1062 ,C938_=_C1063 ,C938_=_C1065 ,C938_=_C1066 ,\nC938_=_C1067 ,C938_=_C1068 ,C938_=_C1069 ,C938_=_C1070 ,C938_=_C1071 ,C940_=_C943 ,\nC940_=_C956 ,C940_=_C978 ,C940_=_C999 ,C940_=_C1017 ,C940_=_C1030 ,C940_=_C1073 ,\nC940_=_C1088 ,C940_=_C1096 ,C940_=_C1097 ,C940_=_C1098 ,C940_=_C1099 ,C940_=_C1100 ,\nC940_=_C1102 ,C940_=_C1103 ,C940_=_C1104 ,C940_=_C1105 ,C940_=_C1106 ,C940_=_C1107 ,\nC940_=_C1108 ,C943_=_C1152 ,C943_=_C1341 ,C943_=_C1518 ,C943_=_C1519 ,C943_=_C1522 ,\nC943_=_C1525 ,C943_=_C1526 ,C943_=_C1527 ,C943_=_C1528 ,C943_=_C1529 ,C943_=_C1530 ,\nC943_=_C1531 ,C952_=_C953 ,C952_=_C956 ,C952_=_C957 ,C952_=_C963 ,C952_=_C974 ,\nC952_=_C995 ,C952_=_C1026 ,C952_=_C1046 ,C952_=_C1048 ,C952_=_C1050 ,C952_=_C1051 ,\nC952_=_C1052 ,C952_=_C1053 ,C952_=_C1054 ,C953_=_C956 ,C953_=_C957 ,C953_=_C963 ,\nC953_=_C975 ,C953_=_C996 ,C953_=_C1015 ,C953_=_C1027 ,C953_=_C1055 ,C953_=_C1056 ,\nC953_=_C1059 ,C953_=_C1060 ,C953_=_C1061 ,C953_=_C1062 ,C953_=_C1063 ,C953_=_C1065 ,\nC953_=_C1066 ,C953_=_C1067 ,C953_=_C1068 ,C953_=_C1069 ,C953_=_C1070 ,C953_=_C1071 ,\nC956_=_C957 ,C956_=_C963 ,C956_=_C978 ,C956_=_C999 ,C956_=_C1017 ,C956_=_C1030 ,\nC956_=_C1073 ,C956_=_C1088 ,C956_=_C1096 ,C956_=_C1097 ,C956_=_C1098 ,C956_=_C1099 ,\nC956_=_C1100 ,C956_=_C1102 ,C956_=_C1103 ,C956_=_C1104 ,C956_=_C1105 ,C956_=_C1106 ,\nC956_=_C1107 ,C956_=_C1108 ,C957_=_C963 ,C957_=_C979 ,C957_=_C1000 ,C957_=_C1031 ,\nC957_=_C1074 ,C957_=_C1109 ,C957_=_C1110 ,C957_=_C1112 ,C957_=_C1113 ,C957_=_C1114 ,\nC957_=_C1115 ,C963_=_C1359 ,C963_=_C1535 ,C963_=_C1538 ,C963_=_C1539 ,C963_=_C1540 ,\nC963_=_C1541 ,C963_=_C1542 ,C963_=_C1543 ,C974_=_C975 ,C974_=_C978 ,C974_=_C979 ,\nC974_=_C985 ,C974_=_C995 ,C974_=_C1026 ,C974_=_C1046 ,C974_=_C1048 ,C974_=_C1050 ,\nC974_=_C1051 ,C974_=_C1052 ,C974_=_C1053 ,C974_=_C1054 ,C975_=_C978 ,C975_=_C979 ,\nC975_=_C985 ,C975_=_C996 ,C975_=_C1015 ,C975_=_C1027 ,C975_=_C1055 ,C975_=_C1056 ,\nC975_=_C1059 ,C975_=_C1060 ,C975_=_C1061 ,C975_=_C1062 ,C975_=_C1063 ,C975_=_C1065 ,\nC975_=_C1066 ,C975_=_C1067 ,C975_=_C1068 ,C975_=_C1069 ,C975_=_C1070 ,C975_=_C1071 ,\nC978_=_C979 ,C978_=_C985 ,C978_=_C999 ,C978_=_C1017 ,C978_=_C1030 ,C978_=_C1073 ,\nC978_=_C1088 ,C978_=_C1096 ,C978_=_C1097 ,C978_=_C1098 ,C978_=_C1099 ,C978_=_C1100 ,\nC978_=_C1102 ,C978_=_C1103 ,C978_=_C1104 ,C978_=_C1105 ,C978_=_C1106 ,C978_=_C1107 ,\nC978_=_C1108 ,C979_=_C985 ,C979_=_C1000 ,C979_=_C1031 ,C979_=_C1074 ,C979_=_C1109</w:t>
      </w:r>
    </w:p>
    <w:p>
      <w:pPr>
        <w:pStyle w:val="PreformattedText"/>
        <w:bidi w:val="0"/>
        <w:spacing w:before="0" w:after="0"/>
        <w:jc w:val="left"/>
        <w:rPr/>
      </w:pPr>
      <w:r>
        <w:rPr/>
        <w:t xml:space="preserve"> </w:t>
      </w:r>
      <w:r>
        <w:rPr/>
        <w:t>,\nC979_=_C1110 ,C979_=_C1112 ,C979_=_C1113 ,C979_=_C1114 ,C979_=_C1115 ,C985_=_C1547 ,\nC985_=_C1550 ,C985_=_C1551 ,C985_=_C1552 ,C985_=_C1553 ,C985_=_C1554 ,C985_=_C1555 ,\nC995_=_C996 ,C995_=_C999 ,C995_=_C1000 ,C995_=_C1006 ,C995_=_C1026 ,C995_=_C1046 ,\nC995_=_C1048 ,C995_=_C1050 ,C995_=_C1051 ,C995_=_C1052 ,C995_=_C1053 ,C995_=_C1054 ,\nC996_=_C999 ,C996_=_C1000 ,C996_=_C1006 ,C996_=_C1015 ,C996_=_C1027 ,C996_=_C1055 ,\nC996_=_C1056 ,C996_=_C1059 ,C996_=_C1060 ,C996_=_C1061 ,C996_=_C1062 ,C996_=_C1063 ,\nC996_=_C1065 ,C996_=_C1066 ,C996_=_C1067 ,C996_=_C1068 ,C996_=_C1069 ,C996_=_C1070 ,\nC996_=_C1071 ,C999_=_C1000 ,C999_=_C1006 ,C999_=_C1017 ,C999_=_C1030 ,C999_=_C1073 ,\nC999_=_C1088 ,C999_=_C1096 ,C999_=_C1097 ,C999_=_C1098 ,C999_=_C1099 ,C999_=_C1100 ,\nC999_=_C1102 ,C999_=_C1103 ,C999_=_C1104 ,C999_=_C1105 ,C999_=_C1106 ,C999_=_C1107 ,\nC999_=_C1108 ,C1000_=_C1006 ,C1000_=_C1031 ,C1000_=_C1074 ,C1000_=_C1109 ,C1000_=_C1110 ,\nC1000_=_C1112 ,C1000_=_C1113 ,C1000_=_C1114 ,C1000_=_C1115 ,C1006_=_C1193 ,C1006_=_C1390 ,\nC1006_=_C1560 ,C1006_=_C1561 ,C1006_=_C1564 ,C1006_=_C1567 ,C1006_=_C1568 ,C1006_=_C1569 ,\nC1006_=_C1570 ,C1006_=_C1571 ,C1006_=_C1572 ,C1006_=_C1573 ,C1015_=_C1017 ,C1015_=_C1020 ,\nC1015_=_C1027 ,C1015_=_C1055 ,C1015_=_C1056 ,C1015_=_C1059 ,C1015_=_C1060 ,C1015_=_C1061 ,\nC1015_=_C1062 ,C1015_=_C1063 ,C1015_=_C1065 ,C1015_=_C1066 ,C1015_=_C1067 ,C1015_=_C1068 ,\nC1015_=_C1069 ,C1015_=_C1070 ,C1015_=_C1071 ,C1017_=_C1020 ,C1017_=_C1030 ,C1017_=_C1073 ,\nC1017_=_C1088 ,C1017_=_C1096 ,C1017_=_C1097 ,C1017_=_C1098 ,C1017_=_C1099 ,C1017_=_C1100 ,\nC1017_=_C1102 ,C1017_=_C1103 ,C1017_=_C1104 ,C1017_=_C1105 ,C1017_=_C1106 ,C1017_=_C1107 ,\nC1017_=_C1108 ,C1020_=_C1205 ,C1020_=_C1408 ,C1020_=_C1577 ,C1020_=_C1578 ,C1020_=_C1581 ,\nC1020_=_C1584 ,C1020_=_C1585 ,C1020_=_C1586 ,C1020_=_C1587 ,C1020_=_C1588 ,C1020_=_C1589 ,\nC1020_=_C1590 ,C1026_=_C1027 ,C1026_=_C1030 ,C1026_=_C1031 ,C1026_=_C1037 ,C1026_=_C1046 ,\nC1026_=_C1048 ,C1026_=_C1050 ,C1026_=_C1051 ,C1026_=_C1052 ,C1026_=_C1053 ,C1026_=_C1054 ,\nC1027_=_C1030 ,C1027_=_C1031 ,C1027_=_C1037 ,C1027_=_C1055 ,C1027_=_C1056 ,C1027_=_C1059 ,\nC1027_=_C1060 ,C1027_=_C1061 ,C1027_=_C1062 ,C1027_=_C1063 ,C1027_=_C1065 ,C1027_=_C1066 ,\nC1027_=_C1067 ,C1027_=_C1068 ,C1027_=_C1069 ,C1027_=_C1070 ,C1027_=_C1071 ,C1030_=_C1031 ,\nC1030_=_C1037 ,C1030_=_C1073 ,C1030_=_C1088 ,C1030_=_C1096 ,C1030_=_C1097 ,C1030_=_C1098 ,\nC1030_=_C1099 ,C1030_=_C1100 ,C1030_=_C1102 ,C1030_=_C1103 ,C1030_=_C1104 ,C1030_=_C1105 ,\nC1030_=_C1106 ,C1030_=_C1107 ,C1030_=_C1108 ,C1031_=_C1037 ,C1031_=_C1074 ,C1031_=_C1109 ,\nC1031_=_C1110 ,C1031_=_C1112 ,C1031_=_C1113 ,C1031_=_C1114 ,C1031_=_C1115 ,C1037_=_C1221 ,\nC1037_=_C1425 ,C1037_=_C1592 ,C1037_=_C1595 ,C1037_=_C1596 ,C1037_=_C1597 ,C1037_=_C1598 ,\nC1046_=_C1048 ,C1046_=_C1050 ,C1046_=_C1051 ,C1046_=_C1052 ,C1046_=_C1053 ,C1046_=_C1054 ,\nC1046_=_C1055 ,C1046_=_C1073 ,C1046_=_C1074 ,C1048_=_C1050 ,C1048_=_C1051 ,C1048_=_C1052 ,\nC1048_=_C1053 ,C1048_=_C1054 ,C1048_=_C1059 ,C1048_=_C1096 ,C1048_=_C1109 ,C1050_=_C1051 ,\nC1050_=_C1052 ,C1050_=_C1053 ,C1050_=_C1054 ,C1050_=_C1607 ,C1051_=_C1052 ,C1051_=_C1053 ,\nC1051_=_C1054 ,C1051_=_C1609 ,C1052_=_C1053 ,C1052_=_C1054 ,C1052_=_C1611 ,C1053_=_C1054 ,\nC1053_=_C1612 ,C1054_=_C1613 ,C1055_=_C1056 ,C1055_=_C1059 ,C1055_=_C1060 ,C1055_=_C1061 ,\nC1055_=_C1062 ,C1055_=_C1063 ,C1055_=_C1065 ,C1055_=_C1066 ,C1055_=_C1067 ,C1055_=_C1068 ,\nC1055_=_C1069 ,C1055_=_C1070 ,C1055_=_C1071 ,C1055_=_C1073 ,C1055_=_C1074 ,C1056_=_C1059 ,\nC1056_=_C1060 ,C1056_=_C1061 ,C1056_=_C1062 ,C1056_=_C1063 ,C1056_=_C1065 ,C1056_=_C1066 ,\nC1056_=_C1067 ,C1056_=_C1068 ,C1056_=_C1069 ,C1056_=_C1070 ,C1056_=_C1071 ,C1056_=_C1088 ,\nC1059_=_C1060 ,C1059_=_C1061 ,C1059_=_C1062 ,C1059_=_C1063 ,C1059_=_C1065 ,C1059_=_C1066 ,\nC1059_=_C1067 ,C1059_=_C1068 ,C1059_=_C1069 ,C1059_=_C1070 ,C1059_=_C1071 ,C1059_=_C1096 ,\nC1059_=_C1109 ,C1060_=_C1061 ,C1060_=_C1062 ,C1060_=_C1063 ,C1060_=_C1065 ,C1060_=_C1066 ,\nC1060_=_C1067 ,C1060_=_C1068 ,C1060_=_C1069 ,C1060_=_C1070 ,C1060_=_C1071 ,C1060_=_C1097 ,\nC1061_=_C1062 ,C1061_=_C1063 ,C1061_=_C1065 ,C1061_=_C1066 ,C1061_=_C1067 ,C1061_=_C1068 ,\nC1061_=_C1069 ,C1061_=_C1070 ,C1061_=_C1071 ,C1061_=_C1098 ,C1062_=_C1063 ,C1062_=_C1065 ,\nC1062_=_C1066 ,C1062_=_C1067 ,C1062_=_C1068 ,C1062_=_C1069 ,C1062_=_C1070 ,C1062_=_C1071 ,\nC1062_=_C1249 ,C1063_=_C1065 ,C1063_=_C1066 ,C1063_=_C1067 ,C1063_=_C1068 ,C1063_=_C1069 ,\nC1063_=_C1070 ,C1063_=_C1071 ,C1065_=_C1066 ,C1065_=_C1067 ,C1065_=_C1068 ,C1065_=_C1069 ,\nC1065_=_C1070 ,C1065_=_C1071 ,C1065_=_C1618 ,C1066_=_C1067 ,C1066_=_C1068 ,C1066_=_C1069 ,\nC1066_=_C1070 ,C1066_=_C1071 ,C1066_=_C1619 ,C1067_=_C1068 ,C1067_=_C1069 ,C1067_=_C1070 ,\nC1067_=_C1071 ,C1068_=_C1069 ,C1068_=_C1070 ,C1068_=_C1071 ,C1068_=_C1620 ,C1069_=_C1070 ,\nC1069_=_C1071 ,C1070_=_C1071 ,C1070_=_C1621 ,C1073_=_C1074 ,C1073_=_C1088 ,C1073_=_C1096 ,\nC1073_=_C1097 ,C1073_=_C1098 ,C1073_=_C1099 ,C1073_=_C1100 ,C1073_=_C1102 ,C1073_=_C1103 ,\nC1073_=_C1104 ,C1073_=_C1105 ,C1073_=_C1106 ,C1073_=_C1107 ,C1073_=_C1108 ,C1074_=_C1109 ,\nC1074_=_C1110 ,C1074_=_C1112 ,C1074_=_C1113 ,C1074_=_C1114 ,C1074_=_C1115 ,C1088_=_C1096 ,\nC1088_=_C1097 ,C1088_=_C1098 ,C1088_=_C1099 ,C1088_=_C1100 ,C1088_=_C1102 ,C1088_=_C1103 ,\nC1088_=_C1104 ,C1088_=_C1105 ,C1088_=_C1106 ,C1088_=_C1107 ,C1088_=_C1108 ,C1096_=_C1097 ,\nC1096_=_C1098 ,C1096_=_C1099 ,C1096_=_C1100 ,C1096_=_C1102 ,C1096_=_C1103 ,C1096_=_C1104 ,\nC1096_=_C1105 ,C1096_=_C1106 ,C1096_=_C1107 ,C1096_=_C1108 ,C1096_=_C1109 ,C1097_=_C1098 ,\nC1097_=_C1099 ,C1097_=_C1100 ,C1097_=_C1102 ,C1097_=_C1103 ,C1097_=_C1104 ,C1097_=_C1105 ,\nC1097_=_C1106 ,C1097_=_C1107 ,C1097_=_C1108 ,C1098_=_C1099 ,C1098_=_C1100 ,C1098_=_C1102 ,\nC1098_=_C1103 ,C1098_=_C1104 ,C1098_=_C1105 ,C1098_=_C1106 ,C1098_=_C1107 ,C1098_=_C1108 ,\nC1099_=_C1100 ,C1099_=_C1102 ,C1099_=_C1103 ,C1099_=_C1104 ,C1099_=_C1105 ,C1099_=_C1106 ,\nC1099_=_C1107 ,C1099_=_C1108 ,C1099_=_C1291 ,C1100_=_C1102 ,C1100_=_C1103 ,C1100_=_C1104 ,\nC1100_=_C1105 ,C1100_=_C1106 ,C1100_=_C1107 ,C1100_=_C1108 ,C1100_=_C1475 ,C1102_=_C1103 ,\nC1102_=_C1104 ,C1102_=_C1105 ,C1102_=_C1106 ,C1102_=_C1107 ,C1102_=_C1108 ,C1102_=_C1645 ,\nC1103_=_C1104 ,C1103_=_C1105 ,C1103_=_C1106 ,C1103_=_C1107 ,C1103_=_C1108 ,C1103_=_C1646 ,\nC1104_=_C1105 ,C1104_=_C1106 ,C1104_=_C1107 ,C1104_=_C1108 ,C1104_=_C1647 ,C1105_=_C1106 ,\nC1105_=_C1107 ,C1105_=_C1108 ,C1105_=_C1648 ,C1106_=_C1107 ,C1106_=_C1108 ,C1106_=_C1649 ,\nC1107_=_C1108 ,C1107_=_C1650 ,C1108_=_C1651 ,C1109_=_C1110 ,C1109_=_C1112 ,C1109_=_C1113 ,\nC1109_=_C1114 ,C1109_=_C1115 ,C1110_=_C1112 ,C1110_=_C1113 ,C1110_=_C1114 ,C1110_=_C1115 ,\nC1110_=_C1486 ,C1112_=_C1113 ,C1112_=_C1114 ,C1112_=_C1115 ,C1112_=_C1656 ,C1113_=_C1114 ,\nC1113_=_C1115 ,C1113_=_C1657 ,C1114_=_C1115 ,C1114_=_C1658 ,C1115_=_C1661 ,C1152_=_C1341 ,\nC1152_=_C1518 ,C1152_=_C1519 ,C1152_=_C1522 ,C1152_=_C1525 ,C1152_=_C1526 ,C1152_=_C1527 ,\nC1152_=_C1528 ,C1152_=_C1529 ,C1152_=_C1530 ,C1152_=_C1531 ,C1193_=_C1390 ,C1193_=_C1560 ,\nC1193_=_C1561 ,C1193_=_C1564 ,C1193_=_C1567 ,C1193_=_C1568 ,C1193_=_C1569 ,C1193_=_C1570 ,\nC1193_=_C1571 ,C1193_=_C1572 ,C1193_=_C1573 ,C1205_=_C1408 ,C1205_=_C1577 ,C1205_=_C1578 ,\nC1205_=_C1581 ,C1205_=_C1584 ,C1205_=_C1585 ,C1205_=_C1586 ,C1205_=_C1587 ,C1205_=_C1588 ,\nC1205_=_C1589 ,C1205_=_C1590 ,C1221_=_C1425 ,C1221_=_C1592 ,C1221_=_C1595 ,C1221_=_C1596 ,\nC1221_=_C1597 ,C1221_=_C1598 ,C1235_=_C1437 ,C1235_=_C1600 ,C1235_=_C1601 ,C1235_=_C1604 ,\nC1235_=_C1607 ,C1235_=_C1608 ,C1235_=_C1609 ,C1235_=_C1610 ,C1235_=_C1611 ,C1235_=_C1612 ,\nC1235_=_C1613 ,C1249_=_C1614 ,C1249_=_C1617 ,C1249_=_C1618 ,C1249_=_C1619 ,C1249_=_C1620 ,\nC1249_=_C1621 ,C1291_=_C1475 ,C1291_=_C1623 ,C1291_=_C1629 ,C1291_=_C1642 ,C1291_=_C1645 ,\nC1291_=_C1646 ,C1291_=_C1647 ,C1291_=_C1648 ,C1291_=_C1649 ,C1291_=_C1650 ,C1291_=_C1651 ,\nC1302_=_C1486 ,C1302_=_C1624 ,C1302_=_C1630 ,C1302_=_C1652 ,C1302_=_C1655 ,C1302_=_C1656 ,\nC1302_=_C1657 ,C1302_=_C1658 ,C1302_=_C1659 ,C1302_=_C1660 ,C1302_=_C1661 ,C1316_=_C1632 ,\nC1316_=_C1662 ,C1316_=_C1671 ,C1316_=_C1672 ,C1316_=_C1673 ,C1325_=_C1633 ,C1325_=_C1663 ,\nC1325_=_C1674 ,C1325_=_C1675 ,C1325_=_C1676 ,C1325_=_C1677 ,C1341_=_C1518 ,C1341_=_C1519 ,\nC1341_=_C1522 ,C1341_=_C1525 ,C1341_=_C1526 ,C1341_=_C1527 ,C1341_=_C1528 ,C1341_=_C1529 ,\nC1341_=_C1530 ,C1341_=_C1531 ,C1359_=_C1535 ,C1359_=_C1538 ,C1359_=_C1539 ,C1359_=_C1540 ,\nC1359_=_C1541 ,C1359_=_C1542 ,C1359_=_C1543 ,C1390_=_C1560 ,C1390_=_C1561 ,C1390_=_C1564 ,\nC1390_=_C1567 ,C1390_=_C1568 ,C1390_=_C1569 ,C1390_=_C1570 ,C1390_=_C1571 ,C1390_=_C1572 ,\nC1390_=_C1573 ,C1408_=_C1577 ,C1408_=_C1578 ,C1408_=_C1581 ,C1408_=_C1584 ,C1408_=_C1585 ,\nC1408_=_C1586 ,C1408_=_C1587 ,C1408_=_C1588 ,C1408_=_C1589 ,C1408_=_C1590 ,C1425_=_C1592 ,\nC1425_=_C1595 ,C1425_=_C1596 ,C1425_=_C1597 ,C1425_=_C1598 ,C1437_=_C1600 ,C1437_=_C1601 ,\nC1437_=_C1604 ,C1437_=_C1607 ,C1437_=_C1608 ,C1437_=_C1609 ,C1437_=_C1610 ,C1437_=_C1611 ,\nC1437_=_C1612 ,C1437_=_C1613 ,C1475_=_C1623 ,C1475_=_C1629 ,C1475_=_C1642 ,C1475_=_C1645 ,\nC1475_=_C1646 ,C1475_=_C1647 ,C1475_=_C1648 ,C1475_=_C1649 ,C1475_=_C1650 ,C1475_=_C1651 ,\nC1486_=_C1624 ,C1486_=_C1630 ,C1486_=_C1652 ,C1486_=_C1655 ,C1486_=_C1656 ,C1486_=_C1657 ,\nC1486_=_C1658 ,C1486_=_C1659 ,C1486_=_C1660 ,C1486_=_C1661 ,C1518_=_C1519 ,C1518_=_C1522 ,\nC1518_=_C1525 ,C1518_=_C1526 ,C1518_=_C1527 ,C1518_=_C1528 ,C1518_=_C1529 ,C1518_=_C1530 ,\nC1518_=_C1531 ,C1518_=_C1560 ,C1518_=_C1577 ,C1518_=_C1600 ,C1518_=_C1623 ,C1518_=_C1624 ,\nC1519_=_C1522 ,C1519_=_C1525 ,C1519_=_C1526 ,C1519_=_C1527 ,C1519_=_C1528 ,C1519_=_C1529 ,\nC1519_=_C1530 ,C1519_=_C1531 ,C1519_=_C1535 ,C1519_=_C1547 ,C1519_=_C1561 ,C1519_=_C1578 ,\nC1519_=_C1592 ,C1519_=_C1601 ,C1519_=_C1614 ,C1519_=_C1629 ,C1519_=_C1630 ,C1519_=_C1632 ,\nC1519_=_C1633 ,C1522_=_C1525 ,C1522_=_C1526 ,C1522_=_C1527 ,C1522_=_C1528 ,C1522_=_C1529 ,\nC1522_=_C1530 ,C1522_=_C1531</w:t>
      </w:r>
    </w:p>
    <w:p>
      <w:pPr>
        <w:pStyle w:val="PreformattedText"/>
        <w:bidi w:val="0"/>
        <w:spacing w:before="0" w:after="0"/>
        <w:jc w:val="left"/>
        <w:rPr/>
      </w:pPr>
      <w:r>
        <w:rPr/>
        <w:t xml:space="preserve"> </w:t>
      </w:r>
      <w:r>
        <w:rPr/>
        <w:t>,C1522_=_C1538 ,C1522_=_C1550 ,C1522_=_C1564 ,C1522_=_C1581 ,\nC1522_=_C1595 ,C1522_=_C1604 ,C1522_=_C1617 ,C1522_=_C1642 ,C1522_=_C1652 ,C1522_=_C1662 ,\nC1522_=_C1663 ,C1525_=_C1526 ,C1525_=_C1527 ,C1525_=_C1528 ,C1525_=_C1529 ,C1525_=_C1530 ,\nC1525_=_C1531 ,C1526_=_C1527 ,C1526_=_C1528 ,C1526_=_C1529 ,C1526_=_C1530 ,C1526_=_C1531 ,\nC1527_=_C1528 ,C1527_=_C1529 ,C1527_=_C1530 ,C1527_=_C1531 ,C1528_=_C1529 ,C1528_=_C1530 ,\nC1528_=_C1531 ,C1529_=_C1530 ,C1529_=_C1531 ,C1530_=_C1531 ,C1535_=_C1538 ,C1535_=_C1539 ,\nC1535_=_C1540 ,C1535_=_C1541 ,C1535_=_C1542 ,C1535_=_C1543 ,C1535_=_C1547 ,C1535_=_C1561 ,\nC1535_=_C1578 ,C1535_=_C1592 ,C1535_=_C1601 ,C1535_=_C1614 ,C1535_=_C1629 ,C1535_=_C1630 ,\nC1535_=_C1632 ,C1535_=_C1633 ,C1538_=_C1539 ,C1538_=_C1540 ,C1538_=_C1541 ,C1538_=_C1542 ,\nC1538_=_C1543 ,C1538_=_C1550 ,C1538_=_C1564 ,C1538_=_C1581 ,C1538_=_C1595 ,C1538_=_C1604 ,\nC1538_=_C1617 ,C1538_=_C1642 ,C1538_=_C1652 ,C1538_=_C1662 ,C1538_=_C1663 ,C1539_=_C1540 ,\nC1539_=_C1541 ,C1539_=_C1542 ,C1539_=_C1543 ,C1540_=_C1541 ,C1540_=_C1542 ,C1540_=_C1543 ,\nC1541_=_C1542 ,C1541_=_C1543 ,C1542_=_C1543 ,C1547_=_C1550 ,C1547_=_C1551 ,C1547_=_C1552 ,\nC1547_=_C1553 ,C1547_=_C1554 ,C1547_=_C1555 ,C1547_=_C1561 ,C1547_=_C1578 ,C1547_=_C1592 ,\nC1547_=_C1601 ,C1547_=_C1614 ,C1547_=_C1629 ,C1547_=_C1630 ,C1547_=_C1632 ,C1547_=_C1633 ,\nC1550_=_C1551 ,C1550_=_C1552 ,C1550_=_C1553 ,C1550_=_C1554 ,C1550_=_C1555 ,C1550_=_C1564 ,\nC1550_=_C1581 ,C1550_=_C1595 ,C1550_=_C1604 ,C1550_=_C1617 ,C1550_=_C1642 ,C1550_=_C1652 ,\nC1550_=_C1662 ,C1550_=_C1663 ,C1551_=_C1552 ,C1551_=_C1553 ,C1551_=_C1554 ,C1551_=_C1555 ,\nC1552_=_C1553 ,C1552_=_C1554 ,C1552_=_C1555 ,C1553_=_C1554 ,C1553_=_C1555 ,C1554_=_C1555 ,\nC1560_=_C1561 ,C1560_=_C1564 ,C1560_=_C1567 ,C1560_=_C1568 ,C1560_=_C1569 ,C1560_=_C1570 ,\nC1560_=_C1571 ,C1560_=_C1572 ,C1560_=_C1573 ,C1560_=_C1577 ,C1560_=_C1600 ,C1560_=_C1623 ,\nC1560_=_C1624 ,C1561_=_C1564 ,C1561_=_C1567 ,C1561_=_C1568 ,C1561_=_C1569 ,C1561_=_C1570 ,\nC1561_=_C1571 ,C1561_=_C1572 ,C1561_=_C1573 ,C1561_=_C1578 ,C1561_=_C1592 ,C1561_=_C1601 ,\nC1561_=_C1614 ,C1561_=_C1629 ,C1561_=_C1630 ,C1561_=_C1632 ,C1561_=_C1633 ,C1564_=_C1567 ,\nC1564_=_C1568 ,C1564_=_C1569 ,C1564_=_C1570 ,C1564_=_C1571 ,C1564_=_C1572 ,C1564_=_C1573 ,\nC1564_=_C1581 ,C1564_=_C1595 ,C1564_=_C1604 ,C1564_=_C1617 ,C1564_=_C1642 ,C1564_=_C1652 ,\nC1564_=_C1662 ,C1564_=_C1663 ,C1567_=_C1568 ,C1567_=_C1569 ,C1567_=_C1570 ,C1567_=_C1571 ,\nC1567_=_C1572 ,C1567_=_C1573 ,C1568_=_C1569 ,C1568_=_C1570 ,C1568_=_C1571 ,C1568_=_C1572 ,\nC1568_=_C1573 ,C1569_=_C1570 ,C1569_=_C1571 ,C1569_=_C1572 ,C1569_=_C1573 ,C1570_=_C1571 ,\nC1570_=_C1572 ,C1570_=_C1573 ,C1571_=_C1572 ,C1571_=_C1573 ,C1572_=_C1573 ,C1577_=_C1578 ,\nC1577_=_C1581 ,C1577_=_C1584 ,C1577_=_C1585 ,C1577_=_C1586 ,C1577_=_C1587 ,C1577_=_C1588 ,\nC1577_=_C1589 ,C1577_=_C1590 ,C1577_=_C1600 ,C1577_=_C1623 ,C1577_=_C1624 ,C1578_=_C1581 ,\nC1578_=_C1584 ,C1578_=_C1585 ,C1578_=_C1586 ,C1578_=_C1587 ,C1578_=_C1588 ,C1578_=_C1589 ,\nC1578_=_C1590 ,C1578_=_C1592 ,C1578_=_C1601 ,C1578_=_C1614 ,C1578_=_C1629 ,C1578_=_C1630 ,\nC1578_=_C1632 ,C1578_=_C1633 ,C1581_=_C1584 ,C1581_=_C1585 ,C1581_=_C1586 ,C1581_=_C1587 ,\nC1581_=_C1588 ,C1581_=_C1589 ,C1581_=_C1590 ,C1581_=_C1595 ,C1581_=_C1604 ,C1581_=_C1617 ,\nC1581_=_C1642 ,C1581_=_C1652 ,C1581_=_C1662 ,C1581_=_C1663 ,C1584_=_C1585 ,C1584_=_C1586 ,\nC1584_=_C1587 ,C1584_=_C1588 ,C1584_=_C1589 ,C1584_=_C1590 ,C1585_=_C1586 ,C1585_=_C1587 ,\nC1585_=_C1588 ,C1585_=_C1589 ,C1585_=_C1590 ,C1586_=_C1587 ,C1586_=_C1588 ,C1586_=_C1589 ,\nC1586_=_C1590 ,C1587_=_C1588 ,C1587_=_C1589 ,C1587_=_C1590 ,C1588_=_C1589 ,C1588_=_C1590 ,\nC1589_=_C1590 ,C1592_=_C1595 ,C1592_=_C1596 ,C1592_=_C1597 ,C1592_=_C1598 ,C1592_=_C1601 ,\nC1592_=_C1614 ,C1592_=_C1629 ,C1592_=_C1630 ,C1592_=_C1632 ,C1592_=_C1633 ,C1595_=_C1596 ,\nC1595_=_C1597 ,C1595_=_C1598 ,C1595_=_C1604 ,C1595_=_C1617 ,C1595_=_C1642 ,C1595_=_C1652 ,\nC1595_=_C1662 ,C1595_=_C1663 ,C1596_=_C1597 ,C1596_=_C1598 ,C1597_=_C1598 ,C1600_=_C1601 ,\nC1600_=_C1604 ,C1600_=_C1607 ,C1600_=_C1608 ,C1600_=_C1609 ,C1600_=_C1610 ,C1600_=_C1611 ,\nC1600_=_C1612 ,C1600_=_C1613 ,C1600_=_C1623 ,C1600_=_C1624 ,C1601_=_C1604 ,C1601_=_C1607 ,\nC1601_=_C1608 ,C1601_=_C1609 ,C1601_=_C1610 ,C1601_=_C1611 ,C1601_=_C1612 ,C1601_=_C1613 ,\nC1601_=_C1614 ,C1601_=_C1629 ,C1601_=_C1630 ,C1601_=_C1632 ,C1601_=_C1633 ,C1604_=_C1607 ,\nC1604_=_C1608 ,C1604_=_C1609 ,C1604_=_C1610 ,C1604_=_C1611 ,C1604_=_C1612 ,C1604_=_C1613 ,\nC1604_=_C1617 ,C1604_=_C1642 ,C1604_=_C1652 ,C1604_=_C1662 ,C1604_=_C1663 ,C1607_=_C1608 ,\nC1607_=_C1609 ,C1607_=_C1610 ,C1607_=_C1611 ,C1607_=_C1612 ,C1607_=_C1613 ,C1608_=_C1609 ,\nC1608_=_C1610 ,C1608_=_C1611 ,C1608_=_C1612 ,C1608_=_C1613 ,C1609_=_C1610 ,C1609_=_C1611 ,\nC1609_=_C1612 ,C1609_=_C1613 ,C1610_=_C1611 ,C1610_=_C1612 ,C1610_=_C1613 ,C1611_=_C1612 ,\nC1611_=_C1613 ,C1612_=_C1613 ,C1614_=_C1617 ,C1614_=_C1618 ,C1614_=_C1619 ,C1614_=_C1620 ,\nC1614_=_C1621 ,C1614_=_C1629 ,C1614_=_C1630 ,C1614_=_C1632 ,C1614_=_C1633 ,C1617_=_C1618 ,\nC1617_=_C1619 ,C1617_=_C1620 ,C1617_=_C1621 ,C1617_=_C1642 ,C1617_=_C1652 ,C1617_=_C1662 ,\nC1617_=_C1663 ,C1618_=_C1619 ,C1618_=_C1620 ,C1618_=_C1621 ,C1619_=_C1620 ,C1619_=_C1621 ,\nC1620_=_C1621 ,C1623_=_C1624 ,C1623_=_C1629 ,C1623_=_C1642 ,C1623_=_C1645 ,C1623_=_C1646 ,\nC1623_=_C1647 ,C1623_=_C1648 ,C1623_=_C1649 ,C1623_=_C1650 ,C1623_=_C1651 ,C1624_=_C1630 ,\nC1624_=_C1652 ,C1624_=_C1655 ,C1624_=_C1656 ,C1624_=_C1657 ,C1624_=_C1658 ,C1624_=_C1659 ,\nC1624_=_C1660 ,C1624_=_C1661 ,C1629_=_C1630 ,C1629_=_C1632 ,C1629_=_C1633 ,C1629_=_C1642 ,\nC1629_=_C1645 ,C1629_=_C1646 ,C1629_=_C1647 ,C1629_=_C1648 ,C1629_=_C1649 ,C1629_=_C1650 ,\nC1629_=_C1651 ,C1630_=_C1632 ,C1630_=_C1633 ,C1630_=_C1652 ,C1630_=_C1655 ,C1630_=_C1656 ,\nC1630_=_C1657 ,C1630_=_C1658 ,C1630_=_C1659 ,C1630_=_C1660 ,C1630_=_C1661 ,C1632_=_C1633 ,\nC1632_=_C1662 ,C1632_=_C1671 ,C1632_=_C1672 ,C1632_=_C1673 ,C1633_=_C1663 ,C1633_=_C1674 ,\nC1633_=_C1675 ,C1633_=_C1676 ,C1633_=_C1677 ,C1642_=_C1645 ,C1642_=_C1646 ,C1642_=_C1647 ,\nC1642_=_C1648 ,C1642_=_C1649 ,C1642_=_C1650 ,C1642_=_C1651 ,C1642_=_C1652 ,C1642_=_C1662 ,\nC1642_=_C1663 ,C1645_=_C1646 ,C1645_=_C1647 ,C1645_=_C1648 ,C1645_=_C1649 ,C1645_=_C1650 ,\nC1645_=_C1651 ,C1646_=_C1647 ,C1646_=_C1648 ,C1646_=_C1649 ,C1646_=_C1650 ,C1646_=_C1651 ,\nC1647_=_C1648 ,C1647_=_C1649 ,C1647_=_C1650 ,C1647_=_C1651 ,C1648_=_C1649 ,C1648_=_C1650 ,\nC1648_=_C1651 ,C1649_=_C1650 ,C1649_=_C1651 ,C1650_=_C1651 ,C1652_=_C1655 ,C1652_=_C1656 ,\nC1652_=_C1657 ,C1652_=_C1658 ,C1652_=_C1659 ,C1652_=_C1660 ,C1652_=_C1661 ,C1652_=_C1662 ,\nC1652_=_C1663 ,C1655_=_C1656 ,C1655_=_C1657 ,C1655_=_C1658 ,C1655_=_C1659 ,C1655_=_C1660 ,\nC1655_=_C1661 ,C1656_=_C1657 ,C1656_=_C1658 ,C1656_=_C1659 ,C1656_=_C1660 ,C1656_=_C1661 ,\nC1657_=_C1658 ,C1657_=_C1659 ,C1657_=_C1660 ,C1657_=_C1661 ,C1658_=_C1659 ,C1658_=_C1660 ,\nC1658_=_C1661 ,C1659_=_C1660 ,C1659_=_C1661 ,C1660_=_C1661 ,C1662_=_C1663 ,C1662_=_C1671 ,\nC1662_=_C1672 ,C1662_=_C1673 ,C1663_=_C1674 ,C1663_=_C1675 ,C1663_=_C1676 ,C1663_=_C1677 ,\nC1671_=_C1672 ,C1671_=_C1673 ,C1672_=_C1673 ,C1674_=_C1675 ,C1674_=_C1676 ,C1674_=_C1677 ,\nC1675_=_C1676 ,C1675_=_C1677 ,C1676_=_C1677 ,"];130[shape=box, label="id:130 level: 3\n243: C24 C41 C65 C90 C105 \nC138 C159 C179 C198 C218 C248 \nC250 C275 C292 C305 C335 C355 \nC376 C390 C407 C446 C448 C461 \nC488 C490 C504 C527 C542 C577 \nC617 C633 C650 C666 C681 C683 \nC695 C715 C717 C730 C745 C766 \nC788 C803 C821 C850 C875 C896 \nC907 C930 C932 C946 C967 C989 \nC1010 C1024 C1041 C1068 C1084 C1105 \nC1114 C1124 C1134 C1136 C1156 C1171 \nC1182 C1209 C1225 C1253 C1268 C1282 \nC1295 C1305 C1329 C1331 C1344 C1363 \nC1376 C1394 C1412 C1429 C1449 C1467 \nC1479 C1490 C1492 C1500 C1508 C1510 \nC1528 C1542 C1553 C1570 C1587 C1610 \nC1620 C1637 C1648 C1658 C1660 C1667 \nC1675 C1677 C1688 C1705 C1723 C1740 \nC1756 C1771 C1785 C1798 C1816 C1828 \nC1830 C1847 C1865 C1882 C1904 C1930 \nC1941 C1954 C1962 C1964 C1972 C1974 \nC1989 C2006 C2016 C2037 C2056 C2064 \nC2077 C2089 C2091 C2095 C2104 C2106 \nC2112 C2113 C2116 C2117 C2118 C2119 \nC2120 C2121 C2122 C2123 C2128 C2129 \nC2132 C2133 C2134 C2135 C2136 C2137 \nC2138 C2139 C2143 C2144 C2147 C2148 \nC2149 C2150 C2151 C2152 C2153 C2154 \nC2156 C2157 C2158 C2159 C2160 C2161 \nC2163 C2164 C2167 C2168 C2169 C2170 \nC2171 C2172 C2173 C2174 C2175 C2176 \nC2177 C2178 C2179 C2180 C2183 C2185 \nC2186 C2187 C2188 C2189 C2193 C2195 \nC2196 C2197 C2198 C2199 C2200 C2201 \nC2202 C2203 C2204 C2205 C2206 C2208 \nC2210 C2211 C2213 C2215 C2217 C2218 \nC2220 C2221 C2222 C2226 C2228 C2336 \nC2345 C2354 C2363 C2366 C2374 C2382 \nC2385 C2392 C2395 C2401 C2404 C2409 \nC2412 C2416 C2419 C2422 C2425 C2427 \nC2429 C2431 C2433 C2434 \n2616: C24_=_C275( C24 C275 ) C24_=_C504( C24 C504 ) C24_=_C730( C24 C730 ) C24_=_C946( C24 C946 ) C24_=_C1156( C24 C1156 ) \nC24_=_C1344( C24 C1344 ) C24_=_C1528( C24 C1528 ) C24_=_C1688( C24 C1688 ) C24_=_C1847( C24 C1847 ) C24_=_C1989( C24 C1989 ) C24_=_C2112( C24 C2112 ) \nC24_=_C2113( C24 C2113 ) C24_=_C2116( C24 C2116 ) C24_=_C2117( C24 C2117 ) C24_=_C2118( C24 C2118 ) C24_=_C2119( C24 C2119 ) C24_=_C2120( C24 C2120 ) \nC24_=_C2121( C24 C2121 ) C24_=_C2122( C24 C2122 ) C24_=_C2123( C24 C2123 ) C41_=_C292( C41 C292 ) C41_=_C527( C41 C527 ) C41_=_C745( C41 C745 ) \nC41_=_C967( C41 C967 ) C41_=_C1171( C41 C1171 ) C41_=_C1363( C41 C1363 ) C41_=_C1542( C41 C1542 ) C41_=_C1705( C41 C1705 ) C41_=_C1865( C41 C1865 ) \nC41_=_C2006( C41 C2006 ) C41_=_C2128( C41 C2128 ) C41_=_C2129( C41 C2129 ) C41_=_C2132( C41 C2132 ) C41_=_C2133( C41 C2133 ) C41_=_C2134( C41 C2134 ) \nC41_=_C2135( C41 C2135 ) C41_=_C2136( C41 C2136 ) C41_=_C2137( C41 C2137 ) C41_=_C2138( C41 C2138 ) C41_=_C2139( C41 C2139 ) C65_=_C305( C65 C305 ) \nC65_=_C542( C65 C542 ) C65_=_C766( C65 C766 ) C65_=_C989( C65 C989 ) C65_=_C1182( C65 C1182 ) C65_=_C1376( C65 C1376 ) C65_=_C1553( C65 C1553 ) \nC65_=_C1723(</w:t>
      </w:r>
    </w:p>
    <w:p>
      <w:pPr>
        <w:pStyle w:val="PreformattedText"/>
        <w:bidi w:val="0"/>
        <w:spacing w:before="0" w:after="0"/>
        <w:jc w:val="left"/>
        <w:rPr/>
      </w:pPr>
      <w:r>
        <w:rPr/>
        <w:t xml:space="preserve"> </w:t>
      </w:r>
      <w:r>
        <w:rPr/>
        <w:t>C65 C1723 ) C65_=_C1882( C65 C1882 ) C65_=_C2016( C65 C2016 ) C65_=_C2143( C65 C2143 ) C65_=_C2144( C65 C2144 ) C65_=_C2147( C65 C2147 ) \nC65_=_C2148( C65 C2148 ) C65_=_C2149( C65 C2149 ) C65_=_C2150( C65 C2150 ) C65_=_C2151( C65 C2151 ) C65_=_C2152( C65 C2152 ) C65_=_C2153( C65 C2153 ) \nC65_=_C2154( C65 C2154 ) C90_=_C788( C90 C788 ) C90_=_C1010( C90 C1010 ) C90_=_C1394( C90 C1394 ) C90_=_C1570( C90 C1570 ) C90_=_C1740( C90 C1740 ) \nC90_=_C2156( C90 C2156 ) C90_=_C2157( C90 C2157 ) C90_=_C2158( C90 C2158 ) C90_=_C2159( C90 C2159 ) C90_=_C2160( C90 C2160 ) C90_=_C2161( C90 C2161 ) \nC105_=_C335( C105 C335 ) C105_=_C577( C105 C577 ) C105_=_C803( C105 C803 ) C105_=_C1024( C105 C1024 ) C105_=_C1209( C105 C1209 ) C105_=_C1412( C105 C1412 ) \nC105_=_C1587( C105 C1587 ) C105_=_C1756( C105 C1756 ) C105_=_C1904( C105 C1904 ) C105_=_C2037( C105 C2037 ) C105_=_C2163( C105 C2163 ) C105_=_C2164( C105 C2164 ) \nC105_=_C2167( C105 C2167 ) C105_=_C2168( C105 C2168 ) C105_=_C2169( C105 C2169 ) C105_=_C2170( C105 C2170 ) C105_=_C2171( C105 C2171 ) C105_=_C2172( C105 C2172 ) \nC105_=_C2173( C105 C2173 ) C105_=_C2174( C105 C2174 ) C138_=_C376( C138 C376 ) C138_=_C1610( C138 C1610 ) C138_=_C1785( C138 C1785 ) C138_=_C2056( C138 C2056 ) \nC138_=_C2112( C138 C2112 ) C138_=_C2128( C138 C2128 ) C138_=_C2143( C138 C2143 ) C138_=_C2163( C138 C2163 ) C138_=_C2183( C138 C2183 ) C138_=_C2185( C138 C2185 ) \nC138_=_C2186( C138 C2186 ) C138_=_C2187( C138 C2187 ) C159_=_C390( C159 C390 ) C159_=_C617( C159 C617 ) C159_=_C850( C159 C850 ) C159_=_C1068( C159 C1068 ) \nC159_=_C1253( C159 C1253 ) C159_=_C1449( C159 C1449 ) C159_=_C1620( C159 C1620 ) C159_=_C1798( C159 C1798 ) C159_=_C1930( C159 C1930 ) C159_=_C2064( C159 C2064 ) \nC159_=_C2113( C159 C2113 ) C159_=_C2129( C159 C2129 ) C159_=_C2144( C159 C2144 ) C159_=_C2156( C159 C2156 ) C159_=_C2164( C159 C2164 ) C159_=_C2175( C159 C2175 ) \nC159_=_C2188( C159 C2188 ) C159_=_C2189( C159 C2189 ) C159_=_C2193( C159 C2193 ) C159_=_C2195( C159 C2195 ) C159_=_C2196( C159 C2196 ) C159_=_C2197( C159 C2197 ) \nC179_=_C407( C179 C407 ) C179_=_C633( C179 C633 ) C179_=_C1084( C179 C1084 ) C179_=_C1268( C179 C1268 ) C179_=_C1941( C179 C1941 ) C179_=_C2188( C179 C2188 ) \nC179_=_C2198( C179 C2198 ) C179_=_C2199( C179 C2199 ) C179_=_C2200( C179 C2200 ) C179_=_C2201( C179 C2201 ) C179_=_C2202( C179 C2202 ) C198_=_C650( C198 C650 ) \nC198_=_C875( C198 C875 ) C198_=_C1282( C198 C1282 ) C198_=_C1467( C198 C1467 ) C198_=_C1637( C198 C1637 ) C198_=_C2077( C198 C2077 ) C198_=_C2189( C198 C2189 ) \nC198_=_C2203( C198 C2203 ) C198_=_C2204( C198 C2204 ) C198_=_C2205( C198 C2205 ) C198_=_C2206( C198 C2206 ) C218_=_C446( C218 C446 ) C218_=_C681( C218 C681 ) \nC218_=_C896( C218 C896 ) C218_=_C1114( C218 C1114 ) C218_=_C1305( C218 C1305 ) C218_=_C1490( C218 C1490 ) C218_=_C1658( C218 C1658 ) C218_=_C1816( C218 C1816 ) \nC218_=_C1962( C218 C1962 ) C218_=_C2089( C218 C2089 ) C218_=_C2117( C218 C2117 ) C218_=_C2133( C218 C2133 ) C218_=_C2148( C218 C2148 ) C218_=_C2157( C218 C2157 ) \nC218_=_C2168( C218 C2168 ) C218_=_C2176( C218 C2176 ) C218_=_C2198( C218 C2198 ) C218_=_C2203( C218 C2203 ) C218_=_C2213( C218 C2213 ) C218_=_C2215( C218 C2215 ) \nC218_=_C2217( C218 C2217 ) C248_=_C250( C248 C250 ) C248_=_C488( C248 C488 ) C248_=_C715( C248 C715 ) C248_=_C930( C248 C930 ) C248_=_C1134( C248 C1134 ) \nC248_=_C1329( C248 C1329 ) C248_=_C1508( C248 C1508 ) C248_=_C1675( C248 C1675 ) C248_=_C1828( C248 C1828 ) C248_=_C1972( C248 C1972 ) C248_=_C2104( C248 C2104 ) \nC248_=_C2120( C248 C2120 ) C248_=_C2136( C248 C2136 ) C248_=_C2151( C248 C2151 ) C248_=_C2159( C248 C2159 ) C248_=_C2171( C248 C2171 ) C248_=_C2178( C248 C2178 ) \nC248_=_C2200( C248 C2200 ) C248_=_C2205( C248 C2205 ) C248_=_C2222( C248 C2222 ) C248_=_C2226( C248 C2226 ) C248_=_C2228( C248 C2228 ) C250_=_C490( C250 C490 ) \nC250_=_C717( C250 C717 ) C250_=_C932( C250 C932 ) C250_=_C1136( C250 C1136 ) C250_=_C1331( C250 C1331 ) C250_=_C1510( C250 C1510 ) C250_=_C1677( C250 C1677 ) \nC250_=_C1830( C250 C1830 ) C250_=_C1974( C250 C1974 ) C250_=_C2106( C250 C2106 ) C250_=_C2336( C250 C2336 ) C250_=_C2345( C250 C2345 ) C250_=_C2354( C250 C2354 ) \nC250_=_C2366( C250 C2366 ) C250_=_C2374( C250 C2374 ) C250_=_C2385( C250 C2385 ) C250_=_C2395( C250 C2395 ) C250_=_C2404( C250 C2404 ) C250_=_C2412( C250 C2412 ) \nC250_=_C2419( C250 C2419 ) C250_=_C2422( C250 C2422 ) C250_=_C2425( C250 C2425 ) C250_=_C2431( C250 C2431 ) C250_=_C2433( C250 C2433 ) C250_=_C2434( C250 C2434 ) \nC275_=_C504( C275 C504 ) C275_=_C730( C275 C730 ) C275_=_C946( C275 C946 ) C275_=_C1156( C275 C1156 ) C275_=_C1344( C275 C1344 ) C275_=_C1528( C275 C1528 ) \nC275_=_C1688( C275 C1688 ) C275_=_C1847( C275 C1847 ) C275_=_C1989( C275 C1989 ) C275_=_C2112( C275 C2112 ) C275_=_C2113( C275 C2113 ) C275_=_C2116( C275 C2116 ) \nC275_=_C2117( C275 C2117 ) C275_=_C2118( C275 C2118 ) C275_=_C2119( C275 C2119 ) C275_=_C2120( C275 C2120 ) C275_=_C2121( C275 C2121 ) C275_=_C2122( C275 C2122 ) \nC275_=_C2123( C275 C2123 ) C292_=_C527( C292 C527 ) C292_=_C745( C292 C745 ) C292_=_C967( C292 C967 ) C292_=_C1171( C292 C1171 ) C292_=_C1363( C292 C1363 ) \nC292_=_C1542( C292 C1542 ) C292_=_C1705( C292 C1705 ) C292_=_C1865( C292 C1865 ) C292_=_C2006( C292 C2006 ) C292_=_C2128( C292 C2128 ) C292_=_C2129( C292 C2129 ) \nC292_=_C2132( C292 C2132 ) C292_=_C2133( C292 C2133 ) C292_=_C2134( C292 C2134 ) C292_=_C2135( C292 C2135 ) C292_=_C2136( C292 C2136 ) C292_=_C2137( C292 C2137 ) \nC292_=_C2138( C292 C2138 ) C292_=_C2139( C292 C2139 ) C305_=_C542( C305 C542 ) C305_=_C766( C305 C766 ) C305_=_C989( C305 C989 ) C305_=_C1182( C305 C1182 ) \nC305_=_C1376( C305 C1376 ) C305_=_C1553( C305 C1553 ) C305_=_C1723( C305 C1723 ) C305_=_C1882( C305 C1882 ) C305_=_C2016( C305 C2016 ) C305_=_C2143( C305 C2143 ) \nC305_=_C2144( C305 C2144 ) C305_=_C2147( C305 C2147 ) C305_=_C2148( C305 C2148 ) C305_=_C2149( C305 C2149 ) C305_=_C2150( C305 C2150 ) C305_=_C2151( C305 C2151 ) \nC305_=_C2152( C305 C2152 ) C305_=_C2153( C305 C2153 ) C305_=_C2154( C305 C2154 ) C335_=_C577( C335 C577 ) C335_=_C803( C335 C803 ) C335_=_C1024( C335 C1024 ) \nC335_=_C1209( C335 C1209 ) C335_=_C1412( C335 C1412 ) C335_=_C1587( C335 C1587 ) C335_=_C1756( C335 C1756 ) C335_=_C1904( C335 C1904 ) C335_=_C2037( C335 C2037 ) \nC335_=_C2163( C335 C2163 ) C335_=_C2164( C335 C2164 ) C335_=_C2167( C335 C2167 ) C335_=_C2168( C335 C2168 ) C335_=_C2169( C335 C2169 ) C335_=_C2170( C335 C2170 ) \nC335_=_C2171( C335 C2171 ) C335_=_C2172( C335 C2172 ) C335_=_C2173( C335 C2173 ) C335_=_C2174( C335 C2174 ) C355_=_C821( C355 C821 ) C355_=_C1041( C355 C1041 ) \nC355_=_C1225( C355 C1225 ) C355_=_C1429( C355 C1429 ) C355_=_C1771( C355 C1771 ) C355_=_C2175( C355 C2175 ) C355_=_C2176( C355 C2176 ) C355_=_C2177( C355 C2177 ) \nC355_=_C2178( C355 C2178 ) C355_=_C2179( C355 C2179 ) C355_=_C2180( C355 C2180 ) C376_=_C1610( C376 C1610 ) C376_=_C1785( C376 C1785 ) C376_=_C2056( C376 C2056 ) \nC376_=_C2112( C376 C2112 ) C376_=_C2128( C376 C2128 ) C376_=_C2143( C376 C2143 ) C376_=_C2163( C376 C2163 ) C376_=_C2183( C376 C2183 ) C376_=_C2185( C376 C2185 ) \nC376_=_C2186( C376 C2186 ) C376_=_C2187( C376 C2187 ) C390_=_C617( C390 C617 ) C390_=_C850( C390 C850 ) C390_=_C1068( C390 C1068 ) C390_=_C1253( C390 C1253 ) \nC390_=_C1449( C390 C1449 ) C390_=_C1620( C390 C1620 ) C390_=_C1798( C390 C1798 ) C390_=_C1930( C390 C1930 ) C390_=_C2064( C390 C2064 ) C390_=_C2113( C390 C2113 ) \nC390_=_C2129( C390 C2129 ) C390_=_C2144( C390 C2144 ) C390_=_C2156( C390 C2156 ) C390_=_C2164( C390 C2164 ) C390_=_C2175( C390 C2175 ) C390_=_C2188( C390 C2188 ) \nC390_=_C2189( C390 C2189 ) C390_=_C2193( C390 C2193 ) C390_=_C2195( C390 C2195 ) C390_=_C2196( C390 C2196 ) C390_=_C2197( C390 C2197 ) C407_=_C633( C407 C633 ) \nC407_=_C1084( C407 C1084 ) C407_=_C1268( C407 C1268 ) C407_=_C1941( C407 C1941 ) C407_=_C2188( C407 C2188 ) C407_=_C2198( C407 C2198 ) C407_=_C2199( C407 C2199 ) \nC407_=_C2200( C407 C2200 ) C407_=_C2201( C407 C2201 ) C407_=_C2202( C407 C2202 ) C446_=_C448( C446 C448 ) C446_=_C681( C446 C681 ) C446_=_C896( C446 C896 ) \nC446_=_C1114( C446 C1114 ) C446_=_C1305( C446 C1305 ) C446_=_C1490( C446 C1490 ) C446_=_C1658( C446 C1658 ) C446_=_C1816( C446 C1816 ) C446_=_C1962( C446 C1962 ) \nC446_=_C2089( C446 C2089 ) C446_=_C2117( C446 C2117 ) C446_=_C2133( C446 C2133 ) C446_=_C2148( C446 C2148 ) C446_=_C2157( C446 C2157 ) C446_=_C2168( C446 C2168 ) \nC446_=_C2176( C446 C2176 ) C446_=_C2198( C446 C2198 ) C446_=_C2203( C446 C2203 ) C446_=_C2213( C446 C2213 ) C446_=_C2215( C446 C2215 ) C446_=_C2217( C446 C2217 ) \nC448_=_C683( C448 C683 ) C448_=_C1492( C448 C1492 ) C448_=_C1660( C448 C1660 ) C448_=_C1964( C448 C1964 ) C448_=_C2091( C448 C2091 ) C448_=_C2363( C448 C2363 ) \nC448_=_C2382( C448 C2382 ) C448_=_C2392( C448 C2392 ) C448_=_C2401( C448 C2401 ) C448_=_C2409( C448 C2409 ) C448_=_C2416( C448 C2416 ) C448_=_C2427( C448 C2427 ) \nC448_=_C2429( C448 C2429 ) C461_=_C695( C461 C695 ) C461_=_C907( C461 C907 ) C461_=_C1124( C461 C1124 ) C461_=_C1500( C461 C1500 ) C461_=_C1667( C461 C1667 ) \nC461_=_C2095( C461 C2095 ) C461_=_C2118( C461 C2118 ) C461_=_C2134( C461 C2134 ) C461_=_C2149( C461 C2149 ) C461_=_C2169( C461 C2169 ) C461_=_C2218( C461 C2218 ) \nC461_=_C2220( C461 C2220 ) C461_=_C2221( C461 C2221 ) C488_=_C490( C488 C490 ) C488_=_C715( C488 C715 ) C488_=_C930( C488 C930 ) C488_=_C1134( C488 C1134 ) \nC488_=_C1329( C488 C1329 ) C488_=_C1508( C488 C1508 ) C488_=_C1675( C488 C1675 ) C488_=_C1828( C488 C1828 ) C488_=_C1972( C488 C1972 ) C488_=_C2104( C488 C2104 ) \nC488_=_C2120( C488 C2120 ) C488_=_C2136( C488 C2136 ) C488_=_C2151( C488 C2151 ) C488_=_C2159( C488 C2159 ) C488_=_C2171( C488 C2171 ) C488_=_C2178( C488 C2178 ) \nC488_=_C2200( C488 C2200 ) C488_=_C2205( C488 C2205 ) C488_=_C2222( C488 C2222 ) C488_=_C2226( C488 C2226 ) C488_=_C2228( C488 C2228 ) C490_=_C717( C490 C717 ) \nC490_=_C932( C490 C932 ) C490_=_C1136( C490 C1136 )</w:t>
      </w:r>
    </w:p>
    <w:p>
      <w:pPr>
        <w:pStyle w:val="PreformattedText"/>
        <w:bidi w:val="0"/>
        <w:spacing w:before="0" w:after="0"/>
        <w:jc w:val="left"/>
        <w:rPr/>
      </w:pPr>
      <w:r>
        <w:rPr/>
        <w:t xml:space="preserve"> </w:t>
      </w:r>
      <w:r>
        <w:rPr/>
        <w:t>C490_=_C1331( C490 C1331 ) C490_=_C1510( C490 C1510 ) C490_=_C1677( C490 C1677 ) C490_=_C1830( C490 C1830 ) \nC490_=_C1974( C490 C1974 ) C490_=_C2106( C490 C2106 ) C490_=_C2336( C490 C2336 ) C490_=_C2345( C490 C2345 ) C490_=_C2354( C490 C2354 ) C490_=_C2366( C490 C2366 ) \nC490_=_C2374( C490 C2374 ) C490_=_C2385( C490 C2385 ) C490_=_C2395( C490 C2395 ) C490_=_C2404( C490 C2404 ) C490_=_C2412( C490 C2412 ) C490_=_C2419( C490 C2419 ) \nC490_=_C2422( C490 C2422 ) C490_=_C2425( C490 C2425 ) C490_=_C2431( C490 C2431 ) C490_=_C2433( C490 C2433 ) C490_=_C2434( C490 C2434 ) C504_=_C730( C504 C730 ) \nC504_=_C946( C504 C946 ) C504_=_C1156( C504 C1156 ) C504_=_C1344( C504 C1344 ) C504_=_C1528( C504 C1528 ) C504_=_C1688( C504 C1688 ) C504_=_C1847( C504 C1847 ) \nC504_=_C1989( C504 C1989 ) C504_=_C2112( C504 C2112 ) C504_=_C2113( C504 C2113 ) C504_=_C2116( C504 C2116 ) C504_=_C2117( C504 C2117 ) C504_=_C2118( C504 C2118 ) \nC504_=_C2119( C504 C2119 ) C504_=_C2120( C504 C2120 ) C504_=_C2121( C504 C2121 ) C504_=_C2122( C504 C2122 ) C504_=_C2123( C504 C2123 ) C527_=_C745( C527 C745 ) \nC527_=_C967( C527 C967 ) C527_=_C1171( C527 C1171 ) C527_=_C1363( C527 C1363 ) C527_=_C1542( C527 C1542 ) C527_=_C1705( C527 C1705 ) C527_=_C1865( C527 C1865 ) \nC527_=_C2006( C527 C2006 ) C527_=_C2128( C527 C2128 ) C527_=_C2129( C527 C2129 ) C527_=_C2132( C527 C2132 ) C527_=_C2133( C527 C2133 ) C527_=_C2134( C527 C2134 ) \nC527_=_C2135( C527 C2135 ) C527_=_C2136( C527 C2136 ) C527_=_C2137( C527 C2137 ) C527_=_C2138( C527 C2138 ) C527_=_C2139( C527 C2139 ) C542_=_C766( C542 C766 ) \nC542_=_C989( C542 C989 ) C542_=_C1182( C542 C1182 ) C542_=_C1376( C542 C1376 ) C542_=_C1553( C542 C1553 ) C542_=_C1723( C542 C1723 ) C542_=_C1882( C542 C1882 ) \nC542_=_C2016( C542 C2016 ) C542_=_C2143( C542 C2143 ) C542_=_C2144( C542 C2144 ) C542_=_C2147( C542 C2147 ) C542_=_C2148( C542 C2148 ) C542_=_C2149( C542 C2149 ) \nC542_=_C2150( C542 C2150 ) C542_=_C2151( C542 C2151 ) C542_=_C2152( C542 C2152 ) C542_=_C2153( C542 C2153 ) C542_=_C2154( C542 C2154 ) C577_=_C803( C577 C803 ) \nC577_=_C1024( C577 C1024 ) C577_=_C1209( C577 C1209 ) C577_=_C1412( C577 C1412 ) C577_=_C1587( C577 C1587 ) C577_=_C1756( C577 C1756 ) C577_=_C1904( C577 C1904 ) \nC577_=_C2037( C577 C2037 ) C577_=_C2163( C577 C2163 ) C577_=_C2164( C577 C2164 ) C577_=_C2167( C577 C2167 ) C577_=_C2168( C577 C2168 ) C577_=_C2169( C577 C2169 ) \nC577_=_C2170( C577 C2170 ) C577_=_C2171( C577 C2171 ) C577_=_C2172( C577 C2172 ) C577_=_C2173( C577 C2173 ) C577_=_C2174( C577 C2174 ) C617_=_C850( C617 C850 ) \nC617_=_C1068( C617 C1068 ) C617_=_C1253( C617 C1253 ) C617_=_C1449( C617 C1449 ) C617_=_C1620( C617 C1620 ) C617_=_C1798( C617 C1798 ) C617_=_C1930( C617 C1930 ) \nC617_=_C2064( C617 C2064 ) C617_=_C2113( C617 C2113 ) C617_=_C2129( C617 C2129 ) C617_=_C2144( C617 C2144 ) C617_=_C2156( C617 C2156 ) C617_=_C2164( C617 C2164 ) \nC617_=_C2175( C617 C2175 ) C617_=_C2188( C617 C2188 ) C617_=_C2189( C617 C2189 ) C617_=_C2193( C617 C2193 ) C617_=_C2195( C617 C2195 ) C617_=_C2196( C617 C2196 ) \nC617_=_C2197( C617 C2197 ) C633_=_C1084( C633 C1084 ) C633_=_C1268( C633 C1268 ) C633_=_C1941( C633 C1941 ) C633_=_C2188( C633 C2188 ) C633_=_C2198( C633 C2198 ) \nC633_=_C2199( C633 C2199 ) C633_=_C2200( C633 C2200 ) C633_=_C2201( C633 C2201 ) C633_=_C2202( C633 C2202 ) C650_=_C875( C650 C875 ) C650_=_C1282( C650 C1282 ) \nC650_=_C1467( C650 C1467 ) C650_=_C1637( C650 C1637 ) C650_=_C2077( C650 C2077 ) C650_=_C2189( C650 C2189 ) C650_=_C2203( C650 C2203 ) C650_=_C2204( C650 C2204 ) \nC650_=_C2205( C650 C2205 ) C650_=_C2206( C650 C2206 ) C666_=_C1105( C666 C1105 ) C666_=_C1295( C666 C1295 ) C666_=_C1479( C666 C1479 ) C666_=_C1648( C666 C1648 ) \nC666_=_C1954( C666 C1954 ) C666_=_C2116( C666 C2116 ) C666_=_C2132( C666 C2132 ) C666_=_C2147( C666 C2147 ) C666_=_C2167( C666 C2167 ) C666_=_C2208( C666 C2208 ) \nC666_=_C2210( C666 C2210 ) C666_=_C2211( C666 C2211 ) C681_=_C683( C681 C683 ) C681_=_C896( C681 C896 ) C681_=_C1114( C681 C1114 ) C681_=_C1305( C681 C1305 ) \nC681_=_C1490( C681 C1490 ) C681_=_C1658( C681 C1658 ) C681_=_C1816( C681 C1816 ) C681_=_C1962( C681 C1962 ) C681_=_C2089( C681 C2089 ) C681_=_C2117( C681 C2117 ) \nC681_=_C2133( C681 C2133 ) C681_=_C2148( C681 C2148 ) C681_=_C2157( C681 C2157 ) C681_=_C2168( C681 C2168 ) C681_=_C2176( C681 C2176 ) C681_=_C2198( C681 C2198 ) \nC681_=_C2203( C681 C2203 ) C681_=_C2213( C681 C2213 ) C681_=_C2215( C681 C2215 ) C681_=_C2217( C681 C2217 ) C683_=_C1492( C683 C1492 ) C683_=_C1660( C683 C1660 ) \nC683_=_C1964( C683 C1964 ) C683_=_C2091( C683 C2091 ) C683_=_C2363( C683 C2363 ) C683_=_C2382( C683 C2382 ) C683_=_C2392( C683 C2392 ) C683_=_C2401( C683 C2401 ) \nC683_=_C2409( C683 C2409 ) C683_=_C2416( C683 C2416 ) C683_=_C2427( C683 C2427 ) C683_=_C2429( C683 C2429 ) C695_=_C907( C695 C907 ) C695_=_C1124( C695 C1124 ) \nC695_=_C1500( C695 C1500 ) C695_=_C1667( C695 C1667 ) C695_=_C2095( C695 C2095 ) C695_=_C2118( C695 C2118 ) C695_=_C2134( C695 C2134 ) C695_=_C2149( C695 C2149 ) \nC695_=_C2169( C695 C2169 ) C695_=_C2218( C695 C2218 ) C695_=_C2220( C695 C2220 ) C695_=_C2221( C695 C2221 ) C715_=_C717( C715 C717 ) C715_=_C930( C715 C930 ) \nC715_=_C1134( C715 C1134 ) C715_=_C1329( C715 C1329 ) C715_=_C1508( C715 C1508 ) C715_=_C1675( C715 C1675 ) C715_=_C1828( C715 C1828 ) C715_=_C1972( C715 C1972 ) \nC715_=_C2104( C715 C2104 ) C715_=_C2120( C715 C2120 ) C715_=_C2136( C715 C2136 ) C715_=_C2151( C715 C2151 ) C715_=_C2159( C715 C2159 ) C715_=_C2171( C715 C2171 ) \nC715_=_C2178( C715 C2178 ) C715_=_C2200( C715 C2200 ) C715_=_C2205( C715 C2205 ) C715_=_C2222( C715 C2222 ) C715_=_C2226( C715 C2226 ) C715_=_C2228( C715 C2228 ) \nC717_=_C932( C717 C932 ) C717_=_C1136( C717 C1136 ) C717_=_C1331( C717 C1331 ) C717_=_C1510( C717 C1510 ) C717_=_C1677( C717 C1677 ) C717_=_C1830( C717 C1830 ) \nC717_=_C1974( C717 C1974 ) C717_=_C2106( C717 C2106 ) C717_=_C2336( C717 C2336 ) C717_=_C2345( C717 C2345 ) C717_=_C2354( C717 C2354 ) C717_=_C2366( C717 C2366 ) \nC717_=_C2374( C717 C2374 ) C717_=_C2385( C717 C2385 ) C717_=_C2395( C717 C2395 ) C717_=_C2404( C717 C2404 ) C717_=_C2412( C717 C2412 ) C717_=_C2419( C717 C2419 ) \nC717_=_C2422( C717 C2422 ) C717_=_C2425( C717 C2425 ) C717_=_C2431( C717 C2431 ) C717_=_C2433( C717 C2433 ) C717_=_C2434( C717 C2434 ) C730_=_C946( C730 C946 ) \nC730_=_C1156( C730 C1156 ) C730_=_C1344( C730 C1344 ) C730_=_C1528( C730 C1528 ) C730_=_C1688( C730 C1688 ) C730_=_C1847( C730 C1847 ) C730_=_C1989( C730 C1989 ) \nC730_=_C2112( C730 C2112 ) C730_=_C2113( C730 C2113 ) C730_=_C2116( C730 C2116 ) C730_=_C2117( C730 C2117 ) C730_=_C2118( C730 C2118 ) C730_=_C2119( C730 C2119 ) \nC730_=_C2120( C730 C2120 ) C730_=_C2121( C730 C2121 ) C730_=_C2122( C730 C2122 ) C730_=_C2123( C730 C2123 ) C745_=_C967( C745 C967 ) C745_=_C1171( C745 C1171 ) \nC745_=_C1363( C745 C1363 ) C745_=_C1542( C745 C1542 ) C745_=_C1705( C745 C1705 ) C745_=_C1865( C745 C1865 ) C745_=_C2006( C745 C2006 ) C745_=_C2128( C745 C2128 ) \nC745_=_C2129( C745 C2129 ) C745_=_C2132( C745 C2132 ) C745_=_C2133( C745 C2133 ) C745_=_C2134( C745 C2134 ) C745_=_C2135( C745 C2135 ) C745_=_C2136( C745 C2136 ) \nC745_=_C2137( C745 C2137 ) C745_=_C2138( C745 C2138 ) C745_=_C2139( C745 C2139 ) C766_=_C989( C766 C989 ) C766_=_C1182( C766 C1182 ) C766_=_C1376( C766 C1376 ) \nC766_=_C1553( C766 C1553 ) C766_=_C1723( C766 C1723 ) C766_=_C1882( C766 C1882 ) C766_=_C2016( C766 C2016 ) C766_=_C2143( C766 C2143 ) C766_=_C2144( C766 C2144 ) \nC766_=_C2147( C766 C2147 ) C766_=_C2148( C766 C2148 ) C766_=_C2149( C766 C2149 ) C766_=_C2150( C766 C2150 ) C766_=_C2151( C766 C2151 ) C766_=_C2152( C766 C2152 ) \nC766_=_C2153( C766 C2153 ) C766_=_C2154( C766 C2154 ) C788_=_C1010( C788 C1010 ) C788_=_C1394( C788 C1394 ) C788_=_C1570( C788 C1570 ) C788_=_C1740( C788 C1740 ) \nC788_=_C2156( C788 C2156 ) C788_=_C2157( C788 C2157 ) C788_=_C2158( C788 C2158 ) C788_=_C2159( C788 C2159 ) C788_=_C2160( C788 C2160 ) C788_=_C2161( C788 C2161 ) \nC803_=_C1024( C803 C1024 ) C803_=_C1209( C803 C1209 ) C803_=_C1412( C803 C1412 ) C803_=_C1587( C803 C1587 ) C803_=_C1756( C803 C1756 ) C803_=_C1904( C803 C1904 ) \nC803_=_C2037( C803 C2037 ) C803_=_C2163( C803 C2163 ) C803_=_C2164( C803 C2164 ) C803_=_C2167( C803 C2167 ) C803_=_C2168( C803 C2168 ) C803_=_C2169( C803 C2169 ) \nC803_=_C2170( C803 C2170 ) C803_=_C2171( C803 C2171 ) C803_=_C2172( C803 C2172 ) C803_=_C2173( C803 C2173 ) C803_=_C2174( C803 C2174 ) C821_=_C1041( C821 C1041 ) \nC821_=_C1225( C821 C1225 ) C821_=_C1429( C821 C1429 ) C821_=_C1771( C821 C1771 ) C821_=_C2175( C821 C2175 ) C821_=_C2176( C821 C2176 ) C821_=_C2177( C821 C2177 ) \nC821_=_C2178( C821 C2178 ) C821_=_C2179( C821 C2179 ) C821_=_C2180( C821 C2180 ) C850_=_C1068( C850 C1068 ) C850_=_C1253( C850 C1253 ) C850_=_C1449( C850 C1449 ) \nC850_=_C1620( C850 C1620 ) C850_=_C1798( C850 C1798 ) C850_=_C1930( C850 C1930 ) C850_=_C2064( C850 C2064 ) C850_=_C2113( C850 C2113 ) C850_=_C2129( C850 C2129 ) \nC850_=_C2144( C850 C2144 ) C850_=_C2156( C850 C2156 ) C850_=_C2164( C850 C2164 ) C850_=_C2175( C850 C2175 ) C850_=_C2188( C850 C2188 ) C850_=_C2189( C850 C2189 ) \nC850_=_C2193( C850 C2193 ) C850_=_C2195( C850 C2195 ) C850_=_C2196( C850 C2196 ) C850_=_C2197( C850 C2197 ) C875_=_C1282( C875 C1282 ) C875_=_C1467( C875 C1467 ) \nC875_=_C1637( C875 C1637 ) C875_=_C2077( C875 C2077 ) C875_=_C2189( C875 C2189 ) C875_=_C2203( C875 C2203 ) C875_=_C2204( C875 C2204 ) C875_=_C2205( C875 C2205 ) \nC875_=_C2206( C875 C2206 ) C896_=_C1114( C896 C1114 ) C896_=_C1305( C896 C1305 ) C896_=_C1490( C896 C1490 ) C896_=_C1658( C896 C1658 ) C896_=_C1816( C896 C1816 ) \nC896_=_C1962( C896 C1962 ) C896_=_C2089( C896 C2089 ) C896_=_C2117( C896 C2117 ) C896_=_C2133( C896 C2133 ) C896_=_C2148( C896 C2148 ) C896_=_C2157( C896 C2157 ) \nC896_=_C2168( C896 C2168 ) C896_=_C2176( C896 C2176 ) C896_=_C2198( C896 C2198 ) C896_=_C2203( C896 C2203 ) C896_=_C2213( C896 C2213 ) C896_=_C2215( C896</w:t>
      </w:r>
    </w:p>
    <w:p>
      <w:pPr>
        <w:pStyle w:val="PreformattedText"/>
        <w:bidi w:val="0"/>
        <w:spacing w:before="0" w:after="0"/>
        <w:jc w:val="left"/>
        <w:rPr/>
      </w:pPr>
      <w:r>
        <w:rPr/>
        <w:t xml:space="preserve"> </w:t>
      </w:r>
      <w:r>
        <w:rPr/>
        <w:t>C2215 ) \nC896_=_C2217( C896 C2217 ) C907_=_C1124( C907 C1124 ) C907_=_C1500( C907 C1500 ) C907_=_C1667( C907 C1667 ) C907_=_C2095( C907 C2095 ) C907_=_C2118( C907 C2118 ) \nC907_=_C2134( C907 C2134 ) C907_=_C2149( C907 C2149 ) C907_=_C2169( C907 C2169 ) C907_=_C2218( C907 C2218 ) C907_=_C2220( C907 C2220 ) C907_=_C2221( C907 C2221 ) \nC930_=_C932( C930 C932 ) C930_=_C1134( C930 C1134 ) C930_=_C1329( C930 C1329 ) C930_=_C1508( C930 C1508 ) C930_=_C1675( C930 C1675 ) C930_=_C1828( C930 C1828 ) \nC930_=_C1972( C930 C1972 ) C930_=_C2104( C930 C2104 ) C930_=_C2120( C930 C2120 ) C930_=_C2136( C930 C2136 ) C930_=_C2151( C930 C2151 ) C930_=_C2159( C930 C2159 ) \nC930_=_C2171( C930 C2171 ) C930_=_C2178( C930 C2178 ) C930_=_C2200( C930 C2200 ) C930_=_C2205( C930 C2205 ) C930_=_C2222( C930 C2222 ) C930_=_C2226( C930 C2226 ) \nC930_=_C2228( C930 C2228 ) C932_=_C1136( C932 C1136 ) C932_=_C1331( C932 C1331 ) C932_=_C1510( C932 C1510 ) C932_=_C1677( C932 C1677 ) C932_=_C1830( C932 C1830 ) \nC932_=_C1974( C932 C1974 ) C932_=_C2106( C932 C2106 ) C932_=_C2336( C932 C2336 ) C932_=_C2345( C932 C2345 ) C932_=_C2354( C932 C2354 ) C932_=_C2366( C932 C2366 ) \nC932_=_C2374( C932 C2374 ) C932_=_C2385( C932 C2385 ) C932_=_C2395( C932 C2395 ) C932_=_C2404( C932 C2404 ) C932_=_C2412( C932 C2412 ) C932_=_C2419( C932 C2419 ) \nC932_=_C2422( C932 C2422 ) C932_=_C2425( C932 C2425 ) C932_=_C2431( C932 C2431 ) C932_=_C2433( C932 C2433 ) C932_=_C2434( C932 C2434 ) C946_=_C1156( C946 C1156 ) \nC946_=_C1344( C946 C1344 ) C946_=_C1528( C946 C1528 ) C946_=_C1688( C946 C1688 ) C946_=_C1847( C946 C1847 ) C946_=_C1989( C946 C1989 ) C946_=_C2112( C946 C2112 ) \nC946_=_C2113( C946 C2113 ) C946_=_C2116( C946 C2116 ) C946_=_C2117( C946 C2117 ) C946_=_C2118( C946 C2118 ) C946_=_C2119( C946 C2119 ) C946_=_C2120( C946 C2120 ) \nC946_=_C2121( C946 C2121 ) C946_=_C2122( C946 C2122 ) C946_=_C2123( C946 C2123 ) C967_=_C1171( C967 C1171 ) C967_=_C1363( C967 C1363 ) C967_=_C1542( C967 C1542 ) \nC967_=_C1705( C967 C1705 ) C967_=_C1865( C967 C1865 ) C967_=_C2006( C967 C2006 ) C967_=_C2128( C967 C2128 ) C967_=_C2129( C967 C2129 ) C967_=_C2132( C967 C2132 ) \nC967_=_C2133( C967 C2133 ) C967_=_C2134( C967 C2134 ) C967_=_C2135( C967 C2135 ) C967_=_C2136( C967 C2136 ) C967_=_C2137( C967 C2137 ) C967_=_C2138( C967 C2138 ) \nC967_=_C2139( C967 C2139 ) C989_=_C1182( C989 C1182 ) C989_=_C1376( C989 C1376 ) C989_=_C1553( C989 C1553 ) C989_=_C1723( C989 C1723 ) C989_=_C1882( C989 C1882 ) \nC989_=_C2016( C989 C2016 ) C989_=_C2143( C989 C2143 ) C989_=_C2144( C989 C2144 ) C989_=_C2147( C989 C2147 ) C989_=_C2148( C989 C2148 ) C989_=_C2149( C989 C2149 ) \nC989_=_C2150( C989 C2150 ) C989_=_C2151( C989 C2151 ) C989_=_C2152( C989 C2152 ) C989_=_C2153( C989 C2153 ) C989_=_C2154( C989 C2154 ) C1010_=_C1394( C1010 C1394 ) \nC1010_=_C1570( C1010 C1570 ) C1010_=_C1740( C1010 C1740 ) C1010_=_C2156( C1010 C2156 ) C1010_=_C2157( C1010 C2157 ) C1010_=_C2158( C1010 C2158 ) C1010_=_C2159( C1010 C2159 ) \nC1010_=_C2160( C1010 C2160 ) C1010_=_C2161( C1010 C2161 ) C1024_=_C1209( C1024 C1209 ) C1024_=_C1412( C1024 C1412 ) C1024_=_C1587( C1024 C1587 ) C1024_=_C1756( C1024 C1756 ) \nC1024_=_C1904( C1024 C1904 ) C1024_=_C2037( C1024 C2037 ) C1024_=_C2163( C1024 C2163 ) C1024_=_C2164( C1024 C2164 ) C1024_=_C2167( C1024 C2167 ) C1024_=_C2168( C1024 C2168 ) \nC1024_=_C2169( C1024 C2169 ) C1024_=_C2170( C1024 C2170 ) C1024_=_C2171( C1024 C2171 ) C1024_=_C2172( C1024 C2172 ) C1024_=_C2173( C1024 C2173 ) C1024_=_C2174( C1024 C2174 ) \nC1041_=_C1225( C1041 C1225 ) C1041_=_C1429( C1041 C1429 ) C1041_=_C1771( C1041 C1771 ) C1041_=_C2175( C1041 C2175 ) C1041_=_C2176( C1041 C2176 ) C1041_=_C2177( C1041 C2177 ) \nC1041_=_C2178( C1041 C2178 ) C1041_=_C2179( C1041 C2179 ) C1041_=_C2180( C1041 C2180 ) C1068_=_C1253( C1068 C1253 ) C1068_=_C1449( C1068 C1449 ) C1068_=_C1620( C1068 C1620 ) \nC1068_=_C1798( C1068 C1798 ) C1068_=_C1930( C1068 C1930 ) C1068_=_C2064( C1068 C2064 ) C1068_=_C2113( C1068 C2113 ) C1068_=_C2129( C1068 C2129 ) C1068_=_C2144( C1068 C2144 ) \nC1068_=_C2156( C1068 C2156 ) C1068_=_C2164( C1068 C2164 ) C1068_=_C2175( C1068 C2175 ) C1068_=_C2188( C1068 C2188 ) C1068_=_C2189( C1068 C2189 ) C1068_=_C2193( C1068 C2193 ) \nC1068_=_C2195( C1068 C2195 ) C1068_=_C2196( C1068 C2196 ) C1068_=_C2197( C1068 C2197 ) C1084_=_C1268( C1084 C1268 ) C1084_=_C1941( C1084 C1941 ) C1084_=_C2188( C1084 C2188 ) \nC1084_=_C2198( C1084 C2198 ) C1084_=_C2199( C1084 C2199 ) C1084_=_C2200( C1084 C2200 ) C1084_=_C2201( C1084 C2201 ) C1084_=_C2202( C1084 C2202 ) C1105_=_C1295( C1105 C1295 ) \nC1105_=_C1479( C1105 C1479 ) C1105_=_C1648( C1105 C1648 ) C1105_=_C1954( C1105 C1954 ) C1105_=_C2116( C1105 C2116 ) C1105_=_C2132( C1105 C2132 ) C1105_=_C2147( C1105 C2147 ) \nC1105_=_C2167( C1105 C2167 ) C1105_=_C2208( C1105 C2208 ) C1105_=_C2210( C1105 C2210 ) C1105_=_C2211( C1105 C2211 ) C1114_=_C1305( C1114 C1305 ) C1114_=_C1490( C1114 C1490 ) \nC1114_=_C1658( C1114 C1658 ) C1114_=_C1816( C1114 C1816 ) C1114_=_C1962( C1114 C1962 ) C1114_=_C2089( C1114 C2089 ) C1114_=_C2117( C1114 C2117 ) C1114_=_C2133( C1114 C2133 ) \nC1114_=_C2148( C1114 C2148 ) C1114_=_C2157( C1114 C2157 ) C1114_=_C2168( C1114 C2168 ) C1114_=_C2176( C1114 C2176 ) C1114_=_C2198( C1114 C2198 ) C1114_=_C2203( C1114 C2203 ) \nC1114_=_C2213( C1114 C2213 ) C1114_=_C2215( C1114 C2215 ) C1114_=_C2217( C1114 C2217 ) C1124_=_C1500( C1124 C1500 ) C1124_=_C1667( C1124 C1667 ) C1124_=_C2095( C1124 C2095 ) \nC1124_=_C2118( C1124 C2118 ) C1124_=_C2134( C1124 C2134 ) C1124_=_C2149( C1124 C2149 ) C1124_=_C2169( C1124 C2169 ) C1124_=_C2218( C1124 C2218 ) C1124_=_C2220( C1124 C2220 ) \nC1124_=_C2221( C1124 C2221 ) C1134_=_C1136( C1134 C1136 ) C1134_=_C1329( C1134 C1329 ) C1134_=_C1508( C1134 C1508 ) C1134_=_C1675( C1134 C1675 ) C1134_=_C1828( C1134 C1828 ) \nC1134_=_C1972( C1134 C1972 ) C1134_=_C2104( C1134 C2104 ) C1134_=_C2120( C1134 C2120 ) C1134_=_C2136( C1134 C2136 ) C1134_=_C2151( C1134 C2151 ) C1134_=_C2159( C1134 C2159 ) \nC1134_=_C2171( C1134 C2171 ) C1134_=_C2178( C1134 C2178 ) C1134_=_C2200( C1134 C2200 ) C1134_=_C2205( C1134 C2205 ) C1134_=_C2222( C1134 C2222 ) C1134_=_C2226( C1134 C2226 ) \nC1134_=_C2228( C1134 C2228 ) C1136_=_C1331( C1136 C1331 ) C1136_=_C1510( C1136 C1510 ) C1136_=_C1677( C1136 C1677 ) C1136_=_C1830( C1136 C1830 ) C1136_=_C1974( C1136 C1974 ) \nC1136_=_C2106( C1136 C2106 ) C1136_=_C2336( C1136 C2336 ) C1136_=_C2345( C1136 C2345 ) C1136_=_C2354( C1136 C2354 ) C1136_=_C2366( C1136 C2366 ) C1136_=_C2374( C1136 C2374 ) \nC1136_=_C2385( C1136 C2385 ) C1136_=_C2395( C1136 C2395 ) C1136_=_C2404( C1136 C2404 ) C1136_=_C2412( C1136 C2412 ) C1136_=_C2419( C1136 C2419 ) C1136_=_C2422( C1136 C2422 ) \nC1136_=_C2425( C1136 C2425 ) C1136_=_C2431( C1136 C2431 ) C1136_=_C2433( C1136 C2433 ) C1136_=_C2434( C1136 C2434 ) C1156_=_C1344( C1156 C1344 ) C1156_=_C1528( C1156 C1528 ) \nC1156_=_C1688( C1156 C1688 ) C1156_=_C1847( C1156 C1847 ) C1156_=_C1989( C1156 C1989 ) C1156_=_C2112( C1156 C2112 ) C1156_=_C2113( C1156 C2113 ) C1156_=_C2116( C1156 C2116 ) \nC1156_=_C2117( C1156 C2117 ) C1156_=_C2118( C1156 C2118 ) C1156_=_C2119( C1156 C2119 ) C1156_=_C2120( C1156 C2120 ) C1156_=_C2121( C1156 C2121 ) C1156_=_C2122( C1156 C2122 ) \nC1156_=_C2123( C1156 C2123 ) C1171_=_C1363( C1171 C1363 ) C1171_=_C1542( C1171 C1542 ) C1171_=_C1705( C1171 C1705 ) C1171_=_C1865( C1171 C1865 ) C1171_=_C2006( C1171 C2006 ) \nC1171_=_C2128( C1171 C2128 ) C1171_=_C2129( C1171 C2129 ) C1171_=_C2132( C1171 C2132 ) C1171_=_C2133( C1171 C2133 ) C1171_=_C2134( C1171 C2134 ) C1171_=_C2135( C1171 C2135 ) \nC1171_=_C2136( C1171 C2136 ) C1171_=_C2137( C1171 C2137 ) C1171_=_C2138( C1171 C2138 ) C1171_=_C2139( C1171 C2139 ) C1182_=_C1376( C1182 C1376 ) C1182_=_C1553( C1182 C1553 ) \nC1182_=_C1723( C1182 C1723 ) C1182_=_C1882( C1182 C1882 ) C1182_=_C2016( C1182 C2016 ) C1182_=_C2143( C1182 C2143 ) C1182_=_C2144( C1182 C2144 ) C1182_=_C2147( C1182 C2147 ) \nC1182_=_C2148( C1182 C2148 ) C1182_=_C2149( C1182 C2149 ) C1182_=_C2150( C1182 C2150 ) C1182_=_C2151( C1182 C2151 ) C1182_=_C2152( C1182 C2152 ) C1182_=_C2153( C1182 C2153 ) \nC1182_=_C2154( C1182 C2154 ) C1209_=_C1412( C1209 C1412 ) C1209_=_C1587( C1209 C1587 ) C1209_=_C1756( C1209 C1756 ) C1209_=_C1904( C1209 C1904 ) C1209_=_C2037( C1209 C2037 ) \nC1209_=_C2163( C1209 C2163 ) C1209_=_C2164( C1209 C2164 ) C1209_=_C2167( C1209 C2167 ) C1209_=_C2168( C1209 C2168 ) C1209_=_C2169( C1209 C2169 ) C1209_=_C2170( C1209 C2170 ) \nC1209_=_C2171( C1209 C2171 ) C1209_=_C2172( C1209 C2172 ) C1209_=_C2173( C1209 C2173 ) C1209_=_C2174( C1209 C2174 ) C1225_=_C1429( C1225 C1429 ) C1225_=_C1771( C1225 C1771 ) \nC1225_=_C2175( C1225 C2175 ) C1225_=_C2176( C1225 C2176 ) C1225_=_C2177( C1225 C2177 ) C1225_=_C2178( C1225 C2178 ) C1225_=_C2179( C1225 C2179 ) C1225_=_C2180( C1225 C2180 ) \nC1253_=_C1449( C1253 C1449 ) C1253_=_C1620( C1253 C1620 ) C1253_=_C1798( C1253 C1798 ) C1253_=_C1930( C1253 C1930 ) C1253_=_C2064( C1253 C2064 ) C1253_=_C2113( C1253 C2113 ) \nC1253_=_C2129( C1253 C2129 ) C1253_=_C2144( C1253 C2144 ) C1253_=_C2156( C1253 C2156 ) C1253_=_C2164( C1253 C2164 ) C1253_=_C2175( C1253 C2175 ) C1253_=_C2188( C1253 C2188 ) \nC1253_=_C2189( C1253 C2189 ) C1253_=_C2193( C1253 C2193 ) C1253_=_C2195( C1253 C2195 ) C1253_=_C2196( C1253 C2196 ) C1253_=_C2197( C1253 C2197 ) C1268_=_C1941( C1268 C1941 ) \nC1268_=_C2188( C1268 C2188 ) C1268_=_C2198( C1268 C2198 ) C1268_=_C2199( C1268 C2199 ) C1268_=_C2200( C1268 C2200 ) C1268_=_C2201( C1268 C2201 ) C1268_=_C2202( C1268 C2202 ) \nC1282_=_C1467( C1282 C1467 ) C1282_=_C1637( C1282 C1637 ) C1282_=_C2077( C1282 C2077 ) C1282_=_C2189( C1282 C2189 ) C1282_=_C2203( C1282 C2203 ) C1282_=_C2204( C1282 C2204 ) \nC1282_=_C2205( C1282 C2205 ) C1282_=_C2206( C1282 C2206 ) C1295_=_C1479( C1295 C1479 ) C1295_=_C1648( C1295 C1648 ) C1295_=_C1954( C1295 C1954 ) C1295_=_C2116( C1295 C2116 ) \nC1295_=_C2132( C1295 C2132 ) C1295_=_C2147( C1295 C2147 ) C1295_=_C2167(</w:t>
      </w:r>
    </w:p>
    <w:p>
      <w:pPr>
        <w:pStyle w:val="PreformattedText"/>
        <w:bidi w:val="0"/>
        <w:spacing w:before="0" w:after="0"/>
        <w:jc w:val="left"/>
        <w:rPr/>
      </w:pPr>
      <w:r>
        <w:rPr/>
        <w:t xml:space="preserve"> </w:t>
      </w:r>
      <w:r>
        <w:rPr/>
        <w:t>C1295 C2167 ) C1295_=_C2208( C1295 C2208 ) C1295_=_C2210( C1295 C2210 ) C1295_=_C2211( C1295 C2211 ) \nC1305_=_C1490( C1305 C1490 ) C1305_=_C1658( C1305 C1658 ) C1305_=_C1816( C1305 C1816 ) C1305_=_C1962( C1305 C1962 ) C1305_=_C2089( C1305 C2089 ) C1305_=_C2117( C1305 C2117 ) \nC1305_=_C2133( C1305 C2133 ) C1305_=_C2148( C1305 C2148 ) C1305_=_C2157( C1305 C2157 ) C1305_=_C2168( C1305 C2168 ) C1305_=_C2176( C1305 C2176 ) C1305_=_C2198( C1305 C2198 ) \nC1305_=_C2203( C1305 C2203 ) C1305_=_C2213( C1305 C2213 ) C1305_=_C2215( C1305 C2215 ) C1305_=_C2217( C1305 C2217 ) C1329_=_C1331( C1329 C1331 ) C1329_=_C1508( C1329 C1508 ) \nC1329_=_C1675( C1329 C1675 ) C1329_=_C1828( C1329 C1828 ) C1329_=_C1972( C1329 C1972 ) C1329_=_C2104( C1329 C2104 ) C1329_=_C2120( C1329 C2120 ) C1329_=_C2136( C1329 C2136 ) \nC1329_=_C2151( C1329 C2151 ) C1329_=_C2159( C1329 C2159 ) C1329_=_C2171( C1329 C2171 ) C1329_=_C2178( C1329 C2178 ) C1329_=_C2200( C1329 C2200 ) C1329_=_C2205( C1329 C2205 ) \nC1329_=_C2222( C1329 C2222 ) C1329_=_C2226( C1329 C2226 ) C1329_=_C2228( C1329 C2228 ) C1331_=_C1510( C1331 C1510 ) C1331_=_C1677( C1331 C1677 ) C1331_=_C1830( C1331 C1830 ) \nC1331_=_C1974( C1331 C1974 ) C1331_=_C2106( C1331 C2106 ) C1331_=_C2336( C1331 C2336 ) C1331_=_C2345( C1331 C2345 ) C1331_=_C2354( C1331 C2354 ) C1331_=_C2366( C1331 C2366 ) \nC1331_=_C2374( C1331 C2374 ) C1331_=_C2385( C1331 C2385 ) C1331_=_C2395( C1331 C2395 ) C1331_=_C2404( C1331 C2404 ) C1331_=_C2412( C1331 C2412 ) C1331_=_C2419( C1331 C2419 ) \nC1331_=_C2422( C1331 C2422 ) C1331_=_C2425( C1331 C2425 ) C1331_=_C2431( C1331 C2431 ) C1331_=_C2433( C1331 C2433 ) C1331_=_C2434( C1331 C2434 ) C1344_=_C1528( C1344 C1528 ) \nC1344_=_C1688( C1344 C1688 ) C1344_=_C1847( C1344 C1847 ) C1344_=_C1989( C1344 C1989 ) C1344_=_C2112( C1344 C2112 ) C1344_=_C2113( C1344 C2113 ) C1344_=_C2116( C1344 C2116 ) \nC1344_=_C2117( C1344 C2117 ) C1344_=_C2118( C1344 C2118 ) C1344_=_C2119( C1344 C2119 ) C1344_=_C2120( C1344 C2120 ) C1344_=_C2121( C1344 C2121 ) C1344_=_C2122( C1344 C2122 ) \nC1344_=_C2123( C1344 C2123 ) C1363_=_C1542( C1363 C1542 ) C1363_=_C1705( C1363 C1705 ) C1363_=_C1865( C1363 C1865 ) C1363_=_C2006( C1363 C2006 ) C1363_=_C2128( C1363 C2128 ) \nC1363_=_C2129( C1363 C2129 ) C1363_=_C2132( C1363 C2132 ) C1363_=_C2133( C1363 C2133 ) C1363_=_C2134( C1363 C2134 ) C1363_=_C2135( C1363 C2135 ) C1363_=_C2136( C1363 C2136 ) \nC1363_=_C2137( C1363 C2137 ) C1363_=_C2138( C1363 C2138 ) C1363_=_C2139( C1363 C2139 ) C1376_=_C1553( C1376 C1553 ) C1376_=_C1723( C1376 C1723 ) C1376_=_C1882( C1376 C1882 ) \nC1376_=_C2016( C1376 C2016 ) C1376_=_C2143( C1376 C2143 ) C1376_=_C2144( C1376 C2144 ) C1376_=_C2147( C1376 C2147 ) C1376_=_C2148( C1376 C2148 ) C1376_=_C2149( C1376 C2149 ) \nC1376_=_C2150( C1376 C2150 ) C1376_=_C2151( C1376 C2151 ) C1376_=_C2152( C1376 C2152 ) C1376_=_C2153( C1376 C2153 ) C1376_=_C2154( C1376 C2154 ) C1394_=_C1570( C1394 C1570 ) \nC1394_=_C1740( C1394 C1740 ) C1394_=_C2156( C1394 C2156 ) C1394_=_C2157( C1394 C2157 ) C1394_=_C2158( C1394 C2158 ) C1394_=_C2159( C1394 C2159 ) C1394_=_C2160( C1394 C2160 ) \nC1394_=_C2161( C1394 C2161 ) C1412_=_C1587( C1412 C1587 ) C1412_=_C1756( C1412 C1756 ) C1412_=_C1904( C1412 C1904 ) C1412_=_C2037( C1412 C2037 ) C1412_=_C2163( C1412 C2163 ) \nC1412_=_C2164( C1412 C2164 ) C1412_=_C2167( C1412 C2167 ) C1412_=_C2168( C1412 C2168 ) C1412_=_C2169( C1412 C2169 ) C1412_=_C2170( C1412 C2170 ) C1412_=_C2171( C1412 C2171 ) \nC1412_=_C2172( C1412 C2172 ) C1412_=_C2173( C1412 C2173 ) C1412_=_C2174( C1412 C2174 ) C1429_=_C1771( C1429 C1771 ) C1429_=_C2175( C1429 C2175 ) C1429_=_C2176( C1429 C2176 ) \nC1429_=_C2177( C1429 C2177 ) C1429_=_C2178( C1429 C2178 ) C1429_=_C2179( C1429 C2179 ) C1429_=_C2180( C1429 C2180 ) C1449_=_C1620( C1449 C1620 ) C1449_=_C1798( C1449 C1798 ) \nC1449_=_C1930( C1449 C1930 ) C1449_=_C2064( C1449 C2064 ) C1449_=_C2113( C1449 C2113 ) C1449_=_C2129( C1449 C2129 ) C1449_=_C2144( C1449 C2144 ) C1449_=_C2156( C1449 C2156 ) \nC1449_=_C2164( C1449 C2164 ) C1449_=_C2175( C1449 C2175 ) C1449_=_C2188( C1449 C2188 ) C1449_=_C2189( C1449 C2189 ) C1449_=_C2193( C1449 C2193 ) C1449_=_C2195( C1449 C2195 ) \nC1449_=_C2196( C1449 C2196 ) C1449_=_C2197( C1449 C2197 ) C1467_=_C1637( C1467 C1637 ) C1467_=_C2077( C1467 C2077 ) C1467_=_C2189( C1467 C2189 ) C1467_=_C2203( C1467 C2203 ) \nC1467_=_C2204( C1467 C2204 ) C1467_=_C2205( C1467 C2205 ) C1467_=_C2206( C1467 C2206 ) C1479_=_C1648( C1479 C1648 ) C1479_=_C1954( C1479 C1954 ) C1479_=_C2116( C1479 C2116 ) \nC1479_=_C2132( C1479 C2132 ) C1479_=_C2147( C1479 C2147 ) C1479_=_C2167( C1479 C2167 ) C1479_=_C2208( C1479 C2208 ) C1479_=_C2210( C1479 C2210 ) C1479_=_C2211( C1479 C2211 ) \nC1490_=_C1492( C1490 C1492 ) C1490_=_C1658( C1490 C1658 ) C1490_=_C1816( C1490 C1816 ) C1490_=_C1962( C1490 C1962 ) C1490_=_C2089( C1490 C2089 ) C1490_=_C2117( C1490 C2117 ) \nC1490_=_C2133( C1490 C2133 ) C1490_=_C2148( C1490 C2148 ) C1490_=_C2157( C1490 C2157 ) C1490_=_C2168( C1490 C2168 ) C1490_=_C2176( C1490 C2176 ) C1490_=_C2198( C1490 C2198 ) \nC1490_=_C2203( C1490 C2203 ) C1490_=_C2213( C1490 C2213 ) C1490_=_C2215( C1490 C2215 ) C1490_=_C2217( C1490 C2217 ) C1492_=_C1660( C1492 C1660 ) C1492_=_C1964( C1492 C1964 ) \nC1492_=_C2091( C1492 C2091 ) C1492_=_C2363( C1492 C2363 ) C1492_=_C2382( C1492 C2382 ) C1492_=_C2392( C1492 C2392 ) C1492_=_C2401( C1492 C2401 ) C1492_=_C2409( C1492 C2409 ) \nC1492_=_C2416( C1492 C2416 ) C1492_=_C2427( C1492 C2427 ) C1492_=_C2429( C1492 C2429 ) C1500_=_C1667( C1500 C1667 ) C1500_=_C2095( C1500 C2095 ) C1500_=_C2118( C1500 C2118 ) \nC1500_=_C2134( C1500 C2134 ) C1500_=_C2149( C1500 C2149 ) C1500_=_C2169( C1500 C2169 ) C1500_=_C2218( C1500 C2218 ) C1500_=_C2220( C1500 C2220 ) C1500_=_C2221( C1500 C2221 ) \nC1508_=_C1510( C1508 C1510 ) C1508_=_C1675( C1508 C1675 ) C1508_=_C1828( C1508 C1828 ) C1508_=_C1972( C1508 C1972 ) C1508_=_C2104( C1508 C2104 ) C1508_=_C2120( C1508 C2120 ) \nC1508_=_C2136( C1508 C2136 ) C1508_=_C2151( C1508 C2151 ) C1508_=_C2159( C1508 C2159 ) C1508_=_C2171( C1508 C2171 ) C1508_=_C2178( C1508 C2178 ) C1508_=_C2200( C1508 C2200 ) \nC1508_=_C2205( C1508 C2205 ) C1508_=_C2222( C1508 C2222 ) C1508_=_C2226( C1508 C2226 ) C1508_=_C2228( C1508 C2228 ) C1510_=_C1677( C1510 C1677 ) C1510_=_C1830( C1510 C1830 ) \nC1510_=_C1974( C1510 C1974 ) C1510_=_C2106( C1510 C2106 ) C1510_=_C2336( C1510 C2336 ) C1510_=_C2345( C1510 C2345 ) C1510_=_C2354( C1510 C2354 ) C1510_=_C2366( C1510 C2366 ) \nC1510_=_C2374( C1510 C2374 ) C1510_=_C2385( C1510 C2385 ) C1510_=_C2395( C1510 C2395 ) C1510_=_C2404( C1510 C2404 ) C1510_=_C2412( C1510 C2412 ) C1510_=_C2419( C1510 C2419 ) \nC1510_=_C2422( C1510 C2422 ) C1510_=_C2425( C1510 C2425 ) C1510_=_C2431( C1510 C2431 ) C1510_=_C2433( C1510 C2433 ) C1510_=_C2434( C1510 C2434 ) C1528_=_C1688( C1528 C1688 ) \nC1528_=_C1847( C1528 C1847 ) C1528_=_C1989( C1528 C1989 ) C1528_=_C2112( C1528 C2112 ) C1528_=_C2113( C1528 C2113 ) C1528_=_C2116( C1528 C2116 ) C1528_=_C2117( C1528 C2117 ) \nC1528_=_C2118( C1528 C2118 ) C1528_=_C2119( C1528 C2119 ) C1528_=_C2120( C1528 C2120 ) C1528_=_C2121( C1528 C2121 ) C1528_=_C2122( C1528 C2122 ) C1528_=_C2123( C1528 C2123 ) \nC1542_=_C1705( C1542 C1705 ) C1542_=_C1865( C1542 C1865 ) C1542_=_C2006( C1542 C2006 ) C1542_=_C2128( C1542 C2128 ) C1542_=_C2129( C1542 C2129 ) C1542_=_C2132( C1542 C2132 ) \nC1542_=_C2133( C1542 C2133 ) C1542_=_C2134( C1542 C2134 ) C1542_=_C2135( C1542 C2135 ) C1542_=_C2136( C1542 C2136 ) C1542_=_C2137( C1542 C2137 ) C1542_=_C2138( C1542 C2138 ) \nC1542_=_C2139( C1542 C2139 ) C1553_=_C1723( C1553 C1723 ) C1553_=_C1882( C1553 C1882 ) C1553_=_C2016( C1553 C2016 ) C1553_=_C2143( C1553 C2143 ) C1553_=_C2144( C1553 C2144 ) \nC1553_=_C2147( C1553 C2147 ) C1553_=_C2148( C1553 C2148 ) C1553_=_C2149( C1553 C2149 ) C1553_=_C2150( C1553 C2150 ) C1553_=_C2151( C1553 C2151 ) C1553_=_C2152( C1553 C2152 ) \nC1553_=_C2153( C1553 C2153 ) C1553_=_C2154( C1553 C2154 ) C1570_=_C1740( C1570 C1740 ) C1570_=_C2156( C1570 C2156 ) C1570_=_C2157( C1570 C2157 ) C1570_=_C2158( C1570 C2158 ) \nC1570_=_C2159( C1570 C2159 ) C1570_=_C2160( C1570 C2160 ) C1570_=_C2161( C1570 C2161 ) C1587_=_C1756( C1587 C1756 ) C1587_=_C1904( C1587 C1904 ) C1587_=_C2037( C1587 C2037 ) \nC1587_=_C2163( C1587 C2163 ) C1587_=_C2164( C1587 C2164 ) C1587_=_C2167( C1587 C2167 ) C1587_=_C2168( C1587 C2168 ) C1587_=_C2169( C1587 C2169 ) C1587_=_C2170( C1587 C2170 ) \nC1587_=_C2171( C1587 C2171 ) C1587_=_C2172( C1587 C2172 ) C1587_=_C2173( C1587 C2173 ) C1587_=_C2174( C1587 C2174 ) C1610_=_C1785( C1610 C1785 ) C1610_=_C2056( C1610 C2056 ) \nC1610_=_C2112( C1610 C2112 ) C1610_=_C2128( C1610 C2128 ) C1610_=_C2143( C1610 C2143 ) C1610_=_C2163( C1610 C2163 ) C1610_=_C2183( C1610 C2183 ) C1610_=_C2185( C1610 C2185 ) \nC1610_=_C2186( C1610 C2186 ) C1610_=_C2187( C1610 C2187 ) C1620_=_C1798( C1620 C1798 ) C1620_=_C1930( C1620 C1930 ) C1620_=_C2064( C1620 C2064 ) C1620_=_C2113( C1620 C2113 ) \nC1620_=_C2129( C1620 C2129 ) C1620_=_C2144( C1620 C2144 ) C1620_=_C2156( C1620 C2156 ) C1620_=_C2164( C1620 C2164 ) C1620_=_C2175( C1620 C2175 ) C1620_=_C2188( C1620 C2188 ) \nC1620_=_C2189( C1620 C2189 ) C1620_=_C2193( C1620 C2193 ) C1620_=_C2195( C1620 C2195 ) C1620_=_C2196( C1620 C2196 ) C1620_=_C2197( C1620 C2197 ) C1637_=_C2077( C1637 C2077 ) \nC1637_=_C2189( C1637 C2189 ) C1637_=_C2203( C1637 C2203 ) C1637_=_C2204( C1637 C2204 ) C1637_=_C2205( C1637 C2205 ) C1637_=_C2206( C1637 C2206 ) C1648_=_C1954( C1648 C1954 ) \nC1648_=_C2116( C1648 C2116 ) C1648_=_C2132( C1648 C2132 ) C1648_=_C2147( C1648 C2147 ) C1648_=_C2167( C1648 C2167 ) C1648_=_C2208( C1648 C2208 ) C1648_=_C2210( C1648 C2210 ) \nC1648_=_C2211( C1648 C2211 ) C1658_=_C1660( C1658 C1660 ) C1658_=_C1816( C1658 C1816 ) C1658_=_C1962( C1658 C1962 ) C1658_=_C2089( C1658 C2089 ) C1658_=_C2117( C1658 C2117 ) \nC1658_=_C2133( C1658 C2133 ) C1658_=_C2148( C1658 C2148 ) C1658_=_C2157( C1658 C2157 ) C1658_=_C2168( C1658 C2168 ) C1658_=_C2176(</w:t>
      </w:r>
    </w:p>
    <w:p>
      <w:pPr>
        <w:pStyle w:val="PreformattedText"/>
        <w:bidi w:val="0"/>
        <w:spacing w:before="0" w:after="0"/>
        <w:jc w:val="left"/>
        <w:rPr/>
      </w:pPr>
      <w:r>
        <w:rPr/>
        <w:t xml:space="preserve"> </w:t>
      </w:r>
      <w:r>
        <w:rPr/>
        <w:t>C1658 C2176 ) C1658_=_C2198( C1658 C2198 ) \nC1658_=_C2203( C1658 C2203 ) C1658_=_C2213( C1658 C2213 ) C1658_=_C2215( C1658 C2215 ) C1658_=_C2217( C1658 C2217 ) C1660_=_C1964( C1660 C1964 ) C1660_=_C2091( C1660 C2091 ) \nC1660_=_C2363( C1660 C2363 ) C1660_=_C2382( C1660 C2382 ) C1660_=_C2392( C1660 C2392 ) C1660_=_C2401( C1660 C2401 ) C1660_=_C2409( C1660 C2409 ) C1660_=_C2416( C1660 C2416 ) \nC1660_=_C2427( C1660 C2427 ) C1660_=_C2429( C1660 C2429 ) C1667_=_C2095( C1667 C2095 ) C1667_=_C2118( C1667 C2118 ) C1667_=_C2134( C1667 C2134 ) C1667_=_C2149( C1667 C2149 ) \nC1667_=_C2169( C1667 C2169 ) C1667_=_C2218( C1667 C2218 ) C1667_=_C2220( C1667 C2220 ) C1667_=_C2221( C1667 C2221 ) C1675_=_C1677( C1675 C1677 ) C1675_=_C1828( C1675 C1828 ) \nC1675_=_C1972( C1675 C1972 ) C1675_=_C2104( C1675 C2104 ) C1675_=_C2120( C1675 C2120 ) C1675_=_C2136( C1675 C2136 ) C1675_=_C2151( C1675 C2151 ) C1675_=_C2159( C1675 C2159 ) \nC1675_=_C2171( C1675 C2171 ) C1675_=_C2178( C1675 C2178 ) C1675_=_C2200( C1675 C2200 ) C1675_=_C2205( C1675 C2205 ) C1675_=_C2222( C1675 C2222 ) C1675_=_C2226( C1675 C2226 ) \nC1675_=_C2228( C1675 C2228 ) C1677_=_C1830( C1677 C1830 ) C1677_=_C1974( C1677 C1974 ) C1677_=_C2106( C1677 C2106 ) C1677_=_C2336( C1677 C2336 ) C1677_=_C2345( C1677 C2345 ) \nC1677_=_C2354( C1677 C2354 ) C1677_=_C2366( C1677 C2366 ) C1677_=_C2374( C1677 C2374 ) C1677_=_C2385( C1677 C2385 ) C1677_=_C2395( C1677 C2395 ) C1677_=_C2404( C1677 C2404 ) \nC1677_=_C2412( C1677 C2412 ) C1677_=_C2419( C1677 C2419 ) C1677_=_C2422( C1677 C2422 ) C1677_=_C2425( C1677 C2425 ) C1677_=_C2431( C1677 C2431 ) C1677_=_C2433( C1677 C2433 ) \nC1677_=_C2434( C1677 C2434 ) C1688_=_C1847( C1688 C1847 ) C1688_=_C1989( C1688 C1989 ) C1688_=_C2112( C1688 C2112 ) C1688_=_C2113( C1688 C2113 ) C1688_=_C2116( C1688 C2116 ) \nC1688_=_C2117( C1688 C2117 ) C1688_=_C2118( C1688 C2118 ) C1688_=_C2119( C1688 C2119 ) C1688_=_C2120( C1688 C2120 ) C1688_=_C2121( C1688 C2121 ) C1688_=_C2122( C1688 C2122 ) \nC1688_=_C2123( C1688 C2123 ) C1705_=_C1865( C1705 C1865 ) C1705_=_C2006( C1705 C2006 ) C1705_=_C2128( C1705 C2128 ) C1705_=_C2129( C1705 C2129 ) C1705_=_C2132( C1705 C2132 ) \nC1705_=_C2133( C1705 C2133 ) C1705_=_C2134( C1705 C2134 ) C1705_=_C2135( C1705 C2135 ) C1705_=_C2136( C1705 C2136 ) C1705_=_C2137( C1705 C2137 ) C1705_=_C2138( C1705 C2138 ) \nC1705_=_C2139( C1705 C2139 ) C1723_=_C1882( C1723 C1882 ) C1723_=_C2016( C1723 C2016 ) C1723_=_C2143( C1723 C2143 ) C1723_=_C2144( C1723 C2144 ) C1723_=_C2147( C1723 C2147 ) \nC1723_=_C2148( C1723 C2148 ) C1723_=_C2149( C1723 C2149 ) C1723_=_C2150( C1723 C2150 ) C1723_=_C2151( C1723 C2151 ) C1723_=_C2152( C1723 C2152 ) C1723_=_C2153( C1723 C2153 ) \nC1723_=_C2154( C1723 C2154 ) C1740_=_C2156( C1740 C2156 ) C1740_=_C2157( C1740 C2157 ) C1740_=_C2158( C1740 C2158 ) C1740_=_C2159( C1740 C2159 ) C1740_=_C2160( C1740 C2160 ) \nC1740_=_C2161( C1740 C2161 ) C1756_=_C1904( C1756 C1904 ) C1756_=_C2037( C1756 C2037 ) C1756_=_C2163( C1756 C2163 ) C1756_=_C2164( C1756 C2164 ) C1756_=_C2167( C1756 C2167 ) \nC1756_=_C2168( C1756 C2168 ) C1756_=_C2169( C1756 C2169 ) C1756_=_C2170( C1756 C2170 ) C1756_=_C2171( C1756 C2171 ) C1756_=_C2172( C1756 C2172 ) C1756_=_C2173( C1756 C2173 ) \nC1756_=_C2174( C1756 C2174 ) C1771_=_C2175( C1771 C2175 ) C1771_=_C2176( C1771 C2176 ) C1771_=_C2177( C1771 C2177 ) C1771_=_C2178( C1771 C2178 ) C1771_=_C2179( C1771 C2179 ) \nC1771_=_C2180( C1771 C2180 ) C1785_=_C2056( C1785 C2056 ) C1785_=_C2112( C1785 C2112 ) C1785_=_C2128( C1785 C2128 ) C1785_=_C2143( C1785 C2143 ) C1785_=_C2163( C1785 C2163 ) \nC1785_=_C2183( C1785 C2183 ) C1785_=_C2185( C1785 C2185 ) C1785_=_C2186( C1785 C2186 ) C1785_=_C2187( C1785 C2187 ) C1798_=_C1930( C1798 C1930 ) C1798_=_C2064( C1798 C2064 ) \nC1798_=_C2113( C1798 C2113 ) C1798_=_C2129( C1798 C2129 ) C1798_=_C2144( C1798 C2144 ) C1798_=_C2156( C1798 C2156 ) C1798_=_C2164( C1798 C2164 ) C1798_=_C2175( C1798 C2175 ) \nC1798_=_C2188( C1798 C2188 ) C1798_=_C2189( C1798 C2189 ) C1798_=_C2193( C1798 C2193 ) C1798_=_C2195( C1798 C2195 ) C1798_=_C2196( C1798 C2196 ) C1798_=_C2197( C1798 C2197 ) \nC1816_=_C1962( C1816 C1962 ) C1816_=_C2089( C1816 C2089 ) C1816_=_C2117( C1816 C2117 ) C1816_=_C2133( C1816 C2133 ) C1816_=_C2148( C1816 C2148 ) C1816_=_C2157( C1816 C2157 ) \nC1816_=_C2168( C1816 C2168 ) C1816_=_C2176( C1816 C2176 ) C1816_=_C2198( C1816 C2198 ) C1816_=_C2203( C1816 C2203 ) C1816_=_C2213( C1816 C2213 ) C1816_=_C2215( C1816 C2215 ) \nC1816_=_C2217( C1816 C2217 ) C1828_=_C1830( C1828 C1830 ) C1828_=_C1972( C1828 C1972 ) C1828_=_C2104( C1828 C2104 ) C1828_=_C2120( C1828 C2120 ) C1828_=_C2136( C1828 C2136 ) \nC1828_=_C2151( C1828 C2151 ) C1828_=_C2159( C1828 C2159 ) C1828_=_C2171( C1828 C2171 ) C1828_=_C2178( C1828 C2178 ) C1828_=_C2200( C1828 C2200 ) C1828_=_C2205( C1828 C2205 ) \nC1828_=_C2222( C1828 C2222 ) C1828_=_C2226( C1828 C2226 ) C1828_=_C2228( C1828 C2228 ) C1830_=_C1974( C1830 C1974 ) C1830_=_C2106( C1830 C2106 ) C1830_=_C2336( C1830 C2336 ) \nC1830_=_C2345( C1830 C2345 ) C1830_=_C2354( C1830 C2354 ) C1830_=_C2366( C1830 C2366 ) C1830_=_C2374( C1830 C2374 ) C1830_=_C2385( C1830 C2385 ) C1830_=_C2395( C1830 C2395 ) \nC1830_=_C2404( C1830 C2404 ) C1830_=_C2412( C1830 C2412 ) C1830_=_C2419( C1830 C2419 ) C1830_=_C2422( C1830 C2422 ) C1830_=_C2425( C1830 C2425 ) C1830_=_C2431( C1830 C2431 ) \nC1830_=_C2433( C1830 C2433 ) C1830_=_C2434( C1830 C2434 ) C1847_=_C1989( C1847 C1989 ) C1847_=_C2112( C1847 C2112 ) C1847_=_C2113( C1847 C2113 ) C1847_=_C2116( C1847 C2116 ) \nC1847_=_C2117( C1847 C2117 ) C1847_=_C2118( C1847 C2118 ) C1847_=_C2119( C1847 C2119 ) C1847_=_C2120( C1847 C2120 ) C1847_=_C2121( C1847 C2121 ) C1847_=_C2122( C1847 C2122 ) \nC1847_=_C2123( C1847 C2123 ) C1865_=_C2006( C1865 C2006 ) C1865_=_C2128( C1865 C2128 ) C1865_=_C2129( C1865 C2129 ) C1865_=_C2132( C1865 C2132 ) C1865_=_C2133( C1865 C2133 ) \nC1865_=_C2134( C1865 C2134 ) C1865_=_C2135( C1865 C2135 ) C1865_=_C2136( C1865 C2136 ) C1865_=_C2137( C1865 C2137 ) C1865_=_C2138( C1865 C2138 ) C1865_=_C2139( C1865 C2139 ) \nC1882_=_C2016( C1882 C2016 ) C1882_=_C2143( C1882 C2143 ) C1882_=_C2144( C1882 C2144 ) C1882_=_C2147( C1882 C2147 ) C1882_=_C2148( C1882 C2148 ) C1882_=_C2149( C1882 C2149 ) \nC1882_=_C2150( C1882 C2150 ) C1882_=_C2151( C1882 C2151 ) C1882_=_C2152( C1882 C2152 ) C1882_=_C2153( C1882 C2153 ) C1882_=_C2154( C1882 C2154 ) C1904_=_C2037( C1904 C2037 ) \nC1904_=_C2163( C1904 C2163 ) C1904_=_C2164( C1904 C2164 ) C1904_=_C2167( C1904 C2167 ) C1904_=_C2168( C1904 C2168 ) C1904_=_C2169( C1904 C2169 ) C1904_=_C2170( C1904 C2170 ) \nC1904_=_C2171( C1904 C2171 ) C1904_=_C2172( C1904 C2172 ) C1904_=_C2173( C1904 C2173 ) C1904_=_C2174( C1904 C2174 ) C1930_=_C2064( C1930 C2064 ) C1930_=_C2113( C1930 C2113 ) \nC1930_=_C2129( C1930 C2129 ) C1930_=_C2144( C1930 C2144 ) C1930_=_C2156( C1930 C2156 ) C1930_=_C2164( C1930 C2164 ) C1930_=_C2175( C1930 C2175 ) C1930_=_C2188( C1930 C2188 ) \nC1930_=_C2189( C1930 C2189 ) C1930_=_C2193( C1930 C2193 ) C1930_=_C2195( C1930 C2195 ) C1930_=_C2196( C1930 C2196 ) C1930_=_C2197( C1930 C2197 ) C1941_=_C2188( C1941 C2188 ) \nC1941_=_C2198( C1941 C2198 ) C1941_=_C2199( C1941 C2199 ) C1941_=_C2200( C1941 C2200 ) C1941_=_C2201( C1941 C2201 ) C1941_=_C2202( C1941 C2202 ) C1954_=_C2116( C1954 C2116 ) \nC1954_=_C2132( C1954 C2132 ) C1954_=_C2147( C1954 C2147 ) C1954_=_C2167( C1954 C2167 ) C1954_=_C2208( C1954 C2208 ) C1954_=_C2210( C1954 C2210 ) C1954_=_C2211( C1954 C2211 ) \nC1962_=_C1964( C1962 C1964 ) C1962_=_C2089( C1962 C2089 ) C1962_=_C2117( C1962 C2117 ) C1962_=_C2133( C1962 C2133 ) C1962_=_C2148( C1962 C2148 ) C1962_=_C2157( C1962 C2157 ) \nC1962_=_C2168( C1962 C2168 ) C1962_=_C2176( C1962 C2176 ) C1962_=_C2198( C1962 C2198 ) C1962_=_C2203( C1962 C2203 ) C1962_=_C2213( C1962 C2213 ) C1962_=_C2215( C1962 C2215 ) \nC1962_=_C2217( C1962 C2217 ) C1964_=_C2091( C1964 C2091 ) C1964_=_C2363( C1964 C2363 ) C1964_=_C2382( C1964 C2382 ) C1964_=_C2392( C1964 C2392 ) C1964_=_C2401( C1964 C2401 ) \nC1964_=_C2409( C1964 C2409 ) C1964_=_C2416( C1964 C2416 ) C1964_=_C2427( C1964 C2427 ) C1964_=_C2429( C1964 C2429 ) C1972_=_C1974( C1972 C1974 ) C1972_=_C2104( C1972 C2104 ) \nC1972_=_C2120( C1972 C2120 ) C1972_=_C2136( C1972 C2136 ) C1972_=_C2151( C1972 C2151 ) C1972_=_C2159( C1972 C2159 ) C1972_=_C2171( C1972 C2171 ) C1972_=_C2178( C1972 C2178 ) \nC1972_=_C2200( C1972 C2200 ) C1972_=_C2205( C1972 C2205 ) C1972_=_C2222( C1972 C2222 ) C1972_=_C2226( C1972 C2226 ) C1972_=_C2228( C1972 C2228 ) C1974_=_C2106( C1974 C2106 ) \nC1974_=_C2336( C1974 C2336 ) C1974_=_C2345( C1974 C2345 ) C1974_=_C2354( C1974 C2354 ) C1974_=_C2366( C1974 C2366 ) C1974_=_C2374( C1974 C2374 ) C1974_=_C2385( C1974 C2385 ) \nC1974_=_C2395( C1974 C2395 ) C1974_=_C2404( C1974 C2404 ) C1974_=_C2412( C1974 C2412 ) C1974_=_C2419( C1974 C2419 ) C1974_=_C2422( C1974 C2422 ) C1974_=_C2425( C1974 C2425 ) \nC1974_=_C2431( C1974 C2431 ) C1974_=_C2433( C1974 C2433 ) C1974_=_C2434( C1974 C2434 ) C1989_=_C2112( C1989 C2112 ) C1989_=_C2113( C1989 C2113 ) C1989_=_C2116( C1989 C2116 ) \nC1989_=_C2117( C1989 C2117 ) C1989_=_C2118( C1989 C2118 ) C1989_=_C2119( C1989 C2119 ) C1989_=_C2120( C1989 C2120 ) C1989_=_C2121( C1989 C2121 ) C1989_=_C2122( C1989 C2122 ) \nC1989_=_C2123( C1989 C2123 ) C2006_=_C2128( C2006 C2128 ) C2006_=_C2129( C2006 C2129 ) C2006_=_C2132( C2006 C2132 ) C2006_=_C2133( C2006 C2133 ) C2006_=_C2134( C2006 C2134 ) \nC2006_=_C2135( C2006 C2135 ) C2006_=_C2136( C2006 C2136 ) C2006_=_C2137( C2006 C2137 ) C2006_=_C2138( C2006 C2138 ) C2006_=_C2139( C2006 C2139 ) C2016_=_C2143( C2016 C2143 ) \nC2016_=_C2144( C2016 C2144 ) C2016_=_C2147( C2016 C2147 ) C2016_=_C2148( C2016 C2148 ) C2016_=_C2149( C2016 C2149 ) C2016_=_C2150( C2016 C2150 ) C2016_=_C2151( C2016 C2151 ) \nC2016_=_C2152( C2016 C2152 ) C2016_=_C2153( C2016 C2153 ) C2016_=_C2154( C2016 C2154 ) C2037_=_C2163( C2037 C2163 ) C2037_=_C2164( C2037 C2164 ) C2037_=_C2167( C2037 C2167 ) \nC2037_=_C2168(</w:t>
      </w:r>
    </w:p>
    <w:p>
      <w:pPr>
        <w:pStyle w:val="PreformattedText"/>
        <w:bidi w:val="0"/>
        <w:spacing w:before="0" w:after="0"/>
        <w:jc w:val="left"/>
        <w:rPr/>
      </w:pPr>
      <w:r>
        <w:rPr/>
        <w:t xml:space="preserve"> </w:t>
      </w:r>
      <w:r>
        <w:rPr/>
        <w:t>C2037 C2168 ) C2037_=_C2169( C2037 C2169 ) C2037_=_C2170( C2037 C2170 ) C2037_=_C2171( C2037 C2171 ) C2037_=_C2172( C2037 C2172 ) C2037_=_C2173( C2037 C2173 ) \nC2037_=_C2174( C2037 C2174 ) C2056_=_C2112( C2056 C2112 ) C2056_=_C2128( C2056 C2128 ) C2056_=_C2143( C2056 C2143 ) C2056_=_C2163( C2056 C2163 ) C2056_=_C2183( C2056 C2183 ) \nC2056_=_C2185( C2056 C2185 ) C2056_=_C2186( C2056 C2186 ) C2056_=_C2187( C2056 C2187 ) C2064_=_C2113( C2064 C2113 ) C2064_=_C2129( C2064 C2129 ) C2064_=_C2144( C2064 C2144 ) \nC2064_=_C2156( C2064 C2156 ) C2064_=_C2164( C2064 C2164 ) C2064_=_C2175( C2064 C2175 ) C2064_=_C2188( C2064 C2188 ) C2064_=_C2189( C2064 C2189 ) C2064_=_C2193( C2064 C2193 ) \nC2064_=_C2195( C2064 C2195 ) C2064_=_C2196( C2064 C2196 ) C2064_=_C2197( C2064 C2197 ) C2077_=_C2189( C2077 C2189 ) C2077_=_C2203( C2077 C2203 ) C2077_=_C2204( C2077 C2204 ) \nC2077_=_C2205( C2077 C2205 ) C2077_=_C2206( C2077 C2206 ) C2089_=_C2091( C2089 C2091 ) C2089_=_C2117( C2089 C2117 ) C2089_=_C2133( C2089 C2133 ) C2089_=_C2148( C2089 C2148 ) \nC2089_=_C2157( C2089 C2157 ) C2089_=_C2168( C2089 C2168 ) C2089_=_C2176( C2089 C2176 ) C2089_=_C2198( C2089 C2198 ) C2089_=_C2203( C2089 C2203 ) C2089_=_C2213( C2089 C2213 ) \nC2089_=_C2215( C2089 C2215 ) C2089_=_C2217( C2089 C2217 ) C2091_=_C2363( C2091 C2363 ) C2091_=_C2382( C2091 C2382 ) C2091_=_C2392( C2091 C2392 ) C2091_=_C2401( C2091 C2401 ) \nC2091_=_C2409( C2091 C2409 ) C2091_=_C2416( C2091 C2416 ) C2091_=_C2427( C2091 C2427 ) C2091_=_C2429( C2091 C2429 ) C2095_=_C2118( C2095 C2118 ) C2095_=_C2134( C2095 C2134 ) \nC2095_=_C2149( C2095 C2149 ) C2095_=_C2169( C2095 C2169 ) C2095_=_C2218( C2095 C2218 ) C2095_=_C2220( C2095 C2220 ) C2095_=_C2221( C2095 C2221 ) C2104_=_C2106( C2104 C2106 ) \nC2104_=_C2120( C2104 C2120 ) C2104_=_C2136( C2104 C2136 ) C2104_=_C2151( C2104 C2151 ) C2104_=_C2159( C2104 C2159 ) C2104_=_C2171( C2104 C2171 ) C2104_=_C2178( C2104 C2178 ) \nC2104_=_C2200( C2104 C2200 ) C2104_=_C2205( C2104 C2205 ) C2104_=_C2222( C2104 C2222 ) C2104_=_C2226( C2104 C2226 ) C2104_=_C2228( C2104 C2228 ) C2106_=_C2336( C2106 C2336 ) \nC2106_=_C2345( C2106 C2345 ) C2106_=_C2354( C2106 C2354 ) C2106_=_C2366( C2106 C2366 ) C2106_=_C2374( C2106 C2374 ) C2106_=_C2385( C2106 C2385 ) C2106_=_C2395( C2106 C2395 ) \nC2106_=_C2404( C2106 C2404 ) C2106_=_C2412( C2106 C2412 ) C2106_=_C2419( C2106 C2419 ) C2106_=_C2422( C2106 C2422 ) C2106_=_C2425( C2106 C2425 ) C2106_=_C2431( C2106 C2431 ) \nC2106_=_C2433( C2106 C2433 ) C2106_=_C2434( C2106 C2434 ) C2112_=_C2113( C2112 C2113 ) C2112_=_C2116( C2112 C2116 ) C2112_=_C2117( C2112 C2117 ) C2112_=_C2118( C2112 C2118 ) \nC2112_=_C2119( C2112 C2119 ) C2112_=_C2120( C2112 C2120 ) C2112_=_C2121( C2112 C2121 ) C2112_=_C2122( C2112 C2122 ) C2112_=_C2123( C2112 C2123 ) C2112_=_C2128( C2112 C2128 ) \nC2112_=_C2143( C2112 C2143 ) C2112_=_C2163( C2112 C2163 ) C2112_=_C2183( C2112 C2183 ) C2112_=_C2185( C2112 C2185 ) C2112_=_C2186( C2112 C2186 ) C2112_=_C2187( C2112 C2187 ) \nC2113_=_C2116( C2113 C2116 ) C2113_=_C2117( C2113 C2117 ) C2113_=_C2118( C2113 C2118 ) C2113_=_C2119( C2113 C2119 ) C2113_=_C2120( C2113 C2120 ) C2113_=_C2121( C2113 C2121 ) \nC2113_=_C2122( C2113 C2122 ) C2113_=_C2123( C2113 C2123 ) C2113_=_C2129( C2113 C2129 ) C2113_=_C2144( C2113 C2144 ) C2113_=_C2156( C2113 C2156 ) C2113_=_C2164( C2113 C2164 ) \nC2113_=_C2175( C2113 C2175 ) C2113_=_C2188( C2113 C2188 ) C2113_=_C2189( C2113 C2189 ) C2113_=_C2193( C2113 C2193 ) C2113_=_C2195( C2113 C2195 ) C2113_=_C2196( C2113 C2196 ) \nC2113_=_C2197( C2113 C2197 ) C2116_=_C2117( C2116 C2117 ) C2116_=_C2118( C2116 C2118 ) C2116_=_C2119( C2116 C2119 ) C2116_=_C2120( C2116 C2120 ) C2116_=_C2121( C2116 C2121 ) \nC2116_=_C2122( C2116 C2122 ) C2116_=_C2123( C2116 C2123 ) C2116_=_C2132( C2116 C2132 ) C2116_=_C2147( C2116 C2147 ) C2116_=_C2167( C2116 C2167 ) C2116_=_C2208( C2116 C2208 ) \nC2116_=_C2210( C2116 C2210 ) C2116_=_C2211( C2116 C2211 ) C2117_=_C2118( C2117 C2118 ) C2117_=_C2119( C2117 C2119 ) C2117_=_C2120( C2117 C2120 ) C2117_=_C2121( C2117 C2121 ) \nC2117_=_C2122( C2117 C2122 ) C2117_=_C2123( C2117 C2123 ) C2117_=_C2133( C2117 C2133 ) C2117_=_C2148( C2117 C2148 ) C2117_=_C2157( C2117 C2157 ) C2117_=_C2168( C2117 C2168 ) \nC2117_=_C2176( C2117 C2176 ) C2117_=_C2198( C2117 C2198 ) C2117_=_C2203( C2117 C2203 ) C2117_=_C2213( C2117 C2213 ) C2117_=_C2215( C2117 C2215 ) C2117_=_C2217( C2117 C2217 ) \nC2118_=_C2119( C2118 C2119 ) C2118_=_C2120( C2118 C2120 ) C2118_=_C2121( C2118 C2121 ) C2118_=_C2122( C2118 C2122 ) C2118_=_C2123( C2118 C2123 ) C2118_=_C2134( C2118 C2134 ) \nC2118_=_C2149( C2118 C2149 ) C2118_=_C2169( C2118 C2169 ) C2118_=_C2218( C2118 C2218 ) C2118_=_C2220( C2118 C2220 ) C2118_=_C2221( C2118 C2221 ) C2119_=_C2120( C2119 C2120 ) \nC2119_=_C2121( C2119 C2121 ) C2119_=_C2122( C2119 C2122 ) C2119_=_C2123( C2119 C2123 ) C2119_=_C2135( C2119 C2135 ) C2119_=_C2150( C2119 C2150 ) C2119_=_C2158( C2119 C2158 ) \nC2119_=_C2170( C2119 C2170 ) C2119_=_C2177( C2119 C2177 ) C2119_=_C2183( C2119 C2183 ) C2119_=_C2193( C2119 C2193 ) C2119_=_C2199( C2119 C2199 ) C2119_=_C2204( C2119 C2204 ) \nC2119_=_C2208( C2119 C2208 ) C2119_=_C2213( C2119 C2213 ) C2119_=_C2218( C2119 C2218 ) C2119_=_C2222( C2119 C2222 ) C2120_=_C2121( C2120 C2121 ) C2120_=_C2122( C2120 C2122 ) \nC2120_=_C2123( C2120 C2123 ) C2120_=_C2136( C2120 C2136 ) C2120_=_C2151( C2120 C2151 ) C2120_=_C2159( C2120 C2159 ) C2120_=_C2171( C2120 C2171 ) C2120_=_C2178( C2120 C2178 ) \nC2120_=_C2200( C2120 C2200 ) C2120_=_C2205( C2120 C2205 ) C2120_=_C2222( C2120 C2222 ) C2120_=_C2226( C2120 C2226 ) C2120_=_C2228( C2120 C2228 ) C2121_=_C2122( C2121 C2122 ) \nC2121_=_C2123( C2121 C2123 ) C2122_=_C2123( C2122 C2123 ) C2122_=_C2345( C2122 C2345 ) C2128_=_C2129( C2128 C2129 ) C2128_=_C2132( C2128 C2132 ) C2128_=_C2133( C2128 C2133 ) \nC2128_=_C2134( C2128 C2134 ) C2128_=_C2135( C2128 C2135 ) C2128_=_C2136( C2128 C2136 ) C2128_=_C2137( C2128 C2137 ) C2128_=_C2138( C2128 C2138 ) C2128_=_C2139( C2128 C2139 ) \nC2128_=_C2143( C2128 C2143 ) C2128_=_C2163( C2128 C2163 ) C2128_=_C2183( C2128 C2183 ) C2128_=_C2185( C2128 C2185 ) C2128_=_C2186( C2128 C2186 ) C2128_=_C2187( C2128 C2187 ) \nC2129_=_C2132( C2129 C2132 ) C2129_=_C2133( C2129 C2133 ) C2129_=_C2134( C2129 C2134 ) C2129_=_C2135( C2129 C2135 ) C2129_=_C2136( C2129 C2136 ) C2129_=_C2137( C2129 C2137 ) \nC2129_=_C2138( C2129 C2138 ) C2129_=_C2139( C2129 C2139 ) C2129_=_C2144( C2129 C2144 ) C2129_=_C2156( C2129 C2156 ) C2129_=_C2164( C2129 C2164 ) C2129_=_C2175( C2129 C2175 ) \nC2129_=_C2188( C2129 C2188 ) C2129_=_C2189( C2129 C2189 ) C2129_=_C2193( C2129 C2193 ) C2129_=_C2195( C2129 C2195 ) C2129_=_C2196( C2129 C2196 ) C2129_=_C2197( C2129 C2197 ) \nC2132_=_C2133( C2132 C2133 ) C2132_=_C2134( C2132 C2134 ) C2132_=_C2135( C2132 C2135 ) C2132_=_C2136( C2132 C2136 ) C2132_=_C2137( C2132 C2137 ) C2132_=_C2138( C2132 C2138 ) \nC2132_=_C2139( C2132 C2139 ) C2132_=_C2147( C2132 C2147 ) C2132_=_C2167( C2132 C2167 ) C2132_=_C2208( C2132 C2208 ) C2132_=_C2210( C2132 C2210 ) C2132_=_C2211( C2132 C2211 ) \nC2133_=_C2134( C2133 C2134 ) C2133_=_C2135( C2133 C2135 ) C2133_=_C2136( C2133 C2136 ) C2133_=_C2137( C2133 C2137 ) C2133_=_C2138( C2133 C2138 ) C2133_=_C2139( C2133 C2139 ) \nC2133_=_C2148( C2133 C2148 ) C2133_=_C2157( C2133 C2157 ) C2133_=_C2168( C2133 C2168 ) C2133_=_C2176( C2133 C2176 ) C2133_=_C2198( C2133 C2198 ) C2133_=_C2203( C2133 C2203 ) \nC2133_=_C2213( C2133 C2213 ) C2133_=_C2215( C2133 C2215 ) C2133_=_C2217( C2133 C2217 ) C2134_=_C2135( C2134 C2135 ) C2134_=_C2136( C2134 C2136 ) C2134_=_C2137( C2134 C2137 ) \nC2134_=_C2138( C2134 C2138 ) C2134_=_C2139( C2134 C2139 ) C2134_=_C2149( C2134 C2149 ) C2134_=_C2169( C2134 C2169 ) C2134_=_C2218( C2134 C2218 ) C2134_=_C2220( C2134 C2220 ) \nC2134_=_C2221( C2134 C2221 ) C2135_=_C2136( C2135 C2136 ) C2135_=_C2137( C2135 C2137 ) C2135_=_C2138( C2135 C2138 ) C2135_=_C2139( C2135 C2139 ) C2135_=_C2150( C2135 C2150 ) \nC2135_=_C2158( C2135 C2158 ) C2135_=_C2170( C2135 C2170 ) C2135_=_C2177( C2135 C2177 ) C2135_=_C2183( C2135 C2183 ) C2135_=_C2193( C2135 C2193 ) C2135_=_C2199( C2135 C2199 ) \nC2135_=_C2204( C2135 C2204 ) C2135_=_C2208( C2135 C2208 ) C2135_=_C2213( C2135 C2213 ) C2135_=_C2218( C2135 C2218 ) C2135_=_C2222( C2135 C2222 ) C2136_=_C2137( C2136 C2137 ) \nC2136_=_C2138( C2136 C2138 ) C2136_=_C2139( C2136 C2139 ) C2136_=_C2151( C2136 C2151 ) C2136_=_C2159( C2136 C2159 ) C2136_=_C2171( C2136 C2171 ) C2136_=_C2178( C2136 C2178 ) \nC2136_=_C2200( C2136 C2200 ) C2136_=_C2205( C2136 C2205 ) C2136_=_C2222( C2136 C2222 ) C2136_=_C2226( C2136 C2226 ) C2136_=_C2228( C2136 C2228 ) C2137_=_C2138( C2137 C2138 ) \nC2137_=_C2139( C2137 C2139 ) C2138_=_C2139( C2138 C2139 ) C2138_=_C2354( C2138 C2354 ) C2143_=_C2144( C2143 C2144 ) C2143_=_C2147( C2143 C2147 ) C2143_=_C2148( C2143 C2148 ) \nC2143_=_C2149( C2143 C2149 ) C2143_=_C2150( C2143 C2150 ) C2143_=_C2151( C2143 C2151 ) C2143_=_C2152( C2143 C2152 ) C2143_=_C2153( C2143 C2153 ) C2143_=_C2154( C2143 C2154 ) \nC2143_=_C2163( C2143 C2163 ) C2143_=_C2183( C2143 C2183 ) C2143_=_C2185( C2143 C2185 ) C2143_=_C2186( C2143 C2186 ) C2143_=_C2187( C2143 C2187 ) C2144_=_C2147( C2144 C2147 ) \nC2144_=_C2148( C2144 C2148 ) C2144_=_C2149( C2144 C2149 ) C2144_=_C2150( C2144 C2150 ) C2144_=_C2151( C2144 C2151 ) C2144_=_C2152( C2144 C2152 ) C2144_=_C2153( C2144 C2153 ) \nC2144_=_C2154( C2144 C2154 ) C2144_=_C2156( C2144 C2156 ) C2144_=_C2164( C2144 C2164 ) C2144_=_C2175( C2144 C2175 ) C2144_=_C2188( C2144 C2188 ) C2144_=_C2189( C2144 C2189 ) \nC2144_=_C2193( C2144 C2193 ) C2144_=_C2195( C2144 C2195 ) C2144_=_C2196( C2144 C2196 ) C2144_=_C2197( C2144 C2197 ) C2147_=_C2148( C2147 C2148 ) C2147_=_C2149( C2147 C2149 ) \nC2147_=_C2150( C2147 C2150 ) C2147_=_C2151( C2147 C2151 ) C2147_=_C2152( C2147 C2152 ) C2147_=_C2153( C2147 C2153 ) C2147_=_C2154( C2147 C2154 ) C2147_=_C2167( C2147 C2167 ) \nC2147_=_C2208( C2147 C2208 ) C2147_=_C2210( C2147 C2210 ) C2147_=_C2211(</w:t>
      </w:r>
    </w:p>
    <w:p>
      <w:pPr>
        <w:pStyle w:val="PreformattedText"/>
        <w:bidi w:val="0"/>
        <w:spacing w:before="0" w:after="0"/>
        <w:jc w:val="left"/>
        <w:rPr/>
      </w:pPr>
      <w:r>
        <w:rPr/>
        <w:t xml:space="preserve"> </w:t>
      </w:r>
      <w:r>
        <w:rPr/>
        <w:t>C2147 C2211 ) C2148_=_C2149( C2148 C2149 ) C2148_=_C2150( C2148 C2150 ) C2148_=_C2151( C2148 C2151 ) \nC2148_=_C2152( C2148 C2152 ) C2148_=_C2153( C2148 C2153 ) C2148_=_C2154( C2148 C2154 ) C2148_=_C2157( C2148 C2157 ) C2148_=_C2168( C2148 C2168 ) C2148_=_C2176( C2148 C2176 ) \nC2148_=_C2198( C2148 C2198 ) C2148_=_C2203( C2148 C2203 ) C2148_=_C2213( C2148 C2213 ) C2148_=_C2215( C2148 C2215 ) C2148_=_C2217( C2148 C2217 ) C2149_=_C2150( C2149 C2150 ) \nC2149_=_C2151( C2149 C2151 ) C2149_=_C2152( C2149 C2152 ) C2149_=_C2153( C2149 C2153 ) C2149_=_C2154( C2149 C2154 ) C2149_=_C2169( C2149 C2169 ) C2149_=_C2218( C2149 C2218 ) \nC2149_=_C2220( C2149 C2220 ) C2149_=_C2221( C2149 C2221 ) C2150_=_C2151( C2150 C2151 ) C2150_=_C2152( C2150 C2152 ) C2150_=_C2153( C2150 C2153 ) C2150_=_C2154( C2150 C2154 ) \nC2150_=_C2158( C2150 C2158 ) C2150_=_C2170( C2150 C2170 ) C2150_=_C2177( C2150 C2177 ) C2150_=_C2183( C2150 C2183 ) C2150_=_C2193( C2150 C2193 ) C2150_=_C2199( C2150 C2199 ) \nC2150_=_C2204( C2150 C2204 ) C2150_=_C2208( C2150 C2208 ) C2150_=_C2213( C2150 C2213 ) C2150_=_C2218( C2150 C2218 ) C2150_=_C2222( C2150 C2222 ) C2151_=_C2152( C2151 C2152 ) \nC2151_=_C2153( C2151 C2153 ) C2151_=_C2154( C2151 C2154 ) C2151_=_C2159( C2151 C2159 ) C2151_=_C2171( C2151 C2171 ) C2151_=_C2178( C2151 C2178 ) C2151_=_C2200( C2151 C2200 ) \nC2151_=_C2205( C2151 C2205 ) C2151_=_C2222( C2151 C2222 ) C2151_=_C2226( C2151 C2226 ) C2151_=_C2228( C2151 C2228 ) C2152_=_C2153( C2152 C2153 ) C2152_=_C2154( C2152 C2154 ) \nC2153_=_C2154( C2153 C2154 ) C2153_=_C2363( C2153 C2363 ) C2153_=_C2366( C2153 C2366 ) C2156_=_C2157( C2156 C2157 ) C2156_=_C2158( C2156 C2158 ) C2156_=_C2159( C2156 C2159 ) \nC2156_=_C2160( C2156 C2160 ) C2156_=_C2161( C2156 C2161 ) C2156_=_C2164( C2156 C2164 ) C2156_=_C2175( C2156 C2175 ) C2156_=_C2188( C2156 C2188 ) C2156_=_C2189( C2156 C2189 ) \nC2156_=_C2193( C2156 C2193 ) C2156_=_C2195( C2156 C2195 ) C2156_=_C2196( C2156 C2196 ) C2156_=_C2197( C2156 C2197 ) C2157_=_C2158( C2157 C2158 ) C2157_=_C2159( C2157 C2159 ) \nC2157_=_C2160( C2157 C2160 ) C2157_=_C2161( C2157 C2161 ) C2157_=_C2168( C2157 C2168 ) C2157_=_C2176( C2157 C2176 ) C2157_=_C2198( C2157 C2198 ) C2157_=_C2203( C2157 C2203 ) \nC2157_=_C2213( C2157 C2213 ) C2157_=_C2215( C2157 C2215 ) C2157_=_C2217( C2157 C2217 ) C2158_=_C2159( C2158 C2159 ) C2158_=_C2160( C2158 C2160 ) C2158_=_C2161( C2158 C2161 ) \nC2158_=_C2170( C2158 C2170 ) C2158_=_C2177( C2158 C2177 ) C2158_=_C2183( C2158 C2183 ) C2158_=_C2193( C2158 C2193 ) C2158_=_C2199( C2158 C2199 ) C2158_=_C2204( C2158 C2204 ) \nC2158_=_C2208( C2158 C2208 ) C2158_=_C2213( C2158 C2213 ) C2158_=_C2218( C2158 C2218 ) C2158_=_C2222( C2158 C2222 ) C2159_=_C2160( C2159 C2160 ) C2159_=_C2161( C2159 C2161 ) \nC2159_=_C2171( C2159 C2171 ) C2159_=_C2178( C2159 C2178 ) C2159_=_C2200( C2159 C2200 ) C2159_=_C2205( C2159 C2205 ) C2159_=_C2222( C2159 C2222 ) C2159_=_C2226( C2159 C2226 ) \nC2159_=_C2228( C2159 C2228 ) C2160_=_C2161( C2160 C2161 ) C2163_=_C2164( C2163 C2164 ) C2163_=_C2167( C2163 C2167 ) C2163_=_C2168( C2163 C2168 ) C2163_=_C2169( C2163 C2169 ) \nC2163_=_C2170( C2163 C2170 ) C2163_=_C2171( C2163 C2171 ) C2163_=_C2172( C2163 C2172 ) C2163_=_C2173( C2163 C2173 ) C2163_=_C2174( C2163 C2174 ) C2163_=_C2183( C2163 C2183 ) \nC2163_=_C2185( C2163 C2185 ) C2163_=_C2186( C2163 C2186 ) C2163_=_C2187( C2163 C2187 ) C2164_=_C2167( C2164 C2167 ) C2164_=_C2168( C2164 C2168 ) C2164_=_C2169( C2164 C2169 ) \nC2164_=_C2170( C2164 C2170 ) C2164_=_C2171( C2164 C2171 ) C2164_=_C2172( C2164 C2172 ) C2164_=_C2173( C2164 C2173 ) C2164_=_C2174( C2164 C2174 ) C2164_=_C2175( C2164 C2175 ) \nC2164_=_C2188( C2164 C2188 ) C2164_=_C2189( C2164 C2189 ) C2164_=_C2193( C2164 C2193 ) C2164_=_C2195( C2164 C2195 ) C2164_=_C2196( C2164 C2196 ) C2164_=_C2197( C2164 C2197 ) \nC2167_=_C2168( C2167 C2168 ) C2167_=_C2169( C2167 C2169 ) C2167_=_C2170( C2167 C2170 ) C2167_=_C2171( C2167 C2171 ) C2167_=_C2172( C2167 C2172 ) C2167_=_C2173( C2167 C2173 ) \nC2167_=_C2174( C2167 C2174 ) C2167_=_C2208( C2167 C2208 ) C2167_=_C2210( C2167 C2210 ) C2167_=_C2211( C2167 C2211 ) C2168_=_C2169( C2168 C2169 ) C2168_=_C2170( C2168 C2170 ) \nC2168_=_C2171( C2168 C2171 ) C2168_=_C2172( C2168 C2172 ) C2168_=_C2173( C2168 C2173 ) C2168_=_C2174( C2168 C2174 ) C2168_=_C2176( C2168 C2176 ) C2168_=_C2198( C2168 C2198 ) \nC2168_=_C2203( C2168 C2203 ) C2168_=_C2213( C2168 C2213 ) C2168_=_C2215( C2168 C2215 ) C2168_=_C2217( C2168 C2217 ) C2169_=_C2170( C2169 C2170 ) C2169_=_C2171( C2169 C2171 ) \nC2169_=_C2172( C2169 C2172 ) C2169_=_C2173( C2169 C2173 ) C2169_=_C2174( C2169 C2174 ) C2169_=_C2218( C2169 C2218 ) C2169_=_C2220( C2169 C2220 ) C2169_=_C2221( C2169 C2221 ) \nC2170_=_C2171( C2170 C2171 ) C2170_=_C2172( C2170 C2172 ) C2170_=_C2173( C2170 C2173 ) C2170_=_C2174( C2170 C2174 ) C2170_=_C2177( C2170 C2177 ) C2170_=_C2183( C2170 C2183 ) \nC2170_=_C2193( C2170 C2193 ) C2170_=_C2199( C2170 C2199 ) C2170_=_C2204( C2170 C2204 ) C2170_=_C2208( C2170 C2208 ) C2170_=_C2213( C2170 C2213 ) C2170_=_C2218( C2170 C2218 ) \nC2170_=_C2222( C2170 C2222 ) C2171_=_C2172( C2171 C2172 ) C2171_=_C2173( C2171 C2173 ) C2171_=_C2174( C2171 C2174 ) C2171_=_C2178( C2171 C2178 ) C2171_=_C2200( C2171 C2200 ) \nC2171_=_C2205( C2171 C2205 ) C2171_=_C2222( C2171 C2222 ) C2171_=_C2226( C2171 C2226 ) C2171_=_C2228( C2171 C2228 ) C2172_=_C2173( C2172 C2173 ) C2172_=_C2174( C2172 C2174 ) \nC2173_=_C2174( C2173 C2174 ) C2173_=_C2382( C2173 C2382 ) C2173_=_C2385( C2173 C2385 ) C2175_=_C2176( C2175 C2176 ) C2175_=_C2177( C2175 C2177 ) C2175_=_C2178( C2175 C2178 ) \nC2175_=_C2179( C2175 C2179 ) C2175_=_C2180( C2175 C2180 ) C2175_=_C2188( C2175 C2188 ) C2175_=_C2189( C2175 C2189 ) C2175_=_C2193( C2175 C2193 ) C2175_=_C2195( C2175 C2195 ) \nC2175_=_C2196( C2175 C2196 ) C2175_=_C2197( C2175 C2197 ) C2176_=_C2177( C2176 C2177 ) C2176_=_C2178( C2176 C2178 ) C2176_=_C2179( C2176 C2179 ) C2176_=_C2180( C2176 C2180 ) \nC2176_=_C2198( C2176 C2198 ) C2176_=_C2203( C2176 C2203 ) C2176_=_C2213( C2176 C2213 ) C2176_=_C2215( C2176 C2215 ) C2176_=_C2217( C2176 C2217 ) C2177_=_C2178( C2177 C2178 ) \nC2177_=_C2179( C2177 C2179 ) C2177_=_C2180( C2177 C2180 ) C2177_=_C2183( C2177 C2183 ) C2177_=_C2193( C2177 C2193 ) C2177_=_C2199( C2177 C2199 ) C2177_=_C2204( C2177 C2204 ) \nC2177_=_C2208( C2177 C2208 ) C2177_=_C2213( C2177 C2213 ) C2177_=_C2218( C2177 C2218 ) C2177_=_C2222( C2177 C2222 ) C2178_=_C2179( C2178 C2179 ) C2178_=_C2180( C2178 C2180 ) \nC2178_=_C2200( C2178 C2200 ) C2178_=_C2205( C2178 C2205 ) C2178_=_C2222( C2178 C2222 ) C2178_=_C2226( C2178 C2226 ) C2178_=_C2228( C2178 C2228 ) C2179_=_C2180( C2179 C2180 ) \nC2180_=_C2392( C2180 C2392 ) C2180_=_C2395( C2180 C2395 ) C2183_=_C2185( C2183 C2185 ) C2183_=_C2186( C2183 C2186 ) C2183_=_C2187( C2183 C2187 ) C2183_=_C2193( C2183 C2193 ) \nC2183_=_C2199( C2183 C2199 ) C2183_=_C2204( C2183 C2204 ) C2183_=_C2208( C2183 C2208 ) C2183_=_C2213( C2183 C2213 ) C2183_=_C2218( C2183 C2218 ) C2183_=_C2222( C2183 C2222 ) \nC2185_=_C2186( C2185 C2186 ) C2185_=_C2187( C2185 C2187 ) C2186_=_C2187( C2186 C2187 ) C2186_=_C2401( C2186 C2401 ) C2186_=_C2404( C2186 C2404 ) C2188_=_C2189( C2188 C2189 ) \nC2188_=_C2193( C2188 C2193 ) C2188_=_C2195( C2188 C2195 ) C2188_=_C2196( C2188 C2196 ) C2188_=_C2197( C2188 C2197 ) C2188_=_C2198( C2188 C2198 ) C2188_=_C2199( C2188 C2199 ) \nC2188_=_C2200( C2188 C2200 ) C2188_=_C2201( C2188 C2201 ) C2188_=_C2202( C2188 C2202 ) C2189_=_C2193( C2189 C2193 ) C2189_=_C2195( C2189 C2195 ) C2189_=_C2196( C2189 C2196 ) \nC2189_=_C2197( C2189 C2197 ) C2189_=_C2203( C2189 C2203 ) C2189_=_C2204( C2189 C2204 ) C2189_=_C2205( C2189 C2205 ) C2189_=_C2206( C2189 C2206 ) C2193_=_C2195( C2193 C2195 ) \nC2193_=_C2196( C2193 C2196 ) C2193_=_C2197( C2193 C2197 ) C2193_=_C2199( C2193 C2199 ) C2193_=_C2204( C2193 C2204 ) C2193_=_C2208( C2193 C2208 ) C2193_=_C2213( C2193 C2213 ) \nC2193_=_C2218( C2193 C2218 ) C2193_=_C2222( C2193 C2222 ) C2195_=_C2196( C2195 C2196 ) C2195_=_C2197( C2195 C2197 ) C2196_=_C2197( C2196 C2197 ) C2196_=_C2409( C2196 C2409 ) \nC2196_=_C2412( C2196 C2412 ) C2198_=_C2199( C2198 C2199 ) C2198_=_C2200( C2198 C2200 ) C2198_=_C2201( C2198 C2201 ) C2198_=_C2202( C2198 C2202 ) C2198_=_C2203( C2198 C2203 ) \nC2198_=_C2213( C2198 C2213 ) C2198_=_C2215( C2198 C2215 ) C2198_=_C2217( C2198 C2217 ) C2199_=_C2200( C2199 C2200 ) C2199_=_C2201( C2199 C2201 ) C2199_=_C2202( C2199 C2202 ) \nC2199_=_C2204( C2199 C2204 ) C2199_=_C2208( C2199 C2208 ) C2199_=_C2213( C2199 C2213 ) C2199_=_C2218( C2199 C2218 ) C2199_=_C2222( C2199 C2222 ) C2200_=_C2201( C2200 C2201 ) \nC2200_=_C2202( C2200 C2202 ) C2200_=_C2205( C2200 C2205 ) C2200_=_C2222( C2200 C2222 ) C2200_=_C2226( C2200 C2226 ) C2200_=_C2228( C2200 C2228 ) C2201_=_C2202( C2201 C2202 ) \nC2201_=_C2416( C2201 C2416 ) C2201_=_C2419( C2201 C2419 ) C2203_=_C2204( C2203 C2204 ) C2203_=_C2205( C2203 C2205 ) C2203_=_C2206( C2203 C2206 ) C2203_=_C2213( C2203 C2213 ) \nC2203_=_C2215( C2203 C2215 ) C2203_=_C2217( C2203 C2217 ) C2204_=_C2205( C2204 C2205 ) C2204_=_C2206( C2204 C2206 ) C2204_=_C2208( C2204 C2208 ) C2204_=_C2213( C2204 C2213 ) \nC2204_=_C2218( C2204 C2218 ) C2204_=_C2222( C2204 C2222 ) C2205_=_C2206( C2205 C2206 ) C2205_=_C2222( C2205 C2222 ) C2205_=_C2226( C2205 C2226 ) C2205_=_C2228( C2205 C2228 ) \nC2208_=_C2210( C2208 C2210 ) C2208_=_C2211( C2208 C2211 ) C2208_=_C2213( C2208 C2213 ) C2208_=_C2218( C2208 C2218 ) C2208_=_C2222( C2208 C2222 ) C2210_=_C2211( C2210 C2211 ) \nC2213_=_C2215( C2213 C2215 ) C2213_=_C2217( C2213 C2217 ) C2213_=_C2218( C2213 C2218 ) C2213_=_C2222( C2213 C2222 ) C2215_=_C2217( C2215 C2217 ) C2217_=_C2429( C2217 C2429 ) \nC2218_=_C2220( C2218 C2220 ) C2218_=_C2221( C2218 C2221 ) C2218_=_C2222( C2218 C2222 ) C2220_=_C2221( C2220 C2221 ) C2220_=_C2427( C2220 C2427 ) C2220_=_C2431( C2220 C2431 ) \nC2222_=_C2226( C2222 C2226 ) C2222_=_C2228( C2222 C2228 ) C2226_=_C2228( C2226 C2228 ) C2226_=_C2336( C2226 C2336 ) C2228_=_C2434(</w:t>
      </w:r>
    </w:p>
    <w:p>
      <w:pPr>
        <w:pStyle w:val="PreformattedText"/>
        <w:bidi w:val="0"/>
        <w:spacing w:before="0" w:after="0"/>
        <w:jc w:val="left"/>
        <w:rPr/>
      </w:pPr>
      <w:r>
        <w:rPr/>
        <w:t xml:space="preserve"> </w:t>
      </w:r>
      <w:r>
        <w:rPr/>
        <w:t>C2228 C2434 ) C2336_=_C2345( C2336 C2345 ) \nC2336_=_C2354( C2336 C2354 ) C2336_=_C2366( C2336 C2366 ) C2336_=_C2374( C2336 C2374 ) C2336_=_C2385( C2336 C2385 ) C2336_=_C2395( C2336 C2395 ) C2336_=_C2404( C2336 C2404 ) \nC2336_=_C2412( C2336 C2412 ) C2336_=_C2419( C2336 C2419 ) C2336_=_C2422( C2336 C2422 ) C2336_=_C2425( C2336 C2425 ) C2336_=_C2431( C2336 C2431 ) C2336_=_C2433( C2336 C2433 ) \nC2336_=_C2434( C2336 C2434 ) C2345_=_C2354( C2345 C2354 ) C2345_=_C2366( C2345 C2366 ) C2345_=_C2374( C2345 C2374 ) C2345_=_C2385( C2345 C2385 ) C2345_=_C2395( C2345 C2395 ) \nC2345_=_C2404( C2345 C2404 ) C2345_=_C2412( C2345 C2412 ) C2345_=_C2419( C2345 C2419 ) C2345_=_C2422( C2345 C2422 ) C2345_=_C2425( C2345 C2425 ) C2345_=_C2431( C2345 C2431 ) \nC2345_=_C2433( C2345 C2433 ) C2345_=_C2434( C2345 C2434 ) C2354_=_C2366( C2354 C2366 ) C2354_=_C2374( C2354 C2374 ) C2354_=_C2385( C2354 C2385 ) C2354_=_C2395( C2354 C2395 ) \nC2354_=_C2404( C2354 C2404 ) C2354_=_C2412( C2354 C2412 ) C2354_=_C2419( C2354 C2419 ) C2354_=_C2422( C2354 C2422 ) C2354_=_C2425( C2354 C2425 ) C2354_=_C2431( C2354 C2431 ) \nC2354_=_C2433( C2354 C2433 ) C2354_=_C2434( C2354 C2434 ) C2363_=_C2366( C2363 C2366 ) C2363_=_C2382( C2363 C2382 ) C2363_=_C2392( C2363 C2392 ) C2363_=_C2401( C2363 C2401 ) \nC2363_=_C2409( C2363 C2409 ) C2363_=_C2416( C2363 C2416 ) C2363_=_C2427( C2363 C2427 ) C2363_=_C2429( C2363 C2429 ) C2366_=_C2374( C2366 C2374 ) C2366_=_C2385( C2366 C2385 ) \nC2366_=_C2395( C2366 C2395 ) C2366_=_C2404( C2366 C2404 ) C2366_=_C2412( C2366 C2412 ) C2366_=_C2419( C2366 C2419 ) C2366_=_C2422( C2366 C2422 ) C2366_=_C2425( C2366 C2425 ) \nC2366_=_C2431( C2366 C2431 ) C2366_=_C2433( C2366 C2433 ) C2366_=_C2434( C2366 C2434 ) C2374_=_C2385( C2374 C2385 ) C2374_=_C2395( C2374 C2395 ) C2374_=_C2404( C2374 C2404 ) \nC2374_=_C2412( C2374 C2412 ) C2374_=_C2419( C2374 C2419 ) C2374_=_C2422( C2374 C2422 ) C2374_=_C2425( C2374 C2425 ) C2374_=_C2431( C2374 C2431 ) C2374_=_C2433( C2374 C2433 ) \nC2374_=_C2434( C2374 C2434 ) C2382_=_C2385( C2382 C2385 ) C2382_=_C2392( C2382 C2392 ) C2382_=_C2401( C2382 C2401 ) C2382_=_C2409( C2382 C2409 ) C2382_=_C2416( C2382 C2416 ) \nC2382_=_C2427( C2382 C2427 ) C2382_=_C2429( C2382 C2429 ) C2385_=_C2395( C2385 C2395 ) C2385_=_C2404( C2385 C2404 ) C2385_=_C2412( C2385 C2412 ) C2385_=_C2419( C2385 C2419 ) \nC2385_=_C2422( C2385 C2422 ) C2385_=_C2425( C2385 C2425 ) C2385_=_C2431( C2385 C2431 ) C2385_=_C2433( C2385 C2433 ) C2385_=_C2434( C2385 C2434 ) C2392_=_C2395( C2392 C2395 ) \nC2392_=_C2401( C2392 C2401 ) C2392_=_C2409( C2392 C2409 ) C2392_=_C2416( C2392 C2416 ) C2392_=_C2427( C2392 C2427 ) C2392_=_C2429( C2392 C2429 ) C2395_=_C2404( C2395 C2404 ) \nC2395_=_C2412( C2395 C2412 ) C2395_=_C2419( C2395 C2419 ) C2395_=_C2422( C2395 C2422 ) C2395_=_C2425( C2395 C2425 ) C2395_=_C2431( C2395 C2431 ) C2395_=_C2433( C2395 C2433 ) \nC2395_=_C2434( C2395 C2434 ) C2401_=_C2404( C2401 C2404 ) C2401_=_C2409( C2401 C2409 ) C2401_=_C2416( C2401 C2416 ) C2401_=_C2427( C2401 C2427 ) C2401_=_C2429( C2401 C2429 ) \nC2404_=_C2412( C2404 C2412 ) C2404_=_C2419( C2404 C2419 ) C2404_=_C2422( C2404 C2422 ) C2404_=_C2425( C2404 C2425 ) C2404_=_C2431( C2404 C2431 ) C2404_=_C2433( C2404 C2433 ) \nC2404_=_C2434( C2404 C2434 ) C2409_=_C2412( C2409 C2412 ) C2409_=_C2416( C2409 C2416 ) C2409_=_C2427( C2409 C2427 ) C2409_=_C2429( C2409 C2429 ) C2412_=_C2419( C2412 C2419 ) \nC2412_=_C2422( C2412 C2422 ) C2412_=_C2425( C2412 C2425 ) C2412_=_C2431( C2412 C2431 ) C2412_=_C2433( C2412 C2433 ) C2412_=_C2434( C2412 C2434 ) C2416_=_C2419( C2416 C2419 ) \nC2416_=_C2427( C2416 C2427 ) C2416_=_C2429( C2416 C2429 ) C2419_=_C2422( C2419 C2422 ) C2419_=_C2425( C2419 C2425 ) C2419_=_C2431( C2419 C2431 ) C2419_=_C2433( C2419 C2433 ) \nC2419_=_C2434( C2419 C2434 ) C2422_=_C2425( C2422 C2425 ) C2422_=_C2431( C2422 C2431 ) C2422_=_C2433( C2422 C2433 ) C2422_=_C2434( C2422 C2434 ) C2425_=_C2431( C2425 C2431 ) \nC2425_=_C2433( C2425 C2433 ) C2425_=_C2434( C2425 C2434 ) C2427_=_C2429( C2427 C2429 ) C2427_=_C2431( C2427 C2431 ) C2431_=_C2433( C2431 C2433 ) C2431_=_C2434( C2431 C2434 ) \nC2433_=_C2434( C2433 C2434 ) "];121-&gt;130[label="207: C24 C41 C65 C90 C105 \nC138 C159 C179 C198 C218 C248 \nC250 C275 C292 C305 C335 C355 \nC376 C390 C407 C446 C448 C461 \nC488 C490 C504 C527 C542 C577 \nC617 C633 C650 C666 C681 C683 \nC695 C715 C717 C730 C745 C766 \nC788 C803 C821 C850 C875 C896 \nC907 C930 C932 C946 C967 C989 \nC1010 C1024 C1041 C1068 C1084 C1105 \nC1114 C1124 C1134 C1136 C1156 C1171 \nC1182 C1209 C1225 C1253 C1268 C1282 \nC1295 C1305 C1329 C1331 C1344 C1363 \nC1376 C1394 C1412 C1429 C1449 C1467 \nC1479 C1490 C1492 C1500 C1508 C1510 \nC1528 C1542 C1553 C1570 C1587 C1610 \nC1620 C1637 C1648 C1658 C1660 C1667 \nC1675 C1677 C1688 C1705 C1723 C1740 \nC1756 C1771 C1785 C1798 C1816 C1828 \nC1830 C1847 C1865 C1882 C1904 C1930 \nC1941 C1954 C1962 C1964 C1972 C1974 \nC1989 C2006 C2016 C2037 C2056 C2064 \nC2077 C2089 C2091 C2095 C2104 C2106 \nC2119 C2121 C2122 C2123 C2135 C2137 \nC2138 C2139 C2150 C2152 C2153 C2154 \nC2158 C2160 C2161 C2170 C2172 C2173 \nC2174 C2177 C2179 C2180 C2183 C2185 \nC2186 C2187 C2193 C2195 C2196 C2197 \nC2199 C2201 C2202 C2204 C2206 C2208 \nC2210 C2211 C2213 C2215 C2217 C2218 \nC2220 C2221 C2222 C2226 C2228 C2336 \nC2345 C2354 C2363 C2366 C2374 C2382 \nC2385 C2392 C2395 C2401 C2404 C2409 \nC2412 C2416 C2419 C2422 C2425 C2427 \nC2429 C2431 C2433 C2434 \n1518: C24_=_C275 ,C24_=_C504 ,C24_=_C730 ,C24_=_C946 ,C24_=_C1156 ,\nC24_=_C1344 ,C24_=_C1528 ,C24_=_C1688 ,C24_=_C1847 ,C24_=_C1989 ,C24_=_C2119 ,\nC24_=_C2121 ,C24_=_C2122 ,C24_=_C2123 ,C41_=_C292 ,C41_=_C527 ,C41_=_C745 ,\nC41_=_C967 ,C41_=_C1171 ,C41_=_C1363 ,C41_=_C1542 ,C41_=_C1705 ,C41_=_C1865 ,\nC41_=_C2006 ,C41_=_C2135 ,C41_=_C2137 ,C41_=_C2138 ,C41_=_C2139 ,C65_=_C305 ,\nC65_=_C542 ,C65_=_C766 ,C65_=_C989 ,C65_=_C1182 ,C65_=_C1376 ,C65_=_C1553 ,\nC65_=_C1723 ,C65_=_C1882 ,C65_=_C2016 ,C65_=_C2150 ,C65_=_C2152 ,C65_=_C2153 ,\nC65_=_C2154 ,C90_=_C788 ,C90_=_C1010 ,C90_=_C1394 ,C90_=_C1570 ,C90_=_C1740 ,\nC90_=_C2158 ,C90_=_C2160 ,C90_=_C2161 ,C105_=_C335 ,C105_=_C577 ,C105_=_C803 ,\nC105_=_C1024 ,C105_=_C1209 ,C105_=_C1412 ,C105_=_C1587 ,C105_=_C1756 ,C105_=_C1904 ,\nC105_=_C2037 ,C105_=_C2170 ,C105_=_C2172 ,C105_=_C2173 ,C105_=_C2174 ,C138_=_C376 ,\nC138_=_C1610 ,C138_=_C1785 ,C138_=_C2056 ,C138_=_C2183 ,C138_=_C2185 ,C138_=_C2186 ,\nC138_=_C2187 ,C159_=_C390 ,C159_=_C617 ,C159_=_C850 ,C159_=_C1068 ,C159_=_C1253 ,\nC159_=_C1449 ,C159_=_C1620 ,C159_=_C1798 ,C159_=_C1930 ,C159_=_C2064 ,C159_=_C2193 ,\nC159_=_C2195 ,C159_=_C2196 ,C159_=_C2197 ,C179_=_C407 ,C179_=_C633 ,C179_=_C1084 ,\nC179_=_C1268 ,C179_=_C1941 ,C179_=_C2199 ,C179_=_C2201 ,C179_=_C2202 ,C198_=_C650 ,\nC198_=_C875 ,C198_=_C1282 ,C198_=_C1467 ,C198_=_C1637 ,C198_=_C2077 ,C198_=_C2204 ,\nC198_=_C2206 ,C218_=_C446 ,C218_=_C681 ,C218_=_C896 ,C218_=_C1114 ,C218_=_C1305 ,\nC218_=_C1490 ,C218_=_C1658 ,C218_=_C1816 ,C218_=_C1962 ,C218_=_C2089 ,C218_=_C2213 ,\nC218_=_C2215 ,C218_=_C2217 ,C248_=_C250 ,C248_=_C488 ,C248_=_C715 ,C248_=_C930 ,\nC248_=_C1134 ,C248_=_C1329 ,C248_=_C1508 ,C248_=_C1675 ,C248_=_C1828 ,C248_=_C1972 ,\nC248_=_C2104 ,C248_=_C2222 ,C248_=_C2226 ,C248_=_C2228 ,C250_=_C490 ,C250_=_C717 ,\nC250_=_C932 ,C250_=_C1136 ,C250_=_C1331 ,C250_=_C1510 ,C250_=_C1677 ,C250_=_C1830 ,\nC250_=_C1974 ,C250_=_C2106 ,C250_=_C2336 ,C250_=_C2345 ,C250_=_C2354 ,C250_=_C2366 ,\nC250_=_C2374 ,C250_=_C2385 ,C250_=_C2395 ,C250_=_C2404 ,C250_=_C2412 ,C250_=_C2419 ,\nC250_=_C2422 ,C250_=_C2425 ,C250_=_C2431 ,C250_=_C2433 ,C250_=_C2434 ,C275_=_C504 ,\nC275_=_C730 ,C275_=_C946 ,C275_=_C1156 ,C275_=_C1344 ,C275_=_C1528 ,C275_=_C1688 ,\nC275_=_C1847 ,C275_=_C1989 ,C275_=_C2119 ,C275_=_C2121 ,C275_=_C2122 ,C275_=_C2123 ,\nC292_=_C527 ,C292_=_C745 ,C292_=_C967 ,C292_=_C1171 ,C292_=_C1363 ,C292_=_C1542 ,\nC292_=_C1705 ,C292_=_C1865 ,C292_=_C2006 ,C292_=_C2135 ,C292_=_C2137 ,C292_=_C2138 ,\nC292_=_C2139 ,C305_=_C542 ,C305_=_C766 ,C305_=_C989 ,C305_=_C1182 ,C305_=_C1376 ,\nC305_=_C1553 ,C305_=_C1723 ,C305_=_C1882 ,C305_=_C2016 ,C305_=_C2150 ,C305_=_C2152 ,\nC305_=_C2153 ,C305_=_C2154 ,C335_=_C577 ,C335_=_C803 ,C335_=_C1024 ,C335_=_C1209 ,\nC335_=_C1412 ,C335_=_C1587 ,C335_=_C1756 ,C335_=_C1904 ,C335_=_C2037 ,C335_=_C2170 ,\nC335_=_C2172 ,C335_=_C2173 ,C335_=_C2174 ,C355_=_C821 ,C355_=_C1041 ,C355_=_C1225 ,\nC355_=_C1429 ,C355_=_C1771 ,C355_=_C2177 ,C355_=_C2179 ,C355_=_C2180 ,C376_=_C1610 ,\nC376_=_C1785 ,C376_=_C2056 ,C376_=_C2183 ,C376_=_C2185 ,C376_=_C2186 ,C376_=_C2187 ,\nC390_=_C617 ,C390_=_C850 ,C390_=_C1068 ,C390_=_C1253 ,C390_=_C1449 ,C390_=_C1620 ,\nC390_=_C1798 ,C390_=_C1930 ,C390_=_C2064 ,C390_=_C2193 ,C390_=_C2195 ,C390_=_C2196 ,\nC390_=_C2197 ,C407_=_C633 ,C407_=_C1084 ,C407_=_C1268 ,C407_=_C1941 ,C407_=_C2199 ,\nC407_=_C2201 ,C407_=_C2202 ,C446_=_C448 ,C446_=_C681 ,C446_=_C896 ,C446_=_C1114 ,\nC446_=_C1305 ,C446_=_C1490 ,C446_=_C1658 ,C446_=_C1816 ,C446_=_C1962 ,C446_=_C2089 ,\nC446_=_C2213 ,C446_=_C2215 ,C446_=_C2217 ,C448_=_C683 ,C448_=_C1492 ,C448_=_C1660 ,\nC448_=_C1964 ,C448_=_C2091 ,C448_=_C2363 ,C448_=_C2382 ,C448_=_C2392 ,C448_=_C2401 ,\nC448_=_C2409 ,C448_=_C2416 ,C448_=_C2427 ,C448_=_C2429 ,C461_=_C695 ,C461_=_C907 ,\nC461_=_C1124 ,C461_=_C1500 ,C461_=_C1667 ,C461_=_C2095 ,C461_=_C2218 ,C461_=_C2220 ,\nC461_=_C2221 ,C488_=_C490 ,C488_=_C715 ,C488_=_C930 ,C488_=_C1134 ,C488_=_C1329 ,\nC488_=_C1508 ,C488_=_C1675 ,C488_=_C1828 ,C488_=_C1972 ,C488_=_C2104 ,C488_=_C2222 ,\nC488_=_C2226 ,C488_=_C2228 ,C490_=_C717 ,C490_=_C932 ,C490_=_C1136 ,C490_=_C1331 ,\nC490_=_C1510 ,C490_=_C1677 ,C490_=_C1830 ,C490_=_C1974 ,C490_=_C2106 ,C490_=_C2336 ,\nC490_=_C2345 ,C490_=_C2354 ,C490_=_C2366 ,C490_=_C2374 ,C490_=_C2385 ,C490_=_C2395 ,\nC490_=_C2404 ,C490_=_C2412 ,C490_=_C2419 ,C490_=_C2422 ,C490_=_C2425 ,C490_=_C2431 ,\nC490_=_C2433 ,C490_=_C2434 ,C504_=_C730 ,C504_=_C946 ,C504_=_C1156 ,C504_=_C1344 ,\nC504_=_C1528 ,C504_=_C1688 ,C504_=_C1847 ,C504_=_C1989 ,C504_=_C2119</w:t>
      </w:r>
    </w:p>
    <w:p>
      <w:pPr>
        <w:pStyle w:val="PreformattedText"/>
        <w:bidi w:val="0"/>
        <w:spacing w:before="0" w:after="0"/>
        <w:jc w:val="left"/>
        <w:rPr/>
      </w:pPr>
      <w:r>
        <w:rPr/>
        <w:t xml:space="preserve"> </w:t>
      </w:r>
      <w:r>
        <w:rPr/>
        <w:t>,C504_=_C2121 ,\nC504_=_C2122 ,C504_=_C2123 ,C527_=_C745 ,C527_=_C967 ,C527_=_C1171 ,C527_=_C1363 ,\nC527_=_C1542 ,C527_=_C1705 ,C527_=_C1865 ,C527_=_C2006 ,C527_=_C2135 ,C527_=_C2137 ,\nC527_=_C2138 ,C527_=_C2139 ,C542_=_C766 ,C542_=_C989 ,C542_=_C1182 ,C542_=_C1376 ,\nC542_=_C1553 ,C542_=_C1723 ,C542_=_C1882 ,C542_=_C2016 ,C542_=_C2150 ,C542_=_C2152 ,\nC542_=_C2153 ,C542_=_C2154 ,C577_=_C803 ,C577_=_C1024 ,C577_=_C1209 ,C577_=_C1412 ,\nC577_=_C1587 ,C577_=_C1756 ,C577_=_C1904 ,C577_=_C2037 ,C577_=_C2170 ,C577_=_C2172 ,\nC577_=_C2173 ,C577_=_C2174 ,C617_=_C850 ,C617_=_C1068 ,C617_=_C1253 ,C617_=_C1449 ,\nC617_=_C1620 ,C617_=_C1798 ,C617_=_C1930 ,C617_=_C2064 ,C617_=_C2193 ,C617_=_C2195 ,\nC617_=_C2196 ,C617_=_C2197 ,C633_=_C1084 ,C633_=_C1268 ,C633_=_C1941 ,C633_=_C2199 ,\nC633_=_C2201 ,C633_=_C2202 ,C650_=_C875 ,C650_=_C1282 ,C650_=_C1467 ,C650_=_C1637 ,\nC650_=_C2077 ,C650_=_C2204 ,C650_=_C2206 ,C666_=_C1105 ,C666_=_C1295 ,C666_=_C1479 ,\nC666_=_C1648 ,C666_=_C1954 ,C666_=_C2208 ,C666_=_C2210 ,C666_=_C2211 ,C681_=_C683 ,\nC681_=_C896 ,C681_=_C1114 ,C681_=_C1305 ,C681_=_C1490 ,C681_=_C1658 ,C681_=_C1816 ,\nC681_=_C1962 ,C681_=_C2089 ,C681_=_C2213 ,C681_=_C2215 ,C681_=_C2217 ,C683_=_C1492 ,\nC683_=_C1660 ,C683_=_C1964 ,C683_=_C2091 ,C683_=_C2363 ,C683_=_C2382 ,C683_=_C2392 ,\nC683_=_C2401 ,C683_=_C2409 ,C683_=_C2416 ,C683_=_C2427 ,C683_=_C2429 ,C695_=_C907 ,\nC695_=_C1124 ,C695_=_C1500 ,C695_=_C1667 ,C695_=_C2095 ,C695_=_C2218 ,C695_=_C2220 ,\nC695_=_C2221 ,C715_=_C717 ,C715_=_C930 ,C715_=_C1134 ,C715_=_C1329 ,C715_=_C1508 ,\nC715_=_C1675 ,C715_=_C1828 ,C715_=_C1972 ,C715_=_C2104 ,C715_=_C2222 ,C715_=_C2226 ,\nC715_=_C2228 ,C717_=_C932 ,C717_=_C1136 ,C717_=_C1331 ,C717_=_C1510 ,C717_=_C1677 ,\nC717_=_C1830 ,C717_=_C1974 ,C717_=_C2106 ,C717_=_C2336 ,C717_=_C2345 ,C717_=_C2354 ,\nC717_=_C2366 ,C717_=_C2374 ,C717_=_C2385 ,C717_=_C2395 ,C717_=_C2404 ,C717_=_C2412 ,\nC717_=_C2419 ,C717_=_C2422 ,C717_=_C2425 ,C717_=_C2431 ,C717_=_C2433 ,C717_=_C2434 ,\nC730_=_C946 ,C730_=_C1156 ,C730_=_C1344 ,C730_=_C1528 ,C730_=_C1688 ,C730_=_C1847 ,\nC730_=_C1989 ,C730_=_C2119 ,C730_=_C2121 ,C730_=_C2122 ,C730_=_C2123 ,C745_=_C967 ,\nC745_=_C1171 ,C745_=_C1363 ,C745_=_C1542 ,C745_=_C1705 ,C745_=_C1865 ,C745_=_C2006 ,\nC745_=_C2135 ,C745_=_C2137 ,C745_=_C2138 ,C745_=_C2139 ,C766_=_C989 ,C766_=_C1182 ,\nC766_=_C1376 ,C766_=_C1553 ,C766_=_C1723 ,C766_=_C1882 ,C766_=_C2016 ,C766_=_C2150 ,\nC766_=_C2152 ,C766_=_C2153 ,C766_=_C2154 ,C788_=_C1010 ,C788_=_C1394 ,C788_=_C1570 ,\nC788_=_C1740 ,C788_=_C2158 ,C788_=_C2160 ,C788_=_C2161 ,C803_=_C1024 ,C803_=_C1209 ,\nC803_=_C1412 ,C803_=_C1587 ,C803_=_C1756 ,C803_=_C1904 ,C803_=_C2037 ,C803_=_C2170 ,\nC803_=_C2172 ,C803_=_C2173 ,C803_=_C2174 ,C821_=_C1041 ,C821_=_C1225 ,C821_=_C1429 ,\nC821_=_C1771 ,C821_=_C2177 ,C821_=_C2179 ,C821_=_C2180 ,C850_=_C1068 ,C850_=_C1253 ,\nC850_=_C1449 ,C850_=_C1620 ,C850_=_C1798 ,C850_=_C1930 ,C850_=_C2064 ,C850_=_C2193 ,\nC850_=_C2195 ,C850_=_C2196 ,C850_=_C2197 ,C875_=_C1282 ,C875_=_C1467 ,C875_=_C1637 ,\nC875_=_C2077 ,C875_=_C2204 ,C875_=_C2206 ,C896_=_C1114 ,C896_=_C1305 ,C896_=_C1490 ,\nC896_=_C1658 ,C896_=_C1816 ,C896_=_C1962 ,C896_=_C2089 ,C896_=_C2213 ,C896_=_C2215 ,\nC896_=_C2217 ,C907_=_C1124 ,C907_=_C1500 ,C907_=_C1667 ,C907_=_C2095 ,C907_=_C2218 ,\nC907_=_C2220 ,C907_=_C2221 ,C930_=_C932 ,C930_=_C1134 ,C930_=_C1329 ,C930_=_C1508 ,\nC930_=_C1675 ,C930_=_C1828 ,C930_=_C1972 ,C930_=_C2104 ,C930_=_C2222 ,C930_=_C2226 ,\nC930_=_C2228 ,C932_=_C1136 ,C932_=_C1331 ,C932_=_C1510 ,C932_=_C1677 ,C932_=_C1830 ,\nC932_=_C1974 ,C932_=_C2106 ,C932_=_C2336 ,C932_=_C2345 ,C932_=_C2354 ,C932_=_C2366 ,\nC932_=_C2374 ,C932_=_C2385 ,C932_=_C2395 ,C932_=_C2404 ,C932_=_C2412 ,C932_=_C2419 ,\nC932_=_C2422 ,C932_=_C2425 ,C932_=_C2431 ,C932_=_C2433 ,C932_=_C2434 ,C946_=_C1156 ,\nC946_=_C1344 ,C946_=_C1528 ,C946_=_C1688 ,C946_=_C1847 ,C946_=_C1989 ,C946_=_C2119 ,\nC946_=_C2121 ,C946_=_C2122 ,C946_=_C2123 ,C967_=_C1171 ,C967_=_C1363 ,C967_=_C1542 ,\nC967_=_C1705 ,C967_=_C1865 ,C967_=_C2006 ,C967_=_C2135 ,C967_=_C2137 ,C967_=_C2138 ,\nC967_=_C2139 ,C989_=_C1182 ,C989_=_C1376 ,C989_=_C1553 ,C989_=_C1723 ,C989_=_C1882 ,\nC989_=_C2016 ,C989_=_C2150 ,C989_=_C2152 ,C989_=_C2153 ,C989_=_C2154 ,C1010_=_C1394 ,\nC1010_=_C1570 ,C1010_=_C1740 ,C1010_=_C2158 ,C1010_=_C2160 ,C1010_=_C2161 ,C1024_=_C1209 ,\nC1024_=_C1412 ,C1024_=_C1587 ,C1024_=_C1756 ,C1024_=_C1904 ,C1024_=_C2037 ,C1024_=_C2170 ,\nC1024_=_C2172 ,C1024_=_C2173 ,C1024_=_C2174 ,C1041_=_C1225 ,C1041_=_C1429 ,C1041_=_C1771 ,\nC1041_=_C2177 ,C1041_=_C2179 ,C1041_=_C2180 ,C1068_=_C1253 ,C1068_=_C1449 ,C1068_=_C1620 ,\nC1068_=_C1798 ,C1068_=_C1930 ,C1068_=_C2064 ,C1068_=_C2193 ,C1068_=_C2195 ,C1068_=_C2196 ,\nC1068_=_C2197 ,C1084_=_C1268 ,C1084_=_C1941 ,C1084_=_C2199 ,C1084_=_C2201 ,C1084_=_C2202 ,\nC1105_=_C1295 ,C1105_=_C1479 ,C1105_=_C1648 ,C1105_=_C1954 ,C1105_=_C2208 ,C1105_=_C2210 ,\nC1105_=_C2211 ,C1114_=_C1305 ,C1114_=_C1490 ,C1114_=_C1658 ,C1114_=_C1816 ,C1114_=_C1962 ,\nC1114_=_C2089 ,C1114_=_C2213 ,C1114_=_C2215 ,C1114_=_C2217 ,C1124_=_C1500 ,C1124_=_C1667 ,\nC1124_=_C2095 ,C1124_=_C2218 ,C1124_=_C2220 ,C1124_=_C2221 ,C1134_=_C1136 ,C1134_=_C1329 ,\nC1134_=_C1508 ,C1134_=_C1675 ,C1134_=_C1828 ,C1134_=_C1972 ,C1134_=_C2104 ,C1134_=_C2222 ,\nC1134_=_C2226 ,C1134_=_C2228 ,C1136_=_C1331 ,C1136_=_C1510 ,C1136_=_C1677 ,C1136_=_C1830 ,\nC1136_=_C1974 ,C1136_=_C2106 ,C1136_=_C2336 ,C1136_=_C2345 ,C1136_=_C2354 ,C1136_=_C2366 ,\nC1136_=_C2374 ,C1136_=_C2385 ,C1136_=_C2395 ,C1136_=_C2404 ,C1136_=_C2412 ,C1136_=_C2419 ,\nC1136_=_C2422 ,C1136_=_C2425 ,C1136_=_C2431 ,C1136_=_C2433 ,C1136_=_C2434 ,C1156_=_C1344 ,\nC1156_=_C1528 ,C1156_=_C1688 ,C1156_=_C1847 ,C1156_=_C1989 ,C1156_=_C2119 ,C1156_=_C2121 ,\nC1156_=_C2122 ,C1156_=_C2123 ,C1171_=_C1363 ,C1171_=_C1542 ,C1171_=_C1705 ,C1171_=_C1865 ,\nC1171_=_C2006 ,C1171_=_C2135 ,C1171_=_C2137 ,C1171_=_C2138 ,C1171_=_C2139 ,C1182_=_C1376 ,\nC1182_=_C1553 ,C1182_=_C1723 ,C1182_=_C1882 ,C1182_=_C2016 ,C1182_=_C2150 ,C1182_=_C2152 ,\nC1182_=_C2153 ,C1182_=_C2154 ,C1209_=_C1412 ,C1209_=_C1587 ,C1209_=_C1756 ,C1209_=_C1904 ,\nC1209_=_C2037 ,C1209_=_C2170 ,C1209_=_C2172 ,C1209_=_C2173 ,C1209_=_C2174 ,C1225_=_C1429 ,\nC1225_=_C1771 ,C1225_=_C2177 ,C1225_=_C2179 ,C1225_=_C2180 ,C1253_=_C1449 ,C1253_=_C1620 ,\nC1253_=_C1798 ,C1253_=_C1930 ,C1253_=_C2064 ,C1253_=_C2193 ,C1253_=_C2195 ,C1253_=_C2196 ,\nC1253_=_C2197 ,C1268_=_C1941 ,C1268_=_C2199 ,C1268_=_C2201 ,C1268_=_C2202 ,C1282_=_C1467 ,\nC1282_=_C1637 ,C1282_=_C2077 ,C1282_=_C2204 ,C1282_=_C2206 ,C1295_=_C1479 ,C1295_=_C1648 ,\nC1295_=_C1954 ,C1295_=_C2208 ,C1295_=_C2210 ,C1295_=_C2211 ,C1305_=_C1490 ,C1305_=_C1658 ,\nC1305_=_C1816 ,C1305_=_C1962 ,C1305_=_C2089 ,C1305_=_C2213 ,C1305_=_C2215 ,C1305_=_C2217 ,\nC1329_=_C1331 ,C1329_=_C1508 ,C1329_=_C1675 ,C1329_=_C1828 ,C1329_=_C1972 ,C1329_=_C2104 ,\nC1329_=_C2222 ,C1329_=_C2226 ,C1329_=_C2228 ,C1331_=_C1510 ,C1331_=_C1677 ,C1331_=_C1830 ,\nC1331_=_C1974 ,C1331_=_C2106 ,C1331_=_C2336 ,C1331_=_C2345 ,C1331_=_C2354 ,C1331_=_C2366 ,\nC1331_=_C2374 ,C1331_=_C2385 ,C1331_=_C2395 ,C1331_=_C2404 ,C1331_=_C2412 ,C1331_=_C2419 ,\nC1331_=_C2422 ,C1331_=_C2425 ,C1331_=_C2431 ,C1331_=_C2433 ,C1331_=_C2434 ,C1344_=_C1528 ,\nC1344_=_C1688 ,C1344_=_C1847 ,C1344_=_C1989 ,C1344_=_C2119 ,C1344_=_C2121 ,C1344_=_C2122 ,\nC1344_=_C2123 ,C1363_=_C1542 ,C1363_=_C1705 ,C1363_=_C1865 ,C1363_=_C2006 ,C1363_=_C2135 ,\nC1363_=_C2137 ,C1363_=_C2138 ,C1363_=_C2139 ,C1376_=_C1553 ,C1376_=_C1723 ,C1376_=_C1882 ,\nC1376_=_C2016 ,C1376_=_C2150 ,C1376_=_C2152 ,C1376_=_C2153 ,C1376_=_C2154 ,C1394_=_C1570 ,\nC1394_=_C1740 ,C1394_=_C2158 ,C1394_=_C2160 ,C1394_=_C2161 ,C1412_=_C1587 ,C1412_=_C1756 ,\nC1412_=_C1904 ,C1412_=_C2037 ,C1412_=_C2170 ,C1412_=_C2172 ,C1412_=_C2173 ,C1412_=_C2174 ,\nC1429_=_C1771 ,C1429_=_C2177 ,C1429_=_C2179 ,C1429_=_C2180 ,C1449_=_C1620 ,C1449_=_C1798 ,\nC1449_=_C1930 ,C1449_=_C2064 ,C1449_=_C2193 ,C1449_=_C2195 ,C1449_=_C2196 ,C1449_=_C2197 ,\nC1467_=_C1637 ,C1467_=_C2077 ,C1467_=_C2204 ,C1467_=_C2206 ,C1479_=_C1648 ,C1479_=_C1954 ,\nC1479_=_C2208 ,C1479_=_C2210 ,C1479_=_C2211 ,C1490_=_C1492 ,C1490_=_C1658 ,C1490_=_C1816 ,\nC1490_=_C1962 ,C1490_=_C2089 ,C1490_=_C2213 ,C1490_=_C2215 ,C1490_=_C2217 ,C1492_=_C1660 ,\nC1492_=_C1964 ,C1492_=_C2091 ,C1492_=_C2363 ,C1492_=_C2382 ,C1492_=_C2392 ,C1492_=_C2401 ,\nC1492_=_C2409 ,C1492_=_C2416 ,C1492_=_C2427 ,C1492_=_C2429 ,C1500_=_C1667 ,C1500_=_C2095 ,\nC1500_=_C2218 ,C1500_=_C2220 ,C1500_=_C2221 ,C1508_=_C1510 ,C1508_=_C1675 ,C1508_=_C1828 ,\nC1508_=_C1972 ,C1508_=_C2104 ,C1508_=_C2222 ,C1508_=_C2226 ,C1508_=_C2228 ,C1510_=_C1677 ,\nC1510_=_C1830 ,C1510_=_C1974 ,C1510_=_C2106 ,C1510_=_C2336 ,C1510_=_C2345 ,C1510_=_C2354 ,\nC1510_=_C2366 ,C1510_=_C2374 ,C1510_=_C2385 ,C1510_=_C2395 ,C1510_=_C2404 ,C1510_=_C2412 ,\nC1510_=_C2419 ,C1510_=_C2422 ,C1510_=_C2425 ,C1510_=_C2431 ,C1510_=_C2433 ,C1510_=_C2434 ,\nC1528_=_C1688 ,C1528_=_C1847 ,C1528_=_C1989 ,C1528_=_C2119 ,C1528_=_C2121 ,C1528_=_C2122 ,\nC1528_=_C2123 ,C1542_=_C1705 ,C1542_=_C1865 ,C1542_=_C2006 ,C1542_=_C2135 ,C1542_=_C2137 ,\nC1542_=_C2138 ,C1542_=_C2139 ,C1553_=_C1723 ,C1553_=_C1882 ,C1553_=_C2016 ,C1553_=_C2150 ,\nC1553_=_C2152 ,C1553_=_C2153 ,C1553_=_C2154 ,C1570_=_C1740 ,C1570_=_C2158 ,C1570_=_C2160 ,\nC1570_=_C2161 ,C1587_=_C1756 ,C1587_=_C1904 ,C1587_=_C2037 ,C1587_=_C2170 ,C1587_=_C2172 ,\nC1587_=_C2173 ,C1587_=_C2174 ,C1610_=_C1785 ,C1610_=_C2056 ,C1610_=_C2183 ,C1610_=_C2185 ,\nC1610_=_C2186 ,C1610_=_C2187 ,C1620_=_C1798 ,C1620_=_C1930 ,C1620_=_C2064 ,C1620_=_C2193 ,\nC1620_=_C2195 ,C1620_=_C2196 ,C1620_=_C2197 ,C1637_=_C2077 ,C1637_=_C2204 ,C1637_=_C2206 ,\nC1648_=_C1954 ,C1648_=_C2208 ,C1648_=_C2210 ,C1648_=_C2211 ,C1658_=_C1660 ,C1658_=_C1816 ,\nC1658_=_C1962 ,C1658_=_C2089 ,C1658_=_C2213 ,C1658_=_C2215 ,C1658_=_C2217 ,C1660_=_C1964 ,\nC1660_=_C2091 ,C1660_=_C2363 ,C1660_=_C2382 ,C1660_=_C2392 ,C1660_=_C2401 ,C1660_=_C2409 ,\nC1660_=_C2416 ,C1660_=_C2427 ,C1660_=_C2429 ,C1667_=_C2095 ,C1667_=_C2218</w:t>
      </w:r>
    </w:p>
    <w:p>
      <w:pPr>
        <w:pStyle w:val="PreformattedText"/>
        <w:bidi w:val="0"/>
        <w:spacing w:before="0" w:after="0"/>
        <w:jc w:val="left"/>
        <w:rPr/>
      </w:pPr>
      <w:r>
        <w:rPr/>
        <w:t xml:space="preserve"> </w:t>
      </w:r>
      <w:r>
        <w:rPr/>
        <w:t>,C1667_=_C2220 ,\nC1667_=_C2221 ,C1675_=_C1677 ,C1675_=_C1828 ,C1675_=_C1972 ,C1675_=_C2104 ,C1675_=_C2222 ,\nC1675_=_C2226 ,C1675_=_C2228 ,C1677_=_C1830 ,C1677_=_C1974 ,C1677_=_C2106 ,C1677_=_C2336 ,\nC1677_=_C2345 ,C1677_=_C2354 ,C1677_=_C2366 ,C1677_=_C2374 ,C1677_=_C2385 ,C1677_=_C2395 ,\nC1677_=_C2404 ,C1677_=_C2412 ,C1677_=_C2419 ,C1677_=_C2422 ,C1677_=_C2425 ,C1677_=_C2431 ,\nC1677_=_C2433 ,C1677_=_C2434 ,C1688_=_C1847 ,C1688_=_C1989 ,C1688_=_C2119 ,C1688_=_C2121 ,\nC1688_=_C2122 ,C1688_=_C2123 ,C1705_=_C1865 ,C1705_=_C2006 ,C1705_=_C2135 ,C1705_=_C2137 ,\nC1705_=_C2138 ,C1705_=_C2139 ,C1723_=_C1882 ,C1723_=_C2016 ,C1723_=_C2150 ,C1723_=_C2152 ,\nC1723_=_C2153 ,C1723_=_C2154 ,C1740_=_C2158 ,C1740_=_C2160 ,C1740_=_C2161 ,C1756_=_C1904 ,\nC1756_=_C2037 ,C1756_=_C2170 ,C1756_=_C2172 ,C1756_=_C2173 ,C1756_=_C2174 ,C1771_=_C2177 ,\nC1771_=_C2179 ,C1771_=_C2180 ,C1785_=_C2056 ,C1785_=_C2183 ,C1785_=_C2185 ,C1785_=_C2186 ,\nC1785_=_C2187 ,C1798_=_C1930 ,C1798_=_C2064 ,C1798_=_C2193 ,C1798_=_C2195 ,C1798_=_C2196 ,\nC1798_=_C2197 ,C1816_=_C1962 ,C1816_=_C2089 ,C1816_=_C2213 ,C1816_=_C2215 ,C1816_=_C2217 ,\nC1828_=_C1830 ,C1828_=_C1972 ,C1828_=_C2104 ,C1828_=_C2222 ,C1828_=_C2226 ,C1828_=_C2228 ,\nC1830_=_C1974 ,C1830_=_C2106 ,C1830_=_C2336 ,C1830_=_C2345 ,C1830_=_C2354 ,C1830_=_C2366 ,\nC1830_=_C2374 ,C1830_=_C2385 ,C1830_=_C2395 ,C1830_=_C2404 ,C1830_=_C2412 ,C1830_=_C2419 ,\nC1830_=_C2422 ,C1830_=_C2425 ,C1830_=_C2431 ,C1830_=_C2433 ,C1830_=_C2434 ,C1847_=_C1989 ,\nC1847_=_C2119 ,C1847_=_C2121 ,C1847_=_C2122 ,C1847_=_C2123 ,C1865_=_C2006 ,C1865_=_C2135 ,\nC1865_=_C2137 ,C1865_=_C2138 ,C1865_=_C2139 ,C1882_=_C2016 ,C1882_=_C2150 ,C1882_=_C2152 ,\nC1882_=_C2153 ,C1882_=_C2154 ,C1904_=_C2037 ,C1904_=_C2170 ,C1904_=_C2172 ,C1904_=_C2173 ,\nC1904_=_C2174 ,C1930_=_C2064 ,C1930_=_C2193 ,C1930_=_C2195 ,C1930_=_C2196 ,C1930_=_C2197 ,\nC1941_=_C2199 ,C1941_=_C2201 ,C1941_=_C2202 ,C1954_=_C2208 ,C1954_=_C2210 ,C1954_=_C2211 ,\nC1962_=_C1964 ,C1962_=_C2089 ,C1962_=_C2213 ,C1962_=_C2215 ,C1962_=_C2217 ,C1964_=_C2091 ,\nC1964_=_C2363 ,C1964_=_C2382 ,C1964_=_C2392 ,C1964_=_C2401 ,C1964_=_C2409 ,C1964_=_C2416 ,\nC1964_=_C2427 ,C1964_=_C2429 ,C1972_=_C1974 ,C1972_=_C2104 ,C1972_=_C2222 ,C1972_=_C2226 ,\nC1972_=_C2228 ,C1974_=_C2106 ,C1974_=_C2336 ,C1974_=_C2345 ,C1974_=_C2354 ,C1974_=_C2366 ,\nC1974_=_C2374 ,C1974_=_C2385 ,C1974_=_C2395 ,C1974_=_C2404 ,C1974_=_C2412 ,C1974_=_C2419 ,\nC1974_=_C2422 ,C1974_=_C2425 ,C1974_=_C2431 ,C1974_=_C2433 ,C1974_=_C2434 ,C1989_=_C2119 ,\nC1989_=_C2121 ,C1989_=_C2122 ,C1989_=_C2123 ,C2006_=_C2135 ,C2006_=_C2137 ,C2006_=_C2138 ,\nC2006_=_C2139 ,C2016_=_C2150 ,C2016_=_C2152 ,C2016_=_C2153 ,C2016_=_C2154 ,C2037_=_C2170 ,\nC2037_=_C2172 ,C2037_=_C2173 ,C2037_=_C2174 ,C2056_=_C2183 ,C2056_=_C2185 ,C2056_=_C2186 ,\nC2056_=_C2187 ,C2064_=_C2193 ,C2064_=_C2195 ,C2064_=_C2196 ,C2064_=_C2197 ,C2077_=_C2204 ,\nC2077_=_C2206 ,C2089_=_C2091 ,C2089_=_C2213 ,C2089_=_C2215 ,C2089_=_C2217 ,C2091_=_C2363 ,\nC2091_=_C2382 ,C2091_=_C2392 ,C2091_=_C2401 ,C2091_=_C2409 ,C2091_=_C2416 ,C2091_=_C2427 ,\nC2091_=_C2429 ,C2095_=_C2218 ,C2095_=_C2220 ,C2095_=_C2221 ,C2104_=_C2106 ,C2104_=_C2222 ,\nC2104_=_C2226 ,C2104_=_C2228 ,C2106_=_C2336 ,C2106_=_C2345 ,C2106_=_C2354 ,C2106_=_C2366 ,\nC2106_=_C2374 ,C2106_=_C2385 ,C2106_=_C2395 ,C2106_=_C2404 ,C2106_=_C2412 ,C2106_=_C2419 ,\nC2106_=_C2422 ,C2106_=_C2425 ,C2106_=_C2431 ,C2106_=_C2433 ,C2106_=_C2434 ,C2119_=_C2121 ,\nC2119_=_C2122 ,C2119_=_C2123 ,C2119_=_C2135 ,C2119_=_C2150 ,C2119_=_C2158 ,C2119_=_C2170 ,\nC2119_=_C2177 ,C2119_=_C2183 ,C2119_=_C2193 ,C2119_=_C2199 ,C2119_=_C2204 ,C2119_=_C2208 ,\nC2119_=_C2213 ,C2119_=_C2218 ,C2119_=_C2222 ,C2121_=_C2122 ,C2121_=_C2123 ,C2122_=_C2123 ,\nC2122_=_C2345 ,C2135_=_C2137 ,C2135_=_C2138 ,C2135_=_C2139 ,C2135_=_C2150 ,C2135_=_C2158 ,\nC2135_=_C2170 ,C2135_=_C2177 ,C2135_=_C2183 ,C2135_=_C2193 ,C2135_=_C2199 ,C2135_=_C2204 ,\nC2135_=_C2208 ,C2135_=_C2213 ,C2135_=_C2218 ,C2135_=_C2222 ,C2137_=_C2138 ,C2137_=_C2139 ,\nC2138_=_C2139 ,C2138_=_C2354 ,C2150_=_C2152 ,C2150_=_C2153 ,C2150_=_C2154 ,C2150_=_C2158 ,\nC2150_=_C2170 ,C2150_=_C2177 ,C2150_=_C2183 ,C2150_=_C2193 ,C2150_=_C2199 ,C2150_=_C2204 ,\nC2150_=_C2208 ,C2150_=_C2213 ,C2150_=_C2218 ,C2150_=_C2222 ,C2152_=_C2153 ,C2152_=_C2154 ,\nC2153_=_C2154 ,C2153_=_C2363 ,C2153_=_C2366 ,C2158_=_C2160 ,C2158_=_C2161 ,C2158_=_C2170 ,\nC2158_=_C2177 ,C2158_=_C2183 ,C2158_=_C2193 ,C2158_=_C2199 ,C2158_=_C2204 ,C2158_=_C2208 ,\nC2158_=_C2213 ,C2158_=_C2218 ,C2158_=_C2222 ,C2160_=_C2161 ,C2170_=_C2172 ,C2170_=_C2173 ,\nC2170_=_C2174 ,C2170_=_C2177 ,C2170_=_C2183 ,C2170_=_C2193 ,C2170_=_C2199 ,C2170_=_C2204 ,\nC2170_=_C2208 ,C2170_=_C2213 ,C2170_=_C2218 ,C2170_=_C2222 ,C2172_=_C2173 ,C2172_=_C2174 ,\nC2173_=_C2174 ,C2173_=_C2382 ,C2173_=_C2385 ,C2177_=_C2179 ,C2177_=_C2180 ,C2177_=_C2183 ,\nC2177_=_C2193 ,C2177_=_C2199 ,C2177_=_C2204 ,C2177_=_C2208 ,C2177_=_C2213 ,C2177_=_C2218 ,\nC2177_=_C2222 ,C2179_=_C2180 ,C2180_=_C2392 ,C2180_=_C2395 ,C2183_=_C2185 ,C2183_=_C2186 ,\nC2183_=_C2187 ,C2183_=_C2193 ,C2183_=_C2199 ,C2183_=_C2204 ,C2183_=_C2208 ,C2183_=_C2213 ,\nC2183_=_C2218 ,C2183_=_C2222 ,C2185_=_C2186 ,C2185_=_C2187 ,C2186_=_C2187 ,C2186_=_C2401 ,\nC2186_=_C2404 ,C2193_=_C2195 ,C2193_=_C2196 ,C2193_=_C2197 ,C2193_=_C2199 ,C2193_=_C2204 ,\nC2193_=_C2208 ,C2193_=_C2213 ,C2193_=_C2218 ,C2193_=_C2222 ,C2195_=_C2196 ,C2195_=_C2197 ,\nC2196_=_C2197 ,C2196_=_C2409 ,C2196_=_C2412 ,C2199_=_C2201 ,C2199_=_C2202 ,C2199_=_C2204 ,\nC2199_=_C2208 ,C2199_=_C2213 ,C2199_=_C2218 ,C2199_=_C2222 ,C2201_=_C2202 ,C2201_=_C2416 ,\nC2201_=_C2419 ,C2204_=_C2206 ,C2204_=_C2208 ,C2204_=_C2213 ,C2204_=_C2218 ,C2204_=_C2222 ,\nC2208_=_C2210 ,C2208_=_C2211 ,C2208_=_C2213 ,C2208_=_C2218 ,C2208_=_C2222 ,C2210_=_C2211 ,\nC2213_=_C2215 ,C2213_=_C2217 ,C2213_=_C2218 ,C2213_=_C2222 ,C2215_=_C2217 ,C2217_=_C2429 ,\nC2218_=_C2220 ,C2218_=_C2221 ,C2218_=_C2222 ,C2220_=_C2221 ,C2220_=_C2427 ,C2220_=_C2431 ,\nC2222_=_C2226 ,C2222_=_C2228 ,C2226_=_C2228 ,C2226_=_C2336 ,C2228_=_C2434 ,C2336_=_C2345 ,\nC2336_=_C2354 ,C2336_=_C2366 ,C2336_=_C2374 ,C2336_=_C2385 ,C2336_=_C2395 ,C2336_=_C2404 ,\nC2336_=_C2412 ,C2336_=_C2419 ,C2336_=_C2422 ,C2336_=_C2425 ,C2336_=_C2431 ,C2336_=_C2433 ,\nC2336_=_C2434 ,C2345_=_C2354 ,C2345_=_C2366 ,C2345_=_C2374 ,C2345_=_C2385 ,C2345_=_C2395 ,\nC2345_=_C2404 ,C2345_=_C2412 ,C2345_=_C2419 ,C2345_=_C2422 ,C2345_=_C2425 ,C2345_=_C2431 ,\nC2345_=_C2433 ,C2345_=_C2434 ,C2354_=_C2366 ,C2354_=_C2374 ,C2354_=_C2385 ,C2354_=_C2395 ,\nC2354_=_C2404 ,C2354_=_C2412 ,C2354_=_C2419 ,C2354_=_C2422 ,C2354_=_C2425 ,C2354_=_C2431 ,\nC2354_=_C2433 ,C2354_=_C2434 ,C2363_=_C2366 ,C2363_=_C2382 ,C2363_=_C2392 ,C2363_=_C2401 ,\nC2363_=_C2409 ,C2363_=_C2416 ,C2363_=_C2427 ,C2363_=_C2429 ,C2366_=_C2374 ,C2366_=_C2385 ,\nC2366_=_C2395 ,C2366_=_C2404 ,C2366_=_C2412 ,C2366_=_C2419 ,C2366_=_C2422 ,C2366_=_C2425 ,\nC2366_=_C2431 ,C2366_=_C2433 ,C2366_=_C2434 ,C2374_=_C2385 ,C2374_=_C2395 ,C2374_=_C2404 ,\nC2374_=_C2412 ,C2374_=_C2419 ,C2374_=_C2422 ,C2374_=_C2425 ,C2374_=_C2431 ,C2374_=_C2433 ,\nC2374_=_C2434 ,C2382_=_C2385 ,C2382_=_C2392 ,C2382_=_C2401 ,C2382_=_C2409 ,C2382_=_C2416 ,\nC2382_=_C2427 ,C2382_=_C2429 ,C2385_=_C2395 ,C2385_=_C2404 ,C2385_=_C2412 ,C2385_=_C2419 ,\nC2385_=_C2422 ,C2385_=_C2425 ,C2385_=_C2431 ,C2385_=_C2433 ,C2385_=_C2434 ,C2392_=_C2395 ,\nC2392_=_C2401 ,C2392_=_C2409 ,C2392_=_C2416 ,C2392_=_C2427 ,C2392_=_C2429 ,C2395_=_C2404 ,\nC2395_=_C2412 ,C2395_=_C2419 ,C2395_=_C2422 ,C2395_=_C2425 ,C2395_=_C2431 ,C2395_=_C2433 ,\nC2395_=_C2434 ,C2401_=_C2404 ,C2401_=_C2409 ,C2401_=_C2416 ,C2401_=_C2427 ,C2401_=_C2429 ,\nC2404_=_C2412 ,C2404_=_C2419 ,C2404_=_C2422 ,C2404_=_C2425 ,C2404_=_C2431 ,C2404_=_C2433 ,\nC2404_=_C2434 ,C2409_=_C2412 ,C2409_=_C2416 ,C2409_=_C2427 ,C2409_=_C2429 ,C2412_=_C2419 ,\nC2412_=_C2422 ,C2412_=_C2425 ,C2412_=_C2431 ,C2412_=_C2433 ,C2412_=_C2434 ,C2416_=_C2419 ,\nC2416_=_C2427 ,C2416_=_C2429 ,C2419_=_C2422 ,C2419_=_C2425 ,C2419_=_C2431 ,C2419_=_C2433 ,\nC2419_=_C2434 ,C2422_=_C2425 ,C2422_=_C2431 ,C2422_=_C2433 ,C2422_=_C2434 ,C2425_=_C2431 ,\nC2425_=_C2433 ,C2425_=_C2434 ,C2427_=_C2429 ,C2427_=_C2431 ,C2431_=_C2433 ,C2431_=_C2434 ,\nC2433_=_C2434 ,"];131[shape=box, label="id:131 level: 3\n244: C23 C40 C64 C89 C104 \nC137 C158 C175 C178 C194 C197 \nC217 C227 C247 C274 C291 C334 \nC354 C375 C403 C406 C419 C420 \nC445 C460 C487 C503 C526 C576 \nC602 C629 C632 C646 C649 C665 \nC680 C694 C729 C744 C765 C787 \nC802 C820 C832 C849 C871 C874 \nC895 C906 C929 C945 C966 C988 \nC1009 C1023 C1040 C1051 C1067 C1080 \nC1083 C1092 C1093 C1104 C1113 C1123 \nC1155 C1170 C1208 C1224 C1237 C1252 \nC1264 C1267 C1278 C1281 C1294 C1304 \nC1311 C1328 C1343 C1362 C1393 C1411 \nC1428 C1439 C1463 C1466 C1478 C1489 \nC1499 C1518 C1519 C1527 C1535 C1541 \nC1547 C1560 C1561 C1569 C1577 C1578 \nC1586 C1592 C1600 C1601 C1609 C1614 \nC1623 C1624 C1625 C1626 C1627 C1628 \nC1629 C1630 C1631 C1632 C1633 C1634 \nC1635 C1637 C1638 C1639 C1640 C1647 \nC1657 C1666 C1687 C1704 C1722 C1739 \nC1755 C1770 C1784 C1797 C1807 C1815 \nC1819 C1827 C1846 C1864 C1881 C1903 \nC1918 C1929 C1940 C1947 C1953 C1961 \nC1966 C1982 C1983 C1984 C1985 C1986 \nC1987 C1988 C1989 C1990 C1991 C1992 \nC1999 C2000 C2001 C2002 C2003 C2004 \nC2005 C2006 C2007 C2008 C2009 C2012 \nC2013 C2014 C2015 C2016 C2017 C2018 \nC2021 C2022 C2023 C2024 C2025 C2026 \nC2030 C2031 C2032 C2033 C2034 C2035 \nC2036 C2037 C2038 C2039 C2040 C2042 \nC2043 C2044 C2045 C2046 C2047 C2049 \nC2050 C2051 C2052 C2053 C2054 C2055 \nC2056 C2057 C2058 C2059 C2060 C2061 \nC2062 C2063 C2064 C2065 C2069 C2070 \nC2071 C2075 C2077 C2078 C2079 C2080 \nC2083 C2084 C2085 C2087 C2089 C2090 \nC2091 C2092 C2093 C2095 C2096 C2097 \nC2098 C2099 C2104 C2105 C2106 \n2639: C23_=_C274( C23 C274 ) C23_=_C503( C23 C503 ) C23_=_C729( C23 C729 ) C23_=_C945( C23 C945 ) C23_=_C1155( C23 C1155 ) \nC23_=_C1343( C23 C1343 ) C23_=_C1527( C23 C1527 ) C23_=_C1687( C23 C1687 ) C23_=_C1846( C23 C1846 ) C23_=_C1982(</w:t>
      </w:r>
    </w:p>
    <w:p>
      <w:pPr>
        <w:pStyle w:val="PreformattedText"/>
        <w:bidi w:val="0"/>
        <w:spacing w:before="0" w:after="0"/>
        <w:jc w:val="left"/>
        <w:rPr/>
      </w:pPr>
      <w:r>
        <w:rPr/>
        <w:t xml:space="preserve"> </w:t>
      </w:r>
      <w:r>
        <w:rPr/>
        <w:t>C23 C1982 ) C23_=_C1983( C23 C1983 ) \nC23_=_C1984( C23 C1984 ) C23_=_C1985( C23 C1985 ) C23_=_C1986( C23 C1986 ) C23_=_C1987( C23 C1987 ) C23_=_C1988( C23 C1988 ) C23_=_C1989( C23 C1989 ) \nC23_=_C1990( C23 C1990 ) C23_=_C1991( C23 C1991 ) C23_=_C1992( C23 C1992 ) C40_=_C291( C40 C291 ) C40_=_C526( C40 C526 ) C40_=_C744( C40 C744 ) \nC40_=_C966( C40 C966 ) C40_=_C1170( C40 C1170 ) C40_=_C1362( C40 C1362 ) C40_=_C1541( C40 C1541 ) C40_=_C1704( C40 C1704 ) C40_=_C1864( C40 C1864 ) \nC40_=_C1999( C40 C1999 ) C40_=_C2000( C40 C2000 ) C40_=_C2001( C40 C2001 ) C40_=_C2002( C40 C2002 ) C40_=_C2003( C40 C2003 ) C40_=_C2004( C40 C2004 ) \nC40_=_C2005( C40 C2005 ) C40_=_C2006( C40 C2006 ) C40_=_C2007( C40 C2007 ) C40_=_C2008( C40 C2008 ) C40_=_C2009( C40 C2009 ) C64_=_C765( C64 C765 ) \nC64_=_C988( C64 C988 ) C64_=_C1722( C64 C1722 ) C64_=_C1881( C64 C1881 ) C64_=_C2012( C64 C2012 ) C64_=_C2013( C64 C2013 ) C64_=_C2014( C64 C2014 ) \nC64_=_C2015( C64 C2015 ) C64_=_C2016( C64 C2016 ) C64_=_C2017( C64 C2017 ) C64_=_C2018( C64 C2018 ) C89_=_C787( C89 C787 ) C89_=_C1009( C89 C1009 ) \nC89_=_C1393( C89 C1393 ) C89_=_C1569( C89 C1569 ) C89_=_C1739( C89 C1739 ) C89_=_C2021( C89 C2021 ) C89_=_C2022( C89 C2022 ) C89_=_C2023( C89 C2023 ) \nC89_=_C2024( C89 C2024 ) C89_=_C2025( C89 C2025 ) C89_=_C2026( C89 C2026 ) C104_=_C334( C104 C334 ) C104_=_C576( C104 C576 ) C104_=_C802( C104 C802 ) \nC104_=_C1023( C104 C1023 ) C104_=_C1208( C104 C1208 ) C104_=_C1411( C104 C1411 ) C104_=_C1586( C104 C1586 ) C104_=_C1755( C104 C1755 ) C104_=_C1903( C104 C1903 ) \nC104_=_C2030( C104 C2030 ) C104_=_C2031( C104 C2031 ) C104_=_C2032( C104 C2032 ) C104_=_C2033( C104 C2033 ) C104_=_C2034( C104 C2034 ) C104_=_C2035( C104 C2035 ) \nC104_=_C2036( C104 C2036 ) C104_=_C2037( C104 C2037 ) C104_=_C2038( C104 C2038 ) C104_=_C2039( C104 C2039 ) C104_=_C2040( C104 C2040 ) C137_=_C375( C137 C375 ) \nC137_=_C602( C137 C602 ) C137_=_C832( C137 C832 ) C137_=_C1051( C137 C1051 ) C137_=_C1237( C137 C1237 ) C137_=_C1439( C137 C1439 ) C137_=_C1609( C137 C1609 ) \nC137_=_C1784( C137 C1784 ) C137_=_C1918( C137 C1918 ) C137_=_C2049( C137 C2049 ) C137_=_C2050( C137 C2050 ) C137_=_C2051( C137 C2051 ) C137_=_C2052( C137 C2052 ) \nC137_=_C2053( C137 C2053 ) C137_=_C2054( C137 C2054 ) C137_=_C2055( C137 C2055 ) C137_=_C2056( C137 C2056 ) C137_=_C2057( C137 C2057 ) C137_=_C2058( C137 C2058 ) \nC137_=_C2059( C137 C2059 ) C158_=_C849( C158 C849 ) C158_=_C1067( C158 C1067 ) C158_=_C1252( C158 C1252 ) C158_=_C1797( C158 C1797 ) C158_=_C1929( C158 C1929 ) \nC158_=_C2060( C158 C2060 ) C158_=_C2061( C158 C2061 ) C158_=_C2062( C158 C2062 ) C158_=_C2063( C158 C2063 ) C158_=_C2064( C158 C2064 ) C158_=_C2065( C158 C2065 ) \nC175_=_C178( C175 C178 ) C175_=_C403( C175 C403 ) C175_=_C629( C175 C629 ) C175_=_C1080( C175 C1080 ) C175_=_C1264( C175 C1264 ) C175_=_C1518( C175 C1518 ) \nC175_=_C1560( C175 C1560 ) C175_=_C1577( C175 C1577 ) C175_=_C1600( C175 C1600 ) C175_=_C1623( C175 C1623 ) C175_=_C1624( C175 C1624 ) C175_=_C1625( C175 C1625 ) \nC175_=_C1626( C175 C1626 ) C175_=_C1627( C175 C1627 ) C175_=_C1628( C175 C1628 ) C178_=_C406( C178 C406 ) C178_=_C632( C178 C632 ) C178_=_C1083( C178 C1083 ) \nC178_=_C1267( C178 C1267 ) C178_=_C1940( C178 C1940 ) C178_=_C1982( C178 C1982 ) C178_=_C1999( C178 C1999 ) C178_=_C2030( C178 C2030 ) C178_=_C2049( C178 C2049 ) \nC178_=_C2069( C178 C2069 ) C178_=_C2070( C178 C2070 ) C178_=_C2071( C178 C2071 ) C194_=_C197( C194 C197 ) C194_=_C419( C194 C419 ) C194_=_C646( C194 C646 ) \nC194_=_C871( C194 C871 ) C194_=_C1092( C194 C1092 ) C194_=_C1278( C194 C1278 ) C194_=_C1463( C194 C1463 ) C194_=_C1519( C194 C1519 ) C194_=_C1535( C194 C1535 ) \nC194_=_C1547( C194 C1547 ) C194_=_C1561( C194 C1561 ) C194_=_C1578( C194 C1578 ) C194_=_C1592( C194 C1592 ) C194_=_C1601( C194 C1601 ) C194_=_C1614( C194 C1614 ) \nC194_=_C1629( C194 C1629 ) C194_=_C1630( C194 C1630 ) C194_=_C1631( C194 C1631 ) C194_=_C1632( C194 C1632 ) C194_=_C1633( C194 C1633 ) C194_=_C1634( C194 C1634 ) \nC194_=_C1635( C194 C1635 ) C194_=_C1637( C194 C1637 ) C194_=_C1638( C194 C1638 ) C194_=_C1639( C194 C1639 ) C194_=_C1640( C194 C1640 ) C197_=_C420( C197 C420 ) \nC197_=_C649( C197 C649 ) C197_=_C874( C197 C874 ) C197_=_C1093( C197 C1093 ) C197_=_C1281( C197 C1281 ) C197_=_C1466( C197 C1466 ) C197_=_C1807( C197 C1807 ) \nC197_=_C1947( C197 C1947 ) C197_=_C1983( C197 C1983 ) C197_=_C2000( C197 C2000 ) C197_=_C2012( C197 C2012 ) C197_=_C2021( C197 C2021 ) C197_=_C2031( C197 C2031 ) \nC197_=_C2042( C197 C2042 ) C197_=_C2050( C197 C2050 ) C197_=_C2060( C197 C2060 ) C197_=_C2075( C197 C2075 ) C197_=_C2077( C197 C2077 ) C197_=_C2078( C197 C2078 ) \nC197_=_C2079( C197 C2079 ) C197_=_C2080( C197 C2080 ) C217_=_C445( C217 C445 ) C217_=_C680( C217 C680 ) C217_=_C895( C217 C895 ) C217_=_C1113( C217 C1113 ) \nC217_=_C1304( C217 C1304 ) C217_=_C1489( C217 C1489 ) C217_=_C1657( C217 C1657 ) C217_=_C1815( C217 C1815 ) C217_=_C1961( C217 C1961 ) C217_=_C1985( C217 C1985 ) \nC217_=_C2002( C217 C2002 ) C217_=_C2013( C217 C2013 ) C217_=_C2022( C217 C2022 ) C217_=_C2033( C217 C2033 ) C217_=_C2043( C217 C2043 ) C217_=_C2052( C217 C2052 ) \nC217_=_C2061( C217 C2061 ) C217_=_C2087( C217 C2087 ) C217_=_C2089( C217 C2089 ) C217_=_C2090( C217 C2090 ) C217_=_C2091( C217 C2091 ) C217_=_C2092( C217 C2092 ) \nC227_=_C460( C227 C460 ) C227_=_C694( C227 C694 ) C227_=_C906( C227 C906 ) C227_=_C1123( C227 C1123 ) C227_=_C1311( C227 C1311 ) C227_=_C1499( C227 C1499 ) \nC227_=_C1666( C227 C1666 ) C227_=_C1819( C227 C1819 ) C227_=_C1966( C227 C1966 ) C227_=_C1986( C227 C1986 ) C227_=_C2003( C227 C2003 ) C227_=_C2014( C227 C2014 ) \nC227_=_C2023( C227 C2023 ) C227_=_C2034( C227 C2034 ) C227_=_C2044( C227 C2044 ) C227_=_C2053( C227 C2053 ) C227_=_C2062( C227 C2062 ) C227_=_C2093( C227 C2093 ) \nC227_=_C2095( C227 C2095 ) C227_=_C2096( C227 C2096 ) C227_=_C2097( C227 C2097 ) C227_=_C2098( C227 C2098 ) C247_=_C487( C247 C487 ) C247_=_C929( C247 C929 ) \nC247_=_C1328( C247 C1328 ) C247_=_C1827( C247 C1827 ) C247_=_C1988( C247 C1988 ) C247_=_C2005( C247 C2005 ) C247_=_C2036( C247 C2036 ) C247_=_C2055( C247 C2055 ) \nC247_=_C2099( C247 C2099 ) C247_=_C2104( C247 C2104 ) C247_=_C2105( C247 C2105 ) C247_=_C2106( C247 C2106 ) C274_=_C503( C274 C503 ) C274_=_C729( C274 C729 ) \nC274_=_C945( C274 C945 ) C274_=_C1155( C274 C1155 ) C274_=_C1343( C274 C1343 ) C274_=_C1527( C274 C1527 ) C274_=_C1687( C274 C1687 ) C274_=_C1846( C274 C1846 ) \nC274_=_C1982( C274 C1982 ) C274_=_C1983( C274 C1983 ) C274_=_C1984( C274 C1984 ) C274_=_C1985( C274 C1985 ) C274_=_C1986( C274 C1986 ) C274_=_C1987( C274 C1987 ) \nC274_=_C1988( C274 C1988 ) C274_=_C1989( C274 C1989 ) C274_=_C1990( C274 C1990 ) C274_=_C1991( C274 C1991 ) C274_=_C1992( C274 C1992 ) C291_=_C526( C291 C526 ) \nC291_=_C744( C291 C744 ) C291_=_C966( C291 C966 ) C291_=_C1170( C291 C1170 ) C291_=_C1362( C291 C1362 ) C291_=_C1541( C291 C1541 ) C291_=_C1704( C291 C1704 ) \nC291_=_C1864( C291 C1864 ) C291_=_C1999( C291 C1999 ) C291_=_C2000( C291 C2000 ) C291_=_C2001( C291 C2001 ) C291_=_C2002( C291 C2002 ) C291_=_C2003( C291 C2003 ) \nC291_=_C2004( C291 C2004 ) C291_=_C2005( C291 C2005 ) C291_=_C2006( C291 C2006 ) C291_=_C2007( C291 C2007 ) C291_=_C2008( C291 C2008 ) C291_=_C2009( C291 C2009 ) \nC334_=_C576( C334 C576 ) C334_=_C802( C334 C802 ) C334_=_C1023( C334 C1023 ) C334_=_C1208( C334 C1208 ) C334_=_C1411( C334 C1411 ) C334_=_C1586( C334 C1586 ) \nC334_=_C1755( C334 C1755 ) C334_=_C1903( C334 C1903 ) C334_=_C2030( C334 C2030 ) C334_=_C2031( C334 C2031 ) C334_=_C2032( C334 C2032 ) C334_=_C2033( C334 C2033 ) \nC334_=_C2034( C334 C2034 ) C334_=_C2035( C334 C2035 ) C334_=_C2036( C334 C2036 ) C334_=_C2037( C334 C2037 ) C334_=_C2038( C334 C2038 ) C334_=_C2039( C334 C2039 ) \nC334_=_C2040( C334 C2040 ) C354_=_C820( C354 C820 ) C354_=_C1040( C354 C1040 ) C354_=_C1224( C354 C1224 ) C354_=_C1428( C354 C1428 ) C354_=_C1770( C354 C1770 ) \nC354_=_C2042( C354 C2042 ) C354_=_C2043( C354 C2043 ) C354_=_C2044( C354 C2044 ) C354_=_C2045( C354 C2045 ) C354_=_C2046( C354 C2046 ) C354_=_C2047( C354 C2047 ) \nC375_=_C602( C375 C602 ) C375_=_C832( C375 C832 ) C375_=_C1051( C375 C1051 ) C375_=_C1237( C375 C1237 ) C375_=_C1439( C375 C1439 ) C375_=_C1609( C375 C1609 ) \nC375_=_C1784( C375 C1784 ) C375_=_C1918( C375 C1918 ) C375_=_C2049( C375 C2049 ) C375_=_C2050( C375 C2050 ) C375_=_C2051( C375 C2051 ) C375_=_C2052( C375 C2052 ) \nC375_=_C2053( C375 C2053 ) C375_=_C2054( C375 C2054 ) C375_=_C2055( C375 C2055 ) C375_=_C2056( C375 C2056 ) C375_=_C2057( C375 C2057 ) C375_=_C2058( C375 C2058 ) \nC375_=_C2059( C375 C2059 ) C403_=_C406( C403 C406 ) C403_=_C629( C403 C629 ) C403_=_C1080( C403 C1080 ) C403_=_C1264( C403 C1264 ) C403_=_C1518( C403 C1518 ) \nC403_=_C1560( C403 C1560 ) C403_=_C1577( C403 C1577 ) C403_=_C1600( C403 C1600 ) C403_=_C1623( C403 C1623 ) C403_=_C1624( C403 C1624 ) C403_=_C1625( C403 C1625 ) \nC403_=_C1626( C403 C1626 ) C403_=_C1627( C403 C1627 ) C403_=_C1628( C403 C1628 ) C406_=_C632( C406 C632 ) C406_=_C1083( C406 C1083 ) C406_=_C1267( C406 C1267 ) \nC406_=_C1940( C406 C1940 ) C406_=_C1982( C406 C1982 ) C406_=_C1999( C406 C1999 ) C406_=_C2030( C406 C2030 ) C406_=_C2049( C406 C2049 ) C406_=_C2069( C406 C2069 ) \nC406_=_C2070( C406 C2070 ) C406_=_C2071( C406 C2071 ) C419_=_C420( C419 C420 ) C419_=_C646( C419 C646 ) C419_=_C871( C419 C871 ) C419_=_C1092( C419 C1092 ) \nC419_=_C1278( C419 C1278 ) C419_=_C1463( C419 C1463 ) C419_=_C1519( C419 C1519 ) C419_=_C1535( C419 C1535 ) C419_=_C1547( C419 C1547 ) C419_=_C1561( C419 C1561 ) \nC419_=_C1578( C419 C1578 ) C419_=_C1592( C419 C1592 ) C419_=_C1601( C419 C1601 ) C419_=_C1614( C419 C1614 ) C419_=_C1629( C419 C1629 ) C419_=_C1630( C419 C1630 ) \nC419_=_C1631( C419 C1631 ) C419_=_C1632( C419 C1632 ) C419_=_C1633( C419 C1633 ) C419_=_C1634( C419 C1634 ) C419_=_C1635( C419 C1635 ) C419_=_C1637( C419 C1637 ) \nC419_=_C1638( C419 C1638 ) C419_=_C1639( C419 C1639 ) C419_=_C1640(</w:t>
      </w:r>
    </w:p>
    <w:p>
      <w:pPr>
        <w:pStyle w:val="PreformattedText"/>
        <w:bidi w:val="0"/>
        <w:spacing w:before="0" w:after="0"/>
        <w:jc w:val="left"/>
        <w:rPr/>
      </w:pPr>
      <w:r>
        <w:rPr/>
        <w:t xml:space="preserve"> </w:t>
      </w:r>
      <w:r>
        <w:rPr/>
        <w:t>C419 C1640 ) C420_=_C649( C420 C649 ) C420_=_C874( C420 C874 ) C420_=_C1093( C420 C1093 ) \nC420_=_C1281( C420 C1281 ) C420_=_C1466( C420 C1466 ) C420_=_C1807( C420 C1807 ) C420_=_C1947( C420 C1947 ) C420_=_C1983( C420 C1983 ) C420_=_C2000( C420 C2000 ) \nC420_=_C2012( C420 C2012 ) C420_=_C2021( C420 C2021 ) C420_=_C2031( C420 C2031 ) C420_=_C2042( C420 C2042 ) C420_=_C2050( C420 C2050 ) C420_=_C2060( C420 C2060 ) \nC420_=_C2075( C420 C2075 ) C420_=_C2077( C420 C2077 ) C420_=_C2078( C420 C2078 ) C420_=_C2079( C420 C2079 ) C420_=_C2080( C420 C2080 ) C445_=_C680( C445 C680 ) \nC445_=_C895( C445 C895 ) C445_=_C1113( C445 C1113 ) C445_=_C1304( C445 C1304 ) C445_=_C1489( C445 C1489 ) C445_=_C1657( C445 C1657 ) C445_=_C1815( C445 C1815 ) \nC445_=_C1961( C445 C1961 ) C445_=_C1985( C445 C1985 ) C445_=_C2002( C445 C2002 ) C445_=_C2013( C445 C2013 ) C445_=_C2022( C445 C2022 ) C445_=_C2033( C445 C2033 ) \nC445_=_C2043( C445 C2043 ) C445_=_C2052( C445 C2052 ) C445_=_C2061( C445 C2061 ) C445_=_C2087( C445 C2087 ) C445_=_C2089( C445 C2089 ) C445_=_C2090( C445 C2090 ) \nC445_=_C2091( C445 C2091 ) C445_=_C2092( C445 C2092 ) C460_=_C694( C460 C694 ) C460_=_C906( C460 C906 ) C460_=_C1123( C460 C1123 ) C460_=_C1311( C460 C1311 ) \nC460_=_C1499( C460 C1499 ) C460_=_C1666( C460 C1666 ) C460_=_C1819( C460 C1819 ) C460_=_C1966( C460 C1966 ) C460_=_C1986( C460 C1986 ) C460_=_C2003( C460 C2003 ) \nC460_=_C2014( C460 C2014 ) C460_=_C2023( C460 C2023 ) C460_=_C2034( C460 C2034 ) C460_=_C2044( C460 C2044 ) C460_=_C2053( C460 C2053 ) C460_=_C2062( C460 C2062 ) \nC460_=_C2093( C460 C2093 ) C460_=_C2095( C460 C2095 ) C460_=_C2096( C460 C2096 ) C460_=_C2097( C460 C2097 ) C460_=_C2098( C460 C2098 ) C487_=_C929( C487 C929 ) \nC487_=_C1328( C487 C1328 ) C487_=_C1827( C487 C1827 ) C487_=_C1988( C487 C1988 ) C487_=_C2005( C487 C2005 ) C487_=_C2036( C487 C2036 ) C487_=_C2055( C487 C2055 ) \nC487_=_C2099( C487 C2099 ) C487_=_C2104( C487 C2104 ) C487_=_C2105( C487 C2105 ) C487_=_C2106( C487 C2106 ) C503_=_C729( C503 C729 ) C503_=_C945( C503 C945 ) \nC503_=_C1155( C503 C1155 ) C503_=_C1343( C503 C1343 ) C503_=_C1527( C503 C1527 ) C503_=_C1687( C503 C1687 ) C503_=_C1846( C503 C1846 ) C503_=_C1982( C503 C1982 ) \nC503_=_C1983( C503 C1983 ) C503_=_C1984( C503 C1984 ) C503_=_C1985( C503 C1985 ) C503_=_C1986( C503 C1986 ) C503_=_C1987( C503 C1987 ) C503_=_C1988( C503 C1988 ) \nC503_=_C1989( C503 C1989 ) C503_=_C1990( C503 C1990 ) C503_=_C1991( C503 C1991 ) C503_=_C1992( C503 C1992 ) C526_=_C744( C526 C744 ) C526_=_C966( C526 C966 ) \nC526_=_C1170( C526 C1170 ) C526_=_C1362( C526 C1362 ) C526_=_C1541( C526 C1541 ) C526_=_C1704( C526 C1704 ) C526_=_C1864( C526 C1864 ) C526_=_C1999( C526 C1999 ) \nC526_=_C2000( C526 C2000 ) C526_=_C2001( C526 C2001 ) C526_=_C2002( C526 C2002 ) C526_=_C2003( C526 C2003 ) C526_=_C2004( C526 C2004 ) C526_=_C2005( C526 C2005 ) \nC526_=_C2006( C526 C2006 ) C526_=_C2007( C526 C2007 ) C526_=_C2008( C526 C2008 ) C526_=_C2009( C526 C2009 ) C576_=_C802( C576 C802 ) C576_=_C1023( C576 C1023 ) \nC576_=_C1208( C576 C1208 ) C576_=_C1411( C576 C1411 ) C576_=_C1586( C576 C1586 ) C576_=_C1755( C576 C1755 ) C576_=_C1903( C576 C1903 ) C576_=_C2030( C576 C2030 ) \nC576_=_C2031( C576 C2031 ) C576_=_C2032( C576 C2032 ) C576_=_C2033( C576 C2033 ) C576_=_C2034( C576 C2034 ) C576_=_C2035( C576 C2035 ) C576_=_C2036( C576 C2036 ) \nC576_=_C2037( C576 C2037 ) C576_=_C2038( C576 C2038 ) C576_=_C2039( C576 C2039 ) C576_=_C2040( C576 C2040 ) C602_=_C832( C602 C832 ) C602_=_C1051( C602 C1051 ) \nC602_=_C1237( C602 C1237 ) C602_=_C1439( C602 C1439 ) C602_=_C1609( C602 C1609 ) C602_=_C1784( C602 C1784 ) C602_=_C1918( C602 C1918 ) C602_=_C2049( C602 C2049 ) \nC602_=_C2050( C602 C2050 ) C602_=_C2051( C602 C2051 ) C602_=_C2052( C602 C2052 ) C602_=_C2053( C602 C2053 ) C602_=_C2054( C602 C2054 ) C602_=_C2055( C602 C2055 ) \nC602_=_C2056( C602 C2056 ) C602_=_C2057( C602 C2057 ) C602_=_C2058( C602 C2058 ) C602_=_C2059( C602 C2059 ) C629_=_C632( C629 C632 ) C629_=_C1080( C629 C1080 ) \nC629_=_C1264( C629 C1264 ) C629_=_C1518( C629 C1518 ) C629_=_C1560( C629 C1560 ) C629_=_C1577( C629 C1577 ) C629_=_C1600( C629 C1600 ) C629_=_C1623( C629 C1623 ) \nC629_=_C1624( C629 C1624 ) C629_=_C1625( C629 C1625 ) C629_=_C1626( C629 C1626 ) C629_=_C1627( C629 C1627 ) C629_=_C1628( C629 C1628 ) C632_=_C1083( C632 C1083 ) \nC632_=_C1267( C632 C1267 ) C632_=_C1940( C632 C1940 ) C632_=_C1982( C632 C1982 ) C632_=_C1999( C632 C1999 ) C632_=_C2030( C632 C2030 ) C632_=_C2049( C632 C2049 ) \nC632_=_C2069( C632 C2069 ) C632_=_C2070( C632 C2070 ) C632_=_C2071( C632 C2071 ) C646_=_C649( C646 C649 ) C646_=_C871( C646 C871 ) C646_=_C1092( C646 C1092 ) \nC646_=_C1278( C646 C1278 ) C646_=_C1463( C646 C1463 ) C646_=_C1519( C646 C1519 ) C646_=_C1535( C646 C1535 ) C646_=_C1547( C646 C1547 ) C646_=_C1561( C646 C1561 ) \nC646_=_C1578( C646 C1578 ) C646_=_C1592( C646 C1592 ) C646_=_C1601( C646 C1601 ) C646_=_C1614( C646 C1614 ) C646_=_C1629( C646 C1629 ) C646_=_C1630( C646 C1630 ) \nC646_=_C1631( C646 C1631 ) C646_=_C1632( C646 C1632 ) C646_=_C1633( C646 C1633 ) C646_=_C1634( C646 C1634 ) C646_=_C1635( C646 C1635 ) C646_=_C1637( C646 C1637 ) \nC646_=_C1638( C646 C1638 ) C646_=_C1639( C646 C1639 ) C646_=_C1640( C646 C1640 ) C649_=_C874( C649 C874 ) C649_=_C1093( C649 C1093 ) C649_=_C1281( C649 C1281 ) \nC649_=_C1466( C649 C1466 ) C649_=_C1807( C649 C1807 ) C649_=_C1947( C649 C1947 ) C649_=_C1983( C649 C1983 ) C649_=_C2000( C649 C2000 ) C649_=_C2012( C649 C2012 ) \nC649_=_C2021( C649 C2021 ) C649_=_C2031( C649 C2031 ) C649_=_C2042( C649 C2042 ) C649_=_C2050( C649 C2050 ) C649_=_C2060( C649 C2060 ) C649_=_C2075( C649 C2075 ) \nC649_=_C2077( C649 C2077 ) C649_=_C2078( C649 C2078 ) C649_=_C2079( C649 C2079 ) C649_=_C2080( C649 C2080 ) C665_=_C1104( C665 C1104 ) C665_=_C1294( C665 C1294 ) \nC665_=_C1478( C665 C1478 ) C665_=_C1647( C665 C1647 ) C665_=_C1953( C665 C1953 ) C665_=_C1984( C665 C1984 ) C665_=_C2001( C665 C2001 ) C665_=_C2032( C665 C2032 ) \nC665_=_C2051( C665 C2051 ) C665_=_C2083( C665 C2083 ) C665_=_C2084( C665 C2084 ) C665_=_C2085( C665 C2085 ) C680_=_C895( C680 C895 ) C680_=_C1113( C680 C1113 ) \nC680_=_C1304( C680 C1304 ) C680_=_C1489( C680 C1489 ) C680_=_C1657( C680 C1657 ) C680_=_C1815( C680 C1815 ) C680_=_C1961( C680 C1961 ) C680_=_C1985( C680 C1985 ) \nC680_=_C2002( C680 C2002 ) C680_=_C2013( C680 C2013 ) C680_=_C2022( C680 C2022 ) C680_=_C2033( C680 C2033 ) C680_=_C2043( C680 C2043 ) C680_=_C2052( C680 C2052 ) \nC680_=_C2061( C680 C2061 ) C680_=_C2087( C680 C2087 ) C680_=_C2089( C680 C2089 ) C680_=_C2090( C680 C2090 ) C680_=_C2091( C680 C2091 ) C680_=_C2092( C680 C2092 ) \nC694_=_C906( C694 C906 ) C694_=_C1123( C694 C1123 ) C694_=_C1311( C694 C1311 ) C694_=_C1499( C694 C1499 ) C694_=_C1666( C694 C1666 ) C694_=_C1819( C694 C1819 ) \nC694_=_C1966( C694 C1966 ) C694_=_C1986( C694 C1986 ) C694_=_C2003( C694 C2003 ) C694_=_C2014( C694 C2014 ) C694_=_C2023( C694 C2023 ) C694_=_C2034( C694 C2034 ) \nC694_=_C2044( C694 C2044 ) C694_=_C2053( C694 C2053 ) C694_=_C2062( C694 C2062 ) C694_=_C2093( C694 C2093 ) C694_=_C2095( C694 C2095 ) C694_=_C2096( C694 C2096 ) \nC694_=_C2097( C694 C2097 ) C694_=_C2098( C694 C2098 ) C729_=_C945( C729 C945 ) C729_=_C1155( C729 C1155 ) C729_=_C1343( C729 C1343 ) C729_=_C1527( C729 C1527 ) \nC729_=_C1687( C729 C1687 ) C729_=_C1846( C729 C1846 ) C729_=_C1982( C729 C1982 ) C729_=_C1983( C729 C1983 ) C729_=_C1984( C729 C1984 ) C729_=_C1985( C729 C1985 ) \nC729_=_C1986( C729 C1986 ) C729_=_C1987( C729 C1987 ) C729_=_C1988( C729 C1988 ) C729_=_C1989( C729 C1989 ) C729_=_C1990( C729 C1990 ) C729_=_C1991( C729 C1991 ) \nC729_=_C1992( C729 C1992 ) C744_=_C966( C744 C966 ) C744_=_C1170( C744 C1170 ) C744_=_C1362( C744 C1362 ) C744_=_C1541( C744 C1541 ) C744_=_C1704( C744 C1704 ) \nC744_=_C1864( C744 C1864 ) C744_=_C1999( C744 C1999 ) C744_=_C2000( C744 C2000 ) C744_=_C2001( C744 C2001 ) C744_=_C2002( C744 C2002 ) C744_=_C2003( C744 C2003 ) \nC744_=_C2004( C744 C2004 ) C744_=_C2005( C744 C2005 ) C744_=_C2006( C744 C2006 ) C744_=_C2007( C744 C2007 ) C744_=_C2008( C744 C2008 ) C744_=_C2009( C744 C2009 ) \nC765_=_C988( C765 C988 ) C765_=_C1722( C765 C1722 ) C765_=_C1881( C765 C1881 ) C765_=_C2012( C765 C2012 ) C765_=_C2013( C765 C2013 ) C765_=_C2014( C765 C2014 ) \nC765_=_C2015( C765 C2015 ) C765_=_C2016( C765 C2016 ) C765_=_C2017( C765 C2017 ) C765_=_C2018( C765 C2018 ) C787_=_C1009( C787 C1009 ) C787_=_C1393( C787 C1393 ) \nC787_=_C1569( C787 C1569 ) C787_=_C1739( C787 C1739 ) C787_=_C2021( C787 C2021 ) C787_=_C2022( C787 C2022 ) C787_=_C2023( C787 C2023 ) C787_=_C2024( C787 C2024 ) \nC787_=_C2025( C787 C2025 ) C787_=_C2026( C787 C2026 ) C802_=_C1023( C802 C1023 ) C802_=_C1208( C802 C1208 ) C802_=_C1411( C802 C1411 ) C802_=_C1586( C802 C1586 ) \nC802_=_C1755( C802 C1755 ) C802_=_C1903( C802 C1903 ) C802_=_C2030( C802 C2030 ) C802_=_C2031( C802 C2031 ) C802_=_C2032( C802 C2032 ) C802_=_C2033( C802 C2033 ) \nC802_=_C2034( C802 C2034 ) C802_=_C2035( C802 C2035 ) C802_=_C2036( C802 C2036 ) C802_=_C2037( C802 C2037 ) C802_=_C2038( C802 C2038 ) C802_=_C2039( C802 C2039 ) \nC802_=_C2040( C802 C2040 ) C820_=_C1040( C820 C1040 ) C820_=_C1224( C820 C1224 ) C820_=_C1428( C820 C1428 ) C820_=_C1770( C820 C1770 ) C820_=_C2042( C820 C2042 ) \nC820_=_C2043( C820 C2043 ) C820_=_C2044( C820 C2044 ) C820_=_C2045( C820 C2045 ) C820_=_C2046( C820 C2046 ) C820_=_C2047( C820 C2047 ) C832_=_C1051( C832 C1051 ) \nC832_=_C1237( C832 C1237 ) C832_=_C1439( C832 C1439 ) C832_=_C1609( C832 C1609 ) C832_=_C1784( C832 C1784 ) C832_=_C1918( C832 C1918 ) C832_=_C2049( C832 C2049 ) \nC832_=_C2050( C832 C2050 ) C832_=_C2051( C832 C2051 ) C832_=_C2052( C832 C2052 ) C832_=_C2053( C832 C2053 ) C832_=_C2054( C832 C2054 ) C832_=_C2055( C832 C2055 ) \nC832_=_C2056( C832 C2056 ) C832_=_C2057( C832 C2057 ) C832_=_C2058( C832 C2058 ) C832_=_C2059( C832 C2059 ) C849_=_C1067( C849 C1067 ) C849_=_C1252( C849 C1252 ) \nC849_=_C1797(</w:t>
      </w:r>
    </w:p>
    <w:p>
      <w:pPr>
        <w:pStyle w:val="PreformattedText"/>
        <w:bidi w:val="0"/>
        <w:spacing w:before="0" w:after="0"/>
        <w:jc w:val="left"/>
        <w:rPr/>
      </w:pPr>
      <w:r>
        <w:rPr/>
        <w:t xml:space="preserve"> </w:t>
      </w:r>
      <w:r>
        <w:rPr/>
        <w:t>C849 C1797 ) C849_=_C1929( C849 C1929 ) C849_=_C2060( C849 C2060 ) C849_=_C2061( C849 C2061 ) C849_=_C2062( C849 C2062 ) C849_=_C2063( C849 C2063 ) \nC849_=_C2064( C849 C2064 ) C849_=_C2065( C849 C2065 ) C871_=_C874( C871 C874 ) C871_=_C1092( C871 C1092 ) C871_=_C1278( C871 C1278 ) C871_=_C1463( C871 C1463 ) \nC871_=_C1519( C871 C1519 ) C871_=_C1535( C871 C1535 ) C871_=_C1547( C871 C1547 ) C871_=_C1561( C871 C1561 ) C871_=_C1578( C871 C1578 ) C871_=_C1592( C871 C1592 ) \nC871_=_C1601( C871 C1601 ) C871_=_C1614( C871 C1614 ) C871_=_C1629( C871 C1629 ) C871_=_C1630( C871 C1630 ) C871_=_C1631( C871 C1631 ) C871_=_C1632( C871 C1632 ) \nC871_=_C1633( C871 C1633 ) C871_=_C1634( C871 C1634 ) C871_=_C1635( C871 C1635 ) C871_=_C1637( C871 C1637 ) C871_=_C1638( C871 C1638 ) C871_=_C1639( C871 C1639 ) \nC871_=_C1640( C871 C1640 ) C874_=_C1093( C874 C1093 ) C874_=_C1281( C874 C1281 ) C874_=_C1466( C874 C1466 ) C874_=_C1807( C874 C1807 ) C874_=_C1947( C874 C1947 ) \nC874_=_C1983( C874 C1983 ) C874_=_C2000( C874 C2000 ) C874_=_C2012( C874 C2012 ) C874_=_C2021( C874 C2021 ) C874_=_C2031( C874 C2031 ) C874_=_C2042( C874 C2042 ) \nC874_=_C2050( C874 C2050 ) C874_=_C2060( C874 C2060 ) C874_=_C2075( C874 C2075 ) C874_=_C2077( C874 C2077 ) C874_=_C2078( C874 C2078 ) C874_=_C2079( C874 C2079 ) \nC874_=_C2080( C874 C2080 ) C895_=_C1113( C895 C1113 ) C895_=_C1304( C895 C1304 ) C895_=_C1489( C895 C1489 ) C895_=_C1657( C895 C1657 ) C895_=_C1815( C895 C1815 ) \nC895_=_C1961( C895 C1961 ) C895_=_C1985( C895 C1985 ) C895_=_C2002( C895 C2002 ) C895_=_C2013( C895 C2013 ) C895_=_C2022( C895 C2022 ) C895_=_C2033( C895 C2033 ) \nC895_=_C2043( C895 C2043 ) C895_=_C2052( C895 C2052 ) C895_=_C2061( C895 C2061 ) C895_=_C2087( C895 C2087 ) C895_=_C2089( C895 C2089 ) C895_=_C2090( C895 C2090 ) \nC895_=_C2091( C895 C2091 ) C895_=_C2092( C895 C2092 ) C906_=_C1123( C906 C1123 ) C906_=_C1311( C906 C1311 ) C906_=_C1499( C906 C1499 ) C906_=_C1666( C906 C1666 ) \nC906_=_C1819( C906 C1819 ) C906_=_C1966( C906 C1966 ) C906_=_C1986( C906 C1986 ) C906_=_C2003( C906 C2003 ) C906_=_C2014( C906 C2014 ) C906_=_C2023( C906 C2023 ) \nC906_=_C2034( C906 C2034 ) C906_=_C2044( C906 C2044 ) C906_=_C2053( C906 C2053 ) C906_=_C2062( C906 C2062 ) C906_=_C2093( C906 C2093 ) C906_=_C2095( C906 C2095 ) \nC906_=_C2096( C906 C2096 ) C906_=_C2097( C906 C2097 ) C906_=_C2098( C906 C2098 ) C929_=_C1328( C929 C1328 ) C929_=_C1827( C929 C1827 ) C929_=_C1988( C929 C1988 ) \nC929_=_C2005( C929 C2005 ) C929_=_C2036( C929 C2036 ) C929_=_C2055( C929 C2055 ) C929_=_C2099( C929 C2099 ) C929_=_C2104( C929 C2104 ) C929_=_C2105( C929 C2105 ) \nC929_=_C2106( C929 C2106 ) C945_=_C1155( C945 C1155 ) C945_=_C1343( C945 C1343 ) C945_=_C1527( C945 C1527 ) C945_=_C1687( C945 C1687 ) C945_=_C1846( C945 C1846 ) \nC945_=_C1982( C945 C1982 ) C945_=_C1983( C945 C1983 ) C945_=_C1984( C945 C1984 ) C945_=_C1985( C945 C1985 ) C945_=_C1986( C945 C1986 ) C945_=_C1987( C945 C1987 ) \nC945_=_C1988( C945 C1988 ) C945_=_C1989( C945 C1989 ) C945_=_C1990( C945 C1990 ) C945_=_C1991( C945 C1991 ) C945_=_C1992( C945 C1992 ) C966_=_C1170( C966 C1170 ) \nC966_=_C1362( C966 C1362 ) C966_=_C1541( C966 C1541 ) C966_=_C1704( C966 C1704 ) C966_=_C1864( C966 C1864 ) C966_=_C1999( C966 C1999 ) C966_=_C2000( C966 C2000 ) \nC966_=_C2001( C966 C2001 ) C966_=_C2002( C966 C2002 ) C966_=_C2003( C966 C2003 ) C966_=_C2004( C966 C2004 ) C966_=_C2005( C966 C2005 ) C966_=_C2006( C966 C2006 ) \nC966_=_C2007( C966 C2007 ) C966_=_C2008( C966 C2008 ) C966_=_C2009( C966 C2009 ) C988_=_C1722( C988 C1722 ) C988_=_C1881( C988 C1881 ) C988_=_C2012( C988 C2012 ) \nC988_=_C2013( C988 C2013 ) C988_=_C2014( C988 C2014 ) C988_=_C2015( C988 C2015 ) C988_=_C2016( C988 C2016 ) C988_=_C2017( C988 C2017 ) C988_=_C2018( C988 C2018 ) \nC1009_=_C1393( C1009 C1393 ) C1009_=_C1569( C1009 C1569 ) C1009_=_C1739( C1009 C1739 ) C1009_=_C2021( C1009 C2021 ) C1009_=_C2022( C1009 C2022 ) C1009_=_C2023( C1009 C2023 ) \nC1009_=_C2024( C1009 C2024 ) C1009_=_C2025( C1009 C2025 ) C1009_=_C2026( C1009 C2026 ) C1023_=_C1208( C1023 C1208 ) C1023_=_C1411( C1023 C1411 ) C1023_=_C1586( C1023 C1586 ) \nC1023_=_C1755( C1023 C1755 ) C1023_=_C1903( C1023 C1903 ) C1023_=_C2030( C1023 C2030 ) C1023_=_C2031( C1023 C2031 ) C1023_=_C2032( C1023 C2032 ) C1023_=_C2033( C1023 C2033 ) \nC1023_=_C2034( C1023 C2034 ) C1023_=_C2035( C1023 C2035 ) C1023_=_C2036( C1023 C2036 ) C1023_=_C2037( C1023 C2037 ) C1023_=_C2038( C1023 C2038 ) C1023_=_C2039( C1023 C2039 ) \nC1023_=_C2040( C1023 C2040 ) C1040_=_C1224( C1040 C1224 ) C1040_=_C1428( C1040 C1428 ) C1040_=_C1770( C1040 C1770 ) C1040_=_C2042( C1040 C2042 ) C1040_=_C2043( C1040 C2043 ) \nC1040_=_C2044( C1040 C2044 ) C1040_=_C2045( C1040 C2045 ) C1040_=_C2046( C1040 C2046 ) C1040_=_C2047( C1040 C2047 ) C1051_=_C1237( C1051 C1237 ) C1051_=_C1439( C1051 C1439 ) \nC1051_=_C1609( C1051 C1609 ) C1051_=_C1784( C1051 C1784 ) C1051_=_C1918( C1051 C1918 ) C1051_=_C2049( C1051 C2049 ) C1051_=_C2050( C1051 C2050 ) C1051_=_C2051( C1051 C2051 ) \nC1051_=_C2052( C1051 C2052 ) C1051_=_C2053( C1051 C2053 ) C1051_=_C2054( C1051 C2054 ) C1051_=_C2055( C1051 C2055 ) C1051_=_C2056( C1051 C2056 ) C1051_=_C2057( C1051 C2057 ) \nC1051_=_C2058( C1051 C2058 ) C1051_=_C2059( C1051 C2059 ) C1067_=_C1252( C1067 C1252 ) C1067_=_C1797( C1067 C1797 ) C1067_=_C1929( C1067 C1929 ) C1067_=_C2060( C1067 C2060 ) \nC1067_=_C2061( C1067 C2061 ) C1067_=_C2062( C1067 C2062 ) C1067_=_C2063( C1067 C2063 ) C1067_=_C2064( C1067 C2064 ) C1067_=_C2065( C1067 C2065 ) C1080_=_C1083( C1080 C1083 ) \nC1080_=_C1264( C1080 C1264 ) C1080_=_C1518( C1080 C1518 ) C1080_=_C1560( C1080 C1560 ) C1080_=_C1577( C1080 C1577 ) C1080_=_C1600( C1080 C1600 ) C1080_=_C1623( C1080 C1623 ) \nC1080_=_C1624( C1080 C1624 ) C1080_=_C1625( C1080 C1625 ) C1080_=_C1626( C1080 C1626 ) C1080_=_C1627( C1080 C1627 ) C1080_=_C1628( C1080 C1628 ) C1083_=_C1267( C1083 C1267 ) \nC1083_=_C1940( C1083 C1940 ) C1083_=_C1982( C1083 C1982 ) C1083_=_C1999( C1083 C1999 ) C1083_=_C2030( C1083 C2030 ) C1083_=_C2049( C1083 C2049 ) C1083_=_C2069( C1083 C2069 ) \nC1083_=_C2070( C1083 C2070 ) C1083_=_C2071( C1083 C2071 ) C1092_=_C1093( C1092 C1093 ) C1092_=_C1278( C1092 C1278 ) C1092_=_C1463( C1092 C1463 ) C1092_=_C1519( C1092 C1519 ) \nC1092_=_C1535( C1092 C1535 ) C1092_=_C1547( C1092 C1547 ) C1092_=_C1561( C1092 C1561 ) C1092_=_C1578( C1092 C1578 ) C1092_=_C1592( C1092 C1592 ) C1092_=_C1601( C1092 C1601 ) \nC1092_=_C1614( C1092 C1614 ) C1092_=_C1629( C1092 C1629 ) C1092_=_C1630( C1092 C1630 ) C1092_=_C1631( C1092 C1631 ) C1092_=_C1632( C1092 C1632 ) C1092_=_C1633( C1092 C1633 ) \nC1092_=_C1634( C1092 C1634 ) C1092_=_C1635( C1092 C1635 ) C1092_=_C1637( C1092 C1637 ) C1092_=_C1638( C1092 C1638 ) C1092_=_C1639( C1092 C1639 ) C1092_=_C1640( C1092 C1640 ) \nC1093_=_C1281( C1093 C1281 ) C1093_=_C1466( C1093 C1466 ) C1093_=_C1807( C1093 C1807 ) C1093_=_C1947( C1093 C1947 ) C1093_=_C1983( C1093 C1983 ) C1093_=_C2000( C1093 C2000 ) \nC1093_=_C2012( C1093 C2012 ) C1093_=_C2021( C1093 C2021 ) C1093_=_C2031( C1093 C2031 ) C1093_=_C2042( C1093 C2042 ) C1093_=_C2050( C1093 C2050 ) C1093_=_C2060( C1093 C2060 ) \nC1093_=_C2075( C1093 C2075 ) C1093_=_C2077( C1093 C2077 ) C1093_=_C2078( C1093 C2078 ) C1093_=_C2079( C1093 C2079 ) C1093_=_C2080( C1093 C2080 ) C1104_=_C1294( C1104 C1294 ) \nC1104_=_C1478( C1104 C1478 ) C1104_=_C1647( C1104 C1647 ) C1104_=_C1953( C1104 C1953 ) C1104_=_C1984( C1104 C1984 ) C1104_=_C2001( C1104 C2001 ) C1104_=_C2032( C1104 C2032 ) \nC1104_=_C2051( C1104 C2051 ) C1104_=_C2083( C1104 C2083 ) C1104_=_C2084( C1104 C2084 ) C1104_=_C2085( C1104 C2085 ) C1113_=_C1304( C1113 C1304 ) C1113_=_C1489( C1113 C1489 ) \nC1113_=_C1657( C1113 C1657 ) C1113_=_C1815( C1113 C1815 ) C1113_=_C1961( C1113 C1961 ) C1113_=_C1985( C1113 C1985 ) C1113_=_C2002( C1113 C2002 ) C1113_=_C2013( C1113 C2013 ) \nC1113_=_C2022( C1113 C2022 ) C1113_=_C2033( C1113 C2033 ) C1113_=_C2043( C1113 C2043 ) C1113_=_C2052( C1113 C2052 ) C1113_=_C2061( C1113 C2061 ) C1113_=_C2087( C1113 C2087 ) \nC1113_=_C2089( C1113 C2089 ) C1113_=_C2090( C1113 C2090 ) C1113_=_C2091( C1113 C2091 ) C1113_=_C2092( C1113 C2092 ) C1123_=_C1311( C1123 C1311 ) C1123_=_C1499( C1123 C1499 ) \nC1123_=_C1666( C1123 C1666 ) C1123_=_C1819( C1123 C1819 ) C1123_=_C1966( C1123 C1966 ) C1123_=_C1986( C1123 C1986 ) C1123_=_C2003( C1123 C2003 ) C1123_=_C2014( C1123 C2014 ) \nC1123_=_C2023( C1123 C2023 ) C1123_=_C2034( C1123 C2034 ) C1123_=_C2044( C1123 C2044 ) C1123_=_C2053( C1123 C2053 ) C1123_=_C2062( C1123 C2062 ) C1123_=_C2093( C1123 C2093 ) \nC1123_=_C2095( C1123 C2095 ) C1123_=_C2096( C1123 C2096 ) C1123_=_C2097( C1123 C2097 ) C1123_=_C2098( C1123 C2098 ) C1155_=_C1343( C1155 C1343 ) C1155_=_C1527( C1155 C1527 ) \nC1155_=_C1687( C1155 C1687 ) C1155_=_C1846( C1155 C1846 ) C1155_=_C1982( C1155 C1982 ) C1155_=_C1983( C1155 C1983 ) C1155_=_C1984( C1155 C1984 ) C1155_=_C1985( C1155 C1985 ) \nC1155_=_C1986( C1155 C1986 ) C1155_=_C1987( C1155 C1987 ) C1155_=_C1988( C1155 C1988 ) C1155_=_C1989( C1155 C1989 ) C1155_=_C1990( C1155 C1990 ) C1155_=_C1991( C1155 C1991 ) \nC1155_=_C1992( C1155 C1992 ) C1170_=_C1362( C1170 C1362 ) C1170_=_C1541( C1170 C1541 ) C1170_=_C1704( C1170 C1704 ) C1170_=_C1864( C1170 C1864 ) C1170_=_C1999( C1170 C1999 ) \nC1170_=_C2000( C1170 C2000 ) C1170_=_C2001( C1170 C2001 ) C1170_=_C2002( C1170 C2002 ) C1170_=_C2003( C1170 C2003 ) C1170_=_C2004( C1170 C2004 ) C1170_=_C2005( C1170 C2005 ) \nC1170_=_C2006( C1170 C2006 ) C1170_=_C2007( C1170 C2007 ) C1170_=_C2008( C1170 C2008 ) C1170_=_C2009( C1170 C2009 ) C1208_=_C1411( C1208 C1411 ) C1208_=_C1586( C1208 C1586 ) \nC1208_=_C1755( C1208 C1755 ) C1208_=_C1903( C1208 C1903 ) C1208_=_C2030( C1208 C2030 ) C1208_=_C2031( C1208 C2031 ) C1208_=_C2032( C1208 C2032 ) C1208_=_C2033( C1208 C2033 ) \nC1208_=_C2034( C1208 C2034 ) C1208_=_C2035( C1208 C2035 ) C1208_=_C2036( C1208 C2036 ) C1208_=_C2037( C1208 C2037 ) C1208_=_C2038( C1208 C2038 ) C1208_=_C2039(</w:t>
      </w:r>
    </w:p>
    <w:p>
      <w:pPr>
        <w:pStyle w:val="PreformattedText"/>
        <w:bidi w:val="0"/>
        <w:spacing w:before="0" w:after="0"/>
        <w:jc w:val="left"/>
        <w:rPr/>
      </w:pPr>
      <w:r>
        <w:rPr/>
        <w:t xml:space="preserve"> </w:t>
      </w:r>
      <w:r>
        <w:rPr/>
        <w:t>C1208 C2039 ) \nC1208_=_C2040( C1208 C2040 ) C1224_=_C1428( C1224 C1428 ) C1224_=_C1770( C1224 C1770 ) C1224_=_C2042( C1224 C2042 ) C1224_=_C2043( C1224 C2043 ) C1224_=_C2044( C1224 C2044 ) \nC1224_=_C2045( C1224 C2045 ) C1224_=_C2046( C1224 C2046 ) C1224_=_C2047( C1224 C2047 ) C1237_=_C1439( C1237 C1439 ) C1237_=_C1609( C1237 C1609 ) C1237_=_C1784( C1237 C1784 ) \nC1237_=_C1918( C1237 C1918 ) C1237_=_C2049( C1237 C2049 ) C1237_=_C2050( C1237 C2050 ) C1237_=_C2051( C1237 C2051 ) C1237_=_C2052( C1237 C2052 ) C1237_=_C2053( C1237 C2053 ) \nC1237_=_C2054( C1237 C2054 ) C1237_=_C2055( C1237 C2055 ) C1237_=_C2056( C1237 C2056 ) C1237_=_C2057( C1237 C2057 ) C1237_=_C2058( C1237 C2058 ) C1237_=_C2059( C1237 C2059 ) \nC1252_=_C1797( C1252 C1797 ) C1252_=_C1929( C1252 C1929 ) C1252_=_C2060( C1252 C2060 ) C1252_=_C2061( C1252 C2061 ) C1252_=_C2062( C1252 C2062 ) C1252_=_C2063( C1252 C2063 ) \nC1252_=_C2064( C1252 C2064 ) C1252_=_C2065( C1252 C2065 ) C1264_=_C1267( C1264 C1267 ) C1264_=_C1518( C1264 C1518 ) C1264_=_C1560( C1264 C1560 ) C1264_=_C1577( C1264 C1577 ) \nC1264_=_C1600( C1264 C1600 ) C1264_=_C1623( C1264 C1623 ) C1264_=_C1624( C1264 C1624 ) C1264_=_C1625( C1264 C1625 ) C1264_=_C1626( C1264 C1626 ) C1264_=_C1627( C1264 C1627 ) \nC1264_=_C1628( C1264 C1628 ) C1267_=_C1940( C1267 C1940 ) C1267_=_C1982( C1267 C1982 ) C1267_=_C1999( C1267 C1999 ) C1267_=_C2030( C1267 C2030 ) C1267_=_C2049( C1267 C2049 ) \nC1267_=_C2069( C1267 C2069 ) C1267_=_C2070( C1267 C2070 ) C1267_=_C2071( C1267 C2071 ) C1278_=_C1281( C1278 C1281 ) C1278_=_C1463( C1278 C1463 ) C1278_=_C1519( C1278 C1519 ) \nC1278_=_C1535( C1278 C1535 ) C1278_=_C1547( C1278 C1547 ) C1278_=_C1561( C1278 C1561 ) C1278_=_C1578( C1278 C1578 ) C1278_=_C1592( C1278 C1592 ) C1278_=_C1601( C1278 C1601 ) \nC1278_=_C1614( C1278 C1614 ) C1278_=_C1629( C1278 C1629 ) C1278_=_C1630( C1278 C1630 ) C1278_=_C1631( C1278 C1631 ) C1278_=_C1632( C1278 C1632 ) C1278_=_C1633( C1278 C1633 ) \nC1278_=_C1634( C1278 C1634 ) C1278_=_C1635( C1278 C1635 ) C1278_=_C1637( C1278 C1637 ) C1278_=_C1638( C1278 C1638 ) C1278_=_C1639( C1278 C1639 ) C1278_=_C1640( C1278 C1640 ) \nC1281_=_C1466( C1281 C1466 ) C1281_=_C1807( C1281 C1807 ) C1281_=_C1947( C1281 C1947 ) C1281_=_C1983( C1281 C1983 ) C1281_=_C2000( C1281 C2000 ) C1281_=_C2012( C1281 C2012 ) \nC1281_=_C2021( C1281 C2021 ) C1281_=_C2031( C1281 C2031 ) C1281_=_C2042( C1281 C2042 ) C1281_=_C2050( C1281 C2050 ) C1281_=_C2060( C1281 C2060 ) C1281_=_C2075( C1281 C2075 ) \nC1281_=_C2077( C1281 C2077 ) C1281_=_C2078( C1281 C2078 ) C1281_=_C2079( C1281 C2079 ) C1281_=_C2080( C1281 C2080 ) C1294_=_C1478( C1294 C1478 ) C1294_=_C1647( C1294 C1647 ) \nC1294_=_C1953( C1294 C1953 ) C1294_=_C1984( C1294 C1984 ) C1294_=_C2001( C1294 C2001 ) C1294_=_C2032( C1294 C2032 ) C1294_=_C2051( C1294 C2051 ) C1294_=_C2083( C1294 C2083 ) \nC1294_=_C2084( C1294 C2084 ) C1294_=_C2085( C1294 C2085 ) C1304_=_C1489( C1304 C1489 ) C1304_=_C1657( C1304 C1657 ) C1304_=_C1815( C1304 C1815 ) C1304_=_C1961( C1304 C1961 ) \nC1304_=_C1985( C1304 C1985 ) C1304_=_C2002( C1304 C2002 ) C1304_=_C2013( C1304 C2013 ) C1304_=_C2022( C1304 C2022 ) C1304_=_C2033( C1304 C2033 ) C1304_=_C2043( C1304 C2043 ) \nC1304_=_C2052( C1304 C2052 ) C1304_=_C2061( C1304 C2061 ) C1304_=_C2087( C1304 C2087 ) C1304_=_C2089( C1304 C2089 ) C1304_=_C2090( C1304 C2090 ) C1304_=_C2091( C1304 C2091 ) \nC1304_=_C2092( C1304 C2092 ) C1311_=_C1499( C1311 C1499 ) C1311_=_C1666( C1311 C1666 ) C1311_=_C1819( C1311 C1819 ) C1311_=_C1966( C1311 C1966 ) C1311_=_C1986( C1311 C1986 ) \nC1311_=_C2003( C1311 C2003 ) C1311_=_C2014( C1311 C2014 ) C1311_=_C2023( C1311 C2023 ) C1311_=_C2034( C1311 C2034 ) C1311_=_C2044( C1311 C2044 ) C1311_=_C2053( C1311 C2053 ) \nC1311_=_C2062( C1311 C2062 ) C1311_=_C2093( C1311 C2093 ) C1311_=_C2095( C1311 C2095 ) C1311_=_C2096( C1311 C2096 ) C1311_=_C2097( C1311 C2097 ) C1311_=_C2098( C1311 C2098 ) \nC1328_=_C1827( C1328 C1827 ) C1328_=_C1988( C1328 C1988 ) C1328_=_C2005( C1328 C2005 ) C1328_=_C2036( C1328 C2036 ) C1328_=_C2055( C1328 C2055 ) C1328_=_C2099( C1328 C2099 ) \nC1328_=_C2104( C1328 C2104 ) C1328_=_C2105( C1328 C2105 ) C1328_=_C2106( C1328 C2106 ) C1343_=_C1527( C1343 C1527 ) C1343_=_C1687( C1343 C1687 ) C1343_=_C1846( C1343 C1846 ) \nC1343_=_C1982( C1343 C1982 ) C1343_=_C1983( C1343 C1983 ) C1343_=_C1984( C1343 C1984 ) C1343_=_C1985( C1343 C1985 ) C1343_=_C1986( C1343 C1986 ) C1343_=_C1987( C1343 C1987 ) \nC1343_=_C1988( C1343 C1988 ) C1343_=_C1989( C1343 C1989 ) C1343_=_C1990( C1343 C1990 ) C1343_=_C1991( C1343 C1991 ) C1343_=_C1992( C1343 C1992 ) C1362_=_C1541( C1362 C1541 ) \nC1362_=_C1704( C1362 C1704 ) C1362_=_C1864( C1362 C1864 ) C1362_=_C1999( C1362 C1999 ) C1362_=_C2000( C1362 C2000 ) C1362_=_C2001( C1362 C2001 ) C1362_=_C2002( C1362 C2002 ) \nC1362_=_C2003( C1362 C2003 ) C1362_=_C2004( C1362 C2004 ) C1362_=_C2005( C1362 C2005 ) C1362_=_C2006( C1362 C2006 ) C1362_=_C2007( C1362 C2007 ) C1362_=_C2008( C1362 C2008 ) \nC1362_=_C2009( C1362 C2009 ) C1393_=_C1569( C1393 C1569 ) C1393_=_C1739( C1393 C1739 ) C1393_=_C2021( C1393 C2021 ) C1393_=_C2022( C1393 C2022 ) C1393_=_C2023( C1393 C2023 ) \nC1393_=_C2024( C1393 C2024 ) C1393_=_C2025( C1393 C2025 ) C1393_=_C2026( C1393 C2026 ) C1411_=_C1586( C1411 C1586 ) C1411_=_C1755( C1411 C1755 ) C1411_=_C1903( C1411 C1903 ) \nC1411_=_C2030( C1411 C2030 ) C1411_=_C2031( C1411 C2031 ) C1411_=_C2032( C1411 C2032 ) C1411_=_C2033( C1411 C2033 ) C1411_=_C2034( C1411 C2034 ) C1411_=_C2035( C1411 C2035 ) \nC1411_=_C2036( C1411 C2036 ) C1411_=_C2037( C1411 C2037 ) C1411_=_C2038( C1411 C2038 ) C1411_=_C2039( C1411 C2039 ) C1411_=_C2040( C1411 C2040 ) C1428_=_C1770( C1428 C1770 ) \nC1428_=_C2042( C1428 C2042 ) C1428_=_C2043( C1428 C2043 ) C1428_=_C2044( C1428 C2044 ) C1428_=_C2045( C1428 C2045 ) C1428_=_C2046( C1428 C2046 ) C1428_=_C2047( C1428 C2047 ) \nC1439_=_C1609( C1439 C1609 ) C1439_=_C1784( C1439 C1784 ) C1439_=_C1918( C1439 C1918 ) C1439_=_C2049( C1439 C2049 ) C1439_=_C2050( C1439 C2050 ) C1439_=_C2051( C1439 C2051 ) \nC1439_=_C2052( C1439 C2052 ) C1439_=_C2053( C1439 C2053 ) C1439_=_C2054( C1439 C2054 ) C1439_=_C2055( C1439 C2055 ) C1439_=_C2056( C1439 C2056 ) C1439_=_C2057( C1439 C2057 ) \nC1439_=_C2058( C1439 C2058 ) C1439_=_C2059( C1439 C2059 ) C1463_=_C1466( C1463 C1466 ) C1463_=_C1519( C1463 C1519 ) C1463_=_C1535( C1463 C1535 ) C1463_=_C1547( C1463 C1547 ) \nC1463_=_C1561( C1463 C1561 ) C1463_=_C1578( C1463 C1578 ) C1463_=_C1592( C1463 C1592 ) C1463_=_C1601( C1463 C1601 ) C1463_=_C1614( C1463 C1614 ) C1463_=_C1629( C1463 C1629 ) \nC1463_=_C1630( C1463 C1630 ) C1463_=_C1631( C1463 C1631 ) C1463_=_C1632( C1463 C1632 ) C1463_=_C1633( C1463 C1633 ) C1463_=_C1634( C1463 C1634 ) C1463_=_C1635( C1463 C1635 ) \nC1463_=_C1637( C1463 C1637 ) C1463_=_C1638( C1463 C1638 ) C1463_=_C1639( C1463 C1639 ) C1463_=_C1640( C1463 C1640 ) C1466_=_C1807( C1466 C1807 ) C1466_=_C1947( C1466 C1947 ) \nC1466_=_C1983( C1466 C1983 ) C1466_=_C2000( C1466 C2000 ) C1466_=_C2012( C1466 C2012 ) C1466_=_C2021( C1466 C2021 ) C1466_=_C2031( C1466 C2031 ) C1466_=_C2042( C1466 C2042 ) \nC1466_=_C2050( C1466 C2050 ) C1466_=_C2060( C1466 C2060 ) C1466_=_C2075( C1466 C2075 ) C1466_=_C2077( C1466 C2077 ) C1466_=_C2078( C1466 C2078 ) C1466_=_C2079( C1466 C2079 ) \nC1466_=_C2080( C1466 C2080 ) C1478_=_C1647( C1478 C1647 ) C1478_=_C1953( C1478 C1953 ) C1478_=_C1984( C1478 C1984 ) C1478_=_C2001( C1478 C2001 ) C1478_=_C2032( C1478 C2032 ) \nC1478_=_C2051( C1478 C2051 ) C1478_=_C2083( C1478 C2083 ) C1478_=_C2084( C1478 C2084 ) C1478_=_C2085( C1478 C2085 ) C1489_=_C1657( C1489 C1657 ) C1489_=_C1815( C1489 C1815 ) \nC1489_=_C1961( C1489 C1961 ) C1489_=_C1985( C1489 C1985 ) C1489_=_C2002( C1489 C2002 ) C1489_=_C2013( C1489 C2013 ) C1489_=_C2022( C1489 C2022 ) C1489_=_C2033( C1489 C2033 ) \nC1489_=_C2043( C1489 C2043 ) C1489_=_C2052( C1489 C2052 ) C1489_=_C2061( C1489 C2061 ) C1489_=_C2087( C1489 C2087 ) C1489_=_C2089( C1489 C2089 ) C1489_=_C2090( C1489 C2090 ) \nC1489_=_C2091( C1489 C2091 ) C1489_=_C2092( C1489 C2092 ) C1499_=_C1666( C1499 C1666 ) C1499_=_C1819( C1499 C1819 ) C1499_=_C1966( C1499 C1966 ) C1499_=_C1986( C1499 C1986 ) \nC1499_=_C2003( C1499 C2003 ) C1499_=_C2014( C1499 C2014 ) C1499_=_C2023( C1499 C2023 ) C1499_=_C2034( C1499 C2034 ) C1499_=_C2044( C1499 C2044 ) C1499_=_C2053( C1499 C2053 ) \nC1499_=_C2062( C1499 C2062 ) C1499_=_C2093( C1499 C2093 ) C1499_=_C2095( C1499 C2095 ) C1499_=_C2096( C1499 C2096 ) C1499_=_C2097( C1499 C2097 ) C1499_=_C2098( C1499 C2098 ) \nC1518_=_C1519( C1518 C1519 ) C1518_=_C1527( C1518 C1527 ) C1518_=_C1560( C1518 C1560 ) C1518_=_C1577( C1518 C1577 ) C1518_=_C1600( C1518 C1600 ) C1518_=_C1623( C1518 C1623 ) \nC1518_=_C1624( C1518 C1624 ) C1518_=_C1625( C1518 C1625 ) C1518_=_C1626( C1518 C1626 ) C1518_=_C1627( C1518 C1627 ) C1518_=_C1628( C1518 C1628 ) C1519_=_C1527( C1519 C1527 ) \nC1519_=_C1535( C1519 C1535 ) C1519_=_C1547( C1519 C1547 ) C1519_=_C1561( C1519 C1561 ) C1519_=_C1578( C1519 C1578 ) C1519_=_C1592( C1519 C1592 ) C1519_=_C1601( C1519 C1601 ) \nC1519_=_C1614( C1519 C1614 ) C1519_=_C1629( C1519 C1629 ) C1519_=_C1630( C1519 C1630 ) C1519_=_C1631( C1519 C1631 ) C1519_=_C1632( C1519 C1632 ) C1519_=_C1633( C1519 C1633 ) \nC1519_=_C1634( C1519 C1634 ) C1519_=_C1635( C1519 C1635 ) C1519_=_C1637( C1519 C1637 ) C1519_=_C1638( C1519 C1638 ) C1519_=_C1639( C1519 C1639 ) C1519_=_C1640( C1519 C1640 ) \nC1527_=_C1687( C1527 C1687 ) C1527_=_C1846( C1527 C1846 ) C1527_=_C1982( C1527 C1982 ) C1527_=_C1983( C1527 C1983 ) C1527_=_C1984( C1527 C1984 ) C1527_=_C1985( C1527 C1985 ) \nC1527_=_C1986( C1527 C1986 ) C1527_=_C1987( C1527 C1987 ) C1527_=_C1988( C1527 C1988 ) C1527_=_C1989( C1527 C1989 ) C1527_=_C1990( C1527 C1990 ) C1527_=_C1991( C1527 C1991 ) \nC1527_=_C1992( C1527 C1992 ) C1535_=_C1541( C1535 C1541 ) C1535_=_C1547( C1535 C1547 ) C1535_=_C1561( C1535 C1561 ) C1535_=_C1578( C1535 C1578 ) C1535_=_C1592( C1535 C1592 ) \nC1535_=_C1601( C1535 C1601 )</w:t>
      </w:r>
    </w:p>
    <w:p>
      <w:pPr>
        <w:pStyle w:val="PreformattedText"/>
        <w:bidi w:val="0"/>
        <w:spacing w:before="0" w:after="0"/>
        <w:jc w:val="left"/>
        <w:rPr/>
      </w:pPr>
      <w:r>
        <w:rPr/>
        <w:t xml:space="preserve"> </w:t>
      </w:r>
      <w:r>
        <w:rPr/>
        <w:t>C1535_=_C1614( C1535 C1614 ) C1535_=_C1629( C1535 C1629 ) C1535_=_C1630( C1535 C1630 ) C1535_=_C1631( C1535 C1631 ) C1535_=_C1632( C1535 C1632 ) \nC1535_=_C1633( C1535 C1633 ) C1535_=_C1634( C1535 C1634 ) C1535_=_C1635( C1535 C1635 ) C1535_=_C1637( C1535 C1637 ) C1535_=_C1638( C1535 C1638 ) C1535_=_C1639( C1535 C1639 ) \nC1535_=_C1640( C1535 C1640 ) C1541_=_C1704( C1541 C1704 ) C1541_=_C1864( C1541 C1864 ) C1541_=_C1999( C1541 C1999 ) C1541_=_C2000( C1541 C2000 ) C1541_=_C2001( C1541 C2001 ) \nC1541_=_C2002( C1541 C2002 ) C1541_=_C2003( C1541 C2003 ) C1541_=_C2004( C1541 C2004 ) C1541_=_C2005( C1541 C2005 ) C1541_=_C2006( C1541 C2006 ) C1541_=_C2007( C1541 C2007 ) \nC1541_=_C2008( C1541 C2008 ) C1541_=_C2009( C1541 C2009 ) C1547_=_C1561( C1547 C1561 ) C1547_=_C1578( C1547 C1578 ) C1547_=_C1592( C1547 C1592 ) C1547_=_C1601( C1547 C1601 ) \nC1547_=_C1614( C1547 C1614 ) C1547_=_C1629( C1547 C1629 ) C1547_=_C1630( C1547 C1630 ) C1547_=_C1631( C1547 C1631 ) C1547_=_C1632( C1547 C1632 ) C1547_=_C1633( C1547 C1633 ) \nC1547_=_C1634( C1547 C1634 ) C1547_=_C1635( C1547 C1635 ) C1547_=_C1637( C1547 C1637 ) C1547_=_C1638( C1547 C1638 ) C1547_=_C1639( C1547 C1639 ) C1547_=_C1640( C1547 C1640 ) \nC1560_=_C1561( C1560 C1561 ) C1560_=_C1569( C1560 C1569 ) C1560_=_C1577( C1560 C1577 ) C1560_=_C1600( C1560 C1600 ) C1560_=_C1623( C1560 C1623 ) C1560_=_C1624( C1560 C1624 ) \nC1560_=_C1625( C1560 C1625 ) C1560_=_C1626( C1560 C1626 ) C1560_=_C1627( C1560 C1627 ) C1560_=_C1628( C1560 C1628 ) C1561_=_C1569( C1561 C1569 ) C1561_=_C1578( C1561 C1578 ) \nC1561_=_C1592( C1561 C1592 ) C1561_=_C1601( C1561 C1601 ) C1561_=_C1614( C1561 C1614 ) C1561_=_C1629( C1561 C1629 ) C1561_=_C1630( C1561 C1630 ) C1561_=_C1631( C1561 C1631 ) \nC1561_=_C1632( C1561 C1632 ) C1561_=_C1633( C1561 C1633 ) C1561_=_C1634( C1561 C1634 ) C1561_=_C1635( C1561 C1635 ) C1561_=_C1637( C1561 C1637 ) C1561_=_C1638( C1561 C1638 ) \nC1561_=_C1639( C1561 C1639 ) C1561_=_C1640( C1561 C1640 ) C1569_=_C1739( C1569 C1739 ) C1569_=_C2021( C1569 C2021 ) C1569_=_C2022( C1569 C2022 ) C1569_=_C2023( C1569 C2023 ) \nC1569_=_C2024( C1569 C2024 ) C1569_=_C2025( C1569 C2025 ) C1569_=_C2026( C1569 C2026 ) C1577_=_C1578( C1577 C1578 ) C1577_=_C1586( C1577 C1586 ) C1577_=_C1600( C1577 C1600 ) \nC1577_=_C1623( C1577 C1623 ) C1577_=_C1624( C1577 C1624 ) C1577_=_C1625( C1577 C1625 ) C1577_=_C1626( C1577 C1626 ) C1577_=_C1627( C1577 C1627 ) C1577_=_C1628( C1577 C1628 ) \nC1578_=_C1586( C1578 C1586 ) C1578_=_C1592( C1578 C1592 ) C1578_=_C1601( C1578 C1601 ) C1578_=_C1614( C1578 C1614 ) C1578_=_C1629( C1578 C1629 ) C1578_=_C1630( C1578 C1630 ) \nC1578_=_C1631( C1578 C1631 ) C1578_=_C1632( C1578 C1632 ) C1578_=_C1633( C1578 C1633 ) C1578_=_C1634( C1578 C1634 ) C1578_=_C1635( C1578 C1635 ) C1578_=_C1637( C1578 C1637 ) \nC1578_=_C1638( C1578 C1638 ) C1578_=_C1639( C1578 C1639 ) C1578_=_C1640( C1578 C1640 ) C1586_=_C1755( C1586 C1755 ) C1586_=_C1903( C1586 C1903 ) C1586_=_C2030( C1586 C2030 ) \nC1586_=_C2031( C1586 C2031 ) C1586_=_C2032( C1586 C2032 ) C1586_=_C2033( C1586 C2033 ) C1586_=_C2034( C1586 C2034 ) C1586_=_C2035( C1586 C2035 ) C1586_=_C2036( C1586 C2036 ) \nC1586_=_C2037( C1586 C2037 ) C1586_=_C2038( C1586 C2038 ) C1586_=_C2039( C1586 C2039 ) C1586_=_C2040( C1586 C2040 ) C1592_=_C1601( C1592 C1601 ) C1592_=_C1614( C1592 C1614 ) \nC1592_=_C1629( C1592 C1629 ) C1592_=_C1630( C1592 C1630 ) C1592_=_C1631( C1592 C1631 ) C1592_=_C1632( C1592 C1632 ) C1592_=_C1633( C1592 C1633 ) C1592_=_C1634( C1592 C1634 ) \nC1592_=_C1635( C1592 C1635 ) C1592_=_C1637( C1592 C1637 ) C1592_=_C1638( C1592 C1638 ) C1592_=_C1639( C1592 C1639 ) C1592_=_C1640( C1592 C1640 ) C1600_=_C1601( C1600 C1601 ) \nC1600_=_C1609( C1600 C1609 ) C1600_=_C1623( C1600 C1623 ) C1600_=_C1624( C1600 C1624 ) C1600_=_C1625( C1600 C1625 ) C1600_=_C1626( C1600 C1626 ) C1600_=_C1627( C1600 C1627 ) \nC1600_=_C1628( C1600 C1628 ) C1601_=_C1609( C1601 C1609 ) C1601_=_C1614( C1601 C1614 ) C1601_=_C1629( C1601 C1629 ) C1601_=_C1630( C1601 C1630 ) C1601_=_C1631( C1601 C1631 ) \nC1601_=_C1632( C1601 C1632 ) C1601_=_C1633( C1601 C1633 ) C1601_=_C1634( C1601 C1634 ) C1601_=_C1635( C1601 C1635 ) C1601_=_C1637( C1601 C1637 ) C1601_=_C1638( C1601 C1638 ) \nC1601_=_C1639( C1601 C1639 ) C1601_=_C1640( C1601 C1640 ) C1609_=_C1784( C1609 C1784 ) C1609_=_C1918( C1609 C1918 ) C1609_=_C2049( C1609 C2049 ) C1609_=_C2050( C1609 C2050 ) \nC1609_=_C2051( C1609 C2051 ) C1609_=_C2052( C1609 C2052 ) C1609_=_C2053( C1609 C2053 ) C1609_=_C2054( C1609 C2054 ) C1609_=_C2055( C1609 C2055 ) C1609_=_C2056( C1609 C2056 ) \nC1609_=_C2057( C1609 C2057 ) C1609_=_C2058( C1609 C2058 ) C1609_=_C2059( C1609 C2059 ) C1614_=_C1629( C1614 C1629 ) C1614_=_C1630( C1614 C1630 ) C1614_=_C1631( C1614 C1631 ) \nC1614_=_C1632( C1614 C1632 ) C1614_=_C1633( C1614 C1633 ) C1614_=_C1634( C1614 C1634 ) C1614_=_C1635( C1614 C1635 ) C1614_=_C1637( C1614 C1637 ) C1614_=_C1638( C1614 C1638 ) \nC1614_=_C1639( C1614 C1639 ) C1614_=_C1640( C1614 C1640 ) C1623_=_C1624( C1623 C1624 ) C1623_=_C1625( C1623 C1625 ) C1623_=_C1626( C1623 C1626 ) C1623_=_C1627( C1623 C1627 ) \nC1623_=_C1628( C1623 C1628 ) C1623_=_C1629( C1623 C1629 ) C1623_=_C1647( C1623 C1647 ) C1624_=_C1625( C1624 C1625 ) C1624_=_C1626( C1624 C1626 ) C1624_=_C1627( C1624 C1627 ) \nC1624_=_C1628( C1624 C1628 ) C1624_=_C1630( C1624 C1630 ) C1624_=_C1657( C1624 C1657 ) C1625_=_C1626( C1625 C1626 ) C1625_=_C1627( C1625 C1627 ) C1625_=_C1628( C1625 C1628 ) \nC1625_=_C1631( C1625 C1631 ) C1625_=_C1666( C1625 C1666 ) C1626_=_C1627( C1626 C1627 ) C1626_=_C1628( C1626 C1628 ) C1626_=_C1940( C1626 C1940 ) C1627_=_C1628( C1627 C1628 ) \nC1627_=_C2070( C1627 C2070 ) C1628_=_C2071( C1628 C2071 ) C1629_=_C1630( C1629 C1630 ) C1629_=_C1631( C1629 C1631 ) C1629_=_C1632( C1629 C1632 ) C1629_=_C1633( C1629 C1633 ) \nC1629_=_C1634( C1629 C1634 ) C1629_=_C1635( C1629 C1635 ) C1629_=_C1637( C1629 C1637 ) C1629_=_C1638( C1629 C1638 ) C1629_=_C1639( C1629 C1639 ) C1629_=_C1640( C1629 C1640 ) \nC1629_=_C1647( C1629 C1647 ) C1630_=_C1631( C1630 C1631 ) C1630_=_C1632( C1630 C1632 ) C1630_=_C1633( C1630 C1633 ) C1630_=_C1634( C1630 C1634 ) C1630_=_C1635( C1630 C1635 ) \nC1630_=_C1637( C1630 C1637 ) C1630_=_C1638( C1630 C1638 ) C1630_=_C1639( C1630 C1639 ) C1630_=_C1640( C1630 C1640 ) C1630_=_C1657( C1630 C1657 ) C1631_=_C1632( C1631 C1632 ) \nC1631_=_C1633( C1631 C1633 ) C1631_=_C1634( C1631 C1634 ) C1631_=_C1635( C1631 C1635 ) C1631_=_C1637( C1631 C1637 ) C1631_=_C1638( C1631 C1638 ) C1631_=_C1639( C1631 C1639 ) \nC1631_=_C1640( C1631 C1640 ) C1631_=_C1666( C1631 C1666 ) C1632_=_C1633( C1632 C1633 ) C1632_=_C1634( C1632 C1634 ) C1632_=_C1635( C1632 C1635 ) C1632_=_C1637( C1632 C1637 ) \nC1632_=_C1638( C1632 C1638 ) C1632_=_C1639( C1632 C1639 ) C1632_=_C1640( C1632 C1640 ) C1633_=_C1634( C1633 C1634 ) C1633_=_C1635( C1633 C1635 ) C1633_=_C1637( C1633 C1637 ) \nC1633_=_C1638( C1633 C1638 ) C1633_=_C1639( C1633 C1639 ) C1633_=_C1640( C1633 C1640 ) C1634_=_C1635( C1634 C1635 ) C1634_=_C1637( C1634 C1637 ) C1634_=_C1638( C1634 C1638 ) \nC1634_=_C1639( C1634 C1639 ) C1634_=_C1640( C1634 C1640 ) C1634_=_C1807( C1634 C1807 ) C1635_=_C1637( C1635 C1637 ) C1635_=_C1638( C1635 C1638 ) C1635_=_C1639( C1635 C1639 ) \nC1635_=_C1640( C1635 C1640 ) C1635_=_C1947( C1635 C1947 ) C1637_=_C1638( C1637 C1638 ) C1637_=_C1639( C1637 C1639 ) C1637_=_C1640( C1637 C1640 ) C1637_=_C2077( C1637 C2077 ) \nC1638_=_C1639( C1638 C1639 ) C1638_=_C1640( C1638 C1640 ) C1638_=_C2078( C1638 C2078 ) C1639_=_C1640( C1639 C1640 ) C1639_=_C2079( C1639 C2079 ) C1640_=_C2080( C1640 C2080 ) \nC1647_=_C1953( C1647 C1953 ) C1647_=_C1984( C1647 C1984 ) C1647_=_C2001( C1647 C2001 ) C1647_=_C2032( C1647 C2032 ) C1647_=_C2051( C1647 C2051 ) C1647_=_C2083( C1647 C2083 ) \nC1647_=_C2084( C1647 C2084 ) C1647_=_C2085( C1647 C2085 ) C1657_=_C1815( C1657 C1815 ) C1657_=_C1961( C1657 C1961 ) C1657_=_C1985( C1657 C1985 ) C1657_=_C2002( C1657 C2002 ) \nC1657_=_C2013( C1657 C2013 ) C1657_=_C2022( C1657 C2022 ) C1657_=_C2033( C1657 C2033 ) C1657_=_C2043( C1657 C2043 ) C1657_=_C2052( C1657 C2052 ) C1657_=_C2061( C1657 C2061 ) \nC1657_=_C2087( C1657 C2087 ) C1657_=_C2089( C1657 C2089 ) C1657_=_C2090( C1657 C2090 ) C1657_=_C2091( C1657 C2091 ) C1657_=_C2092( C1657 C2092 ) C1666_=_C1819( C1666 C1819 ) \nC1666_=_C1966( C1666 C1966 ) C1666_=_C1986( C1666 C1986 ) C1666_=_C2003( C1666 C2003 ) C1666_=_C2014( C1666 C2014 ) C1666_=_C2023( C1666 C2023 ) C1666_=_C2034( C1666 C2034 ) \nC1666_=_C2044( C1666 C2044 ) C1666_=_C2053( C1666 C2053 ) C1666_=_C2062( C1666 C2062 ) C1666_=_C2093( C1666 C2093 ) C1666_=_C2095( C1666 C2095 ) C1666_=_C2096( C1666 C2096 ) \nC1666_=_C2097( C1666 C2097 ) C1666_=_C2098( C1666 C2098 ) C1687_=_C1846( C1687 C1846 ) C1687_=_C1982( C1687 C1982 ) C1687_=_C1983( C1687 C1983 ) C1687_=_C1984( C1687 C1984 ) \nC1687_=_C1985( C1687 C1985 ) C1687_=_C1986( C1687 C1986 ) C1687_=_C1987( C1687 C1987 ) C1687_=_C1988( C1687 C1988 ) C1687_=_C1989( C1687 C1989 ) C1687_=_C1990( C1687 C1990 ) \nC1687_=_C1991( C1687 C1991 ) C1687_=_C1992( C1687 C1992 ) C1704_=_C1864( C1704 C1864 ) C1704_=_C1999( C1704 C1999 ) C1704_=_C2000( C1704 C2000 ) C1704_=_C2001( C1704 C2001 ) \nC1704_=_C2002( C1704 C2002 ) C1704_=_C2003( C1704 C2003 ) C1704_=_C2004( C1704 C2004 ) C1704_=_C2005( C1704 C2005 ) C1704_=_C2006( C1704 C2006 ) C1704_=_C2007( C1704 C2007 ) \nC1704_=_C2008( C1704 C2008 ) C1704_=_C2009( C1704 C2009 ) C1722_=_C1881( C1722 C1881 ) C1722_=_C2012( C1722 C2012 ) C1722_=_C2013( C1722 C2013 ) C1722_=_C2014( C1722 C2014 ) \nC1722_=_C2015( C1722 C2015 ) C1722_=_C2016( C1722 C2016 ) C1722_=_C2017( C1722 C2017 ) C1722_=_C2018( C1722 C2018 ) C1739_=_C2021( C1739 C2021 ) C1739_=_C2022( C1739 C2022 ) \nC1739_=_C2023( C1739 C2023 ) C1739_=_C2024( C1739 C2024 ) C1739_=_C2025( C1739 C2025 ) C1739_=_C2026( C1739 C2026 ) C1755_=_C1903( C1755 C1903 ) C1755_=_C2030( C1755 C2030 ) \nC1755_=_C2031( C1755 C2031 ) C1755_=_C2032( C1755 C2032 ) C1755_=_C2033(</w:t>
      </w:r>
    </w:p>
    <w:p>
      <w:pPr>
        <w:pStyle w:val="PreformattedText"/>
        <w:bidi w:val="0"/>
        <w:spacing w:before="0" w:after="0"/>
        <w:jc w:val="left"/>
        <w:rPr/>
      </w:pPr>
      <w:r>
        <w:rPr/>
        <w:t xml:space="preserve"> </w:t>
      </w:r>
      <w:r>
        <w:rPr/>
        <w:t>C1755 C2033 ) C1755_=_C2034( C1755 C2034 ) C1755_=_C2035( C1755 C2035 ) C1755_=_C2036( C1755 C2036 ) \nC1755_=_C2037( C1755 C2037 ) C1755_=_C2038( C1755 C2038 ) C1755_=_C2039( C1755 C2039 ) C1755_=_C2040( C1755 C2040 ) C1770_=_C2042( C1770 C2042 ) C1770_=_C2043( C1770 C2043 ) \nC1770_=_C2044( C1770 C2044 ) C1770_=_C2045( C1770 C2045 ) C1770_=_C2046( C1770 C2046 ) C1770_=_C2047( C1770 C2047 ) C1784_=_C1918( C1784 C1918 ) C1784_=_C2049( C1784 C2049 ) \nC1784_=_C2050( C1784 C2050 ) C1784_=_C2051( C1784 C2051 ) C1784_=_C2052( C1784 C2052 ) C1784_=_C2053( C1784 C2053 ) C1784_=_C2054( C1784 C2054 ) C1784_=_C2055( C1784 C2055 ) \nC1784_=_C2056( C1784 C2056 ) C1784_=_C2057( C1784 C2057 ) C1784_=_C2058( C1784 C2058 ) C1784_=_C2059( C1784 C2059 ) C1797_=_C1929( C1797 C1929 ) C1797_=_C2060( C1797 C2060 ) \nC1797_=_C2061( C1797 C2061 ) C1797_=_C2062( C1797 C2062 ) C1797_=_C2063( C1797 C2063 ) C1797_=_C2064( C1797 C2064 ) C1797_=_C2065( C1797 C2065 ) C1807_=_C1947( C1807 C1947 ) \nC1807_=_C1983( C1807 C1983 ) C1807_=_C2000( C1807 C2000 ) C1807_=_C2012( C1807 C2012 ) C1807_=_C2021( C1807 C2021 ) C1807_=_C2031( C1807 C2031 ) C1807_=_C2042( C1807 C2042 ) \nC1807_=_C2050( C1807 C2050 ) C1807_=_C2060( C1807 C2060 ) C1807_=_C2075( C1807 C2075 ) C1807_=_C2077( C1807 C2077 ) C1807_=_C2078( C1807 C2078 ) C1807_=_C2079( C1807 C2079 ) \nC1807_=_C2080( C1807 C2080 ) C1815_=_C1961( C1815 C1961 ) C1815_=_C1985( C1815 C1985 ) C1815_=_C2002( C1815 C2002 ) C1815_=_C2013( C1815 C2013 ) C1815_=_C2022( C1815 C2022 ) \nC1815_=_C2033( C1815 C2033 ) C1815_=_C2043( C1815 C2043 ) C1815_=_C2052( C1815 C2052 ) C1815_=_C2061( C1815 C2061 ) C1815_=_C2087( C1815 C2087 ) C1815_=_C2089( C1815 C2089 ) \nC1815_=_C2090( C1815 C2090 ) C1815_=_C2091( C1815 C2091 ) C1815_=_C2092( C1815 C2092 ) C1819_=_C1966( C1819 C1966 ) C1819_=_C1986( C1819 C1986 ) C1819_=_C2003( C1819 C2003 ) \nC1819_=_C2014( C1819 C2014 ) C1819_=_C2023( C1819 C2023 ) C1819_=_C2034( C1819 C2034 ) C1819_=_C2044( C1819 C2044 ) C1819_=_C2053( C1819 C2053 ) C1819_=_C2062( C1819 C2062 ) \nC1819_=_C2093( C1819 C2093 ) C1819_=_C2095( C1819 C2095 ) C1819_=_C2096( C1819 C2096 ) C1819_=_C2097( C1819 C2097 ) C1819_=_C2098( C1819 C2098 ) C1827_=_C1988( C1827 C1988 ) \nC1827_=_C2005( C1827 C2005 ) C1827_=_C2036( C1827 C2036 ) C1827_=_C2055( C1827 C2055 ) C1827_=_C2099( C1827 C2099 ) C1827_=_C2104( C1827 C2104 ) C1827_=_C2105( C1827 C2105 ) \nC1827_=_C2106( C1827 C2106 ) C1846_=_C1982( C1846 C1982 ) C1846_=_C1983( C1846 C1983 ) C1846_=_C1984( C1846 C1984 ) C1846_=_C1985( C1846 C1985 ) C1846_=_C1986( C1846 C1986 ) \nC1846_=_C1987( C1846 C1987 ) C1846_=_C1988( C1846 C1988 ) C1846_=_C1989( C1846 C1989 ) C1846_=_C1990( C1846 C1990 ) C1846_=_C1991( C1846 C1991 ) C1846_=_C1992( C1846 C1992 ) \nC1864_=_C1999( C1864 C1999 ) C1864_=_C2000( C1864 C2000 ) C1864_=_C2001( C1864 C2001 ) C1864_=_C2002( C1864 C2002 ) C1864_=_C2003( C1864 C2003 ) C1864_=_C2004( C1864 C2004 ) \nC1864_=_C2005( C1864 C2005 ) C1864_=_C2006( C1864 C2006 ) C1864_=_C2007( C1864 C2007 ) C1864_=_C2008( C1864 C2008 ) C1864_=_C2009( C1864 C2009 ) C1881_=_C2012( C1881 C2012 ) \nC1881_=_C2013( C1881 C2013 ) C1881_=_C2014( C1881 C2014 ) C1881_=_C2015( C1881 C2015 ) C1881_=_C2016( C1881 C2016 ) C1881_=_C2017( C1881 C2017 ) C1881_=_C2018( C1881 C2018 ) \nC1903_=_C2030( C1903 C2030 ) C1903_=_C2031( C1903 C2031 ) C1903_=_C2032( C1903 C2032 ) C1903_=_C2033( C1903 C2033 ) C1903_=_C2034( C1903 C2034 ) C1903_=_C2035( C1903 C2035 ) \nC1903_=_C2036( C1903 C2036 ) C1903_=_C2037( C1903 C2037 ) C1903_=_C2038( C1903 C2038 ) C1903_=_C2039( C1903 C2039 ) C1903_=_C2040( C1903 C2040 ) C1918_=_C2049( C1918 C2049 ) \nC1918_=_C2050( C1918 C2050 ) C1918_=_C2051( C1918 C2051 ) C1918_=_C2052( C1918 C2052 ) C1918_=_C2053( C1918 C2053 ) C1918_=_C2054( C1918 C2054 ) C1918_=_C2055( C1918 C2055 ) \nC1918_=_C2056( C1918 C2056 ) C1918_=_C2057( C1918 C2057 ) C1918_=_C2058( C1918 C2058 ) C1918_=_C2059( C1918 C2059 ) C1929_=_C2060( C1929 C2060 ) C1929_=_C2061( C1929 C2061 ) \nC1929_=_C2062( C1929 C2062 ) C1929_=_C2063( C1929 C2063 ) C1929_=_C2064( C1929 C2064 ) C1929_=_C2065( C1929 C2065 ) C1940_=_C1982( C1940 C1982 ) C1940_=_C1999( C1940 C1999 ) \nC1940_=_C2030( C1940 C2030 ) C1940_=_C2049( C1940 C2049 ) C1940_=_C2069( C1940 C2069 ) C1940_=_C2070( C1940 C2070 ) C1940_=_C2071( C1940 C2071 ) C1947_=_C1983( C1947 C1983 ) \nC1947_=_C2000( C1947 C2000 ) C1947_=_C2012( C1947 C2012 ) C1947_=_C2021( C1947 C2021 ) C1947_=_C2031( C1947 C2031 ) C1947_=_C2042( C1947 C2042 ) C1947_=_C2050( C1947 C2050 ) \nC1947_=_C2060( C1947 C2060 ) C1947_=_C2075( C1947 C2075 ) C1947_=_C2077( C1947 C2077 ) C1947_=_C2078( C1947 C2078 ) C1947_=_C2079( C1947 C2079 ) C1947_=_C2080( C1947 C2080 ) \nC1953_=_C1984( C1953 C1984 ) C1953_=_C2001( C1953 C2001 ) C1953_=_C2032( C1953 C2032 ) C1953_=_C2051( C1953 C2051 ) C1953_=_C2083( C1953 C2083 ) C1953_=_C2084( C1953 C2084 ) \nC1953_=_C2085( C1953 C2085 ) C1961_=_C1985( C1961 C1985 ) C1961_=_C2002( C1961 C2002 ) C1961_=_C2013( C1961 C2013 ) C1961_=_C2022( C1961 C2022 ) C1961_=_C2033( C1961 C2033 ) \nC1961_=_C2043( C1961 C2043 ) C1961_=_C2052( C1961 C2052 ) C1961_=_C2061( C1961 C2061 ) C1961_=_C2087( C1961 C2087 ) C1961_=_C2089( C1961 C2089 ) C1961_=_C2090( C1961 C2090 ) \nC1961_=_C2091( C1961 C2091 ) C1961_=_C2092( C1961 C2092 ) C1966_=_C1986( C1966 C1986 ) C1966_=_C2003( C1966 C2003 ) C1966_=_C2014( C1966 C2014 ) C1966_=_C2023( C1966 C2023 ) \nC1966_=_C2034( C1966 C2034 ) C1966_=_C2044( C1966 C2044 ) C1966_=_C2053( C1966 C2053 ) C1966_=_C2062( C1966 C2062 ) C1966_=_C2093( C1966 C2093 ) C1966_=_C2095( C1966 C2095 ) \nC1966_=_C2096( C1966 C2096 ) C1966_=_C2097( C1966 C2097 ) C1966_=_C2098( C1966 C2098 ) C1982_=_C1983( C1982 C1983 ) C1982_=_C1984( C1982 C1984 ) C1982_=_C1985( C1982 C1985 ) \nC1982_=_C1986( C1982 C1986 ) C1982_=_C1987( C1982 C1987 ) C1982_=_C1988( C1982 C1988 ) C1982_=_C1989( C1982 C1989 ) C1982_=_C1990( C1982 C1990 ) C1982_=_C1991( C1982 C1991 ) \nC1982_=_C1992( C1982 C1992 ) C1982_=_C1999( C1982 C1999 ) C1982_=_C2030( C1982 C2030 ) C1982_=_C2049( C1982 C2049 ) C1982_=_C2069( C1982 C2069 ) C1982_=_C2070( C1982 C2070 ) \nC1982_=_C2071( C1982 C2071 ) C1983_=_C1984( C1983 C1984 ) C1983_=_C1985( C1983 C1985 ) C1983_=_C1986( C1983 C1986 ) C1983_=_C1987( C1983 C1987 ) C1983_=_C1988( C1983 C1988 ) \nC1983_=_C1989( C1983 C1989 ) C1983_=_C1990( C1983 C1990 ) C1983_=_C1991( C1983 C1991 ) C1983_=_C1992( C1983 C1992 ) C1983_=_C2000( C1983 C2000 ) C1983_=_C2012( C1983 C2012 ) \nC1983_=_C2021( C1983 C2021 ) C1983_=_C2031( C1983 C2031 ) C1983_=_C2042( C1983 C2042 ) C1983_=_C2050( C1983 C2050 ) C1983_=_C2060( C1983 C2060 ) C1983_=_C2075( C1983 C2075 ) \nC1983_=_C2077( C1983 C2077 ) C1983_=_C2078( C1983 C2078 ) C1983_=_C2079( C1983 C2079 ) C1983_=_C2080( C1983 C2080 ) C1984_=_C1985( C1984 C1985 ) C1984_=_C1986( C1984 C1986 ) \nC1984_=_C1987( C1984 C1987 ) C1984_=_C1988( C1984 C1988 ) C1984_=_C1989( C1984 C1989 ) C1984_=_C1990( C1984 C1990 ) C1984_=_C1991( C1984 C1991 ) C1984_=_C1992( C1984 C1992 ) \nC1984_=_C2001( C1984 C2001 ) C1984_=_C2032( C1984 C2032 ) C1984_=_C2051( C1984 C2051 ) C1984_=_C2083( C1984 C2083 ) C1984_=_C2084( C1984 C2084 ) C1984_=_C2085( C1984 C2085 ) \nC1985_=_C1986( C1985 C1986 ) C1985_=_C1987( C1985 C1987 ) C1985_=_C1988( C1985 C1988 ) C1985_=_C1989( C1985 C1989 ) C1985_=_C1990( C1985 C1990 ) C1985_=_C1991( C1985 C1991 ) \nC1985_=_C1992( C1985 C1992 ) C1985_=_C2002( C1985 C2002 ) C1985_=_C2013( C1985 C2013 ) C1985_=_C2022( C1985 C2022 ) C1985_=_C2033( C1985 C2033 ) C1985_=_C2043( C1985 C2043 ) \nC1985_=_C2052( C1985 C2052 ) C1985_=_C2061( C1985 C2061 ) C1985_=_C2087( C1985 C2087 ) C1985_=_C2089( C1985 C2089 ) C1985_=_C2090( C1985 C2090 ) C1985_=_C2091( C1985 C2091 ) \nC1985_=_C2092( C1985 C2092 ) C1986_=_C1987( C1986 C1987 ) C1986_=_C1988( C1986 C1988 ) C1986_=_C1989( C1986 C1989 ) C1986_=_C1990( C1986 C1990 ) C1986_=_C1991( C1986 C1991 ) \nC1986_=_C1992( C1986 C1992 ) C1986_=_C2003( C1986 C2003 ) C1986_=_C2014( C1986 C2014 ) C1986_=_C2023( C1986 C2023 ) C1986_=_C2034( C1986 C2034 ) C1986_=_C2044( C1986 C2044 ) \nC1986_=_C2053( C1986 C2053 ) C1986_=_C2062( C1986 C2062 ) C1986_=_C2093( C1986 C2093 ) C1986_=_C2095( C1986 C2095 ) C1986_=_C2096( C1986 C2096 ) C1986_=_C2097( C1986 C2097 ) \nC1986_=_C2098( C1986 C2098 ) C1987_=_C1988( C1987 C1988 ) C1987_=_C1989( C1987 C1989 ) C1987_=_C1990( C1987 C1990 ) C1987_=_C1991( C1987 C1991 ) C1987_=_C1992( C1987 C1992 ) \nC1987_=_C2004( C1987 C2004 ) C1987_=_C2015( C1987 C2015 ) C1987_=_C2024( C1987 C2024 ) C1987_=_C2035( C1987 C2035 ) C1987_=_C2045( C1987 C2045 ) C1987_=_C2054( C1987 C2054 ) \nC1987_=_C2063( C1987 C2063 ) C1987_=_C2069( C1987 C2069 ) C1987_=_C2075( C1987 C2075 ) C1987_=_C2083( C1987 C2083 ) C1987_=_C2087( C1987 C2087 ) C1987_=_C2093( C1987 C2093 ) \nC1987_=_C2099( C1987 C2099 ) C1988_=_C1989( C1988 C1989 ) C1988_=_C1990( C1988 C1990 ) C1988_=_C1991( C1988 C1991 ) C1988_=_C1992( C1988 C1992 ) C1988_=_C2005( C1988 C2005 ) \nC1988_=_C2036( C1988 C2036 ) C1988_=_C2055( C1988 C2055 ) C1988_=_C2099( C1988 C2099 ) C1988_=_C2104( C1988 C2104 ) C1988_=_C2105( C1988 C2105 ) C1988_=_C2106( C1988 C2106 ) \nC1989_=_C1990( C1989 C1990 ) C1989_=_C1991( C1989 C1991 ) C1989_=_C1992( C1989 C1992 ) C1990_=_C1991( C1990 C1991 ) C1990_=_C1992( C1990 C1992 ) C1991_=_C1992( C1991 C1992 ) \nC1999_=_C2000( C1999 C2000 ) C1999_=_C2001( C1999 C2001 ) C1999_=_C2002( C1999 C2002 ) C1999_=_C2003( C1999 C2003 ) C1999_=_C2004( C1999 C2004 ) C1999_=_C2005( C1999 C2005 ) \nC1999_=_C2006( C1999 C2006 ) C1999_=_C2007( C1999 C2007 ) C1999_=_C2008( C1999 C2008 ) C1999_=_C2009( C1999 C2009 ) C1999_=_C2030( C1999 C2030 ) C1999_=_C2049( C1999 C2049 ) \nC1999_=_C2069( C1999 C2069 ) C1999_=_C2070( C1999 C2070 ) C1999_=_C2071( C1999 C2071 ) C2000_=_C2001( C2000 C2001 ) C2000_=_C2002( C2000 C2002 ) C2000_=_C2003( C2000 C2003 ) \nC2000_=_C2004( C2000 C2004 ) C2000_=_C2005( C2000 C2005 ) C2000_=_C2006( C2000 C2006 ) C2000_=_C2007( C2000 C2007 ) C2000_=_C2008(</w:t>
      </w:r>
    </w:p>
    <w:p>
      <w:pPr>
        <w:pStyle w:val="PreformattedText"/>
        <w:bidi w:val="0"/>
        <w:spacing w:before="0" w:after="0"/>
        <w:jc w:val="left"/>
        <w:rPr/>
      </w:pPr>
      <w:r>
        <w:rPr/>
        <w:t xml:space="preserve"> </w:t>
      </w:r>
      <w:r>
        <w:rPr/>
        <w:t>C2000 C2008 ) C2000_=_C2009( C2000 C2009 ) \nC2000_=_C2012( C2000 C2012 ) C2000_=_C2021( C2000 C2021 ) C2000_=_C2031( C2000 C2031 ) C2000_=_C2042( C2000 C2042 ) C2000_=_C2050( C2000 C2050 ) C2000_=_C2060( C2000 C2060 ) \nC2000_=_C2075( C2000 C2075 ) C2000_=_C2077( C2000 C2077 ) C2000_=_C2078( C2000 C2078 ) C2000_=_C2079( C2000 C2079 ) C2000_=_C2080( C2000 C2080 ) C2001_=_C2002( C2001 C2002 ) \nC2001_=_C2003( C2001 C2003 ) C2001_=_C2004( C2001 C2004 ) C2001_=_C2005( C2001 C2005 ) C2001_=_C2006( C2001 C2006 ) C2001_=_C2007( C2001 C2007 ) C2001_=_C2008( C2001 C2008 ) \nC2001_=_C2009( C2001 C2009 ) C2001_=_C2032( C2001 C2032 ) C2001_=_C2051( C2001 C2051 ) C2001_=_C2083( C2001 C2083 ) C2001_=_C2084( C2001 C2084 ) C2001_=_C2085( C2001 C2085 ) \nC2002_=_C2003( C2002 C2003 ) C2002_=_C2004( C2002 C2004 ) C2002_=_C2005( C2002 C2005 ) C2002_=_C2006( C2002 C2006 ) C2002_=_C2007( C2002 C2007 ) C2002_=_C2008( C2002 C2008 ) \nC2002_=_C2009( C2002 C2009 ) C2002_=_C2013( C2002 C2013 ) C2002_=_C2022( C2002 C2022 ) C2002_=_C2033( C2002 C2033 ) C2002_=_C2043( C2002 C2043 ) C2002_=_C2052( C2002 C2052 ) \nC2002_=_C2061( C2002 C2061 ) C2002_=_C2087( C2002 C2087 ) C2002_=_C2089( C2002 C2089 ) C2002_=_C2090( C2002 C2090 ) C2002_=_C2091( C2002 C2091 ) C2002_=_C2092( C2002 C2092 ) \nC2003_=_C2004( C2003 C2004 ) C2003_=_C2005( C2003 C2005 ) C2003_=_C2006( C2003 C2006 ) C2003_=_C2007( C2003 C2007 ) C2003_=_C2008( C2003 C2008 ) C2003_=_C2009( C2003 C2009 ) \nC2003_=_C2014( C2003 C2014 ) C2003_=_C2023( C2003 C2023 ) C2003_=_C2034( C2003 C2034 ) C2003_=_C2044( C2003 C2044 ) C2003_=_C2053( C2003 C2053 ) C2003_=_C2062( C2003 C2062 ) \nC2003_=_C2093( C2003 C2093 ) C2003_=_C2095( C2003 C2095 ) C2003_=_C2096( C2003 C2096 ) C2003_=_C2097( C2003 C2097 ) C2003_=_C2098( C2003 C2098 ) C2004_=_C2005( C2004 C2005 ) \nC2004_=_C2006( C2004 C2006 ) C2004_=_C2007( C2004 C2007 ) C2004_=_C2008( C2004 C2008 ) C2004_=_C2009( C2004 C2009 ) C2004_=_C2015( C2004 C2015 ) C2004_=_C2024( C2004 C2024 ) \nC2004_=_C2035( C2004 C2035 ) C2004_=_C2045( C2004 C2045 ) C2004_=_C2054( C2004 C2054 ) C2004_=_C2063( C2004 C2063 ) C2004_=_C2069( C2004 C2069 ) C2004_=_C2075( C2004 C2075 ) \nC2004_=_C2083( C2004 C2083 ) C2004_=_C2087( C2004 C2087 ) C2004_=_C2093( C2004 C2093 ) C2004_=_C2099( C2004 C2099 ) C2005_=_C2006( C2005 C2006 ) C2005_=_C2007( C2005 C2007 ) \nC2005_=_C2008( C2005 C2008 ) C2005_=_C2009( C2005 C2009 ) C2005_=_C2036( C2005 C2036 ) C2005_=_C2055( C2005 C2055 ) C2005_=_C2099( C2005 C2099 ) C2005_=_C2104( C2005 C2104 ) \nC2005_=_C2105( C2005 C2105 ) C2005_=_C2106( C2005 C2106 ) C2006_=_C2007( C2006 C2007 ) C2006_=_C2008( C2006 C2008 ) C2006_=_C2009( C2006 C2009 ) C2007_=_C2008( C2007 C2008 ) \nC2007_=_C2009( C2007 C2009 ) C2008_=_C2009( C2008 C2009 ) C2012_=_C2013( C2012 C2013 ) C2012_=_C2014( C2012 C2014 ) C2012_=_C2015( C2012 C2015 ) C2012_=_C2016( C2012 C2016 ) \nC2012_=_C2017( C2012 C2017 ) C2012_=_C2018( C2012 C2018 ) C2012_=_C2021( C2012 C2021 ) C2012_=_C2031( C2012 C2031 ) C2012_=_C2042( C2012 C2042 ) C2012_=_C2050( C2012 C2050 ) \nC2012_=_C2060( C2012 C2060 ) C2012_=_C2075( C2012 C2075 ) C2012_=_C2077( C2012 C2077 ) C2012_=_C2078( C2012 C2078 ) C2012_=_C2079( C2012 C2079 ) C2012_=_C2080( C2012 C2080 ) \nC2013_=_C2014( C2013 C2014 ) C2013_=_C2015( C2013 C2015 ) C2013_=_C2016( C2013 C2016 ) C2013_=_C2017( C2013 C2017 ) C2013_=_C2018( C2013 C2018 ) C2013_=_C2022( C2013 C2022 ) \nC2013_=_C2033( C2013 C2033 ) C2013_=_C2043( C2013 C2043 ) C2013_=_C2052( C2013 C2052 ) C2013_=_C2061( C2013 C2061 ) C2013_=_C2087( C2013 C2087 ) C2013_=_C2089( C2013 C2089 ) \nC2013_=_C2090( C2013 C2090 ) C2013_=_C2091( C2013 C2091 ) C2013_=_C2092( C2013 C2092 ) C2014_=_C2015( C2014 C2015 ) C2014_=_C2016( C2014 C2016 ) C2014_=_C2017( C2014 C2017 ) \nC2014_=_C2018( C2014 C2018 ) C2014_=_C2023( C2014 C2023 ) C2014_=_C2034( C2014 C2034 ) C2014_=_C2044( C2014 C2044 ) C2014_=_C2053( C2014 C2053 ) C2014_=_C2062( C2014 C2062 ) \nC2014_=_C2093( C2014 C2093 ) C2014_=_C2095( C2014 C2095 ) C2014_=_C2096( C2014 C2096 ) C2014_=_C2097( C2014 C2097 ) C2014_=_C2098( C2014 C2098 ) C2015_=_C2016( C2015 C2016 ) \nC2015_=_C2017( C2015 C2017 ) C2015_=_C2018( C2015 C2018 ) C2015_=_C2024( C2015 C2024 ) C2015_=_C2035( C2015 C2035 ) C2015_=_C2045( C2015 C2045 ) C2015_=_C2054( C2015 C2054 ) \nC2015_=_C2063( C2015 C2063 ) C2015_=_C2069( C2015 C2069 ) C2015_=_C2075( C2015 C2075 ) C2015_=_C2083( C2015 C2083 ) C2015_=_C2087( C2015 C2087 ) C2015_=_C2093( C2015 C2093 ) \nC2015_=_C2099( C2015 C2099 ) C2016_=_C2017( C2016 C2017 ) C2016_=_C2018( C2016 C2018 ) C2017_=_C2018( C2017 C2018 ) C2021_=_C2022( C2021 C2022 ) C2021_=_C2023( C2021 C2023 ) \nC2021_=_C2024( C2021 C2024 ) C2021_=_C2025( C2021 C2025 ) C2021_=_C2026( C2021 C2026 ) C2021_=_C2031( C2021 C2031 ) C2021_=_C2042( C2021 C2042 ) C2021_=_C2050( C2021 C2050 ) \nC2021_=_C2060( C2021 C2060 ) C2021_=_C2075( C2021 C2075 ) C2021_=_C2077( C2021 C2077 ) C2021_=_C2078( C2021 C2078 ) C2021_=_C2079( C2021 C2079 ) C2021_=_C2080( C2021 C2080 ) \nC2022_=_C2023( C2022 C2023 ) C2022_=_C2024( C2022 C2024 ) C2022_=_C2025( C2022 C2025 ) C2022_=_C2026( C2022 C2026 ) C2022_=_C2033( C2022 C2033 ) C2022_=_C2043( C2022 C2043 ) \nC2022_=_C2052( C2022 C2052 ) C2022_=_C2061( C2022 C2061 ) C2022_=_C2087( C2022 C2087 ) C2022_=_C2089( C2022 C2089 ) C2022_=_C2090( C2022 C2090 ) C2022_=_C2091( C2022 C2091 ) \nC2022_=_C2092( C2022 C2092 ) C2023_=_C2024( C2023 C2024 ) C2023_=_C2025( C2023 C2025 ) C2023_=_C2026( C2023 C2026 ) C2023_=_C2034( C2023 C2034 ) C2023_=_C2044( C2023 C2044 ) \nC2023_=_C2053( C2023 C2053 ) C2023_=_C2062( C2023 C2062 ) C2023_=_C2093( C2023 C2093 ) C2023_=_C2095( C2023 C2095 ) C2023_=_C2096( C2023 C2096 ) C2023_=_C2097( C2023 C2097 ) \nC2023_=_C2098( C2023 C2098 ) C2024_=_C2025( C2024 C2025 ) C2024_=_C2026( C2024 C2026 ) C2024_=_C2035( C2024 C2035 ) C2024_=_C2045( C2024 C2045 ) C2024_=_C2054( C2024 C2054 ) \nC2024_=_C2063( C2024 C2063 ) C2024_=_C2069( C2024 C2069 ) C2024_=_C2075( C2024 C2075 ) C2024_=_C2083( C2024 C2083 ) C2024_=_C2087( C2024 C2087 ) C2024_=_C2093( C2024 C2093 ) \nC2024_=_C2099( C2024 C2099 ) C2025_=_C2026( C2025 C2026 ) C2030_=_C2031( C2030 C2031 ) C2030_=_C2032( C2030 C2032 ) C2030_=_C2033( C2030 C2033 ) C2030_=_C2034( C2030 C2034 ) \nC2030_=_C2035( C2030 C2035 ) C2030_=_C2036( C2030 C2036 ) C2030_=_C2037( C2030 C2037 ) C2030_=_C2038( C2030 C2038 ) C2030_=_C2039( C2030 C2039 ) C2030_=_C2040( C2030 C2040 ) \nC2030_=_C2049( C2030 C2049 ) C2030_=_C2069( C2030 C2069 ) C2030_=_C2070( C2030 C2070 ) C2030_=_C2071( C2030 C2071 ) C2031_=_C2032( C2031 C2032 ) C2031_=_C2033( C2031 C2033 ) \nC2031_=_C2034( C2031 C2034 ) C2031_=_C2035( C2031 C2035 ) C2031_=_C2036( C2031 C2036 ) C2031_=_C2037( C2031 C2037 ) C2031_=_C2038( C2031 C2038 ) C2031_=_C2039( C2031 C2039 ) \nC2031_=_C2040( C2031 C2040 ) C2031_=_C2042( C2031 C2042 ) C2031_=_C2050( C2031 C2050 ) C2031_=_C2060( C2031 C2060 ) C2031_=_C2075( C2031 C2075 ) C2031_=_C2077( C2031 C2077 ) \nC2031_=_C2078( C2031 C2078 ) C2031_=_C2079( C2031 C2079 ) C2031_=_C2080( C2031 C2080 ) C2032_=_C2033( C2032 C2033 ) C2032_=_C2034( C2032 C2034 ) C2032_=_C2035( C2032 C2035 ) \nC2032_=_C2036( C2032 C2036 ) C2032_=_C2037( C2032 C2037 ) C2032_=_C2038( C2032 C2038 ) C2032_=_C2039( C2032 C2039 ) C2032_=_C2040( C2032 C2040 ) C2032_=_C2051( C2032 C2051 ) \nC2032_=_C2083( C2032 C2083 ) C2032_=_C2084( C2032 C2084 ) C2032_=_C2085( C2032 C2085 ) C2033_=_C2034( C2033 C2034 ) C2033_=_C2035( C2033 C2035 ) C2033_=_C2036( C2033 C2036 ) \nC2033_=_C2037( C2033 C2037 ) C2033_=_C2038( C2033 C2038 ) C2033_=_C2039( C2033 C2039 ) C2033_=_C2040( C2033 C2040 ) C2033_=_C2043( C2033 C2043 ) C2033_=_C2052( C2033 C2052 ) \nC2033_=_C2061( C2033 C2061 ) C2033_=_C2087( C2033 C2087 ) C2033_=_C2089( C2033 C2089 ) C2033_=_C2090( C2033 C2090 ) C2033_=_C2091( C2033 C2091 ) C2033_=_C2092( C2033 C2092 ) \nC2034_=_C2035( C2034 C2035 ) C2034_=_C2036( C2034 C2036 ) C2034_=_C2037( C2034 C2037 ) C2034_=_C2038( C2034 C2038 ) C2034_=_C2039( C2034 C2039 ) C2034_=_C2040( C2034 C2040 ) \nC2034_=_C2044( C2034 C2044 ) C2034_=_C2053( C2034 C2053 ) C2034_=_C2062( C2034 C2062 ) C2034_=_C2093( C2034 C2093 ) C2034_=_C2095( C2034 C2095 ) C2034_=_C2096( C2034 C2096 ) \nC2034_=_C2097( C2034 C2097 ) C2034_=_C2098( C2034 C2098 ) C2035_=_C2036( C2035 C2036 ) C2035_=_C2037( C2035 C2037 ) C2035_=_C2038( C2035 C2038 ) C2035_=_C2039( C2035 C2039 ) \nC2035_=_C2040( C2035 C2040 ) C2035_=_C2045( C2035 C2045 ) C2035_=_C2054( C2035 C2054 ) C2035_=_C2063( C2035 C2063 ) C2035_=_C2069( C2035 C2069 ) C2035_=_C2075( C2035 C2075 ) \nC2035_=_C2083( C2035 C2083 ) C2035_=_C2087( C2035 C2087 ) C2035_=_C2093( C2035 C2093 ) C2035_=_C2099( C2035 C2099 ) C2036_=_C2037( C2036 C2037 ) C2036_=_C2038( C2036 C2038 ) \nC2036_=_C2039( C2036 C2039 ) C2036_=_C2040( C2036 C2040 ) C2036_=_C2055( C2036 C2055 ) C2036_=_C2099( C2036 C2099 ) C2036_=_C2104( C2036 C2104 ) C2036_=_C2105( C2036 C2105 ) \nC2036_=_C2106( C2036 C2106 ) C2037_=_C2038( C2037 C2038 ) C2037_=_C2039( C2037 C2039 ) C2037_=_C2040( C2037 C2040 ) C2038_=_C2039( C2038 C2039 ) C2038_=_C2040( C2038 C2040 ) \nC2039_=_C2040( C2039 C2040 ) C2042_=_C2043( C2042 C2043 ) C2042_=_C2044( C2042 C2044 ) C2042_=_C2045( C2042 C2045 ) C2042_=_C2046( C2042 C2046 ) C2042_=_C2047( C2042 C2047 ) \nC2042_=_C2050( C2042 C2050 ) C2042_=_C2060( C2042 C2060 ) C2042_=_C2075( C2042 C2075 ) C2042_=_C2077( C2042 C2077 ) C2042_=_C2078( C2042 C2078 ) C2042_=_C2079( C2042 C2079 ) \nC2042_=_C2080( C2042 C2080 ) C2043_=_C2044( C2043 C2044 ) C2043_=_C2045( C2043 C2045 ) C2043_=_C2046( C2043 C2046 ) C2043_=_C2047( C2043 C2047 ) C2043_=_C2052( C2043 C2052 ) \nC2043_=_C2061( C2043 C2061 ) C2043_=_C2087( C2043 C2087 ) C2043_=_C2089( C2043 C2089 ) C2043_=_C2090( C2043 C2090 ) C2043_=_C2091( C2043 C2091 ) C2043_=_C2092( C2043 C2092 ) \nC2044_=_C2045( C2044 C2045 ) C2044_=_C2046( C2044 C2046 ) C2044_=_C2047( C2044 C2047 ) C2044_=_C2053( C2044 C2053 ) C2044_=_C2062( C2044 C2062 ) C2044_=_C2093( C2044 C2093 ) \nC2044_=_C2095(</w:t>
      </w:r>
    </w:p>
    <w:p>
      <w:pPr>
        <w:pStyle w:val="PreformattedText"/>
        <w:bidi w:val="0"/>
        <w:spacing w:before="0" w:after="0"/>
        <w:jc w:val="left"/>
        <w:rPr/>
      </w:pPr>
      <w:r>
        <w:rPr/>
        <w:t xml:space="preserve"> </w:t>
      </w:r>
      <w:r>
        <w:rPr/>
        <w:t>C2044 C2095 ) C2044_=_C2096( C2044 C2096 ) C2044_=_C2097( C2044 C2097 ) C2044_=_C2098( C2044 C2098 ) C2045_=_C2046( C2045 C2046 ) C2045_=_C2047( C2045 C2047 ) \nC2045_=_C2054( C2045 C2054 ) C2045_=_C2063( C2045 C2063 ) C2045_=_C2069( C2045 C2069 ) C2045_=_C2075( C2045 C2075 ) C2045_=_C2083( C2045 C2083 ) C2045_=_C2087( C2045 C2087 ) \nC2045_=_C2093( C2045 C2093 ) C2045_=_C2099( C2045 C2099 ) C2046_=_C2047( C2046 C2047 ) C2049_=_C2050( C2049 C2050 ) C2049_=_C2051( C2049 C2051 ) C2049_=_C2052( C2049 C2052 ) \nC2049_=_C2053( C2049 C2053 ) C2049_=_C2054( C2049 C2054 ) C2049_=_C2055( C2049 C2055 ) C2049_=_C2056( C2049 C2056 ) C2049_=_C2057( C2049 C2057 ) C2049_=_C2058( C2049 C2058 ) \nC2049_=_C2059( C2049 C2059 ) C2049_=_C2069( C2049 C2069 ) C2049_=_C2070( C2049 C2070 ) C2049_=_C2071( C2049 C2071 ) C2050_=_C2051( C2050 C2051 ) C2050_=_C2052( C2050 C2052 ) \nC2050_=_C2053( C2050 C2053 ) C2050_=_C2054( C2050 C2054 ) C2050_=_C2055( C2050 C2055 ) C2050_=_C2056( C2050 C2056 ) C2050_=_C2057( C2050 C2057 ) C2050_=_C2058( C2050 C2058 ) \nC2050_=_C2059( C2050 C2059 ) C2050_=_C2060( C2050 C2060 ) C2050_=_C2075( C2050 C2075 ) C2050_=_C2077( C2050 C2077 ) C2050_=_C2078( C2050 C2078 ) C2050_=_C2079( C2050 C2079 ) \nC2050_=_C2080( C2050 C2080 ) C2051_=_C2052( C2051 C2052 ) C2051_=_C2053( C2051 C2053 ) C2051_=_C2054( C2051 C2054 ) C2051_=_C2055( C2051 C2055 ) C2051_=_C2056( C2051 C2056 ) \nC2051_=_C2057( C2051 C2057 ) C2051_=_C2058( C2051 C2058 ) C2051_=_C2059( C2051 C2059 ) C2051_=_C2083( C2051 C2083 ) C2051_=_C2084( C2051 C2084 ) C2051_=_C2085( C2051 C2085 ) \nC2052_=_C2053( C2052 C2053 ) C2052_=_C2054( C2052 C2054 ) C2052_=_C2055( C2052 C2055 ) C2052_=_C2056( C2052 C2056 ) C2052_=_C2057( C2052 C2057 ) C2052_=_C2058( C2052 C2058 ) \nC2052_=_C2059( C2052 C2059 ) C2052_=_C2061( C2052 C2061 ) C2052_=_C2087( C2052 C2087 ) C2052_=_C2089( C2052 C2089 ) C2052_=_C2090( C2052 C2090 ) C2052_=_C2091( C2052 C2091 ) \nC2052_=_C2092( C2052 C2092 ) C2053_=_C2054( C2053 C2054 ) C2053_=_C2055( C2053 C2055 ) C2053_=_C2056( C2053 C2056 ) C2053_=_C2057( C2053 C2057 ) C2053_=_C2058( C2053 C2058 ) \nC2053_=_C2059( C2053 C2059 ) C2053_=_C2062( C2053 C2062 ) C2053_=_C2093( C2053 C2093 ) C2053_=_C2095( C2053 C2095 ) C2053_=_C2096( C2053 C2096 ) C2053_=_C2097( C2053 C2097 ) \nC2053_=_C2098( C2053 C2098 ) C2054_=_C2055( C2054 C2055 ) C2054_=_C2056( C2054 C2056 ) C2054_=_C2057( C2054 C2057 ) C2054_=_C2058( C2054 C2058 ) C2054_=_C2059( C2054 C2059 ) \nC2054_=_C2063( C2054 C2063 ) C2054_=_C2069( C2054 C2069 ) C2054_=_C2075( C2054 C2075 ) C2054_=_C2083( C2054 C2083 ) C2054_=_C2087( C2054 C2087 ) C2054_=_C2093( C2054 C2093 ) \nC2054_=_C2099( C2054 C2099 ) C2055_=_C2056( C2055 C2056 ) C2055_=_C2057( C2055 C2057 ) C2055_=_C2058( C2055 C2058 ) C2055_=_C2059( C2055 C2059 ) C2055_=_C2099( C2055 C2099 ) \nC2055_=_C2104( C2055 C2104 ) C2055_=_C2105( C2055 C2105 ) C2055_=_C2106( C2055 C2106 ) C2056_=_C2057( C2056 C2057 ) C2056_=_C2058( C2056 C2058 ) C2056_=_C2059( C2056 C2059 ) \nC2057_=_C2058( C2057 C2058 ) C2057_=_C2059( C2057 C2059 ) C2058_=_C2059( C2058 C2059 ) C2060_=_C2061( C2060 C2061 ) C2060_=_C2062( C2060 C2062 ) C2060_=_C2063( C2060 C2063 ) \nC2060_=_C2064( C2060 C2064 ) C2060_=_C2065( C2060 C2065 ) C2060_=_C2075( C2060 C2075 ) C2060_=_C2077( C2060 C2077 ) C2060_=_C2078( C2060 C2078 ) C2060_=_C2079( C2060 C2079 ) \nC2060_=_C2080( C2060 C2080 ) C2061_=_C2062( C2061 C2062 ) C2061_=_C2063( C2061 C2063 ) C2061_=_C2064( C2061 C2064 ) C2061_=_C2065( C2061 C2065 ) C2061_=_C2087( C2061 C2087 ) \nC2061_=_C2089( C2061 C2089 ) C2061_=_C2090( C2061 C2090 ) C2061_=_C2091( C2061 C2091 ) C2061_=_C2092( C2061 C2092 ) C2062_=_C2063( C2062 C2063 ) C2062_=_C2064( C2062 C2064 ) \nC2062_=_C2065( C2062 C2065 ) C2062_=_C2093( C2062 C2093 ) C2062_=_C2095( C2062 C2095 ) C2062_=_C2096( C2062 C2096 ) C2062_=_C2097( C2062 C2097 ) C2062_=_C2098( C2062 C2098 ) \nC2063_=_C2064( C2063 C2064 ) C2063_=_C2065( C2063 C2065 ) C2063_=_C2069( C2063 C2069 ) C2063_=_C2075( C2063 C2075 ) C2063_=_C2083( C2063 C2083 ) C2063_=_C2087( C2063 C2087 ) \nC2063_=_C2093( C2063 C2093 ) C2063_=_C2099( C2063 C2099 ) C2064_=_C2065( C2064 C2065 ) C2069_=_C2070( C2069 C2070 ) C2069_=_C2071( C2069 C2071 ) C2069_=_C2075( C2069 C2075 ) \nC2069_=_C2083( C2069 C2083 ) C2069_=_C2087( C2069 C2087 ) C2069_=_C2093( C2069 C2093 ) C2069_=_C2099( C2069 C2099 ) C2070_=_C2071( C2070 C2071 ) C2075_=_C2077( C2075 C2077 ) \nC2075_=_C2078( C2075 C2078 ) C2075_=_C2079( C2075 C2079 ) C2075_=_C2080( C2075 C2080 ) C2075_=_C2083( C2075 C2083 ) C2075_=_C2087( C2075 C2087 ) C2075_=_C2093( C2075 C2093 ) \nC2075_=_C2099( C2075 C2099 ) C2077_=_C2078( C2077 C2078 ) C2077_=_C2079( C2077 C2079 ) C2077_=_C2080( C2077 C2080 ) C2078_=_C2079( C2078 C2079 ) C2078_=_C2080( C2078 C2080 ) \nC2079_=_C2080( C2079 C2080 ) C2083_=_C2084( C2083 C2084 ) C2083_=_C2085( C2083 C2085 ) C2083_=_C2087( C2083 C2087 ) C2083_=_C2093( C2083 C2093 ) C2083_=_C2099( C2083 C2099 ) \nC2084_=_C2085( C2084 C2085 ) C2087_=_C2089( C2087 C2089 ) C2087_=_C2090( C2087 C2090 ) C2087_=_C2091( C2087 C2091 ) C2087_=_C2092( C2087 C2092 ) C2087_=_C2093( C2087 C2093 ) \nC2087_=_C2099( C2087 C2099 ) C2089_=_C2090( C2089 C2090 ) C2089_=_C2091( C2089 C2091 ) C2089_=_C2092( C2089 C2092 ) C2090_=_C2091( C2090 C2091 ) C2090_=_C2092( C2090 C2092 ) \nC2091_=_C2092( C2091 C2092 ) C2093_=_C2095( C2093 C2095 ) C2093_=_C2096( C2093 C2096 ) C2093_=_C2097( C2093 C2097 ) C2093_=_C2098( C2093 C2098 ) C2093_=_C2099( C2093 C2099 ) \nC2095_=_C2096( C2095 C2096 ) C2095_=_C2097( C2095 C2097 ) C2095_=_C2098( C2095 C2098 ) C2096_=_C2097( C2096 C2097 ) C2096_=_C2098( C2096 C2098 ) C2097_=_C2098( C2097 C2098 ) \nC2099_=_C2104( C2099 C2104 ) C2099_=_C2105( C2099 C2105 ) C2099_=_C2106( C2099 C2106 ) C2104_=_C2105( C2104 C2105 ) C2104_=_C2106( C2104 C2106 ) C2105_=_C2106( C2105 C2106 ) "];121-&gt;131[label="208: C23 C40 C64 C89 C104 \nC137 C158 C175 C178 C194 C197 \nC217 C227 C247 C274 C291 C334 \nC354 C375 C403 C406 C419 C420 \nC445 C460 C487 C503 C526 C576 \nC602 C629 C632 C646 C649 C665 \nC680 C694 C729 C744 C765 C787 \nC802 C820 C832 C849 C871 C874 \nC895 C906 C929 C945 C966 C988 \nC1009 C1023 C1040 C1051 C1067 C1080 \nC1083 C1092 C1093 C1104 C1113 C1123 \nC1155 C1170 C1208 C1224 C1237 C1252 \nC1264 C1267 C1278 C1281 C1294 C1304 \nC1311 C1328 C1343 C1362 C1393 C1411 \nC1428 C1439 C1463 C1466 C1478 C1489 \nC1499 C1518 C1519 C1527 C1535 C1541 \nC1547 C1560 C1561 C1569 C1577 C1578 \nC1586 C1592 C1600 C1601 C1609 C1614 \nC1623 C1624 C1625 C1626 C1627 C1628 \nC1629 C1630 C1631 C1632 C1633 C1634 \nC1635 C1637 C1638 C1639 C1640 C1647 \nC1657 C1666 C1687 C1704 C1722 C1739 \nC1755 C1770 C1784 C1797 C1807 C1815 \nC1819 C1827 C1846 C1864 C1881 C1903 \nC1918 C1929 C1940 C1947 C1953 C1961 \nC1966 C1987 C1989 C1990 C1991 C1992 \nC2004 C2006 C2007 C2008 C2009 C2015 \nC2016 C2017 C2018 C2024 C2025 C2026 \nC2035 C2037 C2038 C2039 C2040 C2045 \nC2046 C2047 C2054 C2056 C2057 C2058 \nC2059 C2063 C2064 C2065 C2069 C2070 \nC2071 C2075 C2077 C2078 C2079 C2080 \nC2083 C2084 C2085 C2087 C2089 C2090 \nC2091 C2092 C2093 C2095 C2096 C2097 \nC2098 C2099 C2104 C2105 C2106 \n1537: C23_=_C274 ,C23_=_C503 ,C23_=_C729 ,C23_=_C945 ,C23_=_C1155 ,\nC23_=_C1343 ,C23_=_C1527 ,C23_=_C1687 ,C23_=_C1846 ,C23_=_C1987 ,C23_=_C1989 ,\nC23_=_C1990 ,C23_=_C1991 ,C23_=_C1992 ,C40_=_C291 ,C40_=_C526 ,C40_=_C744 ,\nC40_=_C966 ,C40_=_C1170 ,C40_=_C1362 ,C40_=_C1541 ,C40_=_C1704 ,C40_=_C1864 ,\nC40_=_C2004 ,C40_=_C2006 ,C40_=_C2007 ,C40_=_C2008 ,C40_=_C2009 ,C64_=_C765 ,\nC64_=_C988 ,C64_=_C1722 ,C64_=_C1881 ,C64_=_C2015 ,C64_=_C2016 ,C64_=_C2017 ,\nC64_=_C2018 ,C89_=_C787 ,C89_=_C1009 ,C89_=_C1393 ,C89_=_C1569 ,C89_=_C1739 ,\nC89_=_C2024 ,C89_=_C2025 ,C89_=_C2026 ,C104_=_C334 ,C104_=_C576 ,C104_=_C802 ,\nC104_=_C1023 ,C104_=_C1208 ,C104_=_C1411 ,C104_=_C1586 ,C104_=_C1755 ,C104_=_C1903 ,\nC104_=_C2035 ,C104_=_C2037 ,C104_=_C2038 ,C104_=_C2039 ,C104_=_C2040 ,C137_=_C375 ,\nC137_=_C602 ,C137_=_C832 ,C137_=_C1051 ,C137_=_C1237 ,C137_=_C1439 ,C137_=_C1609 ,\nC137_=_C1784 ,C137_=_C1918 ,C137_=_C2054 ,C137_=_C2056 ,C137_=_C2057 ,C137_=_C2058 ,\nC137_=_C2059 ,C158_=_C849 ,C158_=_C1067 ,C158_=_C1252 ,C158_=_C1797 ,C158_=_C1929 ,\nC158_=_C2063 ,C158_=_C2064 ,C158_=_C2065 ,C175_=_C178 ,C175_=_C403 ,C175_=_C629 ,\nC175_=_C1080 ,C175_=_C1264 ,C175_=_C1518 ,C175_=_C1560 ,C175_=_C1577 ,C175_=_C1600 ,\nC175_=_C1623 ,C175_=_C1624 ,C175_=_C1625 ,C175_=_C1626 ,C175_=_C1627 ,C175_=_C1628 ,\nC178_=_C406 ,C178_=_C632 ,C178_=_C1083 ,C178_=_C1267 ,C178_=_C1940 ,C178_=_C2069 ,\nC178_=_C2070 ,C178_=_C2071 ,C194_=_C197 ,C194_=_C419 ,C194_=_C646 ,C194_=_C871 ,\nC194_=_C1092 ,C194_=_C1278 ,C194_=_C1463 ,C194_=_C1519 ,C194_=_C1535 ,C194_=_C1547 ,\nC194_=_C1561 ,C194_=_C1578 ,C194_=_C1592 ,C194_=_C1601 ,C194_=_C1614 ,C194_=_C1629 ,\nC194_=_C1630 ,C194_=_C1631 ,C194_=_C1632 ,C194_=_C1633 ,C194_=_C1634 ,C194_=_C1635 ,\nC194_=_C1637 ,C194_=_C1638 ,C194_=_C1639 ,C194_=_C1640 ,C197_=_C420 ,C197_=_C649 ,\nC197_=_C874 ,C197_=_C1093 ,C197_=_C1281 ,C197_=_C1466 ,C197_=_C1807 ,C197_=_C1947 ,\nC197_=_C2075 ,C197_=_C2077 ,C197_=_C2078 ,C197_=_C2079 ,C197_=_C2080 ,C217_=_C445 ,\nC217_=_C680 ,C217_=_C895 ,C217_=_C1113 ,C217_=_C1304 ,C217_=_C1489 ,C217_=_C1657 ,\nC217_=_C1815 ,C217_=_C1961 ,C217_=_C2087 ,C217_=_C2089 ,C217_=_C2090 ,C217_=_C2091 ,\nC217_=_C2092 ,C227_=_C460 ,C227_=_C694 ,C227_=_C906 ,C227_=_C1123 ,C227_=_C1311 ,\nC227_=_C1499 ,C227_=_C1666 ,C227_=_C1819 ,C227_=_C1966 ,C227_=_C2093 ,C227_=_C2095 ,\nC227_=_C2096 ,C227_=_C2097 ,C227_=_C2098 ,C247_=_C487 ,C247_=_C929 ,C247_=_C1328 ,\nC247_=_C1827 ,C247_=_C2099 ,C247_=_C2104 ,C247_=_C2105 ,C247_=_C2106 ,C274_=_C503 ,\nC274_=_C729 ,C274_=_C945 ,C274_=_C1155 ,C274_=_C1343 ,C274_=_C1527 ,C274_=_C1687 ,\nC274_=_C1846 ,C274_=_C1987 ,C274_=_C1989 ,C274_=_C1990 ,C274_=_C1991 ,C274_=_C1992 ,\nC291_=_C526 ,C291_=_C744 ,C291_=_C966 ,C291_=_C1170 ,C291_=_C1362 ,C291_=_C1541 ,\nC291_=_C1704 ,C291_=_C1864 ,C291_=_C2004 ,C291_=_C2006 ,C291_=_C2007 ,C291_=_C2008</w:t>
      </w:r>
    </w:p>
    <w:p>
      <w:pPr>
        <w:pStyle w:val="PreformattedText"/>
        <w:bidi w:val="0"/>
        <w:spacing w:before="0" w:after="0"/>
        <w:jc w:val="left"/>
        <w:rPr/>
      </w:pPr>
      <w:r>
        <w:rPr/>
        <w:t xml:space="preserve"> </w:t>
      </w:r>
      <w:r>
        <w:rPr/>
        <w:t>,\nC291_=_C2009 ,C334_=_C576 ,C334_=_C802 ,C334_=_C1023 ,C334_=_C1208 ,C334_=_C1411 ,\nC334_=_C1586 ,C334_=_C1755 ,C334_=_C1903 ,C334_=_C2035 ,C334_=_C2037 ,C334_=_C2038 ,\nC334_=_C2039 ,C334_=_C2040 ,C354_=_C820 ,C354_=_C1040 ,C354_=_C1224 ,C354_=_C1428 ,\nC354_=_C1770 ,C354_=_C2045 ,C354_=_C2046 ,C354_=_C2047 ,C375_=_C602 ,C375_=_C832 ,\nC375_=_C1051 ,C375_=_C1237 ,C375_=_C1439 ,C375_=_C1609 ,C375_=_C1784 ,C375_=_C1918 ,\nC375_=_C2054 ,C375_=_C2056 ,C375_=_C2057 ,C375_=_C2058 ,C375_=_C2059 ,C403_=_C406 ,\nC403_=_C629 ,C403_=_C1080 ,C403_=_C1264 ,C403_=_C1518 ,C403_=_C1560 ,C403_=_C1577 ,\nC403_=_C1600 ,C403_=_C1623 ,C403_=_C1624 ,C403_=_C1625 ,C403_=_C1626 ,C403_=_C1627 ,\nC403_=_C1628 ,C406_=_C632 ,C406_=_C1083 ,C406_=_C1267 ,C406_=_C1940 ,C406_=_C2069 ,\nC406_=_C2070 ,C406_=_C2071 ,C419_=_C420 ,C419_=_C646 ,C419_=_C871 ,C419_=_C1092 ,\nC419_=_C1278 ,C419_=_C1463 ,C419_=_C1519 ,C419_=_C1535 ,C419_=_C1547 ,C419_=_C1561 ,\nC419_=_C1578 ,C419_=_C1592 ,C419_=_C1601 ,C419_=_C1614 ,C419_=_C1629 ,C419_=_C1630 ,\nC419_=_C1631 ,C419_=_C1632 ,C419_=_C1633 ,C419_=_C1634 ,C419_=_C1635 ,C419_=_C1637 ,\nC419_=_C1638 ,C419_=_C1639 ,C419_=_C1640 ,C420_=_C649 ,C420_=_C874 ,C420_=_C1093 ,\nC420_=_C1281 ,C420_=_C1466 ,C420_=_C1807 ,C420_=_C1947 ,C420_=_C2075 ,C420_=_C2077 ,\nC420_=_C2078 ,C420_=_C2079 ,C420_=_C2080 ,C445_=_C680 ,C445_=_C895 ,C445_=_C1113 ,\nC445_=_C1304 ,C445_=_C1489 ,C445_=_C1657 ,C445_=_C1815 ,C445_=_C1961 ,C445_=_C2087 ,\nC445_=_C2089 ,C445_=_C2090 ,C445_=_C2091 ,C445_=_C2092 ,C460_=_C694 ,C460_=_C906 ,\nC460_=_C1123 ,C460_=_C1311 ,C460_=_C1499 ,C460_=_C1666 ,C460_=_C1819 ,C460_=_C1966 ,\nC460_=_C2093 ,C460_=_C2095 ,C460_=_C2096 ,C460_=_C2097 ,C460_=_C2098 ,C487_=_C929 ,\nC487_=_C1328 ,C487_=_C1827 ,C487_=_C2099 ,C487_=_C2104 ,C487_=_C2105 ,C487_=_C2106 ,\nC503_=_C729 ,C503_=_C945 ,C503_=_C1155 ,C503_=_C1343 ,C503_=_C1527 ,C503_=_C1687 ,\nC503_=_C1846 ,C503_=_C1987 ,C503_=_C1989 ,C503_=_C1990 ,C503_=_C1991 ,C503_=_C1992 ,\nC526_=_C744 ,C526_=_C966 ,C526_=_C1170 ,C526_=_C1362 ,C526_=_C1541 ,C526_=_C1704 ,\nC526_=_C1864 ,C526_=_C2004 ,C526_=_C2006 ,C526_=_C2007 ,C526_=_C2008 ,C526_=_C2009 ,\nC576_=_C802 ,C576_=_C1023 ,C576_=_C1208 ,C576_=_C1411 ,C576_=_C1586 ,C576_=_C1755 ,\nC576_=_C1903 ,C576_=_C2035 ,C576_=_C2037 ,C576_=_C2038 ,C576_=_C2039 ,C576_=_C2040 ,\nC602_=_C832 ,C602_=_C1051 ,C602_=_C1237 ,C602_=_C1439 ,C602_=_C1609 ,C602_=_C1784 ,\nC602_=_C1918 ,C602_=_C2054 ,C602_=_C2056 ,C602_=_C2057 ,C602_=_C2058 ,C602_=_C2059 ,\nC629_=_C632 ,C629_=_C1080 ,C629_=_C1264 ,C629_=_C1518 ,C629_=_C1560 ,C629_=_C1577 ,\nC629_=_C1600 ,C629_=_C1623 ,C629_=_C1624 ,C629_=_C1625 ,C629_=_C1626 ,C629_=_C1627 ,\nC629_=_C1628 ,C632_=_C1083 ,C632_=_C1267 ,C632_=_C1940 ,C632_=_C2069 ,C632_=_C2070 ,\nC632_=_C2071 ,C646_=_C649 ,C646_=_C871 ,C646_=_C1092 ,C646_=_C1278 ,C646_=_C1463 ,\nC646_=_C1519 ,C646_=_C1535 ,C646_=_C1547 ,C646_=_C1561 ,C646_=_C1578 ,C646_=_C1592 ,\nC646_=_C1601 ,C646_=_C1614 ,C646_=_C1629 ,C646_=_C1630 ,C646_=_C1631 ,C646_=_C1632 ,\nC646_=_C1633 ,C646_=_C1634 ,C646_=_C1635 ,C646_=_C1637 ,C646_=_C1638 ,C646_=_C1639 ,\nC646_=_C1640 ,C649_=_C874 ,C649_=_C1093 ,C649_=_C1281 ,C649_=_C1466 ,C649_=_C1807 ,\nC649_=_C1947 ,C649_=_C2075 ,C649_=_C2077 ,C649_=_C2078 ,C649_=_C2079 ,C649_=_C2080 ,\nC665_=_C1104 ,C665_=_C1294 ,C665_=_C1478 ,C665_=_C1647 ,C665_=_C1953 ,C665_=_C2083 ,\nC665_=_C2084 ,C665_=_C2085 ,C680_=_C895 ,C680_=_C1113 ,C680_=_C1304 ,C680_=_C1489 ,\nC680_=_C1657 ,C680_=_C1815 ,C680_=_C1961 ,C680_=_C2087 ,C680_=_C2089 ,C680_=_C2090 ,\nC680_=_C2091 ,C680_=_C2092 ,C694_=_C906 ,C694_=_C1123 ,C694_=_C1311 ,C694_=_C1499 ,\nC694_=_C1666 ,C694_=_C1819 ,C694_=_C1966 ,C694_=_C2093 ,C694_=_C2095 ,C694_=_C2096 ,\nC694_=_C2097 ,C694_=_C2098 ,C729_=_C945 ,C729_=_C1155 ,C729_=_C1343 ,C729_=_C1527 ,\nC729_=_C1687 ,C729_=_C1846 ,C729_=_C1987 ,C729_=_C1989 ,C729_=_C1990 ,C729_=_C1991 ,\nC729_=_C1992 ,C744_=_C966 ,C744_=_C1170 ,C744_=_C1362 ,C744_=_C1541 ,C744_=_C1704 ,\nC744_=_C1864 ,C744_=_C2004 ,C744_=_C2006 ,C744_=_C2007 ,C744_=_C2008 ,C744_=_C2009 ,\nC765_=_C988 ,C765_=_C1722 ,C765_=_C1881 ,C765_=_C2015 ,C765_=_C2016 ,C765_=_C2017 ,\nC765_=_C2018 ,C787_=_C1009 ,C787_=_C1393 ,C787_=_C1569 ,C787_=_C1739 ,C787_=_C2024 ,\nC787_=_C2025 ,C787_=_C2026 ,C802_=_C1023 ,C802_=_C1208 ,C802_=_C1411 ,C802_=_C1586 ,\nC802_=_C1755 ,C802_=_C1903 ,C802_=_C2035 ,C802_=_C2037 ,C802_=_C2038 ,C802_=_C2039 ,\nC802_=_C2040 ,C820_=_C1040 ,C820_=_C1224 ,C820_=_C1428 ,C820_=_C1770 ,C820_=_C2045 ,\nC820_=_C2046 ,C820_=_C2047 ,C832_=_C1051 ,C832_=_C1237 ,C832_=_C1439 ,C832_=_C1609 ,\nC832_=_C1784 ,C832_=_C1918 ,C832_=_C2054 ,C832_=_C2056 ,C832_=_C2057 ,C832_=_C2058 ,\nC832_=_C2059 ,C849_=_C1067 ,C849_=_C1252 ,C849_=_C1797 ,C849_=_C1929 ,C849_=_C2063 ,\nC849_=_C2064 ,C849_=_C2065 ,C871_=_C874 ,C871_=_C1092 ,C871_=_C1278 ,C871_=_C1463 ,\nC871_=_C1519 ,C871_=_C1535 ,C871_=_C1547 ,C871_=_C1561 ,C871_=_C1578 ,C871_=_C1592 ,\nC871_=_C1601 ,C871_=_C1614 ,C871_=_C1629 ,C871_=_C1630 ,C871_=_C1631 ,C871_=_C1632 ,\nC871_=_C1633 ,C871_=_C1634 ,C871_=_C1635 ,C871_=_C1637 ,C871_=_C1638 ,C871_=_C1639 ,\nC871_=_C1640 ,C874_=_C1093 ,C874_=_C1281 ,C874_=_C1466 ,C874_=_C1807 ,C874_=_C1947 ,\nC874_=_C2075 ,C874_=_C2077 ,C874_=_C2078 ,C874_=_C2079 ,C874_=_C2080 ,C895_=_C1113 ,\nC895_=_C1304 ,C895_=_C1489 ,C895_=_C1657 ,C895_=_C1815 ,C895_=_C1961 ,C895_=_C2087 ,\nC895_=_C2089 ,C895_=_C2090 ,C895_=_C2091 ,C895_=_C2092 ,C906_=_C1123 ,C906_=_C1311 ,\nC906_=_C1499 ,C906_=_C1666 ,C906_=_C1819 ,C906_=_C1966 ,C906_=_C2093 ,C906_=_C2095 ,\nC906_=_C2096 ,C906_=_C2097 ,C906_=_C2098 ,C929_=_C1328 ,C929_=_C1827 ,C929_=_C2099 ,\nC929_=_C2104 ,C929_=_C2105 ,C929_=_C2106 ,C945_=_C1155 ,C945_=_C1343 ,C945_=_C1527 ,\nC945_=_C1687 ,C945_=_C1846 ,C945_=_C1987 ,C945_=_C1989 ,C945_=_C1990 ,C945_=_C1991 ,\nC945_=_C1992 ,C966_=_C1170 ,C966_=_C1362 ,C966_=_C1541 ,C966_=_C1704 ,C966_=_C1864 ,\nC966_=_C2004 ,C966_=_C2006 ,C966_=_C2007 ,C966_=_C2008 ,C966_=_C2009 ,C988_=_C1722 ,\nC988_=_C1881 ,C988_=_C2015 ,C988_=_C2016 ,C988_=_C2017 ,C988_=_C2018 ,C1009_=_C1393 ,\nC1009_=_C1569 ,C1009_=_C1739 ,C1009_=_C2024 ,C1009_=_C2025 ,C1009_=_C2026 ,C1023_=_C1208 ,\nC1023_=_C1411 ,C1023_=_C1586 ,C1023_=_C1755 ,C1023_=_C1903 ,C1023_=_C2035 ,C1023_=_C2037 ,\nC1023_=_C2038 ,C1023_=_C2039 ,C1023_=_C2040 ,C1040_=_C1224 ,C1040_=_C1428 ,C1040_=_C1770 ,\nC1040_=_C2045 ,C1040_=_C2046 ,C1040_=_C2047 ,C1051_=_C1237 ,C1051_=_C1439 ,C1051_=_C1609 ,\nC1051_=_C1784 ,C1051_=_C1918 ,C1051_=_C2054 ,C1051_=_C2056 ,C1051_=_C2057 ,C1051_=_C2058 ,\nC1051_=_C2059 ,C1067_=_C1252 ,C1067_=_C1797 ,C1067_=_C1929 ,C1067_=_C2063 ,C1067_=_C2064 ,\nC1067_=_C2065 ,C1080_=_C1083 ,C1080_=_C1264 ,C1080_=_C1518 ,C1080_=_C1560 ,C1080_=_C1577 ,\nC1080_=_C1600 ,C1080_=_C1623 ,C1080_=_C1624 ,C1080_=_C1625 ,C1080_=_C1626 ,C1080_=_C1627 ,\nC1080_=_C1628 ,C1083_=_C1267 ,C1083_=_C1940 ,C1083_=_C2069 ,C1083_=_C2070 ,C1083_=_C2071 ,\nC1092_=_C1093 ,C1092_=_C1278 ,C1092_=_C1463 ,C1092_=_C1519 ,C1092_=_C1535 ,C1092_=_C1547 ,\nC1092_=_C1561 ,C1092_=_C1578 ,C1092_=_C1592 ,C1092_=_C1601 ,C1092_=_C1614 ,C1092_=_C1629 ,\nC1092_=_C1630 ,C1092_=_C1631 ,C1092_=_C1632 ,C1092_=_C1633 ,C1092_=_C1634 ,C1092_=_C1635 ,\nC1092_=_C1637 ,C1092_=_C1638 ,C1092_=_C1639 ,C1092_=_C1640 ,C1093_=_C1281 ,C1093_=_C1466 ,\nC1093_=_C1807 ,C1093_=_C1947 ,C1093_=_C2075 ,C1093_=_C2077 ,C1093_=_C2078 ,C1093_=_C2079 ,\nC1093_=_C2080 ,C1104_=_C1294 ,C1104_=_C1478 ,C1104_=_C1647 ,C1104_=_C1953 ,C1104_=_C2083 ,\nC1104_=_C2084 ,C1104_=_C2085 ,C1113_=_C1304 ,C1113_=_C1489 ,C1113_=_C1657 ,C1113_=_C1815 ,\nC1113_=_C1961 ,C1113_=_C2087 ,C1113_=_C2089 ,C1113_=_C2090 ,C1113_=_C2091 ,C1113_=_C2092 ,\nC1123_=_C1311 ,C1123_=_C1499 ,C1123_=_C1666 ,C1123_=_C1819 ,C1123_=_C1966 ,C1123_=_C2093 ,\nC1123_=_C2095 ,C1123_=_C2096 ,C1123_=_C2097 ,C1123_=_C2098 ,C1155_=_C1343 ,C1155_=_C1527 ,\nC1155_=_C1687 ,C1155_=_C1846 ,C1155_=_C1987 ,C1155_=_C1989 ,C1155_=_C1990 ,C1155_=_C1991 ,\nC1155_=_C1992 ,C1170_=_C1362 ,C1170_=_C1541 ,C1170_=_C1704 ,C1170_=_C1864 ,C1170_=_C2004 ,\nC1170_=_C2006 ,C1170_=_C2007 ,C1170_=_C2008 ,C1170_=_C2009 ,C1208_=_C1411 ,C1208_=_C1586 ,\nC1208_=_C1755 ,C1208_=_C1903 ,C1208_=_C2035 ,C1208_=_C2037 ,C1208_=_C2038 ,C1208_=_C2039 ,\nC1208_=_C2040 ,C1224_=_C1428 ,C1224_=_C1770 ,C1224_=_C2045 ,C1224_=_C2046 ,C1224_=_C2047 ,\nC1237_=_C1439 ,C1237_=_C1609 ,C1237_=_C1784 ,C1237_=_C1918 ,C1237_=_C2054 ,C1237_=_C2056 ,\nC1237_=_C2057 ,C1237_=_C2058 ,C1237_=_C2059 ,C1252_=_C1797 ,C1252_=_C1929 ,C1252_=_C2063 ,\nC1252_=_C2064 ,C1252_=_C2065 ,C1264_=_C1267 ,C1264_=_C1518 ,C1264_=_C1560 ,C1264_=_C1577 ,\nC1264_=_C1600 ,C1264_=_C1623 ,C1264_=_C1624 ,C1264_=_C1625 ,C1264_=_C1626 ,C1264_=_C1627 ,\nC1264_=_C1628 ,C1267_=_C1940 ,C1267_=_C2069 ,C1267_=_C2070 ,C1267_=_C2071 ,C1278_=_C1281 ,\nC1278_=_C1463 ,C1278_=_C1519 ,C1278_=_C1535 ,C1278_=_C1547 ,C1278_=_C1561 ,C1278_=_C1578 ,\nC1278_=_C1592 ,C1278_=_C1601 ,C1278_=_C1614 ,C1278_=_C1629 ,C1278_=_C1630 ,C1278_=_C1631 ,\nC1278_=_C1632 ,C1278_=_C1633 ,C1278_=_C1634 ,C1278_=_C1635 ,C1278_=_C1637 ,C1278_=_C1638 ,\nC1278_=_C1639 ,C1278_=_C1640 ,C1281_=_C1466 ,C1281_=_C1807 ,C1281_=_C1947 ,C1281_=_C2075 ,\nC1281_=_C2077 ,C1281_=_C2078 ,C1281_=_C2079 ,C1281_=_C2080 ,C1294_=_C1478 ,C1294_=_C1647 ,\nC1294_=_C1953 ,C1294_=_C2083 ,C1294_=_C2084 ,C1294_=_C2085 ,C1304_=_C1489 ,C1304_=_C1657 ,\nC1304_=_C1815 ,C1304_=_C1961 ,C1304_=_C2087 ,C1304_=_C2089 ,C1304_=_C2090 ,C1304_=_C2091 ,\nC1304_=_C2092 ,C1311_=_C1499 ,C1311_=_C1666 ,C1311_=_C1819 ,C1311_=_C1966 ,C1311_=_C2093 ,\nC1311_=_C2095 ,C1311_=_C2096 ,C1311_=_C2097 ,C1311_=_C2098 ,C1328_=_C1827 ,C1328_=_C2099 ,\nC1328_=_C2104 ,C1328_=_C2105 ,C1328_=_C2106 ,C1343_=_C1527 ,C1343_=_C1687 ,C1343_=_C1846 ,\nC1343_=_C1987 ,C1343_=_C1989 ,C1343_=_C1990 ,C1343_=_C1991 ,C1343_=_C1992 ,C1362_=_C1541 ,\nC1362_=_C1704 ,C1362_=_C1864 ,C1362_=_C2004 ,C1362_=_C2006 ,C1362_=_C2007 ,C1362_=_C2008 ,\nC1362_=_C2009 ,C1393_=_C1569 ,C1393_=_C1739 ,C1393_=_C2024 ,C1393_=_C2025 ,C1393_=_C2026 ,\nC1411_=_C1586 ,C1411_=_C1755 ,C1411_=_C1903 ,C1411_=_C2035</w:t>
      </w:r>
    </w:p>
    <w:p>
      <w:pPr>
        <w:pStyle w:val="PreformattedText"/>
        <w:bidi w:val="0"/>
        <w:spacing w:before="0" w:after="0"/>
        <w:jc w:val="left"/>
        <w:rPr/>
      </w:pPr>
      <w:r>
        <w:rPr/>
        <w:t xml:space="preserve"> </w:t>
      </w:r>
      <w:r>
        <w:rPr/>
        <w:t>,C1411_=_C2037 ,C1411_=_C2038 ,\nC1411_=_C2039 ,C1411_=_C2040 ,C1428_=_C1770 ,C1428_=_C2045 ,C1428_=_C2046 ,C1428_=_C2047 ,\nC1439_=_C1609 ,C1439_=_C1784 ,C1439_=_C1918 ,C1439_=_C2054 ,C1439_=_C2056 ,C1439_=_C2057 ,\nC1439_=_C2058 ,C1439_=_C2059 ,C1463_=_C1466 ,C1463_=_C1519 ,C1463_=_C1535 ,C1463_=_C1547 ,\nC1463_=_C1561 ,C1463_=_C1578 ,C1463_=_C1592 ,C1463_=_C1601 ,C1463_=_C1614 ,C1463_=_C1629 ,\nC1463_=_C1630 ,C1463_=_C1631 ,C1463_=_C1632 ,C1463_=_C1633 ,C1463_=_C1634 ,C1463_=_C1635 ,\nC1463_=_C1637 ,C1463_=_C1638 ,C1463_=_C1639 ,C1463_=_C1640 ,C1466_=_C1807 ,C1466_=_C1947 ,\nC1466_=_C2075 ,C1466_=_C2077 ,C1466_=_C2078 ,C1466_=_C2079 ,C1466_=_C2080 ,C1478_=_C1647 ,\nC1478_=_C1953 ,C1478_=_C2083 ,C1478_=_C2084 ,C1478_=_C2085 ,C1489_=_C1657 ,C1489_=_C1815 ,\nC1489_=_C1961 ,C1489_=_C2087 ,C1489_=_C2089 ,C1489_=_C2090 ,C1489_=_C2091 ,C1489_=_C2092 ,\nC1499_=_C1666 ,C1499_=_C1819 ,C1499_=_C1966 ,C1499_=_C2093 ,C1499_=_C2095 ,C1499_=_C2096 ,\nC1499_=_C2097 ,C1499_=_C2098 ,C1518_=_C1519 ,C1518_=_C1527 ,C1518_=_C1560 ,C1518_=_C1577 ,\nC1518_=_C1600 ,C1518_=_C1623 ,C1518_=_C1624 ,C1518_=_C1625 ,C1518_=_C1626 ,C1518_=_C1627 ,\nC1518_=_C1628 ,C1519_=_C1527 ,C1519_=_C1535 ,C1519_=_C1547 ,C1519_=_C1561 ,C1519_=_C1578 ,\nC1519_=_C1592 ,C1519_=_C1601 ,C1519_=_C1614 ,C1519_=_C1629 ,C1519_=_C1630 ,C1519_=_C1631 ,\nC1519_=_C1632 ,C1519_=_C1633 ,C1519_=_C1634 ,C1519_=_C1635 ,C1519_=_C1637 ,C1519_=_C1638 ,\nC1519_=_C1639 ,C1519_=_C1640 ,C1527_=_C1687 ,C1527_=_C1846 ,C1527_=_C1987 ,C1527_=_C1989 ,\nC1527_=_C1990 ,C1527_=_C1991 ,C1527_=_C1992 ,C1535_=_C1541 ,C1535_=_C1547 ,C1535_=_C1561 ,\nC1535_=_C1578 ,C1535_=_C1592 ,C1535_=_C1601 ,C1535_=_C1614 ,C1535_=_C1629 ,C1535_=_C1630 ,\nC1535_=_C1631 ,C1535_=_C1632 ,C1535_=_C1633 ,C1535_=_C1634 ,C1535_=_C1635 ,C1535_=_C1637 ,\nC1535_=_C1638 ,C1535_=_C1639 ,C1535_=_C1640 ,C1541_=_C1704 ,C1541_=_C1864 ,C1541_=_C2004 ,\nC1541_=_C2006 ,C1541_=_C2007 ,C1541_=_C2008 ,C1541_=_C2009 ,C1547_=_C1561 ,C1547_=_C1578 ,\nC1547_=_C1592 ,C1547_=_C1601 ,C1547_=_C1614 ,C1547_=_C1629 ,C1547_=_C1630 ,C1547_=_C1631 ,\nC1547_=_C1632 ,C1547_=_C1633 ,C1547_=_C1634 ,C1547_=_C1635 ,C1547_=_C1637 ,C1547_=_C1638 ,\nC1547_=_C1639 ,C1547_=_C1640 ,C1560_=_C1561 ,C1560_=_C1569 ,C1560_=_C1577 ,C1560_=_C1600 ,\nC1560_=_C1623 ,C1560_=_C1624 ,C1560_=_C1625 ,C1560_=_C1626 ,C1560_=_C1627 ,C1560_=_C1628 ,\nC1561_=_C1569 ,C1561_=_C1578 ,C1561_=_C1592 ,C1561_=_C1601 ,C1561_=_C1614 ,C1561_=_C1629 ,\nC1561_=_C1630 ,C1561_=_C1631 ,C1561_=_C1632 ,C1561_=_C1633 ,C1561_=_C1634 ,C1561_=_C1635 ,\nC1561_=_C1637 ,C1561_=_C1638 ,C1561_=_C1639 ,C1561_=_C1640 ,C1569_=_C1739 ,C1569_=_C2024 ,\nC1569_=_C2025 ,C1569_=_C2026 ,C1577_=_C1578 ,C1577_=_C1586 ,C1577_=_C1600 ,C1577_=_C1623 ,\nC1577_=_C1624 ,C1577_=_C1625 ,C1577_=_C1626 ,C1577_=_C1627 ,C1577_=_C1628 ,C1578_=_C1586 ,\nC1578_=_C1592 ,C1578_=_C1601 ,C1578_=_C1614 ,C1578_=_C1629 ,C1578_=_C1630 ,C1578_=_C1631 ,\nC1578_=_C1632 ,C1578_=_C1633 ,C1578_=_C1634 ,C1578_=_C1635 ,C1578_=_C1637 ,C1578_=_C1638 ,\nC1578_=_C1639 ,C1578_=_C1640 ,C1586_=_C1755 ,C1586_=_C1903 ,C1586_=_C2035 ,C1586_=_C2037 ,\nC1586_=_C2038 ,C1586_=_C2039 ,C1586_=_C2040 ,C1592_=_C1601 ,C1592_=_C1614 ,C1592_=_C1629 ,\nC1592_=_C1630 ,C1592_=_C1631 ,C1592_=_C1632 ,C1592_=_C1633 ,C1592_=_C1634 ,C1592_=_C1635 ,\nC1592_=_C1637 ,C1592_=_C1638 ,C1592_=_C1639 ,C1592_=_C1640 ,C1600_=_C1601 ,C1600_=_C1609 ,\nC1600_=_C1623 ,C1600_=_C1624 ,C1600_=_C1625 ,C1600_=_C1626 ,C1600_=_C1627 ,C1600_=_C1628 ,\nC1601_=_C1609 ,C1601_=_C1614 ,C1601_=_C1629 ,C1601_=_C1630 ,C1601_=_C1631 ,C1601_=_C1632 ,\nC1601_=_C1633 ,C1601_=_C1634 ,C1601_=_C1635 ,C1601_=_C1637 ,C1601_=_C1638 ,C1601_=_C1639 ,\nC1601_=_C1640 ,C1609_=_C1784 ,C1609_=_C1918 ,C1609_=_C2054 ,C1609_=_C2056 ,C1609_=_C2057 ,\nC1609_=_C2058 ,C1609_=_C2059 ,C1614_=_C1629 ,C1614_=_C1630 ,C1614_=_C1631 ,C1614_=_C1632 ,\nC1614_=_C1633 ,C1614_=_C1634 ,C1614_=_C1635 ,C1614_=_C1637 ,C1614_=_C1638 ,C1614_=_C1639 ,\nC1614_=_C1640 ,C1623_=_C1624 ,C1623_=_C1625 ,C1623_=_C1626 ,C1623_=_C1627 ,C1623_=_C1628 ,\nC1623_=_C1629 ,C1623_=_C1647 ,C1624_=_C1625 ,C1624_=_C1626 ,C1624_=_C1627 ,C1624_=_C1628 ,\nC1624_=_C1630 ,C1624_=_C1657 ,C1625_=_C1626 ,C1625_=_C1627 ,C1625_=_C1628 ,C1625_=_C1631 ,\nC1625_=_C1666 ,C1626_=_C1627 ,C1626_=_C1628 ,C1626_=_C1940 ,C1627_=_C1628 ,C1627_=_C2070 ,\nC1628_=_C2071 ,C1629_=_C1630 ,C1629_=_C1631 ,C1629_=_C1632 ,C1629_=_C1633 ,C1629_=_C1634 ,\nC1629_=_C1635 ,C1629_=_C1637 ,C1629_=_C1638 ,C1629_=_C1639 ,C1629_=_C1640 ,C1629_=_C1647 ,\nC1630_=_C1631 ,C1630_=_C1632 ,C1630_=_C1633 ,C1630_=_C1634 ,C1630_=_C1635 ,C1630_=_C1637 ,\nC1630_=_C1638 ,C1630_=_C1639 ,C1630_=_C1640 ,C1630_=_C1657 ,C1631_=_C1632 ,C1631_=_C1633 ,\nC1631_=_C1634 ,C1631_=_C1635 ,C1631_=_C1637 ,C1631_=_C1638 ,C1631_=_C1639 ,C1631_=_C1640 ,\nC1631_=_C1666 ,C1632_=_C1633 ,C1632_=_C1634 ,C1632_=_C1635 ,C1632_=_C1637 ,C1632_=_C1638 ,\nC1632_=_C1639 ,C1632_=_C1640 ,C1633_=_C1634 ,C1633_=_C1635 ,C1633_=_C1637 ,C1633_=_C1638 ,\nC1633_=_C1639 ,C1633_=_C1640 ,C1634_=_C1635 ,C1634_=_C1637 ,C1634_=_C1638 ,C1634_=_C1639 ,\nC1634_=_C1640 ,C1634_=_C1807 ,C1635_=_C1637 ,C1635_=_C1638 ,C1635_=_C1639 ,C1635_=_C1640 ,\nC1635_=_C1947 ,C1637_=_C1638 ,C1637_=_C1639 ,C1637_=_C1640 ,C1637_=_C2077 ,C1638_=_C1639 ,\nC1638_=_C1640 ,C1638_=_C2078 ,C1639_=_C1640 ,C1639_=_C2079 ,C1640_=_C2080 ,C1647_=_C1953 ,\nC1647_=_C2083 ,C1647_=_C2084 ,C1647_=_C2085 ,C1657_=_C1815 ,C1657_=_C1961 ,C1657_=_C2087 ,\nC1657_=_C2089 ,C1657_=_C2090 ,C1657_=_C2091 ,C1657_=_C2092 ,C1666_=_C1819 ,C1666_=_C1966 ,\nC1666_=_C2093 ,C1666_=_C2095 ,C1666_=_C2096 ,C1666_=_C2097 ,C1666_=_C2098 ,C1687_=_C1846 ,\nC1687_=_C1987 ,C1687_=_C1989 ,C1687_=_C1990 ,C1687_=_C1991 ,C1687_=_C1992 ,C1704_=_C1864 ,\nC1704_=_C2004 ,C1704_=_C2006 ,C1704_=_C2007 ,C1704_=_C2008 ,C1704_=_C2009 ,C1722_=_C1881 ,\nC1722_=_C2015 ,C1722_=_C2016 ,C1722_=_C2017 ,C1722_=_C2018 ,C1739_=_C2024 ,C1739_=_C2025 ,\nC1739_=_C2026 ,C1755_=_C1903 ,C1755_=_C2035 ,C1755_=_C2037 ,C1755_=_C2038 ,C1755_=_C2039 ,\nC1755_=_C2040 ,C1770_=_C2045 ,C1770_=_C2046 ,C1770_=_C2047 ,C1784_=_C1918 ,C1784_=_C2054 ,\nC1784_=_C2056 ,C1784_=_C2057 ,C1784_=_C2058 ,C1784_=_C2059 ,C1797_=_C1929 ,C1797_=_C2063 ,\nC1797_=_C2064 ,C1797_=_C2065 ,C1807_=_C1947 ,C1807_=_C2075 ,C1807_=_C2077 ,C1807_=_C2078 ,\nC1807_=_C2079 ,C1807_=_C2080 ,C1815_=_C1961 ,C1815_=_C2087 ,C1815_=_C2089 ,C1815_=_C2090 ,\nC1815_=_C2091 ,C1815_=_C2092 ,C1819_=_C1966 ,C1819_=_C2093 ,C1819_=_C2095 ,C1819_=_C2096 ,\nC1819_=_C2097 ,C1819_=_C2098 ,C1827_=_C2099 ,C1827_=_C2104 ,C1827_=_C2105 ,C1827_=_C2106 ,\nC1846_=_C1987 ,C1846_=_C1989 ,C1846_=_C1990 ,C1846_=_C1991 ,C1846_=_C1992 ,C1864_=_C2004 ,\nC1864_=_C2006 ,C1864_=_C2007 ,C1864_=_C2008 ,C1864_=_C2009 ,C1881_=_C2015 ,C1881_=_C2016 ,\nC1881_=_C2017 ,C1881_=_C2018 ,C1903_=_C2035 ,C1903_=_C2037 ,C1903_=_C2038 ,C1903_=_C2039 ,\nC1903_=_C2040 ,C1918_=_C2054 ,C1918_=_C2056 ,C1918_=_C2057 ,C1918_=_C2058 ,C1918_=_C2059 ,\nC1929_=_C2063 ,C1929_=_C2064 ,C1929_=_C2065 ,C1940_=_C2069 ,C1940_=_C2070 ,C1940_=_C2071 ,\nC1947_=_C2075 ,C1947_=_C2077 ,C1947_=_C2078 ,C1947_=_C2079 ,C1947_=_C2080 ,C1953_=_C2083 ,\nC1953_=_C2084 ,C1953_=_C2085 ,C1961_=_C2087 ,C1961_=_C2089 ,C1961_=_C2090 ,C1961_=_C2091 ,\nC1961_=_C2092 ,C1966_=_C2093 ,C1966_=_C2095 ,C1966_=_C2096 ,C1966_=_C2097 ,C1966_=_C2098 ,\nC1987_=_C1989 ,C1987_=_C1990 ,C1987_=_C1991 ,C1987_=_C1992 ,C1987_=_C2004 ,C1987_=_C2015 ,\nC1987_=_C2024 ,C1987_=_C2035 ,C1987_=_C2045 ,C1987_=_C2054 ,C1987_=_C2063 ,C1987_=_C2069 ,\nC1987_=_C2075 ,C1987_=_C2083 ,C1987_=_C2087 ,C1987_=_C2093 ,C1987_=_C2099 ,C1989_=_C1990 ,\nC1989_=_C1991 ,C1989_=_C1992 ,C1990_=_C1991 ,C1990_=_C1992 ,C1991_=_C1992 ,C2004_=_C2006 ,\nC2004_=_C2007 ,C2004_=_C2008 ,C2004_=_C2009 ,C2004_=_C2015 ,C2004_=_C2024 ,C2004_=_C2035 ,\nC2004_=_C2045 ,C2004_=_C2054 ,C2004_=_C2063 ,C2004_=_C2069 ,C2004_=_C2075 ,C2004_=_C2083 ,\nC2004_=_C2087 ,C2004_=_C2093 ,C2004_=_C2099 ,C2006_=_C2007 ,C2006_=_C2008 ,C2006_=_C2009 ,\nC2007_=_C2008 ,C2007_=_C2009 ,C2008_=_C2009 ,C2015_=_C2016 ,C2015_=_C2017 ,C2015_=_C2018 ,\nC2015_=_C2024 ,C2015_=_C2035 ,C2015_=_C2045 ,C2015_=_C2054 ,C2015_=_C2063 ,C2015_=_C2069 ,\nC2015_=_C2075 ,C2015_=_C2083 ,C2015_=_C2087 ,C2015_=_C2093 ,C2015_=_C2099 ,C2016_=_C2017 ,\nC2016_=_C2018 ,C2017_=_C2018 ,C2024_=_C2025 ,C2024_=_C2026 ,C2024_=_C2035 ,C2024_=_C2045 ,\nC2024_=_C2054 ,C2024_=_C2063 ,C2024_=_C2069 ,C2024_=_C2075 ,C2024_=_C2083 ,C2024_=_C2087 ,\nC2024_=_C2093 ,C2024_=_C2099 ,C2025_=_C2026 ,C2035_=_C2037 ,C2035_=_C2038 ,C2035_=_C2039 ,\nC2035_=_C2040 ,C2035_=_C2045 ,C2035_=_C2054 ,C2035_=_C2063 ,C2035_=_C2069 ,C2035_=_C2075 ,\nC2035_=_C2083 ,C2035_=_C2087 ,C2035_=_C2093 ,C2035_=_C2099 ,C2037_=_C2038 ,C2037_=_C2039 ,\nC2037_=_C2040 ,C2038_=_C2039 ,C2038_=_C2040 ,C2039_=_C2040 ,C2045_=_C2046 ,C2045_=_C2047 ,\nC2045_=_C2054 ,C2045_=_C2063 ,C2045_=_C2069 ,C2045_=_C2075 ,C2045_=_C2083 ,C2045_=_C2087 ,\nC2045_=_C2093 ,C2045_=_C2099 ,C2046_=_C2047 ,C2054_=_C2056 ,C2054_=_C2057 ,C2054_=_C2058 ,\nC2054_=_C2059 ,C2054_=_C2063 ,C2054_=_C2069 ,C2054_=_C2075 ,C2054_=_C2083 ,C2054_=_C2087 ,\nC2054_=_C2093 ,C2054_=_C2099 ,C2056_=_C2057 ,C2056_=_C2058 ,C2056_=_C2059 ,C2057_=_C2058 ,\nC2057_=_C2059 ,C2058_=_C2059 ,C2063_=_C2064 ,C2063_=_C2065 ,C2063_=_C2069 ,C2063_=_C2075 ,\nC2063_=_C2083 ,C2063_=_C2087 ,C2063_=_C2093 ,C2063_=_C2099 ,C2064_=_C2065 ,C2069_=_C2070 ,\nC2069_=_C2071 ,C2069_=_C2075 ,C2069_=_C2083 ,C2069_=_C2087 ,C2069_=_C2093 ,C2069_=_C2099 ,\nC2070_=_C2071 ,C2075_=_C2077 ,C2075_=_C2078 ,C2075_=_C2079 ,C2075_=_C2080 ,C2075_=_C2083 ,\nC2075_=_C2087 ,C2075_=_C2093 ,C2075_=_C2099 ,C2077_=_C2078 ,C2077_=_C2079 ,C2077_=_C2080 ,\nC2078_=_C2079 ,C2078_=_C2080 ,C2079_=_C2080 ,C2083_=_C2084 ,C2083_=_C2085 ,C2083_=_C2087 ,\nC2083_=_C2093 ,C2083_=_C2099 ,C2084_=_C2085 ,C2087_=_C2089 ,C2087_=_C2090 ,C2087_=_C2091 ,\nC2087_=_C2092 ,C2087_=_C2093 ,C2087_=_C2099 ,C2089_=_C2090 ,C2089_=_C2091 ,C2089_=_C2092 ,\nC2090_=_C2091 ,C2090_=_C2092 ,C2091_=_C2092 ,C2093_=_C2095 ,C2093_=_C2096 ,C2093_=_C2097 ,\nC2093_=_C2098 ,C2093_=_C2099</w:t>
      </w:r>
    </w:p>
    <w:p>
      <w:pPr>
        <w:pStyle w:val="PreformattedText"/>
        <w:bidi w:val="0"/>
        <w:spacing w:before="0" w:after="0"/>
        <w:jc w:val="left"/>
        <w:rPr/>
      </w:pPr>
      <w:r>
        <w:rPr/>
        <w:t xml:space="preserve"> </w:t>
      </w:r>
      <w:r>
        <w:rPr/>
        <w:t>,C2095_=_C2096 ,C2095_=_C2097 ,C2095_=_C2098 ,C2096_=_C2097 ,\nC2096_=_C2098 ,C2097_=_C2098 ,C2099_=_C2104 ,C2099_=_C2105 ,C2099_=_C2106 ,C2104_=_C2105 ,\nC2104_=_C2106 ,C2105_=_C2106 ,"];132[shape=box, label="id:132 level: 3\n256: C16 C57 C82 C113 C130 \nC151 C162 C210 C219 C233 C240 \nC251 C267 C301 C315 C347 C368 \nC385 C433 C438 C449 C467 C480 \nC491 C519 C538 C552 C569 C587 \nC612 C658 C669 C673 C684 C700 \nC712 C721 C722 C723 C725 C726 \nC727 C728 C729 C730 C731 C735 \nC736 C737 C739 C740 C741 C742 \nC743 C744 C745 C746 C751 C752 \nC753 C754 C755 C756 C758 C759 \nC760 C761 C762 C763 C764 C765 \nC766 C767 C768 C769 C773 C774 \nC775 C776 C777 C778 C780 C781 \nC782 C783 C784 C785 C786 C787 \nC788 C789 C790 C791 C793 C794 \nC795 C797 C798 C799 C800 C801 \nC802 C803 C804 C806 C807 C808 \nC809 C810 C811 C813 C814 C815 \nC816 C817 C818 C819 C820 C821 \nC822 C823 C824 C825 C826 C827 \nC829 C830 C831 C832 C833 C834 \nC835 C836 C837 C840 C841 C843 \nC844 C845 C846 C847 C848 C849 \nC850 C851 C852 C856 C857 C863 \nC864 C866 C867 C879 C880 C882 \nC883 C884 C885 C886 C887 C889 \nC890 C892 C893 C894 C895 C896 \nC898 C899 C911 C912 C913 C914 \nC915 C916 C917 C918 C919 C920 \nC921 C922 C923 C924 C925 C926 \nC927 C928 C929 C930 C931 C932 \nC1071 C1108 C1115 C1256 C1298 C1306 \nC1332 C1482 C1493 C1651 C1661 C1801 \nC1812 C1817 C1831 C1933 C1957 C1965 \nC2085 C2092 C2197 C2211 C2217 C2228 \nC2325 C2328 C2337 C2413 C2426 C2429 \nC2434 C2441 C2444 C2445 C2448 C2453 \nC2454 C2460 C2461 C2466 C2469 C2470 \nC2473 C2477 C2478 C2483 C2484 C2486 \nC2489 C2490 C2493 C2494 C2495 C2498 \nC2500 C2501 C2504 C2505 C2506 C2509 \nC2511 C2512 C2514 C2515 C2518 \n2754: C16_=_C267( C16 C267 ) C16_=_C721( C16 C721 ) C16_=_C722( C16 C722 ) C16_=_C723( C16 C723 ) C16_=_C725( C16 C725 ) \nC16_=_C726( C16 C726 ) C16_=_C727( C16 C727 ) C16_=_C728( C16 C728 ) C16_=_C729( C16 C729 ) C16_=_C730( C16 C730 ) C16_=_C731( C16 C731 ) \nC57_=_C301( C57 C301 ) C57_=_C538( C57 C538 ) C57_=_C751( C57 C751 ) C57_=_C752( C57 C752 ) C57_=_C753( C57 C753 ) C57_=_C754( C57 C754 ) \nC57_=_C755( C57 C755 ) C57_=_C756( C57 C756 ) C57_=_C758( C57 C758 ) C57_=_C759( C57 C759 ) C57_=_C760( C57 C760 ) C57_=_C761( C57 C761 ) \nC57_=_C762( C57 C762 ) C57_=_C763( C57 C763 ) C57_=_C764( C57 C764 ) C57_=_C765( C57 C765 ) C57_=_C766( C57 C766 ) C57_=_C767( C57 C767 ) \nC57_=_C768( C57 C768 ) C57_=_C769( C57 C769 ) C82_=_C315( C82 C315 ) C82_=_C552( C82 C552 ) C82_=_C773( C82 C773 ) C82_=_C774( C82 C774 ) \nC82_=_C775( C82 C775 ) C82_=_C776( C82 C776 ) C82_=_C777( C82 C777 ) C82_=_C778( C82 C778 ) C82_=_C780( C82 C780 ) C82_=_C781( C82 C781 ) \nC82_=_C782( C82 C782 ) C82_=_C783( C82 C783 ) C82_=_C784( C82 C784 ) C82_=_C785( C82 C785 ) C82_=_C786( C82 C786 ) C82_=_C787( C82 C787 ) \nC82_=_C788( C82 C788 ) C82_=_C789( C82 C789 ) C82_=_C790( C82 C790 ) C82_=_C791( C82 C791 ) C113_=_C347( C113 C347 ) C113_=_C587( C113 C587 ) \nC113_=_C806( C113 C806 ) C113_=_C807( C113 C807 ) C113_=_C808( C113 C808 ) C113_=_C809( C113 C809 ) C113_=_C810( C113 C810 ) C113_=_C811( C113 C811 ) \nC113_=_C813( C113 C813 ) C113_=_C814( C113 C814 ) C113_=_C815( C113 C815 ) C113_=_C816( C113 C816 ) C113_=_C817( C113 C817 ) C113_=_C818( C113 C818 ) \nC113_=_C819( C113 C819 ) C113_=_C820( C113 C820 ) C113_=_C821( C113 C821 ) C113_=_C822( C113 C822 ) C113_=_C823( C113 C823 ) C113_=_C824( C113 C824 ) \nC130_=_C368( C130 C368 ) C130_=_C825( C130 C825 ) C130_=_C826( C130 C826 ) C130_=_C827( C130 C827 ) C130_=_C829( C130 C829 ) C130_=_C830( C130 C830 ) \nC130_=_C831( C130 C831 ) C130_=_C832( C130 C832 ) C130_=_C833( C130 C833 ) C130_=_C834( C130 C834 ) C130_=_C835( C130 C835 ) C151_=_C162( C151 C162 ) \nC151_=_C385( C151 C385 ) C151_=_C612( C151 C612 ) C151_=_C721( C151 C721 ) C151_=_C735( C151 C735 ) C151_=_C751( C151 C751 ) C151_=_C773( C151 C773 ) \nC151_=_C793( C151 C793 ) C151_=_C806( C151 C806 ) C151_=_C825( C151 C825 ) C151_=_C836( C151 C836 ) C151_=_C837( C151 C837 ) C151_=_C840( C151 C840 ) \nC151_=_C841( C151 C841 ) C151_=_C843( C151 C843 ) C151_=_C844( C151 C844 ) C151_=_C845( C151 C845 ) C151_=_C846( C151 C846 ) C151_=_C847( C151 C847 ) \nC151_=_C848( C151 C848 ) C151_=_C849( C151 C849 ) C151_=_C850( C151 C850 ) C151_=_C851( C151 C851 ) C151_=_C852( C151 C852 ) C162_=_C1071( C162 C1071 ) \nC162_=_C1256( C162 C1256 ) C162_=_C1801( C162 C1801 ) C162_=_C1933( C162 C1933 ) C162_=_C2197( C162 C2197 ) C162_=_C2413( C162 C2413 ) C162_=_C2441( C162 C2441 ) \nC162_=_C2466( C162 C2466 ) C162_=_C2486( C162 C2486 ) C162_=_C2494( C162 C2494 ) C162_=_C2495( C162 C2495 ) C162_=_C2498( C162 C2498 ) C210_=_C433( C210 C433 ) \nC210_=_C669( C210 C669 ) C210_=_C1108( C210 C1108 ) C210_=_C1298( C210 C1298 ) C210_=_C1482( C210 C1482 ) C210_=_C1651( C210 C1651 ) C210_=_C1812( C210 C1812 ) \nC210_=_C1957( C210 C1957 ) C210_=_C2085( C210 C2085 ) C210_=_C2211( C210 C2211 ) C210_=_C2325( C210 C2325 ) C210_=_C2426( C210 C2426 ) C210_=_C2444( C210 C2444 ) \nC210_=_C2453( C210 C2453 ) C210_=_C2460( C210 C2460 ) C210_=_C2469( C210 C2469 ) C210_=_C2477( C210 C2477 ) C210_=_C2483( C210 C2483 ) C210_=_C2489( C210 C2489 ) \nC210_=_C2500( C210 C2500 ) C210_=_C2505( C210 C2505 ) C210_=_C2511( C210 C2511 ) C210_=_C2512( C210 C2512 ) C219_=_C449( C219 C449 ) C219_=_C684( C219 C684 ) \nC219_=_C1115( C219 C1115 ) C219_=_C1306( C219 C1306 ) C219_=_C1493( C219 C1493 ) C219_=_C1661( C219 C1661 ) C219_=_C1817( C219 C1817 ) C219_=_C1965( C219 C1965 ) \nC219_=_C2092( C219 C2092 ) C219_=_C2217( C219 C2217 ) C219_=_C2328( C219 C2328 ) C219_=_C2429( C219 C2429 ) C219_=_C2445( C219 C2445 ) C219_=_C2454( C219 C2454 ) \nC219_=_C2461( C219 C2461 ) C219_=_C2470( C219 C2470 ) C219_=_C2478( C219 C2478 ) C219_=_C2484( C219 C2484 ) C219_=_C2490( C219 C2490 ) C219_=_C2501( C219 C2501 ) \nC219_=_C2506( C219 C2506 ) C219_=_C2514( C219 C2514 ) C219_=_C2515( C219 C2515 ) C233_=_C467( C233 C467 ) C233_=_C700( C233 C700 ) C233_=_C841( C233 C841 ) \nC233_=_C856( C233 C856 ) C233_=_C866( C233 C866 ) C233_=_C880( C233 C880 ) C233_=_C890( C233 C890 ) C233_=_C898( C233 C898 ) C233_=_C911( C233 C911 ) \nC233_=_C912( C233 C912 ) C233_=_C913( C233 C913 ) C233_=_C914( C233 C914 ) C233_=_C915( C233 C915 ) C233_=_C916( C233 C916 ) C233_=_C917( C233 C917 ) \nC233_=_C918( C233 C918 ) C233_=_C919( C233 C919 ) C233_=_C920( C233 C920 ) C233_=_C921( C233 C921 ) C233_=_C922( C233 C922 ) C240_=_C251( C240 C251 ) \nC240_=_C480( C240 C480 ) C240_=_C712( C240 C712 ) C240_=_C725( C240 C725 ) C240_=_C739( C240 C739 ) C240_=_C758( C240 C758 ) C240_=_C780( C240 C780 ) \nC240_=_C797( C240 C797 ) C240_=_C813( C240 C813 ) C240_=_C829( C240 C829 ) C240_=_C857( C240 C857 ) C240_=_C867( C240 C867 ) C240_=_C899( C240 C899 ) \nC240_=_C911( C240 C911 ) C240_=_C923( C240 C923 ) C240_=_C924( C240 C924 ) C240_=_C925( C240 C925 ) C240_=_C926( C240 C926 ) C240_=_C927( C240 C927 ) \nC240_=_C928( C240 C928 ) C240_=_C929( C240 C929 ) C240_=_C930( C240 C930 ) C240_=_C931( C240 C931 ) C240_=_C932( C240 C932 ) C251_=_C491( C251 C491 ) \nC251_=_C1332( C251 C1332 ) C251_=_C1831( C251 C1831 ) C251_=_C2228( C251 C2228 ) C251_=_C2337( C251 C2337 ) C251_=_C2434( C251 C2434 ) C251_=_C2448( C251 C2448 ) \nC251_=_C2473( C251 C2473 ) C251_=_C2493( C251 C2493 ) C251_=_C2504( C251 C2504 ) C251_=_C2509( C251 C2509 ) C251_=_C2518( C251 C2518 ) C267_=_C721( C267 C721 ) \nC267_=_C722( C267 C722 ) C267_=_C723( C267 C723 ) C267_=_C725( C267 C725 ) C267_=_C726( C267 C726 ) C267_=_C727( C267 C727 ) C267_=_C728( C267 C728 ) \nC267_=_C729( C267 C729 ) C267_=_C730( C267 C730 ) C267_=_C731( C267 C731 ) C301_=_C538( C301 C538 ) C301_=_C751( C301 C751 ) C301_=_C752( C301 C752 ) \nC301_=_C753( C301 C753 ) C301_=_C754( C301 C754 ) C301_=_C755( C301 C755 ) C301_=_C756( C301 C756 ) C301_=_C758( C301 C758 ) C301_=_C759( C301 C759 ) \nC301_=_C760( C301 C760 ) C301_=_C761( C301 C761 ) C301_=_C762( C301 C762 ) C301_=_C763( C301 C763 ) C301_=_C764( C301 C764 ) C301_=_C765( C301 C765 ) \nC301_=_C766( C301 C766 ) C301_=_C767( C301 C767 ) C301_=_C768( C301 C768 ) C301_=_C769( C301 C769 ) C315_=_C552( C315 C552 ) C315_=_C773( C315 C773 ) \nC315_=_C774( C315 C774 ) C315_=_C775( C315 C775 ) C315_=_C776( C315 C776 ) C315_=_C777( C315 C777 ) C315_=_C778( C315 C778 ) C315_=_C780( C315 C780 ) \nC315_=_C781( C315 C781 ) C315_=_C782( C315 C782 ) C315_=_C783( C315 C783 ) C315_=_C784( C315 C784 ) C315_=_C785( C315 C785 ) C315_=_C786( C315 C786 ) \nC315_=_C787( C315 C787 ) C315_=_C788( C315 C788 ) C315_=_C789( C315 C789 ) C315_=_C790( C315 C790 ) C315_=_C791( C315 C791 ) C347_=_C587( C347 C587 ) \nC347_=_C806( C347 C806 ) C347_=_C807( C347 C807 ) C347_=_C808( C347 C808 ) C347_=_C809( C347 C809 ) C347_=_C810( C347 C810 ) C347_=_C811( C347 C811 ) \nC347_=_C813( C347 C813 ) C347_=_C814( C347 C814 ) C347_=_C815( C347 C815 ) C347_=_C816( C347 C816 ) C347_=_C817( C347 C817 ) C347_=_C818( C347 C818 ) \nC347_=_C819( C347 C819 ) C347_=_C820( C347 C820 ) C347_=_C821( C347 C821 ) C347_=_C822( C347 C822 ) C347_=_C823( C347 C823 ) C347_=_C824( C347 C824 ) \nC368_=_C825( C368 C825 ) C368_=_C826( C368 C826 ) C368_=_C827( C368 C827 ) C368_=_C829( C368 C829 ) C368_=_C830( C368 C830 ) C368_=_C831( C368 C831 ) \nC368_=_C832( C368 C832 ) C368_=_C833( C368 C833 ) C368_=_C834( C368 C834 ) C368_=_C835( C368 C835 ) C385_=_C612( C385 C612 ) C385_=_C721( C385 C721 ) \nC385_=_C735( C385 C735 ) C385_=_C751( C385 C751 ) C385_=_C773( C385 C773 ) C385_=_C793( C385 C793 ) C385_=_C806( C385 C806 ) C385_=_C825( C385 C825 ) \nC385_=_C836( C385 C836 ) C385_=_C837( C385 C837 ) C385_=_C840( C385 C840 ) C385_=_C841( C385 C841 ) C385_=_C843( C385 C843 ) C385_=_C844( C385 C844 ) \nC385_=_C845( C385 C845 ) C385_=_C846( C385 C846 ) C385_=_C847( C385 C847 ) C385_=_C848( C385 C848 ) C385_=_C849( C385 C849 ) C385_=_C850( C385 C850 ) \nC385_=_C851( C385 C851 ) C385_=_C852( C385 C852 ) C433_=_C669( C433 C669 ) C433_=_C1108( C433 C1108 ) C433_=_C1298( C433 C1298 ) C433_=_C1482( C433 C1482 ) \nC433_=_C1651( C433</w:t>
      </w:r>
    </w:p>
    <w:p>
      <w:pPr>
        <w:pStyle w:val="PreformattedText"/>
        <w:bidi w:val="0"/>
        <w:spacing w:before="0" w:after="0"/>
        <w:jc w:val="left"/>
        <w:rPr/>
      </w:pPr>
      <w:r>
        <w:rPr/>
        <w:t xml:space="preserve"> </w:t>
      </w:r>
      <w:r>
        <w:rPr/>
        <w:t>C1651 ) C433_=_C1812( C433 C1812 ) C433_=_C1957( C433 C1957 ) C433_=_C2085( C433 C2085 ) C433_=_C2211( C433 C2211 ) C433_=_C2325( C433 C2325 ) \nC433_=_C2426( C433 C2426 ) C433_=_C2444( C433 C2444 ) C433_=_C2453( C433 C2453 ) C433_=_C2460( C433 C2460 ) C433_=_C2469( C433 C2469 ) C433_=_C2477( C433 C2477 ) \nC433_=_C2483( C433 C2483 ) C433_=_C2489( C433 C2489 ) C433_=_C2500( C433 C2500 ) C433_=_C2505( C433 C2505 ) C433_=_C2511( C433 C2511 ) C433_=_C2512( C433 C2512 ) \nC438_=_C449( C438 C449 ) C438_=_C673( C438 C673 ) C438_=_C755( C438 C755 ) C438_=_C777( C438 C777 ) C438_=_C810( C438 C810 ) C438_=_C864( C438 C864 ) \nC438_=_C889( C438 C889 ) C438_=_C890( C438 C890 ) C438_=_C892( C438 C892 ) C438_=_C893( C438 C893 ) C438_=_C894( C438 C894 ) C438_=_C895( C438 C895 ) \nC438_=_C896( C438 C896 ) C449_=_C684( C449 C684 ) C449_=_C1115( C449 C1115 ) C449_=_C1306( C449 C1306 ) C449_=_C1493( C449 C1493 ) C449_=_C1661( C449 C1661 ) \nC449_=_C1817( C449 C1817 ) C449_=_C1965( C449 C1965 ) C449_=_C2092( C449 C2092 ) C449_=_C2217( C449 C2217 ) C449_=_C2328( C449 C2328 ) C449_=_C2429( C449 C2429 ) \nC449_=_C2445( C449 C2445 ) C449_=_C2454( C449 C2454 ) C449_=_C2461( C449 C2461 ) C449_=_C2470( C449 C2470 ) C449_=_C2478( C449 C2478 ) C449_=_C2484( C449 C2484 ) \nC449_=_C2490( C449 C2490 ) C449_=_C2501( C449 C2501 ) C449_=_C2506( C449 C2506 ) C449_=_C2514( C449 C2514 ) C449_=_C2515( C449 C2515 ) C467_=_C700( C467 C700 ) \nC467_=_C841( C467 C841 ) C467_=_C856( C467 C856 ) C467_=_C866( C467 C866 ) C467_=_C880( C467 C880 ) C467_=_C890( C467 C890 ) C467_=_C898( C467 C898 ) \nC467_=_C911( C467 C911 ) C467_=_C912( C467 C912 ) C467_=_C913( C467 C913 ) C467_=_C914( C467 C914 ) C467_=_C915( C467 C915 ) C467_=_C916( C467 C916 ) \nC467_=_C917( C467 C917 ) C467_=_C918( C467 C918 ) C467_=_C919( C467 C919 ) C467_=_C920( C467 C920 ) C467_=_C921( C467 C921 ) C467_=_C922( C467 C922 ) \nC480_=_C491( C480 C491 ) C480_=_C712( C480 C712 ) C480_=_C725( C480 C725 ) C480_=_C739( C480 C739 ) C480_=_C758( C480 C758 ) C480_=_C780( C480 C780 ) \nC480_=_C797( C480 C797 ) C480_=_C813( C480 C813 ) C480_=_C829( C480 C829 ) C480_=_C857( C480 C857 ) C480_=_C867( C480 C867 ) C480_=_C899( C480 C899 ) \nC480_=_C911( C480 C911 ) C480_=_C923( C480 C923 ) C480_=_C924( C480 C924 ) C480_=_C925( C480 C925 ) C480_=_C926( C480 C926 ) C480_=_C927( C480 C927 ) \nC480_=_C928( C480 C928 ) C480_=_C929( C480 C929 ) C480_=_C930( C480 C930 ) C480_=_C931( C480 C931 ) C480_=_C932( C480 C932 ) C491_=_C1332( C491 C1332 ) \nC491_=_C1831( C491 C1831 ) C491_=_C2228( C491 C2228 ) C491_=_C2337( C491 C2337 ) C491_=_C2434( C491 C2434 ) C491_=_C2448( C491 C2448 ) C491_=_C2473( C491 C2473 ) \nC491_=_C2493( C491 C2493 ) C491_=_C2504( C491 C2504 ) C491_=_C2509( C491 C2509 ) C491_=_C2518( C491 C2518 ) C519_=_C735( C519 C735 ) C519_=_C736( C519 C736 ) \nC519_=_C737( C519 C737 ) C519_=_C739( C519 C739 ) C519_=_C740( C519 C740 ) C519_=_C741( C519 C741 ) C519_=_C742( C519 C742 ) C519_=_C743( C519 C743 ) \nC519_=_C744( C519 C744 ) C519_=_C745( C519 C745 ) C519_=_C746( C519 C746 ) C538_=_C751( C538 C751 ) C538_=_C752( C538 C752 ) C538_=_C753( C538 C753 ) \nC538_=_C754( C538 C754 ) C538_=_C755( C538 C755 ) C538_=_C756( C538 C756 ) C538_=_C758( C538 C758 ) C538_=_C759( C538 C759 ) C538_=_C760( C538 C760 ) \nC538_=_C761( C538 C761 ) C538_=_C762( C538 C762 ) C538_=_C763( C538 C763 ) C538_=_C764( C538 C764 ) C538_=_C765( C538 C765 ) C538_=_C766( C538 C766 ) \nC538_=_C767( C538 C767 ) C538_=_C768( C538 C768 ) C538_=_C769( C538 C769 ) C552_=_C773( C552 C773 ) C552_=_C774( C552 C774 ) C552_=_C775( C552 C775 ) \nC552_=_C776( C552 C776 ) C552_=_C777( C552 C777 ) C552_=_C778( C552 C778 ) C552_=_C780( C552 C780 ) C552_=_C781( C552 C781 ) C552_=_C782( C552 C782 ) \nC552_=_C783( C552 C783 ) C552_=_C784( C552 C784 ) C552_=_C785( C552 C785 ) C552_=_C786( C552 C786 ) C552_=_C787( C552 C787 ) C552_=_C788( C552 C788 ) \nC552_=_C789( C552 C789 ) C552_=_C790( C552 C790 ) C552_=_C791( C552 C791 ) C569_=_C793( C569 C793 ) C569_=_C794( C569 C794 ) C569_=_C795( C569 C795 ) \nC569_=_C797( C569 C797 ) C569_=_C798( C569 C798 ) C569_=_C799( C569 C799 ) C569_=_C800( C569 C800 ) C569_=_C801( C569 C801 ) C569_=_C802( C569 C802 ) \nC569_=_C803( C569 C803 ) C569_=_C804( C569 C804 ) C587_=_C806( C587 C806 ) C587_=_C807( C587 C807 ) C587_=_C808( C587 C808 ) C587_=_C809( C587 C809 ) \nC587_=_C810( C587 C810 ) C587_=_C811( C587 C811 ) C587_=_C813( C587 C813 ) C587_=_C814( C587 C814 ) C587_=_C815( C587 C815 ) C587_=_C816( C587 C816 ) \nC587_=_C817( C587 C817 ) C587_=_C818( C587 C818 ) C587_=_C819( C587 C819 ) C587_=_C820( C587 C820 ) C587_=_C821( C587 C821 ) C587_=_C822( C587 C822 ) \nC587_=_C823( C587 C823 ) C587_=_C824( C587 C824 ) C612_=_C721( C612 C721 ) C612_=_C735( C612 C735 ) C612_=_C751( C612 C751 ) C612_=_C773( C612 C773 ) \nC612_=_C793( C612 C793 ) C612_=_C806( C612 C806 ) C612_=_C825( C612 C825 ) C612_=_C836( C612 C836 ) C612_=_C837( C612 C837 ) C612_=_C840( C612 C840 ) \nC612_=_C841( C612 C841 ) C612_=_C843( C612 C843 ) C612_=_C844( C612 C844 ) C612_=_C845( C612 C845 ) C612_=_C846( C612 C846 ) C612_=_C847( C612 C847 ) \nC612_=_C848( C612 C848 ) C612_=_C849( C612 C849 ) C612_=_C850( C612 C850 ) C612_=_C851( C612 C851 ) C612_=_C852( C612 C852 ) C658_=_C669( C658 C669 ) \nC658_=_C754( C658 C754 ) C658_=_C776( C658 C776 ) C658_=_C809( C658 C809 ) C658_=_C863( C658 C863 ) C658_=_C879( C658 C879 ) C658_=_C880( C658 C880 ) \nC658_=_C882( C658 C882 ) C658_=_C883( C658 C883 ) C658_=_C884( C658 C884 ) C658_=_C885( C658 C885 ) C658_=_C886( C658 C886 ) C658_=_C887( C658 C887 ) \nC669_=_C1108( C669 C1108 ) C669_=_C1298( C669 C1298 ) C669_=_C1482( C669 C1482 ) C669_=_C1651( C669 C1651 ) C669_=_C1812( C669 C1812 ) C669_=_C1957( C669 C1957 ) \nC669_=_C2085( C669 C2085 ) C669_=_C2211( C669 C2211 ) C669_=_C2325( C669 C2325 ) C669_=_C2426( C669 C2426 ) C669_=_C2444( C669 C2444 ) C669_=_C2453( C669 C2453 ) \nC669_=_C2460( C669 C2460 ) C669_=_C2469( C669 C2469 ) C669_=_C2477( C669 C2477 ) C669_=_C2483( C669 C2483 ) C669_=_C2489( C669 C2489 ) C669_=_C2500( C669 C2500 ) \nC669_=_C2505( C669 C2505 ) C669_=_C2511( C669 C2511 ) C669_=_C2512( C669 C2512 ) C673_=_C684( C673 C684 ) C673_=_C755( C673 C755 ) C673_=_C777( C673 C777 ) \nC673_=_C810( C673 C810 ) C673_=_C864( C673 C864 ) C673_=_C889( C673 C889 ) C673_=_C890( C673 C890 ) C673_=_C892( C673 C892 ) C673_=_C893( C673 C893 ) \nC673_=_C894( C673 C894 ) C673_=_C895( C673 C895 ) C673_=_C896( C673 C896 ) C684_=_C1115( C684 C1115 ) C684_=_C1306( C684 C1306 ) C684_=_C1493( C684 C1493 ) \nC684_=_C1661( C684 C1661 ) C684_=_C1817( C684 C1817 ) C684_=_C1965( C684 C1965 ) C684_=_C2092( C684 C2092 ) C684_=_C2217( C684 C2217 ) C684_=_C2328( C684 C2328 ) \nC684_=_C2429( C684 C2429 ) C684_=_C2445( C684 C2445 ) C684_=_C2454( C684 C2454 ) C684_=_C2461( C684 C2461 ) C684_=_C2470( C684 C2470 ) C684_=_C2478( C684 C2478 ) \nC684_=_C2484( C684 C2484 ) C684_=_C2490( C684 C2490 ) C684_=_C2501( C684 C2501 ) C684_=_C2506( C684 C2506 ) C684_=_C2514( C684 C2514 ) C684_=_C2515( C684 C2515 ) \nC700_=_C841( C700 C841 ) C700_=_C856( C700 C856 ) C700_=_C866( C700 C866 ) C700_=_C880( C700 C880 ) C700_=_C890( C700 C890 ) C700_=_C898( C700 C898 ) \nC700_=_C911( C700 C911 ) C700_=_C912( C700 C912 ) C700_=_C913( C700 C913 ) C700_=_C914( C700 C914 ) C700_=_C915( C700 C915 ) C700_=_C916( C700 C916 ) \nC700_=_C917( C700 C917 ) C700_=_C918( C700 C918 ) C700_=_C919( C700 C919 ) C700_=_C920( C700 C920 ) C700_=_C921( C700 C921 ) C700_=_C922( C700 C922 ) \nC712_=_C725( C712 C725 ) C712_=_C739( C712 C739 ) C712_=_C758( C712 C758 ) C712_=_C780( C712 C780 ) C712_=_C797( C712 C797 ) C712_=_C813( C712 C813 ) \nC712_=_C829( C712 C829 ) C712_=_C857( C712 C857 ) C712_=_C867( C712 C867 ) C712_=_C899( C712 C899 ) C712_=_C911( C712 C911 ) C712_=_C923( C712 C923 ) \nC712_=_C924( C712 C924 ) C712_=_C925( C712 C925 ) C712_=_C926( C712 C926 ) C712_=_C927( C712 C927 ) C712_=_C928( C712 C928 ) C712_=_C929( C712 C929 ) \nC712_=_C930( C712 C930 ) C712_=_C931( C712 C931 ) C712_=_C932( C712 C932 ) C721_=_C722( C721 C722 ) C721_=_C723( C721 C723 ) C721_=_C725( C721 C725 ) \nC721_=_C726( C721 C726 ) C721_=_C727( C721 C727 ) C721_=_C728( C721 C728 ) C721_=_C729( C721 C729 ) C721_=_C730( C721 C730 ) C721_=_C731( C721 C731 ) \nC721_=_C735( C721 C735 ) C721_=_C751( C721 C751 ) C721_=_C773( C721 C773 ) C721_=_C793( C721 C793 ) C721_=_C806( C721 C806 ) C721_=_C825( C721 C825 ) \nC721_=_C836( C721 C836 ) C721_=_C837( C721 C837 ) C721_=_C840( C721 C840 ) C721_=_C841( C721 C841 ) C721_=_C843( C721 C843 ) C721_=_C844( C721 C844 ) \nC721_=_C845( C721 C845 ) C721_=_C846( C721 C846 ) C721_=_C847( C721 C847 ) C721_=_C848( C721 C848 ) C721_=_C849( C721 C849 ) C721_=_C850( C721 C850 ) \nC721_=_C851( C721 C851 ) C721_=_C852( C721 C852 ) C722_=_C723( C722 C723 ) C722_=_C725( C722 C725 ) C722_=_C726( C722 C726 ) C722_=_C727( C722 C727 ) \nC722_=_C728( C722 C728 ) C722_=_C729( C722 C729 ) C722_=_C730( C722 C730 ) C722_=_C731( C722 C731 ) C722_=_C736( C722 C736 ) C722_=_C753( C722 C753 ) \nC722_=_C775( C722 C775 ) C722_=_C794( C722 C794 ) C722_=_C808( C722 C808 ) C722_=_C826( C722 C826 ) C722_=_C837( C722 C837 ) C722_=_C863( C722 C863 ) \nC722_=_C864( C722 C864 ) C722_=_C866( C722 C866 ) C722_=_C867( C722 C867 ) C723_=_C725( C723 C725 ) C723_=_C726( C723 C726 ) C723_=_C727( C723 C727 ) \nC723_=_C728( C723 C728 ) C723_=_C729( C723 C729 ) C723_=_C730( C723 C730 ) C723_=_C731( C723 C731 ) C723_=_C737( C723 C737 ) C723_=_C756( C723 C756 ) \nC723_=_C778( C723 C778 ) C723_=_C795( C723 C795 ) C723_=_C811( C723 C811 ) C723_=_C827( C723 C827 ) C723_=_C840( C723 C840 ) C723_=_C879( C723 C879 ) \nC723_=_C889( C723 C889 ) C723_=_C898( C723 C898 ) C723_=_C899( C723 C899 ) C725_=_C726( C725 C726 ) C725_=_C727( C725 C727 ) C725_=_C728( C725 C728 ) \nC725_=_C729( C725 C729 ) C725_=_C730( C725 C730 ) C725_=_C731( C725 C731 ) C725_=_C739( C725 C739 ) C725_=_C758( C725 C758 ) C725_=_C780( C725 C780 ) \nC725_=_C797(</w:t>
      </w:r>
    </w:p>
    <w:p>
      <w:pPr>
        <w:pStyle w:val="PreformattedText"/>
        <w:bidi w:val="0"/>
        <w:spacing w:before="0" w:after="0"/>
        <w:jc w:val="left"/>
        <w:rPr/>
      </w:pPr>
      <w:r>
        <w:rPr/>
        <w:t xml:space="preserve"> </w:t>
      </w:r>
      <w:r>
        <w:rPr/>
        <w:t>C725 C797 ) C725_=_C813( C725 C813 ) C725_=_C829( C725 C829 ) C725_=_C857( C725 C857 ) C725_=_C867( C725 C867 ) C725_=_C899( C725 C899 ) \nC725_=_C911( C725 C911 ) C725_=_C923( C725 C923 ) C725_=_C924( C725 C924 ) C725_=_C925( C725 C925 ) C725_=_C926( C725 C926 ) C725_=_C927( C725 C927 ) \nC725_=_C928( C725 C928 ) C725_=_C929( C725 C929 ) C725_=_C930( C725 C930 ) C725_=_C931( C725 C931 ) C725_=_C932( C725 C932 ) C726_=_C727( C726 C727 ) \nC726_=_C728( C726 C728 ) C726_=_C729( C726 C729 ) C726_=_C730( C726 C730 ) C726_=_C731( C726 C731 ) C727_=_C728( C727 C728 ) C727_=_C729( C727 C729 ) \nC727_=_C730( C727 C730 ) C727_=_C731( C727 C731 ) C728_=_C729( C728 C729 ) C728_=_C730( C728 C730 ) C728_=_C731( C728 C731 ) C729_=_C730( C729 C730 ) \nC729_=_C731( C729 C731 ) C730_=_C731( C730 C731 ) C731_=_C2441( C731 C2441 ) C731_=_C2444( C731 C2444 ) C731_=_C2445( C731 C2445 ) C731_=_C2448( C731 C2448 ) \nC735_=_C736( C735 C736 ) C735_=_C737( C735 C737 ) C735_=_C739( C735 C739 ) C735_=_C740( C735 C740 ) C735_=_C741( C735 C741 ) C735_=_C742( C735 C742 ) \nC735_=_C743( C735 C743 ) C735_=_C744( C735 C744 ) C735_=_C745( C735 C745 ) C735_=_C746( C735 C746 ) C735_=_C751( C735 C751 ) C735_=_C773( C735 C773 ) \nC735_=_C793( C735 C793 ) C735_=_C806( C735 C806 ) C735_=_C825( C735 C825 ) C735_=_C836( C735 C836 ) C735_=_C837( C735 C837 ) C735_=_C840( C735 C840 ) \nC735_=_C841( C735 C841 ) C735_=_C843( C735 C843 ) C735_=_C844( C735 C844 ) C735_=_C845( C735 C845 ) C735_=_C846( C735 C846 ) C735_=_C847( C735 C847 ) \nC735_=_C848( C735 C848 ) C735_=_C849( C735 C849 ) C735_=_C850( C735 C850 ) C735_=_C851( C735 C851 ) C735_=_C852( C735 C852 ) C736_=_C737( C736 C737 ) \nC736_=_C739( C736 C739 ) C736_=_C740( C736 C740 ) C736_=_C741( C736 C741 ) C736_=_C742( C736 C742 ) C736_=_C743( C736 C743 ) C736_=_C744( C736 C744 ) \nC736_=_C745( C736 C745 ) C736_=_C746( C736 C746 ) C736_=_C753( C736 C753 ) C736_=_C775( C736 C775 ) C736_=_C794( C736 C794 ) C736_=_C808( C736 C808 ) \nC736_=_C826( C736 C826 ) C736_=_C837( C736 C837 ) C736_=_C863( C736 C863 ) C736_=_C864( C736 C864 ) C736_=_C866( C736 C866 ) C736_=_C867( C736 C867 ) \nC737_=_C739( C737 C739 ) C737_=_C740( C737 C740 ) C737_=_C741( C737 C741 ) C737_=_C742( C737 C742 ) C737_=_C743( C737 C743 ) C737_=_C744( C737 C744 ) \nC737_=_C745( C737 C745 ) C737_=_C746( C737 C746 ) C737_=_C756( C737 C756 ) C737_=_C778( C737 C778 ) C737_=_C795( C737 C795 ) C737_=_C811( C737 C811 ) \nC737_=_C827( C737 C827 ) C737_=_C840( C737 C840 ) C737_=_C879( C737 C879 ) C737_=_C889( C737 C889 ) C737_=_C898( C737 C898 ) C737_=_C899( C737 C899 ) \nC739_=_C740( C739 C740 ) C739_=_C741( C739 C741 ) C739_=_C742( C739 C742 ) C739_=_C743( C739 C743 ) C739_=_C744( C739 C744 ) C739_=_C745( C739 C745 ) \nC739_=_C746( C739 C746 ) C739_=_C758( C739 C758 ) C739_=_C780( C739 C780 ) C739_=_C797( C739 C797 ) C739_=_C813( C739 C813 ) C739_=_C829( C739 C829 ) \nC739_=_C857( C739 C857 ) C739_=_C867( C739 C867 ) C739_=_C899( C739 C899 ) C739_=_C911( C739 C911 ) C739_=_C923( C739 C923 ) C739_=_C924( C739 C924 ) \nC739_=_C925( C739 C925 ) C739_=_C926( C739 C926 ) C739_=_C927( C739 C927 ) C739_=_C928( C739 C928 ) C739_=_C929( C739 C929 ) C739_=_C930( C739 C930 ) \nC739_=_C931( C739 C931 ) C739_=_C932( C739 C932 ) C740_=_C741( C740 C741 ) C740_=_C742( C740 C742 ) C740_=_C743( C740 C743 ) C740_=_C744( C740 C744 ) \nC740_=_C745( C740 C745 ) C740_=_C746( C740 C746 ) C741_=_C742( C741 C742 ) C741_=_C743( C741 C743 ) C741_=_C744( C741 C744 ) C741_=_C745( C741 C745 ) \nC741_=_C746( C741 C746 ) C742_=_C743( C742 C743 ) C742_=_C744( C742 C744 ) C742_=_C745( C742 C745 ) C742_=_C746( C742 C746 ) C743_=_C744( C743 C744 ) \nC743_=_C745( C743 C745 ) C743_=_C746( C743 C746 ) C744_=_C745( C744 C745 ) C744_=_C746( C744 C746 ) C745_=_C746( C745 C746 ) C751_=_C752( C751 C752 ) \nC751_=_C753( C751 C753 ) C751_=_C754( C751 C754 ) C751_=_C755( C751 C755 ) C751_=_C756( C751 C756 ) C751_=_C758( C751 C758 ) C751_=_C759( C751 C759 ) \nC751_=_C760( C751 C760 ) C751_=_C761( C751 C761 ) C751_=_C762( C751 C762 ) C751_=_C763( C751 C763 ) C751_=_C764( C751 C764 ) C751_=_C765( C751 C765 ) \nC751_=_C766( C751 C766 ) C751_=_C767( C751 C767 ) C751_=_C768( C751 C768 ) C751_=_C769( C751 C769 ) C751_=_C773( C751 C773 ) C751_=_C793( C751 C793 ) \nC751_=_C806( C751 C806 ) C751_=_C825( C751 C825 ) C751_=_C836( C751 C836 ) C751_=_C837( C751 C837 ) C751_=_C840( C751 C840 ) C751_=_C841( C751 C841 ) \nC751_=_C843( C751 C843 ) C751_=_C844( C751 C844 ) C751_=_C845( C751 C845 ) C751_=_C846( C751 C846 ) C751_=_C847( C751 C847 ) C751_=_C848( C751 C848 ) \nC751_=_C849( C751 C849 ) C751_=_C850( C751 C850 ) C751_=_C851( C751 C851 ) C751_=_C852( C751 C852 ) C752_=_C753( C752 C753 ) C752_=_C754( C752 C754 ) \nC752_=_C755( C752 C755 ) C752_=_C756( C752 C756 ) C752_=_C758( C752 C758 ) C752_=_C759( C752 C759 ) C752_=_C760( C752 C760 ) C752_=_C761( C752 C761 ) \nC752_=_C762( C752 C762 ) C752_=_C763( C752 C763 ) C752_=_C764( C752 C764 ) C752_=_C765( C752 C765 ) C752_=_C766( C752 C766 ) C752_=_C767( C752 C767 ) \nC752_=_C768( C752 C768 ) C752_=_C769( C752 C769 ) C752_=_C774( C752 C774 ) C752_=_C807( C752 C807 ) C752_=_C836( C752 C836 ) C752_=_C856( C752 C856 ) \nC752_=_C857( C752 C857 ) C753_=_C754( C753 C754 ) C753_=_C755( C753 C755 ) C753_=_C756( C753 C756 ) C753_=_C758( C753 C758 ) C753_=_C759( C753 C759 ) \nC753_=_C760( C753 C760 ) C753_=_C761( C753 C761 ) C753_=_C762( C753 C762 ) C753_=_C763( C753 C763 ) C753_=_C764( C753 C764 ) C753_=_C765( C753 C765 ) \nC753_=_C766( C753 C766 ) C753_=_C767( C753 C767 ) C753_=_C768( C753 C768 ) C753_=_C769( C753 C769 ) C753_=_C775( C753 C775 ) C753_=_C794( C753 C794 ) \nC753_=_C808( C753 C808 ) C753_=_C826( C753 C826 ) C753_=_C837( C753 C837 ) C753_=_C863( C753 C863 ) C753_=_C864( C753 C864 ) C753_=_C866( C753 C866 ) \nC753_=_C867( C753 C867 ) C754_=_C755( C754 C755 ) C754_=_C756( C754 C756 ) C754_=_C758( C754 C758 ) C754_=_C759( C754 C759 ) C754_=_C760( C754 C760 ) \nC754_=_C761( C754 C761 ) C754_=_C762( C754 C762 ) C754_=_C763( C754 C763 ) C754_=_C764( C754 C764 ) C754_=_C765( C754 C765 ) C754_=_C766( C754 C766 ) \nC754_=_C767( C754 C767 ) C754_=_C768( C754 C768 ) C754_=_C769( C754 C769 ) C754_=_C776( C754 C776 ) C754_=_C809( C754 C809 ) C754_=_C863( C754 C863 ) \nC754_=_C879( C754 C879 ) C754_=_C880( C754 C880 ) C754_=_C882( C754 C882 ) C754_=_C883( C754 C883 ) C754_=_C884( C754 C884 ) C754_=_C885( C754 C885 ) \nC754_=_C886( C754 C886 ) C754_=_C887( C754 C887 ) C755_=_C756( C755 C756 ) C755_=_C758( C755 C758 ) C755_=_C759( C755 C759 ) C755_=_C760( C755 C760 ) \nC755_=_C761( C755 C761 ) C755_=_C762( C755 C762 ) C755_=_C763( C755 C763 ) C755_=_C764( C755 C764 ) C755_=_C765( C755 C765 ) C755_=_C766( C755 C766 ) \nC755_=_C767( C755 C767 ) C755_=_C768( C755 C768 ) C755_=_C769( C755 C769 ) C755_=_C777( C755 C777 ) C755_=_C810( C755 C810 ) C755_=_C864( C755 C864 ) \nC755_=_C889( C755 C889 ) C755_=_C890( C755 C890 ) C755_=_C892( C755 C892 ) C755_=_C893( C755 C893 ) C755_=_C894( C755 C894 ) C755_=_C895( C755 C895 ) \nC755_=_C896( C755 C896 ) C756_=_C758( C756 C758 ) C756_=_C759( C756 C759 ) C756_=_C760( C756 C760 ) C756_=_C761( C756 C761 ) C756_=_C762( C756 C762 ) \nC756_=_C763( C756 C763 ) C756_=_C764( C756 C764 ) C756_=_C765( C756 C765 ) C756_=_C766( C756 C766 ) C756_=_C767( C756 C767 ) C756_=_C768( C756 C768 ) \nC756_=_C769( C756 C769 ) C756_=_C778( C756 C778 ) C756_=_C795( C756 C795 ) C756_=_C811( C756 C811 ) C756_=_C827( C756 C827 ) C756_=_C840( C756 C840 ) \nC756_=_C879( C756 C879 ) C756_=_C889( C756 C889 ) C756_=_C898( C756 C898 ) C756_=_C899( C756 C899 ) C758_=_C759( C758 C759 ) C758_=_C760( C758 C760 ) \nC758_=_C761( C758 C761 ) C758_=_C762( C758 C762 ) C758_=_C763( C758 C763 ) C758_=_C764( C758 C764 ) C758_=_C765( C758 C765 ) C758_=_C766( C758 C766 ) \nC758_=_C767( C758 C767 ) C758_=_C768( C758 C768 ) C758_=_C769( C758 C769 ) C758_=_C780( C758 C780 ) C758_=_C797( C758 C797 ) C758_=_C813( C758 C813 ) \nC758_=_C829( C758 C829 ) C758_=_C857( C758 C857 ) C758_=_C867( C758 C867 ) C758_=_C899( C758 C899 ) C758_=_C911( C758 C911 ) C758_=_C923( C758 C923 ) \nC758_=_C924( C758 C924 ) C758_=_C925( C758 C925 ) C758_=_C926( C758 C926 ) C758_=_C927( C758 C927 ) C758_=_C928( C758 C928 ) C758_=_C929( C758 C929 ) \nC758_=_C930( C758 C930 ) C758_=_C931( C758 C931 ) C758_=_C932( C758 C932 ) C759_=_C760( C759 C760 ) C759_=_C761( C759 C761 ) C759_=_C762( C759 C762 ) \nC759_=_C763( C759 C763 ) C759_=_C764( C759 C764 ) C759_=_C765( C759 C765 ) C759_=_C766( C759 C766 ) C759_=_C767( C759 C767 ) C759_=_C768( C759 C768 ) \nC759_=_C769( C759 C769 ) C760_=_C761( C760 C761 ) C760_=_C762( C760 C762 ) C760_=_C763( C760 C763 ) C760_=_C764( C760 C764 ) C760_=_C765( C760 C765 ) \nC760_=_C766( C760 C766 ) C760_=_C767( C760 C767 ) C760_=_C768( C760 C768 ) C760_=_C769( C760 C769 ) C761_=_C762( C761 C762 ) C761_=_C763( C761 C763 ) \nC761_=_C764( C761 C764 ) C761_=_C765( C761 C765 ) C761_=_C766( C761 C766 ) C761_=_C767( C761 C767 ) C761_=_C768( C761 C768 ) C761_=_C769( C761 C769 ) \nC762_=_C763( C762 C763 ) C762_=_C764( C762 C764 ) C762_=_C765( C762 C765 ) C762_=_C766( C762 C766 ) C762_=_C767( C762 C767 ) C762_=_C768( C762 C768 ) \nC762_=_C769( C762 C769 ) C763_=_C764( C763 C764 ) C763_=_C765( C763 C765 ) C763_=_C766( C763 C766 ) C763_=_C767( C763 C767 ) C763_=_C768( C763 C768 ) \nC763_=_C769( C763 C769 ) C764_=_C765( C764 C765 ) C764_=_C766( C764 C766 ) C764_=_C767( C764 C767 ) C764_=_C768( C764 C768 ) C764_=_C769( C764 C769 ) \nC765_=_C766( C765 C766 ) C765_=_C767( C765 C767 ) C765_=_C768( C765 C768 ) C765_=_C769( C765 C769 ) C766_=_C767( C766 C767 ) C766_=_C768( C766 C768 ) \nC766_=_C769( C766 C769 ) C767_=_C768( C767 C768 ) C767_=_C769( C767 C769 ) C768_=_C769( C768 C769 ) C769_=_C2460( C769 C2460 ) C769_=_C2461( C769 C2461 ) \nC773_=_C774( C773 C774 ) C773_=_C775( C773 C775 ) C773_=_C776( C773 C776 ) C773_=_C777( C773 C777 ) C773_=_C778( C773 C778 ) C773_=_C780( C773 C780 ) \nC773_=_C781( C773 C781</w:t>
      </w:r>
    </w:p>
    <w:p>
      <w:pPr>
        <w:pStyle w:val="PreformattedText"/>
        <w:bidi w:val="0"/>
        <w:spacing w:before="0" w:after="0"/>
        <w:jc w:val="left"/>
        <w:rPr/>
      </w:pPr>
      <w:r>
        <w:rPr/>
        <w:t xml:space="preserve"> </w:t>
      </w:r>
      <w:r>
        <w:rPr/>
        <w:t>) C773_=_C782( C773 C782 ) C773_=_C783( C773 C783 ) C773_=_C784( C773 C784 ) C773_=_C785( C773 C785 ) C773_=_C786( C773 C786 ) \nC773_=_C787( C773 C787 ) C773_=_C788( C773 C788 ) C773_=_C789( C773 C789 ) C773_=_C790( C773 C790 ) C773_=_C791( C773 C791 ) C773_=_C793( C773 C793 ) \nC773_=_C806( C773 C806 ) C773_=_C825( C773 C825 ) C773_=_C836( C773 C836 ) C773_=_C837( C773 C837 ) C773_=_C840( C773 C840 ) C773_=_C841( C773 C841 ) \nC773_=_C843( C773 C843 ) C773_=_C844( C773 C844 ) C773_=_C845( C773 C845 ) C773_=_C846( C773 C846 ) C773_=_C847( C773 C847 ) C773_=_C848( C773 C848 ) \nC773_=_C849( C773 C849 ) C773_=_C850( C773 C850 ) C773_=_C851( C773 C851 ) C773_=_C852( C773 C852 ) C774_=_C775( C774 C775 ) C774_=_C776( C774 C776 ) \nC774_=_C777( C774 C777 ) C774_=_C778( C774 C778 ) C774_=_C780( C774 C780 ) C774_=_C781( C774 C781 ) C774_=_C782( C774 C782 ) C774_=_C783( C774 C783 ) \nC774_=_C784( C774 C784 ) C774_=_C785( C774 C785 ) C774_=_C786( C774 C786 ) C774_=_C787( C774 C787 ) C774_=_C788( C774 C788 ) C774_=_C789( C774 C789 ) \nC774_=_C790( C774 C790 ) C774_=_C791( C774 C791 ) C774_=_C807( C774 C807 ) C774_=_C836( C774 C836 ) C774_=_C856( C774 C856 ) C774_=_C857( C774 C857 ) \nC775_=_C776( C775 C776 ) C775_=_C777( C775 C777 ) C775_=_C778( C775 C778 ) C775_=_C780( C775 C780 ) C775_=_C781( C775 C781 ) C775_=_C782( C775 C782 ) \nC775_=_C783( C775 C783 ) C775_=_C784( C775 C784 ) C775_=_C785( C775 C785 ) C775_=_C786( C775 C786 ) C775_=_C787( C775 C787 ) C775_=_C788( C775 C788 ) \nC775_=_C789( C775 C789 ) C775_=_C790( C775 C790 ) C775_=_C791( C775 C791 ) C775_=_C794( C775 C794 ) C775_=_C808( C775 C808 ) C775_=_C826( C775 C826 ) \nC775_=_C837( C775 C837 ) C775_=_C863( C775 C863 ) C775_=_C864( C775 C864 ) C775_=_C866( C775 C866 ) C775_=_C867( C775 C867 ) C776_=_C777( C776 C777 ) \nC776_=_C778( C776 C778 ) C776_=_C780( C776 C780 ) C776_=_C781( C776 C781 ) C776_=_C782( C776 C782 ) C776_=_C783( C776 C783 ) C776_=_C784( C776 C784 ) \nC776_=_C785( C776 C785 ) C776_=_C786( C776 C786 ) C776_=_C787( C776 C787 ) C776_=_C788( C776 C788 ) C776_=_C789( C776 C789 ) C776_=_C790( C776 C790 ) \nC776_=_C791( C776 C791 ) C776_=_C809( C776 C809 ) C776_=_C863( C776 C863 ) C776_=_C879( C776 C879 ) C776_=_C880( C776 C880 ) C776_=_C882( C776 C882 ) \nC776_=_C883( C776 C883 ) C776_=_C884( C776 C884 ) C776_=_C885( C776 C885 ) C776_=_C886( C776 C886 ) C776_=_C887( C776 C887 ) C777_=_C778( C777 C778 ) \nC777_=_C780( C777 C780 ) C777_=_C781( C777 C781 ) C777_=_C782( C777 C782 ) C777_=_C783( C777 C783 ) C777_=_C784( C777 C784 ) C777_=_C785( C777 C785 ) \nC777_=_C786( C777 C786 ) C777_=_C787( C777 C787 ) C777_=_C788( C777 C788 ) C777_=_C789( C777 C789 ) C777_=_C790( C777 C790 ) C777_=_C791( C777 C791 ) \nC777_=_C810( C777 C810 ) C777_=_C864( C777 C864 ) C777_=_C889( C777 C889 ) C777_=_C890( C777 C890 ) C777_=_C892( C777 C892 ) C777_=_C893( C777 C893 ) \nC777_=_C894( C777 C894 ) C777_=_C895( C777 C895 ) C777_=_C896( C777 C896 ) C778_=_C780( C778 C780 ) C778_=_C781( C778 C781 ) C778_=_C782( C778 C782 ) \nC778_=_C783( C778 C783 ) C778_=_C784( C778 C784 ) C778_=_C785( C778 C785 ) C778_=_C786( C778 C786 ) C778_=_C787( C778 C787 ) C778_=_C788( C778 C788 ) \nC778_=_C789( C778 C789 ) C778_=_C790( C778 C790 ) C778_=_C791( C778 C791 ) C778_=_C795( C778 C795 ) C778_=_C811( C778 C811 ) C778_=_C827( C778 C827 ) \nC778_=_C840( C778 C840 ) C778_=_C879( C778 C879 ) C778_=_C889( C778 C889 ) C778_=_C898( C778 C898 ) C778_=_C899( C778 C899 ) C780_=_C781( C780 C781 ) \nC780_=_C782( C780 C782 ) C780_=_C783( C780 C783 ) C780_=_C784( C780 C784 ) C780_=_C785( C780 C785 ) C780_=_C786( C780 C786 ) C780_=_C787( C780 C787 ) \nC780_=_C788( C780 C788 ) C780_=_C789( C780 C789 ) C780_=_C790( C780 C790 ) C780_=_C791( C780 C791 ) C780_=_C797( C780 C797 ) C780_=_C813( C780 C813 ) \nC780_=_C829( C780 C829 ) C780_=_C857( C780 C857 ) C780_=_C867( C780 C867 ) C780_=_C899( C780 C899 ) C780_=_C911( C780 C911 ) C780_=_C923( C780 C923 ) \nC780_=_C924( C780 C924 ) C780_=_C925( C780 C925 ) C780_=_C926( C780 C926 ) C780_=_C927( C780 C927 ) C780_=_C928( C780 C928 ) C780_=_C929( C780 C929 ) \nC780_=_C930( C780 C930 ) C780_=_C931( C780 C931 ) C780_=_C932( C780 C932 ) C781_=_C782( C781 C782 ) C781_=_C783( C781 C783 ) C781_=_C784( C781 C784 ) \nC781_=_C785( C781 C785 ) C781_=_C786( C781 C786 ) C781_=_C787( C781 C787 ) C781_=_C788( C781 C788 ) C781_=_C789( C781 C789 ) C781_=_C790( C781 C790 ) \nC781_=_C791( C781 C791 ) C782_=_C783( C782 C783 ) C782_=_C784( C782 C784 ) C782_=_C785( C782 C785 ) C782_=_C786( C782 C786 ) C782_=_C787( C782 C787 ) \nC782_=_C788( C782 C788 ) C782_=_C789( C782 C789 ) C782_=_C790( C782 C790 ) C782_=_C791( C782 C791 ) C783_=_C784( C783 C784 ) C783_=_C785( C783 C785 ) \nC783_=_C786( C783 C786 ) C783_=_C787( C783 C787 ) C783_=_C788( C783 C788 ) C783_=_C789( C783 C789 ) C783_=_C790( C783 C790 ) C783_=_C791( C783 C791 ) \nC784_=_C785( C784 C785 ) C784_=_C786( C784 C786 ) C784_=_C787( C784 C787 ) C784_=_C788( C784 C788 ) C784_=_C789( C784 C789 ) C784_=_C790( C784 C790 ) \nC784_=_C791( C784 C791 ) C785_=_C786( C785 C786 ) C785_=_C787( C785 C787 ) C785_=_C788( C785 C788 ) C785_=_C789( C785 C789 ) C785_=_C790( C785 C790 ) \nC785_=_C791( C785 C791 ) C786_=_C787( C786 C787 ) C786_=_C788( C786 C788 ) C786_=_C789( C786 C789 ) C786_=_C790( C786 C790 ) C786_=_C791( C786 C791 ) \nC787_=_C788( C787 C788 ) C787_=_C789( C787 C789 ) C787_=_C790( C787 C790 ) C787_=_C791( C787 C791 ) C788_=_C789( C788 C789 ) C788_=_C790( C788 C790 ) \nC788_=_C791( C788 C791 ) C789_=_C790( C789 C790 ) C789_=_C791( C789 C791 ) C790_=_C791( C790 C791 ) C791_=_C2466( C791 C2466 ) C791_=_C2469( C791 C2469 ) \nC791_=_C2470( C791 C2470 ) C791_=_C2473( C791 C2473 ) C793_=_C794( C793 C794 ) C793_=_C795( C793 C795 ) C793_=_C797( C793 C797 ) C793_=_C798( C793 C798 ) \nC793_=_C799( C793 C799 ) C793_=_C800( C793 C800 ) C793_=_C801( C793 C801 ) C793_=_C802( C793 C802 ) C793_=_C803( C793 C803 ) C793_=_C804( C793 C804 ) \nC793_=_C806( C793 C806 ) C793_=_C825( C793 C825 ) C793_=_C836( C793 C836 ) C793_=_C837( C793 C837 ) C793_=_C840( C793 C840 ) C793_=_C841( C793 C841 ) \nC793_=_C843( C793 C843 ) C793_=_C844( C793 C844 ) C793_=_C845( C793 C845 ) C793_=_C846( C793 C846 ) C793_=_C847( C793 C847 ) C793_=_C848( C793 C848 ) \nC793_=_C849( C793 C849 ) C793_=_C850( C793 C850 ) C793_=_C851( C793 C851 ) C793_=_C852( C793 C852 ) C794_=_C795( C794 C795 ) C794_=_C797( C794 C797 ) \nC794_=_C798( C794 C798 ) C794_=_C799( C794 C799 ) C794_=_C800( C794 C800 ) C794_=_C801( C794 C801 ) C794_=_C802( C794 C802 ) C794_=_C803( C794 C803 ) \nC794_=_C804( C794 C804 ) C794_=_C808( C794 C808 ) C794_=_C826( C794 C826 ) C794_=_C837( C794 C837 ) C794_=_C863( C794 C863 ) C794_=_C864( C794 C864 ) \nC794_=_C866( C794 C866 ) C794_=_C867( C794 C867 ) C795_=_C797( C795 C797 ) C795_=_C798( C795 C798 ) C795_=_C799( C795 C799 ) C795_=_C800( C795 C800 ) \nC795_=_C801( C795 C801 ) C795_=_C802( C795 C802 ) C795_=_C803( C795 C803 ) C795_=_C804( C795 C804 ) C795_=_C811( C795 C811 ) C795_=_C827( C795 C827 ) \nC795_=_C840( C795 C840 ) C795_=_C879( C795 C879 ) C795_=_C889( C795 C889 ) C795_=_C898( C795 C898 ) C795_=_C899( C795 C899 ) C797_=_C798( C797 C798 ) \nC797_=_C799( C797 C799 ) C797_=_C800( C797 C800 ) C797_=_C801( C797 C801 ) C797_=_C802( C797 C802 ) C797_=_C803( C797 C803 ) C797_=_C804( C797 C804 ) \nC797_=_C813( C797 C813 ) C797_=_C829( C797 C829 ) C797_=_C857( C797 C857 ) C797_=_C867( C797 C867 ) C797_=_C899( C797 C899 ) C797_=_C911( C797 C911 ) \nC797_=_C923( C797 C923 ) C797_=_C924( C797 C924 ) C797_=_C925( C797 C925 ) C797_=_C926( C797 C926 ) C797_=_C927( C797 C927 ) C797_=_C928( C797 C928 ) \nC797_=_C929( C797 C929 ) C797_=_C930( C797 C930 ) C797_=_C931( C797 C931 ) C797_=_C932( C797 C932 ) C798_=_C799( C798 C799 ) C798_=_C800( C798 C800 ) \nC798_=_C801( C798 C801 ) C798_=_C802( C798 C802 ) C798_=_C803( C798 C803 ) C798_=_C804( C798 C804 ) C799_=_C800( C799 C800 ) C799_=_C801( C799 C801 ) \nC799_=_C802( C799 C802 ) C799_=_C803( C799 C803 ) C799_=_C804( C799 C804 ) C800_=_C801( C800 C801 ) C800_=_C802( C800 C802 ) C800_=_C803( C800 C803 ) \nC800_=_C804( C800 C804 ) C801_=_C802( C801 C802 ) C801_=_C803( C801 C803 ) C801_=_C804( C801 C804 ) C802_=_C803( C802 C803 ) C802_=_C804( C802 C804 ) \nC803_=_C804( C803 C804 ) C806_=_C807( C806 C807 ) C806_=_C808( C806 C808 ) C806_=_C809( C806 C809 ) C806_=_C810( C806 C810 ) C806_=_C811( C806 C811 ) \nC806_=_C813( C806 C813 ) C806_=_C814( C806 C814 ) C806_=_C815( C806 C815 ) C806_=_C816( C806 C816 ) C806_=_C817( C806 C817 ) C806_=_C818( C806 C818 ) \nC806_=_C819( C806 C819 ) C806_=_C820( C806 C820 ) C806_=_C821( C806 C821 ) C806_=_C822( C806 C822 ) C806_=_C823( C806 C823 ) C806_=_C824( C806 C824 ) \nC806_=_C825( C806 C825 ) C806_=_C836( C806 C836 ) C806_=_C837( C806 C837 ) C806_=_C840( C806 C840 ) C806_=_C841( C806 C841 ) C806_=_C843( C806 C843 ) \nC806_=_C844( C806 C844 ) C806_=_C845( C806 C845 ) C806_=_C846( C806 C846 ) C806_=_C847( C806 C847 ) C806_=_C848( C806 C848 ) C806_=_C849( C806 C849 ) \nC806_=_C850( C806 C850 ) C806_=_C851( C806 C851 ) C806_=_C852( C806 C852 ) C807_=_C808( C807 C808 ) C807_=_C809( C807 C809 ) C807_=_C810( C807 C810 ) \nC807_=_C811( C807 C811 ) C807_=_C813( C807 C813 ) C807_=_C814( C807 C814 ) C807_=_C815( C807 C815 ) C807_=_C816( C807 C816 ) C807_=_C817( C807 C817 ) \nC807_=_C818( C807 C818 ) C807_=_C819( C807 C819 ) C807_=_C820( C807 C820 ) C807_=_C821( C807 C821 ) C807_=_C822( C807 C822 ) C807_=_C823( C807 C823 ) \nC807_=_C824( C807 C824 ) C807_=_C836( C807 C836 ) C807_=_C856( C807 C856 ) C807_=_C857( C807 C857 ) C808_=_C809( C808 C809 ) C808_=_C810( C808 C810 ) \nC808_=_C811( C808 C811 ) C808_=_C813( C808 C813 ) C808_=_C814( C808 C814 ) C808_=_C815( C808 C815 ) C808_=_C816( C808 C816 ) C808_=_C817( C808 C817 ) \nC808_=_C818( C808 C818 ) C808_=_C819( C808 C819 ) C808_=_C820( C808 C820 ) C808_=_C821( C808 C821 ) C808_=_C822( C808 C822 ) C808_=_C823( C808 C823 ) \nC808_=_C824( C808 C824 ) C808_=_C826(</w:t>
      </w:r>
    </w:p>
    <w:p>
      <w:pPr>
        <w:pStyle w:val="PreformattedText"/>
        <w:bidi w:val="0"/>
        <w:spacing w:before="0" w:after="0"/>
        <w:jc w:val="left"/>
        <w:rPr/>
      </w:pPr>
      <w:r>
        <w:rPr/>
        <w:t xml:space="preserve"> </w:t>
      </w:r>
      <w:r>
        <w:rPr/>
        <w:t>C808 C826 ) C808_=_C837( C808 C837 ) C808_=_C863( C808 C863 ) C808_=_C864( C808 C864 ) C808_=_C866( C808 C866 ) \nC808_=_C867( C808 C867 ) C809_=_C810( C809 C810 ) C809_=_C811( C809 C811 ) C809_=_C813( C809 C813 ) C809_=_C814( C809 C814 ) C809_=_C815( C809 C815 ) \nC809_=_C816( C809 C816 ) C809_=_C817( C809 C817 ) C809_=_C818( C809 C818 ) C809_=_C819( C809 C819 ) C809_=_C820( C809 C820 ) C809_=_C821( C809 C821 ) \nC809_=_C822( C809 C822 ) C809_=_C823( C809 C823 ) C809_=_C824( C809 C824 ) C809_=_C863( C809 C863 ) C809_=_C879( C809 C879 ) C809_=_C880( C809 C880 ) \nC809_=_C882( C809 C882 ) C809_=_C883( C809 C883 ) C809_=_C884( C809 C884 ) C809_=_C885( C809 C885 ) C809_=_C886( C809 C886 ) C809_=_C887( C809 C887 ) \nC810_=_C811( C810 C811 ) C810_=_C813( C810 C813 ) C810_=_C814( C810 C814 ) C810_=_C815( C810 C815 ) C810_=_C816( C810 C816 ) C810_=_C817( C810 C817 ) \nC810_=_C818( C810 C818 ) C810_=_C819( C810 C819 ) C810_=_C820( C810 C820 ) C810_=_C821( C810 C821 ) C810_=_C822( C810 C822 ) C810_=_C823( C810 C823 ) \nC810_=_C824( C810 C824 ) C810_=_C864( C810 C864 ) C810_=_C889( C810 C889 ) C810_=_C890( C810 C890 ) C810_=_C892( C810 C892 ) C810_=_C893( C810 C893 ) \nC810_=_C894( C810 C894 ) C810_=_C895( C810 C895 ) C810_=_C896( C810 C896 ) C811_=_C813( C811 C813 ) C811_=_C814( C811 C814 ) C811_=_C815( C811 C815 ) \nC811_=_C816( C811 C816 ) C811_=_C817( C811 C817 ) C811_=_C818( C811 C818 ) C811_=_C819( C811 C819 ) C811_=_C820( C811 C820 ) C811_=_C821( C811 C821 ) \nC811_=_C822( C811 C822 ) C811_=_C823( C811 C823 ) C811_=_C824( C811 C824 ) C811_=_C827( C811 C827 ) C811_=_C840( C811 C840 ) C811_=_C879( C811 C879 ) \nC811_=_C889( C811 C889 ) C811_=_C898( C811 C898 ) C811_=_C899( C811 C899 ) C813_=_C814( C813 C814 ) C813_=_C815( C813 C815 ) C813_=_C816( C813 C816 ) \nC813_=_C817( C813 C817 ) C813_=_C818( C813 C818 ) C813_=_C819( C813 C819 ) C813_=_C820( C813 C820 ) C813_=_C821( C813 C821 ) C813_=_C822( C813 C822 ) \nC813_=_C823( C813 C823 ) C813_=_C824( C813 C824 ) C813_=_C829( C813 C829 ) C813_=_C857( C813 C857 ) C813_=_C867( C813 C867 ) C813_=_C899( C813 C899 ) \nC813_=_C911( C813 C911 ) C813_=_C923( C813 C923 ) C813_=_C924( C813 C924 ) C813_=_C925( C813 C925 ) C813_=_C926( C813 C926 ) C813_=_C927( C813 C927 ) \nC813_=_C928( C813 C928 ) C813_=_C929( C813 C929 ) C813_=_C930( C813 C930 ) C813_=_C931( C813 C931 ) C813_=_C932( C813 C932 ) C814_=_C815( C814 C815 ) \nC814_=_C816( C814 C816 ) C814_=_C817( C814 C817 ) C814_=_C818( C814 C818 ) C814_=_C819( C814 C819 ) C814_=_C820( C814 C820 ) C814_=_C821( C814 C821 ) \nC814_=_C822( C814 C822 ) C814_=_C823( C814 C823 ) C814_=_C824( C814 C824 ) C815_=_C816( C815 C816 ) C815_=_C817( C815 C817 ) C815_=_C818( C815 C818 ) \nC815_=_C819( C815 C819 ) C815_=_C820( C815 C820 ) C815_=_C821( C815 C821 ) C815_=_C822( C815 C822 ) C815_=_C823( C815 C823 ) C815_=_C824( C815 C824 ) \nC816_=_C817( C816 C817 ) C816_=_C818( C816 C818 ) C816_=_C819( C816 C819 ) C816_=_C820( C816 C820 ) C816_=_C821( C816 C821 ) C816_=_C822( C816 C822 ) \nC816_=_C823( C816 C823 ) C816_=_C824( C816 C824 ) C817_=_C818( C817 C818 ) C817_=_C819( C817 C819 ) C817_=_C820( C817 C820 ) C817_=_C821( C817 C821 ) \nC817_=_C822( C817 C822 ) C817_=_C823( C817 C823 ) C817_=_C824( C817 C824 ) C818_=_C819( C818 C819 ) C818_=_C820( C818 C820 ) C818_=_C821( C818 C821 ) \nC818_=_C822( C818 C822 ) C818_=_C823( C818 C823 ) C818_=_C824( C818 C824 ) C819_=_C820( C819 C820 ) C819_=_C821( C819 C821 ) C819_=_C822( C819 C822 ) \nC819_=_C823( C819 C823 ) C819_=_C824( C819 C824 ) C820_=_C821( C820 C821 ) C820_=_C822( C820 C822 ) C820_=_C823( C820 C823 ) C820_=_C824( C820 C824 ) \nC821_=_C822( C821 C822 ) C821_=_C823( C821 C823 ) C821_=_C824( C821 C824 ) C822_=_C823( C822 C823 ) C822_=_C824( C822 C824 ) C823_=_C824( C823 C824 ) \nC824_=_C2483( C824 C2483 ) C824_=_C2484( C824 C2484 ) C825_=_C826( C825 C826 ) C825_=_C827( C825 C827 ) C825_=_C829( C825 C829 ) C825_=_C830( C825 C830 ) \nC825_=_C831( C825 C831 ) C825_=_C832( C825 C832 ) C825_=_C833( C825 C833 ) C825_=_C834( C825 C834 ) C825_=_C835( C825 C835 ) C825_=_C836( C825 C836 ) \nC825_=_C837( C825 C837 ) C825_=_C840( C825 C840 ) C825_=_C841( C825 C841 ) C825_=_C843( C825 C843 ) C825_=_C844( C825 C844 ) C825_=_C845( C825 C845 ) \nC825_=_C846( C825 C846 ) C825_=_C847( C825 C847 ) C825_=_C848( C825 C848 ) C825_=_C849( C825 C849 ) C825_=_C850( C825 C850 ) C825_=_C851( C825 C851 ) \nC825_=_C852( C825 C852 ) C826_=_C827( C826 C827 ) C826_=_C829( C826 C829 ) C826_=_C830( C826 C830 ) C826_=_C831( C826 C831 ) C826_=_C832( C826 C832 ) \nC826_=_C833( C826 C833 ) C826_=_C834( C826 C834 ) C826_=_C835( C826 C835 ) C826_=_C837( C826 C837 ) C826_=_C863( C826 C863 ) C826_=_C864( C826 C864 ) \nC826_=_C866( C826 C866 ) C826_=_C867( C826 C867 ) C827_=_C829( C827 C829 ) C827_=_C830( C827 C830 ) C827_=_C831( C827 C831 ) C827_=_C832( C827 C832 ) \nC827_=_C833( C827 C833 ) C827_=_C834( C827 C834 ) C827_=_C835( C827 C835 ) C827_=_C840( C827 C840 ) C827_=_C879( C827 C879 ) C827_=_C889( C827 C889 ) \nC827_=_C898( C827 C898 ) C827_=_C899( C827 C899 ) C829_=_C830( C829 C830 ) C829_=_C831( C829 C831 ) C829_=_C832( C829 C832 ) C829_=_C833( C829 C833 ) \nC829_=_C834( C829 C834 ) C829_=_C835( C829 C835 ) C829_=_C857( C829 C857 ) C829_=_C867( C829 C867 ) C829_=_C899( C829 C899 ) C829_=_C911( C829 C911 ) \nC829_=_C923( C829 C923 ) C829_=_C924( C829 C924 ) C829_=_C925( C829 C925 ) C829_=_C926( C829 C926 ) C829_=_C927( C829 C927 ) C829_=_C928( C829 C928 ) \nC829_=_C929( C829 C929 ) C829_=_C930( C829 C930 ) C829_=_C931( C829 C931 ) C829_=_C932( C829 C932 ) C830_=_C831( C830 C831 ) C830_=_C832( C830 C832 ) \nC830_=_C833( C830 C833 ) C830_=_C834( C830 C834 ) C830_=_C835( C830 C835 ) C831_=_C832( C831 C832 ) C831_=_C833( C831 C833 ) C831_=_C834( C831 C834 ) \nC831_=_C835( C831 C835 ) C832_=_C833( C832 C833 ) C832_=_C834( C832 C834 ) C832_=_C835( C832 C835 ) C833_=_C834( C833 C834 ) C833_=_C835( C833 C835 ) \nC834_=_C835( C834 C835 ) C835_=_C2486( C835 C2486 ) C835_=_C2489( C835 C2489 ) C835_=_C2490( C835 C2490 ) C835_=_C2493( C835 C2493 ) C836_=_C837( C836 C837 ) \nC836_=_C840( C836 C840 ) C836_=_C841( C836 C841 ) C836_=_C843( C836 C843 ) C836_=_C844( C836 C844 ) C836_=_C845( C836 C845 ) C836_=_C846( C836 C846 ) \nC836_=_C847( C836 C847 ) C836_=_C848( C836 C848 ) C836_=_C849( C836 C849 ) C836_=_C850( C836 C850 ) C836_=_C851( C836 C851 ) C836_=_C852( C836 C852 ) \nC836_=_C856( C836 C856 ) C836_=_C857( C836 C857 ) C837_=_C840( C837 C840 ) C837_=_C841( C837 C841 ) C837_=_C843( C837 C843 ) C837_=_C844( C837 C844 ) \nC837_=_C845( C837 C845 ) C837_=_C846( C837 C846 ) C837_=_C847( C837 C847 ) C837_=_C848( C837 C848 ) C837_=_C849( C837 C849 ) C837_=_C850( C837 C850 ) \nC837_=_C851( C837 C851 ) C837_=_C852( C837 C852 ) C837_=_C863( C837 C863 ) C837_=_C864( C837 C864 ) C837_=_C866( C837 C866 ) C837_=_C867( C837 C867 ) \nC840_=_C841( C840 C841 ) C840_=_C843( C840 C843 ) C840_=_C844( C840 C844 ) C840_=_C845( C840 C845 ) C840_=_C846( C840 C846 ) C840_=_C847( C840 C847 ) \nC840_=_C848( C840 C848 ) C840_=_C849( C840 C849 ) C840_=_C850( C840 C850 ) C840_=_C851( C840 C851 ) C840_=_C852( C840 C852 ) C840_=_C879( C840 C879 ) \nC840_=_C889( C840 C889 ) C840_=_C898( C840 C898 ) C840_=_C899( C840 C899 ) C841_=_C843( C841 C843 ) C841_=_C844( C841 C844 ) C841_=_C845( C841 C845 ) \nC841_=_C846( C841 C846 ) C841_=_C847( C841 C847 ) C841_=_C848( C841 C848 ) C841_=_C849( C841 C849 ) C841_=_C850( C841 C850 ) C841_=_C851( C841 C851 ) \nC841_=_C852( C841 C852 ) C841_=_C856( C841 C856 ) C841_=_C866( C841 C866 ) C841_=_C880( C841 C880 ) C841_=_C890( C841 C890 ) C841_=_C898( C841 C898 ) \nC841_=_C911( C841 C911 ) C841_=_C912( C841 C912 ) C841_=_C913( C841 C913 ) C841_=_C914( C841 C914 ) C841_=_C915( C841 C915 ) C841_=_C916( C841 C916 ) \nC841_=_C917( C841 C917 ) C841_=_C918( C841 C918 ) C841_=_C919( C841 C919 ) C841_=_C920( C841 C920 ) C841_=_C921( C841 C921 ) C841_=_C922( C841 C922 ) \nC843_=_C844( C843 C844 ) C843_=_C845( C843 C845 ) C843_=_C846( C843 C846 ) C843_=_C847( C843 C847 ) C843_=_C848( C843 C848 ) C843_=_C849( C843 C849 ) \nC843_=_C850( C843 C850 ) C843_=_C851( C843 C851 ) C843_=_C852( C843 C852 ) C843_=_C1071( C843 C1071 ) C844_=_C845( C844 C845 ) C844_=_C846( C844 C846 ) \nC844_=_C847( C844 C847 ) C844_=_C848( C844 C848 ) C844_=_C849( C844 C849 ) C844_=_C850( C844 C850 ) C844_=_C851( C844 C851 ) C844_=_C852( C844 C852 ) \nC844_=_C1256( C844 C1256 ) C845_=_C846( C845 C846 ) C845_=_C847( C845 C847 ) C845_=_C848( C845 C848 ) C845_=_C849( C845 C849 ) C845_=_C850( C845 C850 ) \nC845_=_C851( C845 C851 ) C845_=_C852( C845 C852 ) C846_=_C847( C846 C847 ) C846_=_C848( C846 C848 ) C846_=_C849( C846 C849 ) C846_=_C850( C846 C850 ) \nC846_=_C851( C846 C851 ) C846_=_C852( C846 C852 ) C847_=_C848( C847 C848 ) C847_=_C849( C847 C849 ) C847_=_C850( C847 C850 ) C847_=_C851( C847 C851 ) \nC847_=_C852( C847 C852 ) C847_=_C1801( C847 C1801 ) C848_=_C849( C848 C849 ) C848_=_C850( C848 C850 ) C848_=_C851( C848 C851 ) C848_=_C852( C848 C852 ) \nC848_=_C1933( C848 C1933 ) C849_=_C850( C849 C850 ) C849_=_C851( C849 C851 ) C849_=_C852( C849 C852 ) C850_=_C851( C850 C851 ) C850_=_C852( C850 C852 ) \nC850_=_C2197( C850 C2197 ) C851_=_C852( C851 C852 ) C852_=_C2413( C852 C2413 ) C856_=_C857( C856 C857 ) C856_=_C866( C856 C866 ) C856_=_C880( C856 C880 ) \nC856_=_C890( C856 C890 ) C856_=_C898( C856 C898 ) C856_=_C911( C856 C911 ) C856_=_C912( C856 C912 ) C856_=_C913( C856 C913 ) C856_=_C914( C856 C914 ) \nC856_=_C915( C856 C915 ) C856_=_C916( C856 C916 ) C856_=_C917( C856 C917 ) C856_=_C918( C856 C918 ) C856_=_C919( C856 C919 ) C856_=_C920( C856 C920 ) \nC856_=_C921( C856 C921 ) C856_=_C922( C856 C922 ) C857_=_C867( C857 C867 ) C857_=_C899( C857 C899 ) C857_=_C911( C857 C911 ) C857_=_C923( C857 C923 ) \nC857_=_C924( C857 C924 ) C857_=_C925( C857 C925 ) C857_=_C926( C857 C926 ) C857_=_C927( C857 C927 ) C857_=_C928( C857 C928 ) C857_=_C929( C857 C929 ) \nC857_=_C930( C857 C930 ) C857_=_C931(</w:t>
      </w:r>
    </w:p>
    <w:p>
      <w:pPr>
        <w:pStyle w:val="PreformattedText"/>
        <w:bidi w:val="0"/>
        <w:spacing w:before="0" w:after="0"/>
        <w:jc w:val="left"/>
        <w:rPr/>
      </w:pPr>
      <w:r>
        <w:rPr/>
        <w:t xml:space="preserve"> </w:t>
      </w:r>
      <w:r>
        <w:rPr/>
        <w:t>C857 C931 ) C857_=_C932( C857 C932 ) C863_=_C864( C863 C864 ) C863_=_C866( C863 C866 ) C863_=_C867( C863 C867 ) \nC863_=_C879( C863 C879 ) C863_=_C880( C863 C880 ) C863_=_C882( C863 C882 ) C863_=_C883( C863 C883 ) C863_=_C884( C863 C884 ) C863_=_C885( C863 C885 ) \nC863_=_C886( C863 C886 ) C863_=_C887( C863 C887 ) C864_=_C866( C864 C866 ) C864_=_C867( C864 C867 ) C864_=_C889( C864 C889 ) C864_=_C890( C864 C890 ) \nC864_=_C892( C864 C892 ) C864_=_C893( C864 C893 ) C864_=_C894( C864 C894 ) C864_=_C895( C864 C895 ) C864_=_C896( C864 C896 ) C866_=_C867( C866 C867 ) \nC866_=_C880( C866 C880 ) C866_=_C890( C866 C890 ) C866_=_C898( C866 C898 ) C866_=_C911( C866 C911 ) C866_=_C912( C866 C912 ) C866_=_C913( C866 C913 ) \nC866_=_C914( C866 C914 ) C866_=_C915( C866 C915 ) C866_=_C916( C866 C916 ) C866_=_C917( C866 C917 ) C866_=_C918( C866 C918 ) C866_=_C919( C866 C919 ) \nC866_=_C920( C866 C920 ) C866_=_C921( C866 C921 ) C866_=_C922( C866 C922 ) C867_=_C899( C867 C899 ) C867_=_C911( C867 C911 ) C867_=_C923( C867 C923 ) \nC867_=_C924( C867 C924 ) C867_=_C925( C867 C925 ) C867_=_C926( C867 C926 ) C867_=_C927( C867 C927 ) C867_=_C928( C867 C928 ) C867_=_C929( C867 C929 ) \nC867_=_C930( C867 C930 ) C867_=_C931( C867 C931 ) C867_=_C932( C867 C932 ) C879_=_C880( C879 C880 ) C879_=_C882( C879 C882 ) C879_=_C883( C879 C883 ) \nC879_=_C884( C879 C884 ) C879_=_C885( C879 C885 ) C879_=_C886( C879 C886 ) C879_=_C887( C879 C887 ) C879_=_C889( C879 C889 ) C879_=_C898( C879 C898 ) \nC879_=_C899( C879 C899 ) C880_=_C882( C880 C882 ) C880_=_C883( C880 C883 ) C880_=_C884( C880 C884 ) C880_=_C885( C880 C885 ) C880_=_C886( C880 C886 ) \nC880_=_C887( C880 C887 ) C880_=_C890( C880 C890 ) C880_=_C898( C880 C898 ) C880_=_C911( C880 C911 ) C880_=_C912( C880 C912 ) C880_=_C913( C880 C913 ) \nC880_=_C914( C880 C914 ) C880_=_C915( C880 C915 ) C880_=_C916( C880 C916 ) C880_=_C917( C880 C917 ) C880_=_C918( C880 C918 ) C880_=_C919( C880 C919 ) \nC880_=_C920( C880 C920 ) C880_=_C921( C880 C921 ) C880_=_C922( C880 C922 ) C882_=_C883( C882 C883 ) C882_=_C884( C882 C884 ) C882_=_C885( C882 C885 ) \nC882_=_C886( C882 C886 ) C882_=_C887( C882 C887 ) C882_=_C1108( C882 C1108 ) C883_=_C884( C883 C884 ) C883_=_C885( C883 C885 ) C883_=_C886( C883 C886 ) \nC883_=_C887( C883 C887 ) C883_=_C1298( C883 C1298 ) C884_=_C885( C884 C885 ) C884_=_C886( C884 C886 ) C884_=_C887( C884 C887 ) C884_=_C1482( C884 C1482 ) \nC885_=_C886( C885 C886 ) C885_=_C887( C885 C887 ) C885_=_C1651( C885 C1651 ) C886_=_C887( C886 C887 ) C886_=_C1957( C886 C1957 ) C887_=_C2325( C887 C2325 ) \nC889_=_C890( C889 C890 ) C889_=_C892( C889 C892 ) C889_=_C893( C889 C893 ) C889_=_C894( C889 C894 ) C889_=_C895( C889 C895 ) C889_=_C896( C889 C896 ) \nC889_=_C898( C889 C898 ) C889_=_C899( C889 C899 ) C890_=_C892( C890 C892 ) C890_=_C893( C890 C893 ) C890_=_C894( C890 C894 ) C890_=_C895( C890 C895 ) \nC890_=_C896( C890 C896 ) C890_=_C898( C890 C898 ) C890_=_C911( C890 C911 ) C890_=_C912( C890 C912 ) C890_=_C913( C890 C913 ) C890_=_C914( C890 C914 ) \nC890_=_C915( C890 C915 ) C890_=_C916( C890 C916 ) C890_=_C917( C890 C917 ) C890_=_C918( C890 C918 ) C890_=_C919( C890 C919 ) C890_=_C920( C890 C920 ) \nC890_=_C921( C890 C921 ) C890_=_C922( C890 C922 ) C892_=_C893( C892 C893 ) C892_=_C894( C892 C894 ) C892_=_C895( C892 C895 ) C892_=_C896( C892 C896 ) \nC892_=_C1493( C892 C1493 ) C893_=_C894( C893 C894 ) C893_=_C895( C893 C895 ) C893_=_C896( C893 C896 ) C893_=_C1661( C893 C1661 ) C894_=_C895( C894 C895 ) \nC894_=_C896( C894 C896 ) C894_=_C1965( C894 C1965 ) C895_=_C896( C895 C896 ) C895_=_C2092( C895 C2092 ) C896_=_C2217( C896 C2217 ) C898_=_C899( C898 C899 ) \nC898_=_C911( C898 C911 ) C898_=_C912( C898 C912 ) C898_=_C913( C898 C913 ) C898_=_C914( C898 C914 ) C898_=_C915( C898 C915 ) C898_=_C916( C898 C916 ) \nC898_=_C917( C898 C917 ) C898_=_C918( C898 C918 ) C898_=_C919( C898 C919 ) C898_=_C920( C898 C920 ) C898_=_C921( C898 C921 ) C898_=_C922( C898 C922 ) \nC899_=_C911( C899 C911 ) C899_=_C923( C899 C923 ) C899_=_C924( C899 C924 ) C899_=_C925( C899 C925 ) C899_=_C926( C899 C926 ) C899_=_C927( C899 C927 ) \nC899_=_C928( C899 C928 ) C899_=_C929( C899 C929 ) C899_=_C930( C899 C930 ) C899_=_C931( C899 C931 ) C899_=_C932( C899 C932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925( C911 C925 ) C911_=_C926( C911 C926 ) C911_=_C927( C911 C927 ) C911_=_C928( C911 C928 ) C911_=_C929( C911 C929 ) C911_=_C930( C911 C930 ) \nC911_=_C931( C911 C931 ) C911_=_C932( C911 C932 ) C912_=_C913( C912 C913 ) C912_=_C914( C912 C914 ) C912_=_C915( C912 C915 ) C912_=_C916( C912 C916 ) \nC912_=_C917( C912 C917 ) C912_=_C918( C912 C918 ) C912_=_C919( C912 C919 ) C912_=_C920( C912 C920 ) C912_=_C921( C912 C921 ) C912_=_C922( C912 C922 ) \nC913_=_C914( C913 C914 ) C913_=_C915( C913 C915 ) C913_=_C916( C913 C916 ) C913_=_C917( C913 C917 ) C913_=_C918( C913 C918 ) C913_=_C919( C913 C919 ) \nC913_=_C920( C913 C920 ) C913_=_C921( C913 C921 ) C913_=_C922( C913 C922 ) C914_=_C915( C914 C915 ) C914_=_C916( C914 C916 ) C914_=_C917( C914 C917 ) \nC914_=_C918( C914 C918 ) C914_=_C919( C914 C919 ) C914_=_C920( C914 C920 ) C914_=_C921( C914 C921 ) C914_=_C922( C914 C922 ) C915_=_C916( C915 C916 ) \nC915_=_C917( C915 C917 ) C915_=_C918( C915 C918 ) C915_=_C919( C915 C919 ) C915_=_C920( C915 C920 ) C915_=_C921( C915 C921 ) C915_=_C922( C915 C922 ) \nC916_=_C917( C916 C917 ) C916_=_C918( C916 C918 ) C916_=_C919( C916 C919 ) C916_=_C920( C916 C920 ) C916_=_C921( C916 C921 ) C916_=_C922( C916 C922 ) \nC917_=_C918( C917 C918 ) C917_=_C919( C917 C919 ) C917_=_C920( C917 C920 ) C917_=_C921( C917 C921 ) C917_=_C922( C917 C922 ) C918_=_C919( C918 C919 ) \nC918_=_C920( C918 C920 ) C918_=_C921( C918 C921 ) C918_=_C922( C918 C922 ) C919_=_C920( C919 C920 ) C919_=_C921( C919 C921 ) C919_=_C922( C919 C922 ) \nC920_=_C921( C920 C921 ) C920_=_C922( C920 C922 ) C921_=_C922( C921 C922 ) C922_=_C2512( C922 C2512 ) C922_=_C2515( C922 C2515 ) C923_=_C924( C923 C924 ) \nC923_=_C925( C923 C925 ) C923_=_C926( C923 C926 ) C923_=_C927( C923 C927 ) C923_=_C928( C923 C928 ) C923_=_C929( C923 C929 ) C923_=_C930( C923 C930 ) \nC923_=_C931( C923 C931 ) C923_=_C932( C923 C932 ) C924_=_C925( C924 C925 ) C924_=_C926( C924 C926 ) C924_=_C927( C924 C927 ) C924_=_C928( C924 C928 ) \nC924_=_C929( C924 C929 ) C924_=_C930( C924 C930 ) C924_=_C931( C924 C931 ) C924_=_C932( C924 C932 ) C924_=_C1332( C924 C1332 ) C925_=_C926( C925 C926 ) \nC925_=_C927( C925 C927 ) C925_=_C928( C925 C928 ) C925_=_C929( C925 C929 ) C925_=_C930( C925 C930 ) C925_=_C931( C925 C931 ) C925_=_C932( C925 C932 ) \nC926_=_C927( C926 C927 ) C926_=_C928( C926 C928 ) C926_=_C929( C926 C929 ) C926_=_C930( C926 C930 ) C926_=_C931( C926 C931 ) C926_=_C932( C926 C932 ) \nC927_=_C928( C927 C928 ) C927_=_C929( C927 C929 ) C927_=_C930( C927 C930 ) C927_=_C931( C927 C931 ) C927_=_C932( C927 C932 ) C927_=_C1831( C927 C1831 ) \nC928_=_C929( C928 C929 ) C928_=_C930( C928 C930 ) C928_=_C931( C928 C931 ) C928_=_C932( C928 C932 ) C929_=_C930( C929 C930 ) C929_=_C931( C929 C931 ) \nC929_=_C932( C929 C932 ) C930_=_C931( C930 C931 ) C930_=_C932( C930 C932 ) C930_=_C2228( C930 C2228 ) C931_=_C932( C931 C932 ) C931_=_C2337( C931 C2337 ) \nC932_=_C2434( C932 C2434 ) C1071_=_C1256( C1071 C1256 ) C1071_=_C1801( C1071 C1801 ) C1071_=_C1933( C1071 C1933 ) C1071_=_C2197( C1071 C2197 ) C1071_=_C2413( C1071 C2413 ) \nC1071_=_C2441( C1071 C2441 ) C1071_=_C2466( C1071 C2466 ) C1071_=_C2486( C1071 C2486 ) C1071_=_C2494( C1071 C2494 ) C1071_=_C2495( C1071 C2495 ) C1071_=_C2498( C1071 C2498 ) \nC1108_=_C1298( C1108 C1298 ) C1108_=_C1482( C1108 C1482 ) C1108_=_C1651( C1108 C1651 ) C1108_=_C1812( C1108 C1812 ) C1108_=_C1957( C1108 C1957 ) C1108_=_C2085( C1108 C2085 ) \nC1108_=_C2211( C1108 C2211 ) C1108_=_C2325( C1108 C2325 ) C1108_=_C2426( C1108 C2426 ) C1108_=_C2444( C1108 C2444 ) C1108_=_C2453( C1108 C2453 ) C1108_=_C2460( C1108 C2460 ) \nC1108_=_C2469( C1108 C2469 ) C1108_=_C2477( C1108 C2477 ) C1108_=_C2483( C1108 C2483 ) C1108_=_C2489( C1108 C2489 ) C1108_=_C2500( C1108 C2500 ) C1108_=_C2505( C1108 C2505 ) \nC1108_=_C2511( C1108 C2511 ) C1108_=_C2512( C1108 C2512 ) C1115_=_C1306( C1115 C1306 ) C1115_=_C1493( C1115 C1493 ) C1115_=_C1661( C1115 C1661 ) C1115_=_C1817( C1115 C1817 ) \nC1115_=_C1965( C1115 C1965 ) C1115_=_C2092( C1115 C2092 ) C1115_=_C2217( C1115 C2217 ) C1115_=_C2328( C1115 C2328 ) C1115_=_C2429( C1115 C2429 ) C1115_=_C2445( C1115 C2445 ) \nC1115_=_C2454( C1115 C2454 ) C1115_=_C2461( C1115 C2461 ) C1115_=_C2470( C1115 C2470 ) C1115_=_C2478( C1115 C2478 ) C1115_=_C2484( C1115 C2484 ) C1115_=_C2490( C1115 C2490 ) \nC1115_=_C2501( C1115 C2501 ) C1115_=_C2506( C1115 C2506 ) C1115_=_C2514( C1115 C2514 ) C1115_=_C2515( C1115 C2515 ) C1256_=_C1801( C1256 C1801 ) C1256_=_C1933( C1256 C1933 ) \nC1256_=_C2197( C1256 C2197 ) C1256_=_C2413( C1256 C2413 ) C1256_=_C2441( C1256 C2441 ) C1256_=_C2466( C1256 C2466 ) C1256_=_C2486( C1256 C2486 ) C1256_=_C2494( C1256 C2494 ) \nC1256_=_C2495( C1256 C2495 ) C1256_=_C2498( C1256 C2498 ) C1298_=_C1482( C1298 C1482 ) C1298_=_C1651( C1298 C1651 ) C1298_=_C1812( C1298 C1812 ) C1298_=_C1957( C1298 C1957 ) \nC1298_=_C2085( C1298 C2085 ) C1298_=_C2211( C1298 C2211 ) C1298_=_C2325( C1298 C2325 ) C1298_=_C2426( C1298 C2426 ) C1298_=_C2444( C1298 C2444 ) C1298_=_C2453( C1298 C2453 ) \nC1298_=_C2460( C1298 C2460 ) C1298_=_C2469( C1298 C2469 ) C1298_=_C2477( C1298 C2477 ) C1298_=_C2483( C1298 C2483 ) C1298_=_C2489( C1298 C2489 ) C1298_=_C2500( C1298 C2500 ) \nC1298_=_C2505( C1298 C2505 ) C1298_=_C2511( C1298 C2511 ) C1298_=_C2512( C1298 C2512 ) C1306_=_C1493( C1306 C1493 ) C1306_=_C1661( C1306 C1661 ) C1306_=_C1817( C1306 C1817</w:t>
      </w:r>
    </w:p>
    <w:p>
      <w:pPr>
        <w:pStyle w:val="PreformattedText"/>
        <w:bidi w:val="0"/>
        <w:spacing w:before="0" w:after="0"/>
        <w:jc w:val="left"/>
        <w:rPr/>
      </w:pPr>
      <w:r>
        <w:rPr/>
        <w:t xml:space="preserve"> </w:t>
      </w:r>
      <w:r>
        <w:rPr/>
        <w:t>) \nC1306_=_C1965( C1306 C1965 ) C1306_=_C2092( C1306 C2092 ) C1306_=_C2217( C1306 C2217 ) C1306_=_C2328( C1306 C2328 ) C1306_=_C2429( C1306 C2429 ) C1306_=_C2445( C1306 C2445 ) \nC1306_=_C2454( C1306 C2454 ) C1306_=_C2461( C1306 C2461 ) C1306_=_C2470( C1306 C2470 ) C1306_=_C2478( C1306 C2478 ) C1306_=_C2484( C1306 C2484 ) C1306_=_C2490( C1306 C2490 ) \nC1306_=_C2501( C1306 C2501 ) C1306_=_C2506( C1306 C2506 ) C1306_=_C2514( C1306 C2514 ) C1306_=_C2515( C1306 C2515 ) C1332_=_C1831( C1332 C1831 ) C1332_=_C2228( C1332 C2228 ) \nC1332_=_C2337( C1332 C2337 ) C1332_=_C2434( C1332 C2434 ) C1332_=_C2448( C1332 C2448 ) C1332_=_C2473( C1332 C2473 ) C1332_=_C2493( C1332 C2493 ) C1332_=_C2504( C1332 C2504 ) \nC1332_=_C2509( C1332 C2509 ) C1332_=_C2518( C1332 C2518 ) C1482_=_C1651( C1482 C1651 ) C1482_=_C1812( C1482 C1812 ) C1482_=_C1957( C1482 C1957 ) C1482_=_C2085( C1482 C2085 ) \nC1482_=_C2211( C1482 C2211 ) C1482_=_C2325( C1482 C2325 ) C1482_=_C2426( C1482 C2426 ) C1482_=_C2444( C1482 C2444 ) C1482_=_C2453( C1482 C2453 ) C1482_=_C2460( C1482 C2460 ) \nC1482_=_C2469( C1482 C2469 ) C1482_=_C2477( C1482 C2477 ) C1482_=_C2483( C1482 C2483 ) C1482_=_C2489( C1482 C2489 ) C1482_=_C2500( C1482 C2500 ) C1482_=_C2505( C1482 C2505 ) \nC1482_=_C2511( C1482 C2511 ) C1482_=_C2512( C1482 C2512 ) C1493_=_C1661( C1493 C1661 ) C1493_=_C1817( C1493 C1817 ) C1493_=_C1965( C1493 C1965 ) C1493_=_C2092( C1493 C2092 ) \nC1493_=_C2217( C1493 C2217 ) C1493_=_C2328( C1493 C2328 ) C1493_=_C2429( C1493 C2429 ) C1493_=_C2445( C1493 C2445 ) C1493_=_C2454( C1493 C2454 ) C1493_=_C2461( C1493 C2461 ) \nC1493_=_C2470( C1493 C2470 ) C1493_=_C2478( C1493 C2478 ) C1493_=_C2484( C1493 C2484 ) C1493_=_C2490( C1493 C2490 ) C1493_=_C2501( C1493 C2501 ) C1493_=_C2506( C1493 C2506 ) \nC1493_=_C2514( C1493 C2514 ) C1493_=_C2515( C1493 C2515 ) C1651_=_C1812( C1651 C1812 ) C1651_=_C1957( C1651 C1957 ) C1651_=_C2085( C1651 C2085 ) C1651_=_C2211( C1651 C2211 ) \nC1651_=_C2325( C1651 C2325 ) C1651_=_C2426( C1651 C2426 ) C1651_=_C2444( C1651 C2444 ) C1651_=_C2453( C1651 C2453 ) C1651_=_C2460( C1651 C2460 ) C1651_=_C2469( C1651 C2469 ) \nC1651_=_C2477( C1651 C2477 ) C1651_=_C2483( C1651 C2483 ) C1651_=_C2489( C1651 C2489 ) C1651_=_C2500( C1651 C2500 ) C1651_=_C2505( C1651 C2505 ) C1651_=_C2511( C1651 C2511 ) \nC1651_=_C2512( C1651 C2512 ) C1661_=_C1817( C1661 C1817 ) C1661_=_C1965( C1661 C1965 ) C1661_=_C2092( C1661 C2092 ) C1661_=_C2217( C1661 C2217 ) C1661_=_C2328( C1661 C2328 ) \nC1661_=_C2429( C1661 C2429 ) C1661_=_C2445( C1661 C2445 ) C1661_=_C2454( C1661 C2454 ) C1661_=_C2461( C1661 C2461 ) C1661_=_C2470( C1661 C2470 ) C1661_=_C2478( C1661 C2478 ) \nC1661_=_C2484( C1661 C2484 ) C1661_=_C2490( C1661 C2490 ) C1661_=_C2501( C1661 C2501 ) C1661_=_C2506( C1661 C2506 ) C1661_=_C2514( C1661 C2514 ) C1661_=_C2515( C1661 C2515 ) \nC1801_=_C1933( C1801 C1933 ) C1801_=_C2197( C1801 C2197 ) C1801_=_C2413( C1801 C2413 ) C1801_=_C2441( C1801 C2441 ) C1801_=_C2466( C1801 C2466 ) C1801_=_C2486( C1801 C2486 ) \nC1801_=_C2494( C1801 C2494 ) C1801_=_C2495( C1801 C2495 ) C1801_=_C2498( C1801 C2498 ) C1812_=_C1957( C1812 C1957 ) C1812_=_C2085( C1812 C2085 ) C1812_=_C2211( C1812 C2211 ) \nC1812_=_C2325( C1812 C2325 ) C1812_=_C2426( C1812 C2426 ) C1812_=_C2444( C1812 C2444 ) C1812_=_C2453( C1812 C2453 ) C1812_=_C2460( C1812 C2460 ) C1812_=_C2469( C1812 C2469 ) \nC1812_=_C2477( C1812 C2477 ) C1812_=_C2483( C1812 C2483 ) C1812_=_C2489( C1812 C2489 ) C1812_=_C2500( C1812 C2500 ) C1812_=_C2505( C1812 C2505 ) C1812_=_C2511( C1812 C2511 ) \nC1812_=_C2512( C1812 C2512 ) C1817_=_C1965( C1817 C1965 ) C1817_=_C2092( C1817 C2092 ) C1817_=_C2217( C1817 C2217 ) C1817_=_C2328( C1817 C2328 ) C1817_=_C2429( C1817 C2429 ) \nC1817_=_C2445( C1817 C2445 ) C1817_=_C2454( C1817 C2454 ) C1817_=_C2461( C1817 C2461 ) C1817_=_C2470( C1817 C2470 ) C1817_=_C2478( C1817 C2478 ) C1817_=_C2484( C1817 C2484 ) \nC1817_=_C2490( C1817 C2490 ) C1817_=_C2501( C1817 C2501 ) C1817_=_C2506( C1817 C2506 ) C1817_=_C2514( C1817 C2514 ) C1817_=_C2515( C1817 C2515 ) C1831_=_C2228( C1831 C2228 ) \nC1831_=_C2337( C1831 C2337 ) C1831_=_C2434( C1831 C2434 ) C1831_=_C2448( C1831 C2448 ) C1831_=_C2473( C1831 C2473 ) C1831_=_C2493( C1831 C2493 ) C1831_=_C2504( C1831 C2504 ) \nC1831_=_C2509( C1831 C2509 ) C1831_=_C2518( C1831 C2518 ) C1933_=_C2197( C1933 C2197 ) C1933_=_C2413( C1933 C2413 ) C1933_=_C2441( C1933 C2441 ) C1933_=_C2466( C1933 C2466 ) \nC1933_=_C2486( C1933 C2486 ) C1933_=_C2494( C1933 C2494 ) C1933_=_C2495( C1933 C2495 ) C1933_=_C2498( C1933 C2498 ) C1957_=_C2085( C1957 C2085 ) C1957_=_C2211( C1957 C2211 ) \nC1957_=_C2325( C1957 C2325 ) C1957_=_C2426( C1957 C2426 ) C1957_=_C2444( C1957 C2444 ) C1957_=_C2453( C1957 C2453 ) C1957_=_C2460( C1957 C2460 ) C1957_=_C2469( C1957 C2469 ) \nC1957_=_C2477( C1957 C2477 ) C1957_=_C2483( C1957 C2483 ) C1957_=_C2489( C1957 C2489 ) C1957_=_C2500( C1957 C2500 ) C1957_=_C2505( C1957 C2505 ) C1957_=_C2511( C1957 C2511 ) \nC1957_=_C2512( C1957 C2512 ) C1965_=_C2092( C1965 C2092 ) C1965_=_C2217( C1965 C2217 ) C1965_=_C2328( C1965 C2328 ) C1965_=_C2429( C1965 C2429 ) C1965_=_C2445( C1965 C2445 ) \nC1965_=_C2454( C1965 C2454 ) C1965_=_C2461( C1965 C2461 ) C1965_=_C2470( C1965 C2470 ) C1965_=_C2478( C1965 C2478 ) C1965_=_C2484( C1965 C2484 ) C1965_=_C2490( C1965 C2490 ) \nC1965_=_C2501( C1965 C2501 ) C1965_=_C2506( C1965 C2506 ) C1965_=_C2514( C1965 C2514 ) C1965_=_C2515( C1965 C2515 ) C2085_=_C2211( C2085 C2211 ) C2085_=_C2325( C2085 C2325 ) \nC2085_=_C2426( C2085 C2426 ) C2085_=_C2444( C2085 C2444 ) C2085_=_C2453( C2085 C2453 ) C2085_=_C2460( C2085 C2460 ) C2085_=_C2469( C2085 C2469 ) C2085_=_C2477( C2085 C2477 ) \nC2085_=_C2483( C2085 C2483 ) C2085_=_C2489( C2085 C2489 ) C2085_=_C2500( C2085 C2500 ) C2085_=_C2505( C2085 C2505 ) C2085_=_C2511( C2085 C2511 ) C2085_=_C2512( C2085 C2512 ) \nC2092_=_C2217( C2092 C2217 ) C2092_=_C2328( C2092 C2328 ) C2092_=_C2429( C2092 C2429 ) C2092_=_C2445( C2092 C2445 ) C2092_=_C2454( C2092 C2454 ) C2092_=_C2461( C2092 C2461 ) \nC2092_=_C2470( C2092 C2470 ) C2092_=_C2478( C2092 C2478 ) C2092_=_C2484( C2092 C2484 ) C2092_=_C2490( C2092 C2490 ) C2092_=_C2501( C2092 C2501 ) C2092_=_C2506( C2092 C2506 ) \nC2092_=_C2514( C2092 C2514 ) C2092_=_C2515( C2092 C2515 ) C2197_=_C2413( C2197 C2413 ) C2197_=_C2441( C2197 C2441 ) C2197_=_C2466( C2197 C2466 ) C2197_=_C2486( C2197 C2486 ) \nC2197_=_C2494( C2197 C2494 ) C2197_=_C2495( C2197 C2495 ) C2197_=_C2498( C2197 C2498 ) C2211_=_C2325( C2211 C2325 ) C2211_=_C2426( C2211 C2426 ) C2211_=_C2444( C2211 C2444 ) \nC2211_=_C2453( C2211 C2453 ) C2211_=_C2460( C2211 C2460 ) C2211_=_C2469( C2211 C2469 ) C2211_=_C2477( C2211 C2477 ) C2211_=_C2483( C2211 C2483 ) C2211_=_C2489( C2211 C2489 ) \nC2211_=_C2500( C2211 C2500 ) C2211_=_C2505( C2211 C2505 ) C2211_=_C2511( C2211 C2511 ) C2211_=_C2512( C2211 C2512 ) C2217_=_C2328( C2217 C2328 ) C2217_=_C2429( C2217 C2429 ) \nC2217_=_C2445( C2217 C2445 ) C2217_=_C2454( C2217 C2454 ) C2217_=_C2461( C2217 C2461 ) C2217_=_C2470( C2217 C2470 ) C2217_=_C2478( C2217 C2478 ) C2217_=_C2484( C2217 C2484 ) \nC2217_=_C2490( C2217 C2490 ) C2217_=_C2501( C2217 C2501 ) C2217_=_C2506( C2217 C2506 ) C2217_=_C2514( C2217 C2514 ) C2217_=_C2515( C2217 C2515 ) C2228_=_C2337( C2228 C2337 ) \nC2228_=_C2434( C2228 C2434 ) C2228_=_C2448( C2228 C2448 ) C2228_=_C2473( C2228 C2473 ) C2228_=_C2493( C2228 C2493 ) C2228_=_C2504( C2228 C2504 ) C2228_=_C2509( C2228 C2509 ) \nC2228_=_C2518( C2228 C2518 ) C2325_=_C2426( C2325 C2426 ) C2325_=_C2444( C2325 C2444 ) C2325_=_C2453( C2325 C2453 ) C2325_=_C2460( C2325 C2460 ) C2325_=_C2469( C2325 C2469 ) \nC2325_=_C2477( C2325 C2477 ) C2325_=_C2483( C2325 C2483 ) C2325_=_C2489( C2325 C2489 ) C2325_=_C2500( C2325 C2500 ) C2325_=_C2505( C2325 C2505 ) C2325_=_C2511( C2325 C2511 ) \nC2325_=_C2512( C2325 C2512 ) C2328_=_C2429( C2328 C2429 ) C2328_=_C2445( C2328 C2445 ) C2328_=_C2454( C2328 C2454 ) C2328_=_C2461( C2328 C2461 ) C2328_=_C2470( C2328 C2470 ) \nC2328_=_C2478( C2328 C2478 ) C2328_=_C2484( C2328 C2484 ) C2328_=_C2490( C2328 C2490 ) C2328_=_C2501( C2328 C2501 ) C2328_=_C2506( C2328 C2506 ) C2328_=_C2514( C2328 C2514 ) \nC2328_=_C2515( C2328 C2515 ) C2337_=_C2434( C2337 C2434 ) C2337_=_C2448( C2337 C2448 ) C2337_=_C2473( C2337 C2473 ) C2337_=_C2493( C2337 C2493 ) C2337_=_C2504( C2337 C2504 ) \nC2337_=_C2509( C2337 C2509 ) C2337_=_C2518( C2337 C2518 ) C2413_=_C2441( C2413 C2441 ) C2413_=_C2466( C2413 C2466 ) C2413_=_C2486( C2413 C2486 ) C2413_=_C2494( C2413 C2494 ) \nC2413_=_C2495( C2413 C2495 ) C2413_=_C2498( C2413 C2498 ) C2426_=_C2444( C2426 C2444 ) C2426_=_C2453( C2426 C2453 ) C2426_=_C2460( C2426 C2460 ) C2426_=_C2469( C2426 C2469 ) \nC2426_=_C2477( C2426 C2477 ) C2426_=_C2483( C2426 C2483 ) C2426_=_C2489( C2426 C2489 ) C2426_=_C2500( C2426 C2500 ) C2426_=_C2505( C2426 C2505 ) C2426_=_C2511( C2426 C2511 ) \nC2426_=_C2512( C2426 C2512 ) C2429_=_C2445( C2429 C2445 ) C2429_=_C2454( C2429 C2454 ) C2429_=_C2461( C2429 C2461 ) C2429_=_C2470( C2429 C2470 ) C2429_=_C2478( C2429 C2478 ) \nC2429_=_C2484( C2429 C2484 ) C2429_=_C2490( C2429 C2490 ) C2429_=_C2501( C2429 C2501 ) C2429_=_C2506( C2429 C2506 ) C2429_=_C2514( C2429 C2514 ) C2429_=_C2515( C2429 C2515 ) \nC2434_=_C2448( C2434 C2448 ) C2434_=_C2473( C2434 C2473 ) C2434_=_C2493( C2434 C2493 ) C2434_=_C2504( C2434 C2504 ) C2434_=_C2509( C2434 C2509 ) C2434_=_C2518( C2434 C2518 ) \nC2441_=_C2444( C2441 C2444 ) C2441_=_C2445( C2441 C2445 ) C2441_=_C2448( C2441 C2448 ) C2441_=_C2466( C2441 C2466 ) C2441_=_C2486( C2441 C2486 ) C2441_=_C2494( C2441 C2494 ) \nC2441_=_C2495( C2441 C2495 ) C2441_=_C2498( C2441 C2498 ) C2444_=_C2445( C2444 C2445 ) C2444_=_C2448( C2444 C2448 ) C2444_=_C2453( C2444 C2453 ) C2444_=_C2460( C2444 C2460 ) \nC2444_=_C2469( C2444 C2469 ) C2444_=_C2477( C2444 C2477 ) C2444_=_C2483( C2444 C2483 ) C2444_=_C2489( C2444 C2489 ) C2444_=_C2500( C2444 C2500 ) C2444_=_C2505( C2444 C2505 ) \nC2444_=_C2511( C2444 C2511 ) C2444_=_C2512(</w:t>
      </w:r>
    </w:p>
    <w:p>
      <w:pPr>
        <w:pStyle w:val="PreformattedText"/>
        <w:bidi w:val="0"/>
        <w:spacing w:before="0" w:after="0"/>
        <w:jc w:val="left"/>
        <w:rPr/>
      </w:pPr>
      <w:r>
        <w:rPr/>
        <w:t xml:space="preserve"> </w:t>
      </w:r>
      <w:r>
        <w:rPr/>
        <w:t>C2444 C2512 ) C2445_=_C2448( C2445 C2448 ) C2445_=_C2454( C2445 C2454 ) C2445_=_C2461( C2445 C2461 ) C2445_=_C2470( C2445 C2470 ) \nC2445_=_C2478( C2445 C2478 ) C2445_=_C2484( C2445 C2484 ) C2445_=_C2490( C2445 C2490 ) C2445_=_C2501( C2445 C2501 ) C2445_=_C2506( C2445 C2506 ) C2445_=_C2514( C2445 C2514 ) \nC2445_=_C2515( C2445 C2515 ) C2448_=_C2473( C2448 C2473 ) C2448_=_C2493( C2448 C2493 ) C2448_=_C2504( C2448 C2504 ) C2448_=_C2509( C2448 C2509 ) C2448_=_C2518( C2448 C2518 ) \nC2453_=_C2454( C2453 C2454 ) C2453_=_C2460( C2453 C2460 ) C2453_=_C2469( C2453 C2469 ) C2453_=_C2477( C2453 C2477 ) C2453_=_C2483( C2453 C2483 ) C2453_=_C2489( C2453 C2489 ) \nC2453_=_C2500( C2453 C2500 ) C2453_=_C2505( C2453 C2505 ) C2453_=_C2511( C2453 C2511 ) C2453_=_C2512( C2453 C2512 ) C2454_=_C2461( C2454 C2461 ) C2454_=_C2470( C2454 C2470 ) \nC2454_=_C2478( C2454 C2478 ) C2454_=_C2484( C2454 C2484 ) C2454_=_C2490( C2454 C2490 ) C2454_=_C2501( C2454 C2501 ) C2454_=_C2506( C2454 C2506 ) C2454_=_C2514( C2454 C2514 ) \nC2454_=_C2515( C2454 C2515 ) C2460_=_C2461( C2460 C2461 ) C2460_=_C2469( C2460 C2469 ) C2460_=_C2477( C2460 C2477 ) C2460_=_C2483( C2460 C2483 ) C2460_=_C2489( C2460 C2489 ) \nC2460_=_C2500( C2460 C2500 ) C2460_=_C2505( C2460 C2505 ) C2460_=_C2511( C2460 C2511 ) C2460_=_C2512( C2460 C2512 ) C2461_=_C2470( C2461 C2470 ) C2461_=_C2478( C2461 C2478 ) \nC2461_=_C2484( C2461 C2484 ) C2461_=_C2490( C2461 C2490 ) C2461_=_C2501( C2461 C2501 ) C2461_=_C2506( C2461 C2506 ) C2461_=_C2514( C2461 C2514 ) C2461_=_C2515( C2461 C2515 ) \nC2466_=_C2469( C2466 C2469 ) C2466_=_C2470( C2466 C2470 ) C2466_=_C2473( C2466 C2473 ) C2466_=_C2486( C2466 C2486 ) C2466_=_C2494( C2466 C2494 ) C2466_=_C2495( C2466 C2495 ) \nC2466_=_C2498( C2466 C2498 ) C2469_=_C2470( C2469 C2470 ) C2469_=_C2473( C2469 C2473 ) C2469_=_C2477( C2469 C2477 ) C2469_=_C2483( C2469 C2483 ) C2469_=_C2489( C2469 C2489 ) \nC2469_=_C2500( C2469 C2500 ) C2469_=_C2505( C2469 C2505 ) C2469_=_C2511( C2469 C2511 ) C2469_=_C2512( C2469 C2512 ) C2470_=_C2473( C2470 C2473 ) C2470_=_C2478( C2470 C2478 ) \nC2470_=_C2484( C2470 C2484 ) C2470_=_C2490( C2470 C2490 ) C2470_=_C2501( C2470 C2501 ) C2470_=_C2506( C2470 C2506 ) C2470_=_C2514( C2470 C2514 ) C2470_=_C2515( C2470 C2515 ) \nC2473_=_C2493( C2473 C2493 ) C2473_=_C2504( C2473 C2504 ) C2473_=_C2509( C2473 C2509 ) C2473_=_C2518( C2473 C2518 ) C2477_=_C2478( C2477 C2478 ) C2477_=_C2483( C2477 C2483 ) \nC2477_=_C2489( C2477 C2489 ) C2477_=_C2500( C2477 C2500 ) C2477_=_C2505( C2477 C2505 ) C2477_=_C2511( C2477 C2511 ) C2477_=_C2512( C2477 C2512 ) C2478_=_C2484( C2478 C2484 ) \nC2478_=_C2490( C2478 C2490 ) C2478_=_C2501( C2478 C2501 ) C2478_=_C2506( C2478 C2506 ) C2478_=_C2514( C2478 C2514 ) C2478_=_C2515( C2478 C2515 ) C2483_=_C2484( C2483 C2484 ) \nC2483_=_C2489( C2483 C2489 ) C2483_=_C2500( C2483 C2500 ) C2483_=_C2505( C2483 C2505 ) C2483_=_C2511( C2483 C2511 ) C2483_=_C2512( C2483 C2512 ) C2484_=_C2490( C2484 C2490 ) \nC2484_=_C2501( C2484 C2501 ) C2484_=_C2506( C2484 C2506 ) C2484_=_C2514( C2484 C2514 ) C2484_=_C2515( C2484 C2515 ) C2486_=_C2489( C2486 C2489 ) C2486_=_C2490( C2486 C2490 ) \nC2486_=_C2493( C2486 C2493 ) C2486_=_C2494( C2486 C2494 ) C2486_=_C2495( C2486 C2495 ) C2486_=_C2498( C2486 C2498 ) C2489_=_C2490( C2489 C2490 ) C2489_=_C2493( C2489 C2493 ) \nC2489_=_C2500( C2489 C2500 ) C2489_=_C2505( C2489 C2505 ) C2489_=_C2511( C2489 C2511 ) C2489_=_C2512( C2489 C2512 ) C2490_=_C2493( C2490 C2493 ) C2490_=_C2501( C2490 C2501 ) \nC2490_=_C2506( C2490 C2506 ) C2490_=_C2514( C2490 C2514 ) C2490_=_C2515( C2490 C2515 ) C2493_=_C2504( C2493 C2504 ) C2493_=_C2509( C2493 C2509 ) C2493_=_C2518( C2493 C2518 ) \nC2494_=_C2495( C2494 C2495 ) C2494_=_C2498( C2494 C2498 ) C2494_=_C2500( C2494 C2500 ) C2494_=_C2501( C2494 C2501 ) C2494_=_C2504( C2494 C2504 ) C2495_=_C2498( C2495 C2498 ) \nC2495_=_C2505( C2495 C2505 ) C2495_=_C2506( C2495 C2506 ) C2495_=_C2509( C2495 C2509 ) C2498_=_C2511( C2498 C2511 ) C2498_=_C2514( C2498 C2514 ) C2498_=_C2518( C2498 C2518 ) \nC2500_=_C2501( C2500 C2501 ) C2500_=_C2504( C2500 C2504 ) C2500_=_C2505( C2500 C2505 ) C2500_=_C2511( C2500 C2511 ) C2500_=_C2512( C2500 C2512 ) C2501_=_C2504( C2501 C2504 ) \nC2501_=_C2506( C2501 C2506 ) C2501_=_C2514( C2501 C2514 ) C2501_=_C2515( C2501 C2515 ) C2504_=_C2509( C2504 C2509 ) C2504_=_C2518( C2504 C2518 ) C2505_=_C2506( C2505 C2506 ) \nC2505_=_C2509( C2505 C2509 ) C2505_=_C2511( C2505 C2511 ) C2505_=_C2512( C2505 C2512 ) C2506_=_C2509( C2506 C2509 ) C2506_=_C2514( C2506 C2514 ) C2506_=_C2515( C2506 C2515 ) \nC2509_=_C2518( C2509 C2518 ) C2511_=_C2512( C2511 C2512 ) C2511_=_C2514( C2511 C2514 ) C2511_=_C2518( C2511 C2518 ) C2512_=_C2515( C2512 C2515 ) C2514_=_C2515( C2514 C2515 ) \nC2514_=_C2518( C2514 C2518 ) "];122-&gt;132[label="232: C16 C57 C82 C113 C130 \nC151 C162 C210 C219 C233 C240 \nC251 C267 C301 C315 C347 C368 \nC385 C433 C438 C449 C467 C480 \nC491 C519 C538 C552 C569 C587 \nC612 C658 C669 C673 C684 C700 \nC712 C722 C723 C726 C727 C728 \nC729 C730 C731 C736 C737 C740 \nC741 C742 C743 C744 C745 C746 \nC752 C753 C756 C759 C760 C761 \nC762 C763 C764 C765 C766 C767 \nC768 C769 C774 C775 C778 C781 \nC782 C783 C784 C785 C786 C787 \nC788 C789 C790 C791 C794 C795 \nC798 C799 C800 C801 C802 C803 \nC804 C807 C808 C811 C814 C815 \nC816 C817 C818 C819 C820 C821 \nC822 C823 C824 C826 C827 C830 \nC831 C832 C833 C834 C835 C836 \nC837 C840 C843 C844 C845 C846 \nC847 C848 C849 C850 C851 C852 \nC856 C857 C863 C864 C866 C867 \nC879 C882 C883 C884 C885 C886 \nC887 C889 C892 C893 C894 C895 \nC896 C898 C899 C912 C913 C914 \nC915 C916 C917 C918 C919 C920 \nC921 C922 C923 C924 C925 C926 \nC927 C928 C929 C930 C931 C932 \nC1071 C1108 C1115 C1256 C1298 C1306 \nC1332 C1482 C1493 C1651 C1661 C1801 \nC1812 C1817 C1831 C1933 C1957 C1965 \nC2085 C2092 C2197 C2211 C2217 C2228 \nC2325 C2328 C2337 C2413 C2426 C2429 \nC2434 C2441 C2444 C2445 C2448 C2453 \nC2454 C2460 C2461 C2466 C2469 C2470 \nC2473 C2477 C2478 C2483 C2484 C2486 \nC2489 C2490 C2493 C2494 C2495 C2498 \nC2500 C2501 C2504 C2505 C2506 C2509 \nC2511 C2512 C2514 C2515 C2518 \n1978: C16_=_C267 ,C16_=_C722 ,C16_=_C723 ,C16_=_C726 ,C16_=_C727 ,\nC16_=_C728 ,C16_=_C729 ,C16_=_C730 ,C16_=_C731 ,C57_=_C301 ,C57_=_C538 ,\nC57_=_C752 ,C57_=_C753 ,C57_=_C756 ,C57_=_C759 ,C57_=_C760 ,C57_=_C761 ,\nC57_=_C762 ,C57_=_C763 ,C57_=_C764 ,C57_=_C765 ,C57_=_C766 ,C57_=_C767 ,\nC57_=_C768 ,C57_=_C769 ,C82_=_C315 ,C82_=_C552 ,C82_=_C774 ,C82_=_C775 ,\nC82_=_C778 ,C82_=_C781 ,C82_=_C782 ,C82_=_C783 ,C82_=_C784 ,C82_=_C785 ,\nC82_=_C786 ,C82_=_C787 ,C82_=_C788 ,C82_=_C789 ,C82_=_C790 ,C82_=_C791 ,\nC113_=_C347 ,C113_=_C587 ,C113_=_C807 ,C113_=_C808 ,C113_=_C811 ,C113_=_C814 ,\nC113_=_C815 ,C113_=_C816 ,C113_=_C817 ,C113_=_C818 ,C113_=_C819 ,C113_=_C820 ,\nC113_=_C821 ,C113_=_C822 ,C113_=_C823 ,C113_=_C824 ,C130_=_C368 ,C130_=_C826 ,\nC130_=_C827 ,C130_=_C830 ,C130_=_C831 ,C130_=_C832 ,C130_=_C833 ,C130_=_C834 ,\nC130_=_C835 ,C151_=_C162 ,C151_=_C385 ,C151_=_C612 ,C151_=_C836 ,C151_=_C837 ,\nC151_=_C840 ,C151_=_C843 ,C151_=_C844 ,C151_=_C845 ,C151_=_C846 ,C151_=_C847 ,\nC151_=_C848 ,C151_=_C849 ,C151_=_C850 ,C151_=_C851 ,C151_=_C852 ,C162_=_C1071 ,\nC162_=_C1256 ,C162_=_C1801 ,C162_=_C1933 ,C162_=_C2197 ,C162_=_C2413 ,C162_=_C2441 ,\nC162_=_C2466 ,C162_=_C2486 ,C162_=_C2494 ,C162_=_C2495 ,C162_=_C2498 ,C210_=_C433 ,\nC210_=_C669 ,C210_=_C1108 ,C210_=_C1298 ,C210_=_C1482 ,C210_=_C1651 ,C210_=_C1812 ,\nC210_=_C1957 ,C210_=_C2085 ,C210_=_C2211 ,C210_=_C2325 ,C210_=_C2426 ,C210_=_C2444 ,\nC210_=_C2453 ,C210_=_C2460 ,C210_=_C2469 ,C210_=_C2477 ,C210_=_C2483 ,C210_=_C2489 ,\nC210_=_C2500 ,C210_=_C2505 ,C210_=_C2511 ,C210_=_C2512 ,C219_=_C449 ,C219_=_C684 ,\nC219_=_C1115 ,C219_=_C1306 ,C219_=_C1493 ,C219_=_C1661 ,C219_=_C1817 ,C219_=_C1965 ,\nC219_=_C2092 ,C219_=_C2217 ,C219_=_C2328 ,C219_=_C2429 ,C219_=_C2445 ,C219_=_C2454 ,\nC219_=_C2461 ,C219_=_C2470 ,C219_=_C2478 ,C219_=_C2484 ,C219_=_C2490 ,C219_=_C2501 ,\nC219_=_C2506 ,C219_=_C2514 ,C219_=_C2515 ,C233_=_C467 ,C233_=_C700 ,C233_=_C856 ,\nC233_=_C866 ,C233_=_C898 ,C233_=_C912 ,C233_=_C913 ,C233_=_C914 ,C233_=_C915 ,\nC233_=_C916 ,C233_=_C917 ,C233_=_C918 ,C233_=_C919 ,C233_=_C920 ,C233_=_C921 ,\nC233_=_C922 ,C240_=_C251 ,C240_=_C480 ,C240_=_C712 ,C240_=_C857 ,C240_=_C867 ,\nC240_=_C899 ,C240_=_C923 ,C240_=_C924 ,C240_=_C925 ,C240_=_C926 ,C240_=_C927 ,\nC240_=_C928 ,C240_=_C929 ,C240_=_C930 ,C240_=_C931 ,C240_=_C932 ,C251_=_C491 ,\nC251_=_C1332 ,C251_=_C1831 ,C251_=_C2228 ,C251_=_C2337 ,C251_=_C2434 ,C251_=_C2448 ,\nC251_=_C2473 ,C251_=_C2493 ,C251_=_C2504 ,C251_=_C2509 ,C251_=_C2518 ,C267_=_C722 ,\nC267_=_C723 ,C267_=_C726 ,C267_=_C727 ,C267_=_C728 ,C267_=_C729 ,C267_=_C730 ,\nC267_=_C731 ,C301_=_C538 ,C301_=_C752 ,C301_=_C753 ,C301_=_C756 ,C301_=_C759 ,\nC301_=_C760 ,C301_=_C761 ,C301_=_C762 ,C301_=_C763 ,C301_=_C764 ,C301_=_C765 ,\nC301_=_C766 ,C301_=_C767 ,C301_=_C768 ,C301_=_C769 ,C315_=_C552 ,C315_=_C774 ,\nC315_=_C775 ,C315_=_C778 ,C315_=_C781 ,C315_=_C782 ,C315_=_C783 ,C315_=_C784 ,\nC315_=_C785 ,C315_=_C786 ,C315_=_C787 ,C315_=_C788 ,C315_=_C789 ,C315_=_C790 ,\nC315_=_C791 ,C347_=_C587 ,C347_=_C807 ,C347_=_C808 ,C347_=_C811 ,C347_=_C814 ,\nC347_=_C815 ,C347_=_C816 ,C347_=_C817 ,C347_=_C818 ,C347_=_C819 ,C347_=_C820 ,\nC347_=_C821 ,C347_=_C822 ,C347_=_C823 ,C347_=_C824 ,C368_=_C826 ,C368_=_C827 ,\nC368_=_C830 ,C368_=_C831 ,C368_=_C832 ,C368_=_C833 ,C368_=_C834 ,C368_=_C835 ,\nC385_=_C612 ,C385_=_C836 ,C385_=_C837 ,C385_=_C840 ,C385_=_C843 ,C385_=_C844 ,\nC385_=_C845 ,C385_=_C846 ,C385_=_C847 ,C385_=_C848 ,C385_=_C849 ,C385_=_C850 ,\nC385_=_C851 ,C385_=_C852 ,C433_=_C669 ,C433_=_C1108 ,C433_=_C1298 ,C433_=_C1482 ,\nC433_=_C1651 ,C433_=_C1812 ,C433_=_C1957 ,C433_=_C2085 ,C433_=_C2211 ,C433_=_C2325 ,\nC433_=_C2426 ,C433_=_C2444 ,C433_=_C2453 ,C433_=_C2460 ,C433_=_C2469 ,C433_=_C2477 ,\nC433_=_C2483 ,C433_=_C2489 ,C433_=_C2500 ,C433_=_C2505 ,C433_=_C2511 ,C433_=_C2512 ,\nC438_=_C449 ,C438_=_C673 ,C438_=_C864 ,C438_=_C889</w:t>
      </w:r>
    </w:p>
    <w:p>
      <w:pPr>
        <w:pStyle w:val="PreformattedText"/>
        <w:bidi w:val="0"/>
        <w:spacing w:before="0" w:after="0"/>
        <w:jc w:val="left"/>
        <w:rPr/>
      </w:pPr>
      <w:r>
        <w:rPr/>
        <w:t xml:space="preserve"> </w:t>
      </w:r>
      <w:r>
        <w:rPr/>
        <w:t>,C438_=_C892 ,C438_=_C893 ,\nC438_=_C894 ,C438_=_C895 ,C438_=_C896 ,C449_=_C684 ,C449_=_C1115 ,C449_=_C1306 ,\nC449_=_C1493 ,C449_=_C1661 ,C449_=_C1817 ,C449_=_C1965 ,C449_=_C2092 ,C449_=_C2217 ,\nC449_=_C2328 ,C449_=_C2429 ,C449_=_C2445 ,C449_=_C2454 ,C449_=_C2461 ,C449_=_C2470 ,\nC449_=_C2478 ,C449_=_C2484 ,C449_=_C2490 ,C449_=_C2501 ,C449_=_C2506 ,C449_=_C2514 ,\nC449_=_C2515 ,C467_=_C700 ,C467_=_C856 ,C467_=_C866 ,C467_=_C898 ,C467_=_C912 ,\nC467_=_C913 ,C467_=_C914 ,C467_=_C915 ,C467_=_C916 ,C467_=_C917 ,C467_=_C918 ,\nC467_=_C919 ,C467_=_C920 ,C467_=_C921 ,C467_=_C922 ,C480_=_C491 ,C480_=_C712 ,\nC480_=_C857 ,C480_=_C867 ,C480_=_C899 ,C480_=_C923 ,C480_=_C924 ,C480_=_C925 ,\nC480_=_C926 ,C480_=_C927 ,C480_=_C928 ,C480_=_C929 ,C480_=_C930 ,C480_=_C931 ,\nC480_=_C932 ,C491_=_C1332 ,C491_=_C1831 ,C491_=_C2228 ,C491_=_C2337 ,C491_=_C2434 ,\nC491_=_C2448 ,C491_=_C2473 ,C491_=_C2493 ,C491_=_C2504 ,C491_=_C2509 ,C491_=_C2518 ,\nC519_=_C736 ,C519_=_C737 ,C519_=_C740 ,C519_=_C741 ,C519_=_C742 ,C519_=_C743 ,\nC519_=_C744 ,C519_=_C745 ,C519_=_C746 ,C538_=_C752 ,C538_=_C753 ,C538_=_C756 ,\nC538_=_C759 ,C538_=_C760 ,C538_=_C761 ,C538_=_C762 ,C538_=_C763 ,C538_=_C764 ,\nC538_=_C765 ,C538_=_C766 ,C538_=_C767 ,C538_=_C768 ,C538_=_C769 ,C552_=_C774 ,\nC552_=_C775 ,C552_=_C778 ,C552_=_C781 ,C552_=_C782 ,C552_=_C783 ,C552_=_C784 ,\nC552_=_C785 ,C552_=_C786 ,C552_=_C787 ,C552_=_C788 ,C552_=_C789 ,C552_=_C790 ,\nC552_=_C791 ,C569_=_C794 ,C569_=_C795 ,C569_=_C798 ,C569_=_C799 ,C569_=_C800 ,\nC569_=_C801 ,C569_=_C802 ,C569_=_C803 ,C569_=_C804 ,C587_=_C807 ,C587_=_C808 ,\nC587_=_C811 ,C587_=_C814 ,C587_=_C815 ,C587_=_C816 ,C587_=_C817 ,C587_=_C818 ,\nC587_=_C819 ,C587_=_C820 ,C587_=_C821 ,C587_=_C822 ,C587_=_C823 ,C587_=_C824 ,\nC612_=_C836 ,C612_=_C837 ,C612_=_C840 ,C612_=_C843 ,C612_=_C844 ,C612_=_C845 ,\nC612_=_C846 ,C612_=_C847 ,C612_=_C848 ,C612_=_C849 ,C612_=_C850 ,C612_=_C851 ,\nC612_=_C852 ,C658_=_C669 ,C658_=_C863 ,C658_=_C879 ,C658_=_C882 ,C658_=_C883 ,\nC658_=_C884 ,C658_=_C885 ,C658_=_C886 ,C658_=_C887 ,C669_=_C1108 ,C669_=_C1298 ,\nC669_=_C1482 ,C669_=_C1651 ,C669_=_C1812 ,C669_=_C1957 ,C669_=_C2085 ,C669_=_C2211 ,\nC669_=_C2325 ,C669_=_C2426 ,C669_=_C2444 ,C669_=_C2453 ,C669_=_C2460 ,C669_=_C2469 ,\nC669_=_C2477 ,C669_=_C2483 ,C669_=_C2489 ,C669_=_C2500 ,C669_=_C2505 ,C669_=_C2511 ,\nC669_=_C2512 ,C673_=_C684 ,C673_=_C864 ,C673_=_C889 ,C673_=_C892 ,C673_=_C893 ,\nC673_=_C894 ,C673_=_C895 ,C673_=_C896 ,C684_=_C1115 ,C684_=_C1306 ,C684_=_C1493 ,\nC684_=_C1661 ,C684_=_C1817 ,C684_=_C1965 ,C684_=_C2092 ,C684_=_C2217 ,C684_=_C2328 ,\nC684_=_C2429 ,C684_=_C2445 ,C684_=_C2454 ,C684_=_C2461 ,C684_=_C2470 ,C684_=_C2478 ,\nC684_=_C2484 ,C684_=_C2490 ,C684_=_C2501 ,C684_=_C2506 ,C684_=_C2514 ,C684_=_C2515 ,\nC700_=_C856 ,C700_=_C866 ,C700_=_C898 ,C700_=_C912 ,C700_=_C913 ,C700_=_C914 ,\nC700_=_C915 ,C700_=_C916 ,C700_=_C917 ,C700_=_C918 ,C700_=_C919 ,C700_=_C920 ,\nC700_=_C921 ,C700_=_C922 ,C712_=_C857 ,C712_=_C867 ,C712_=_C899 ,C712_=_C923 ,\nC712_=_C924 ,C712_=_C925 ,C712_=_C926 ,C712_=_C927 ,C712_=_C928 ,C712_=_C929 ,\nC712_=_C930 ,C712_=_C931 ,C712_=_C932 ,C722_=_C723 ,C722_=_C726 ,C722_=_C727 ,\nC722_=_C728 ,C722_=_C729 ,C722_=_C730 ,C722_=_C731 ,C722_=_C736 ,C722_=_C753 ,\nC722_=_C775 ,C722_=_C794 ,C722_=_C808 ,C722_=_C826 ,C722_=_C837 ,C722_=_C863 ,\nC722_=_C864 ,C722_=_C866 ,C722_=_C867 ,C723_=_C726 ,C723_=_C727 ,C723_=_C728 ,\nC723_=_C729 ,C723_=_C730 ,C723_=_C731 ,C723_=_C737 ,C723_=_C756 ,C723_=_C778 ,\nC723_=_C795 ,C723_=_C811 ,C723_=_C827 ,C723_=_C840 ,C723_=_C879 ,C723_=_C889 ,\nC723_=_C898 ,C723_=_C899 ,C726_=_C727 ,C726_=_C728 ,C726_=_C729 ,C726_=_C730 ,\nC726_=_C731 ,C727_=_C728 ,C727_=_C729 ,C727_=_C730 ,C727_=_C731 ,C728_=_C729 ,\nC728_=_C730 ,C728_=_C731 ,C729_=_C730 ,C729_=_C731 ,C730_=_C731 ,C731_=_C2441 ,\nC731_=_C2444 ,C731_=_C2445 ,C731_=_C2448 ,C736_=_C737 ,C736_=_C740 ,C736_=_C741 ,\nC736_=_C742 ,C736_=_C743 ,C736_=_C744 ,C736_=_C745 ,C736_=_C746 ,C736_=_C753 ,\nC736_=_C775 ,C736_=_C794 ,C736_=_C808 ,C736_=_C826 ,C736_=_C837 ,C736_=_C863 ,\nC736_=_C864 ,C736_=_C866 ,C736_=_C867 ,C737_=_C740 ,C737_=_C741 ,C737_=_C742 ,\nC737_=_C743 ,C737_=_C744 ,C737_=_C745 ,C737_=_C746 ,C737_=_C756 ,C737_=_C778 ,\nC737_=_C795 ,C737_=_C811 ,C737_=_C827 ,C737_=_C840 ,C737_=_C879 ,C737_=_C889 ,\nC737_=_C898 ,C737_=_C899 ,C740_=_C741 ,C740_=_C742 ,C740_=_C743 ,C740_=_C744 ,\nC740_=_C745 ,C740_=_C746 ,C741_=_C742 ,C741_=_C743 ,C741_=_C744 ,C741_=_C745 ,\nC741_=_C746 ,C742_=_C743 ,C742_=_C744 ,C742_=_C745 ,C742_=_C746 ,C743_=_C744 ,\nC743_=_C745 ,C743_=_C746 ,C744_=_C745 ,C744_=_C746 ,C745_=_C746 ,C752_=_C753 ,\nC752_=_C756 ,C752_=_C759 ,C752_=_C760 ,C752_=_C761 ,C752_=_C762 ,C752_=_C763 ,\nC752_=_C764 ,C752_=_C765 ,C752_=_C766 ,C752_=_C767 ,C752_=_C768 ,C752_=_C769 ,\nC752_=_C774 ,C752_=_C807 ,C752_=_C836 ,C752_=_C856 ,C752_=_C857 ,C753_=_C756 ,\nC753_=_C759 ,C753_=_C760 ,C753_=_C761 ,C753_=_C762 ,C753_=_C763 ,C753_=_C764 ,\nC753_=_C765 ,C753_=_C766 ,C753_=_C767 ,C753_=_C768 ,C753_=_C769 ,C753_=_C775 ,\nC753_=_C794 ,C753_=_C808 ,C753_=_C826 ,C753_=_C837 ,C753_=_C863 ,C753_=_C864 ,\nC753_=_C866 ,C753_=_C867 ,C756_=_C759 ,C756_=_C760 ,C756_=_C761 ,C756_=_C762 ,\nC756_=_C763 ,C756_=_C764 ,C756_=_C765 ,C756_=_C766 ,C756_=_C767 ,C756_=_C768 ,\nC756_=_C769 ,C756_=_C778 ,C756_=_C795 ,C756_=_C811 ,C756_=_C827 ,C756_=_C840 ,\nC756_=_C879 ,C756_=_C889 ,C756_=_C898 ,C756_=_C899 ,C759_=_C760 ,C759_=_C761 ,\nC759_=_C762 ,C759_=_C763 ,C759_=_C764 ,C759_=_C765 ,C759_=_C766 ,C759_=_C767 ,\nC759_=_C768 ,C759_=_C769 ,C760_=_C761 ,C760_=_C762 ,C760_=_C763 ,C760_=_C764 ,\nC760_=_C765 ,C760_=_C766 ,C760_=_C767 ,C760_=_C768 ,C760_=_C769 ,C761_=_C762 ,\nC761_=_C763 ,C761_=_C764 ,C761_=_C765 ,C761_=_C766 ,C761_=_C767 ,C761_=_C768 ,\nC761_=_C769 ,C762_=_C763 ,C762_=_C764 ,C762_=_C765 ,C762_=_C766 ,C762_=_C767 ,\nC762_=_C768 ,C762_=_C769 ,C763_=_C764 ,C763_=_C765 ,C763_=_C766 ,C763_=_C767 ,\nC763_=_C768 ,C763_=_C769 ,C764_=_C765 ,C764_=_C766 ,C764_=_C767 ,C764_=_C768 ,\nC764_=_C769 ,C765_=_C766 ,C765_=_C767 ,C765_=_C768 ,C765_=_C769 ,C766_=_C767 ,\nC766_=_C768 ,C766_=_C769 ,C767_=_C768 ,C767_=_C769 ,C768_=_C769 ,C769_=_C2460 ,\nC769_=_C2461 ,C774_=_C775 ,C774_=_C778 ,C774_=_C781 ,C774_=_C782 ,C774_=_C783 ,\nC774_=_C784 ,C774_=_C785 ,C774_=_C786 ,C774_=_C787 ,C774_=_C788 ,C774_=_C789 ,\nC774_=_C790 ,C774_=_C791 ,C774_=_C807 ,C774_=_C836 ,C774_=_C856 ,C774_=_C857 ,\nC775_=_C778 ,C775_=_C781 ,C775_=_C782 ,C775_=_C783 ,C775_=_C784 ,C775_=_C785 ,\nC775_=_C786 ,C775_=_C787 ,C775_=_C788 ,C775_=_C789 ,C775_=_C790 ,C775_=_C791 ,\nC775_=_C794 ,C775_=_C808 ,C775_=_C826 ,C775_=_C837 ,C775_=_C863 ,C775_=_C864 ,\nC775_=_C866 ,C775_=_C867 ,C778_=_C781 ,C778_=_C782 ,C778_=_C783 ,C778_=_C784 ,\nC778_=_C785 ,C778_=_C786 ,C778_=_C787 ,C778_=_C788 ,C778_=_C789 ,C778_=_C790 ,\nC778_=_C791 ,C778_=_C795 ,C778_=_C811 ,C778_=_C827 ,C778_=_C840 ,C778_=_C879 ,\nC778_=_C889 ,C778_=_C898 ,C778_=_C899 ,C781_=_C782 ,C781_=_C783 ,C781_=_C784 ,\nC781_=_C785 ,C781_=_C786 ,C781_=_C787 ,C781_=_C788 ,C781_=_C789 ,C781_=_C790 ,\nC781_=_C791 ,C782_=_C783 ,C782_=_C784 ,C782_=_C785 ,C782_=_C786 ,C782_=_C787 ,\nC782_=_C788 ,C782_=_C789 ,C782_=_C790 ,C782_=_C791 ,C783_=_C784 ,C783_=_C785 ,\nC783_=_C786 ,C783_=_C787 ,C783_=_C788 ,C783_=_C789 ,C783_=_C790 ,C783_=_C791 ,\nC784_=_C785 ,C784_=_C786 ,C784_=_C787 ,C784_=_C788 ,C784_=_C789 ,C784_=_C790 ,\nC784_=_C791 ,C785_=_C786 ,C785_=_C787 ,C785_=_C788 ,C785_=_C789 ,C785_=_C790 ,\nC785_=_C791 ,C786_=_C787 ,C786_=_C788 ,C786_=_C789 ,C786_=_C790 ,C786_=_C791 ,\nC787_=_C788 ,C787_=_C789 ,C787_=_C790 ,C787_=_C791 ,C788_=_C789 ,C788_=_C790 ,\nC788_=_C791 ,C789_=_C790 ,C789_=_C791 ,C790_=_C791 ,C791_=_C2466 ,C791_=_C2469 ,\nC791_=_C2470 ,C791_=_C2473 ,C794_=_C795 ,C794_=_C798 ,C794_=_C799 ,C794_=_C800 ,\nC794_=_C801 ,C794_=_C802 ,C794_=_C803 ,C794_=_C804 ,C794_=_C808 ,C794_=_C826 ,\nC794_=_C837 ,C794_=_C863 ,C794_=_C864 ,C794_=_C866 ,C794_=_C867 ,C795_=_C798 ,\nC795_=_C799 ,C795_=_C800 ,C795_=_C801 ,C795_=_C802 ,C795_=_C803 ,C795_=_C804 ,\nC795_=_C811 ,C795_=_C827 ,C795_=_C840 ,C795_=_C879 ,C795_=_C889 ,C795_=_C898 ,\nC795_=_C899 ,C798_=_C799 ,C798_=_C800 ,C798_=_C801 ,C798_=_C802 ,C798_=_C803 ,\nC798_=_C804 ,C799_=_C800 ,C799_=_C801 ,C799_=_C802 ,C799_=_C803 ,C799_=_C804 ,\nC800_=_C801 ,C800_=_C802 ,C800_=_C803 ,C800_=_C804 ,C801_=_C802 ,C801_=_C803 ,\nC801_=_C804 ,C802_=_C803 ,C802_=_C804 ,C803_=_C804 ,C807_=_C808 ,C807_=_C811 ,\nC807_=_C814 ,C807_=_C815 ,C807_=_C816 ,C807_=_C817 ,C807_=_C818 ,C807_=_C819 ,\nC807_=_C820 ,C807_=_C821 ,C807_=_C822 ,C807_=_C823 ,C807_=_C824 ,C807_=_C836 ,\nC807_=_C856 ,C807_=_C857 ,C808_=_C811 ,C808_=_C814 ,C808_=_C815 ,C808_=_C816 ,\nC808_=_C817 ,C808_=_C818 ,C808_=_C819 ,C808_=_C820 ,C808_=_C821 ,C808_=_C822 ,\nC808_=_C823 ,C808_=_C824 ,C808_=_C826 ,C808_=_C837 ,C808_=_C863 ,C808_=_C864 ,\nC808_=_C866 ,C808_=_C867 ,C811_=_C814 ,C811_=_C815 ,C811_=_C816 ,C811_=_C817 ,\nC811_=_C818 ,C811_=_C819 ,C811_=_C820 ,C811_=_C821 ,C811_=_C822 ,C811_=_C823 ,\nC811_=_C824 ,C811_=_C827 ,C811_=_C840 ,C811_=_C879 ,C811_=_C889 ,C811_=_C898 ,\nC811_=_C899 ,C814_=_C815 ,C814_=_C816 ,C814_=_C817 ,C814_=_C818 ,C814_=_C819 ,\nC814_=_C820 ,C814_=_C821 ,C814_=_C822 ,C814_=_C823 ,C814_=_C824 ,C815_=_C816 ,\nC815_=_C817 ,C815_=_C818 ,C815_=_C819 ,C815_=_C820 ,C815_=_C821 ,C815_=_C822 ,\nC815_=_C823 ,C815_=_C824 ,C816_=_C817 ,C816_=_C818 ,C816_=_C819 ,C816_=_C820 ,\nC816_=_C821 ,C816_=_C822 ,C816_=_C823 ,C816_=_C824 ,C817_=_C818 ,C817_=_C819 ,\nC817_=_C820 ,C817_=_C821 ,C817_=_C822 ,C817_=_C823 ,C817_=_C824 ,C818_=_C819 ,\nC818_=_C820 ,C818_=_C821 ,C818_=_C822 ,C818_=_C823 ,C818_=_C824 ,C819_=_C820 ,\nC819_=_C821 ,C819_=_C822 ,C819_=_C823 ,C819_=_C824 ,C820_=_C821 ,C820_=_C822 ,\nC820_=_C823 ,C820_=_C824 ,C821_=_C822 ,C821_=_C823 ,C821_=_C824 ,C822_=_C823 ,\nC822_=_C824 ,C823_=_C824 ,C824_=_C2483 ,C824_=_C2484 ,C826_=_C827 ,C826_=_C830 ,\nC826_=_C831 ,C826_=_C832 ,C826_=_C833 ,C826_=_C834 ,C826_=_C835 ,C826_=_C837 ,\nC826_=_C863 ,C826_=_C864</w:t>
      </w:r>
    </w:p>
    <w:p>
      <w:pPr>
        <w:pStyle w:val="PreformattedText"/>
        <w:bidi w:val="0"/>
        <w:spacing w:before="0" w:after="0"/>
        <w:jc w:val="left"/>
        <w:rPr/>
      </w:pPr>
      <w:r>
        <w:rPr/>
        <w:t xml:space="preserve"> </w:t>
      </w:r>
      <w:r>
        <w:rPr/>
        <w:t>,C826_=_C866 ,C826_=_C867 ,C827_=_C830 ,C827_=_C831 ,\nC827_=_C832 ,C827_=_C833 ,C827_=_C834 ,C827_=_C835 ,C827_=_C840 ,C827_=_C879 ,\nC827_=_C889 ,C827_=_C898 ,C827_=_C899 ,C830_=_C831 ,C830_=_C832 ,C830_=_C833 ,\nC830_=_C834 ,C830_=_C835 ,C831_=_C832 ,C831_=_C833 ,C831_=_C834 ,C831_=_C835 ,\nC832_=_C833 ,C832_=_C834 ,C832_=_C835 ,C833_=_C834 ,C833_=_C835 ,C834_=_C835 ,\nC835_=_C2486 ,C835_=_C2489 ,C835_=_C2490 ,C835_=_C2493 ,C836_=_C837 ,C836_=_C840 ,\nC836_=_C843 ,C836_=_C844 ,C836_=_C845 ,C836_=_C846 ,C836_=_C847 ,C836_=_C848 ,\nC836_=_C849 ,C836_=_C850 ,C836_=_C851 ,C836_=_C852 ,C836_=_C856 ,C836_=_C857 ,\nC837_=_C840 ,C837_=_C843 ,C837_=_C844 ,C837_=_C845 ,C837_=_C846 ,C837_=_C847 ,\nC837_=_C848 ,C837_=_C849 ,C837_=_C850 ,C837_=_C851 ,C837_=_C852 ,C837_=_C863 ,\nC837_=_C864 ,C837_=_C866 ,C837_=_C867 ,C840_=_C843 ,C840_=_C844 ,C840_=_C845 ,\nC840_=_C846 ,C840_=_C847 ,C840_=_C848 ,C840_=_C849 ,C840_=_C850 ,C840_=_C851 ,\nC840_=_C852 ,C840_=_C879 ,C840_=_C889 ,C840_=_C898 ,C840_=_C899 ,C843_=_C844 ,\nC843_=_C845 ,C843_=_C846 ,C843_=_C847 ,C843_=_C848 ,C843_=_C849 ,C843_=_C850 ,\nC843_=_C851 ,C843_=_C852 ,C843_=_C1071 ,C844_=_C845 ,C844_=_C846 ,C844_=_C847 ,\nC844_=_C848 ,C844_=_C849 ,C844_=_C850 ,C844_=_C851 ,C844_=_C852 ,C844_=_C1256 ,\nC845_=_C846 ,C845_=_C847 ,C845_=_C848 ,C845_=_C849 ,C845_=_C850 ,C845_=_C851 ,\nC845_=_C852 ,C846_=_C847 ,C846_=_C848 ,C846_=_C849 ,C846_=_C850 ,C846_=_C851 ,\nC846_=_C852 ,C847_=_C848 ,C847_=_C849 ,C847_=_C850 ,C847_=_C851 ,C847_=_C852 ,\nC847_=_C1801 ,C848_=_C849 ,C848_=_C850 ,C848_=_C851 ,C848_=_C852 ,C848_=_C1933 ,\nC849_=_C850 ,C849_=_C851 ,C849_=_C852 ,C850_=_C851 ,C850_=_C852 ,C850_=_C2197 ,\nC851_=_C852 ,C852_=_C2413 ,C856_=_C857 ,C856_=_C866 ,C856_=_C898 ,C856_=_C912 ,\nC856_=_C913 ,C856_=_C914 ,C856_=_C915 ,C856_=_C916 ,C856_=_C917 ,C856_=_C918 ,\nC856_=_C919 ,C856_=_C920 ,C856_=_C921 ,C856_=_C922 ,C857_=_C867 ,C857_=_C899 ,\nC857_=_C923 ,C857_=_C924 ,C857_=_C925 ,C857_=_C926 ,C857_=_C927 ,C857_=_C928 ,\nC857_=_C929 ,C857_=_C930 ,C857_=_C931 ,C857_=_C932 ,C863_=_C864 ,C863_=_C866 ,\nC863_=_C867 ,C863_=_C879 ,C863_=_C882 ,C863_=_C883 ,C863_=_C884 ,C863_=_C885 ,\nC863_=_C886 ,C863_=_C887 ,C864_=_C866 ,C864_=_C867 ,C864_=_C889 ,C864_=_C892 ,\nC864_=_C893 ,C864_=_C894 ,C864_=_C895 ,C864_=_C896 ,C866_=_C867 ,C866_=_C898 ,\nC866_=_C912 ,C866_=_C913 ,C866_=_C914 ,C866_=_C915 ,C866_=_C916 ,C866_=_C917 ,\nC866_=_C918 ,C866_=_C919 ,C866_=_C920 ,C866_=_C921 ,C866_=_C922 ,C867_=_C899 ,\nC867_=_C923 ,C867_=_C924 ,C867_=_C925 ,C867_=_C926 ,C867_=_C927 ,C867_=_C928 ,\nC867_=_C929 ,C867_=_C930 ,C867_=_C931 ,C867_=_C932 ,C879_=_C882 ,C879_=_C883 ,\nC879_=_C884 ,C879_=_C885 ,C879_=_C886 ,C879_=_C887 ,C879_=_C889 ,C879_=_C898 ,\nC879_=_C899 ,C882_=_C883 ,C882_=_C884 ,C882_=_C885 ,C882_=_C886 ,C882_=_C887 ,\nC882_=_C1108 ,C883_=_C884 ,C883_=_C885 ,C883_=_C886 ,C883_=_C887 ,C883_=_C1298 ,\nC884_=_C885 ,C884_=_C886 ,C884_=_C887 ,C884_=_C1482 ,C885_=_C886 ,C885_=_C887 ,\nC885_=_C1651 ,C886_=_C887 ,C886_=_C1957 ,C887_=_C2325 ,C889_=_C892 ,C889_=_C893 ,\nC889_=_C894 ,C889_=_C895 ,C889_=_C896 ,C889_=_C898 ,C889_=_C899 ,C892_=_C893 ,\nC892_=_C894 ,C892_=_C895 ,C892_=_C896 ,C892_=_C1493 ,C893_=_C894 ,C893_=_C895 ,\nC893_=_C896 ,C893_=_C1661 ,C894_=_C895 ,C894_=_C896 ,C894_=_C1965 ,C895_=_C896 ,\nC895_=_C2092 ,C896_=_C2217 ,C898_=_C899 ,C898_=_C912 ,C898_=_C913 ,C898_=_C914 ,\nC898_=_C915 ,C898_=_C916 ,C898_=_C917 ,C898_=_C918 ,C898_=_C919 ,C898_=_C920 ,\nC898_=_C921 ,C898_=_C922 ,C899_=_C923 ,C899_=_C924 ,C899_=_C925 ,C899_=_C926 ,\nC899_=_C927 ,C899_=_C928 ,C899_=_C929 ,C899_=_C930 ,C899_=_C931 ,C899_=_C932 ,\nC912_=_C913 ,C912_=_C914 ,C912_=_C915 ,C912_=_C916 ,C912_=_C917 ,C912_=_C918 ,\nC912_=_C919 ,C912_=_C920 ,C912_=_C921 ,C912_=_C922 ,C913_=_C914 ,C913_=_C915 ,\nC913_=_C916 ,C913_=_C917 ,C913_=_C918 ,C913_=_C919 ,C913_=_C920 ,C913_=_C921 ,\nC913_=_C922 ,C914_=_C915 ,C914_=_C916 ,C914_=_C917 ,C914_=_C918 ,C914_=_C919 ,\nC914_=_C920 ,C914_=_C921 ,C914_=_C922 ,C915_=_C916 ,C915_=_C917 ,C915_=_C918 ,\nC915_=_C919 ,C915_=_C920 ,C915_=_C921 ,C915_=_C922 ,C916_=_C917 ,C916_=_C918 ,\nC916_=_C919 ,C916_=_C920 ,C916_=_C921 ,C916_=_C922 ,C917_=_C918 ,C917_=_C919 ,\nC917_=_C920 ,C917_=_C921 ,C917_=_C922 ,C918_=_C919 ,C918_=_C920 ,C918_=_C921 ,\nC918_=_C922 ,C919_=_C920 ,C919_=_C921 ,C919_=_C922 ,C920_=_C921 ,C920_=_C922 ,\nC921_=_C922 ,C922_=_C2512 ,C922_=_C2515 ,C923_=_C924 ,C923_=_C925 ,C923_=_C926 ,\nC923_=_C927 ,C923_=_C928 ,C923_=_C929 ,C923_=_C930 ,C923_=_C931 ,C923_=_C932 ,\nC924_=_C925 ,C924_=_C926 ,C924_=_C927 ,C924_=_C928 ,C924_=_C929 ,C924_=_C930 ,\nC924_=_C931 ,C924_=_C932 ,C924_=_C1332 ,C925_=_C926 ,C925_=_C927 ,C925_=_C928 ,\nC925_=_C929 ,C925_=_C930 ,C925_=_C931 ,C925_=_C932 ,C926_=_C927 ,C926_=_C928 ,\nC926_=_C929 ,C926_=_C930 ,C926_=_C931 ,C926_=_C932 ,C927_=_C928 ,C927_=_C929 ,\nC927_=_C930 ,C927_=_C931 ,C927_=_C932 ,C927_=_C1831 ,C928_=_C929 ,C928_=_C930 ,\nC928_=_C931 ,C928_=_C932 ,C929_=_C930 ,C929_=_C931 ,C929_=_C932 ,C930_=_C931 ,\nC930_=_C932 ,C930_=_C2228 ,C931_=_C932 ,C931_=_C2337 ,C932_=_C2434 ,C1071_=_C1256 ,\nC1071_=_C1801 ,C1071_=_C1933 ,C1071_=_C2197 ,C1071_=_C2413 ,C1071_=_C2441 ,C1071_=_C2466 ,\nC1071_=_C2486 ,C1071_=_C2494 ,C1071_=_C2495 ,C1071_=_C2498 ,C1108_=_C1298 ,C1108_=_C1482 ,\nC1108_=_C1651 ,C1108_=_C1812 ,C1108_=_C1957 ,C1108_=_C2085 ,C1108_=_C2211 ,C1108_=_C2325 ,\nC1108_=_C2426 ,C1108_=_C2444 ,C1108_=_C2453 ,C1108_=_C2460 ,C1108_=_C2469 ,C1108_=_C2477 ,\nC1108_=_C2483 ,C1108_=_C2489 ,C1108_=_C2500 ,C1108_=_C2505 ,C1108_=_C2511 ,C1108_=_C2512 ,\nC1115_=_C1306 ,C1115_=_C1493 ,C1115_=_C1661 ,C1115_=_C1817 ,C1115_=_C1965 ,C1115_=_C2092 ,\nC1115_=_C2217 ,C1115_=_C2328 ,C1115_=_C2429 ,C1115_=_C2445 ,C1115_=_C2454 ,C1115_=_C2461 ,\nC1115_=_C2470 ,C1115_=_C2478 ,C1115_=_C2484 ,C1115_=_C2490 ,C1115_=_C2501 ,C1115_=_C2506 ,\nC1115_=_C2514 ,C1115_=_C2515 ,C1256_=_C1801 ,C1256_=_C1933 ,C1256_=_C2197 ,C1256_=_C2413 ,\nC1256_=_C2441 ,C1256_=_C2466 ,C1256_=_C2486 ,C1256_=_C2494 ,C1256_=_C2495 ,C1256_=_C2498 ,\nC1298_=_C1482 ,C1298_=_C1651 ,C1298_=_C1812 ,C1298_=_C1957 ,C1298_=_C2085 ,C1298_=_C2211 ,\nC1298_=_C2325 ,C1298_=_C2426 ,C1298_=_C2444 ,C1298_=_C2453 ,C1298_=_C2460 ,C1298_=_C2469 ,\nC1298_=_C2477 ,C1298_=_C2483 ,C1298_=_C2489 ,C1298_=_C2500 ,C1298_=_C2505 ,C1298_=_C2511 ,\nC1298_=_C2512 ,C1306_=_C1493 ,C1306_=_C1661 ,C1306_=_C1817 ,C1306_=_C1965 ,C1306_=_C2092 ,\nC1306_=_C2217 ,C1306_=_C2328 ,C1306_=_C2429 ,C1306_=_C2445 ,C1306_=_C2454 ,C1306_=_C2461 ,\nC1306_=_C2470 ,C1306_=_C2478 ,C1306_=_C2484 ,C1306_=_C2490 ,C1306_=_C2501 ,C1306_=_C2506 ,\nC1306_=_C2514 ,C1306_=_C2515 ,C1332_=_C1831 ,C1332_=_C2228 ,C1332_=_C2337 ,C1332_=_C2434 ,\nC1332_=_C2448 ,C1332_=_C2473 ,C1332_=_C2493 ,C1332_=_C2504 ,C1332_=_C2509 ,C1332_=_C2518 ,\nC1482_=_C1651 ,C1482_=_C1812 ,C1482_=_C1957 ,C1482_=_C2085 ,C1482_=_C2211 ,C1482_=_C2325 ,\nC1482_=_C2426 ,C1482_=_C2444 ,C1482_=_C2453 ,C1482_=_C2460 ,C1482_=_C2469 ,C1482_=_C2477 ,\nC1482_=_C2483 ,C1482_=_C2489 ,C1482_=_C2500 ,C1482_=_C2505 ,C1482_=_C2511 ,C1482_=_C2512 ,\nC1493_=_C1661 ,C1493_=_C1817 ,C1493_=_C1965 ,C1493_=_C2092 ,C1493_=_C2217 ,C1493_=_C2328 ,\nC1493_=_C2429 ,C1493_=_C2445 ,C1493_=_C2454 ,C1493_=_C2461 ,C1493_=_C2470 ,C1493_=_C2478 ,\nC1493_=_C2484 ,C1493_=_C2490 ,C1493_=_C2501 ,C1493_=_C2506 ,C1493_=_C2514 ,C1493_=_C2515 ,\nC1651_=_C1812 ,C1651_=_C1957 ,C1651_=_C2085 ,C1651_=_C2211 ,C1651_=_C2325 ,C1651_=_C2426 ,\nC1651_=_C2444 ,C1651_=_C2453 ,C1651_=_C2460 ,C1651_=_C2469 ,C1651_=_C2477 ,C1651_=_C2483 ,\nC1651_=_C2489 ,C1651_=_C2500 ,C1651_=_C2505 ,C1651_=_C2511 ,C1651_=_C2512 ,C1661_=_C1817 ,\nC1661_=_C1965 ,C1661_=_C2092 ,C1661_=_C2217 ,C1661_=_C2328 ,C1661_=_C2429 ,C1661_=_C2445 ,\nC1661_=_C2454 ,C1661_=_C2461 ,C1661_=_C2470 ,C1661_=_C2478 ,C1661_=_C2484 ,C1661_=_C2490 ,\nC1661_=_C2501 ,C1661_=_C2506 ,C1661_=_C2514 ,C1661_=_C2515 ,C1801_=_C1933 ,C1801_=_C2197 ,\nC1801_=_C2413 ,C1801_=_C2441 ,C1801_=_C2466 ,C1801_=_C2486 ,C1801_=_C2494 ,C1801_=_C2495 ,\nC1801_=_C2498 ,C1812_=_C1957 ,C1812_=_C2085 ,C1812_=_C2211 ,C1812_=_C2325 ,C1812_=_C2426 ,\nC1812_=_C2444 ,C1812_=_C2453 ,C1812_=_C2460 ,C1812_=_C2469 ,C1812_=_C2477 ,C1812_=_C2483 ,\nC1812_=_C2489 ,C1812_=_C2500 ,C1812_=_C2505 ,C1812_=_C2511 ,C1812_=_C2512 ,C1817_=_C1965 ,\nC1817_=_C2092 ,C1817_=_C2217 ,C1817_=_C2328 ,C1817_=_C2429 ,C1817_=_C2445 ,C1817_=_C2454 ,\nC1817_=_C2461 ,C1817_=_C2470 ,C1817_=_C2478 ,C1817_=_C2484 ,C1817_=_C2490 ,C1817_=_C2501 ,\nC1817_=_C2506 ,C1817_=_C2514 ,C1817_=_C2515 ,C1831_=_C2228 ,C1831_=_C2337 ,C1831_=_C2434 ,\nC1831_=_C2448 ,C1831_=_C2473 ,C1831_=_C2493 ,C1831_=_C2504 ,C1831_=_C2509 ,C1831_=_C2518 ,\nC1933_=_C2197 ,C1933_=_C2413 ,C1933_=_C2441 ,C1933_=_C2466 ,C1933_=_C2486 ,C1933_=_C2494 ,\nC1933_=_C2495 ,C1933_=_C2498 ,C1957_=_C2085 ,C1957_=_C2211 ,C1957_=_C2325 ,C1957_=_C2426 ,\nC1957_=_C2444 ,C1957_=_C2453 ,C1957_=_C2460 ,C1957_=_C2469 ,C1957_=_C2477 ,C1957_=_C2483 ,\nC1957_=_C2489 ,C1957_=_C2500 ,C1957_=_C2505 ,C1957_=_C2511 ,C1957_=_C2512 ,C1965_=_C2092 ,\nC1965_=_C2217 ,C1965_=_C2328 ,C1965_=_C2429 ,C1965_=_C2445 ,C1965_=_C2454 ,C1965_=_C2461 ,\nC1965_=_C2470 ,C1965_=_C2478 ,C1965_=_C2484 ,C1965_=_C2490 ,C1965_=_C2501 ,C1965_=_C2506 ,\nC1965_=_C2514 ,C1965_=_C2515 ,C2085_=_C2211 ,C2085_=_C2325 ,C2085_=_C2426 ,C2085_=_C2444 ,\nC2085_=_C2453 ,C2085_=_C2460 ,C2085_=_C2469 ,C2085_=_C2477 ,C2085_=_C2483 ,C2085_=_C2489 ,\nC2085_=_C2500 ,C2085_=_C2505 ,C2085_=_C2511 ,C2085_=_C2512 ,C2092_=_C2217 ,C2092_=_C2328 ,\nC2092_=_C2429 ,C2092_=_C2445 ,C2092_=_C2454 ,C2092_=_C2461 ,C2092_=_C2470 ,C2092_=_C2478 ,\nC2092_=_C2484 ,C2092_=_C2490 ,C2092_=_C2501 ,C2092_=_C2506 ,C2092_=_C2514 ,C2092_=_C2515 ,\nC2197_=_C2413 ,C2197_=_C2441 ,C2197_=_C2466 ,C2197_=_C2486 ,C2197_=_C2494 ,C2197_=_C2495 ,\nC2197_=_C2498 ,C2211_=_C2325 ,C2211_=_C2426 ,C2211_=_C2444 ,C2211_=_C2453 ,C2211_=_C2460 ,\nC2211_=_C2469 ,C2211_=_C2477 ,C2211_=_C2483 ,C2211_=_C2489 ,C2211_=_C2500 ,C2211_=_C2505 ,\nC2211_=_C2511 ,C2211_=_C2512 ,C2217_=_C2328 ,C2217_=_C2429 ,C2217_=_C2445</w:t>
      </w:r>
    </w:p>
    <w:p>
      <w:pPr>
        <w:pStyle w:val="PreformattedText"/>
        <w:bidi w:val="0"/>
        <w:spacing w:before="0" w:after="0"/>
        <w:jc w:val="left"/>
        <w:rPr/>
      </w:pPr>
      <w:r>
        <w:rPr/>
        <w:t xml:space="preserve"> </w:t>
      </w:r>
      <w:r>
        <w:rPr/>
        <w:t>,C2217_=_C2454 ,\nC2217_=_C2461 ,C2217_=_C2470 ,C2217_=_C2478 ,C2217_=_C2484 ,C2217_=_C2490 ,C2217_=_C2501 ,\nC2217_=_C2506 ,C2217_=_C2514 ,C2217_=_C2515 ,C2228_=_C2337 ,C2228_=_C2434 ,C2228_=_C2448 ,\nC2228_=_C2473 ,C2228_=_C2493 ,C2228_=_C2504 ,C2228_=_C2509 ,C2228_=_C2518 ,C2325_=_C2426 ,\nC2325_=_C2444 ,C2325_=_C2453 ,C2325_=_C2460 ,C2325_=_C2469 ,C2325_=_C2477 ,C2325_=_C2483 ,\nC2325_=_C2489 ,C2325_=_C2500 ,C2325_=_C2505 ,C2325_=_C2511 ,C2325_=_C2512 ,C2328_=_C2429 ,\nC2328_=_C2445 ,C2328_=_C2454 ,C2328_=_C2461 ,C2328_=_C2470 ,C2328_=_C2478 ,C2328_=_C2484 ,\nC2328_=_C2490 ,C2328_=_C2501 ,C2328_=_C2506 ,C2328_=_C2514 ,C2328_=_C2515 ,C2337_=_C2434 ,\nC2337_=_C2448 ,C2337_=_C2473 ,C2337_=_C2493 ,C2337_=_C2504 ,C2337_=_C2509 ,C2337_=_C2518 ,\nC2413_=_C2441 ,C2413_=_C2466 ,C2413_=_C2486 ,C2413_=_C2494 ,C2413_=_C2495 ,C2413_=_C2498 ,\nC2426_=_C2444 ,C2426_=_C2453 ,C2426_=_C2460 ,C2426_=_C2469 ,C2426_=_C2477 ,C2426_=_C2483 ,\nC2426_=_C2489 ,C2426_=_C2500 ,C2426_=_C2505 ,C2426_=_C2511 ,C2426_=_C2512 ,C2429_=_C2445 ,\nC2429_=_C2454 ,C2429_=_C2461 ,C2429_=_C2470 ,C2429_=_C2478 ,C2429_=_C2484 ,C2429_=_C2490 ,\nC2429_=_C2501 ,C2429_=_C2506 ,C2429_=_C2514 ,C2429_=_C2515 ,C2434_=_C2448 ,C2434_=_C2473 ,\nC2434_=_C2493 ,C2434_=_C2504 ,C2434_=_C2509 ,C2434_=_C2518 ,C2441_=_C2444 ,C2441_=_C2445 ,\nC2441_=_C2448 ,C2441_=_C2466 ,C2441_=_C2486 ,C2441_=_C2494 ,C2441_=_C2495 ,C2441_=_C2498 ,\nC2444_=_C2445 ,C2444_=_C2448 ,C2444_=_C2453 ,C2444_=_C2460 ,C2444_=_C2469 ,C2444_=_C2477 ,\nC2444_=_C2483 ,C2444_=_C2489 ,C2444_=_C2500 ,C2444_=_C2505 ,C2444_=_C2511 ,C2444_=_C2512 ,\nC2445_=_C2448 ,C2445_=_C2454 ,C2445_=_C2461 ,C2445_=_C2470 ,C2445_=_C2478 ,C2445_=_C2484 ,\nC2445_=_C2490 ,C2445_=_C2501 ,C2445_=_C2506 ,C2445_=_C2514 ,C2445_=_C2515 ,C2448_=_C2473 ,\nC2448_=_C2493 ,C2448_=_C2504 ,C2448_=_C2509 ,C2448_=_C2518 ,C2453_=_C2454 ,C2453_=_C2460 ,\nC2453_=_C2469 ,C2453_=_C2477 ,C2453_=_C2483 ,C2453_=_C2489 ,C2453_=_C2500 ,C2453_=_C2505 ,\nC2453_=_C2511 ,C2453_=_C2512 ,C2454_=_C2461 ,C2454_=_C2470 ,C2454_=_C2478 ,C2454_=_C2484 ,\nC2454_=_C2490 ,C2454_=_C2501 ,C2454_=_C2506 ,C2454_=_C2514 ,C2454_=_C2515 ,C2460_=_C2461 ,\nC2460_=_C2469 ,C2460_=_C2477 ,C2460_=_C2483 ,C2460_=_C2489 ,C2460_=_C2500 ,C2460_=_C2505 ,\nC2460_=_C2511 ,C2460_=_C2512 ,C2461_=_C2470 ,C2461_=_C2478 ,C2461_=_C2484 ,C2461_=_C2490 ,\nC2461_=_C2501 ,C2461_=_C2506 ,C2461_=_C2514 ,C2461_=_C2515 ,C2466_=_C2469 ,C2466_=_C2470 ,\nC2466_=_C2473 ,C2466_=_C2486 ,C2466_=_C2494 ,C2466_=_C2495 ,C2466_=_C2498 ,C2469_=_C2470 ,\nC2469_=_C2473 ,C2469_=_C2477 ,C2469_=_C2483 ,C2469_=_C2489 ,C2469_=_C2500 ,C2469_=_C2505 ,\nC2469_=_C2511 ,C2469_=_C2512 ,C2470_=_C2473 ,C2470_=_C2478 ,C2470_=_C2484 ,C2470_=_C2490 ,\nC2470_=_C2501 ,C2470_=_C2506 ,C2470_=_C2514 ,C2470_=_C2515 ,C2473_=_C2493 ,C2473_=_C2504 ,\nC2473_=_C2509 ,C2473_=_C2518 ,C2477_=_C2478 ,C2477_=_C2483 ,C2477_=_C2489 ,C2477_=_C2500 ,\nC2477_=_C2505 ,C2477_=_C2511 ,C2477_=_C2512 ,C2478_=_C2484 ,C2478_=_C2490 ,C2478_=_C2501 ,\nC2478_=_C2506 ,C2478_=_C2514 ,C2478_=_C2515 ,C2483_=_C2484 ,C2483_=_C2489 ,C2483_=_C2500 ,\nC2483_=_C2505 ,C2483_=_C2511 ,C2483_=_C2512 ,C2484_=_C2490 ,C2484_=_C2501 ,C2484_=_C2506 ,\nC2484_=_C2514 ,C2484_=_C2515 ,C2486_=_C2489 ,C2486_=_C2490 ,C2486_=_C2493 ,C2486_=_C2494 ,\nC2486_=_C2495 ,C2486_=_C2498 ,C2489_=_C2490 ,C2489_=_C2493 ,C2489_=_C2500 ,C2489_=_C2505 ,\nC2489_=_C2511 ,C2489_=_C2512 ,C2490_=_C2493 ,C2490_=_C2501 ,C2490_=_C2506 ,C2490_=_C2514 ,\nC2490_=_C2515 ,C2493_=_C2504 ,C2493_=_C2509 ,C2493_=_C2518 ,C2494_=_C2495 ,C2494_=_C2498 ,\nC2494_=_C2500 ,C2494_=_C2501 ,C2494_=_C2504 ,C2495_=_C2498 ,C2495_=_C2505 ,C2495_=_C2506 ,\nC2495_=_C2509 ,C2498_=_C2511 ,C2498_=_C2514 ,C2498_=_C2518 ,C2500_=_C2501 ,C2500_=_C2504 ,\nC2500_=_C2505 ,C2500_=_C2511 ,C2500_=_C2512 ,C2501_=_C2504 ,C2501_=_C2506 ,C2501_=_C2514 ,\nC2501_=_C2515 ,C2504_=_C2509 ,C2504_=_C2518 ,C2505_=_C2506 ,C2505_=_C2509 ,C2505_=_C2511 ,\nC2505_=_C2512 ,C2506_=_C2509 ,C2506_=_C2514 ,C2506_=_C2515 ,C2509_=_C2518 ,C2511_=_C2512 ,\nC2511_=_C2514 ,C2511_=_C2518 ,C2512_=_C2515 ,C2514_=_C2515 ,C2514_=_C2518 ,"];133[shape=box, label="id:133 level: 3\n386: C19 C27 C37 C60 C68 \nC85 C93 C100 C116 C133 C141 \nC154 C174 C182 C193 C201 C206 \nC214 C225 C226 C228 C229 C243 \nC270 C278 C288 C317 C321 C330 \nC350 C358 C371 C379 C402 C410 \nC418 C421 C429 C441 C456 C457 \nC463 C464 C470 C478 C483 C505 \nC522 C530 C554 C558 C572 C580 \nC590 C605 C628 C636 C645 C653 \nC661 C676 C690 C691 C697 C698 \nC703 C711 C731 C741 C761 C769 \nC783 C791 C798 C816 C824 C835 \nC845 C862 C870 C878 C884 C892 \nC902 C903 C909 C910 C914 C922 \nC925 C947 C962 C970 C984 C992 \nC1005 C1013 C1019 C1036 C1044 C1054 \nC1063 C1079 C1087 C1091 C1094 C1100 \nC1110 C1119 C1120 C1126 C1127 C1151 \nC1159 C1167 C1192 C1196 C1204 C1220 \nC1228 C1240 C1248 C1263 C1271 C1277 \nC1285 C1290 C1301 C1309 C1310 C1312 \nC1313 C1315 C1323 C1324 C1340 C1341 \nC1342 C1343 C1344 C1345 C1356 C1359 \nC1360 C1361 C1362 C1363 C1364 C1365 \nC1366 C1373 C1374 C1375 C1376 C1377 \nC1378 C1387 C1390 C1391 C1392 C1393 \nC1394 C1395 C1396 C1397 C1405 C1408 \nC1409 C1410 C1411 C1412 C1413 C1414 \nC1415 C1422 C1425 C1426 C1427 C1428 \nC1429 C1430 C1431 C1436 C1437 C1438 \nC1439 C1440 C1441 C1446 C1447 C1448 \nC1449 C1450 C1454 C1455 C1456 C1457 \nC1460 C1463 C1464 C1465 C1466 C1467 \nC1468 C1469 C1470 C1472 C1475 C1476 \nC1477 C1478 C1479 C1480 C1481 C1482 \nC1483 C1486 C1487 C1488 C1489 C1490 \nC1491 C1492 C1493 C1494 C1495 C1497 \nC1498 C1499 C1500 C1501 C1504 C1505 \nC1506 C1507 C1508 C1509 C1510 C1522 \nC1531 C1538 C1550 C1564 C1573 C1581 \nC1590 C1595 C1604 C1613 C1617 C1625 \nC1628 C1631 C1640 C1642 C1652 C1662 \nC1663 C1664 C1665 C1666 C1667 C1668 \nC1689 C1708 C1726 C1743 C1759 C1774 \nC1788 C1805 C1808 C1820 C1821 C1850 \nC1868 C1885 C1892 C1907 C1921 C1944 \nC1948 C1967 C1968 C1992 C2009 C2026 \nC2040 C2059 C2071 C2080 C2097 C2098 \nC2103 C2123 C2139 C2154 C2161 C2174 \nC2187 C2202 C2206 C2220 C2221 C2225 \nC2237 C2252 C2266 C2279 C2296 C2306 \nC2315 C2319 C2331 C2332 C2335 C2344 \nC2346 C2353 C2364 C2367 C2373 C2375 \nC2383 C2386 C2393 C2396 C2402 C2405 \nC2410 C2417 C2420 C2421 C2423 C2424 \nC2427 C2430 C2431 C2439 C2440 C2441 \nC2444 C2445 C2448 C2450 C2453 C2454 \nC2457 C2460 C2461 C2464 C2465 C2466 \nC2469 C2470 C2473 C2474 C2477 C2478 \nC2481 C2482 C2483 C2484 C2485 C2486 \nC2487 C2488 C2489 C2490 C2491 C2492 \nC2493 C2494 C2495 C2498 C2500 C2501 \nC2504 C2505 C2506 C2509 C2511 C2512 \nC2514 C2515 C2518 \n3725: C19_=_C27( C19 C27 ) C19_=_C270( C19 C270 ) C19_=_C1151( C19 C1151 ) C19_=_C1340( C19 C1340 ) C19_=_C1341( C19 C1341 ) \nC19_=_C1342( C19 C1342 ) C19_=_C1343( C19 C1343 ) C19_=_C1344( C19 C1344 ) C19_=_C1345( C19 C1345 ) C27_=_C278( C27 C278 ) C27_=_C505( C27 C505 ) \nC27_=_C731( C27 C731 ) C27_=_C947( C27 C947 ) C27_=_C1159( C27 C1159 ) C27_=_C1345( C27 C1345 ) C27_=_C1531( C27 C1531 ) C27_=_C1689( C27 C1689 ) \nC27_=_C1850( C27 C1850 ) C27_=_C1992( C27 C1992 ) C27_=_C2123( C27 C2123 ) C27_=_C2237( C27 C2237 ) C27_=_C2346( C27 C2346 ) C27_=_C2439( C27 C2439 ) \nC27_=_C2440( C27 C2440 ) C27_=_C2441( C27 C2441 ) C27_=_C2444( C27 C2444 ) C27_=_C2445( C27 C2445 ) C27_=_C2448( C27 C2448 ) C37_=_C288( C37 C288 ) \nC37_=_C522( C37 C522 ) C37_=_C741( C37 C741 ) C37_=_C962( C37 C962 ) C37_=_C1167( C37 C1167 ) C37_=_C1356( C37 C1356 ) C37_=_C1359( C37 C1359 ) \nC37_=_C1360( C37 C1360 ) C37_=_C1361( C37 C1361 ) C37_=_C1362( C37 C1362 ) C37_=_C1363( C37 C1363 ) C37_=_C1364( C37 C1364 ) C37_=_C1365( C37 C1365 ) \nC37_=_C1366( C37 C1366 ) C60_=_C68( C60 C68 ) C60_=_C761( C60 C761 ) C60_=_C984( C60 C984 ) C60_=_C1373( C60 C1373 ) C60_=_C1374( C60 C1374 ) \nC60_=_C1375( C60 C1375 ) C60_=_C1376( C60 C1376 ) C60_=_C1377( C60 C1377 ) C60_=_C1378( C60 C1378 ) C68_=_C769( C68 C769 ) C68_=_C992( C68 C992 ) \nC68_=_C1726( C68 C1726 ) C68_=_C1885( C68 C1885 ) C68_=_C2154( C68 C2154 ) C68_=_C2266( C68 C2266 ) C68_=_C2367( C68 C2367 ) C68_=_C2457( C68 C2457 ) \nC68_=_C2460( C68 C2460 ) C68_=_C2461( C68 C2461 ) C85_=_C93( C85 C93 ) C85_=_C317( C85 C317 ) C85_=_C554( C85 C554 ) C85_=_C783( C85 C783 ) \nC85_=_C1005( C85 C1005 ) C85_=_C1192( C85 C1192 ) C85_=_C1387( C85 C1387 ) C85_=_C1390( C85 C1390 ) C85_=_C1391( C85 C1391 ) C85_=_C1392( C85 C1392 ) \nC85_=_C1393( C85 C1393 ) C85_=_C1394( C85 C1394 ) C85_=_C1395( C85 C1395 ) C85_=_C1396( C85 C1396 ) C85_=_C1397( C85 C1397 ) C93_=_C321( C93 C321 ) \nC93_=_C558( C93 C558 ) C93_=_C791( C93 C791 ) C93_=_C1013( C93 C1013 ) C93_=_C1196( C93 C1196 ) C93_=_C1397( C93 C1397 ) C93_=_C1573( C93 C1573 ) \nC93_=_C1743( C93 C1743 ) C93_=_C1892( C93 C1892 ) C93_=_C2026( C93 C2026 ) C93_=_C2161( C93 C2161 ) C93_=_C2279( C93 C2279 ) C93_=_C2375( C93 C2375 ) \nC93_=_C2464( C93 C2464 ) C93_=_C2465( C93 C2465 ) C93_=_C2466( C93 C2466 ) C93_=_C2469( C93 C2469 ) C93_=_C2470( C93 C2470 ) C93_=_C2473( C93 C2473 ) \nC100_=_C330( C100 C330 ) C100_=_C572( C100 C572 ) C100_=_C798( C100 C798 ) C100_=_C1019( C100 C1019 ) C100_=_C1204( C100 C1204 ) C100_=_C1405( C100 C1405 ) \nC100_=_C1408( C100 C1408 ) C100_=_C1409( C100 C1409 ) C100_=_C1410( C100 C1410 ) C100_=_C1411( C100 C1411 ) C100_=_C1412( C100 C1412 ) C100_=_C1413( C100 C1413 ) \nC100_=_C1414( C100 C1414 ) C100_=_C1415( C100 C1415 ) C116_=_C350( C116 C350 ) C116_=_C590( C116 C590 ) C116_=_C816( C116 C816 ) C116_=_C1036( C116 C1036 ) \nC116_=_C1220( C116 C1220 ) C116_=_C1422( C116 C1422 ) C116_=_C1425( C116 C1425 ) C116_=_C1426( C116 C1426 ) C116_=_C1427( C116 C1427 ) C116_=_C1428( C116 C1428 ) \nC116_=_C1429( C116 C1429 ) C116_=_C1430( C116 C1430 ) C116_=_C1431( C116 C1431 ) C133_=_C141( C133 C141 ) C133_=_C371( C133 C371 ) C133_=_C1436( C133 C1436 ) \nC133_=_C1437( C133 C1437 ) C133_=_C1438( C133 C1438 ) C133_=_C1439( C133 C1439 ) C133_=_C1440( C133 C1440 ) C133_=_C1441( C133 C1441 ) C141_=_C379( C141 C379 ) \nC141_=_C605( C141 C605 ) C141_=_C835( C141 C835 ) C141_=_C1054( C141 C1054 ) C141_=_C1240( C141 C1240 ) C141_=_C1613( C141 C1613 )</w:t>
      </w:r>
    </w:p>
    <w:p>
      <w:pPr>
        <w:pStyle w:val="PreformattedText"/>
        <w:bidi w:val="0"/>
        <w:spacing w:before="0" w:after="0"/>
        <w:jc w:val="left"/>
        <w:rPr/>
      </w:pPr>
      <w:r>
        <w:rPr/>
        <w:t xml:space="preserve"> </w:t>
      </w:r>
      <w:r>
        <w:rPr/>
        <w:t>C141_=_C1788( C141 C1788 ) \nC141_=_C1921( C141 C1921 ) C141_=_C2059( C141 C2059 ) C141_=_C2187( C141 C2187 ) C141_=_C2306( C141 C2306 ) C141_=_C2405( C141 C2405 ) C141_=_C2440( C141 C2440 ) \nC141_=_C2450( C141 C2450 ) C141_=_C2457( C141 C2457 ) C141_=_C2465( C141 C2465 ) C141_=_C2474( C141 C2474 ) C141_=_C2486( C141 C2486 ) C141_=_C2487( C141 C2487 ) \nC141_=_C2488( C141 C2488 ) C141_=_C2489( C141 C2489 ) C141_=_C2490( C141 C2490 ) C141_=_C2491( C141 C2491 ) C141_=_C2492( C141 C2492 ) C141_=_C2493( C141 C2493 ) \nC154_=_C845( C154 C845 ) C154_=_C1063( C154 C1063 ) C154_=_C1248( C154 C1248 ) C154_=_C1446( C154 C1446 ) C154_=_C1447( C154 C1447 ) C154_=_C1448( C154 C1448 ) \nC154_=_C1449( C154 C1449 ) C154_=_C1450( C154 C1450 ) C174_=_C182( C174 C182 ) C174_=_C402( C174 C402 ) C174_=_C628( C174 C628 ) C174_=_C1079( C174 C1079 ) \nC174_=_C1263( C174 C1263 ) C174_=_C1454( C174 C1454 ) C174_=_C1455( C174 C1455 ) C174_=_C1456( C174 C1456 ) C174_=_C1457( C174 C1457 ) C182_=_C410( C182 C410 ) \nC182_=_C636( C182 C636 ) C182_=_C862( C182 C862 ) C182_=_C1087( C182 C1087 ) C182_=_C1271( C182 C1271 ) C182_=_C1457( C182 C1457 ) C182_=_C1628( C182 C1628 ) \nC182_=_C1805( C182 C1805 ) C182_=_C1944( C182 C1944 ) C182_=_C2071( C182 C2071 ) C182_=_C2202( C182 C2202 ) C182_=_C2315( C182 C2315 ) C182_=_C2420( C182 C2420 ) \nC182_=_C2481( C182 C2481 ) C182_=_C2487( C182 C2487 ) C182_=_C2494( C182 C2494 ) C182_=_C2500( C182 C2500 ) C182_=_C2501( C182 C2501 ) C182_=_C2504( C182 C2504 ) \nC193_=_C201( C193 C201 ) C193_=_C418( C193 C418 ) C193_=_C645( C193 C645 ) C193_=_C870( C193 C870 ) C193_=_C1091( C193 C1091 ) C193_=_C1277( C193 C1277 ) \nC193_=_C1460( C193 C1460 ) C193_=_C1463( C193 C1463 ) C193_=_C1464( C193 C1464 ) C193_=_C1465( C193 C1465 ) C193_=_C1466( C193 C1466 ) C193_=_C1467( C193 C1467 ) \nC193_=_C1468( C193 C1468 ) C193_=_C1469( C193 C1469 ) C193_=_C1470( C193 C1470 ) C201_=_C421( C201 C421 ) C201_=_C653( C201 C653 ) C201_=_C878( C201 C878 ) \nC201_=_C1094( C201 C1094 ) C201_=_C1285( C201 C1285 ) C201_=_C1470( C201 C1470 ) C201_=_C1640( C201 C1640 ) C201_=_C1808( C201 C1808 ) C201_=_C1948( C201 C1948 ) \nC201_=_C2080( C201 C2080 ) C201_=_C2206( C201 C2206 ) C201_=_C2319( C201 C2319 ) C201_=_C2423( C201 C2423 ) C201_=_C2482( C201 C2482 ) C201_=_C2488( C201 C2488 ) \nC201_=_C2495( C201 C2495 ) C201_=_C2505( C201 C2505 ) C201_=_C2506( C201 C2506 ) C201_=_C2509( C201 C2509 ) C206_=_C429( C206 C429 ) C206_=_C661( C206 C661 ) \nC206_=_C884( C206 C884 ) C206_=_C1100( C206 C1100 ) C206_=_C1290( C206 C1290 ) C206_=_C1472( C206 C1472 ) C206_=_C1475( C206 C1475 ) C206_=_C1476( C206 C1476 ) \nC206_=_C1477( C206 C1477 ) C206_=_C1478( C206 C1478 ) C206_=_C1479( C206 C1479 ) C206_=_C1480( C206 C1480 ) C206_=_C1481( C206 C1481 ) C206_=_C1482( C206 C1482 ) \nC214_=_C441( C214 C441 ) C214_=_C676( C214 C676 ) C214_=_C892( C214 C892 ) C214_=_C1110( C214 C1110 ) C214_=_C1301( C214 C1301 ) C214_=_C1483( C214 C1483 ) \nC214_=_C1486( C214 C1486 ) C214_=_C1487( C214 C1487 ) C214_=_C1488( C214 C1488 ) C214_=_C1489( C214 C1489 ) C214_=_C1490( C214 C1490 ) C214_=_C1491( C214 C1491 ) \nC214_=_C1492( C214 C1492 ) C214_=_C1493( C214 C1493 ) C225_=_C226( C225 C226 ) C225_=_C228( C225 C228 ) C225_=_C229( C225 C229 ) C225_=_C456( C225 C456 ) \nC225_=_C690( C225 C690 ) C225_=_C902( C225 C902 ) C225_=_C1119( C225 C1119 ) C225_=_C1309( C225 C1309 ) C225_=_C1340( C225 C1340 ) C225_=_C1356( C225 C1356 ) \nC225_=_C1373( C225 C1373 ) C225_=_C1387( C225 C1387 ) C225_=_C1405( C225 C1405 ) C225_=_C1422( C225 C1422 ) C225_=_C1436( C225 C1436 ) C225_=_C1446( C225 C1446 ) \nC225_=_C1454( C225 C1454 ) C225_=_C1460( C225 C1460 ) C225_=_C1472( C225 C1472 ) C225_=_C1483( C225 C1483 ) C225_=_C1494( C225 C1494 ) C225_=_C1495( C225 C1495 ) \nC225_=_C1497( C225 C1497 ) C225_=_C1498( C225 C1498 ) C225_=_C1499( C225 C1499 ) C225_=_C1500( C225 C1500 ) C225_=_C1501( C225 C1501 ) C226_=_C228( C226 C228 ) \nC226_=_C229( C226 C229 ) C226_=_C457( C226 C457 ) C226_=_C691( C226 C691 ) C226_=_C903( C226 C903 ) C226_=_C1120( C226 C1120 ) C226_=_C1310( C226 C1310 ) \nC226_=_C1522( C226 C1522 ) C226_=_C1538( C226 C1538 ) C226_=_C1550( C226 C1550 ) C226_=_C1564( C226 C1564 ) C226_=_C1581( C226 C1581 ) C226_=_C1595( C226 C1595 ) \nC226_=_C1604( C226 C1604 ) C226_=_C1617( C226 C1617 ) C226_=_C1625( C226 C1625 ) C226_=_C1631( C226 C1631 ) C226_=_C1642( C226 C1642 ) C226_=_C1652( C226 C1652 ) \nC226_=_C1662( C226 C1662 ) C226_=_C1663( C226 C1663 ) C226_=_C1664( C226 C1664 ) C226_=_C1665( C226 C1665 ) C226_=_C1666( C226 C1666 ) C226_=_C1667( C226 C1667 ) \nC226_=_C1668( C226 C1668 ) C228_=_C229( C228 C229 ) C228_=_C463( C228 C463 ) C228_=_C697( C228 C697 ) C228_=_C909( C228 C909 ) C228_=_C1126( C228 C1126 ) \nC228_=_C1312( C228 C1312 ) C228_=_C1820( C228 C1820 ) C228_=_C1967( C228 C1967 ) C228_=_C2097( C228 C2097 ) C228_=_C2220( C228 C2220 ) C228_=_C2331( C228 C2331 ) \nC228_=_C2344( C228 C2344 ) C228_=_C2353( C228 C2353 ) C228_=_C2364( C228 C2364 ) C228_=_C2373( C228 C2373 ) C228_=_C2383( C228 C2383 ) C228_=_C2393( C228 C2393 ) \nC228_=_C2402( C228 C2402 ) C228_=_C2410( C228 C2410 ) C228_=_C2417( C228 C2417 ) C228_=_C2421( C228 C2421 ) C228_=_C2424( C228 C2424 ) C228_=_C2427( C228 C2427 ) \nC228_=_C2430( C228 C2430 ) C228_=_C2431( C228 C2431 ) C229_=_C464( C229 C464 ) C229_=_C698( C229 C698 ) C229_=_C910( C229 C910 ) C229_=_C1127( C229 C1127 ) \nC229_=_C1313( C229 C1313 ) C229_=_C1821( C229 C1821 ) C229_=_C1968( C229 C1968 ) C229_=_C2098( C229 C2098 ) C229_=_C2221( C229 C2221 ) C229_=_C2332( C229 C2332 ) \nC229_=_C2485( C229 C2485 ) C229_=_C2491( C229 C2491 ) C229_=_C2498( C229 C2498 ) C229_=_C2511( C229 C2511 ) C229_=_C2514( C229 C2514 ) C229_=_C2518( C229 C2518 ) \nC243_=_C483( C243 C483 ) C243_=_C925( C243 C925 ) C243_=_C1324( C243 C1324 ) C243_=_C1495( C243 C1495 ) C243_=_C1507( C243 C1507 ) C243_=_C1508( C243 C1508 ) \nC243_=_C1509( C243 C1509 ) C243_=_C1510( C243 C1510 ) C270_=_C278( C270 C278 ) C270_=_C1151( C270 C1151 ) C270_=_C1340( C270 C1340 ) C270_=_C1341( C270 C1341 ) \nC270_=_C1342( C270 C1342 ) C270_=_C1343( C270 C1343 ) C270_=_C1344( C270 C1344 ) C270_=_C1345( C270 C1345 ) C278_=_C505( C278 C505 ) C278_=_C731( C278 C731 ) \nC278_=_C947( C278 C947 ) C278_=_C1159( C278 C1159 ) C278_=_C1345( C278 C1345 ) C278_=_C1531( C278 C1531 ) C278_=_C1689( C278 C1689 ) C278_=_C1850( C278 C1850 ) \nC278_=_C1992( C278 C1992 ) C278_=_C2123( C278 C2123 ) C278_=_C2237( C278 C2237 ) C278_=_C2346( C278 C2346 ) C278_=_C2439( C278 C2439 ) C278_=_C2440( C278 C2440 ) \nC278_=_C2441( C278 C2441 ) C278_=_C2444( C278 C2444 ) C278_=_C2445( C278 C2445 ) C278_=_C2448( C278 C2448 ) C288_=_C522( C288 C522 ) C288_=_C741( C288 C741 ) \nC288_=_C962( C288 C962 ) C288_=_C1167( C288 C1167 ) C288_=_C1356( C288 C1356 ) C288_=_C1359( C288 C1359 ) C288_=_C1360( C288 C1360 ) C288_=_C1361( C288 C1361 ) \nC288_=_C1362( C288 C1362 ) C288_=_C1363( C288 C1363 ) C288_=_C1364( C288 C1364 ) C288_=_C1365( C288 C1365 ) C288_=_C1366( C288 C1366 ) C317_=_C321( C317 C321 ) \nC317_=_C554( C317 C554 ) C317_=_C783( C317 C783 ) C317_=_C1005( C317 C1005 ) C317_=_C1192( C317 C1192 ) C317_=_C1387( C317 C1387 ) C317_=_C1390( C317 C1390 ) \nC317_=_C1391( C317 C1391 ) C317_=_C1392( C317 C1392 ) C317_=_C1393( C317 C1393 ) C317_=_C1394( C317 C1394 ) C317_=_C1395( C317 C1395 ) C317_=_C1396( C317 C1396 ) \nC317_=_C1397( C317 C1397 ) C321_=_C558( C321 C558 ) C321_=_C791( C321 C791 ) C321_=_C1013( C321 C1013 ) C321_=_C1196( C321 C1196 ) C321_=_C1397( C321 C1397 ) \nC321_=_C1573( C321 C1573 ) C321_=_C1743( C321 C1743 ) C321_=_C1892( C321 C1892 ) C321_=_C2026( C321 C2026 ) C321_=_C2161( C321 C2161 ) C321_=_C2279( C321 C2279 ) \nC321_=_C2375( C321 C2375 ) C321_=_C2464( C321 C2464 ) C321_=_C2465( C321 C2465 ) C321_=_C2466( C321 C2466 ) C321_=_C2469( C321 C2469 ) C321_=_C2470( C321 C2470 ) \nC321_=_C2473( C321 C2473 ) C330_=_C572( C330 C572 ) C330_=_C798( C330 C798 ) C330_=_C1019( C330 C1019 ) C330_=_C1204( C330 C1204 ) C330_=_C1405( C330 C1405 ) \nC330_=_C1408( C330 C1408 ) C330_=_C1409( C330 C1409 ) C330_=_C1410( C330 C1410 ) C330_=_C1411( C330 C1411 ) C330_=_C1412( C330 C1412 ) C330_=_C1413( C330 C1413 ) \nC330_=_C1414( C330 C1414 ) C330_=_C1415( C330 C1415 ) C350_=_C358( C350 C358 ) C350_=_C590( C350 C590 ) C350_=_C816( C350 C816 ) C350_=_C1036( C350 C1036 ) \nC350_=_C1220( C350 C1220 ) C350_=_C1422( C350 C1422 ) C350_=_C1425( C350 C1425 ) C350_=_C1426( C350 C1426 ) C350_=_C1427( C350 C1427 ) C350_=_C1428( C350 C1428 ) \nC350_=_C1429( C350 C1429 ) C350_=_C1430( C350 C1430 ) C350_=_C1431( C350 C1431 ) C358_=_C824( C358 C824 ) C358_=_C1044( C358 C1044 ) C358_=_C1228( C358 C1228 ) \nC358_=_C1774( C358 C1774 ) C358_=_C2296( C358 C2296 ) C358_=_C2396( C358 C2396 ) C358_=_C2439( C358 C2439 ) C358_=_C2464( C358 C2464 ) C358_=_C2481( C358 C2481 ) \nC358_=_C2482( C358 C2482 ) C358_=_C2483( C358 C2483 ) C358_=_C2484( C358 C2484 ) C358_=_C2485( C358 C2485 ) C371_=_C379( C371 C379 ) C371_=_C1436( C371 C1436 ) \nC371_=_C1437( C371 C1437 ) C371_=_C1438( C371 C1438 ) C371_=_C1439( C371 C1439 ) C371_=_C1440( C371 C1440 ) C371_=_C1441( C371 C1441 ) C379_=_C605( C379 C605 ) \nC379_=_C835( C379 C835 ) C379_=_C1054( C379 C1054 ) C379_=_C1240( C379 C1240 ) C379_=_C1613( C379 C1613 ) C379_=_C1788( C379 C1788 ) C379_=_C1921( C379 C1921 ) \nC379_=_C2059( C379 C2059 ) C379_=_C2187( C379 C2187 ) C379_=_C2306( C379 C2306 ) C379_=_C2405( C379 C2405 ) C379_=_C2440( C379 C2440 ) C379_=_C2450( C379 C2450 ) \nC379_=_C2457( C379 C2457 ) C379_=_C2465( C379 C2465 ) C379_=_C2474( C379 C2474 ) C379_=_C2486( C379 C2486 ) C379_=_C2487( C379 C2487 ) C379_=_C2488( C379 C2488 ) \nC379_=_C2489( C379 C2489 ) C379_=_C2490( C379 C2490 ) C379_=_C2491( C379 C2491 ) C379_=_C2492( C379 C2492 ) C379_=_C2493( C379 C2493 ) C402_=_C410( C402 C410 ) \nC402_=_C628( C402 C628 ) C402_=_C1079( C402 C1079 ) C402_=_C1263( C402 C1263 ) C402_=_C1454( C402 C1454 ) C402_=_C1455( C402 C1455 ) C402_=_C1456( C402 C1456</w:t>
      </w:r>
    </w:p>
    <w:p>
      <w:pPr>
        <w:pStyle w:val="PreformattedText"/>
        <w:bidi w:val="0"/>
        <w:spacing w:before="0" w:after="0"/>
        <w:jc w:val="left"/>
        <w:rPr/>
      </w:pPr>
      <w:r>
        <w:rPr/>
        <w:t xml:space="preserve"> </w:t>
      </w:r>
      <w:r>
        <w:rPr/>
        <w:t>) \nC402_=_C1457( C402 C1457 ) C410_=_C636( C410 C636 ) C410_=_C862( C410 C862 ) C410_=_C1087( C410 C1087 ) C410_=_C1271( C410 C1271 ) C410_=_C1457( C410 C1457 ) \nC410_=_C1628( C410 C1628 ) C410_=_C1805( C410 C1805 ) C410_=_C1944( C410 C1944 ) C410_=_C2071( C410 C2071 ) C410_=_C2202( C410 C2202 ) C410_=_C2315( C410 C2315 ) \nC410_=_C2420( C410 C2420 ) C410_=_C2481( C410 C2481 ) C410_=_C2487( C410 C2487 ) C410_=_C2494( C410 C2494 ) C410_=_C2500( C410 C2500 ) C410_=_C2501( C410 C2501 ) \nC410_=_C2504( C410 C2504 ) C418_=_C421( C418 C421 ) C418_=_C645( C418 C645 ) C418_=_C870( C418 C870 ) C418_=_C1091( C418 C1091 ) C418_=_C1277( C418 C1277 ) \nC418_=_C1460( C418 C1460 ) C418_=_C1463( C418 C1463 ) C418_=_C1464( C418 C1464 ) C418_=_C1465( C418 C1465 ) C418_=_C1466( C418 C1466 ) C418_=_C1467( C418 C1467 ) \nC418_=_C1468( C418 C1468 ) C418_=_C1469( C418 C1469 ) C418_=_C1470( C418 C1470 ) C421_=_C653( C421 C653 ) C421_=_C878( C421 C878 ) C421_=_C1094( C421 C1094 ) \nC421_=_C1285( C421 C1285 ) C421_=_C1470( C421 C1470 ) C421_=_C1640( C421 C1640 ) C421_=_C1808( C421 C1808 ) C421_=_C1948( C421 C1948 ) C421_=_C2080( C421 C2080 ) \nC421_=_C2206( C421 C2206 ) C421_=_C2319( C421 C2319 ) C421_=_C2423( C421 C2423 ) C421_=_C2482( C421 C2482 ) C421_=_C2488( C421 C2488 ) C421_=_C2495( C421 C2495 ) \nC421_=_C2505( C421 C2505 ) C421_=_C2506( C421 C2506 ) C421_=_C2509( C421 C2509 ) C429_=_C661( C429 C661 ) C429_=_C884( C429 C884 ) C429_=_C1100( C429 C1100 ) \nC429_=_C1290( C429 C1290 ) C429_=_C1472( C429 C1472 ) C429_=_C1475( C429 C1475 ) C429_=_C1476( C429 C1476 ) C429_=_C1477( C429 C1477 ) C429_=_C1478( C429 C1478 ) \nC429_=_C1479( C429 C1479 ) C429_=_C1480( C429 C1480 ) C429_=_C1481( C429 C1481 ) C429_=_C1482( C429 C1482 ) C441_=_C676( C441 C676 ) C441_=_C892( C441 C892 ) \nC441_=_C1110( C441 C1110 ) C441_=_C1301( C441 C1301 ) C441_=_C1483( C441 C1483 ) C441_=_C1486( C441 C1486 ) C441_=_C1487( C441 C1487 ) C441_=_C1488( C441 C1488 ) \nC441_=_C1489( C441 C1489 ) C441_=_C1490( C441 C1490 ) C441_=_C1491( C441 C1491 ) C441_=_C1492( C441 C1492 ) C441_=_C1493( C441 C1493 ) C456_=_C457( C456 C457 ) \nC456_=_C463( C456 C463 ) C456_=_C464( C456 C464 ) C456_=_C690( C456 C690 ) C456_=_C902( C456 C902 ) C456_=_C1119( C456 C1119 ) C456_=_C1309( C456 C1309 ) \nC456_=_C1340( C456 C1340 ) C456_=_C1356( C456 C1356 ) C456_=_C1373( C456 C1373 ) C456_=_C1387( C456 C1387 ) C456_=_C1405( C456 C1405 ) C456_=_C1422( C456 C1422 ) \nC456_=_C1436( C456 C1436 ) C456_=_C1446( C456 C1446 ) C456_=_C1454( C456 C1454 ) C456_=_C1460( C456 C1460 ) C456_=_C1472( C456 C1472 ) C456_=_C1483( C456 C1483 ) \nC456_=_C1494( C456 C1494 ) C456_=_C1495( C456 C1495 ) C456_=_C1497( C456 C1497 ) C456_=_C1498( C456 C1498 ) C456_=_C1499( C456 C1499 ) C456_=_C1500( C456 C1500 ) \nC456_=_C1501( C456 C1501 ) C457_=_C463( C457 C463 ) C457_=_C464( C457 C464 ) C457_=_C691( C457 C691 ) C457_=_C903( C457 C903 ) C457_=_C1120( C457 C1120 ) \nC457_=_C1310( C457 C1310 ) C457_=_C1522( C457 C1522 ) C457_=_C1538( C457 C1538 ) C457_=_C1550( C457 C1550 ) C457_=_C1564( C457 C1564 ) C457_=_C1581( C457 C1581 ) \nC457_=_C1595( C457 C1595 ) C457_=_C1604( C457 C1604 ) C457_=_C1617( C457 C1617 ) C457_=_C1625( C457 C1625 ) C457_=_C1631( C457 C1631 ) C457_=_C1642( C457 C1642 ) \nC457_=_C1652( C457 C1652 ) C457_=_C1662( C457 C1662 ) C457_=_C1663( C457 C1663 ) C457_=_C1664( C457 C1664 ) C457_=_C1665( C457 C1665 ) C457_=_C1666( C457 C1666 ) \nC457_=_C1667( C457 C1667 ) C457_=_C1668( C457 C1668 ) C463_=_C464( C463 C464 ) C463_=_C697( C463 C697 ) C463_=_C909( C463 C909 ) C463_=_C1126( C463 C1126 ) \nC463_=_C1312( C463 C1312 ) C463_=_C1820( C463 C1820 ) C463_=_C1967( C463 C1967 ) C463_=_C2097( C463 C2097 ) C463_=_C2220( C463 C2220 ) C463_=_C2331( C463 C2331 ) \nC463_=_C2344( C463 C2344 ) C463_=_C2353( C463 C2353 ) C463_=_C2364( C463 C2364 ) C463_=_C2373( C463 C2373 ) C463_=_C2383( C463 C2383 ) C463_=_C2393( C463 C2393 ) \nC463_=_C2402( C463 C2402 ) C463_=_C2410( C463 C2410 ) C463_=_C2417( C463 C2417 ) C463_=_C2421( C463 C2421 ) C463_=_C2424( C463 C2424 ) C463_=_C2427( C463 C2427 ) \nC463_=_C2430( C463 C2430 ) C463_=_C2431( C463 C2431 ) C464_=_C698( C464 C698 ) C464_=_C910( C464 C910 ) C464_=_C1127( C464 C1127 ) C464_=_C1313( C464 C1313 ) \nC464_=_C1821( C464 C1821 ) C464_=_C1968( C464 C1968 ) C464_=_C2098( C464 C2098 ) C464_=_C2221( C464 C2221 ) C464_=_C2332( C464 C2332 ) C464_=_C2485( C464 C2485 ) \nC464_=_C2491( C464 C2491 ) C464_=_C2498( C464 C2498 ) C464_=_C2511( C464 C2511 ) C464_=_C2514( C464 C2514 ) C464_=_C2518( C464 C2518 ) C470_=_C478( C470 C478 ) \nC470_=_C703( C470 C703 ) C470_=_C914( C470 C914 ) C470_=_C1315( C470 C1315 ) C470_=_C1494( C470 C1494 ) C470_=_C1504( C470 C1504 ) C470_=_C1505( C470 C1505 ) \nC470_=_C1506( C470 C1506 ) C478_=_C711( C478 C711 ) C478_=_C922( C478 C922 ) C478_=_C1323( C478 C1323 ) C478_=_C2103( C478 C2103 ) C478_=_C2225( C478 C2225 ) \nC478_=_C2335( C478 C2335 ) C478_=_C2492( C478 C2492 ) C478_=_C2512( C478 C2512 ) C478_=_C2515( C478 C2515 ) C483_=_C925( C483 C925 ) C483_=_C1324( C483 C1324 ) \nC483_=_C1495( C483 C1495 ) C483_=_C1507( C483 C1507 ) C483_=_C1508( C483 C1508 ) C483_=_C1509( C483 C1509 ) C483_=_C1510( C483 C1510 ) C505_=_C731( C505 C731 ) \nC505_=_C947( C505 C947 ) C505_=_C1159( C505 C1159 ) C505_=_C1345( C505 C1345 ) C505_=_C1531( C505 C1531 ) C505_=_C1689( C505 C1689 ) C505_=_C1850( C505 C1850 ) \nC505_=_C1992( C505 C1992 ) C505_=_C2123( C505 C2123 ) C505_=_C2237( C505 C2237 ) C505_=_C2346( C505 C2346 ) C505_=_C2439( C505 C2439 ) C505_=_C2440( C505 C2440 ) \nC505_=_C2441( C505 C2441 ) C505_=_C2444( C505 C2444 ) C505_=_C2445( C505 C2445 ) C505_=_C2448( C505 C2448 ) C522_=_C530( C522 C530 ) C522_=_C741( C522 C741 ) \nC522_=_C962( C522 C962 ) C522_=_C1167( C522 C1167 ) C522_=_C1356( C522 C1356 ) C522_=_C1359( C522 C1359 ) C522_=_C1360( C522 C1360 ) C522_=_C1361( C522 C1361 ) \nC522_=_C1362( C522 C1362 ) C522_=_C1363( C522 C1363 ) C522_=_C1364( C522 C1364 ) C522_=_C1365( C522 C1365 ) C522_=_C1366( C522 C1366 ) C530_=_C970( C530 C970 ) \nC530_=_C1366( C530 C1366 ) C530_=_C1708( C530 C1708 ) C530_=_C1868( C530 C1868 ) C530_=_C2009( C530 C2009 ) C530_=_C2139( C530 C2139 ) C530_=_C2252( C530 C2252 ) \nC530_=_C2450( C530 C2450 ) C530_=_C2453( C530 C2453 ) C530_=_C2454( C530 C2454 ) C554_=_C558( C554 C558 ) C554_=_C783( C554 C783 ) C554_=_C1005( C554 C1005 ) \nC554_=_C1192( C554 C1192 ) C554_=_C1387( C554 C1387 ) C554_=_C1390( C554 C1390 ) C554_=_C1391( C554 C1391 ) C554_=_C1392( C554 C1392 ) C554_=_C1393( C554 C1393 ) \nC554_=_C1394( C554 C1394 ) C554_=_C1395( C554 C1395 ) C554_=_C1396( C554 C1396 ) C554_=_C1397( C554 C1397 ) C558_=_C791( C558 C791 ) C558_=_C1013( C558 C1013 ) \nC558_=_C1196( C558 C1196 ) C558_=_C1397( C558 C1397 ) C558_=_C1573( C558 C1573 ) C558_=_C1743( C558 C1743 ) C558_=_C1892( C558 C1892 ) C558_=_C2026( C558 C2026 ) \nC558_=_C2161( C558 C2161 ) C558_=_C2279( C558 C2279 ) C558_=_C2375( C558 C2375 ) C558_=_C2464( C558 C2464 ) C558_=_C2465( C558 C2465 ) C558_=_C2466( C558 C2466 ) \nC558_=_C2469( C558 C2469 ) C558_=_C2470( C558 C2470 ) C558_=_C2473( C558 C2473 ) C572_=_C580( C572 C580 ) C572_=_C798( C572 C798 ) C572_=_C1019( C572 C1019 ) \nC572_=_C1204( C572 C1204 ) C572_=_C1405( C572 C1405 ) C572_=_C1408( C572 C1408 ) C572_=_C1409( C572 C1409 ) C572_=_C1410( C572 C1410 ) C572_=_C1411( C572 C1411 ) \nC572_=_C1412( C572 C1412 ) C572_=_C1413( C572 C1413 ) C572_=_C1414( C572 C1414 ) C572_=_C1415( C572 C1415 ) C580_=_C1415( C580 C1415 ) C580_=_C1590( C580 C1590 ) \nC580_=_C1759( C580 C1759 ) C580_=_C1907( C580 C1907 ) C580_=_C2040( C580 C2040 ) C580_=_C2174( C580 C2174 ) C580_=_C2386( C580 C2386 ) C580_=_C2474( C580 C2474 ) \nC580_=_C2477( C580 C2477 ) C580_=_C2478( C580 C2478 ) C590_=_C816( C590 C816 ) C590_=_C1036( C590 C1036 ) C590_=_C1220( C590 C1220 ) C590_=_C1422( C590 C1422 ) \nC590_=_C1425( C590 C1425 ) C590_=_C1426( C590 C1426 ) C590_=_C1427( C590 C1427 ) C590_=_C1428( C590 C1428 ) C590_=_C1429( C590 C1429 ) C590_=_C1430( C590 C1430 ) \nC590_=_C1431( C590 C1431 ) C605_=_C835( C605 C835 ) C605_=_C1054( C605 C1054 ) C605_=_C1240( C605 C1240 ) C605_=_C1613( C605 C1613 ) C605_=_C1788( C605 C1788 ) \nC605_=_C1921( C605 C1921 ) C605_=_C2059( C605 C2059 ) C605_=_C2187( C605 C2187 ) C605_=_C2306( C605 C2306 ) C605_=_C2405( C605 C2405 ) C605_=_C2440( C605 C2440 ) \nC605_=_C2450( C605 C2450 ) C605_=_C2457( C605 C2457 ) C605_=_C2465( C605 C2465 ) C605_=_C2474( C605 C2474 ) C605_=_C2486( C605 C2486 ) C605_=_C2487( C605 C2487 ) \nC605_=_C2488( C605 C2488 ) C605_=_C2489( C605 C2489 ) C605_=_C2490( C605 C2490 ) C605_=_C2491( C605 C2491 ) C605_=_C2492( C605 C2492 ) C605_=_C2493( C605 C2493 ) \nC628_=_C636( C628 C636 ) C628_=_C1079( C628 C1079 ) C628_=_C1263( C628 C1263 ) C628_=_C1454( C628 C1454 ) C628_=_C1455( C628 C1455 ) C628_=_C1456( C628 C1456 ) \nC628_=_C1457( C628 C1457 ) C636_=_C862( C636 C862 ) C636_=_C1087( C636 C1087 ) C636_=_C1271( C636 C1271 ) C636_=_C1457( C636 C1457 ) C636_=_C1628( C636 C1628 ) \nC636_=_C1805( C636 C1805 ) C636_=_C1944( C636 C1944 ) C636_=_C2071( C636 C2071 ) C636_=_C2202( C636 C2202 ) C636_=_C2315( C636 C2315 ) C636_=_C2420( C636 C2420 ) \nC636_=_C2481( C636 C2481 ) C636_=_C2487( C636 C2487 ) C636_=_C2494( C636 C2494 ) C636_=_C2500( C636 C2500 ) C636_=_C2501( C636 C2501 ) C636_=_C2504( C636 C2504 ) \nC645_=_C653( C645 C653 ) C645_=_C870( C645 C870 ) C645_=_C1091( C645 C1091 ) C645_=_C1277( C645 C1277 ) C645_=_C1460( C645 C1460 ) C645_=_C1463( C645 C1463 ) \nC645_=_C1464( C645 C1464 ) C645_=_C1465( C645 C1465 ) C645_=_C1466( C645 C1466 ) C645_=_C1467( C645 C1467 ) C645_=_C1468( C645 C1468 ) C645_=_C1469( C645 C1469 ) \nC645_=_C1470( C645 C1470 ) C653_=_C878( C653 C878 ) C653_=_C1094( C653 C1094 ) C653_=_C1285( C653 C1285 ) C653_=_C1470( C653 C1470 ) C653_=_C1640( C653 C1640 ) \nC653_=_C1808( C653 C1808 ) C653_=_C1948( C653 C1948 ) C653_=_C2080( C653 C2080 ) C653_=_C2206( C653 C2206 ) C653_=_C2319( C653 C2319 ) C653_=_C2423( C653</w:t>
      </w:r>
    </w:p>
    <w:p>
      <w:pPr>
        <w:pStyle w:val="PreformattedText"/>
        <w:bidi w:val="0"/>
        <w:spacing w:before="0" w:after="0"/>
        <w:jc w:val="left"/>
        <w:rPr/>
      </w:pPr>
      <w:r>
        <w:rPr/>
        <w:t xml:space="preserve"> </w:t>
      </w:r>
      <w:r>
        <w:rPr/>
        <w:t>C2423 ) \nC653_=_C2482( C653 C2482 ) C653_=_C2488( C653 C2488 ) C653_=_C2495( C653 C2495 ) C653_=_C2505( C653 C2505 ) C653_=_C2506( C653 C2506 ) C653_=_C2509( C653 C2509 ) \nC661_=_C884( C661 C884 ) C661_=_C1100( C661 C1100 ) C661_=_C1290( C661 C1290 ) C661_=_C1472( C661 C1472 ) C661_=_C1475( C661 C1475 ) C661_=_C1476( C661 C1476 ) \nC661_=_C1477( C661 C1477 ) C661_=_C1478( C661 C1478 ) C661_=_C1479( C661 C1479 ) C661_=_C1480( C661 C1480 ) C661_=_C1481( C661 C1481 ) C661_=_C1482( C661 C1482 ) \nC676_=_C892( C676 C892 ) C676_=_C1110( C676 C1110 ) C676_=_C1301( C676 C1301 ) C676_=_C1483( C676 C1483 ) C676_=_C1486( C676 C1486 ) C676_=_C1487( C676 C1487 ) \nC676_=_C1488( C676 C1488 ) C676_=_C1489( C676 C1489 ) C676_=_C1490( C676 C1490 ) C676_=_C1491( C676 C1491 ) C676_=_C1492( C676 C1492 ) C676_=_C1493( C676 C1493 ) \nC690_=_C691( C690 C691 ) C690_=_C697( C690 C697 ) C690_=_C698( C690 C698 ) C690_=_C902( C690 C902 ) C690_=_C1119( C690 C1119 ) C690_=_C1309( C690 C1309 ) \nC690_=_C1340( C690 C1340 ) C690_=_C1356( C690 C1356 ) C690_=_C1373( C690 C1373 ) C690_=_C1387( C690 C1387 ) C690_=_C1405( C690 C1405 ) C690_=_C1422( C690 C1422 ) \nC690_=_C1436( C690 C1436 ) C690_=_C1446( C690 C1446 ) C690_=_C1454( C690 C1454 ) C690_=_C1460( C690 C1460 ) C690_=_C1472( C690 C1472 ) C690_=_C1483( C690 C1483 ) \nC690_=_C1494( C690 C1494 ) C690_=_C1495( C690 C1495 ) C690_=_C1497( C690 C1497 ) C690_=_C1498( C690 C1498 ) C690_=_C1499( C690 C1499 ) C690_=_C1500( C690 C1500 ) \nC690_=_C1501( C690 C1501 ) C691_=_C697( C691 C697 ) C691_=_C698( C691 C698 ) C691_=_C903( C691 C903 ) C691_=_C1120( C691 C1120 ) C691_=_C1310( C691 C1310 ) \nC691_=_C1522( C691 C1522 ) C691_=_C1538( C691 C1538 ) C691_=_C1550( C691 C1550 ) C691_=_C1564( C691 C1564 ) C691_=_C1581( C691 C1581 ) C691_=_C1595( C691 C1595 ) \nC691_=_C1604( C691 C1604 ) C691_=_C1617( C691 C1617 ) C691_=_C1625( C691 C1625 ) C691_=_C1631( C691 C1631 ) C691_=_C1642( C691 C1642 ) C691_=_C1652( C691 C1652 ) \nC691_=_C1662( C691 C1662 ) C691_=_C1663( C691 C1663 ) C691_=_C1664( C691 C1664 ) C691_=_C1665( C691 C1665 ) C691_=_C1666( C691 C1666 ) C691_=_C1667( C691 C1667 ) \nC691_=_C1668( C691 C1668 ) C697_=_C698( C697 C698 ) C697_=_C909( C697 C909 ) C697_=_C1126( C697 C1126 ) C697_=_C1312( C697 C1312 ) C697_=_C1820( C697 C1820 ) \nC697_=_C1967( C697 C1967 ) C697_=_C2097( C697 C2097 ) C697_=_C2220( C697 C2220 ) C697_=_C2331( C697 C2331 ) C697_=_C2344( C697 C2344 ) C697_=_C2353( C697 C2353 ) \nC697_=_C2364( C697 C2364 ) C697_=_C2373( C697 C2373 ) C697_=_C2383( C697 C2383 ) C697_=_C2393( C697 C2393 ) C697_=_C2402( C697 C2402 ) C697_=_C2410( C697 C2410 ) \nC697_=_C2417( C697 C2417 ) C697_=_C2421( C697 C2421 ) C697_=_C2424( C697 C2424 ) C697_=_C2427( C697 C2427 ) C697_=_C2430( C697 C2430 ) C697_=_C2431( C697 C2431 ) \nC698_=_C910( C698 C910 ) C698_=_C1127( C698 C1127 ) C698_=_C1313( C698 C1313 ) C698_=_C1821( C698 C1821 ) C698_=_C1968( C698 C1968 ) C698_=_C2098( C698 C2098 ) \nC698_=_C2221( C698 C2221 ) C698_=_C2332( C698 C2332 ) C698_=_C2485( C698 C2485 ) C698_=_C2491( C698 C2491 ) C698_=_C2498( C698 C2498 ) C698_=_C2511( C698 C2511 ) \nC698_=_C2514( C698 C2514 ) C698_=_C2518( C698 C2518 ) C703_=_C711( C703 C711 ) C703_=_C914( C703 C914 ) C703_=_C1315( C703 C1315 ) C703_=_C1494( C703 C1494 ) \nC703_=_C1504( C703 C1504 ) C703_=_C1505( C703 C1505 ) C703_=_C1506( C703 C1506 ) C711_=_C922( C711 C922 ) C711_=_C1323( C711 C1323 ) C711_=_C2103( C711 C2103 ) \nC711_=_C2225( C711 C2225 ) C711_=_C2335( C711 C2335 ) C711_=_C2492( C711 C2492 ) C711_=_C2512( C711 C2512 ) C711_=_C2515( C711 C2515 ) C731_=_C947( C731 C947 ) \nC731_=_C1159( C731 C1159 ) C731_=_C1345( C731 C1345 ) C731_=_C1531( C731 C1531 ) C731_=_C1689( C731 C1689 ) C731_=_C1850( C731 C1850 ) C731_=_C1992( C731 C1992 ) \nC731_=_C2123( C731 C2123 ) C731_=_C2237( C731 C2237 ) C731_=_C2346( C731 C2346 ) C731_=_C2439( C731 C2439 ) C731_=_C2440( C731 C2440 ) C731_=_C2441( C731 C2441 ) \nC731_=_C2444( C731 C2444 ) C731_=_C2445( C731 C2445 ) C731_=_C2448( C731 C2448 ) C741_=_C962( C741 C962 ) C741_=_C1167( C741 C1167 ) C741_=_C1356( C741 C1356 ) \nC741_=_C1359( C741 C1359 ) C741_=_C1360( C741 C1360 ) C741_=_C1361( C741 C1361 ) C741_=_C1362( C741 C1362 ) C741_=_C1363( C741 C1363 ) C741_=_C1364( C741 C1364 ) \nC741_=_C1365( C741 C1365 ) C741_=_C1366( C741 C1366 ) C761_=_C769( C761 C769 ) C761_=_C984( C761 C984 ) C761_=_C1373( C761 C1373 ) C761_=_C1374( C761 C1374 ) \nC761_=_C1375( C761 C1375 ) C761_=_C1376( C761 C1376 ) C761_=_C1377( C761 C1377 ) C761_=_C1378( C761 C1378 ) C769_=_C992( C769 C992 ) C769_=_C1726( C769 C1726 ) \nC769_=_C1885( C769 C1885 ) C769_=_C2154( C769 C2154 ) C769_=_C2266( C769 C2266 ) C769_=_C2367( C769 C2367 ) C769_=_C2457( C769 C2457 ) C769_=_C2460( C769 C2460 ) \nC769_=_C2461( C769 C2461 ) C783_=_C791( C783 C791 ) C783_=_C1005( C783 C1005 ) C783_=_C1192( C783 C1192 ) C783_=_C1387( C783 C1387 ) C783_=_C1390( C783 C1390 ) \nC783_=_C1391( C783 C1391 ) C783_=_C1392( C783 C1392 ) C783_=_C1393( C783 C1393 ) C783_=_C1394( C783 C1394 ) C783_=_C1395( C783 C1395 ) C783_=_C1396( C783 C1396 ) \nC783_=_C1397( C783 C1397 ) C791_=_C1013( C791 C1013 ) C791_=_C1196( C791 C1196 ) C791_=_C1397( C791 C1397 ) C791_=_C1573( C791 C1573 ) C791_=_C1743( C791 C1743 ) \nC791_=_C1892( C791 C1892 ) C791_=_C2026( C791 C2026 ) C791_=_C2161( C791 C2161 ) C791_=_C2279( C791 C2279 ) C791_=_C2375( C791 C2375 ) C791_=_C2464( C791 C2464 ) \nC791_=_C2465( C791 C2465 ) C791_=_C2466( C791 C2466 ) C791_=_C2469( C791 C2469 ) C791_=_C2470( C791 C2470 ) C791_=_C2473( C791 C2473 ) C798_=_C1019( C798 C1019 ) \nC798_=_C1204( C798 C1204 ) C798_=_C1405( C798 C1405 ) C798_=_C1408( C798 C1408 ) C798_=_C1409( C798 C1409 ) C798_=_C1410( C798 C1410 ) C798_=_C1411( C798 C1411 ) \nC798_=_C1412( C798 C1412 ) C798_=_C1413( C798 C1413 ) C798_=_C1414( C798 C1414 ) C798_=_C1415( C798 C1415 ) C816_=_C824( C816 C824 ) C816_=_C1036( C816 C1036 ) \nC816_=_C1220( C816 C1220 ) C816_=_C1422( C816 C1422 ) C816_=_C1425( C816 C1425 ) C816_=_C1426( C816 C1426 ) C816_=_C1427( C816 C1427 ) C816_=_C1428( C816 C1428 ) \nC816_=_C1429( C816 C1429 ) C816_=_C1430( C816 C1430 ) C816_=_C1431( C816 C1431 ) C824_=_C1044( C824 C1044 ) C824_=_C1228( C824 C1228 ) C824_=_C1774( C824 C1774 ) \nC824_=_C2296( C824 C2296 ) C824_=_C2396( C824 C2396 ) C824_=_C2439( C824 C2439 ) C824_=_C2464( C824 C2464 ) C824_=_C2481( C824 C2481 ) C824_=_C2482( C824 C2482 ) \nC824_=_C2483( C824 C2483 ) C824_=_C2484( C824 C2484 ) C824_=_C2485( C824 C2485 ) C835_=_C1054( C835 C1054 ) C835_=_C1240( C835 C1240 ) C835_=_C1613( C835 C1613 ) \nC835_=_C1788( C835 C1788 ) C835_=_C1921( C835 C1921 ) C835_=_C2059( C835 C2059 ) C835_=_C2187( C835 C2187 ) C835_=_C2306( C835 C2306 ) C835_=_C2405( C835 C2405 ) \nC835_=_C2440( C835 C2440 ) C835_=_C2450( C835 C2450 ) C835_=_C2457( C835 C2457 ) C835_=_C2465( C835 C2465 ) C835_=_C2474( C835 C2474 ) C835_=_C2486( C835 C2486 ) \nC835_=_C2487( C835 C2487 ) C835_=_C2488( C835 C2488 ) C835_=_C2489( C835 C2489 ) C835_=_C2490( C835 C2490 ) C835_=_C2491( C835 C2491 ) C835_=_C2492( C835 C2492 ) \nC835_=_C2493( C835 C2493 ) C845_=_C1063( C845 C1063 ) C845_=_C1248( C845 C1248 ) C845_=_C1446( C845 C1446 ) C845_=_C1447( C845 C1447 ) C845_=_C1448( C845 C1448 ) \nC845_=_C1449( C845 C1449 ) C845_=_C1450( C845 C1450 ) C862_=_C1087( C862 C1087 ) C862_=_C1271( C862 C1271 ) C862_=_C1457( C862 C1457 ) C862_=_C1628( C862 C1628 ) \nC862_=_C1805( C862 C1805 ) C862_=_C1944( C862 C1944 ) C862_=_C2071( C862 C2071 ) C862_=_C2202( C862 C2202 ) C862_=_C2315( C862 C2315 ) C862_=_C2420( C862 C2420 ) \nC862_=_C2481( C862 C2481 ) C862_=_C2487( C862 C2487 ) C862_=_C2494( C862 C2494 ) C862_=_C2500( C862 C2500 ) C862_=_C2501( C862 C2501 ) C862_=_C2504( C862 C2504 ) \nC870_=_C878( C870 C878 ) C870_=_C1091( C870 C1091 ) C870_=_C1277( C870 C1277 ) C870_=_C1460( C870 C1460 ) C870_=_C1463( C870 C1463 ) C870_=_C1464( C870 C1464 ) \nC870_=_C1465( C870 C1465 ) C870_=_C1466( C870 C1466 ) C870_=_C1467( C870 C1467 ) C870_=_C1468( C870 C1468 ) C870_=_C1469( C870 C1469 ) C870_=_C1470( C870 C1470 ) \nC878_=_C1094( C878 C1094 ) C878_=_C1285( C878 C1285 ) C878_=_C1470( C878 C1470 ) C878_=_C1640( C878 C1640 ) C878_=_C1808( C878 C1808 ) C878_=_C1948( C878 C1948 ) \nC878_=_C2080( C878 C2080 ) C878_=_C2206( C878 C2206 ) C878_=_C2319( C878 C2319 ) C878_=_C2423( C878 C2423 ) C878_=_C2482( C878 C2482 ) C878_=_C2488( C878 C2488 ) \nC878_=_C2495( C878 C2495 ) C878_=_C2505( C878 C2505 ) C878_=_C2506( C878 C2506 ) C878_=_C2509( C878 C2509 ) C884_=_C1100( C884 C1100 ) C884_=_C1290( C884 C1290 ) \nC884_=_C1472( C884 C1472 ) C884_=_C1475( C884 C1475 ) C884_=_C1476( C884 C1476 ) C884_=_C1477( C884 C1477 ) C884_=_C1478( C884 C1478 ) C884_=_C1479( C884 C1479 ) \nC884_=_C1480( C884 C1480 ) C884_=_C1481( C884 C1481 ) C884_=_C1482( C884 C1482 ) C892_=_C1110( C892 C1110 ) C892_=_C1301( C892 C1301 ) C892_=_C1483( C892 C1483 ) \nC892_=_C1486( C892 C1486 ) C892_=_C1487( C892 C1487 ) C892_=_C1488( C892 C1488 ) C892_=_C1489( C892 C1489 ) C892_=_C1490( C892 C1490 ) C892_=_C1491( C892 C1491 ) \nC892_=_C1492( C892 C1492 ) C892_=_C1493( C892 C1493 ) C902_=_C903( C902 C903 ) C902_=_C909( C902 C909 ) C902_=_C910( C902 C910 ) C902_=_C1119( C902 C1119 ) \nC902_=_C1309( C902 C1309 ) C902_=_C1340( C902 C1340 ) C902_=_C1356( C902 C1356 ) C902_=_C1373( C902 C1373 ) C902_=_C1387( C902 C1387 ) C902_=_C1405( C902 C1405 ) \nC902_=_C1422( C902 C1422 ) C902_=_C1436( C902 C1436 ) C902_=_C1446( C902 C1446 ) C902_=_C1454( C902 C1454 ) C902_=_C1460( C902 C1460 ) C902_=_C1472( C902 C1472 ) \nC902_=_C1483( C902 C1483 ) C902_=_C1494( C902 C1494 ) C902_=_C1495( C902 C1495 ) C902_=_C1497( C902 C1497 ) C902_=_C1498( C902 C1498 ) C902_=_C1499( C902 C1499 ) \nC902_=_C1500( C902 C1500 ) C902_=_C1501( C902 C1501 ) C903_=_C909( C903 C909 ) C903_=_C910( C903 C910 ) C903_=_C1120( C903 C1120 ) C903_=_C1310( C903 C1310 ) \nC903_=_C1522( C903 C1522 ) C903_=_C1538( C903 C1538 ) C903_=_C1550( C903 C1550 ) C903_=_C1564( C903 C1564</w:t>
      </w:r>
    </w:p>
    <w:p>
      <w:pPr>
        <w:pStyle w:val="PreformattedText"/>
        <w:bidi w:val="0"/>
        <w:spacing w:before="0" w:after="0"/>
        <w:jc w:val="left"/>
        <w:rPr/>
      </w:pPr>
      <w:r>
        <w:rPr/>
        <w:t xml:space="preserve"> </w:t>
      </w:r>
      <w:r>
        <w:rPr/>
        <w:t>) C903_=_C1581( C903 C1581 ) C903_=_C1595( C903 C1595 ) \nC903_=_C1604( C903 C1604 ) C903_=_C1617( C903 C1617 ) C903_=_C1625( C903 C1625 ) C903_=_C1631( C903 C1631 ) C903_=_C1642( C903 C1642 ) C903_=_C1652( C903 C1652 ) \nC903_=_C1662( C903 C1662 ) C903_=_C1663( C903 C1663 ) C903_=_C1664( C903 C1664 ) C903_=_C1665( C903 C1665 ) C903_=_C1666( C903 C1666 ) C903_=_C1667( C903 C1667 ) \nC903_=_C1668( C903 C1668 ) C909_=_C910( C909 C910 ) C909_=_C1126( C909 C1126 ) C909_=_C1312( C909 C1312 ) C909_=_C1820( C909 C1820 ) C909_=_C1967( C909 C1967 ) \nC909_=_C2097( C909 C2097 ) C909_=_C2220( C909 C2220 ) C909_=_C2331( C909 C2331 ) C909_=_C2344( C909 C2344 ) C909_=_C2353( C909 C2353 ) C909_=_C2364( C909 C2364 ) \nC909_=_C2373( C909 C2373 ) C909_=_C2383( C909 C2383 ) C909_=_C2393( C909 C2393 ) C909_=_C2402( C909 C2402 ) C909_=_C2410( C909 C2410 ) C909_=_C2417( C909 C2417 ) \nC909_=_C2421( C909 C2421 ) C909_=_C2424( C909 C2424 ) C909_=_C2427( C909 C2427 ) C909_=_C2430( C909 C2430 ) C909_=_C2431( C909 C2431 ) C910_=_C1127( C910 C1127 ) \nC910_=_C1313( C910 C1313 ) C910_=_C1821( C910 C1821 ) C910_=_C1968( C910 C1968 ) C910_=_C2098( C910 C2098 ) C910_=_C2221( C910 C2221 ) C910_=_C2332( C910 C2332 ) \nC910_=_C2485( C910 C2485 ) C910_=_C2491( C910 C2491 ) C910_=_C2498( C910 C2498 ) C910_=_C2511( C910 C2511 ) C910_=_C2514( C910 C2514 ) C910_=_C2518( C910 C2518 ) \nC914_=_C922( C914 C922 ) C914_=_C1315( C914 C1315 ) C914_=_C1494( C914 C1494 ) C914_=_C1504( C914 C1504 ) C914_=_C1505( C914 C1505 ) C914_=_C1506( C914 C1506 ) \nC922_=_C1323( C922 C1323 ) C922_=_C2103( C922 C2103 ) C922_=_C2225( C922 C2225 ) C922_=_C2335( C922 C2335 ) C922_=_C2492( C922 C2492 ) C922_=_C2512( C922 C2512 ) \nC922_=_C2515( C922 C2515 ) C925_=_C1324( C925 C1324 ) C925_=_C1495( C925 C1495 ) C925_=_C1507( C925 C1507 ) C925_=_C1508( C925 C1508 ) C925_=_C1509( C925 C1509 ) \nC925_=_C1510( C925 C1510 ) C947_=_C1159( C947 C1159 ) C947_=_C1345( C947 C1345 ) C947_=_C1531( C947 C1531 ) C947_=_C1689( C947 C1689 ) C947_=_C1850( C947 C1850 ) \nC947_=_C1992( C947 C1992 ) C947_=_C2123( C947 C2123 ) C947_=_C2237( C947 C2237 ) C947_=_C2346( C947 C2346 ) C947_=_C2439( C947 C2439 ) C947_=_C2440( C947 C2440 ) \nC947_=_C2441( C947 C2441 ) C947_=_C2444( C947 C2444 ) C947_=_C2445( C947 C2445 ) C947_=_C2448( C947 C2448 ) C962_=_C970( C962 C970 ) C962_=_C1167( C962 C1167 ) \nC962_=_C1356( C962 C1356 ) C962_=_C1359( C962 C1359 ) C962_=_C1360( C962 C1360 ) C962_=_C1361( C962 C1361 ) C962_=_C1362( C962 C1362 ) C962_=_C1363( C962 C1363 ) \nC962_=_C1364( C962 C1364 ) C962_=_C1365( C962 C1365 ) C962_=_C1366( C962 C1366 ) C970_=_C1366( C970 C1366 ) C970_=_C1708( C970 C1708 ) C970_=_C1868( C970 C1868 ) \nC970_=_C2009( C970 C2009 ) C970_=_C2139( C970 C2139 ) C970_=_C2252( C970 C2252 ) C970_=_C2450( C970 C2450 ) C970_=_C2453( C970 C2453 ) C970_=_C2454( C970 C2454 ) \nC984_=_C992( C984 C992 ) C984_=_C1373( C984 C1373 ) C984_=_C1374( C984 C1374 ) C984_=_C1375( C984 C1375 ) C984_=_C1376( C984 C1376 ) C984_=_C1377( C984 C1377 ) \nC984_=_C1378( C984 C1378 ) C992_=_C1726( C992 C1726 ) C992_=_C1885( C992 C1885 ) C992_=_C2154( C992 C2154 ) C992_=_C2266( C992 C2266 ) C992_=_C2367( C992 C2367 ) \nC992_=_C2457( C992 C2457 ) C992_=_C2460( C992 C2460 ) C992_=_C2461( C992 C2461 ) C1005_=_C1013( C1005 C1013 ) C1005_=_C1192( C1005 C1192 ) C1005_=_C1387( C1005 C1387 ) \nC1005_=_C1390( C1005 C1390 ) C1005_=_C1391( C1005 C1391 ) C1005_=_C1392( C1005 C1392 ) C1005_=_C1393( C1005 C1393 ) C1005_=_C1394( C1005 C1394 ) C1005_=_C1395( C1005 C1395 ) \nC1005_=_C1396( C1005 C1396 ) C1005_=_C1397( C1005 C1397 ) C1013_=_C1196( C1013 C1196 ) C1013_=_C1397( C1013 C1397 ) C1013_=_C1573( C1013 C1573 ) C1013_=_C1743( C1013 C1743 ) \nC1013_=_C1892( C1013 C1892 ) C1013_=_C2026( C1013 C2026 ) C1013_=_C2161( C1013 C2161 ) C1013_=_C2279( C1013 C2279 ) C1013_=_C2375( C1013 C2375 ) C1013_=_C2464( C1013 C2464 ) \nC1013_=_C2465( C1013 C2465 ) C1013_=_C2466( C1013 C2466 ) C1013_=_C2469( C1013 C2469 ) C1013_=_C2470( C1013 C2470 ) C1013_=_C2473( C1013 C2473 ) C1019_=_C1204( C1019 C1204 ) \nC1019_=_C1405( C1019 C1405 ) C1019_=_C1408( C1019 C1408 ) C1019_=_C1409( C1019 C1409 ) C1019_=_C1410( C1019 C1410 ) C1019_=_C1411( C1019 C1411 ) C1019_=_C1412( C1019 C1412 ) \nC1019_=_C1413( C1019 C1413 ) C1019_=_C1414( C1019 C1414 ) C1019_=_C1415( C1019 C1415 ) C1036_=_C1044( C1036 C1044 ) C1036_=_C1220( C1036 C1220 ) C1036_=_C1422( C1036 C1422 ) \nC1036_=_C1425( C1036 C1425 ) C1036_=_C1426( C1036 C1426 ) C1036_=_C1427( C1036 C1427 ) C1036_=_C1428( C1036 C1428 ) C1036_=_C1429( C1036 C1429 ) C1036_=_C1430( C1036 C1430 ) \nC1036_=_C1431( C1036 C1431 ) C1044_=_C1228( C1044 C1228 ) C1044_=_C1774( C1044 C1774 ) C1044_=_C2296( C1044 C2296 ) C1044_=_C2396( C1044 C2396 ) C1044_=_C2439( C1044 C2439 ) \nC1044_=_C2464( C1044 C2464 ) C1044_=_C2481( C1044 C2481 ) C1044_=_C2482( C1044 C2482 ) C1044_=_C2483( C1044 C2483 ) C1044_=_C2484( C1044 C2484 ) C1044_=_C2485( C1044 C2485 ) \nC1054_=_C1240( C1054 C1240 ) C1054_=_C1613( C1054 C1613 ) C1054_=_C1788( C1054 C1788 ) C1054_=_C1921( C1054 C1921 ) C1054_=_C2059( C1054 C2059 ) C1054_=_C2187( C1054 C2187 ) \nC1054_=_C2306( C1054 C2306 ) C1054_=_C2405( C1054 C2405 ) C1054_=_C2440( C1054 C2440 ) C1054_=_C2450( C1054 C2450 ) C1054_=_C2457( C1054 C2457 ) C1054_=_C2465( C1054 C2465 ) \nC1054_=_C2474( C1054 C2474 ) C1054_=_C2486( C1054 C2486 ) C1054_=_C2487( C1054 C2487 ) C1054_=_C2488( C1054 C2488 ) C1054_=_C2489( C1054 C2489 ) C1054_=_C2490( C1054 C2490 ) \nC1054_=_C2491( C1054 C2491 ) C1054_=_C2492( C1054 C2492 ) C1054_=_C2493( C1054 C2493 ) C1063_=_C1248( C1063 C1248 ) C1063_=_C1446( C1063 C1446 ) C1063_=_C1447( C1063 C1447 ) \nC1063_=_C1448( C1063 C1448 ) C1063_=_C1449( C1063 C1449 ) C1063_=_C1450( C1063 C1450 ) C1079_=_C1087( C1079 C1087 ) C1079_=_C1263( C1079 C1263 ) C1079_=_C1454( C1079 C1454 ) \nC1079_=_C1455( C1079 C1455 ) C1079_=_C1456( C1079 C1456 ) C1079_=_C1457( C1079 C1457 ) C1087_=_C1271( C1087 C1271 ) C1087_=_C1457( C1087 C1457 ) C1087_=_C1628( C1087 C1628 ) \nC1087_=_C1805( C1087 C1805 ) C1087_=_C1944( C1087 C1944 ) C1087_=_C2071( C1087 C2071 ) C1087_=_C2202( C1087 C2202 ) C1087_=_C2315( C1087 C2315 ) C1087_=_C2420( C1087 C2420 ) \nC1087_=_C2481( C1087 C2481 ) C1087_=_C2487( C1087 C2487 ) C1087_=_C2494( C1087 C2494 ) C1087_=_C2500( C1087 C2500 ) C1087_=_C2501( C1087 C2501 ) C1087_=_C2504( C1087 C2504 ) \nC1091_=_C1094( C1091 C1094 ) C1091_=_C1277( C1091 C1277 ) C1091_=_C1460( C1091 C1460 ) C1091_=_C1463( C1091 C1463 ) C1091_=_C1464( C1091 C1464 ) C1091_=_C1465( C1091 C1465 ) \nC1091_=_C1466( C1091 C1466 ) C1091_=_C1467( C1091 C1467 ) C1091_=_C1468( C1091 C1468 ) C1091_=_C1469( C1091 C1469 ) C1091_=_C1470( C1091 C1470 ) C1094_=_C1285( C1094 C1285 ) \nC1094_=_C1470( C1094 C1470 ) C1094_=_C1640( C1094 C1640 ) C1094_=_C1808( C1094 C1808 ) C1094_=_C1948( C1094 C1948 ) C1094_=_C2080( C1094 C2080 ) C1094_=_C2206( C1094 C2206 ) \nC1094_=_C2319( C1094 C2319 ) C1094_=_C2423( C1094 C2423 ) C1094_=_C2482( C1094 C2482 ) C1094_=_C2488( C1094 C2488 ) C1094_=_C2495( C1094 C2495 ) C1094_=_C2505( C1094 C2505 ) \nC1094_=_C2506( C1094 C2506 ) C1094_=_C2509( C1094 C2509 ) C1100_=_C1290( C1100 C1290 ) C1100_=_C1472( C1100 C1472 ) C1100_=_C1475( C1100 C1475 ) C1100_=_C1476( C1100 C1476 ) \nC1100_=_C1477( C1100 C1477 ) C1100_=_C1478( C1100 C1478 ) C1100_=_C1479( C1100 C1479 ) C1100_=_C1480( C1100 C1480 ) C1100_=_C1481( C1100 C1481 ) C1100_=_C1482( C1100 C1482 ) \nC1110_=_C1301( C1110 C1301 ) C1110_=_C1483( C1110 C1483 ) C1110_=_C1486( C1110 C1486 ) C1110_=_C1487( C1110 C1487 ) C1110_=_C1488( C1110 C1488 ) C1110_=_C1489( C1110 C1489 ) \nC1110_=_C1490( C1110 C1490 ) C1110_=_C1491( C1110 C1491 ) C1110_=_C1492( C1110 C1492 ) C1110_=_C1493( C1110 C1493 ) C1119_=_C1120( C1119 C1120 ) C1119_=_C1126( C1119 C1126 ) \nC1119_=_C1127( C1119 C1127 ) C1119_=_C1309( C1119 C1309 ) C1119_=_C1340( C1119 C1340 ) C1119_=_C1356( C1119 C1356 ) C1119_=_C1373( C1119 C1373 ) C1119_=_C1387( C1119 C1387 ) \nC1119_=_C1405( C1119 C1405 ) C1119_=_C1422( C1119 C1422 ) C1119_=_C1436( C1119 C1436 ) C1119_=_C1446( C1119 C1446 ) C1119_=_C1454( C1119 C1454 ) C1119_=_C1460( C1119 C1460 ) \nC1119_=_C1472( C1119 C1472 ) C1119_=_C1483( C1119 C1483 ) C1119_=_C1494( C1119 C1494 ) C1119_=_C1495( C1119 C1495 ) C1119_=_C1497( C1119 C1497 ) C1119_=_C1498( C1119 C1498 ) \nC1119_=_C1499( C1119 C1499 ) C1119_=_C1500( C1119 C1500 ) C1119_=_C1501( C1119 C1501 ) C1120_=_C1126( C1120 C1126 ) C1120_=_C1127( C1120 C1127 ) C1120_=_C1310( C1120 C1310 ) \nC1120_=_C1522( C1120 C1522 ) C1120_=_C1538( C1120 C1538 ) C1120_=_C1550( C1120 C1550 ) C1120_=_C1564( C1120 C1564 ) C1120_=_C1581( C1120 C1581 ) C1120_=_C1595( C1120 C1595 ) \nC1120_=_C1604( C1120 C1604 ) C1120_=_C1617( C1120 C1617 ) C1120_=_C1625( C1120 C1625 ) C1120_=_C1631( C1120 C1631 ) C1120_=_C1642( C1120 C1642 ) C1120_=_C1652( C1120 C1652 ) \nC1120_=_C1662( C1120 C1662 ) C1120_=_C1663( C1120 C1663 ) C1120_=_C1664( C1120 C1664 ) C1120_=_C1665( C1120 C1665 ) C1120_=_C1666( C1120 C1666 ) C1120_=_C1667( C1120 C1667 ) \nC1120_=_C1668( C1120 C1668 ) C1126_=_C1127( C1126 C1127 ) C1126_=_C1312( C1126 C1312 ) C1126_=_C1820( C1126 C1820 ) C1126_=_C1967( C1126 C1967 ) C1126_=_C2097( C1126 C2097 ) \nC1126_=_C2220( C1126 C2220 ) C1126_=_C2331( C1126 C2331 ) C1126_=_C2344( C1126 C2344 ) C1126_=_C2353( C1126 C2353 ) C1126_=_C2364( C1126 C2364 ) C1126_=_C2373( C1126 C2373 ) \nC1126_=_C2383( C1126 C2383 ) C1126_=_C2393( C1126 C2393 ) C1126_=_C2402( C1126 C2402 ) C1126_=_C2410( C1126 C2410 ) C1126_=_C2417( C1126 C2417 ) C1126_=_C2421( C1126 C2421 ) \nC1126_=_C2424( C1126 C2424 ) C1126_=_C2427( C1126 C2427 ) C1126_=_C2430( C1126 C2430 ) C1126_=_C2431( C1126 C2431 ) C1127_=_C1313( C1127 C1313 ) C1127_=_C1821( C1127 C1821 ) \nC1127_=_C1968( C1127 C1968 ) C1127_=_C2098( C1127 C2098 ) C1127_=_C2221( C1127 C2221 ) C1127_=_C2332( C1127 C2332 ) C1127_=_C2485( C1127 C2485 ) C1127_=_C2491( C1127 C2491 ) \nC1127_=_C2498( C1127 C2498 ) C1127_=_C2511( C1127 C2511</w:t>
      </w:r>
    </w:p>
    <w:p>
      <w:pPr>
        <w:pStyle w:val="PreformattedText"/>
        <w:bidi w:val="0"/>
        <w:spacing w:before="0" w:after="0"/>
        <w:jc w:val="left"/>
        <w:rPr/>
      </w:pPr>
      <w:r>
        <w:rPr/>
        <w:t xml:space="preserve"> </w:t>
      </w:r>
      <w:r>
        <w:rPr/>
        <w:t>) C1127_=_C2514( C1127 C2514 ) C1127_=_C2518( C1127 C2518 ) C1151_=_C1159( C1151 C1159 ) C1151_=_C1340( C1151 C1340 ) \nC1151_=_C1341( C1151 C1341 ) C1151_=_C1342( C1151 C1342 ) C1151_=_C1343( C1151 C1343 ) C1151_=_C1344( C1151 C1344 ) C1151_=_C1345( C1151 C1345 ) C1159_=_C1345( C1159 C1345 ) \nC1159_=_C1531( C1159 C1531 ) C1159_=_C1689( C1159 C1689 ) C1159_=_C1850( C1159 C1850 ) C1159_=_C1992( C1159 C1992 ) C1159_=_C2123( C1159 C2123 ) C1159_=_C2237( C1159 C2237 ) \nC1159_=_C2346( C1159 C2346 ) C1159_=_C2439( C1159 C2439 ) C1159_=_C2440( C1159 C2440 ) C1159_=_C2441( C1159 C2441 ) C1159_=_C2444( C1159 C2444 ) C1159_=_C2445( C1159 C2445 ) \nC1159_=_C2448( C1159 C2448 ) C1167_=_C1356( C1167 C1356 ) C1167_=_C1359( C1167 C1359 ) C1167_=_C1360( C1167 C1360 ) C1167_=_C1361( C1167 C1361 ) C1167_=_C1362( C1167 C1362 ) \nC1167_=_C1363( C1167 C1363 ) C1167_=_C1364( C1167 C1364 ) C1167_=_C1365( C1167 C1365 ) C1167_=_C1366( C1167 C1366 ) C1192_=_C1196( C1192 C1196 ) C1192_=_C1387( C1192 C1387 ) \nC1192_=_C1390( C1192 C1390 ) C1192_=_C1391( C1192 C1391 ) C1192_=_C1392( C1192 C1392 ) C1192_=_C1393( C1192 C1393 ) C1192_=_C1394( C1192 C1394 ) C1192_=_C1395( C1192 C1395 ) \nC1192_=_C1396( C1192 C1396 ) C1192_=_C1397( C1192 C1397 ) C1196_=_C1397( C1196 C1397 ) C1196_=_C1573( C1196 C1573 ) C1196_=_C1743( C1196 C1743 ) C1196_=_C1892( C1196 C1892 ) \nC1196_=_C2026( C1196 C2026 ) C1196_=_C2161( C1196 C2161 ) C1196_=_C2279( C1196 C2279 ) C1196_=_C2375( C1196 C2375 ) C1196_=_C2464( C1196 C2464 ) C1196_=_C2465( C1196 C2465 ) \nC1196_=_C2466( C1196 C2466 ) C1196_=_C2469( C1196 C2469 ) C1196_=_C2470( C1196 C2470 ) C1196_=_C2473( C1196 C2473 ) C1204_=_C1405( C1204 C1405 ) C1204_=_C1408( C1204 C1408 ) \nC1204_=_C1409( C1204 C1409 ) C1204_=_C1410( C1204 C1410 ) C1204_=_C1411( C1204 C1411 ) C1204_=_C1412( C1204 C1412 ) C1204_=_C1413( C1204 C1413 ) C1204_=_C1414( C1204 C1414 ) \nC1204_=_C1415( C1204 C1415 ) C1220_=_C1228( C1220 C1228 ) C1220_=_C1422( C1220 C1422 ) C1220_=_C1425( C1220 C1425 ) C1220_=_C1426( C1220 C1426 ) C1220_=_C1427( C1220 C1427 ) \nC1220_=_C1428( C1220 C1428 ) C1220_=_C1429( C1220 C1429 ) C1220_=_C1430( C1220 C1430 ) C1220_=_C1431( C1220 C1431 ) C1228_=_C1774( C1228 C1774 ) C1228_=_C2296( C1228 C2296 ) \nC1228_=_C2396( C1228 C2396 ) C1228_=_C2439( C1228 C2439 ) C1228_=_C2464( C1228 C2464 ) C1228_=_C2481( C1228 C2481 ) C1228_=_C2482( C1228 C2482 ) C1228_=_C2483( C1228 C2483 ) \nC1228_=_C2484( C1228 C2484 ) C1228_=_C2485( C1228 C2485 ) C1240_=_C1613( C1240 C1613 ) C1240_=_C1788( C1240 C1788 ) C1240_=_C1921( C1240 C1921 ) C1240_=_C2059( C1240 C2059 ) \nC1240_=_C2187( C1240 C2187 ) C1240_=_C2306( C1240 C2306 ) C1240_=_C2405( C1240 C2405 ) C1240_=_C2440( C1240 C2440 ) C1240_=_C2450( C1240 C2450 ) C1240_=_C2457( C1240 C2457 ) \nC1240_=_C2465( C1240 C2465 ) C1240_=_C2474( C1240 C2474 ) C1240_=_C2486( C1240 C2486 ) C1240_=_C2487( C1240 C2487 ) C1240_=_C2488( C1240 C2488 ) C1240_=_C2489( C1240 C2489 ) \nC1240_=_C2490( C1240 C2490 ) C1240_=_C2491( C1240 C2491 ) C1240_=_C2492( C1240 C2492 ) C1240_=_C2493( C1240 C2493 ) C1248_=_C1446( C1248 C1446 ) C1248_=_C1447( C1248 C1447 ) \nC1248_=_C1448( C1248 C1448 ) C1248_=_C1449( C1248 C1449 ) C1248_=_C1450( C1248 C1450 ) C1263_=_C1271( C1263 C1271 ) C1263_=_C1454( C1263 C1454 ) C1263_=_C1455( C1263 C1455 ) \nC1263_=_C1456( C1263 C1456 ) C1263_=_C1457( C1263 C1457 ) C1271_=_C1457( C1271 C1457 ) C1271_=_C1628( C1271 C1628 ) C1271_=_C1805( C1271 C1805 ) C1271_=_C1944( C1271 C1944 ) \nC1271_=_C2071( C1271 C2071 ) C1271_=_C2202( C1271 C2202 ) C1271_=_C2315( C1271 C2315 ) C1271_=_C2420( C1271 C2420 ) C1271_=_C2481( C1271 C2481 ) C1271_=_C2487( C1271 C2487 ) \nC1271_=_C2494( C1271 C2494 ) C1271_=_C2500( C1271 C2500 ) C1271_=_C2501( C1271 C2501 ) C1271_=_C2504( C1271 C2504 ) C1277_=_C1285( C1277 C1285 ) C1277_=_C1460( C1277 C1460 ) \nC1277_=_C1463( C1277 C1463 ) C1277_=_C1464( C1277 C1464 ) C1277_=_C1465( C1277 C1465 ) C1277_=_C1466( C1277 C1466 ) C1277_=_C1467( C1277 C1467 ) C1277_=_C1468( C1277 C1468 ) \nC1277_=_C1469( C1277 C1469 ) C1277_=_C1470( C1277 C1470 ) C1285_=_C1470( C1285 C1470 ) C1285_=_C1640( C1285 C1640 ) C1285_=_C1808( C1285 C1808 ) C1285_=_C1948( C1285 C1948 ) \nC1285_=_C2080( C1285 C2080 ) C1285_=_C2206( C1285 C2206 ) C1285_=_C2319( C1285 C2319 ) C1285_=_C2423( C1285 C2423 ) C1285_=_C2482( C1285 C2482 ) C1285_=_C2488( C1285 C2488 ) \nC1285_=_C2495( C1285 C2495 ) C1285_=_C2505( C1285 C2505 ) C1285_=_C2506( C1285 C2506 ) C1285_=_C2509( C1285 C2509 ) C1290_=_C1472( C1290 C1472 ) C1290_=_C1475( C1290 C1475 ) \nC1290_=_C1476( C1290 C1476 ) C1290_=_C1477( C1290 C1477 ) C1290_=_C1478( C1290 C1478 ) C1290_=_C1479( C1290 C1479 ) C1290_=_C1480( C1290 C1480 ) C1290_=_C1481( C1290 C1481 ) \nC1290_=_C1482( C1290 C1482 ) C1301_=_C1483( C1301 C1483 ) C1301_=_C1486( C1301 C1486 ) C1301_=_C1487( C1301 C1487 ) C1301_=_C1488( C1301 C1488 ) C1301_=_C1489( C1301 C1489 ) \nC1301_=_C1490( C1301 C1490 ) C1301_=_C1491( C1301 C1491 ) C1301_=_C1492( C1301 C1492 ) C1301_=_C1493( C1301 C1493 ) C1309_=_C1310( C1309 C1310 ) C1309_=_C1312( C1309 C1312 ) \nC1309_=_C1313( C1309 C1313 ) C1309_=_C1340( C1309 C1340 ) C1309_=_C1356( C1309 C1356 ) C1309_=_C1373( C1309 C1373 ) C1309_=_C1387( C1309 C1387 ) C1309_=_C1405( C1309 C1405 ) \nC1309_=_C1422( C1309 C1422 ) C1309_=_C1436( C1309 C1436 ) C1309_=_C1446( C1309 C1446 ) C1309_=_C1454( C1309 C1454 ) C1309_=_C1460( C1309 C1460 ) C1309_=_C1472( C1309 C1472 ) \nC1309_=_C1483( C1309 C1483 ) C1309_=_C1494( C1309 C1494 ) C1309_=_C1495( C1309 C1495 ) C1309_=_C1497( C1309 C1497 ) C1309_=_C1498( C1309 C1498 ) C1309_=_C1499( C1309 C1499 ) \nC1309_=_C1500( C1309 C1500 ) C1309_=_C1501( C1309 C1501 ) C1310_=_C1312( C1310 C1312 ) C1310_=_C1313( C1310 C1313 ) C1310_=_C1522( C1310 C1522 ) C1310_=_C1538( C1310 C1538 ) \nC1310_=_C1550( C1310 C1550 ) C1310_=_C1564( C1310 C1564 ) C1310_=_C1581( C1310 C1581 ) C1310_=_C1595( C1310 C1595 ) C1310_=_C1604( C1310 C1604 ) C1310_=_C1617( C1310 C1617 ) \nC1310_=_C1625( C1310 C1625 ) C1310_=_C1631( C1310 C1631 ) C1310_=_C1642( C1310 C1642 ) C1310_=_C1652( C1310 C1652 ) C1310_=_C1662( C1310 C1662 ) C1310_=_C1663( C1310 C1663 ) \nC1310_=_C1664( C1310 C1664 ) C1310_=_C1665( C1310 C1665 ) C1310_=_C1666( C1310 C1666 ) C1310_=_C1667( C1310 C1667 ) C1310_=_C1668( C1310 C1668 ) C1312_=_C1313( C1312 C1313 ) \nC1312_=_C1820( C1312 C1820 ) C1312_=_C1967( C1312 C1967 ) C1312_=_C2097( C1312 C2097 ) C1312_=_C2220( C1312 C2220 ) C1312_=_C2331( C1312 C2331 ) C1312_=_C2344( C1312 C2344 ) \nC1312_=_C2353( C1312 C2353 ) C1312_=_C2364( C1312 C2364 ) C1312_=_C2373( C1312 C2373 ) C1312_=_C2383( C1312 C2383 ) C1312_=_C2393( C1312 C2393 ) C1312_=_C2402( C1312 C2402 ) \nC1312_=_C2410( C1312 C2410 ) C1312_=_C2417( C1312 C2417 ) C1312_=_C2421( C1312 C2421 ) C1312_=_C2424( C1312 C2424 ) C1312_=_C2427( C1312 C2427 ) C1312_=_C2430( C1312 C2430 ) \nC1312_=_C2431( C1312 C2431 ) C1313_=_C1821( C1313 C1821 ) C1313_=_C1968( C1313 C1968 ) C1313_=_C2098( C1313 C2098 ) C1313_=_C2221( C1313 C2221 ) C1313_=_C2332( C1313 C2332 ) \nC1313_=_C2485( C1313 C2485 ) C1313_=_C2491( C1313 C2491 ) C1313_=_C2498( C1313 C2498 ) C1313_=_C2511( C1313 C2511 ) C1313_=_C2514( C1313 C2514 ) C1313_=_C2518( C1313 C2518 ) \nC1315_=_C1323( C1315 C1323 ) C1315_=_C1494( C1315 C1494 ) C1315_=_C1504( C1315 C1504 ) C1315_=_C1505( C1315 C1505 ) C1315_=_C1506( C1315 C1506 ) C1323_=_C2103( C1323 C2103 ) \nC1323_=_C2225( C1323 C2225 ) C1323_=_C2335( C1323 C2335 ) C1323_=_C2492( C1323 C2492 ) C1323_=_C2512( C1323 C2512 ) C1323_=_C2515( C1323 C2515 ) C1324_=_C1495( C1324 C1495 ) \nC1324_=_C1507( C1324 C1507 ) C1324_=_C1508( C1324 C1508 ) C1324_=_C1509( C1324 C1509 ) C1324_=_C1510( C1324 C1510 ) C1340_=_C1341( C1340 C1341 ) C1340_=_C1342( C1340 C1342 ) \nC1340_=_C1343( C1340 C1343 ) C1340_=_C1344( C1340 C1344 ) C1340_=_C1345( C1340 C1345 ) C1340_=_C1356( C1340 C1356 ) C1340_=_C1373( C1340 C1373 ) C1340_=_C1387( C1340 C1387 ) \nC1340_=_C1405( C1340 C1405 ) C1340_=_C1422( C1340 C1422 ) C1340_=_C1436( C1340 C1436 ) C1340_=_C1446( C1340 C1446 ) C1340_=_C1454( C1340 C1454 ) C1340_=_C1460( C1340 C1460 ) \nC1340_=_C1472( C1340 C1472 ) C1340_=_C1483( C1340 C1483 ) C1340_=_C1494( C1340 C1494 ) C1340_=_C1495( C1340 C1495 ) C1340_=_C1497( C1340 C1497 ) C1340_=_C1498( C1340 C1498 ) \nC1340_=_C1499( C1340 C1499 ) C1340_=_C1500( C1340 C1500 ) C1340_=_C1501( C1340 C1501 ) C1341_=_C1342( C1341 C1342 ) C1341_=_C1343( C1341 C1343 ) C1341_=_C1344( C1341 C1344 ) \nC1341_=_C1345( C1341 C1345 ) C1341_=_C1522( C1341 C1522 ) C1341_=_C1531( C1341 C1531 ) C1342_=_C1343( C1342 C1343 ) C1342_=_C1344( C1342 C1344 ) C1342_=_C1345( C1342 C1345 ) \nC1342_=_C1850( C1342 C1850 ) C1343_=_C1344( C1343 C1344 ) C1343_=_C1345( C1343 C1345 ) C1343_=_C1992( C1343 C1992 ) C1344_=_C1345( C1344 C1345 ) C1344_=_C2123( C1344 C2123 ) \nC1345_=_C1531( C1345 C1531 ) C1345_=_C1689( C1345 C1689 ) C1345_=_C1850( C1345 C1850 ) C1345_=_C1992( C1345 C1992 ) C1345_=_C2123( C1345 C2123 ) C1345_=_C2237( C1345 C2237 ) \nC1345_=_C2346( C1345 C2346 ) C1345_=_C2439( C1345 C2439 ) C1345_=_C2440( C1345 C2440 ) C1345_=_C2441( C1345 C2441 ) C1345_=_C2444( C1345 C2444 ) C1345_=_C2445( C1345 C2445 ) \nC1345_=_C2448( C1345 C2448 ) C1356_=_C1359( C1356 C1359 ) C1356_=_C1360( C1356 C1360 ) C1356_=_C1361( C1356 C1361 ) C1356_=_C1362( C1356 C1362 ) C1356_=_C1363( C1356 C1363 ) \nC1356_=_C1364( C1356 C1364 ) C1356_=_C1365( C1356 C1365 ) C1356_=_C1366( C1356 C1366 ) C1356_=_C1373( C1356 C1373 ) C1356_=_C1387( C1356 C1387 ) C1356_=_C1405( C1356 C1405 ) \nC1356_=_C1422( C1356 C1422 ) C1356_=_C1436( C1356 C1436 ) C1356_=_C1446( C1356 C1446 ) C1356_=_C1454( C1356 C1454 ) C1356_=_C1460( C1356 C1460 ) C1356_=_C1472( C1356 C1472 ) \nC1356_=_C1483( C1356 C1483 ) C1356_=_C1494( C1356 C1494 ) C1356_=_C1495( C1356 C1495 ) C1356_=_C1497( C1356 C1497 ) C1356_=_C1498( C1356 C1498 ) C1356_=_C1499( C1356 C1499 ) \nC1356_=_C1500( C1356 C1500 ) C1356_=_C1501( C1356 C1501 ) C1359_=_C1360( C1359 C1360 ) C1359_=_C1361(</w:t>
      </w:r>
    </w:p>
    <w:p>
      <w:pPr>
        <w:pStyle w:val="PreformattedText"/>
        <w:bidi w:val="0"/>
        <w:spacing w:before="0" w:after="0"/>
        <w:jc w:val="left"/>
        <w:rPr/>
      </w:pPr>
      <w:r>
        <w:rPr/>
        <w:t xml:space="preserve"> </w:t>
      </w:r>
      <w:r>
        <w:rPr/>
        <w:t>C1359 C1361 ) C1359_=_C1362( C1359 C1362 ) C1359_=_C1363( C1359 C1363 ) \nC1359_=_C1364( C1359 C1364 ) C1359_=_C1365( C1359 C1365 ) C1359_=_C1366( C1359 C1366 ) C1359_=_C1538( C1359 C1538 ) C1360_=_C1361( C1360 C1361 ) C1360_=_C1362( C1360 C1362 ) \nC1360_=_C1363( C1360 C1363 ) C1360_=_C1364( C1360 C1364 ) C1360_=_C1365( C1360 C1365 ) C1360_=_C1366( C1360 C1366 ) C1360_=_C1708( C1360 C1708 ) C1361_=_C1362( C1361 C1362 ) \nC1361_=_C1363( C1361 C1363 ) C1361_=_C1364( C1361 C1364 ) C1361_=_C1365( C1361 C1365 ) C1361_=_C1366( C1361 C1366 ) C1361_=_C1868( C1361 C1868 ) C1362_=_C1363( C1362 C1363 ) \nC1362_=_C1364( C1362 C1364 ) C1362_=_C1365( C1362 C1365 ) C1362_=_C1366( C1362 C1366 ) C1362_=_C2009( C1362 C2009 ) C1363_=_C1364( C1363 C1364 ) C1363_=_C1365( C1363 C1365 ) \nC1363_=_C1366( C1363 C1366 ) C1363_=_C2139( C1363 C2139 ) C1364_=_C1365( C1364 C1365 ) C1364_=_C1366( C1364 C1366 ) C1364_=_C2252( C1364 C2252 ) C1365_=_C1366( C1365 C1366 ) \nC1365_=_C2353( C1365 C2353 ) C1366_=_C1708( C1366 C1708 ) C1366_=_C1868( C1366 C1868 ) C1366_=_C2009( C1366 C2009 ) C1366_=_C2139( C1366 C2139 ) C1366_=_C2252( C1366 C2252 ) \nC1366_=_C2450( C1366 C2450 ) C1366_=_C2453( C1366 C2453 ) C1366_=_C2454( C1366 C2454 ) C1373_=_C1374( C1373 C1374 ) C1373_=_C1375( C1373 C1375 ) C1373_=_C1376( C1373 C1376 ) \nC1373_=_C1377( C1373 C1377 ) C1373_=_C1378( C1373 C1378 ) C1373_=_C1387( C1373 C1387 ) C1373_=_C1405( C1373 C1405 ) C1373_=_C1422( C1373 C1422 ) C1373_=_C1436( C1373 C1436 ) \nC1373_=_C1446( C1373 C1446 ) C1373_=_C1454( C1373 C1454 ) C1373_=_C1460( C1373 C1460 ) C1373_=_C1472( C1373 C1472 ) C1373_=_C1483( C1373 C1483 ) C1373_=_C1494( C1373 C1494 ) \nC1373_=_C1495( C1373 C1495 ) C1373_=_C1497( C1373 C1497 ) C1373_=_C1498( C1373 C1498 ) C1373_=_C1499( C1373 C1499 ) C1373_=_C1500( C1373 C1500 ) C1373_=_C1501( C1373 C1501 ) \nC1374_=_C1375( C1374 C1375 ) C1374_=_C1376( C1374 C1376 ) C1374_=_C1377( C1374 C1377 ) C1374_=_C1378( C1374 C1378 ) C1374_=_C1726( C1374 C1726 ) C1375_=_C1376( C1375 C1376 ) \nC1375_=_C1377( C1375 C1377 ) C1375_=_C1378( C1375 C1378 ) C1375_=_C1885( C1375 C1885 ) C1376_=_C1377( C1376 C1377 ) C1376_=_C1378( C1376 C1378 ) C1376_=_C2154( C1376 C2154 ) \nC1377_=_C1378( C1377 C1378 ) C1377_=_C2266( C1377 C2266 ) C1378_=_C2364( C1378 C2364 ) C1378_=_C2367( C1378 C2367 ) C1387_=_C1390( C1387 C1390 ) C1387_=_C1391( C1387 C1391 ) \nC1387_=_C1392( C1387 C1392 ) C1387_=_C1393( C1387 C1393 ) C1387_=_C1394( C1387 C1394 ) C1387_=_C1395( C1387 C1395 ) C1387_=_C1396( C1387 C1396 ) C1387_=_C1397( C1387 C1397 ) \nC1387_=_C1405( C1387 C1405 ) C1387_=_C1422( C1387 C1422 ) C1387_=_C1436( C1387 C1436 ) C1387_=_C1446( C1387 C1446 ) C1387_=_C1454( C1387 C1454 ) C1387_=_C1460( C1387 C1460 ) \nC1387_=_C1472( C1387 C1472 ) C1387_=_C1483( C1387 C1483 ) C1387_=_C1494( C1387 C1494 ) C1387_=_C1495( C1387 C1495 ) C1387_=_C1497( C1387 C1497 ) C1387_=_C1498( C1387 C1498 ) \nC1387_=_C1499( C1387 C1499 ) C1387_=_C1500( C1387 C1500 ) C1387_=_C1501( C1387 C1501 ) C1390_=_C1391( C1390 C1391 ) C1390_=_C1392( C1390 C1392 ) C1390_=_C1393( C1390 C1393 ) \nC1390_=_C1394( C1390 C1394 ) C1390_=_C1395( C1390 C1395 ) C1390_=_C1396( C1390 C1396 ) C1390_=_C1397( C1390 C1397 ) C1390_=_C1564( C1390 C1564 ) C1390_=_C1573( C1390 C1573 ) \nC1391_=_C1392( C1391 C1392 ) C1391_=_C1393( C1391 C1393 ) C1391_=_C1394( C1391 C1394 ) C1391_=_C1395( C1391 C1395 ) C1391_=_C1396( C1391 C1396 ) C1391_=_C1397( C1391 C1397 ) \nC1391_=_C1743( C1391 C1743 ) C1392_=_C1393( C1392 C1393 ) C1392_=_C1394( C1392 C1394 ) C1392_=_C1395( C1392 C1395 ) C1392_=_C1396( C1392 C1396 ) C1392_=_C1397( C1392 C1397 ) \nC1392_=_C1892( C1392 C1892 ) C1393_=_C1394( C1393 C1394 ) C1393_=_C1395( C1393 C1395 ) C1393_=_C1396( C1393 C1396 ) C1393_=_C1397( C1393 C1397 ) C1393_=_C2026( C1393 C2026 ) \nC1394_=_C1395( C1394 C1395 ) C1394_=_C1396( C1394 C1396 ) C1394_=_C1397( C1394 C1397 ) C1394_=_C2161( C1394 C2161 ) C1395_=_C1396( C1395 C1396 ) C1395_=_C1397( C1395 C1397 ) \nC1395_=_C2279( C1395 C2279 ) C1396_=_C1397( C1396 C1397 ) C1396_=_C2373( C1396 C2373 ) C1396_=_C2375( C1396 C2375 ) C1397_=_C1573( C1397 C1573 ) C1397_=_C1743( C1397 C1743 ) \nC1397_=_C1892( C1397 C1892 ) C1397_=_C2026( C1397 C2026 ) C1397_=_C2161( C1397 C2161 ) C1397_=_C2279( C1397 C2279 ) C1397_=_C2375( C1397 C2375 ) C1397_=_C2464( C1397 C2464 ) \nC1397_=_C2465( C1397 C2465 ) C1397_=_C2466( C1397 C2466 ) C1397_=_C2469( C1397 C2469 ) C1397_=_C2470( C1397 C2470 ) C1397_=_C2473( C1397 C2473 ) C1405_=_C1408( C1405 C1408 ) \nC1405_=_C1409( C1405 C1409 ) C1405_=_C1410( C1405 C1410 ) C1405_=_C1411( C1405 C1411 ) C1405_=_C1412( C1405 C1412 ) C1405_=_C1413( C1405 C1413 ) C1405_=_C1414( C1405 C1414 ) \nC1405_=_C1415( C1405 C1415 ) C1405_=_C1422( C1405 C1422 ) C1405_=_C1436( C1405 C1436 ) C1405_=_C1446( C1405 C1446 ) C1405_=_C1454( C1405 C1454 ) C1405_=_C1460( C1405 C1460 ) \nC1405_=_C1472( C1405 C1472 ) C1405_=_C1483( C1405 C1483 ) C1405_=_C1494( C1405 C1494 ) C1405_=_C1495( C1405 C1495 ) C1405_=_C1497( C1405 C1497 ) C1405_=_C1498( C1405 C1498 ) \nC1405_=_C1499( C1405 C1499 ) C1405_=_C1500( C1405 C1500 ) C1405_=_C1501( C1405 C1501 ) C1408_=_C1409( C1408 C1409 ) C1408_=_C1410( C1408 C1410 ) C1408_=_C1411( C1408 C1411 ) \nC1408_=_C1412( C1408 C1412 ) C1408_=_C1413( C1408 C1413 ) C1408_=_C1414( C1408 C1414 ) C1408_=_C1415( C1408 C1415 ) C1408_=_C1581( C1408 C1581 ) C1408_=_C1590( C1408 C1590 ) \nC1409_=_C1410( C1409 C1410 ) C1409_=_C1411( C1409 C1411 ) C1409_=_C1412( C1409 C1412 ) C1409_=_C1413( C1409 C1413 ) C1409_=_C1414( C1409 C1414 ) C1409_=_C1415( C1409 C1415 ) \nC1409_=_C1759( C1409 C1759 ) C1410_=_C1411( C1410 C1411 ) C1410_=_C1412( C1410 C1412 ) C1410_=_C1413( C1410 C1413 ) C1410_=_C1414( C1410 C1414 ) C1410_=_C1415( C1410 C1415 ) \nC1410_=_C1907( C1410 C1907 ) C1411_=_C1412( C1411 C1412 ) C1411_=_C1413( C1411 C1413 ) C1411_=_C1414( C1411 C1414 ) C1411_=_C1415( C1411 C1415 ) C1411_=_C2040( C1411 C2040 ) \nC1412_=_C1413( C1412 C1413 ) C1412_=_C1414( C1412 C1414 ) C1412_=_C1415( C1412 C1415 ) C1412_=_C2174( C1412 C2174 ) C1413_=_C1414( C1413 C1414 ) C1413_=_C1415( C1413 C1415 ) \nC1414_=_C1415( C1414 C1415 ) C1414_=_C2383( C1414 C2383 ) C1414_=_C2386( C1414 C2386 ) C1415_=_C1590( C1415 C1590 ) C1415_=_C1759( C1415 C1759 ) C1415_=_C1907( C1415 C1907 ) \nC1415_=_C2040( C1415 C2040 ) C1415_=_C2174( C1415 C2174 ) C1415_=_C2386( C1415 C2386 ) C1415_=_C2474( C1415 C2474 ) C1415_=_C2477( C1415 C2477 ) C1415_=_C2478( C1415 C2478 ) \nC1422_=_C1425( C1422 C1425 ) C1422_=_C1426( C1422 C1426 ) C1422_=_C1427( C1422 C1427 ) C1422_=_C1428( C1422 C1428 ) C1422_=_C1429( C1422 C1429 ) C1422_=_C1430( C1422 C1430 ) \nC1422_=_C1431( C1422 C1431 ) C1422_=_C1436( C1422 C1436 ) C1422_=_C1446( C1422 C1446 ) C1422_=_C1454( C1422 C1454 ) C1422_=_C1460( C1422 C1460 ) C1422_=_C1472( C1422 C1472 ) \nC1422_=_C1483( C1422 C1483 ) C1422_=_C1494( C1422 C1494 ) C1422_=_C1495( C1422 C1495 ) C1422_=_C1497( C1422 C1497 ) C1422_=_C1498( C1422 C1498 ) C1422_=_C1499( C1422 C1499 ) \nC1422_=_C1500( C1422 C1500 ) C1422_=_C1501( C1422 C1501 ) C1425_=_C1426( C1425 C1426 ) C1425_=_C1427( C1425 C1427 ) C1425_=_C1428( C1425 C1428 ) C1425_=_C1429( C1425 C1429 ) \nC1425_=_C1430( C1425 C1430 ) C1425_=_C1431( C1425 C1431 ) C1425_=_C1595( C1425 C1595 ) C1426_=_C1427( C1426 C1427 ) C1426_=_C1428( C1426 C1428 ) C1426_=_C1429( C1426 C1429 ) \nC1426_=_C1430( C1426 C1430 ) C1426_=_C1431( C1426 C1431 ) C1426_=_C1774( C1426 C1774 ) C1427_=_C1428( C1427 C1428 ) C1427_=_C1429( C1427 C1429 ) C1427_=_C1430( C1427 C1430 ) \nC1427_=_C1431( C1427 C1431 ) C1428_=_C1429( C1428 C1429 ) C1428_=_C1430( C1428 C1430 ) C1428_=_C1431( C1428 C1431 ) C1429_=_C1430( C1429 C1430 ) C1429_=_C1431( C1429 C1431 ) \nC1430_=_C1431( C1430 C1431 ) C1430_=_C2296( C1430 C2296 ) C1431_=_C2393( C1431 C2393 ) C1431_=_C2396( C1431 C2396 ) C1436_=_C1437( C1436 C1437 ) C1436_=_C1438( C1436 C1438 ) \nC1436_=_C1439( C1436 C1439 ) C1436_=_C1440( C1436 C1440 ) C1436_=_C1441( C1436 C1441 ) C1436_=_C1446( C1436 C1446 ) C1436_=_C1454( C1436 C1454 ) C1436_=_C1460( C1436 C1460 ) \nC1436_=_C1472( C1436 C1472 ) C1436_=_C1483( C1436 C1483 ) C1436_=_C1494( C1436 C1494 ) C1436_=_C1495( C1436 C1495 ) C1436_=_C1497( C1436 C1497 ) C1436_=_C1498( C1436 C1498 ) \nC1436_=_C1499( C1436 C1499 ) C1436_=_C1500( C1436 C1500 ) C1436_=_C1501( C1436 C1501 ) C1437_=_C1438( C1437 C1438 ) C1437_=_C1439( C1437 C1439 ) C1437_=_C1440( C1437 C1440 ) \nC1437_=_C1441( C1437 C1441 ) C1437_=_C1604( C1437 C1604 ) C1437_=_C1613( C1437 C1613 ) C1438_=_C1439( C1438 C1439 ) C1438_=_C1440( C1438 C1440 ) C1438_=_C1441( C1438 C1441 ) \nC1438_=_C1788( C1438 C1788 ) C1439_=_C1440( C1439 C1440 ) C1439_=_C1441( C1439 C1441 ) C1439_=_C2059( C1439 C2059 ) C1440_=_C1441( C1440 C1441 ) C1440_=_C2306( C1440 C2306 ) \nC1441_=_C2402( C1441 C2402 ) C1441_=_C2405( C1441 C2405 ) C1446_=_C1447( C1446 C1447 ) C1446_=_C1448( C1446 C1448 ) C1446_=_C1449( C1446 C1449 ) C1446_=_C1450( C1446 C1450 ) \nC1446_=_C1454( C1446 C1454 ) C1446_=_C1460( C1446 C1460 ) C1446_=_C1472( C1446 C1472 ) C1446_=_C1483( C1446 C1483 ) C1446_=_C1494( C1446 C1494 ) C1446_=_C1495( C1446 C1495 ) \nC1446_=_C1497( C1446 C1497 ) C1446_=_C1498( C1446 C1498 ) C1446_=_C1499( C1446 C1499 ) C1446_=_C1500( C1446 C1500 ) C1446_=_C1501( C1446 C1501 ) C1447_=_C1448( C1447 C1448 ) \nC1447_=_C1449( C1447 C1449 ) C1447_=_C1450( C1447 C1450 ) C1448_=_C1449( C1448 C1449 ) C1448_=_C1450( C1448 C1450 ) C1449_=_C1450( C1449 C1450 ) C1450_=_C2410( C1450 C2410 ) \nC1454_=_C1455( C1454 C1455 ) C1454_=_C1456( C1454 C1456 ) C1454_=_C1457( C1454 C1457 ) C1454_=_C1460( C1454 C1460 ) C1454_=_C1472( C1454 C1472 ) C1454_=_C1483( C1454 C1483 ) \nC1454_=_C1494( C1454 C1494 ) C1454_=_C1495( C1454 C1495 ) C1454_=_C1497( C1454 C1497 ) C1454_=_C1498( C1454 C1498 ) C1454_=_C1499( C1454 C1499 ) C1454_=_C1500( C1454 C1500 ) \nC1454_=_C1501( C1454 C1501 ) C1455_=_C1456( C1455 C1456 ) C1455_=_C1457( C1455 C1457 ) C1455_=_C1944( C1455 C1944 ) C1456_=_C1457( C1456 C1457 ) C1456_=_C2417(</w:t>
      </w:r>
    </w:p>
    <w:p>
      <w:pPr>
        <w:pStyle w:val="PreformattedText"/>
        <w:bidi w:val="0"/>
        <w:spacing w:before="0" w:after="0"/>
        <w:jc w:val="left"/>
        <w:rPr/>
      </w:pPr>
      <w:r>
        <w:rPr/>
        <w:t xml:space="preserve"> </w:t>
      </w:r>
      <w:r>
        <w:rPr/>
        <w:t>C1456 C2417 ) \nC1456_=_C2420( C1456 C2420 ) C1457_=_C1628( C1457 C1628 ) C1457_=_C1805( C1457 C1805 ) C1457_=_C1944( C1457 C1944 ) C1457_=_C2071( C1457 C2071 ) C1457_=_C2202( C1457 C2202 ) \nC1457_=_C2315( C1457 C2315 ) C1457_=_C2420( C1457 C2420 ) C1457_=_C2481( C1457 C2481 ) C1457_=_C2487( C1457 C2487 ) C1457_=_C2494( C1457 C2494 ) C1457_=_C2500( C1457 C2500 ) \nC1457_=_C2501( C1457 C2501 ) C1457_=_C2504( C1457 C2504 ) C1460_=_C1463( C1460 C1463 ) C1460_=_C1464( C1460 C1464 ) C1460_=_C1465( C1460 C1465 ) C1460_=_C1466( C1460 C1466 ) \nC1460_=_C1467( C1460 C1467 ) C1460_=_C1468( C1460 C1468 ) C1460_=_C1469( C1460 C1469 ) C1460_=_C1470( C1460 C1470 ) C1460_=_C1472( C1460 C1472 ) C1460_=_C1483( C1460 C1483 ) \nC1460_=_C1494( C1460 C1494 ) C1460_=_C1495( C1460 C1495 ) C1460_=_C1497( C1460 C1497 ) C1460_=_C1498( C1460 C1498 ) C1460_=_C1499( C1460 C1499 ) C1460_=_C1500( C1460 C1500 ) \nC1460_=_C1501( C1460 C1501 ) C1463_=_C1464( C1463 C1464 ) C1463_=_C1465( C1463 C1465 ) C1463_=_C1466( C1463 C1466 ) C1463_=_C1467( C1463 C1467 ) C1463_=_C1468( C1463 C1468 ) \nC1463_=_C1469( C1463 C1469 ) C1463_=_C1470( C1463 C1470 ) C1463_=_C1631( C1463 C1631 ) C1463_=_C1640( C1463 C1640 ) C1464_=_C1465( C1464 C1465 ) C1464_=_C1466( C1464 C1466 ) \nC1464_=_C1467( C1464 C1467 ) C1464_=_C1468( C1464 C1468 ) C1464_=_C1469( C1464 C1469 ) C1464_=_C1470( C1464 C1470 ) C1464_=_C1808( C1464 C1808 ) C1465_=_C1466( C1465 C1466 ) \nC1465_=_C1467( C1465 C1467 ) C1465_=_C1468( C1465 C1468 ) C1465_=_C1469( C1465 C1469 ) C1465_=_C1470( C1465 C1470 ) C1465_=_C1948( C1465 C1948 ) C1466_=_C1467( C1466 C1467 ) \nC1466_=_C1468( C1466 C1468 ) C1466_=_C1469( C1466 C1469 ) C1466_=_C1470( C1466 C1470 ) C1466_=_C2080( C1466 C2080 ) C1467_=_C1468( C1467 C1468 ) C1467_=_C1469( C1467 C1469 ) \nC1467_=_C1470( C1467 C1470 ) C1467_=_C2206( C1467 C2206 ) C1468_=_C1469( C1468 C1469 ) C1468_=_C1470( C1468 C1470 ) C1468_=_C2319( C1468 C2319 ) C1469_=_C1470( C1469 C1470 ) \nC1469_=_C2421( C1469 C2421 ) C1469_=_C2423( C1469 C2423 ) C1470_=_C1640( C1470 C1640 ) C1470_=_C1808( C1470 C1808 ) C1470_=_C1948( C1470 C1948 ) C1470_=_C2080( C1470 C2080 ) \nC1470_=_C2206( C1470 C2206 ) C1470_=_C2319( C1470 C2319 ) C1470_=_C2423( C1470 C2423 ) C1470_=_C2482( C1470 C2482 ) C1470_=_C2488( C1470 C2488 ) C1470_=_C2495( C1470 C2495 ) \nC1470_=_C2505( C1470 C2505 ) C1470_=_C2506( C1470 C2506 ) C1470_=_C2509( C1470 C2509 ) C1472_=_C1475( C1472 C1475 ) C1472_=_C1476( C1472 C1476 ) C1472_=_C1477( C1472 C1477 ) \nC1472_=_C1478( C1472 C1478 ) C1472_=_C1479( C1472 C1479 ) C1472_=_C1480( C1472 C1480 ) C1472_=_C1481( C1472 C1481 ) C1472_=_C1482( C1472 C1482 ) C1472_=_C1483( C1472 C1483 ) \nC1472_=_C1494( C1472 C1494 ) C1472_=_C1495( C1472 C1495 ) C1472_=_C1497( C1472 C1497 ) C1472_=_C1498( C1472 C1498 ) C1472_=_C1499( C1472 C1499 ) C1472_=_C1500( C1472 C1500 ) \nC1472_=_C1501( C1472 C1501 ) C1475_=_C1476( C1475 C1476 ) C1475_=_C1477( C1475 C1477 ) C1475_=_C1478( C1475 C1478 ) C1475_=_C1479( C1475 C1479 ) C1475_=_C1480( C1475 C1480 ) \nC1475_=_C1481( C1475 C1481 ) C1475_=_C1482( C1475 C1482 ) C1475_=_C1642( C1475 C1642 ) C1476_=_C1477( C1476 C1477 ) C1476_=_C1478( C1476 C1478 ) C1476_=_C1479( C1476 C1479 ) \nC1476_=_C1480( C1476 C1480 ) C1476_=_C1481( C1476 C1481 ) C1476_=_C1482( C1476 C1482 ) C1477_=_C1478( C1477 C1478 ) C1477_=_C1479( C1477 C1479 ) C1477_=_C1480( C1477 C1480 ) \nC1477_=_C1481( C1477 C1481 ) C1477_=_C1482( C1477 C1482 ) C1478_=_C1479( C1478 C1479 ) C1478_=_C1480( C1478 C1480 ) C1478_=_C1481( C1478 C1481 ) C1478_=_C1482( C1478 C1482 ) \nC1479_=_C1480( C1479 C1480 ) C1479_=_C1481( C1479 C1481 ) C1479_=_C1482( C1479 C1482 ) C1480_=_C1481( C1480 C1481 ) C1480_=_C1482( C1480 C1482 ) C1481_=_C1482( C1481 C1482 ) \nC1481_=_C2424( C1481 C2424 ) C1482_=_C2444( C1482 C2444 ) C1482_=_C2453( C1482 C2453 ) C1482_=_C2460( C1482 C2460 ) C1482_=_C2469( C1482 C2469 ) C1482_=_C2477( C1482 C2477 ) \nC1482_=_C2483( C1482 C2483 ) C1482_=_C2489( C1482 C2489 ) C1482_=_C2500( C1482 C2500 ) C1482_=_C2505( C1482 C2505 ) C1482_=_C2511( C1482 C2511 ) C1482_=_C2512( C1482 C2512 ) \nC1483_=_C1486( C1483 C1486 ) C1483_=_C1487( C1483 C1487 ) C1483_=_C1488( C1483 C1488 ) C1483_=_C1489( C1483 C1489 ) C1483_=_C1490( C1483 C1490 ) C1483_=_C1491( C1483 C1491 ) \nC1483_=_C1492( C1483 C1492 ) C1483_=_C1493( C1483 C1493 ) C1483_=_C1494( C1483 C1494 ) C1483_=_C1495( C1483 C1495 ) C1483_=_C1497( C1483 C1497 ) C1483_=_C1498( C1483 C1498 ) \nC1483_=_C1499( C1483 C1499 ) C1483_=_C1500( C1483 C1500 ) C1483_=_C1501( C1483 C1501 ) C1486_=_C1487( C1486 C1487 ) C1486_=_C1488( C1486 C1488 ) C1486_=_C1489( C1486 C1489 ) \nC1486_=_C1490( C1486 C1490 ) C1486_=_C1491( C1486 C1491 ) C1486_=_C1492( C1486 C1492 ) C1486_=_C1493( C1486 C1493 ) C1486_=_C1652( C1486 C1652 ) C1487_=_C1488( C1487 C1488 ) \nC1487_=_C1489( C1487 C1489 ) C1487_=_C1490( C1487 C1490 ) C1487_=_C1491( C1487 C1491 ) C1487_=_C1492( C1487 C1492 ) C1487_=_C1493( C1487 C1493 ) C1488_=_C1489( C1488 C1489 ) \nC1488_=_C1490( C1488 C1490 ) C1488_=_C1491( C1488 C1491 ) C1488_=_C1492( C1488 C1492 ) C1488_=_C1493( C1488 C1493 ) C1489_=_C1490( C1489 C1490 ) C1489_=_C1491( C1489 C1491 ) \nC1489_=_C1492( C1489 C1492 ) C1489_=_C1493( C1489 C1493 ) C1490_=_C1491( C1490 C1491 ) C1490_=_C1492( C1490 C1492 ) C1490_=_C1493( C1490 C1493 ) C1491_=_C1492( C1491 C1492 ) \nC1491_=_C1493( C1491 C1493 ) C1492_=_C1493( C1492 C1493 ) C1492_=_C2427( C1492 C2427 ) C1493_=_C2445( C1493 C2445 ) C1493_=_C2454( C1493 C2454 ) C1493_=_C2461( C1493 C2461 ) \nC1493_=_C2470( C1493 C2470 ) C1493_=_C2478( C1493 C2478 ) C1493_=_C2484( C1493 C2484 ) C1493_=_C2490( C1493 C2490 ) C1493_=_C2501( C1493 C2501 ) C1493_=_C2506( C1493 C2506 ) \nC1493_=_C2514( C1493 C2514 ) C1493_=_C2515( C1493 C2515 ) C1494_=_C1495( C1494 C1495 ) C1494_=_C1497( C1494 C1497 ) C1494_=_C1498( C1494 C1498 ) C1494_=_C1499( C1494 C1499 ) \nC1494_=_C1500( C1494 C1500 ) C1494_=_C1501( C1494 C1501 ) C1494_=_C1504( C1494 C1504 ) C1494_=_C1505( C1494 C1505 ) C1494_=_C1506( C1494 C1506 ) C1495_=_C1497( C1495 C1497 ) \nC1495_=_C1498( C1495 C1498 ) C1495_=_C1499( C1495 C1499 ) C1495_=_C1500( C1495 C1500 ) C1495_=_C1501( C1495 C1501 ) C1495_=_C1507( C1495 C1507 ) C1495_=_C1508( C1495 C1508 ) \nC1495_=_C1509( C1495 C1509 ) C1495_=_C1510( C1495 C1510 ) C1497_=_C1498( C1497 C1498 ) C1497_=_C1499( C1497 C1499 ) C1497_=_C1500( C1497 C1500 ) C1497_=_C1501( C1497 C1501 ) \nC1497_=_C1664( C1497 C1664 ) C1497_=_C1820( C1497 C1820 ) C1497_=_C1821( C1497 C1821 ) C1498_=_C1499( C1498 C1499 ) C1498_=_C1500( C1498 C1500 ) C1498_=_C1501( C1498 C1501 ) \nC1498_=_C1665( C1498 C1665 ) C1498_=_C1967( C1498 C1967 ) C1498_=_C1968( C1498 C1968 ) C1499_=_C1500( C1499 C1500 ) C1499_=_C1501( C1499 C1501 ) C1499_=_C1666( C1499 C1666 ) \nC1499_=_C2097( C1499 C2097 ) C1499_=_C2098( C1499 C2098 ) C1500_=_C1501( C1500 C1501 ) C1500_=_C1667( C1500 C1667 ) C1500_=_C2220( C1500 C2220 ) C1500_=_C2221( C1500 C2221 ) \nC1501_=_C1668( C1501 C1668 ) C1501_=_C2331( C1501 C2331 ) C1501_=_C2332( C1501 C2332 ) C1504_=_C1505( C1504 C1505 ) C1504_=_C1506( C1504 C1506 ) C1504_=_C2103( C1504 C2103 ) \nC1505_=_C1506( C1505 C1506 ) C1505_=_C2225( C1505 C2225 ) C1506_=_C2335( C1506 C2335 ) C1507_=_C1508( C1507 C1508 ) C1507_=_C1509( C1507 C1509 ) C1507_=_C1510( C1507 C1510 ) \nC1508_=_C1509( C1508 C1509 ) C1508_=_C1510( C1508 C1510 ) C1509_=_C1510( C1509 C1510 ) C1510_=_C2431( C1510 C2431 ) C1522_=_C1531( C1522 C1531 ) C1522_=_C1538( C1522 C1538 ) \nC1522_=_C1550( C1522 C1550 ) C1522_=_C1564( C1522 C1564 ) C1522_=_C1581( C1522 C1581 ) C1522_=_C1595( C1522 C1595 ) C1522_=_C1604( C1522 C1604 ) C1522_=_C1617( C1522 C1617 ) \nC1522_=_C1625( C1522 C1625 ) C1522_=_C1631( C1522 C1631 ) C1522_=_C1642( C1522 C1642 ) C1522_=_C1652( C1522 C1652 ) C1522_=_C1662( C1522 C1662 ) C1522_=_C1663( C1522 C1663 ) \nC1522_=_C1664( C1522 C1664 ) C1522_=_C1665( C1522 C1665 ) C1522_=_C1666( C1522 C1666 ) C1522_=_C1667( C1522 C1667 ) C1522_=_C1668( C1522 C1668 ) C1531_=_C1689( C1531 C1689 ) \nC1531_=_C1850( C1531 C1850 ) C1531_=_C1992( C1531 C1992 ) C1531_=_C2123( C1531 C2123 ) C1531_=_C2237( C1531 C2237 ) C1531_=_C2346( C1531 C2346 ) C1531_=_C2439( C1531 C2439 ) \nC1531_=_C2440( C1531 C2440 ) C1531_=_C2441( C1531 C2441 ) C1531_=_C2444( C1531 C2444 ) C1531_=_C2445( C1531 C2445 ) C1531_=_C2448( C1531 C2448 ) C1538_=_C1550( C1538 C1550 ) \nC1538_=_C1564( C1538 C1564 ) C1538_=_C1581( C1538 C1581 ) C1538_=_C1595( C1538 C1595 ) C1538_=_C1604( C1538 C1604 ) C1538_=_C1617( C1538 C1617 ) C1538_=_C1625( C1538 C1625 ) \nC1538_=_C1631( C1538 C1631 ) C1538_=_C1642( C1538 C1642 ) C1538_=_C1652( C1538 C1652 ) C1538_=_C1662( C1538 C1662 ) C1538_=_C1663( C1538 C1663 ) C1538_=_C1664( C1538 C1664 ) \nC1538_=_C1665( C1538 C1665 ) C1538_=_C1666( C1538 C1666 ) C1538_=_C1667( C1538 C1667 ) C1538_=_C1668( C1538 C1668 ) C1550_=_C1564( C1550 C1564 ) C1550_=_C1581( C1550 C1581 ) \nC1550_=_C1595( C1550 C1595 ) C1550_=_C1604( C1550 C1604 ) C1550_=_C1617( C1550 C1617 ) C1550_=_C1625( C1550 C1625 ) C1550_=_C1631( C1550 C1631 ) C1550_=_C1642( C1550 C1642 ) \nC1550_=_C1652( C1550 C1652 ) C1550_=_C1662( C1550 C1662 ) C1550_=_C1663( C1550 C1663 ) C1550_=_C1664( C1550 C1664 ) C1550_=_C1665( C1550 C1665 ) C1550_=_C1666( C1550 C1666 ) \nC1550_=_C1667( C1550 C1667 ) C1550_=_C1668( C1550 C1668 ) C1564_=_C1573( C1564 C1573 ) C1564_=_C1581( C1564 C1581 ) C1564_=_C1595( C1564 C1595 ) C1564_=_C1604( C1564 C1604 ) \nC1564_=_C1617( C1564 C1617 ) C1564_=_C1625( C1564 C1625 ) C1564_=_C1631( C1564 C1631 ) C1564_=_C1642( C1564 C1642 ) C1564_=_C1652( C1564 C1652 ) C1564_=_C1662( C1564 C1662 ) \nC1564_=_C1663( C1564 C1663 ) C1564_=_C1664( C1564 C1664 ) C1564_=_C1665( C1564 C1665 ) C1564_=_C1666( C1564 C1666 ) C1564_=_C1667( C1564 C1667 ) C1564_=_C1668( C1564 C1668 ) \nC1573_=_C1743( C1573 C1743 ) C1573_=_C1892( C1573 C1892 ) C1573_=_C2026( C1573 C2026 ) C1573_=_C2161( C1573 C2161 ) C1573_=_C2279( C1573 C2279 ) C1573_=_C2375( C1573 C2375 ) \nC1573_=_C2464( C1573 C2464 )</w:t>
      </w:r>
    </w:p>
    <w:p>
      <w:pPr>
        <w:pStyle w:val="PreformattedText"/>
        <w:bidi w:val="0"/>
        <w:spacing w:before="0" w:after="0"/>
        <w:jc w:val="left"/>
        <w:rPr/>
      </w:pPr>
      <w:r>
        <w:rPr/>
        <w:t xml:space="preserve"> </w:t>
      </w:r>
      <w:r>
        <w:rPr/>
        <w:t>C1573_=_C2465( C1573 C2465 ) C1573_=_C2466( C1573 C2466 ) C1573_=_C2469( C1573 C2469 ) C1573_=_C2470( C1573 C2470 ) C1573_=_C2473( C1573 C2473 ) \nC1581_=_C1590( C1581 C1590 ) C1581_=_C1595( C1581 C1595 ) C1581_=_C1604( C1581 C1604 ) C1581_=_C1617( C1581 C1617 ) C1581_=_C1625( C1581 C1625 ) C1581_=_C1631( C1581 C1631 ) \nC1581_=_C1642( C1581 C1642 ) C1581_=_C1652( C1581 C1652 ) C1581_=_C1662( C1581 C1662 ) C1581_=_C1663( C1581 C1663 ) C1581_=_C1664( C1581 C1664 ) C1581_=_C1665( C1581 C1665 ) \nC1581_=_C1666( C1581 C1666 ) C1581_=_C1667( C1581 C1667 ) C1581_=_C1668( C1581 C1668 ) C1590_=_C1759( C1590 C1759 ) C1590_=_C1907( C1590 C1907 ) C1590_=_C2040( C1590 C2040 ) \nC1590_=_C2174( C1590 C2174 ) C1590_=_C2386( C1590 C2386 ) C1590_=_C2474( C1590 C2474 ) C1590_=_C2477( C1590 C2477 ) C1590_=_C2478( C1590 C2478 ) C1595_=_C1604( C1595 C1604 ) \nC1595_=_C1617( C1595 C1617 ) C1595_=_C1625( C1595 C1625 ) C1595_=_C1631( C1595 C1631 ) C1595_=_C1642( C1595 C1642 ) C1595_=_C1652( C1595 C1652 ) C1595_=_C1662( C1595 C1662 ) \nC1595_=_C1663( C1595 C1663 ) C1595_=_C1664( C1595 C1664 ) C1595_=_C1665( C1595 C1665 ) C1595_=_C1666( C1595 C1666 ) C1595_=_C1667( C1595 C1667 ) C1595_=_C1668( C1595 C1668 ) \nC1604_=_C1613( C1604 C1613 ) C1604_=_C1617( C1604 C1617 ) C1604_=_C1625( C1604 C1625 ) C1604_=_C1631( C1604 C1631 ) C1604_=_C1642( C1604 C1642 ) C1604_=_C1652( C1604 C1652 ) \nC1604_=_C1662( C1604 C1662 ) C1604_=_C1663( C1604 C1663 ) C1604_=_C1664( C1604 C1664 ) C1604_=_C1665( C1604 C1665 ) C1604_=_C1666( C1604 C1666 ) C1604_=_C1667( C1604 C1667 ) \nC1604_=_C1668( C1604 C1668 ) C1613_=_C1788( C1613 C1788 ) C1613_=_C1921( C1613 C1921 ) C1613_=_C2059( C1613 C2059 ) C1613_=_C2187( C1613 C2187 ) C1613_=_C2306( C1613 C2306 ) \nC1613_=_C2405( C1613 C2405 ) C1613_=_C2440( C1613 C2440 ) C1613_=_C2450( C1613 C2450 ) C1613_=_C2457( C1613 C2457 ) C1613_=_C2465( C1613 C2465 ) C1613_=_C2474( C1613 C2474 ) \nC1613_=_C2486( C1613 C2486 ) C1613_=_C2487( C1613 C2487 ) C1613_=_C2488( C1613 C2488 ) C1613_=_C2489( C1613 C2489 ) C1613_=_C2490( C1613 C2490 ) C1613_=_C2491( C1613 C2491 ) \nC1613_=_C2492( C1613 C2492 ) C1613_=_C2493( C1613 C2493 ) C1617_=_C1625( C1617 C1625 ) C1617_=_C1631( C1617 C1631 ) C1617_=_C1642( C1617 C1642 ) C1617_=_C1652( C1617 C1652 ) \nC1617_=_C1662( C1617 C1662 ) C1617_=_C1663( C1617 C1663 ) C1617_=_C1664( C1617 C1664 ) C1617_=_C1665( C1617 C1665 ) C1617_=_C1666( C1617 C1666 ) C1617_=_C1667( C1617 C1667 ) \nC1617_=_C1668( C1617 C1668 ) C1625_=_C1628( C1625 C1628 ) C1625_=_C1631( C1625 C1631 ) C1625_=_C1642( C1625 C1642 ) C1625_=_C1652( C1625 C1652 ) C1625_=_C1662( C1625 C1662 ) \nC1625_=_C1663( C1625 C1663 ) C1625_=_C1664( C1625 C1664 ) C1625_=_C1665( C1625 C1665 ) C1625_=_C1666( C1625 C1666 ) C1625_=_C1667( C1625 C1667 ) C1625_=_C1668( C1625 C1668 ) \nC1628_=_C1805( C1628 C1805 ) C1628_=_C1944( C1628 C1944 ) C1628_=_C2071( C1628 C2071 ) C1628_=_C2202( C1628 C2202 ) C1628_=_C2315( C1628 C2315 ) C1628_=_C2420( C1628 C2420 ) \nC1628_=_C2481( C1628 C2481 ) C1628_=_C2487( C1628 C2487 ) C1628_=_C2494( C1628 C2494 ) C1628_=_C2500( C1628 C2500 ) C1628_=_C2501( C1628 C2501 ) C1628_=_C2504( C1628 C2504 ) \nC1631_=_C1640( C1631 C1640 ) C1631_=_C1642( C1631 C1642 ) C1631_=_C1652( C1631 C1652 ) C1631_=_C1662( C1631 C1662 ) C1631_=_C1663( C1631 C1663 ) C1631_=_C1664( C1631 C1664 ) \nC1631_=_C1665( C1631 C1665 ) C1631_=_C1666( C1631 C1666 ) C1631_=_C1667( C1631 C1667 ) C1631_=_C1668( C1631 C1668 ) C1640_=_C1808( C1640 C1808 ) C1640_=_C1948( C1640 C1948 ) \nC1640_=_C2080( C1640 C2080 ) C1640_=_C2206( C1640 C2206 ) C1640_=_C2319( C1640 C2319 ) C1640_=_C2423( C1640 C2423 ) C1640_=_C2482( C1640 C2482 ) C1640_=_C2488( C1640 C2488 ) \nC1640_=_C2495( C1640 C2495 ) C1640_=_C2505( C1640 C2505 ) C1640_=_C2506( C1640 C2506 ) C1640_=_C2509( C1640 C2509 ) C1642_=_C1652( C1642 C1652 ) C1642_=_C1662( C1642 C1662 ) \nC1642_=_C1663( C1642 C1663 ) C1642_=_C1664( C1642 C1664 ) C1642_=_C1665( C1642 C1665 ) C1642_=_C1666( C1642 C1666 ) C1642_=_C1667( C1642 C1667 ) C1642_=_C1668( C1642 C1668 ) \nC1652_=_C1662( C1652 C1662 ) C1652_=_C1663( C1652 C1663 ) C1652_=_C1664( C1652 C1664 ) C1652_=_C1665( C1652 C1665 ) C1652_=_C1666( C1652 C1666 ) C1652_=_C1667( C1652 C1667 ) \nC1652_=_C1668( C1652 C1668 ) C1662_=_C1663( C1662 C1663 ) C1662_=_C1664( C1662 C1664 ) C1662_=_C1665( C1662 C1665 ) C1662_=_C1666( C1662 C1666 ) C1662_=_C1667( C1662 C1667 ) \nC1662_=_C1668( C1662 C1668 ) C1663_=_C1664( C1663 C1664 ) C1663_=_C1665( C1663 C1665 ) C1663_=_C1666( C1663 C1666 ) C1663_=_C1667( C1663 C1667 ) C1663_=_C1668( C1663 C1668 ) \nC1664_=_C1665( C1664 C1665 ) C1664_=_C1666( C1664 C1666 ) C1664_=_C1667( C1664 C1667 ) C1664_=_C1668( C1664 C1668 ) C1664_=_C1820( C1664 C1820 ) C1664_=_C1821( C1664 C1821 ) \nC1665_=_C1666( C1665 C1666 ) C1665_=_C1667( C1665 C1667 ) C1665_=_C1668( C1665 C1668 ) C1665_=_C1967( C1665 C1967 ) C1665_=_C1968( C1665 C1968 ) C1666_=_C1667( C1666 C1667 ) \nC1666_=_C1668( C1666 C1668 ) C1666_=_C2097( C1666 C2097 ) C1666_=_C2098( C1666 C2098 ) C1667_=_C1668( C1667 C1668 ) C1667_=_C2220( C1667 C2220 ) C1667_=_C2221( C1667 C2221 ) \nC1668_=_C2331( C1668 C2331 ) C1668_=_C2332( C1668 C2332 ) C1689_=_C1850( C1689 C1850 ) C1689_=_C1992( C1689 C1992 ) C1689_=_C2123( C1689 C2123 ) C1689_=_C2237( C1689 C2237 ) \nC1689_=_C2346( C1689 C2346 ) C1689_=_C2439( C1689 C2439 ) C1689_=_C2440( C1689 C2440 ) C1689_=_C2441( C1689 C2441 ) C1689_=_C2444( C1689 C2444 ) C1689_=_C2445( C1689 C2445 ) \nC1689_=_C2448( C1689 C2448 ) C1708_=_C1868( C1708 C1868 ) C1708_=_C2009( C1708 C2009 ) C1708_=_C2139( C1708 C2139 ) C1708_=_C2252( C1708 C2252 ) C1708_=_C2450( C1708 C2450 ) \nC1708_=_C2453( C1708 C2453 ) C1708_=_C2454( C1708 C2454 ) C1726_=_C1885( C1726 C1885 ) C1726_=_C2154( C1726 C2154 ) C1726_=_C2266( C1726 C2266 ) C1726_=_C2367( C1726 C2367 ) \nC1726_=_C2457( C1726 C2457 ) C1726_=_C2460( C1726 C2460 ) C1726_=_C2461( C1726 C2461 ) C1743_=_C1892( C1743 C1892 ) C1743_=_C2026( C1743 C2026 ) C1743_=_C2161( C1743 C2161 ) \nC1743_=_C2279( C1743 C2279 ) C1743_=_C2375( C1743 C2375 ) C1743_=_C2464( C1743 C2464 ) C1743_=_C2465( C1743 C2465 ) C1743_=_C2466( C1743 C2466 ) C1743_=_C2469( C1743 C2469 ) \nC1743_=_C2470( C1743 C2470 ) C1743_=_C2473( C1743 C2473 ) C1759_=_C1907( C1759 C1907 ) C1759_=_C2040( C1759 C2040 ) C1759_=_C2174( C1759 C2174 ) C1759_=_C2386( C1759 C2386 ) \nC1759_=_C2474( C1759 C2474 ) C1759_=_C2477( C1759 C2477 ) C1759_=_C2478( C1759 C2478 ) C1774_=_C2296( C1774 C2296 ) C1774_=_C2396( C1774 C2396 ) C1774_=_C2439( C1774 C2439 ) \nC1774_=_C2464( C1774 C2464 ) C1774_=_C2481( C1774 C2481 ) C1774_=_C2482( C1774 C2482 ) C1774_=_C2483( C1774 C2483 ) C1774_=_C2484( C1774 C2484 ) C1774_=_C2485( C1774 C2485 ) \nC1788_=_C1921( C1788 C1921 ) C1788_=_C2059( C1788 C2059 ) C1788_=_C2187( C1788 C2187 ) C1788_=_C2306( C1788 C2306 ) C1788_=_C2405( C1788 C2405 ) C1788_=_C2440( C1788 C2440 ) \nC1788_=_C2450( C1788 C2450 ) C1788_=_C2457( C1788 C2457 ) C1788_=_C2465( C1788 C2465 ) C1788_=_C2474( C1788 C2474 ) C1788_=_C2486( C1788 C2486 ) C1788_=_C2487( C1788 C2487 ) \nC1788_=_C2488( C1788 C2488 ) C1788_=_C2489( C1788 C2489 ) C1788_=_C2490( C1788 C2490 ) C1788_=_C2491( C1788 C2491 ) C1788_=_C2492( C1788 C2492 ) C1788_=_C2493( C1788 C2493 ) \nC1805_=_C1944( C1805 C1944 ) C1805_=_C2071( C1805 C2071 ) C1805_=_C2202( C1805 C2202 ) C1805_=_C2315( C1805 C2315 ) C1805_=_C2420( C1805 C2420 ) C1805_=_C2481( C1805 C2481 ) \nC1805_=_C2487( C1805 C2487 ) C1805_=_C2494( C1805 C2494 ) C1805_=_C2500( C1805 C2500 ) C1805_=_C2501( C1805 C2501 ) C1805_=_C2504( C1805 C2504 ) C1808_=_C1948( C1808 C1948 ) \nC1808_=_C2080( C1808 C2080 ) C1808_=_C2206( C1808 C2206 ) C1808_=_C2319( C1808 C2319 ) C1808_=_C2423( C1808 C2423 ) C1808_=_C2482( C1808 C2482 ) C1808_=_C2488( C1808 C2488 ) \nC1808_=_C2495( C1808 C2495 ) C1808_=_C2505( C1808 C2505 ) C1808_=_C2506( C1808 C2506 ) C1808_=_C2509( C1808 C2509 ) C1820_=_C1821( C1820 C1821 ) C1820_=_C1967( C1820 C1967 ) \nC1820_=_C2097( C1820 C2097 ) C1820_=_C2220( C1820 C2220 ) C1820_=_C2331( C1820 C2331 ) C1820_=_C2344( C1820 C2344 ) C1820_=_C2353( C1820 C2353 ) C1820_=_C2364( C1820 C2364 ) \nC1820_=_C2373( C1820 C2373 ) C1820_=_C2383( C1820 C2383 ) C1820_=_C2393( C1820 C2393 ) C1820_=_C2402( C1820 C2402 ) C1820_=_C2410( C1820 C2410 ) C1820_=_C2417( C1820 C2417 ) \nC1820_=_C2421( C1820 C2421 ) C1820_=_C2424( C1820 C2424 ) C1820_=_C2427( C1820 C2427 ) C1820_=_C2430( C1820 C2430 ) C1820_=_C2431( C1820 C2431 ) C1821_=_C1968( C1821 C1968 ) \nC1821_=_C2098( C1821 C2098 ) C1821_=_C2221( C1821 C2221 ) C1821_=_C2332( C1821 C2332 ) C1821_=_C2485( C1821 C2485 ) C1821_=_C2491( C1821 C2491 ) C1821_=_C2498( C1821 C2498 ) \nC1821_=_C2511( C1821 C2511 ) C1821_=_C2514( C1821 C2514 ) C1821_=_C2518( C1821 C2518 ) C1850_=_C1992( C1850 C1992 ) C1850_=_C2123( C1850 C2123 ) C1850_=_C2237( C1850 C2237 ) \nC1850_=_C2346( C1850 C2346 ) C1850_=_C2439( C1850 C2439 ) C1850_=_C2440( C1850 C2440 ) C1850_=_C2441( C1850 C2441 ) C1850_=_C2444( C1850 C2444 ) C1850_=_C2445( C1850 C2445 ) \nC1850_=_C2448( C1850 C2448 ) C1868_=_C2009( C1868 C2009 ) C1868_=_C2139( C1868 C2139 ) C1868_=_C2252( C1868 C2252 ) C1868_=_C2450( C1868 C2450 ) C1868_=_C2453( C1868 C2453 ) \nC1868_=_C2454( C1868 C2454 ) C1885_=_C2154( C1885 C2154 ) C1885_=_C2266( C1885 C2266 ) C1885_=_C2367( C1885 C2367 ) C1885_=_C2457( C1885 C2457 ) C1885_=_C2460( C1885 C2460 ) \nC1885_=_C2461( C1885 C2461 ) C1892_=_C2026( C1892 C2026 ) C1892_=_C2161( C1892 C2161 ) C1892_=_C2279( C1892 C2279 ) C1892_=_C2375( C1892 C2375 ) C1892_=_C2464( C1892 C2464 ) \nC1892_=_C2465( C1892 C2465 ) C1892_=_C2466( C1892 C2466 ) C1892_=_C2469( C1892 C2469 ) C1892_=_C2470( C1892 C2470 ) C1892_=_C2473( C1892 C2473 ) C1907_=_C2040( C1907 C2040 ) \nC1907_=_C2174( C1907 C2174 ) C1907_=_C2386( C1907 C2386 ) C1907_=_C2474( C1907 C2474 ) C1907_=_C2477( C1907 C2477 ) C1907_=_C2478( C1907 C2478 ) C1921_=_C2059( C1921 C2059 ) \nC1921_=_C2187( C1921 C2187 ) C1921_=_C2306( C1921 C2306 ) C1921_=_C2405(</w:t>
      </w:r>
    </w:p>
    <w:p>
      <w:pPr>
        <w:pStyle w:val="PreformattedText"/>
        <w:bidi w:val="0"/>
        <w:spacing w:before="0" w:after="0"/>
        <w:jc w:val="left"/>
        <w:rPr/>
      </w:pPr>
      <w:r>
        <w:rPr/>
        <w:t xml:space="preserve"> </w:t>
      </w:r>
      <w:r>
        <w:rPr/>
        <w:t>C1921 C2405 ) C1921_=_C2440( C1921 C2440 ) C1921_=_C2450( C1921 C2450 ) C1921_=_C2457( C1921 C2457 ) \nC1921_=_C2465( C1921 C2465 ) C1921_=_C2474( C1921 C2474 ) C1921_=_C2486( C1921 C2486 ) C1921_=_C2487( C1921 C2487 ) C1921_=_C2488( C1921 C2488 ) C1921_=_C2489( C1921 C2489 ) \nC1921_=_C2490( C1921 C2490 ) C1921_=_C2491( C1921 C2491 ) C1921_=_C2492( C1921 C2492 ) C1921_=_C2493( C1921 C2493 ) C1944_=_C2071( C1944 C2071 ) C1944_=_C2202( C1944 C2202 ) \nC1944_=_C2315( C1944 C2315 ) C1944_=_C2420( C1944 C2420 ) C1944_=_C2481( C1944 C2481 ) C1944_=_C2487( C1944 C2487 ) C1944_=_C2494( C1944 C2494 ) C1944_=_C2500( C1944 C2500 ) \nC1944_=_C2501( C1944 C2501 ) C1944_=_C2504( C1944 C2504 ) C1948_=_C2080( C1948 C2080 ) C1948_=_C2206( C1948 C2206 ) C1948_=_C2319( C1948 C2319 ) C1948_=_C2423( C1948 C2423 ) \nC1948_=_C2482( C1948 C2482 ) C1948_=_C2488( C1948 C2488 ) C1948_=_C2495( C1948 C2495 ) C1948_=_C2505( C1948 C2505 ) C1948_=_C2506( C1948 C2506 ) C1948_=_C2509( C1948 C2509 ) \nC1967_=_C1968( C1967 C1968 ) C1967_=_C2097( C1967 C2097 ) C1967_=_C2220( C1967 C2220 ) C1967_=_C2331( C1967 C2331 ) C1967_=_C2344( C1967 C2344 ) C1967_=_C2353( C1967 C2353 ) \nC1967_=_C2364( C1967 C2364 ) C1967_=_C2373( C1967 C2373 ) C1967_=_C2383( C1967 C2383 ) C1967_=_C2393( C1967 C2393 ) C1967_=_C2402( C1967 C2402 ) C1967_=_C2410( C1967 C2410 ) \nC1967_=_C2417( C1967 C2417 ) C1967_=_C2421( C1967 C2421 ) C1967_=_C2424( C1967 C2424 ) C1967_=_C2427( C1967 C2427 ) C1967_=_C2430( C1967 C2430 ) C1967_=_C2431( C1967 C2431 ) \nC1968_=_C2098( C1968 C2098 ) C1968_=_C2221( C1968 C2221 ) C1968_=_C2332( C1968 C2332 ) C1968_=_C2485( C1968 C2485 ) C1968_=_C2491( C1968 C2491 ) C1968_=_C2498( C1968 C2498 ) \nC1968_=_C2511( C1968 C2511 ) C1968_=_C2514( C1968 C2514 ) C1968_=_C2518( C1968 C2518 ) C1992_=_C2123( C1992 C2123 ) C1992_=_C2237( C1992 C2237 ) C1992_=_C2346( C1992 C2346 ) \nC1992_=_C2439( C1992 C2439 ) C1992_=_C2440( C1992 C2440 ) C1992_=_C2441( C1992 C2441 ) C1992_=_C2444( C1992 C2444 ) C1992_=_C2445( C1992 C2445 ) C1992_=_C2448( C1992 C2448 ) \nC2009_=_C2139( C2009 C2139 ) C2009_=_C2252( C2009 C2252 ) C2009_=_C2450( C2009 C2450 ) C2009_=_C2453( C2009 C2453 ) C2009_=_C2454( C2009 C2454 ) C2026_=_C2161( C2026 C2161 ) \nC2026_=_C2279( C2026 C2279 ) C2026_=_C2375( C2026 C2375 ) C2026_=_C2464( C2026 C2464 ) C2026_=_C2465( C2026 C2465 ) C2026_=_C2466( C2026 C2466 ) C2026_=_C2469( C2026 C2469 ) \nC2026_=_C2470( C2026 C2470 ) C2026_=_C2473( C2026 C2473 ) C2040_=_C2174( C2040 C2174 ) C2040_=_C2386( C2040 C2386 ) C2040_=_C2474( C2040 C2474 ) C2040_=_C2477( C2040 C2477 ) \nC2040_=_C2478( C2040 C2478 ) C2059_=_C2187( C2059 C2187 ) C2059_=_C2306( C2059 C2306 ) C2059_=_C2405( C2059 C2405 ) C2059_=_C2440( C2059 C2440 ) C2059_=_C2450( C2059 C2450 ) \nC2059_=_C2457( C2059 C2457 ) C2059_=_C2465( C2059 C2465 ) C2059_=_C2474( C2059 C2474 ) C2059_=_C2486( C2059 C2486 ) C2059_=_C2487( C2059 C2487 ) C2059_=_C2488( C2059 C2488 ) \nC2059_=_C2489( C2059 C2489 ) C2059_=_C2490( C2059 C2490 ) C2059_=_C2491( C2059 C2491 ) C2059_=_C2492( C2059 C2492 ) C2059_=_C2493( C2059 C2493 ) C2071_=_C2202( C2071 C2202 ) \nC2071_=_C2315( C2071 C2315 ) C2071_=_C2420( C2071 C2420 ) C2071_=_C2481( C2071 C2481 ) C2071_=_C2487( C2071 C2487 ) C2071_=_C2494( C2071 C2494 ) C2071_=_C2500( C2071 C2500 ) \nC2071_=_C2501( C2071 C2501 ) C2071_=_C2504( C2071 C2504 ) C2080_=_C2206( C2080 C2206 ) C2080_=_C2319( C2080 C2319 ) C2080_=_C2423( C2080 C2423 ) C2080_=_C2482( C2080 C2482 ) \nC2080_=_C2488( C2080 C2488 ) C2080_=_C2495( C2080 C2495 ) C2080_=_C2505( C2080 C2505 ) C2080_=_C2506( C2080 C2506 ) C2080_=_C2509( C2080 C2509 ) C2097_=_C2098( C2097 C2098 ) \nC2097_=_C2220( C2097 C2220 ) C2097_=_C2331( C2097 C2331 ) C2097_=_C2344( C2097 C2344 ) C2097_=_C2353( C2097 C2353 ) C2097_=_C2364( C2097 C2364 ) C2097_=_C2373( C2097 C2373 ) \nC2097_=_C2383( C2097 C2383 ) C2097_=_C2393( C2097 C2393 ) C2097_=_C2402( C2097 C2402 ) C2097_=_C2410( C2097 C2410 ) C2097_=_C2417( C2097 C2417 ) C2097_=_C2421( C2097 C2421 ) \nC2097_=_C2424( C2097 C2424 ) C2097_=_C2427( C2097 C2427 ) C2097_=_C2430( C2097 C2430 ) C2097_=_C2431( C2097 C2431 ) C2098_=_C2221( C2098 C2221 ) C2098_=_C2332( C2098 C2332 ) \nC2098_=_C2485( C2098 C2485 ) C2098_=_C2491( C2098 C2491 ) C2098_=_C2498( C2098 C2498 ) C2098_=_C2511( C2098 C2511 ) C2098_=_C2514( C2098 C2514 ) C2098_=_C2518( C2098 C2518 ) \nC2103_=_C2225( C2103 C2225 ) C2103_=_C2335( C2103 C2335 ) C2103_=_C2492( C2103 C2492 ) C2103_=_C2512( C2103 C2512 ) C2103_=_C2515( C2103 C2515 ) C2123_=_C2237( C2123 C2237 ) \nC2123_=_C2346( C2123 C2346 ) C2123_=_C2439( C2123 C2439 ) C2123_=_C2440( C2123 C2440 ) C2123_=_C2441( C2123 C2441 ) C2123_=_C2444( C2123 C2444 ) C2123_=_C2445( C2123 C2445 ) \nC2123_=_C2448( C2123 C2448 ) C2139_=_C2252( C2139 C2252 ) C2139_=_C2450( C2139 C2450 ) C2139_=_C2453( C2139 C2453 ) C2139_=_C2454( C2139 C2454 ) C2154_=_C2266( C2154 C2266 ) \nC2154_=_C2367( C2154 C2367 ) C2154_=_C2457( C2154 C2457 ) C2154_=_C2460( C2154 C2460 ) C2154_=_C2461( C2154 C2461 ) C2161_=_C2279( C2161 C2279 ) C2161_=_C2375( C2161 C2375 ) \nC2161_=_C2464( C2161 C2464 ) C2161_=_C2465( C2161 C2465 ) C2161_=_C2466( C2161 C2466 ) C2161_=_C2469( C2161 C2469 ) C2161_=_C2470( C2161 C2470 ) C2161_=_C2473( C2161 C2473 ) \nC2174_=_C2386( C2174 C2386 ) C2174_=_C2474( C2174 C2474 ) C2174_=_C2477( C2174 C2477 ) C2174_=_C2478( C2174 C2478 ) C2187_=_C2306( C2187 C2306 ) C2187_=_C2405( C2187 C2405 ) \nC2187_=_C2440( C2187 C2440 ) C2187_=_C2450( C2187 C2450 ) C2187_=_C2457( C2187 C2457 ) C2187_=_C2465( C2187 C2465 ) C2187_=_C2474( C2187 C2474 ) C2187_=_C2486( C2187 C2486 ) \nC2187_=_C2487( C2187 C2487 ) C2187_=_C2488( C2187 C2488 ) C2187_=_C2489( C2187 C2489 ) C2187_=_C2490( C2187 C2490 ) C2187_=_C2491( C2187 C2491 ) C2187_=_C2492( C2187 C2492 ) \nC2187_=_C2493( C2187 C2493 ) C2202_=_C2315( C2202 C2315 ) C2202_=_C2420( C2202 C2420 ) C2202_=_C2481( C2202 C2481 ) C2202_=_C2487( C2202 C2487 ) C2202_=_C2494( C2202 C2494 ) \nC2202_=_C2500( C2202 C2500 ) C2202_=_C2501( C2202 C2501 ) C2202_=_C2504( C2202 C2504 ) C2206_=_C2319( C2206 C2319 ) C2206_=_C2423( C2206 C2423 ) C2206_=_C2482( C2206 C2482 ) \nC2206_=_C2488( C2206 C2488 ) C2206_=_C2495( C2206 C2495 ) C2206_=_C2505( C2206 C2505 ) C2206_=_C2506( C2206 C2506 ) C2206_=_C2509( C2206 C2509 ) C2220_=_C2221( C2220 C2221 ) \nC2220_=_C2331( C2220 C2331 ) C2220_=_C2344( C2220 C2344 ) C2220_=_C2353( C2220 C2353 ) C2220_=_C2364( C2220 C2364 ) C2220_=_C2373( C2220 C2373 ) C2220_=_C2383( C2220 C2383 ) \nC2220_=_C2393( C2220 C2393 ) C2220_=_C2402( C2220 C2402 ) C2220_=_C2410( C2220 C2410 ) C2220_=_C2417( C2220 C2417 ) C2220_=_C2421( C2220 C2421 ) C2220_=_C2424( C2220 C2424 ) \nC2220_=_C2427( C2220 C2427 ) C2220_=_C2430( C2220 C2430 ) C2220_=_C2431( C2220 C2431 ) C2221_=_C2332( C2221 C2332 ) C2221_=_C2485( C2221 C2485 ) C2221_=_C2491( C2221 C2491 ) \nC2221_=_C2498( C2221 C2498 ) C2221_=_C2511( C2221 C2511 ) C2221_=_C2514( C2221 C2514 ) C2221_=_C2518( C2221 C2518 ) C2225_=_C2335( C2225 C2335 ) C2225_=_C2492( C2225 C2492 ) \nC2225_=_C2512( C2225 C2512 ) C2225_=_C2515( C2225 C2515 ) C2237_=_C2346( C2237 C2346 ) C2237_=_C2439( C2237 C2439 ) C2237_=_C2440( C2237 C2440 ) C2237_=_C2441( C2237 C2441 ) \nC2237_=_C2444( C2237 C2444 ) C2237_=_C2445( C2237 C2445 ) C2237_=_C2448( C2237 C2448 ) C2252_=_C2450( C2252 C2450 ) C2252_=_C2453( C2252 C2453 ) C2252_=_C2454( C2252 C2454 ) \nC2266_=_C2367( C2266 C2367 ) C2266_=_C2457( C2266 C2457 ) C2266_=_C2460( C2266 C2460 ) C2266_=_C2461( C2266 C2461 ) C2279_=_C2375( C2279 C2375 ) C2279_=_C2464( C2279 C2464 ) \nC2279_=_C2465( C2279 C2465 ) C2279_=_C2466( C2279 C2466 ) C2279_=_C2469( C2279 C2469 ) C2279_=_C2470( C2279 C2470 ) C2279_=_C2473( C2279 C2473 ) C2296_=_C2396( C2296 C2396 ) \nC2296_=_C2439( C2296 C2439 ) C2296_=_C2464( C2296 C2464 ) C2296_=_C2481( C2296 C2481 ) C2296_=_C2482( C2296 C2482 ) C2296_=_C2483( C2296 C2483 ) C2296_=_C2484( C2296 C2484 ) \nC2296_=_C2485( C2296 C2485 ) C2306_=_C2405( C2306 C2405 ) C2306_=_C2440( C2306 C2440 ) C2306_=_C2450( C2306 C2450 ) C2306_=_C2457( C2306 C2457 ) C2306_=_C2465( C2306 C2465 ) \nC2306_=_C2474( C2306 C2474 ) C2306_=_C2486( C2306 C2486 ) C2306_=_C2487( C2306 C2487 ) C2306_=_C2488( C2306 C2488 ) C2306_=_C2489( C2306 C2489 ) C2306_=_C2490( C2306 C2490 ) \nC2306_=_C2491( C2306 C2491 ) C2306_=_C2492( C2306 C2492 ) C2306_=_C2493( C2306 C2493 ) C2315_=_C2420( C2315 C2420 ) C2315_=_C2481( C2315 C2481 ) C2315_=_C2487( C2315 C2487 ) \nC2315_=_C2494( C2315 C2494 ) C2315_=_C2500( C2315 C2500 ) C2315_=_C2501( C2315 C2501 ) C2315_=_C2504( C2315 C2504 ) C2319_=_C2423( C2319 C2423 ) C2319_=_C2482( C2319 C2482 ) \nC2319_=_C2488( C2319 C2488 ) C2319_=_C2495( C2319 C2495 ) C2319_=_C2505( C2319 C2505 ) C2319_=_C2506( C2319 C2506 ) C2319_=_C2509( C2319 C2509 ) C2331_=_C2332( C2331 C2332 ) \nC2331_=_C2344( C2331 C2344 ) C2331_=_C2353( C2331 C2353 ) C2331_=_C2364( C2331 C2364 ) C2331_=_C2373( C2331 C2373 ) C2331_=_C2383( C2331 C2383 ) C2331_=_C2393( C2331 C2393 ) \nC2331_=_C2402( C2331 C2402 ) C2331_=_C2410( C2331 C2410 ) C2331_=_C2417( C2331 C2417 ) C2331_=_C2421( C2331 C2421 ) C2331_=_C2424( C2331 C2424 ) C2331_=_C2427( C2331 C2427 ) \nC2331_=_C2430( C2331 C2430 ) C2331_=_C2431( C2331 C2431 ) C2332_=_C2485( C2332 C2485 ) C2332_=_C2491( C2332 C2491 ) C2332_=_C2498( C2332 C2498 ) C2332_=_C2511( C2332 C2511 ) \nC2332_=_C2514( C2332 C2514 ) C2332_=_C2518( C2332 C2518 ) C2335_=_C2492( C2335 C2492 ) C2335_=_C2512( C2335 C2512 ) C2335_=_C2515( C2335 C2515 ) C2344_=_C2346( C2344 C2346 ) \nC2344_=_C2353( C2344 C2353 ) C2344_=_C2364( C2344 C2364 ) C2344_=_C2373( C2344 C2373 ) C2344_=_C2383( C2344 C2383 ) C2344_=_C2393( C2344 C2393 ) C2344_=_C2402( C2344 C2402 ) \nC2344_=_C2410( C2344 C2410 ) C2344_=_C2417( C2344 C2417 ) C2344_=_C2421( C2344 C2421 ) C2344_=_C2424( C2344 C2424 ) C2344_=_C2427( C2344 C2427 ) C2344_=_C2430( C2344 C2430 ) \nC2344_=_C2431( C2344 C2431 ) C2346_=_C2439( C2346 C2439 ) C2346_=_C2440( C2346 C2440 ) C2346_=_C2441( C2346 C2441 ) C2346_=_C2444(</w:t>
      </w:r>
    </w:p>
    <w:p>
      <w:pPr>
        <w:pStyle w:val="PreformattedText"/>
        <w:bidi w:val="0"/>
        <w:spacing w:before="0" w:after="0"/>
        <w:jc w:val="left"/>
        <w:rPr/>
      </w:pPr>
      <w:r>
        <w:rPr/>
        <w:t xml:space="preserve"> </w:t>
      </w:r>
      <w:r>
        <w:rPr/>
        <w:t>C2346 C2444 ) C2346_=_C2445( C2346 C2445 ) \nC2346_=_C2448( C2346 C2448 ) C2353_=_C2364( C2353 C2364 ) C2353_=_C2373( C2353 C2373 ) C2353_=_C2383( C2353 C2383 ) C2353_=_C2393( C2353 C2393 ) C2353_=_C2402( C2353 C2402 ) \nC2353_=_C2410( C2353 C2410 ) C2353_=_C2417( C2353 C2417 ) C2353_=_C2421( C2353 C2421 ) C2353_=_C2424( C2353 C2424 ) C2353_=_C2427( C2353 C2427 ) C2353_=_C2430( C2353 C2430 ) \nC2353_=_C2431( C2353 C2431 ) C2364_=_C2367( C2364 C2367 ) C2364_=_C2373( C2364 C2373 ) C2364_=_C2383( C2364 C2383 ) C2364_=_C2393( C2364 C2393 ) C2364_=_C2402( C2364 C2402 ) \nC2364_=_C2410( C2364 C2410 ) C2364_=_C2417( C2364 C2417 ) C2364_=_C2421( C2364 C2421 ) C2364_=_C2424( C2364 C2424 ) C2364_=_C2427( C2364 C2427 ) C2364_=_C2430( C2364 C2430 ) \nC2364_=_C2431( C2364 C2431 ) C2367_=_C2457( C2367 C2457 ) C2367_=_C2460( C2367 C2460 ) C2367_=_C2461( C2367 C2461 ) C2373_=_C2375( C2373 C2375 ) C2373_=_C2383( C2373 C2383 ) \nC2373_=_C2393( C2373 C2393 ) C2373_=_C2402( C2373 C2402 ) C2373_=_C2410( C2373 C2410 ) C2373_=_C2417( C2373 C2417 ) C2373_=_C2421( C2373 C2421 ) C2373_=_C2424( C2373 C2424 ) \nC2373_=_C2427( C2373 C2427 ) C2373_=_C2430( C2373 C2430 ) C2373_=_C2431( C2373 C2431 ) C2375_=_C2464( C2375 C2464 ) C2375_=_C2465( C2375 C2465 ) C2375_=_C2466( C2375 C2466 ) \nC2375_=_C2469( C2375 C2469 ) C2375_=_C2470( C2375 C2470 ) C2375_=_C2473( C2375 C2473 ) C2383_=_C2386( C2383 C2386 ) C2383_=_C2393( C2383 C2393 ) C2383_=_C2402( C2383 C2402 ) \nC2383_=_C2410( C2383 C2410 ) C2383_=_C2417( C2383 C2417 ) C2383_=_C2421( C2383 C2421 ) C2383_=_C2424( C2383 C2424 ) C2383_=_C2427( C2383 C2427 ) C2383_=_C2430( C2383 C2430 ) \nC2383_=_C2431( C2383 C2431 ) C2386_=_C2474( C2386 C2474 ) C2386_=_C2477( C2386 C2477 ) C2386_=_C2478( C2386 C2478 ) C2393_=_C2396( C2393 C2396 ) C2393_=_C2402( C2393 C2402 ) \nC2393_=_C2410( C2393 C2410 ) C2393_=_C2417( C2393 C2417 ) C2393_=_C2421( C2393 C2421 ) C2393_=_C2424( C2393 C2424 ) C2393_=_C2427( C2393 C2427 ) C2393_=_C2430( C2393 C2430 ) \nC2393_=_C2431( C2393 C2431 ) C2396_=_C2439( C2396 C2439 ) C2396_=_C2464( C2396 C2464 ) C2396_=_C2481( C2396 C2481 ) C2396_=_C2482( C2396 C2482 ) C2396_=_C2483( C2396 C2483 ) \nC2396_=_C2484( C2396 C2484 ) C2396_=_C2485( C2396 C2485 ) C2402_=_C2405( C2402 C2405 ) C2402_=_C2410( C2402 C2410 ) C2402_=_C2417( C2402 C2417 ) C2402_=_C2421( C2402 C2421 ) \nC2402_=_C2424( C2402 C2424 ) C2402_=_C2427( C2402 C2427 ) C2402_=_C2430( C2402 C2430 ) C2402_=_C2431( C2402 C2431 ) C2405_=_C2440( C2405 C2440 ) C2405_=_C2450( C2405 C2450 ) \nC2405_=_C2457( C2405 C2457 ) C2405_=_C2465( C2405 C2465 ) C2405_=_C2474( C2405 C2474 ) C2405_=_C2486( C2405 C2486 ) C2405_=_C2487( C2405 C2487 ) C2405_=_C2488( C2405 C2488 ) \nC2405_=_C2489( C2405 C2489 ) C2405_=_C2490( C2405 C2490 ) C2405_=_C2491( C2405 C2491 ) C2405_=_C2492( C2405 C2492 ) C2405_=_C2493( C2405 C2493 ) C2410_=_C2417( C2410 C2417 ) \nC2410_=_C2421( C2410 C2421 ) C2410_=_C2424( C2410 C2424 ) C2410_=_C2427( C2410 C2427 ) C2410_=_C2430( C2410 C2430 ) C2410_=_C2431( C2410 C2431 ) C2417_=_C2420( C2417 C2420 ) \nC2417_=_C2421( C2417 C2421 ) C2417_=_C2424( C2417 C2424 ) C2417_=_C2427( C2417 C2427 ) C2417_=_C2430( C2417 C2430 ) C2417_=_C2431( C2417 C2431 ) C2420_=_C2481( C2420 C2481 ) \nC2420_=_C2487( C2420 C2487 ) C2420_=_C2494( C2420 C2494 ) C2420_=_C2500( C2420 C2500 ) C2420_=_C2501( C2420 C2501 ) C2420_=_C2504( C2420 C2504 ) C2421_=_C2423( C2421 C2423 ) \nC2421_=_C2424( C2421 C2424 ) C2421_=_C2427( C2421 C2427 ) C2421_=_C2430( C2421 C2430 ) C2421_=_C2431( C2421 C2431 ) C2423_=_C2482( C2423 C2482 ) C2423_=_C2488( C2423 C2488 ) \nC2423_=_C2495( C2423 C2495 ) C2423_=_C2505( C2423 C2505 ) C2423_=_C2506( C2423 C2506 ) C2423_=_C2509( C2423 C2509 ) C2424_=_C2427( C2424 C2427 ) C2424_=_C2430( C2424 C2430 ) \nC2424_=_C2431( C2424 C2431 ) C2427_=_C2430( C2427 C2430 ) C2427_=_C2431( C2427 C2431 ) C2430_=_C2431( C2430 C2431 ) C2439_=_C2440( C2439 C2440 ) C2439_=_C2441( C2439 C2441 ) \nC2439_=_C2444( C2439 C2444 ) C2439_=_C2445( C2439 C2445 ) C2439_=_C2448( C2439 C2448 ) C2439_=_C2464( C2439 C2464 ) C2439_=_C2481( C2439 C2481 ) C2439_=_C2482( C2439 C2482 ) \nC2439_=_C2483( C2439 C2483 ) C2439_=_C2484( C2439 C2484 ) C2439_=_C2485( C2439 C2485 ) C2440_=_C2441( C2440 C2441 ) C2440_=_C2444( C2440 C2444 ) C2440_=_C2445( C2440 C2445 ) \nC2440_=_C2448( C2440 C2448 ) C2440_=_C2450( C2440 C2450 ) C2440_=_C2457( C2440 C2457 ) C2440_=_C2465( C2440 C2465 ) C2440_=_C2474( C2440 C2474 ) C2440_=_C2486( C2440 C2486 ) \nC2440_=_C2487( C2440 C2487 ) C2440_=_C2488( C2440 C2488 ) C2440_=_C2489( C2440 C2489 ) C2440_=_C2490( C2440 C2490 ) C2440_=_C2491( C2440 C2491 ) C2440_=_C2492( C2440 C2492 ) \nC2440_=_C2493( C2440 C2493 ) C2441_=_C2444( C2441 C2444 ) C2441_=_C2445( C2441 C2445 ) C2441_=_C2448( C2441 C2448 ) C2441_=_C2466( C2441 C2466 ) C2441_=_C2486( C2441 C2486 ) \nC2441_=_C2494( C2441 C2494 ) C2441_=_C2495( C2441 C2495 ) C2441_=_C2498( C2441 C2498 ) C2444_=_C2445( C2444 C2445 ) C2444_=_C2448( C2444 C2448 ) C2444_=_C2453( C2444 C2453 ) \nC2444_=_C2460( C2444 C2460 ) C2444_=_C2469( C2444 C2469 ) C2444_=_C2477( C2444 C2477 ) C2444_=_C2483( C2444 C2483 ) C2444_=_C2489( C2444 C2489 ) C2444_=_C2500( C2444 C2500 ) \nC2444_=_C2505( C2444 C2505 ) C2444_=_C2511( C2444 C2511 ) C2444_=_C2512( C2444 C2512 ) C2445_=_C2448( C2445 C2448 ) C2445_=_C2454( C2445 C2454 ) C2445_=_C2461( C2445 C2461 ) \nC2445_=_C2470( C2445 C2470 ) C2445_=_C2478( C2445 C2478 ) C2445_=_C2484( C2445 C2484 ) C2445_=_C2490( C2445 C2490 ) C2445_=_C2501( C2445 C2501 ) C2445_=_C2506( C2445 C2506 ) \nC2445_=_C2514( C2445 C2514 ) C2445_=_C2515( C2445 C2515 ) C2448_=_C2473( C2448 C2473 ) C2448_=_C2493( C2448 C2493 ) C2448_=_C2504( C2448 C2504 ) C2448_=_C2509( C2448 C2509 ) \nC2448_=_C2518( C2448 C2518 ) C2450_=_C2453( C2450 C2453 ) C2450_=_C2454( C2450 C2454 ) C2450_=_C2457( C2450 C2457 ) C2450_=_C2465( C2450 C2465 ) C2450_=_C2474( C2450 C2474 ) \nC2450_=_C2486( C2450 C2486 ) C2450_=_C2487( C2450 C2487 ) C2450_=_C2488( C2450 C2488 ) C2450_=_C2489( C2450 C2489 ) C2450_=_C2490( C2450 C2490 ) C2450_=_C2491( C2450 C2491 ) \nC2450_=_C2492( C2450 C2492 ) C2450_=_C2493( C2450 C2493 ) C2453_=_C2454( C2453 C2454 ) C2453_=_C2460( C2453 C2460 ) C2453_=_C2469( C2453 C2469 ) C2453_=_C2477( C2453 C2477 ) \nC2453_=_C2483( C2453 C2483 ) C2453_=_C2489( C2453 C2489 ) C2453_=_C2500( C2453 C2500 ) C2453_=_C2505( C2453 C2505 ) C2453_=_C2511( C2453 C2511 ) C2453_=_C2512( C2453 C2512 ) \nC2454_=_C2461( C2454 C2461 ) C2454_=_C2470( C2454 C2470 ) C2454_=_C2478( C2454 C2478 ) C2454_=_C2484( C2454 C2484 ) C2454_=_C2490( C2454 C2490 ) C2454_=_C2501( C2454 C2501 ) \nC2454_=_C2506( C2454 C2506 ) C2454_=_C2514( C2454 C2514 ) C2454_=_C2515( C2454 C2515 ) C2457_=_C2460( C2457 C2460 ) C2457_=_C2461( C2457 C2461 ) C2457_=_C2465( C2457 C2465 ) \nC2457_=_C2474( C2457 C2474 ) C2457_=_C2486( C2457 C2486 ) C2457_=_C2487( C2457 C2487 ) C2457_=_C2488( C2457 C2488 ) C2457_=_C2489( C2457 C2489 ) C2457_=_C2490( C2457 C2490 ) \nC2457_=_C2491( C2457 C2491 ) C2457_=_C2492( C2457 C2492 ) C2457_=_C2493( C2457 C2493 ) C2460_=_C2461( C2460 C2461 ) C2460_=_C2469( C2460 C2469 ) C2460_=_C2477( C2460 C2477 ) \nC2460_=_C2483( C2460 C2483 ) C2460_=_C2489( C2460 C2489 ) C2460_=_C2500( C2460 C2500 ) C2460_=_C2505( C2460 C2505 ) C2460_=_C2511( C2460 C2511 ) C2460_=_C2512( C2460 C2512 ) \nC2461_=_C2470( C2461 C2470 ) C2461_=_C2478( C2461 C2478 ) C2461_=_C2484( C2461 C2484 ) C2461_=_C2490( C2461 C2490 ) C2461_=_C2501( C2461 C2501 ) C2461_=_C2506( C2461 C2506 ) \nC2461_=_C2514( C2461 C2514 ) C2461_=_C2515( C2461 C2515 ) C2464_=_C2465( C2464 C2465 ) C2464_=_C2466( C2464 C2466 ) C2464_=_C2469( C2464 C2469 ) C2464_=_C2470( C2464 C2470 ) \nC2464_=_C2473( C2464 C2473 ) C2464_=_C2481( C2464 C2481 ) C2464_=_C2482( C2464 C2482 ) C2464_=_C2483( C2464 C2483 ) C2464_=_C2484( C2464 C2484 ) C2464_=_C2485( C2464 C2485 ) \nC2465_=_C2466( C2465 C2466 ) C2465_=_C2469( C2465 C2469 ) C2465_=_C2470( C2465 C2470 ) C2465_=_C2473( C2465 C2473 ) C2465_=_C2474( C2465 C2474 ) C2465_=_C2486( C2465 C2486 ) \nC2465_=_C2487( C2465 C2487 ) C2465_=_C2488( C2465 C2488 ) C2465_=_C2489( C2465 C2489 ) C2465_=_C2490( C2465 C2490 ) C2465_=_C2491( C2465 C2491 ) C2465_=_C2492( C2465 C2492 ) \nC2465_=_C2493( C2465 C2493 ) C2466_=_C2469( C2466 C2469 ) C2466_=_C2470( C2466 C2470 ) C2466_=_C2473( C2466 C2473 ) C2466_=_C2486( C2466 C2486 ) C2466_=_C2494( C2466 C2494 ) \nC2466_=_C2495( C2466 C2495 ) C2466_=_C2498( C2466 C2498 ) C2469_=_C2470( C2469 C2470 ) C2469_=_C2473( C2469 C2473 ) C2469_=_C2477( C2469 C2477 ) C2469_=_C2483( C2469 C2483 ) \nC2469_=_C2489( C2469 C2489 ) C2469_=_C2500( C2469 C2500 ) C2469_=_C2505( C2469 C2505 ) C2469_=_C2511( C2469 C2511 ) C2469_=_C2512( C2469 C2512 ) C2470_=_C2473( C2470 C2473 ) \nC2470_=_C2478( C2470 C2478 ) C2470_=_C2484( C2470 C2484 ) C2470_=_C2490( C2470 C2490 ) C2470_=_C2501( C2470 C2501 ) C2470_=_C2506( C2470 C2506 ) C2470_=_C2514( C2470 C2514 ) \nC2470_=_C2515( C2470 C2515 ) C2473_=_C2493( C2473 C2493 ) C2473_=_C2504( C2473 C2504 ) C2473_=_C2509( C2473 C2509 ) C2473_=_C2518( C2473 C2518 ) C2474_=_C2477( C2474 C2477 ) \nC2474_=_C2478( C2474 C2478 ) C2474_=_C2486( C2474 C2486 ) C2474_=_C2487( C2474 C2487 ) C2474_=_C2488( C2474 C2488 ) C2474_=_C2489( C2474 C2489 ) C2474_=_C2490( C2474 C2490 ) \nC2474_=_C2491( C2474 C2491 ) C2474_=_C2492( C2474 C2492 ) C2474_=_C2493( C2474 C2493 ) C2477_=_C2478( C2477 C2478 ) C2477_=_C2483( C2477 C2483 ) C2477_=_C2489( C2477 C2489 ) \nC2477_=_C2500( C2477 C2500 ) C2477_=_C2505( C2477 C2505 ) C2477_=_C2511( C2477 C2511 ) C2477_=_C2512( C2477 C2512 ) C2478_=_C2484( C2478 C2484 ) C2478_=_C2490( C2478 C2490 ) \nC2478_=_C2501( C2478 C2501 ) C2478_=_C2506( C2478 C2506 ) C2478_=_C2514( C2478 C2514 ) C2478_=_C2515( C2478 C2515 ) C2481_=_C2482( C2481 C2482 ) C2481_=_C2483( C2481 C2483 ) \nC2481_=_C2484( C2481 C2484 ) C2481_=_C2485( C2481 C2485 ) C2481_=_C2487( C2481 C2487 ) C2481_=_C2494( C2481 C2494 ) C2481_=_C2500( C2481 C2500 ) C2481_=_C2501( C2481 C2501 ) \nC2481_=_C2504(</w:t>
      </w:r>
    </w:p>
    <w:p>
      <w:pPr>
        <w:pStyle w:val="PreformattedText"/>
        <w:bidi w:val="0"/>
        <w:spacing w:before="0" w:after="0"/>
        <w:jc w:val="left"/>
        <w:rPr/>
      </w:pPr>
      <w:r>
        <w:rPr/>
        <w:t xml:space="preserve"> </w:t>
      </w:r>
      <w:r>
        <w:rPr/>
        <w:t>C2481 C2504 ) C2482_=_C2483( C2482 C2483 ) C2482_=_C2484( C2482 C2484 ) C2482_=_C2485( C2482 C2485 ) C2482_=_C2488( C2482 C2488 ) C2482_=_C2495( C2482 C2495 ) \nC2482_=_C2505( C2482 C2505 ) C2482_=_C2506( C2482 C2506 ) C2482_=_C2509( C2482 C2509 ) C2483_=_C2484( C2483 C2484 ) C2483_=_C2485( C2483 C2485 ) C2483_=_C2489( C2483 C2489 ) \nC2483_=_C2500( C2483 C2500 ) C2483_=_C2505( C2483 C2505 ) C2483_=_C2511( C2483 C2511 ) C2483_=_C2512( C2483 C2512 ) C2484_=_C2485( C2484 C2485 ) C2484_=_C2490( C2484 C2490 ) \nC2484_=_C2501( C2484 C2501 ) C2484_=_C2506( C2484 C2506 ) C2484_=_C2514( C2484 C2514 ) C2484_=_C2515( C2484 C2515 ) C2485_=_C2491( C2485 C2491 ) C2485_=_C2498( C2485 C2498 ) \nC2485_=_C2511( C2485 C2511 ) C2485_=_C2514( C2485 C2514 ) C2485_=_C2518( C2485 C2518 ) C2486_=_C2487( C2486 C2487 ) C2486_=_C2488( C2486 C2488 ) C2486_=_C2489( C2486 C2489 ) \nC2486_=_C2490( C2486 C2490 ) C2486_=_C2491( C2486 C2491 ) C2486_=_C2492( C2486 C2492 ) C2486_=_C2493( C2486 C2493 ) C2486_=_C2494( C2486 C2494 ) C2486_=_C2495( C2486 C2495 ) \nC2486_=_C2498( C2486 C2498 ) C2487_=_C2488( C2487 C2488 ) C2487_=_C2489( C2487 C2489 ) C2487_=_C2490( C2487 C2490 ) C2487_=_C2491( C2487 C2491 ) C2487_=_C2492( C2487 C2492 ) \nC2487_=_C2493( C2487 C2493 ) C2487_=_C2494( C2487 C2494 ) C2487_=_C2500( C2487 C2500 ) C2487_=_C2501( C2487 C2501 ) C2487_=_C2504( C2487 C2504 ) C2488_=_C2489( C2488 C2489 ) \nC2488_=_C2490( C2488 C2490 ) C2488_=_C2491( C2488 C2491 ) C2488_=_C2492( C2488 C2492 ) C2488_=_C2493( C2488 C2493 ) C2488_=_C2495( C2488 C2495 ) C2488_=_C2505( C2488 C2505 ) \nC2488_=_C2506( C2488 C2506 ) C2488_=_C2509( C2488 C2509 ) C2489_=_C2490( C2489 C2490 ) C2489_=_C2491( C2489 C2491 ) C2489_=_C2492( C2489 C2492 ) C2489_=_C2493( C2489 C2493 ) \nC2489_=_C2500( C2489 C2500 ) C2489_=_C2505( C2489 C2505 ) C2489_=_C2511( C2489 C2511 ) C2489_=_C2512( C2489 C2512 ) C2490_=_C2491( C2490 C2491 ) C2490_=_C2492( C2490 C2492 ) \nC2490_=_C2493( C2490 C2493 ) C2490_=_C2501( C2490 C2501 ) C2490_=_C2506( C2490 C2506 ) C2490_=_C2514( C2490 C2514 ) C2490_=_C2515( C2490 C2515 ) C2491_=_C2492( C2491 C2492 ) \nC2491_=_C2493( C2491 C2493 ) C2491_=_C2498( C2491 C2498 ) C2491_=_C2511( C2491 C2511 ) C2491_=_C2514( C2491 C2514 ) C2491_=_C2518( C2491 C2518 ) C2492_=_C2493( C2492 C2493 ) \nC2492_=_C2512( C2492 C2512 ) C2492_=_C2515( C2492 C2515 ) C2493_=_C2504( C2493 C2504 ) C2493_=_C2509( C2493 C2509 ) C2493_=_C2518( C2493 C2518 ) C2494_=_C2495( C2494 C2495 ) \nC2494_=_C2498( C2494 C2498 ) C2494_=_C2500( C2494 C2500 ) C2494_=_C2501( C2494 C2501 ) C2494_=_C2504( C2494 C2504 ) C2495_=_C2498( C2495 C2498 ) C2495_=_C2505( C2495 C2505 ) \nC2495_=_C2506( C2495 C2506 ) C2495_=_C2509( C2495 C2509 ) C2498_=_C2511( C2498 C2511 ) C2498_=_C2514( C2498 C2514 ) C2498_=_C2518( C2498 C2518 ) C2500_=_C2501( C2500 C2501 ) \nC2500_=_C2504( C2500 C2504 ) C2500_=_C2505( C2500 C2505 ) C2500_=_C2511( C2500 C2511 ) C2500_=_C2512( C2500 C2512 ) C2501_=_C2504( C2501 C2504 ) C2501_=_C2506( C2501 C2506 ) \nC2501_=_C2514( C2501 C2514 ) C2501_=_C2515( C2501 C2515 ) C2504_=_C2509( C2504 C2509 ) C2504_=_C2518( C2504 C2518 ) C2505_=_C2506( C2505 C2506 ) C2505_=_C2509( C2505 C2509 ) \nC2505_=_C2511( C2505 C2511 ) C2505_=_C2512( C2505 C2512 ) C2506_=_C2509( C2506 C2509 ) C2506_=_C2514( C2506 C2514 ) C2506_=_C2515( C2506 C2515 ) C2509_=_C2518( C2509 C2518 ) \nC2511_=_C2512( C2511 C2512 ) C2511_=_C2514( C2511 C2514 ) C2511_=_C2518( C2511 C2518 ) C2512_=_C2515( C2512 C2515 ) C2514_=_C2515( C2514 C2515 ) C2514_=_C2518( C2514 C2518 ) "];122-&gt;133[label="352: C19 C27 C37 C60 C68 \nC85 C93 C100 C116 C133 C141 \nC154 C174 C182 C193 C201 C206 \nC214 C225 C226 C228 C229 C243 \nC270 C278 C288 C317 C321 C330 \nC350 C358 C371 C379 C402 C410 \nC418 C421 C429 C441 C456 C457 \nC463 C464 C470 C478 C483 C505 \nC522 C530 C554 C558 C572 C580 \nC590 C605 C628 C636 C645 C653 \nC661 C676 C690 C691 C697 C698 \nC703 C711 C731 C741 C761 C769 \nC783 C791 C798 C816 C824 C835 \nC845 C862 C870 C878 C884 C892 \nC902 C903 C909 C910 C914 C922 \nC925 C947 C962 C970 C984 C992 \nC1005 C1013 C1019 C1036 C1044 C1054 \nC1063 C1079 C1087 C1091 C1094 C1100 \nC1110 C1119 C1120 C1126 C1127 C1151 \nC1159 C1167 C1192 C1196 C1204 C1220 \nC1228 C1240 C1248 C1263 C1271 C1277 \nC1285 C1290 C1301 C1309 C1310 C1312 \nC1313 C1315 C1323 C1324 C1341 C1342 \nC1343 C1344 C1359 C1360 C1361 C1362 \nC1363 C1364 C1365 C1374 C1375 C1376 \nC1377 C1378 C1390 C1391 C1392 C1393 \nC1394 C1395 C1396 C1408 C1409 C1410 \nC1411 C1412 C1413 C1414 C1425 C1426 \nC1427 C1428 C1429 C1430 C1431 C1437 \nC1438 C1439 C1440 C1441 C1447 C1448 \nC1449 C1450 C1455 C1456 C1463 C1464 \nC1465 C1466 C1467 C1468 C1469 C1475 \nC1476 C1477 C1478 C1479 C1480 C1481 \nC1482 C1486 C1487 C1488 C1489 C1490 \nC1491 C1492 C1493 C1497 C1498 C1499 \nC1500 C1501 C1504 C1505 C1506 C1507 \nC1508 C1509 C1510 C1522 C1531 C1538 \nC1550 C1564 C1573 C1581 C1590 C1595 \nC1604 C1613 C1617 C1625 C1628 C1631 \nC1640 C1642 C1652 C1662 C1663 C1664 \nC1665 C1666 C1667 C1668 C1689 C1708 \nC1726 C1743 C1759 C1774 C1788 C1805 \nC1808 C1820 C1821 C1850 C1868 C1885 \nC1892 C1907 C1921 C1944 C1948 C1967 \nC1968 C1992 C2009 C2026 C2040 C2059 \nC2071 C2080 C2097 C2098 C2103 C2123 \nC2139 C2154 C2161 C2174 C2187 C2202 \nC2206 C2220 C2221 C2225 C2237 C2252 \nC2266 C2279 C2296 C2306 C2315 C2319 \nC2331 C2332 C2335 C2344 C2346 C2353 \nC2364 C2367 C2373 C2375 C2383 C2386 \nC2393 C2396 C2402 C2405 C2410 C2417 \nC2420 C2421 C2423 C2424 C2427 C2430 \nC2431 C2441 C2444 C2445 C2448 C2453 \nC2454 C2460 C2461 C2466 C2469 C2470 \nC2473 C2477 C2478 C2483 C2484 C2486 \nC2489 C2490 C2493 C2494 C2495 C2498 \nC2500 C2501 C2504 C2505 C2506 C2509 \nC2511 C2512 C2514 C2515 C2518 \n2715: C19_=_C27 ,C19_=_C270 ,C19_=_C1151 ,C19_=_C1341 ,C19_=_C1342 ,\nC19_=_C1343 ,C19_=_C1344 ,C27_=_C278 ,C27_=_C505 ,C27_=_C731 ,C27_=_C947 ,\nC27_=_C1159 ,C27_=_C1531 ,C27_=_C1689 ,C27_=_C1850 ,C27_=_C1992 ,C27_=_C2123 ,\nC27_=_C2237 ,C27_=_C2346 ,C27_=_C2441 ,C27_=_C2444 ,C27_=_C2445 ,C27_=_C2448 ,\nC37_=_C288 ,C37_=_C522 ,C37_=_C741 ,C37_=_C962 ,C37_=_C1167 ,C37_=_C1359 ,\nC37_=_C1360 ,C37_=_C1361 ,C37_=_C1362 ,C37_=_C1363 ,C37_=_C1364 ,C37_=_C1365 ,\nC60_=_C68 ,C60_=_C761 ,C60_=_C984 ,C60_=_C1374 ,C60_=_C1375 ,C60_=_C1376 ,\nC60_=_C1377 ,C60_=_C1378 ,C68_=_C769 ,C68_=_C992 ,C68_=_C1726 ,C68_=_C1885 ,\nC68_=_C2154 ,C68_=_C2266 ,C68_=_C2367 ,C68_=_C2460 ,C68_=_C2461 ,C85_=_C93 ,\nC85_=_C317 ,C85_=_C554 ,C85_=_C783 ,C85_=_C1005 ,C85_=_C1192 ,C85_=_C1390 ,\nC85_=_C1391 ,C85_=_C1392 ,C85_=_C1393 ,C85_=_C1394 ,C85_=_C1395 ,C85_=_C1396 ,\nC93_=_C321 ,C93_=_C558 ,C93_=_C791 ,C93_=_C1013 ,C93_=_C1196 ,C93_=_C1573 ,\nC93_=_C1743 ,C93_=_C1892 ,C93_=_C2026 ,C93_=_C2161 ,C93_=_C2279 ,C93_=_C2375 ,\nC93_=_C2466 ,C93_=_C2469 ,C93_=_C2470 ,C93_=_C2473 ,C100_=_C330 ,C100_=_C572 ,\nC100_=_C798 ,C100_=_C1019 ,C100_=_C1204 ,C100_=_C1408 ,C100_=_C1409 ,C100_=_C1410 ,\nC100_=_C1411 ,C100_=_C1412 ,C100_=_C1413 ,C100_=_C1414 ,C116_=_C350 ,C116_=_C590 ,\nC116_=_C816 ,C116_=_C1036 ,C116_=_C1220 ,C116_=_C1425 ,C116_=_C1426 ,C116_=_C1427 ,\nC116_=_C1428 ,C116_=_C1429 ,C116_=_C1430 ,C116_=_C1431 ,C133_=_C141 ,C133_=_C371 ,\nC133_=_C1437 ,C133_=_C1438 ,C133_=_C1439 ,C133_=_C1440 ,C133_=_C1441 ,C141_=_C379 ,\nC141_=_C605 ,C141_=_C835 ,C141_=_C1054 ,C141_=_C1240 ,C141_=_C1613 ,C141_=_C1788 ,\nC141_=_C1921 ,C141_=_C2059 ,C141_=_C2187 ,C141_=_C2306 ,C141_=_C2405 ,C141_=_C2486 ,\nC141_=_C2489 ,C141_=_C2490 ,C141_=_C2493 ,C154_=_C845 ,C154_=_C1063 ,C154_=_C1248 ,\nC154_=_C1447 ,C154_=_C1448 ,C154_=_C1449 ,C154_=_C1450 ,C174_=_C182 ,C174_=_C402 ,\nC174_=_C628 ,C174_=_C1079 ,C174_=_C1263 ,C174_=_C1455 ,C174_=_C1456 ,C182_=_C410 ,\nC182_=_C636 ,C182_=_C862 ,C182_=_C1087 ,C182_=_C1271 ,C182_=_C1628 ,C182_=_C1805 ,\nC182_=_C1944 ,C182_=_C2071 ,C182_=_C2202 ,C182_=_C2315 ,C182_=_C2420 ,C182_=_C2494 ,\nC182_=_C2500 ,C182_=_C2501 ,C182_=_C2504 ,C193_=_C201 ,C193_=_C418 ,C193_=_C645 ,\nC193_=_C870 ,C193_=_C1091 ,C193_=_C1277 ,C193_=_C1463 ,C193_=_C1464 ,C193_=_C1465 ,\nC193_=_C1466 ,C193_=_C1467 ,C193_=_C1468 ,C193_=_C1469 ,C201_=_C421 ,C201_=_C653 ,\nC201_=_C878 ,C201_=_C1094 ,C201_=_C1285 ,C201_=_C1640 ,C201_=_C1808 ,C201_=_C1948 ,\nC201_=_C2080 ,C201_=_C2206 ,C201_=_C2319 ,C201_=_C2423 ,C201_=_C2495 ,C201_=_C2505 ,\nC201_=_C2506 ,C201_=_C2509 ,C206_=_C429 ,C206_=_C661 ,C206_=_C884 ,C206_=_C1100 ,\nC206_=_C1290 ,C206_=_C1475 ,C206_=_C1476 ,C206_=_C1477 ,C206_=_C1478 ,C206_=_C1479 ,\nC206_=_C1480 ,C206_=_C1481 ,C206_=_C1482 ,C214_=_C441 ,C214_=_C676 ,C214_=_C892 ,\nC214_=_C1110 ,C214_=_C1301 ,C214_=_C1486 ,C214_=_C1487 ,C214_=_C1488 ,C214_=_C1489 ,\nC214_=_C1490 ,C214_=_C1491 ,C214_=_C1492 ,C214_=_C1493 ,C225_=_C226 ,C225_=_C228 ,\nC225_=_C229 ,C225_=_C456 ,C225_=_C690 ,C225_=_C902 ,C225_=_C1119 ,C225_=_C1309 ,\nC225_=_C1497 ,C225_=_C1498 ,C225_=_C1499 ,C225_=_C1500 ,C225_=_C1501 ,C226_=_C228 ,\nC226_=_C229 ,C226_=_C457 ,C226_=_C691 ,C226_=_C903 ,C226_=_C1120 ,C226_=_C1310 ,\nC226_=_C1522 ,C226_=_C1538 ,C226_=_C1550 ,C226_=_C1564 ,C226_=_C1581 ,C226_=_C1595 ,\nC226_=_C1604 ,C226_=_C1617 ,C226_=_C1625 ,C226_=_C1631 ,C226_=_C1642 ,C226_=_C1652 ,\nC226_=_C1662 ,C226_=_C1663 ,C226_=_C1664 ,C226_=_C1665 ,C226_=_C1666 ,C226_=_C1667 ,\nC226_=_C1668 ,C228_=_C229 ,C228_=_C463 ,C228_=_C697 ,C228_=_C909 ,C228_=_C1126 ,\nC228_=_C1312 ,C228_=_C1820 ,C228_=_C1967 ,C228_=_C2097 ,C228_=_C2220 ,C228_=_C2331 ,\nC228_=_C2344 ,C228_=_C2353 ,C228_=_C2364 ,C228_=_C2373 ,C228_=_C2383 ,C228_=_C2393 ,\nC228_=_C2402 ,C228_=_C2410 ,C228_=_C2417 ,C228_=_C2421 ,C228_=_C2424 ,C228_=_C2427 ,\nC228_=_C2430 ,C228_=_C2431 ,C229_=_C464 ,C229_=_C698 ,C229_=_C910 ,C229_=_C1127 ,\nC229_=_C1313 ,C229_=_C1821 ,C229_=_C1968 ,C229_=_C2098 ,C229_=_C2221 ,C229_=_C2332 ,\nC229_=_C2498 ,C229_=_C2511 ,C229_=_C2514 ,C229_=_C2518 ,C243_=_C483 ,C243_=_C925 ,\nC243_=_C1324 ,C243_=_C1507 ,C243_=_C1508 ,C243_=_C1509 ,C243_=_C1510 ,C270_=_C278 ,\nC270_=_C1151 ,C270_=_C1341 ,C270_=_C1342 ,C270_=_C1343 ,C270_=_C1344 ,C278_=_C505 ,\nC278_=_C731 ,C278_=_C947 ,C278_=_C1159</w:t>
      </w:r>
    </w:p>
    <w:p>
      <w:pPr>
        <w:pStyle w:val="PreformattedText"/>
        <w:bidi w:val="0"/>
        <w:spacing w:before="0" w:after="0"/>
        <w:jc w:val="left"/>
        <w:rPr/>
      </w:pPr>
      <w:r>
        <w:rPr/>
        <w:t xml:space="preserve"> </w:t>
      </w:r>
      <w:r>
        <w:rPr/>
        <w:t>,C278_=_C1531 ,C278_=_C1689 ,C278_=_C1850 ,\nC278_=_C1992 ,C278_=_C2123 ,C278_=_C2237 ,C278_=_C2346 ,C278_=_C2441 ,C278_=_C2444 ,\nC278_=_C2445 ,C278_=_C2448 ,C288_=_C522 ,C288_=_C741 ,C288_=_C962 ,C288_=_C1167 ,\nC288_=_C1359 ,C288_=_C1360 ,C288_=_C1361 ,C288_=_C1362 ,C288_=_C1363 ,C288_=_C1364 ,\nC288_=_C1365 ,C317_=_C321 ,C317_=_C554 ,C317_=_C783 ,C317_=_C1005 ,C317_=_C1192 ,\nC317_=_C1390 ,C317_=_C1391 ,C317_=_C1392 ,C317_=_C1393 ,C317_=_C1394 ,C317_=_C1395 ,\nC317_=_C1396 ,C321_=_C558 ,C321_=_C791 ,C321_=_C1013 ,C321_=_C1196 ,C321_=_C1573 ,\nC321_=_C1743 ,C321_=_C1892 ,C321_=_C2026 ,C321_=_C2161 ,C321_=_C2279 ,C321_=_C2375 ,\nC321_=_C2466 ,C321_=_C2469 ,C321_=_C2470 ,C321_=_C2473 ,C330_=_C572 ,C330_=_C798 ,\nC330_=_C1019 ,C330_=_C1204 ,C330_=_C1408 ,C330_=_C1409 ,C330_=_C1410 ,C330_=_C1411 ,\nC330_=_C1412 ,C330_=_C1413 ,C330_=_C1414 ,C350_=_C358 ,C350_=_C590 ,C350_=_C816 ,\nC350_=_C1036 ,C350_=_C1220 ,C350_=_C1425 ,C350_=_C1426 ,C350_=_C1427 ,C350_=_C1428 ,\nC350_=_C1429 ,C350_=_C1430 ,C350_=_C1431 ,C358_=_C824 ,C358_=_C1044 ,C358_=_C1228 ,\nC358_=_C1774 ,C358_=_C2296 ,C358_=_C2396 ,C358_=_C2483 ,C358_=_C2484 ,C371_=_C379 ,\nC371_=_C1437 ,C371_=_C1438 ,C371_=_C1439 ,C371_=_C1440 ,C371_=_C1441 ,C379_=_C605 ,\nC379_=_C835 ,C379_=_C1054 ,C379_=_C1240 ,C379_=_C1613 ,C379_=_C1788 ,C379_=_C1921 ,\nC379_=_C2059 ,C379_=_C2187 ,C379_=_C2306 ,C379_=_C2405 ,C379_=_C2486 ,C379_=_C2489 ,\nC379_=_C2490 ,C379_=_C2493 ,C402_=_C410 ,C402_=_C628 ,C402_=_C1079 ,C402_=_C1263 ,\nC402_=_C1455 ,C402_=_C1456 ,C410_=_C636 ,C410_=_C862 ,C410_=_C1087 ,C410_=_C1271 ,\nC410_=_C1628 ,C410_=_C1805 ,C410_=_C1944 ,C410_=_C2071 ,C410_=_C2202 ,C410_=_C2315 ,\nC410_=_C2420 ,C410_=_C2494 ,C410_=_C2500 ,C410_=_C2501 ,C410_=_C2504 ,C418_=_C421 ,\nC418_=_C645 ,C418_=_C870 ,C418_=_C1091 ,C418_=_C1277 ,C418_=_C1463 ,C418_=_C1464 ,\nC418_=_C1465 ,C418_=_C1466 ,C418_=_C1467 ,C418_=_C1468 ,C418_=_C1469 ,C421_=_C653 ,\nC421_=_C878 ,C421_=_C1094 ,C421_=_C1285 ,C421_=_C1640 ,C421_=_C1808 ,C421_=_C1948 ,\nC421_=_C2080 ,C421_=_C2206 ,C421_=_C2319 ,C421_=_C2423 ,C421_=_C2495 ,C421_=_C2505 ,\nC421_=_C2506 ,C421_=_C2509 ,C429_=_C661 ,C429_=_C884 ,C429_=_C1100 ,C429_=_C1290 ,\nC429_=_C1475 ,C429_=_C1476 ,C429_=_C1477 ,C429_=_C1478 ,C429_=_C1479 ,C429_=_C1480 ,\nC429_=_C1481 ,C429_=_C1482 ,C441_=_C676 ,C441_=_C892 ,C441_=_C1110 ,C441_=_C1301 ,\nC441_=_C1486 ,C441_=_C1487 ,C441_=_C1488 ,C441_=_C1489 ,C441_=_C1490 ,C441_=_C1491 ,\nC441_=_C1492 ,C441_=_C1493 ,C456_=_C457 ,C456_=_C463 ,C456_=_C464 ,C456_=_C690 ,\nC456_=_C902 ,C456_=_C1119 ,C456_=_C1309 ,C456_=_C1497 ,C456_=_C1498 ,C456_=_C1499 ,\nC456_=_C1500 ,C456_=_C1501 ,C457_=_C463 ,C457_=_C464 ,C457_=_C691 ,C457_=_C903 ,\nC457_=_C1120 ,C457_=_C1310 ,C457_=_C1522 ,C457_=_C1538 ,C457_=_C1550 ,C457_=_C1564 ,\nC457_=_C1581 ,C457_=_C1595 ,C457_=_C1604 ,C457_=_C1617 ,C457_=_C1625 ,C457_=_C1631 ,\nC457_=_C1642 ,C457_=_C1652 ,C457_=_C1662 ,C457_=_C1663 ,C457_=_C1664 ,C457_=_C1665 ,\nC457_=_C1666 ,C457_=_C1667 ,C457_=_C1668 ,C463_=_C464 ,C463_=_C697 ,C463_=_C909 ,\nC463_=_C1126 ,C463_=_C1312 ,C463_=_C1820 ,C463_=_C1967 ,C463_=_C2097 ,C463_=_C2220 ,\nC463_=_C2331 ,C463_=_C2344 ,C463_=_C2353 ,C463_=_C2364 ,C463_=_C2373 ,C463_=_C2383 ,\nC463_=_C2393 ,C463_=_C2402 ,C463_=_C2410 ,C463_=_C2417 ,C463_=_C2421 ,C463_=_C2424 ,\nC463_=_C2427 ,C463_=_C2430 ,C463_=_C2431 ,C464_=_C698 ,C464_=_C910 ,C464_=_C1127 ,\nC464_=_C1313 ,C464_=_C1821 ,C464_=_C1968 ,C464_=_C2098 ,C464_=_C2221 ,C464_=_C2332 ,\nC464_=_C2498 ,C464_=_C2511 ,C464_=_C2514 ,C464_=_C2518 ,C470_=_C478 ,C470_=_C703 ,\nC470_=_C914 ,C470_=_C1315 ,C470_=_C1504 ,C470_=_C1505 ,C470_=_C1506 ,C478_=_C711 ,\nC478_=_C922 ,C478_=_C1323 ,C478_=_C2103 ,C478_=_C2225 ,C478_=_C2335 ,C478_=_C2512 ,\nC478_=_C2515 ,C483_=_C925 ,C483_=_C1324 ,C483_=_C1507 ,C483_=_C1508 ,C483_=_C1509 ,\nC483_=_C1510 ,C505_=_C731 ,C505_=_C947 ,C505_=_C1159 ,C505_=_C1531 ,C505_=_C1689 ,\nC505_=_C1850 ,C505_=_C1992 ,C505_=_C2123 ,C505_=_C2237 ,C505_=_C2346 ,C505_=_C2441 ,\nC505_=_C2444 ,C505_=_C2445 ,C505_=_C2448 ,C522_=_C530 ,C522_=_C741 ,C522_=_C962 ,\nC522_=_C1167 ,C522_=_C1359 ,C522_=_C1360 ,C522_=_C1361 ,C522_=_C1362 ,C522_=_C1363 ,\nC522_=_C1364 ,C522_=_C1365 ,C530_=_C970 ,C530_=_C1708 ,C530_=_C1868 ,C530_=_C2009 ,\nC530_=_C2139 ,C530_=_C2252 ,C530_=_C2453 ,C530_=_C2454 ,C554_=_C558 ,C554_=_C783 ,\nC554_=_C1005 ,C554_=_C1192 ,C554_=_C1390 ,C554_=_C1391 ,C554_=_C1392 ,C554_=_C1393 ,\nC554_=_C1394 ,C554_=_C1395 ,C554_=_C1396 ,C558_=_C791 ,C558_=_C1013 ,C558_=_C1196 ,\nC558_=_C1573 ,C558_=_C1743 ,C558_=_C1892 ,C558_=_C2026 ,C558_=_C2161 ,C558_=_C2279 ,\nC558_=_C2375 ,C558_=_C2466 ,C558_=_C2469 ,C558_=_C2470 ,C558_=_C2473 ,C572_=_C580 ,\nC572_=_C798 ,C572_=_C1019 ,C572_=_C1204 ,C572_=_C1408 ,C572_=_C1409 ,C572_=_C1410 ,\nC572_=_C1411 ,C572_=_C1412 ,C572_=_C1413 ,C572_=_C1414 ,C580_=_C1590 ,C580_=_C1759 ,\nC580_=_C1907 ,C580_=_C2040 ,C580_=_C2174 ,C580_=_C2386 ,C580_=_C2477 ,C580_=_C2478 ,\nC590_=_C816 ,C590_=_C1036 ,C590_=_C1220 ,C590_=_C1425 ,C590_=_C1426 ,C590_=_C1427 ,\nC590_=_C1428 ,C590_=_C1429 ,C590_=_C1430 ,C590_=_C1431 ,C605_=_C835 ,C605_=_C1054 ,\nC605_=_C1240 ,C605_=_C1613 ,C605_=_C1788 ,C605_=_C1921 ,C605_=_C2059 ,C605_=_C2187 ,\nC605_=_C2306 ,C605_=_C2405 ,C605_=_C2486 ,C605_=_C2489 ,C605_=_C2490 ,C605_=_C2493 ,\nC628_=_C636 ,C628_=_C1079 ,C628_=_C1263 ,C628_=_C1455 ,C628_=_C1456 ,C636_=_C862 ,\nC636_=_C1087 ,C636_=_C1271 ,C636_=_C1628 ,C636_=_C1805 ,C636_=_C1944 ,C636_=_C2071 ,\nC636_=_C2202 ,C636_=_C2315 ,C636_=_C2420 ,C636_=_C2494 ,C636_=_C2500 ,C636_=_C2501 ,\nC636_=_C2504 ,C645_=_C653 ,C645_=_C870 ,C645_=_C1091 ,C645_=_C1277 ,C645_=_C1463 ,\nC645_=_C1464 ,C645_=_C1465 ,C645_=_C1466 ,C645_=_C1467 ,C645_=_C1468 ,C645_=_C1469 ,\nC653_=_C878 ,C653_=_C1094 ,C653_=_C1285 ,C653_=_C1640 ,C653_=_C1808 ,C653_=_C1948 ,\nC653_=_C2080 ,C653_=_C2206 ,C653_=_C2319 ,C653_=_C2423 ,C653_=_C2495 ,C653_=_C2505 ,\nC653_=_C2506 ,C653_=_C2509 ,C661_=_C884 ,C661_=_C1100 ,C661_=_C1290 ,C661_=_C1475 ,\nC661_=_C1476 ,C661_=_C1477 ,C661_=_C1478 ,C661_=_C1479 ,C661_=_C1480 ,C661_=_C1481 ,\nC661_=_C1482 ,C676_=_C892 ,C676_=_C1110 ,C676_=_C1301 ,C676_=_C1486 ,C676_=_C1487 ,\nC676_=_C1488 ,C676_=_C1489 ,C676_=_C1490 ,C676_=_C1491 ,C676_=_C1492 ,C676_=_C1493 ,\nC690_=_C691 ,C690_=_C697 ,C690_=_C698 ,C690_=_C902 ,C690_=_C1119 ,C690_=_C1309 ,\nC690_=_C1497 ,C690_=_C1498 ,C690_=_C1499 ,C690_=_C1500 ,C690_=_C1501 ,C691_=_C697 ,\nC691_=_C698 ,C691_=_C903 ,C691_=_C1120 ,C691_=_C1310 ,C691_=_C1522 ,C691_=_C1538 ,\nC691_=_C1550 ,C691_=_C1564 ,C691_=_C1581 ,C691_=_C1595 ,C691_=_C1604 ,C691_=_C1617 ,\nC691_=_C1625 ,C691_=_C1631 ,C691_=_C1642 ,C691_=_C1652 ,C691_=_C1662 ,C691_=_C1663 ,\nC691_=_C1664 ,C691_=_C1665 ,C691_=_C1666 ,C691_=_C1667 ,C691_=_C1668 ,C697_=_C698 ,\nC697_=_C909 ,C697_=_C1126 ,C697_=_C1312 ,C697_=_C1820 ,C697_=_C1967 ,C697_=_C2097 ,\nC697_=_C2220 ,C697_=_C2331 ,C697_=_C2344 ,C697_=_C2353 ,C697_=_C2364 ,C697_=_C2373 ,\nC697_=_C2383 ,C697_=_C2393 ,C697_=_C2402 ,C697_=_C2410 ,C697_=_C2417 ,C697_=_C2421 ,\nC697_=_C2424 ,C697_=_C2427 ,C697_=_C2430 ,C697_=_C2431 ,C698_=_C910 ,C698_=_C1127 ,\nC698_=_C1313 ,C698_=_C1821 ,C698_=_C1968 ,C698_=_C2098 ,C698_=_C2221 ,C698_=_C2332 ,\nC698_=_C2498 ,C698_=_C2511 ,C698_=_C2514 ,C698_=_C2518 ,C703_=_C711 ,C703_=_C914 ,\nC703_=_C1315 ,C703_=_C1504 ,C703_=_C1505 ,C703_=_C1506 ,C711_=_C922 ,C711_=_C1323 ,\nC711_=_C2103 ,C711_=_C2225 ,C711_=_C2335 ,C711_=_C2512 ,C711_=_C2515 ,C731_=_C947 ,\nC731_=_C1159 ,C731_=_C1531 ,C731_=_C1689 ,C731_=_C1850 ,C731_=_C1992 ,C731_=_C2123 ,\nC731_=_C2237 ,C731_=_C2346 ,C731_=_C2441 ,C731_=_C2444 ,C731_=_C2445 ,C731_=_C2448 ,\nC741_=_C962 ,C741_=_C1167 ,C741_=_C1359 ,C741_=_C1360 ,C741_=_C1361 ,C741_=_C1362 ,\nC741_=_C1363 ,C741_=_C1364 ,C741_=_C1365 ,C761_=_C769 ,C761_=_C984 ,C761_=_C1374 ,\nC761_=_C1375 ,C761_=_C1376 ,C761_=_C1377 ,C761_=_C1378 ,C769_=_C992 ,C769_=_C1726 ,\nC769_=_C1885 ,C769_=_C2154 ,C769_=_C2266 ,C769_=_C2367 ,C769_=_C2460 ,C769_=_C2461 ,\nC783_=_C791 ,C783_=_C1005 ,C783_=_C1192 ,C783_=_C1390 ,C783_=_C1391 ,C783_=_C1392 ,\nC783_=_C1393 ,C783_=_C1394 ,C783_=_C1395 ,C783_=_C1396 ,C791_=_C1013 ,C791_=_C1196 ,\nC791_=_C1573 ,C791_=_C1743 ,C791_=_C1892 ,C791_=_C2026 ,C791_=_C2161 ,C791_=_C2279 ,\nC791_=_C2375 ,C791_=_C2466 ,C791_=_C2469 ,C791_=_C2470 ,C791_=_C2473 ,C798_=_C1019 ,\nC798_=_C1204 ,C798_=_C1408 ,C798_=_C1409 ,C798_=_C1410 ,C798_=_C1411 ,C798_=_C1412 ,\nC798_=_C1413 ,C798_=_C1414 ,C816_=_C824 ,C816_=_C1036 ,C816_=_C1220 ,C816_=_C1425 ,\nC816_=_C1426 ,C816_=_C1427 ,C816_=_C1428 ,C816_=_C1429 ,C816_=_C1430 ,C816_=_C1431 ,\nC824_=_C1044 ,C824_=_C1228 ,C824_=_C1774 ,C824_=_C2296 ,C824_=_C2396 ,C824_=_C2483 ,\nC824_=_C2484 ,C835_=_C1054 ,C835_=_C1240 ,C835_=_C1613 ,C835_=_C1788 ,C835_=_C1921 ,\nC835_=_C2059 ,C835_=_C2187 ,C835_=_C2306 ,C835_=_C2405 ,C835_=_C2486 ,C835_=_C2489 ,\nC835_=_C2490 ,C835_=_C2493 ,C845_=_C1063 ,C845_=_C1248 ,C845_=_C1447 ,C845_=_C1448 ,\nC845_=_C1449 ,C845_=_C1450 ,C862_=_C1087 ,C862_=_C1271 ,C862_=_C1628 ,C862_=_C1805 ,\nC862_=_C1944 ,C862_=_C2071 ,C862_=_C2202 ,C862_=_C2315 ,C862_=_C2420 ,C862_=_C2494 ,\nC862_=_C2500 ,C862_=_C2501 ,C862_=_C2504 ,C870_=_C878 ,C870_=_C1091 ,C870_=_C1277 ,\nC870_=_C1463 ,C870_=_C1464 ,C870_=_C1465 ,C870_=_C1466 ,C870_=_C1467 ,C870_=_C1468 ,\nC870_=_C1469 ,C878_=_C1094 ,C878_=_C1285 ,C878_=_C1640 ,C878_=_C1808 ,C878_=_C1948 ,\nC878_=_C2080 ,C878_=_C2206 ,C878_=_C2319 ,C878_=_C2423 ,C878_=_C2495 ,C878_=_C2505 ,\nC878_=_C2506 ,C878_=_C2509 ,C884_=_C1100 ,C884_=_C1290 ,C884_=_C1475 ,C884_=_C1476 ,\nC884_=_C1477 ,C884_=_C1478 ,C884_=_C1479 ,C884_=_C1480 ,C884_=_C1481 ,C884_=_C1482 ,\nC892_=_C1110 ,C892_=_C1301 ,C892_=_C1486 ,C892_=_C1487 ,C892_=_C1488 ,C892_=_C1489 ,\nC892_=_C1490 ,C892_=_C1491 ,C892_=_C1492 ,C892_=_C1493 ,C902_=_C903 ,C902_=_C909 ,\nC902_=_C910 ,C902_=_C1119 ,C902_=_C1309 ,C902_=_C1497 ,C902_=_C1498 ,C902_=_C1499 ,\nC902_=_C1500 ,C902_=_C1501 ,C903_=_C909 ,C903_=_C910 ,C903_=_C1120 ,C903_=_C1310 ,\nC903_=_C1522 ,C903_=_C1538 ,C903_=_C1550 ,C903_=_C1564 ,C903_=_C1581</w:t>
      </w:r>
    </w:p>
    <w:p>
      <w:pPr>
        <w:pStyle w:val="PreformattedText"/>
        <w:bidi w:val="0"/>
        <w:spacing w:before="0" w:after="0"/>
        <w:jc w:val="left"/>
        <w:rPr/>
      </w:pPr>
      <w:r>
        <w:rPr/>
        <w:t xml:space="preserve"> </w:t>
      </w:r>
      <w:r>
        <w:rPr/>
        <w:t>,C903_=_C1595 ,\nC903_=_C1604 ,C903_=_C1617 ,C903_=_C1625 ,C903_=_C1631 ,C903_=_C1642 ,C903_=_C1652 ,\nC903_=_C1662 ,C903_=_C1663 ,C903_=_C1664 ,C903_=_C1665 ,C903_=_C1666 ,C903_=_C1667 ,\nC903_=_C1668 ,C909_=_C910 ,C909_=_C1126 ,C909_=_C1312 ,C909_=_C1820 ,C909_=_C1967 ,\nC909_=_C2097 ,C909_=_C2220 ,C909_=_C2331 ,C909_=_C2344 ,C909_=_C2353 ,C909_=_C2364 ,\nC909_=_C2373 ,C909_=_C2383 ,C909_=_C2393 ,C909_=_C2402 ,C909_=_C2410 ,C909_=_C2417 ,\nC909_=_C2421 ,C909_=_C2424 ,C909_=_C2427 ,C909_=_C2430 ,C909_=_C2431 ,C910_=_C1127 ,\nC910_=_C1313 ,C910_=_C1821 ,C910_=_C1968 ,C910_=_C2098 ,C910_=_C2221 ,C910_=_C2332 ,\nC910_=_C2498 ,C910_=_C2511 ,C910_=_C2514 ,C910_=_C2518 ,C914_=_C922 ,C914_=_C1315 ,\nC914_=_C1504 ,C914_=_C1505 ,C914_=_C1506 ,C922_=_C1323 ,C922_=_C2103 ,C922_=_C2225 ,\nC922_=_C2335 ,C922_=_C2512 ,C922_=_C2515 ,C925_=_C1324 ,C925_=_C1507 ,C925_=_C1508 ,\nC925_=_C1509 ,C925_=_C1510 ,C947_=_C1159 ,C947_=_C1531 ,C947_=_C1689 ,C947_=_C1850 ,\nC947_=_C1992 ,C947_=_C2123 ,C947_=_C2237 ,C947_=_C2346 ,C947_=_C2441 ,C947_=_C2444 ,\nC947_=_C2445 ,C947_=_C2448 ,C962_=_C970 ,C962_=_C1167 ,C962_=_C1359 ,C962_=_C1360 ,\nC962_=_C1361 ,C962_=_C1362 ,C962_=_C1363 ,C962_=_C1364 ,C962_=_C1365 ,C970_=_C1708 ,\nC970_=_C1868 ,C970_=_C2009 ,C970_=_C2139 ,C970_=_C2252 ,C970_=_C2453 ,C970_=_C2454 ,\nC984_=_C992 ,C984_=_C1374 ,C984_=_C1375 ,C984_=_C1376 ,C984_=_C1377 ,C984_=_C1378 ,\nC992_=_C1726 ,C992_=_C1885 ,C992_=_C2154 ,C992_=_C2266 ,C992_=_C2367 ,C992_=_C2460 ,\nC992_=_C2461 ,C1005_=_C1013 ,C1005_=_C1192 ,C1005_=_C1390 ,C1005_=_C1391 ,C1005_=_C1392 ,\nC1005_=_C1393 ,C1005_=_C1394 ,C1005_=_C1395 ,C1005_=_C1396 ,C1013_=_C1196 ,C1013_=_C1573 ,\nC1013_=_C1743 ,C1013_=_C1892 ,C1013_=_C2026 ,C1013_=_C2161 ,C1013_=_C2279 ,C1013_=_C2375 ,\nC1013_=_C2466 ,C1013_=_C2469 ,C1013_=_C2470 ,C1013_=_C2473 ,C1019_=_C1204 ,C1019_=_C1408 ,\nC1019_=_C1409 ,C1019_=_C1410 ,C1019_=_C1411 ,C1019_=_C1412 ,C1019_=_C1413 ,C1019_=_C1414 ,\nC1036_=_C1044 ,C1036_=_C1220 ,C1036_=_C1425 ,C1036_=_C1426 ,C1036_=_C1427 ,C1036_=_C1428 ,\nC1036_=_C1429 ,C1036_=_C1430 ,C1036_=_C1431 ,C1044_=_C1228 ,C1044_=_C1774 ,C1044_=_C2296 ,\nC1044_=_C2396 ,C1044_=_C2483 ,C1044_=_C2484 ,C1054_=_C1240 ,C1054_=_C1613 ,C1054_=_C1788 ,\nC1054_=_C1921 ,C1054_=_C2059 ,C1054_=_C2187 ,C1054_=_C2306 ,C1054_=_C2405 ,C1054_=_C2486 ,\nC1054_=_C2489 ,C1054_=_C2490 ,C1054_=_C2493 ,C1063_=_C1248 ,C1063_=_C1447 ,C1063_=_C1448 ,\nC1063_=_C1449 ,C1063_=_C1450 ,C1079_=_C1087 ,C1079_=_C1263 ,C1079_=_C1455 ,C1079_=_C1456 ,\nC1087_=_C1271 ,C1087_=_C1628 ,C1087_=_C1805 ,C1087_=_C1944 ,C1087_=_C2071 ,C1087_=_C2202 ,\nC1087_=_C2315 ,C1087_=_C2420 ,C1087_=_C2494 ,C1087_=_C2500 ,C1087_=_C2501 ,C1087_=_C2504 ,\nC1091_=_C1094 ,C1091_=_C1277 ,C1091_=_C1463 ,C1091_=_C1464 ,C1091_=_C1465 ,C1091_=_C1466 ,\nC1091_=_C1467 ,C1091_=_C1468 ,C1091_=_C1469 ,C1094_=_C1285 ,C1094_=_C1640 ,C1094_=_C1808 ,\nC1094_=_C1948 ,C1094_=_C2080 ,C1094_=_C2206 ,C1094_=_C2319 ,C1094_=_C2423 ,C1094_=_C2495 ,\nC1094_=_C2505 ,C1094_=_C2506 ,C1094_=_C2509 ,C1100_=_C1290 ,C1100_=_C1475 ,C1100_=_C1476 ,\nC1100_=_C1477 ,C1100_=_C1478 ,C1100_=_C1479 ,C1100_=_C1480 ,C1100_=_C1481 ,C1100_=_C1482 ,\nC1110_=_C1301 ,C1110_=_C1486 ,C1110_=_C1487 ,C1110_=_C1488 ,C1110_=_C1489 ,C1110_=_C1490 ,\nC1110_=_C1491 ,C1110_=_C1492 ,C1110_=_C1493 ,C1119_=_C1120 ,C1119_=_C1126 ,C1119_=_C1127 ,\nC1119_=_C1309 ,C1119_=_C1497 ,C1119_=_C1498 ,C1119_=_C1499 ,C1119_=_C1500 ,C1119_=_C1501 ,\nC1120_=_C1126 ,C1120_=_C1127 ,C1120_=_C1310 ,C1120_=_C1522 ,C1120_=_C1538 ,C1120_=_C1550 ,\nC1120_=_C1564 ,C1120_=_C1581 ,C1120_=_C1595 ,C1120_=_C1604 ,C1120_=_C1617 ,C1120_=_C1625 ,\nC1120_=_C1631 ,C1120_=_C1642 ,C1120_=_C1652 ,C1120_=_C1662 ,C1120_=_C1663 ,C1120_=_C1664 ,\nC1120_=_C1665 ,C1120_=_C1666 ,C1120_=_C1667 ,C1120_=_C1668 ,C1126_=_C1127 ,C1126_=_C1312 ,\nC1126_=_C1820 ,C1126_=_C1967 ,C1126_=_C2097 ,C1126_=_C2220 ,C1126_=_C2331 ,C1126_=_C2344 ,\nC1126_=_C2353 ,C1126_=_C2364 ,C1126_=_C2373 ,C1126_=_C2383 ,C1126_=_C2393 ,C1126_=_C2402 ,\nC1126_=_C2410 ,C1126_=_C2417 ,C1126_=_C2421 ,C1126_=_C2424 ,C1126_=_C2427 ,C1126_=_C2430 ,\nC1126_=_C2431 ,C1127_=_C1313 ,C1127_=_C1821 ,C1127_=_C1968 ,C1127_=_C2098 ,C1127_=_C2221 ,\nC1127_=_C2332 ,C1127_=_C2498 ,C1127_=_C2511 ,C1127_=_C2514 ,C1127_=_C2518 ,C1151_=_C1159 ,\nC1151_=_C1341 ,C1151_=_C1342 ,C1151_=_C1343 ,C1151_=_C1344 ,C1159_=_C1531 ,C1159_=_C1689 ,\nC1159_=_C1850 ,C1159_=_C1992 ,C1159_=_C2123 ,C1159_=_C2237 ,C1159_=_C2346 ,C1159_=_C2441 ,\nC1159_=_C2444 ,C1159_=_C2445 ,C1159_=_C2448 ,C1167_=_C1359 ,C1167_=_C1360 ,C1167_=_C1361 ,\nC1167_=_C1362 ,C1167_=_C1363 ,C1167_=_C1364 ,C1167_=_C1365 ,C1192_=_C1196 ,C1192_=_C1390 ,\nC1192_=_C1391 ,C1192_=_C1392 ,C1192_=_C1393 ,C1192_=_C1394 ,C1192_=_C1395 ,C1192_=_C1396 ,\nC1196_=_C1573 ,C1196_=_C1743 ,C1196_=_C1892 ,C1196_=_C2026 ,C1196_=_C2161 ,C1196_=_C2279 ,\nC1196_=_C2375 ,C1196_=_C2466 ,C1196_=_C2469 ,C1196_=_C2470 ,C1196_=_C2473 ,C1204_=_C1408 ,\nC1204_=_C1409 ,C1204_=_C1410 ,C1204_=_C1411 ,C1204_=_C1412 ,C1204_=_C1413 ,C1204_=_C1414 ,\nC1220_=_C1228 ,C1220_=_C1425 ,C1220_=_C1426 ,C1220_=_C1427 ,C1220_=_C1428 ,C1220_=_C1429 ,\nC1220_=_C1430 ,C1220_=_C1431 ,C1228_=_C1774 ,C1228_=_C2296 ,C1228_=_C2396 ,C1228_=_C2483 ,\nC1228_=_C2484 ,C1240_=_C1613 ,C1240_=_C1788 ,C1240_=_C1921 ,C1240_=_C2059 ,C1240_=_C2187 ,\nC1240_=_C2306 ,C1240_=_C2405 ,C1240_=_C2486 ,C1240_=_C2489 ,C1240_=_C2490 ,C1240_=_C2493 ,\nC1248_=_C1447 ,C1248_=_C1448 ,C1248_=_C1449 ,C1248_=_C1450 ,C1263_=_C1271 ,C1263_=_C1455 ,\nC1263_=_C1456 ,C1271_=_C1628 ,C1271_=_C1805 ,C1271_=_C1944 ,C1271_=_C2071 ,C1271_=_C2202 ,\nC1271_=_C2315 ,C1271_=_C2420 ,C1271_=_C2494 ,C1271_=_C2500 ,C1271_=_C2501 ,C1271_=_C2504 ,\nC1277_=_C1285 ,C1277_=_C1463 ,C1277_=_C1464 ,C1277_=_C1465 ,C1277_=_C1466 ,C1277_=_C1467 ,\nC1277_=_C1468 ,C1277_=_C1469 ,C1285_=_C1640 ,C1285_=_C1808 ,C1285_=_C1948 ,C1285_=_C2080 ,\nC1285_=_C2206 ,C1285_=_C2319 ,C1285_=_C2423 ,C1285_=_C2495 ,C1285_=_C2505 ,C1285_=_C2506 ,\nC1285_=_C2509 ,C1290_=_C1475 ,C1290_=_C1476 ,C1290_=_C1477 ,C1290_=_C1478 ,C1290_=_C1479 ,\nC1290_=_C1480 ,C1290_=_C1481 ,C1290_=_C1482 ,C1301_=_C1486 ,C1301_=_C1487 ,C1301_=_C1488 ,\nC1301_=_C1489 ,C1301_=_C1490 ,C1301_=_C1491 ,C1301_=_C1492 ,C1301_=_C1493 ,C1309_=_C1310 ,\nC1309_=_C1312 ,C1309_=_C1313 ,C1309_=_C1497 ,C1309_=_C1498 ,C1309_=_C1499 ,C1309_=_C1500 ,\nC1309_=_C1501 ,C1310_=_C1312 ,C1310_=_C1313 ,C1310_=_C1522 ,C1310_=_C1538 ,C1310_=_C1550 ,\nC1310_=_C1564 ,C1310_=_C1581 ,C1310_=_C1595 ,C1310_=_C1604 ,C1310_=_C1617 ,C1310_=_C1625 ,\nC1310_=_C1631 ,C1310_=_C1642 ,C1310_=_C1652 ,C1310_=_C1662 ,C1310_=_C1663 ,C1310_=_C1664 ,\nC1310_=_C1665 ,C1310_=_C1666 ,C1310_=_C1667 ,C1310_=_C1668 ,C1312_=_C1313 ,C1312_=_C1820 ,\nC1312_=_C1967 ,C1312_=_C2097 ,C1312_=_C2220 ,C1312_=_C2331 ,C1312_=_C2344 ,C1312_=_C2353 ,\nC1312_=_C2364 ,C1312_=_C2373 ,C1312_=_C2383 ,C1312_=_C2393 ,C1312_=_C2402 ,C1312_=_C2410 ,\nC1312_=_C2417 ,C1312_=_C2421 ,C1312_=_C2424 ,C1312_=_C2427 ,C1312_=_C2430 ,C1312_=_C2431 ,\nC1313_=_C1821 ,C1313_=_C1968 ,C1313_=_C2098 ,C1313_=_C2221 ,C1313_=_C2332 ,C1313_=_C2498 ,\nC1313_=_C2511 ,C1313_=_C2514 ,C1313_=_C2518 ,C1315_=_C1323 ,C1315_=_C1504 ,C1315_=_C1505 ,\nC1315_=_C1506 ,C1323_=_C2103 ,C1323_=_C2225 ,C1323_=_C2335 ,C1323_=_C2512 ,C1323_=_C2515 ,\nC1324_=_C1507 ,C1324_=_C1508 ,C1324_=_C1509 ,C1324_=_C1510 ,C1341_=_C1342 ,C1341_=_C1343 ,\nC1341_=_C1344 ,C1341_=_C1522 ,C1341_=_C1531 ,C1342_=_C1343 ,C1342_=_C1344 ,C1342_=_C1850 ,\nC1343_=_C1344 ,C1343_=_C1992 ,C1344_=_C2123 ,C1359_=_C1360 ,C1359_=_C1361 ,C1359_=_C1362 ,\nC1359_=_C1363 ,C1359_=_C1364 ,C1359_=_C1365 ,C1359_=_C1538 ,C1360_=_C1361 ,C1360_=_C1362 ,\nC1360_=_C1363 ,C1360_=_C1364 ,C1360_=_C1365 ,C1360_=_C1708 ,C1361_=_C1362 ,C1361_=_C1363 ,\nC1361_=_C1364 ,C1361_=_C1365 ,C1361_=_C1868 ,C1362_=_C1363 ,C1362_=_C1364 ,C1362_=_C1365 ,\nC1362_=_C2009 ,C1363_=_C1364 ,C1363_=_C1365 ,C1363_=_C2139 ,C1364_=_C1365 ,C1364_=_C2252 ,\nC1365_=_C2353 ,C1374_=_C1375 ,C1374_=_C1376 ,C1374_=_C1377 ,C1374_=_C1378 ,C1374_=_C1726 ,\nC1375_=_C1376 ,C1375_=_C1377 ,C1375_=_C1378 ,C1375_=_C1885 ,C1376_=_C1377 ,C1376_=_C1378 ,\nC1376_=_C2154 ,C1377_=_C1378 ,C1377_=_C2266 ,C1378_=_C2364 ,C1378_=_C2367 ,C1390_=_C1391 ,\nC1390_=_C1392 ,C1390_=_C1393 ,C1390_=_C1394 ,C1390_=_C1395 ,C1390_=_C1396 ,C1390_=_C1564 ,\nC1390_=_C1573 ,C1391_=_C1392 ,C1391_=_C1393 ,C1391_=_C1394 ,C1391_=_C1395 ,C1391_=_C1396 ,\nC1391_=_C1743 ,C1392_=_C1393 ,C1392_=_C1394 ,C1392_=_C1395 ,C1392_=_C1396 ,C1392_=_C1892 ,\nC1393_=_C1394 ,C1393_=_C1395 ,C1393_=_C1396 ,C1393_=_C2026 ,C1394_=_C1395 ,C1394_=_C1396 ,\nC1394_=_C2161 ,C1395_=_C1396 ,C1395_=_C2279 ,C1396_=_C2373 ,C1396_=_C2375 ,C1408_=_C1409 ,\nC1408_=_C1410 ,C1408_=_C1411 ,C1408_=_C1412 ,C1408_=_C1413 ,C1408_=_C1414 ,C1408_=_C1581 ,\nC1408_=_C1590 ,C1409_=_C1410 ,C1409_=_C1411 ,C1409_=_C1412 ,C1409_=_C1413 ,C1409_=_C1414 ,\nC1409_=_C1759 ,C1410_=_C1411 ,C1410_=_C1412 ,C1410_=_C1413 ,C1410_=_C1414 ,C1410_=_C1907 ,\nC1411_=_C1412 ,C1411_=_C1413 ,C1411_=_C1414 ,C1411_=_C2040 ,C1412_=_C1413 ,C1412_=_C1414 ,\nC1412_=_C2174 ,C1413_=_C1414 ,C1414_=_C2383 ,C1414_=_C2386 ,C1425_=_C1426 ,C1425_=_C1427 ,\nC1425_=_C1428 ,C1425_=_C1429 ,C1425_=_C1430 ,C1425_=_C1431 ,C1425_=_C1595 ,C1426_=_C1427 ,\nC1426_=_C1428 ,C1426_=_C1429 ,C1426_=_C1430 ,C1426_=_C1431 ,C1426_=_C1774 ,C1427_=_C1428 ,\nC1427_=_C1429 ,C1427_=_C1430 ,C1427_=_C1431 ,C1428_=_C1429 ,C1428_=_C1430 ,C1428_=_C1431 ,\nC1429_=_C1430 ,C1429_=_C1431 ,C1430_=_C1431 ,C1430_=_C2296 ,C1431_=_C2393 ,C1431_=_C2396 ,\nC1437_=_C1438 ,C1437_=_C1439 ,C1437_=_C1440 ,C1437_=_C1441 ,C1437_=_C1604 ,C1437_=_C1613 ,\nC1438_=_C1439 ,C1438_=_C1440 ,C1438_=_C1441 ,C1438_=_C1788 ,C1439_=_C1440 ,C1439_=_C1441 ,\nC1439_=_C2059 ,C1440_=_C1441 ,C1440_=_C2306 ,C1441_=_C2402 ,C1441_=_C2405 ,C1447_=_C1448 ,\nC1447_=_C1449 ,C1447_=_C1450 ,C1448_=_C1449 ,C1448_=_C1450 ,C1449_=_C1450 ,C1450_=_C2410 ,\nC1455_=_C1456 ,C1455_=_C1944 ,C1456_=_C2417 ,C1456_=_C2420 ,C1463_=_C1464 ,C1463_=_C1465 ,\nC1463_=_C1466 ,C1463_=_C1467 ,C1463_=_C1468 ,C1463_=_C1469</w:t>
      </w:r>
    </w:p>
    <w:p>
      <w:pPr>
        <w:pStyle w:val="PreformattedText"/>
        <w:bidi w:val="0"/>
        <w:spacing w:before="0" w:after="0"/>
        <w:jc w:val="left"/>
        <w:rPr/>
      </w:pPr>
      <w:r>
        <w:rPr/>
        <w:t xml:space="preserve"> </w:t>
      </w:r>
      <w:r>
        <w:rPr/>
        <w:t>,C1463_=_C1631 ,C1463_=_C1640 ,\nC1464_=_C1465 ,C1464_=_C1466 ,C1464_=_C1467 ,C1464_=_C1468 ,C1464_=_C1469 ,C1464_=_C1808 ,\nC1465_=_C1466 ,C1465_=_C1467 ,C1465_=_C1468 ,C1465_=_C1469 ,C1465_=_C1948 ,C1466_=_C1467 ,\nC1466_=_C1468 ,C1466_=_C1469 ,C1466_=_C2080 ,C1467_=_C1468 ,C1467_=_C1469 ,C1467_=_C2206 ,\nC1468_=_C1469 ,C1468_=_C2319 ,C1469_=_C2421 ,C1469_=_C2423 ,C1475_=_C1476 ,C1475_=_C1477 ,\nC1475_=_C1478 ,C1475_=_C1479 ,C1475_=_C1480 ,C1475_=_C1481 ,C1475_=_C1482 ,C1475_=_C1642 ,\nC1476_=_C1477 ,C1476_=_C1478 ,C1476_=_C1479 ,C1476_=_C1480 ,C1476_=_C1481 ,C1476_=_C1482 ,\nC1477_=_C1478 ,C1477_=_C1479 ,C1477_=_C1480 ,C1477_=_C1481 ,C1477_=_C1482 ,C1478_=_C1479 ,\nC1478_=_C1480 ,C1478_=_C1481 ,C1478_=_C1482 ,C1479_=_C1480 ,C1479_=_C1481 ,C1479_=_C1482 ,\nC1480_=_C1481 ,C1480_=_C1482 ,C1481_=_C1482 ,C1481_=_C2424 ,C1482_=_C2444 ,C1482_=_C2453 ,\nC1482_=_C2460 ,C1482_=_C2469 ,C1482_=_C2477 ,C1482_=_C2483 ,C1482_=_C2489 ,C1482_=_C2500 ,\nC1482_=_C2505 ,C1482_=_C2511 ,C1482_=_C2512 ,C1486_=_C1487 ,C1486_=_C1488 ,C1486_=_C1489 ,\nC1486_=_C1490 ,C1486_=_C1491 ,C1486_=_C1492 ,C1486_=_C1493 ,C1486_=_C1652 ,C1487_=_C1488 ,\nC1487_=_C1489 ,C1487_=_C1490 ,C1487_=_C1491 ,C1487_=_C1492 ,C1487_=_C1493 ,C1488_=_C1489 ,\nC1488_=_C1490 ,C1488_=_C1491 ,C1488_=_C1492 ,C1488_=_C1493 ,C1489_=_C1490 ,C1489_=_C1491 ,\nC1489_=_C1492 ,C1489_=_C1493 ,C1490_=_C1491 ,C1490_=_C1492 ,C1490_=_C1493 ,C1491_=_C1492 ,\nC1491_=_C1493 ,C1492_=_C1493 ,C1492_=_C2427 ,C1493_=_C2445 ,C1493_=_C2454 ,C1493_=_C2461 ,\nC1493_=_C2470 ,C1493_=_C2478 ,C1493_=_C2484 ,C1493_=_C2490 ,C1493_=_C2501 ,C1493_=_C2506 ,\nC1493_=_C2514 ,C1493_=_C2515 ,C1497_=_C1498 ,C1497_=_C1499 ,C1497_=_C1500 ,C1497_=_C1501 ,\nC1497_=_C1664 ,C1497_=_C1820 ,C1497_=_C1821 ,C1498_=_C1499 ,C1498_=_C1500 ,C1498_=_C1501 ,\nC1498_=_C1665 ,C1498_=_C1967 ,C1498_=_C1968 ,C1499_=_C1500 ,C1499_=_C1501 ,C1499_=_C1666 ,\nC1499_=_C2097 ,C1499_=_C2098 ,C1500_=_C1501 ,C1500_=_C1667 ,C1500_=_C2220 ,C1500_=_C2221 ,\nC1501_=_C1668 ,C1501_=_C2331 ,C1501_=_C2332 ,C1504_=_C1505 ,C1504_=_C1506 ,C1504_=_C2103 ,\nC1505_=_C1506 ,C1505_=_C2225 ,C1506_=_C2335 ,C1507_=_C1508 ,C1507_=_C1509 ,C1507_=_C1510 ,\nC1508_=_C1509 ,C1508_=_C1510 ,C1509_=_C1510 ,C1510_=_C2431 ,C1522_=_C1531 ,C1522_=_C1538 ,\nC1522_=_C1550 ,C1522_=_C1564 ,C1522_=_C1581 ,C1522_=_C1595 ,C1522_=_C1604 ,C1522_=_C1617 ,\nC1522_=_C1625 ,C1522_=_C1631 ,C1522_=_C1642 ,C1522_=_C1652 ,C1522_=_C1662 ,C1522_=_C1663 ,\nC1522_=_C1664 ,C1522_=_C1665 ,C1522_=_C1666 ,C1522_=_C1667 ,C1522_=_C1668 ,C1531_=_C1689 ,\nC1531_=_C1850 ,C1531_=_C1992 ,C1531_=_C2123 ,C1531_=_C2237 ,C1531_=_C2346 ,C1531_=_C2441 ,\nC1531_=_C2444 ,C1531_=_C2445 ,C1531_=_C2448 ,C1538_=_C1550 ,C1538_=_C1564 ,C1538_=_C1581 ,\nC1538_=_C1595 ,C1538_=_C1604 ,C1538_=_C1617 ,C1538_=_C1625 ,C1538_=_C1631 ,C1538_=_C1642 ,\nC1538_=_C1652 ,C1538_=_C1662 ,C1538_=_C1663 ,C1538_=_C1664 ,C1538_=_C1665 ,C1538_=_C1666 ,\nC1538_=_C1667 ,C1538_=_C1668 ,C1550_=_C1564 ,C1550_=_C1581 ,C1550_=_C1595 ,C1550_=_C1604 ,\nC1550_=_C1617 ,C1550_=_C1625 ,C1550_=_C1631 ,C1550_=_C1642 ,C1550_=_C1652 ,C1550_=_C1662 ,\nC1550_=_C1663 ,C1550_=_C1664 ,C1550_=_C1665 ,C1550_=_C1666 ,C1550_=_C1667 ,C1550_=_C1668 ,\nC1564_=_C1573 ,C1564_=_C1581 ,C1564_=_C1595 ,C1564_=_C1604 ,C1564_=_C1617 ,C1564_=_C1625 ,\nC1564_=_C1631 ,C1564_=_C1642 ,C1564_=_C1652 ,C1564_=_C1662 ,C1564_=_C1663 ,C1564_=_C1664 ,\nC1564_=_C1665 ,C1564_=_C1666 ,C1564_=_C1667 ,C1564_=_C1668 ,C1573_=_C1743 ,C1573_=_C1892 ,\nC1573_=_C2026 ,C1573_=_C2161 ,C1573_=_C2279 ,C1573_=_C2375 ,C1573_=_C2466 ,C1573_=_C2469 ,\nC1573_=_C2470 ,C1573_=_C2473 ,C1581_=_C1590 ,C1581_=_C1595 ,C1581_=_C1604 ,C1581_=_C1617 ,\nC1581_=_C1625 ,C1581_=_C1631 ,C1581_=_C1642 ,C1581_=_C1652 ,C1581_=_C1662 ,C1581_=_C1663 ,\nC1581_=_C1664 ,C1581_=_C1665 ,C1581_=_C1666 ,C1581_=_C1667 ,C1581_=_C1668 ,C1590_=_C1759 ,\nC1590_=_C1907 ,C1590_=_C2040 ,C1590_=_C2174 ,C1590_=_C2386 ,C1590_=_C2477 ,C1590_=_C2478 ,\nC1595_=_C1604 ,C1595_=_C1617 ,C1595_=_C1625 ,C1595_=_C1631 ,C1595_=_C1642 ,C1595_=_C1652 ,\nC1595_=_C1662 ,C1595_=_C1663 ,C1595_=_C1664 ,C1595_=_C1665 ,C1595_=_C1666 ,C1595_=_C1667 ,\nC1595_=_C1668 ,C1604_=_C1613 ,C1604_=_C1617 ,C1604_=_C1625 ,C1604_=_C1631 ,C1604_=_C1642 ,\nC1604_=_C1652 ,C1604_=_C1662 ,C1604_=_C1663 ,C1604_=_C1664 ,C1604_=_C1665 ,C1604_=_C1666 ,\nC1604_=_C1667 ,C1604_=_C1668 ,C1613_=_C1788 ,C1613_=_C1921 ,C1613_=_C2059 ,C1613_=_C2187 ,\nC1613_=_C2306 ,C1613_=_C2405 ,C1613_=_C2486 ,C1613_=_C2489 ,C1613_=_C2490 ,C1613_=_C2493 ,\nC1617_=_C1625 ,C1617_=_C1631 ,C1617_=_C1642 ,C1617_=_C1652 ,C1617_=_C1662 ,C1617_=_C1663 ,\nC1617_=_C1664 ,C1617_=_C1665 ,C1617_=_C1666 ,C1617_=_C1667 ,C1617_=_C1668 ,C1625_=_C1628 ,\nC1625_=_C1631 ,C1625_=_C1642 ,C1625_=_C1652 ,C1625_=_C1662 ,C1625_=_C1663 ,C1625_=_C1664 ,\nC1625_=_C1665 ,C1625_=_C1666 ,C1625_=_C1667 ,C1625_=_C1668 ,C1628_=_C1805 ,C1628_=_C1944 ,\nC1628_=_C2071 ,C1628_=_C2202 ,C1628_=_C2315 ,C1628_=_C2420 ,C1628_=_C2494 ,C1628_=_C2500 ,\nC1628_=_C2501 ,C1628_=_C2504 ,C1631_=_C1640 ,C1631_=_C1642 ,C1631_=_C1652 ,C1631_=_C1662 ,\nC1631_=_C1663 ,C1631_=_C1664 ,C1631_=_C1665 ,C1631_=_C1666 ,C1631_=_C1667 ,C1631_=_C1668 ,\nC1640_=_C1808 ,C1640_=_C1948 ,C1640_=_C2080 ,C1640_=_C2206 ,C1640_=_C2319 ,C1640_=_C2423 ,\nC1640_=_C2495 ,C1640_=_C2505 ,C1640_=_C2506 ,C1640_=_C2509 ,C1642_=_C1652 ,C1642_=_C1662 ,\nC1642_=_C1663 ,C1642_=_C1664 ,C1642_=_C1665 ,C1642_=_C1666 ,C1642_=_C1667 ,C1642_=_C1668 ,\nC1652_=_C1662 ,C1652_=_C1663 ,C1652_=_C1664 ,C1652_=_C1665 ,C1652_=_C1666 ,C1652_=_C1667 ,\nC1652_=_C1668 ,C1662_=_C1663 ,C1662_=_C1664 ,C1662_=_C1665 ,C1662_=_C1666 ,C1662_=_C1667 ,\nC1662_=_C1668 ,C1663_=_C1664 ,C1663_=_C1665 ,C1663_=_C1666 ,C1663_=_C1667 ,C1663_=_C1668 ,\nC1664_=_C1665 ,C1664_=_C1666 ,C1664_=_C1667 ,C1664_=_C1668 ,C1664_=_C1820 ,C1664_=_C1821 ,\nC1665_=_C1666 ,C1665_=_C1667 ,C1665_=_C1668 ,C1665_=_C1967 ,C1665_=_C1968 ,C1666_=_C1667 ,\nC1666_=_C1668 ,C1666_=_C2097 ,C1666_=_C2098 ,C1667_=_C1668 ,C1667_=_C2220 ,C1667_=_C2221 ,\nC1668_=_C2331 ,C1668_=_C2332 ,C1689_=_C1850 ,C1689_=_C1992 ,C1689_=_C2123 ,C1689_=_C2237 ,\nC1689_=_C2346 ,C1689_=_C2441 ,C1689_=_C2444 ,C1689_=_C2445 ,C1689_=_C2448 ,C1708_=_C1868 ,\nC1708_=_C2009 ,C1708_=_C2139 ,C1708_=_C2252 ,C1708_=_C2453 ,C1708_=_C2454 ,C1726_=_C1885 ,\nC1726_=_C2154 ,C1726_=_C2266 ,C1726_=_C2367 ,C1726_=_C2460 ,C1726_=_C2461 ,C1743_=_C1892 ,\nC1743_=_C2026 ,C1743_=_C2161 ,C1743_=_C2279 ,C1743_=_C2375 ,C1743_=_C2466 ,C1743_=_C2469 ,\nC1743_=_C2470 ,C1743_=_C2473 ,C1759_=_C1907 ,C1759_=_C2040 ,C1759_=_C2174 ,C1759_=_C2386 ,\nC1759_=_C2477 ,C1759_=_C2478 ,C1774_=_C2296 ,C1774_=_C2396 ,C1774_=_C2483 ,C1774_=_C2484 ,\nC1788_=_C1921 ,C1788_=_C2059 ,C1788_=_C2187 ,C1788_=_C2306 ,C1788_=_C2405 ,C1788_=_C2486 ,\nC1788_=_C2489 ,C1788_=_C2490 ,C1788_=_C2493 ,C1805_=_C1944 ,C1805_=_C2071 ,C1805_=_C2202 ,\nC1805_=_C2315 ,C1805_=_C2420 ,C1805_=_C2494 ,C1805_=_C2500 ,C1805_=_C2501 ,C1805_=_C2504 ,\nC1808_=_C1948 ,C1808_=_C2080 ,C1808_=_C2206 ,C1808_=_C2319 ,C1808_=_C2423 ,C1808_=_C2495 ,\nC1808_=_C2505 ,C1808_=_C2506 ,C1808_=_C2509 ,C1820_=_C1821 ,C1820_=_C1967 ,C1820_=_C2097 ,\nC1820_=_C2220 ,C1820_=_C2331 ,C1820_=_C2344 ,C1820_=_C2353 ,C1820_=_C2364 ,C1820_=_C2373 ,\nC1820_=_C2383 ,C1820_=_C2393 ,C1820_=_C2402 ,C1820_=_C2410 ,C1820_=_C2417 ,C1820_=_C2421 ,\nC1820_=_C2424 ,C1820_=_C2427 ,C1820_=_C2430 ,C1820_=_C2431 ,C1821_=_C1968 ,C1821_=_C2098 ,\nC1821_=_C2221 ,C1821_=_C2332 ,C1821_=_C2498 ,C1821_=_C2511 ,C1821_=_C2514 ,C1821_=_C2518 ,\nC1850_=_C1992 ,C1850_=_C2123 ,C1850_=_C2237 ,C1850_=_C2346 ,C1850_=_C2441 ,C1850_=_C2444 ,\nC1850_=_C2445 ,C1850_=_C2448 ,C1868_=_C2009 ,C1868_=_C2139 ,C1868_=_C2252 ,C1868_=_C2453 ,\nC1868_=_C2454 ,C1885_=_C2154 ,C1885_=_C2266 ,C1885_=_C2367 ,C1885_=_C2460 ,C1885_=_C2461 ,\nC1892_=_C2026 ,C1892_=_C2161 ,C1892_=_C2279 ,C1892_=_C2375 ,C1892_=_C2466 ,C1892_=_C2469 ,\nC1892_=_C2470 ,C1892_=_C2473 ,C1907_=_C2040 ,C1907_=_C2174 ,C1907_=_C2386 ,C1907_=_C2477 ,\nC1907_=_C2478 ,C1921_=_C2059 ,C1921_=_C2187 ,C1921_=_C2306 ,C1921_=_C2405 ,C1921_=_C2486 ,\nC1921_=_C2489 ,C1921_=_C2490 ,C1921_=_C2493 ,C1944_=_C2071 ,C1944_=_C2202 ,C1944_=_C2315 ,\nC1944_=_C2420 ,C1944_=_C2494 ,C1944_=_C2500 ,C1944_=_C2501 ,C1944_=_C2504 ,C1948_=_C2080 ,\nC1948_=_C2206 ,C1948_=_C2319 ,C1948_=_C2423 ,C1948_=_C2495 ,C1948_=_C2505 ,C1948_=_C2506 ,\nC1948_=_C2509 ,C1967_=_C1968 ,C1967_=_C2097 ,C1967_=_C2220 ,C1967_=_C2331 ,C1967_=_C2344 ,\nC1967_=_C2353 ,C1967_=_C2364 ,C1967_=_C2373 ,C1967_=_C2383 ,C1967_=_C2393 ,C1967_=_C2402 ,\nC1967_=_C2410 ,C1967_=_C2417 ,C1967_=_C2421 ,C1967_=_C2424 ,C1967_=_C2427 ,C1967_=_C2430 ,\nC1967_=_C2431 ,C1968_=_C2098 ,C1968_=_C2221 ,C1968_=_C2332 ,C1968_=_C2498 ,C1968_=_C2511 ,\nC1968_=_C2514 ,C1968_=_C2518 ,C1992_=_C2123 ,C1992_=_C2237 ,C1992_=_C2346 ,C1992_=_C2441 ,\nC1992_=_C2444 ,C1992_=_C2445 ,C1992_=_C2448 ,C2009_=_C2139 ,C2009_=_C2252 ,C2009_=_C2453 ,\nC2009_=_C2454 ,C2026_=_C2161 ,C2026_=_C2279 ,C2026_=_C2375 ,C2026_=_C2466 ,C2026_=_C2469 ,\nC2026_=_C2470 ,C2026_=_C2473 ,C2040_=_C2174 ,C2040_=_C2386 ,C2040_=_C2477 ,C2040_=_C2478 ,\nC2059_=_C2187 ,C2059_=_C2306 ,C2059_=_C2405 ,C2059_=_C2486 ,C2059_=_C2489 ,C2059_=_C2490 ,\nC2059_=_C2493 ,C2071_=_C2202 ,C2071_=_C2315 ,C2071_=_C2420 ,C2071_=_C2494 ,C2071_=_C2500 ,\nC2071_=_C2501 ,C2071_=_C2504 ,C2080_=_C2206 ,C2080_=_C2319 ,C2080_=_C2423 ,C2080_=_C2495 ,\nC2080_=_C2505 ,C2080_=_C2506 ,C2080_=_C2509 ,C2097_=_C2098 ,C2097_=_C2220 ,C2097_=_C2331 ,\nC2097_=_C2344 ,C2097_=_C2353 ,C2097_=_C2364 ,C2097_=_C2373 ,C2097_=_C2383 ,C2097_=_C2393 ,\nC2097_=_C2402 ,C2097_=_C2410 ,C2097_=_C2417 ,C2097_=_C2421 ,C2097_=_C2424 ,C2097_=_C2427 ,\nC2097_=_C2430 ,C2097_=_C2431 ,C2098_=_C2221 ,C2098_=_C2332 ,C2098_=_C2498 ,C2098_=_C2511 ,\nC2098_=_C2514 ,C2098_=_C2518 ,C2103_=_C2225 ,C2103_=_C2335 ,C2103_=_C2512 ,C2103_=_C2515 ,\nC2123_=_C2237 ,C2123_=_C2346 ,C2123_=_C2441 ,C2123_=_C2444 ,C2123_=_C2445 ,C2123_=_C2448 ,\nC2139_=_C2252 ,C2139_=_C2453 ,C2139_=_C2454 ,C2154_=_C2266 ,C2154_=_C2367 ,C2154_=_C2460 ,\nC2154_=_C2461 ,C2161_=_C2279</w:t>
      </w:r>
    </w:p>
    <w:p>
      <w:pPr>
        <w:pStyle w:val="PreformattedText"/>
        <w:bidi w:val="0"/>
        <w:spacing w:before="0" w:after="0"/>
        <w:jc w:val="left"/>
        <w:rPr/>
      </w:pPr>
      <w:r>
        <w:rPr/>
        <w:t xml:space="preserve"> </w:t>
      </w:r>
      <w:r>
        <w:rPr/>
        <w:t>,C2161_=_C2375 ,C2161_=_C2466 ,C2161_=_C2469 ,C2161_=_C2470 ,\nC2161_=_C2473 ,C2174_=_C2386 ,C2174_=_C2477 ,C2174_=_C2478 ,C2187_=_C2306 ,C2187_=_C2405 ,\nC2187_=_C2486 ,C2187_=_C2489 ,C2187_=_C2490 ,C2187_=_C2493 ,C2202_=_C2315 ,C2202_=_C2420 ,\nC2202_=_C2494 ,C2202_=_C2500 ,C2202_=_C2501 ,C2202_=_C2504 ,C2206_=_C2319 ,C2206_=_C2423 ,\nC2206_=_C2495 ,C2206_=_C2505 ,C2206_=_C2506 ,C2206_=_C2509 ,C2220_=_C2221 ,C2220_=_C2331 ,\nC2220_=_C2344 ,C2220_=_C2353 ,C2220_=_C2364 ,C2220_=_C2373 ,C2220_=_C2383 ,C2220_=_C2393 ,\nC2220_=_C2402 ,C2220_=_C2410 ,C2220_=_C2417 ,C2220_=_C2421 ,C2220_=_C2424 ,C2220_=_C2427 ,\nC2220_=_C2430 ,C2220_=_C2431 ,C2221_=_C2332 ,C2221_=_C2498 ,C2221_=_C2511 ,C2221_=_C2514 ,\nC2221_=_C2518 ,C2225_=_C2335 ,C2225_=_C2512 ,C2225_=_C2515 ,C2237_=_C2346 ,C2237_=_C2441 ,\nC2237_=_C2444 ,C2237_=_C2445 ,C2237_=_C2448 ,C2252_=_C2453 ,C2252_=_C2454 ,C2266_=_C2367 ,\nC2266_=_C2460 ,C2266_=_C2461 ,C2279_=_C2375 ,C2279_=_C2466 ,C2279_=_C2469 ,C2279_=_C2470 ,\nC2279_=_C2473 ,C2296_=_C2396 ,C2296_=_C2483 ,C2296_=_C2484 ,C2306_=_C2405 ,C2306_=_C2486 ,\nC2306_=_C2489 ,C2306_=_C2490 ,C2306_=_C2493 ,C2315_=_C2420 ,C2315_=_C2494 ,C2315_=_C2500 ,\nC2315_=_C2501 ,C2315_=_C2504 ,C2319_=_C2423 ,C2319_=_C2495 ,C2319_=_C2505 ,C2319_=_C2506 ,\nC2319_=_C2509 ,C2331_=_C2332 ,C2331_=_C2344 ,C2331_=_C2353 ,C2331_=_C2364 ,C2331_=_C2373 ,\nC2331_=_C2383 ,C2331_=_C2393 ,C2331_=_C2402 ,C2331_=_C2410 ,C2331_=_C2417 ,C2331_=_C2421 ,\nC2331_=_C2424 ,C2331_=_C2427 ,C2331_=_C2430 ,C2331_=_C2431 ,C2332_=_C2498 ,C2332_=_C2511 ,\nC2332_=_C2514 ,C2332_=_C2518 ,C2335_=_C2512 ,C2335_=_C2515 ,C2344_=_C2346 ,C2344_=_C2353 ,\nC2344_=_C2364 ,C2344_=_C2373 ,C2344_=_C2383 ,C2344_=_C2393 ,C2344_=_C2402 ,C2344_=_C2410 ,\nC2344_=_C2417 ,C2344_=_C2421 ,C2344_=_C2424 ,C2344_=_C2427 ,C2344_=_C2430 ,C2344_=_C2431 ,\nC2346_=_C2441 ,C2346_=_C2444 ,C2346_=_C2445 ,C2346_=_C2448 ,C2353_=_C2364 ,C2353_=_C2373 ,\nC2353_=_C2383 ,C2353_=_C2393 ,C2353_=_C2402 ,C2353_=_C2410 ,C2353_=_C2417 ,C2353_=_C2421 ,\nC2353_=_C2424 ,C2353_=_C2427 ,C2353_=_C2430 ,C2353_=_C2431 ,C2364_=_C2367 ,C2364_=_C2373 ,\nC2364_=_C2383 ,C2364_=_C2393 ,C2364_=_C2402 ,C2364_=_C2410 ,C2364_=_C2417 ,C2364_=_C2421 ,\nC2364_=_C2424 ,C2364_=_C2427 ,C2364_=_C2430 ,C2364_=_C2431 ,C2367_=_C2460 ,C2367_=_C2461 ,\nC2373_=_C2375 ,C2373_=_C2383 ,C2373_=_C2393 ,C2373_=_C2402 ,C2373_=_C2410 ,C2373_=_C2417 ,\nC2373_=_C2421 ,C2373_=_C2424 ,C2373_=_C2427 ,C2373_=_C2430 ,C2373_=_C2431 ,C2375_=_C2466 ,\nC2375_=_C2469 ,C2375_=_C2470 ,C2375_=_C2473 ,C2383_=_C2386 ,C2383_=_C2393 ,C2383_=_C2402 ,\nC2383_=_C2410 ,C2383_=_C2417 ,C2383_=_C2421 ,C2383_=_C2424 ,C2383_=_C2427 ,C2383_=_C2430 ,\nC2383_=_C2431 ,C2386_=_C2477 ,C2386_=_C2478 ,C2393_=_C2396 ,C2393_=_C2402 ,C2393_=_C2410 ,\nC2393_=_C2417 ,C2393_=_C2421 ,C2393_=_C2424 ,C2393_=_C2427 ,C2393_=_C2430 ,C2393_=_C2431 ,\nC2396_=_C2483 ,C2396_=_C2484 ,C2402_=_C2405 ,C2402_=_C2410 ,C2402_=_C2417 ,C2402_=_C2421 ,\nC2402_=_C2424 ,C2402_=_C2427 ,C2402_=_C2430 ,C2402_=_C2431 ,C2405_=_C2486 ,C2405_=_C2489 ,\nC2405_=_C2490 ,C2405_=_C2493 ,C2410_=_C2417 ,C2410_=_C2421 ,C2410_=_C2424 ,C2410_=_C2427 ,\nC2410_=_C2430 ,C2410_=_C2431 ,C2417_=_C2420 ,C2417_=_C2421 ,C2417_=_C2424 ,C2417_=_C2427 ,\nC2417_=_C2430 ,C2417_=_C2431 ,C2420_=_C2494 ,C2420_=_C2500 ,C2420_=_C2501 ,C2420_=_C2504 ,\nC2421_=_C2423 ,C2421_=_C2424 ,C2421_=_C2427 ,C2421_=_C2430 ,C2421_=_C2431 ,C2423_=_C2495 ,\nC2423_=_C2505 ,C2423_=_C2506 ,C2423_=_C2509 ,C2424_=_C2427 ,C2424_=_C2430 ,C2424_=_C2431 ,\nC2427_=_C2430 ,C2427_=_C2431 ,C2430_=_C2431 ,C2441_=_C2444 ,C2441_=_C2445 ,C2441_=_C2448 ,\nC2441_=_C2466 ,C2441_=_C2486 ,C2441_=_C2494 ,C2441_=_C2495 ,C2441_=_C2498 ,C2444_=_C2445 ,\nC2444_=_C2448 ,C2444_=_C2453 ,C2444_=_C2460 ,C2444_=_C2469 ,C2444_=_C2477 ,C2444_=_C2483 ,\nC2444_=_C2489 ,C2444_=_C2500 ,C2444_=_C2505 ,C2444_=_C2511 ,C2444_=_C2512 ,C2445_=_C2448 ,\nC2445_=_C2454 ,C2445_=_C2461 ,C2445_=_C2470 ,C2445_=_C2478 ,C2445_=_C2484 ,C2445_=_C2490 ,\nC2445_=_C2501 ,C2445_=_C2506 ,C2445_=_C2514 ,C2445_=_C2515 ,C2448_=_C2473 ,C2448_=_C2493 ,\nC2448_=_C2504 ,C2448_=_C2509 ,C2448_=_C2518 ,C2453_=_C2454 ,C2453_=_C2460 ,C2453_=_C2469 ,\nC2453_=_C2477 ,C2453_=_C2483 ,C2453_=_C2489 ,C2453_=_C2500 ,C2453_=_C2505 ,C2453_=_C2511 ,\nC2453_=_C2512 ,C2454_=_C2461 ,C2454_=_C2470 ,C2454_=_C2478 ,C2454_=_C2484 ,C2454_=_C2490 ,\nC2454_=_C2501 ,C2454_=_C2506 ,C2454_=_C2514 ,C2454_=_C2515 ,C2460_=_C2461 ,C2460_=_C2469 ,\nC2460_=_C2477 ,C2460_=_C2483 ,C2460_=_C2489 ,C2460_=_C2500 ,C2460_=_C2505 ,C2460_=_C2511 ,\nC2460_=_C2512 ,C2461_=_C2470 ,C2461_=_C2478 ,C2461_=_C2484 ,C2461_=_C2490 ,C2461_=_C2501 ,\nC2461_=_C2506 ,C2461_=_C2514 ,C2461_=_C2515 ,C2466_=_C2469 ,C2466_=_C2470 ,C2466_=_C2473 ,\nC2466_=_C2486 ,C2466_=_C2494 ,C2466_=_C2495 ,C2466_=_C2498 ,C2469_=_C2470 ,C2469_=_C2473 ,\nC2469_=_C2477 ,C2469_=_C2483 ,C2469_=_C2489 ,C2469_=_C2500 ,C2469_=_C2505 ,C2469_=_C2511 ,\nC2469_=_C2512 ,C2470_=_C2473 ,C2470_=_C2478 ,C2470_=_C2484 ,C2470_=_C2490 ,C2470_=_C2501 ,\nC2470_=_C2506 ,C2470_=_C2514 ,C2470_=_C2515 ,C2473_=_C2493 ,C2473_=_C2504 ,C2473_=_C2509 ,\nC2473_=_C2518 ,C2477_=_C2478 ,C2477_=_C2483 ,C2477_=_C2489 ,C2477_=_C2500 ,C2477_=_C2505 ,\nC2477_=_C2511 ,C2477_=_C2512 ,C2478_=_C2484 ,C2478_=_C2490 ,C2478_=_C2501 ,C2478_=_C2506 ,\nC2478_=_C2514 ,C2478_=_C2515 ,C2483_=_C2484 ,C2483_=_C2489 ,C2483_=_C2500 ,C2483_=_C2505 ,\nC2483_=_C2511 ,C2483_=_C2512 ,C2484_=_C2490 ,C2484_=_C2501 ,C2484_=_C2506 ,C2484_=_C2514 ,\nC2484_=_C2515 ,C2486_=_C2489 ,C2486_=_C2490 ,C2486_=_C2493 ,C2486_=_C2494 ,C2486_=_C2495 ,\nC2486_=_C2498 ,C2489_=_C2490 ,C2489_=_C2493 ,C2489_=_C2500 ,C2489_=_C2505 ,C2489_=_C2511 ,\nC2489_=_C2512 ,C2490_=_C2493 ,C2490_=_C2501 ,C2490_=_C2506 ,C2490_=_C2514 ,C2490_=_C2515 ,\nC2493_=_C2504 ,C2493_=_C2509 ,C2493_=_C2518 ,C2494_=_C2495 ,C2494_=_C2498 ,C2494_=_C2500 ,\nC2494_=_C2501 ,C2494_=_C2504 ,C2495_=_C2498 ,C2495_=_C2505 ,C2495_=_C2506 ,C2495_=_C2509 ,\nC2498_=_C2511 ,C2498_=_C2514 ,C2498_=_C2518 ,C2500_=_C2501 ,C2500_=_C2504 ,C2500_=_C2505 ,\nC2500_=_C2511 ,C2500_=_C2512 ,C2501_=_C2504 ,C2501_=_C2506 ,C2501_=_C2514 ,C2501_=_C2515 ,\nC2504_=_C2509 ,C2504_=_C2518 ,C2505_=_C2506 ,C2505_=_C2509 ,C2505_=_C2511 ,C2505_=_C2512 ,\nC2506_=_C2509 ,C2506_=_C2514 ,C2506_=_C2515 ,C2509_=_C2518 ,C2511_=_C2512 ,C2511_=_C2514 ,\nC2511_=_C2518 ,C2512_=_C2515 ,C2514_=_C2515 ,C2514_=_C2518 ,"];134[shape=box, label="id:134 level: 3\n320: C25 C26 C42 C66 C67 \nC91 C92 C106 C118 C119 C139 \nC140 C160 C161 C180 C181 C199 \nC200 C209 C237 C249 C276 C277 \nC293 C306 C307 C320 C336 C356 \nC357 C377 C378 C391 C408 C409 \nC432 C447 C462 C476 C477 C489 \nC528 C529 C543 C544 C557 C578 \nC579 C592 C593 C603 C604 C618 \nC634 C635 C651 C652 C667 C668 \nC682 C696 C709 C710 C716 C746 \nC767 C768 C789 C790 C804 C822 \nC823 C833 C834 C851 C852 C861 \nC876 C877 C887 C908 C920 C921 \nC931 C968 C969 C990 C991 C1011 \nC1012 C1025 C1042 C1043 C1052 C1053 \nC1069 C1070 C1085 C1086 C1106 C1107 \nC1125 C1131 C1135 C1157 C1158 C1172 \nC1183 C1184 C1195 C1210 C1226 C1227 \nC1238 C1239 C1254 C1255 C1269 C1270 \nC1283 C1284 C1296 C1297 C1321 C1322 \nC1330 C1364 C1365 C1377 C1378 C1395 \nC1396 C1413 C1414 C1430 C1431 C1440 \nC1441 C1450 C1456 C1468 C1469 C1480 \nC1481 C1491 C1501 C1506 C1509 C1529 \nC1530 C1543 C1554 C1555 C1571 C1572 \nC1588 C1589 C1597 C1598 C1611 C1612 \nC1621 C1627 C1638 C1639 C1649 C1650 \nC1659 C1668 C1673 C1676 C1706 C1707 \nC1724 C1725 C1741 C1742 C1757 C1758 \nC1772 C1773 C1786 C1787 C1799 C1800 \nC1804 C1811 C1825 C1829 C1848 C1849 \nC1866 C1867 C1883 C1884 C1891 C1905 \nC1906 C1912 C1913 C1919 C1920 C1931 \nC1932 C1942 C1943 C1955 C1956 C1963 \nC1971 C1973 C1990 C1991 C2007 C2008 \nC2017 C2018 C2025 C2038 C2039 C2046 \nC2047 C2057 C2058 C2065 C2070 C2078 \nC2079 C2084 C2090 C2096 C2101 C2102 \nC2105 C2121 C2122 C2137 C2138 C2152 \nC2153 C2160 C2172 C2173 C2179 C2180 \nC2185 C2186 C2195 C2196 C2201 C2210 \nC2215 C2223 C2224 C2226 C2237 C2251 \nC2252 C2265 C2266 C2278 C2279 C2285 \nC2295 C2296 C2305 C2306 C2310 C2314 \nC2315 C2319 C2324 C2325 C2328 C2331 \nC2332 C2334 C2335 C2336 C2337 C2344 \nC2345 C2346 C2353 C2354 C2363 C2364 \nC2366 C2367 C2373 C2374 C2375 C2382 \nC2383 C2385 C2386 C2392 C2393 C2395 \nC2396 C2401 C2402 C2404 C2405 C2409 \nC2410 C2412 C2413 C2416 C2417 C2419 \nC2420 C2421 C2422 C2423 C2424 C2425 \nC2426 C2430 C2433 \n2283: C25_=_C26( C25 C26 ) C25_=_C276( C25 C276 ) C25_=_C1157( C25 C1157 ) C25_=_C1529( C25 C1529 ) C25_=_C1848( C25 C1848 ) \nC25_=_C1990( C25 C1990 ) C25_=_C2121( C25 C2121 ) C25_=_C2237( C25 C2237 ) C26_=_C277( C26 C277 ) C26_=_C1158( C26 C1158 ) C26_=_C1530( C26 C1530 ) \nC26_=_C1849( C26 C1849 ) C26_=_C1991( C26 C1991 ) C26_=_C2122( C26 C2122 ) C26_=_C2344( C26 C2344 ) C26_=_C2345( C26 C2345 ) C26_=_C2346( C26 C2346 ) \nC42_=_C293( C42 C293 ) C42_=_C528( C42 C528 ) C42_=_C746( C42 C746 ) C42_=_C968( C42 C968 ) C42_=_C1172( C42 C1172 ) C42_=_C1364( C42 C1364 ) \nC42_=_C1543( C42 C1543 ) C42_=_C1706( C42 C1706 ) C42_=_C1866( C42 C1866 ) C42_=_C2007( C42 C2007 ) C42_=_C2137( C42 C2137 ) C42_=_C2251( C42 C2251 ) \nC42_=_C2252( C42 C2252 ) C66_=_C67( C66 C67 ) C66_=_C306( C66 C306 ) C66_=_C543( C66 C543 ) C66_=_C767( C66 C767 ) C66_=_C990( C66 C990 ) \nC66_=_C1183( C66 C1183 ) C66_=_C1377( C66 C1377 ) C66_=_C1554( C66 C1554 ) C66_=_C1724( C66 C1724 ) C66_=_C1883( C66 C1883 ) C66_=_C2017( C66 C2017 ) \nC66_=_C2152( C66 C2152 ) C66_=_C2265( C66 C2265 ) C66_=_C2266( C66 C2266 ) C67_=_C307( C67 C307 ) C67_=_C544( C67 C544 ) C67_=_C768( C67 C768 ) \nC67_=_C991( C67 C991 ) C67_=_C1184( C67 C1184 ) C67_=_C1378( C67 C1378 ) C67_=_C1555( C67 C1555 ) C67_=_C1725( C67 C1725 ) C67_=_C1884( C67 C1884 ) \nC67_=_C2018( C67 C2018 ) C67_=_C2153( C67 C2153 ) C67_=_C2265( C67 C2265 ) C67_=_C2363( C67 C2363 ) C67_=_C2364( C67 C2364 ) C67_=_C2366( C67 C2366 ) \nC67_=_C2367( C67 C2367 ) C91_=_C92( C91 C92 ) C91_=_C320( C91 C320 ) C91_=_C557( C91 C557 ) C91_=_C789( C91 C789 ) C91_=_C1011( C91 C1011 ) \nC91_=_C1195( C91 C1195 ) C91_=_C1395(</w:t>
      </w:r>
    </w:p>
    <w:p>
      <w:pPr>
        <w:pStyle w:val="PreformattedText"/>
        <w:bidi w:val="0"/>
        <w:spacing w:before="0" w:after="0"/>
        <w:jc w:val="left"/>
        <w:rPr/>
      </w:pPr>
      <w:r>
        <w:rPr/>
        <w:t xml:space="preserve"> </w:t>
      </w:r>
      <w:r>
        <w:rPr/>
        <w:t>C91 C1395 ) C91_=_C1571( C91 C1571 ) C91_=_C1741( C91 C1741 ) C91_=_C1891( C91 C1891 ) C91_=_C2025( C91 C2025 ) \nC91_=_C2160( C91 C2160 ) C91_=_C2278( C91 C2278 ) C91_=_C2279( C91 C2279 ) C92_=_C790( C92 C790 ) C92_=_C1012( C92 C1012 ) C92_=_C1396( C92 C1396 ) \nC92_=_C1572( C92 C1572 ) C92_=_C1742( C92 C1742 ) C92_=_C2278( C92 C2278 ) C92_=_C2373( C92 C2373 ) C92_=_C2374( C92 C2374 ) C92_=_C2375( C92 C2375 ) \nC106_=_C336( C106 C336 ) C106_=_C579( C106 C579 ) C106_=_C804( C106 C804 ) C106_=_C1025( C106 C1025 ) C106_=_C1210( C106 C1210 ) C106_=_C1414( C106 C1414 ) \nC106_=_C1589( C106 C1589 ) C106_=_C1758( C106 C1758 ) C106_=_C1906( C106 C1906 ) C106_=_C2039( C106 C2039 ) C106_=_C2173( C106 C2173 ) C106_=_C2285( C106 C2285 ) \nC106_=_C2382( C106 C2382 ) C106_=_C2383( C106 C2383 ) C106_=_C2385( C106 C2385 ) C106_=_C2386( C106 C2386 ) C118_=_C119( C118 C119 ) C118_=_C356( C118 C356 ) \nC118_=_C592( C118 C592 ) C118_=_C822( C118 C822 ) C118_=_C1042( C118 C1042 ) C118_=_C1226( C118 C1226 ) C118_=_C1430( C118 C1430 ) C118_=_C1597( C118 C1597 ) \nC118_=_C1772( C118 C1772 ) C118_=_C1912( C118 C1912 ) C118_=_C2046( C118 C2046 ) C118_=_C2179( C118 C2179 ) C118_=_C2295( C118 C2295 ) C118_=_C2296( C118 C2296 ) \nC119_=_C357( C119 C357 ) C119_=_C593( C119 C593 ) C119_=_C823( C119 C823 ) C119_=_C1043( C119 C1043 ) C119_=_C1227( C119 C1227 ) C119_=_C1431( C119 C1431 ) \nC119_=_C1598( C119 C1598 ) C119_=_C1773( C119 C1773 ) C119_=_C1913( C119 C1913 ) C119_=_C2047( C119 C2047 ) C119_=_C2180( C119 C2180 ) C119_=_C2295( C119 C2295 ) \nC119_=_C2392( C119 C2392 ) C119_=_C2393( C119 C2393 ) C119_=_C2395( C119 C2395 ) C119_=_C2396( C119 C2396 ) C139_=_C140( C139 C140 ) C139_=_C377( C139 C377 ) \nC139_=_C603( C139 C603 ) C139_=_C833( C139 C833 ) C139_=_C1052( C139 C1052 ) C139_=_C1238( C139 C1238 ) C139_=_C1440( C139 C1440 ) C139_=_C1611( C139 C1611 ) \nC139_=_C1786( C139 C1786 ) C139_=_C1919( C139 C1919 ) C139_=_C2057( C139 C2057 ) C139_=_C2185( C139 C2185 ) C139_=_C2305( C139 C2305 ) C139_=_C2306( C139 C2306 ) \nC140_=_C378( C140 C378 ) C140_=_C604( C140 C604 ) C140_=_C834( C140 C834 ) C140_=_C1053( C140 C1053 ) C140_=_C1239( C140 C1239 ) C140_=_C1441( C140 C1441 ) \nC140_=_C1612( C140 C1612 ) C140_=_C1787( C140 C1787 ) C140_=_C1920( C140 C1920 ) C140_=_C2058( C140 C2058 ) C140_=_C2186( C140 C2186 ) C140_=_C2305( C140 C2305 ) \nC140_=_C2401( C140 C2401 ) C140_=_C2402( C140 C2402 ) C140_=_C2404( C140 C2404 ) C140_=_C2405( C140 C2405 ) C160_=_C161( C160 C161 ) C160_=_C851( C160 C851 ) \nC160_=_C1069( C160 C1069 ) C160_=_C1254( C160 C1254 ) C160_=_C1799( C160 C1799 ) C160_=_C1931( C160 C1931 ) C160_=_C2195( C160 C2195 ) C160_=_C2310( C160 C2310 ) \nC161_=_C391( C161 C391 ) C161_=_C618( C161 C618 ) C161_=_C852( C161 C852 ) C161_=_C1070( C161 C1070 ) C161_=_C1255( C161 C1255 ) C161_=_C1450( C161 C1450 ) \nC161_=_C1621( C161 C1621 ) C161_=_C1800( C161 C1800 ) C161_=_C1932( C161 C1932 ) C161_=_C2065( C161 C2065 ) C161_=_C2196( C161 C2196 ) C161_=_C2310( C161 C2310 ) \nC161_=_C2409( C161 C2409 ) C161_=_C2410( C161 C2410 ) C161_=_C2412( C161 C2412 ) C161_=_C2413( C161 C2413 ) C180_=_C181( C180 C181 ) C180_=_C408( C180 C408 ) \nC180_=_C634( C180 C634 ) C180_=_C1085( C180 C1085 ) C180_=_C1269( C180 C1269 ) C180_=_C1942( C180 C1942 ) C180_=_C2314( C180 C2314 ) C180_=_C2315( C180 C2315 ) \nC181_=_C409( C181 C409 ) C181_=_C635( C181 C635 ) C181_=_C861( C181 C861 ) C181_=_C1086( C181 C1086 ) C181_=_C1270( C181 C1270 ) C181_=_C1456( C181 C1456 ) \nC181_=_C1627( C181 C1627 ) C181_=_C1804( C181 C1804 ) C181_=_C1943( C181 C1943 ) C181_=_C2070( C181 C2070 ) C181_=_C2201( C181 C2201 ) C181_=_C2314( C181 C2314 ) \nC181_=_C2416( C181 C2416 ) C181_=_C2417( C181 C2417 ) C181_=_C2419( C181 C2419 ) C181_=_C2420( C181 C2420 ) C199_=_C200( C199 C200 ) C199_=_C651( C199 C651 ) \nC199_=_C876( C199 C876 ) C199_=_C1283( C199 C1283 ) C199_=_C1468( C199 C1468 ) C199_=_C1638( C199 C1638 ) C199_=_C2078( C199 C2078 ) C199_=_C2319( C199 C2319 ) \nC200_=_C652( C200 C652 ) C200_=_C877( C200 C877 ) C200_=_C1284( C200 C1284 ) C200_=_C1469( C200 C1469 ) C200_=_C1639( C200 C1639 ) C200_=_C2079( C200 C2079 ) \nC200_=_C2421( C200 C2421 ) C200_=_C2422( C200 C2422 ) C200_=_C2423( C200 C2423 ) C209_=_C432( C209 C432 ) C209_=_C667( C209 C667 ) C209_=_C887( C209 C887 ) \nC209_=_C1106( C209 C1106 ) C209_=_C1296( C209 C1296 ) C209_=_C1480( C209 C1480 ) C209_=_C1649( C209 C1649 ) C209_=_C1811( C209 C1811 ) C209_=_C1955( C209 C1955 ) \nC209_=_C2084( C209 C2084 ) C209_=_C2210( C209 C2210 ) C209_=_C2324( C209 C2324 ) C209_=_C2325( C209 C2325 ) C237_=_C476( C237 C476 ) C237_=_C709( C237 C709 ) \nC237_=_C920( C237 C920 ) C237_=_C1131( C237 C1131 ) C237_=_C1321( C237 C1321 ) C237_=_C1506( C237 C1506 ) C237_=_C1673( C237 C1673 ) C237_=_C1825( C237 C1825 ) \nC237_=_C1971( C237 C1971 ) C237_=_C2101( C237 C2101 ) C237_=_C2223( C237 C2223 ) C237_=_C2334( C237 C2334 ) C237_=_C2335( C237 C2335 ) C249_=_C489( C249 C489 ) \nC249_=_C716( C249 C716 ) C249_=_C931( C249 C931 ) C249_=_C1135( C249 C1135 ) C249_=_C1330( C249 C1330 ) C249_=_C1509( C249 C1509 ) C249_=_C1676( C249 C1676 ) \nC249_=_C1829( C249 C1829 ) C249_=_C1973( C249 C1973 ) C249_=_C2105( C249 C2105 ) C249_=_C2226( C249 C2226 ) C249_=_C2336( C249 C2336 ) C249_=_C2337( C249 C2337 ) \nC276_=_C277( C276 C277 ) C276_=_C1157( C276 C1157 ) C276_=_C1529( C276 C1529 ) C276_=_C1848( C276 C1848 ) C276_=_C1990( C276 C1990 ) C276_=_C2121( C276 C2121 ) \nC276_=_C2237( C276 C2237 ) C277_=_C1158( C277 C1158 ) C277_=_C1530( C277 C1530 ) C277_=_C1849( C277 C1849 ) C277_=_C1991( C277 C1991 ) C277_=_C2122( C277 C2122 ) \nC277_=_C2344( C277 C2344 ) C277_=_C2345( C277 C2345 ) C277_=_C2346( C277 C2346 ) C293_=_C528( C293 C528 ) C293_=_C746( C293 C746 ) C293_=_C968( C293 C968 ) \nC293_=_C1172( C293 C1172 ) C293_=_C1364( C293 C1364 ) C293_=_C1543( C293 C1543 ) C293_=_C1706( C293 C1706 ) C293_=_C1866( C293 C1866 ) C293_=_C2007( C293 C2007 ) \nC293_=_C2137( C293 C2137 ) C293_=_C2251( C293 C2251 ) C293_=_C2252( C293 C2252 ) C306_=_C307( C306 C307 ) C306_=_C543( C306 C543 ) C306_=_C767( C306 C767 ) \nC306_=_C990( C306 C990 ) C306_=_C1183( C306 C1183 ) C306_=_C1377( C306 C1377 ) C306_=_C1554( C306 C1554 ) C306_=_C1724( C306 C1724 ) C306_=_C1883( C306 C1883 ) \nC306_=_C2017( C306 C2017 ) C306_=_C2152( C306 C2152 ) C306_=_C2265( C306 C2265 ) C306_=_C2266( C306 C2266 ) C307_=_C544( C307 C544 ) C307_=_C768( C307 C768 ) \nC307_=_C991( C307 C991 ) C307_=_C1184( C307 C1184 ) C307_=_C1378( C307 C1378 ) C307_=_C1555( C307 C1555 ) C307_=_C1725( C307 C1725 ) C307_=_C1884( C307 C1884 ) \nC307_=_C2018( C307 C2018 ) C307_=_C2153( C307 C2153 ) C307_=_C2265( C307 C2265 ) C307_=_C2363( C307 C2363 ) C307_=_C2364( C307 C2364 ) C307_=_C2366( C307 C2366 ) \nC307_=_C2367( C307 C2367 ) C320_=_C557( C320 C557 ) C320_=_C789( C320 C789 ) C320_=_C1011( C320 C1011 ) C320_=_C1195( C320 C1195 ) C320_=_C1395( C320 C1395 ) \nC320_=_C1571( C320 C1571 ) C320_=_C1741( C320 C1741 ) C320_=_C1891( C320 C1891 ) C320_=_C2025( C320 C2025 ) C320_=_C2160( C320 C2160 ) C320_=_C2278( C320 C2278 ) \nC320_=_C2279( C320 C2279 ) C336_=_C579( C336 C579 ) C336_=_C804( C336 C804 ) C336_=_C1025( C336 C1025 ) C336_=_C1210( C336 C1210 ) C336_=_C1414( C336 C1414 ) \nC336_=_C1589( C336 C1589 ) C336_=_C1758( C336 C1758 ) C336_=_C1906( C336 C1906 ) C336_=_C2039( C336 C2039 ) C336_=_C2173( C336 C2173 ) C336_=_C2285( C336 C2285 ) \nC336_=_C2382( C336 C2382 ) C336_=_C2383( C336 C2383 ) C336_=_C2385( C336 C2385 ) C336_=_C2386( C336 C2386 ) C356_=_C357( C356 C357 ) C356_=_C592( C356 C592 ) \nC356_=_C822( C356 C822 ) C356_=_C1042( C356 C1042 ) C356_=_C1226( C356 C1226 ) C356_=_C1430( C356 C1430 ) C356_=_C1597( C356 C1597 ) C356_=_C1772( C356 C1772 ) \nC356_=_C1912( C356 C1912 ) C356_=_C2046( C356 C2046 ) C356_=_C2179( C356 C2179 ) C356_=_C2295( C356 C2295 ) C356_=_C2296( C356 C2296 ) C357_=_C593( C357 C593 ) \nC357_=_C823( C357 C823 ) C357_=_C1043( C357 C1043 ) C357_=_C1227( C357 C1227 ) C357_=_C1431( C357 C1431 ) C357_=_C1598( C357 C1598 ) C357_=_C1773( C357 C1773 ) \nC357_=_C1913( C357 C1913 ) C357_=_C2047( C357 C2047 ) C357_=_C2180( C357 C2180 ) C357_=_C2295( C357 C2295 ) C357_=_C2392( C357 C2392 ) C357_=_C2393( C357 C2393 ) \nC357_=_C2395( C357 C2395 ) C357_=_C2396( C357 C2396 ) C377_=_C378( C377 C378 ) C377_=_C603( C377 C603 ) C377_=_C833( C377 C833 ) C377_=_C1052( C377 C1052 ) \nC377_=_C1238( C377 C1238 ) C377_=_C1440( C377 C1440 ) C377_=_C1611( C377 C1611 ) C377_=_C1786( C377 C1786 ) C377_=_C1919( C377 C1919 ) C377_=_C2057( C377 C2057 ) \nC377_=_C2185( C377 C2185 ) C377_=_C2305( C377 C2305 ) C377_=_C2306( C377 C2306 ) C378_=_C604( C378 C604 ) C378_=_C834( C378 C834 ) C378_=_C1053( C378 C1053 ) \nC378_=_C1239( C378 C1239 ) C378_=_C1441( C378 C1441 ) C378_=_C1612( C378 C1612 ) C378_=_C1787( C378 C1787 ) C378_=_C1920( C378 C1920 ) C378_=_C2058( C378 C2058 ) \nC378_=_C2186( C378 C2186 ) C378_=_C2305( C378 C2305 ) C378_=_C2401( C378 C2401 ) C378_=_C2402( C378 C2402 ) C378_=_C2404( C378 C2404 ) C378_=_C2405( C378 C2405 ) \nC391_=_C618( C391 C618 ) C391_=_C852( C391 C852 ) C391_=_C1070( C391 C1070 ) C391_=_C1255( C391 C1255 ) C391_=_C1450( C391 C1450 ) C391_=_C1621( C391 C1621 ) \nC391_=_C1800( C391 C1800 ) C391_=_C1932( C391 C1932 ) C391_=_C2065( C391 C2065 ) C391_=_C2196( C391 C2196 ) C391_=_C2310( C391 C2310 ) C391_=_C2409( C391 C2409 ) \nC391_=_C2410( C391 C2410 ) C391_=_C2412( C391 C2412 ) C391_=_C2413( C391 C2413 ) C408_=_C409( C408 C409 ) C408_=_C634( C408 C634 ) C408_=_C1085( C408 C1085 ) \nC408_=_C1269( C408 C1269 ) C408_=_C1942( C408 C1942 ) C408_=_C2314( C408 C2314 ) C408_=_C2315( C408 C2315 ) C409_=_C635( C409 C635 ) C409_=_C861( C409 C861 ) \nC409_=_C1086( C409 C1086 ) C409_=_C1270( C409 C1270 ) C409_=_C1456( C409 C1456 ) C409_=_C1627( C409 C1627 ) C409_=_C1804( C409 C1804 ) C409_=_C1943( C409 C1943 ) \nC409_=_C2070( C409 C2070 ) C409_=_C2201( C409 C2201 ) C409_=_C2314( C409 C2314 ) C409_=_C2416( C409 C2416 ) C409_=_C2417(</w:t>
      </w:r>
    </w:p>
    <w:p>
      <w:pPr>
        <w:pStyle w:val="PreformattedText"/>
        <w:bidi w:val="0"/>
        <w:spacing w:before="0" w:after="0"/>
        <w:jc w:val="left"/>
        <w:rPr/>
      </w:pPr>
      <w:r>
        <w:rPr/>
        <w:t xml:space="preserve"> </w:t>
      </w:r>
      <w:r>
        <w:rPr/>
        <w:t>C409 C2417 ) C409_=_C2419( C409 C2419 ) \nC409_=_C2420( C409 C2420 ) C432_=_C667( C432 C667 ) C432_=_C887( C432 C887 ) C432_=_C1106( C432 C1106 ) C432_=_C1296( C432 C1296 ) C432_=_C1480( C432 C1480 ) \nC432_=_C1649( C432 C1649 ) C432_=_C1811( C432 C1811 ) C432_=_C1955( C432 C1955 ) C432_=_C2084( C432 C2084 ) C432_=_C2210( C432 C2210 ) C432_=_C2324( C432 C2324 ) \nC432_=_C2325( C432 C2325 ) C447_=_C682( C447 C682 ) C447_=_C1491( C447 C1491 ) C447_=_C1659( C447 C1659 ) C447_=_C1963( C447 C1963 ) C447_=_C2090( C447 C2090 ) \nC447_=_C2215( C447 C2215 ) C447_=_C2328( C447 C2328 ) C462_=_C696( C462 C696 ) C462_=_C908( C462 C908 ) C462_=_C1125( C462 C1125 ) C462_=_C1501( C462 C1501 ) \nC462_=_C1668( C462 C1668 ) C462_=_C2096( C462 C2096 ) C462_=_C2331( C462 C2331 ) C462_=_C2332( C462 C2332 ) C476_=_C477( C476 C477 ) C476_=_C709( C476 C709 ) \nC476_=_C920( C476 C920 ) C476_=_C1131( C476 C1131 ) C476_=_C1321( C476 C1321 ) C476_=_C1506( C476 C1506 ) C476_=_C1673( C476 C1673 ) C476_=_C1825( C476 C1825 ) \nC476_=_C1971( C476 C1971 ) C476_=_C2101( C476 C2101 ) C476_=_C2223( C476 C2223 ) C476_=_C2334( C476 C2334 ) C476_=_C2335( C476 C2335 ) C477_=_C710( C477 C710 ) \nC477_=_C921( C477 C921 ) C477_=_C1322( C477 C1322 ) C477_=_C2102( C477 C2102 ) C477_=_C2224( C477 C2224 ) C477_=_C2334( C477 C2334 ) C477_=_C2430( C477 C2430 ) \nC477_=_C2433( C477 C2433 ) C489_=_C716( C489 C716 ) C489_=_C931( C489 C931 ) C489_=_C1135( C489 C1135 ) C489_=_C1330( C489 C1330 ) C489_=_C1509( C489 C1509 ) \nC489_=_C1676( C489 C1676 ) C489_=_C1829( C489 C1829 ) C489_=_C1973( C489 C1973 ) C489_=_C2105( C489 C2105 ) C489_=_C2226( C489 C2226 ) C489_=_C2336( C489 C2336 ) \nC489_=_C2337( C489 C2337 ) C528_=_C529( C528 C529 ) C528_=_C746( C528 C746 ) C528_=_C968( C528 C968 ) C528_=_C1172( C528 C1172 ) C528_=_C1364( C528 C1364 ) \nC528_=_C1543( C528 C1543 ) C528_=_C1706( C528 C1706 ) C528_=_C1866( C528 C1866 ) C528_=_C2007( C528 C2007 ) C528_=_C2137( C528 C2137 ) C528_=_C2251( C528 C2251 ) \nC528_=_C2252( C528 C2252 ) C529_=_C969( C529 C969 ) C529_=_C1365( C529 C1365 ) C529_=_C1707( C529 C1707 ) C529_=_C1867( C529 C1867 ) C529_=_C2008( C529 C2008 ) \nC529_=_C2138( C529 C2138 ) C529_=_C2251( C529 C2251 ) C529_=_C2353( C529 C2353 ) C529_=_C2354( C529 C2354 ) C543_=_C544( C543 C544 ) C543_=_C767( C543 C767 ) \nC543_=_C990( C543 C990 ) C543_=_C1183( C543 C1183 ) C543_=_C1377( C543 C1377 ) C543_=_C1554( C543 C1554 ) C543_=_C1724( C543 C1724 ) C543_=_C1883( C543 C1883 ) \nC543_=_C2017( C543 C2017 ) C543_=_C2152( C543 C2152 ) C543_=_C2265( C543 C2265 ) C543_=_C2266( C543 C2266 ) C544_=_C768( C544 C768 ) C544_=_C991( C544 C991 ) \nC544_=_C1184( C544 C1184 ) C544_=_C1378( C544 C1378 ) C544_=_C1555( C544 C1555 ) C544_=_C1725( C544 C1725 ) C544_=_C1884( C544 C1884 ) C544_=_C2018( C544 C2018 ) \nC544_=_C2153( C544 C2153 ) C544_=_C2265( C544 C2265 ) C544_=_C2363( C544 C2363 ) C544_=_C2364( C544 C2364 ) C544_=_C2366( C544 C2366 ) C544_=_C2367( C544 C2367 ) \nC557_=_C789( C557 C789 ) C557_=_C1011( C557 C1011 ) C557_=_C1195( C557 C1195 ) C557_=_C1395( C557 C1395 ) C557_=_C1571( C557 C1571 ) C557_=_C1741( C557 C1741 ) \nC557_=_C1891( C557 C1891 ) C557_=_C2025( C557 C2025 ) C557_=_C2160( C557 C2160 ) C557_=_C2278( C557 C2278 ) C557_=_C2279( C557 C2279 ) C578_=_C579( C578 C579 ) \nC578_=_C1413( C578 C1413 ) C578_=_C1588( C578 C1588 ) C578_=_C1757( C578 C1757 ) C578_=_C1905( C578 C1905 ) C578_=_C2038( C578 C2038 ) C578_=_C2172( C578 C2172 ) \nC578_=_C2285( C578 C2285 ) C579_=_C804( C579 C804 ) C579_=_C1025( C579 C1025 ) C579_=_C1210( C579 C1210 ) C579_=_C1414( C579 C1414 ) C579_=_C1589( C579 C1589 ) \nC579_=_C1758( C579 C1758 ) C579_=_C1906( C579 C1906 ) C579_=_C2039( C579 C2039 ) C579_=_C2173( C579 C2173 ) C579_=_C2285( C579 C2285 ) C579_=_C2382( C579 C2382 ) \nC579_=_C2383( C579 C2383 ) C579_=_C2385( C579 C2385 ) C579_=_C2386( C579 C2386 ) C592_=_C593( C592 C593 ) C592_=_C822( C592 C822 ) C592_=_C1042( C592 C1042 ) \nC592_=_C1226( C592 C1226 ) C592_=_C1430( C592 C1430 ) C592_=_C1597( C592 C1597 ) C592_=_C1772( C592 C1772 ) C592_=_C1912( C592 C1912 ) C592_=_C2046( C592 C2046 ) \nC592_=_C2179( C592 C2179 ) C592_=_C2295( C592 C2295 ) C592_=_C2296( C592 C2296 ) C593_=_C823( C593 C823 ) C593_=_C1043( C593 C1043 ) C593_=_C1227( C593 C1227 ) \nC593_=_C1431( C593 C1431 ) C593_=_C1598( C593 C1598 ) C593_=_C1773( C593 C1773 ) C593_=_C1913( C593 C1913 ) C593_=_C2047( C593 C2047 ) C593_=_C2180( C593 C2180 ) \nC593_=_C2295( C593 C2295 ) C593_=_C2392( C593 C2392 ) C593_=_C2393( C593 C2393 ) C593_=_C2395( C593 C2395 ) C593_=_C2396( C593 C2396 ) C603_=_C604( C603 C604 ) \nC603_=_C833( C603 C833 ) C603_=_C1052( C603 C1052 ) C603_=_C1238( C603 C1238 ) C603_=_C1440( C603 C1440 ) C603_=_C1611( C603 C1611 ) C603_=_C1786( C603 C1786 ) \nC603_=_C1919( C603 C1919 ) C603_=_C2057( C603 C2057 ) C603_=_C2185( C603 C2185 ) C603_=_C2305( C603 C2305 ) C603_=_C2306( C603 C2306 ) C604_=_C834( C604 C834 ) \nC604_=_C1053( C604 C1053 ) C604_=_C1239( C604 C1239 ) C604_=_C1441( C604 C1441 ) C604_=_C1612( C604 C1612 ) C604_=_C1787( C604 C1787 ) C604_=_C1920( C604 C1920 ) \nC604_=_C2058( C604 C2058 ) C604_=_C2186( C604 C2186 ) C604_=_C2305( C604 C2305 ) C604_=_C2401( C604 C2401 ) C604_=_C2402( C604 C2402 ) C604_=_C2404( C604 C2404 ) \nC604_=_C2405( C604 C2405 ) C618_=_C852( C618 C852 ) C618_=_C1070( C618 C1070 ) C618_=_C1255( C618 C1255 ) C618_=_C1450( C618 C1450 ) C618_=_C1621( C618 C1621 ) \nC618_=_C1800( C618 C1800 ) C618_=_C1932( C618 C1932 ) C618_=_C2065( C618 C2065 ) C618_=_C2196( C618 C2196 ) C618_=_C2310( C618 C2310 ) C618_=_C2409( C618 C2409 ) \nC618_=_C2410( C618 C2410 ) C618_=_C2412( C618 C2412 ) C618_=_C2413( C618 C2413 ) C634_=_C635( C634 C635 ) C634_=_C1085( C634 C1085 ) C634_=_C1269( C634 C1269 ) \nC634_=_C1942( C634 C1942 ) C634_=_C2314( C634 C2314 ) C634_=_C2315( C634 C2315 ) C635_=_C861( C635 C861 ) C635_=_C1086( C635 C1086 ) C635_=_C1270( C635 C1270 ) \nC635_=_C1456( C635 C1456 ) C635_=_C1627( C635 C1627 ) C635_=_C1804( C635 C1804 ) C635_=_C1943( C635 C1943 ) C635_=_C2070( C635 C2070 ) C635_=_C2201( C635 C2201 ) \nC635_=_C2314( C635 C2314 ) C635_=_C2416( C635 C2416 ) C635_=_C2417( C635 C2417 ) C635_=_C2419( C635 C2419 ) C635_=_C2420( C635 C2420 ) C651_=_C652( C651 C652 ) \nC651_=_C876( C651 C876 ) C651_=_C1283( C651 C1283 ) C651_=_C1468( C651 C1468 ) C651_=_C1638( C651 C1638 ) C651_=_C2078( C651 C2078 ) C651_=_C2319( C651 C2319 ) \nC652_=_C877( C652 C877 ) C652_=_C1284( C652 C1284 ) C652_=_C1469( C652 C1469 ) C652_=_C1639( C652 C1639 ) C652_=_C2079( C652 C2079 ) C652_=_C2421( C652 C2421 ) \nC652_=_C2422( C652 C2422 ) C652_=_C2423( C652 C2423 ) C667_=_C668( C667 C668 ) C667_=_C887( C667 C887 ) C667_=_C1106( C667 C1106 ) C667_=_C1296( C667 C1296 ) \nC667_=_C1480( C667 C1480 ) C667_=_C1649( C667 C1649 ) C667_=_C1811( C667 C1811 ) C667_=_C1955( C667 C1955 ) C667_=_C2084( C667 C2084 ) C667_=_C2210( C667 C2210 ) \nC667_=_C2324( C667 C2324 ) C667_=_C2325( C667 C2325 ) C668_=_C1107( C668 C1107 ) C668_=_C1297( C668 C1297 ) C668_=_C1481( C668 C1481 ) C668_=_C1650( C668 C1650 ) \nC668_=_C1956( C668 C1956 ) C668_=_C2324( C668 C2324 ) C668_=_C2424( C668 C2424 ) C668_=_C2425( C668 C2425 ) C668_=_C2426( C668 C2426 ) C682_=_C1491( C682 C1491 ) \nC682_=_C1659( C682 C1659 ) C682_=_C1963( C682 C1963 ) C682_=_C2090( C682 C2090 ) C682_=_C2215( C682 C2215 ) C682_=_C2328( C682 C2328 ) C696_=_C908( C696 C908 ) \nC696_=_C1125( C696 C1125 ) C696_=_C1501( C696 C1501 ) C696_=_C1668( C696 C1668 ) C696_=_C2096( C696 C2096 ) C696_=_C2331( C696 C2331 ) C696_=_C2332( C696 C2332 ) \nC709_=_C710( C709 C710 ) C709_=_C920( C709 C920 ) C709_=_C1131( C709 C1131 ) C709_=_C1321( C709 C1321 ) C709_=_C1506( C709 C1506 ) C709_=_C1673( C709 C1673 ) \nC709_=_C1825( C709 C1825 ) C709_=_C1971( C709 C1971 ) C709_=_C2101( C709 C2101 ) C709_=_C2223( C709 C2223 ) C709_=_C2334( C709 C2334 ) C709_=_C2335( C709 C2335 ) \nC710_=_C921( C710 C921 ) C710_=_C1322( C710 C1322 ) C710_=_C2102( C710 C2102 ) C710_=_C2224( C710 C2224 ) C710_=_C2334( C710 C2334 ) C710_=_C2430( C710 C2430 ) \nC710_=_C2433( C710 C2433 ) C716_=_C931( C716 C931 ) C716_=_C1135( C716 C1135 ) C716_=_C1330( C716 C1330 ) C716_=_C1509( C716 C1509 ) C716_=_C1676( C716 C1676 ) \nC716_=_C1829( C716 C1829 ) C716_=_C1973( C716 C1973 ) C716_=_C2105( C716 C2105 ) C716_=_C2226( C716 C2226 ) C716_=_C2336( C716 C2336 ) C716_=_C2337( C716 C2337 ) \nC746_=_C968( C746 C968 ) C746_=_C1172( C746 C1172 ) C746_=_C1364( C746 C1364 ) C746_=_C1543( C746 C1543 ) C746_=_C1706( C746 C1706 ) C746_=_C1866( C746 C1866 ) \nC746_=_C2007( C746 C2007 ) C746_=_C2137( C746 C2137 ) C746_=_C2251( C746 C2251 ) C746_=_C2252( C746 C2252 ) C767_=_C768( C767 C768 ) C767_=_C990( C767 C990 ) \nC767_=_C1183( C767 C1183 ) C767_=_C1377( C767 C1377 ) C767_=_C1554( C767 C1554 ) C767_=_C1724( C767 C1724 ) C767_=_C1883( C767 C1883 ) C767_=_C2017( C767 C2017 ) \nC767_=_C2152( C767 C2152 ) C767_=_C2265( C767 C2265 ) C767_=_C2266( C767 C2266 ) C768_=_C991( C768 C991 ) C768_=_C1184( C768 C1184 ) C768_=_C1378( C768 C1378 ) \nC768_=_C1555( C768 C1555 ) C768_=_C1725( C768 C1725 ) C768_=_C1884( C768 C1884 ) C768_=_C2018( C768 C2018 ) C768_=_C2153( C768 C2153 ) C768_=_C2265( C768 C2265 ) \nC768_=_C2363( C768 C2363 ) C768_=_C2364( C768 C2364 ) C768_=_C2366( C768 C2366 ) C768_=_C2367( C768 C2367 ) C789_=_C790( C789 C790 ) C789_=_C1011( C789 C1011 ) \nC789_=_C1195( C789 C1195 ) C789_=_C1395( C789 C1395 ) C789_=_C1571( C789 C1571 ) C789_=_C1741( C789 C1741 ) C789_=_C1891( C789 C1891 ) C789_=_C2025( C789 C2025 ) \nC789_=_C2160( C789 C2160 ) C789_=_C2278( C789 C2278 ) C789_=_C2279( C789 C2279 ) C790_=_C1012( C790 C1012 ) C790_=_C1396( C790 C1396 ) C790_=_C1572( C790 C1572 ) \nC790_=_C1742( C790 C1742 ) C790_=_C2278( C790 C2278 ) C790_=_C2373( C790 C2373 ) C790_=_C2374( C790 C2374 ) C790_=_C2375( C790 C2375 ) C804_=_C1025( C804 C1025 ) \nC804_=_C1210( C804 C1210 ) C804_=_C1414( C804 C1414 ) C804_=_C1589( C804 C1589 ) C804_=_C1758( C804 C1758 ) C804_=_C1906(</w:t>
      </w:r>
    </w:p>
    <w:p>
      <w:pPr>
        <w:pStyle w:val="PreformattedText"/>
        <w:bidi w:val="0"/>
        <w:spacing w:before="0" w:after="0"/>
        <w:jc w:val="left"/>
        <w:rPr/>
      </w:pPr>
      <w:r>
        <w:rPr/>
        <w:t xml:space="preserve"> </w:t>
      </w:r>
      <w:r>
        <w:rPr/>
        <w:t>C804 C1906 ) C804_=_C2039( C804 C2039 ) \nC804_=_C2173( C804 C2173 ) C804_=_C2285( C804 C2285 ) C804_=_C2382( C804 C2382 ) C804_=_C2383( C804 C2383 ) C804_=_C2385( C804 C2385 ) C804_=_C2386( C804 C2386 ) \nC822_=_C823( C822 C823 ) C822_=_C1042( C822 C1042 ) C822_=_C1226( C822 C1226 ) C822_=_C1430( C822 C1430 ) C822_=_C1597( C822 C1597 ) C822_=_C1772( C822 C1772 ) \nC822_=_C1912( C822 C1912 ) C822_=_C2046( C822 C2046 ) C822_=_C2179( C822 C2179 ) C822_=_C2295( C822 C2295 ) C822_=_C2296( C822 C2296 ) C823_=_C1043( C823 C1043 ) \nC823_=_C1227( C823 C1227 ) C823_=_C1431( C823 C1431 ) C823_=_C1598( C823 C1598 ) C823_=_C1773( C823 C1773 ) C823_=_C1913( C823 C1913 ) C823_=_C2047( C823 C2047 ) \nC823_=_C2180( C823 C2180 ) C823_=_C2295( C823 C2295 ) C823_=_C2392( C823 C2392 ) C823_=_C2393( C823 C2393 ) C823_=_C2395( C823 C2395 ) C823_=_C2396( C823 C2396 ) \nC833_=_C834( C833 C834 ) C833_=_C1052( C833 C1052 ) C833_=_C1238( C833 C1238 ) C833_=_C1440( C833 C1440 ) C833_=_C1611( C833 C1611 ) C833_=_C1786( C833 C1786 ) \nC833_=_C1919( C833 C1919 ) C833_=_C2057( C833 C2057 ) C833_=_C2185( C833 C2185 ) C833_=_C2305( C833 C2305 ) C833_=_C2306( C833 C2306 ) C834_=_C1053( C834 C1053 ) \nC834_=_C1239( C834 C1239 ) C834_=_C1441( C834 C1441 ) C834_=_C1612( C834 C1612 ) C834_=_C1787( C834 C1787 ) C834_=_C1920( C834 C1920 ) C834_=_C2058( C834 C2058 ) \nC834_=_C2186( C834 C2186 ) C834_=_C2305( C834 C2305 ) C834_=_C2401( C834 C2401 ) C834_=_C2402( C834 C2402 ) C834_=_C2404( C834 C2404 ) C834_=_C2405( C834 C2405 ) \nC851_=_C852( C851 C852 ) C851_=_C1069( C851 C1069 ) C851_=_C1254( C851 C1254 ) C851_=_C1799( C851 C1799 ) C851_=_C1931( C851 C1931 ) C851_=_C2195( C851 C2195 ) \nC851_=_C2310( C851 C2310 ) C852_=_C1070( C852 C1070 ) C852_=_C1255( C852 C1255 ) C852_=_C1450( C852 C1450 ) C852_=_C1621( C852 C1621 ) C852_=_C1800( C852 C1800 ) \nC852_=_C1932( C852 C1932 ) C852_=_C2065( C852 C2065 ) C852_=_C2196( C852 C2196 ) C852_=_C2310( C852 C2310 ) C852_=_C2409( C852 C2409 ) C852_=_C2410( C852 C2410 ) \nC852_=_C2412( C852 C2412 ) C852_=_C2413( C852 C2413 ) C861_=_C1086( C861 C1086 ) C861_=_C1270( C861 C1270 ) C861_=_C1456( C861 C1456 ) C861_=_C1627( C861 C1627 ) \nC861_=_C1804( C861 C1804 ) C861_=_C1943( C861 C1943 ) C861_=_C2070( C861 C2070 ) C861_=_C2201( C861 C2201 ) C861_=_C2314( C861 C2314 ) C861_=_C2416( C861 C2416 ) \nC861_=_C2417( C861 C2417 ) C861_=_C2419( C861 C2419 ) C861_=_C2420( C861 C2420 ) C876_=_C877( C876 C877 ) C876_=_C1283( C876 C1283 ) C876_=_C1468( C876 C1468 ) \nC876_=_C1638( C876 C1638 ) C876_=_C2078( C876 C2078 ) C876_=_C2319( C876 C2319 ) C877_=_C1284( C877 C1284 ) C877_=_C1469( C877 C1469 ) C877_=_C1639( C877 C1639 ) \nC877_=_C2079( C877 C2079 ) C877_=_C2421( C877 C2421 ) C877_=_C2422( C877 C2422 ) C877_=_C2423( C877 C2423 ) C887_=_C1106( C887 C1106 ) C887_=_C1296( C887 C1296 ) \nC887_=_C1480( C887 C1480 ) C887_=_C1649( C887 C1649 ) C887_=_C1811( C887 C1811 ) C887_=_C1955( C887 C1955 ) C887_=_C2084( C887 C2084 ) C887_=_C2210( C887 C2210 ) \nC887_=_C2324( C887 C2324 ) C887_=_C2325( C887 C2325 ) C908_=_C1125( C908 C1125 ) C908_=_C1501( C908 C1501 ) C908_=_C1668( C908 C1668 ) C908_=_C2096( C908 C2096 ) \nC908_=_C2331( C908 C2331 ) C908_=_C2332( C908 C2332 ) C920_=_C921( C920 C921 ) C920_=_C1131( C920 C1131 ) C920_=_C1321( C920 C1321 ) C920_=_C1506( C920 C1506 ) \nC920_=_C1673( C920 C1673 ) C920_=_C1825( C920 C1825 ) C920_=_C1971( C920 C1971 ) C920_=_C2101( C920 C2101 ) C920_=_C2223( C920 C2223 ) C920_=_C2334( C920 C2334 ) \nC920_=_C2335( C920 C2335 ) C921_=_C1322( C921 C1322 ) C921_=_C2102( C921 C2102 ) C921_=_C2224( C921 C2224 ) C921_=_C2334( C921 C2334 ) C921_=_C2430( C921 C2430 ) \nC921_=_C2433( C921 C2433 ) C931_=_C1135( C931 C1135 ) C931_=_C1330( C931 C1330 ) C931_=_C1509( C931 C1509 ) C931_=_C1676( C931 C1676 ) C931_=_C1829( C931 C1829 ) \nC931_=_C1973( C931 C1973 ) C931_=_C2105( C931 C2105 ) C931_=_C2226( C931 C2226 ) C931_=_C2336( C931 C2336 ) C931_=_C2337( C931 C2337 ) C968_=_C969( C968 C969 ) \nC968_=_C1172( C968 C1172 ) C968_=_C1364( C968 C1364 ) C968_=_C1543( C968 C1543 ) C968_=_C1706( C968 C1706 ) C968_=_C1866( C968 C1866 ) C968_=_C2007( C968 C2007 ) \nC968_=_C2137( C968 C2137 ) C968_=_C2251( C968 C2251 ) C968_=_C2252( C968 C2252 ) C969_=_C1365( C969 C1365 ) C969_=_C1707( C969 C1707 ) C969_=_C1867( C969 C1867 ) \nC969_=_C2008( C969 C2008 ) C969_=_C2138( C969 C2138 ) C969_=_C2251( C969 C2251 ) C969_=_C2353( C969 C2353 ) C969_=_C2354( C969 C2354 ) C990_=_C991( C990 C991 ) \nC990_=_C1183( C990 C1183 ) C990_=_C1377( C990 C1377 ) C990_=_C1554( C990 C1554 ) C990_=_C1724( C990 C1724 ) C990_=_C1883( C990 C1883 ) C990_=_C2017( C990 C2017 ) \nC990_=_C2152( C990 C2152 ) C990_=_C2265( C990 C2265 ) C990_=_C2266( C990 C2266 ) C991_=_C1184( C991 C1184 ) C991_=_C1378( C991 C1378 ) C991_=_C1555( C991 C1555 ) \nC991_=_C1725( C991 C1725 ) C991_=_C1884( C991 C1884 ) C991_=_C2018( C991 C2018 ) C991_=_C2153( C991 C2153 ) C991_=_C2265( C991 C2265 ) C991_=_C2363( C991 C2363 ) \nC991_=_C2364( C991 C2364 ) C991_=_C2366( C991 C2366 ) C991_=_C2367( C991 C2367 ) C1011_=_C1012( C1011 C1012 ) C1011_=_C1195( C1011 C1195 ) C1011_=_C1395( C1011 C1395 ) \nC1011_=_C1571( C1011 C1571 ) C1011_=_C1741( C1011 C1741 ) C1011_=_C1891( C1011 C1891 ) C1011_=_C2025( C1011 C2025 ) C1011_=_C2160( C1011 C2160 ) C1011_=_C2278( C1011 C2278 ) \nC1011_=_C2279( C1011 C2279 ) C1012_=_C1396( C1012 C1396 ) C1012_=_C1572( C1012 C1572 ) C1012_=_C1742( C1012 C1742 ) C1012_=_C2278( C1012 C2278 ) C1012_=_C2373( C1012 C2373 ) \nC1012_=_C2374( C1012 C2374 ) C1012_=_C2375( C1012 C2375 ) C1025_=_C1210( C1025 C1210 ) C1025_=_C1414( C1025 C1414 ) C1025_=_C1589( C1025 C1589 ) C1025_=_C1758( C1025 C1758 ) \nC1025_=_C1906( C1025 C1906 ) C1025_=_C2039( C1025 C2039 ) C1025_=_C2173( C1025 C2173 ) C1025_=_C2285( C1025 C2285 ) C1025_=_C2382( C1025 C2382 ) C1025_=_C2383( C1025 C2383 ) \nC1025_=_C2385( C1025 C2385 ) C1025_=_C2386( C1025 C2386 ) C1042_=_C1043( C1042 C1043 ) C1042_=_C1226( C1042 C1226 ) C1042_=_C1430( C1042 C1430 ) C1042_=_C1597( C1042 C1597 ) \nC1042_=_C1772( C1042 C1772 ) C1042_=_C1912( C1042 C1912 ) C1042_=_C2046( C1042 C2046 ) C1042_=_C2179( C1042 C2179 ) C1042_=_C2295( C1042 C2295 ) C1042_=_C2296( C1042 C2296 ) \nC1043_=_C1227( C1043 C1227 ) C1043_=_C1431( C1043 C1431 ) C1043_=_C1598( C1043 C1598 ) C1043_=_C1773( C1043 C1773 ) C1043_=_C1913( C1043 C1913 ) C1043_=_C2047( C1043 C2047 ) \nC1043_=_C2180( C1043 C2180 ) C1043_=_C2295( C1043 C2295 ) C1043_=_C2392( C1043 C2392 ) C1043_=_C2393( C1043 C2393 ) C1043_=_C2395( C1043 C2395 ) C1043_=_C2396( C1043 C2396 ) \nC1052_=_C1053( C1052 C1053 ) C1052_=_C1238( C1052 C1238 ) C1052_=_C1440( C1052 C1440 ) C1052_=_C1611( C1052 C1611 ) C1052_=_C1786( C1052 C1786 ) C1052_=_C1919( C1052 C1919 ) \nC1052_=_C2057( C1052 C2057 ) C1052_=_C2185( C1052 C2185 ) C1052_=_C2305( C1052 C2305 ) C1052_=_C2306( C1052 C2306 ) C1053_=_C1239( C1053 C1239 ) C1053_=_C1441( C1053 C1441 ) \nC1053_=_C1612( C1053 C1612 ) C1053_=_C1787( C1053 C1787 ) C1053_=_C1920( C1053 C1920 ) C1053_=_C2058( C1053 C2058 ) C1053_=_C2186( C1053 C2186 ) C1053_=_C2305( C1053 C2305 ) \nC1053_=_C2401( C1053 C2401 ) C1053_=_C2402( C1053 C2402 ) C1053_=_C2404( C1053 C2404 ) C1053_=_C2405( C1053 C2405 ) C1069_=_C1070( C1069 C1070 ) C1069_=_C1254( C1069 C1254 ) \nC1069_=_C1799( C1069 C1799 ) C1069_=_C1931( C1069 C1931 ) C1069_=_C2195( C1069 C2195 ) C1069_=_C2310( C1069 C2310 ) C1070_=_C1255( C1070 C1255 ) C1070_=_C1450( C1070 C1450 ) \nC1070_=_C1621( C1070 C1621 ) C1070_=_C1800( C1070 C1800 ) C1070_=_C1932( C1070 C1932 ) C1070_=_C2065( C1070 C2065 ) C1070_=_C2196( C1070 C2196 ) C1070_=_C2310( C1070 C2310 ) \nC1070_=_C2409( C1070 C2409 ) C1070_=_C2410( C1070 C2410 ) C1070_=_C2412( C1070 C2412 ) C1070_=_C2413( C1070 C2413 ) C1085_=_C1086( C1085 C1086 ) C1085_=_C1269( C1085 C1269 ) \nC1085_=_C1942( C1085 C1942 ) C1085_=_C2314( C1085 C2314 ) C1085_=_C2315( C1085 C2315 ) C1086_=_C1270( C1086 C1270 ) C1086_=_C1456( C1086 C1456 ) C1086_=_C1627( C1086 C1627 ) \nC1086_=_C1804( C1086 C1804 ) C1086_=_C1943( C1086 C1943 ) C1086_=_C2070( C1086 C2070 ) C1086_=_C2201( C1086 C2201 ) C1086_=_C2314( C1086 C2314 ) C1086_=_C2416( C1086 C2416 ) \nC1086_=_C2417( C1086 C2417 ) C1086_=_C2419( C1086 C2419 ) C1086_=_C2420( C1086 C2420 ) C1106_=_C1107( C1106 C1107 ) C1106_=_C1296( C1106 C1296 ) C1106_=_C1480( C1106 C1480 ) \nC1106_=_C1649( C1106 C1649 ) C1106_=_C1811( C1106 C1811 ) C1106_=_C1955( C1106 C1955 ) C1106_=_C2084( C1106 C2084 ) C1106_=_C2210( C1106 C2210 ) C1106_=_C2324( C1106 C2324 ) \nC1106_=_C2325( C1106 C2325 ) C1107_=_C1297( C1107 C1297 ) C1107_=_C1481( C1107 C1481 ) C1107_=_C1650( C1107 C1650 ) C1107_=_C1956( C1107 C1956 ) C1107_=_C2324( C1107 C2324 ) \nC1107_=_C2424( C1107 C2424 ) C1107_=_C2425( C1107 C2425 ) C1107_=_C2426( C1107 C2426 ) C1125_=_C1501( C1125 C1501 ) C1125_=_C1668( C1125 C1668 ) C1125_=_C2096( C1125 C2096 ) \nC1125_=_C2331( C1125 C2331 ) C1125_=_C2332( C1125 C2332 ) C1131_=_C1321( C1131 C1321 ) C1131_=_C1506( C1131 C1506 ) C1131_=_C1673( C1131 C1673 ) C1131_=_C1825( C1131 C1825 ) \nC1131_=_C1971( C1131 C1971 ) C1131_=_C2101( C1131 C2101 ) C1131_=_C2223( C1131 C2223 ) C1131_=_C2334( C1131 C2334 ) C1131_=_C2335( C1131 C2335 ) C1135_=_C1330( C1135 C1330 ) \nC1135_=_C1509( C1135 C1509 ) C1135_=_C1676( C1135 C1676 ) C1135_=_C1829( C1135 C1829 ) C1135_=_C1973( C1135 C1973 ) C1135_=_C2105( C1135 C2105 ) C1135_=_C2226( C1135 C2226 ) \nC1135_=_C2336( C1135 C2336 ) C1135_=_C2337( C1135 C2337 ) C1157_=_C1158( C1157 C1158 ) C1157_=_C1529( C1157 C1529 ) C1157_=_C1848( C1157 C1848 ) C1157_=_C1990( C1157 C1990 ) \nC1157_=_C2121( C1157 C2121 ) C1157_=_C2237( C1157 C2237 ) C1158_=_C1530( C1158 C1530 ) C1158_=_C1849( C1158 C1849 ) C1158_=_C1991( C1158 C1991 ) C1158_=_C2122( C1158 C2122 ) \nC1158_=_C2344( C1158 C2344 ) C1158_=_C2345( C1158 C2345 ) C1158_=_C2346( C1158 C2346 ) C1172_=_C1364( C1172 C1364 ) C1172_=_C1543( C1172 C1543 ) C1172_=_C1706( C1172 C1706 ) \nC1172_=_C1866( C1172 C1866 ) C1172_=_C2007(</w:t>
      </w:r>
    </w:p>
    <w:p>
      <w:pPr>
        <w:pStyle w:val="PreformattedText"/>
        <w:bidi w:val="0"/>
        <w:spacing w:before="0" w:after="0"/>
        <w:jc w:val="left"/>
        <w:rPr/>
      </w:pPr>
      <w:r>
        <w:rPr/>
        <w:t xml:space="preserve"> </w:t>
      </w:r>
      <w:r>
        <w:rPr/>
        <w:t>C1172 C2007 ) C1172_=_C2137( C1172 C2137 ) C1172_=_C2251( C1172 C2251 ) C1172_=_C2252( C1172 C2252 ) C1183_=_C1184( C1183 C1184 ) \nC1183_=_C1377( C1183 C1377 ) C1183_=_C1554( C1183 C1554 ) C1183_=_C1724( C1183 C1724 ) C1183_=_C1883( C1183 C1883 ) C1183_=_C2017( C1183 C2017 ) C1183_=_C2152( C1183 C2152 ) \nC1183_=_C2265( C1183 C2265 ) C1183_=_C2266( C1183 C2266 ) C1184_=_C1378( C1184 C1378 ) C1184_=_C1555( C1184 C1555 ) C1184_=_C1725( C1184 C1725 ) C1184_=_C1884( C1184 C1884 ) \nC1184_=_C2018( C1184 C2018 ) C1184_=_C2153( C1184 C2153 ) C1184_=_C2265( C1184 C2265 ) C1184_=_C2363( C1184 C2363 ) C1184_=_C2364( C1184 C2364 ) C1184_=_C2366( C1184 C2366 ) \nC1184_=_C2367( C1184 C2367 ) C1195_=_C1395( C1195 C1395 ) C1195_=_C1571( C1195 C1571 ) C1195_=_C1741( C1195 C1741 ) C1195_=_C1891( C1195 C1891 ) C1195_=_C2025( C1195 C2025 ) \nC1195_=_C2160( C1195 C2160 ) C1195_=_C2278( C1195 C2278 ) C1195_=_C2279( C1195 C2279 ) C1210_=_C1414( C1210 C1414 ) C1210_=_C1589( C1210 C1589 ) C1210_=_C1758( C1210 C1758 ) \nC1210_=_C1906( C1210 C1906 ) C1210_=_C2039( C1210 C2039 ) C1210_=_C2173( C1210 C2173 ) C1210_=_C2285( C1210 C2285 ) C1210_=_C2382( C1210 C2382 ) C1210_=_C2383( C1210 C2383 ) \nC1210_=_C2385( C1210 C2385 ) C1210_=_C2386( C1210 C2386 ) C1226_=_C1227( C1226 C1227 ) C1226_=_C1430( C1226 C1430 ) C1226_=_C1597( C1226 C1597 ) C1226_=_C1772( C1226 C1772 ) \nC1226_=_C1912( C1226 C1912 ) C1226_=_C2046( C1226 C2046 ) C1226_=_C2179( C1226 C2179 ) C1226_=_C2295( C1226 C2295 ) C1226_=_C2296( C1226 C2296 ) C1227_=_C1431( C1227 C1431 ) \nC1227_=_C1598( C1227 C1598 ) C1227_=_C1773( C1227 C1773 ) C1227_=_C1913( C1227 C1913 ) C1227_=_C2047( C1227 C2047 ) C1227_=_C2180( C1227 C2180 ) C1227_=_C2295( C1227 C2295 ) \nC1227_=_C2392( C1227 C2392 ) C1227_=_C2393( C1227 C2393 ) C1227_=_C2395( C1227 C2395 ) C1227_=_C2396( C1227 C2396 ) C1238_=_C1239( C1238 C1239 ) C1238_=_C1440( C1238 C1440 ) \nC1238_=_C1611( C1238 C1611 ) C1238_=_C1786( C1238 C1786 ) C1238_=_C1919( C1238 C1919 ) C1238_=_C2057( C1238 C2057 ) C1238_=_C2185( C1238 C2185 ) C1238_=_C2305( C1238 C2305 ) \nC1238_=_C2306( C1238 C2306 ) C1239_=_C1441( C1239 C1441 ) C1239_=_C1612( C1239 C1612 ) C1239_=_C1787( C1239 C1787 ) C1239_=_C1920( C1239 C1920 ) C1239_=_C2058( C1239 C2058 ) \nC1239_=_C2186( C1239 C2186 ) C1239_=_C2305( C1239 C2305 ) C1239_=_C2401( C1239 C2401 ) C1239_=_C2402( C1239 C2402 ) C1239_=_C2404( C1239 C2404 ) C1239_=_C2405( C1239 C2405 ) \nC1254_=_C1255( C1254 C1255 ) C1254_=_C1799( C1254 C1799 ) C1254_=_C1931( C1254 C1931 ) C1254_=_C2195( C1254 C2195 ) C1254_=_C2310( C1254 C2310 ) C1255_=_C1450( C1255 C1450 ) \nC1255_=_C1621( C1255 C1621 ) C1255_=_C1800( C1255 C1800 ) C1255_=_C1932( C1255 C1932 ) C1255_=_C2065( C1255 C2065 ) C1255_=_C2196( C1255 C2196 ) C1255_=_C2310( C1255 C2310 ) \nC1255_=_C2409( C1255 C2409 ) C1255_=_C2410( C1255 C2410 ) C1255_=_C2412( C1255 C2412 ) C1255_=_C2413( C1255 C2413 ) C1269_=_C1270( C1269 C1270 ) C1269_=_C1942( C1269 C1942 ) \nC1269_=_C2314( C1269 C2314 ) C1269_=_C2315( C1269 C2315 ) C1270_=_C1456( C1270 C1456 ) C1270_=_C1627( C1270 C1627 ) C1270_=_C1804( C1270 C1804 ) C1270_=_C1943( C1270 C1943 ) \nC1270_=_C2070( C1270 C2070 ) C1270_=_C2201( C1270 C2201 ) C1270_=_C2314( C1270 C2314 ) C1270_=_C2416( C1270 C2416 ) C1270_=_C2417( C1270 C2417 ) C1270_=_C2419( C1270 C2419 ) \nC1270_=_C2420( C1270 C2420 ) C1283_=_C1284( C1283 C1284 ) C1283_=_C1468( C1283 C1468 ) C1283_=_C1638( C1283 C1638 ) C1283_=_C2078( C1283 C2078 ) C1283_=_C2319( C1283 C2319 ) \nC1284_=_C1469( C1284 C1469 ) C1284_=_C1639( C1284 C1639 ) C1284_=_C2079( C1284 C2079 ) C1284_=_C2421( C1284 C2421 ) C1284_=_C2422( C1284 C2422 ) C1284_=_C2423( C1284 C2423 ) \nC1296_=_C1297( C1296 C1297 ) C1296_=_C1480( C1296 C1480 ) C1296_=_C1649( C1296 C1649 ) C1296_=_C1811( C1296 C1811 ) C1296_=_C1955( C1296 C1955 ) C1296_=_C2084( C1296 C2084 ) \nC1296_=_C2210( C1296 C2210 ) C1296_=_C2324( C1296 C2324 ) C1296_=_C2325( C1296 C2325 ) C1297_=_C1481( C1297 C1481 ) C1297_=_C1650( C1297 C1650 ) C1297_=_C1956( C1297 C1956 ) \nC1297_=_C2324( C1297 C2324 ) C1297_=_C2424( C1297 C2424 ) C1297_=_C2425( C1297 C2425 ) C1297_=_C2426( C1297 C2426 ) C1321_=_C1322( C1321 C1322 ) C1321_=_C1506( C1321 C1506 ) \nC1321_=_C1673( C1321 C1673 ) C1321_=_C1825( C1321 C1825 ) C1321_=_C1971( C1321 C1971 ) C1321_=_C2101( C1321 C2101 ) C1321_=_C2223( C1321 C2223 ) C1321_=_C2334( C1321 C2334 ) \nC1321_=_C2335( C1321 C2335 ) C1322_=_C2102( C1322 C2102 ) C1322_=_C2224( C1322 C2224 ) C1322_=_C2334( C1322 C2334 ) C1322_=_C2430( C1322 C2430 ) C1322_=_C2433( C1322 C2433 ) \nC1330_=_C1509( C1330 C1509 ) C1330_=_C1676( C1330 C1676 ) C1330_=_C1829( C1330 C1829 ) C1330_=_C1973( C1330 C1973 ) C1330_=_C2105( C1330 C2105 ) C1330_=_C2226( C1330 C2226 ) \nC1330_=_C2336( C1330 C2336 ) C1330_=_C2337( C1330 C2337 ) C1364_=_C1365( C1364 C1365 ) C1364_=_C1543( C1364 C1543 ) C1364_=_C1706( C1364 C1706 ) C1364_=_C1866( C1364 C1866 ) \nC1364_=_C2007( C1364 C2007 ) C1364_=_C2137( C1364 C2137 ) C1364_=_C2251( C1364 C2251 ) C1364_=_C2252( C1364 C2252 ) C1365_=_C1707( C1365 C1707 ) C1365_=_C1867( C1365 C1867 ) \nC1365_=_C2008( C1365 C2008 ) C1365_=_C2138( C1365 C2138 ) C1365_=_C2251( C1365 C2251 ) C1365_=_C2353( C1365 C2353 ) C1365_=_C2354( C1365 C2354 ) C1377_=_C1378( C1377 C1378 ) \nC1377_=_C1554( C1377 C1554 ) C1377_=_C1724( C1377 C1724 ) C1377_=_C1883( C1377 C1883 ) C1377_=_C2017( C1377 C2017 ) C1377_=_C2152( C1377 C2152 ) C1377_=_C2265( C1377 C2265 ) \nC1377_=_C2266( C1377 C2266 ) C1378_=_C1555( C1378 C1555 ) C1378_=_C1725( C1378 C1725 ) C1378_=_C1884( C1378 C1884 ) C1378_=_C2018( C1378 C2018 ) C1378_=_C2153( C1378 C2153 ) \nC1378_=_C2265( C1378 C2265 ) C1378_=_C2363( C1378 C2363 ) C1378_=_C2364( C1378 C2364 ) C1378_=_C2366( C1378 C2366 ) C1378_=_C2367( C1378 C2367 ) C1395_=_C1396( C1395 C1396 ) \nC1395_=_C1571( C1395 C1571 ) C1395_=_C1741( C1395 C1741 ) C1395_=_C1891( C1395 C1891 ) C1395_=_C2025( C1395 C2025 ) C1395_=_C2160( C1395 C2160 ) C1395_=_C2278( C1395 C2278 ) \nC1395_=_C2279( C1395 C2279 ) C1396_=_C1572( C1396 C1572 ) C1396_=_C1742( C1396 C1742 ) C1396_=_C2278( C1396 C2278 ) C1396_=_C2373( C1396 C2373 ) C1396_=_C2374( C1396 C2374 ) \nC1396_=_C2375( C1396 C2375 ) C1413_=_C1414( C1413 C1414 ) C1413_=_C1588( C1413 C1588 ) C1413_=_C1757( C1413 C1757 ) C1413_=_C1905( C1413 C1905 ) C1413_=_C2038( C1413 C2038 ) \nC1413_=_C2172( C1413 C2172 ) C1413_=_C2285( C1413 C2285 ) C1414_=_C1589( C1414 C1589 ) C1414_=_C1758( C1414 C1758 ) C1414_=_C1906( C1414 C1906 ) C1414_=_C2039( C1414 C2039 ) \nC1414_=_C2173( C1414 C2173 ) C1414_=_C2285( C1414 C2285 ) C1414_=_C2382( C1414 C2382 ) C1414_=_C2383( C1414 C2383 ) C1414_=_C2385( C1414 C2385 ) C1414_=_C2386( C1414 C2386 ) \nC1430_=_C1431( C1430 C1431 ) C1430_=_C1597( C1430 C1597 ) C1430_=_C1772( C1430 C1772 ) C1430_=_C1912( C1430 C1912 ) C1430_=_C2046( C1430 C2046 ) C1430_=_C2179( C1430 C2179 ) \nC1430_=_C2295( C1430 C2295 ) C1430_=_C2296( C1430 C2296 ) C1431_=_C1598( C1431 C1598 ) C1431_=_C1773( C1431 C1773 ) C1431_=_C1913( C1431 C1913 ) C1431_=_C2047( C1431 C2047 ) \nC1431_=_C2180( C1431 C2180 ) C1431_=_C2295( C1431 C2295 ) C1431_=_C2392( C1431 C2392 ) C1431_=_C2393( C1431 C2393 ) C1431_=_C2395( C1431 C2395 ) C1431_=_C2396( C1431 C2396 ) \nC1440_=_C1441( C1440 C1441 ) C1440_=_C1611( C1440 C1611 ) C1440_=_C1786( C1440 C1786 ) C1440_=_C1919( C1440 C1919 ) C1440_=_C2057( C1440 C2057 ) C1440_=_C2185( C1440 C2185 ) \nC1440_=_C2305( C1440 C2305 ) C1440_=_C2306( C1440 C2306 ) C1441_=_C1612( C1441 C1612 ) C1441_=_C1787( C1441 C1787 ) C1441_=_C1920( C1441 C1920 ) C1441_=_C2058( C1441 C2058 ) \nC1441_=_C2186( C1441 C2186 ) C1441_=_C2305( C1441 C2305 ) C1441_=_C2401( C1441 C2401 ) C1441_=_C2402( C1441 C2402 ) C1441_=_C2404( C1441 C2404 ) C1441_=_C2405( C1441 C2405 ) \nC1450_=_C1621( C1450 C1621 ) C1450_=_C1800( C1450 C1800 ) C1450_=_C1932( C1450 C1932 ) C1450_=_C2065( C1450 C2065 ) C1450_=_C2196( C1450 C2196 ) C1450_=_C2310( C1450 C2310 ) \nC1450_=_C2409( C1450 C2409 ) C1450_=_C2410( C1450 C2410 ) C1450_=_C2412( C1450 C2412 ) C1450_=_C2413( C1450 C2413 ) C1456_=_C1627( C1456 C1627 ) C1456_=_C1804( C1456 C1804 ) \nC1456_=_C1943( C1456 C1943 ) C1456_=_C2070( C1456 C2070 ) C1456_=_C2201( C1456 C2201 ) C1456_=_C2314( C1456 C2314 ) C1456_=_C2416( C1456 C2416 ) C1456_=_C2417( C1456 C2417 ) \nC1456_=_C2419( C1456 C2419 ) C1456_=_C2420( C1456 C2420 ) C1468_=_C1469( C1468 C1469 ) C1468_=_C1638( C1468 C1638 ) C1468_=_C2078( C1468 C2078 ) C1468_=_C2319( C1468 C2319 ) \nC1469_=_C1639( C1469 C1639 ) C1469_=_C2079( C1469 C2079 ) C1469_=_C2421( C1469 C2421 ) C1469_=_C2422( C1469 C2422 ) C1469_=_C2423( C1469 C2423 ) C1480_=_C1481( C1480 C1481 ) \nC1480_=_C1649( C1480 C1649 ) C1480_=_C1811( C1480 C1811 ) C1480_=_C1955( C1480 C1955 ) C1480_=_C2084( C1480 C2084 ) C1480_=_C2210( C1480 C2210 ) C1480_=_C2324( C1480 C2324 ) \nC1480_=_C2325( C1480 C2325 ) C1481_=_C1650( C1481 C1650 ) C1481_=_C1956( C1481 C1956 ) C1481_=_C2324( C1481 C2324 ) C1481_=_C2424( C1481 C2424 ) C1481_=_C2425( C1481 C2425 ) \nC1481_=_C2426( C1481 C2426 ) C1491_=_C1659( C1491 C1659 ) C1491_=_C1963( C1491 C1963 ) C1491_=_C2090( C1491 C2090 ) C1491_=_C2215( C1491 C2215 ) C1491_=_C2328( C1491 C2328 ) \nC1501_=_C1668( C1501 C1668 ) C1501_=_C2096( C1501 C2096 ) C1501_=_C2331( C1501 C2331 ) C1501_=_C2332( C1501 C2332 ) C1506_=_C1673( C1506 C1673 ) C1506_=_C1825( C1506 C1825 ) \nC1506_=_C1971( C1506 C1971 ) C1506_=_C2101( C1506 C2101 ) C1506_=_C2223( C1506 C2223 ) C1506_=_C2334( C1506 C2334 ) C1506_=_C2335( C1506 C2335 ) C1509_=_C1676( C1509 C1676 ) \nC1509_=_C1829( C1509 C1829 ) C1509_=_C1973( C1509 C1973 ) C1509_=_C2105( C1509 C2105 ) C1509_=_C2226( C1509 C2226 ) C1509_=_C2336( C1509 C2336 ) C1509_=_C2337( C1509 C2337 ) \nC1529_=_C1530( C1529 C1530 ) C1529_=_C1848( C1529 C1848 ) C1529_=_C1990( C1529 C1990 ) C1529_=_C2121( C1529 C2121 ) C1529_=_C2237( C1529 C2237 ) C1530_=_C1849( C1530 C1849 ) \nC1530_=_C1991( C1530 C1991 ) C1530_=_C2122( C1530 C2122 ) C1530_=_C2344( C1530 C2344 ) C1530_=_C2345(</w:t>
      </w:r>
    </w:p>
    <w:p>
      <w:pPr>
        <w:pStyle w:val="PreformattedText"/>
        <w:bidi w:val="0"/>
        <w:spacing w:before="0" w:after="0"/>
        <w:jc w:val="left"/>
        <w:rPr/>
      </w:pPr>
      <w:r>
        <w:rPr/>
        <w:t xml:space="preserve"> </w:t>
      </w:r>
      <w:r>
        <w:rPr/>
        <w:t>C1530 C2345 ) C1530_=_C2346( C1530 C2346 ) C1543_=_C1706( C1543 C1706 ) \nC1543_=_C1866( C1543 C1866 ) C1543_=_C2007( C1543 C2007 ) C1543_=_C2137( C1543 C2137 ) C1543_=_C2251( C1543 C2251 ) C1543_=_C2252( C1543 C2252 ) C1554_=_C1555( C1554 C1555 ) \nC1554_=_C1724( C1554 C1724 ) C1554_=_C1883( C1554 C1883 ) C1554_=_C2017( C1554 C2017 ) C1554_=_C2152( C1554 C2152 ) C1554_=_C2265( C1554 C2265 ) C1554_=_C2266( C1554 C2266 ) \nC1555_=_C1725( C1555 C1725 ) C1555_=_C1884( C1555 C1884 ) C1555_=_C2018( C1555 C2018 ) C1555_=_C2153( C1555 C2153 ) C1555_=_C2265( C1555 C2265 ) C1555_=_C2363( C1555 C2363 ) \nC1555_=_C2364( C1555 C2364 ) C1555_=_C2366( C1555 C2366 ) C1555_=_C2367( C1555 C2367 ) C1571_=_C1572( C1571 C1572 ) C1571_=_C1741( C1571 C1741 ) C1571_=_C1891( C1571 C1891 ) \nC1571_=_C2025( C1571 C2025 ) C1571_=_C2160( C1571 C2160 ) C1571_=_C2278( C1571 C2278 ) C1571_=_C2279( C1571 C2279 ) C1572_=_C1742( C1572 C1742 ) C1572_=_C2278( C1572 C2278 ) \nC1572_=_C2373( C1572 C2373 ) C1572_=_C2374( C1572 C2374 ) C1572_=_C2375( C1572 C2375 ) C1588_=_C1589( C1588 C1589 ) C1588_=_C1757( C1588 C1757 ) C1588_=_C1905( C1588 C1905 ) \nC1588_=_C2038( C1588 C2038 ) C1588_=_C2172( C1588 C2172 ) C1588_=_C2285( C1588 C2285 ) C1589_=_C1758( C1589 C1758 ) C1589_=_C1906( C1589 C1906 ) C1589_=_C2039( C1589 C2039 ) \nC1589_=_C2173( C1589 C2173 ) C1589_=_C2285( C1589 C2285 ) C1589_=_C2382( C1589 C2382 ) C1589_=_C2383( C1589 C2383 ) C1589_=_C2385( C1589 C2385 ) C1589_=_C2386( C1589 C2386 ) \nC1597_=_C1598( C1597 C1598 ) C1597_=_C1772( C1597 C1772 ) C1597_=_C1912( C1597 C1912 ) C1597_=_C2046( C1597 C2046 ) C1597_=_C2179( C1597 C2179 ) C1597_=_C2295( C1597 C2295 ) \nC1597_=_C2296( C1597 C2296 ) C1598_=_C1773( C1598 C1773 ) C1598_=_C1913( C1598 C1913 ) C1598_=_C2047( C1598 C2047 ) C1598_=_C2180( C1598 C2180 ) C1598_=_C2295( C1598 C2295 ) \nC1598_=_C2392( C1598 C2392 ) C1598_=_C2393( C1598 C2393 ) C1598_=_C2395( C1598 C2395 ) C1598_=_C2396( C1598 C2396 ) C1611_=_C1612( C1611 C1612 ) C1611_=_C1786( C1611 C1786 ) \nC1611_=_C1919( C1611 C1919 ) C1611_=_C2057( C1611 C2057 ) C1611_=_C2185( C1611 C2185 ) C1611_=_C2305( C1611 C2305 ) C1611_=_C2306( C1611 C2306 ) C1612_=_C1787( C1612 C1787 ) \nC1612_=_C1920( C1612 C1920 ) C1612_=_C2058( C1612 C2058 ) C1612_=_C2186( C1612 C2186 ) C1612_=_C2305( C1612 C2305 ) C1612_=_C2401( C1612 C2401 ) C1612_=_C2402( C1612 C2402 ) \nC1612_=_C2404( C1612 C2404 ) C1612_=_C2405( C1612 C2405 ) C1621_=_C1800( C1621 C1800 ) C1621_=_C1932( C1621 C1932 ) C1621_=_C2065( C1621 C2065 ) C1621_=_C2196( C1621 C2196 ) \nC1621_=_C2310( C1621 C2310 ) C1621_=_C2409( C1621 C2409 ) C1621_=_C2410( C1621 C2410 ) C1621_=_C2412( C1621 C2412 ) C1621_=_C2413( C1621 C2413 ) C1627_=_C1804( C1627 C1804 ) \nC1627_=_C1943( C1627 C1943 ) C1627_=_C2070( C1627 C2070 ) C1627_=_C2201( C1627 C2201 ) C1627_=_C2314( C1627 C2314 ) C1627_=_C2416( C1627 C2416 ) C1627_=_C2417( C1627 C2417 ) \nC1627_=_C2419( C1627 C2419 ) C1627_=_C2420( C1627 C2420 ) C1638_=_C1639( C1638 C1639 ) C1638_=_C2078( C1638 C2078 ) C1638_=_C2319( C1638 C2319 ) C1639_=_C2079( C1639 C2079 ) \nC1639_=_C2421( C1639 C2421 ) C1639_=_C2422( C1639 C2422 ) C1639_=_C2423( C1639 C2423 ) C1649_=_C1650( C1649 C1650 ) C1649_=_C1811( C1649 C1811 ) C1649_=_C1955( C1649 C1955 ) \nC1649_=_C2084( C1649 C2084 ) C1649_=_C2210( C1649 C2210 ) C1649_=_C2324( C1649 C2324 ) C1649_=_C2325( C1649 C2325 ) C1650_=_C1956( C1650 C1956 ) C1650_=_C2324( C1650 C2324 ) \nC1650_=_C2424( C1650 C2424 ) C1650_=_C2425( C1650 C2425 ) C1650_=_C2426( C1650 C2426 ) C1659_=_C1963( C1659 C1963 ) C1659_=_C2090( C1659 C2090 ) C1659_=_C2215( C1659 C2215 ) \nC1659_=_C2328( C1659 C2328 ) C1668_=_C2096( C1668 C2096 ) C1668_=_C2331( C1668 C2331 ) C1668_=_C2332( C1668 C2332 ) C1673_=_C1825( C1673 C1825 ) C1673_=_C1971( C1673 C1971 ) \nC1673_=_C2101( C1673 C2101 ) C1673_=_C2223( C1673 C2223 ) C1673_=_C2334( C1673 C2334 ) C1673_=_C2335( C1673 C2335 ) C1676_=_C1829( C1676 C1829 ) C1676_=_C1973( C1676 C1973 ) \nC1676_=_C2105( C1676 C2105 ) C1676_=_C2226( C1676 C2226 ) C1676_=_C2336( C1676 C2336 ) C1676_=_C2337( C1676 C2337 ) C1706_=_C1707( C1706 C1707 ) C1706_=_C1866( C1706 C1866 ) \nC1706_=_C2007( C1706 C2007 ) C1706_=_C2137( C1706 C2137 ) C1706_=_C2251( C1706 C2251 ) C1706_=_C2252( C1706 C2252 ) C1707_=_C1867( C1707 C1867 ) C1707_=_C2008( C1707 C2008 ) \nC1707_=_C2138( C1707 C2138 ) C1707_=_C2251( C1707 C2251 ) C1707_=_C2353( C1707 C2353 ) C1707_=_C2354( C1707 C2354 ) C1724_=_C1725( C1724 C1725 ) C1724_=_C1883( C1724 C1883 ) \nC1724_=_C2017( C1724 C2017 ) C1724_=_C2152( C1724 C2152 ) C1724_=_C2265( C1724 C2265 ) C1724_=_C2266( C1724 C2266 ) C1725_=_C1884( C1725 C1884 ) C1725_=_C2018( C1725 C2018 ) \nC1725_=_C2153( C1725 C2153 ) C1725_=_C2265( C1725 C2265 ) C1725_=_C2363( C1725 C2363 ) C1725_=_C2364( C1725 C2364 ) C1725_=_C2366( C1725 C2366 ) C1725_=_C2367( C1725 C2367 ) \nC1741_=_C1742( C1741 C1742 ) C1741_=_C1891( C1741 C1891 ) C1741_=_C2025( C1741 C2025 ) C1741_=_C2160( C1741 C2160 ) C1741_=_C2278( C1741 C2278 ) C1741_=_C2279( C1741 C2279 ) \nC1742_=_C2278( C1742 C2278 ) C1742_=_C2373( C1742 C2373 ) C1742_=_C2374( C1742 C2374 ) C1742_=_C2375( C1742 C2375 ) C1757_=_C1758( C1757 C1758 ) C1757_=_C1905( C1757 C1905 ) \nC1757_=_C2038( C1757 C2038 ) C1757_=_C2172( C1757 C2172 ) C1757_=_C2285( C1757 C2285 ) C1758_=_C1906( C1758 C1906 ) C1758_=_C2039( C1758 C2039 ) C1758_=_C2173( C1758 C2173 ) \nC1758_=_C2285( C1758 C2285 ) C1758_=_C2382( C1758 C2382 ) C1758_=_C2383( C1758 C2383 ) C1758_=_C2385( C1758 C2385 ) C1758_=_C2386( C1758 C2386 ) C1772_=_C1773( C1772 C1773 ) \nC1772_=_C1912( C1772 C1912 ) C1772_=_C2046( C1772 C2046 ) C1772_=_C2179( C1772 C2179 ) C1772_=_C2295( C1772 C2295 ) C1772_=_C2296( C1772 C2296 ) C1773_=_C1913( C1773 C1913 ) \nC1773_=_C2047( C1773 C2047 ) C1773_=_C2180( C1773 C2180 ) C1773_=_C2295( C1773 C2295 ) C1773_=_C2392( C1773 C2392 ) C1773_=_C2393( C1773 C2393 ) C1773_=_C2395( C1773 C2395 ) \nC1773_=_C2396( C1773 C2396 ) C1786_=_C1787( C1786 C1787 ) C1786_=_C1919( C1786 C1919 ) C1786_=_C2057( C1786 C2057 ) C1786_=_C2185( C1786 C2185 ) C1786_=_C2305( C1786 C2305 ) \nC1786_=_C2306( C1786 C2306 ) C1787_=_C1920( C1787 C1920 ) C1787_=_C2058( C1787 C2058 ) C1787_=_C2186( C1787 C2186 ) C1787_=_C2305( C1787 C2305 ) C1787_=_C2401( C1787 C2401 ) \nC1787_=_C2402( C1787 C2402 ) C1787_=_C2404( C1787 C2404 ) C1787_=_C2405( C1787 C2405 ) C1799_=_C1800( C1799 C1800 ) C1799_=_C1931( C1799 C1931 ) C1799_=_C2195( C1799 C2195 ) \nC1799_=_C2310( C1799 C2310 ) C1800_=_C1932( C1800 C1932 ) C1800_=_C2065( C1800 C2065 ) C1800_=_C2196( C1800 C2196 ) C1800_=_C2310( C1800 C2310 ) C1800_=_C2409( C1800 C2409 ) \nC1800_=_C2410( C1800 C2410 ) C1800_=_C2412( C1800 C2412 ) C1800_=_C2413( C1800 C2413 ) C1804_=_C1943( C1804 C1943 ) C1804_=_C2070( C1804 C2070 ) C1804_=_C2201( C1804 C2201 ) \nC1804_=_C2314( C1804 C2314 ) C1804_=_C2416( C1804 C2416 ) C1804_=_C2417( C1804 C2417 ) C1804_=_C2419( C1804 C2419 ) C1804_=_C2420( C1804 C2420 ) C1811_=_C1955( C1811 C1955 ) \nC1811_=_C2084( C1811 C2084 ) C1811_=_C2210( C1811 C2210 ) C1811_=_C2324( C1811 C2324 ) C1811_=_C2325( C1811 C2325 ) C1825_=_C1971( C1825 C1971 ) C1825_=_C2101( C1825 C2101 ) \nC1825_=_C2223( C1825 C2223 ) C1825_=_C2334( C1825 C2334 ) C1825_=_C2335( C1825 C2335 ) C1829_=_C1973( C1829 C1973 ) C1829_=_C2105( C1829 C2105 ) C1829_=_C2226( C1829 C2226 ) \nC1829_=_C2336( C1829 C2336 ) C1829_=_C2337( C1829 C2337 ) C1848_=_C1849( C1848 C1849 ) C1848_=_C1990( C1848 C1990 ) C1848_=_C2121( C1848 C2121 ) C1848_=_C2237( C1848 C2237 ) \nC1849_=_C1991( C1849 C1991 ) C1849_=_C2122( C1849 C2122 ) C1849_=_C2344( C1849 C2344 ) C1849_=_C2345( C1849 C2345 ) C1849_=_C2346( C1849 C2346 ) C1866_=_C1867( C1866 C1867 ) \nC1866_=_C2007( C1866 C2007 ) C1866_=_C2137( C1866 C2137 ) C1866_=_C2251( C1866 C2251 ) C1866_=_C2252( C1866 C2252 ) C1867_=_C2008( C1867 C2008 ) C1867_=_C2138( C1867 C2138 ) \nC1867_=_C2251( C1867 C2251 ) C1867_=_C2353( C1867 C2353 ) C1867_=_C2354( C1867 C2354 ) C1883_=_C1884( C1883 C1884 ) C1883_=_C2017( C1883 C2017 ) C1883_=_C2152( C1883 C2152 ) \nC1883_=_C2265( C1883 C2265 ) C1883_=_C2266( C1883 C2266 ) C1884_=_C2018( C1884 C2018 ) C1884_=_C2153( C1884 C2153 ) C1884_=_C2265( C1884 C2265 ) C1884_=_C2363( C1884 C2363 ) \nC1884_=_C2364( C1884 C2364 ) C1884_=_C2366( C1884 C2366 ) C1884_=_C2367( C1884 C2367 ) C1891_=_C2025( C1891 C2025 ) C1891_=_C2160( C1891 C2160 ) C1891_=_C2278( C1891 C2278 ) \nC1891_=_C2279( C1891 C2279 ) C1905_=_C1906( C1905 C1906 ) C1905_=_C2038( C1905 C2038 ) C1905_=_C2172( C1905 C2172 ) C1905_=_C2285( C1905 C2285 ) C1906_=_C2039( C1906 C2039 ) \nC1906_=_C2173( C1906 C2173 ) C1906_=_C2285( C1906 C2285 ) C1906_=_C2382( C1906 C2382 ) C1906_=_C2383( C1906 C2383 ) C1906_=_C2385( C1906 C2385 ) C1906_=_C2386( C1906 C2386 ) \nC1912_=_C1913( C1912 C1913 ) C1912_=_C2046( C1912 C2046 ) C1912_=_C2179( C1912 C2179 ) C1912_=_C2295( C1912 C2295 ) C1912_=_C2296( C1912 C2296 ) C1913_=_C2047( C1913 C2047 ) \nC1913_=_C2180( C1913 C2180 ) C1913_=_C2295( C1913 C2295 ) C1913_=_C2392( C1913 C2392 ) C1913_=_C2393( C1913 C2393 ) C1913_=_C2395( C1913 C2395 ) C1913_=_C2396( C1913 C2396 ) \nC1919_=_C1920( C1919 C1920 ) C1919_=_C2057( C1919 C2057 ) C1919_=_C2185( C1919 C2185 ) C1919_=_C2305( C1919 C2305 ) C1919_=_C2306( C1919 C2306 ) C1920_=_C2058( C1920 C2058 ) \nC1920_=_C2186( C1920 C2186 ) C1920_=_C2305( C1920 C2305 ) C1920_=_C2401( C1920 C2401 ) C1920_=_C2402( C1920 C2402 ) C1920_=_C2404( C1920 C2404 ) C1920_=_C2405( C1920 C2405 ) \nC1931_=_C1932( C1931 C1932 ) C1931_=_C2195( C1931 C2195 ) C1931_=_C2310( C1931 C2310 ) C1932_=_C2065( C1932 C2065 ) C1932_=_C2196( C1932 C2196 ) C1932_=_C2310( C1932 C2310 ) \nC1932_=_C2409( C1932 C2409 ) C1932_=_C2410( C1932 C2410 ) C1932_=_C2412( C1932 C2412 ) C1932_=_C2413( C1932 C2413 ) C1942_=_C1943( C1942 C1943 ) C1942_=_C2314( C1942 C2314 ) \nC1942_=_C2315( C1942 C2315 ) C1943_=_C2070( C1943 C2070 ) C1943_=_C2201( C1943 C2201 ) C1943_=_C2314( C1943 C2314 ) C1943_=_C2416( C1943 C2416 ) C1943_=_C2417(</w:t>
      </w:r>
    </w:p>
    <w:p>
      <w:pPr>
        <w:pStyle w:val="PreformattedText"/>
        <w:bidi w:val="0"/>
        <w:spacing w:before="0" w:after="0"/>
        <w:jc w:val="left"/>
        <w:rPr/>
      </w:pPr>
      <w:r>
        <w:rPr/>
        <w:t xml:space="preserve"> </w:t>
      </w:r>
      <w:r>
        <w:rPr/>
        <w:t>C1943 C2417 ) \nC1943_=_C2419( C1943 C2419 ) C1943_=_C2420( C1943 C2420 ) C1955_=_C1956( C1955 C1956 ) C1955_=_C2084( C1955 C2084 ) C1955_=_C2210( C1955 C2210 ) C1955_=_C2324( C1955 C2324 ) \nC1955_=_C2325( C1955 C2325 ) C1956_=_C2324( C1956 C2324 ) C1956_=_C2424( C1956 C2424 ) C1956_=_C2425( C1956 C2425 ) C1956_=_C2426( C1956 C2426 ) C1963_=_C2090( C1963 C2090 ) \nC1963_=_C2215( C1963 C2215 ) C1963_=_C2328( C1963 C2328 ) C1971_=_C2101( C1971 C2101 ) C1971_=_C2223( C1971 C2223 ) C1971_=_C2334( C1971 C2334 ) C1971_=_C2335( C1971 C2335 ) \nC1973_=_C2105( C1973 C2105 ) C1973_=_C2226( C1973 C2226 ) C1973_=_C2336( C1973 C2336 ) C1973_=_C2337( C1973 C2337 ) C1990_=_C1991( C1990 C1991 ) C1990_=_C2121( C1990 C2121 ) \nC1990_=_C2237( C1990 C2237 ) C1991_=_C2122( C1991 C2122 ) C1991_=_C2344( C1991 C2344 ) C1991_=_C2345( C1991 C2345 ) C1991_=_C2346( C1991 C2346 ) C2007_=_C2008( C2007 C2008 ) \nC2007_=_C2137( C2007 C2137 ) C2007_=_C2251( C2007 C2251 ) C2007_=_C2252( C2007 C2252 ) C2008_=_C2138( C2008 C2138 ) C2008_=_C2251( C2008 C2251 ) C2008_=_C2353( C2008 C2353 ) \nC2008_=_C2354( C2008 C2354 ) C2017_=_C2018( C2017 C2018 ) C2017_=_C2152( C2017 C2152 ) C2017_=_C2265( C2017 C2265 ) C2017_=_C2266( C2017 C2266 ) C2018_=_C2153( C2018 C2153 ) \nC2018_=_C2265( C2018 C2265 ) C2018_=_C2363( C2018 C2363 ) C2018_=_C2364( C2018 C2364 ) C2018_=_C2366( C2018 C2366 ) C2018_=_C2367( C2018 C2367 ) C2025_=_C2160( C2025 C2160 ) \nC2025_=_C2278( C2025 C2278 ) C2025_=_C2279( C2025 C2279 ) C2038_=_C2039( C2038 C2039 ) C2038_=_C2172( C2038 C2172 ) C2038_=_C2285( C2038 C2285 ) C2039_=_C2173( C2039 C2173 ) \nC2039_=_C2285( C2039 C2285 ) C2039_=_C2382( C2039 C2382 ) C2039_=_C2383( C2039 C2383 ) C2039_=_C2385( C2039 C2385 ) C2039_=_C2386( C2039 C2386 ) C2046_=_C2047( C2046 C2047 ) \nC2046_=_C2179( C2046 C2179 ) C2046_=_C2295( C2046 C2295 ) C2046_=_C2296( C2046 C2296 ) C2047_=_C2180( C2047 C2180 ) C2047_=_C2295( C2047 C2295 ) C2047_=_C2392( C2047 C2392 ) \nC2047_=_C2393( C2047 C2393 ) C2047_=_C2395( C2047 C2395 ) C2047_=_C2396( C2047 C2396 ) C2057_=_C2058( C2057 C2058 ) C2057_=_C2185( C2057 C2185 ) C2057_=_C2305( C2057 C2305 ) \nC2057_=_C2306( C2057 C2306 ) C2058_=_C2186( C2058 C2186 ) C2058_=_C2305( C2058 C2305 ) C2058_=_C2401( C2058 C2401 ) C2058_=_C2402( C2058 C2402 ) C2058_=_C2404( C2058 C2404 ) \nC2058_=_C2405( C2058 C2405 ) C2065_=_C2196( C2065 C2196 ) C2065_=_C2310( C2065 C2310 ) C2065_=_C2409( C2065 C2409 ) C2065_=_C2410( C2065 C2410 ) C2065_=_C2412( C2065 C2412 ) \nC2065_=_C2413( C2065 C2413 ) C2070_=_C2201( C2070 C2201 ) C2070_=_C2314( C2070 C2314 ) C2070_=_C2416( C2070 C2416 ) C2070_=_C2417( C2070 C2417 ) C2070_=_C2419( C2070 C2419 ) \nC2070_=_C2420( C2070 C2420 ) C2078_=_C2079( C2078 C2079 ) C2078_=_C2319( C2078 C2319 ) C2079_=_C2421( C2079 C2421 ) C2079_=_C2422( C2079 C2422 ) C2079_=_C2423( C2079 C2423 ) \nC2084_=_C2210( C2084 C2210 ) C2084_=_C2324( C2084 C2324 ) C2084_=_C2325( C2084 C2325 ) C2090_=_C2215( C2090 C2215 ) C2090_=_C2328( C2090 C2328 ) C2096_=_C2331( C2096 C2331 ) \nC2096_=_C2332( C2096 C2332 ) C2101_=_C2102( C2101 C2102 ) C2101_=_C2223( C2101 C2223 ) C2101_=_C2334( C2101 C2334 ) C2101_=_C2335( C2101 C2335 ) C2102_=_C2224( C2102 C2224 ) \nC2102_=_C2334( C2102 C2334 ) C2102_=_C2430( C2102 C2430 ) C2102_=_C2433( C2102 C2433 ) C2105_=_C2226( C2105 C2226 ) C2105_=_C2336( C2105 C2336 ) C2105_=_C2337( C2105 C2337 ) \nC2121_=_C2122( C2121 C2122 ) C2121_=_C2237( C2121 C2237 ) C2122_=_C2344( C2122 C2344 ) C2122_=_C2345( C2122 C2345 ) C2122_=_C2346( C2122 C2346 ) C2137_=_C2138( C2137 C2138 ) \nC2137_=_C2251( C2137 C2251 ) C2137_=_C2252( C2137 C2252 ) C2138_=_C2251( C2138 C2251 ) C2138_=_C2353( C2138 C2353 ) C2138_=_C2354( C2138 C2354 ) C2152_=_C2153( C2152 C2153 ) \nC2152_=_C2265( C2152 C2265 ) C2152_=_C2266( C2152 C2266 ) C2153_=_C2265( C2153 C2265 ) C2153_=_C2363( C2153 C2363 ) C2153_=_C2364( C2153 C2364 ) C2153_=_C2366( C2153 C2366 ) \nC2153_=_C2367( C2153 C2367 ) C2160_=_C2278( C2160 C2278 ) C2160_=_C2279( C2160 C2279 ) C2172_=_C2173( C2172 C2173 ) C2172_=_C2285( C2172 C2285 ) C2173_=_C2285( C2173 C2285 ) \nC2173_=_C2382( C2173 C2382 ) C2173_=_C2383( C2173 C2383 ) C2173_=_C2385( C2173 C2385 ) C2173_=_C2386( C2173 C2386 ) C2179_=_C2180( C2179 C2180 ) C2179_=_C2295( C2179 C2295 ) \nC2179_=_C2296( C2179 C2296 ) C2180_=_C2295( C2180 C2295 ) C2180_=_C2392( C2180 C2392 ) C2180_=_C2393( C2180 C2393 ) C2180_=_C2395( C2180 C2395 ) C2180_=_C2396( C2180 C2396 ) \nC2185_=_C2186( C2185 C2186 ) C2185_=_C2305( C2185 C2305 ) C2185_=_C2306( C2185 C2306 ) C2186_=_C2305( C2186 C2305 ) C2186_=_C2401( C2186 C2401 ) C2186_=_C2402( C2186 C2402 ) \nC2186_=_C2404( C2186 C2404 ) C2186_=_C2405( C2186 C2405 ) C2195_=_C2196( C2195 C2196 ) C2195_=_C2310( C2195 C2310 ) C2196_=_C2310( C2196 C2310 ) C2196_=_C2409( C2196 C2409 ) \nC2196_=_C2410( C2196 C2410 ) C2196_=_C2412( C2196 C2412 ) C2196_=_C2413( C2196 C2413 ) C2201_=_C2314( C2201 C2314 ) C2201_=_C2416( C2201 C2416 ) C2201_=_C2417( C2201 C2417 ) \nC2201_=_C2419( C2201 C2419 ) C2201_=_C2420( C2201 C2420 ) C2210_=_C2324( C2210 C2324 ) C2210_=_C2325( C2210 C2325 ) C2215_=_C2328( C2215 C2328 ) C2223_=_C2224( C2223 C2224 ) \nC2223_=_C2334( C2223 C2334 ) C2223_=_C2335( C2223 C2335 ) C2224_=_C2334( C2224 C2334 ) C2224_=_C2430( C2224 C2430 ) C2224_=_C2433( C2224 C2433 ) C2226_=_C2336( C2226 C2336 ) \nC2226_=_C2337( C2226 C2337 ) C2237_=_C2346( C2237 C2346 ) C2251_=_C2252( C2251 C2252 ) C2251_=_C2353( C2251 C2353 ) C2251_=_C2354( C2251 C2354 ) C2265_=_C2266( C2265 C2266 ) \nC2265_=_C2363( C2265 C2363 ) C2265_=_C2364( C2265 C2364 ) C2265_=_C2366( C2265 C2366 ) C2265_=_C2367( C2265 C2367 ) C2266_=_C2367( C2266 C2367 ) C2278_=_C2279( C2278 C2279 ) \nC2278_=_C2373( C2278 C2373 ) C2278_=_C2374( C2278 C2374 ) C2278_=_C2375( C2278 C2375 ) C2279_=_C2375( C2279 C2375 ) C2285_=_C2382( C2285 C2382 ) C2285_=_C2383( C2285 C2383 ) \nC2285_=_C2385( C2285 C2385 ) C2285_=_C2386( C2285 C2386 ) C2295_=_C2296( C2295 C2296 ) C2295_=_C2392( C2295 C2392 ) C2295_=_C2393( C2295 C2393 ) C2295_=_C2395( C2295 C2395 ) \nC2295_=_C2396( C2295 C2396 ) C2296_=_C2396( C2296 C2396 ) C2305_=_C2306( C2305 C2306 ) C2305_=_C2401( C2305 C2401 ) C2305_=_C2402( C2305 C2402 ) C2305_=_C2404( C2305 C2404 ) \nC2305_=_C2405( C2305 C2405 ) C2306_=_C2405( C2306 C2405 ) C2310_=_C2409( C2310 C2409 ) C2310_=_C2410( C2310 C2410 ) C2310_=_C2412( C2310 C2412 ) C2310_=_C2413( C2310 C2413 ) \nC2314_=_C2315( C2314 C2315 ) C2314_=_C2416( C2314 C2416 ) C2314_=_C2417( C2314 C2417 ) C2314_=_C2419( C2314 C2419 ) C2314_=_C2420( C2314 C2420 ) C2315_=_C2420( C2315 C2420 ) \nC2319_=_C2423( C2319 C2423 ) C2324_=_C2325( C2324 C2325 ) C2324_=_C2424( C2324 C2424 ) C2324_=_C2425( C2324 C2425 ) C2324_=_C2426( C2324 C2426 ) C2325_=_C2426( C2325 C2426 ) \nC2331_=_C2332( C2331 C2332 ) C2331_=_C2344( C2331 C2344 ) C2331_=_C2353( C2331 C2353 ) C2331_=_C2364( C2331 C2364 ) C2331_=_C2373( C2331 C2373 ) C2331_=_C2383( C2331 C2383 ) \nC2331_=_C2393( C2331 C2393 ) C2331_=_C2402( C2331 C2402 ) C2331_=_C2410( C2331 C2410 ) C2331_=_C2417( C2331 C2417 ) C2331_=_C2421( C2331 C2421 ) C2331_=_C2424( C2331 C2424 ) \nC2331_=_C2430( C2331 C2430 ) C2334_=_C2335( C2334 C2335 ) C2334_=_C2430( C2334 C2430 ) C2334_=_C2433( C2334 C2433 ) C2336_=_C2337( C2336 C2337 ) C2336_=_C2345( C2336 C2345 ) \nC2336_=_C2354( C2336 C2354 ) C2336_=_C2366( C2336 C2366 ) C2336_=_C2374( C2336 C2374 ) C2336_=_C2385( C2336 C2385 ) C2336_=_C2395( C2336 C2395 ) C2336_=_C2404( C2336 C2404 ) \nC2336_=_C2412( C2336 C2412 ) C2336_=_C2419( C2336 C2419 ) C2336_=_C2422( C2336 C2422 ) C2336_=_C2425( C2336 C2425 ) C2336_=_C2433( C2336 C2433 ) C2344_=_C2345( C2344 C2345 ) \nC2344_=_C2346( C2344 C2346 ) C2344_=_C2353( C2344 C2353 ) C2344_=_C2364( C2344 C2364 ) C2344_=_C2373( C2344 C2373 ) C2344_=_C2383( C2344 C2383 ) C2344_=_C2393( C2344 C2393 ) \nC2344_=_C2402( C2344 C2402 ) C2344_=_C2410( C2344 C2410 ) C2344_=_C2417( C2344 C2417 ) C2344_=_C2421( C2344 C2421 ) C2344_=_C2424( C2344 C2424 ) C2344_=_C2430( C2344 C2430 ) \nC2345_=_C2346( C2345 C2346 ) C2345_=_C2354( C2345 C2354 ) C2345_=_C2366( C2345 C2366 ) C2345_=_C2374( C2345 C2374 ) C2345_=_C2385( C2345 C2385 ) C2345_=_C2395( C2345 C2395 ) \nC2345_=_C2404( C2345 C2404 ) C2345_=_C2412( C2345 C2412 ) C2345_=_C2419( C2345 C2419 ) C2345_=_C2422( C2345 C2422 ) C2345_=_C2425( C2345 C2425 ) C2345_=_C2433( C2345 C2433 ) \nC2353_=_C2354( C2353 C2354 ) C2353_=_C2364( C2353 C2364 ) C2353_=_C2373( C2353 C2373 ) C2353_=_C2383( C2353 C2383 ) C2353_=_C2393( C2353 C2393 ) C2353_=_C2402( C2353 C2402 ) \nC2353_=_C2410( C2353 C2410 ) C2353_=_C2417( C2353 C2417 ) C2353_=_C2421( C2353 C2421 ) C2353_=_C2424( C2353 C2424 ) C2353_=_C2430( C2353 C2430 ) C2354_=_C2366( C2354 C2366 ) \nC2354_=_C2374( C2354 C2374 ) C2354_=_C2385( C2354 C2385 ) C2354_=_C2395( C2354 C2395 ) C2354_=_C2404( C2354 C2404 ) C2354_=_C2412( C2354 C2412 ) C2354_=_C2419( C2354 C2419 ) \nC2354_=_C2422( C2354 C2422 ) C2354_=_C2425( C2354 C2425 ) C2354_=_C2433( C2354 C2433 ) C2363_=_C2364( C2363 C2364 ) C2363_=_C2366( C2363 C2366 ) C2363_=_C2367( C2363 C2367 ) \nC2363_=_C2382( C2363 C2382 ) C2363_=_C2392( C2363 C2392 ) C2363_=_C2401( C2363 C2401 ) C2363_=_C2409( C2363 C2409 ) C2363_=_C2416( C2363 C2416 ) C2364_=_C2366( C2364 C2366 ) \nC2364_=_C2367( C2364 C2367 ) C2364_=_C2373( C2364 C2373 ) C2364_=_C2383( C2364 C2383 ) C2364_=_C2393( C2364 C2393 ) C2364_=_C2402( C2364 C2402 ) C2364_=_C2410( C2364 C2410 ) \nC2364_=_C2417( C2364 C2417 ) C2364_=_C2421( C2364 C2421 ) C2364_=_C2424( C2364 C2424 ) C2364_=_C2430( C2364 C2430 ) C2366_=_C2367( C2366 C2367 ) C2366_=_C2374( C2366 C2374 ) \nC2366_=_C2385( C2366 C2385 ) C2366_=_C2395( C2366 C2395 ) C2366_=_C2404( C2366 C2404 ) C2366_=_C2412( C2366 C2412 ) C2366_=_C2419( C2366 C2419 ) C2366_=_C2422( C2366 C2422 ) \nC2366_=_C2425( C2366 C2425 ) C2366_=_C2433( C2366 C2433 ) C2373_=_C2374( C2373 C2374 ) C2373_=_C2375( C2373 C2375 ) C2373_=_C2383( C2373 C2383 ) C2373_=_C2393( C2373 C2393 ) \nC2373_=_C2402( C2373 C2402 )</w:t>
      </w:r>
    </w:p>
    <w:p>
      <w:pPr>
        <w:pStyle w:val="PreformattedText"/>
        <w:bidi w:val="0"/>
        <w:spacing w:before="0" w:after="0"/>
        <w:jc w:val="left"/>
        <w:rPr/>
      </w:pPr>
      <w:r>
        <w:rPr/>
        <w:t xml:space="preserve"> </w:t>
      </w:r>
      <w:r>
        <w:rPr/>
        <w:t>C2373_=_C2410( C2373 C2410 ) C2373_=_C2417( C2373 C2417 ) C2373_=_C2421( C2373 C2421 ) C2373_=_C2424( C2373 C2424 ) C2373_=_C2430( C2373 C2430 ) \nC2374_=_C2375( C2374 C2375 ) C2374_=_C2385( C2374 C2385 ) C2374_=_C2395( C2374 C2395 ) C2374_=_C2404( C2374 C2404 ) C2374_=_C2412( C2374 C2412 ) C2374_=_C2419( C2374 C2419 ) \nC2374_=_C2422( C2374 C2422 ) C2374_=_C2425( C2374 C2425 ) C2374_=_C2433( C2374 C2433 ) C2382_=_C2383( C2382 C2383 ) C2382_=_C2385( C2382 C2385 ) C2382_=_C2386( C2382 C2386 ) \nC2382_=_C2392( C2382 C2392 ) C2382_=_C2401( C2382 C2401 ) C2382_=_C2409( C2382 C2409 ) C2382_=_C2416( C2382 C2416 ) C2383_=_C2385( C2383 C2385 ) C2383_=_C2386( C2383 C2386 ) \nC2383_=_C2393( C2383 C2393 ) C2383_=_C2402( C2383 C2402 ) C2383_=_C2410( C2383 C2410 ) C2383_=_C2417( C2383 C2417 ) C2383_=_C2421( C2383 C2421 ) C2383_=_C2424( C2383 C2424 ) \nC2383_=_C2430( C2383 C2430 ) C2385_=_C2386( C2385 C2386 ) C2385_=_C2395( C2385 C2395 ) C2385_=_C2404( C2385 C2404 ) C2385_=_C2412( C2385 C2412 ) C2385_=_C2419( C2385 C2419 ) \nC2385_=_C2422( C2385 C2422 ) C2385_=_C2425( C2385 C2425 ) C2385_=_C2433( C2385 C2433 ) C2392_=_C2393( C2392 C2393 ) C2392_=_C2395( C2392 C2395 ) C2392_=_C2396( C2392 C2396 ) \nC2392_=_C2401( C2392 C2401 ) C2392_=_C2409( C2392 C2409 ) C2392_=_C2416( C2392 C2416 ) C2393_=_C2395( C2393 C2395 ) C2393_=_C2396( C2393 C2396 ) C2393_=_C2402( C2393 C2402 ) \nC2393_=_C2410( C2393 C2410 ) C2393_=_C2417( C2393 C2417 ) C2393_=_C2421( C2393 C2421 ) C2393_=_C2424( C2393 C2424 ) C2393_=_C2430( C2393 C2430 ) C2395_=_C2396( C2395 C2396 ) \nC2395_=_C2404( C2395 C2404 ) C2395_=_C2412( C2395 C2412 ) C2395_=_C2419( C2395 C2419 ) C2395_=_C2422( C2395 C2422 ) C2395_=_C2425( C2395 C2425 ) C2395_=_C2433( C2395 C2433 ) \nC2401_=_C2402( C2401 C2402 ) C2401_=_C2404( C2401 C2404 ) C2401_=_C2405( C2401 C2405 ) C2401_=_C2409( C2401 C2409 ) C2401_=_C2416( C2401 C2416 ) C2402_=_C2404( C2402 C2404 ) \nC2402_=_C2405( C2402 C2405 ) C2402_=_C2410( C2402 C2410 ) C2402_=_C2417( C2402 C2417 ) C2402_=_C2421( C2402 C2421 ) C2402_=_C2424( C2402 C2424 ) C2402_=_C2430( C2402 C2430 ) \nC2404_=_C2405( C2404 C2405 ) C2404_=_C2412( C2404 C2412 ) C2404_=_C2419( C2404 C2419 ) C2404_=_C2422( C2404 C2422 ) C2404_=_C2425( C2404 C2425 ) C2404_=_C2433( C2404 C2433 ) \nC2409_=_C2410( C2409 C2410 ) C2409_=_C2412( C2409 C2412 ) C2409_=_C2413( C2409 C2413 ) C2409_=_C2416( C2409 C2416 ) C2410_=_C2412( C2410 C2412 ) C2410_=_C2413( C2410 C2413 ) \nC2410_=_C2417( C2410 C2417 ) C2410_=_C2421( C2410 C2421 ) C2410_=_C2424( C2410 C2424 ) C2410_=_C2430( C2410 C2430 ) C2412_=_C2413( C2412 C2413 ) C2412_=_C2419( C2412 C2419 ) \nC2412_=_C2422( C2412 C2422 ) C2412_=_C2425( C2412 C2425 ) C2412_=_C2433( C2412 C2433 ) C2416_=_C2417( C2416 C2417 ) C2416_=_C2419( C2416 C2419 ) C2416_=_C2420( C2416 C2420 ) \nC2417_=_C2419( C2417 C2419 ) C2417_=_C2420( C2417 C2420 ) C2417_=_C2421( C2417 C2421 ) C2417_=_C2424( C2417 C2424 ) C2417_=_C2430( C2417 C2430 ) C2419_=_C2420( C2419 C2420 ) \nC2419_=_C2422( C2419 C2422 ) C2419_=_C2425( C2419 C2425 ) C2419_=_C2433( C2419 C2433 ) C2421_=_C2422( C2421 C2422 ) C2421_=_C2423( C2421 C2423 ) C2421_=_C2424( C2421 C2424 ) \nC2421_=_C2430( C2421 C2430 ) C2422_=_C2423( C2422 C2423 ) C2422_=_C2425( C2422 C2425 ) C2422_=_C2433( C2422 C2433 ) C2424_=_C2425( C2424 C2425 ) C2424_=_C2426( C2424 C2426 ) \nC2424_=_C2430( C2424 C2430 ) C2425_=_C2426( C2425 C2426 ) C2425_=_C2433( C2425 C2433 ) C2430_=_C2433( C2430 C2433 ) "];123-&gt;134[label="310: C25 C26 C42 C66 C67 \nC91 C92 C106 C118 C119 C139 \nC140 C160 C161 C180 C181 C199 \nC200 C209 C237 C249 C276 C277 \nC293 C306 C307 C320 C336 C356 \nC357 C377 C378 C391 C408 C409 \nC432 C447 C462 C476 C477 C489 \nC528 C529 C543 C544 C557 C578 \nC579 C592 C593 C603 C604 C618 \nC634 C635 C651 C652 C667 C668 \nC682 C696 C709 C710 C716 C746 \nC767 C768 C789 C790 C804 C822 \nC823 C833 C834 C851 C852 C861 \nC876 C877 C887 C908 C920 C921 \nC931 C968 C969 C990 C991 C1011 \nC1012 C1025 C1042 C1043 C1052 C1053 \nC1069 C1070 C1085 C1086 C1106 C1107 \nC1125 C1131 C1135 C1157 C1158 C1172 \nC1183 C1184 C1195 C1210 C1226 C1227 \nC1238 C1239 C1254 C1255 C1269 C1270 \nC1283 C1284 C1296 C1297 C1321 C1322 \nC1330 C1364 C1365 C1377 C1378 C1395 \nC1396 C1413 C1414 C1430 C1431 C1440 \nC1441 C1450 C1456 C1468 C1469 C1480 \nC1481 C1491 C1501 C1506 C1509 C1529 \nC1530 C1543 C1554 C1555 C1571 C1572 \nC1588 C1589 C1597 C1598 C1611 C1612 \nC1621 C1627 C1638 C1639 C1649 C1650 \nC1659 C1668 C1673 C1676 C1706 C1707 \nC1724 C1725 C1741 C1742 C1757 C1758 \nC1772 C1773 C1786 C1787 C1799 C1800 \nC1804 C1811 C1825 C1829 C1848 C1849 \nC1866 C1867 C1883 C1884 C1891 C1905 \nC1906 C1912 C1913 C1919 C1920 C1931 \nC1932 C1942 C1943 C1955 C1956 C1963 \nC1971 C1973 C1990 C1991 C2007 C2008 \nC2017 C2018 C2025 C2038 C2039 C2046 \nC2047 C2057 C2058 C2065 C2070 C2078 \nC2079 C2084 C2090 C2096 C2101 C2102 \nC2105 C2121 C2122 C2137 C2138 C2152 \nC2153 C2160 C2172 C2173 C2179 C2180 \nC2185 C2186 C2195 C2196 C2201 C2210 \nC2215 C2223 C2224 C2226 C2237 C2252 \nC2266 C2279 C2296 C2306 C2315 C2319 \nC2325 C2328 C2331 C2332 C2335 C2336 \nC2337 C2344 C2345 C2346 C2353 C2354 \nC2363 C2364 C2366 C2367 C2373 C2374 \nC2375 C2382 C2383 C2385 C2386 C2392 \nC2393 C2395 C2396 C2401 C2402 C2404 \nC2405 C2409 C2410 C2412 C2413 C2416 \nC2417 C2419 C2420 C2421 C2422 C2423 \nC2424 C2425 C2426 C2430 C2433 \n2040: C25_=_C26 ,C25_=_C276 ,C25_=_C1157 ,C25_=_C1529 ,C25_=_C1848 ,\nC25_=_C1990 ,C25_=_C2121 ,C25_=_C2237 ,C26_=_C277 ,C26_=_C1158 ,C26_=_C1530 ,\nC26_=_C1849 ,C26_=_C1991 ,C26_=_C2122 ,C26_=_C2344 ,C26_=_C2345 ,C26_=_C2346 ,\nC42_=_C293 ,C42_=_C528 ,C42_=_C746 ,C42_=_C968 ,C42_=_C1172 ,C42_=_C1364 ,\nC42_=_C1543 ,C42_=_C1706 ,C42_=_C1866 ,C42_=_C2007 ,C42_=_C2137 ,C42_=_C2252 ,\nC66_=_C67 ,C66_=_C306 ,C66_=_C543 ,C66_=_C767 ,C66_=_C990 ,C66_=_C1183 ,\nC66_=_C1377 ,C66_=_C1554 ,C66_=_C1724 ,C66_=_C1883 ,C66_=_C2017 ,C66_=_C2152 ,\nC66_=_C2266 ,C67_=_C307 ,C67_=_C544 ,C67_=_C768 ,C67_=_C991 ,C67_=_C1184 ,\nC67_=_C1378 ,C67_=_C1555 ,C67_=_C1725 ,C67_=_C1884 ,C67_=_C2018 ,C67_=_C2153 ,\nC67_=_C2363 ,C67_=_C2364 ,C67_=_C2366 ,C67_=_C2367 ,C91_=_C92 ,C91_=_C320 ,\nC91_=_C557 ,C91_=_C789 ,C91_=_C1011 ,C91_=_C1195 ,C91_=_C1395 ,C91_=_C1571 ,\nC91_=_C1741 ,C91_=_C1891 ,C91_=_C2025 ,C91_=_C2160 ,C91_=_C2279 ,C92_=_C790 ,\nC92_=_C1012 ,C92_=_C1396 ,C92_=_C1572 ,C92_=_C1742 ,C92_=_C2373 ,C92_=_C2374 ,\nC92_=_C2375 ,C106_=_C336 ,C106_=_C579 ,C106_=_C804 ,C106_=_C1025 ,C106_=_C1210 ,\nC106_=_C1414 ,C106_=_C1589 ,C106_=_C1758 ,C106_=_C1906 ,C106_=_C2039 ,C106_=_C2173 ,\nC106_=_C2382 ,C106_=_C2383 ,C106_=_C2385 ,C106_=_C2386 ,C118_=_C119 ,C118_=_C356 ,\nC118_=_C592 ,C118_=_C822 ,C118_=_C1042 ,C118_=_C1226 ,C118_=_C1430 ,C118_=_C1597 ,\nC118_=_C1772 ,C118_=_C1912 ,C118_=_C2046 ,C118_=_C2179 ,C118_=_C2296 ,C119_=_C357 ,\nC119_=_C593 ,C119_=_C823 ,C119_=_C1043 ,C119_=_C1227 ,C119_=_C1431 ,C119_=_C1598 ,\nC119_=_C1773 ,C119_=_C1913 ,C119_=_C2047 ,C119_=_C2180 ,C119_=_C2392 ,C119_=_C2393 ,\nC119_=_C2395 ,C119_=_C2396 ,C139_=_C140 ,C139_=_C377 ,C139_=_C603 ,C139_=_C833 ,\nC139_=_C1052 ,C139_=_C1238 ,C139_=_C1440 ,C139_=_C1611 ,C139_=_C1786 ,C139_=_C1919 ,\nC139_=_C2057 ,C139_=_C2185 ,C139_=_C2306 ,C140_=_C378 ,C140_=_C604 ,C140_=_C834 ,\nC140_=_C1053 ,C140_=_C1239 ,C140_=_C1441 ,C140_=_C1612 ,C140_=_C1787 ,C140_=_C1920 ,\nC140_=_C2058 ,C140_=_C2186 ,C140_=_C2401 ,C140_=_C2402 ,C140_=_C2404 ,C140_=_C2405 ,\nC160_=_C161 ,C160_=_C851 ,C160_=_C1069 ,C160_=_C1254 ,C160_=_C1799 ,C160_=_C1931 ,\nC160_=_C2195 ,C161_=_C391 ,C161_=_C618 ,C161_=_C852 ,C161_=_C1070 ,C161_=_C1255 ,\nC161_=_C1450 ,C161_=_C1621 ,C161_=_C1800 ,C161_=_C1932 ,C161_=_C2065 ,C161_=_C2196 ,\nC161_=_C2409 ,C161_=_C2410 ,C161_=_C2412 ,C161_=_C2413 ,C180_=_C181 ,C180_=_C408 ,\nC180_=_C634 ,C180_=_C1085 ,C180_=_C1269 ,C180_=_C1942 ,C180_=_C2315 ,C181_=_C409 ,\nC181_=_C635 ,C181_=_C861 ,C181_=_C1086 ,C181_=_C1270 ,C181_=_C1456 ,C181_=_C1627 ,\nC181_=_C1804 ,C181_=_C1943 ,C181_=_C2070 ,C181_=_C2201 ,C181_=_C2416 ,C181_=_C2417 ,\nC181_=_C2419 ,C181_=_C2420 ,C199_=_C200 ,C199_=_C651 ,C199_=_C876 ,C199_=_C1283 ,\nC199_=_C1468 ,C199_=_C1638 ,C199_=_C2078 ,C199_=_C2319 ,C200_=_C652 ,C200_=_C877 ,\nC200_=_C1284 ,C200_=_C1469 ,C200_=_C1639 ,C200_=_C2079 ,C200_=_C2421 ,C200_=_C2422 ,\nC200_=_C2423 ,C209_=_C432 ,C209_=_C667 ,C209_=_C887 ,C209_=_C1106 ,C209_=_C1296 ,\nC209_=_C1480 ,C209_=_C1649 ,C209_=_C1811 ,C209_=_C1955 ,C209_=_C2084 ,C209_=_C2210 ,\nC209_=_C2325 ,C237_=_C476 ,C237_=_C709 ,C237_=_C920 ,C237_=_C1131 ,C237_=_C1321 ,\nC237_=_C1506 ,C237_=_C1673 ,C237_=_C1825 ,C237_=_C1971 ,C237_=_C2101 ,C237_=_C2223 ,\nC237_=_C2335 ,C249_=_C489 ,C249_=_C716 ,C249_=_C931 ,C249_=_C1135 ,C249_=_C1330 ,\nC249_=_C1509 ,C249_=_C1676 ,C249_=_C1829 ,C249_=_C1973 ,C249_=_C2105 ,C249_=_C2226 ,\nC249_=_C2336 ,C249_=_C2337 ,C276_=_C277 ,C276_=_C1157 ,C276_=_C1529 ,C276_=_C1848 ,\nC276_=_C1990 ,C276_=_C2121 ,C276_=_C2237 ,C277_=_C1158 ,C277_=_C1530 ,C277_=_C1849 ,\nC277_=_C1991 ,C277_=_C2122 ,C277_=_C2344 ,C277_=_C2345 ,C277_=_C2346 ,C293_=_C528 ,\nC293_=_C746 ,C293_=_C968 ,C293_=_C1172 ,C293_=_C1364 ,C293_=_C1543 ,C293_=_C1706 ,\nC293_=_C1866 ,C293_=_C2007 ,C293_=_C2137 ,C293_=_C2252 ,C306_=_C307 ,C306_=_C543 ,\nC306_=_C767 ,C306_=_C990 ,C306_=_C1183 ,C306_=_C1377 ,C306_=_C1554 ,C306_=_C1724 ,\nC306_=_C1883 ,C306_=_C2017 ,C306_=_C2152 ,C306_=_C2266 ,C307_=_C544 ,C307_=_C768 ,\nC307_=_C991 ,C307_=_C1184 ,C307_=_C1378 ,C307_=_C1555 ,C307_=_C1725 ,C307_=_C1884 ,\nC307_=_C2018 ,C307_=_C2153 ,C307_=_C2363 ,C307_=_C2364 ,C307_=_C2366 ,C307_=_C2367 ,\nC320_=_C557 ,C320_=_C789 ,C320_=_C1011 ,C320_=_C1195 ,C320_=_C1395 ,C320_=_C1571 ,\nC320_=_C1741 ,C320_=_C1891 ,C320_=_C2025 ,C320_=_C2160 ,C320_=_C2279 ,C336_=_C579 ,\nC336_=_C804 ,C336_=_C1025 ,C336_=_C1210 ,C336_=_C1414 ,C336_=_C1589 ,C336_=_C1758 ,\nC336_=_C1906 ,C336_=_C2039 ,C336_=_C2173 ,C336_=_C2382 ,C336_=_C2383 ,C336_=_C2385 ,\nC336_=_C2386 ,C356_=_C357 ,C356_=_C592 ,C356_=_C822 ,C356_=_C1042 ,C356_=_C1226 ,\nC356_=_C1430 ,C356_=_C1597</w:t>
      </w:r>
    </w:p>
    <w:p>
      <w:pPr>
        <w:pStyle w:val="PreformattedText"/>
        <w:bidi w:val="0"/>
        <w:spacing w:before="0" w:after="0"/>
        <w:jc w:val="left"/>
        <w:rPr/>
      </w:pPr>
      <w:r>
        <w:rPr/>
        <w:t xml:space="preserve"> </w:t>
      </w:r>
      <w:r>
        <w:rPr/>
        <w:t>,C356_=_C1772 ,C356_=_C1912 ,C356_=_C2046 ,C356_=_C2179 ,\nC356_=_C2296 ,C357_=_C593 ,C357_=_C823 ,C357_=_C1043 ,C357_=_C1227 ,C357_=_C1431 ,\nC357_=_C1598 ,C357_=_C1773 ,C357_=_C1913 ,C357_=_C2047 ,C357_=_C2180 ,C357_=_C2392 ,\nC357_=_C2393 ,C357_=_C2395 ,C357_=_C2396 ,C377_=_C378 ,C377_=_C603 ,C377_=_C833 ,\nC377_=_C1052 ,C377_=_C1238 ,C377_=_C1440 ,C377_=_C1611 ,C377_=_C1786 ,C377_=_C1919 ,\nC377_=_C2057 ,C377_=_C2185 ,C377_=_C2306 ,C378_=_C604 ,C378_=_C834 ,C378_=_C1053 ,\nC378_=_C1239 ,C378_=_C1441 ,C378_=_C1612 ,C378_=_C1787 ,C378_=_C1920 ,C378_=_C2058 ,\nC378_=_C2186 ,C378_=_C2401 ,C378_=_C2402 ,C378_=_C2404 ,C378_=_C2405 ,C391_=_C618 ,\nC391_=_C852 ,C391_=_C1070 ,C391_=_C1255 ,C391_=_C1450 ,C391_=_C1621 ,C391_=_C1800 ,\nC391_=_C1932 ,C391_=_C2065 ,C391_=_C2196 ,C391_=_C2409 ,C391_=_C2410 ,C391_=_C2412 ,\nC391_=_C2413 ,C408_=_C409 ,C408_=_C634 ,C408_=_C1085 ,C408_=_C1269 ,C408_=_C1942 ,\nC408_=_C2315 ,C409_=_C635 ,C409_=_C861 ,C409_=_C1086 ,C409_=_C1270 ,C409_=_C1456 ,\nC409_=_C1627 ,C409_=_C1804 ,C409_=_C1943 ,C409_=_C2070 ,C409_=_C2201 ,C409_=_C2416 ,\nC409_=_C2417 ,C409_=_C2419 ,C409_=_C2420 ,C432_=_C667 ,C432_=_C887 ,C432_=_C1106 ,\nC432_=_C1296 ,C432_=_C1480 ,C432_=_C1649 ,C432_=_C1811 ,C432_=_C1955 ,C432_=_C2084 ,\nC432_=_C2210 ,C432_=_C2325 ,C447_=_C682 ,C447_=_C1491 ,C447_=_C1659 ,C447_=_C1963 ,\nC447_=_C2090 ,C447_=_C2215 ,C447_=_C2328 ,C462_=_C696 ,C462_=_C908 ,C462_=_C1125 ,\nC462_=_C1501 ,C462_=_C1668 ,C462_=_C2096 ,C462_=_C2331 ,C462_=_C2332 ,C476_=_C477 ,\nC476_=_C709 ,C476_=_C920 ,C476_=_C1131 ,C476_=_C1321 ,C476_=_C1506 ,C476_=_C1673 ,\nC476_=_C1825 ,C476_=_C1971 ,C476_=_C2101 ,C476_=_C2223 ,C476_=_C2335 ,C477_=_C710 ,\nC477_=_C921 ,C477_=_C1322 ,C477_=_C2102 ,C477_=_C2224 ,C477_=_C2430 ,C477_=_C2433 ,\nC489_=_C716 ,C489_=_C931 ,C489_=_C1135 ,C489_=_C1330 ,C489_=_C1509 ,C489_=_C1676 ,\nC489_=_C1829 ,C489_=_C1973 ,C489_=_C2105 ,C489_=_C2226 ,C489_=_C2336 ,C489_=_C2337 ,\nC528_=_C529 ,C528_=_C746 ,C528_=_C968 ,C528_=_C1172 ,C528_=_C1364 ,C528_=_C1543 ,\nC528_=_C1706 ,C528_=_C1866 ,C528_=_C2007 ,C528_=_C2137 ,C528_=_C2252 ,C529_=_C969 ,\nC529_=_C1365 ,C529_=_C1707 ,C529_=_C1867 ,C529_=_C2008 ,C529_=_C2138 ,C529_=_C2353 ,\nC529_=_C2354 ,C543_=_C544 ,C543_=_C767 ,C543_=_C990 ,C543_=_C1183 ,C543_=_C1377 ,\nC543_=_C1554 ,C543_=_C1724 ,C543_=_C1883 ,C543_=_C2017 ,C543_=_C2152 ,C543_=_C2266 ,\nC544_=_C768 ,C544_=_C991 ,C544_=_C1184 ,C544_=_C1378 ,C544_=_C1555 ,C544_=_C1725 ,\nC544_=_C1884 ,C544_=_C2018 ,C544_=_C2153 ,C544_=_C2363 ,C544_=_C2364 ,C544_=_C2366 ,\nC544_=_C2367 ,C557_=_C789 ,C557_=_C1011 ,C557_=_C1195 ,C557_=_C1395 ,C557_=_C1571 ,\nC557_=_C1741 ,C557_=_C1891 ,C557_=_C2025 ,C557_=_C2160 ,C557_=_C2279 ,C578_=_C579 ,\nC578_=_C1413 ,C578_=_C1588 ,C578_=_C1757 ,C578_=_C1905 ,C578_=_C2038 ,C578_=_C2172 ,\nC579_=_C804 ,C579_=_C1025 ,C579_=_C1210 ,C579_=_C1414 ,C579_=_C1589 ,C579_=_C1758 ,\nC579_=_C1906 ,C579_=_C2039 ,C579_=_C2173 ,C579_=_C2382 ,C579_=_C2383 ,C579_=_C2385 ,\nC579_=_C2386 ,C592_=_C593 ,C592_=_C822 ,C592_=_C1042 ,C592_=_C1226 ,C592_=_C1430 ,\nC592_=_C1597 ,C592_=_C1772 ,C592_=_C1912 ,C592_=_C2046 ,C592_=_C2179 ,C592_=_C2296 ,\nC593_=_C823 ,C593_=_C1043 ,C593_=_C1227 ,C593_=_C1431 ,C593_=_C1598 ,C593_=_C1773 ,\nC593_=_C1913 ,C593_=_C2047 ,C593_=_C2180 ,C593_=_C2392 ,C593_=_C2393 ,C593_=_C2395 ,\nC593_=_C2396 ,C603_=_C604 ,C603_=_C833 ,C603_=_C1052 ,C603_=_C1238 ,C603_=_C1440 ,\nC603_=_C1611 ,C603_=_C1786 ,C603_=_C1919 ,C603_=_C2057 ,C603_=_C2185 ,C603_=_C2306 ,\nC604_=_C834 ,C604_=_C1053 ,C604_=_C1239 ,C604_=_C1441 ,C604_=_C1612 ,C604_=_C1787 ,\nC604_=_C1920 ,C604_=_C2058 ,C604_=_C2186 ,C604_=_C2401 ,C604_=_C2402 ,C604_=_C2404 ,\nC604_=_C2405 ,C618_=_C852 ,C618_=_C1070 ,C618_=_C1255 ,C618_=_C1450 ,C618_=_C1621 ,\nC618_=_C1800 ,C618_=_C1932 ,C618_=_C2065 ,C618_=_C2196 ,C618_=_C2409 ,C618_=_C2410 ,\nC618_=_C2412 ,C618_=_C2413 ,C634_=_C635 ,C634_=_C1085 ,C634_=_C1269 ,C634_=_C1942 ,\nC634_=_C2315 ,C635_=_C861 ,C635_=_C1086 ,C635_=_C1270 ,C635_=_C1456 ,C635_=_C1627 ,\nC635_=_C1804 ,C635_=_C1943 ,C635_=_C2070 ,C635_=_C2201 ,C635_=_C2416 ,C635_=_C2417 ,\nC635_=_C2419 ,C635_=_C2420 ,C651_=_C652 ,C651_=_C876 ,C651_=_C1283 ,C651_=_C1468 ,\nC651_=_C1638 ,C651_=_C2078 ,C651_=_C2319 ,C652_=_C877 ,C652_=_C1284 ,C652_=_C1469 ,\nC652_=_C1639 ,C652_=_C2079 ,C652_=_C2421 ,C652_=_C2422 ,C652_=_C2423 ,C667_=_C668 ,\nC667_=_C887 ,C667_=_C1106 ,C667_=_C1296 ,C667_=_C1480 ,C667_=_C1649 ,C667_=_C1811 ,\nC667_=_C1955 ,C667_=_C2084 ,C667_=_C2210 ,C667_=_C2325 ,C668_=_C1107 ,C668_=_C1297 ,\nC668_=_C1481 ,C668_=_C1650 ,C668_=_C1956 ,C668_=_C2424 ,C668_=_C2425 ,C668_=_C2426 ,\nC682_=_C1491 ,C682_=_C1659 ,C682_=_C1963 ,C682_=_C2090 ,C682_=_C2215 ,C682_=_C2328 ,\nC696_=_C908 ,C696_=_C1125 ,C696_=_C1501 ,C696_=_C1668 ,C696_=_C2096 ,C696_=_C2331 ,\nC696_=_C2332 ,C709_=_C710 ,C709_=_C920 ,C709_=_C1131 ,C709_=_C1321 ,C709_=_C1506 ,\nC709_=_C1673 ,C709_=_C1825 ,C709_=_C1971 ,C709_=_C2101 ,C709_=_C2223 ,C709_=_C2335 ,\nC710_=_C921 ,C710_=_C1322 ,C710_=_C2102 ,C710_=_C2224 ,C710_=_C2430 ,C710_=_C2433 ,\nC716_=_C931 ,C716_=_C1135 ,C716_=_C1330 ,C716_=_C1509 ,C716_=_C1676 ,C716_=_C1829 ,\nC716_=_C1973 ,C716_=_C2105 ,C716_=_C2226 ,C716_=_C2336 ,C716_=_C2337 ,C746_=_C968 ,\nC746_=_C1172 ,C746_=_C1364 ,C746_=_C1543 ,C746_=_C1706 ,C746_=_C1866 ,C746_=_C2007 ,\nC746_=_C2137 ,C746_=_C2252 ,C767_=_C768 ,C767_=_C990 ,C767_=_C1183 ,C767_=_C1377 ,\nC767_=_C1554 ,C767_=_C1724 ,C767_=_C1883 ,C767_=_C2017 ,C767_=_C2152 ,C767_=_C2266 ,\nC768_=_C991 ,C768_=_C1184 ,C768_=_C1378 ,C768_=_C1555 ,C768_=_C1725 ,C768_=_C1884 ,\nC768_=_C2018 ,C768_=_C2153 ,C768_=_C2363 ,C768_=_C2364 ,C768_=_C2366 ,C768_=_C2367 ,\nC789_=_C790 ,C789_=_C1011 ,C789_=_C1195 ,C789_=_C1395 ,C789_=_C1571 ,C789_=_C1741 ,\nC789_=_C1891 ,C789_=_C2025 ,C789_=_C2160 ,C789_=_C2279 ,C790_=_C1012 ,C790_=_C1396 ,\nC790_=_C1572 ,C790_=_C1742 ,C790_=_C2373 ,C790_=_C2374 ,C790_=_C2375 ,C804_=_C1025 ,\nC804_=_C1210 ,C804_=_C1414 ,C804_=_C1589 ,C804_=_C1758 ,C804_=_C1906 ,C804_=_C2039 ,\nC804_=_C2173 ,C804_=_C2382 ,C804_=_C2383 ,C804_=_C2385 ,C804_=_C2386 ,C822_=_C823 ,\nC822_=_C1042 ,C822_=_C1226 ,C822_=_C1430 ,C822_=_C1597 ,C822_=_C1772 ,C822_=_C1912 ,\nC822_=_C2046 ,C822_=_C2179 ,C822_=_C2296 ,C823_=_C1043 ,C823_=_C1227 ,C823_=_C1431 ,\nC823_=_C1598 ,C823_=_C1773 ,C823_=_C1913 ,C823_=_C2047 ,C823_=_C2180 ,C823_=_C2392 ,\nC823_=_C2393 ,C823_=_C2395 ,C823_=_C2396 ,C833_=_C834 ,C833_=_C1052 ,C833_=_C1238 ,\nC833_=_C1440 ,C833_=_C1611 ,C833_=_C1786 ,C833_=_C1919 ,C833_=_C2057 ,C833_=_C2185 ,\nC833_=_C2306 ,C834_=_C1053 ,C834_=_C1239 ,C834_=_C1441 ,C834_=_C1612 ,C834_=_C1787 ,\nC834_=_C1920 ,C834_=_C2058 ,C834_=_C2186 ,C834_=_C2401 ,C834_=_C2402 ,C834_=_C2404 ,\nC834_=_C2405 ,C851_=_C852 ,C851_=_C1069 ,C851_=_C1254 ,C851_=_C1799 ,C851_=_C1931 ,\nC851_=_C2195 ,C852_=_C1070 ,C852_=_C1255 ,C852_=_C1450 ,C852_=_C1621 ,C852_=_C1800 ,\nC852_=_C1932 ,C852_=_C2065 ,C852_=_C2196 ,C852_=_C2409 ,C852_=_C2410 ,C852_=_C2412 ,\nC852_=_C2413 ,C861_=_C1086 ,C861_=_C1270 ,C861_=_C1456 ,C861_=_C1627 ,C861_=_C1804 ,\nC861_=_C1943 ,C861_=_C2070 ,C861_=_C2201 ,C861_=_C2416 ,C861_=_C2417 ,C861_=_C2419 ,\nC861_=_C2420 ,C876_=_C877 ,C876_=_C1283 ,C876_=_C1468 ,C876_=_C1638 ,C876_=_C2078 ,\nC876_=_C2319 ,C877_=_C1284 ,C877_=_C1469 ,C877_=_C1639 ,C877_=_C2079 ,C877_=_C2421 ,\nC877_=_C2422 ,C877_=_C2423 ,C887_=_C1106 ,C887_=_C1296 ,C887_=_C1480 ,C887_=_C1649 ,\nC887_=_C1811 ,C887_=_C1955 ,C887_=_C2084 ,C887_=_C2210 ,C887_=_C2325 ,C908_=_C1125 ,\nC908_=_C1501 ,C908_=_C1668 ,C908_=_C2096 ,C908_=_C2331 ,C908_=_C2332 ,C920_=_C921 ,\nC920_=_C1131 ,C920_=_C1321 ,C920_=_C1506 ,C920_=_C1673 ,C920_=_C1825 ,C920_=_C1971 ,\nC920_=_C2101 ,C920_=_C2223 ,C920_=_C2335 ,C921_=_C1322 ,C921_=_C2102 ,C921_=_C2224 ,\nC921_=_C2430 ,C921_=_C2433 ,C931_=_C1135 ,C931_=_C1330 ,C931_=_C1509 ,C931_=_C1676 ,\nC931_=_C1829 ,C931_=_C1973 ,C931_=_C2105 ,C931_=_C2226 ,C931_=_C2336 ,C931_=_C2337 ,\nC968_=_C969 ,C968_=_C1172 ,C968_=_C1364 ,C968_=_C1543 ,C968_=_C1706 ,C968_=_C1866 ,\nC968_=_C2007 ,C968_=_C2137 ,C968_=_C2252 ,C969_=_C1365 ,C969_=_C1707 ,C969_=_C1867 ,\nC969_=_C2008 ,C969_=_C2138 ,C969_=_C2353 ,C969_=_C2354 ,C990_=_C991 ,C990_=_C1183 ,\nC990_=_C1377 ,C990_=_C1554 ,C990_=_C1724 ,C990_=_C1883 ,C990_=_C2017 ,C990_=_C2152 ,\nC990_=_C2266 ,C991_=_C1184 ,C991_=_C1378 ,C991_=_C1555 ,C991_=_C1725 ,C991_=_C1884 ,\nC991_=_C2018 ,C991_=_C2153 ,C991_=_C2363 ,C991_=_C2364 ,C991_=_C2366 ,C991_=_C2367 ,\nC1011_=_C1012 ,C1011_=_C1195 ,C1011_=_C1395 ,C1011_=_C1571 ,C1011_=_C1741 ,C1011_=_C1891 ,\nC1011_=_C2025 ,C1011_=_C2160 ,C1011_=_C2279 ,C1012_=_C1396 ,C1012_=_C1572 ,C1012_=_C1742 ,\nC1012_=_C2373 ,C1012_=_C2374 ,C1012_=_C2375 ,C1025_=_C1210 ,C1025_=_C1414 ,C1025_=_C1589 ,\nC1025_=_C1758 ,C1025_=_C1906 ,C1025_=_C2039 ,C1025_=_C2173 ,C1025_=_C2382 ,C1025_=_C2383 ,\nC1025_=_C2385 ,C1025_=_C2386 ,C1042_=_C1043 ,C1042_=_C1226 ,C1042_=_C1430 ,C1042_=_C1597 ,\nC1042_=_C1772 ,C1042_=_C1912 ,C1042_=_C2046 ,C1042_=_C2179 ,C1042_=_C2296 ,C1043_=_C1227 ,\nC1043_=_C1431 ,C1043_=_C1598 ,C1043_=_C1773 ,C1043_=_C1913 ,C1043_=_C2047 ,C1043_=_C2180 ,\nC1043_=_C2392 ,C1043_=_C2393 ,C1043_=_C2395 ,C1043_=_C2396 ,C1052_=_C1053 ,C1052_=_C1238 ,\nC1052_=_C1440 ,C1052_=_C1611 ,C1052_=_C1786 ,C1052_=_C1919 ,C1052_=_C2057 ,C1052_=_C2185 ,\nC1052_=_C2306 ,C1053_=_C1239 ,C1053_=_C1441 ,C1053_=_C1612 ,C1053_=_C1787 ,C1053_=_C1920 ,\nC1053_=_C2058 ,C1053_=_C2186 ,C1053_=_C2401 ,C1053_=_C2402 ,C1053_=_C2404 ,C1053_=_C2405 ,\nC1069_=_C1070 ,C1069_=_C1254 ,C1069_=_C1799 ,C1069_=_C1931 ,C1069_=_C2195 ,C1070_=_C1255 ,\nC1070_=_C1450 ,C1070_=_C1621 ,C1070_=_C1800 ,C1070_=_C1932 ,C1070_=_C2065 ,C1070_=_C2196 ,\nC1070_=_C2409 ,C1070_=_C2410 ,C1070_=_C2412 ,C1070_=_C2413 ,C1085_=_C1086 ,C1085_=_C1269 ,\nC1085_=_C1942 ,C1085_=_C2315 ,C1086_=_C1270 ,C1086_=_C1456 ,C1086_=_C1627 ,C1086_=_C1804 ,\nC1086_=_C1943 ,C1086_=_C2070 ,C1086_=_C2201 ,C1086_=_C2416 ,C1086_=_C2417 ,C1086_=_C2419 ,\nC1086_=_C2420 ,C1106_=_C1107 ,C1106_=_C1296 ,C1106_=_C1480 ,C1106_=_C1649 ,C1106_=_C1811 ,\nC1106_=_C1955</w:t>
      </w:r>
    </w:p>
    <w:p>
      <w:pPr>
        <w:pStyle w:val="PreformattedText"/>
        <w:bidi w:val="0"/>
        <w:spacing w:before="0" w:after="0"/>
        <w:jc w:val="left"/>
        <w:rPr/>
      </w:pPr>
      <w:r>
        <w:rPr/>
        <w:t xml:space="preserve"> </w:t>
      </w:r>
      <w:r>
        <w:rPr/>
        <w:t>,C1106_=_C2084 ,C1106_=_C2210 ,C1106_=_C2325 ,C1107_=_C1297 ,C1107_=_C1481 ,\nC1107_=_C1650 ,C1107_=_C1956 ,C1107_=_C2424 ,C1107_=_C2425 ,C1107_=_C2426 ,C1125_=_C1501 ,\nC1125_=_C1668 ,C1125_=_C2096 ,C1125_=_C2331 ,C1125_=_C2332 ,C1131_=_C1321 ,C1131_=_C1506 ,\nC1131_=_C1673 ,C1131_=_C1825 ,C1131_=_C1971 ,C1131_=_C2101 ,C1131_=_C2223 ,C1131_=_C2335 ,\nC1135_=_C1330 ,C1135_=_C1509 ,C1135_=_C1676 ,C1135_=_C1829 ,C1135_=_C1973 ,C1135_=_C2105 ,\nC1135_=_C2226 ,C1135_=_C2336 ,C1135_=_C2337 ,C1157_=_C1158 ,C1157_=_C1529 ,C1157_=_C1848 ,\nC1157_=_C1990 ,C1157_=_C2121 ,C1157_=_C2237 ,C1158_=_C1530 ,C1158_=_C1849 ,C1158_=_C1991 ,\nC1158_=_C2122 ,C1158_=_C2344 ,C1158_=_C2345 ,C1158_=_C2346 ,C1172_=_C1364 ,C1172_=_C1543 ,\nC1172_=_C1706 ,C1172_=_C1866 ,C1172_=_C2007 ,C1172_=_C2137 ,C1172_=_C2252 ,C1183_=_C1184 ,\nC1183_=_C1377 ,C1183_=_C1554 ,C1183_=_C1724 ,C1183_=_C1883 ,C1183_=_C2017 ,C1183_=_C2152 ,\nC1183_=_C2266 ,C1184_=_C1378 ,C1184_=_C1555 ,C1184_=_C1725 ,C1184_=_C1884 ,C1184_=_C2018 ,\nC1184_=_C2153 ,C1184_=_C2363 ,C1184_=_C2364 ,C1184_=_C2366 ,C1184_=_C2367 ,C1195_=_C1395 ,\nC1195_=_C1571 ,C1195_=_C1741 ,C1195_=_C1891 ,C1195_=_C2025 ,C1195_=_C2160 ,C1195_=_C2279 ,\nC1210_=_C1414 ,C1210_=_C1589 ,C1210_=_C1758 ,C1210_=_C1906 ,C1210_=_C2039 ,C1210_=_C2173 ,\nC1210_=_C2382 ,C1210_=_C2383 ,C1210_=_C2385 ,C1210_=_C2386 ,C1226_=_C1227 ,C1226_=_C1430 ,\nC1226_=_C1597 ,C1226_=_C1772 ,C1226_=_C1912 ,C1226_=_C2046 ,C1226_=_C2179 ,C1226_=_C2296 ,\nC1227_=_C1431 ,C1227_=_C1598 ,C1227_=_C1773 ,C1227_=_C1913 ,C1227_=_C2047 ,C1227_=_C2180 ,\nC1227_=_C2392 ,C1227_=_C2393 ,C1227_=_C2395 ,C1227_=_C2396 ,C1238_=_C1239 ,C1238_=_C1440 ,\nC1238_=_C1611 ,C1238_=_C1786 ,C1238_=_C1919 ,C1238_=_C2057 ,C1238_=_C2185 ,C1238_=_C2306 ,\nC1239_=_C1441 ,C1239_=_C1612 ,C1239_=_C1787 ,C1239_=_C1920 ,C1239_=_C2058 ,C1239_=_C2186 ,\nC1239_=_C2401 ,C1239_=_C2402 ,C1239_=_C2404 ,C1239_=_C2405 ,C1254_=_C1255 ,C1254_=_C1799 ,\nC1254_=_C1931 ,C1254_=_C2195 ,C1255_=_C1450 ,C1255_=_C1621 ,C1255_=_C1800 ,C1255_=_C1932 ,\nC1255_=_C2065 ,C1255_=_C2196 ,C1255_=_C2409 ,C1255_=_C2410 ,C1255_=_C2412 ,C1255_=_C2413 ,\nC1269_=_C1270 ,C1269_=_C1942 ,C1269_=_C2315 ,C1270_=_C1456 ,C1270_=_C1627 ,C1270_=_C1804 ,\nC1270_=_C1943 ,C1270_=_C2070 ,C1270_=_C2201 ,C1270_=_C2416 ,C1270_=_C2417 ,C1270_=_C2419 ,\nC1270_=_C2420 ,C1283_=_C1284 ,C1283_=_C1468 ,C1283_=_C1638 ,C1283_=_C2078 ,C1283_=_C2319 ,\nC1284_=_C1469 ,C1284_=_C1639 ,C1284_=_C2079 ,C1284_=_C2421 ,C1284_=_C2422 ,C1284_=_C2423 ,\nC1296_=_C1297 ,C1296_=_C1480 ,C1296_=_C1649 ,C1296_=_C1811 ,C1296_=_C1955 ,C1296_=_C2084 ,\nC1296_=_C2210 ,C1296_=_C2325 ,C1297_=_C1481 ,C1297_=_C1650 ,C1297_=_C1956 ,C1297_=_C2424 ,\nC1297_=_C2425 ,C1297_=_C2426 ,C1321_=_C1322 ,C1321_=_C1506 ,C1321_=_C1673 ,C1321_=_C1825 ,\nC1321_=_C1971 ,C1321_=_C2101 ,C1321_=_C2223 ,C1321_=_C2335 ,C1322_=_C2102 ,C1322_=_C2224 ,\nC1322_=_C2430 ,C1322_=_C2433 ,C1330_=_C1509 ,C1330_=_C1676 ,C1330_=_C1829 ,C1330_=_C1973 ,\nC1330_=_C2105 ,C1330_=_C2226 ,C1330_=_C2336 ,C1330_=_C2337 ,C1364_=_C1365 ,C1364_=_C1543 ,\nC1364_=_C1706 ,C1364_=_C1866 ,C1364_=_C2007 ,C1364_=_C2137 ,C1364_=_C2252 ,C1365_=_C1707 ,\nC1365_=_C1867 ,C1365_=_C2008 ,C1365_=_C2138 ,C1365_=_C2353 ,C1365_=_C2354 ,C1377_=_C1378 ,\nC1377_=_C1554 ,C1377_=_C1724 ,C1377_=_C1883 ,C1377_=_C2017 ,C1377_=_C2152 ,C1377_=_C2266 ,\nC1378_=_C1555 ,C1378_=_C1725 ,C1378_=_C1884 ,C1378_=_C2018 ,C1378_=_C2153 ,C1378_=_C2363 ,\nC1378_=_C2364 ,C1378_=_C2366 ,C1378_=_C2367 ,C1395_=_C1396 ,C1395_=_C1571 ,C1395_=_C1741 ,\nC1395_=_C1891 ,C1395_=_C2025 ,C1395_=_C2160 ,C1395_=_C2279 ,C1396_=_C1572 ,C1396_=_C1742 ,\nC1396_=_C2373 ,C1396_=_C2374 ,C1396_=_C2375 ,C1413_=_C1414 ,C1413_=_C1588 ,C1413_=_C1757 ,\nC1413_=_C1905 ,C1413_=_C2038 ,C1413_=_C2172 ,C1414_=_C1589 ,C1414_=_C1758 ,C1414_=_C1906 ,\nC1414_=_C2039 ,C1414_=_C2173 ,C1414_=_C2382 ,C1414_=_C2383 ,C1414_=_C2385 ,C1414_=_C2386 ,\nC1430_=_C1431 ,C1430_=_C1597 ,C1430_=_C1772 ,C1430_=_C1912 ,C1430_=_C2046 ,C1430_=_C2179 ,\nC1430_=_C2296 ,C1431_=_C1598 ,C1431_=_C1773 ,C1431_=_C1913 ,C1431_=_C2047 ,C1431_=_C2180 ,\nC1431_=_C2392 ,C1431_=_C2393 ,C1431_=_C2395 ,C1431_=_C2396 ,C1440_=_C1441 ,C1440_=_C1611 ,\nC1440_=_C1786 ,C1440_=_C1919 ,C1440_=_C2057 ,C1440_=_C2185 ,C1440_=_C2306 ,C1441_=_C1612 ,\nC1441_=_C1787 ,C1441_=_C1920 ,C1441_=_C2058 ,C1441_=_C2186 ,C1441_=_C2401 ,C1441_=_C2402 ,\nC1441_=_C2404 ,C1441_=_C2405 ,C1450_=_C1621 ,C1450_=_C1800 ,C1450_=_C1932 ,C1450_=_C2065 ,\nC1450_=_C2196 ,C1450_=_C2409 ,C1450_=_C2410 ,C1450_=_C2412 ,C1450_=_C2413 ,C1456_=_C1627 ,\nC1456_=_C1804 ,C1456_=_C1943 ,C1456_=_C2070 ,C1456_=_C2201 ,C1456_=_C2416 ,C1456_=_C2417 ,\nC1456_=_C2419 ,C1456_=_C2420 ,C1468_=_C1469 ,C1468_=_C1638 ,C1468_=_C2078 ,C1468_=_C2319 ,\nC1469_=_C1639 ,C1469_=_C2079 ,C1469_=_C2421 ,C1469_=_C2422 ,C1469_=_C2423 ,C1480_=_C1481 ,\nC1480_=_C1649 ,C1480_=_C1811 ,C1480_=_C1955 ,C1480_=_C2084 ,C1480_=_C2210 ,C1480_=_C2325 ,\nC1481_=_C1650 ,C1481_=_C1956 ,C1481_=_C2424 ,C1481_=_C2425 ,C1481_=_C2426 ,C1491_=_C1659 ,\nC1491_=_C1963 ,C1491_=_C2090 ,C1491_=_C2215 ,C1491_=_C2328 ,C1501_=_C1668 ,C1501_=_C2096 ,\nC1501_=_C2331 ,C1501_=_C2332 ,C1506_=_C1673 ,C1506_=_C1825 ,C1506_=_C1971 ,C1506_=_C2101 ,\nC1506_=_C2223 ,C1506_=_C2335 ,C1509_=_C1676 ,C1509_=_C1829 ,C1509_=_C1973 ,C1509_=_C2105 ,\nC1509_=_C2226 ,C1509_=_C2336 ,C1509_=_C2337 ,C1529_=_C1530 ,C1529_=_C1848 ,C1529_=_C1990 ,\nC1529_=_C2121 ,C1529_=_C2237 ,C1530_=_C1849 ,C1530_=_C1991 ,C1530_=_C2122 ,C1530_=_C2344 ,\nC1530_=_C2345 ,C1530_=_C2346 ,C1543_=_C1706 ,C1543_=_C1866 ,C1543_=_C2007 ,C1543_=_C2137 ,\nC1543_=_C2252 ,C1554_=_C1555 ,C1554_=_C1724 ,C1554_=_C1883 ,C1554_=_C2017 ,C1554_=_C2152 ,\nC1554_=_C2266 ,C1555_=_C1725 ,C1555_=_C1884 ,C1555_=_C2018 ,C1555_=_C2153 ,C1555_=_C2363 ,\nC1555_=_C2364 ,C1555_=_C2366 ,C1555_=_C2367 ,C1571_=_C1572 ,C1571_=_C1741 ,C1571_=_C1891 ,\nC1571_=_C2025 ,C1571_=_C2160 ,C1571_=_C2279 ,C1572_=_C1742 ,C1572_=_C2373 ,C1572_=_C2374 ,\nC1572_=_C2375 ,C1588_=_C1589 ,C1588_=_C1757 ,C1588_=_C1905 ,C1588_=_C2038 ,C1588_=_C2172 ,\nC1589_=_C1758 ,C1589_=_C1906 ,C1589_=_C2039 ,C1589_=_C2173 ,C1589_=_C2382 ,C1589_=_C2383 ,\nC1589_=_C2385 ,C1589_=_C2386 ,C1597_=_C1598 ,C1597_=_C1772 ,C1597_=_C1912 ,C1597_=_C2046 ,\nC1597_=_C2179 ,C1597_=_C2296 ,C1598_=_C1773 ,C1598_=_C1913 ,C1598_=_C2047 ,C1598_=_C2180 ,\nC1598_=_C2392 ,C1598_=_C2393 ,C1598_=_C2395 ,C1598_=_C2396 ,C1611_=_C1612 ,C1611_=_C1786 ,\nC1611_=_C1919 ,C1611_=_C2057 ,C1611_=_C2185 ,C1611_=_C2306 ,C1612_=_C1787 ,C1612_=_C1920 ,\nC1612_=_C2058 ,C1612_=_C2186 ,C1612_=_C2401 ,C1612_=_C2402 ,C1612_=_C2404 ,C1612_=_C2405 ,\nC1621_=_C1800 ,C1621_=_C1932 ,C1621_=_C2065 ,C1621_=_C2196 ,C1621_=_C2409 ,C1621_=_C2410 ,\nC1621_=_C2412 ,C1621_=_C2413 ,C1627_=_C1804 ,C1627_=_C1943 ,C1627_=_C2070 ,C1627_=_C2201 ,\nC1627_=_C2416 ,C1627_=_C2417 ,C1627_=_C2419 ,C1627_=_C2420 ,C1638_=_C1639 ,C1638_=_C2078 ,\nC1638_=_C2319 ,C1639_=_C2079 ,C1639_=_C2421 ,C1639_=_C2422 ,C1639_=_C2423 ,C1649_=_C1650 ,\nC1649_=_C1811 ,C1649_=_C1955 ,C1649_=_C2084 ,C1649_=_C2210 ,C1649_=_C2325 ,C1650_=_C1956 ,\nC1650_=_C2424 ,C1650_=_C2425 ,C1650_=_C2426 ,C1659_=_C1963 ,C1659_=_C2090 ,C1659_=_C2215 ,\nC1659_=_C2328 ,C1668_=_C2096 ,C1668_=_C2331 ,C1668_=_C2332 ,C1673_=_C1825 ,C1673_=_C1971 ,\nC1673_=_C2101 ,C1673_=_C2223 ,C1673_=_C2335 ,C1676_=_C1829 ,C1676_=_C1973 ,C1676_=_C2105 ,\nC1676_=_C2226 ,C1676_=_C2336 ,C1676_=_C2337 ,C1706_=_C1707 ,C1706_=_C1866 ,C1706_=_C2007 ,\nC1706_=_C2137 ,C1706_=_C2252 ,C1707_=_C1867 ,C1707_=_C2008 ,C1707_=_C2138 ,C1707_=_C2353 ,\nC1707_=_C2354 ,C1724_=_C1725 ,C1724_=_C1883 ,C1724_=_C2017 ,C1724_=_C2152 ,C1724_=_C2266 ,\nC1725_=_C1884 ,C1725_=_C2018 ,C1725_=_C2153 ,C1725_=_C2363 ,C1725_=_C2364 ,C1725_=_C2366 ,\nC1725_=_C2367 ,C1741_=_C1742 ,C1741_=_C1891 ,C1741_=_C2025 ,C1741_=_C2160 ,C1741_=_C2279 ,\nC1742_=_C2373 ,C1742_=_C2374 ,C1742_=_C2375 ,C1757_=_C1758 ,C1757_=_C1905 ,C1757_=_C2038 ,\nC1757_=_C2172 ,C1758_=_C1906 ,C1758_=_C2039 ,C1758_=_C2173 ,C1758_=_C2382 ,C1758_=_C2383 ,\nC1758_=_C2385 ,C1758_=_C2386 ,C1772_=_C1773 ,C1772_=_C1912 ,C1772_=_C2046 ,C1772_=_C2179 ,\nC1772_=_C2296 ,C1773_=_C1913 ,C1773_=_C2047 ,C1773_=_C2180 ,C1773_=_C2392 ,C1773_=_C2393 ,\nC1773_=_C2395 ,C1773_=_C2396 ,C1786_=_C1787 ,C1786_=_C1919 ,C1786_=_C2057 ,C1786_=_C2185 ,\nC1786_=_C2306 ,C1787_=_C1920 ,C1787_=_C2058 ,C1787_=_C2186 ,C1787_=_C2401 ,C1787_=_C2402 ,\nC1787_=_C2404 ,C1787_=_C2405 ,C1799_=_C1800 ,C1799_=_C1931 ,C1799_=_C2195 ,C1800_=_C1932 ,\nC1800_=_C2065 ,C1800_=_C2196 ,C1800_=_C2409 ,C1800_=_C2410 ,C1800_=_C2412 ,C1800_=_C2413 ,\nC1804_=_C1943 ,C1804_=_C2070 ,C1804_=_C2201 ,C1804_=_C2416 ,C1804_=_C2417 ,C1804_=_C2419 ,\nC1804_=_C2420 ,C1811_=_C1955 ,C1811_=_C2084 ,C1811_=_C2210 ,C1811_=_C2325 ,C1825_=_C1971 ,\nC1825_=_C2101 ,C1825_=_C2223 ,C1825_=_C2335 ,C1829_=_C1973 ,C1829_=_C2105 ,C1829_=_C2226 ,\nC1829_=_C2336 ,C1829_=_C2337 ,C1848_=_C1849 ,C1848_=_C1990 ,C1848_=_C2121 ,C1848_=_C2237 ,\nC1849_=_C1991 ,C1849_=_C2122 ,C1849_=_C2344 ,C1849_=_C2345 ,C1849_=_C2346 ,C1866_=_C1867 ,\nC1866_=_C2007 ,C1866_=_C2137 ,C1866_=_C2252 ,C1867_=_C2008 ,C1867_=_C2138 ,C1867_=_C2353 ,\nC1867_=_C2354 ,C1883_=_C1884 ,C1883_=_C2017 ,C1883_=_C2152 ,C1883_=_C2266 ,C1884_=_C2018 ,\nC1884_=_C2153 ,C1884_=_C2363 ,C1884_=_C2364 ,C1884_=_C2366 ,C1884_=_C2367 ,C1891_=_C2025 ,\nC1891_=_C2160 ,C1891_=_C2279 ,C1905_=_C1906 ,C1905_=_C2038 ,C1905_=_C2172 ,C1906_=_C2039 ,\nC1906_=_C2173 ,C1906_=_C2382 ,C1906_=_C2383 ,C1906_=_C2385 ,C1906_=_C2386 ,C1912_=_C1913 ,\nC1912_=_C2046 ,C1912_=_C2179 ,C1912_=_C2296 ,C1913_=_C2047 ,C1913_=_C2180 ,C1913_=_C2392 ,\nC1913_=_C2393 ,C1913_=_C2395 ,C1913_=_C2396 ,C1919_=_C1920 ,C1919_=_C2057 ,C1919_=_C2185 ,\nC1919_=_C2306 ,C1920_=_C2058 ,C1920_=_C2186 ,C1920_=_C2401 ,C1920_=_C2402 ,C1920_=_C2404 ,\nC1920_=_C2405 ,C1931_=_C1932 ,C1931_=_C2195 ,C1932_=_C2065 ,C1932_=_C2196 ,C1932_=_C2409 ,\nC1932_=_C2410 ,C1932_=_C2412 ,C1932_=_C2413 ,C1942_=_C1943 ,C1942_=_C2315 ,C1943_=_C2070 ,\nC1943_=_C2201 ,C1943_=_C2416 ,C1943_=_C2417 ,C1943_=_C2419 ,C1943_=_C2420</w:t>
      </w:r>
    </w:p>
    <w:p>
      <w:pPr>
        <w:pStyle w:val="PreformattedText"/>
        <w:bidi w:val="0"/>
        <w:spacing w:before="0" w:after="0"/>
        <w:jc w:val="left"/>
        <w:rPr/>
      </w:pPr>
      <w:r>
        <w:rPr/>
        <w:t xml:space="preserve"> </w:t>
      </w:r>
      <w:r>
        <w:rPr/>
        <w:t>,C1955_=_C1956 ,\nC1955_=_C2084 ,C1955_=_C2210 ,C1955_=_C2325 ,C1956_=_C2424 ,C1956_=_C2425 ,C1956_=_C2426 ,\nC1963_=_C2090 ,C1963_=_C2215 ,C1963_=_C2328 ,C1971_=_C2101 ,C1971_=_C2223 ,C1971_=_C2335 ,\nC1973_=_C2105 ,C1973_=_C2226 ,C1973_=_C2336 ,C1973_=_C2337 ,C1990_=_C1991 ,C1990_=_C2121 ,\nC1990_=_C2237 ,C1991_=_C2122 ,C1991_=_C2344 ,C1991_=_C2345 ,C1991_=_C2346 ,C2007_=_C2008 ,\nC2007_=_C2137 ,C2007_=_C2252 ,C2008_=_C2138 ,C2008_=_C2353 ,C2008_=_C2354 ,C2017_=_C2018 ,\nC2017_=_C2152 ,C2017_=_C2266 ,C2018_=_C2153 ,C2018_=_C2363 ,C2018_=_C2364 ,C2018_=_C2366 ,\nC2018_=_C2367 ,C2025_=_C2160 ,C2025_=_C2279 ,C2038_=_C2039 ,C2038_=_C2172 ,C2039_=_C2173 ,\nC2039_=_C2382 ,C2039_=_C2383 ,C2039_=_C2385 ,C2039_=_C2386 ,C2046_=_C2047 ,C2046_=_C2179 ,\nC2046_=_C2296 ,C2047_=_C2180 ,C2047_=_C2392 ,C2047_=_C2393 ,C2047_=_C2395 ,C2047_=_C2396 ,\nC2057_=_C2058 ,C2057_=_C2185 ,C2057_=_C2306 ,C2058_=_C2186 ,C2058_=_C2401 ,C2058_=_C2402 ,\nC2058_=_C2404 ,C2058_=_C2405 ,C2065_=_C2196 ,C2065_=_C2409 ,C2065_=_C2410 ,C2065_=_C2412 ,\nC2065_=_C2413 ,C2070_=_C2201 ,C2070_=_C2416 ,C2070_=_C2417 ,C2070_=_C2419 ,C2070_=_C2420 ,\nC2078_=_C2079 ,C2078_=_C2319 ,C2079_=_C2421 ,C2079_=_C2422 ,C2079_=_C2423 ,C2084_=_C2210 ,\nC2084_=_C2325 ,C2090_=_C2215 ,C2090_=_C2328 ,C2096_=_C2331 ,C2096_=_C2332 ,C2101_=_C2102 ,\nC2101_=_C2223 ,C2101_=_C2335 ,C2102_=_C2224 ,C2102_=_C2430 ,C2102_=_C2433 ,C2105_=_C2226 ,\nC2105_=_C2336 ,C2105_=_C2337 ,C2121_=_C2122 ,C2121_=_C2237 ,C2122_=_C2344 ,C2122_=_C2345 ,\nC2122_=_C2346 ,C2137_=_C2138 ,C2137_=_C2252 ,C2138_=_C2353 ,C2138_=_C2354 ,C2152_=_C2153 ,\nC2152_=_C2266 ,C2153_=_C2363 ,C2153_=_C2364 ,C2153_=_C2366 ,C2153_=_C2367 ,C2160_=_C2279 ,\nC2172_=_C2173 ,C2173_=_C2382 ,C2173_=_C2383 ,C2173_=_C2385 ,C2173_=_C2386 ,C2179_=_C2180 ,\nC2179_=_C2296 ,C2180_=_C2392 ,C2180_=_C2393 ,C2180_=_C2395 ,C2180_=_C2396 ,C2185_=_C2186 ,\nC2185_=_C2306 ,C2186_=_C2401 ,C2186_=_C2402 ,C2186_=_C2404 ,C2186_=_C2405 ,C2195_=_C2196 ,\nC2196_=_C2409 ,C2196_=_C2410 ,C2196_=_C2412 ,C2196_=_C2413 ,C2201_=_C2416 ,C2201_=_C2417 ,\nC2201_=_C2419 ,C2201_=_C2420 ,C2210_=_C2325 ,C2215_=_C2328 ,C2223_=_C2224 ,C2223_=_C2335 ,\nC2224_=_C2430 ,C2224_=_C2433 ,C2226_=_C2336 ,C2226_=_C2337 ,C2237_=_C2346 ,C2266_=_C2367 ,\nC2279_=_C2375 ,C2296_=_C2396 ,C2306_=_C2405 ,C2315_=_C2420 ,C2319_=_C2423 ,C2325_=_C2426 ,\nC2331_=_C2332 ,C2331_=_C2344 ,C2331_=_C2353 ,C2331_=_C2364 ,C2331_=_C2373 ,C2331_=_C2383 ,\nC2331_=_C2393 ,C2331_=_C2402 ,C2331_=_C2410 ,C2331_=_C2417 ,C2331_=_C2421 ,C2331_=_C2424 ,\nC2331_=_C2430 ,C2336_=_C2337 ,C2336_=_C2345 ,C2336_=_C2354 ,C2336_=_C2366 ,C2336_=_C2374 ,\nC2336_=_C2385 ,C2336_=_C2395 ,C2336_=_C2404 ,C2336_=_C2412 ,C2336_=_C2419 ,C2336_=_C2422 ,\nC2336_=_C2425 ,C2336_=_C2433 ,C2344_=_C2345 ,C2344_=_C2346 ,C2344_=_C2353 ,C2344_=_C2364 ,\nC2344_=_C2373 ,C2344_=_C2383 ,C2344_=_C2393 ,C2344_=_C2402 ,C2344_=_C2410 ,C2344_=_C2417 ,\nC2344_=_C2421 ,C2344_=_C2424 ,C2344_=_C2430 ,C2345_=_C2346 ,C2345_=_C2354 ,C2345_=_C2366 ,\nC2345_=_C2374 ,C2345_=_C2385 ,C2345_=_C2395 ,C2345_=_C2404 ,C2345_=_C2412 ,C2345_=_C2419 ,\nC2345_=_C2422 ,C2345_=_C2425 ,C2345_=_C2433 ,C2353_=_C2354 ,C2353_=_C2364 ,C2353_=_C2373 ,\nC2353_=_C2383 ,C2353_=_C2393 ,C2353_=_C2402 ,C2353_=_C2410 ,C2353_=_C2417 ,C2353_=_C2421 ,\nC2353_=_C2424 ,C2353_=_C2430 ,C2354_=_C2366 ,C2354_=_C2374 ,C2354_=_C2385 ,C2354_=_C2395 ,\nC2354_=_C2404 ,C2354_=_C2412 ,C2354_=_C2419 ,C2354_=_C2422 ,C2354_=_C2425 ,C2354_=_C2433 ,\nC2363_=_C2364 ,C2363_=_C2366 ,C2363_=_C2367 ,C2363_=_C2382 ,C2363_=_C2392 ,C2363_=_C2401 ,\nC2363_=_C2409 ,C2363_=_C2416 ,C2364_=_C2366 ,C2364_=_C2367 ,C2364_=_C2373 ,C2364_=_C2383 ,\nC2364_=_C2393 ,C2364_=_C2402 ,C2364_=_C2410 ,C2364_=_C2417 ,C2364_=_C2421 ,C2364_=_C2424 ,\nC2364_=_C2430 ,C2366_=_C2367 ,C2366_=_C2374 ,C2366_=_C2385 ,C2366_=_C2395 ,C2366_=_C2404 ,\nC2366_=_C2412 ,C2366_=_C2419 ,C2366_=_C2422 ,C2366_=_C2425 ,C2366_=_C2433 ,C2373_=_C2374 ,\nC2373_=_C2375 ,C2373_=_C2383 ,C2373_=_C2393 ,C2373_=_C2402 ,C2373_=_C2410 ,C2373_=_C2417 ,\nC2373_=_C2421 ,C2373_=_C2424 ,C2373_=_C2430 ,C2374_=_C2375 ,C2374_=_C2385 ,C2374_=_C2395 ,\nC2374_=_C2404 ,C2374_=_C2412 ,C2374_=_C2419 ,C2374_=_C2422 ,C2374_=_C2425 ,C2374_=_C2433 ,\nC2382_=_C2383 ,C2382_=_C2385 ,C2382_=_C2386 ,C2382_=_C2392 ,C2382_=_C2401 ,C2382_=_C2409 ,\nC2382_=_C2416 ,C2383_=_C2385 ,C2383_=_C2386 ,C2383_=_C2393 ,C2383_=_C2402 ,C2383_=_C2410 ,\nC2383_=_C2417 ,C2383_=_C2421 ,C2383_=_C2424 ,C2383_=_C2430 ,C2385_=_C2386 ,C2385_=_C2395 ,\nC2385_=_C2404 ,C2385_=_C2412 ,C2385_=_C2419 ,C2385_=_C2422 ,C2385_=_C2425 ,C2385_=_C2433 ,\nC2392_=_C2393 ,C2392_=_C2395 ,C2392_=_C2396 ,C2392_=_C2401 ,C2392_=_C2409 ,C2392_=_C2416 ,\nC2393_=_C2395 ,C2393_=_C2396 ,C2393_=_C2402 ,C2393_=_C2410 ,C2393_=_C2417 ,C2393_=_C2421 ,\nC2393_=_C2424 ,C2393_=_C2430 ,C2395_=_C2396 ,C2395_=_C2404 ,C2395_=_C2412 ,C2395_=_C2419 ,\nC2395_=_C2422 ,C2395_=_C2425 ,C2395_=_C2433 ,C2401_=_C2402 ,C2401_=_C2404 ,C2401_=_C2405 ,\nC2401_=_C2409 ,C2401_=_C2416 ,C2402_=_C2404 ,C2402_=_C2405 ,C2402_=_C2410 ,C2402_=_C2417 ,\nC2402_=_C2421 ,C2402_=_C2424 ,C2402_=_C2430 ,C2404_=_C2405 ,C2404_=_C2412 ,C2404_=_C2419 ,\nC2404_=_C2422 ,C2404_=_C2425 ,C2404_=_C2433 ,C2409_=_C2410 ,C2409_=_C2412 ,C2409_=_C2413 ,\nC2409_=_C2416 ,C2410_=_C2412 ,C2410_=_C2413 ,C2410_=_C2417 ,C2410_=_C2421 ,C2410_=_C2424 ,\nC2410_=_C2430 ,C2412_=_C2413 ,C2412_=_C2419 ,C2412_=_C2422 ,C2412_=_C2425 ,C2412_=_C2433 ,\nC2416_=_C2417 ,C2416_=_C2419 ,C2416_=_C2420 ,C2417_=_C2419 ,C2417_=_C2420 ,C2417_=_C2421 ,\nC2417_=_C2424 ,C2417_=_C2430 ,C2419_=_C2420 ,C2419_=_C2422 ,C2419_=_C2425 ,C2419_=_C2433 ,\nC2421_=_C2422 ,C2421_=_C2423 ,C2421_=_C2424 ,C2421_=_C2430 ,C2422_=_C2423 ,C2422_=_C2425 ,\nC2422_=_C2433 ,C2424_=_C2425 ,C2424_=_C2426 ,C2424_=_C2430 ,C2425_=_C2426 ,C2425_=_C2433 ,\nC2430_=_C2433 ,"];135[shape=box, label="id:135 level: 3\n384: C8 C14 C15 C16 C17 \nC18 C19 C20 C21 C22 C23 \nC24 C25 C26 C27 C33 C35 \nC36 C37 C38 C39 C40 C41 \nC42 C49 C55 C56 C57 C58 \nC59 C60 C61 C62 C63 C64 \nC65 C66 C67 C68 C74 C80 \nC81 C82 C83 C84 C85 C86 \nC87 C88 C89 C90 C91 C92 \nC93 C97 C99 C100 C101 C102 \nC103 C104 C105 C106 C110 C112 \nC113 C114 C115 C116 C117 C118 \nC119 C122 C128 C129 C130 C131 \nC132 C133 C134 C135 C136 C137 \nC138 C139 C140 C141 C143 C149 \nC150 C151 C152 C153 C154 C155 \nC156 C157 C158 C159 C160 C161 \nC162 C163 C169 C170 C172 C173 \nC174 C175 C176 C177 C178 C179 \nC180 C181 C182 C183 C184 C185 \nC186 C187 C189 C190 C203 C204 \nC205 C206 C207 C208 C209 C210 \nC212 C213 C214 C215 C216 C217 \nC218 C219 C221 C222 C223 C224 \nC225 C226 C227 C228 C229 C231 \nC232 C233 C234 C235 C236 C237 \nC238 C239 C240 C241 C242 C243 \nC244 C245 C246 C247 C248 C249 \nC250 C251 C266 C286 C329 C346 \nC367 C398 C399 C415 C416 C426 \nC437 C452 C453 C466 C479 C500 \nC501 C502 C503 C504 C505 C519 \nC520 C521 C522 C523 C524 C525 \nC526 C527 C528 C529 C530 C538 \nC539 C540 C541 C542 C543 C544 \nC552 C553 C554 C555 C556 C557 \nC558 C569 C570 C571 C572 C573 \nC574 C575 C576 C577 C578 C579 \nC580 C587 C588 C589 C590 C591 \nC592 C593 C600 C601 C602 C603 \nC604 C605 C612 C613 C614 C615 \nC616 C617 C618 C625 C626 C627 \nC628 C629 C630 C631 C632 C633 \nC634 C635 C636 C642 C643 C644 \nC645 C646 C647 C648 C649 C650 \nC651 C652 C653 C658 C659 C660 \nC661 C662 C663 C664 C665 C666 \nC667 C668 C669 C673 C674 C675 \nC676 C677 C678 C679 C680 C681 \nC682 C683 C684 C688 C689 C690 \nC691 C692 C693 C694 C695 C696 \nC697 C698 C700 C701 C702 C703 \nC704 C705 C706 C707 C708 C709 \nC710 C711 C712 C713 C714 C715 \nC716 C717 C722 C723 C736 C737 \nC752 C753 C756 C774 C775 C778 \nC794 C795 C807 C808 C811 C826 \nC827 C836 C837 C840 C855 C856 \nC857 C858 C859 C860 C861 C862 \nC863 C864 C865 C866 C867 C868 \nC869 C870 C871 C872 C873 C874 \nC875 C876 C877 C878 C879 C889 \nC898 C899 C900 C901 C902 C903 \nC904 C905 C906 C907 C908 C909 \nC910 \n3016: C8_=_C14( C8 C14 ) C8_=_C15( C8 C15 ) C8_=_C16( C8 C16 ) C8_=_C17( C8 C17 ) C8_=_C18( C8 C18 ) \nC8_=_C19( C8 C19 ) C8_=_C20( C8 C20 ) C8_=_C21( C8 C21 ) C8_=_C22( C8 C22 ) C8_=_C23( C8 C23 ) C8_=_C24( C8 C24 ) \nC8_=_C25( C8 C25 ) C8_=_C26( C8 C26 ) C8_=_C27( C8 C27 ) C8_=_C33( C8 C33 ) C8_=_C49( C8 C49 ) C8_=_C74( C8 C74 ) \nC8_=_C97( C8 C97 ) C8_=_C110( C8 C110 ) C8_=_C122( C8 C122 ) C8_=_C143( C8 C143 ) C8_=_C163( C8 C163 ) C8_=_C183( C8 C183 ) \nC8_=_C184( C8 C184 ) C8_=_C185( C8 C185 ) C8_=_C186( C8 C186 ) C8_=_C187( C8 C187 ) C8_=_C189( C8 C189 ) C8_=_C190( C8 C190 ) \nC14_=_C15( C14 C15 ) C14_=_C16( C14 C16 ) C14_=_C17( C14 C17 ) C14_=_C18( C14 C18 ) C14_=_C19( C14 C19 ) C14_=_C20( C14 C20 ) \nC14_=_C21( C14 C21 ) C14_=_C22( C14 C22 ) C14_=_C23( C14 C23 ) C14_=_C24( C14 C24 ) C14_=_C25( C14 C25 ) C14_=_C26( C14 C26 ) \nC14_=_C27( C14 C27 ) C14_=_C266( C14 C266 ) C15_=_C16( C15 C16 ) C15_=_C17( C15 C17 ) C15_=_C18( C15 C18 ) C15_=_C19( C15 C19 ) \nC15_=_C20( C15 C20 ) C15_=_C21( C15 C21 ) C15_=_C22( C15 C22 ) C15_=_C23( C15 C23 ) C15_=_C24( C15 C24 ) C15_=_C25( C15 C25 ) \nC15_=_C26( C15 C26 ) C15_=_C27( C15 C27 ) C15_=_C266( C15 C266 ) C15_=_C500( C15 C500 ) C15_=_C501( C15 C501 ) C15_=_C502( C15 C502 ) \nC15_=_C503( C15 C503 ) C15_=_C504( C15 C504 ) C15_=_C505( C15 C505 ) C16_=_C17( C16 C17 ) C16_=_C18( C16 C18 ) C16_=_C19( C16 C19 ) \nC16_=_C20( C16 C20 ) C16_=_C21( C16 C21 ) C16_=_C22( C16 C22 ) C16_=_C23( C16 C23 ) C16_=_C24( C16 C24 ) C16_=_C25( C16 C25 ) \nC16_=_C26( C16 C26 ) C16_=_C27( C16 C27 ) C16_=_C722( C16 C722 ) C16_=_C723( C16 C723 ) C17_=_C18( C17 C18 ) C17_=_C19( C17 C19 ) \nC17_=_C20( C17 C20 ) C17_=_C21( C17 C21 ) C17_=_C22( C17 C22 ) C17_=_C23( C17 C23 ) C17_=_C24( C17 C24 ) C17_=_C25( C17 C25 ) \nC17_=_C26( C17 C26 ) C17_=_C27( C17 C27 ) C18_=_C19( C18 C19 ) C18_=_C20( C18 C20 ) C18_=_C21( C18 C21 ) C18_=_C22( C18 C22 ) \nC18_=_C23( C18 C23 ) C18_=_C24( C18 C24 ) C18_=_C25( C18 C25 ) C18_=_C26( C18 C26 ) C18_=_C27( C18 C27 ) C18_=_C500( C18 C500 ) \nC19_=_C20( C19 C20 ) C19_=_C21( C19 C21 ) C19_=_C22( C19 C22 ) C19_=_C23( C19 C23 ) C19_=_C24( C19 C24 )</w:t>
      </w:r>
    </w:p>
    <w:p>
      <w:pPr>
        <w:pStyle w:val="PreformattedText"/>
        <w:bidi w:val="0"/>
        <w:spacing w:before="0" w:after="0"/>
        <w:jc w:val="left"/>
        <w:rPr/>
      </w:pPr>
      <w:r>
        <w:rPr/>
        <w:t xml:space="preserve"> </w:t>
      </w:r>
      <w:r>
        <w:rPr/>
        <w:t>C19_=_C25( C19 C25 ) \nC19_=_C26( C19 C26 ) C19_=_C27( C19 C27 ) C20_=_C21( C20 C21 ) C20_=_C22( C20 C22 ) C20_=_C23( C20 C23 ) C20_=_C24( C20 C24 ) \nC20_=_C25( C20 C25 ) C20_=_C26( C20 C26 ) C20_=_C27( C20 C27 ) C20_=_C501( C20 C501 ) C21_=_C22( C21 C22 ) C21_=_C23( C21 C23 ) \nC21_=_C24( C21 C24 ) C21_=_C25( C21 C25 ) C21_=_C26( C21 C26 ) C21_=_C27( C21 C27 ) C22_=_C23( C22 C23 ) C22_=_C24( C22 C24 ) \nC22_=_C25( C22 C25 ) C22_=_C26( C22 C26 ) C22_=_C27( C22 C27 ) C22_=_C502( C22 C502 ) C23_=_C24( C23 C24 ) C23_=_C25( C23 C25 ) \nC23_=_C26( C23 C26 ) C23_=_C27( C23 C27 ) C23_=_C503( C23 C503 ) C24_=_C25( C24 C25 ) C24_=_C26( C24 C26 ) C24_=_C27( C24 C27 ) \nC24_=_C504( C24 C504 ) C25_=_C26( C25 C26 ) C25_=_C27( C25 C27 ) C26_=_C27( C26 C27 ) C27_=_C505( C27 C505 ) C33_=_C35( C33 C35 ) \nC33_=_C36( C33 C36 ) C33_=_C37( C33 C37 ) C33_=_C38( C33 C38 ) C33_=_C39( C33 C39 ) C33_=_C40( C33 C40 ) C33_=_C41( C33 C41 ) \nC33_=_C42( C33 C42 ) C33_=_C49( C33 C49 ) C33_=_C74( C33 C74 ) C33_=_C97( C33 C97 ) C33_=_C110( C33 C110 ) C33_=_C122( C33 C122 ) \nC33_=_C143( C33 C143 ) C33_=_C163( C33 C163 ) C33_=_C183( C33 C183 ) C33_=_C184( C33 C184 ) C33_=_C185( C33 C185 ) C33_=_C186( C33 C186 ) \nC33_=_C187( C33 C187 ) C33_=_C189( C33 C189 ) C33_=_C190( C33 C190 ) C35_=_C36( C35 C36 ) C35_=_C37( C35 C37 ) C35_=_C38( C35 C38 ) \nC35_=_C39( C35 C39 ) C35_=_C40( C35 C40 ) C35_=_C41( C35 C41 ) C35_=_C42( C35 C42 ) C35_=_C286( C35 C286 ) C35_=_C519( C35 C519 ) \nC35_=_C520( C35 C520 ) C35_=_C521( C35 C521 ) C35_=_C522( C35 C522 ) C35_=_C523( C35 C523 ) C35_=_C524( C35 C524 ) C35_=_C525( C35 C525 ) \nC35_=_C526( C35 C526 ) C35_=_C527( C35 C527 ) C35_=_C528( C35 C528 ) C35_=_C529( C35 C529 ) C35_=_C530( C35 C530 ) C36_=_C37( C36 C37 ) \nC36_=_C38( C36 C38 ) C36_=_C39( C36 C39 ) C36_=_C40( C36 C40 ) C36_=_C41( C36 C41 ) C36_=_C42( C36 C42 ) C36_=_C520( C36 C520 ) \nC37_=_C38( C37 C38 ) C37_=_C39( C37 C39 ) C37_=_C40( C37 C40 ) C37_=_C41( C37 C41 ) C37_=_C42( C37 C42 ) C37_=_C522( C37 C522 ) \nC38_=_C39( C38 C39 ) C38_=_C40( C38 C40 ) C38_=_C41( C38 C41 ) C38_=_C42( C38 C42 ) C38_=_C524( C38 C524 ) C39_=_C40( C39 C40 ) \nC39_=_C41( C39 C41 ) C39_=_C42( C39 C42 ) C39_=_C525( C39 C525 ) C40_=_C41( C40 C41 ) C40_=_C42( C40 C42 ) C40_=_C526( C40 C526 ) \nC41_=_C42( C41 C42 ) C41_=_C527( C41 C527 ) C42_=_C528( C42 C528 ) C49_=_C55( C49 C55 ) C49_=_C56( C49 C56 ) C49_=_C57( C49 C57 ) \nC49_=_C58( C49 C58 ) C49_=_C59( C49 C59 ) C49_=_C60( C49 C60 ) C49_=_C61( C49 C61 ) C49_=_C62( C49 C62 ) C49_=_C63( C49 C63 ) \nC49_=_C64( C49 C64 ) C49_=_C65( C49 C65 ) C49_=_C66( C49 C66 ) C49_=_C67( C49 C67 ) C49_=_C68( C49 C68 ) C49_=_C74( C49 C74 ) \nC49_=_C97( C49 C97 ) C49_=_C110( C49 C110 ) C49_=_C122( C49 C122 ) C49_=_C143( C49 C143 ) C49_=_C163( C49 C163 ) C49_=_C183( C49 C183 ) \nC49_=_C184( C49 C184 ) C49_=_C185( C49 C185 ) C49_=_C186( C49 C186 ) C49_=_C187( C49 C187 ) C49_=_C189( C49 C189 ) C49_=_C190( C49 C190 ) \nC55_=_C56( C55 C56 ) C55_=_C57( C55 C57 ) C55_=_C58( C55 C58 ) C55_=_C59( C55 C59 ) C55_=_C60( C55 C60 ) C55_=_C61( C55 C61 ) \nC55_=_C62( C55 C62 ) C55_=_C63( C55 C63 ) C55_=_C64( C55 C64 ) C55_=_C65( C55 C65 ) C55_=_C66( C55 C66 ) C55_=_C67( C55 C67 ) \nC55_=_C68( C55 C68 ) C56_=_C57( C56 C57 ) C56_=_C58( C56 C58 ) C56_=_C59( C56 C59 ) C56_=_C60( C56 C60 ) C56_=_C61( C56 C61 ) \nC56_=_C62( C56 C62 ) C56_=_C63( C56 C63 ) C56_=_C64( C56 C64 ) C56_=_C65( C56 C65 ) C56_=_C66( C56 C66 ) C56_=_C67( C56 C67 ) \nC56_=_C68( C56 C68 ) C56_=_C538( C56 C538 ) C56_=_C539( C56 C539 ) C56_=_C540( C56 C540 ) C56_=_C541( C56 C541 ) C56_=_C542( C56 C542 ) \nC56_=_C543( C56 C543 ) C56_=_C544( C56 C544 ) C57_=_C58( C57 C58 ) C57_=_C59( C57 C59 ) C57_=_C60( C57 C60 ) C57_=_C61( C57 C61 ) \nC57_=_C62( C57 C62 ) C57_=_C63( C57 C63 ) C57_=_C64( C57 C64 ) C57_=_C65( C57 C65 ) C57_=_C66( C57 C66 ) C57_=_C67( C57 C67 ) \nC57_=_C68( C57 C68 ) C57_=_C538( C57 C538 ) C57_=_C752( C57 C752 ) C57_=_C753( C57 C753 ) C57_=_C756( C57 C756 ) C58_=_C59( C58 C59 ) \nC58_=_C60( C58 C60 ) C58_=_C61( C58 C61 ) C58_=_C62( C58 C62 ) C58_=_C63( C58 C63 ) C58_=_C64( C58 C64 ) C58_=_C65( C58 C65 ) \nC58_=_C66( C58 C66 ) C58_=_C67( C58 C67 ) C58_=_C68( C58 C68 ) C58_=_C539( C58 C539 ) C59_=_C60( C59 C60 ) C59_=_C61( C59 C61 ) \nC59_=_C62( C59 C62 ) C59_=_C63( C59 C63 ) C59_=_C64( C59 C64 ) C59_=_C65( C59 C65 ) C59_=_C66( C59 C66 ) C59_=_C67( C59 C67 ) \nC59_=_C68( C59 C68 ) C60_=_C61( C60 C61 ) C60_=_C62( C60 C62 ) C60_=_C63( C60 C63 ) C60_=_C64( C60 C64 ) C60_=_C65( C60 C65 ) \nC60_=_C66( C60 C66 ) C60_=_C67( C60 C67 ) C60_=_C68( C60 C68 ) C61_=_C62( C61 C62 ) C61_=_C63( C61 C63 ) C61_=_C64( C61 C64 ) \nC61_=_C65( C61 C65 ) C61_=_C66( C61 C66 ) C61_=_C67( C61 C67 ) C61_=_C68( C61 C68 ) C62_=_C63( C62 C63 ) C62_=_C64( C62 C64 ) \nC62_=_C65( C62 C65 ) C62_=_C66( C62 C66 ) C62_=_C67( C62 C67 ) C62_=_C68( C62 C68 ) C62_=_C540( C62 C540 ) C63_=_C64( C63 C64 ) \nC63_=_C65( C63 C65 ) C63_=_C66( C63 C66 ) C63_=_C67( C63 C67 ) C63_=_C68( C63 C68 ) C63_=_C541( C63 C541 ) C64_=_C65( C64 C65 ) \nC64_=_C66( C64 C66 ) C64_=_C67( C64 C67 ) C64_=_C68( C64 C68 ) C65_=_C66( C65 C66 ) C65_=_C67( C65 C67 ) C65_=_C68( C65 C68 ) \nC65_=_C542( C65 C542 ) C66_=_C67( C66 C67 ) C66_=_C68( C66 C68 ) C66_=_C543( C66 C543 ) C67_=_C68( C67 C68 ) C67_=_C544( C67 C544 ) \nC74_=_C80( C74 C80 ) C74_=_C81( C74 C81 ) C74_=_C82( C74 C82 ) C74_=_C83( C74 C83 ) C74_=_C84( C74 C84 ) C74_=_C85( C74 C85 ) \nC74_=_C86( C74 C86 ) C74_=_C87( C74 C87 ) C74_=_C88( C74 C88 ) C74_=_C89( C74 C89 ) C74_=_C90( C74 C90 ) C74_=_C91( C74 C91 ) \nC74_=_C92( C74 C92 ) C74_=_C93( C74 C93 ) C74_=_C97( C74 C97 ) C74_=_C110( C74 C110 ) C74_=_C122( C74 C122 ) C74_=_C143( C74 C143 ) \nC74_=_C163( C74 C163 ) C74_=_C183( C74 C183 ) C74_=_C184( C74 C184 ) C74_=_C185( C74 C185 ) C74_=_C186( C74 C186 ) C74_=_C187( C74 C187 ) \nC74_=_C189( C74 C189 ) C74_=_C190( C74 C190 ) C80_=_C81( C80 C81 ) C80_=_C82( C80 C82 ) C80_=_C83( C80 C83 ) C80_=_C84( C80 C84 ) \nC80_=_C85( C80 C85 ) C80_=_C86( C80 C86 ) C80_=_C87( C80 C87 ) C80_=_C88( C80 C88 ) C80_=_C89( C80 C89 ) C80_=_C90( C80 C90 ) \nC80_=_C91( C80 C91 ) C80_=_C92( C80 C92 ) C80_=_C93( C80 C93 ) C81_=_C82( C81 C82 ) C81_=_C83( C81 C83 ) C81_=_C84( C81 C84 ) \nC81_=_C85( C81 C85 ) C81_=_C86( C81 C86 ) C81_=_C87( C81 C87 ) C81_=_C88( C81 C88 ) C81_=_C89( C81 C89 ) C81_=_C90( C81 C90 ) \nC81_=_C91( C81 C91 ) C81_=_C92( C81 C92 ) C81_=_C93( C81 C93 ) C81_=_C552( C81 C552 ) C81_=_C553( C81 C553 ) C81_=_C554( C81 C554 ) \nC81_=_C555( C81 C555 ) C81_=_C556( C81 C556 ) C81_=_C557( C81 C557 ) C81_=_C558( C81 C558 ) C82_=_C83( C82 C83 ) C82_=_C84( C82 C84 ) \nC82_=_C85( C82 C85 ) C82_=_C86( C82 C86 ) C82_=_C87( C82 C87 ) C82_=_C88( C82 C88 ) C82_=_C89( C82 C89 ) C82_=_C90( C82 C90 ) \nC82_=_C91( C82 C91 ) C82_=_C92( C82 C92 ) C82_=_C93( C82 C93 ) C82_=_C552( C82 C552 ) C82_=_C774( C82 C774 ) C82_=_C775( C82 C775 ) \nC82_=_C778( C82 C778 ) C83_=_C84( C83 C84 ) C83_=_C85( C83 C85 ) C83_=_C86( C83 C86 ) C83_=_C87( C83 C87 ) C83_=_C88( C83 C88 ) \nC83_=_C89( C83 C89 ) C83_=_C90( C83 C90 ) C83_=_C91( C83 C91 ) C83_=_C92( C83 C92 ) C83_=_C93( C83 C93 ) C83_=_C553( C83 C553 ) \nC84_=_C85( C84 C85 ) C84_=_C86( C84 C86 ) C84_=_C87( C84 C87 ) C84_=_C88( C84 C88 ) C84_=_C89( C84 C89 ) C84_=_C90( C84 C90 ) \nC84_=_C91( C84 C91 ) C84_=_C92( C84 C92 ) C84_=_C93( C84 C93 ) C85_=_C86( C85 C86 ) C85_=_C87( C85 C87 ) C85_=_C88( C85 C88 ) \nC85_=_C89( C85 C89 ) C85_=_C90( C85 C90 ) C85_=_C91( C85 C91 ) C85_=_C92( C85 C92 ) C85_=_C93( C85 C93 ) C85_=_C554( C85 C554 ) \nC86_=_C87( C86 C87 ) C86_=_C88( C86 C88 ) C86_=_C89( C86 C89 ) C86_=_C90( C86 C90 ) C86_=_C91( C86 C91 ) C86_=_C92( C86 C92 ) \nC86_=_C93( C86 C93 ) C86_=_C555( C86 C555 ) C87_=_C88( C87 C88 ) C87_=_C89( C87 C89 ) C87_=_C90( C87 C90 ) C87_=_C91( C87 C91 ) \nC87_=_C92( C87 C92 ) C87_=_C93( C87 C93 ) C87_=_C556( C87 C556 ) C88_=_C89( C88 C89 ) C88_=_C90( C88 C90 ) C88_=_C91( C88 C91 ) \nC88_=_C92( C88 C92 ) C88_=_C93( C88 C93 ) C89_=_C90( C89 C90 ) C89_=_C91( C89 C91 ) C89_=_C92( C89 C92 ) C89_=_C93( C89 C93 ) \nC90_=_C91( C90 C91 ) C90_=_C92( C90 C92 ) C90_=_C93( C90 C93 ) C91_=_C92( C91 C92 ) C91_=_C93( C91 C93 ) C91_=_C557( C91 C557 ) \nC92_=_C93( C92 C93 ) C93_=_C558( C93 C558 ) C97_=_C99( C97 C99 ) C97_=_C100( C97 C100 ) C97_=_C101( C97 C101 ) C97_=_C102( C97 C102 ) \nC97_=_C103( C97 C103 ) C97_=_C104( C97 C104 ) C97_=_C105( C97 C105 ) C97_=_C106( C97 C106 ) C97_=_C110( C97 C110 ) C97_=_C122( C97 C122 ) \nC97_=_C143( C97 C143 ) C97_=_C163( C97 C163 ) C97_=_C183( C97 C183 ) C97_=_C184( C97 C184 ) C97_=_C185( C97 C185 ) C97_=_C186( C97 C186 ) \nC97_=_C187( C97 C187 ) C97_=_C189( C97 C189 ) C97_=_C190( C97 C190 ) C99_=_C100( C99 C100 ) C99_=_C101( C99 C101 ) C99_=_C102( C99 C102 ) \nC99_=_C103( C99 C103 ) C99_=_C104( C99 C104 ) C99_=_C105( C99 C105 ) C99_=_C106( C99 C106 ) C99_=_C329( C99 C329 ) C99_=_C569( C99 C569 ) \nC99_=_C570( C99 C570 ) C99_=_C571( C99 C571 ) C99_=_C572( C99 C572 ) C99_=_C573( C99 C573 ) C99_=_C574( C99 C574 ) C99_=_C575( C99 C575 ) \nC99_=_C576( C99 C576 ) C99_=_C577( C99 C577 ) C99_=_C578( C99 C578 ) C99_=_C579( C99 C579 ) C99_=_C580( C99 C580 ) C100_=_C101( C100 C101 ) \nC100_=_C102( C100 C102 ) C100_=_C103( C100 C103 ) C100_=_C104( C100 C104 ) C100_=_C105( C100 C105 ) C100_=_C106( C100 C106 ) C100_=_C572( C100 C572 ) \nC101_=_C102( C101 C102 ) C101_=_C103( C101 C103 ) C101_=_C104( C101 C104 ) C101_=_C105( C101 C105 ) C101_=_C106( C101 C106 ) C101_=_C573( C101 C573 ) \nC102_=_C103( C102 C103 ) C102_=_C104( C102 C104 ) C102_=_C105( C102 C105 ) C102_=_C106( C102 C106 ) C102_=_C574( C102 C574 ) C103_=_C104( C103 C104 ) \nC103_=_C105( C103 C105 ) C103_=_C106( C103 C106 ) C103_=_C575( C103 C575 ) C104_=_C105( C104 C105 ) C104_=_C106( C104 C106 ) C104_=_C576( C104 C576 ) \nC105_=_C106( C105 C106 ) C105_=_C577( C105 C577 ) C106_=_C579( C106 C579 ) C110_=_C112( C110 C112 ) C110_=_C113( C110 C113 ) C110_=_C114( C110 C114 ) \nC110_=_C115( C110 C115</w:t>
      </w:r>
    </w:p>
    <w:p>
      <w:pPr>
        <w:pStyle w:val="PreformattedText"/>
        <w:bidi w:val="0"/>
        <w:spacing w:before="0" w:after="0"/>
        <w:jc w:val="left"/>
        <w:rPr/>
      </w:pPr>
      <w:r>
        <w:rPr/>
        <w:t xml:space="preserve"> </w:t>
      </w:r>
      <w:r>
        <w:rPr/>
        <w:t>) C110_=_C116( C110 C116 ) C110_=_C117( C110 C117 ) C110_=_C118( C110 C118 ) C110_=_C119( C110 C119 ) C110_=_C122( C110 C122 ) \nC110_=_C143( C110 C143 ) C110_=_C163( C110 C163 ) C110_=_C183( C110 C183 ) C110_=_C184( C110 C184 ) C110_=_C185( C110 C185 ) C110_=_C186( C110 C186 ) \nC110_=_C187( C110 C187 ) C110_=_C189( C110 C189 ) C110_=_C190( C110 C190 ) C112_=_C113( C112 C113 ) C112_=_C114( C112 C114 ) C112_=_C115( C112 C115 ) \nC112_=_C116( C112 C116 ) C112_=_C117( C112 C117 ) C112_=_C118( C112 C118 ) C112_=_C119( C112 C119 ) C112_=_C346( C112 C346 ) C113_=_C114( C113 C114 ) \nC113_=_C115( C113 C115 ) C113_=_C116( C113 C116 ) C113_=_C117( C113 C117 ) C113_=_C118( C113 C118 ) C113_=_C119( C113 C119 ) C113_=_C587( C113 C587 ) \nC113_=_C807( C113 C807 ) C113_=_C808( C113 C808 ) C113_=_C811( C113 C811 ) C114_=_C115( C114 C115 ) C114_=_C116( C114 C116 ) C114_=_C117( C114 C117 ) \nC114_=_C118( C114 C118 ) C114_=_C119( C114 C119 ) C114_=_C588( C114 C588 ) C115_=_C116( C115 C116 ) C115_=_C117( C115 C117 ) C115_=_C118( C115 C118 ) \nC115_=_C119( C115 C119 ) C115_=_C589( C115 C589 ) C116_=_C117( C116 C117 ) C116_=_C118( C116 C118 ) C116_=_C119( C116 C119 ) C116_=_C590( C116 C590 ) \nC117_=_C118( C117 C118 ) C117_=_C119( C117 C119 ) C117_=_C591( C117 C591 ) C118_=_C119( C118 C119 ) C118_=_C592( C118 C592 ) C119_=_C593( C119 C593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3( C122 C143 ) C122_=_C163( C122 C163 ) C122_=_C183( C122 C183 ) C122_=_C184( C122 C184 ) \nC122_=_C185( C122 C185 ) C122_=_C186( C122 C186 ) C122_=_C187( C122 C187 ) C122_=_C189( C122 C189 ) C122_=_C190( C122 C190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367( C128 C367 ) C129_=_C130( C129 C130 ) C129_=_C131( C129 C131 ) C129_=_C132( C129 C132 ) C129_=_C133( C129 C133 ) C129_=_C134( C129 C134 ) \nC129_=_C135( C129 C135 ) C129_=_C136( C129 C136 ) C129_=_C137( C129 C137 ) C129_=_C138( C129 C138 ) C129_=_C139( C129 C139 ) C129_=_C140( C129 C140 ) \nC129_=_C141( C129 C141 ) C129_=_C367( C129 C367 ) C129_=_C600( C129 C600 ) C129_=_C601( C129 C601 ) C129_=_C602( C129 C602 ) C129_=_C603( C129 C603 ) \nC129_=_C604( C129 C604 ) C129_=_C605( C129 C605 ) C130_=_C131( C130 C131 ) C130_=_C132( C130 C132 ) C130_=_C133( C130 C133 ) C130_=_C134( C130 C134 ) \nC130_=_C135( C130 C135 ) C130_=_C136( C130 C136 ) C130_=_C137( C130 C137 ) C130_=_C138( C130 C138 ) C130_=_C139( C130 C139 ) C130_=_C140( C130 C140 ) \nC130_=_C141( C130 C141 ) C130_=_C826( C130 C826 ) C130_=_C827( C130 C827 ) C131_=_C132( C131 C132 ) C131_=_C133( C131 C133 ) C131_=_C134( C131 C134 ) \nC131_=_C135( C131 C135 ) C131_=_C136( C131 C136 ) C131_=_C137( C131 C137 ) C131_=_C138( C131 C138 ) C131_=_C139( C131 C139 ) C131_=_C140( C131 C140 ) \nC131_=_C141( C131 C141 ) C132_=_C133( C132 C133 ) C132_=_C134( C132 C134 ) C132_=_C135( C132 C135 ) C132_=_C136( C132 C136 ) C132_=_C137( C132 C137 ) \nC132_=_C138( C132 C138 ) C132_=_C139( C132 C139 ) C132_=_C140( C132 C140 ) C132_=_C141( C132 C141 ) C133_=_C134( C133 C134 ) C133_=_C135( C133 C135 ) \nC133_=_C136( C133 C136 ) C133_=_C137( C133 C137 ) C133_=_C138( C133 C138 ) C133_=_C139( C133 C139 ) C133_=_C140( C133 C140 ) C133_=_C141( C133 C141 ) \nC134_=_C135( C134 C135 ) C134_=_C136( C134 C136 ) C134_=_C137( C134 C137 ) C134_=_C138( C134 C138 ) C134_=_C139( C134 C139 ) C134_=_C140( C134 C140 ) \nC134_=_C141( C134 C141 ) C134_=_C600( C134 C600 ) C135_=_C136( C135 C136 ) C135_=_C137( C135 C137 ) C135_=_C138( C135 C138 ) C135_=_C139( C135 C139 ) \nC135_=_C140( C135 C140 ) C135_=_C141( C135 C141 ) C135_=_C601( C135 C601 ) C136_=_C137( C136 C137 ) C136_=_C138( C136 C138 ) C136_=_C139( C136 C139 ) \nC136_=_C140( C136 C140 ) C136_=_C141( C136 C141 ) C137_=_C138( C137 C138 ) C137_=_C139( C137 C139 ) C137_=_C140( C137 C140 ) C137_=_C141( C137 C141 ) \nC137_=_C602( C137 C602 ) C138_=_C139( C138 C139 ) C138_=_C140( C138 C140 ) C138_=_C141( C138 C141 ) C139_=_C140( C139 C140 ) C139_=_C141( C139 C141 ) \nC139_=_C603( C139 C603 ) C140_=_C141( C140 C141 ) C140_=_C604( C140 C604 ) C141_=_C605( C141 C605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83( C143 C183 ) C143_=_C184( C143 C184 ) C143_=_C185( C143 C185 ) C143_=_C186( C143 C186 ) C143_=_C187( C143 C187 ) \nC143_=_C189( C143 C189 ) C143_=_C190( C143 C190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50_=_C151( C150 C151 ) C150_=_C152( C150 C152 ) C150_=_C153( C150 C153 ) \nC150_=_C154( C150 C154 ) C150_=_C155( C150 C155 ) C150_=_C156( C150 C156 ) C150_=_C157( C150 C157 ) C150_=_C158( C150 C158 ) C150_=_C159( C150 C159 ) \nC150_=_C160( C150 C160 ) C150_=_C161( C150 C161 ) C150_=_C162( C150 C162 ) C150_=_C612( C150 C612 ) C150_=_C613( C150 C613 ) C150_=_C614( C150 C614 ) \nC150_=_C615( C150 C615 ) C150_=_C616( C150 C616 ) C150_=_C617( C150 C617 ) C150_=_C618( C150 C618 ) C151_=_C152( C151 C152 ) C151_=_C153( C151 C153 ) \nC151_=_C154( C151 C154 ) C151_=_C155( C151 C155 ) C151_=_C156( C151 C156 ) C151_=_C157( C151 C157 ) C151_=_C158( C151 C158 ) C151_=_C159( C151 C159 ) \nC151_=_C160( C151 C160 ) C151_=_C161( C151 C161 ) C151_=_C162( C151 C162 ) C151_=_C612( C151 C612 ) C151_=_C836( C151 C836 ) C151_=_C837( C151 C837 ) \nC151_=_C840( C151 C840 ) C152_=_C153( C152 C153 ) C152_=_C154( C152 C154 ) C152_=_C155( C152 C155 ) C152_=_C156( C152 C156 ) C152_=_C157( C152 C157 ) \nC152_=_C158( C152 C158 ) C152_=_C159( C152 C159 ) C152_=_C160( C152 C160 ) C152_=_C161( C152 C161 ) C152_=_C162( C152 C162 ) C152_=_C613( C152 C613 ) \nC153_=_C154( C153 C154 ) C153_=_C155( C153 C155 ) C153_=_C156( C153 C156 ) C153_=_C157( C153 C157 ) C153_=_C158( C153 C158 ) C153_=_C159( C153 C159 ) \nC153_=_C160( C153 C160 ) C153_=_C161( C153 C161 ) C153_=_C162( C153 C162 ) C153_=_C614( C153 C614 ) C154_=_C155( C154 C155 ) C154_=_C156( C154 C156 ) \nC154_=_C157( C154 C157 ) C154_=_C158( C154 C158 ) C154_=_C159( C154 C159 ) C154_=_C160( C154 C160 ) C154_=_C161( C154 C161 ) C154_=_C162( C154 C162 ) \nC155_=_C156( C155 C156 ) C155_=_C157( C155 C157 ) C155_=_C158( C155 C158 ) C155_=_C159( C155 C159 ) C155_=_C160( C155 C160 ) C155_=_C161( C155 C161 ) \nC155_=_C162( C155 C162 ) C156_=_C157( C156 C157 ) C156_=_C158( C156 C158 ) C156_=_C159( C156 C159 ) C156_=_C160( C156 C160 ) C156_=_C161( C156 C161 ) \nC156_=_C162( C156 C162 ) C156_=_C615( C156 C615 ) C157_=_C158( C157 C158 ) C157_=_C159( C157 C159 ) C157_=_C160( C157 C160 ) C157_=_C161( C157 C161 ) \nC157_=_C162( C157 C162 ) C157_=_C616( C157 C616 ) C158_=_C159( C158 C159 ) C158_=_C160( C158 C160 ) C158_=_C161( C158 C161 ) C158_=_C162( C158 C162 ) \nC159_=_C160( C159 C160 ) C159_=_C161( C159 C161 ) C159_=_C162( C159 C162 ) C159_=_C617( C159 C617 ) C160_=_C161( C160 C161 ) C160_=_C162( C160 C162 ) \nC161_=_C162( C161 C162 ) C161_=_C618( C161 C618 ) C163_=_C169( C163 C169 ) C163_=_C170( C163 C170 ) C163_=_C172( C163 C172 ) C163_=_C173( C163 C173 ) \nC163_=_C174( C163 C174 ) C163_=_C175( C163 C175 ) C163_=_C176( C163 C176 ) C163_=_C177( C163 C177 ) C163_=_C178( C163 C178 ) C163_=_C179( C163 C179 ) \nC163_=_C180( C163 C180 ) C163_=_C181( C163 C181 ) C163_=_C182( C163 C182 ) C163_=_C183( C163 C183 ) C163_=_C184( C163 C184 ) C163_=_C185( C163 C185 ) \nC163_=_C186( C163 C186 ) C163_=_C187( C163 C187 ) C163_=_C189( C163 C189 ) C163_=_C190( C163 C190 ) C169_=_C170( C169 C170 ) C169_=_C172( C169 C172 ) \nC169_=_C173( C169 C173 ) C169_=_C174( C169 C174 ) C169_=_C175( C169 C175 ) C169_=_C176( C169 C176 ) C169_=_C177( C169 C177 ) C169_=_C178( C169 C178 ) \nC169_=_C179( C169 C179 ) C169_=_C180( C169 C180 ) C169_=_C181( C169 C181 ) C169_=_C182( C169 C182 ) C169_=_C398( C169 C398 ) C169_=_C399( C169 C399 ) \nC170_=_C172( C170 C172 ) C170_=_C173( C170 C173 ) C170_=_C174( C170 C174 ) C170_=_C175( C170 C175 ) C170_=_C176( C170 C176 ) C170_=_C177( C170 C177 ) \nC170_=_C178( C170 C178 ) C170_=_C179( C170 C179 ) C170_=_C180( C170 C180 ) C170_=_C181( C170 C181 ) C170_=_C182( C170 C182 ) C170_=_C398( C170 C398 ) \nC170_=_C625( C170 C625 ) C170_=_C626( C170 C626 ) C170_=_C627( C170 C627 ) C170_=_C628( C170 C628 ) C170_=_C629( C170 C629 ) C170_=_C630( C170 C630 ) \nC170_=_C631( C170 C631 ) C170_=_C632( C170 C632 ) C170_=_C633( C170 C633 ) C170_=_C634( C170 C634 ) C170_=_C635( C170 C635 ) C170_=_C636( C170 C636 ) \nC172_=_C173( C172 C173 ) C172_=_C174( C172 C174 ) C172_=_C175( C172 C175 ) C172_=_C176( C172 C176 ) C172_=_C177( C172 C177 ) C172_=_C178( C172 C178 ) \nC172_=_C179( C172 C179 ) C172_=_C180( C172 C180 ) C172_=_C181( C172 C181 ) C172_=_C182( C172 C182 ) C172_=_C626( C172 C626 ) C172_=_C858( C172 C858 ) \nC173_=_C174( C173 C174 ) C173_=_C175( C173 C175 ) C173_=_C176( C173 C176 ) C173_=_C177( C173 C177 ) C173_=_C178( C173 C178 ) C173_=_C179( C173 C179 ) \nC173_=_C180( C173 C180 ) C173_=_C181( C173</w:t>
      </w:r>
    </w:p>
    <w:p>
      <w:pPr>
        <w:pStyle w:val="PreformattedText"/>
        <w:bidi w:val="0"/>
        <w:spacing w:before="0" w:after="0"/>
        <w:jc w:val="left"/>
        <w:rPr/>
      </w:pPr>
      <w:r>
        <w:rPr/>
        <w:t xml:space="preserve"> </w:t>
      </w:r>
      <w:r>
        <w:rPr/>
        <w:t>C181 ) C173_=_C182( C173 C182 ) C173_=_C627( C173 C627 ) C173_=_C859( C173 C859 ) C174_=_C175( C174 C175 ) \nC174_=_C176( C174 C176 ) C174_=_C177( C174 C177 ) C174_=_C178( C174 C178 ) C174_=_C179( C174 C179 ) C174_=_C180( C174 C180 ) C174_=_C181( C174 C181 ) \nC174_=_C182( C174 C182 ) C174_=_C628( C174 C628 ) C175_=_C176( C175 C176 ) C175_=_C177( C175 C177 ) C175_=_C178( C175 C178 ) C175_=_C179( C175 C179 ) \nC175_=_C180( C175 C180 ) C175_=_C181( C175 C181 ) C175_=_C182( C175 C182 ) C175_=_C629( C175 C629 ) C176_=_C177( C176 C177 ) C176_=_C178( C176 C178 ) \nC176_=_C179( C176 C179 ) C176_=_C180( C176 C180 ) C176_=_C181( C176 C181 ) C176_=_C182( C176 C182 ) C176_=_C630( C176 C630 ) C177_=_C178( C177 C178 ) \nC177_=_C179( C177 C179 ) C177_=_C180( C177 C180 ) C177_=_C181( C177 C181 ) C177_=_C182( C177 C182 ) C177_=_C631( C177 C631 ) C177_=_C860( C177 C860 ) \nC178_=_C179( C178 C179 ) C178_=_C180( C178 C180 ) C178_=_C181( C178 C181 ) C178_=_C182( C178 C182 ) C178_=_C632( C178 C632 ) C179_=_C180( C179 C180 ) \nC179_=_C181( C179 C181 ) C179_=_C182( C179 C182 ) C179_=_C633( C179 C633 ) C180_=_C181( C180 C181 ) C180_=_C182( C180 C182 ) C180_=_C634( C180 C634 ) \nC181_=_C182( C181 C182 ) C181_=_C635( C181 C635 ) C181_=_C861( C181 C861 ) C182_=_C636( C182 C636 ) C182_=_C862( C182 C862 ) C183_=_C184( C183 C184 ) \nC183_=_C185( C183 C185 ) C183_=_C186( C183 C186 ) C183_=_C187( C183 C187 ) C183_=_C189( C183 C189 ) C183_=_C190( C183 C190 ) C183_=_C203( C183 C203 ) \nC183_=_C204( C183 C204 ) C183_=_C205( C183 C205 ) C183_=_C206( C183 C206 ) C183_=_C207( C183 C207 ) C183_=_C208( C183 C208 ) C183_=_C209( C183 C209 ) \nC183_=_C210( C183 C210 ) C184_=_C185( C184 C185 ) C184_=_C186( C184 C186 ) C184_=_C187( C184 C187 ) C184_=_C189( C184 C189 ) C184_=_C190( C184 C190 ) \nC184_=_C212( C184 C212 ) C184_=_C213( C184 C213 ) C184_=_C214( C184 C214 ) C184_=_C215( C184 C215 ) C184_=_C216( C184 C216 ) C184_=_C217( C184 C217 ) \nC184_=_C218( C184 C218 ) C184_=_C219( C184 C219 ) C185_=_C186( C185 C186 ) C185_=_C187( C185 C187 ) C185_=_C189( C185 C189 ) C185_=_C190( C185 C190 ) \nC185_=_C221( C185 C221 ) C185_=_C222( C185 C222 ) C185_=_C223( C185 C223 ) C185_=_C224( C185 C224 ) C185_=_C225( C185 C225 ) C185_=_C226( C185 C226 ) \nC185_=_C227( C185 C227 ) C185_=_C228( C185 C228 ) C185_=_C229( C185 C229 ) C186_=_C187( C186 C187 ) C186_=_C189( C186 C189 ) C186_=_C190( C186 C190 ) \nC186_=_C231( C186 C231 ) C186_=_C232( C186 C232 ) C186_=_C233( C186 C233 ) C186_=_C234( C186 C234 ) C186_=_C235( C186 C235 ) C186_=_C236( C186 C236 ) \nC186_=_C237( C186 C237 ) C187_=_C189( C187 C189 ) C187_=_C190( C187 C190 ) C187_=_C238( C187 C238 ) C187_=_C239( C187 C239 ) C187_=_C240( C187 C240 ) \nC187_=_C241( C187 C241 ) C187_=_C242( C187 C242 ) C187_=_C243( C187 C243 ) C187_=_C244( C187 C244 ) C187_=_C245( C187 C245 ) C187_=_C246( C187 C246 ) \nC187_=_C247( C187 C247 ) C187_=_C248( C187 C248 ) C187_=_C249( C187 C249 ) C187_=_C250( C187 C250 ) C187_=_C251( C187 C251 ) C189_=_C190( C189 C190 ) \nC189_=_C415( C189 C415 ) C189_=_C642( C189 C642 ) C189_=_C643( C189 C643 ) C189_=_C644( C189 C644 ) C189_=_C645( C189 C645 ) C189_=_C646( C189 C646 ) \nC189_=_C647( C189 C647 ) C189_=_C648( C189 C648 ) C189_=_C649( C189 C649 ) C189_=_C650( C189 C650 ) C189_=_C651( C189 C651 ) C189_=_C652( C189 C652 ) \nC189_=_C653( C189 C653 ) C190_=_C416( C190 C416 ) C190_=_C642( C190 C642 ) C190_=_C722( C190 C722 ) C190_=_C736( C190 C736 ) C190_=_C753( C190 C753 ) \nC190_=_C775( C190 C775 ) C190_=_C794( C190 C794 ) C190_=_C808( C190 C808 ) C190_=_C826( C190 C826 ) C190_=_C837( C190 C837 ) C190_=_C863( C190 C863 ) \nC190_=_C864( C190 C864 ) C190_=_C865( C190 C865 ) C190_=_C866( C190 C866 ) C190_=_C867( C190 C867 ) C190_=_C868( C190 C868 ) C190_=_C869( C190 C869 ) \nC190_=_C870( C190 C870 ) C190_=_C871( C190 C871 ) C190_=_C872( C190 C872 ) C190_=_C873( C190 C873 ) C190_=_C874( C190 C874 ) C190_=_C875( C190 C875 ) \nC190_=_C876( C190 C876 ) C190_=_C877( C190 C877 ) C190_=_C878( C190 C878 ) C203_=_C204( C203 C204 ) C203_=_C205( C203 C205 ) C203_=_C206( C203 C206 ) \nC203_=_C207( C203 C207 ) C203_=_C208( C203 C208 ) C203_=_C209( C203 C209 ) C203_=_C210( C203 C210 ) C203_=_C426( C203 C426 ) C203_=_C658( C203 C658 ) \nC203_=_C659( C203 C659 ) C203_=_C660( C203 C660 ) C203_=_C661( C203 C661 ) C203_=_C662( C203 C662 ) C203_=_C663( C203 C663 ) C203_=_C664( C203 C664 ) \nC203_=_C665( C203 C665 ) C203_=_C666( C203 C666 ) C203_=_C667( C203 C667 ) C203_=_C668( C203 C668 ) C203_=_C669( C203 C669 ) C204_=_C205( C204 C205 ) \nC204_=_C206( C204 C206 ) C204_=_C207( C204 C207 ) C204_=_C208( C204 C208 ) C204_=_C209( C204 C209 ) C204_=_C210( C204 C210 ) C204_=_C659( C204 C659 ) \nC205_=_C206( C205 C206 ) C205_=_C207( C205 C207 ) C205_=_C208( C205 C208 ) C205_=_C209( C205 C209 ) C205_=_C210( C205 C210 ) C205_=_C660( C205 C660 ) \nC206_=_C207( C206 C207 ) C206_=_C208( C206 C208 ) C206_=_C209( C206 C209 ) C206_=_C210( C206 C210 ) C206_=_C661( C206 C661 ) C207_=_C208( C207 C208 ) \nC207_=_C209( C207 C209 ) C207_=_C210( C207 C210 ) C207_=_C662( C207 C662 ) C208_=_C209( C208 C209 ) C208_=_C210( C208 C210 ) C208_=_C664( C208 C664 ) \nC209_=_C210( C209 C210 ) C209_=_C667( C209 C667 ) C210_=_C669( C210 C669 ) C212_=_C213( C212 C213 ) C212_=_C214( C212 C214 ) C212_=_C215( C212 C215 ) \nC212_=_C216( C212 C216 ) C212_=_C217( C212 C217 ) C212_=_C218( C212 C218 ) C212_=_C219( C212 C219 ) C212_=_C437( C212 C437 ) C213_=_C214( C213 C214 ) \nC213_=_C215( C213 C215 ) C213_=_C216( C213 C216 ) C213_=_C217( C213 C217 ) C213_=_C218( C213 C218 ) C213_=_C219( C213 C219 ) C213_=_C437( C213 C437 ) \nC213_=_C673( C213 C673 ) C213_=_C674( C213 C674 ) C213_=_C675( C213 C675 ) C213_=_C676( C213 C676 ) C213_=_C677( C213 C677 ) C213_=_C678( C213 C678 ) \nC213_=_C679( C213 C679 ) C213_=_C680( C213 C680 ) C213_=_C681( C213 C681 ) C213_=_C682( C213 C682 ) C213_=_C683( C213 C683 ) C213_=_C684( C213 C684 ) \nC214_=_C215( C214 C215 ) C214_=_C216( C214 C216 ) C214_=_C217( C214 C217 ) C214_=_C218( C214 C218 ) C214_=_C219( C214 C219 ) C214_=_C676( C214 C676 ) \nC215_=_C216( C215 C216 ) C215_=_C217( C215 C217 ) C215_=_C218( C215 C218 ) C215_=_C219( C215 C219 ) C215_=_C677( C215 C677 ) C216_=_C217( C216 C217 ) \nC216_=_C218( C216 C218 ) C216_=_C219( C216 C219 ) C216_=_C679( C216 C679 ) C217_=_C218( C217 C218 ) C217_=_C219( C217 C219 ) C217_=_C680( C217 C680 ) \nC218_=_C219( C218 C219 ) C218_=_C681( C218 C681 ) C219_=_C684( C219 C684 ) C221_=_C222( C221 C222 ) C221_=_C223( C221 C223 ) C221_=_C224( C221 C224 ) \nC221_=_C225( C221 C225 ) C221_=_C226( C221 C226 ) C221_=_C227( C221 C227 ) C221_=_C228( C221 C228 ) C221_=_C229( C221 C229 ) C221_=_C452( C221 C452 ) \nC221_=_C453( C221 C453 ) C222_=_C223( C222 C223 ) C222_=_C224( C222 C224 ) C222_=_C225( C222 C225 ) C222_=_C226( C222 C226 ) C222_=_C227( C222 C227 ) \nC222_=_C228( C222 C228 ) C222_=_C229( C222 C229 ) C222_=_C452( C222 C452 ) C222_=_C688( C222 C688 ) C222_=_C689( C222 C689 ) C222_=_C690( C222 C690 ) \nC222_=_C691( C222 C691 ) C222_=_C692( C222 C692 ) C222_=_C693( C222 C693 ) C222_=_C694( C222 C694 ) C222_=_C695( C222 C695 ) C222_=_C696( C222 C696 ) \nC222_=_C697( C222 C697 ) C222_=_C698( C222 C698 ) C223_=_C224( C223 C224 ) C223_=_C225( C223 C225 ) C223_=_C226( C223 C226 ) C223_=_C227( C223 C227 ) \nC223_=_C228( C223 C228 ) C223_=_C229( C223 C229 ) C223_=_C453( C223 C453 ) C223_=_C723( C223 C723 ) C223_=_C737( C223 C737 ) C223_=_C756( C223 C756 ) \nC223_=_C778( C223 C778 ) C223_=_C795( C223 C795 ) C223_=_C811( C223 C811 ) C223_=_C827( C223 C827 ) C223_=_C840( C223 C840 ) C223_=_C855( C223 C855 ) \nC223_=_C865( C223 C865 ) C223_=_C879( C223 C879 ) C223_=_C889( C223 C889 ) C223_=_C898( C223 C898 ) C223_=_C899( C223 C899 ) C223_=_C900( C223 C900 ) \nC223_=_C901( C223 C901 ) C223_=_C902( C223 C902 ) C223_=_C903( C223 C903 ) C223_=_C904( C223 C904 ) C223_=_C905( C223 C905 ) C223_=_C906( C223 C906 ) \nC223_=_C907( C223 C907 ) C223_=_C908( C223 C908 ) C223_=_C909( C223 C909 ) C223_=_C910( C223 C910 ) C224_=_C225( C224 C225 ) C224_=_C226( C224 C226 ) \nC224_=_C227( C224 C227 ) C224_=_C228( C224 C228 ) C224_=_C229( C224 C229 ) C224_=_C688( C224 C688 ) C224_=_C900( C224 C900 ) C225_=_C226( C225 C226 ) \nC225_=_C227( C225 C227 ) C225_=_C228( C225 C228 ) C225_=_C229( C225 C229 ) C225_=_C690( C225 C690 ) C225_=_C902( C225 C902 ) C226_=_C227( C226 C227 ) \nC226_=_C228( C226 C228 ) C226_=_C229( C226 C229 ) C226_=_C691( C226 C691 ) C226_=_C903( C226 C903 ) C227_=_C228( C227 C228 ) C227_=_C229( C227 C229 ) \nC227_=_C694( C227 C694 ) C227_=_C906( C227 C906 ) C228_=_C229( C228 C229 ) C228_=_C697( C228 C697 ) C228_=_C909( C228 C909 ) C229_=_C698( C229 C698 ) \nC229_=_C910( C229 C910 ) C231_=_C232( C231 C232 ) C231_=_C233( C231 C233 ) C231_=_C234( C231 C234 ) C231_=_C235( C231 C235 ) C231_=_C236( C231 C236 ) \nC231_=_C237( C231 C237 ) C231_=_C466( C231 C466 ) C232_=_C233( C232 C233 ) C232_=_C234( C232 C234 ) C232_=_C235( C232 C235 ) C232_=_C236( C232 C236 ) \nC232_=_C237( C232 C237 ) C232_=_C466( C232 C466 ) C232_=_C700( C232 C700 ) C232_=_C701( C232 C701 ) C232_=_C702( C232 C702 ) C232_=_C703( C232 C703 ) \nC232_=_C704( C232 C704 ) C232_=_C705( C232 C705 ) C232_=_C706( C232 C706 ) C232_=_C707( C232 C707 ) C232_=_C708( C232 C708 ) C232_=_C709( C232 C709 ) \nC232_=_C710( C232 C710 ) C232_=_C711( C232 C711 ) C233_=_C234( C233 C234 ) C233_=_C235( C233 C235 ) C233_=_C236( C233 C236 ) C233_=_C237( C233 C237 ) \nC233_=_C700( C233 C700 ) C233_=_C856( C233 C856 ) C233_=_C866( C233 C866 ) C233_=_C898( C233 C898 ) C234_=_C235( C234 C235 ) C234_=_C236( C234 C236 ) \nC234_=_C237( C234 C237 ) C234_=_C702( C234 C702 ) C235_=_C236( C235 C236 ) C235_=_C237( C235 C237 ) C235_=_C707( C235 C707 ) C236_=_C237( C236 C237 ) \nC236_=_C708( C236 C708 ) C237_=_C709( C237 C709 ) C238_=_C239( C238 C239 ) C238_=_C240( C238 C240 ) C238_=_C241( C238 C241 ) C238_=_C242( C238 C242 ) \nC238_=_C243( C238 C243 ) C238_=_C244( C238 C244 ) C238_=_C245(</w:t>
      </w:r>
    </w:p>
    <w:p>
      <w:pPr>
        <w:pStyle w:val="PreformattedText"/>
        <w:bidi w:val="0"/>
        <w:spacing w:before="0" w:after="0"/>
        <w:jc w:val="left"/>
        <w:rPr/>
      </w:pPr>
      <w:r>
        <w:rPr/>
        <w:t xml:space="preserve"> </w:t>
      </w:r>
      <w:r>
        <w:rPr/>
        <w:t>C238 C245 ) C238_=_C246( C238 C246 ) C238_=_C247( C238 C247 ) C238_=_C248( C238 C248 ) \nC238_=_C249( C238 C249 ) C238_=_C250( C238 C250 ) C238_=_C251( C238 C251 ) C238_=_C479( C238 C479 ) C239_=_C240( C239 C240 ) C239_=_C241( C239 C241 ) \nC239_=_C242( C239 C242 ) C239_=_C243( C239 C243 ) C239_=_C244( C239 C244 ) C239_=_C245( C239 C245 ) C239_=_C246( C239 C246 ) C239_=_C247( C239 C247 ) \nC239_=_C248( C239 C248 ) C239_=_C249( C239 C249 ) C239_=_C250( C239 C250 ) C239_=_C251( C239 C251 ) C239_=_C479( C239 C479 ) C239_=_C712( C239 C712 ) \nC239_=_C713( C239 C713 ) C239_=_C714( C239 C714 ) C239_=_C715( C239 C715 ) C239_=_C716( C239 C716 ) C239_=_C717( C239 C717 ) C240_=_C241( C240 C241 ) \nC240_=_C242( C240 C242 ) C240_=_C243( C240 C243 ) C240_=_C244( C240 C244 ) C240_=_C245( C240 C245 ) C240_=_C246( C240 C246 ) C240_=_C247( C240 C247 ) \nC240_=_C248( C240 C248 ) C240_=_C249( C240 C249 ) C240_=_C250( C240 C250 ) C240_=_C251( C240 C251 ) C240_=_C712( C240 C712 ) C240_=_C857( C240 C857 ) \nC240_=_C867( C240 C867 ) C240_=_C899( C240 C899 ) C241_=_C242( C241 C242 ) C241_=_C243( C241 C243 ) C241_=_C244( C241 C244 ) C241_=_C245( C241 C245 ) \nC241_=_C246( C241 C246 ) C241_=_C247( C241 C247 ) C241_=_C248( C241 C248 ) C241_=_C249( C241 C249 ) C241_=_C250( C241 C250 ) C241_=_C251( C241 C251 ) \nC242_=_C243( C242 C243 ) C242_=_C244( C242 C244 ) C242_=_C245( C242 C245 ) C242_=_C246( C242 C246 ) C242_=_C247( C242 C247 ) C242_=_C248( C242 C248 ) \nC242_=_C249( C242 C249 ) C242_=_C250( C242 C250 ) C242_=_C251( C242 C251 ) C242_=_C713( C242 C713 ) C243_=_C244( C243 C244 ) C243_=_C245( C243 C245 ) \nC243_=_C246( C243 C246 ) C243_=_C247( C243 C247 ) C243_=_C248( C243 C248 ) C243_=_C249( C243 C249 ) C243_=_C250( C243 C250 ) C243_=_C251( C243 C251 ) \nC244_=_C245( C244 C245 ) C244_=_C246( C244 C246 ) C244_=_C247( C244 C247 ) C244_=_C248( C244 C248 ) C244_=_C249( C244 C249 ) C244_=_C250( C244 C250 ) \nC244_=_C251( C244 C251 ) C245_=_C246( C245 C246 ) C245_=_C247( C245 C247 ) C245_=_C248( C245 C248 ) C245_=_C249( C245 C249 ) C245_=_C250( C245 C250 ) \nC245_=_C251( C245 C251 ) C245_=_C714( C245 C714 ) C246_=_C247( C246 C247 ) C246_=_C248( C246 C248 ) C246_=_C249( C246 C249 ) C246_=_C250( C246 C250 ) \nC246_=_C251( C246 C251 ) C247_=_C248( C247 C248 ) C247_=_C249( C247 C249 ) C247_=_C250( C247 C250 ) C247_=_C251( C247 C251 ) C248_=_C249( C248 C249 ) \nC248_=_C250( C248 C250 ) C248_=_C251( C248 C251 ) C248_=_C715( C248 C715 ) C249_=_C250( C249 C250 ) C249_=_C251( C249 C251 ) C249_=_C716( C249 C716 ) \nC250_=_C251( C250 C251 ) C250_=_C717( C250 C717 ) C266_=_C500( C266 C500 ) C266_=_C501( C266 C501 ) C266_=_C502( C266 C502 ) C266_=_C503( C266 C503 ) \nC266_=_C504( C266 C504 ) C266_=_C505( C266 C505 ) C286_=_C519( C286 C519 ) C286_=_C520( C286 C520 ) C286_=_C521( C286 C521 ) C286_=_C522( C286 C522 ) \nC286_=_C523( C286 C523 ) C286_=_C524( C286 C524 ) C286_=_C525( C286 C525 ) C286_=_C526( C286 C526 ) C286_=_C527( C286 C527 ) C286_=_C528( C286 C528 ) \nC286_=_C529( C286 C529 ) C286_=_C530( C286 C530 ) C329_=_C569( C329 C569 ) C329_=_C570( C329 C570 ) C329_=_C571( C329 C571 ) C329_=_C572( C329 C572 ) \nC329_=_C573( C329 C573 ) C329_=_C574( C329 C574 ) C329_=_C575( C329 C575 ) C329_=_C576( C329 C576 ) C329_=_C577( C329 C577 ) C329_=_C578( C329 C578 ) \nC329_=_C579( C329 C579 ) C329_=_C580( C329 C580 ) C346_=_C587( C346 C587 ) C346_=_C588( C346 C588 ) C346_=_C589( C346 C589 ) C346_=_C590( C346 C590 ) \nC346_=_C591( C346 C591 ) C346_=_C592( C346 C592 ) C346_=_C593( C346 C593 ) C367_=_C600( C367 C600 ) C367_=_C601( C367 C601 ) C367_=_C602( C367 C602 ) \nC367_=_C603( C367 C603 ) C367_=_C604( C367 C604 ) C367_=_C605( C367 C605 ) C398_=_C399( C398 C399 ) C398_=_C625( C398 C625 ) C398_=_C626( C398 C626 ) \nC398_=_C627( C398 C627 ) C398_=_C628( C398 C628 ) C398_=_C629( C398 C629 ) C398_=_C630( C398 C630 ) C398_=_C631( C398 C631 ) C398_=_C632( C398 C632 ) \nC398_=_C633( C398 C633 ) C398_=_C634( C398 C634 ) C398_=_C635( C398 C635 ) C398_=_C636( C398 C636 ) C399_=_C625( C399 C625 ) C399_=_C752( C399 C752 ) \nC399_=_C774( C399 C774 ) C399_=_C807( C399 C807 ) C399_=_C836( C399 C836 ) C399_=_C855( C399 C855 ) C399_=_C856( C399 C856 ) C399_=_C857( C399 C857 ) \nC399_=_C858( C399 C858 ) C399_=_C859( C399 C859 ) C399_=_C860( C399 C860 ) C399_=_C861( C399 C861 ) C399_=_C862( C399 C862 ) C415_=_C416( C415 C416 ) \nC415_=_C642( C415 C642 ) C415_=_C643( C415 C643 ) C415_=_C644( C415 C644 ) C415_=_C645( C415 C645 ) C415_=_C646( C415 C646 ) C415_=_C647( C415 C647 ) \nC415_=_C648( C415 C648 ) C415_=_C649( C415 C649 ) C415_=_C650( C415 C650 ) C415_=_C651( C415 C651 ) C415_=_C652( C415 C652 ) C415_=_C653( C415 C653 ) \nC416_=_C642( C416 C642 ) C416_=_C722( C416 C722 ) C416_=_C736( C416 C736 ) C416_=_C753( C416 C753 ) C416_=_C775( C416 C775 ) C416_=_C794( C416 C794 ) \nC416_=_C808( C416 C808 ) C416_=_C826( C416 C826 ) C416_=_C837( C416 C837 ) C416_=_C863( C416 C863 ) C416_=_C864( C416 C864 ) C416_=_C865( C416 C865 ) \nC416_=_C866( C416 C866 ) C416_=_C867( C416 C867 ) C416_=_C868( C416 C868 ) C416_=_C869( C416 C869 ) C416_=_C870( C416 C870 ) C416_=_C871( C416 C871 ) \nC416_=_C872( C416 C872 ) C416_=_C873( C416 C873 ) C416_=_C874( C416 C874 ) C416_=_C875( C416 C875 ) C416_=_C876( C416 C876 ) C416_=_C877( C416 C877 ) \nC416_=_C878( C416 C878 ) C426_=_C658( C426 C658 ) C426_=_C659( C426 C659 ) C426_=_C660( C426 C660 ) C426_=_C661( C426 C661 ) C426_=_C662( C426 C662 ) \nC426_=_C663( C426 C663 ) C426_=_C664( C426 C664 ) C426_=_C665( C426 C665 ) C426_=_C666( C426 C666 ) C426_=_C667( C426 C667 ) C426_=_C668( C426 C668 ) \nC426_=_C669( C426 C669 ) C437_=_C673( C437 C673 ) C437_=_C674( C437 C674 ) C437_=_C675( C437 C675 ) C437_=_C676( C437 C676 ) C437_=_C677( C437 C677 ) \nC437_=_C678( C437 C678 ) C437_=_C679( C437 C679 ) C437_=_C680( C437 C680 ) C437_=_C681( C437 C681 ) C437_=_C682( C437 C682 ) C437_=_C683( C437 C683 ) \nC437_=_C684( C437 C684 ) C452_=_C453( C452 C453 ) C452_=_C688( C452 C688 ) C452_=_C689( C452 C689 ) C452_=_C690( C452 C690 ) C452_=_C691( C452 C691 ) \nC452_=_C692( C452 C692 ) C452_=_C693( C452 C693 ) C452_=_C694( C452 C694 ) C452_=_C695( C452 C695 ) C452_=_C696( C452 C696 ) C452_=_C697( C452 C697 ) \nC452_=_C698( C452 C698 ) C453_=_C723( C453 C723 ) C453_=_C737( C453 C737 ) C453_=_C756( C453 C756 ) C453_=_C778( C453 C778 ) C453_=_C795( C453 C795 ) \nC453_=_C811( C453 C811 ) C453_=_C827( C453 C827 ) C453_=_C840( C453 C840 ) C453_=_C855( C453 C855 ) C453_=_C865( C453 C865 ) C453_=_C879( C453 C879 ) \nC453_=_C889( C453 C889 ) C453_=_C898( C453 C898 ) C453_=_C899( C453 C899 ) C453_=_C900( C453 C900 ) C453_=_C901( C453 C901 ) C453_=_C902( C453 C902 ) \nC453_=_C903( C453 C903 ) C453_=_C904( C453 C904 ) C453_=_C905( C453 C905 ) C453_=_C906( C453 C906 ) C453_=_C907( C453 C907 ) C453_=_C908( C453 C908 ) \nC453_=_C909( C453 C909 ) C453_=_C910( C453 C910 ) C466_=_C700( C466 C700 ) C466_=_C701( C466 C701 ) C466_=_C702( C466 C702 ) C466_=_C703( C466 C703 ) \nC466_=_C704( C466 C704 ) C466_=_C705( C466 C705 ) C466_=_C706( C466 C706 ) C466_=_C707( C466 C707 ) C466_=_C708( C466 C708 ) C466_=_C709( C466 C709 ) \nC466_=_C710( C466 C710 ) C466_=_C711( C466 C711 ) C479_=_C712( C479 C712 ) C479_=_C713( C479 C713 ) C479_=_C714( C479 C714 ) C479_=_C715( C479 C715 ) \nC479_=_C716( C479 C716 ) C479_=_C717( C479 C717 ) C500_=_C501( C500 C501 ) C500_=_C502( C500 C502 ) C500_=_C503( C500 C503 ) C500_=_C504( C500 C504 ) \nC500_=_C505( C500 C505 ) C501_=_C502( C501 C502 ) C501_=_C503( C501 C503 ) C501_=_C504( C501 C504 ) C501_=_C505( C501 C505 ) C502_=_C503( C502 C503 ) \nC502_=_C504( C502 C504 ) C502_=_C505( C502 C505 ) C503_=_C504( C503 C504 ) C503_=_C505( C503 C505 ) C504_=_C505( C504 C505 ) C519_=_C520( C519 C520 ) \nC519_=_C521( C519 C521 ) C519_=_C522( C519 C522 ) C519_=_C523( C519 C523 ) C519_=_C524( C519 C524 ) C519_=_C525( C519 C525 ) C519_=_C526( C519 C526 ) \nC519_=_C527( C519 C527 ) C519_=_C528( C519 C528 ) C519_=_C529( C519 C529 ) C519_=_C530( C519 C530 ) C519_=_C736( C519 C736 ) C519_=_C737( C519 C737 ) \nC520_=_C521( C520 C521 ) C520_=_C522( C520 C522 ) C520_=_C523( C520 C523 ) C520_=_C524( C520 C524 ) C520_=_C525( C520 C525 ) C520_=_C526( C520 C526 ) \nC520_=_C527( C520 C527 ) C520_=_C528( C520 C528 ) C520_=_C529( C520 C529 ) C520_=_C530( C520 C530 ) C521_=_C522( C521 C522 ) C521_=_C523( C521 C523 ) \nC521_=_C524( C521 C524 ) C521_=_C525( C521 C525 ) C521_=_C526( C521 C526 ) C521_=_C527( C521 C527 ) C521_=_C528( C521 C528 ) C521_=_C529( C521 C529 ) \nC521_=_C530( C521 C530 ) C522_=_C523( C522 C523 ) C522_=_C524( C522 C524 ) C522_=_C525( C522 C525 ) C522_=_C526( C522 C526 ) C522_=_C527( C522 C527 ) \nC522_=_C528( C522 C528 ) C522_=_C529( C522 C529 ) C522_=_C530( C522 C530 ) C523_=_C524( C523 C524 ) C523_=_C525( C523 C525 ) C523_=_C526( C523 C526 ) \nC523_=_C527( C523 C527 ) C523_=_C528( C523 C528 ) C523_=_C529( C523 C529 ) C523_=_C530( C523 C530 ) C524_=_C525( C524 C525 ) C524_=_C526( C524 C526 ) \nC524_=_C527( C524 C527 ) C524_=_C528( C524 C528 ) C524_=_C529( C524 C529 ) C524_=_C530( C524 C530 ) C525_=_C526( C525 C526 ) C525_=_C527( C525 C527 ) \nC525_=_C528( C525 C528 ) C525_=_C529( C525 C529 ) C525_=_C530( C525 C530 ) C526_=_C527( C526 C527 ) C526_=_C528( C526 C528 ) C526_=_C529( C526 C529 ) \nC526_=_C530( C526 C530 ) C527_=_C528( C527 C528 ) C527_=_C529( C527 C529 ) C527_=_C530( C527 C530 ) C528_=_C529( C528 C529 ) C528_=_C530( C528 C530 ) \nC529_=_C530( C529 C530 ) C538_=_C539( C538 C539 ) C538_=_C540( C538 C540 ) C538_=_C541( C538 C541 ) C538_=_C542( C538 C542 ) C538_=_C543( C538 C543 ) \nC538_=_C544( C538 C544 ) C538_=_C752( C538 C752 ) C538_=_C753( C538 C753 ) C538_=_C756( C538 C756 ) C539_=_C540( C539 C540 ) C539_=_C541( C539 C541 ) \nC539_=_C542( C539 C542 ) C539_=_C543( C539 C543 ) C539_=_C544( C539 C544 ) C540_=_C541( C540 C541 ) C540_=_C542( C540 C542 ) C540_=_C543( C540 C543 ) \nC540_=_C544( C540 C544 ) C541_=_C542( C541 C542 ) C541_=_C543( C541 C543 ) C541_=_C544(</w:t>
      </w:r>
    </w:p>
    <w:p>
      <w:pPr>
        <w:pStyle w:val="PreformattedText"/>
        <w:bidi w:val="0"/>
        <w:spacing w:before="0" w:after="0"/>
        <w:jc w:val="left"/>
        <w:rPr/>
      </w:pPr>
      <w:r>
        <w:rPr/>
        <w:t xml:space="preserve"> </w:t>
      </w:r>
      <w:r>
        <w:rPr/>
        <w:t>C541 C544 ) C542_=_C543( C542 C543 ) C542_=_C544( C542 C544 ) \nC543_=_C544( C543 C544 ) C552_=_C553( C552 C553 ) C552_=_C554( C552 C554 ) C552_=_C555( C552 C555 ) C552_=_C556( C552 C556 ) C552_=_C557( C552 C557 ) \nC552_=_C558( C552 C558 ) C552_=_C774( C552 C774 ) C552_=_C775( C552 C775 ) C552_=_C778( C552 C778 ) C553_=_C554( C553 C554 ) C553_=_C555( C553 C555 ) \nC553_=_C556( C553 C556 ) C553_=_C557( C553 C557 ) C553_=_C558( C553 C558 ) C554_=_C555( C554 C555 ) C554_=_C556( C554 C556 ) C554_=_C557( C554 C557 ) \nC554_=_C558( C554 C558 ) C555_=_C556( C555 C556 ) C555_=_C557( C555 C557 ) C555_=_C558( C555 C558 ) C556_=_C557( C556 C557 ) C556_=_C558( C556 C558 ) \nC557_=_C558( C557 C558 ) C569_=_C570( C569 C570 ) C569_=_C571( C569 C571 ) C569_=_C572( C569 C572 ) C569_=_C573( C569 C573 ) C569_=_C574( C569 C574 ) \nC569_=_C575( C569 C575 ) C569_=_C576( C569 C576 ) C569_=_C577( C569 C577 ) C569_=_C578( C569 C578 ) C569_=_C579( C569 C579 ) C569_=_C580( C569 C580 ) \nC569_=_C794( C569 C794 ) C569_=_C795( C569 C795 ) C570_=_C571( C570 C571 ) C570_=_C572( C570 C572 ) C570_=_C573( C570 C573 ) C570_=_C574( C570 C574 ) \nC570_=_C575( C570 C575 ) C570_=_C576( C570 C576 ) C570_=_C577( C570 C577 ) C570_=_C578( C570 C578 ) C570_=_C579( C570 C579 ) C570_=_C580( C570 C580 ) \nC571_=_C572( C571 C572 ) C571_=_C573( C571 C573 ) C571_=_C574( C571 C574 ) C571_=_C575( C571 C575 ) C571_=_C576( C571 C576 ) C571_=_C577( C571 C577 ) \nC571_=_C578( C571 C578 ) C571_=_C579( C571 C579 ) C571_=_C580( C571 C580 ) C572_=_C573( C572 C573 ) C572_=_C574( C572 C574 ) C572_=_C575( C572 C575 ) \nC572_=_C576( C572 C576 ) C572_=_C577( C572 C577 ) C572_=_C578( C572 C578 ) C572_=_C579( C572 C579 ) C572_=_C580( C572 C580 ) C573_=_C574( C573 C574 ) \nC573_=_C575( C573 C575 ) C573_=_C576( C573 C576 ) C573_=_C577( C573 C577 ) C573_=_C578( C573 C578 ) C573_=_C579( C573 C579 ) C573_=_C580( C573 C580 ) \nC574_=_C575( C574 C575 ) C574_=_C576( C574 C576 ) C574_=_C577( C574 C577 ) C574_=_C578( C574 C578 ) C574_=_C579( C574 C579 ) C574_=_C580( C574 C580 ) \nC575_=_C576( C575 C576 ) C575_=_C577( C575 C577 ) C575_=_C578( C575 C578 ) C575_=_C579( C575 C579 ) C575_=_C580( C575 C580 ) C576_=_C577( C576 C577 ) \nC576_=_C578( C576 C578 ) C576_=_C579( C576 C579 ) C576_=_C580( C576 C580 ) C577_=_C578( C577 C578 ) C577_=_C579( C577 C579 ) C577_=_C580( C577 C580 ) \nC578_=_C579( C578 C579 ) C578_=_C580( C578 C580 ) C579_=_C580( C579 C580 ) C587_=_C588( C587 C588 ) C587_=_C589( C587 C589 ) C587_=_C590( C587 C590 ) \nC587_=_C591( C587 C591 ) C587_=_C592( C587 C592 ) C587_=_C593( C587 C593 ) C587_=_C807( C587 C807 ) C587_=_C808( C587 C808 ) C587_=_C811( C587 C811 ) \nC588_=_C589( C588 C589 ) C588_=_C590( C588 C590 ) C588_=_C591( C588 C591 ) C588_=_C592( C588 C592 ) C588_=_C593( C588 C593 ) C589_=_C590( C589 C590 ) \nC589_=_C591( C589 C591 ) C589_=_C592( C589 C592 ) C589_=_C593( C589 C593 ) C590_=_C591( C590 C591 ) C590_=_C592( C590 C592 ) C590_=_C593( C590 C593 ) \nC591_=_C592( C591 C592 ) C591_=_C593( C591 C593 ) C592_=_C593( C592 C593 ) C600_=_C601( C600 C601 ) C600_=_C602( C600 C602 ) C600_=_C603( C600 C603 ) \nC600_=_C604( C600 C604 ) C600_=_C605( C600 C605 ) C601_=_C602( C601 C602 ) C601_=_C603( C601 C603 ) C601_=_C604( C601 C604 ) C601_=_C605( C601 C605 ) \nC602_=_C603( C602 C603 ) C602_=_C604( C602 C604 ) C602_=_C605( C602 C605 ) C603_=_C604( C603 C604 ) C603_=_C605( C603 C605 ) C604_=_C605( C604 C605 ) \nC612_=_C613( C612 C613 ) C612_=_C614( C612 C614 ) C612_=_C615( C612 C615 ) C612_=_C616( C612 C616 ) C612_=_C617( C612 C617 ) C612_=_C618( C612 C618 ) \nC612_=_C836( C612 C836 ) C612_=_C837( C612 C837 ) C612_=_C840( C612 C840 ) C613_=_C614( C613 C614 ) C613_=_C615( C613 C615 ) C613_=_C616( C613 C616 ) \nC613_=_C617( C613 C617 ) C613_=_C618( C613 C618 ) C614_=_C615( C614 C615 ) C614_=_C616( C614 C616 ) C614_=_C617( C614 C617 ) C614_=_C618( C614 C618 ) \nC615_=_C616( C615 C616 ) C615_=_C617( C615 C617 ) C615_=_C618( C615 C618 ) C616_=_C617( C616 C617 ) C616_=_C618( C616 C618 ) C617_=_C618( C617 C618 ) \nC625_=_C626( C625 C626 ) C625_=_C627( C625 C627 ) C625_=_C628( C625 C628 ) C625_=_C629( C625 C629 ) C625_=_C630( C625 C630 ) C625_=_C631( C625 C631 ) \nC625_=_C632( C625 C632 ) C625_=_C633( C625 C633 ) C625_=_C634( C625 C634 ) C625_=_C635( C625 C635 ) C625_=_C636( C625 C636 ) C625_=_C752( C625 C752 ) \nC625_=_C774( C625 C774 ) C625_=_C807( C625 C807 ) C625_=_C836( C625 C836 ) C625_=_C855( C625 C855 ) C625_=_C856( C625 C856 ) C625_=_C857( C625 C857 ) \nC625_=_C858( C625 C858 ) C625_=_C859( C625 C859 ) C625_=_C860( C625 C860 ) C625_=_C861( C625 C861 ) C625_=_C862( C625 C862 ) C626_=_C627( C626 C627 ) \nC626_=_C628( C626 C628 ) C626_=_C629( C626 C629 ) C626_=_C630( C626 C630 ) C626_=_C631( C626 C631 ) C626_=_C632( C626 C632 ) C626_=_C633( C626 C633 ) \nC626_=_C634( C626 C634 ) C626_=_C635( C626 C635 ) C626_=_C636( C626 C636 ) C626_=_C858( C626 C858 ) C627_=_C628( C627 C628 ) C627_=_C629( C627 C629 ) \nC627_=_C630( C627 C630 ) C627_=_C631( C627 C631 ) C627_=_C632( C627 C632 ) C627_=_C633( C627 C633 ) C627_=_C634( C627 C634 ) C627_=_C635( C627 C635 ) \nC627_=_C636( C627 C636 ) C627_=_C859( C627 C859 ) C628_=_C629( C628 C629 ) C628_=_C630( C628 C630 ) C628_=_C631( C628 C631 ) C628_=_C632( C628 C632 ) \nC628_=_C633( C628 C633 ) C628_=_C634( C628 C634 ) C628_=_C635( C628 C635 ) C628_=_C636( C628 C636 ) C629_=_C630( C629 C630 ) C629_=_C631( C629 C631 ) \nC629_=_C632( C629 C632 ) C629_=_C633( C629 C633 ) C629_=_C634( C629 C634 ) C629_=_C635( C629 C635 ) C629_=_C636( C629 C636 ) C630_=_C631( C630 C631 ) \nC630_=_C632( C630 C632 ) C630_=_C633( C630 C633 ) C630_=_C634( C630 C634 ) C630_=_C635( C630 C635 ) C630_=_C636( C630 C636 ) C631_=_C632( C631 C632 ) \nC631_=_C633( C631 C633 ) C631_=_C634( C631 C634 ) C631_=_C635( C631 C635 ) C631_=_C636( C631 C636 ) C631_=_C860( C631 C860 ) C632_=_C633( C632 C633 ) \nC632_=_C634( C632 C634 ) C632_=_C635( C632 C635 ) C632_=_C636( C632 C636 ) C633_=_C634( C633 C634 ) C633_=_C635( C633 C635 ) C633_=_C636( C633 C636 ) \nC634_=_C635( C634 C635 ) C634_=_C636( C634 C636 ) C635_=_C636( C635 C636 ) C635_=_C861( C635 C861 ) C636_=_C862( C636 C862 ) C642_=_C643( C642 C643 ) \nC642_=_C644( C642 C644 ) C642_=_C645( C642 C645 ) C642_=_C646( C642 C646 ) C642_=_C647( C642 C647 ) C642_=_C648( C642 C648 ) C642_=_C649( C642 C649 ) \nC642_=_C650( C642 C650 ) C642_=_C651( C642 C651 ) C642_=_C652( C642 C652 ) C642_=_C653( C642 C653 ) C642_=_C722( C642 C722 ) C642_=_C736( C642 C736 ) \nC642_=_C753( C642 C753 ) C642_=_C775( C642 C775 ) C642_=_C794( C642 C794 ) C642_=_C808( C642 C808 ) C642_=_C826( C642 C826 ) C642_=_C837( C642 C837 ) \nC642_=_C863( C642 C863 ) C642_=_C864( C642 C864 ) C642_=_C865( C642 C865 ) C642_=_C866( C642 C866 ) C642_=_C867( C642 C867 ) C642_=_C868( C642 C868 ) \nC642_=_C869( C642 C869 ) C642_=_C870( C642 C870 ) C642_=_C871( C642 C871 ) C642_=_C872( C642 C872 ) C642_=_C873( C642 C873 ) C642_=_C874( C642 C874 ) \nC642_=_C875( C642 C875 ) C642_=_C876( C642 C876 ) C642_=_C877( C642 C877 ) C642_=_C878( C642 C878 ) C643_=_C644( C643 C644 ) C643_=_C645( C643 C645 ) \nC643_=_C646( C643 C646 ) C643_=_C647( C643 C647 ) C643_=_C648( C643 C648 ) C643_=_C649( C643 C649 ) C643_=_C650( C643 C650 ) C643_=_C651( C643 C651 ) \nC643_=_C652( C643 C652 ) C643_=_C653( C643 C653 ) C643_=_C868( C643 C868 ) C644_=_C645( C644 C645 ) C644_=_C646( C644 C646 ) C644_=_C647( C644 C647 ) \nC644_=_C648( C644 C648 ) C644_=_C649( C644 C649 ) C644_=_C650( C644 C650 ) C644_=_C651( C644 C651 ) C644_=_C652( C644 C652 ) C644_=_C653( C644 C653 ) \nC644_=_C869( C644 C869 ) C645_=_C646( C645 C646 ) C645_=_C647( C645 C647 ) C645_=_C648( C645 C648 ) C645_=_C649( C645 C649 ) C645_=_C650( C645 C650 ) \nC645_=_C651( C645 C651 ) C645_=_C652( C645 C652 ) C645_=_C653( C645 C653 ) C645_=_C870( C645 C870 ) C646_=_C647( C646 C647 ) C646_=_C648( C646 C648 ) \nC646_=_C649( C646 C649 ) C646_=_C650( C646 C650 ) C646_=_C651( C646 C651 ) C646_=_C652( C646 C652 ) C646_=_C653( C646 C653 ) C646_=_C871( C646 C871 ) \nC647_=_C648( C647 C648 ) C647_=_C649( C647 C649 ) C647_=_C650( C647 C650 ) C647_=_C651( C647 C651 ) C647_=_C652( C647 C652 ) C647_=_C653( C647 C653 ) \nC647_=_C872( C647 C872 ) C648_=_C649( C648 C649 ) C648_=_C650( C648 C650 ) C648_=_C651( C648 C651 ) C648_=_C652( C648 C652 ) C648_=_C653( C648 C653 ) \nC648_=_C873( C648 C873 ) C649_=_C650( C649 C650 ) C649_=_C651( C649 C651 ) C649_=_C652( C649 C652 ) C649_=_C653( C649 C653 ) C649_=_C874( C649 C874 ) \nC650_=_C651( C650 C651 ) C650_=_C652( C650 C652 ) C650_=_C653( C650 C653 ) C650_=_C875( C650 C875 ) C651_=_C652( C651 C652 ) C651_=_C653( C651 C653 ) \nC651_=_C876( C651 C876 ) C652_=_C653( C652 C653 ) C652_=_C877( C652 C877 ) C653_=_C878( C653 C878 ) C658_=_C659( C658 C659 ) C658_=_C660( C658 C660 ) \nC658_=_C661( C658 C661 ) C658_=_C662( C658 C662 ) C658_=_C663( C658 C663 ) C658_=_C664( C658 C664 ) C658_=_C665( C658 C665 ) C658_=_C666( C658 C666 ) \nC658_=_C667( C658 C667 ) C658_=_C668( C658 C668 ) C658_=_C669( C658 C669 ) C658_=_C863( C658 C863 ) C658_=_C879( C658 C879 ) C659_=_C660( C659 C660 ) \nC659_=_C661( C659 C661 ) C659_=_C662( C659 C662 ) C659_=_C663( C659 C663 ) C659_=_C664( C659 C664 ) C659_=_C665( C659 C665 ) C659_=_C666( C659 C666 ) \nC659_=_C667( C659 C667 ) C659_=_C668( C659 C668 ) C659_=_C669( C659 C669 ) C660_=_C661( C660 C661 ) C660_=_C662( C660 C662 ) C660_=_C663( C660 C663 ) \nC660_=_C664( C660 C664 ) C660_=_C665( C660 C665 ) C660_=_C666( C660 C666 ) C660_=_C667( C660 C667 ) C660_=_C668( C660 C668 ) C660_=_C669( C660 C669 ) \nC661_=_C662( C661 C662 ) C661_=_C663( C661 C663 ) C661_=_C664( C661 C664 ) C661_=_C665( C661 C665 ) C661_=_C666( C661 C666 ) C661_=_C667( C661 C667 ) \nC661_=_C668( C661 C668 ) C661_=_C669( C661 C669 ) C662_=_C663( C662 C663 ) C662_=_C664( C662 C664 ) C662_=_C665( C662 C665 ) C662_=_C666( C662 C666 ) \nC662_=_C667( C662 C667 ) C662_=_C668( C662 C668 ) C662_=_C669( C662 C669 ) C663_=_C664( C663 C664 ) C663_=_C665(</w:t>
      </w:r>
    </w:p>
    <w:p>
      <w:pPr>
        <w:pStyle w:val="PreformattedText"/>
        <w:bidi w:val="0"/>
        <w:spacing w:before="0" w:after="0"/>
        <w:jc w:val="left"/>
        <w:rPr/>
      </w:pPr>
      <w:r>
        <w:rPr/>
        <w:t xml:space="preserve"> </w:t>
      </w:r>
      <w:r>
        <w:rPr/>
        <w:t>C663 C665 ) C663_=_C666( C663 C666 ) \nC663_=_C667( C663 C667 ) C663_=_C668( C663 C668 ) C663_=_C669( C663 C669 ) C664_=_C665( C664 C665 ) C664_=_C666( C664 C666 ) C664_=_C667( C664 C667 ) \nC664_=_C668( C664 C668 ) C664_=_C669( C664 C669 ) C665_=_C666( C665 C666 ) C665_=_C667( C665 C667 ) C665_=_C668( C665 C668 ) C665_=_C669( C665 C669 ) \nC666_=_C667( C666 C667 ) C666_=_C668( C666 C668 ) C666_=_C669( C666 C669 ) C667_=_C668( C667 C668 ) C667_=_C669( C667 C669 ) C668_=_C669( C668 C669 ) \nC673_=_C674( C673 C674 ) C673_=_C675( C673 C675 ) C673_=_C676( C673 C676 ) C673_=_C677( C673 C677 ) C673_=_C678( C673 C678 ) C673_=_C679( C673 C679 ) \nC673_=_C680( C673 C680 ) C673_=_C681( C673 C681 ) C673_=_C682( C673 C682 ) C673_=_C683( C673 C683 ) C673_=_C684( C673 C684 ) C673_=_C864( C673 C864 ) \nC673_=_C889( C673 C889 ) C674_=_C675( C674 C675 ) C674_=_C676( C674 C676 ) C674_=_C677( C674 C677 ) C674_=_C678( C674 C678 ) C674_=_C679( C674 C679 ) \nC674_=_C680( C674 C680 ) C674_=_C681( C674 C681 ) C674_=_C682( C674 C682 ) C674_=_C683( C674 C683 ) C674_=_C684( C674 C684 ) C675_=_C676( C675 C676 ) \nC675_=_C677( C675 C677 ) C675_=_C678( C675 C678 ) C675_=_C679( C675 C679 ) C675_=_C680( C675 C680 ) C675_=_C681( C675 C681 ) C675_=_C682( C675 C682 ) \nC675_=_C683( C675 C683 ) C675_=_C684( C675 C684 ) C676_=_C677( C676 C677 ) C676_=_C678( C676 C678 ) C676_=_C679( C676 C679 ) C676_=_C680( C676 C680 ) \nC676_=_C681( C676 C681 ) C676_=_C682( C676 C682 ) C676_=_C683( C676 C683 ) C676_=_C684( C676 C684 ) C677_=_C678( C677 C678 ) C677_=_C679( C677 C679 ) \nC677_=_C680( C677 C680 ) C677_=_C681( C677 C681 ) C677_=_C682( C677 C682 ) C677_=_C683( C677 C683 ) C677_=_C684( C677 C684 ) C678_=_C679( C678 C679 ) \nC678_=_C680( C678 C680 ) C678_=_C681( C678 C681 ) C678_=_C682( C678 C682 ) C678_=_C683( C678 C683 ) C678_=_C684( C678 C684 ) C679_=_C680( C679 C680 ) \nC679_=_C681( C679 C681 ) C679_=_C682( C679 C682 ) C679_=_C683( C679 C683 ) C679_=_C684( C679 C684 ) C680_=_C681( C680 C681 ) C680_=_C682( C680 C682 ) \nC680_=_C683( C680 C683 ) C680_=_C684( C680 C684 ) C681_=_C682( C681 C682 ) C681_=_C683( C681 C683 ) C681_=_C684( C681 C684 ) C682_=_C683( C682 C683 ) \nC682_=_C684( C682 C684 ) C683_=_C684( C683 C684 ) C688_=_C689( C688 C689 ) C688_=_C690( C688 C690 ) C688_=_C691( C688 C691 ) C688_=_C692( C688 C692 ) \nC688_=_C693( C688 C693 ) C688_=_C694( C688 C694 ) C688_=_C695( C688 C695 ) C688_=_C696( C688 C696 ) C688_=_C697( C688 C697 ) C688_=_C698( C688 C698 ) \nC688_=_C900( C688 C900 ) C689_=_C690( C689 C690 ) C689_=_C691( C689 C691 ) C689_=_C692( C689 C692 ) C689_=_C693( C689 C693 ) C689_=_C694( C689 C694 ) \nC689_=_C695( C689 C695 ) C689_=_C696( C689 C696 ) C689_=_C697( C689 C697 ) C689_=_C698( C689 C698 ) C689_=_C901( C689 C901 ) C690_=_C691( C690 C691 ) \nC690_=_C692( C690 C692 ) C690_=_C693( C690 C693 ) C690_=_C694( C690 C694 ) C690_=_C695( C690 C695 ) C690_=_C696( C690 C696 ) C690_=_C697( C690 C697 ) \nC690_=_C698( C690 C698 ) C690_=_C902( C690 C902 ) C691_=_C692( C691 C692 ) C691_=_C693( C691 C693 ) C691_=_C694( C691 C694 ) C691_=_C695( C691 C695 ) \nC691_=_C696( C691 C696 ) C691_=_C697( C691 C697 ) C691_=_C698( C691 C698 ) C691_=_C903( C691 C903 ) C692_=_C693( C692 C693 ) C692_=_C694( C692 C694 ) \nC692_=_C695( C692 C695 ) C692_=_C696( C692 C696 ) C692_=_C697( C692 C697 ) C692_=_C698( C692 C698 ) C692_=_C904( C692 C904 ) C693_=_C694( C693 C694 ) \nC693_=_C695( C693 C695 ) C693_=_C696( C693 C696 ) C693_=_C697( C693 C697 ) C693_=_C698( C693 C698 ) C693_=_C905( C693 C905 ) C694_=_C695( C694 C695 ) \nC694_=_C696( C694 C696 ) C694_=_C697( C694 C697 ) C694_=_C698( C694 C698 ) C694_=_C906( C694 C906 ) C695_=_C696( C695 C696 ) C695_=_C697( C695 C697 ) \nC695_=_C698( C695 C698 ) C695_=_C907( C695 C907 ) C696_=_C697( C696 C697 ) C696_=_C698( C696 C698 ) C696_=_C908( C696 C908 ) C697_=_C698( C697 C698 ) \nC697_=_C909( C697 C909 ) C698_=_C910( C698 C910 ) C700_=_C701( C700 C701 ) C700_=_C702( C700 C702 ) C700_=_C703( C700 C703 ) C700_=_C704( C700 C704 ) \nC700_=_C705( C700 C705 ) C700_=_C706( C700 C706 ) C700_=_C707( C700 C707 ) C700_=_C708( C700 C708 ) C700_=_C709( C700 C709 ) C700_=_C710( C700 C710 ) \nC700_=_C711( C700 C711 ) C700_=_C856( C700 C856 ) C700_=_C866( C700 C866 ) C700_=_C898( C700 C898 ) C701_=_C702( C701 C702 ) C701_=_C703( C701 C703 ) \nC701_=_C704( C701 C704 ) C701_=_C705( C701 C705 ) C701_=_C706( C701 C706 ) C701_=_C707( C701 C707 ) C701_=_C708( C701 C708 ) C701_=_C709( C701 C709 ) \nC701_=_C710( C701 C710 ) C701_=_C711( C701 C711 ) C702_=_C703( C702 C703 ) C702_=_C704( C702 C704 ) C702_=_C705( C702 C705 ) C702_=_C706( C702 C706 ) \nC702_=_C707( C702 C707 ) C702_=_C708( C702 C708 ) C702_=_C709( C702 C709 ) C702_=_C710( C702 C710 ) C702_=_C711( C702 C711 ) C703_=_C704( C703 C704 ) \nC703_=_C705( C703 C705 ) C703_=_C706( C703 C706 ) C703_=_C707( C703 C707 ) C703_=_C708( C703 C708 ) C703_=_C709( C703 C709 ) C703_=_C710( C703 C710 ) \nC703_=_C711( C703 C711 ) C704_=_C705( C704 C705 ) C704_=_C706( C704 C706 ) C704_=_C707( C704 C707 ) C704_=_C708( C704 C708 ) C704_=_C709( C704 C709 ) \nC704_=_C710( C704 C710 ) C704_=_C711( C704 C711 ) C705_=_C706( C705 C706 ) C705_=_C707( C705 C707 ) C705_=_C708( C705 C708 ) C705_=_C709( C705 C709 ) \nC705_=_C710( C705 C710 ) C705_=_C711( C705 C711 ) C706_=_C707( C706 C707 ) C706_=_C708( C706 C708 ) C706_=_C709( C706 C709 ) C706_=_C710( C706 C710 ) \nC706_=_C711( C706 C711 ) C707_=_C708( C707 C708 ) C707_=_C709( C707 C709 ) C707_=_C710( C707 C710 ) C707_=_C711( C707 C711 ) C708_=_C709( C708 C709 ) \nC708_=_C710( C708 C710 ) C708_=_C711( C708 C711 ) C709_=_C710( C709 C710 ) C709_=_C711( C709 C711 ) C710_=_C711( C710 C711 ) C712_=_C713( C712 C713 ) \nC712_=_C714( C712 C714 ) C712_=_C715( C712 C715 ) C712_=_C716( C712 C716 ) C712_=_C717( C712 C717 ) C712_=_C857( C712 C857 ) C712_=_C867( C712 C867 ) \nC712_=_C899( C712 C899 ) C713_=_C714( C713 C714 ) C713_=_C715( C713 C715 ) C713_=_C716( C713 C716 ) C713_=_C717( C713 C717 ) C714_=_C715( C714 C715 ) \nC714_=_C716( C714 C716 ) C714_=_C717( C714 C717 ) C715_=_C716( C715 C716 ) C715_=_C717( C715 C717 ) C716_=_C717( C716 C717 ) C722_=_C723( C722 C723 ) \nC722_=_C736( C722 C736 ) C722_=_C753( C722 C753 ) C722_=_C775( C722 C775 ) C722_=_C794( C722 C794 ) C722_=_C808( C722 C808 ) C722_=_C826( C722 C826 ) \nC722_=_C837( C722 C837 ) C722_=_C863( C722 C863 ) C722_=_C864( C722 C864 ) C722_=_C865( C722 C865 ) C722_=_C866( C722 C866 ) C722_=_C867( C722 C867 ) \nC722_=_C868( C722 C868 ) C722_=_C869( C722 C869 ) C722_=_C870( C722 C870 ) C722_=_C871( C722 C871 ) C722_=_C872( C722 C872 ) C722_=_C873( C722 C873 ) \nC722_=_C874( C722 C874 ) C722_=_C875( C722 C875 ) C722_=_C876( C722 C876 ) C722_=_C877( C722 C877 ) C722_=_C878( C722 C878 ) C723_=_C737( C723 C737 ) \nC723_=_C756( C723 C756 ) C723_=_C778( C723 C778 ) C723_=_C795( C723 C795 ) C723_=_C811( C723 C811 ) C723_=_C827( C723 C827 ) C723_=_C840( C723 C840 ) \nC723_=_C855( C723 C855 ) C723_=_C865( C723 C865 ) C723_=_C879( C723 C879 ) C723_=_C889( C723 C889 ) C723_=_C898( C723 C898 ) C723_=_C899( C723 C899 ) \nC723_=_C900( C723 C900 ) C723_=_C901( C723 C901 ) C723_=_C902( C723 C902 ) C723_=_C903( C723 C903 ) C723_=_C904( C723 C904 ) C723_=_C905( C723 C905 ) \nC723_=_C906( C723 C906 ) C723_=_C907( C723 C907 ) C723_=_C908( C723 C908 ) C723_=_C909( C723 C909 ) C723_=_C910( C723 C910 ) C736_=_C737( C736 C737 ) \nC736_=_C753( C736 C753 ) C736_=_C775( C736 C775 ) C736_=_C794( C736 C794 ) C736_=_C808( C736 C808 ) C736_=_C826( C736 C826 ) C736_=_C837( C736 C837 ) \nC736_=_C863( C736 C863 ) C736_=_C864( C736 C864 ) C736_=_C865( C736 C865 ) C736_=_C866( C736 C866 ) C736_=_C867( C736 C867 ) C736_=_C868( C736 C868 ) \nC736_=_C869( C736 C869 ) C736_=_C870( C736 C870 ) C736_=_C871( C736 C871 ) C736_=_C872( C736 C872 ) C736_=_C873( C736 C873 ) C736_=_C874( C736 C874 ) \nC736_=_C875( C736 C875 ) C736_=_C876( C736 C876 ) C736_=_C877( C736 C877 ) C736_=_C878( C736 C878 ) C737_=_C756( C737 C756 ) C737_=_C778( C737 C778 ) \nC737_=_C795( C737 C795 ) C737_=_C811( C737 C811 ) C737_=_C827( C737 C827 ) C737_=_C840( C737 C840 ) C737_=_C855( C737 C855 ) C737_=_C865( C737 C865 ) \nC737_=_C879( C737 C879 ) C737_=_C889( C737 C889 ) C737_=_C898( C737 C898 ) C737_=_C899( C737 C899 ) C737_=_C900( C737 C900 ) C737_=_C901( C737 C901 ) \nC737_=_C902( C737 C902 ) C737_=_C903( C737 C903 ) C737_=_C904( C737 C904 ) C737_=_C905( C737 C905 ) C737_=_C906( C737 C906 ) C737_=_C907( C737 C907 ) \nC737_=_C908( C737 C908 ) C737_=_C909( C737 C909 ) C737_=_C910( C737 C910 ) C752_=_C753( C752 C753 ) C752_=_C756( C752 C756 ) C752_=_C774( C752 C774 ) \nC752_=_C807( C752 C807 ) C752_=_C836( C752 C836 ) C752_=_C855( C752 C855 ) C752_=_C856( C752 C856 ) C752_=_C857( C752 C857 ) C752_=_C858( C752 C858 ) \nC752_=_C859( C752 C859 ) C752_=_C860( C752 C860 ) C752_=_C861( C752 C861 ) C752_=_C862( C752 C862 ) C753_=_C756( C753 C756 ) C753_=_C775( C753 C775 ) \nC753_=_C794( C753 C794 ) C753_=_C808( C753 C808 ) C753_=_C826( C753 C826 ) C753_=_C837( C753 C837 ) C753_=_C863( C753 C863 ) C753_=_C864( C753 C864 ) \nC753_=_C865( C753 C865 ) C753_=_C866( C753 C866 ) C753_=_C867( C753 C867 ) C753_=_C868( C753 C868 ) C753_=_C869( C753 C869 ) C753_=_C870( C753 C870 ) \nC753_=_C871( C753 C871 ) C753_=_C872( C753 C872 ) C753_=_C873( C753 C873 ) C753_=_C874( C753 C874 ) C753_=_C875( C753 C875 ) C753_=_C876( C753 C876 ) \nC753_=_C877( C753 C877 ) C753_=_C878( C753 C878 ) C756_=_C778( C756 C778 ) C756_=_C795( C756 C795 ) C756_=_C811( C756 C811 ) C756_=_C827( C756 C827 ) \nC756_=_C840( C756 C840 ) C756_=_C855( C756 C855 ) C756_=_C865( C756 C865 ) C756_=_C879( C756 C879 ) C756_=_C889( C756 C889 ) C756_=_C898( C756 C898 ) \nC756_=_C899( C756 C899 ) C756_=_C900( C756 C900 ) C756_=_C901( C756 C901 ) C756_=_C902( C756 C902 ) C756_=_C903( C756 C903 ) C756_=_C904( C756 C904 ) \nC756_=_C905( C756 C905 ) C756_=_C906( C756 C906 ) C756_=_C907( C756 C907 ) C756_=_C908( C756 C908 ) C756_=_C909( C756 C909 ) C756_=_C910(</w:t>
      </w:r>
    </w:p>
    <w:p>
      <w:pPr>
        <w:pStyle w:val="PreformattedText"/>
        <w:bidi w:val="0"/>
        <w:spacing w:before="0" w:after="0"/>
        <w:jc w:val="left"/>
        <w:rPr/>
      </w:pPr>
      <w:r>
        <w:rPr/>
        <w:t xml:space="preserve"> </w:t>
      </w:r>
      <w:r>
        <w:rPr/>
        <w:t>C756 C910 ) \nC774_=_C775( C774 C775 ) C774_=_C778( C774 C778 ) C774_=_C807( C774 C807 ) C774_=_C836( C774 C836 ) C774_=_C855( C774 C855 ) C774_=_C856( C774 C856 ) \nC774_=_C857( C774 C857 ) C774_=_C858( C774 C858 ) C774_=_C859( C774 C859 ) C774_=_C860( C774 C860 ) C774_=_C861( C774 C861 ) C774_=_C862( C774 C862 ) \nC775_=_C778( C775 C778 ) C775_=_C794( C775 C794 ) C775_=_C808( C775 C808 ) C775_=_C826( C775 C826 ) C775_=_C837( C775 C837 ) C775_=_C863( C775 C863 ) \nC775_=_C864( C775 C864 ) C775_=_C865( C775 C865 ) C775_=_C866( C775 C866 ) C775_=_C867( C775 C867 ) C775_=_C868( C775 C868 ) C775_=_C869( C775 C869 ) \nC775_=_C870( C775 C870 ) C775_=_C871( C775 C871 ) C775_=_C872( C775 C872 ) C775_=_C873( C775 C873 ) C775_=_C874( C775 C874 ) C775_=_C875( C775 C875 ) \nC775_=_C876( C775 C876 ) C775_=_C877( C775 C877 ) C775_=_C878( C775 C878 ) C778_=_C795( C778 C795 ) C778_=_C811( C778 C811 ) C778_=_C827( C778 C827 ) \nC778_=_C840( C778 C840 ) C778_=_C855( C778 C855 ) C778_=_C865( C778 C865 ) C778_=_C879( C778 C879 ) C778_=_C889( C778 C889 ) C778_=_C898( C778 C898 ) \nC778_=_C899( C778 C899 ) C778_=_C900( C778 C900 ) C778_=_C901( C778 C901 ) C778_=_C902( C778 C902 ) C778_=_C903( C778 C903 ) C778_=_C904( C778 C904 ) \nC778_=_C905( C778 C905 ) C778_=_C906( C778 C906 ) C778_=_C907( C778 C907 ) C778_=_C908( C778 C908 ) C778_=_C909( C778 C909 ) C778_=_C910( C778 C910 ) \nC794_=_C795( C794 C795 ) C794_=_C808( C794 C808 ) C794_=_C826( C794 C826 ) C794_=_C837( C794 C837 ) C794_=_C863( C794 C863 ) C794_=_C864( C794 C864 ) \nC794_=_C865( C794 C865 ) C794_=_C866( C794 C866 ) C794_=_C867( C794 C867 ) C794_=_C868( C794 C868 ) C794_=_C869( C794 C869 ) C794_=_C870( C794 C870 ) \nC794_=_C871( C794 C871 ) C794_=_C872( C794 C872 ) C794_=_C873( C794 C873 ) C794_=_C874( C794 C874 ) C794_=_C875( C794 C875 ) C794_=_C876( C794 C876 ) \nC794_=_C877( C794 C877 ) C794_=_C878( C794 C878 ) C795_=_C811( C795 C811 ) C795_=_C827( C795 C827 ) C795_=_C840( C795 C840 ) C795_=_C855( C795 C855 ) \nC795_=_C865( C795 C865 ) C795_=_C879( C795 C879 ) C795_=_C889( C795 C889 ) C795_=_C898( C795 C898 ) C795_=_C899( C795 C899 ) C795_=_C900( C795 C900 ) \nC795_=_C901( C795 C901 ) C795_=_C902( C795 C902 ) C795_=_C903( C795 C903 ) C795_=_C904( C795 C904 ) C795_=_C905( C795 C905 ) C795_=_C906( C795 C906 ) \nC795_=_C907( C795 C907 ) C795_=_C908( C795 C908 ) C795_=_C909( C795 C909 ) C795_=_C910( C795 C910 ) C807_=_C808( C807 C808 ) C807_=_C811( C807 C811 ) \nC807_=_C836( C807 C836 ) C807_=_C855( C807 C855 ) C807_=_C856( C807 C856 ) C807_=_C857( C807 C857 ) C807_=_C858( C807 C858 ) C807_=_C859( C807 C859 ) \nC807_=_C860( C807 C860 ) C807_=_C861( C807 C861 ) C807_=_C862( C807 C862 ) C808_=_C811( C808 C811 ) C808_=_C826( C808 C826 ) C808_=_C837( C808 C837 ) \nC808_=_C863( C808 C863 ) C808_=_C864( C808 C864 ) C808_=_C865( C808 C865 ) C808_=_C866( C808 C866 ) C808_=_C867( C808 C867 ) C808_=_C868( C808 C868 ) \nC808_=_C869( C808 C869 ) C808_=_C870( C808 C870 ) C808_=_C871( C808 C871 ) C808_=_C872( C808 C872 ) C808_=_C873( C808 C873 ) C808_=_C874( C808 C874 ) \nC808_=_C875( C808 C875 ) C808_=_C876( C808 C876 ) C808_=_C877( C808 C877 ) C808_=_C878( C808 C878 ) C811_=_C827( C811 C827 ) C811_=_C840( C811 C840 ) \nC811_=_C855( C811 C855 ) C811_=_C865( C811 C865 ) C811_=_C879( C811 C879 ) C811_=_C889( C811 C889 ) C811_=_C898( C811 C898 ) C811_=_C899( C811 C899 ) \nC811_=_C900( C811 C900 ) C811_=_C901( C811 C901 ) C811_=_C902( C811 C902 ) C811_=_C903( C811 C903 ) C811_=_C904( C811 C904 ) C811_=_C905( C811 C905 ) \nC811_=_C906( C811 C906 ) C811_=_C907( C811 C907 ) C811_=_C908( C811 C908 ) C811_=_C909( C811 C909 ) C811_=_C910( C811 C910 ) C826_=_C827( C826 C827 ) \nC826_=_C837( C826 C837 ) C826_=_C863( C826 C863 ) C826_=_C864( C826 C864 ) C826_=_C865( C826 C865 ) C826_=_C866( C826 C866 ) C826_=_C867( C826 C867 ) \nC826_=_C868( C826 C868 ) C826_=_C869( C826 C869 ) C826_=_C870( C826 C870 ) C826_=_C871( C826 C871 ) C826_=_C872( C826 C872 ) C826_=_C873( C826 C873 ) \nC826_=_C874( C826 C874 ) C826_=_C875( C826 C875 ) C826_=_C876( C826 C876 ) C826_=_C877( C826 C877 ) C826_=_C878( C826 C878 ) C827_=_C840( C827 C840 ) \nC827_=_C855( C827 C855 ) C827_=_C865( C827 C865 ) C827_=_C879( C827 C879 ) C827_=_C889( C827 C889 ) C827_=_C898( C827 C898 ) C827_=_C899( C827 C899 ) \nC827_=_C900( C827 C900 ) C827_=_C901( C827 C901 ) C827_=_C902( C827 C902 ) C827_=_C903( C827 C903 ) C827_=_C904( C827 C904 ) C827_=_C905( C827 C905 ) \nC827_=_C906( C827 C906 ) C827_=_C907( C827 C907 ) C827_=_C908( C827 C908 ) C827_=_C909( C827 C909 ) C827_=_C910( C827 C910 ) C836_=_C837( C836 C837 ) \nC836_=_C840( C836 C840 ) C836_=_C855( C836 C855 ) C836_=_C856( C836 C856 ) C836_=_C857( C836 C857 ) C836_=_C858( C836 C858 ) C836_=_C859( C836 C859 ) \nC836_=_C860( C836 C860 ) C836_=_C861( C836 C861 ) C836_=_C862( C836 C862 ) C837_=_C840( C837 C840 ) C837_=_C863( C837 C863 ) C837_=_C864( C837 C864 ) \nC837_=_C865( C837 C865 ) C837_=_C866( C837 C866 ) C837_=_C867( C837 C867 ) C837_=_C868( C837 C868 ) C837_=_C869( C837 C869 ) C837_=_C870( C837 C870 ) \nC837_=_C871( C837 C871 ) C837_=_C872( C837 C872 ) C837_=_C873( C837 C873 ) C837_=_C874( C837 C874 ) C837_=_C875( C837 C875 ) C837_=_C876( C837 C876 ) \nC837_=_C877( C837 C877 ) C837_=_C878( C837 C878 ) C840_=_C855( C840 C855 ) C840_=_C865( C840 C865 ) C840_=_C879( C840 C879 ) C840_=_C889( C840 C889 ) \nC840_=_C898( C840 C898 ) C840_=_C899( C840 C899 ) C840_=_C900( C840 C900 ) C840_=_C901( C840 C901 ) C840_=_C902( C840 C902 ) C840_=_C903( C840 C903 ) \nC840_=_C904( C840 C904 ) C840_=_C905( C840 C905 ) C840_=_C906( C840 C906 ) C840_=_C907( C840 C907 ) C840_=_C908( C840 C908 ) C840_=_C909( C840 C909 ) \nC840_=_C910( C840 C910 ) C855_=_C856( C855 C856 ) C855_=_C857( C855 C857 ) C855_=_C858( C855 C858 ) C855_=_C859( C855 C859 ) C855_=_C860( C855 C860 ) \nC855_=_C861( C855 C861 ) C855_=_C862( C855 C862 ) C855_=_C865( C855 C865 ) C855_=_C879( C855 C879 ) C855_=_C889( C855 C889 ) C855_=_C898( C855 C898 ) \nC855_=_C899( C855 C899 ) C855_=_C900( C855 C900 ) C855_=_C901( C855 C901 ) C855_=_C902( C855 C902 ) C855_=_C903( C855 C903 ) C855_=_C904( C855 C904 ) \nC855_=_C905( C855 C905 ) C855_=_C906( C855 C906 ) C855_=_C907( C855 C907 ) C855_=_C908( C855 C908 ) C855_=_C909( C855 C909 ) C855_=_C910( C855 C910 ) \nC856_=_C857( C856 C857 ) C856_=_C858( C856 C858 ) C856_=_C859( C856 C859 ) C856_=_C860( C856 C860 ) C856_=_C861( C856 C861 ) C856_=_C862( C856 C862 ) \nC856_=_C866( C856 C866 ) C856_=_C898( C856 C898 ) C857_=_C858( C857 C858 ) C857_=_C859( C857 C859 ) C857_=_C860( C857 C860 ) C857_=_C861( C857 C861 ) \nC857_=_C862( C857 C862 ) C857_=_C867( C857 C867 ) C857_=_C899( C857 C899 ) C858_=_C859( C858 C859 ) C858_=_C860( C858 C860 ) C858_=_C861( C858 C861 ) \nC858_=_C862( C858 C862 ) C859_=_C860( C859 C860 ) C859_=_C861( C859 C861 ) C859_=_C862( C859 C862 ) C860_=_C861( C860 C861 ) C860_=_C862( C860 C862 ) \nC861_=_C862( C861 C862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878( C863 C878 ) C863_=_C879( C863 C879 ) C864_=_C865( C864 C865 ) \nC864_=_C866( C864 C866 ) C864_=_C867( C864 C867 ) C864_=_C868( C864 C868 ) C864_=_C869( C864 C869 ) C864_=_C870( C864 C870 ) C864_=_C871( C864 C871 ) \nC864_=_C872( C864 C872 ) C864_=_C873( C864 C873 ) C864_=_C874( C864 C874 ) C864_=_C875( C864 C875 ) C864_=_C876( C864 C876 ) C864_=_C877( C864 C877 ) \nC864_=_C878( C864 C878 ) C864_=_C889( C864 C889 ) C865_=_C866( C865 C866 ) C865_=_C867( C865 C867 ) C865_=_C868( C865 C868 ) C865_=_C869( C865 C869 ) \nC865_=_C870( C865 C870 ) C865_=_C871( C865 C871 ) C865_=_C872( C865 C872 ) C865_=_C873( C865 C873 ) C865_=_C874( C865 C874 ) C865_=_C875( C865 C875 ) \nC865_=_C876( C865 C876 ) C865_=_C877( C865 C877 ) C865_=_C878( C865 C878 ) C865_=_C879( C865 C879 ) C865_=_C889( C865 C889 ) C865_=_C898( C865 C898 ) \nC865_=_C899( C865 C899 ) C865_=_C900( C865 C900 ) C865_=_C901( C865 C901 ) C865_=_C902( C865 C902 ) C865_=_C903( C865 C903 ) C865_=_C904( C865 C904 ) \nC865_=_C905( C865 C905 ) C865_=_C906( C865 C906 ) C865_=_C907( C865 C907 ) C865_=_C908( C865 C908 ) C865_=_C909( C865 C909 ) C865_=_C910( C865 C910 ) \nC866_=_C867( C866 C867 ) C866_=_C868( C866 C868 ) C866_=_C869( C866 C869 ) C866_=_C870( C866 C870 ) C866_=_C871( C866 C871 ) C866_=_C872( C866 C872 ) \nC866_=_C873( C866 C873 ) C866_=_C874( C866 C874 ) C866_=_C875( C866 C875 ) C866_=_C876( C866 C876 ) C866_=_C877( C866 C877 ) C866_=_C878( C866 C878 ) \nC866_=_C898( C866 C898 ) C867_=_C868( C867 C868 ) C867_=_C869( C867 C869 ) C867_=_C870( C867 C870 ) C867_=_C871( C867 C871 ) C867_=_C872( C867 C872 ) \nC867_=_C873( C867 C873 ) C867_=_C874( C867 C874 ) C867_=_C875( C867 C875 ) C867_=_C876( C867 C876 ) C867_=_C877( C867 C877 ) C867_=_C878( C867 C878 ) \nC867_=_C899( C867 C899 ) C868_=_C869( C868 C869 ) C868_=_C870( C868 C870 ) C868_=_C871( C868 C871 ) C868_=_C872( C868 C872 ) C868_=_C873( C868 C873 ) \nC868_=_C874( C868 C874 ) C868_=_C875( C868 C875 ) C868_=_C876( C868 C876 ) C868_=_C877( C868 C877 ) C868_=_C878( C868 C878 ) C869_=_C870( C869 C870 ) \nC869_=_C871( C869 C871 ) C869_=_C872( C869 C872 ) C869_=_C873( C869 C873 ) C869_=_C874( C869 C874 ) C869_=_C875( C869 C875 ) C869_=_C876( C869 C876 ) \nC869_=_C877( C869 C877 ) C869_=_C878( C869 C878 ) C870_=_C871( C870 C871 ) C870_=_C872( C870 C872 ) C870_=_C873( C870 C873 ) C870_=_C874( C870 C874 ) \nC870_=_C875( C870 C875 ) C870_=_C876( C870 C876 ) C870_=_C877( C870 C877 ) C870_=_C878( C870 C878 ) C871_=_C872( C871 C872 ) C871_=_C873( C871 C873 ) \nC871_=_C874( C871 C874 ) C871_=_C875( C871 C875 ) C871_=_C876( C871 C876 ) C871_=_C877( C871 C877 ) C871_=_C878( C871 C878 ) C872_=_C873( C872 C873 ) \nC872_=_C874(</w:t>
      </w:r>
    </w:p>
    <w:p>
      <w:pPr>
        <w:pStyle w:val="PreformattedText"/>
        <w:bidi w:val="0"/>
        <w:spacing w:before="0" w:after="0"/>
        <w:jc w:val="left"/>
        <w:rPr/>
      </w:pPr>
      <w:r>
        <w:rPr/>
        <w:t xml:space="preserve"> </w:t>
      </w:r>
      <w:r>
        <w:rPr/>
        <w:t>C872 C874 ) C872_=_C875( C872 C875 ) C872_=_C876( C872 C876 ) C872_=_C877( C872 C877 ) C872_=_C878( C872 C878 ) C873_=_C874( C873 C874 ) \nC873_=_C875( C873 C875 ) C873_=_C876( C873 C876 ) C873_=_C877( C873 C877 ) C873_=_C878( C873 C878 ) C874_=_C875( C874 C875 ) C874_=_C876( C874 C876 ) \nC874_=_C877( C874 C877 ) C874_=_C878( C874 C878 ) C875_=_C876( C875 C876 ) C875_=_C877( C875 C877 ) C875_=_C878( C875 C878 ) C876_=_C877( C876 C877 ) \nC876_=_C878( C876 C878 ) C877_=_C878( C877 C878 ) C879_=_C889( C879 C889 ) C879_=_C898( C879 C898 ) C879_=_C899( C879 C899 ) C879_=_C900( C879 C900 ) \nC879_=_C901( C879 C901 ) C879_=_C902( C879 C902 ) C879_=_C903( C879 C903 ) C879_=_C904( C879 C904 ) C879_=_C905( C879 C905 ) C879_=_C906( C879 C906 ) \nC879_=_C907( C879 C907 ) C879_=_C908( C879 C908 ) C879_=_C909( C879 C909 ) C879_=_C910( C879 C910 ) C889_=_C898( C889 C898 ) C889_=_C899( C889 C899 ) \nC889_=_C900( C889 C900 ) C889_=_C901( C889 C901 ) C889_=_C902( C889 C902 ) C889_=_C903( C889 C903 ) C889_=_C904( C889 C904 ) C889_=_C905( C889 C905 ) \nC889_=_C906( C889 C906 ) C889_=_C907( C889 C907 ) C889_=_C908( C889 C908 ) C889_=_C909( C889 C909 ) C889_=_C910( C889 C910 ) C898_=_C899( C898 C899 ) \nC898_=_C900( C898 C900 ) C898_=_C901( C898 C901 ) C898_=_C902( C898 C902 ) C898_=_C903( C898 C903 ) C898_=_C904( C898 C904 ) C898_=_C905( C898 C905 ) \nC898_=_C906( C898 C906 ) C898_=_C907( C898 C907 ) C898_=_C908( C898 C908 ) C898_=_C909( C898 C909 ) C898_=_C910( C898 C910 ) C899_=_C900( C899 C900 ) \nC899_=_C901( C899 C901 ) C899_=_C902( C899 C902 ) C899_=_C903( C899 C903 ) C899_=_C904( C899 C904 ) C899_=_C905( C899 C905 ) C899_=_C906( C899 C906 ) \nC899_=_C907( C899 C907 ) C899_=_C908( C899 C908 ) C899_=_C909( C899 C909 ) C899_=_C910( C899 C910 ) C900_=_C901( C900 C901 ) C900_=_C902( C900 C902 ) \nC900_=_C903( C900 C903 ) C900_=_C904( C900 C904 ) C900_=_C905( C900 C905 ) C900_=_C906( C900 C906 ) C900_=_C907( C900 C907 ) C900_=_C908( C900 C908 ) \nC900_=_C909( C900 C909 ) C900_=_C910( C900 C910 ) C901_=_C902( C901 C902 ) C901_=_C903( C901 C903 ) C901_=_C904( C901 C904 ) C901_=_C905( C901 C905 ) \nC901_=_C906( C901 C906 ) C901_=_C907( C901 C907 ) C901_=_C908( C901 C908 ) C901_=_C909( C901 C909 ) C901_=_C910( C901 C910 ) C902_=_C903( C902 C903 ) \nC902_=_C904( C902 C904 ) C902_=_C905( C902 C905 ) C902_=_C906( C902 C906 ) C902_=_C907( C902 C907 ) C902_=_C908( C902 C908 ) C902_=_C909( C902 C909 ) \nC902_=_C910( C902 C910 ) C903_=_C904( C903 C904 ) C903_=_C905( C903 C905 ) C903_=_C906( C903 C906 ) C903_=_C907( C903 C907 ) C903_=_C908( C903 C908 ) \nC903_=_C909( C903 C909 ) C903_=_C910( C903 C910 ) C904_=_C905( C904 C905 ) C904_=_C906( C904 C906 ) C904_=_C907( C904 C907 ) C904_=_C908( C904 C908 ) \nC904_=_C909( C904 C909 ) C904_=_C910( C904 C910 ) C905_=_C906( C905 C906 ) C905_=_C907( C905 C907 ) C905_=_C908( C905 C908 ) C905_=_C909( C905 C909 ) \nC905_=_C910( C905 C910 ) C906_=_C907( C906 C907 ) C906_=_C908( C906 C908 ) C906_=_C909( C906 C909 ) C906_=_C910( C906 C910 ) C907_=_C908( C907 C908 ) \nC907_=_C909( C907 C909 ) C907_=_C910( C907 C910 ) C908_=_C909( C908 C909 ) C908_=_C910( C908 C910 ) C909_=_C910( C909 C910 ) "];123-&gt;135[label="366: C8 C14 C16 C17 C18 \nC19 C20 C21 C22 C23 C24 \nC25 C26 C27 C33 C36 C37 \nC38 C39 C40 C41 C42 C49 \nC55 C57 C58 C59 C60 C61 \nC62 C63 C64 C65 C66 C67 \nC68 C74 C80 C82 C83 C84 \nC85 C86 C87 C88 C89 C90 \nC91 C92 C93 C97 C100 C101 \nC102 C103 C104 C105 C106 C110 \nC112 C113 C114 C115 C116 C117 \nC118 C119 C122 C128 C130 C131 \nC132 C133 C134 C135 C136 C137 \nC138 C139 C140 C141 C143 C149 \nC151 C152 C153 C154 C155 C156 \nC157 C158 C159 C160 C161 C162 \nC163 C169 C172 C173 C174 C175 \nC176 C177 C178 C179 C180 C181 \nC182 C183 C184 C185 C186 C187 \nC189 C190 C204 C205 C206 C207 \nC208 C209 C210 C212 C214 C215 \nC216 C217 C218 C219 C221 C224 \nC225 C226 C227 C228 C229 C231 \nC233 C234 C235 C236 C237 C238 \nC240 C241 C242 C243 C244 C245 \nC246 C247 C248 C249 C250 C251 \nC266 C286 C329 C346 C367 C398 \nC399 C415 C416 C426 C437 C452 \nC453 C466 C479 C500 C501 C502 \nC503 C504 C505 C519 C520 C521 \nC522 C523 C524 C525 C526 C527 \nC528 C529 C530 C538 C539 C540 \nC541 C542 C543 C544 C552 C553 \nC554 C555 C556 C557 C558 C569 \nC570 C571 C572 C573 C574 C575 \nC576 C577 C578 C579 C580 C587 \nC588 C589 C590 C591 C592 C593 \nC600 C601 C602 C603 C604 C605 \nC612 C613 C614 C615 C616 C617 \nC618 C626 C627 C628 C629 C630 \nC631 C632 C633 C634 C635 C636 \nC643 C644 C645 C646 C647 C648 \nC649 C650 C651 C652 C653 C658 \nC659 C660 C661 C662 C663 C664 \nC665 C666 C667 C668 C669 C673 \nC674 C675 C676 C677 C678 C679 \nC680 C681 C682 C683 C684 C688 \nC689 C690 C691 C692 C693 C694 \nC695 C696 C697 C698 C700 C701 \nC702 C703 C704 C705 C706 C707 \nC708 C709 C710 C711 C712 C713 \nC714 C715 C716 C717 C722 C723 \nC736 C737 C752 C753 C756 C774 \nC775 C778 C794 C795 C807 C808 \nC811 C826 C827 C836 C837 C840 \nC856 C857 C858 C859 C860 C861 \nC862 C863 C864 C866 C867 C868 \nC869 C870 C871 C872 C873 C874 \nC875 C876 C877 C878 C879 C889 \nC898 C899 C900 C901 C902 C903 \nC904 C905 C906 C907 C908 C909 \nC910 \n2555: C8_=_C14 ,C8_=_C16 ,C8_=_C17 ,C8_=_C18 ,C8_=_C19 ,\nC8_=_C20 ,C8_=_C21 ,C8_=_C22 ,C8_=_C23 ,C8_=_C24 ,C8_=_C25 ,\nC8_=_C26 ,C8_=_C27 ,C8_=_C33 ,C8_=_C49 ,C8_=_C74 ,C8_=_C97 ,\nC8_=_C110 ,C8_=_C122 ,C8_=_C143 ,C8_=_C163 ,C8_=_C183 ,C8_=_C184 ,\nC8_=_C185 ,C8_=_C186 ,C8_=_C187 ,C8_=_C189 ,C8_=_C190 ,C14_=_C16 ,\nC14_=_C17 ,C14_=_C18 ,C14_=_C19 ,C14_=_C20 ,C14_=_C21 ,C14_=_C22 ,\nC14_=_C23 ,C14_=_C24 ,C14_=_C25 ,C14_=_C26 ,C14_=_C27 ,C14_=_C266 ,\nC16_=_C17 ,C16_=_C18 ,C16_=_C19 ,C16_=_C20 ,C16_=_C21 ,C16_=_C22 ,\nC16_=_C23 ,C16_=_C24 ,C16_=_C25 ,C16_=_C26 ,C16_=_C27 ,C16_=_C722 ,\nC16_=_C723 ,C17_=_C18 ,C17_=_C19 ,C17_=_C20 ,C17_=_C21 ,C17_=_C22 ,\nC17_=_C23 ,C17_=_C24 ,C17_=_C25 ,C17_=_C26 ,C17_=_C27 ,C18_=_C19 ,\nC18_=_C20 ,C18_=_C21 ,C18_=_C22 ,C18_=_C23 ,C18_=_C24 ,C18_=_C25 ,\nC18_=_C26 ,C18_=_C27 ,C18_=_C500 ,C19_=_C20 ,C19_=_C21 ,C19_=_C22 ,\nC19_=_C23 ,C19_=_C24 ,C19_=_C25 ,C19_=_C26 ,C19_=_C27 ,C20_=_C21 ,\nC20_=_C22 ,C20_=_C23 ,C20_=_C24 ,C20_=_C25 ,C20_=_C26 ,C20_=_C27 ,\nC20_=_C501 ,C21_=_C22 ,C21_=_C23 ,C21_=_C24 ,C21_=_C25 ,C21_=_C26 ,\nC21_=_C27 ,C22_=_C23 ,C22_=_C24 ,C22_=_C25 ,C22_=_C26 ,C22_=_C27 ,\nC22_=_C502 ,C23_=_C24 ,C23_=_C25 ,C23_=_C26 ,C23_=_C27 ,C23_=_C503 ,\nC24_=_C25 ,C24_=_C26 ,C24_=_C27 ,C24_=_C504 ,C25_=_C26 ,C25_=_C27 ,\nC26_=_C27 ,C27_=_C505 ,C33_=_C36 ,C33_=_C37 ,C33_=_C38 ,C33_=_C39 ,\nC33_=_C40 ,C33_=_C41 ,C33_=_C42 ,C33_=_C49 ,C33_=_C74 ,C33_=_C97 ,\nC33_=_C110 ,C33_=_C122 ,C33_=_C143 ,C33_=_C163 ,C33_=_C183 ,C33_=_C184 ,\nC33_=_C185 ,C33_=_C186 ,C33_=_C187 ,C33_=_C189 ,C33_=_C190 ,C36_=_C37 ,\nC36_=_C38 ,C36_=_C39 ,C36_=_C40 ,C36_=_C41 ,C36_=_C42 ,C36_=_C520 ,\nC37_=_C38 ,C37_=_C39 ,C37_=_C40 ,C37_=_C41 ,C37_=_C42 ,C37_=_C522 ,\nC38_=_C39 ,C38_=_C40 ,C38_=_C41 ,C38_=_C42 ,C38_=_C524 ,C39_=_C40 ,\nC39_=_C41 ,C39_=_C42 ,C39_=_C525 ,C40_=_C41 ,C40_=_C42 ,C40_=_C526 ,\nC41_=_C42 ,C41_=_C527 ,C42_=_C528 ,C49_=_C55 ,C49_=_C57 ,C49_=_C58 ,\nC49_=_C59 ,C49_=_C60 ,C49_=_C61 ,C49_=_C62 ,C49_=_C63 ,C49_=_C64 ,\nC49_=_C65 ,C49_=_C66 ,C49_=_C67 ,C49_=_C68 ,C49_=_C74 ,C49_=_C97 ,\nC49_=_C110 ,C49_=_C122 ,C49_=_C143 ,C49_=_C163 ,C49_=_C183 ,C49_=_C184 ,\nC49_=_C185 ,C49_=_C186 ,C49_=_C187 ,C49_=_C189 ,C49_=_C190 ,C55_=_C57 ,\nC55_=_C58 ,C55_=_C59 ,C55_=_C60 ,C55_=_C61 ,C55_=_C62 ,C55_=_C63 ,\nC55_=_C64 ,C55_=_C65 ,C55_=_C66 ,C55_=_C67 ,C55_=_C68 ,C57_=_C58 ,\nC57_=_C59 ,C57_=_C60 ,C57_=_C61 ,C57_=_C62 ,C57_=_C63 ,C57_=_C64 ,\nC57_=_C65 ,C57_=_C66 ,C57_=_C67 ,C57_=_C68 ,C57_=_C538 ,C57_=_C752 ,\nC57_=_C753 ,C57_=_C756 ,C58_=_C59 ,C58_=_C60 ,C58_=_C61 ,C58_=_C62 ,\nC58_=_C63 ,C58_=_C64 ,C58_=_C65 ,C58_=_C66 ,C58_=_C67 ,C58_=_C68 ,\nC58_=_C539 ,C59_=_C60 ,C59_=_C61 ,C59_=_C62 ,C59_=_C63 ,C59_=_C64 ,\nC59_=_C65 ,C59_=_C66 ,C59_=_C67 ,C59_=_C68 ,C60_=_C61 ,C60_=_C62 ,\nC60_=_C63 ,C60_=_C64 ,C60_=_C65 ,C60_=_C66 ,C60_=_C67 ,C60_=_C68 ,\nC61_=_C62 ,C61_=_C63 ,C61_=_C64 ,C61_=_C65 ,C61_=_C66 ,C61_=_C67 ,\nC61_=_C68 ,C62_=_C63 ,C62_=_C64 ,C62_=_C65 ,C62_=_C66 ,C62_=_C67 ,\nC62_=_C68 ,C62_=_C540 ,C63_=_C64 ,C63_=_C65 ,C63_=_C66 ,C63_=_C67 ,\nC63_=_C68 ,C63_=_C541 ,C64_=_C65 ,C64_=_C66 ,C64_=_C67 ,C64_=_C68 ,\nC65_=_C66 ,C65_=_C67 ,C65_=_C68 ,C65_=_C542 ,C66_=_C67 ,C66_=_C68 ,\nC66_=_C543 ,C67_=_C68 ,C67_=_C544 ,C74_=_C80 ,C74_=_C82 ,C74_=_C83 ,\nC74_=_C84 ,C74_=_C85 ,C74_=_C86 ,C74_=_C87 ,C74_=_C88 ,C74_=_C89 ,\nC74_=_C90 ,C74_=_C91 ,C74_=_C92 ,C74_=_C93 ,C74_=_C97 ,C74_=_C110 ,\nC74_=_C122 ,C74_=_C143 ,C74_=_C163 ,C74_=_C183 ,C74_=_C184 ,C74_=_C185 ,\nC74_=_C186 ,C74_=_C187 ,C74_=_C189 ,C74_=_C190 ,C80_=_C82 ,C80_=_C83 ,\nC80_=_C84 ,C80_=_C85 ,C80_=_C86 ,C80_=_C87 ,C80_=_C88 ,C80_=_C89 ,\nC80_=_C90 ,C80_=_C91 ,C80_=_C92 ,C80_=_C93 ,C82_=_C83 ,C82_=_C84 ,\nC82_=_C85 ,C82_=_C86 ,C82_=_C87 ,C82_=_C88 ,C82_=_C89 ,C82_=_C90 ,\nC82_=_C91 ,C82_=_C92 ,C82_=_C93 ,C82_=_C552 ,C82_=_C774 ,C82_=_C775 ,\nC82_=_C778 ,C83_=_C84 ,C83_=_C85 ,C83_=_C86 ,C83_=_C87 ,C83_=_C88 ,\nC83_=_C89 ,C83_=_C90 ,C83_=_C91 ,C83_=_C92 ,C83_=_C93 ,C83_=_C553 ,\nC84_=_C85 ,C84_=_C86 ,C84_=_C87 ,C84_=_C88 ,C84_=_C89 ,C84_=_C90 ,\nC84_=_C91 ,C84_=_C92 ,C84_=_C93 ,C85_=_C86 ,C85_=_C87 ,C85_=_C88 ,\nC85_=_C89 ,C85_=_C90 ,C85_=_C91 ,C85_=_C92 ,C85_=_C93 ,C85_=_C554 ,\nC86_=_C87 ,C86_=_C88 ,C86_=_C89 ,C86_=_C90 ,C86_=_C91 ,C86_=_C92 ,\nC86_=_C93 ,C86_=_C555 ,C87_=_C88 ,C87_=_C89 ,C87_=_C90 ,C87_=_C91 ,\nC87_=_C92 ,C87_=_C93 ,C87_=_C556 ,C88_=_C89 ,C88_=_C90 ,C88_=_C91 ,\nC88_=_C92 ,C88_=_C93 ,C89_=_C90 ,C89_=_C91 ,C89_=_C92 ,C89_=_C93 ,\nC90_=_C91 ,C90_=_C92 ,C90_=_C93 ,C91_=_C92 ,C91_=_C93 ,C91_=_C557 ,\nC92_=_C93 ,C93_=_C558 ,C97_=_C100 ,C97_=_C101 ,C97_=_C102 ,C97_=_C103 ,\nC97_=_C104 ,C97_=_C105 ,C97_=_C106 ,C97_=_C110 ,C97_=_C122 ,C97_=_C143 ,\nC97_=_C163 ,C97_=_C183 ,C97_=_C184 ,C97_=_C185 ,C97_=_C186 ,C97_=_C187 ,\nC97_=_C189 ,C97_=_C190 ,C100_=_C101 ,C100_=_C102 ,C100_=_C103 ,C100_=_C104 ,\nC100_=_C105 ,C100_=_C106 ,C100_=_C572 ,C101_=_C102 ,C101_=_C103</w:t>
      </w:r>
    </w:p>
    <w:p>
      <w:pPr>
        <w:pStyle w:val="PreformattedText"/>
        <w:bidi w:val="0"/>
        <w:spacing w:before="0" w:after="0"/>
        <w:jc w:val="left"/>
        <w:rPr/>
      </w:pPr>
      <w:r>
        <w:rPr/>
        <w:t xml:space="preserve"> </w:t>
      </w:r>
      <w:r>
        <w:rPr/>
        <w:t>,C101_=_C104 ,\nC101_=_C105 ,C101_=_C106 ,C101_=_C573 ,C102_=_C103 ,C102_=_C104 ,C102_=_C105 ,\nC102_=_C106 ,C102_=_C574 ,C103_=_C104 ,C103_=_C105 ,C103_=_C106 ,C103_=_C575 ,\nC104_=_C105 ,C104_=_C106 ,C104_=_C576 ,C105_=_C106 ,C105_=_C577 ,C106_=_C579 ,\nC110_=_C112 ,C110_=_C113 ,C110_=_C114 ,C110_=_C115 ,C110_=_C116 ,C110_=_C117 ,\nC110_=_C118 ,C110_=_C119 ,C110_=_C122 ,C110_=_C143 ,C110_=_C163 ,C110_=_C183 ,\nC110_=_C184 ,C110_=_C185 ,C110_=_C186 ,C110_=_C187 ,C110_=_C189 ,C110_=_C190 ,\nC112_=_C113 ,C112_=_C114 ,C112_=_C115 ,C112_=_C116 ,C112_=_C117 ,C112_=_C118 ,\nC112_=_C119 ,C112_=_C346 ,C113_=_C114 ,C113_=_C115 ,C113_=_C116 ,C113_=_C117 ,\nC113_=_C118 ,C113_=_C119 ,C113_=_C587 ,C113_=_C807 ,C113_=_C808 ,C113_=_C811 ,\nC114_=_C115 ,C114_=_C116 ,C114_=_C117 ,C114_=_C118 ,C114_=_C119 ,C114_=_C588 ,\nC115_=_C116 ,C115_=_C117 ,C115_=_C118 ,C115_=_C119 ,C115_=_C589 ,C116_=_C117 ,\nC116_=_C118 ,C116_=_C119 ,C116_=_C590 ,C117_=_C118 ,C117_=_C119 ,C117_=_C591 ,\nC118_=_C119 ,C118_=_C592 ,C119_=_C593 ,C122_=_C128 ,C122_=_C130 ,C122_=_C131 ,\nC122_=_C132 ,C122_=_C133 ,C122_=_C134 ,C122_=_C135 ,C122_=_C136 ,C122_=_C137 ,\nC122_=_C138 ,C122_=_C139 ,C122_=_C140 ,C122_=_C141 ,C122_=_C143 ,C122_=_C163 ,\nC122_=_C183 ,C122_=_C184 ,C122_=_C185 ,C122_=_C186 ,C122_=_C187 ,C122_=_C189 ,\nC122_=_C190 ,C128_=_C130 ,C128_=_C131 ,C128_=_C132 ,C128_=_C133 ,C128_=_C134 ,\nC128_=_C135 ,C128_=_C136 ,C128_=_C137 ,C128_=_C138 ,C128_=_C139 ,C128_=_C140 ,\nC128_=_C141 ,C128_=_C367 ,C130_=_C131 ,C130_=_C132 ,C130_=_C133 ,C130_=_C134 ,\nC130_=_C135 ,C130_=_C136 ,C130_=_C137 ,C130_=_C138 ,C130_=_C139 ,C130_=_C140 ,\nC130_=_C141 ,C130_=_C826 ,C130_=_C827 ,C131_=_C132 ,C131_=_C133 ,C131_=_C134 ,\nC131_=_C135 ,C131_=_C136 ,C131_=_C137 ,C131_=_C138 ,C131_=_C139 ,C131_=_C140 ,\nC131_=_C141 ,C132_=_C133 ,C132_=_C134 ,C132_=_C135 ,C132_=_C136 ,C132_=_C137 ,\nC132_=_C138 ,C132_=_C139 ,C132_=_C140 ,C132_=_C141 ,C133_=_C134 ,C133_=_C135 ,\nC133_=_C136 ,C133_=_C137 ,C133_=_C138 ,C133_=_C139 ,C133_=_C140 ,C133_=_C141 ,\nC134_=_C135 ,C134_=_C136 ,C134_=_C137 ,C134_=_C138 ,C134_=_C139 ,C134_=_C140 ,\nC134_=_C141 ,C134_=_C600 ,C135_=_C136 ,C135_=_C137 ,C135_=_C138 ,C135_=_C139 ,\nC135_=_C140 ,C135_=_C141 ,C135_=_C601 ,C136_=_C137 ,C136_=_C138 ,C136_=_C139 ,\nC136_=_C140 ,C136_=_C141 ,C137_=_C138 ,C137_=_C139 ,C137_=_C140 ,C137_=_C141 ,\nC137_=_C602 ,C138_=_C139 ,C138_=_C140 ,C138_=_C141 ,C139_=_C140 ,C139_=_C141 ,\nC139_=_C603 ,C140_=_C141 ,C140_=_C604 ,C141_=_C605 ,C143_=_C149 ,C143_=_C151 ,\nC143_=_C152 ,C143_=_C153 ,C143_=_C154 ,C143_=_C155 ,C143_=_C156 ,C143_=_C157 ,\nC143_=_C158 ,C143_=_C159 ,C143_=_C160 ,C143_=_C161 ,C143_=_C162 ,C143_=_C163 ,\nC143_=_C183 ,C143_=_C184 ,C143_=_C185 ,C143_=_C186 ,C143_=_C187 ,C143_=_C189 ,\nC143_=_C190 ,C149_=_C151 ,C149_=_C152 ,C149_=_C153 ,C149_=_C154 ,C149_=_C155 ,\nC149_=_C156 ,C149_=_C157 ,C149_=_C158 ,C149_=_C159 ,C149_=_C160 ,C149_=_C161 ,\nC149_=_C162 ,C151_=_C152 ,C151_=_C153 ,C151_=_C154 ,C151_=_C155 ,C151_=_C156 ,\nC151_=_C157 ,C151_=_C158 ,C151_=_C159 ,C151_=_C160 ,C151_=_C161 ,C151_=_C162 ,\nC151_=_C612 ,C151_=_C836 ,C151_=_C837 ,C151_=_C840 ,C152_=_C153 ,C152_=_C154 ,\nC152_=_C155 ,C152_=_C156 ,C152_=_C157 ,C152_=_C158 ,C152_=_C159 ,C152_=_C160 ,\nC152_=_C161 ,C152_=_C162 ,C152_=_C613 ,C153_=_C154 ,C153_=_C155 ,C153_=_C156 ,\nC153_=_C157 ,C153_=_C158 ,C153_=_C159 ,C153_=_C160 ,C153_=_C161 ,C153_=_C162 ,\nC153_=_C614 ,C154_=_C155 ,C154_=_C156 ,C154_=_C157 ,C154_=_C158 ,C154_=_C159 ,\nC154_=_C160 ,C154_=_C161 ,C154_=_C162 ,C155_=_C156 ,C155_=_C157 ,C155_=_C158 ,\nC155_=_C159 ,C155_=_C160 ,C155_=_C161 ,C155_=_C162 ,C156_=_C157 ,C156_=_C158 ,\nC156_=_C159 ,C156_=_C160 ,C156_=_C161 ,C156_=_C162 ,C156_=_C615 ,C157_=_C158 ,\nC157_=_C159 ,C157_=_C160 ,C157_=_C161 ,C157_=_C162 ,C157_=_C616 ,C158_=_C159 ,\nC158_=_C160 ,C158_=_C161 ,C158_=_C162 ,C159_=_C160 ,C159_=_C161 ,C159_=_C162 ,\nC159_=_C617 ,C160_=_C161 ,C160_=_C162 ,C161_=_C162 ,C161_=_C618 ,C163_=_C169 ,\nC163_=_C172 ,C163_=_C173 ,C163_=_C174 ,C163_=_C175 ,C163_=_C176 ,C163_=_C177 ,\nC163_=_C178 ,C163_=_C179 ,C163_=_C180 ,C163_=_C181 ,C163_=_C182 ,C163_=_C183 ,\nC163_=_C184 ,C163_=_C185 ,C163_=_C186 ,C163_=_C187 ,C163_=_C189 ,C163_=_C190 ,\nC169_=_C172 ,C169_=_C173 ,C169_=_C174 ,C169_=_C175 ,C169_=_C176 ,C169_=_C177 ,\nC169_=_C178 ,C169_=_C179 ,C169_=_C180 ,C169_=_C181 ,C169_=_C182 ,C169_=_C398 ,\nC169_=_C399 ,C172_=_C173 ,C172_=_C174 ,C172_=_C175 ,C172_=_C176 ,C172_=_C177 ,\nC172_=_C178 ,C172_=_C179 ,C172_=_C180 ,C172_=_C181 ,C172_=_C182 ,C172_=_C626 ,\nC172_=_C858 ,C173_=_C174 ,C173_=_C175 ,C173_=_C176 ,C173_=_C177 ,C173_=_C178 ,\nC173_=_C179 ,C173_=_C180 ,C173_=_C181 ,C173_=_C182 ,C173_=_C627 ,C173_=_C859 ,\nC174_=_C175 ,C174_=_C176 ,C174_=_C177 ,C174_=_C178 ,C174_=_C179 ,C174_=_C180 ,\nC174_=_C181 ,C174_=_C182 ,C174_=_C628 ,C175_=_C176 ,C175_=_C177 ,C175_=_C178 ,\nC175_=_C179 ,C175_=_C180 ,C175_=_C181 ,C175_=_C182 ,C175_=_C629 ,C176_=_C177 ,\nC176_=_C178 ,C176_=_C179 ,C176_=_C180 ,C176_=_C181 ,C176_=_C182 ,C176_=_C630 ,\nC177_=_C178 ,C177_=_C179 ,C177_=_C180 ,C177_=_C181 ,C177_=_C182 ,C177_=_C631 ,\nC177_=_C860 ,C178_=_C179 ,C178_=_C180 ,C178_=_C181 ,C178_=_C182 ,C178_=_C632 ,\nC179_=_C180 ,C179_=_C181 ,C179_=_C182 ,C179_=_C633 ,C180_=_C181 ,C180_=_C182 ,\nC180_=_C634 ,C181_=_C182 ,C181_=_C635 ,C181_=_C861 ,C182_=_C636 ,C182_=_C862 ,\nC183_=_C184 ,C183_=_C185 ,C183_=_C186 ,C183_=_C187 ,C183_=_C189 ,C183_=_C190 ,\nC183_=_C204 ,C183_=_C205 ,C183_=_C206 ,C183_=_C207 ,C183_=_C208 ,C183_=_C209 ,\nC183_=_C210 ,C184_=_C185 ,C184_=_C186 ,C184_=_C187 ,C184_=_C189 ,C184_=_C190 ,\nC184_=_C212 ,C184_=_C214 ,C184_=_C215 ,C184_=_C216 ,C184_=_C217 ,C184_=_C218 ,\nC184_=_C219 ,C185_=_C186 ,C185_=_C187 ,C185_=_C189 ,C185_=_C190 ,C185_=_C221 ,\nC185_=_C224 ,C185_=_C225 ,C185_=_C226 ,C185_=_C227 ,C185_=_C228 ,C185_=_C229 ,\nC186_=_C187 ,C186_=_C189 ,C186_=_C190 ,C186_=_C231 ,C186_=_C233 ,C186_=_C234 ,\nC186_=_C235 ,C186_=_C236 ,C186_=_C237 ,C187_=_C189 ,C187_=_C190 ,C187_=_C238 ,\nC187_=_C240 ,C187_=_C241 ,C187_=_C242 ,C187_=_C243 ,C187_=_C244 ,C187_=_C245 ,\nC187_=_C246 ,C187_=_C247 ,C187_=_C248 ,C187_=_C249 ,C187_=_C250 ,C187_=_C251 ,\nC189_=_C190 ,C189_=_C415 ,C189_=_C643 ,C189_=_C644 ,C189_=_C645 ,C189_=_C646 ,\nC189_=_C647 ,C189_=_C648 ,C189_=_C649 ,C189_=_C650 ,C189_=_C651 ,C189_=_C652 ,\nC189_=_C653 ,C190_=_C416 ,C190_=_C722 ,C190_=_C736 ,C190_=_C753 ,C190_=_C775 ,\nC190_=_C794 ,C190_=_C808 ,C190_=_C826 ,C190_=_C837 ,C190_=_C863 ,C190_=_C864 ,\nC190_=_C866 ,C190_=_C867 ,C190_=_C868 ,C190_=_C869 ,C190_=_C870 ,C190_=_C871 ,\nC190_=_C872 ,C190_=_C873 ,C190_=_C874 ,C190_=_C875 ,C190_=_C876 ,C190_=_C877 ,\nC190_=_C878 ,C204_=_C205 ,C204_=_C206 ,C204_=_C207 ,C204_=_C208 ,C204_=_C209 ,\nC204_=_C210 ,C204_=_C659 ,C205_=_C206 ,C205_=_C207 ,C205_=_C208 ,C205_=_C209 ,\nC205_=_C210 ,C205_=_C660 ,C206_=_C207 ,C206_=_C208 ,C206_=_C209 ,C206_=_C210 ,\nC206_=_C661 ,C207_=_C208 ,C207_=_C209 ,C207_=_C210 ,C207_=_C662 ,C208_=_C209 ,\nC208_=_C210 ,C208_=_C664 ,C209_=_C210 ,C209_=_C667 ,C210_=_C669 ,C212_=_C214 ,\nC212_=_C215 ,C212_=_C216 ,C212_=_C217 ,C212_=_C218 ,C212_=_C219 ,C212_=_C437 ,\nC214_=_C215 ,C214_=_C216 ,C214_=_C217 ,C214_=_C218 ,C214_=_C219 ,C214_=_C676 ,\nC215_=_C216 ,C215_=_C217 ,C215_=_C218 ,C215_=_C219 ,C215_=_C677 ,C216_=_C217 ,\nC216_=_C218 ,C216_=_C219 ,C216_=_C679 ,C217_=_C218 ,C217_=_C219 ,C217_=_C680 ,\nC218_=_C219 ,C218_=_C681 ,C219_=_C684 ,C221_=_C224 ,C221_=_C225 ,C221_=_C226 ,\nC221_=_C227 ,C221_=_C228 ,C221_=_C229 ,C221_=_C452 ,C221_=_C453 ,C224_=_C225 ,\nC224_=_C226 ,C224_=_C227 ,C224_=_C228 ,C224_=_C229 ,C224_=_C688 ,C224_=_C900 ,\nC225_=_C226 ,C225_=_C227 ,C225_=_C228 ,C225_=_C229 ,C225_=_C690 ,C225_=_C902 ,\nC226_=_C227 ,C226_=_C228 ,C226_=_C229 ,C226_=_C691 ,C226_=_C903 ,C227_=_C228 ,\nC227_=_C229 ,C227_=_C694 ,C227_=_C906 ,C228_=_C229 ,C228_=_C697 ,C228_=_C909 ,\nC229_=_C698 ,C229_=_C910 ,C231_=_C233 ,C231_=_C234 ,C231_=_C235 ,C231_=_C236 ,\nC231_=_C237 ,C231_=_C466 ,C233_=_C234 ,C233_=_C235 ,C233_=_C236 ,C233_=_C237 ,\nC233_=_C700 ,C233_=_C856 ,C233_=_C866 ,C233_=_C898 ,C234_=_C235 ,C234_=_C236 ,\nC234_=_C237 ,C234_=_C702 ,C235_=_C236 ,C235_=_C237 ,C235_=_C707 ,C236_=_C237 ,\nC236_=_C708 ,C237_=_C709 ,C238_=_C240 ,C238_=_C241 ,C238_=_C242 ,C238_=_C243 ,\nC238_=_C244 ,C238_=_C245 ,C238_=_C246 ,C238_=_C247 ,C238_=_C248 ,C238_=_C249 ,\nC238_=_C250 ,C238_=_C251 ,C238_=_C479 ,C240_=_C241 ,C240_=_C242 ,C240_=_C243 ,\nC240_=_C244 ,C240_=_C245 ,C240_=_C246 ,C240_=_C247 ,C240_=_C248 ,C240_=_C249 ,\nC240_=_C250 ,C240_=_C251 ,C240_=_C712 ,C240_=_C857 ,C240_=_C867 ,C240_=_C899 ,\nC241_=_C242 ,C241_=_C243 ,C241_=_C244 ,C241_=_C245 ,C241_=_C246 ,C241_=_C247 ,\nC241_=_C248 ,C241_=_C249 ,C241_=_C250 ,C241_=_C251 ,C242_=_C243 ,C242_=_C244 ,\nC242_=_C245 ,C242_=_C246 ,C242_=_C247 ,C242_=_C248 ,C242_=_C249 ,C242_=_C250 ,\nC242_=_C251 ,C242_=_C713 ,C243_=_C244 ,C243_=_C245 ,C243_=_C246 ,C243_=_C247 ,\nC243_=_C248 ,C243_=_C249 ,C243_=_C250 ,C243_=_C251 ,C244_=_C245 ,C244_=_C246 ,\nC244_=_C247 ,C244_=_C248 ,C244_=_C249 ,C244_=_C250 ,C244_=_C251 ,C245_=_C246 ,\nC245_=_C247 ,C245_=_C248 ,C245_=_C249 ,C245_=_C250 ,C245_=_C251 ,C245_=_C714 ,\nC246_=_C247 ,C246_=_C248 ,C246_=_C249 ,C246_=_C250 ,C246_=_C251 ,C247_=_C248 ,\nC247_=_C249 ,C247_=_C250 ,C247_=_C251 ,C248_=_C249 ,C248_=_C250 ,C248_=_C251 ,\nC248_=_C715 ,C249_=_C250 ,C249_=_C251 ,C249_=_C716 ,C250_=_C251 ,C250_=_C717 ,\nC266_=_C500 ,C266_=_C501 ,C266_=_C502 ,C266_=_C503 ,C266_=_C504 ,C266_=_C505 ,\nC286_=_C519 ,C286_=_C520 ,C286_=_C521 ,C286_=_C522 ,C286_=_C523 ,C286_=_C524 ,\nC286_=_C525 ,C286_=_C526 ,C286_=_C527 ,C286_=_C528 ,C286_=_C529 ,C286_=_C530 ,\nC329_=_C569 ,C329_=_C570 ,C329_=_C571 ,C329_=_C572 ,C329_=_C573 ,C329_=_C574 ,\nC329_=_C575 ,C329_=_C576 ,C329_=_C577 ,C329_=_C578 ,C329_=_C579 ,C329_=_C580 ,\nC346_=_C587 ,C346_=_C588 ,C346_=_C589 ,C346_=_C590 ,C346_=_C591 ,C346_=_C592 ,\nC346_=_C593 ,C367_=_C600 ,C367_=_C601 ,C367_=_C602 ,C367_=_C603 ,C367_=_C604 ,\nC367_=_C605 ,C398_=_C399 ,C398_=_C626 ,C398_=_C627</w:t>
      </w:r>
    </w:p>
    <w:p>
      <w:pPr>
        <w:pStyle w:val="PreformattedText"/>
        <w:bidi w:val="0"/>
        <w:spacing w:before="0" w:after="0"/>
        <w:jc w:val="left"/>
        <w:rPr/>
      </w:pPr>
      <w:r>
        <w:rPr/>
        <w:t xml:space="preserve"> </w:t>
      </w:r>
      <w:r>
        <w:rPr/>
        <w:t>,C398_=_C628 ,C398_=_C629 ,\nC398_=_C630 ,C398_=_C631 ,C398_=_C632 ,C398_=_C633 ,C398_=_C634 ,C398_=_C635 ,\nC398_=_C636 ,C399_=_C752 ,C399_=_C774 ,C399_=_C807 ,C399_=_C836 ,C399_=_C856 ,\nC399_=_C857 ,C399_=_C858 ,C399_=_C859 ,C399_=_C860 ,C399_=_C861 ,C399_=_C862 ,\nC415_=_C416 ,C415_=_C643 ,C415_=_C644 ,C415_=_C645 ,C415_=_C646 ,C415_=_C647 ,\nC415_=_C648 ,C415_=_C649 ,C415_=_C650 ,C415_=_C651 ,C415_=_C652 ,C415_=_C653 ,\nC416_=_C722 ,C416_=_C736 ,C416_=_C753 ,C416_=_C775 ,C416_=_C794 ,C416_=_C808 ,\nC416_=_C826 ,C416_=_C837 ,C416_=_C863 ,C416_=_C864 ,C416_=_C866 ,C416_=_C867 ,\nC416_=_C868 ,C416_=_C869 ,C416_=_C870 ,C416_=_C871 ,C416_=_C872 ,C416_=_C873 ,\nC416_=_C874 ,C416_=_C875 ,C416_=_C876 ,C416_=_C877 ,C416_=_C878 ,C426_=_C658 ,\nC426_=_C659 ,C426_=_C660 ,C426_=_C661 ,C426_=_C662 ,C426_=_C663 ,C426_=_C664 ,\nC426_=_C665 ,C426_=_C666 ,C426_=_C667 ,C426_=_C668 ,C426_=_C669 ,C437_=_C673 ,\nC437_=_C674 ,C437_=_C675 ,C437_=_C676 ,C437_=_C677 ,C437_=_C678 ,C437_=_C679 ,\nC437_=_C680 ,C437_=_C681 ,C437_=_C682 ,C437_=_C683 ,C437_=_C684 ,C452_=_C453 ,\nC452_=_C688 ,C452_=_C689 ,C452_=_C690 ,C452_=_C691 ,C452_=_C692 ,C452_=_C693 ,\nC452_=_C694 ,C452_=_C695 ,C452_=_C696 ,C452_=_C697 ,C452_=_C698 ,C453_=_C723 ,\nC453_=_C737 ,C453_=_C756 ,C453_=_C778 ,C453_=_C795 ,C453_=_C811 ,C453_=_C827 ,\nC453_=_C840 ,C453_=_C879 ,C453_=_C889 ,C453_=_C898 ,C453_=_C899 ,C453_=_C900 ,\nC453_=_C901 ,C453_=_C902 ,C453_=_C903 ,C453_=_C904 ,C453_=_C905 ,C453_=_C906 ,\nC453_=_C907 ,C453_=_C908 ,C453_=_C909 ,C453_=_C910 ,C466_=_C700 ,C466_=_C701 ,\nC466_=_C702 ,C466_=_C703 ,C466_=_C704 ,C466_=_C705 ,C466_=_C706 ,C466_=_C707 ,\nC466_=_C708 ,C466_=_C709 ,C466_=_C710 ,C466_=_C711 ,C479_=_C712 ,C479_=_C713 ,\nC479_=_C714 ,C479_=_C715 ,C479_=_C716 ,C479_=_C717 ,C500_=_C501 ,C500_=_C502 ,\nC500_=_C503 ,C500_=_C504 ,C500_=_C505 ,C501_=_C502 ,C501_=_C503 ,C501_=_C504 ,\nC501_=_C505 ,C502_=_C503 ,C502_=_C504 ,C502_=_C505 ,C503_=_C504 ,C503_=_C505 ,\nC504_=_C505 ,C519_=_C520 ,C519_=_C521 ,C519_=_C522 ,C519_=_C523 ,C519_=_C524 ,\nC519_=_C525 ,C519_=_C526 ,C519_=_C527 ,C519_=_C528 ,C519_=_C529 ,C519_=_C530 ,\nC519_=_C736 ,C519_=_C737 ,C520_=_C521 ,C520_=_C522 ,C520_=_C523 ,C520_=_C524 ,\nC520_=_C525 ,C520_=_C526 ,C520_=_C527 ,C520_=_C528 ,C520_=_C529 ,C520_=_C530 ,\nC521_=_C522 ,C521_=_C523 ,C521_=_C524 ,C521_=_C525 ,C521_=_C526 ,C521_=_C527 ,\nC521_=_C528 ,C521_=_C529 ,C521_=_C530 ,C522_=_C523 ,C522_=_C524 ,C522_=_C525 ,\nC522_=_C526 ,C522_=_C527 ,C522_=_C528 ,C522_=_C529 ,C522_=_C530 ,C523_=_C524 ,\nC523_=_C525 ,C523_=_C526 ,C523_=_C527 ,C523_=_C528 ,C523_=_C529 ,C523_=_C530 ,\nC524_=_C525 ,C524_=_C526 ,C524_=_C527 ,C524_=_C528 ,C524_=_C529 ,C524_=_C530 ,\nC525_=_C526 ,C525_=_C527 ,C525_=_C528 ,C525_=_C529 ,C525_=_C530 ,C526_=_C527 ,\nC526_=_C528 ,C526_=_C529 ,C526_=_C530 ,C527_=_C528 ,C527_=_C529 ,C527_=_C530 ,\nC528_=_C529 ,C528_=_C530 ,C529_=_C530 ,C538_=_C539 ,C538_=_C540 ,C538_=_C541 ,\nC538_=_C542 ,C538_=_C543 ,C538_=_C544 ,C538_=_C752 ,C538_=_C753 ,C538_=_C756 ,\nC539_=_C540 ,C539_=_C541 ,C539_=_C542 ,C539_=_C543 ,C539_=_C544 ,C540_=_C541 ,\nC540_=_C542 ,C540_=_C543 ,C540_=_C544 ,C541_=_C542 ,C541_=_C543 ,C541_=_C544 ,\nC542_=_C543 ,C542_=_C544 ,C543_=_C544 ,C552_=_C553 ,C552_=_C554 ,C552_=_C555 ,\nC552_=_C556 ,C552_=_C557 ,C552_=_C558 ,C552_=_C774 ,C552_=_C775 ,C552_=_C778 ,\nC553_=_C554 ,C553_=_C555 ,C553_=_C556 ,C553_=_C557 ,C553_=_C558 ,C554_=_C555 ,\nC554_=_C556 ,C554_=_C557 ,C554_=_C558 ,C555_=_C556 ,C555_=_C557 ,C555_=_C558 ,\nC556_=_C557 ,C556_=_C558 ,C557_=_C558 ,C569_=_C570 ,C569_=_C571 ,C569_=_C572 ,\nC569_=_C573 ,C569_=_C574 ,C569_=_C575 ,C569_=_C576 ,C569_=_C577 ,C569_=_C578 ,\nC569_=_C579 ,C569_=_C580 ,C569_=_C794 ,C569_=_C795 ,C570_=_C571 ,C570_=_C572 ,\nC570_=_C573 ,C570_=_C574 ,C570_=_C575 ,C570_=_C576 ,C570_=_C577 ,C570_=_C578 ,\nC570_=_C579 ,C570_=_C580 ,C571_=_C572 ,C571_=_C573 ,C571_=_C574 ,C571_=_C575 ,\nC571_=_C576 ,C571_=_C577 ,C571_=_C578 ,C571_=_C579 ,C571_=_C580 ,C572_=_C573 ,\nC572_=_C574 ,C572_=_C575 ,C572_=_C576 ,C572_=_C577 ,C572_=_C578 ,C572_=_C579 ,\nC572_=_C580 ,C573_=_C574 ,C573_=_C575 ,C573_=_C576 ,C573_=_C577 ,C573_=_C578 ,\nC573_=_C579 ,C573_=_C580 ,C574_=_C575 ,C574_=_C576 ,C574_=_C577 ,C574_=_C578 ,\nC574_=_C579 ,C574_=_C580 ,C575_=_C576 ,C575_=_C577 ,C575_=_C578 ,C575_=_C579 ,\nC575_=_C580 ,C576_=_C577 ,C576_=_C578 ,C576_=_C579 ,C576_=_C580 ,C577_=_C578 ,\nC577_=_C579 ,C577_=_C580 ,C578_=_C579 ,C578_=_C580 ,C579_=_C580 ,C587_=_C588 ,\nC587_=_C589 ,C587_=_C590 ,C587_=_C591 ,C587_=_C592 ,C587_=_C593 ,C587_=_C807 ,\nC587_=_C808 ,C587_=_C811 ,C588_=_C589 ,C588_=_C590 ,C588_=_C591 ,C588_=_C592 ,\nC588_=_C593 ,C589_=_C590 ,C589_=_C591 ,C589_=_C592 ,C589_=_C593 ,C590_=_C591 ,\nC590_=_C592 ,C590_=_C593 ,C591_=_C592 ,C591_=_C593 ,C592_=_C593 ,C600_=_C601 ,\nC600_=_C602 ,C600_=_C603 ,C600_=_C604 ,C600_=_C605 ,C601_=_C602 ,C601_=_C603 ,\nC601_=_C604 ,C601_=_C605 ,C602_=_C603 ,C602_=_C604 ,C602_=_C605 ,C603_=_C604 ,\nC603_=_C605 ,C604_=_C605 ,C612_=_C613 ,C612_=_C614 ,C612_=_C615 ,C612_=_C616 ,\nC612_=_C617 ,C612_=_C618 ,C612_=_C836 ,C612_=_C837 ,C612_=_C840 ,C613_=_C614 ,\nC613_=_C615 ,C613_=_C616 ,C613_=_C617 ,C613_=_C618 ,C614_=_C615 ,C614_=_C616 ,\nC614_=_C617 ,C614_=_C618 ,C615_=_C616 ,C615_=_C617 ,C615_=_C618 ,C616_=_C617 ,\nC616_=_C618 ,C617_=_C618 ,C626_=_C627 ,C626_=_C628 ,C626_=_C629 ,C626_=_C630 ,\nC626_=_C631 ,C626_=_C632 ,C626_=_C633 ,C626_=_C634 ,C626_=_C635 ,C626_=_C636 ,\nC626_=_C858 ,C627_=_C628 ,C627_=_C629 ,C627_=_C630 ,C627_=_C631 ,C627_=_C632 ,\nC627_=_C633 ,C627_=_C634 ,C627_=_C635 ,C627_=_C636 ,C627_=_C859 ,C628_=_C629 ,\nC628_=_C630 ,C628_=_C631 ,C628_=_C632 ,C628_=_C633 ,C628_=_C634 ,C628_=_C635 ,\nC628_=_C636 ,C629_=_C630 ,C629_=_C631 ,C629_=_C632 ,C629_=_C633 ,C629_=_C634 ,\nC629_=_C635 ,C629_=_C636 ,C630_=_C631 ,C630_=_C632 ,C630_=_C633 ,C630_=_C634 ,\nC630_=_C635 ,C630_=_C636 ,C631_=_C632 ,C631_=_C633 ,C631_=_C634 ,C631_=_C635 ,\nC631_=_C636 ,C631_=_C860 ,C632_=_C633 ,C632_=_C634 ,C632_=_C635 ,C632_=_C636 ,\nC633_=_C634 ,C633_=_C635 ,C633_=_C636 ,C634_=_C635 ,C634_=_C636 ,C635_=_C636 ,\nC635_=_C861 ,C636_=_C862 ,C643_=_C644 ,C643_=_C645 ,C643_=_C646 ,C643_=_C647 ,\nC643_=_C648 ,C643_=_C649 ,C643_=_C650 ,C643_=_C651 ,C643_=_C652 ,C643_=_C653 ,\nC643_=_C868 ,C644_=_C645 ,C644_=_C646 ,C644_=_C647 ,C644_=_C648 ,C644_=_C649 ,\nC644_=_C650 ,C644_=_C651 ,C644_=_C652 ,C644_=_C653 ,C644_=_C869 ,C645_=_C646 ,\nC645_=_C647 ,C645_=_C648 ,C645_=_C649 ,C645_=_C650 ,C645_=_C651 ,C645_=_C652 ,\nC645_=_C653 ,C645_=_C870 ,C646_=_C647 ,C646_=_C648 ,C646_=_C649 ,C646_=_C650 ,\nC646_=_C651 ,C646_=_C652 ,C646_=_C653 ,C646_=_C871 ,C647_=_C648 ,C647_=_C649 ,\nC647_=_C650 ,C647_=_C651 ,C647_=_C652 ,C647_=_C653 ,C647_=_C872 ,C648_=_C649 ,\nC648_=_C650 ,C648_=_C651 ,C648_=_C652 ,C648_=_C653 ,C648_=_C873 ,C649_=_C650 ,\nC649_=_C651 ,C649_=_C652 ,C649_=_C653 ,C649_=_C874 ,C650_=_C651 ,C650_=_C652 ,\nC650_=_C653 ,C650_=_C875 ,C651_=_C652 ,C651_=_C653 ,C651_=_C876 ,C652_=_C653 ,\nC652_=_C877 ,C653_=_C878 ,C658_=_C659 ,C658_=_C660 ,C658_=_C661 ,C658_=_C662 ,\nC658_=_C663 ,C658_=_C664 ,C658_=_C665 ,C658_=_C666 ,C658_=_C667 ,C658_=_C668 ,\nC658_=_C669 ,C658_=_C863 ,C658_=_C879 ,C659_=_C660 ,C659_=_C661 ,C659_=_C662 ,\nC659_=_C663 ,C659_=_C664 ,C659_=_C665 ,C659_=_C666 ,C659_=_C667 ,C659_=_C668 ,\nC659_=_C669 ,C660_=_C661 ,C660_=_C662 ,C660_=_C663 ,C660_=_C664 ,C660_=_C665 ,\nC660_=_C666 ,C660_=_C667 ,C660_=_C668 ,C660_=_C669 ,C661_=_C662 ,C661_=_C663 ,\nC661_=_C664 ,C661_=_C665 ,C661_=_C666 ,C661_=_C667 ,C661_=_C668 ,C661_=_C669 ,\nC662_=_C663 ,C662_=_C664 ,C662_=_C665 ,C662_=_C666 ,C662_=_C667 ,C662_=_C668 ,\nC662_=_C669 ,C663_=_C664 ,C663_=_C665 ,C663_=_C666 ,C663_=_C667 ,C663_=_C668 ,\nC663_=_C669 ,C664_=_C665 ,C664_=_C666 ,C664_=_C667 ,C664_=_C668 ,C664_=_C669 ,\nC665_=_C666 ,C665_=_C667 ,C665_=_C668 ,C665_=_C669 ,C666_=_C667 ,C666_=_C668 ,\nC666_=_C669 ,C667_=_C668 ,C667_=_C669 ,C668_=_C669 ,C673_=_C674 ,C673_=_C675 ,\nC673_=_C676 ,C673_=_C677 ,C673_=_C678 ,C673_=_C679 ,C673_=_C680 ,C673_=_C681 ,\nC673_=_C682 ,C673_=_C683 ,C673_=_C684 ,C673_=_C864 ,C673_=_C889 ,C674_=_C675 ,\nC674_=_C676 ,C674_=_C677 ,C674_=_C678 ,C674_=_C679 ,C674_=_C680 ,C674_=_C681 ,\nC674_=_C682 ,C674_=_C683 ,C674_=_C684 ,C675_=_C676 ,C675_=_C677 ,C675_=_C678 ,\nC675_=_C679 ,C675_=_C680 ,C675_=_C681 ,C675_=_C682 ,C675_=_C683 ,C675_=_C684 ,\nC676_=_C677 ,C676_=_C678 ,C676_=_C679 ,C676_=_C680 ,C676_=_C681 ,C676_=_C682 ,\nC676_=_C683 ,C676_=_C684 ,C677_=_C678 ,C677_=_C679 ,C677_=_C680 ,C677_=_C681 ,\nC677_=_C682 ,C677_=_C683 ,C677_=_C684 ,C678_=_C679 ,C678_=_C680 ,C678_=_C681 ,\nC678_=_C682 ,C678_=_C683 ,C678_=_C684 ,C679_=_C680 ,C679_=_C681 ,C679_=_C682 ,\nC679_=_C683 ,C679_=_C684 ,C680_=_C681 ,C680_=_C682 ,C680_=_C683 ,C680_=_C684 ,\nC681_=_C682 ,C681_=_C683 ,C681_=_C684 ,C682_=_C683 ,C682_=_C684 ,C683_=_C684 ,\nC688_=_C689 ,C688_=_C690 ,C688_=_C691 ,C688_=_C692 ,C688_=_C693 ,C688_=_C694 ,\nC688_=_C695 ,C688_=_C696 ,C688_=_C697 ,C688_=_C698 ,C688_=_C900 ,C689_=_C690 ,\nC689_=_C691 ,C689_=_C692 ,C689_=_C693 ,C689_=_C694 ,C689_=_C695 ,C689_=_C696 ,\nC689_=_C697 ,C689_=_C698 ,C689_=_C901 ,C690_=_C691 ,C690_=_C692 ,C690_=_C693 ,\nC690_=_C694 ,C690_=_C695 ,C690_=_C696 ,C690_=_C697 ,C690_=_C698 ,C690_=_C902 ,\nC691_=_C692 ,C691_=_C693 ,C691_=_C694 ,C691_=_C695 ,C691_=_C696 ,C691_=_C697 ,\nC691_=_C698 ,C691_=_C903 ,C692_=_C693 ,C692_=_C694 ,C692_=_C695 ,C692_=_C696 ,\nC692_=_C697 ,C692_=_C698 ,C692_=_C904 ,C693_=_C694 ,C693_=_C695 ,C693_=_C696 ,\nC693_=_C697 ,C693_=_C698 ,C693_=_C905 ,C694_=_C695 ,C694_=_C696 ,C694_=_C697 ,\nC694_=_C698 ,C694_=_C906 ,C695_=_C696 ,C695_=_C697 ,C695_=_C698 ,C695_=_C907 ,\nC696_=_C697 ,C696_=_C698 ,C696_=_C908 ,C697_=_C698 ,C697_=_C909 ,C698_=_C910 ,\nC700_=_C701 ,C700_=_C702 ,C700_=_C703 ,C700_=_C704 ,C700_=_C705 ,C700_=_C706 ,\nC700_=_C707 ,C700_=_C708 ,C700_=_C709 ,C700_=_C710 ,C700_=_C711 ,C700_=_C856 ,\nC700_=_C866 ,C700_=_C898 ,C701_=_C702 ,C701_=_C703 ,C701_=_C704 ,C701_=_C705 ,\nC701_=_C706 ,C701_=_C707 ,C701_=_C708</w:t>
      </w:r>
    </w:p>
    <w:p>
      <w:pPr>
        <w:pStyle w:val="PreformattedText"/>
        <w:bidi w:val="0"/>
        <w:spacing w:before="0" w:after="0"/>
        <w:jc w:val="left"/>
        <w:rPr/>
      </w:pPr>
      <w:r>
        <w:rPr/>
        <w:t xml:space="preserve"> </w:t>
      </w:r>
      <w:r>
        <w:rPr/>
        <w:t>,C701_=_C709 ,C701_=_C710 ,C701_=_C711 ,\nC702_=_C703 ,C702_=_C704 ,C702_=_C705 ,C702_=_C706 ,C702_=_C707 ,C702_=_C708 ,\nC702_=_C709 ,C702_=_C710 ,C702_=_C711 ,C703_=_C704 ,C703_=_C705 ,C703_=_C706 ,\nC703_=_C707 ,C703_=_C708 ,C703_=_C709 ,C703_=_C710 ,C703_=_C711 ,C704_=_C705 ,\nC704_=_C706 ,C704_=_C707 ,C704_=_C708 ,C704_=_C709 ,C704_=_C710 ,C704_=_C711 ,\nC705_=_C706 ,C705_=_C707 ,C705_=_C708 ,C705_=_C709 ,C705_=_C710 ,C705_=_C711 ,\nC706_=_C707 ,C706_=_C708 ,C706_=_C709 ,C706_=_C710 ,C706_=_C711 ,C707_=_C708 ,\nC707_=_C709 ,C707_=_C710 ,C707_=_C711 ,C708_=_C709 ,C708_=_C710 ,C708_=_C711 ,\nC709_=_C710 ,C709_=_C711 ,C710_=_C711 ,C712_=_C713 ,C712_=_C714 ,C712_=_C715 ,\nC712_=_C716 ,C712_=_C717 ,C712_=_C857 ,C712_=_C867 ,C712_=_C899 ,C713_=_C714 ,\nC713_=_C715 ,C713_=_C716 ,C713_=_C717 ,C714_=_C715 ,C714_=_C716 ,C714_=_C717 ,\nC715_=_C716 ,C715_=_C717 ,C716_=_C717 ,C722_=_C723 ,C722_=_C736 ,C722_=_C753 ,\nC722_=_C775 ,C722_=_C794 ,C722_=_C808 ,C722_=_C826 ,C722_=_C837 ,C722_=_C863 ,\nC722_=_C864 ,C722_=_C866 ,C722_=_C867 ,C722_=_C868 ,C722_=_C869 ,C722_=_C870 ,\nC722_=_C871 ,C722_=_C872 ,C722_=_C873 ,C722_=_C874 ,C722_=_C875 ,C722_=_C876 ,\nC722_=_C877 ,C722_=_C878 ,C723_=_C737 ,C723_=_C756 ,C723_=_C778 ,C723_=_C795 ,\nC723_=_C811 ,C723_=_C827 ,C723_=_C840 ,C723_=_C879 ,C723_=_C889 ,C723_=_C898 ,\nC723_=_C899 ,C723_=_C900 ,C723_=_C901 ,C723_=_C902 ,C723_=_C903 ,C723_=_C904 ,\nC723_=_C905 ,C723_=_C906 ,C723_=_C907 ,C723_=_C908 ,C723_=_C909 ,C723_=_C910 ,\nC736_=_C737 ,C736_=_C753 ,C736_=_C775 ,C736_=_C794 ,C736_=_C808 ,C736_=_C826 ,\nC736_=_C837 ,C736_=_C863 ,C736_=_C864 ,C736_=_C866 ,C736_=_C867 ,C736_=_C868 ,\nC736_=_C869 ,C736_=_C870 ,C736_=_C871 ,C736_=_C872 ,C736_=_C873 ,C736_=_C874 ,\nC736_=_C875 ,C736_=_C876 ,C736_=_C877 ,C736_=_C878 ,C737_=_C756 ,C737_=_C778 ,\nC737_=_C795 ,C737_=_C811 ,C737_=_C827 ,C737_=_C840 ,C737_=_C879 ,C737_=_C889 ,\nC737_=_C898 ,C737_=_C899 ,C737_=_C900 ,C737_=_C901 ,C737_=_C902 ,C737_=_C903 ,\nC737_=_C904 ,C737_=_C905 ,C737_=_C906 ,C737_=_C907 ,C737_=_C908 ,C737_=_C909 ,\nC737_=_C910 ,C752_=_C753 ,C752_=_C756 ,C752_=_C774 ,C752_=_C807 ,C752_=_C836 ,\nC752_=_C856 ,C752_=_C857 ,C752_=_C858 ,C752_=_C859 ,C752_=_C860 ,C752_=_C861 ,\nC752_=_C862 ,C753_=_C756 ,C753_=_C775 ,C753_=_C794 ,C753_=_C808 ,C753_=_C826 ,\nC753_=_C837 ,C753_=_C863 ,C753_=_C864 ,C753_=_C866 ,C753_=_C867 ,C753_=_C868 ,\nC753_=_C869 ,C753_=_C870 ,C753_=_C871 ,C753_=_C872 ,C753_=_C873 ,C753_=_C874 ,\nC753_=_C875 ,C753_=_C876 ,C753_=_C877 ,C753_=_C878 ,C756_=_C778 ,C756_=_C795 ,\nC756_=_C811 ,C756_=_C827 ,C756_=_C840 ,C756_=_C879 ,C756_=_C889 ,C756_=_C898 ,\nC756_=_C899 ,C756_=_C900 ,C756_=_C901 ,C756_=_C902 ,C756_=_C903 ,C756_=_C904 ,\nC756_=_C905 ,C756_=_C906 ,C756_=_C907 ,C756_=_C908 ,C756_=_C909 ,C756_=_C910 ,\nC774_=_C775 ,C774_=_C778 ,C774_=_C807 ,C774_=_C836 ,C774_=_C856 ,C774_=_C857 ,\nC774_=_C858 ,C774_=_C859 ,C774_=_C860 ,C774_=_C861 ,C774_=_C862 ,C775_=_C778 ,\nC775_=_C794 ,C775_=_C808 ,C775_=_C826 ,C775_=_C837 ,C775_=_C863 ,C775_=_C864 ,\nC775_=_C866 ,C775_=_C867 ,C775_=_C868 ,C775_=_C869 ,C775_=_C870 ,C775_=_C871 ,\nC775_=_C872 ,C775_=_C873 ,C775_=_C874 ,C775_=_C875 ,C775_=_C876 ,C775_=_C877 ,\nC775_=_C878 ,C778_=_C795 ,C778_=_C811 ,C778_=_C827 ,C778_=_C840 ,C778_=_C879 ,\nC778_=_C889 ,C778_=_C898 ,C778_=_C899 ,C778_=_C900 ,C778_=_C901 ,C778_=_C902 ,\nC778_=_C903 ,C778_=_C904 ,C778_=_C905 ,C778_=_C906 ,C778_=_C907 ,C778_=_C908 ,\nC778_=_C909 ,C778_=_C910 ,C794_=_C795 ,C794_=_C808 ,C794_=_C826 ,C794_=_C837 ,\nC794_=_C863 ,C794_=_C864 ,C794_=_C866 ,C794_=_C867 ,C794_=_C868 ,C794_=_C869 ,\nC794_=_C870 ,C794_=_C871 ,C794_=_C872 ,C794_=_C873 ,C794_=_C874 ,C794_=_C875 ,\nC794_=_C876 ,C794_=_C877 ,C794_=_C878 ,C795_=_C811 ,C795_=_C827 ,C795_=_C840 ,\nC795_=_C879 ,C795_=_C889 ,C795_=_C898 ,C795_=_C899 ,C795_=_C900 ,C795_=_C901 ,\nC795_=_C902 ,C795_=_C903 ,C795_=_C904 ,C795_=_C905 ,C795_=_C906 ,C795_=_C907 ,\nC795_=_C908 ,C795_=_C909 ,C795_=_C910 ,C807_=_C808 ,C807_=_C811 ,C807_=_C836 ,\nC807_=_C856 ,C807_=_C857 ,C807_=_C858 ,C807_=_C859 ,C807_=_C860 ,C807_=_C861 ,\nC807_=_C862 ,C808_=_C811 ,C808_=_C826 ,C808_=_C837 ,C808_=_C863 ,C808_=_C864 ,\nC808_=_C866 ,C808_=_C867 ,C808_=_C868 ,C808_=_C869 ,C808_=_C870 ,C808_=_C871 ,\nC808_=_C872 ,C808_=_C873 ,C808_=_C874 ,C808_=_C875 ,C808_=_C876 ,C808_=_C877 ,\nC808_=_C878 ,C811_=_C827 ,C811_=_C840 ,C811_=_C879 ,C811_=_C889 ,C811_=_C898 ,\nC811_=_C899 ,C811_=_C900 ,C811_=_C901 ,C811_=_C902 ,C811_=_C903 ,C811_=_C904 ,\nC811_=_C905 ,C811_=_C906 ,C811_=_C907 ,C811_=_C908 ,C811_=_C909 ,C811_=_C910 ,\nC826_=_C827 ,C826_=_C837 ,C826_=_C863 ,C826_=_C864 ,C826_=_C866 ,C826_=_C867 ,\nC826_=_C868 ,C826_=_C869 ,C826_=_C870 ,C826_=_C871 ,C826_=_C872 ,C826_=_C873 ,\nC826_=_C874 ,C826_=_C875 ,C826_=_C876 ,C826_=_C877 ,C826_=_C878 ,C827_=_C840 ,\nC827_=_C879 ,C827_=_C889 ,C827_=_C898 ,C827_=_C899 ,C827_=_C900 ,C827_=_C901 ,\nC827_=_C902 ,C827_=_C903 ,C827_=_C904 ,C827_=_C905 ,C827_=_C906 ,C827_=_C907 ,\nC827_=_C908 ,C827_=_C909 ,C827_=_C910 ,C836_=_C837 ,C836_=_C840 ,C836_=_C856 ,\nC836_=_C857 ,C836_=_C858 ,C836_=_C859 ,C836_=_C860 ,C836_=_C861 ,C836_=_C862 ,\nC837_=_C840 ,C837_=_C863 ,C837_=_C864 ,C837_=_C866 ,C837_=_C867 ,C837_=_C868 ,\nC837_=_C869 ,C837_=_C870 ,C837_=_C871 ,C837_=_C872 ,C837_=_C873 ,C837_=_C874 ,\nC837_=_C875 ,C837_=_C876 ,C837_=_C877 ,C837_=_C878 ,C840_=_C879 ,C840_=_C889 ,\nC840_=_C898 ,C840_=_C899 ,C840_=_C900 ,C840_=_C901 ,C840_=_C902 ,C840_=_C903 ,\nC840_=_C904 ,C840_=_C905 ,C840_=_C906 ,C840_=_C907 ,C840_=_C908 ,C840_=_C909 ,\nC840_=_C910 ,C856_=_C857 ,C856_=_C858 ,C856_=_C859 ,C856_=_C860 ,C856_=_C861 ,\nC856_=_C862 ,C856_=_C866 ,C856_=_C898 ,C857_=_C858 ,C857_=_C859 ,C857_=_C860 ,\nC857_=_C861 ,C857_=_C862 ,C857_=_C867 ,C857_=_C899 ,C858_=_C859 ,C858_=_C860 ,\nC858_=_C861 ,C858_=_C862 ,C859_=_C860 ,C859_=_C861 ,C859_=_C862 ,C860_=_C861 ,\nC860_=_C862 ,C861_=_C862 ,C863_=_C864 ,C863_=_C866 ,C863_=_C867 ,C863_=_C868 ,\nC863_=_C869 ,C863_=_C870 ,C863_=_C871 ,C863_=_C872 ,C863_=_C873 ,C863_=_C874 ,\nC863_=_C875 ,C863_=_C876 ,C863_=_C877 ,C863_=_C878 ,C863_=_C879 ,C864_=_C866 ,\nC864_=_C867 ,C864_=_C868 ,C864_=_C869 ,C864_=_C870 ,C864_=_C871 ,C864_=_C872 ,\nC864_=_C873 ,C864_=_C874 ,C864_=_C875 ,C864_=_C876 ,C864_=_C877 ,C864_=_C878 ,\nC864_=_C889 ,C866_=_C867 ,C866_=_C868 ,C866_=_C869 ,C866_=_C870 ,C866_=_C871 ,\nC866_=_C872 ,C866_=_C873 ,C866_=_C874 ,C866_=_C875 ,C866_=_C876 ,C866_=_C877 ,\nC866_=_C878 ,C866_=_C898 ,C867_=_C868 ,C867_=_C869 ,C867_=_C870 ,C867_=_C871 ,\nC867_=_C872 ,C867_=_C873 ,C867_=_C874 ,C867_=_C875 ,C867_=_C876 ,C867_=_C877 ,\nC867_=_C878 ,C867_=_C899 ,C868_=_C869 ,C868_=_C870 ,C868_=_C871 ,C868_=_C872 ,\nC868_=_C873 ,C868_=_C874 ,C868_=_C875 ,C868_=_C876 ,C868_=_C877 ,C868_=_C878 ,\nC869_=_C870 ,C869_=_C871 ,C869_=_C872 ,C869_=_C873 ,C869_=_C874 ,C869_=_C875 ,\nC869_=_C876 ,C869_=_C877 ,C869_=_C878 ,C870_=_C871 ,C870_=_C872 ,C870_=_C873 ,\nC870_=_C874 ,C870_=_C875 ,C870_=_C876 ,C870_=_C877 ,C870_=_C878 ,C871_=_C872 ,\nC871_=_C873 ,C871_=_C874 ,C871_=_C875 ,C871_=_C876 ,C871_=_C877 ,C871_=_C878 ,\nC872_=_C873 ,C872_=_C874 ,C872_=_C875 ,C872_=_C876 ,C872_=_C877 ,C872_=_C878 ,\nC873_=_C874 ,C873_=_C875 ,C873_=_C876 ,C873_=_C877 ,C873_=_C878 ,C874_=_C875 ,\nC874_=_C876 ,C874_=_C877 ,C874_=_C878 ,C875_=_C876 ,C875_=_C877 ,C875_=_C878 ,\nC876_=_C877 ,C876_=_C878 ,C877_=_C878 ,C879_=_C889 ,C879_=_C898 ,C879_=_C899 ,\nC879_=_C900 ,C879_=_C901 ,C879_=_C902 ,C879_=_C903 ,C879_=_C904 ,C879_=_C905 ,\nC879_=_C906 ,C879_=_C907 ,C879_=_C908 ,C879_=_C909 ,C879_=_C910 ,C889_=_C898 ,\nC889_=_C899 ,C889_=_C900 ,C889_=_C901 ,C889_=_C902 ,C889_=_C903 ,C889_=_C904 ,\nC889_=_C905 ,C889_=_C906 ,C889_=_C907 ,C889_=_C908 ,C889_=_C909 ,C889_=_C910 ,\nC898_=_C899 ,C898_=_C900 ,C898_=_C901 ,C898_=_C902 ,C898_=_C903 ,C898_=_C904 ,\nC898_=_C905 ,C898_=_C906 ,C898_=_C907 ,C898_=_C908 ,C898_=_C909 ,C898_=_C910 ,\nC899_=_C900 ,C899_=_C901 ,C899_=_C902 ,C899_=_C903 ,C899_=_C904 ,C899_=_C905 ,\nC899_=_C906 ,C899_=_C907 ,C899_=_C908 ,C899_=_C909 ,C899_=_C910 ,C900_=_C901 ,\nC900_=_C902 ,C900_=_C903 ,C900_=_C904 ,C900_=_C905 ,C900_=_C906 ,C900_=_C907 ,\nC900_=_C908 ,C900_=_C909 ,C900_=_C910 ,C901_=_C902 ,C901_=_C903 ,C901_=_C904 ,\nC901_=_C905 ,C901_=_C906 ,C901_=_C907 ,C901_=_C908 ,C901_=_C909 ,C901_=_C910 ,\nC902_=_C903 ,C902_=_C904 ,C902_=_C905 ,C902_=_C906 ,C902_=_C907 ,C902_=_C908 ,\nC902_=_C909 ,C902_=_C910 ,C903_=_C904 ,C903_=_C905 ,C903_=_C906 ,C903_=_C907 ,\nC903_=_C908 ,C903_=_C909 ,C903_=_C910 ,C904_=_C905 ,C904_=_C906 ,C904_=_C907 ,\nC904_=_C908 ,C904_=_C909 ,C904_=_C910 ,C905_=_C906 ,C905_=_C907 ,C905_=_C908 ,\nC905_=_C909 ,C905_=_C910 ,C906_=_C907 ,C906_=_C908 ,C906_=_C909 ,C906_=_C910 ,\nC907_=_C908 ,C907_=_C909 ,C907_=_C910 ,C908_=_C909 ,C908_=_C910 ,C909_=_C910 ,"];136[shape=box, label="id:136 level: 4\n134: C149 C169 C188 C212 C221 \nC238 C258 C259 C260 C261 C262 \nC263 C265 C281 C282 C283 C285 \nC296 C297 C298 C300 C310 C311 \nC312 C314 C324 C325 C326 C328 \nC338 C339 C340 C341 C342 C343 \nC345 C359 C360 C361 C362 C363 \nC364 C366 C381 C383 C384 C385 \nC386 C387 C388 C389 C390 C391 \nC393 C394 C396 C397 C398 C399 \nC400 C401 C402 C403 C404 C405 \nC406 C407 C408 C409 C410 C411 \nC413 C414 C415 C416 C417 C418 \nC419 C420 C421 C423 C424 C426 \nC427 C428 C429 C430 C431 C432 \nC433 C434 C435 C437 C438 C439 \nC440 C441 C442 C443 C444 C445 \nC446 C447 C448 C449 C450 C451 \nC452 C453 C454 C455 C456 C457 \nC458 C459 C460 C461 C462 C463 \nC464 C465 C479 C480 C481 C482 \nC483 C484 C485 C486 C487 C488 \nC489 C490 C491 \n1631: C149_=_C258( C149 C258 ) C149_=_C338( C149 C338 ) C149_=_C359( C149 C359 ) C149_=_C381( C149 C381 ) C149_=_C383( C149 C383 ) \nC149_=_C384( C149 C384 ) C149_=_C385( C149 C385 ) C149_=_C386( C149 C386 ) C149_=_C387( C149 C387 ) C149_=_C388( C149 C388 ) C149_=_C389( C149 C389 ) \nC149_=_C390( C149 C390 ) C149_=_C391( C149 C391 ) C169_=_C259( C169 C259 ) C169_=_C281( C169 C281 ) C169_=_C296( C169 C296 ) C169_=_C310( C169 C310 ) \nC169_=_C324( C169 C324</w:t>
      </w:r>
    </w:p>
    <w:p>
      <w:pPr>
        <w:pStyle w:val="PreformattedText"/>
        <w:bidi w:val="0"/>
        <w:spacing w:before="0" w:after="0"/>
        <w:jc w:val="left"/>
        <w:rPr/>
      </w:pPr>
      <w:r>
        <w:rPr/>
        <w:t xml:space="preserve"> </w:t>
      </w:r>
      <w:r>
        <w:rPr/>
        <w:t>) C169_=_C339( C169 C339 ) C169_=_C360( C169 C360 ) C169_=_C393( C169 C393 ) C169_=_C394( C169 C394 ) C169_=_C396( C169 C396 ) \nC169_=_C397( C169 C397 ) C169_=_C398( C169 C398 ) C169_=_C399( C169 C399 ) C169_=_C400( C169 C400 ) C169_=_C401( C169 C401 ) C169_=_C402( C169 C402 ) \nC169_=_C403( C169 C403 ) C169_=_C404( C169 C404 ) C169_=_C405( C169 C405 ) C169_=_C406( C169 C406 ) C169_=_C407( C169 C407 ) C169_=_C408( C169 C408 ) \nC169_=_C409( C169 C409 ) C169_=_C410( C169 C410 ) C188_=_C260( C188 C260 ) C188_=_C340( C188 C340 ) C188_=_C361( C188 C361 ) C188_=_C411( C188 C411 ) \nC188_=_C413( C188 C413 ) C188_=_C414( C188 C414 ) C188_=_C415( C188 C415 ) C188_=_C416( C188 C416 ) C188_=_C417( C188 C417 ) C188_=_C418( C188 C418 ) \nC188_=_C419( C188 C419 ) C188_=_C420( C188 C420 ) C188_=_C421( C188 C421 ) C212_=_C262( C212 C262 ) C212_=_C282( C212 C282 ) C212_=_C297( C212 C297 ) \nC212_=_C311( C212 C311 ) C212_=_C325( C212 C325 ) C212_=_C342( C212 C342 ) C212_=_C363( C212 C363 ) C212_=_C381( C212 C381 ) C212_=_C394( C212 C394 ) \nC212_=_C411( C212 C411 ) C212_=_C434( C212 C434 ) C212_=_C435( C212 C435 ) C212_=_C437( C212 C437 ) C212_=_C438( C212 C438 ) C212_=_C439( C212 C439 ) \nC212_=_C440( C212 C440 ) C212_=_C441( C212 C441 ) C212_=_C442( C212 C442 ) C212_=_C443( C212 C443 ) C212_=_C444( C212 C444 ) C212_=_C445( C212 C445 ) \nC212_=_C446( C212 C446 ) C212_=_C447( C212 C447 ) C212_=_C448( C212 C448 ) C212_=_C449( C212 C449 ) C221_=_C263( C221 C263 ) C221_=_C283( C221 C283 ) \nC221_=_C298( C221 C298 ) C221_=_C312( C221 C312 ) C221_=_C326( C221 C326 ) C221_=_C343( C221 C343 ) C221_=_C364( C221 C364 ) C221_=_C423( C221 C423 ) \nC221_=_C434( C221 C434 ) C221_=_C450( C221 C450 ) C221_=_C451( C221 C451 ) C221_=_C452( C221 C452 ) C221_=_C453( C221 C453 ) C221_=_C454( C221 C454 ) \nC221_=_C455( C221 C455 ) C221_=_C456( C221 C456 ) C221_=_C457( C221 C457 ) C221_=_C458( C221 C458 ) C221_=_C459( C221 C459 ) C221_=_C460( C221 C460 ) \nC221_=_C461( C221 C461 ) C221_=_C462( C221 C462 ) C221_=_C463( C221 C463 ) C221_=_C464( C221 C464 ) C238_=_C265( C238 C265 ) C238_=_C285( C238 C285 ) \nC238_=_C300( C238 C300 ) C238_=_C314( C238 C314 ) C238_=_C328( C238 C328 ) C238_=_C345( C238 C345 ) C238_=_C366( C238 C366 ) C238_=_C384( C238 C384 ) \nC238_=_C397( C238 C397 ) C238_=_C414( C238 C414 ) C238_=_C451( C238 C451 ) C238_=_C465( C238 C465 ) C238_=_C479( C238 C479 ) C238_=_C480( C238 C480 ) \nC238_=_C481( C238 C481 ) C238_=_C482( C238 C482 ) C238_=_C483( C238 C483 ) C238_=_C484( C238 C484 ) C238_=_C485( C238 C485 ) C238_=_C486( C238 C486 ) \nC238_=_C487( C238 C487 ) C238_=_C488( C238 C488 ) C238_=_C489( C238 C489 ) C238_=_C490( C238 C490 ) C238_=_C491( C238 C491 ) C258_=_C259( C258 C259 ) \nC258_=_C260( C258 C260 ) C258_=_C261( C258 C261 ) C258_=_C262( C258 C262 ) C258_=_C263( C258 C263 ) C258_=_C265( C258 C265 ) C258_=_C338( C258 C338 ) \nC258_=_C359( C258 C359 ) C258_=_C381( C258 C381 ) C258_=_C383( C258 C383 ) C258_=_C384( C258 C384 ) C258_=_C385( C258 C385 ) C258_=_C386( C258 C386 ) \nC258_=_C387( C258 C387 ) C258_=_C388( C258 C388 ) C258_=_C389( C258 C389 ) C258_=_C390( C258 C390 ) C258_=_C391( C258 C391 ) C259_=_C260( C259 C260 ) \nC259_=_C261( C259 C261 ) C259_=_C262( C259 C262 ) C259_=_C263( C259 C263 ) C259_=_C265( C259 C265 ) C259_=_C281( C259 C281 ) C259_=_C296( C259 C296 ) \nC259_=_C310( C259 C310 ) C259_=_C324( C259 C324 ) C259_=_C339( C259 C339 ) C259_=_C360( C259 C360 ) C259_=_C393( C259 C393 ) C259_=_C394( C259 C394 ) \nC259_=_C396( C259 C396 ) C259_=_C397( C259 C397 ) C259_=_C398( C259 C398 ) C259_=_C399( C259 C399 ) C259_=_C400( C259 C400 ) C259_=_C401( C259 C401 ) \nC259_=_C402( C259 C402 ) C259_=_C403( C259 C403 ) C259_=_C404( C259 C404 ) C259_=_C405( C259 C405 ) C259_=_C406( C259 C406 ) C259_=_C407( C259 C407 ) \nC259_=_C408( C259 C408 ) C259_=_C409( C259 C409 ) C259_=_C410( C259 C410 ) C260_=_C261( C260 C261 ) C260_=_C262( C260 C262 ) C260_=_C263( C260 C263 ) \nC260_=_C265( C260 C265 ) C260_=_C340( C260 C340 ) C260_=_C361( C260 C361 ) C260_=_C411( C260 C411 ) C260_=_C413( C260 C413 ) C260_=_C414( C260 C414 ) \nC260_=_C415( C260 C415 ) C260_=_C416( C260 C416 ) C260_=_C417( C260 C417 ) C260_=_C418( C260 C418 ) C260_=_C419( C260 C419 ) C260_=_C420( C260 C420 ) \nC260_=_C421( C260 C421 ) C261_=_C262( C261 C262 ) C261_=_C263( C261 C263 ) C261_=_C265( C261 C265 ) C261_=_C341( C261 C341 ) C261_=_C362( C261 C362 ) \nC261_=_C393( C261 C393 ) C261_=_C423( C261 C423 ) C261_=_C424( C261 C424 ) C261_=_C426( C261 C426 ) C261_=_C427( C261 C427 ) C261_=_C428( C261 C428 ) \nC261_=_C429( C261 C429 ) C261_=_C430( C261 C430 ) C261_=_C431( C261 C431 ) C261_=_C432( C261 C432 ) C261_=_C433( C261 C433 ) C262_=_C263( C262 C263 ) \nC262_=_C265( C262 C265 ) C262_=_C282( C262 C282 ) C262_=_C297( C262 C297 ) C262_=_C311( C262 C311 ) C262_=_C325( C262 C325 ) C262_=_C342( C262 C342 ) \nC262_=_C363( C262 C363 ) C262_=_C381( C262 C381 ) C262_=_C394( C262 C394 ) C262_=_C411( C262 C411 ) C262_=_C434( C262 C434 ) C262_=_C435( C262 C435 ) \nC262_=_C437( C262 C437 ) C262_=_C438( C262 C438 ) C262_=_C439( C262 C439 ) C262_=_C440( C262 C440 ) C262_=_C441( C262 C441 ) C262_=_C442( C262 C442 ) \nC262_=_C443( C262 C443 ) C262_=_C444( C262 C444 ) C262_=_C445( C262 C445 ) C262_=_C446( C262 C446 ) C262_=_C447( C262 C447 ) C262_=_C448( C262 C448 ) \nC262_=_C449( C262 C449 ) C263_=_C265( C263 C265 ) C263_=_C283( C263 C283 ) C263_=_C298( C263 C298 ) C263_=_C312( C263 C312 ) C263_=_C326( C263 C326 ) \nC263_=_C343( C263 C343 ) C263_=_C364( C263 C364 ) C263_=_C423( C263 C423 ) C263_=_C434( C263 C434 ) C263_=_C450( C263 C450 ) C263_=_C451( C263 C451 ) \nC263_=_C452( C263 C452 ) C263_=_C453( C263 C453 ) C263_=_C454( C263 C454 ) C263_=_C455( C263 C455 ) C263_=_C456( C263 C456 ) C263_=_C457( C263 C457 ) \nC263_=_C458( C263 C458 ) C263_=_C459( C263 C459 ) C263_=_C460( C263 C460 ) C263_=_C461( C263 C461 ) C263_=_C462( C263 C462 ) C263_=_C463( C263 C463 ) \nC263_=_C464( C263 C464 ) C265_=_C285( C265 C285 ) C265_=_C300( C265 C300 ) C265_=_C314( C265 C314 ) C265_=_C328( C265 C328 ) C265_=_C345( C265 C345 ) \nC265_=_C366( C265 C366 ) C265_=_C384( C265 C384 ) C265_=_C397( C265 C397 ) C265_=_C414( C265 C414 ) C265_=_C451( C265 C451 ) C265_=_C465( C265 C465 ) \nC265_=_C479( C265 C479 ) C265_=_C480( C265 C480 ) C265_=_C481( C265 C481 ) C265_=_C482( C265 C482 ) C265_=_C483( C265 C483 ) C265_=_C484( C265 C484 ) \nC265_=_C485( C265 C485 ) C265_=_C486( C265 C486 ) C265_=_C487( C265 C487 ) C265_=_C488( C265 C488 ) C265_=_C489( C265 C489 ) C265_=_C490( C265 C490 ) \nC265_=_C491( C265 C491 ) C281_=_C282( C281 C282 ) C281_=_C283( C281 C283 ) C281_=_C285( C281 C285 ) C281_=_C296( C281 C296 ) C281_=_C310( C281 C310 ) \nC281_=_C324( C281 C324 ) C281_=_C339( C281 C339 ) C281_=_C360( C281 C360 ) C281_=_C393( C281 C393 ) C281_=_C394( C281 C394 ) C281_=_C396( C281 C396 ) \nC281_=_C397( C281 C397 ) C281_=_C398( C281 C398 ) C281_=_C399( C281 C399 ) C281_=_C400( C281 C400 ) C281_=_C401( C281 C401 ) C281_=_C402( C281 C402 ) \nC281_=_C403( C281 C403 ) C281_=_C404( C281 C404 ) C281_=_C405( C281 C405 ) C281_=_C406( C281 C406 ) C281_=_C407( C281 C407 ) C281_=_C408( C281 C408 ) \nC281_=_C409( C281 C409 ) C281_=_C410( C281 C410 ) C282_=_C283( C282 C283 ) C282_=_C285( C282 C285 ) C282_=_C297( C282 C297 ) C282_=_C311( C282 C311 ) \nC282_=_C325( C282 C325 ) C282_=_C342( C282 C342 ) C282_=_C363( C282 C363 ) C282_=_C381( C282 C381 ) C282_=_C394( C282 C394 ) C282_=_C411( C282 C411 ) \nC282_=_C434( C282 C434 ) C282_=_C435( C282 C435 ) C282_=_C437( C282 C437 ) C282_=_C438( C282 C438 ) C282_=_C439( C282 C439 ) C282_=_C440( C282 C440 ) \nC282_=_C441( C282 C441 ) C282_=_C442( C282 C442 ) C282_=_C443( C282 C443 ) C282_=_C444( C282 C444 ) C282_=_C445( C282 C445 ) C282_=_C446( C282 C446 ) \nC282_=_C447( C282 C447 ) C282_=_C448( C282 C448 ) C282_=_C449( C282 C449 ) C283_=_C285( C283 C285 ) C283_=_C298( C283 C298 ) C283_=_C312( C283 C312 ) \nC283_=_C326( C283 C326 ) C283_=_C343( C283 C343 ) C283_=_C364( C283 C364 ) C283_=_C423( C283 C423 ) C283_=_C434( C283 C434 ) C283_=_C450( C283 C450 ) \nC283_=_C451( C283 C451 ) C283_=_C452( C283 C452 ) C283_=_C453( C283 C453 ) C283_=_C454( C283 C454 ) C283_=_C455( C283 C455 ) C283_=_C456( C283 C456 ) \nC283_=_C457( C283 C457 ) C283_=_C458( C283 C458 ) C283_=_C459( C283 C459 ) C283_=_C460( C283 C460 ) C283_=_C461( C283 C461 ) C283_=_C462( C283 C462 ) \nC283_=_C463( C283 C463 ) C283_=_C464( C283 C464 ) C285_=_C300( C285 C300 ) C285_=_C314( C285 C314 ) C285_=_C328( C285 C328 ) C285_=_C345( C285 C345 ) \nC285_=_C366( C285 C366 ) C285_=_C384( C285 C384 ) C285_=_C397( C285 C397 ) C285_=_C414( C285 C414 ) C285_=_C451( C285 C451 ) C285_=_C465( C285 C465 ) \nC285_=_C479( C285 C479 ) C285_=_C480( C285 C480 ) C285_=_C481( C285 C481 ) C285_=_C482( C285 C482 ) C285_=_C483( C285 C483 ) C285_=_C484( C285 C484 ) \nC285_=_C485( C285 C485 ) C285_=_C486( C285 C486 ) C285_=_C487( C285 C487 ) C285_=_C488( C285 C488 ) C285_=_C489( C285 C489 ) C285_=_C490( C285 C490 ) \nC285_=_C491( C285 C491 ) C296_=_C297( C296 C297 ) C296_=_C298( C296 C298 ) C296_=_C300( C296 C300 ) C296_=_C310( C296 C310 ) C296_=_C324( C296 C324 ) \nC296_=_C339( C296 C339 ) C296_=_C360( C296 C360 ) C296_=_C393( C296 C393 ) C296_=_C394( C296 C394 ) C296_=_C396( C296 C396 ) C296_=_C397( C296 C397 ) \nC296_=_C398( C296 C398 ) C296_=_C399( C296 C399 ) C296_=_C400( C296 C400 ) C296_=_C401( C296 C401 ) C296_=_C402( C296 C402 ) C296_=_C403( C296 C403 ) \nC296_=_C404( C296 C404 ) C296_=_C405( C296 C405 ) C296_=_C406( C296 C406 ) C296_=_C407( C296 C407 ) C296_=_C408( C296 C408 ) C296_=_C409( C296 C409 ) \nC296_=_C410( C296 C410 ) C297_=_C298( C297 C298 ) C297_=_C300( C297 C300 ) C297_=_C311( C297 C311 ) C297_=_C325( C297 C325 ) C297_=_C342( C297 C342 ) \nC297_=_C363( C297 C363 ) C297_=_C381( C297 C381 ) C297_=_C394( C297 C394 ) C297_=_C411( C297 C411 ) C297_=_C434( C297 C434 ) C297_=_C435( C297 C435 ) \nC297_=_C437( C297 C437 ) C297_=_C438( C297</w:t>
      </w:r>
    </w:p>
    <w:p>
      <w:pPr>
        <w:pStyle w:val="PreformattedText"/>
        <w:bidi w:val="0"/>
        <w:spacing w:before="0" w:after="0"/>
        <w:jc w:val="left"/>
        <w:rPr/>
      </w:pPr>
      <w:r>
        <w:rPr/>
        <w:t xml:space="preserve"> </w:t>
      </w:r>
      <w:r>
        <w:rPr/>
        <w:t>C438 ) C297_=_C439( C297 C439 ) C297_=_C440( C297 C440 ) C297_=_C441( C297 C441 ) C297_=_C442( C297 C442 ) \nC297_=_C443( C297 C443 ) C297_=_C444( C297 C444 ) C297_=_C445( C297 C445 ) C297_=_C446( C297 C446 ) C297_=_C447( C297 C447 ) C297_=_C448( C297 C448 ) \nC297_=_C449( C297 C449 ) C298_=_C300( C298 C300 ) C298_=_C312( C298 C312 ) C298_=_C326( C298 C326 ) C298_=_C343( C298 C343 ) C298_=_C364( C298 C364 ) \nC298_=_C423( C298 C423 ) C298_=_C434( C298 C434 ) C298_=_C450( C298 C450 ) C298_=_C451( C298 C451 ) C298_=_C452( C298 C452 ) C298_=_C453( C298 C453 ) \nC298_=_C454( C298 C454 ) C298_=_C455( C298 C455 ) C298_=_C456( C298 C456 ) C298_=_C457( C298 C457 ) C298_=_C458( C298 C458 ) C298_=_C459( C298 C459 ) \nC298_=_C460( C298 C460 ) C298_=_C461( C298 C461 ) C298_=_C462( C298 C462 ) C298_=_C463( C298 C463 ) C298_=_C464( C298 C464 ) C300_=_C314( C300 C314 ) \nC300_=_C328( C300 C328 ) C300_=_C345( C300 C345 ) C300_=_C366( C300 C366 ) C300_=_C384( C300 C384 ) C300_=_C397( C300 C397 ) C300_=_C414( C300 C414 ) \nC300_=_C451( C300 C451 ) C300_=_C465( C300 C465 ) C300_=_C479( C300 C479 ) C300_=_C480( C300 C480 ) C300_=_C481( C300 C481 ) C300_=_C482( C300 C482 ) \nC300_=_C483( C300 C483 ) C300_=_C484( C300 C484 ) C300_=_C485( C300 C485 ) C300_=_C486( C300 C486 ) C300_=_C487( C300 C487 ) C300_=_C488( C300 C488 ) \nC300_=_C489( C300 C489 ) C300_=_C490( C300 C490 ) C300_=_C491( C300 C491 ) C310_=_C311( C310 C311 ) C310_=_C312( C310 C312 ) C310_=_C314( C310 C314 ) \nC310_=_C324( C310 C324 ) C310_=_C339( C310 C339 ) C310_=_C360( C310 C360 ) C310_=_C393( C310 C393 ) C310_=_C394( C310 C394 ) C310_=_C396( C310 C396 ) \nC310_=_C397( C310 C397 ) C310_=_C398( C310 C398 ) C310_=_C399( C310 C399 ) C310_=_C400( C310 C400 ) C310_=_C401( C310 C401 ) C310_=_C402( C310 C402 ) \nC310_=_C403( C310 C403 ) C310_=_C404( C310 C404 ) C310_=_C405( C310 C405 ) C310_=_C406( C310 C406 ) C310_=_C407( C310 C407 ) C310_=_C408( C310 C408 ) \nC310_=_C409( C310 C409 ) C310_=_C410( C310 C410 ) C311_=_C312( C311 C312 ) C311_=_C314( C311 C314 ) C311_=_C325( C311 C325 ) C311_=_C342( C311 C342 ) \nC311_=_C363( C311 C363 ) C311_=_C381( C311 C381 ) C311_=_C394( C311 C394 ) C311_=_C411( C311 C411 ) C311_=_C434( C311 C434 ) C311_=_C435( C311 C435 ) \nC311_=_C437( C311 C437 ) C311_=_C438( C311 C438 ) C311_=_C439( C311 C439 ) C311_=_C440( C311 C440 ) C311_=_C441( C311 C441 ) C311_=_C442( C311 C442 ) \nC311_=_C443( C311 C443 ) C311_=_C444( C311 C444 ) C311_=_C445( C311 C445 ) C311_=_C446( C311 C446 ) C311_=_C447( C311 C447 ) C311_=_C448( C311 C448 ) \nC311_=_C449( C311 C449 ) C312_=_C314( C312 C314 ) C312_=_C326( C312 C326 ) C312_=_C343( C312 C343 ) C312_=_C364( C312 C364 ) C312_=_C423( C312 C423 ) \nC312_=_C434( C312 C434 ) C312_=_C450( C312 C450 ) C312_=_C451( C312 C451 ) C312_=_C452( C312 C452 ) C312_=_C453( C312 C453 ) C312_=_C454( C312 C454 ) \nC312_=_C455( C312 C455 ) C312_=_C456( C312 C456 ) C312_=_C457( C312 C457 ) C312_=_C458( C312 C458 ) C312_=_C459( C312 C459 ) C312_=_C460( C312 C460 ) \nC312_=_C461( C312 C461 ) C312_=_C462( C312 C462 ) C312_=_C463( C312 C463 ) C312_=_C464( C312 C464 ) C314_=_C328( C314 C328 ) C314_=_C345( C314 C345 ) \nC314_=_C366( C314 C366 ) C314_=_C384( C314 C384 ) C314_=_C397( C314 C397 ) C314_=_C414( C314 C414 ) C314_=_C451( C314 C451 ) C314_=_C465( C314 C465 ) \nC314_=_C479( C314 C479 ) C314_=_C480( C314 C480 ) C314_=_C481( C314 C481 ) C314_=_C482( C314 C482 ) C314_=_C483( C314 C483 ) C314_=_C484( C314 C484 ) \nC314_=_C485( C314 C485 ) C314_=_C486( C314 C486 ) C314_=_C487( C314 C487 ) C314_=_C488( C314 C488 ) C314_=_C489( C314 C489 ) C314_=_C490( C314 C490 ) \nC314_=_C491( C314 C491 ) C324_=_C325( C324 C325 ) C324_=_C326( C324 C326 ) C324_=_C328( C324 C328 ) C324_=_C339( C324 C339 ) C324_=_C360( C324 C360 ) \nC324_=_C393( C324 C393 ) C324_=_C394( C324 C394 ) C324_=_C396( C324 C396 ) C324_=_C397( C324 C397 ) C324_=_C398( C324 C398 ) C324_=_C399( C324 C399 ) \nC324_=_C400( C324 C400 ) C324_=_C401( C324 C401 ) C324_=_C402( C324 C402 ) C324_=_C403( C324 C403 ) C324_=_C404( C324 C404 ) C324_=_C405( C324 C405 ) \nC324_=_C406( C324 C406 ) C324_=_C407( C324 C407 ) C324_=_C408( C324 C408 ) C324_=_C409( C324 C409 ) C324_=_C410( C324 C410 ) C325_=_C326( C325 C326 ) \nC325_=_C328( C325 C328 ) C325_=_C342( C325 C342 ) C325_=_C363( C325 C363 ) C325_=_C381( C325 C381 ) C325_=_C394( C325 C394 ) C325_=_C411( C325 C411 ) \nC325_=_C434( C325 C434 ) C325_=_C435( C325 C435 ) C325_=_C437( C325 C437 ) C325_=_C438( C325 C438 ) C325_=_C439( C325 C439 ) C325_=_C440( C325 C440 ) \nC325_=_C441( C325 C441 ) C325_=_C442( C325 C442 ) C325_=_C443( C325 C443 ) C325_=_C444( C325 C444 ) C325_=_C445( C325 C445 ) C325_=_C446( C325 C446 ) \nC325_=_C447( C325 C447 ) C325_=_C448( C325 C448 ) C325_=_C449( C325 C449 ) C326_=_C328( C326 C328 ) C326_=_C343( C326 C343 ) C326_=_C364( C326 C364 ) \nC326_=_C423( C326 C423 ) C326_=_C434( C326 C434 ) C326_=_C450( C326 C450 ) C326_=_C451( C326 C451 ) C326_=_C452( C326 C452 ) C326_=_C453( C326 C453 ) \nC326_=_C454( C326 C454 ) C326_=_C455( C326 C455 ) C326_=_C456( C326 C456 ) C326_=_C457( C326 C457 ) C326_=_C458( C326 C458 ) C326_=_C459( C326 C459 ) \nC326_=_C460( C326 C460 ) C326_=_C461( C326 C461 ) C326_=_C462( C326 C462 ) C326_=_C463( C326 C463 ) C326_=_C464( C326 C464 ) C328_=_C345( C328 C345 ) \nC328_=_C366( C328 C366 ) C328_=_C384( C328 C384 ) C328_=_C397( C328 C397 ) C328_=_C414( C328 C414 ) C328_=_C451( C328 C451 ) C328_=_C465( C328 C465 ) \nC328_=_C479( C328 C479 ) C328_=_C480( C328 C480 ) C328_=_C481( C328 C481 ) C328_=_C482( C328 C482 ) C328_=_C483( C328 C483 ) C328_=_C484( C328 C484 ) \nC328_=_C485( C328 C485 ) C328_=_C486( C328 C486 ) C328_=_C487( C328 C487 ) C328_=_C488( C328 C488 ) C328_=_C489( C328 C489 ) C328_=_C490( C328 C490 ) \nC328_=_C491( C328 C491 ) C338_=_C339( C338 C339 ) C338_=_C340( C338 C340 ) C338_=_C341( C338 C341 ) C338_=_C342( C338 C342 ) C338_=_C343( C338 C343 ) \nC338_=_C345( C338 C345 ) C338_=_C359( C338 C359 ) C338_=_C381( C338 C381 ) C338_=_C383( C338 C383 ) C338_=_C384( C338 C384 ) C338_=_C385( C338 C385 ) \nC338_=_C386( C338 C386 ) C338_=_C387( C338 C387 ) C338_=_C388( C338 C388 ) C338_=_C389( C338 C389 ) C338_=_C390( C338 C390 ) C338_=_C391( C338 C391 ) \nC339_=_C340( C339 C340 ) C339_=_C341( C339 C341 ) C339_=_C342( C339 C342 ) C339_=_C343( C339 C343 ) C339_=_C345( C339 C345 ) C339_=_C360( C339 C360 ) \nC339_=_C393( C339 C393 ) C339_=_C394( C339 C394 ) C339_=_C396( C339 C396 ) C339_=_C397( C339 C397 ) C339_=_C398( C339 C398 ) C339_=_C399( C339 C399 ) \nC339_=_C400( C339 C400 ) C339_=_C401( C339 C401 ) C339_=_C402( C339 C402 ) C339_=_C403( C339 C403 ) C339_=_C404( C339 C404 ) C339_=_C405( C339 C405 ) \nC339_=_C406( C339 C406 ) C339_=_C407( C339 C407 ) C339_=_C408( C339 C408 ) C339_=_C409( C339 C409 ) C339_=_C410( C339 C410 ) C340_=_C341( C340 C341 ) \nC340_=_C342( C340 C342 ) C340_=_C343( C340 C343 ) C340_=_C345( C340 C345 ) C340_=_C361( C340 C361 ) C340_=_C411( C340 C411 ) C340_=_C413( C340 C413 ) \nC340_=_C414( C340 C414 ) C340_=_C415( C340 C415 ) C340_=_C416( C340 C416 ) C340_=_C417( C340 C417 ) C340_=_C418( C340 C418 ) C340_=_C419( C340 C419 ) \nC340_=_C420( C340 C420 ) C340_=_C421( C340 C421 ) C341_=_C342( C341 C342 ) C341_=_C343( C341 C343 ) C341_=_C345( C341 C345 ) C341_=_C362( C341 C362 ) \nC341_=_C393( C341 C393 ) C341_=_C423( C341 C423 ) C341_=_C424( C341 C424 ) C341_=_C426( C341 C426 ) C341_=_C427( C341 C427 ) C341_=_C428( C341 C428 ) \nC341_=_C429( C341 C429 ) C341_=_C430( C341 C430 ) C341_=_C431( C341 C431 ) C341_=_C432( C341 C432 ) C341_=_C433( C341 C433 ) C342_=_C343( C342 C343 ) \nC342_=_C345( C342 C345 ) C342_=_C363( C342 C363 ) C342_=_C381( C342 C381 ) C342_=_C394( C342 C394 ) C342_=_C411( C342 C411 ) C342_=_C434( C342 C434 ) \nC342_=_C435( C342 C435 ) C342_=_C437( C342 C437 ) C342_=_C438( C342 C438 ) C342_=_C439( C342 C439 ) C342_=_C440( C342 C440 ) C342_=_C441( C342 C441 ) \nC342_=_C442( C342 C442 ) C342_=_C443( C342 C443 ) C342_=_C444( C342 C444 ) C342_=_C445( C342 C445 ) C342_=_C446( C342 C446 ) C342_=_C447( C342 C447 ) \nC342_=_C448( C342 C448 ) C342_=_C449( C342 C449 ) C343_=_C345( C343 C345 ) C343_=_C364( C343 C364 ) C343_=_C423( C343 C423 ) C343_=_C434( C343 C434 ) \nC343_=_C450( C343 C450 ) C343_=_C451( C343 C451 ) C343_=_C452( C343 C452 ) C343_=_C453( C343 C453 ) C343_=_C454( C343 C454 ) C343_=_C455( C343 C455 ) \nC343_=_C456( C343 C456 ) C343_=_C457( C343 C457 ) C343_=_C458( C343 C458 ) C343_=_C459( C343 C459 ) C343_=_C460( C343 C460 ) C343_=_C461( C343 C461 ) \nC343_=_C462( C343 C462 ) C343_=_C463( C343 C463 ) C343_=_C464( C343 C464 ) C345_=_C366( C345 C366 ) C345_=_C384( C345 C384 ) C345_=_C397( C345 C397 ) \nC345_=_C414( C345 C414 ) C345_=_C451( C345 C451 ) C345_=_C465( C345 C465 ) C345_=_C479( C345 C479 ) C345_=_C480( C345 C480 ) C345_=_C481( C345 C481 ) \nC345_=_C482( C345 C482 ) C345_=_C483( C345 C483 ) C345_=_C484( C345 C484 ) C345_=_C485( C345 C485 ) C345_=_C486( C345 C486 ) C345_=_C487( C345 C487 ) \nC345_=_C488( C345 C488 ) C345_=_C489( C345 C489 ) C345_=_C490( C345 C490 ) C345_=_C491( C345 C491 ) C359_=_C360( C359 C360 ) C359_=_C361( C359 C361 ) \nC359_=_C362( C359 C362 ) C359_=_C363( C359 C363 ) C359_=_C364( C359 C364 ) C359_=_C366( C359 C366 ) C359_=_C381( C359 C381 ) C359_=_C383( C359 C383 ) \nC359_=_C384( C359 C384 ) C359_=_C385( C359 C385 ) C359_=_C386( C359 C386 ) C359_=_C387( C359 C387 ) C359_=_C388( C359 C388 ) C359_=_C389( C359 C389 ) \nC359_=_C390( C359 C390 ) C359_=_C391( C359 C391 ) C360_=_C361( C360 C361 ) C360_=_C362( C360 C362 ) C360_=_C363( C360 C363 ) C360_=_C364( C360 C364 ) \nC360_=_C366( C360 C366 ) C360_=_C393( C360 C393 ) C360_=_C394( C360 C394 ) C360_=_C396( C360 C396 ) C360_=_C397( C360 C397 ) C360_=_C398( C360 C398 ) \nC360_=_C399( C360 C399 ) C360_=_C400( C360 C400 ) C360_=_C401( C360 C401 ) C360_=_C402( C360 C402 ) C360_=_C403( C360 C403 ) C360_=_C404( C360 C404 ) \nC360_=_C405( C360 C405 ) C360_=_C406( C360 C406 ) C360_=_C407(</w:t>
      </w:r>
    </w:p>
    <w:p>
      <w:pPr>
        <w:pStyle w:val="PreformattedText"/>
        <w:bidi w:val="0"/>
        <w:spacing w:before="0" w:after="0"/>
        <w:jc w:val="left"/>
        <w:rPr/>
      </w:pPr>
      <w:r>
        <w:rPr/>
        <w:t xml:space="preserve"> </w:t>
      </w:r>
      <w:r>
        <w:rPr/>
        <w:t>C360 C407 ) C360_=_C408( C360 C408 ) C360_=_C409( C360 C409 ) C360_=_C410( C360 C410 ) \nC361_=_C362( C361 C362 ) C361_=_C363( C361 C363 ) C361_=_C364( C361 C364 ) C361_=_C366( C361 C366 ) C361_=_C411( C361 C411 ) C361_=_C413( C361 C413 ) \nC361_=_C414( C361 C414 ) C361_=_C415( C361 C415 ) C361_=_C416( C361 C416 ) C361_=_C417( C361 C417 ) C361_=_C418( C361 C418 ) C361_=_C419( C361 C419 ) \nC361_=_C420( C361 C420 ) C361_=_C421( C361 C421 ) C362_=_C363( C362 C363 ) C362_=_C364( C362 C364 ) C362_=_C366( C362 C366 ) C362_=_C393( C362 C393 ) \nC362_=_C423( C362 C423 ) C362_=_C424( C362 C424 ) C362_=_C426( C362 C426 ) C362_=_C427( C362 C427 ) C362_=_C428( C362 C428 ) C362_=_C429( C362 C429 ) \nC362_=_C430( C362 C430 ) C362_=_C431( C362 C431 ) C362_=_C432( C362 C432 ) C362_=_C433( C362 C433 ) C363_=_C364( C363 C364 ) C363_=_C366( C363 C366 ) \nC363_=_C381( C363 C381 ) C363_=_C394( C363 C394 ) C363_=_C411( C363 C411 ) C363_=_C434( C363 C434 ) C363_=_C435( C363 C435 ) C363_=_C437( C363 C437 ) \nC363_=_C438( C363 C438 ) C363_=_C439( C363 C439 ) C363_=_C440( C363 C440 ) C363_=_C441( C363 C441 ) C363_=_C442( C363 C442 ) C363_=_C443( C363 C443 ) \nC363_=_C444( C363 C444 ) C363_=_C445( C363 C445 ) C363_=_C446( C363 C446 ) C363_=_C447( C363 C447 ) C363_=_C448( C363 C448 ) C363_=_C449( C363 C449 ) \nC364_=_C366( C364 C366 ) C364_=_C423( C364 C423 ) C364_=_C434( C364 C434 ) C364_=_C450( C364 C450 ) C364_=_C451( C364 C451 ) C364_=_C452( C364 C452 ) \nC364_=_C453( C364 C453 ) C364_=_C454( C364 C454 ) C364_=_C455( C364 C455 ) C364_=_C456( C364 C456 ) C364_=_C457( C364 C457 ) C364_=_C458( C364 C458 ) \nC364_=_C459( C364 C459 ) C364_=_C460( C364 C460 ) C364_=_C461( C364 C461 ) C364_=_C462( C364 C462 ) C364_=_C463( C364 C463 ) C364_=_C464( C364 C464 ) \nC366_=_C384( C366 C384 ) C366_=_C397( C366 C397 ) C366_=_C414( C366 C414 ) C366_=_C451( C366 C451 ) C366_=_C465( C366 C465 ) C366_=_C479( C366 C479 ) \nC366_=_C480( C366 C480 ) C366_=_C481( C366 C481 ) C366_=_C482( C366 C482 ) C366_=_C483( C366 C483 ) C366_=_C484( C366 C484 ) C366_=_C485( C366 C485 ) \nC366_=_C486( C366 C486 ) C366_=_C487( C366 C487 ) C366_=_C488( C366 C488 ) C366_=_C489( C366 C489 ) C366_=_C490( C366 C490 ) C366_=_C491( C366 C491 ) \nC381_=_C383( C381 C383 ) C381_=_C384( C381 C384 ) C381_=_C385( C381 C385 ) C381_=_C386( C381 C386 ) C381_=_C387( C381 C387 ) C381_=_C388( C381 C388 ) \nC381_=_C389( C381 C389 ) C381_=_C390( C381 C390 ) C381_=_C391( C381 C391 ) C381_=_C394( C381 C394 ) C381_=_C411( C381 C411 ) C381_=_C434( C381 C434 ) \nC381_=_C435( C381 C435 ) C381_=_C437( C381 C437 ) C381_=_C438( C381 C438 ) C381_=_C439( C381 C439 ) C381_=_C440( C381 C440 ) C381_=_C441( C381 C441 ) \nC381_=_C442( C381 C442 ) C381_=_C443( C381 C443 ) C381_=_C444( C381 C444 ) C381_=_C445( C381 C445 ) C381_=_C446( C381 C446 ) C381_=_C447( C381 C447 ) \nC381_=_C448( C381 C448 ) C381_=_C449( C381 C449 ) C383_=_C384( C383 C384 ) C383_=_C385( C383 C385 ) C383_=_C386( C383 C386 ) C383_=_C387( C383 C387 ) \nC383_=_C388( C383 C388 ) C383_=_C389( C383 C389 ) C383_=_C390( C383 C390 ) C383_=_C391( C383 C391 ) C383_=_C396( C383 C396 ) C383_=_C413( C383 C413 ) \nC383_=_C424( C383 C424 ) C383_=_C435( C383 C435 ) C383_=_C450( C383 C450 ) C383_=_C465( C383 C465 ) C384_=_C385( C384 C385 ) C384_=_C386( C384 C386 ) \nC384_=_C387( C384 C387 ) C384_=_C388( C384 C388 ) C384_=_C389( C384 C389 ) C384_=_C390( C384 C390 ) C384_=_C391( C384 C391 ) C384_=_C397( C384 C397 ) \nC384_=_C414( C384 C414 ) C384_=_C451( C384 C451 ) C384_=_C465( C384 C465 ) C384_=_C479( C384 C479 ) C384_=_C480( C384 C480 ) C384_=_C481( C384 C481 ) \nC384_=_C482( C384 C482 ) C384_=_C483( C384 C483 ) C384_=_C484( C384 C484 ) C384_=_C485( C384 C485 ) C384_=_C486( C384 C486 ) C384_=_C487( C384 C487 ) \nC384_=_C488( C384 C488 ) C384_=_C489( C384 C489 ) C384_=_C490( C384 C490 ) C384_=_C491( C384 C491 ) C385_=_C386( C385 C386 ) C385_=_C387( C385 C387 ) \nC385_=_C388( C385 C388 ) C385_=_C389( C385 C389 ) C385_=_C390( C385 C390 ) C385_=_C391( C385 C391 ) C386_=_C387( C386 C387 ) C386_=_C388( C386 C388 ) \nC386_=_C389( C386 C389 ) C386_=_C390( C386 C390 ) C386_=_C391( C386 C391 ) C387_=_C388( C387 C388 ) C387_=_C389( C387 C389 ) C387_=_C390( C387 C390 ) \nC387_=_C391( C387 C391 ) C388_=_C389( C388 C389 ) C388_=_C390( C388 C390 ) C388_=_C391( C388 C391 ) C389_=_C390( C389 C390 ) C389_=_C391( C389 C391 ) \nC390_=_C391( C390 C391 ) C393_=_C394( C393 C394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23( C393 C423 ) \nC393_=_C424( C393 C424 ) C393_=_C426( C393 C426 ) C393_=_C427( C393 C427 ) C393_=_C428( C393 C428 ) C393_=_C429( C393 C429 ) C393_=_C430( C393 C430 ) \nC393_=_C431( C393 C431 ) C393_=_C432( C393 C432 ) C393_=_C433( C393 C433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34( C394 C434 ) C394_=_C435( C394 C435 ) C394_=_C437( C394 C437 ) C394_=_C438( C394 C438 ) C394_=_C439( C394 C439 ) \nC394_=_C440( C394 C440 ) C394_=_C441( C394 C441 ) C394_=_C442( C394 C442 ) C394_=_C443( C394 C443 ) C394_=_C444( C394 C444 ) C394_=_C445( C394 C445 ) \nC394_=_C446( C394 C446 ) C394_=_C447( C394 C447 ) C394_=_C448( C394 C448 ) C394_=_C449( C394 C449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3( C396 C413 ) C396_=_C424( C396 C424 ) C396_=_C435( C396 C435 ) C396_=_C450( C396 C450 ) C396_=_C465( C396 C465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4( C397 C414 ) C397_=_C451( C397 C451 ) C397_=_C465( C397 C465 ) C397_=_C479( C397 C479 ) C397_=_C480( C397 C480 ) C397_=_C481( C397 C481 ) \nC397_=_C482( C397 C482 ) C397_=_C483( C397 C483 ) C397_=_C484( C397 C484 ) C397_=_C485( C397 C485 ) C397_=_C486( C397 C486 ) C397_=_C487( C397 C487 ) \nC397_=_C488( C397 C488 ) C397_=_C489( C397 C489 ) C397_=_C490( C397 C490 ) C397_=_C491( C397 C491 ) C398_=_C399( C398 C399 ) C398_=_C400( C398 C400 ) \nC398_=_C401( C398 C401 ) C398_=_C402( C398 C402 ) C398_=_C403( C398 C403 ) C398_=_C404( C398 C404 ) C398_=_C405( C398 C405 ) C398_=_C406( C398 C406 ) \nC398_=_C407( C398 C407 ) C398_=_C408( C398 C408 ) C398_=_C409( C398 C409 ) C398_=_C410( C398 C410 ) C399_=_C400( C399 C400 ) C399_=_C401( C399 C401 ) \nC399_=_C402( C399 C402 ) C399_=_C403( C399 C403 ) C399_=_C404( C399 C404 ) C399_=_C405( C399 C405 ) C399_=_C406( C399 C406 ) C399_=_C407( C399 C407 ) \nC399_=_C408( C399 C408 ) C399_=_C409( C399 C409 ) C399_=_C410( C399 C410 ) C400_=_C401( C400 C401 ) C400_=_C402( C400 C402 ) C400_=_C403( C400 C403 ) \nC400_=_C404( C400 C404 ) C400_=_C405( C400 C405 ) C400_=_C406( C400 C406 ) C400_=_C407( C400 C407 ) C400_=_C408( C400 C408 ) C400_=_C409( C400 C409 ) \nC400_=_C410( C400 C410 ) C401_=_C402( C401 C402 ) C401_=_C403( C401 C403 ) C401_=_C404( C401 C404 ) C401_=_C405( C401 C405 ) C401_=_C406( C401 C406 ) \nC401_=_C407( C401 C407 ) C401_=_C408( C401 C408 ) C401_=_C409( C401 C409 ) C401_=_C410( C401 C410 ) C402_=_C403( C402 C403 ) C402_=_C404( C402 C404 ) \nC402_=_C405( C402 C405 ) C402_=_C406( C402 C406 ) C402_=_C407( C402 C407 ) C402_=_C408( C402 C408 ) C402_=_C409( C402 C409 ) C402_=_C410( C402 C410 ) \nC403_=_C404( C403 C404 ) C403_=_C405( C403 C405 ) C403_=_C406( C403 C406 ) C403_=_C407( C403 C407 ) C403_=_C408( C403 C408 ) C403_=_C409( C403 C409 ) \nC403_=_C410( C403 C410 ) C404_=_C405( C404 C405 ) C404_=_C406( C404 C406 ) C404_=_C407( C404 C407 ) C404_=_C408( C404 C408 ) C404_=_C409( C404 C409 ) \nC404_=_C410( C404 C410 ) C405_=_C406( C405 C406 ) C405_=_C407( C405 C407 ) C405_=_C408( C405 C408 ) C405_=_C409( C405 C409 ) C405_=_C410( C405 C410 ) \nC406_=_C407( C406 C407 ) C406_=_C408( C406 C408 ) C406_=_C409( C406 C409 ) C406_=_C410( C406 C410 ) C407_=_C408( C407 C408 ) C407_=_C409( C407 C409 ) \nC407_=_C410( C407 C410 ) C408_=_C409( C408 C409 ) C408_=_C410( C408 C410 ) C409_=_C410( C409 C410 ) C411_=_C413( C411 C413 ) C411_=_C414( C411 C414 ) \nC411_=_C415( C411 C415 ) C411_=_C416( C411 C416 ) C411_=_C417( C411 C417 ) C411_=_C418( C411 C418 ) C411_=_C419( C411 C419 ) C411_=_C420( C411 C420 ) \nC411_=_C421( C411 C421 ) C411_=_C434( C411 C434 ) C411_=_C435( C411 C435 ) C411_=_C437( C411 C437 ) C411_=_C438( C411 C438 ) C411_=_C439( C411 C439 ) \nC411_=_C440( C411 C440 ) C411_=_C441( C411 C441 ) C411_=_C442( C411 C442 ) C411_=_C443( C411 C443 ) C411_=_C444( C411 C444 ) C411_=_C445( C411 C445 ) \nC411_=_C446( C411 C446 ) C411_=_C447( C411 C447 ) C411_=_C448( C411 C448 ) C411_=_C449( C411 C449 ) C413_=_C414( C413 C414 ) C413_=_C415( C413 C415 ) \nC413_=_C416( C413 C416 ) C413_=_C417( C413 C417 ) C413_=_C418( C413 C418 ) C413_=_C419( C413 C419 ) C413_=_C420( C413 C420 ) C413_=_C421( C413 C421 ) \nC413_=_C424( C413 C424 ) C413_=_C435( C413 C435 ) C413_=_C450( C413 C450 ) C413_=_C465(</w:t>
      </w:r>
    </w:p>
    <w:p>
      <w:pPr>
        <w:pStyle w:val="PreformattedText"/>
        <w:bidi w:val="0"/>
        <w:spacing w:before="0" w:after="0"/>
        <w:jc w:val="left"/>
        <w:rPr/>
      </w:pPr>
      <w:r>
        <w:rPr/>
        <w:t xml:space="preserve"> </w:t>
      </w:r>
      <w:r>
        <w:rPr/>
        <w:t>C413 C465 ) C414_=_C415( C414 C415 ) C414_=_C416( C414 C416 ) \nC414_=_C417( C414 C417 ) C414_=_C418( C414 C418 ) C414_=_C419( C414 C419 ) C414_=_C420( C414 C420 ) C414_=_C421( C414 C421 ) C414_=_C451( C414 C451 ) \nC414_=_C465( C414 C465 ) C414_=_C479( C414 C479 ) C414_=_C480( C414 C480 ) C414_=_C481( C414 C481 ) C414_=_C482( C414 C482 ) C414_=_C483( C414 C483 ) \nC414_=_C484( C414 C484 ) C414_=_C485( C414 C485 ) C414_=_C486( C414 C486 ) C414_=_C487( C414 C487 ) C414_=_C488( C414 C488 ) C414_=_C489( C414 C489 ) \nC414_=_C490( C414 C490 ) C414_=_C491( C414 C491 ) C415_=_C416( C415 C416 ) C415_=_C417( C415 C417 ) C415_=_C418( C415 C418 ) C415_=_C419( C415 C419 ) \nC415_=_C420( C415 C420 ) C415_=_C421( C415 C421 ) C416_=_C417( C416 C417 ) C416_=_C418( C416 C418 ) C416_=_C419( C416 C419 ) C416_=_C420( C416 C420 ) \nC416_=_C421( C416 C421 ) C417_=_C418( C417 C418 ) C417_=_C419( C417 C419 ) C417_=_C420( C417 C420 ) C417_=_C421( C417 C421 ) C418_=_C419( C418 C419 ) \nC418_=_C420( C418 C420 ) C418_=_C421( C418 C421 ) C419_=_C420( C419 C420 ) C419_=_C421( C419 C421 ) C420_=_C421( C420 C421 ) C423_=_C424( C423 C424 ) \nC423_=_C426( C423 C426 ) C423_=_C427( C423 C427 ) C423_=_C428( C423 C428 ) C423_=_C429( C423 C429 ) C423_=_C430( C423 C430 ) C423_=_C431( C423 C431 ) \nC423_=_C432( C423 C432 ) C423_=_C433( C423 C433 ) C423_=_C434( C423 C434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 C423 C463 ) C423_=_C464( C423 C464 ) \nC424_=_C426( C424 C426 ) C424_=_C427( C424 C427 ) C424_=_C428( C424 C428 ) C424_=_C429( C424 C429 ) C424_=_C430( C424 C430 ) C424_=_C431( C424 C431 ) \nC424_=_C432( C424 C432 ) C424_=_C433( C424 C433 ) C424_=_C435( C424 C435 ) C424_=_C450( C424 C450 ) C424_=_C465( C424 C465 ) C426_=_C427( C426 C427 ) \nC426_=_C428( C426 C428 ) C426_=_C429( C426 C429 ) C426_=_C430( C426 C430 ) C426_=_C431( C426 C431 ) C426_=_C432( C426 C432 ) C426_=_C433( C426 C433 ) \nC427_=_C428( C427 C428 ) C427_=_C429( C427 C429 ) C427_=_C430( C427 C430 ) C427_=_C431( C427 C431 ) C427_=_C432( C427 C432 ) C427_=_C433( C427 C433 ) \nC428_=_C429( C428 C429 ) C428_=_C430( C428 C430 ) C428_=_C431( C428 C431 ) C428_=_C432( C428 C432 ) C428_=_C433( C428 C433 ) C429_=_C430( C429 C430 ) \nC429_=_C431( C429 C431 ) C429_=_C432( C429 C432 ) C429_=_C433( C429 C433 ) C430_=_C431( C430 C431 ) C430_=_C432( C430 C432 ) C430_=_C433( C430 C433 ) \nC431_=_C432( C431 C432 ) C431_=_C433( C431 C433 ) C432_=_C433( C432 C433 ) C434_=_C435( C434 C435 ) C434_=_C437( C434 C437 ) C434_=_C438( C434 C438 ) \nC434_=_C439( C434 C439 ) C434_=_C440( C434 C440 ) C434_=_C441( C434 C441 ) C434_=_C442( C434 C442 ) C434_=_C443( C434 C443 ) C434_=_C444( C434 C444 ) \nC434_=_C445( C434 C445 ) C434_=_C446( C434 C446 ) C434_=_C447( C434 C447 ) C434_=_C448( C434 C448 ) C434_=_C449( C434 C449 ) C434_=_C450( C434 C450 ) \nC434_=_C451( C434 C451 ) C434_=_C452( C434 C452 ) C434_=_C453( C434 C453 ) C434_=_C454( C434 C454 ) C434_=_C455( C434 C455 ) C434_=_C456( C434 C456 ) \nC434_=_C457( C434 C457 ) C434_=_C458( C434 C458 ) C434_=_C459( C434 C459 ) C434_=_C460( C434 C460 ) C434_=_C461( C434 C461 ) C434_=_C462( C434 C462 ) \nC434_=_C463( C434 C463 ) C434_=_C464( C434 C464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65( C435 C465 ) C437_=_C438( C437 C438 ) \nC437_=_C439( C437 C439 ) C437_=_C440( C437 C440 ) C437_=_C441( C437 C441 ) C437_=_C442( C437 C442 ) C437_=_C443( C437 C443 ) C437_=_C444( C437 C444 ) \nC437_=_C445( C437 C445 ) C437_=_C446( C437 C446 ) C437_=_C447( C437 C447 ) C437_=_C448( C437 C448 ) C437_=_C449( C437 C449 ) C438_=_C439( C438 C439 ) \nC438_=_C440( C438 C440 ) C438_=_C441( C438 C441 ) C438_=_C442( C438 C442 ) C438_=_C443( C438 C443 ) C438_=_C444( C438 C444 ) C438_=_C445( C438 C445 ) \nC438_=_C446( C438 C446 ) C438_=_C447( C438 C447 ) C438_=_C448( C438 C448 ) C438_=_C449( C438 C449 ) C439_=_C440( C439 C440 ) C439_=_C441( C439 C441 ) \nC439_=_C442( C439 C442 ) C439_=_C443( C439 C443 ) C439_=_C444( C439 C444 ) C439_=_C445( C439 C445 ) C439_=_C446( C439 C446 ) C439_=_C447( C439 C447 ) \nC439_=_C448( C439 C448 ) C439_=_C449( C439 C449 ) C440_=_C441( C440 C441 ) C440_=_C442( C440 C442 ) C440_=_C443( C440 C443 ) C440_=_C444( C440 C444 ) \nC440_=_C445( C440 C445 ) C440_=_C446( C440 C446 ) C440_=_C447( C440 C447 ) C440_=_C448( C440 C448 ) C440_=_C449( C440 C449 ) C441_=_C442( C441 C442 ) \nC441_=_C443( C441 C443 ) C441_=_C444( C441 C444 ) C441_=_C445( C441 C445 ) C441_=_C446( C441 C446 ) C441_=_C447( C441 C447 ) C441_=_C448( C441 C448 ) \nC441_=_C449( C441 C449 ) C442_=_C443( C442 C443 ) C442_=_C444( C442 C444 ) C442_=_C445( C442 C445 ) C442_=_C446( C442 C446 ) C442_=_C447( C442 C447 ) \nC442_=_C448( C442 C448 ) C442_=_C449( C442 C449 ) C443_=_C444( C443 C444 ) C443_=_C445( C443 C445 ) C443_=_C446( C443 C446 ) C443_=_C447( C443 C447 ) \nC443_=_C448( C443 C448 ) C443_=_C449( C443 C449 ) C444_=_C445( C444 C445 ) C444_=_C446( C444 C446 ) C444_=_C447( C444 C447 ) C444_=_C448( C444 C448 ) \nC444_=_C449( C444 C449 ) C445_=_C446( C445 C446 ) C445_=_C447( C445 C447 ) C445_=_C448( C445 C448 ) C445_=_C449( C445 C449 ) C446_=_C447( C446 C447 ) \nC446_=_C448( C446 C448 ) C446_=_C449( C446 C449 ) C447_=_C448( C447 C448 ) C447_=_C449( C447 C449 ) C448_=_C449( C448 C449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79( C451 C479 ) C451_=_C480( C451 C480 ) \nC451_=_C481( C451 C481 ) C451_=_C482( C451 C482 ) C451_=_C483( C451 C483 ) C451_=_C484( C451 C484 ) C451_=_C485( C451 C485 ) C451_=_C486( C451 C486 ) \nC451_=_C487( C451 C487 ) C451_=_C488( C451 C488 ) C451_=_C489( C451 C489 ) C451_=_C490( C451 C490 ) C451_=_C491( C451 C491 ) C452_=_C453( C452 C453 ) \nC452_=_C454( C452 C454 ) C452_=_C455( C452 C455 ) C452_=_C456( C452 C456 ) C452_=_C457( C452 C457 ) C452_=_C458( C452 C458 ) C452_=_C459( C452 C459 ) \nC452_=_C460( C452 C460 ) C452_=_C461( C452 C461 ) C452_=_C462( C452 C462 ) C452_=_C463( C452 C463 ) C452_=_C464( C452 C464 ) C453_=_C454( C453 C454 ) \nC453_=_C455( C453 C455 ) C453_=_C456( C453 C456 ) C453_=_C457( C453 C457 ) C453_=_C458( C453 C458 ) C453_=_C459( C453 C459 ) C453_=_C460( C453 C460 ) \nC453_=_C461( C453 C461 ) C453_=_C462( C453 C462 ) C453_=_C463( C453 C463 ) C453_=_C464( C453 C464 ) C454_=_C455( C454 C455 ) C454_=_C456( C454 C456 ) \nC454_=_C457( C454 C457 ) C454_=_C458( C454 C458 ) C454_=_C459( C454 C459 ) C454_=_C460( C454 C460 ) C454_=_C461( C454 C461 ) C454_=_C462( C454 C462 ) \nC454_=_C463( C454 C463 ) C454_=_C464( C454 C464 ) C455_=_C456( C455 C456 ) C455_=_C457( C455 C457 ) C455_=_C458( C455 C458 ) C455_=_C459( C455 C459 ) \nC455_=_C460( C455 C460 ) C455_=_C461( C455 C461 ) C455_=_C462( C455 C462 ) C455_=_C463( C455 C463 ) C455_=_C464( C455 C464 ) C456_=_C457( C456 C457 ) \nC456_=_C458( C456 C458 ) C456_=_C459( C456 C459 ) C456_=_C460( C456 C460 ) C456_=_C461( C456 C461 ) C456_=_C462( C456 C462 ) C456_=_C463( C456 C463 ) \nC456_=_C464( C456 C464 ) C457_=_C458( C457 C458 ) C457_=_C459( C457 C459 ) C457_=_C460( C457 C460 ) C457_=_C461( C457 C461 ) C457_=_C462( C457 C462 ) \nC457_=_C463( C457 C463 ) C457_=_C464( C457 C464 ) C458_=_C459( C458 C459 ) C458_=_C460( C458 C460 ) C458_=_C461( C458 C461 ) C458_=_C462( C458 C462 ) \nC458_=_C463( C458 C463 ) C458_=_C464( C458 C464 ) C459_=_C460( C459 C460 ) C459_=_C461( C459 C461 ) C459_=_C462( C459 C462 ) C459_=_C463( C459 C463 ) \nC459_=_C464( C459 C464 ) C460_=_C461( C460 C461 ) C460_=_C462( C460 C462 ) C460_=_C463( C460 C463 ) C460_=_C464( C460 C464 ) C461_=_C462( C461 C462 ) \nC461_=_C463( C461 C463 ) C461_=_C464( C461 C464 ) C462_=_C463( C462 C463 ) C462_=_C464( C462 C464 ) C463_=_C464( C463 C464 ) C465_=_C479( C465 C479 ) \nC465_=_C480( C465 C480 ) C465_=_C481( C465 C481 ) C465_=_C482( C465 C482 ) C465_=_C483( C465 C483 ) C465_=_C484( C465 C484 ) C465_=_C485( C465 C485 ) \nC465_=_C486( C465 C486 ) C465_=_C487( C465 C487 ) C465_=_C488( C465 C488 ) C465_=_C489( C465 C489 ) C465_=_C490( C465 C490 ) C465_=_C491( C465 C491 ) \nC479_=_C480( C479 C480 ) C479_=_C481( C479 C481 ) C479_=_C482( C479 C482 ) C479_=_C483( C479 C483 ) C479_=_C484( C479 C484 ) C479_=_C485( C479 C485 ) \nC479_=_C486( C479 C486 ) C479_=_C487( C479 C487 ) C479_=_C488( C479 C488 ) C479_=_C489( C479 C489 ) C479_=_C490( C479 C490 ) C479_=_C491( C479 C491 ) \nC480_=_C481( C480 C481 ) C480_=_C482( C480 C482 ) C480_=_C483( C480 C483 ) C480_=_C484( C480 C484 ) C480_=_C485( C480 C485 ) C480_=_C486( C480 C486 ) \nC480_=_C487( C480 C487 ) C480_=_C488( C480 C488 ) C480_=_C489( C480 C489 ) C480_=_C490( C480 C490 ) C480_=_C491( C480 C491 ) C481_=_C482( C481 C482 ) \nC481_=_C483( C481 C483 ) C481_=_C484( C481 C484 ) C481_=_C485( C481 C485 ) C481_=_C486( C481 C486 ) C481_=_C487(</w:t>
      </w:r>
    </w:p>
    <w:p>
      <w:pPr>
        <w:pStyle w:val="PreformattedText"/>
        <w:bidi w:val="0"/>
        <w:spacing w:before="0" w:after="0"/>
        <w:jc w:val="left"/>
        <w:rPr/>
      </w:pPr>
      <w:r>
        <w:rPr/>
        <w:t xml:space="preserve"> </w:t>
      </w:r>
      <w:r>
        <w:rPr/>
        <w:t>C481 C487 ) C481_=_C488( C481 C488 ) \nC481_=_C489( C481 C489 ) C481_=_C490( C481 C490 ) C481_=_C491( C481 C491 ) C482_=_C483( C482 C483 ) C482_=_C484( C482 C484 ) C482_=_C485( C482 C485 ) \nC482_=_C486( C482 C486 ) C482_=_C487( C482 C487 ) C482_=_C488( C482 C488 ) C482_=_C489( C482 C489 ) C482_=_C490( C482 C490 ) C482_=_C491( C482 C491 ) \nC483_=_C484( C483 C484 ) C483_=_C485( C483 C485 ) C483_=_C486( C483 C486 ) C483_=_C487( C483 C487 ) C483_=_C488( C483 C488 ) C483_=_C489( C483 C489 ) \nC483_=_C490( C483 C490 ) C483_=_C491( C483 C491 ) C484_=_C485( C484 C485 ) C484_=_C486( C484 C486 ) C484_=_C487( C484 C487 ) C484_=_C488( C484 C488 ) \nC484_=_C489( C484 C489 ) C484_=_C490( C484 C490 ) C484_=_C491( C484 C491 ) C485_=_C486( C485 C486 ) C485_=_C487( C485 C487 ) C485_=_C488( C485 C488 ) \nC485_=_C489( C485 C489 ) C485_=_C490( C485 C490 ) C485_=_C491( C485 C491 ) C486_=_C487( C486 C487 ) C486_=_C488( C486 C488 ) C486_=_C489( C486 C489 ) \nC486_=_C490( C486 C490 ) C486_=_C491( C486 C491 ) C487_=_C488( C487 C488 ) C487_=_C489( C487 C489 ) C487_=_C490( C487 C490 ) C487_=_C491( C487 C491 ) \nC488_=_C489( C488 C489 ) C488_=_C490( C488 C490 ) C488_=_C491( C488 C491 ) C489_=_C490( C489 C490 ) C489_=_C491( C489 C491 ) C490_=_C491( C490 C491 ) "];124-&gt;136[label="124: C149 C169 C188 C212 C221 \nC238 C258 C259 C260 C261 C262 \nC263 C265 C281 C282 C283 C285 \nC296 C297 C298 C300 C310 C311 \nC312 C314 C324 C325 C326 C328 \nC338 C339 C340 C341 C342 C343 \nC345 C359 C360 C361 C362 C363 \nC364 C366 C383 C385 C386 C387 \nC388 C389 C390 C391 C396 C398 \nC399 C400 C401 C402 C403 C404 \nC405 C406 C407 C408 C409 C410 \nC413 C415 C416 C417 C418 C419 \nC420 C421 C424 C426 C427 C428 \nC429 C430 C431 C432 C433 C435 \nC437 C438 C439 C440 C441 C442 \nC443 C444 C445 C446 C447 C448 \nC449 C450 C452 C453 C454 C455 \nC456 C457 C458 C459 C460 C461 \nC462 C463 C464 C465 C479 C480 \nC481 C482 C483 C484 C485 C486 \nC487 C488 C489 C490 C491 \n1230: C149_=_C258 ,C149_=_C338 ,C149_=_C359 ,C149_=_C383 ,C149_=_C385 ,\nC149_=_C386 ,C149_=_C387 ,C149_=_C388 ,C149_=_C389 ,C149_=_C390 ,C149_=_C391 ,\nC169_=_C259 ,C169_=_C281 ,C169_=_C296 ,C169_=_C310 ,C169_=_C324 ,C169_=_C339 ,\nC169_=_C360 ,C169_=_C396 ,C169_=_C398 ,C169_=_C399 ,C169_=_C400 ,C169_=_C401 ,\nC169_=_C402 ,C169_=_C403 ,C169_=_C404 ,C169_=_C405 ,C169_=_C406 ,C169_=_C407 ,\nC169_=_C408 ,C169_=_C409 ,C169_=_C410 ,C188_=_C260 ,C188_=_C340 ,C188_=_C361 ,\nC188_=_C413 ,C188_=_C415 ,C188_=_C416 ,C188_=_C417 ,C188_=_C418 ,C188_=_C419 ,\nC188_=_C420 ,C188_=_C421 ,C212_=_C262 ,C212_=_C282 ,C212_=_C297 ,C212_=_C311 ,\nC212_=_C325 ,C212_=_C342 ,C212_=_C363 ,C212_=_C435 ,C212_=_C437 ,C212_=_C438 ,\nC212_=_C439 ,C212_=_C440 ,C212_=_C441 ,C212_=_C442 ,C212_=_C443 ,C212_=_C444 ,\nC212_=_C445 ,C212_=_C446 ,C212_=_C447 ,C212_=_C448 ,C212_=_C449 ,C221_=_C263 ,\nC221_=_C283 ,C221_=_C298 ,C221_=_C312 ,C221_=_C326 ,C221_=_C343 ,C221_=_C364 ,\nC221_=_C450 ,C221_=_C452 ,C221_=_C453 ,C221_=_C454 ,C221_=_C455 ,C221_=_C456 ,\nC221_=_C457 ,C221_=_C458 ,C221_=_C459 ,C221_=_C460 ,C221_=_C461 ,C221_=_C462 ,\nC221_=_C463 ,C221_=_C464 ,C238_=_C265 ,C238_=_C285 ,C238_=_C300 ,C238_=_C314 ,\nC238_=_C328 ,C238_=_C345 ,C238_=_C366 ,C238_=_C465 ,C238_=_C479 ,C238_=_C480 ,\nC238_=_C481 ,C238_=_C482 ,C238_=_C483 ,C238_=_C484 ,C238_=_C485 ,C238_=_C486 ,\nC238_=_C487 ,C238_=_C488 ,C238_=_C489 ,C238_=_C490 ,C238_=_C491 ,C258_=_C259 ,\nC258_=_C260 ,C258_=_C261 ,C258_=_C262 ,C258_=_C263 ,C258_=_C265 ,C258_=_C338 ,\nC258_=_C359 ,C258_=_C383 ,C258_=_C385 ,C258_=_C386 ,C258_=_C387 ,C258_=_C388 ,\nC258_=_C389 ,C258_=_C390 ,C258_=_C391 ,C259_=_C260 ,C259_=_C261 ,C259_=_C262 ,\nC259_=_C263 ,C259_=_C265 ,C259_=_C281 ,C259_=_C296 ,C259_=_C310 ,C259_=_C324 ,\nC259_=_C339 ,C259_=_C360 ,C259_=_C396 ,C259_=_C398 ,C259_=_C399 ,C259_=_C400 ,\nC259_=_C401 ,C259_=_C402 ,C259_=_C403 ,C259_=_C404 ,C259_=_C405 ,C259_=_C406 ,\nC259_=_C407 ,C259_=_C408 ,C259_=_C409 ,C259_=_C410 ,C260_=_C261 ,C260_=_C262 ,\nC260_=_C263 ,C260_=_C265 ,C260_=_C340 ,C260_=_C361 ,C260_=_C413 ,C260_=_C415 ,\nC260_=_C416 ,C260_=_C417 ,C260_=_C418 ,C260_=_C419 ,C260_=_C420 ,C260_=_C421 ,\nC261_=_C262 ,C261_=_C263 ,C261_=_C265 ,C261_=_C341 ,C261_=_C362 ,C261_=_C424 ,\nC261_=_C426 ,C261_=_C427 ,C261_=_C428 ,C261_=_C429 ,C261_=_C430 ,C261_=_C431 ,\nC261_=_C432 ,C261_=_C433 ,C262_=_C263 ,C262_=_C265 ,C262_=_C282 ,C262_=_C297 ,\nC262_=_C311 ,C262_=_C325 ,C262_=_C342 ,C262_=_C363 ,C262_=_C435 ,C262_=_C437 ,\nC262_=_C438 ,C262_=_C439 ,C262_=_C440 ,C262_=_C441 ,C262_=_C442 ,C262_=_C443 ,\nC262_=_C444 ,C262_=_C445 ,C262_=_C446 ,C262_=_C447 ,C262_=_C448 ,C262_=_C449 ,\nC263_=_C265 ,C263_=_C283 ,C263_=_C298 ,C263_=_C312 ,C263_=_C326 ,C263_=_C343 ,\nC263_=_C364 ,C263_=_C450 ,C263_=_C452 ,C263_=_C453 ,C263_=_C454 ,C263_=_C455 ,\nC263_=_C456 ,C263_=_C457 ,C263_=_C458 ,C263_=_C459 ,C263_=_C460 ,C263_=_C461 ,\nC263_=_C462 ,C263_=_C463 ,C263_=_C464 ,C265_=_C285 ,C265_=_C300 ,C265_=_C314 ,\nC265_=_C328 ,C265_=_C345 ,C265_=_C366 ,C265_=_C465 ,C265_=_C479 ,C265_=_C480 ,\nC265_=_C481 ,C265_=_C482 ,C265_=_C483 ,C265_=_C484 ,C265_=_C485 ,C265_=_C486 ,\nC265_=_C487 ,C265_=_C488 ,C265_=_C489 ,C265_=_C490 ,C265_=_C491 ,C281_=_C282 ,\nC281_=_C283 ,C281_=_C285 ,C281_=_C296 ,C281_=_C310 ,C281_=_C324 ,C281_=_C339 ,\nC281_=_C360 ,C281_=_C396 ,C281_=_C398 ,C281_=_C399 ,C281_=_C400 ,C281_=_C401 ,\nC281_=_C402 ,C281_=_C403 ,C281_=_C404 ,C281_=_C405 ,C281_=_C406 ,C281_=_C407 ,\nC281_=_C408 ,C281_=_C409 ,C281_=_C410 ,C282_=_C283 ,C282_=_C285 ,C282_=_C297 ,\nC282_=_C311 ,C282_=_C325 ,C282_=_C342 ,C282_=_C363 ,C282_=_C435 ,C282_=_C437 ,\nC282_=_C438 ,C282_=_C439 ,C282_=_C440 ,C282_=_C441 ,C282_=_C442 ,C282_=_C443 ,\nC282_=_C444 ,C282_=_C445 ,C282_=_C446 ,C282_=_C447 ,C282_=_C448 ,C282_=_C449 ,\nC283_=_C285 ,C283_=_C298 ,C283_=_C312 ,C283_=_C326 ,C283_=_C343 ,C283_=_C364 ,\nC283_=_C450 ,C283_=_C452 ,C283_=_C453 ,C283_=_C454 ,C283_=_C455 ,C283_=_C456 ,\nC283_=_C457 ,C283_=_C458 ,C283_=_C459 ,C283_=_C460 ,C283_=_C461 ,C283_=_C462 ,\nC283_=_C463 ,C283_=_C464 ,C285_=_C300 ,C285_=_C314 ,C285_=_C328 ,C285_=_C345 ,\nC285_=_C366 ,C285_=_C465 ,C285_=_C479 ,C285_=_C480 ,C285_=_C481 ,C285_=_C482 ,\nC285_=_C483 ,C285_=_C484 ,C285_=_C485 ,C285_=_C486 ,C285_=_C487 ,C285_=_C488 ,\nC285_=_C489 ,C285_=_C490 ,C285_=_C491 ,C296_=_C297 ,C296_=_C298 ,C296_=_C300 ,\nC296_=_C310 ,C296_=_C324 ,C296_=_C339 ,C296_=_C360 ,C296_=_C396 ,C296_=_C398 ,\nC296_=_C399 ,C296_=_C400 ,C296_=_C401 ,C296_=_C402 ,C296_=_C403 ,C296_=_C404 ,\nC296_=_C405 ,C296_=_C406 ,C296_=_C407 ,C296_=_C408 ,C296_=_C409 ,C296_=_C410 ,\nC297_=_C298 ,C297_=_C300 ,C297_=_C311 ,C297_=_C325 ,C297_=_C342 ,C297_=_C363 ,\nC297_=_C435 ,C297_=_C437 ,C297_=_C438 ,C297_=_C439 ,C297_=_C440 ,C297_=_C441 ,\nC297_=_C442 ,C297_=_C443 ,C297_=_C444 ,C297_=_C445 ,C297_=_C446 ,C297_=_C447 ,\nC297_=_C448 ,C297_=_C449 ,C298_=_C300 ,C298_=_C312 ,C298_=_C326 ,C298_=_C343 ,\nC298_=_C364 ,C298_=_C450 ,C298_=_C452 ,C298_=_C453 ,C298_=_C454 ,C298_=_C455 ,\nC298_=_C456 ,C298_=_C457 ,C298_=_C458 ,C298_=_C459 ,C298_=_C460 ,C298_=_C461 ,\nC298_=_C462 ,C298_=_C463 ,C298_=_C464 ,C300_=_C314 ,C300_=_C328 ,C300_=_C345 ,\nC300_=_C366 ,C300_=_C465 ,C300_=_C479 ,C300_=_C480 ,C300_=_C481 ,C300_=_C482 ,\nC300_=_C483 ,C300_=_C484 ,C300_=_C485 ,C300_=_C486 ,C300_=_C487 ,C300_=_C488 ,\nC300_=_C489 ,C300_=_C490 ,C300_=_C491 ,C310_=_C311 ,C310_=_C312 ,C310_=_C314 ,\nC310_=_C324 ,C310_=_C339 ,C310_=_C360 ,C310_=_C396 ,C310_=_C398 ,C310_=_C399 ,\nC310_=_C400 ,C310_=_C401 ,C310_=_C402 ,C310_=_C403 ,C310_=_C404 ,C310_=_C405 ,\nC310_=_C406 ,C310_=_C407 ,C310_=_C408 ,C310_=_C409 ,C310_=_C410 ,C311_=_C312 ,\nC311_=_C314 ,C311_=_C325 ,C311_=_C342 ,C311_=_C363 ,C311_=_C435 ,C311_=_C437 ,\nC311_=_C438 ,C311_=_C439 ,C311_=_C440 ,C311_=_C441 ,C311_=_C442 ,C311_=_C443 ,\nC311_=_C444 ,C311_=_C445 ,C311_=_C446 ,C311_=_C447 ,C311_=_C448 ,C311_=_C449 ,\nC312_=_C314 ,C312_=_C326 ,C312_=_C343 ,C312_=_C364 ,C312_=_C450 ,C312_=_C452 ,\nC312_=_C453 ,C312_=_C454 ,C312_=_C455 ,C312_=_C456 ,C312_=_C457 ,C312_=_C458 ,\nC312_=_C459 ,C312_=_C460 ,C312_=_C461 ,C312_=_C462 ,C312_=_C463 ,C312_=_C464 ,\nC314_=_C328 ,C314_=_C345 ,C314_=_C366 ,C314_=_C465 ,C314_=_C479 ,C314_=_C480 ,\nC314_=_C481 ,C314_=_C482 ,C314_=_C483 ,C314_=_C484 ,C314_=_C485 ,C314_=_C486 ,\nC314_=_C487 ,C314_=_C488 ,C314_=_C489 ,C314_=_C490 ,C314_=_C491 ,C324_=_C325 ,\nC324_=_C326 ,C324_=_C328 ,C324_=_C339 ,C324_=_C360 ,C324_=_C396 ,C324_=_C398 ,\nC324_=_C399 ,C324_=_C400 ,C324_=_C401 ,C324_=_C402 ,C324_=_C403 ,C324_=_C404 ,\nC324_=_C405 ,C324_=_C406 ,C324_=_C407 ,C324_=_C408 ,C324_=_C409 ,C324_=_C410 ,\nC325_=_C326 ,C325_=_C328 ,C325_=_C342 ,C325_=_C363 ,C325_=_C435 ,C325_=_C437 ,\nC325_=_C438 ,C325_=_C439 ,C325_=_C440 ,C325_=_C441 ,C325_=_C442 ,C325_=_C443 ,\nC325_=_C444 ,C325_=_C445 ,C325_=_C446 ,C325_=_C447 ,C325_=_C448 ,C325_=_C449 ,\nC326_=_C328 ,C326_=_C343 ,C326_=_C364 ,C326_=_C450 ,C326_=_C452 ,C326_=_C453 ,\nC326_=_C454 ,C326_=_C455 ,C326_=_C456 ,C326_=_C457 ,C326_=_C458 ,C326_=_C459 ,\nC326_=_C460 ,C326_=_C461 ,C326_=_C462 ,C326_=_C463 ,C326_=_C464 ,C328_=_C345 ,\nC328_=_C366 ,C328_=_C465 ,C328_=_C479 ,C328_=_C480 ,C328_=_C481 ,C328_=_C482 ,\nC328_=_C483 ,C328_=_C484 ,C328_=_C485 ,C328_=_C486 ,C328_=_C487 ,C328_=_C488 ,\nC328_=_C489 ,C328_=_C490 ,C328_=_C491 ,C338_=_C339 ,C338_=_C340 ,C338_=_C341 ,\nC338_=_C342 ,C338_=_C343 ,C338_=_C345 ,C338_=_C359 ,C338_=_C383 ,C338_=_C385 ,\nC338_=_C386 ,C338_=_C387 ,C338_=_C388 ,C338_=_C389 ,C338_=_C390 ,C338_=_C391 ,\nC339_=_C340 ,C339_=_C341 ,C339_=_C342 ,C339_=_C343 ,C339_=_C345 ,C339_=_C360 ,\nC339_=_C396 ,C339_=_C398 ,C339_=_C399 ,C339_=_C400 ,C339_=_C401 ,C339_=_C402 ,\nC339_=_C403 ,C339_=_C404 ,C339_=_C405 ,C339_=_C406 ,C339_=_C407 ,C339_=_C408 ,\nC339_=_C409 ,C339_=_C410 ,C340_=_C341 ,C340_=_C342 ,C340_=_C343 ,C340_=_C345 ,\nC340_=_C361 ,C340_=_C413 ,C340_=_C415 ,C340_=_C416 ,C340_=_C417 ,C340_=_C418 ,\nC340_=_C419 ,C340_=_C420 ,C340_=_C421 ,C341_=_C342 ,C341_=_C343 ,C341_=_C345 ,\nC341_=_C362 ,C341_=_C424 ,C341_=_C426 ,C341_=_C427</w:t>
      </w:r>
    </w:p>
    <w:p>
      <w:pPr>
        <w:pStyle w:val="PreformattedText"/>
        <w:bidi w:val="0"/>
        <w:spacing w:before="0" w:after="0"/>
        <w:jc w:val="left"/>
        <w:rPr/>
      </w:pPr>
      <w:r>
        <w:rPr/>
        <w:t xml:space="preserve"> </w:t>
      </w:r>
      <w:r>
        <w:rPr/>
        <w:t>,C341_=_C428 ,C341_=_C429 ,\nC341_=_C430 ,C341_=_C431 ,C341_=_C432 ,C341_=_C433 ,C342_=_C343 ,C342_=_C345 ,\nC342_=_C363 ,C342_=_C435 ,C342_=_C437 ,C342_=_C438 ,C342_=_C439 ,C342_=_C440 ,\nC342_=_C441 ,C342_=_C442 ,C342_=_C443 ,C342_=_C444 ,C342_=_C445 ,C342_=_C446 ,\nC342_=_C447 ,C342_=_C448 ,C342_=_C449 ,C343_=_C345 ,C343_=_C364 ,C343_=_C450 ,\nC343_=_C452 ,C343_=_C453 ,C343_=_C454 ,C343_=_C455 ,C343_=_C456 ,C343_=_C457 ,\nC343_=_C458 ,C343_=_C459 ,C343_=_C460 ,C343_=_C461 ,C343_=_C462 ,C343_=_C463 ,\nC343_=_C464 ,C345_=_C366 ,C345_=_C465 ,C345_=_C479 ,C345_=_C480 ,C345_=_C481 ,\nC345_=_C482 ,C345_=_C483 ,C345_=_C484 ,C345_=_C485 ,C345_=_C486 ,C345_=_C487 ,\nC345_=_C488 ,C345_=_C489 ,C345_=_C490 ,C345_=_C491 ,C359_=_C360 ,C359_=_C361 ,\nC359_=_C362 ,C359_=_C363 ,C359_=_C364 ,C359_=_C366 ,C359_=_C383 ,C359_=_C385 ,\nC359_=_C386 ,C359_=_C387 ,C359_=_C388 ,C359_=_C389 ,C359_=_C390 ,C359_=_C391 ,\nC360_=_C361 ,C360_=_C362 ,C360_=_C363 ,C360_=_C364 ,C360_=_C366 ,C360_=_C396 ,\nC360_=_C398 ,C360_=_C399 ,C360_=_C400 ,C360_=_C401 ,C360_=_C402 ,C360_=_C403 ,\nC360_=_C404 ,C360_=_C405 ,C360_=_C406 ,C360_=_C407 ,C360_=_C408 ,C360_=_C409 ,\nC360_=_C410 ,C361_=_C362 ,C361_=_C363 ,C361_=_C364 ,C361_=_C366 ,C361_=_C413 ,\nC361_=_C415 ,C361_=_C416 ,C361_=_C417 ,C361_=_C418 ,C361_=_C419 ,C361_=_C420 ,\nC361_=_C421 ,C362_=_C363 ,C362_=_C364 ,C362_=_C366 ,C362_=_C424 ,C362_=_C426 ,\nC362_=_C427 ,C362_=_C428 ,C362_=_C429 ,C362_=_C430 ,C362_=_C431 ,C362_=_C432 ,\nC362_=_C433 ,C363_=_C364 ,C363_=_C366 ,C363_=_C435 ,C363_=_C437 ,C363_=_C438 ,\nC363_=_C439 ,C363_=_C440 ,C363_=_C441 ,C363_=_C442 ,C363_=_C443 ,C363_=_C444 ,\nC363_=_C445 ,C363_=_C446 ,C363_=_C447 ,C363_=_C448 ,C363_=_C449 ,C364_=_C366 ,\nC364_=_C450 ,C364_=_C452 ,C364_=_C453 ,C364_=_C454 ,C364_=_C455 ,C364_=_C456 ,\nC364_=_C457 ,C364_=_C458 ,C364_=_C459 ,C364_=_C460 ,C364_=_C461 ,C364_=_C462 ,\nC364_=_C463 ,C364_=_C464 ,C366_=_C465 ,C366_=_C479 ,C366_=_C480 ,C366_=_C481 ,\nC366_=_C482 ,C366_=_C483 ,C366_=_C484 ,C366_=_C485 ,C366_=_C486 ,C366_=_C487 ,\nC366_=_C488 ,C366_=_C489 ,C366_=_C490 ,C366_=_C491 ,C383_=_C385 ,C383_=_C386 ,\nC383_=_C387 ,C383_=_C388 ,C383_=_C389 ,C383_=_C390 ,C383_=_C391 ,C383_=_C396 ,\nC383_=_C413 ,C383_=_C424 ,C383_=_C435 ,C383_=_C450 ,C383_=_C465 ,C385_=_C386 ,\nC385_=_C387 ,C385_=_C388 ,C385_=_C389 ,C385_=_C390 ,C385_=_C391 ,C386_=_C387 ,\nC386_=_C388 ,C386_=_C389 ,C386_=_C390 ,C386_=_C391 ,C387_=_C388 ,C387_=_C389 ,\nC387_=_C390 ,C387_=_C391 ,C388_=_C389 ,C388_=_C390 ,C388_=_C391 ,C389_=_C390 ,\nC389_=_C391 ,C390_=_C391 ,C396_=_C398 ,C396_=_C399 ,C396_=_C400 ,C396_=_C401 ,\nC396_=_C402 ,C396_=_C403 ,C396_=_C404 ,C396_=_C405 ,C396_=_C406 ,C396_=_C407 ,\nC396_=_C408 ,C396_=_C409 ,C396_=_C410 ,C396_=_C413 ,C396_=_C424 ,C396_=_C435 ,\nC396_=_C450 ,C396_=_C465 ,C398_=_C399 ,C398_=_C400 ,C398_=_C401 ,C398_=_C402 ,\nC398_=_C403 ,C398_=_C404 ,C398_=_C405 ,C398_=_C406 ,C398_=_C407 ,C398_=_C408 ,\nC398_=_C409 ,C398_=_C410 ,C399_=_C400 ,C399_=_C401 ,C399_=_C402 ,C399_=_C403 ,\nC399_=_C404 ,C399_=_C405 ,C399_=_C406 ,C399_=_C407 ,C399_=_C408 ,C399_=_C409 ,\nC399_=_C410 ,C400_=_C401 ,C400_=_C402 ,C400_=_C403 ,C400_=_C404 ,C400_=_C405 ,\nC400_=_C406 ,C400_=_C407 ,C400_=_C408 ,C400_=_C409 ,C400_=_C410 ,C401_=_C402 ,\nC401_=_C403 ,C401_=_C404 ,C401_=_C405 ,C401_=_C406 ,C401_=_C407 ,C401_=_C408 ,\nC401_=_C409 ,C401_=_C410 ,C402_=_C403 ,C402_=_C404 ,C402_=_C405 ,C402_=_C406 ,\nC402_=_C407 ,C402_=_C408 ,C402_=_C409 ,C402_=_C410 ,C403_=_C404 ,C403_=_C405 ,\nC403_=_C406 ,C403_=_C407 ,C403_=_C408 ,C403_=_C409 ,C403_=_C410 ,C404_=_C405 ,\nC404_=_C406 ,C404_=_C407 ,C404_=_C408 ,C404_=_C409 ,C404_=_C410 ,C405_=_C406 ,\nC405_=_C407 ,C405_=_C408 ,C405_=_C409 ,C405_=_C410 ,C406_=_C407 ,C406_=_C408 ,\nC406_=_C409 ,C406_=_C410 ,C407_=_C408 ,C407_=_C409 ,C407_=_C410 ,C408_=_C409 ,\nC408_=_C410 ,C409_=_C410 ,C413_=_C415 ,C413_=_C416 ,C413_=_C417 ,C413_=_C418 ,\nC413_=_C419 ,C413_=_C420 ,C413_=_C421 ,C413_=_C424 ,C413_=_C435 ,C413_=_C450 ,\nC413_=_C465 ,C415_=_C416 ,C415_=_C417 ,C415_=_C418 ,C415_=_C419 ,C415_=_C420 ,\nC415_=_C421 ,C416_=_C417 ,C416_=_C418 ,C416_=_C419 ,C416_=_C420 ,C416_=_C421 ,\nC417_=_C418 ,C417_=_C419 ,C417_=_C420 ,C417_=_C421 ,C418_=_C419 ,C418_=_C420 ,\nC418_=_C421 ,C419_=_C420 ,C419_=_C421 ,C420_=_C421 ,C424_=_C426 ,C424_=_C427 ,\nC424_=_C428 ,C424_=_C429 ,C424_=_C430 ,C424_=_C431 ,C424_=_C432 ,C424_=_C433 ,\nC424_=_C435 ,C424_=_C450 ,C424_=_C465 ,C426_=_C427 ,C426_=_C428 ,C426_=_C429 ,\nC426_=_C430 ,C426_=_C431 ,C426_=_C432 ,C426_=_C433 ,C427_=_C428 ,C427_=_C429 ,\nC427_=_C430 ,C427_=_C431 ,C427_=_C432 ,C427_=_C433 ,C428_=_C429 ,C428_=_C430 ,\nC428_=_C431 ,C428_=_C432 ,C428_=_C433 ,C429_=_C430 ,C429_=_C431 ,C429_=_C432 ,\nC429_=_C433 ,C430_=_C431 ,C430_=_C432 ,C430_=_C433 ,C431_=_C432 ,C431_=_C433 ,\nC432_=_C433 ,C435_=_C437 ,C435_=_C438 ,C435_=_C439 ,C435_=_C440 ,C435_=_C441 ,\nC435_=_C442 ,C435_=_C443 ,C435_=_C444 ,C435_=_C445 ,C435_=_C446 ,C435_=_C447 ,\nC435_=_C448 ,C435_=_C449 ,C435_=_C450 ,C435_=_C465 ,C437_=_C438 ,C437_=_C439 ,\nC437_=_C440 ,C437_=_C441 ,C437_=_C442 ,C437_=_C443 ,C437_=_C444 ,C437_=_C445 ,\nC437_=_C446 ,C437_=_C447 ,C437_=_C448 ,C437_=_C449 ,C438_=_C439 ,C438_=_C440 ,\nC438_=_C441 ,C438_=_C442 ,C438_=_C443 ,C438_=_C444 ,C438_=_C445 ,C438_=_C446 ,\nC438_=_C447 ,C438_=_C448 ,C438_=_C449 ,C439_=_C440 ,C439_=_C441 ,C439_=_C442 ,\nC439_=_C443 ,C439_=_C444 ,C439_=_C445 ,C439_=_C446 ,C439_=_C447 ,C439_=_C448 ,\nC439_=_C449 ,C440_=_C441 ,C440_=_C442 ,C440_=_C443 ,C440_=_C444 ,C440_=_C445 ,\nC440_=_C446 ,C440_=_C447 ,C440_=_C448 ,C440_=_C449 ,C441_=_C442 ,C441_=_C443 ,\nC441_=_C444 ,C441_=_C445 ,C441_=_C446 ,C441_=_C447 ,C441_=_C448 ,C441_=_C449 ,\nC442_=_C443 ,C442_=_C444 ,C442_=_C445 ,C442_=_C446 ,C442_=_C447 ,C442_=_C448 ,\nC442_=_C449 ,C443_=_C444 ,C443_=_C445 ,C443_=_C446 ,C443_=_C447 ,C443_=_C448 ,\nC443_=_C449 ,C444_=_C445 ,C444_=_C446 ,C444_=_C447 ,C444_=_C448 ,C444_=_C449 ,\nC445_=_C446 ,C445_=_C447 ,C445_=_C448 ,C445_=_C449 ,C446_=_C447 ,C446_=_C448 ,\nC446_=_C449 ,C447_=_C448 ,C447_=_C449 ,C448_=_C449 ,C450_=_C452 ,C450_=_C453 ,\nC450_=_C454 ,C450_=_C455 ,C450_=_C456 ,C450_=_C457 ,C450_=_C458 ,C450_=_C459 ,\nC450_=_C460 ,C450_=_C461 ,C450_=_C462 ,C450_=_C463 ,C450_=_C464 ,C450_=_C465 ,\nC452_=_C453 ,C452_=_C454 ,C452_=_C455 ,C452_=_C456 ,C452_=_C457 ,C452_=_C458 ,\nC452_=_C459 ,C452_=_C460 ,C452_=_C461 ,C452_=_C462 ,C452_=_C463 ,C452_=_C464 ,\nC453_=_C454 ,C453_=_C455 ,C453_=_C456 ,C453_=_C457 ,C453_=_C458 ,C453_=_C459 ,\nC453_=_C460 ,C453_=_C461 ,C453_=_C462 ,C453_=_C463 ,C453_=_C464 ,C454_=_C455 ,\nC454_=_C456 ,C454_=_C457 ,C454_=_C458 ,C454_=_C459 ,C454_=_C460 ,C454_=_C461 ,\nC454_=_C462 ,C454_=_C463 ,C454_=_C464 ,C455_=_C456 ,C455_=_C457 ,C455_=_C458 ,\nC455_=_C459 ,C455_=_C460 ,C455_=_C461 ,C455_=_C462 ,C455_=_C463 ,C455_=_C464 ,\nC456_=_C457 ,C456_=_C458 ,C456_=_C459 ,C456_=_C460 ,C456_=_C461 ,C456_=_C462 ,\nC456_=_C463 ,C456_=_C464 ,C457_=_C458 ,C457_=_C459 ,C457_=_C460 ,C457_=_C461 ,\nC457_=_C462 ,C457_=_C463 ,C457_=_C464 ,C458_=_C459 ,C458_=_C460 ,C458_=_C461 ,\nC458_=_C462 ,C458_=_C463 ,C458_=_C464 ,C459_=_C460 ,C459_=_C461 ,C459_=_C462 ,\nC459_=_C463 ,C459_=_C464 ,C460_=_C461 ,C460_=_C462 ,C460_=_C463 ,C460_=_C464 ,\nC461_=_C462 ,C461_=_C463 ,C461_=_C464 ,C462_=_C463 ,C462_=_C464 ,C463_=_C464 ,\nC465_=_C479 ,C465_=_C480 ,C465_=_C481 ,C465_=_C482 ,C465_=_C483 ,C465_=_C484 ,\nC465_=_C485 ,C465_=_C486 ,C465_=_C487 ,C465_=_C488 ,C465_=_C489 ,C465_=_C490 ,\nC465_=_C491 ,C479_=_C480 ,C479_=_C481 ,C479_=_C482 ,C479_=_C483 ,C479_=_C484 ,\nC479_=_C485 ,C479_=_C486 ,C479_=_C487 ,C479_=_C488 ,C479_=_C489 ,C479_=_C490 ,\nC479_=_C491 ,C480_=_C481 ,C480_=_C482 ,C480_=_C483 ,C480_=_C484 ,C480_=_C485 ,\nC480_=_C486 ,C480_=_C487 ,C480_=_C488 ,C480_=_C489 ,C480_=_C490 ,C480_=_C491 ,\nC481_=_C482 ,C481_=_C483 ,C481_=_C484 ,C481_=_C485 ,C481_=_C486 ,C481_=_C487 ,\nC481_=_C488 ,C481_=_C489 ,C481_=_C490 ,C481_=_C491 ,C482_=_C483 ,C482_=_C484 ,\nC482_=_C485 ,C482_=_C486 ,C482_=_C487 ,C482_=_C488 ,C482_=_C489 ,C482_=_C490 ,\nC482_=_C491 ,C483_=_C484 ,C483_=_C485 ,C483_=_C486 ,C483_=_C487 ,C483_=_C488 ,\nC483_=_C489 ,C483_=_C490 ,C483_=_C491 ,C484_=_C485 ,C484_=_C486 ,C484_=_C487 ,\nC484_=_C488 ,C484_=_C489 ,C484_=_C490 ,C484_=_C491 ,C485_=_C486 ,C485_=_C487 ,\nC485_=_C488 ,C485_=_C489 ,C485_=_C490 ,C485_=_C491 ,C486_=_C487 ,C486_=_C488 ,\nC486_=_C489 ,C486_=_C490 ,C486_=_C491 ,C487_=_C488 ,C487_=_C489 ,C487_=_C490 ,\nC487_=_C491 ,C488_=_C489 ,C488_=_C490 ,C488_=_C491 ,C489_=_C490 ,C489_=_C491 ,\nC490_=_C491 ,"];137[shape=box, label="id:137 level: 4\n144: C14 C55 C80 C112 C128 \nC231 C253 C255 C256 C257 C258 \nC259 C260 C261 C262 C263 C265 \nC266 C267 C268 C269 C270 C271 \nC272 C273 C274 C275 C276 C277 \nC278 C279 C280 C281 C282 C283 \nC285 C286 C287 C288 C289 C290 \nC291 C292 C293 C296 C297 C298 \nC299 C300 C301 C302 C303 C304 \nC305 C306 C307 C308 C309 C310 \nC311 C312 C314 C315 C316 C317 \nC318 C319 C320 C321 C324 C325 \nC326 C327 C328 C329 C330 C331 \nC332 C333 C334 C335 C336 C338 \nC339 C340 C341 C342 C343 C344 \nC345 C346 C347 C348 C349 C350 \nC351 C352 C353 C354 C355 C356 \nC357 C358 C359 C360 C361 C362 \nC363 C364 C365 C366 C367 C368 \nC369 C370 C371 C372 C373 C374 \nC375 C376 C377 C378 C379 C383 \nC396 C413 C424 C435 C450 C465 \nC466 C467 C468 C469 C470 C471 \nC472 C473 C474 C475 C476 C477 \nC478 \n1694: C14_=_C253( C14 C253 ) C14_=_C255( C14 C255 ) C14_=_C256( C14 C256 ) C14_=_C257( C14 C257 ) C14_=_C258( C14 C258 ) \nC14_=_C259( C14 C259 ) C14_=_C260( C14 C260 ) C14_=_C261( C14 C261 ) C14_=_C262( C14 C262 ) C14_=_C263( C14 C263 ) C14_=_C265( C14 C265 ) \nC14_=_C266( C14 C266 ) C14_=_C267( C14 C267 ) C14_=_C268( C14 C268 ) C14_=_C269( C14 C269 ) C14_=_C270( C14 C270 ) C14_=_C271( C14 C271 ) \nC14_=_C272( C14 C272 ) C14_=_C273( C14 C273 ) C14_=_C274( C14 C274 ) C14_=_C275( C14 C275 ) C14_=_C276( C14 C276 ) C14_=_C277( C14 C277 ) \nC14_=_C278( C14 C278 ) C55_=_C253( C55 C253 ) C55_=_C296( C55 C296 ) C55_=_C297( C55 C297 ) C55_=_C298(</w:t>
      </w:r>
    </w:p>
    <w:p>
      <w:pPr>
        <w:pStyle w:val="PreformattedText"/>
        <w:bidi w:val="0"/>
        <w:spacing w:before="0" w:after="0"/>
        <w:jc w:val="left"/>
        <w:rPr/>
      </w:pPr>
      <w:r>
        <w:rPr/>
        <w:t xml:space="preserve"> </w:t>
      </w:r>
      <w:r>
        <w:rPr/>
        <w:t>C55 C298 ) C55_=_C299( C55 C299 ) \nC55_=_C300( C55 C300 ) C55_=_C301( C55 C301 ) C55_=_C302( C55 C302 ) C55_=_C303( C55 C303 ) C55_=_C304( C55 C304 ) C55_=_C305( C55 C305 ) \nC55_=_C306( C55 C306 ) C55_=_C307( C55 C307 ) C80_=_C308( C80 C308 ) C80_=_C309( C80 C309 ) C80_=_C310( C80 C310 ) C80_=_C311( C80 C311 ) \nC80_=_C312( C80 C312 ) C80_=_C314( C80 C314 ) C80_=_C315( C80 C315 ) C80_=_C316( C80 C316 ) C80_=_C317( C80 C317 ) C80_=_C318( C80 C318 ) \nC80_=_C319( C80 C319 ) C80_=_C320( C80 C320 ) C80_=_C321( C80 C321 ) C112_=_C256( C112 C256 ) C112_=_C279( C112 C279 ) C112_=_C308( C112 C308 ) \nC112_=_C338( C112 C338 ) C112_=_C339( C112 C339 ) C112_=_C340( C112 C340 ) C112_=_C341( C112 C341 ) C112_=_C342( C112 C342 ) C112_=_C343( C112 C343 ) \nC112_=_C344( C112 C344 ) C112_=_C345( C112 C345 ) C112_=_C346( C112 C346 ) C112_=_C347( C112 C347 ) C112_=_C348( C112 C348 ) C112_=_C349( C112 C349 ) \nC112_=_C350( C112 C350 ) C112_=_C351( C112 C351 ) C112_=_C352( C112 C352 ) C112_=_C353( C112 C353 ) C112_=_C354( C112 C354 ) C112_=_C355( C112 C355 ) \nC112_=_C356( C112 C356 ) C112_=_C357( C112 C357 ) C112_=_C358( C112 C358 ) C128_=_C257( C128 C257 ) C128_=_C280( C128 C280 ) C128_=_C309( C128 C309 ) \nC128_=_C359( C128 C359 ) C128_=_C360( C128 C360 ) C128_=_C361( C128 C361 ) C128_=_C362( C128 C362 ) C128_=_C363( C128 C363 ) C128_=_C364( C128 C364 ) \nC128_=_C365( C128 C365 ) C128_=_C366( C128 C366 ) C128_=_C367( C128 C367 ) C128_=_C368( C128 C368 ) C128_=_C369( C128 C369 ) C128_=_C370( C128 C370 ) \nC128_=_C371( C128 C371 ) C128_=_C372( C128 C372 ) C128_=_C373( C128 C373 ) C128_=_C374( C128 C374 ) C128_=_C375( C128 C375 ) C128_=_C376( C128 C376 ) \nC128_=_C377( C128 C377 ) C128_=_C378( C128 C378 ) C128_=_C379( C128 C379 ) C231_=_C299( C231 C299 ) C231_=_C327( C231 C327 ) C231_=_C344( C231 C344 ) \nC231_=_C365( C231 C365 ) C231_=_C383( C231 C383 ) C231_=_C396( C231 C396 ) C231_=_C413( C231 C413 ) C231_=_C424( C231 C424 ) C231_=_C435( C231 C435 ) \nC231_=_C450( C231 C450 ) C231_=_C465( C231 C465 ) C231_=_C466( C231 C466 ) C231_=_C467( C231 C467 ) C231_=_C468( C231 C468 ) C231_=_C469( C231 C469 ) \nC231_=_C470( C231 C470 ) C231_=_C471( C231 C471 ) C231_=_C472( C231 C472 ) C231_=_C473( C231 C473 ) C231_=_C474( C231 C474 ) C231_=_C475( C231 C475 ) \nC231_=_C476( C231 C476 ) C231_=_C477( C231 C477 ) C231_=_C478( C231 C478 ) C253_=_C255( C253 C255 ) C253_=_C256( C253 C256 ) C253_=_C257( C253 C257 ) \nC253_=_C258( C253 C258 ) C253_=_C259( C253 C259 ) C253_=_C260( C253 C260 ) C253_=_C261( C253 C261 ) C253_=_C262( C253 C262 ) C253_=_C263( C253 C263 ) \nC253_=_C265( C253 C265 ) C253_=_C266( C253 C266 ) C253_=_C267( C253 C267 ) C253_=_C268( C253 C268 ) C253_=_C269( C253 C269 ) C253_=_C270( C253 C270 ) \nC253_=_C271( C253 C271 ) C253_=_C272( C253 C272 ) C253_=_C273( C253 C273 ) C253_=_C274( C253 C274 ) C253_=_C275( C253 C275 ) C253_=_C276( C253 C276 ) \nC253_=_C277( C253 C277 ) C253_=_C278( C253 C278 ) C253_=_C296( C253 C296 ) C253_=_C297( C253 C297 ) C253_=_C298( C253 C298 ) C253_=_C299( C253 C299 ) \nC253_=_C300( C253 C300 ) C253_=_C301( C253 C301 ) C253_=_C302( C253 C302 ) C253_=_C303( C253 C303 ) C253_=_C304( C253 C304 ) C253_=_C305( C253 C305 ) \nC253_=_C306( C253 C306 ) C253_=_C307( C253 C307 ) C255_=_C256( C255 C256 ) C255_=_C257( C255 C257 ) C255_=_C258( C255 C258 ) C255_=_C259( C255 C259 ) \nC255_=_C260( C255 C260 ) C255_=_C261( C255 C261 ) C255_=_C262( C255 C262 ) C255_=_C263( C255 C263 ) C255_=_C265( C255 C265 ) C255_=_C266( C255 C266 ) \nC255_=_C267( C255 C267 ) C255_=_C268( C255 C268 ) C255_=_C269( C255 C269 ) C255_=_C270( C255 C270 ) C255_=_C271( C255 C271 ) C255_=_C272( C255 C272 ) \nC255_=_C273( C255 C273 ) C255_=_C274( C255 C274 ) C255_=_C275( C255 C275 ) C255_=_C276( C255 C276 ) C255_=_C277( C255 C277 ) C255_=_C278( C255 C278 ) \nC255_=_C324( C255 C324 ) C255_=_C325( C255 C325 ) C255_=_C326( C255 C326 ) C255_=_C327( C255 C327 ) C255_=_C328( C255 C328 ) C255_=_C329( C255 C329 ) \nC255_=_C330( C255 C330 ) C255_=_C331( C255 C331 ) C255_=_C332( C255 C332 ) C255_=_C333( C255 C333 ) C255_=_C334( C255 C334 ) C255_=_C335( C255 C335 ) \nC255_=_C336( C255 C336 ) C256_=_C257( C256 C257 ) C256_=_C258( C256 C258 ) C256_=_C259( C256 C259 ) C256_=_C260( C256 C260 ) C256_=_C261( C256 C261 ) \nC256_=_C262( C256 C262 ) C256_=_C263( C256 C263 ) C256_=_C265( C256 C265 ) C256_=_C266( C256 C266 ) C256_=_C267( C256 C267 ) C256_=_C268( C256 C268 ) \nC256_=_C269( C256 C269 ) C256_=_C270( C256 C270 ) C256_=_C271( C256 C271 ) C256_=_C272( C256 C272 ) C256_=_C273( C256 C273 ) C256_=_C274( C256 C274 ) \nC256_=_C275( C256 C275 ) C256_=_C276( C256 C276 ) C256_=_C277( C256 C277 ) C256_=_C278( C256 C278 ) C256_=_C279( C256 C279 ) C256_=_C308( C256 C308 ) \nC256_=_C338( C256 C338 ) C256_=_C339( C256 C339 ) C256_=_C340( C256 C340 ) C256_=_C341( C256 C341 ) C256_=_C342( C256 C342 ) C256_=_C343( C256 C343 ) \nC256_=_C344( C256 C344 ) C256_=_C345( C256 C345 ) C256_=_C346( C256 C346 ) C256_=_C347( C256 C347 ) C256_=_C348( C256 C348 ) C256_=_C349( C256 C349 ) \nC256_=_C350( C256 C350 ) C256_=_C351( C256 C351 ) C256_=_C352( C256 C352 ) C256_=_C353( C256 C353 ) C256_=_C354( C256 C354 ) C256_=_C355( C256 C355 ) \nC256_=_C356( C256 C356 ) C256_=_C357( C256 C357 ) C256_=_C358( C256 C358 ) C257_=_C258( C257 C258 ) C257_=_C259( C257 C259 ) C257_=_C260( C257 C260 ) \nC257_=_C261( C257 C261 ) C257_=_C262( C257 C262 ) C257_=_C263( C257 C263 ) C257_=_C265( C257 C265 ) C257_=_C266( C257 C266 ) C257_=_C267( C257 C267 ) \nC257_=_C268( C257 C268 ) C257_=_C269( C257 C269 ) C257_=_C270( C257 C270 ) C257_=_C271( C257 C271 ) C257_=_C272( C257 C272 ) C257_=_C273( C257 C273 ) \nC257_=_C274( C257 C274 ) C257_=_C275( C257 C275 ) C257_=_C276( C257 C276 ) C257_=_C277( C257 C277 ) C257_=_C278( C257 C278 ) C257_=_C280( C257 C280 ) \nC257_=_C309( C257 C309 ) C257_=_C359( C257 C359 ) C257_=_C360( C257 C360 ) C257_=_C361( C257 C361 ) C257_=_C362( C257 C362 ) C257_=_C363( C257 C363 ) \nC257_=_C364( C257 C364 ) C257_=_C365( C257 C365 ) C257_=_C366( C257 C366 ) C257_=_C367( C257 C367 ) C257_=_C368( C257 C368 ) C257_=_C369( C257 C369 ) \nC257_=_C370( C257 C370 ) C257_=_C371( C257 C371 ) C257_=_C372( C257 C372 ) C257_=_C373( C257 C373 ) C257_=_C374( C257 C374 ) C257_=_C375( C257 C375 ) \nC257_=_C376( C257 C376 ) C257_=_C377( C257 C377 ) C257_=_C378( C257 C378 ) C257_=_C379( C257 C379 ) C258_=_C259( C258 C259 ) C258_=_C260( C258 C260 ) \nC258_=_C261( C258 C261 ) C258_=_C262( C258 C262 ) C258_=_C263( C258 C263 ) C258_=_C265( C258 C265 ) C258_=_C266( C258 C266 ) C258_=_C267( C258 C267 ) \nC258_=_C268( C258 C268 ) C258_=_C269( C258 C269 ) C258_=_C270( C258 C270 ) C258_=_C271( C258 C271 ) C258_=_C272( C258 C272 ) C258_=_C273( C258 C273 ) \nC258_=_C274( C258 C274 ) C258_=_C275( C258 C275 ) C258_=_C276( C258 C276 ) C258_=_C277( C258 C277 ) C258_=_C278( C258 C278 ) C258_=_C338( C258 C338 ) \nC258_=_C359( C258 C359 ) C258_=_C383( C258 C383 ) C259_=_C260( C259 C260 ) C259_=_C261( C259 C261 ) C259_=_C262( C259 C262 ) C259_=_C263( C259 C263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59_=_C281( C259 C281 ) C259_=_C296( C259 C296 ) C259_=_C310( C259 C310 ) C259_=_C324( C259 C324 ) \nC259_=_C339( C259 C339 ) C259_=_C360( C259 C360 ) C259_=_C396( C259 C396 ) C260_=_C261( C260 C261 ) C260_=_C262( C260 C262 ) C260_=_C263( C260 C263 ) \nC260_=_C265( C260 C265 ) C260_=_C266( C260 C266 ) C260_=_C267( C260 C267 ) C260_=_C268( C260 C268 ) C260_=_C269( C260 C269 ) C260_=_C270( C260 C270 ) \nC260_=_C271( C260 C271 ) C260_=_C272( C260 C272 ) C260_=_C273( C260 C273 ) C260_=_C274( C260 C274 ) C260_=_C275( C260 C275 ) C260_=_C276( C260 C276 ) \nC260_=_C277( C260 C277 ) C260_=_C278( C260 C278 ) C260_=_C340( C260 C340 ) C260_=_C361( C260 C361 ) C260_=_C413( C260 C413 ) C261_=_C262( C261 C262 ) \nC261_=_C263( C261 C263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1_=_C278( C261 C278 ) C261_=_C341( C261 C341 ) C261_=_C362( C261 C362 ) C261_=_C424( C261 C424 ) \nC262_=_C263( C262 C263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282( C262 C282 ) C262_=_C297( C262 C297 ) C262_=_C311( C262 C311 ) \nC262_=_C325( C262 C325 ) C262_=_C342( C262 C342 ) C262_=_C363( C262 C363 ) C262_=_C435( C262 C435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83( C263 C283 ) C263_=_C298( C263 C298 ) C263_=_C312( C263 C312 ) C263_=_C326( C263 C326 ) C263_=_C343( C263 C343 ) C263_=_C364( C263 C364 ) \nC263_=_C450( C263 C450 ) C265_=_C266( C265 C266 ) C265_=_C267( C265 C267 ) C265_=_C268( C265 C268 ) C265_=_C269( C265 C269 ) C265_=_C270( C265 C270 ) \nC265_=_C271( C265 C271 ) C265_=_C272( C265 C272 ) C265_=_C273( C265 C273 ) C265_=_C274( C265 C274 ) C265_=_C275( C265 C275 ) C265_=_C276( C265 C276 ) \nC265_=_C277( C265 C277 ) C265_=_C278(</w:t>
      </w:r>
    </w:p>
    <w:p>
      <w:pPr>
        <w:pStyle w:val="PreformattedText"/>
        <w:bidi w:val="0"/>
        <w:spacing w:before="0" w:after="0"/>
        <w:jc w:val="left"/>
        <w:rPr/>
      </w:pPr>
      <w:r>
        <w:rPr/>
        <w:t xml:space="preserve"> </w:t>
      </w:r>
      <w:r>
        <w:rPr/>
        <w:t>C265 C278 ) C265_=_C285( C265 C285 ) C265_=_C300( C265 C300 ) C265_=_C314( C265 C314 ) C265_=_C328( C265 C328 ) \nC265_=_C345( C265 C345 ) C265_=_C366( C265 C366 ) C265_=_C465( C265 C465 ) C266_=_C267( C266 C267 ) C266_=_C268( C266 C268 ) C266_=_C269( C266 C269 ) \nC266_=_C270( C266 C270 ) C266_=_C271( C266 C271 ) C266_=_C272( C266 C272 ) C266_=_C273( C266 C273 ) C266_=_C274( C266 C274 ) C266_=_C275( C266 C275 ) \nC266_=_C276( C266 C276 ) C266_=_C277( C266 C277 ) C266_=_C278( C266 C278 ) C267_=_C268( C267 C268 ) C267_=_C269( C267 C269 ) C267_=_C270( C267 C270 ) \nC267_=_C271( C267 C271 ) C267_=_C272( C267 C272 ) C267_=_C273( C267 C273 ) C267_=_C274( C267 C274 ) C267_=_C275( C267 C275 ) C267_=_C276( C267 C276 ) \nC267_=_C277( C267 C277 ) C267_=_C278( C267 C278 ) C268_=_C269( C268 C269 ) C268_=_C270( C268 C270 ) C268_=_C271( C268 C271 ) C268_=_C272( C268 C272 ) \nC268_=_C273( C268 C273 ) C268_=_C274( C268 C274 ) C268_=_C275( C268 C275 ) C268_=_C276( C268 C276 ) C268_=_C277( C268 C277 ) C268_=_C278( C268 C278 ) \nC269_=_C270( C269 C270 ) C269_=_C271( C269 C271 ) C269_=_C272( C269 C272 ) C269_=_C273( C269 C273 ) C269_=_C274( C269 C274 ) C269_=_C275( C269 C275 ) \nC269_=_C276( C269 C276 ) C269_=_C277( C269 C277 ) C269_=_C278( C269 C278 ) C270_=_C271( C270 C271 ) C270_=_C272( C270 C272 ) C270_=_C273( C270 C273 ) \nC270_=_C274( C270 C274 ) C270_=_C275( C270 C275 ) C270_=_C276( C270 C276 ) C270_=_C277( C270 C277 ) C270_=_C278( C270 C278 ) C271_=_C272( C271 C272 ) \nC271_=_C273( C271 C273 ) C271_=_C274( C271 C274 ) C271_=_C275( C271 C275 ) C271_=_C276( C271 C276 ) C271_=_C277( C271 C277 ) C271_=_C278( C271 C278 ) \nC272_=_C273( C272 C273 ) C272_=_C274( C272 C274 ) C272_=_C275( C272 C275 ) C272_=_C276( C272 C276 ) C272_=_C277( C272 C277 ) C272_=_C278( C272 C278 ) \nC273_=_C274( C273 C274 ) C273_=_C275( C273 C275 ) C273_=_C276( C273 C276 ) C273_=_C277( C273 C277 ) C273_=_C278( C273 C278 ) C274_=_C275( C274 C275 ) \nC274_=_C276( C274 C276 ) C274_=_C277( C274 C277 ) C274_=_C278( C274 C278 ) C275_=_C276( C275 C276 ) C275_=_C277( C275 C277 ) C275_=_C278( C275 C278 ) \nC276_=_C277( C276 C277 ) C276_=_C278( C276 C278 ) C277_=_C278( C277 C278 ) C279_=_C280( C279 C280 ) C279_=_C281( C279 C281 ) C279_=_C282( C279 C282 ) \nC279_=_C283( C279 C283 ) C279_=_C285( C279 C285 ) C279_=_C286( C279 C286 ) C279_=_C287( C279 C287 ) C279_=_C288( C279 C288 ) C279_=_C289( C279 C289 ) \nC279_=_C290( C279 C290 ) C279_=_C291( C279 C291 ) C279_=_C292( C279 C292 ) C279_=_C293( C279 C293 ) C279_=_C308( C279 C308 ) C279_=_C338( C279 C338 ) \nC279_=_C339( C279 C339 ) C279_=_C340( C279 C340 ) C279_=_C341( C279 C341 ) C279_=_C342( C279 C342 ) C279_=_C343( C279 C343 ) C279_=_C344( C279 C344 ) \nC279_=_C345( C279 C345 ) C279_=_C346( C279 C346 ) C279_=_C347( C279 C347 ) C279_=_C348( C279 C348 ) C279_=_C349( C279 C349 ) C279_=_C350( C279 C350 ) \nC279_=_C351( C279 C351 ) C279_=_C352( C279 C352 ) C279_=_C353( C279 C353 ) C279_=_C354( C279 C354 ) C279_=_C355( C279 C355 ) C279_=_C356( C279 C356 ) \nC279_=_C357( C279 C357 ) C279_=_C358( C279 C358 ) C280_=_C281( C280 C281 ) C280_=_C282( C280 C282 ) C280_=_C283( C280 C283 ) C280_=_C285( C280 C285 ) \nC280_=_C286( C280 C286 ) C280_=_C287( C280 C287 ) C280_=_C288( C280 C288 ) C280_=_C289( C280 C289 ) C280_=_C290( C280 C290 ) C280_=_C291( C280 C291 ) \nC280_=_C292( C280 C292 ) C280_=_C293( C280 C293 ) C280_=_C309( C280 C309 ) C280_=_C359( C280 C359 ) C280_=_C360( C280 C360 ) C280_=_C361( C280 C361 ) \nC280_=_C362( C280 C362 ) C280_=_C363( C280 C363 ) C280_=_C364( C280 C364 ) C280_=_C365( C280 C365 ) C280_=_C366( C280 C366 ) C280_=_C367( C280 C367 ) \nC280_=_C368( C280 C368 ) C280_=_C369( C280 C369 ) C280_=_C370( C280 C370 ) C280_=_C371( C280 C371 ) C280_=_C372( C280 C372 ) C280_=_C373( C280 C373 ) \nC280_=_C374( C280 C374 ) C280_=_C375( C280 C375 ) C280_=_C376( C280 C376 ) C280_=_C377( C280 C377 ) C280_=_C378( C280 C378 ) C280_=_C379( C280 C379 ) \nC281_=_C282( C281 C282 ) C281_=_C283( C281 C283 ) C281_=_C285( C281 C285 ) C281_=_C286( C281 C286 ) C281_=_C287( C281 C287 ) C281_=_C288( C281 C288 ) \nC281_=_C289( C281 C289 ) C281_=_C290( C281 C290 ) C281_=_C291( C281 C291 ) C281_=_C292( C281 C292 ) C281_=_C293( C281 C293 ) C281_=_C296( C281 C296 ) \nC281_=_C310( C281 C310 ) C281_=_C324( C281 C324 ) C281_=_C339( C281 C339 ) C281_=_C360( C281 C360 ) C281_=_C396( C281 C396 ) C282_=_C283( C282 C283 ) \nC282_=_C285( C282 C285 ) C282_=_C286( C282 C286 ) C282_=_C287( C282 C287 ) C282_=_C288( C282 C288 ) C282_=_C289( C282 C289 ) C282_=_C290( C282 C290 ) \nC282_=_C291( C282 C291 ) C282_=_C292( C282 C292 ) C282_=_C293( C282 C293 ) C282_=_C297( C282 C297 ) C282_=_C311( C282 C311 ) C282_=_C325( C282 C325 ) \nC282_=_C342( C282 C342 ) C282_=_C363( C282 C363 ) C282_=_C435( C282 C435 ) C283_=_C285( C283 C285 ) C283_=_C286( C283 C286 ) C283_=_C287( C283 C287 ) \nC283_=_C288( C283 C288 ) C283_=_C289( C283 C289 ) C283_=_C290( C283 C290 ) C283_=_C291( C283 C291 ) C283_=_C292( C283 C292 ) C283_=_C293( C283 C293 ) \nC283_=_C298( C283 C298 ) C283_=_C312( C283 C312 ) C283_=_C326( C283 C326 ) C283_=_C343( C283 C343 ) C283_=_C364( C283 C364 ) C283_=_C450( C283 C450 ) \nC285_=_C286( C285 C286 ) C285_=_C287( C285 C287 ) C285_=_C288( C285 C288 ) C285_=_C289( C285 C289 ) C285_=_C290( C285 C290 ) C285_=_C291( C285 C291 ) \nC285_=_C292( C285 C292 ) C285_=_C293( C285 C293 ) C285_=_C300( C285 C300 ) C285_=_C314( C285 C314 ) C285_=_C328( C285 C328 ) C285_=_C345( C285 C345 ) \nC285_=_C366( C285 C366 ) C285_=_C465( C285 C465 ) C286_=_C287( C286 C287 ) C286_=_C288( C286 C288 ) C286_=_C289( C286 C289 ) C286_=_C290( C286 C290 ) \nC286_=_C291( C286 C291 ) C286_=_C292( C286 C292 ) C286_=_C293( C286 C293 ) C287_=_C288( C287 C288 ) C287_=_C289( C287 C289 ) C287_=_C290( C287 C290 ) \nC287_=_C291( C287 C291 ) C287_=_C292( C287 C292 ) C287_=_C293( C287 C293 ) C288_=_C289( C288 C289 ) C288_=_C290( C288 C290 ) C288_=_C291( C288 C291 ) \nC288_=_C292( C288 C292 ) C288_=_C293( C288 C293 ) C289_=_C290( C289 C290 ) C289_=_C291( C289 C291 ) C289_=_C292( C289 C292 ) C289_=_C293( C289 C293 ) \nC290_=_C291( C290 C291 ) C290_=_C292( C290 C292 ) C290_=_C293( C290 C293 ) C291_=_C292( C291 C292 ) C291_=_C293( C291 C293 ) C292_=_C293( C292 C293 ) \nC296_=_C297( C296 C297 ) C296_=_C298( C296 C298 ) C296_=_C299( C296 C299 ) C296_=_C300( C296 C300 ) C296_=_C301( C296 C301 ) C296_=_C302( C296 C302 ) \nC296_=_C303( C296 C303 ) C296_=_C304( C296 C304 ) C296_=_C305( C296 C305 ) C296_=_C306( C296 C306 ) C296_=_C307( C296 C307 ) C296_=_C310( C296 C310 ) \nC296_=_C324( C296 C324 ) C296_=_C339( C296 C339 ) C296_=_C360( C296 C360 ) C296_=_C396( C296 C396 ) C297_=_C298( C297 C298 ) C297_=_C299( C297 C299 ) \nC297_=_C300( C297 C300 ) C297_=_C301( C297 C301 ) C297_=_C302( C297 C302 ) C297_=_C303( C297 C303 ) C297_=_C304( C297 C304 ) C297_=_C305( C297 C305 ) \nC297_=_C306( C297 C306 ) C297_=_C307( C297 C307 ) C297_=_C311( C297 C311 ) C297_=_C325( C297 C325 ) C297_=_C342( C297 C342 ) C297_=_C363( C297 C363 ) \nC297_=_C435( C297 C435 ) C298_=_C299( C298 C299 ) C298_=_C300( C298 C300 ) C298_=_C301( C298 C301 ) C298_=_C302( C298 C302 ) C298_=_C303( C298 C303 ) \nC298_=_C304( C298 C304 ) C298_=_C305( C298 C305 ) C298_=_C306( C298 C306 ) C298_=_C307( C298 C307 ) C298_=_C312( C298 C312 ) C298_=_C326( C298 C326 ) \nC298_=_C343( C298 C343 ) C298_=_C364( C298 C364 ) C298_=_C450( C298 C450 ) C299_=_C300( C299 C300 ) C299_=_C301( C299 C301 ) C299_=_C302( C299 C302 ) \nC299_=_C303( C299 C303 ) C299_=_C304( C299 C304 ) C299_=_C305( C299 C305 ) C299_=_C306( C299 C306 ) C299_=_C307( C299 C307 ) C299_=_C327( C299 C327 ) \nC299_=_C344( C299 C344 ) C299_=_C365( C299 C365 ) C299_=_C383( C299 C383 ) C299_=_C396( C299 C396 ) C299_=_C413( C299 C413 ) C299_=_C424( C299 C424 ) \nC299_=_C435( C299 C435 ) C299_=_C450( C299 C450 ) C299_=_C465( C299 C465 ) C299_=_C466( C299 C466 ) C299_=_C467( C299 C467 ) C299_=_C468( C299 C468 ) \nC299_=_C469( C299 C469 ) C299_=_C470( C299 C470 ) C299_=_C471( C299 C471 ) C299_=_C472( C299 C472 ) C299_=_C473( C299 C473 ) C299_=_C474( C299 C474 ) \nC299_=_C475( C299 C475 ) C299_=_C476( C299 C476 ) C299_=_C477( C299 C477 ) C299_=_C478( C299 C478 ) C300_=_C301( C300 C301 ) C300_=_C302( C300 C302 ) \nC300_=_C303( C300 C303 ) C300_=_C304( C300 C304 ) C300_=_C305( C300 C305 ) C300_=_C306( C300 C306 ) C300_=_C307( C300 C307 ) C300_=_C314( C300 C314 ) \nC300_=_C328( C300 C328 ) C300_=_C345( C300 C345 ) C300_=_C366( C300 C366 ) C300_=_C465( C300 C465 ) C301_=_C302( C301 C302 ) C301_=_C303( C301 C303 ) \nC301_=_C304( C301 C304 ) C301_=_C305( C301 C305 ) C301_=_C306( C301 C306 ) C301_=_C307( C301 C307 ) C302_=_C303( C302 C303 ) C302_=_C304( C302 C304 ) \nC302_=_C305( C302 C305 ) C302_=_C306( C302 C306 ) C302_=_C307( C302 C307 ) C303_=_C304( C303 C304 ) C303_=_C305( C303 C305 ) C303_=_C306( C303 C306 ) \nC303_=_C307( C303 C307 ) C304_=_C305( C304 C305 ) C304_=_C306( C304 C306 ) C304_=_C307( C304 C307 ) C305_=_C306( C305 C306 ) C305_=_C307( C305 C307 ) \nC306_=_C307( C306 C307 ) C308_=_C309( C308 C309 ) C308_=_C310( C308 C310 ) C308_=_C311( C308 C311 ) C308_=_C312( C308 C312 ) C308_=_C314( C308 C314 ) \nC308_=_C315( C308 C315 ) C308_=_C316( C308 C316 ) C308_=_C317( C308 C317 ) C308_=_C318( C308 C318 ) C308_=_C319( C308 C319 ) C308_=_C320( C308 C320 ) \nC308_=_C321( C308 C321 ) C308_=_C338( C308 C338 ) C308_=_C339( C308 C339 ) C308_=_C340( C308 C340 ) C308_=_C341( C308 C341 ) C308_=_C342( C308 C342 ) \nC308_=_C343( C308 C343 ) C308_=_C344( C308 C344 ) C308_=_C345( C308 C345 ) C308_=_C346( C308 C346 ) C308_=_C347( C308 C347 ) C308_=_C348( C308 C348 ) \nC308_=_C349( C308 C349 ) C308_=_C350( C308 C350 ) C308_=_C351( C308 C351 ) C308_=_C352( C308 C352 ) C308_=_C353( C308 C353 ) C308_=_C354( C308 C354 ) \nC308_=_C355( C308 C355 ) C308_=_C356( C308 C356 ) C308_=_C357( C308 C357 ) C308_=_C358( C308 C358 ) C309_=_C310( C309 C310 ) C309_=_C311( C309 C311 ) \nC309_=_C312( C309 C312 ) C309_=_C314( C309 C314 ) C309_=_C315(</w:t>
      </w:r>
    </w:p>
    <w:p>
      <w:pPr>
        <w:pStyle w:val="PreformattedText"/>
        <w:bidi w:val="0"/>
        <w:spacing w:before="0" w:after="0"/>
        <w:jc w:val="left"/>
        <w:rPr/>
      </w:pPr>
      <w:r>
        <w:rPr/>
        <w:t xml:space="preserve"> </w:t>
      </w:r>
      <w:r>
        <w:rPr/>
        <w:t>C309 C315 ) C309_=_C316( C309 C316 ) C309_=_C317( C309 C317 ) C309_=_C318( C309 C318 ) \nC309_=_C319( C309 C319 ) C309_=_C320( C309 C320 ) C309_=_C321( C309 C321 ) C309_=_C359( C309 C359 ) C309_=_C360( C309 C360 ) C309_=_C361( C309 C361 ) \nC309_=_C362( C309 C362 ) C309_=_C363( C309 C363 ) C309_=_C364( C309 C364 ) C309_=_C365( C309 C365 ) C309_=_C366( C309 C366 ) C309_=_C367( C309 C367 ) \nC309_=_C368( C309 C368 ) C309_=_C369( C309 C369 ) C309_=_C370( C309 C370 ) C309_=_C371( C309 C371 ) C309_=_C372( C309 C372 ) C309_=_C373( C309 C373 ) \nC309_=_C374( C309 C374 ) C309_=_C375( C309 C375 ) C309_=_C376( C309 C376 ) C309_=_C377( C309 C377 ) C309_=_C378( C309 C378 ) C309_=_C379( C309 C379 ) \nC310_=_C311( C310 C311 ) C310_=_C312( C310 C312 ) C310_=_C314( C310 C314 ) C310_=_C315( C310 C315 ) C310_=_C316( C310 C316 ) C310_=_C317( C310 C317 ) \nC310_=_C318( C310 C318 ) C310_=_C319( C310 C319 ) C310_=_C320( C310 C320 ) C310_=_C321( C310 C321 ) C310_=_C324( C310 C324 ) C310_=_C339( C310 C339 ) \nC310_=_C360( C310 C360 ) C310_=_C396( C310 C396 ) C311_=_C312( C311 C312 ) C311_=_C314( C311 C314 ) C311_=_C315( C311 C315 ) C311_=_C316( C311 C316 ) \nC311_=_C317( C311 C317 ) C311_=_C318( C311 C318 ) C311_=_C319( C311 C319 ) C311_=_C320( C311 C320 ) C311_=_C321( C311 C321 ) C311_=_C325( C311 C325 ) \nC311_=_C342( C311 C342 ) C311_=_C363( C311 C363 ) C311_=_C435( C311 C435 ) C312_=_C314( C312 C314 ) C312_=_C315( C312 C315 ) C312_=_C316( C312 C316 ) \nC312_=_C317( C312 C317 ) C312_=_C318( C312 C318 ) C312_=_C319( C312 C319 ) C312_=_C320( C312 C320 ) C312_=_C321( C312 C321 ) C312_=_C326( C312 C326 ) \nC312_=_C343( C312 C343 ) C312_=_C364( C312 C364 ) C312_=_C450( C312 C450 ) C314_=_C315( C314 C315 ) C314_=_C316( C314 C316 ) C314_=_C317( C314 C317 ) \nC314_=_C318( C314 C318 ) C314_=_C319( C314 C319 ) C314_=_C320( C314 C320 ) C314_=_C321( C314 C321 ) C314_=_C328( C314 C328 ) C314_=_C345( C314 C345 ) \nC314_=_C366( C314 C366 ) C314_=_C465( C314 C465 ) C315_=_C316( C315 C316 ) C315_=_C317( C315 C317 ) C315_=_C318( C315 C318 ) C315_=_C319( C315 C319 ) \nC315_=_C320( C315 C320 ) C315_=_C321( C315 C321 ) C316_=_C317( C316 C317 ) C316_=_C318( C316 C318 ) C316_=_C319( C316 C319 ) C316_=_C320( C316 C320 ) \nC316_=_C321( C316 C321 ) C317_=_C318( C317 C318 ) C317_=_C319( C317 C319 ) C317_=_C320( C317 C320 ) C317_=_C321( C317 C321 ) C318_=_C319( C318 C319 ) \nC318_=_C320( C318 C320 ) C318_=_C321( C318 C321 ) C319_=_C320( C319 C320 ) C319_=_C321( C319 C321 ) C320_=_C321( C320 C321 ) C324_=_C325( C324 C325 ) \nC324_=_C326( C324 C326 ) C324_=_C327( C324 C327 ) C324_=_C328( C324 C328 ) C324_=_C329( C324 C329 ) C324_=_C330( C324 C330 ) C324_=_C331( C324 C331 ) \nC324_=_C332( C324 C332 ) C324_=_C333( C324 C333 ) C324_=_C334( C324 C334 ) C324_=_C335( C324 C335 ) C324_=_C336( C324 C336 ) C324_=_C339( C324 C339 ) \nC324_=_C360( C324 C360 ) C324_=_C396( C324 C396 ) C325_=_C326( C325 C326 ) C325_=_C327( C325 C327 ) C325_=_C328( C325 C328 ) C325_=_C329( C325 C329 ) \nC325_=_C330( C325 C330 ) C325_=_C331( C325 C331 ) C325_=_C332( C325 C332 ) C325_=_C333( C325 C333 ) C325_=_C334( C325 C334 ) C325_=_C335( C325 C335 ) \nC325_=_C336( C325 C336 ) C325_=_C342( C325 C342 ) C325_=_C363( C325 C363 ) C325_=_C435( C325 C435 ) C326_=_C327( C326 C327 ) C326_=_C328( C326 C328 ) \nC326_=_C329( C326 C329 ) C326_=_C330( C326 C330 ) C326_=_C331( C326 C331 ) C326_=_C332( C326 C332 ) C326_=_C333( C326 C333 ) C326_=_C334( C326 C334 ) \nC326_=_C335( C326 C335 ) C326_=_C336( C326 C336 ) C326_=_C343( C326 C343 ) C326_=_C364( C326 C364 ) C326_=_C450( C326 C450 ) C327_=_C328( C327 C328 ) \nC327_=_C329( C327 C329 ) C327_=_C330( C327 C330 ) C327_=_C331( C327 C331 ) C327_=_C332( C327 C332 ) C327_=_C333( C327 C333 ) C327_=_C334( C327 C334 ) \nC327_=_C335( C327 C335 ) C327_=_C336( C327 C336 ) C327_=_C344( C327 C344 ) C327_=_C365( C327 C365 ) C327_=_C383( C327 C383 ) C327_=_C396( C327 C396 ) \nC327_=_C413( C327 C413 ) C327_=_C424( C327 C424 ) C327_=_C435( C327 C435 ) C327_=_C450( C327 C450 ) C327_=_C465( C327 C465 ) C327_=_C466( C327 C466 ) \nC327_=_C467( C327 C467 ) C327_=_C468( C327 C468 ) C327_=_C469( C327 C469 ) C327_=_C470( C327 C470 ) C327_=_C471( C327 C471 ) C327_=_C472( C327 C472 ) \nC327_=_C473( C327 C473 ) C327_=_C474( C327 C474 ) C327_=_C475( C327 C475 ) C327_=_C476( C327 C476 ) C327_=_C477( C327 C477 ) C327_=_C478( C327 C478 ) \nC328_=_C329( C328 C329 ) C328_=_C330( C328 C330 ) C328_=_C331( C328 C331 ) C328_=_C332( C328 C332 ) C328_=_C333( C328 C333 ) C328_=_C334( C328 C334 ) \nC328_=_C335( C328 C335 ) C328_=_C336( C328 C336 ) C328_=_C345( C328 C345 ) C328_=_C366( C328 C366 ) C328_=_C465( C328 C465 ) C329_=_C330( C329 C330 ) \nC329_=_C331( C329 C331 ) C329_=_C332( C329 C332 ) C329_=_C333( C329 C333 ) C329_=_C334( C329 C334 ) C329_=_C335( C329 C335 ) C329_=_C336( C329 C336 ) \nC330_=_C331( C330 C331 ) C330_=_C332( C330 C332 ) C330_=_C333( C330 C333 ) C330_=_C334( C330 C334 ) C330_=_C335( C330 C335 ) C330_=_C336( C330 C336 ) \nC331_=_C332( C331 C332 ) C331_=_C333( C331 C333 ) C331_=_C334( C331 C334 ) C331_=_C335( C331 C335 ) C331_=_C336( C331 C336 ) C332_=_C333( C332 C333 ) \nC332_=_C334( C332 C334 ) C332_=_C335( C332 C335 ) C332_=_C336( C332 C336 ) C333_=_C334( C333 C334 ) C333_=_C335( C333 C335 ) C333_=_C336( C333 C336 ) \nC334_=_C335( C334 C335 ) C334_=_C336( C334 C336 ) C335_=_C336( C335 C336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83( C338 C383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60( C339 C360 ) C339_=_C396( C339 C396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61( C340 C361 ) C340_=_C413( C340 C413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62( C341 C362 ) \nC341_=_C424( C341 C424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63( C342 C363 ) \nC342_=_C435( C342 C435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64( C343 C364 ) C343_=_C450( C343 C450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65( C344 C365 ) C344_=_C383( C344 C383 ) C344_=_C396( C344 C396 ) C344_=_C413( C344 C413 ) \nC344_=_C424( C344 C424 ) C344_=_C435( C344 C435 ) C344_=_C450( C344 C450 ) C344_=_C465( C344 C465 ) C344_=_C466( C344 C466 ) C344_=_C467( C344 C467 ) \nC344_=_C468( C344 C468 ) C344_=_C469( C344 C469 ) C344_=_C470( C344 C470 ) C344_=_C471( C344 C471 ) C344_=_C472( C344 C472 ) C344_=_C473( C344 C473 ) \nC344_=_C474( C344 C474 ) C344_=_C475( C344 C475 ) C344_=_C476( C344 C476 ) C344_=_C477( C344 C477 ) C344_=_C478( C344 C478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66( C345 C366 ) C345_=_C465( C345 C465 ) C346_=_C347( C346 C347 ) C346_=_C348( C346 C348 ) C346_=_C349( C346 C349 ) C346_=_C350( C346 C350 ) \nC346_=_C351( C346 C351 ) C346_=_C352( C346 C352 ) C346_=_C353( C346 C353 ) C346_=_C354( C346 C354 ) C346_=_C355( C346 C355 ) C346_=_C356( C346 C356 ) \nC346_=_C357( C346 C357 ) C346_=_C358( C346 C358 ) C347_=_C348( C347 C348 ) C347_=_C349(</w:t>
      </w:r>
    </w:p>
    <w:p>
      <w:pPr>
        <w:pStyle w:val="PreformattedText"/>
        <w:bidi w:val="0"/>
        <w:spacing w:before="0" w:after="0"/>
        <w:jc w:val="left"/>
        <w:rPr/>
      </w:pPr>
      <w:r>
        <w:rPr/>
        <w:t xml:space="preserve"> </w:t>
      </w:r>
      <w:r>
        <w:rPr/>
        <w:t>C347 C349 ) C347_=_C350( C347 C350 ) C347_=_C351( C347 C351 ) \nC347_=_C352( C347 C352 ) C347_=_C353( C347 C353 ) C347_=_C354( C347 C354 ) C347_=_C355( C347 C355 ) C347_=_C356( C347 C356 ) C347_=_C357( C347 C357 ) \nC347_=_C358( C347 C358 ) C348_=_C349( C348 C349 ) C348_=_C350( C348 C350 ) C348_=_C351( C348 C351 ) C348_=_C352( C348 C352 ) C348_=_C353( C348 C353 ) \nC348_=_C354( C348 C354 ) C348_=_C355( C348 C355 ) C348_=_C356( C348 C356 ) C348_=_C357( C348 C357 ) C348_=_C358( C348 C358 ) C349_=_C350( C349 C350 ) \nC349_=_C351( C349 C351 ) C349_=_C352( C349 C352 ) C349_=_C353( C349 C353 ) C349_=_C354( C349 C354 ) C349_=_C355( C349 C355 ) C349_=_C356( C349 C356 ) \nC349_=_C357( C349 C357 ) C349_=_C358( C349 C358 ) C350_=_C351( C350 C351 ) C350_=_C352( C350 C352 ) C350_=_C353( C350 C353 ) C350_=_C354( C350 C354 ) \nC350_=_C355( C350 C355 ) C350_=_C356( C350 C356 ) C350_=_C357( C350 C357 ) C350_=_C358( C350 C358 ) C351_=_C352( C351 C352 ) C351_=_C353( C351 C353 ) \nC351_=_C354( C351 C354 ) C351_=_C355( C351 C355 ) C351_=_C356( C351 C356 ) C351_=_C357( C351 C357 ) C351_=_C358( C351 C358 ) C352_=_C353( C352 C353 ) \nC352_=_C354( C352 C354 ) C352_=_C355( C352 C355 ) C352_=_C356( C352 C356 ) C352_=_C357( C352 C357 ) C352_=_C358( C352 C358 ) C353_=_C354( C353 C354 ) \nC353_=_C355( C353 C355 ) C353_=_C356( C353 C356 ) C353_=_C357( C353 C357 ) C353_=_C358( C353 C358 ) C354_=_C355( C354 C355 ) C354_=_C356( C354 C356 ) \nC354_=_C357( C354 C357 ) C354_=_C358( C354 C358 ) C355_=_C356( C355 C356 ) C355_=_C357( C355 C357 ) C355_=_C358( C355 C358 ) C356_=_C357( C356 C357 ) \nC356_=_C358( C356 C358 ) C357_=_C358( C357 C358 ) C359_=_C360( C359 C360 ) C359_=_C361( C359 C361 ) C359_=_C362( C359 C362 ) C359_=_C363( C359 C363 ) \nC359_=_C364( C359 C364 ) C359_=_C365( C359 C365 ) C359_=_C366( C359 C366 ) C359_=_C367( C359 C367 ) C359_=_C368( C359 C368 ) C359_=_C369( C359 C369 ) \nC359_=_C370( C359 C370 ) C359_=_C371( C359 C371 ) C359_=_C372( C359 C372 ) C359_=_C373( C359 C373 ) C359_=_C374( C359 C374 ) C359_=_C375( C359 C375 ) \nC359_=_C376( C359 C376 ) C359_=_C377( C359 C377 ) C359_=_C378( C359 C378 ) C359_=_C379( C359 C379 ) C359_=_C383( C359 C383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375( C360 C375 ) C360_=_C376( C360 C376 ) C360_=_C377( C360 C377 ) C360_=_C378( C360 C378 ) C360_=_C379( C360 C379 ) \nC360_=_C396( C360 C396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413( C361 C413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424( C362 C424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435( C363 C435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450( C364 C450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3( C365 C383 ) C365_=_C396( C365 C396 ) C365_=_C413( C365 C413 ) C365_=_C424( C365 C424 ) C365_=_C435( C365 C435 ) \nC365_=_C450( C365 C450 ) C365_=_C465( C365 C465 ) C365_=_C466( C365 C466 ) C365_=_C467( C365 C467 ) C365_=_C468( C365 C468 ) C365_=_C469( C365 C469 ) \nC365_=_C470( C365 C470 ) C365_=_C471( C365 C471 ) C365_=_C472( C365 C472 ) C365_=_C473( C365 C473 ) C365_=_C474( C365 C474 ) C365_=_C475( C365 C475 ) \nC365_=_C476( C365 C476 ) C365_=_C477( C365 C477 ) C365_=_C478( C365 C478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465( C366 C465 ) C367_=_C368( C367 C368 ) \nC367_=_C369( C367 C369 ) C367_=_C370( C367 C370 ) C367_=_C371( C367 C371 ) C367_=_C372( C367 C372 ) C367_=_C373( C367 C373 ) C367_=_C374( C367 C374 ) \nC367_=_C375( C367 C375 ) C367_=_C376( C367 C376 ) C367_=_C377( C367 C377 ) C367_=_C378( C367 C378 ) C367_=_C379( C367 C379 ) C368_=_C369( C368 C369 ) \nC368_=_C370( C368 C370 ) C368_=_C371( C368 C371 ) C368_=_C372( C368 C372 ) C368_=_C373( C368 C373 ) C368_=_C374( C368 C374 ) C368_=_C375( C368 C375 ) \nC368_=_C376( C368 C376 ) C368_=_C377( C368 C377 ) C368_=_C378( C368 C378 ) C368_=_C379( C368 C379 ) C369_=_C370( C369 C370 ) C369_=_C371( C369 C371 ) \nC369_=_C372( C369 C372 ) C369_=_C373( C369 C373 ) C369_=_C374( C369 C374 ) C369_=_C375( C369 C375 ) C369_=_C376( C369 C376 ) C369_=_C377( C369 C377 ) \nC369_=_C378( C369 C378 ) C369_=_C379( C369 C379 ) C370_=_C371( C370 C371 ) C370_=_C372( C370 C372 ) C370_=_C373( C370 C373 ) C370_=_C374( C370 C374 ) \nC370_=_C375( C370 C375 ) C370_=_C376( C370 C376 ) C370_=_C377( C370 C377 ) C370_=_C378( C370 C378 ) C370_=_C379( C370 C379 ) C371_=_C372( C371 C372 ) \nC371_=_C373( C371 C373 ) C371_=_C374( C371 C374 ) C371_=_C375( C371 C375 ) C371_=_C376( C371 C376 ) C371_=_C377( C371 C377 ) C371_=_C378( C371 C378 ) \nC371_=_C379( C371 C379 ) C372_=_C373( C372 C373 ) C372_=_C374( C372 C374 ) C372_=_C375( C372 C375 ) C372_=_C376( C372 C376 ) C372_=_C377( C372 C377 ) \nC372_=_C378( C372 C378 ) C372_=_C379( C372 C379 ) C373_=_C374( C373 C374 ) C373_=_C375( C373 C375 ) C373_=_C376( C373 C376 ) C373_=_C377( C373 C377 ) \nC373_=_C378( C373 C378 ) C373_=_C379( C373 C379 ) C374_=_C375( C374 C375 ) C374_=_C376( C374 C376 ) C374_=_C377( C374 C377 ) C374_=_C378( C374 C378 ) \nC374_=_C379( C374 C379 ) C375_=_C376( C375 C376 ) C375_=_C377( C375 C377 ) C375_=_C378( C375 C378 ) C375_=_C379( C375 C379 ) C376_=_C377( C376 C377 ) \nC376_=_C378( C376 C378 ) C376_=_C379( C376 C379 ) C377_=_C378( C377 C378 ) C377_=_C379( C377 C379 ) C378_=_C379( C378 C379 ) C383_=_C396( C383 C396 ) \nC383_=_C413( C383 C413 ) C383_=_C424( C383 C424 ) C383_=_C435( C383 C435 ) C383_=_C450( C383 C450 ) C383_=_C465( C383 C465 ) C383_=_C466( C383 C466 ) \nC383_=_C467( C383 C467 ) C383_=_C468( C383 C468 ) C383_=_C469( C383 C469 ) C383_=_C470( C383 C470 ) C383_=_C471( C383 C471 ) C383_=_C472( C383 C472 ) \nC383_=_C473( C383 C473 ) C383_=_C474( C383 C474 ) C383_=_C475( C383 C475 ) C383_=_C476( C383 C476 ) C383_=_C477( C383 C477 ) C383_=_C478( C383 C478 ) \nC396_=_C413( C396 C413 ) C396_=_C424( C396 C424 ) C396_=_C435( C396 C435 ) C396_=_C450( C396 C450 ) C396_=_C465( C396 C465 ) C396_=_C466( C396 C466 ) \nC396_=_C467( C396 C467 ) C396_=_C468( C396 C468 ) C396_=_C469( C396 C469 ) C396_=_C470( C396 C470 ) C396_=_C471( C396 C471 ) C396_=_C472( C396 C472 ) \nC396_=_C473( C396 C473 ) C396_=_C474( C396 C474 ) C396_=_C475( C396 C475 ) C396_=_C476( C396 C476 ) C396_=_C477( C396 C477 ) C396_=_C478( C396 C478 ) \nC413_=_C424( C413 C424 ) C413_=_C435( C413 C435 ) C413_=_C450( C413 C450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24_=_C435( C424 C435 ) \nC424_=_C450( C424 C450 ) C424_=_C465( C424 C465 ) C424_=_C466( C424 C466 ) C424_=_C467( C424 C467 ) C424_=_C468( C424 C468 ) C424_=_C469( C424 C469 ) \nC424_=_C470( C424 C470 ) C424_=_C471( C424 C471 ) C424_=_C472( C424 C472 ) C424_=_C473( C424 C473 ) C424_=_C474( C424 C474 ) C424_=_C475( C424 C475 ) \nC424_=_C476( C424 C476 ) C424_=_C477( C424 C477 ) C424_=_C478( C424 C478 ) C435_=_C450( C435 C450 ) C435_=_C465( C435 C465 ) C435_=_C466( C435 C466 ) \nC435_=_C467( C435 C467 ) C435_=_C468( C435 C468 ) C435_=_C469( C435 C469 ) C435_=_C470( C435 C470 ) C435_=_C471( C435 C471 ) C435_=_C472( C435 C472 ) \nC435_=_C473( C435 C473 ) C435_=_C474( C435 C474 ) C435_=_C475( C435 C475 ) C435_=_C476( C435 C476 ) C435_=_C477( C435 C477 ) C435_=_C478( C435 C478 ) \nC450_=_C465( C450 C465 ) C450_=_C466( C450 C466 ) C450_=_C467( C450 C467 ) C450_=_C468( C450 C468 ) C450_=_C469(</w:t>
      </w:r>
    </w:p>
    <w:p>
      <w:pPr>
        <w:pStyle w:val="PreformattedText"/>
        <w:bidi w:val="0"/>
        <w:spacing w:before="0" w:after="0"/>
        <w:jc w:val="left"/>
        <w:rPr/>
      </w:pPr>
      <w:r>
        <w:rPr/>
        <w:t xml:space="preserve"> </w:t>
      </w:r>
      <w:r>
        <w:rPr/>
        <w:t>C450 C469 ) C450_=_C470( C450 C470 ) \nC450_=_C471( C450 C471 ) C450_=_C472( C450 C472 ) C450_=_C473( C450 C473 ) C450_=_C474( C450 C474 ) C450_=_C475( C450 C475 ) C450_=_C476( C450 C476 ) \nC450_=_C477( C450 C477 ) C450_=_C478( C450 C478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6_=_C467( C466 C467 ) C466_=_C468( C466 C468 ) C466_=_C469( C466 C469 ) \nC466_=_C470( C466 C470 ) C466_=_C471( C466 C471 ) C466_=_C472( C466 C472 ) C466_=_C473( C466 C473 ) C466_=_C474( C466 C474 ) C466_=_C475( C466 C475 ) \nC466_=_C476( C466 C476 ) C466_=_C477( C466 C477 ) C466_=_C478( C466 C478 ) C467_=_C468( C467 C468 ) C467_=_C469( C467 C469 ) C467_=_C470( C467 C470 ) \nC467_=_C471( C467 C471 ) C467_=_C472( C467 C472 ) C467_=_C473( C467 C473 ) C467_=_C474( C467 C474 ) C467_=_C475( C467 C475 ) C467_=_C476( C467 C476 ) \nC467_=_C477( C467 C477 ) C467_=_C478( C467 C478 ) C468_=_C469( C468 C469 ) C468_=_C470( C468 C470 ) C468_=_C471( C468 C471 ) C468_=_C472( C468 C472 ) \nC468_=_C473( C468 C473 ) C468_=_C474( C468 C474 ) C468_=_C475( C468 C475 ) C468_=_C476( C468 C476 ) C468_=_C477( C468 C477 ) C468_=_C478( C468 C478 ) \nC469_=_C470( C469 C470 ) C469_=_C471( C469 C471 ) C469_=_C472( C469 C472 ) C469_=_C473( C469 C473 ) C469_=_C474( C469 C474 ) C469_=_C475( C469 C475 ) \nC469_=_C476( C469 C476 ) C469_=_C477( C469 C477 ) C469_=_C478( C469 C478 ) C470_=_C471( C470 C471 ) C470_=_C472( C470 C472 ) C470_=_C473( C470 C473 ) \nC470_=_C474( C470 C474 ) C470_=_C475( C470 C475 ) C470_=_C476( C470 C476 ) C470_=_C477( C470 C477 ) C470_=_C478( C470 C478 ) C471_=_C472( C471 C472 ) \nC471_=_C473( C471 C473 ) C471_=_C474( C471 C474 ) C471_=_C475( C471 C475 ) C471_=_C476( C471 C476 ) C471_=_C477( C471 C477 ) C471_=_C478( C471 C478 ) \nC472_=_C473( C472 C473 ) C472_=_C474( C472 C474 ) C472_=_C475( C472 C475 ) C472_=_C476( C472 C476 ) C472_=_C477( C472 C477 ) C472_=_C478( C472 C478 ) \nC473_=_C474( C473 C474 ) C473_=_C475( C473 C475 ) C473_=_C476( C473 C476 ) C473_=_C477( C473 C477 ) C473_=_C478( C473 C478 ) C474_=_C475( C474 C475 ) \nC474_=_C476( C474 C476 ) C474_=_C477( C474 C477 ) C474_=_C478( C474 C478 ) C475_=_C476( C475 C476 ) C475_=_C477( C475 C477 ) C475_=_C478( C475 C478 ) \nC476_=_C477( C476 C477 ) C476_=_C478( C476 C478 ) C477_=_C478( C477 C478 ) "];124-&gt;137[label="132: C14 C55 C80 C112 C128 \nC231 C258 C259 C260 C261 C262 \nC263 C265 C266 C267 C268 C269 \nC270 C271 C272 C273 C274 C275 \nC276 C277 C278 C281 C282 C283 \nC285 C286 C287 C288 C289 C290 \nC291 C292 C293 C296 C297 C298 \nC300 C301 C302 C303 C304 C305 \nC306 C307 C310 C311 C312 C314 \nC315 C316 C317 C318 C319 C320 \nC321 C324 C325 C326 C328 C329 \nC330 C331 C332 C333 C334 C335 \nC336 C338 C339 C340 C341 C342 \nC343 C345 C346 C347 C348 C349 \nC350 C351 C352 C353 C354 C355 \nC356 C357 C358 C359 C360 C361 \nC362 C363 C364 C366 C367 C368 \nC369 C370 C371 C372 C373 C374 \nC375 C376 C377 C378 C379 C383 \nC396 C413 C424 C435 C450 C465 \nC466 C467 C468 C469 C470 C471 \nC472 C473 C474 C475 C476 C477 \nC478 \n1234: C14_=_C258 ,C14_=_C259 ,C14_=_C260 ,C14_=_C261 ,C14_=_C262 ,\nC14_=_C263 ,C14_=_C265 ,C14_=_C266 ,C14_=_C267 ,C14_=_C268 ,C14_=_C269 ,\nC14_=_C270 ,C14_=_C271 ,C14_=_C272 ,C14_=_C273 ,C14_=_C274 ,C14_=_C275 ,\nC14_=_C276 ,C14_=_C277 ,C14_=_C278 ,C55_=_C296 ,C55_=_C297 ,C55_=_C298 ,\nC55_=_C300 ,C55_=_C301 ,C55_=_C302 ,C55_=_C303 ,C55_=_C304 ,C55_=_C305 ,\nC55_=_C306 ,C55_=_C307 ,C80_=_C310 ,C80_=_C311 ,C80_=_C312 ,C80_=_C314 ,\nC80_=_C315 ,C80_=_C316 ,C80_=_C317 ,C80_=_C318 ,C80_=_C319 ,C80_=_C320 ,\nC80_=_C321 ,C112_=_C338 ,C112_=_C339 ,C112_=_C340 ,C112_=_C341 ,C112_=_C342 ,\nC112_=_C343 ,C112_=_C345 ,C112_=_C346 ,C112_=_C347 ,C112_=_C348 ,C112_=_C349 ,\nC112_=_C350 ,C112_=_C351 ,C112_=_C352 ,C112_=_C353 ,C112_=_C354 ,C112_=_C355 ,\nC112_=_C356 ,C112_=_C357 ,C112_=_C358 ,C128_=_C359 ,C128_=_C360 ,C128_=_C361 ,\nC128_=_C362 ,C128_=_C363 ,C128_=_C364 ,C128_=_C366 ,C128_=_C367 ,C128_=_C368 ,\nC128_=_C369 ,C128_=_C370 ,C128_=_C371 ,C128_=_C372 ,C128_=_C373 ,C128_=_C374 ,\nC128_=_C375 ,C128_=_C376 ,C128_=_C377 ,C128_=_C378 ,C128_=_C379 ,C231_=_C383 ,\nC231_=_C396 ,C231_=_C413 ,C231_=_C424 ,C231_=_C435 ,C231_=_C450 ,C231_=_C465 ,\nC231_=_C466 ,C231_=_C467 ,C231_=_C468 ,C231_=_C469 ,C231_=_C470 ,C231_=_C471 ,\nC231_=_C472 ,C231_=_C473 ,C231_=_C474 ,C231_=_C475 ,C231_=_C476 ,C231_=_C477 ,\nC231_=_C478 ,C258_=_C259 ,C258_=_C260 ,C258_=_C261 ,C258_=_C262 ,C258_=_C263 ,\nC258_=_C265 ,C258_=_C266 ,C258_=_C267 ,C258_=_C268 ,C258_=_C269 ,C258_=_C270 ,\nC258_=_C271 ,C258_=_C272 ,C258_=_C273 ,C258_=_C274 ,C258_=_C275 ,C258_=_C276 ,\nC258_=_C277 ,C258_=_C278 ,C258_=_C338 ,C258_=_C359 ,C258_=_C383 ,C259_=_C260 ,\nC259_=_C261 ,C259_=_C262 ,C259_=_C263 ,C259_=_C265 ,C259_=_C266 ,C259_=_C267 ,\nC259_=_C268 ,C259_=_C269 ,C259_=_C270 ,C259_=_C271 ,C259_=_C272 ,C259_=_C273 ,\nC259_=_C274 ,C259_=_C275 ,C259_=_C276 ,C259_=_C277 ,C259_=_C278 ,C259_=_C281 ,\nC259_=_C296 ,C259_=_C310 ,C259_=_C324 ,C259_=_C339 ,C259_=_C360 ,C259_=_C396 ,\nC260_=_C261 ,C260_=_C262 ,C260_=_C263 ,C260_=_C265 ,C260_=_C266 ,C260_=_C267 ,\nC260_=_C268 ,C260_=_C269 ,C260_=_C270 ,C260_=_C271 ,C260_=_C272 ,C260_=_C273 ,\nC260_=_C274 ,C260_=_C275 ,C260_=_C276 ,C260_=_C277 ,C260_=_C278 ,C260_=_C340 ,\nC260_=_C361 ,C260_=_C413 ,C261_=_C262 ,C261_=_C263 ,C261_=_C265 ,C261_=_C266 ,\nC261_=_C267 ,C261_=_C268 ,C261_=_C269 ,C261_=_C270 ,C261_=_C271 ,C261_=_C272 ,\nC261_=_C273 ,C261_=_C274 ,C261_=_C275 ,C261_=_C276 ,C261_=_C277 ,C261_=_C278 ,\nC261_=_C341 ,C261_=_C362 ,C261_=_C424 ,C262_=_C263 ,C262_=_C265 ,C262_=_C266 ,\nC262_=_C267 ,C262_=_C268 ,C262_=_C269 ,C262_=_C270 ,C262_=_C271 ,C262_=_C272 ,\nC262_=_C273 ,C262_=_C274 ,C262_=_C275 ,C262_=_C276 ,C262_=_C277 ,C262_=_C278 ,\nC262_=_C282 ,C262_=_C297 ,C262_=_C311 ,C262_=_C325 ,C262_=_C342 ,C262_=_C363 ,\nC262_=_C435 ,C263_=_C265 ,C263_=_C266 ,C263_=_C267 ,C263_=_C268 ,C263_=_C269 ,\nC263_=_C270 ,C263_=_C271 ,C263_=_C272 ,C263_=_C273 ,C263_=_C274 ,C263_=_C275 ,\nC263_=_C276 ,C263_=_C277 ,C263_=_C278 ,C263_=_C283 ,C263_=_C298 ,C263_=_C312 ,\nC263_=_C326 ,C263_=_C343 ,C263_=_C364 ,C263_=_C450 ,C265_=_C266 ,C265_=_C267 ,\nC265_=_C268 ,C265_=_C269 ,C265_=_C270 ,C265_=_C271 ,C265_=_C272 ,C265_=_C273 ,\nC265_=_C274 ,C265_=_C275 ,C265_=_C276 ,C265_=_C277 ,C265_=_C278 ,C265_=_C285 ,\nC265_=_C300 ,C265_=_C314 ,C265_=_C328 ,C265_=_C345 ,C265_=_C366 ,C265_=_C465 ,\nC266_=_C267 ,C266_=_C268 ,C266_=_C269 ,C266_=_C270 ,C266_=_C271 ,C266_=_C272 ,\nC266_=_C273 ,C266_=_C274 ,C266_=_C275 ,C266_=_C276 ,C266_=_C277 ,C266_=_C278 ,\nC267_=_C268 ,C267_=_C269 ,C267_=_C270 ,C267_=_C271 ,C267_=_C272 ,C267_=_C273 ,\nC267_=_C274 ,C267_=_C275 ,C267_=_C276 ,C267_=_C277 ,C267_=_C278 ,C268_=_C269 ,\nC268_=_C270 ,C268_=_C271 ,C268_=_C272 ,C268_=_C273 ,C268_=_C274 ,C268_=_C275 ,\nC268_=_C276 ,C268_=_C277 ,C268_=_C278 ,C269_=_C270 ,C269_=_C271 ,C269_=_C272 ,\nC269_=_C273 ,C269_=_C274 ,C269_=_C275 ,C269_=_C276 ,C269_=_C277 ,C269_=_C278 ,\nC270_=_C271 ,C270_=_C272 ,C270_=_C273 ,C270_=_C274 ,C270_=_C275 ,C270_=_C276 ,\nC270_=_C277 ,C270_=_C278 ,C271_=_C272 ,C271_=_C273 ,C271_=_C274 ,C271_=_C275 ,\nC271_=_C276 ,C271_=_C277 ,C271_=_C278 ,C272_=_C273 ,C272_=_C274 ,C272_=_C275 ,\nC272_=_C276 ,C272_=_C277 ,C272_=_C278 ,C273_=_C274 ,C273_=_C275 ,C273_=_C276 ,\nC273_=_C277 ,C273_=_C278 ,C274_=_C275 ,C274_=_C276 ,C274_=_C277 ,C274_=_C278 ,\nC275_=_C276 ,C275_=_C277 ,C275_=_C278 ,C276_=_C277 ,C276_=_C278 ,C277_=_C278 ,\nC281_=_C282 ,C281_=_C283 ,C281_=_C285 ,C281_=_C286 ,C281_=_C287 ,C281_=_C288 ,\nC281_=_C289 ,C281_=_C290 ,C281_=_C291 ,C281_=_C292 ,C281_=_C293 ,C281_=_C296 ,\nC281_=_C310 ,C281_=_C324 ,C281_=_C339 ,C281_=_C360 ,C281_=_C396 ,C282_=_C283 ,\nC282_=_C285 ,C282_=_C286 ,C282_=_C287 ,C282_=_C288 ,C282_=_C289 ,C282_=_C290 ,\nC282_=_C291 ,C282_=_C292 ,C282_=_C293 ,C282_=_C297 ,C282_=_C311 ,C282_=_C325 ,\nC282_=_C342 ,C282_=_C363 ,C282_=_C435 ,C283_=_C285 ,C283_=_C286 ,C283_=_C287 ,\nC283_=_C288 ,C283_=_C289 ,C283_=_C290 ,C283_=_C291 ,C283_=_C292 ,C283_=_C293 ,\nC283_=_C298 ,C283_=_C312 ,C283_=_C326 ,C283_=_C343 ,C283_=_C364 ,C283_=_C450 ,\nC285_=_C286 ,C285_=_C287 ,C285_=_C288 ,C285_=_C289 ,C285_=_C290 ,C285_=_C291 ,\nC285_=_C292 ,C285_=_C293 ,C285_=_C300 ,C285_=_C314 ,C285_=_C328 ,C285_=_C345 ,\nC285_=_C366 ,C285_=_C465 ,C286_=_C287 ,C286_=_C288 ,C286_=_C289 ,C286_=_C290 ,\nC286_=_C291 ,C286_=_C292 ,C286_=_C293 ,C287_=_C288 ,C287_=_C289 ,C287_=_C290 ,\nC287_=_C291 ,C287_=_C292 ,C287_=_C293 ,C288_=_C289 ,C288_=_C290 ,C288_=_C291 ,\nC288_=_C292 ,C288_=_C293 ,C289_=_C290 ,C289_=_C291 ,C289_=_C292 ,C289_=_C293 ,\nC290_=_C291 ,C290_=_C292 ,C290_=_C293 ,C291_=_C292 ,C291_=_C293 ,C292_=_C293 ,\nC296_=_C297 ,C296_=_C298 ,C296_=_C300 ,C296_=_C301 ,C296_=_C302 ,C296_=_C303 ,\nC296_=_C304 ,C296_=_C305 ,C296_=_C306 ,C296_=_C307 ,C296_=_C310 ,C296_=_C324 ,\nC296_=_C339 ,C296_=_C360 ,C296_=_C396 ,C297_=_C298 ,C297_=_C300 ,C297_=_C301 ,\nC297_=_C302 ,C297_=_C303 ,C297_=_C304 ,C297_=_C305 ,C297_=_C306 ,C297_=_C307 ,\nC297_=_C311 ,C297_=_C325 ,C297_=_C342 ,C297_=_C363 ,C297_=_C435 ,C298_=_C300 ,\nC298_=_C301 ,C298_=_C302 ,C298_=_C303 ,C298_=_C304 ,C298_=_C305 ,C298_=_C306 ,\nC298_=_C307 ,C298_=_C312 ,C298_=_C326 ,C298_=_C343 ,C298_=_C364 ,C298_=_C450 ,\nC300_=_C301 ,C300_=_C302 ,C300_=_C303 ,C300_=_C304 ,C300_=_C305 ,C300_=_C306 ,\nC300_=_C307 ,C300_=_C314 ,C300_=_C328 ,C300_=_C345 ,C300_=_C366 ,C300_=_C465 ,\nC301_=_C302 ,C301_=_C303 ,C301_=_C304 ,C301_=_C305 ,C301_=_C306 ,C301_=_C307 ,\nC302_=_C303 ,C302_=_C304 ,C302_=_C305 ,C302_=_C306 ,C302_=_C307 ,C303_=_C304 ,\nC303_=_C305 ,C303_=_C306 ,C303_=_C307 ,C304_=_C305 ,C304_=_C306 ,C304_=_C307 ,\nC305_=_C306 ,C305_=_C307 ,C306_=_C307 ,C310_=_C311 ,C310_=_C312 ,C310_=_C314 ,\nC310_=_C315 ,C310_=_C316 ,C310_=_C317</w:t>
      </w:r>
    </w:p>
    <w:p>
      <w:pPr>
        <w:pStyle w:val="PreformattedText"/>
        <w:bidi w:val="0"/>
        <w:spacing w:before="0" w:after="0"/>
        <w:jc w:val="left"/>
        <w:rPr/>
      </w:pPr>
      <w:r>
        <w:rPr/>
        <w:t xml:space="preserve"> </w:t>
      </w:r>
      <w:r>
        <w:rPr/>
        <w:t>,C310_=_C318 ,C310_=_C319 ,C310_=_C320 ,\nC310_=_C321 ,C310_=_C324 ,C310_=_C339 ,C310_=_C360 ,C310_=_C396 ,C311_=_C312 ,\nC311_=_C314 ,C311_=_C315 ,C311_=_C316 ,C311_=_C317 ,C311_=_C318 ,C311_=_C319 ,\nC311_=_C320 ,C311_=_C321 ,C311_=_C325 ,C311_=_C342 ,C311_=_C363 ,C311_=_C435 ,\nC312_=_C314 ,C312_=_C315 ,C312_=_C316 ,C312_=_C317 ,C312_=_C318 ,C312_=_C319 ,\nC312_=_C320 ,C312_=_C321 ,C312_=_C326 ,C312_=_C343 ,C312_=_C364 ,C312_=_C450 ,\nC314_=_C315 ,C314_=_C316 ,C314_=_C317 ,C314_=_C318 ,C314_=_C319 ,C314_=_C320 ,\nC314_=_C321 ,C314_=_C328 ,C314_=_C345 ,C314_=_C366 ,C314_=_C465 ,C315_=_C316 ,\nC315_=_C317 ,C315_=_C318 ,C315_=_C319 ,C315_=_C320 ,C315_=_C321 ,C316_=_C317 ,\nC316_=_C318 ,C316_=_C319 ,C316_=_C320 ,C316_=_C321 ,C317_=_C318 ,C317_=_C319 ,\nC317_=_C320 ,C317_=_C321 ,C318_=_C319 ,C318_=_C320 ,C318_=_C321 ,C319_=_C320 ,\nC319_=_C321 ,C320_=_C321 ,C324_=_C325 ,C324_=_C326 ,C324_=_C328 ,C324_=_C329 ,\nC324_=_C330 ,C324_=_C331 ,C324_=_C332 ,C324_=_C333 ,C324_=_C334 ,C324_=_C335 ,\nC324_=_C336 ,C324_=_C339 ,C324_=_C360 ,C324_=_C396 ,C325_=_C326 ,C325_=_C328 ,\nC325_=_C329 ,C325_=_C330 ,C325_=_C331 ,C325_=_C332 ,C325_=_C333 ,C325_=_C334 ,\nC325_=_C335 ,C325_=_C336 ,C325_=_C342 ,C325_=_C363 ,C325_=_C435 ,C326_=_C328 ,\nC326_=_C329 ,C326_=_C330 ,C326_=_C331 ,C326_=_C332 ,C326_=_C333 ,C326_=_C334 ,\nC326_=_C335 ,C326_=_C336 ,C326_=_C343 ,C326_=_C364 ,C326_=_C450 ,C328_=_C329 ,\nC328_=_C330 ,C328_=_C331 ,C328_=_C332 ,C328_=_C333 ,C328_=_C334 ,C328_=_C335 ,\nC328_=_C336 ,C328_=_C345 ,C328_=_C366 ,C328_=_C465 ,C329_=_C330 ,C329_=_C331 ,\nC329_=_C332 ,C329_=_C333 ,C329_=_C334 ,C329_=_C335 ,C329_=_C336 ,C330_=_C331 ,\nC330_=_C332 ,C330_=_C333 ,C330_=_C334 ,C330_=_C335 ,C330_=_C336 ,C331_=_C332 ,\nC331_=_C333 ,C331_=_C334 ,C331_=_C335 ,C331_=_C336 ,C332_=_C333 ,C332_=_C334 ,\nC332_=_C335 ,C332_=_C336 ,C333_=_C334 ,C333_=_C335 ,C333_=_C336 ,C334_=_C335 ,\nC334_=_C336 ,C335_=_C336 ,C338_=_C339 ,C338_=_C340 ,C338_=_C341 ,C338_=_C342 ,\nC338_=_C343 ,C338_=_C345 ,C338_=_C346 ,C338_=_C347 ,C338_=_C348 ,C338_=_C349 ,\nC338_=_C350 ,C338_=_C351 ,C338_=_C352 ,C338_=_C353 ,C338_=_C354 ,C338_=_C355 ,\nC338_=_C356 ,C338_=_C357 ,C338_=_C358 ,C338_=_C359 ,C338_=_C383 ,C339_=_C340 ,\nC339_=_C341 ,C339_=_C342 ,C339_=_C343 ,C339_=_C345 ,C339_=_C346 ,C339_=_C347 ,\nC339_=_C348 ,C339_=_C349 ,C339_=_C350 ,C339_=_C351 ,C339_=_C352 ,C339_=_C353 ,\nC339_=_C354 ,C339_=_C355 ,C339_=_C356 ,C339_=_C357 ,C339_=_C358 ,C339_=_C360 ,\nC339_=_C396 ,C340_=_C341 ,C340_=_C342 ,C340_=_C343 ,C340_=_C345 ,C340_=_C346 ,\nC340_=_C347 ,C340_=_C348 ,C340_=_C349 ,C340_=_C350 ,C340_=_C351 ,C340_=_C352 ,\nC340_=_C353 ,C340_=_C354 ,C340_=_C355 ,C340_=_C356 ,C340_=_C357 ,C340_=_C358 ,\nC340_=_C361 ,C340_=_C413 ,C341_=_C342 ,C341_=_C343 ,C341_=_C345 ,C341_=_C346 ,\nC341_=_C347 ,C341_=_C348 ,C341_=_C349 ,C341_=_C350 ,C341_=_C351 ,C341_=_C352 ,\nC341_=_C353 ,C341_=_C354 ,C341_=_C355 ,C341_=_C356 ,C341_=_C357 ,C341_=_C358 ,\nC341_=_C362 ,C341_=_C424 ,C342_=_C343 ,C342_=_C345 ,C342_=_C346 ,C342_=_C347 ,\nC342_=_C348 ,C342_=_C349 ,C342_=_C350 ,C342_=_C351 ,C342_=_C352 ,C342_=_C353 ,\nC342_=_C354 ,C342_=_C355 ,C342_=_C356 ,C342_=_C357 ,C342_=_C358 ,C342_=_C363 ,\nC342_=_C435 ,C343_=_C345 ,C343_=_C346 ,C343_=_C347 ,C343_=_C348 ,C343_=_C349 ,\nC343_=_C350 ,C343_=_C351 ,C343_=_C352 ,C343_=_C353 ,C343_=_C354 ,C343_=_C355 ,\nC343_=_C356 ,C343_=_C357 ,C343_=_C358 ,C343_=_C364 ,C343_=_C450 ,C345_=_C346 ,\nC345_=_C347 ,C345_=_C348 ,C345_=_C349 ,C345_=_C350 ,C345_=_C351 ,C345_=_C352 ,\nC345_=_C353 ,C345_=_C354 ,C345_=_C355 ,C345_=_C356 ,C345_=_C357 ,C345_=_C358 ,\nC345_=_C366 ,C345_=_C465 ,C346_=_C347 ,C346_=_C348 ,C346_=_C349 ,C346_=_C350 ,\nC346_=_C351 ,C346_=_C352 ,C346_=_C353 ,C346_=_C354 ,C346_=_C355 ,C346_=_C356 ,\nC346_=_C357 ,C346_=_C358 ,C347_=_C348 ,C347_=_C349 ,C347_=_C350 ,C347_=_C351 ,\nC347_=_C352 ,C347_=_C353 ,C347_=_C354 ,C347_=_C355 ,C347_=_C356 ,C347_=_C357 ,\nC347_=_C358 ,C348_=_C349 ,C348_=_C350 ,C348_=_C351 ,C348_=_C352 ,C348_=_C353 ,\nC348_=_C354 ,C348_=_C355 ,C348_=_C356 ,C348_=_C357 ,C348_=_C358 ,C349_=_C350 ,\nC349_=_C351 ,C349_=_C352 ,C349_=_C353 ,C349_=_C354 ,C349_=_C355 ,C349_=_C356 ,\nC349_=_C357 ,C349_=_C358 ,C350_=_C351 ,C350_=_C352 ,C350_=_C353 ,C350_=_C354 ,\nC350_=_C355 ,C350_=_C356 ,C350_=_C357 ,C350_=_C358 ,C351_=_C352 ,C351_=_C353 ,\nC351_=_C354 ,C351_=_C355 ,C351_=_C356 ,C351_=_C357 ,C351_=_C358 ,C352_=_C353 ,\nC352_=_C354 ,C352_=_C355 ,C352_=_C356 ,C352_=_C357 ,C352_=_C358 ,C353_=_C354 ,\nC353_=_C355 ,C353_=_C356 ,C353_=_C357 ,C353_=_C358 ,C354_=_C355 ,C354_=_C356 ,\nC354_=_C357 ,C354_=_C358 ,C355_=_C356 ,C355_=_C357 ,C355_=_C358 ,C356_=_C357 ,\nC356_=_C358 ,C357_=_C358 ,C359_=_C360 ,C359_=_C361 ,C359_=_C362 ,C359_=_C363 ,\nC359_=_C364 ,C359_=_C366 ,C359_=_C367 ,C359_=_C368 ,C359_=_C369 ,C359_=_C370 ,\nC359_=_C371 ,C359_=_C372 ,C359_=_C373 ,C359_=_C374 ,C359_=_C375 ,C359_=_C376 ,\nC359_=_C377 ,C359_=_C378 ,C359_=_C379 ,C359_=_C383 ,C360_=_C361 ,C360_=_C362 ,\nC360_=_C363 ,C360_=_C364 ,C360_=_C366 ,C360_=_C367 ,C360_=_C368 ,C360_=_C369 ,\nC360_=_C370 ,C360_=_C371 ,C360_=_C372 ,C360_=_C373 ,C360_=_C374 ,C360_=_C375 ,\nC360_=_C376 ,C360_=_C377 ,C360_=_C378 ,C360_=_C379 ,C360_=_C396 ,C361_=_C362 ,\nC361_=_C363 ,C361_=_C364 ,C361_=_C366 ,C361_=_C367 ,C361_=_C368 ,C361_=_C369 ,\nC361_=_C370 ,C361_=_C371 ,C361_=_C372 ,C361_=_C373 ,C361_=_C374 ,C361_=_C375 ,\nC361_=_C376 ,C361_=_C377 ,C361_=_C378 ,C361_=_C379 ,C361_=_C413 ,C362_=_C363 ,\nC362_=_C364 ,C362_=_C366 ,C362_=_C367 ,C362_=_C368 ,C362_=_C369 ,C362_=_C370 ,\nC362_=_C371 ,C362_=_C372 ,C362_=_C373 ,C362_=_C374 ,C362_=_C375 ,C362_=_C376 ,\nC362_=_C377 ,C362_=_C378 ,C362_=_C379 ,C362_=_C424 ,C363_=_C364 ,C363_=_C366 ,\nC363_=_C367 ,C363_=_C368 ,C363_=_C369 ,C363_=_C370 ,C363_=_C371 ,C363_=_C372 ,\nC363_=_C373 ,C363_=_C374 ,C363_=_C375 ,C363_=_C376 ,C363_=_C377 ,C363_=_C378 ,\nC363_=_C379 ,C363_=_C435 ,C364_=_C366 ,C364_=_C367 ,C364_=_C368 ,C364_=_C369 ,\nC364_=_C370 ,C364_=_C371 ,C364_=_C372 ,C364_=_C373 ,C364_=_C374 ,C364_=_C375 ,\nC364_=_C376 ,C364_=_C377 ,C364_=_C378 ,C364_=_C379 ,C364_=_C450 ,C366_=_C367 ,\nC366_=_C368 ,C366_=_C369 ,C366_=_C370 ,C366_=_C371 ,C366_=_C372 ,C366_=_C373 ,\nC366_=_C374 ,C366_=_C375 ,C366_=_C376 ,C366_=_C377 ,C366_=_C378 ,C366_=_C379 ,\nC366_=_C465 ,C367_=_C368 ,C367_=_C369 ,C367_=_C370 ,C367_=_C371 ,C367_=_C372 ,\nC367_=_C373 ,C367_=_C374 ,C367_=_C375 ,C367_=_C376 ,C367_=_C377 ,C367_=_C378 ,\nC367_=_C379 ,C368_=_C369 ,C368_=_C370 ,C368_=_C371 ,C368_=_C372 ,C368_=_C373 ,\nC368_=_C374 ,C368_=_C375 ,C368_=_C376 ,C368_=_C377 ,C368_=_C378 ,C368_=_C379 ,\nC369_=_C370 ,C369_=_C371 ,C369_=_C372 ,C369_=_C373 ,C369_=_C374 ,C369_=_C375 ,\nC369_=_C376 ,C369_=_C377 ,C369_=_C378 ,C369_=_C379 ,C370_=_C371 ,C370_=_C372 ,\nC370_=_C373 ,C370_=_C374 ,C370_=_C375 ,C370_=_C376 ,C370_=_C377 ,C370_=_C378 ,\nC370_=_C379 ,C371_=_C372 ,C371_=_C373 ,C371_=_C374 ,C371_=_C375 ,C371_=_C376 ,\nC371_=_C377 ,C371_=_C378 ,C371_=_C379 ,C372_=_C373 ,C372_=_C374 ,C372_=_C375 ,\nC372_=_C376 ,C372_=_C377 ,C372_=_C378 ,C372_=_C379 ,C373_=_C374 ,C373_=_C375 ,\nC373_=_C376 ,C373_=_C377 ,C373_=_C378 ,C373_=_C379 ,C374_=_C375 ,C374_=_C376 ,\nC374_=_C377 ,C374_=_C378 ,C374_=_C379 ,C375_=_C376 ,C375_=_C377 ,C375_=_C378 ,\nC375_=_C379 ,C376_=_C377 ,C376_=_C378 ,C376_=_C379 ,C377_=_C378 ,C377_=_C379 ,\nC378_=_C379 ,C383_=_C396 ,C383_=_C413 ,C383_=_C424 ,C383_=_C435 ,C383_=_C450 ,\nC383_=_C465 ,C383_=_C466 ,C383_=_C467 ,C383_=_C468 ,C383_=_C469 ,C383_=_C470 ,\nC383_=_C471 ,C383_=_C472 ,C383_=_C473 ,C383_=_C474 ,C383_=_C475 ,C383_=_C476 ,\nC383_=_C477 ,C383_=_C478 ,C396_=_C413 ,C396_=_C424 ,C396_=_C435 ,C396_=_C450 ,\nC396_=_C465 ,C396_=_C466 ,C396_=_C467 ,C396_=_C468 ,C396_=_C469 ,C396_=_C470 ,\nC396_=_C471 ,C396_=_C472 ,C396_=_C473 ,C396_=_C474 ,C396_=_C475 ,C396_=_C476 ,\nC396_=_C477 ,C396_=_C478 ,C413_=_C424 ,C413_=_C435 ,C413_=_C450 ,C413_=_C465 ,\nC413_=_C466 ,C413_=_C467 ,C413_=_C468 ,C413_=_C469 ,C413_=_C470 ,C413_=_C471 ,\nC413_=_C472 ,C413_=_C473 ,C413_=_C474 ,C413_=_C475 ,C413_=_C476 ,C413_=_C477 ,\nC413_=_C478 ,C424_=_C435 ,C424_=_C450 ,C424_=_C465 ,C424_=_C466 ,C424_=_C467 ,\nC424_=_C468 ,C424_=_C469 ,C424_=_C470 ,C424_=_C471 ,C424_=_C472 ,C424_=_C473 ,\nC424_=_C474 ,C424_=_C475 ,C424_=_C476 ,C424_=_C477 ,C424_=_C478 ,C435_=_C450 ,\nC435_=_C465 ,C435_=_C466 ,C435_=_C467 ,C435_=_C468 ,C435_=_C469 ,C435_=_C470 ,\nC435_=_C471 ,C435_=_C472 ,C435_=_C473 ,C435_=_C474 ,C435_=_C475 ,C435_=_C476 ,\nC435_=_C477 ,C435_=_C478 ,C450_=_C465 ,C450_=_C466 ,C450_=_C467 ,C450_=_C468 ,\nC450_=_C469 ,C450_=_C470 ,C450_=_C471 ,C450_=_C472 ,C450_=_C473 ,C450_=_C474 ,\nC450_=_C475 ,C450_=_C476 ,C450_=_C477 ,C450_=_C478 ,C465_=_C466 ,C465_=_C467 ,\nC465_=_C468 ,C465_=_C469 ,C465_=_C470 ,C465_=_C471 ,C465_=_C472 ,C465_=_C473 ,\nC465_=_C474 ,C465_=_C475 ,C465_=_C476 ,C465_=_C477 ,C465_=_C478 ,C466_=_C467 ,\nC466_=_C468 ,C466_=_C469 ,C466_=_C470 ,C466_=_C471 ,C466_=_C472 ,C466_=_C473 ,\nC466_=_C474 ,C466_=_C475 ,C466_=_C476 ,C466_=_C477 ,C466_=_C478 ,C467_=_C468 ,\nC467_=_C469 ,C467_=_C470 ,C467_=_C471 ,C467_=_C472 ,C467_=_C473 ,C467_=_C474 ,\nC467_=_C475 ,C467_=_C476 ,C467_=_C477 ,C467_=_C478 ,C468_=_C469 ,C468_=_C470 ,\nC468_=_C471 ,C468_=_C472 ,C468_=_C473 ,C468_=_C474 ,C468_=_C475 ,C468_=_C476 ,\nC468_=_C477 ,C468_=_C478 ,C469_=_C470 ,C469_=_C471 ,C469_=_C472 ,C469_=_C473 ,\nC469_=_C474 ,C469_=_C475 ,C469_=_C476 ,C469_=_C477 ,C469_=_C478 ,C470_=_C471 ,\nC470_=_C472 ,C470_=_C473 ,C470_=_C474 ,C470_=_C475 ,C470_=_C476 ,C470_=_C477 ,\nC470_=_C478 ,C471_=_C472 ,C471_=_C473 ,C471_=_C474 ,C471_=_C475 ,C471_=_C476 ,\nC471_=_C477 ,C471_=_C478 ,C472_=_C473 ,C472_=_C474 ,C472_=_C475 ,C472_=_C476 ,\nC472_=_C477 ,C472_=_C478 ,C473_=_C474 ,C473_=_C475 ,C473_=_C476 ,C473_=_C477 ,\nC473_=_C478 ,C474_=_C475 ,C474_=_C476 ,C474_=_C477 ,C474_=_C478 ,C475_=_C476 ,\nC475_=_C477 ,C475_=_C478 ,C476_=_C477 ,C476_=_C478 ,C477_=_C478 ,"];138[shape=box, label="id:138 level: 4\n133: C38 C62 C102 C135 C176 \nC195 C289 C303 C332 C373 C404 \nC472 C524</w:t>
      </w:r>
    </w:p>
    <w:p>
      <w:pPr>
        <w:pStyle w:val="PreformattedText"/>
        <w:bidi w:val="0"/>
        <w:spacing w:before="0" w:after="0"/>
        <w:jc w:val="left"/>
        <w:rPr/>
      </w:pPr>
      <w:r>
        <w:rPr/>
        <w:t xml:space="preserve"> </w:t>
      </w:r>
      <w:r>
        <w:rPr/>
        <w:t>C540 C574 C601 C630 \nC647 C705 C742 C763 C800 C831 \nC872 C916 C964 C986 C1021 C1050 \nC1081 C1168 C1180 C1206 C1236 C1265 \nC1279 C1317 C1360 C1374 C1409 C1438 \nC1464 C1539 C1551 C1584 C1607 C1634 \nC1678 C1679 C1681 C1683 C1690 C1691 \nC1692 C1693 C1695 C1696 C1697 C1698 \nC1699 C1700 C1702 C1703 C1704 C1705 \nC1706 C1707 C1708 C1709 C1711 C1712 \nC1713 C1716 C1717 C1718 C1719 C1720 \nC1721 C1722 C1723 C1724 C1725 C1726 \nC1727 C1729 C1731 C1732 C1736 C1744 \nC1745 C1746 C1749 C1750 C1751 C1752 \nC1753 C1754 C1755 C1756 C1757 C1758 \nC1759 C1760 C1762 C1763 C1767 C1775 \nC1776 C1777 C1778 C1779 C1780 C1782 \nC1783 C1784 C1785 C1786 C1787 C1788 \nC1789 C1790 C1794 C1802 C1803 C1804 \nC1805 C1806 C1807 C1808 C1822 C1823 \nC1824 C1825 \n1618: C38_=_C289( C38 C289 ) C38_=_C524( C38 C524 ) C38_=_C742( C38 C742 ) C38_=_C964( C38 C964 ) C38_=_C1168( C38 C1168 ) \nC38_=_C1360( C38 C1360 ) C38_=_C1539( C38 C1539 ) C38_=_C1678( C38 C1678 ) C38_=_C1690( C38 C1690 ) C38_=_C1691( C38 C1691 ) C38_=_C1692( C38 C1692 ) \nC38_=_C1693( C38 C1693 ) C38_=_C1695( C38 C1695 ) C38_=_C1696( C38 C1696 ) C38_=_C1697( C38 C1697 ) C38_=_C1698( C38 C1698 ) C38_=_C1699( C38 C1699 ) \nC38_=_C1700( C38 C1700 ) C38_=_C1702( C38 C1702 ) C38_=_C1703( C38 C1703 ) C38_=_C1704( C38 C1704 ) C38_=_C1705( C38 C1705 ) C38_=_C1706( C38 C1706 ) \nC38_=_C1707( C38 C1707 ) C38_=_C1708( C38 C1708 ) C62_=_C303( C62 C303 ) C62_=_C540( C62 C540 ) C62_=_C763( C62 C763 ) C62_=_C986( C62 C986 ) \nC62_=_C1180( C62 C1180 ) C62_=_C1374( C62 C1374 ) C62_=_C1551( C62 C1551 ) C62_=_C1679( C62 C1679 ) C62_=_C1690( C62 C1690 ) C62_=_C1709( C62 C1709 ) \nC62_=_C1711( C62 C1711 ) C62_=_C1712( C62 C1712 ) C62_=_C1713( C62 C1713 ) C62_=_C1716( C62 C1716 ) C62_=_C1717( C62 C1717 ) C62_=_C1718( C62 C1718 ) \nC62_=_C1719( C62 C1719 ) C62_=_C1720( C62 C1720 ) C62_=_C1721( C62 C1721 ) C62_=_C1722( C62 C1722 ) C62_=_C1723( C62 C1723 ) C62_=_C1724( C62 C1724 ) \nC62_=_C1725( C62 C1725 ) C62_=_C1726( C62 C1726 ) C102_=_C332( C102 C332 ) C102_=_C574( C102 C574 ) C102_=_C800( C102 C800 ) C102_=_C1021( C102 C1021 ) \nC102_=_C1206( C102 C1206 ) C102_=_C1409( C102 C1409 ) C102_=_C1584( C102 C1584 ) C102_=_C1681( C102 C1681 ) C102_=_C1692( C102 C1692 ) C102_=_C1727( C102 C1727 ) \nC102_=_C1744( C102 C1744 ) C102_=_C1745( C102 C1745 ) C102_=_C1746( C102 C1746 ) C102_=_C1749( C102 C1749 ) C102_=_C1750( C102 C1750 ) C102_=_C1751( C102 C1751 ) \nC102_=_C1752( C102 C1752 ) C102_=_C1753( C102 C1753 ) C102_=_C1754( C102 C1754 ) C102_=_C1755( C102 C1755 ) C102_=_C1756( C102 C1756 ) C102_=_C1757( C102 C1757 ) \nC102_=_C1758( C102 C1758 ) C102_=_C1759( C102 C1759 ) C135_=_C373( C135 C373 ) C135_=_C601( C135 C601 ) C135_=_C831( C135 C831 ) C135_=_C1050( C135 C1050 ) \nC135_=_C1236( C135 C1236 ) C135_=_C1438( C135 C1438 ) C135_=_C1607( C135 C1607 ) C135_=_C1683( C135 C1683 ) C135_=_C1712( C135 C1712 ) C135_=_C1729( C135 C1729 ) \nC135_=_C1745( C135 C1745 ) C135_=_C1760( C135 C1760 ) C135_=_C1775( C135 C1775 ) C135_=_C1776( C135 C1776 ) C135_=_C1777( C135 C1777 ) C135_=_C1778( C135 C1778 ) \nC135_=_C1779( C135 C1779 ) C135_=_C1780( C135 C1780 ) C135_=_C1782( C135 C1782 ) C135_=_C1783( C135 C1783 ) C135_=_C1784( C135 C1784 ) C135_=_C1785( C135 C1785 ) \nC135_=_C1786( C135 C1786 ) C135_=_C1787( C135 C1787 ) C135_=_C1788( C135 C1788 ) C176_=_C404( C176 C404 ) C176_=_C630( C176 C630 ) C176_=_C1081( C176 C1081 ) \nC176_=_C1265( C176 C1265 ) C176_=_C1696( C176 C1696 ) C176_=_C1731( C176 C1731 ) C176_=_C1762( C176 C1762 ) C176_=_C1776( C176 C1776 ) C176_=_C1789( C176 C1789 ) \nC176_=_C1802( C176 C1802 ) C176_=_C1803( C176 C1803 ) C176_=_C1804( C176 C1804 ) C176_=_C1805( C176 C1805 ) C195_=_C647( C195 C647 ) C195_=_C872( C195 C872 ) \nC195_=_C1279( C195 C1279 ) C195_=_C1464( C195 C1464 ) C195_=_C1634( C195 C1634 ) C195_=_C1697( C195 C1697 ) C195_=_C1732( C195 C1732 ) C195_=_C1763( C195 C1763 ) \nC195_=_C1777( C195 C1777 ) C195_=_C1790( C195 C1790 ) C195_=_C1806( C195 C1806 ) C195_=_C1807( C195 C1807 ) C195_=_C1808( C195 C1808 ) C289_=_C524( C289 C524 ) \nC289_=_C742( C289 C742 ) C289_=_C964( C289 C964 ) C289_=_C1168( C289 C1168 ) C289_=_C1360( C289 C1360 ) C289_=_C1539( C289 C1539 ) C289_=_C1678( C289 C1678 ) \nC289_=_C1690( C289 C1690 ) C289_=_C1691( C289 C1691 ) C289_=_C1692( C289 C1692 ) C289_=_C1693( C289 C1693 ) C289_=_C1695( C289 C1695 ) C289_=_C1696( C289 C1696 ) \nC289_=_C1697( C289 C1697 ) C289_=_C1698( C289 C1698 ) C289_=_C1699( C289 C1699 ) C289_=_C1700( C289 C1700 ) C289_=_C1702( C289 C1702 ) C289_=_C1703( C289 C1703 ) \nC289_=_C1704( C289 C1704 ) C289_=_C1705( C289 C1705 ) C289_=_C1706( C289 C1706 ) C289_=_C1707( C289 C1707 ) C289_=_C1708( C289 C1708 ) C303_=_C540( C303 C540 ) \nC303_=_C763( C303 C763 ) C303_=_C986( C303 C986 ) C303_=_C1180( C303 C1180 ) C303_=_C1374( C303 C1374 ) C303_=_C1551( C303 C1551 ) C303_=_C1679( C303 C1679 ) \nC303_=_C1690( C303 C1690 ) C303_=_C1709( C303 C1709 ) C303_=_C1711( C303 C1711 ) C303_=_C1712( C303 C1712 ) C303_=_C1713( C303 C1713 ) C303_=_C1716( C303 C1716 ) \nC303_=_C1717( C303 C1717 ) C303_=_C1718( C303 C1718 ) C303_=_C1719( C303 C1719 ) C303_=_C1720( C303 C1720 ) C303_=_C1721( C303 C1721 ) C303_=_C1722( C303 C1722 ) \nC303_=_C1723( C303 C1723 ) C303_=_C1724( C303 C1724 ) C303_=_C1725( C303 C1725 ) C303_=_C1726( C303 C1726 ) C332_=_C574( C332 C574 ) C332_=_C800( C332 C800 ) \nC332_=_C1021( C332 C1021 ) C332_=_C1206( C332 C1206 ) C332_=_C1409( C332 C1409 ) C332_=_C1584( C332 C1584 ) C332_=_C1681( C332 C1681 ) C332_=_C1692( C332 C1692 ) \nC332_=_C1727( C332 C1727 ) C332_=_C1744( C332 C1744 ) C332_=_C1745( C332 C1745 ) C332_=_C1746( C332 C1746 ) C332_=_C1749( C332 C1749 ) C332_=_C1750( C332 C1750 ) \nC332_=_C1751( C332 C1751 ) C332_=_C1752( C332 C1752 ) C332_=_C1753( C332 C1753 ) C332_=_C1754( C332 C1754 ) C332_=_C1755( C332 C1755 ) C332_=_C1756( C332 C1756 ) \nC332_=_C1757( C332 C1757 ) C332_=_C1758( C332 C1758 ) C332_=_C1759( C332 C1759 ) C373_=_C601( C373 C601 ) C373_=_C831( C373 C831 ) C373_=_C1050( C373 C1050 ) \nC373_=_C1236( C373 C1236 ) C373_=_C1438( C373 C1438 ) C373_=_C1607( C373 C1607 ) C373_=_C1683( C373 C1683 ) C373_=_C1712( C373 C1712 ) C373_=_C1729( C373 C1729 ) \nC373_=_C1745( C373 C1745 ) C373_=_C1760( C373 C1760 ) C373_=_C1775( C373 C1775 ) C373_=_C1776( C373 C1776 ) C373_=_C1777( C373 C1777 ) C373_=_C1778( C373 C1778 ) \nC373_=_C1779( C373 C1779 ) C373_=_C1780( C373 C1780 ) C373_=_C1782( C373 C1782 ) C373_=_C1783( C373 C1783 ) C373_=_C1784( C373 C1784 ) C373_=_C1785( C373 C1785 ) \nC373_=_C1786( C373 C1786 ) C373_=_C1787( C373 C1787 ) C373_=_C1788( C373 C1788 ) C404_=_C630( C404 C630 ) C404_=_C1081( C404 C1081 ) C404_=_C1265( C404 C1265 ) \nC404_=_C1696( C404 C1696 ) C404_=_C1731( C404 C1731 ) C404_=_C1762( C404 C1762 ) C404_=_C1776( C404 C1776 ) C404_=_C1789( C404 C1789 ) C404_=_C1802( C404 C1802 ) \nC404_=_C1803( C404 C1803 ) C404_=_C1804( C404 C1804 ) C404_=_C1805( C404 C1805 ) C472_=_C705( C472 C705 ) C472_=_C916( C472 C916 ) C472_=_C1317( C472 C1317 ) \nC472_=_C1719( C472 C1719 ) C472_=_C1736( C472 C1736 ) C472_=_C1752( C472 C1752 ) C472_=_C1767( C472 C1767 ) C472_=_C1794( C472 C1794 ) C472_=_C1822( C472 C1822 ) \nC472_=_C1823( C472 C1823 ) C472_=_C1824( C472 C1824 ) C472_=_C1825( C472 C1825 ) C524_=_C742( C524 C742 ) C524_=_C964( C524 C964 ) C524_=_C1168( C524 C1168 ) \nC524_=_C1360( C524 C1360 ) C524_=_C1539( C524 C1539 ) C524_=_C1678( C524 C1678 ) C524_=_C1690( C524 C1690 ) C524_=_C1691( C524 C1691 ) C524_=_C1692( C524 C1692 ) \nC524_=_C1693( C524 C1693 ) C524_=_C1695( C524 C1695 ) C524_=_C1696( C524 C1696 ) C524_=_C1697( C524 C1697 ) C524_=_C1698( C524 C1698 ) C524_=_C1699( C524 C1699 ) \nC524_=_C1700( C524 C1700 ) C524_=_C1702( C524 C1702 ) C524_=_C1703( C524 C1703 ) C524_=_C1704( C524 C1704 ) C524_=_C1705( C524 C1705 ) C524_=_C1706( C524 C1706 ) \nC524_=_C1707( C524 C1707 ) C524_=_C1708( C524 C1708 ) C540_=_C763( C540 C763 ) C540_=_C986( C540 C986 ) C540_=_C1180( C540 C1180 ) C540_=_C1374( C540 C1374 ) \nC540_=_C1551( C540 C1551 ) C540_=_C1679( C540 C1679 ) C540_=_C1690( C540 C1690 ) C540_=_C1709( C540 C1709 ) C540_=_C1711( C540 C1711 ) C540_=_C1712( C540 C1712 ) \nC540_=_C1713( C540 C1713 ) C540_=_C1716( C540 C1716 ) C540_=_C1717( C540 C1717 ) C540_=_C1718( C540 C1718 ) C540_=_C1719( C540 C1719 ) C540_=_C1720( C540 C1720 ) \nC540_=_C1721( C540 C1721 ) C540_=_C1722( C540 C1722 ) C540_=_C1723( C540 C1723 ) C540_=_C1724( C540 C1724 ) C540_=_C1725( C540 C1725 ) C540_=_C1726( C540 C1726 ) \nC574_=_C800( C574 C800 ) C574_=_C1021( C574 C1021 ) C574_=_C1206( C574 C1206 ) C574_=_C1409( C574 C1409 ) C574_=_C1584( C574 C1584 ) C574_=_C1681( C574 C1681 ) \nC574_=_C1692( C574 C1692 ) C574_=_C1727( C574 C1727 ) C574_=_C1744( C574 C1744 ) C574_=_C1745( C574 C1745 ) C574_=_C1746( C574 C1746 ) C574_=_C1749( C574 C1749 ) \nC574_=_C1750( C574 C1750 ) C574_=_C1751( C574 C1751 ) C574_=_C1752( C574 C1752 ) C574_=_C1753( C574 C1753 ) C574_=_C1754( C574 C1754 ) C574_=_C1755( C574 C1755 ) \nC574_=_C1756( C574 C1756 ) C574_=_C1757( C574 C1757 ) C574_=_C1758( C574 C1758 ) C574_=_C1759( C574 C1759 ) C601_=_C831( C601 C831 ) C601_=_C1050( C601 C1050 ) \nC601_=_C1236( C601 C1236 ) C601_=_C1438( C601 C1438 ) C601_=_C1607( C601 C1607 ) C601_=_C1683( C601 C1683 ) C601_=_C1712( C601 C1712 ) C601_=_C1729( C601 C1729 ) \nC601_=_C1745( C601 C1745 ) C601_=_C1760( C601 C1760 ) C601_=_C1775( C601 C1775 ) C601_=_C1776( C601 C1776 ) C601_=_C1777( C601 C1777 ) C601_=_C1778( C601 C1778 ) \nC601_=_C1779( C601 C1779 ) C601_=_C1780( C601 C1780 ) C601_=_C1782( C601 C1782 ) C601_=_C1783( C601 C1783 ) C601_=_C1784( C601 C1784 ) C601_=_C1785( C601 C1785 ) \nC601_=_C1786( C601 C1786 ) C601_=_C1787( C601 C1787 ) C601_=_C1788( C601 C1788 ) C630_=_C1081( C630 C1081 ) C630_=_C1265( C630 C1265 ) C630_=_C1696( C630 C1696 ) \nC630_=_C1731( C630 C1731 ) C630_=_C1762( C630 C1762 ) C630_=_C1776( C630 C1776 ) C630_=_C1789( C630 C1789 ) C630_=_C1802( C630 C1802 ) C630_=_C1803( C630 C1803 )</w:t>
      </w:r>
    </w:p>
    <w:p>
      <w:pPr>
        <w:pStyle w:val="PreformattedText"/>
        <w:bidi w:val="0"/>
        <w:spacing w:before="0" w:after="0"/>
        <w:jc w:val="left"/>
        <w:rPr/>
      </w:pPr>
      <w:r>
        <w:rPr/>
        <w:t xml:space="preserve"> </w:t>
      </w:r>
      <w:r>
        <w:rPr/>
        <w:t>\nC630_=_C1804( C630 C1804 ) C630_=_C1805( C630 C1805 ) C647_=_C872( C647 C872 ) C647_=_C1279( C647 C1279 ) C647_=_C1464( C647 C1464 ) C647_=_C1634( C647 C1634 ) \nC647_=_C1697( C647 C1697 ) C647_=_C1732( C647 C1732 ) C647_=_C1763( C647 C1763 ) C647_=_C1777( C647 C1777 ) C647_=_C1790( C647 C1790 ) C647_=_C1806( C647 C1806 ) \nC647_=_C1807( C647 C1807 ) C647_=_C1808( C647 C1808 ) C705_=_C916( C705 C916 ) C705_=_C1317( C705 C1317 ) C705_=_C1719( C705 C1719 ) C705_=_C1736( C705 C1736 ) \nC705_=_C1752( C705 C1752 ) C705_=_C1767( C705 C1767 ) C705_=_C1794( C705 C1794 ) C705_=_C1822( C705 C1822 ) C705_=_C1823( C705 C1823 ) C705_=_C1824( C705 C1824 ) \nC705_=_C1825( C705 C1825 ) C742_=_C964( C742 C964 ) C742_=_C1168( C742 C1168 ) C742_=_C1360( C742 C1360 ) C742_=_C1539( C742 C1539 ) C742_=_C1678( C742 C1678 ) \nC742_=_C1690( C742 C1690 ) C742_=_C1691( C742 C1691 ) C742_=_C1692( C742 C1692 ) C742_=_C1693( C742 C1693 ) C742_=_C1695( C742 C1695 ) C742_=_C1696( C742 C1696 ) \nC742_=_C1697( C742 C1697 ) C742_=_C1698( C742 C1698 ) C742_=_C1699( C742 C1699 ) C742_=_C1700( C742 C1700 ) C742_=_C1702( C742 C1702 ) C742_=_C1703( C742 C1703 ) \nC742_=_C1704( C742 C1704 ) C742_=_C1705( C742 C1705 ) C742_=_C1706( C742 C1706 ) C742_=_C1707( C742 C1707 ) C742_=_C1708( C742 C1708 ) C763_=_C986( C763 C986 ) \nC763_=_C1180( C763 C1180 ) C763_=_C1374( C763 C1374 ) C763_=_C1551( C763 C1551 ) C763_=_C1679( C763 C1679 ) C763_=_C1690( C763 C1690 ) C763_=_C1709( C763 C1709 ) \nC763_=_C1711( C763 C1711 ) C763_=_C1712( C763 C1712 ) C763_=_C1713( C763 C1713 ) C763_=_C1716( C763 C1716 ) C763_=_C1717( C763 C1717 ) C763_=_C1718( C763 C1718 ) \nC763_=_C1719( C763 C1719 ) C763_=_C1720( C763 C1720 ) C763_=_C1721( C763 C1721 ) C763_=_C1722( C763 C1722 ) C763_=_C1723( C763 C1723 ) C763_=_C1724( C763 C1724 ) \nC763_=_C1725( C763 C1725 ) C763_=_C1726( C763 C1726 ) C800_=_C1021( C800 C1021 ) C800_=_C1206( C800 C1206 ) C800_=_C1409( C800 C1409 ) C800_=_C1584( C800 C1584 ) \nC800_=_C1681( C800 C1681 ) C800_=_C1692( C800 C1692 ) C800_=_C1727( C800 C1727 ) C800_=_C1744( C800 C1744 ) C800_=_C1745( C800 C1745 ) C800_=_C1746( C800 C1746 ) \nC800_=_C1749( C800 C1749 ) C800_=_C1750( C800 C1750 ) C800_=_C1751( C800 C1751 ) C800_=_C1752( C800 C1752 ) C800_=_C1753( C800 C1753 ) C800_=_C1754( C800 C1754 ) \nC800_=_C1755( C800 C1755 ) C800_=_C1756( C800 C1756 ) C800_=_C1757( C800 C1757 ) C800_=_C1758( C800 C1758 ) C800_=_C1759( C800 C1759 ) C831_=_C1050( C831 C1050 ) \nC831_=_C1236( C831 C1236 ) C831_=_C1438( C831 C1438 ) C831_=_C1607( C831 C1607 ) C831_=_C1683( C831 C1683 ) C831_=_C1712( C831 C1712 ) C831_=_C1729( C831 C1729 ) \nC831_=_C1745( C831 C1745 ) C831_=_C1760( C831 C1760 ) C831_=_C1775( C831 C1775 ) C831_=_C1776( C831 C1776 ) C831_=_C1777( C831 C1777 ) C831_=_C1778( C831 C1778 ) \nC831_=_C1779( C831 C1779 ) C831_=_C1780( C831 C1780 ) C831_=_C1782( C831 C1782 ) C831_=_C1783( C831 C1783 ) C831_=_C1784( C831 C1784 ) C831_=_C1785( C831 C1785 ) \nC831_=_C1786( C831 C1786 ) C831_=_C1787( C831 C1787 ) C831_=_C1788( C831 C1788 ) C872_=_C1279( C872 C1279 ) C872_=_C1464( C872 C1464 ) C872_=_C1634( C872 C1634 ) \nC872_=_C1697( C872 C1697 ) C872_=_C1732( C872 C1732 ) C872_=_C1763( C872 C1763 ) C872_=_C1777( C872 C1777 ) C872_=_C1790( C872 C1790 ) C872_=_C1806( C872 C1806 ) \nC872_=_C1807( C872 C1807 ) C872_=_C1808( C872 C1808 ) C916_=_C1317( C916 C1317 ) C916_=_C1719( C916 C1719 ) C916_=_C1736( C916 C1736 ) C916_=_C1752( C916 C1752 ) \nC916_=_C1767( C916 C1767 ) C916_=_C1794( C916 C1794 ) C916_=_C1822( C916 C1822 ) C916_=_C1823( C916 C1823 ) C916_=_C1824( C916 C1824 ) C916_=_C1825( C916 C1825 ) \nC964_=_C1168( C964 C1168 ) C964_=_C1360( C964 C1360 ) C964_=_C1539( C964 C1539 ) C964_=_C1678( C964 C1678 ) C964_=_C1690( C964 C1690 ) C964_=_C1691( C964 C1691 ) \nC964_=_C1692( C964 C1692 ) C964_=_C1693( C964 C1693 ) C964_=_C1695( C964 C1695 ) C964_=_C1696( C964 C1696 ) C964_=_C1697( C964 C1697 ) C964_=_C1698( C964 C1698 ) \nC964_=_C1699( C964 C1699 ) C964_=_C1700( C964 C1700 ) C964_=_C1702( C964 C1702 ) C964_=_C1703( C964 C1703 ) C964_=_C1704( C964 C1704 ) C964_=_C1705( C964 C1705 ) \nC964_=_C1706( C964 C1706 ) C964_=_C1707( C964 C1707 ) C964_=_C1708( C964 C1708 ) C986_=_C1180( C986 C1180 ) C986_=_C1374( C986 C1374 ) C986_=_C1551( C986 C1551 ) \nC986_=_C1679( C986 C1679 ) C986_=_C1690( C986 C1690 ) C986_=_C1709( C986 C1709 ) C986_=_C1711( C986 C1711 ) C986_=_C1712( C986 C1712 ) C986_=_C1713( C986 C1713 ) \nC986_=_C1716( C986 C1716 ) C986_=_C1717( C986 C1717 ) C986_=_C1718( C986 C1718 ) C986_=_C1719( C986 C1719 ) C986_=_C1720( C986 C1720 ) C986_=_C1721( C986 C1721 ) \nC986_=_C1722( C986 C1722 ) C986_=_C1723( C986 C1723 ) C986_=_C1724( C986 C1724 ) C986_=_C1725( C986 C1725 ) C986_=_C1726( C986 C1726 ) C1021_=_C1206( C1021 C1206 ) \nC1021_=_C1409( C1021 C1409 ) C1021_=_C1584( C1021 C1584 ) C1021_=_C1681( C1021 C1681 ) C1021_=_C1692( C1021 C1692 ) C1021_=_C1727( C1021 C1727 ) C1021_=_C1744( C1021 C1744 ) \nC1021_=_C1745( C1021 C1745 ) C1021_=_C1746( C1021 C1746 ) C1021_=_C1749( C1021 C1749 ) C1021_=_C1750( C1021 C1750 ) C1021_=_C1751( C1021 C1751 ) C1021_=_C1752( C1021 C1752 ) \nC1021_=_C1753( C1021 C1753 ) C1021_=_C1754( C1021 C1754 ) C1021_=_C1755( C1021 C1755 ) C1021_=_C1756( C1021 C1756 ) C1021_=_C1757( C1021 C1757 ) C1021_=_C1758( C1021 C1758 ) \nC1021_=_C1759( C1021 C1759 ) C1050_=_C1236( C1050 C1236 ) C1050_=_C1438( C1050 C1438 ) C1050_=_C1607( C1050 C1607 ) C1050_=_C1683( C1050 C1683 ) C1050_=_C1712( C1050 C1712 ) \nC1050_=_C1729( C1050 C1729 ) C1050_=_C1745( C1050 C1745 ) C1050_=_C1760( C1050 C1760 ) C1050_=_C1775( C1050 C1775 ) C1050_=_C1776( C1050 C1776 ) C1050_=_C1777( C1050 C1777 ) \nC1050_=_C1778( C1050 C1778 ) C1050_=_C1779( C1050 C1779 ) C1050_=_C1780( C1050 C1780 ) C1050_=_C1782( C1050 C1782 ) C1050_=_C1783( C1050 C1783 ) C1050_=_C1784( C1050 C1784 ) \nC1050_=_C1785( C1050 C1785 ) C1050_=_C1786( C1050 C1786 ) C1050_=_C1787( C1050 C1787 ) C1050_=_C1788( C1050 C1788 ) C1081_=_C1265( C1081 C1265 ) C1081_=_C1696( C1081 C1696 ) \nC1081_=_C1731( C1081 C1731 ) C1081_=_C1762( C1081 C1762 ) C1081_=_C1776( C1081 C1776 ) C1081_=_C1789( C1081 C1789 ) C1081_=_C1802( C1081 C1802 ) C1081_=_C1803( C1081 C1803 ) \nC1081_=_C1804( C1081 C1804 ) C1081_=_C1805( C1081 C1805 ) C1168_=_C1360( C1168 C1360 ) C1168_=_C1539( C1168 C1539 ) C1168_=_C1678( C1168 C1678 ) C1168_=_C1690( C1168 C1690 ) \nC1168_=_C1691( C1168 C1691 ) C1168_=_C1692( C1168 C1692 ) C1168_=_C1693( C1168 C1693 ) C1168_=_C1695( C1168 C1695 ) C1168_=_C1696( C1168 C1696 ) C1168_=_C1697( C1168 C1697 ) \nC1168_=_C1698( C1168 C1698 ) C1168_=_C1699( C1168 C1699 ) C1168_=_C1700( C1168 C1700 ) C1168_=_C1702( C1168 C1702 ) C1168_=_C1703( C1168 C1703 ) C1168_=_C1704( C1168 C1704 ) \nC1168_=_C1705( C1168 C1705 ) C1168_=_C1706( C1168 C1706 ) C1168_=_C1707( C1168 C1707 ) C1168_=_C1708( C1168 C1708 ) C1180_=_C1374( C1180 C1374 ) C1180_=_C1551( C1180 C1551 ) \nC1180_=_C1679( C1180 C1679 ) C1180_=_C1690( C1180 C1690 ) C1180_=_C1709( C1180 C1709 ) C1180_=_C1711( C1180 C1711 ) C1180_=_C1712( C1180 C1712 ) C1180_=_C1713( C1180 C1713 ) \nC1180_=_C1716( C1180 C1716 ) C1180_=_C1717( C1180 C1717 ) C1180_=_C1718( C1180 C1718 ) C1180_=_C1719( C1180 C1719 ) C1180_=_C1720( C1180 C1720 ) C1180_=_C1721( C1180 C1721 ) \nC1180_=_C1722( C1180 C1722 ) C1180_=_C1723( C1180 C1723 ) C1180_=_C1724( C1180 C1724 ) C1180_=_C1725( C1180 C1725 ) C1180_=_C1726( C1180 C1726 ) C1206_=_C1409( C1206 C1409 ) \nC1206_=_C1584( C1206 C1584 ) C1206_=_C1681( C1206 C1681 ) C1206_=_C1692( C1206 C1692 ) C1206_=_C1727( C1206 C1727 ) C1206_=_C1744( C1206 C1744 ) C1206_=_C1745( C1206 C1745 ) \nC1206_=_C1746( C1206 C1746 ) C1206_=_C1749( C1206 C1749 ) C1206_=_C1750( C1206 C1750 ) C1206_=_C1751( C1206 C1751 ) C1206_=_C1752( C1206 C1752 ) C1206_=_C1753( C1206 C1753 ) \nC1206_=_C1754( C1206 C1754 ) C1206_=_C1755( C1206 C1755 ) C1206_=_C1756( C1206 C1756 ) C1206_=_C1757( C1206 C1757 ) C1206_=_C1758( C1206 C1758 ) C1206_=_C1759( C1206 C1759 ) \nC1236_=_C1438( C1236 C1438 ) C1236_=_C1607( C1236 C1607 ) C1236_=_C1683( C1236 C1683 ) C1236_=_C1712( C1236 C1712 ) C1236_=_C1729( C1236 C1729 ) C1236_=_C1745( C1236 C1745 ) \nC1236_=_C1760( C1236 C1760 ) C1236_=_C1775( C1236 C1775 ) C1236_=_C1776( C1236 C1776 ) C1236_=_C1777( C1236 C1777 ) C1236_=_C1778( C1236 C1778 ) C1236_=_C1779( C1236 C1779 ) \nC1236_=_C1780( C1236 C1780 ) C1236_=_C1782( C1236 C1782 ) C1236_=_C1783( C1236 C1783 ) C1236_=_C1784( C1236 C1784 ) C1236_=_C1785( C1236 C1785 ) C1236_=_C1786( C1236 C1786 ) \nC1236_=_C1787( C1236 C1787 ) C1236_=_C1788( C1236 C1788 ) C1265_=_C1696( C1265 C1696 ) C1265_=_C1731( C1265 C1731 ) C1265_=_C1762( C1265 C1762 ) C1265_=_C1776( C1265 C1776 ) \nC1265_=_C1789( C1265 C1789 ) C1265_=_C1802( C1265 C1802 ) C1265_=_C1803( C1265 C1803 ) C1265_=_C1804( C1265 C1804 ) C1265_=_C1805( C1265 C1805 ) C1279_=_C1464( C1279 C1464 ) \nC1279_=_C1634( C1279 C1634 ) C1279_=_C1697( C1279 C1697 ) C1279_=_C1732( C1279 C1732 ) C1279_=_C1763( C1279 C1763 ) C1279_=_C1777( C1279 C1777 ) C1279_=_C1790( C1279 C1790 ) \nC1279_=_C1806( C1279 C1806 ) C1279_=_C1807( C1279 C1807 ) C1279_=_C1808( C1279 C1808 ) C1317_=_C1719( C1317 C1719 ) C1317_=_C1736( C1317 C1736 ) C1317_=_C1752( C1317 C1752 ) \nC1317_=_C1767( C1317 C1767 ) C1317_=_C1794( C1317 C1794 ) C1317_=_C1822( C1317 C1822 ) C1317_=_C1823( C1317 C1823 ) C1317_=_C1824( C1317 C1824 ) C1317_=_C1825( C1317 C1825 ) \nC1360_=_C1539( C1360 C1539 ) C1360_=_C1678( C1360 C1678 ) C1360_=_C1690( C1360 C1690 ) C1360_=_C1691( C1360 C1691 ) C1360_=_C1692( C1360 C1692 ) C1360_=_C1693( C1360 C1693 ) \nC1360_=_C1695( C1360 C1695 ) C1360_=_C1696( C1360 C1696 ) C1360_=_C1697( C1360 C1697 ) C1360_=_C1698( C1360 C1698 ) C1360_=_C1699( C1360 C1699 ) C1360_=_C1700( C1360 C1700 ) \nC1360_=_C1702( C1360 C1702 ) C1360_=_C1703( C1360 C1703 ) C1360_=_C1704( C1360 C1704 ) C1360_=_C1705( C1360 C1705 ) C1360_=_C1706( C1360 C1706 ) C1360_=_C1707( C1360 C1707 ) \nC1360_=_C1708( C1360 C1708 ) C1374_=_C1551(</w:t>
      </w:r>
    </w:p>
    <w:p>
      <w:pPr>
        <w:pStyle w:val="PreformattedText"/>
        <w:bidi w:val="0"/>
        <w:spacing w:before="0" w:after="0"/>
        <w:jc w:val="left"/>
        <w:rPr/>
      </w:pPr>
      <w:r>
        <w:rPr/>
        <w:t xml:space="preserve"> </w:t>
      </w:r>
      <w:r>
        <w:rPr/>
        <w:t>C1374 C1551 ) C1374_=_C1679( C1374 C1679 ) C1374_=_C1690( C1374 C1690 ) C1374_=_C1709( C1374 C1709 ) C1374_=_C1711( C1374 C1711 ) \nC1374_=_C1712( C1374 C1712 ) C1374_=_C1713( C1374 C1713 ) C1374_=_C1716( C1374 C1716 ) C1374_=_C1717( C1374 C1717 ) C1374_=_C1718( C1374 C1718 ) C1374_=_C1719( C1374 C1719 ) \nC1374_=_C1720( C1374 C1720 ) C1374_=_C1721( C1374 C1721 ) C1374_=_C1722( C1374 C1722 ) C1374_=_C1723( C1374 C1723 ) C1374_=_C1724( C1374 C1724 ) C1374_=_C1725( C1374 C1725 ) \nC1374_=_C1726( C1374 C1726 ) C1409_=_C1584( C1409 C1584 ) C1409_=_C1681( C1409 C1681 ) C1409_=_C1692( C1409 C1692 ) C1409_=_C1727( C1409 C1727 ) C1409_=_C1744( C1409 C1744 ) \nC1409_=_C1745( C1409 C1745 ) C1409_=_C1746( C1409 C1746 ) C1409_=_C1749( C1409 C1749 ) C1409_=_C1750( C1409 C1750 ) C1409_=_C1751( C1409 C1751 ) C1409_=_C1752( C1409 C1752 ) \nC1409_=_C1753( C1409 C1753 ) C1409_=_C1754( C1409 C1754 ) C1409_=_C1755( C1409 C1755 ) C1409_=_C1756( C1409 C1756 ) C1409_=_C1757( C1409 C1757 ) C1409_=_C1758( C1409 C1758 ) \nC1409_=_C1759( C1409 C1759 ) C1438_=_C1607( C1438 C1607 ) C1438_=_C1683( C1438 C1683 ) C1438_=_C1712( C1438 C1712 ) C1438_=_C1729( C1438 C1729 ) C1438_=_C1745( C1438 C1745 ) \nC1438_=_C1760( C1438 C1760 ) C1438_=_C1775( C1438 C1775 ) C1438_=_C1776( C1438 C1776 ) C1438_=_C1777( C1438 C1777 ) C1438_=_C1778( C1438 C1778 ) C1438_=_C1779( C1438 C1779 ) \nC1438_=_C1780( C1438 C1780 ) C1438_=_C1782( C1438 C1782 ) C1438_=_C1783( C1438 C1783 ) C1438_=_C1784( C1438 C1784 ) C1438_=_C1785( C1438 C1785 ) C1438_=_C1786( C1438 C1786 ) \nC1438_=_C1787( C1438 C1787 ) C1438_=_C1788( C1438 C1788 ) C1464_=_C1634( C1464 C1634 ) C1464_=_C1697( C1464 C1697 ) C1464_=_C1732( C1464 C1732 ) C1464_=_C1763( C1464 C1763 ) \nC1464_=_C1777( C1464 C1777 ) C1464_=_C1790( C1464 C1790 ) C1464_=_C1806( C1464 C1806 ) C1464_=_C1807( C1464 C1807 ) C1464_=_C1808( C1464 C1808 ) C1539_=_C1678( C1539 C1678 ) \nC1539_=_C1690( C1539 C1690 ) C1539_=_C1691( C1539 C1691 ) C1539_=_C1692( C1539 C1692 ) C1539_=_C1693( C1539 C1693 ) C1539_=_C1695( C1539 C1695 ) C1539_=_C1696( C1539 C1696 ) \nC1539_=_C1697( C1539 C1697 ) C1539_=_C1698( C1539 C1698 ) C1539_=_C1699( C1539 C1699 ) C1539_=_C1700( C1539 C1700 ) C1539_=_C1702( C1539 C1702 ) C1539_=_C1703( C1539 C1703 ) \nC1539_=_C1704( C1539 C1704 ) C1539_=_C1705( C1539 C1705 ) C1539_=_C1706( C1539 C1706 ) C1539_=_C1707( C1539 C1707 ) C1539_=_C1708( C1539 C1708 ) C1551_=_C1679( C1551 C1679 ) \nC1551_=_C1690( C1551 C1690 ) C1551_=_C1709( C1551 C1709 ) C1551_=_C1711( C1551 C1711 ) C1551_=_C1712( C1551 C1712 ) C1551_=_C1713( C1551 C1713 ) C1551_=_C1716( C1551 C1716 ) \nC1551_=_C1717( C1551 C1717 ) C1551_=_C1718( C1551 C1718 ) C1551_=_C1719( C1551 C1719 ) C1551_=_C1720( C1551 C1720 ) C1551_=_C1721( C1551 C1721 ) C1551_=_C1722( C1551 C1722 ) \nC1551_=_C1723( C1551 C1723 ) C1551_=_C1724( C1551 C1724 ) C1551_=_C1725( C1551 C1725 ) C1551_=_C1726( C1551 C1726 ) C1584_=_C1681( C1584 C1681 ) C1584_=_C1692( C1584 C1692 ) \nC1584_=_C1727( C1584 C1727 ) C1584_=_C1744( C1584 C1744 ) C1584_=_C1745( C1584 C1745 ) C1584_=_C1746( C1584 C1746 ) C1584_=_C1749( C1584 C1749 ) C1584_=_C1750( C1584 C1750 ) \nC1584_=_C1751( C1584 C1751 ) C1584_=_C1752( C1584 C1752 ) C1584_=_C1753( C1584 C1753 ) C1584_=_C1754( C1584 C1754 ) C1584_=_C1755( C1584 C1755 ) C1584_=_C1756( C1584 C1756 ) \nC1584_=_C1757( C1584 C1757 ) C1584_=_C1758( C1584 C1758 ) C1584_=_C1759( C1584 C1759 ) C1607_=_C1683( C1607 C1683 ) C1607_=_C1712( C1607 C1712 ) C1607_=_C1729( C1607 C1729 ) \nC1607_=_C1745( C1607 C1745 ) C1607_=_C1760( C1607 C1760 ) C1607_=_C1775( C1607 C1775 ) C1607_=_C1776( C1607 C1776 ) C1607_=_C1777( C1607 C1777 ) C1607_=_C1778( C1607 C1778 ) \nC1607_=_C1779( C1607 C1779 ) C1607_=_C1780( C1607 C1780 ) C1607_=_C1782( C1607 C1782 ) C1607_=_C1783( C1607 C1783 ) C1607_=_C1784( C1607 C1784 ) C1607_=_C1785( C1607 C1785 ) \nC1607_=_C1786( C1607 C1786 ) C1607_=_C1787( C1607 C1787 ) C1607_=_C1788( C1607 C1788 ) C1634_=_C1697( C1634 C1697 ) C1634_=_C1732( C1634 C1732 ) C1634_=_C1763( C1634 C1763 ) \nC1634_=_C1777( C1634 C1777 ) C1634_=_C1790( C1634 C1790 ) C1634_=_C1806( C1634 C1806 ) C1634_=_C1807( C1634 C1807 ) C1634_=_C1808( C1634 C1808 ) C1678_=_C1679( C1678 C1679 ) \nC1678_=_C1681( C1678 C1681 ) C1678_=_C1683( C1678 C1683 ) C1678_=_C1690( C1678 C1690 ) C1678_=_C1691( C1678 C1691 ) C1678_=_C1692( C1678 C1692 ) C1678_=_C1693( C1678 C1693 ) \nC1678_=_C1695( C1678 C1695 ) C1678_=_C1696( C1678 C1696 ) C1678_=_C1697( C1678 C1697 ) C1678_=_C1698( C1678 C1698 ) C1678_=_C1699( C1678 C1699 ) C1678_=_C1700( C1678 C1700 ) \nC1678_=_C1702( C1678 C1702 ) C1678_=_C1703( C1678 C1703 ) C1678_=_C1704( C1678 C1704 ) C1678_=_C1705( C1678 C1705 ) C1678_=_C1706( C1678 C1706 ) C1678_=_C1707( C1678 C1707 ) \nC1678_=_C1708( C1678 C1708 ) C1679_=_C1681( C1679 C1681 ) C1679_=_C1683( C1679 C1683 ) C1679_=_C1690( C1679 C1690 ) C1679_=_C1709( C1679 C1709 ) C1679_=_C1711( C1679 C1711 ) \nC1679_=_C1712( C1679 C1712 ) C1679_=_C1713( C1679 C1713 ) C1679_=_C1716( C1679 C1716 ) C1679_=_C1717( C1679 C1717 ) C1679_=_C1718( C1679 C1718 ) C1679_=_C1719( C1679 C1719 ) \nC1679_=_C1720( C1679 C1720 ) C1679_=_C1721( C1679 C1721 ) C1679_=_C1722( C1679 C1722 ) C1679_=_C1723( C1679 C1723 ) C1679_=_C1724( C1679 C1724 ) C1679_=_C1725( C1679 C1725 ) \nC1679_=_C1726( C1679 C1726 ) C1681_=_C1683( C1681 C1683 ) C1681_=_C1692( C1681 C1692 ) C1681_=_C1727( C1681 C1727 ) C1681_=_C1744( C1681 C1744 ) C1681_=_C1745( C1681 C1745 ) \nC1681_=_C1746( C1681 C1746 ) C1681_=_C1749( C1681 C1749 ) C1681_=_C1750( C1681 C1750 ) C1681_=_C1751( C1681 C1751 ) C1681_=_C1752( C1681 C1752 ) C1681_=_C1753( C1681 C1753 ) \nC1681_=_C1754( C1681 C1754 ) C1681_=_C1755( C1681 C1755 ) C1681_=_C1756( C1681 C1756 ) C1681_=_C1757( C1681 C1757 ) C1681_=_C1758( C1681 C1758 ) C1681_=_C1759( C1681 C1759 ) \nC1683_=_C1712( C1683 C1712 ) C1683_=_C1729( C1683 C1729 ) C1683_=_C1745( C1683 C1745 ) C1683_=_C1760( C1683 C1760 ) C1683_=_C1775( C1683 C1775 ) C1683_=_C1776( C1683 C1776 ) \nC1683_=_C1777( C1683 C1777 ) C1683_=_C1778( C1683 C1778 ) C1683_=_C1779( C1683 C1779 ) C1683_=_C1780( C1683 C1780 ) C1683_=_C1782( C1683 C1782 ) C1683_=_C1783( C1683 C1783 ) \nC1683_=_C1784( C1683 C1784 ) C1683_=_C1785( C1683 C1785 ) C1683_=_C1786( C1683 C1786 ) C1683_=_C1787( C1683 C1787 ) C1683_=_C1788( C1683 C1788 ) C1690_=_C1691( C1690 C1691 ) \nC1690_=_C1692( C1690 C1692 ) C1690_=_C1693( C1690 C1693 ) C1690_=_C1695( C1690 C1695 ) C1690_=_C1696( C1690 C1696 ) C1690_=_C1697( C1690 C1697 ) C1690_=_C1698( C1690 C1698 ) \nC1690_=_C1699( C1690 C1699 ) C1690_=_C1700( C1690 C1700 ) C1690_=_C1702( C1690 C1702 ) C1690_=_C1703( C1690 C1703 ) C1690_=_C1704( C1690 C1704 ) C1690_=_C1705( C1690 C1705 ) \nC1690_=_C1706( C1690 C1706 ) C1690_=_C1707( C1690 C1707 ) C1690_=_C1708( C1690 C1708 ) C1690_=_C1709( C1690 C1709 ) C1690_=_C1711( C1690 C1711 ) C1690_=_C1712( C1690 C1712 ) \nC1690_=_C1713( C1690 C1713 ) C1690_=_C1716( C1690 C1716 ) C1690_=_C1717( C1690 C1717 ) C1690_=_C1718( C1690 C1718 ) C1690_=_C1719( C1690 C1719 ) C1690_=_C1720( C1690 C1720 ) \nC1690_=_C1721( C1690 C1721 ) C1690_=_C1722( C1690 C1722 ) C1690_=_C1723( C1690 C1723 ) C1690_=_C1724( C1690 C1724 ) C1690_=_C1725( C1690 C1725 ) C1690_=_C1726( C1690 C1726 ) \nC1691_=_C1692( C1691 C1692 ) C1691_=_C1693( C1691 C1693 ) C1691_=_C1695( C1691 C1695 ) C1691_=_C1696( C1691 C1696 ) C1691_=_C1697( C1691 C1697 ) C1691_=_C1698( C1691 C1698 ) \nC1691_=_C1699( C1691 C1699 ) C1691_=_C1700( C1691 C1700 ) C1691_=_C1702( C1691 C1702 ) C1691_=_C1703( C1691 C1703 ) C1691_=_C1704( C1691 C1704 ) C1691_=_C1705( C1691 C1705 ) \nC1691_=_C1706( C1691 C1706 ) C1691_=_C1707( C1691 C1707 ) C1691_=_C1708( C1691 C1708 ) C1691_=_C1709( C1691 C1709 ) C1691_=_C1727( C1691 C1727 ) C1691_=_C1729( C1691 C1729 ) \nC1691_=_C1731( C1691 C1731 ) C1691_=_C1732( C1691 C1732 ) C1691_=_C1736( C1691 C1736 ) C1692_=_C1693( C1692 C1693 ) C1692_=_C1695( C1692 C1695 ) C1692_=_C1696( C1692 C1696 ) \nC1692_=_C1697( C1692 C1697 ) C1692_=_C1698( C1692 C1698 ) C1692_=_C1699( C1692 C1699 ) C1692_=_C1700( C1692 C1700 ) C1692_=_C1702( C1692 C1702 ) C1692_=_C1703( C1692 C1703 ) \nC1692_=_C1704( C1692 C1704 ) C1692_=_C1705( C1692 C1705 ) C1692_=_C1706( C1692 C1706 ) C1692_=_C1707( C1692 C1707 ) C1692_=_C1708( C1692 C1708 ) C1692_=_C1727( C1692 C1727 ) \nC1692_=_C1744( C1692 C1744 ) C1692_=_C1745( C1692 C1745 ) C1692_=_C1746( C1692 C1746 ) C1692_=_C1749( C1692 C1749 ) C1692_=_C1750( C1692 C1750 ) C1692_=_C1751( C1692 C1751 ) \nC1692_=_C1752( C1692 C1752 ) C1692_=_C1753( C1692 C1753 ) C1692_=_C1754( C1692 C1754 ) C1692_=_C1755( C1692 C1755 ) C1692_=_C1756( C1692 C1756 ) C1692_=_C1757( C1692 C1757 ) \nC1692_=_C1758( C1692 C1758 ) C1692_=_C1759( C1692 C1759 ) C1693_=_C1695( C1693 C1695 ) C1693_=_C1696( C1693 C1696 ) C1693_=_C1697( C1693 C1697 ) C1693_=_C1698( C1693 C1698 ) \nC1693_=_C1699( C1693 C1699 ) C1693_=_C1700( C1693 C1700 ) C1693_=_C1702( C1693 C1702 ) C1693_=_C1703( C1693 C1703 ) C1693_=_C1704( C1693 C1704 ) C1693_=_C1705( C1693 C1705 ) \nC1693_=_C1706( C1693 C1706 ) C1693_=_C1707( C1693 C1707 ) C1693_=_C1708( C1693 C1708 ) C1693_=_C1711( C1693 C1711 ) C1693_=_C1744( C1693 C1744 ) C1693_=_C1760( C1693 C1760 ) \nC1693_=_C1762( C1693 C1762 ) C1693_=_C1763( C1693 C1763 ) C1693_=_C1767( C1693 C1767 ) C1695_=_C1696( C1695 C1696 ) C1695_=_C1697( C1695 C1697 ) C1695_=_C1698( C1695 C1698 ) \nC1695_=_C1699( C1695 C1699 ) C1695_=_C1700( C1695 C1700 ) C1695_=_C1702( C1695 C1702 ) C1695_=_C1703( C1695 C1703 ) C1695_=_C1704( C1695 C1704 ) C1695_=_C1705( C1695 C1705 ) \nC1695_=_C1706( C1695 C1706 ) C1695_=_C1707( C1695 C1707 ) C1695_=_C1708( C1695 C1708 ) C1695_=_C1713( C1695 C1713 ) C1695_=_C1746( C1695 C1746 ) C1695_=_C1775( C1695 C1775 ) \nC1695_=_C1789( C1695 C1789 ) C1695_=_C1790( C1695 C1790 ) C1695_=_C1794( C1695 C1794 ) C1696_=_C1697( C1696 C1697 ) C1696_=_C1698( C1696 C1698 ) C1696_=_C1699( C1696 C1699 ) \nC1696_=_C1700( C1696 C1700 ) C1696_=_C1702( C1696 C1702 ) C1696_=_C1703( C1696 C1703 ) C1696_=_C1704(</w:t>
      </w:r>
    </w:p>
    <w:p>
      <w:pPr>
        <w:pStyle w:val="PreformattedText"/>
        <w:bidi w:val="0"/>
        <w:spacing w:before="0" w:after="0"/>
        <w:jc w:val="left"/>
        <w:rPr/>
      </w:pPr>
      <w:r>
        <w:rPr/>
        <w:t xml:space="preserve"> </w:t>
      </w:r>
      <w:r>
        <w:rPr/>
        <w:t>C1696 C1704 ) C1696_=_C1705( C1696 C1705 ) C1696_=_C1706( C1696 C1706 ) \nC1696_=_C1707( C1696 C1707 ) C1696_=_C1708( C1696 C1708 ) C1696_=_C1731( C1696 C1731 ) C1696_=_C1762( C1696 C1762 ) C1696_=_C1776( C1696 C1776 ) C1696_=_C1789( C1696 C1789 ) \nC1696_=_C1802( C1696 C1802 ) C1696_=_C1803( C1696 C1803 ) C1696_=_C1804( C1696 C1804 ) C1696_=_C1805( C1696 C1805 ) C1697_=_C1698( C1697 C1698 ) C1697_=_C1699( C1697 C1699 ) \nC1697_=_C1700( C1697 C1700 ) C1697_=_C1702( C1697 C1702 ) C1697_=_C1703( C1697 C1703 ) C1697_=_C1704( C1697 C1704 ) C1697_=_C1705( C1697 C1705 ) C1697_=_C1706( C1697 C1706 ) \nC1697_=_C1707( C1697 C1707 ) C1697_=_C1708( C1697 C1708 ) C1697_=_C1732( C1697 C1732 ) C1697_=_C1763( C1697 C1763 ) C1697_=_C1777( C1697 C1777 ) C1697_=_C1790( C1697 C1790 ) \nC1697_=_C1806( C1697 C1806 ) C1697_=_C1807( C1697 C1807 ) C1697_=_C1808( C1697 C1808 ) C1698_=_C1699( C1698 C1699 ) C1698_=_C1700( C1698 C1700 ) C1698_=_C1702( C1698 C1702 ) \nC1698_=_C1703( C1698 C1703 ) C1698_=_C1704( C1698 C1704 ) C1698_=_C1705( C1698 C1705 ) C1698_=_C1706( C1698 C1706 ) C1698_=_C1707( C1698 C1707 ) C1698_=_C1708( C1698 C1708 ) \nC1698_=_C1716( C1698 C1716 ) C1698_=_C1749( C1698 C1749 ) C1698_=_C1778( C1698 C1778 ) C1699_=_C1700( C1699 C1700 ) C1699_=_C1702( C1699 C1702 ) C1699_=_C1703( C1699 C1703 ) \nC1699_=_C1704( C1699 C1704 ) C1699_=_C1705( C1699 C1705 ) C1699_=_C1706( C1699 C1706 ) C1699_=_C1707( C1699 C1707 ) C1699_=_C1708( C1699 C1708 ) C1699_=_C1717( C1699 C1717 ) \nC1699_=_C1750( C1699 C1750 ) C1699_=_C1779( C1699 C1779 ) C1700_=_C1702( C1700 C1702 ) C1700_=_C1703( C1700 C1703 ) C1700_=_C1704( C1700 C1704 ) C1700_=_C1705( C1700 C1705 ) \nC1700_=_C1706( C1700 C1706 ) C1700_=_C1707( C1700 C1707 ) C1700_=_C1708( C1700 C1708 ) C1700_=_C1718( C1700 C1718 ) C1700_=_C1751( C1700 C1751 ) C1700_=_C1780( C1700 C1780 ) \nC1702_=_C1703( C1702 C1703 ) C1702_=_C1704( C1702 C1704 ) C1702_=_C1705( C1702 C1705 ) C1702_=_C1706( C1702 C1706 ) C1702_=_C1707( C1702 C1707 ) C1702_=_C1708( C1702 C1708 ) \nC1702_=_C1720( C1702 C1720 ) C1702_=_C1753( C1702 C1753 ) C1702_=_C1782( C1702 C1782 ) C1702_=_C1802( C1702 C1802 ) C1702_=_C1806( C1702 C1806 ) C1702_=_C1822( C1702 C1822 ) \nC1703_=_C1704( C1703 C1704 ) C1703_=_C1705( C1703 C1705 ) C1703_=_C1706( C1703 C1706 ) C1703_=_C1707( C1703 C1707 ) C1703_=_C1708( C1703 C1708 ) C1704_=_C1705( C1704 C1705 ) \nC1704_=_C1706( C1704 C1706 ) C1704_=_C1707( C1704 C1707 ) C1704_=_C1708( C1704 C1708 ) C1705_=_C1706( C1705 C1706 ) C1705_=_C1707( C1705 C1707 ) C1705_=_C1708( C1705 C1708 ) \nC1706_=_C1707( C1706 C1707 ) C1706_=_C1708( C1706 C1708 ) C1707_=_C1708( C1707 C1708 ) C1709_=_C1711( C1709 C1711 ) C1709_=_C1712( C1709 C1712 ) C1709_=_C1713( C1709 C1713 ) \nC1709_=_C1716( C1709 C1716 ) C1709_=_C1717( C1709 C1717 ) C1709_=_C1718( C1709 C1718 ) C1709_=_C1719( C1709 C1719 ) C1709_=_C1720( C1709 C1720 ) C1709_=_C1721( C1709 C1721 ) \nC1709_=_C1722( C1709 C1722 ) C1709_=_C1723( C1709 C1723 ) C1709_=_C1724( C1709 C1724 ) C1709_=_C1725( C1709 C1725 ) C1709_=_C1726( C1709 C1726 ) C1709_=_C1727( C1709 C1727 ) \nC1709_=_C1729( C1709 C1729 ) C1709_=_C1731( C1709 C1731 ) C1709_=_C1732( C1709 C1732 ) C1709_=_C1736( C1709 C1736 ) C1711_=_C1712( C1711 C1712 ) C1711_=_C1713( C1711 C1713 ) \nC1711_=_C1716( C1711 C1716 ) C1711_=_C1717( C1711 C1717 ) C1711_=_C1718( C1711 C1718 ) C1711_=_C1719( C1711 C1719 ) C1711_=_C1720( C1711 C1720 ) C1711_=_C1721( C1711 C1721 ) \nC1711_=_C1722( C1711 C1722 ) C1711_=_C1723( C1711 C1723 ) C1711_=_C1724( C1711 C1724 ) C1711_=_C1725( C1711 C1725 ) C1711_=_C1726( C1711 C1726 ) C1711_=_C1744( C1711 C1744 ) \nC1711_=_C1760( C1711 C1760 ) C1711_=_C1762( C1711 C1762 ) C1711_=_C1763( C1711 C1763 ) C1711_=_C1767( C1711 C1767 ) C1712_=_C1713( C1712 C1713 ) C1712_=_C1716( C1712 C1716 ) \nC1712_=_C1717( C1712 C1717 ) C1712_=_C1718( C1712 C1718 ) C1712_=_C1719( C1712 C1719 ) C1712_=_C1720( C1712 C1720 ) C1712_=_C1721( C1712 C1721 ) C1712_=_C1722( C1712 C1722 ) \nC1712_=_C1723( C1712 C1723 ) C1712_=_C1724( C1712 C1724 ) C1712_=_C1725( C1712 C1725 ) C1712_=_C1726( C1712 C1726 ) C1712_=_C1729( C1712 C1729 ) C1712_=_C1745( C1712 C1745 ) \nC1712_=_C1760( C1712 C1760 ) C1712_=_C1775( C1712 C1775 ) C1712_=_C1776( C1712 C1776 ) C1712_=_C1777( C1712 C1777 ) C1712_=_C1778( C1712 C1778 ) C1712_=_C1779( C1712 C1779 ) \nC1712_=_C1780( C1712 C1780 ) C1712_=_C1782( C1712 C1782 ) C1712_=_C1783( C1712 C1783 ) C1712_=_C1784( C1712 C1784 ) C1712_=_C1785( C1712 C1785 ) C1712_=_C1786( C1712 C1786 ) \nC1712_=_C1787( C1712 C1787 ) C1712_=_C1788( C1712 C1788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46( C1713 C1746 ) C1713_=_C1775( C1713 C1775 ) C1713_=_C1789( C1713 C1789 ) C1713_=_C1790( C1713 C1790 ) C1713_=_C1794( C1713 C1794 ) \nC1716_=_C1717( C1716 C1717 ) C1716_=_C1718( C1716 C1718 ) C1716_=_C1719( C1716 C1719 ) C1716_=_C1720( C1716 C1720 ) C1716_=_C1721( C1716 C1721 ) C1716_=_C1722( C1716 C1722 ) \nC1716_=_C1723( C1716 C1723 ) C1716_=_C1724( C1716 C1724 ) C1716_=_C1725( C1716 C1725 ) C1716_=_C1726( C1716 C1726 ) C1716_=_C1749( C1716 C1749 ) C1716_=_C1778( C1716 C1778 ) \nC1717_=_C1718( C1717 C1718 ) C1717_=_C1719( C1717 C1719 ) C1717_=_C1720( C1717 C1720 ) C1717_=_C1721( C1717 C1721 ) C1717_=_C1722( C1717 C1722 ) C1717_=_C1723( C1717 C1723 ) \nC1717_=_C1724( C1717 C1724 ) C1717_=_C1725( C1717 C1725 ) C1717_=_C1726( C1717 C1726 ) C1717_=_C1750( C1717 C1750 ) C1717_=_C1779( C1717 C1779 ) C1718_=_C1719( C1718 C1719 ) \nC1718_=_C1720( C1718 C1720 ) C1718_=_C1721( C1718 C1721 ) C1718_=_C1722( C1718 C1722 ) C1718_=_C1723( C1718 C1723 ) C1718_=_C1724( C1718 C1724 ) C1718_=_C1725( C1718 C1725 ) \nC1718_=_C1726( C1718 C1726 ) C1718_=_C1751( C1718 C1751 ) C1718_=_C1780( C1718 C1780 ) C1719_=_C1720( C1719 C1720 ) C1719_=_C1721( C1719 C1721 ) C1719_=_C1722( C1719 C1722 ) \nC1719_=_C1723( C1719 C1723 ) C1719_=_C1724( C1719 C1724 ) C1719_=_C1725( C1719 C1725 ) C1719_=_C1726( C1719 C1726 ) C1719_=_C1736( C1719 C1736 ) C1719_=_C1752( C1719 C1752 ) \nC1719_=_C1767( C1719 C1767 ) C1719_=_C1794( C1719 C1794 ) C1719_=_C1822( C1719 C1822 ) C1719_=_C1823( C1719 C1823 ) C1719_=_C1824( C1719 C1824 ) C1719_=_C1825( C1719 C1825 ) \nC1720_=_C1721( C1720 C1721 ) C1720_=_C1722( C1720 C1722 ) C1720_=_C1723( C1720 C1723 ) C1720_=_C1724( C1720 C1724 ) C1720_=_C1725( C1720 C1725 ) C1720_=_C1726( C1720 C1726 ) \nC1720_=_C1753( C1720 C1753 ) C1720_=_C1782( C1720 C1782 ) C1720_=_C1802( C1720 C1802 ) C1720_=_C1806( C1720 C1806 ) C1720_=_C1822( C1720 C1822 ) C1721_=_C1722( C1721 C1722 ) \nC1721_=_C1723( C1721 C1723 ) C1721_=_C1724( C1721 C1724 ) C1721_=_C1725( C1721 C1725 ) C1721_=_C1726( C1721 C1726 ) C1722_=_C1723( C1722 C1723 ) C1722_=_C1724( C1722 C1724 ) \nC1722_=_C1725( C1722 C1725 ) C1722_=_C1726( C1722 C1726 ) C1723_=_C1724( C1723 C1724 ) C1723_=_C1725( C1723 C1725 ) C1723_=_C1726( C1723 C1726 ) C1724_=_C1725( C1724 C1725 ) \nC1724_=_C1726( C1724 C1726 ) C1725_=_C1726( C1725 C1726 ) C1727_=_C1729( C1727 C1729 ) C1727_=_C1731( C1727 C1731 ) C1727_=_C1732( C1727 C1732 ) C1727_=_C1736( C1727 C1736 ) \nC1727_=_C1744( C1727 C1744 ) C1727_=_C1745( C1727 C1745 ) C1727_=_C1746( C1727 C1746 ) C1727_=_C1749( C1727 C1749 ) C1727_=_C1750( C1727 C1750 ) C1727_=_C1751( C1727 C1751 ) \nC1727_=_C1752( C1727 C1752 ) C1727_=_C1753( C1727 C1753 ) C1727_=_C1754( C1727 C1754 ) C1727_=_C1755( C1727 C1755 ) C1727_=_C1756( C1727 C1756 ) C1727_=_C1757( C1727 C1757 ) \nC1727_=_C1758( C1727 C1758 ) C1727_=_C1759( C1727 C1759 ) C1729_=_C1731( C1729 C1731 ) C1729_=_C1732( C1729 C1732 ) C1729_=_C1736( C1729 C1736 ) C1729_=_C1745( C1729 C1745 ) \nC1729_=_C1760( C1729 C1760 ) C1729_=_C1775( C1729 C1775 ) C1729_=_C1776( C1729 C1776 ) C1729_=_C1777( C1729 C1777 ) C1729_=_C1778( C1729 C1778 ) C1729_=_C1779( C1729 C1779 ) \nC1729_=_C1780( C1729 C1780 ) C1729_=_C1782( C1729 C1782 ) C1729_=_C1783( C1729 C1783 ) C1729_=_C1784( C1729 C1784 ) C1729_=_C1785( C1729 C1785 ) C1729_=_C1786( C1729 C1786 ) \nC1729_=_C1787( C1729 C1787 ) C1729_=_C1788( C1729 C1788 ) C1731_=_C1732( C1731 C1732 ) C1731_=_C1736( C1731 C1736 ) C1731_=_C1762( C1731 C1762 ) C1731_=_C1776( C1731 C1776 ) \nC1731_=_C1789( C1731 C1789 ) C1731_=_C1802( C1731 C1802 ) C1731_=_C1803( C1731 C1803 ) C1731_=_C1804( C1731 C1804 ) C1731_=_C1805( C1731 C1805 ) C1732_=_C1736( C1732 C1736 ) \nC1732_=_C1763( C1732 C1763 ) C1732_=_C1777( C1732 C1777 ) C1732_=_C1790( C1732 C1790 ) C1732_=_C1806( C1732 C1806 ) C1732_=_C1807( C1732 C1807 ) C1732_=_C1808( C1732 C1808 ) \nC1736_=_C1752( C1736 C1752 ) C1736_=_C1767( C1736 C1767 ) C1736_=_C1794( C1736 C1794 ) C1736_=_C1822( C1736 C1822 ) C1736_=_C1823( C1736 C1823 ) C1736_=_C1824( C1736 C1824 ) \nC1736_=_C1825( C1736 C1825 ) C1744_=_C1745( C1744 C1745 ) C1744_=_C1746( C1744 C1746 ) C1744_=_C1749( C1744 C1749 ) C1744_=_C1750( C1744 C1750 ) C1744_=_C1751( C1744 C1751 ) \nC1744_=_C1752( C1744 C1752 ) C1744_=_C1753( C1744 C1753 ) C1744_=_C1754( C1744 C1754 ) C1744_=_C1755( C1744 C1755 ) C1744_=_C1756( C1744 C1756 ) C1744_=_C1757( C1744 C1757 ) \nC1744_=_C1758( C1744 C1758 ) C1744_=_C1759( C1744 C1759 ) C1744_=_C1760( C1744 C1760 ) C1744_=_C1762( C1744 C1762 ) C1744_=_C1763( C1744 C1763 ) C1744_=_C1767( C1744 C1767 ) \nC1745_=_C1746( C1745 C1746 ) C1745_=_C1749( C1745 C1749 ) C1745_=_C1750( C1745 C1750 ) C1745_=_C1751( C1745 C1751 ) C1745_=_C1752( C1745 C1752 ) C1745_=_C1753( C1745 C1753 ) \nC1745_=_C1754( C1745 C1754 ) C1745_=_C1755( C1745 C1755 ) C1745_=_C1756( C1745 C1756 ) C1745_=_C1757( C1745 C1757 ) C1745_=_C1758( C1745 C1758 ) C1745_=_C1759( C1745 C1759 ) \nC1745_=_C1760( C1745 C1760 ) C1745_=_C1775( C1745 C1775 ) C1745_=_C1776( C1745 C1776 ) C1745_=_C1777( C1745 C1777 ) C1745_=_C1778( C1745 C1778 ) C1745_=_C1779(</w:t>
      </w:r>
    </w:p>
    <w:p>
      <w:pPr>
        <w:pStyle w:val="PreformattedText"/>
        <w:bidi w:val="0"/>
        <w:spacing w:before="0" w:after="0"/>
        <w:jc w:val="left"/>
        <w:rPr/>
      </w:pPr>
      <w:r>
        <w:rPr/>
        <w:t xml:space="preserve"> </w:t>
      </w:r>
      <w:r>
        <w:rPr/>
        <w:t>C1745 C1779 ) \nC1745_=_C1780( C1745 C1780 ) C1745_=_C1782( C1745 C1782 ) C1745_=_C1783( C1745 C1783 ) C1745_=_C1784( C1745 C1784 ) C1745_=_C1785( C1745 C1785 ) C1745_=_C1786( C1745 C1786 ) \nC1745_=_C1787( C1745 C1787 ) C1745_=_C1788( C1745 C1788 ) C1746_=_C1749( C1746 C1749 ) C1746_=_C1750( C1746 C1750 ) C1746_=_C1751( C1746 C1751 ) C1746_=_C1752( C1746 C1752 ) \nC1746_=_C1753( C1746 C1753 ) C1746_=_C1754( C1746 C1754 ) C1746_=_C1755( C1746 C1755 ) C1746_=_C1756( C1746 C1756 ) C1746_=_C1757( C1746 C1757 ) C1746_=_C1758( C1746 C1758 ) \nC1746_=_C1759( C1746 C1759 ) C1746_=_C1775( C1746 C1775 ) C1746_=_C1789( C1746 C1789 ) C1746_=_C1790( C1746 C1790 ) C1746_=_C1794( C1746 C1794 ) C1749_=_C1750( C1749 C1750 ) \nC1749_=_C1751( C1749 C1751 ) C1749_=_C1752( C1749 C1752 ) C1749_=_C1753( C1749 C1753 ) C1749_=_C1754( C1749 C1754 ) C1749_=_C1755( C1749 C1755 ) C1749_=_C1756( C1749 C1756 ) \nC1749_=_C1757( C1749 C1757 ) C1749_=_C1758( C1749 C1758 ) C1749_=_C1759( C1749 C1759 ) C1749_=_C1778( C1749 C1778 ) C1750_=_C1751( C1750 C1751 ) C1750_=_C1752( C1750 C1752 ) \nC1750_=_C1753( C1750 C1753 ) C1750_=_C1754( C1750 C1754 ) C1750_=_C1755( C1750 C1755 ) C1750_=_C1756( C1750 C1756 ) C1750_=_C1757( C1750 C1757 ) C1750_=_C1758( C1750 C1758 ) \nC1750_=_C1759( C1750 C1759 ) C1750_=_C1779( C1750 C1779 ) C1751_=_C1752( C1751 C1752 ) C1751_=_C1753( C1751 C1753 ) C1751_=_C1754( C1751 C1754 ) C1751_=_C1755( C1751 C1755 ) \nC1751_=_C1756( C1751 C1756 ) C1751_=_C1757( C1751 C1757 ) C1751_=_C1758( C1751 C1758 ) C1751_=_C1759( C1751 C1759 ) C1751_=_C1780( C1751 C1780 ) C1752_=_C1753( C1752 C1753 ) \nC1752_=_C1754( C1752 C1754 ) C1752_=_C1755( C1752 C1755 ) C1752_=_C1756( C1752 C1756 ) C1752_=_C1757( C1752 C1757 ) C1752_=_C1758( C1752 C1758 ) C1752_=_C1759( C1752 C1759 ) \nC1752_=_C1767( C1752 C1767 ) C1752_=_C1794( C1752 C1794 ) C1752_=_C1822( C1752 C1822 ) C1752_=_C1823( C1752 C1823 ) C1752_=_C1824( C1752 C1824 ) C1752_=_C1825( C1752 C1825 ) \nC1753_=_C1754( C1753 C1754 ) C1753_=_C1755( C1753 C1755 ) C1753_=_C1756( C1753 C1756 ) C1753_=_C1757( C1753 C1757 ) C1753_=_C1758( C1753 C1758 ) C1753_=_C1759( C1753 C1759 ) \nC1753_=_C1782( C1753 C1782 ) C1753_=_C1802( C1753 C1802 ) C1753_=_C1806( C1753 C1806 ) C1753_=_C1822( C1753 C1822 ) C1754_=_C1755( C1754 C1755 ) C1754_=_C1756( C1754 C1756 ) \nC1754_=_C1757( C1754 C1757 ) C1754_=_C1758( C1754 C1758 ) C1754_=_C1759( C1754 C1759 ) C1755_=_C1756( C1755 C1756 ) C1755_=_C1757( C1755 C1757 ) C1755_=_C1758( C1755 C1758 ) \nC1755_=_C1759( C1755 C1759 ) C1756_=_C1757( C1756 C1757 ) C1756_=_C1758( C1756 C1758 ) C1756_=_C1759( C1756 C1759 ) C1757_=_C1758( C1757 C1758 ) C1757_=_C1759( C1757 C1759 ) \nC1758_=_C1759( C1758 C1759 ) C1760_=_C1762( C1760 C1762 ) C1760_=_C1763( C1760 C1763 ) C1760_=_C1767( C1760 C1767 ) C1760_=_C1775( C1760 C1775 ) C1760_=_C1776( C1760 C1776 ) \nC1760_=_C1777( C1760 C1777 ) C1760_=_C1778( C1760 C1778 ) C1760_=_C1779( C1760 C1779 ) C1760_=_C1780( C1760 C1780 ) C1760_=_C1782( C1760 C1782 ) C1760_=_C1783( C1760 C1783 ) \nC1760_=_C1784( C1760 C1784 ) C1760_=_C1785( C1760 C1785 ) C1760_=_C1786( C1760 C1786 ) C1760_=_C1787( C1760 C1787 ) C1760_=_C1788( C1760 C1788 ) C1762_=_C1763( C1762 C1763 ) \nC1762_=_C1767( C1762 C1767 ) C1762_=_C1776( C1762 C1776 ) C1762_=_C1789( C1762 C1789 ) C1762_=_C1802( C1762 C1802 ) C1762_=_C1803( C1762 C1803 ) C1762_=_C1804( C1762 C1804 ) \nC1762_=_C1805( C1762 C1805 ) C1763_=_C1767( C1763 C1767 ) C1763_=_C1777( C1763 C1777 ) C1763_=_C1790( C1763 C1790 ) C1763_=_C1806( C1763 C1806 ) C1763_=_C1807( C1763 C1807 ) \nC1763_=_C1808( C1763 C1808 ) C1767_=_C1794( C1767 C1794 ) C1767_=_C1822( C1767 C1822 ) C1767_=_C1823( C1767 C1823 ) C1767_=_C1824( C1767 C1824 ) C1767_=_C1825( C1767 C1825 ) \nC1775_=_C1776( C1775 C1776 ) C1775_=_C1777( C1775 C1777 ) C1775_=_C1778( C1775 C1778 ) C1775_=_C1779( C1775 C1779 ) C1775_=_C1780( C1775 C1780 ) C1775_=_C1782( C1775 C1782 ) \nC1775_=_C1783( C1775 C1783 ) C1775_=_C1784( C1775 C1784 ) C1775_=_C1785( C1775 C1785 ) C1775_=_C1786( C1775 C1786 ) C1775_=_C1787( C1775 C1787 ) C1775_=_C1788( C1775 C1788 ) \nC1775_=_C1789( C1775 C1789 ) C1775_=_C1790( C1775 C1790 ) C1775_=_C1794( C1775 C1794 ) C1776_=_C1777( C1776 C1777 ) C1776_=_C1778( C1776 C1778 ) C1776_=_C1779( C1776 C1779 ) \nC1776_=_C1780( C1776 C1780 ) C1776_=_C1782( C1776 C1782 ) C1776_=_C1783( C1776 C1783 ) C1776_=_C1784( C1776 C1784 ) C1776_=_C1785( C1776 C1785 ) C1776_=_C1786( C1776 C1786 ) \nC1776_=_C1787( C1776 C1787 ) C1776_=_C1788( C1776 C1788 ) C1776_=_C1789( C1776 C1789 ) C1776_=_C1802( C1776 C1802 ) C1776_=_C1803( C1776 C1803 ) C1776_=_C1804( C1776 C1804 ) \nC1776_=_C1805( C1776 C1805 ) C1777_=_C1778( C1777 C1778 ) C1777_=_C1779( C1777 C1779 ) C1777_=_C1780( C1777 C1780 ) C1777_=_C1782( C1777 C1782 ) C1777_=_C1783( C1777 C1783 ) \nC1777_=_C1784( C1777 C1784 ) C1777_=_C1785( C1777 C1785 ) C1777_=_C1786( C1777 C1786 ) C1777_=_C1787( C1777 C1787 ) C1777_=_C1788( C1777 C1788 ) C1777_=_C1790( C1777 C1790 ) \nC1777_=_C1806( C1777 C1806 ) C1777_=_C1807( C1777 C1807 ) C1777_=_C1808( C1777 C1808 ) C1778_=_C1779( C1778 C1779 ) C1778_=_C1780( C1778 C1780 ) C1778_=_C1782( C1778 C1782 ) \nC1778_=_C1783( C1778 C1783 ) C1778_=_C1784( C1778 C1784 ) C1778_=_C1785( C1778 C1785 ) C1778_=_C1786( C1778 C1786 ) C1778_=_C1787( C1778 C1787 ) C1778_=_C1788( C1778 C1788 ) \nC1779_=_C1780( C1779 C1780 ) C1779_=_C1782( C1779 C1782 ) C1779_=_C1783( C1779 C1783 ) C1779_=_C1784( C1779 C1784 ) C1779_=_C1785( C1779 C1785 ) C1779_=_C1786( C1779 C1786 ) \nC1779_=_C1787( C1779 C1787 ) C1779_=_C1788( C1779 C1788 ) C1780_=_C1782( C1780 C1782 ) C1780_=_C1783( C1780 C1783 ) C1780_=_C1784( C1780 C1784 ) C1780_=_C1785( C1780 C1785 ) \nC1780_=_C1786( C1780 C1786 ) C1780_=_C1787( C1780 C1787 ) C1780_=_C1788( C1780 C1788 ) C1782_=_C1783( C1782 C1783 ) C1782_=_C1784( C1782 C1784 ) C1782_=_C1785( C1782 C1785 ) \nC1782_=_C1786( C1782 C1786 ) C1782_=_C1787( C1782 C1787 ) C1782_=_C1788( C1782 C1788 ) C1782_=_C1802( C1782 C1802 ) C1782_=_C1806( C1782 C1806 ) C1782_=_C1822( C1782 C1822 ) \nC1783_=_C1784( C1783 C1784 ) C1783_=_C1785( C1783 C1785 ) C1783_=_C1786( C1783 C1786 ) C1783_=_C1787( C1783 C1787 ) C1783_=_C1788( C1783 C1788 ) C1784_=_C1785( C1784 C1785 ) \nC1784_=_C1786( C1784 C1786 ) C1784_=_C1787( C1784 C1787 ) C1784_=_C1788( C1784 C1788 ) C1785_=_C1786( C1785 C1786 ) C1785_=_C1787( C1785 C1787 ) C1785_=_C1788( C1785 C1788 ) \nC1786_=_C1787( C1786 C1787 ) C1786_=_C1788( C1786 C1788 ) C1787_=_C1788( C1787 C1788 ) C1789_=_C1790( C1789 C1790 ) C1789_=_C1794( C1789 C1794 ) C1789_=_C1802( C1789 C1802 ) \nC1789_=_C1803( C1789 C1803 ) C1789_=_C1804( C1789 C1804 ) C1789_=_C1805( C1789 C1805 ) C1790_=_C1794( C1790 C1794 ) C1790_=_C1806( C1790 C1806 ) C1790_=_C1807( C1790 C1807 ) \nC1790_=_C1808( C1790 C1808 ) C1794_=_C1822( C1794 C1822 ) C1794_=_C1823( C1794 C1823 ) C1794_=_C1824( C1794 C1824 ) C1794_=_C1825( C1794 C1825 ) C1802_=_C1803( C1802 C1803 ) \nC1802_=_C1804( C1802 C1804 ) C1802_=_C1805( C1802 C1805 ) C1802_=_C1806( C1802 C1806 ) C1802_=_C1822( C1802 C1822 ) C1803_=_C1804( C1803 C1804 ) C1803_=_C1805( C1803 C1805 ) \nC1804_=_C1805( C1804 C1805 ) C1806_=_C1807( C1806 C1807 ) C1806_=_C1808( C1806 C1808 ) C1806_=_C1822( C1806 C1822 ) C1807_=_C1808( C1807 C1808 ) C1822_=_C1823( C1822 C1823 ) \nC1822_=_C1824( C1822 C1824 ) C1822_=_C1825( C1822 C1825 ) C1823_=_C1824( C1823 C1824 ) C1823_=_C1825( C1823 C1825 ) C1824_=_C1825( C1824 C1825 ) "];125-&gt;138[label="123: C38 C62 C102 C135 C176 \nC195 C289 C303 C332 C373 C404 \nC472 C524 C540 C574 C601 C630 \nC647 C705 C742 C763 C800 C831 \nC872 C916 C964 C986 C1021 C1050 \nC1081 C1168 C1180 C1206 C1236 C1265 \nC1279 C1317 C1360 C1374 C1409 C1438 \nC1464 C1539 C1551 C1584 C1607 C1634 \nC1678 C1679 C1681 C1683 C1691 C1693 \nC1695 C1698 C1699 C1700 C1702 C1703 \nC1704 C1705 C1706 C1707 C1708 C1709 \nC1711 C1713 C1716 C1717 C1718 C1720 \nC1721 C1722 C1723 C1724 C1725 C1726 \nC1727 C1729 C1731 C1732 C1736 C1744 \nC1746 C1749 C1750 C1751 C1753 C1754 \nC1755 C1756 C1757 C1758 C1759 C1760 \nC1762 C1763 C1767 C1775 C1778 C1779 \nC1780 C1782 C1783 C1784 C1785 C1786 \nC1787 C1788 C1789 C1790 C1794 C1802 \nC1803 C1804 C1805 C1806 C1807 C1808 \nC1822 C1823 C1824 C1825 \n1219: C38_=_C289 ,C38_=_C524 ,C38_=_C742 ,C38_=_C964 ,C38_=_C1168 ,\nC38_=_C1360 ,C38_=_C1539 ,C38_=_C1678 ,C38_=_C1691 ,C38_=_C1693 ,C38_=_C1695 ,\nC38_=_C1698 ,C38_=_C1699 ,C38_=_C1700 ,C38_=_C1702 ,C38_=_C1703 ,C38_=_C1704 ,\nC38_=_C1705 ,C38_=_C1706 ,C38_=_C1707 ,C38_=_C1708 ,C62_=_C303 ,C62_=_C540 ,\nC62_=_C763 ,C62_=_C986 ,C62_=_C1180 ,C62_=_C1374 ,C62_=_C1551 ,C62_=_C1679 ,\nC62_=_C1709 ,C62_=_C1711 ,C62_=_C1713 ,C62_=_C1716 ,C62_=_C1717 ,C62_=_C1718 ,\nC62_=_C1720 ,C62_=_C1721 ,C62_=_C1722 ,C62_=_C1723 ,C62_=_C1724 ,C62_=_C1725 ,\nC62_=_C1726 ,C102_=_C332 ,C102_=_C574 ,C102_=_C800 ,C102_=_C1021 ,C102_=_C1206 ,\nC102_=_C1409 ,C102_=_C1584 ,C102_=_C1681 ,C102_=_C1727 ,C102_=_C1744 ,C102_=_C1746 ,\nC102_=_C1749 ,C102_=_C1750 ,C102_=_C1751 ,C102_=_C1753 ,C102_=_C1754 ,C102_=_C1755 ,\nC102_=_C1756 ,C102_=_C1757 ,C102_=_C1758 ,C102_=_C1759 ,C135_=_C373 ,C135_=_C601 ,\nC135_=_C831 ,C135_=_C1050 ,C135_=_C1236 ,C135_=_C1438 ,C135_=_C1607 ,C135_=_C1683 ,\nC135_=_C1729 ,C135_=_C1760 ,C135_=_C1775 ,C135_=_C1778 ,C135_=_C1779 ,C135_=_C1780 ,\nC135_=_C1782 ,C135_=_C1783 ,C135_=_C1784 ,C135_=_C1785 ,C135_=_C1786 ,C135_=_C1787 ,\nC135_=_C1788 ,C176_=_C404 ,C176_=_C630 ,C176_=_C1081 ,C176_=_C1265 ,C176_=_C1731 ,\nC176_=_C1762 ,C176_=_C1789 ,C176_=_C1802 ,C176_=_C1803 ,C176_=_C1804 ,C176_=_C1805 ,\nC195_=_C647 ,C195_=_C872 ,C195_=_C1279 ,C195_=_C1464 ,C195_=_C1634 ,C195_=_C1732 ,\nC195_=_C1763 ,C195_=_C1790 ,C195_=_C1806 ,C195_=_C1807 ,C195_=_C1808 ,C289_=_C524 ,\nC289_=_C742 ,C289_=_C964 ,C289_=_C1168 ,C289_=_C1360 ,C289_=_C1539 ,C289_=_C1678 ,\nC289_=_C1691 ,C289_=_C1693 ,C289_=_C1695 ,C289_=_C1698 ,C289_=_C1699 ,C289_=_C1700 ,\nC289_=_C1702 ,C289_=_C1703 ,C289_=_C1704 ,C289_=_C1705 ,C289_=_C1706 ,C289_=_C1707 ,\nC289_=_C1708</w:t>
      </w:r>
    </w:p>
    <w:p>
      <w:pPr>
        <w:pStyle w:val="PreformattedText"/>
        <w:bidi w:val="0"/>
        <w:spacing w:before="0" w:after="0"/>
        <w:jc w:val="left"/>
        <w:rPr/>
      </w:pPr>
      <w:r>
        <w:rPr/>
        <w:t xml:space="preserve"> </w:t>
      </w:r>
      <w:r>
        <w:rPr/>
        <w:t>,C303_=_C540 ,C303_=_C763 ,C303_=_C986 ,C303_=_C1180 ,C303_=_C1374 ,\nC303_=_C1551 ,C303_=_C1679 ,C303_=_C1709 ,C303_=_C1711 ,C303_=_C1713 ,C303_=_C1716 ,\nC303_=_C1717 ,C303_=_C1718 ,C303_=_C1720 ,C303_=_C1721 ,C303_=_C1722 ,C303_=_C1723 ,\nC303_=_C1724 ,C303_=_C1725 ,C303_=_C1726 ,C332_=_C574 ,C332_=_C800 ,C332_=_C1021 ,\nC332_=_C1206 ,C332_=_C1409 ,C332_=_C1584 ,C332_=_C1681 ,C332_=_C1727 ,C332_=_C1744 ,\nC332_=_C1746 ,C332_=_C1749 ,C332_=_C1750 ,C332_=_C1751 ,C332_=_C1753 ,C332_=_C1754 ,\nC332_=_C1755 ,C332_=_C1756 ,C332_=_C1757 ,C332_=_C1758 ,C332_=_C1759 ,C373_=_C601 ,\nC373_=_C831 ,C373_=_C1050 ,C373_=_C1236 ,C373_=_C1438 ,C373_=_C1607 ,C373_=_C1683 ,\nC373_=_C1729 ,C373_=_C1760 ,C373_=_C1775 ,C373_=_C1778 ,C373_=_C1779 ,C373_=_C1780 ,\nC373_=_C1782 ,C373_=_C1783 ,C373_=_C1784 ,C373_=_C1785 ,C373_=_C1786 ,C373_=_C1787 ,\nC373_=_C1788 ,C404_=_C630 ,C404_=_C1081 ,C404_=_C1265 ,C404_=_C1731 ,C404_=_C1762 ,\nC404_=_C1789 ,C404_=_C1802 ,C404_=_C1803 ,C404_=_C1804 ,C404_=_C1805 ,C472_=_C705 ,\nC472_=_C916 ,C472_=_C1317 ,C472_=_C1736 ,C472_=_C1767 ,C472_=_C1794 ,C472_=_C1822 ,\nC472_=_C1823 ,C472_=_C1824 ,C472_=_C1825 ,C524_=_C742 ,C524_=_C964 ,C524_=_C1168 ,\nC524_=_C1360 ,C524_=_C1539 ,C524_=_C1678 ,C524_=_C1691 ,C524_=_C1693 ,C524_=_C1695 ,\nC524_=_C1698 ,C524_=_C1699 ,C524_=_C1700 ,C524_=_C1702 ,C524_=_C1703 ,C524_=_C1704 ,\nC524_=_C1705 ,C524_=_C1706 ,C524_=_C1707 ,C524_=_C1708 ,C540_=_C763 ,C540_=_C986 ,\nC540_=_C1180 ,C540_=_C1374 ,C540_=_C1551 ,C540_=_C1679 ,C540_=_C1709 ,C540_=_C1711 ,\nC540_=_C1713 ,C540_=_C1716 ,C540_=_C1717 ,C540_=_C1718 ,C540_=_C1720 ,C540_=_C1721 ,\nC540_=_C1722 ,C540_=_C1723 ,C540_=_C1724 ,C540_=_C1725 ,C540_=_C1726 ,C574_=_C800 ,\nC574_=_C1021 ,C574_=_C1206 ,C574_=_C1409 ,C574_=_C1584 ,C574_=_C1681 ,C574_=_C1727 ,\nC574_=_C1744 ,C574_=_C1746 ,C574_=_C1749 ,C574_=_C1750 ,C574_=_C1751 ,C574_=_C1753 ,\nC574_=_C1754 ,C574_=_C1755 ,C574_=_C1756 ,C574_=_C1757 ,C574_=_C1758 ,C574_=_C1759 ,\nC601_=_C831 ,C601_=_C1050 ,C601_=_C1236 ,C601_=_C1438 ,C601_=_C1607 ,C601_=_C1683 ,\nC601_=_C1729 ,C601_=_C1760 ,C601_=_C1775 ,C601_=_C1778 ,C601_=_C1779 ,C601_=_C1780 ,\nC601_=_C1782 ,C601_=_C1783 ,C601_=_C1784 ,C601_=_C1785 ,C601_=_C1786 ,C601_=_C1787 ,\nC601_=_C1788 ,C630_=_C1081 ,C630_=_C1265 ,C630_=_C1731 ,C630_=_C1762 ,C630_=_C1789 ,\nC630_=_C1802 ,C630_=_C1803 ,C630_=_C1804 ,C630_=_C1805 ,C647_=_C872 ,C647_=_C1279 ,\nC647_=_C1464 ,C647_=_C1634 ,C647_=_C1732 ,C647_=_C1763 ,C647_=_C1790 ,C647_=_C1806 ,\nC647_=_C1807 ,C647_=_C1808 ,C705_=_C916 ,C705_=_C1317 ,C705_=_C1736 ,C705_=_C1767 ,\nC705_=_C1794 ,C705_=_C1822 ,C705_=_C1823 ,C705_=_C1824 ,C705_=_C1825 ,C742_=_C964 ,\nC742_=_C1168 ,C742_=_C1360 ,C742_=_C1539 ,C742_=_C1678 ,C742_=_C1691 ,C742_=_C1693 ,\nC742_=_C1695 ,C742_=_C1698 ,C742_=_C1699 ,C742_=_C1700 ,C742_=_C1702 ,C742_=_C1703 ,\nC742_=_C1704 ,C742_=_C1705 ,C742_=_C1706 ,C742_=_C1707 ,C742_=_C1708 ,C763_=_C986 ,\nC763_=_C1180 ,C763_=_C1374 ,C763_=_C1551 ,C763_=_C1679 ,C763_=_C1709 ,C763_=_C1711 ,\nC763_=_C1713 ,C763_=_C1716 ,C763_=_C1717 ,C763_=_C1718 ,C763_=_C1720 ,C763_=_C1721 ,\nC763_=_C1722 ,C763_=_C1723 ,C763_=_C1724 ,C763_=_C1725 ,C763_=_C1726 ,C800_=_C1021 ,\nC800_=_C1206 ,C800_=_C1409 ,C800_=_C1584 ,C800_=_C1681 ,C800_=_C1727 ,C800_=_C1744 ,\nC800_=_C1746 ,C800_=_C1749 ,C800_=_C1750 ,C800_=_C1751 ,C800_=_C1753 ,C800_=_C1754 ,\nC800_=_C1755 ,C800_=_C1756 ,C800_=_C1757 ,C800_=_C1758 ,C800_=_C1759 ,C831_=_C1050 ,\nC831_=_C1236 ,C831_=_C1438 ,C831_=_C1607 ,C831_=_C1683 ,C831_=_C1729 ,C831_=_C1760 ,\nC831_=_C1775 ,C831_=_C1778 ,C831_=_C1779 ,C831_=_C1780 ,C831_=_C1782 ,C831_=_C1783 ,\nC831_=_C1784 ,C831_=_C1785 ,C831_=_C1786 ,C831_=_C1787 ,C831_=_C1788 ,C872_=_C1279 ,\nC872_=_C1464 ,C872_=_C1634 ,C872_=_C1732 ,C872_=_C1763 ,C872_=_C1790 ,C872_=_C1806 ,\nC872_=_C1807 ,C872_=_C1808 ,C916_=_C1317 ,C916_=_C1736 ,C916_=_C1767 ,C916_=_C1794 ,\nC916_=_C1822 ,C916_=_C1823 ,C916_=_C1824 ,C916_=_C1825 ,C964_=_C1168 ,C964_=_C1360 ,\nC964_=_C1539 ,C964_=_C1678 ,C964_=_C1691 ,C964_=_C1693 ,C964_=_C1695 ,C964_=_C1698 ,\nC964_=_C1699 ,C964_=_C1700 ,C964_=_C1702 ,C964_=_C1703 ,C964_=_C1704 ,C964_=_C1705 ,\nC964_=_C1706 ,C964_=_C1707 ,C964_=_C1708 ,C986_=_C1180 ,C986_=_C1374 ,C986_=_C1551 ,\nC986_=_C1679 ,C986_=_C1709 ,C986_=_C1711 ,C986_=_C1713 ,C986_=_C1716 ,C986_=_C1717 ,\nC986_=_C1718 ,C986_=_C1720 ,C986_=_C1721 ,C986_=_C1722 ,C986_=_C1723 ,C986_=_C1724 ,\nC986_=_C1725 ,C986_=_C1726 ,C1021_=_C1206 ,C1021_=_C1409 ,C1021_=_C1584 ,C1021_=_C1681 ,\nC1021_=_C1727 ,C1021_=_C1744 ,C1021_=_C1746 ,C1021_=_C1749 ,C1021_=_C1750 ,C1021_=_C1751 ,\nC1021_=_C1753 ,C1021_=_C1754 ,C1021_=_C1755 ,C1021_=_C1756 ,C1021_=_C1757 ,C1021_=_C1758 ,\nC1021_=_C1759 ,C1050_=_C1236 ,C1050_=_C1438 ,C1050_=_C1607 ,C1050_=_C1683 ,C1050_=_C1729 ,\nC1050_=_C1760 ,C1050_=_C1775 ,C1050_=_C1778 ,C1050_=_C1779 ,C1050_=_C1780 ,C1050_=_C1782 ,\nC1050_=_C1783 ,C1050_=_C1784 ,C1050_=_C1785 ,C1050_=_C1786 ,C1050_=_C1787 ,C1050_=_C1788 ,\nC1081_=_C1265 ,C1081_=_C1731 ,C1081_=_C1762 ,C1081_=_C1789 ,C1081_=_C1802 ,C1081_=_C1803 ,\nC1081_=_C1804 ,C1081_=_C1805 ,C1168_=_C1360 ,C1168_=_C1539 ,C1168_=_C1678 ,C1168_=_C1691 ,\nC1168_=_C1693 ,C1168_=_C1695 ,C1168_=_C1698 ,C1168_=_C1699 ,C1168_=_C1700 ,C1168_=_C1702 ,\nC1168_=_C1703 ,C1168_=_C1704 ,C1168_=_C1705 ,C1168_=_C1706 ,C1168_=_C1707 ,C1168_=_C1708 ,\nC1180_=_C1374 ,C1180_=_C1551 ,C1180_=_C1679 ,C1180_=_C1709 ,C1180_=_C1711 ,C1180_=_C1713 ,\nC1180_=_C1716 ,C1180_=_C1717 ,C1180_=_C1718 ,C1180_=_C1720 ,C1180_=_C1721 ,C1180_=_C1722 ,\nC1180_=_C1723 ,C1180_=_C1724 ,C1180_=_C1725 ,C1180_=_C1726 ,C1206_=_C1409 ,C1206_=_C1584 ,\nC1206_=_C1681 ,C1206_=_C1727 ,C1206_=_C1744 ,C1206_=_C1746 ,C1206_=_C1749 ,C1206_=_C1750 ,\nC1206_=_C1751 ,C1206_=_C1753 ,C1206_=_C1754 ,C1206_=_C1755 ,C1206_=_C1756 ,C1206_=_C1757 ,\nC1206_=_C1758 ,C1206_=_C1759 ,C1236_=_C1438 ,C1236_=_C1607 ,C1236_=_C1683 ,C1236_=_C1729 ,\nC1236_=_C1760 ,C1236_=_C1775 ,C1236_=_C1778 ,C1236_=_C1779 ,C1236_=_C1780 ,C1236_=_C1782 ,\nC1236_=_C1783 ,C1236_=_C1784 ,C1236_=_C1785 ,C1236_=_C1786 ,C1236_=_C1787 ,C1236_=_C1788 ,\nC1265_=_C1731 ,C1265_=_C1762 ,C1265_=_C1789 ,C1265_=_C1802 ,C1265_=_C1803 ,C1265_=_C1804 ,\nC1265_=_C1805 ,C1279_=_C1464 ,C1279_=_C1634 ,C1279_=_C1732 ,C1279_=_C1763 ,C1279_=_C1790 ,\nC1279_=_C1806 ,C1279_=_C1807 ,C1279_=_C1808 ,C1317_=_C1736 ,C1317_=_C1767 ,C1317_=_C1794 ,\nC1317_=_C1822 ,C1317_=_C1823 ,C1317_=_C1824 ,C1317_=_C1825 ,C1360_=_C1539 ,C1360_=_C1678 ,\nC1360_=_C1691 ,C1360_=_C1693 ,C1360_=_C1695 ,C1360_=_C1698 ,C1360_=_C1699 ,C1360_=_C1700 ,\nC1360_=_C1702 ,C1360_=_C1703 ,C1360_=_C1704 ,C1360_=_C1705 ,C1360_=_C1706 ,C1360_=_C1707 ,\nC1360_=_C1708 ,C1374_=_C1551 ,C1374_=_C1679 ,C1374_=_C1709 ,C1374_=_C1711 ,C1374_=_C1713 ,\nC1374_=_C1716 ,C1374_=_C1717 ,C1374_=_C1718 ,C1374_=_C1720 ,C1374_=_C1721 ,C1374_=_C1722 ,\nC1374_=_C1723 ,C1374_=_C1724 ,C1374_=_C1725 ,C1374_=_C1726 ,C1409_=_C1584 ,C1409_=_C1681 ,\nC1409_=_C1727 ,C1409_=_C1744 ,C1409_=_C1746 ,C1409_=_C1749 ,C1409_=_C1750 ,C1409_=_C1751 ,\nC1409_=_C1753 ,C1409_=_C1754 ,C1409_=_C1755 ,C1409_=_C1756 ,C1409_=_C1757 ,C1409_=_C1758 ,\nC1409_=_C1759 ,C1438_=_C1607 ,C1438_=_C1683 ,C1438_=_C1729 ,C1438_=_C1760 ,C1438_=_C1775 ,\nC1438_=_C1778 ,C1438_=_C1779 ,C1438_=_C1780 ,C1438_=_C1782 ,C1438_=_C1783 ,C1438_=_C1784 ,\nC1438_=_C1785 ,C1438_=_C1786 ,C1438_=_C1787 ,C1438_=_C1788 ,C1464_=_C1634 ,C1464_=_C1732 ,\nC1464_=_C1763 ,C1464_=_C1790 ,C1464_=_C1806 ,C1464_=_C1807 ,C1464_=_C1808 ,C1539_=_C1678 ,\nC1539_=_C1691 ,C1539_=_C1693 ,C1539_=_C1695 ,C1539_=_C1698 ,C1539_=_C1699 ,C1539_=_C1700 ,\nC1539_=_C1702 ,C1539_=_C1703 ,C1539_=_C1704 ,C1539_=_C1705 ,C1539_=_C1706 ,C1539_=_C1707 ,\nC1539_=_C1708 ,C1551_=_C1679 ,C1551_=_C1709 ,C1551_=_C1711 ,C1551_=_C1713 ,C1551_=_C1716 ,\nC1551_=_C1717 ,C1551_=_C1718 ,C1551_=_C1720 ,C1551_=_C1721 ,C1551_=_C1722 ,C1551_=_C1723 ,\nC1551_=_C1724 ,C1551_=_C1725 ,C1551_=_C1726 ,C1584_=_C1681 ,C1584_=_C1727 ,C1584_=_C1744 ,\nC1584_=_C1746 ,C1584_=_C1749 ,C1584_=_C1750 ,C1584_=_C1751 ,C1584_=_C1753 ,C1584_=_C1754 ,\nC1584_=_C1755 ,C1584_=_C1756 ,C1584_=_C1757 ,C1584_=_C1758 ,C1584_=_C1759 ,C1607_=_C1683 ,\nC1607_=_C1729 ,C1607_=_C1760 ,C1607_=_C1775 ,C1607_=_C1778 ,C1607_=_C1779 ,C1607_=_C1780 ,\nC1607_=_C1782 ,C1607_=_C1783 ,C1607_=_C1784 ,C1607_=_C1785 ,C1607_=_C1786 ,C1607_=_C1787 ,\nC1607_=_C1788 ,C1634_=_C1732 ,C1634_=_C1763 ,C1634_=_C1790 ,C1634_=_C1806 ,C1634_=_C1807 ,\nC1634_=_C1808 ,C1678_=_C1679 ,C1678_=_C1681 ,C1678_=_C1683 ,C1678_=_C1691 ,C1678_=_C1693 ,\nC1678_=_C1695 ,C1678_=_C1698 ,C1678_=_C1699 ,C1678_=_C1700 ,C1678_=_C1702 ,C1678_=_C1703 ,\nC1678_=_C1704 ,C1678_=_C1705 ,C1678_=_C1706 ,C1678_=_C1707 ,C1678_=_C1708 ,C1679_=_C1681 ,\nC1679_=_C1683 ,C1679_=_C1709 ,C1679_=_C1711 ,C1679_=_C1713 ,C1679_=_C1716 ,C1679_=_C1717 ,\nC1679_=_C1718 ,C1679_=_C1720 ,C1679_=_C1721 ,C1679_=_C1722 ,C1679_=_C1723 ,C1679_=_C1724 ,\nC1679_=_C1725 ,C1679_=_C1726 ,C1681_=_C1683 ,C1681_=_C1727 ,C1681_=_C1744 ,C1681_=_C1746 ,\nC1681_=_C1749 ,C1681_=_C1750 ,C1681_=_C1751 ,C1681_=_C1753 ,C1681_=_C1754 ,C1681_=_C1755 ,\nC1681_=_C1756 ,C1681_=_C1757 ,C1681_=_C1758 ,C1681_=_C1759 ,C1683_=_C1729 ,C1683_=_C1760 ,\nC1683_=_C1775 ,C1683_=_C1778 ,C1683_=_C1779 ,C1683_=_C1780 ,C1683_=_C1782 ,C1683_=_C1783 ,\nC1683_=_C1784 ,C1683_=_C1785 ,C1683_=_C1786 ,C1683_=_C1787 ,C1683_=_C1788 ,C1691_=_C1693 ,\nC1691_=_C1695 ,C1691_=_C1698 ,C1691_=_C1699 ,C1691_=_C1700 ,C1691_=_C1702 ,C1691_=_C1703 ,\nC1691_=_C1704 ,C1691_=_C1705 ,C1691_=_C1706 ,C1691_=_C1707 ,C1691_=_C1708 ,C1691_=_C1709 ,\nC1691_=_C1727 ,C1691_=_C1729 ,C1691_=_C1731 ,C1691_=_C1732 ,C1691_=_C1736 ,C1693_=_C1695 ,\nC1693_=_C1698 ,C1693_=_C1699 ,C1693_=_C1700 ,C1693_=_C1702 ,C1693_=_C1703 ,C1693_=_C1704 ,\nC1693_=_C1705 ,C1693_=_C1706 ,C1693_=_C1707 ,C1693_=_C1708 ,C1693_=_C1711 ,C1693_=_C1744 ,\nC1693_=_C1760 ,C1693_=_C1762 ,C1693_=_C1763 ,C1693_=_C1767 ,C1695_=_C1698 ,C1695_=_C1699 ,\nC1695_=_C1700 ,C1695_=_C1702 ,C1695_=_C1703 ,C1695_=_C1704 ,C1695_=_C1705 ,C1695_=_C1706 ,\nC1695_=_C1707 ,C1695_=_C1708</w:t>
      </w:r>
    </w:p>
    <w:p>
      <w:pPr>
        <w:pStyle w:val="PreformattedText"/>
        <w:bidi w:val="0"/>
        <w:spacing w:before="0" w:after="0"/>
        <w:jc w:val="left"/>
        <w:rPr/>
      </w:pPr>
      <w:r>
        <w:rPr/>
        <w:t xml:space="preserve"> </w:t>
      </w:r>
      <w:r>
        <w:rPr/>
        <w:t>,C1695_=_C1713 ,C1695_=_C1746 ,C1695_=_C1775 ,C1695_=_C1789 ,\nC1695_=_C1790 ,C1695_=_C1794 ,C1698_=_C1699 ,C1698_=_C1700 ,C1698_=_C1702 ,C1698_=_C1703 ,\nC1698_=_C1704 ,C1698_=_C1705 ,C1698_=_C1706 ,C1698_=_C1707 ,C1698_=_C1708 ,C1698_=_C1716 ,\nC1698_=_C1749 ,C1698_=_C1778 ,C1699_=_C1700 ,C1699_=_C1702 ,C1699_=_C1703 ,C1699_=_C1704 ,\nC1699_=_C1705 ,C1699_=_C1706 ,C1699_=_C1707 ,C1699_=_C1708 ,C1699_=_C1717 ,C1699_=_C1750 ,\nC1699_=_C1779 ,C1700_=_C1702 ,C1700_=_C1703 ,C1700_=_C1704 ,C1700_=_C1705 ,C1700_=_C1706 ,\nC1700_=_C1707 ,C1700_=_C1708 ,C1700_=_C1718 ,C1700_=_C1751 ,C1700_=_C1780 ,C1702_=_C1703 ,\nC1702_=_C1704 ,C1702_=_C1705 ,C1702_=_C1706 ,C1702_=_C1707 ,C1702_=_C1708 ,C1702_=_C1720 ,\nC1702_=_C1753 ,C1702_=_C1782 ,C1702_=_C1802 ,C1702_=_C1806 ,C1702_=_C1822 ,C1703_=_C1704 ,\nC1703_=_C1705 ,C1703_=_C1706 ,C1703_=_C1707 ,C1703_=_C1708 ,C1704_=_C1705 ,C1704_=_C1706 ,\nC1704_=_C1707 ,C1704_=_C1708 ,C1705_=_C1706 ,C1705_=_C1707 ,C1705_=_C1708 ,C1706_=_C1707 ,\nC1706_=_C1708 ,C1707_=_C1708 ,C1709_=_C1711 ,C1709_=_C1713 ,C1709_=_C1716 ,C1709_=_C1717 ,\nC1709_=_C1718 ,C1709_=_C1720 ,C1709_=_C1721 ,C1709_=_C1722 ,C1709_=_C1723 ,C1709_=_C1724 ,\nC1709_=_C1725 ,C1709_=_C1726 ,C1709_=_C1727 ,C1709_=_C1729 ,C1709_=_C1731 ,C1709_=_C1732 ,\nC1709_=_C1736 ,C1711_=_C1713 ,C1711_=_C1716 ,C1711_=_C1717 ,C1711_=_C1718 ,C1711_=_C1720 ,\nC1711_=_C1721 ,C1711_=_C1722 ,C1711_=_C1723 ,C1711_=_C1724 ,C1711_=_C1725 ,C1711_=_C1726 ,\nC1711_=_C1744 ,C1711_=_C1760 ,C1711_=_C1762 ,C1711_=_C1763 ,C1711_=_C1767 ,C1713_=_C1716 ,\nC1713_=_C1717 ,C1713_=_C1718 ,C1713_=_C1720 ,C1713_=_C1721 ,C1713_=_C1722 ,C1713_=_C1723 ,\nC1713_=_C1724 ,C1713_=_C1725 ,C1713_=_C1726 ,C1713_=_C1746 ,C1713_=_C1775 ,C1713_=_C1789 ,\nC1713_=_C1790 ,C1713_=_C1794 ,C1716_=_C1717 ,C1716_=_C1718 ,C1716_=_C1720 ,C1716_=_C1721 ,\nC1716_=_C1722 ,C1716_=_C1723 ,C1716_=_C1724 ,C1716_=_C1725 ,C1716_=_C1726 ,C1716_=_C1749 ,\nC1716_=_C1778 ,C1717_=_C1718 ,C1717_=_C1720 ,C1717_=_C1721 ,C1717_=_C1722 ,C1717_=_C1723 ,\nC1717_=_C1724 ,C1717_=_C1725 ,C1717_=_C1726 ,C1717_=_C1750 ,C1717_=_C1779 ,C1718_=_C1720 ,\nC1718_=_C1721 ,C1718_=_C1722 ,C1718_=_C1723 ,C1718_=_C1724 ,C1718_=_C1725 ,C1718_=_C1726 ,\nC1718_=_C1751 ,C1718_=_C1780 ,C1720_=_C1721 ,C1720_=_C1722 ,C1720_=_C1723 ,C1720_=_C1724 ,\nC1720_=_C1725 ,C1720_=_C1726 ,C1720_=_C1753 ,C1720_=_C1782 ,C1720_=_C1802 ,C1720_=_C1806 ,\nC1720_=_C1822 ,C1721_=_C1722 ,C1721_=_C1723 ,C1721_=_C1724 ,C1721_=_C1725 ,C1721_=_C1726 ,\nC1722_=_C1723 ,C1722_=_C1724 ,C1722_=_C1725 ,C1722_=_C1726 ,C1723_=_C1724 ,C1723_=_C1725 ,\nC1723_=_C1726 ,C1724_=_C1725 ,C1724_=_C1726 ,C1725_=_C1726 ,C1727_=_C1729 ,C1727_=_C1731 ,\nC1727_=_C1732 ,C1727_=_C1736 ,C1727_=_C1744 ,C1727_=_C1746 ,C1727_=_C1749 ,C1727_=_C1750 ,\nC1727_=_C1751 ,C1727_=_C1753 ,C1727_=_C1754 ,C1727_=_C1755 ,C1727_=_C1756 ,C1727_=_C1757 ,\nC1727_=_C1758 ,C1727_=_C1759 ,C1729_=_C1731 ,C1729_=_C1732 ,C1729_=_C1736 ,C1729_=_C1760 ,\nC1729_=_C1775 ,C1729_=_C1778 ,C1729_=_C1779 ,C1729_=_C1780 ,C1729_=_C1782 ,C1729_=_C1783 ,\nC1729_=_C1784 ,C1729_=_C1785 ,C1729_=_C1786 ,C1729_=_C1787 ,C1729_=_C1788 ,C1731_=_C1732 ,\nC1731_=_C1736 ,C1731_=_C1762 ,C1731_=_C1789 ,C1731_=_C1802 ,C1731_=_C1803 ,C1731_=_C1804 ,\nC1731_=_C1805 ,C1732_=_C1736 ,C1732_=_C1763 ,C1732_=_C1790 ,C1732_=_C1806 ,C1732_=_C1807 ,\nC1732_=_C1808 ,C1736_=_C1767 ,C1736_=_C1794 ,C1736_=_C1822 ,C1736_=_C1823 ,C1736_=_C1824 ,\nC1736_=_C1825 ,C1744_=_C1746 ,C1744_=_C1749 ,C1744_=_C1750 ,C1744_=_C1751 ,C1744_=_C1753 ,\nC1744_=_C1754 ,C1744_=_C1755 ,C1744_=_C1756 ,C1744_=_C1757 ,C1744_=_C1758 ,C1744_=_C1759 ,\nC1744_=_C1760 ,C1744_=_C1762 ,C1744_=_C1763 ,C1744_=_C1767 ,C1746_=_C1749 ,C1746_=_C1750 ,\nC1746_=_C1751 ,C1746_=_C1753 ,C1746_=_C1754 ,C1746_=_C1755 ,C1746_=_C1756 ,C1746_=_C1757 ,\nC1746_=_C1758 ,C1746_=_C1759 ,C1746_=_C1775 ,C1746_=_C1789 ,C1746_=_C1790 ,C1746_=_C1794 ,\nC1749_=_C1750 ,C1749_=_C1751 ,C1749_=_C1753 ,C1749_=_C1754 ,C1749_=_C1755 ,C1749_=_C1756 ,\nC1749_=_C1757 ,C1749_=_C1758 ,C1749_=_C1759 ,C1749_=_C1778 ,C1750_=_C1751 ,C1750_=_C1753 ,\nC1750_=_C1754 ,C1750_=_C1755 ,C1750_=_C1756 ,C1750_=_C1757 ,C1750_=_C1758 ,C1750_=_C1759 ,\nC1750_=_C1779 ,C1751_=_C1753 ,C1751_=_C1754 ,C1751_=_C1755 ,C1751_=_C1756 ,C1751_=_C1757 ,\nC1751_=_C1758 ,C1751_=_C1759 ,C1751_=_C1780 ,C1753_=_C1754 ,C1753_=_C1755 ,C1753_=_C1756 ,\nC1753_=_C1757 ,C1753_=_C1758 ,C1753_=_C1759 ,C1753_=_C1782 ,C1753_=_C1802 ,C1753_=_C1806 ,\nC1753_=_C1822 ,C1754_=_C1755 ,C1754_=_C1756 ,C1754_=_C1757 ,C1754_=_C1758 ,C1754_=_C1759 ,\nC1755_=_C1756 ,C1755_=_C1757 ,C1755_=_C1758 ,C1755_=_C1759 ,C1756_=_C1757 ,C1756_=_C1758 ,\nC1756_=_C1759 ,C1757_=_C1758 ,C1757_=_C1759 ,C1758_=_C1759 ,C1760_=_C1762 ,C1760_=_C1763 ,\nC1760_=_C1767 ,C1760_=_C1775 ,C1760_=_C1778 ,C1760_=_C1779 ,C1760_=_C1780 ,C1760_=_C1782 ,\nC1760_=_C1783 ,C1760_=_C1784 ,C1760_=_C1785 ,C1760_=_C1786 ,C1760_=_C1787 ,C1760_=_C1788 ,\nC1762_=_C1763 ,C1762_=_C1767 ,C1762_=_C1789 ,C1762_=_C1802 ,C1762_=_C1803 ,C1762_=_C1804 ,\nC1762_=_C1805 ,C1763_=_C1767 ,C1763_=_C1790 ,C1763_=_C1806 ,C1763_=_C1807 ,C1763_=_C1808 ,\nC1767_=_C1794 ,C1767_=_C1822 ,C1767_=_C1823 ,C1767_=_C1824 ,C1767_=_C1825 ,C1775_=_C1778 ,\nC1775_=_C1779 ,C1775_=_C1780 ,C1775_=_C1782 ,C1775_=_C1783 ,C1775_=_C1784 ,C1775_=_C1785 ,\nC1775_=_C1786 ,C1775_=_C1787 ,C1775_=_C1788 ,C1775_=_C1789 ,C1775_=_C1790 ,C1775_=_C1794 ,\nC1778_=_C1779 ,C1778_=_C1780 ,C1778_=_C1782 ,C1778_=_C1783 ,C1778_=_C1784 ,C1778_=_C1785 ,\nC1778_=_C1786 ,C1778_=_C1787 ,C1778_=_C1788 ,C1779_=_C1780 ,C1779_=_C1782 ,C1779_=_C1783 ,\nC1779_=_C1784 ,C1779_=_C1785 ,C1779_=_C1786 ,C1779_=_C1787 ,C1779_=_C1788 ,C1780_=_C1782 ,\nC1780_=_C1783 ,C1780_=_C1784 ,C1780_=_C1785 ,C1780_=_C1786 ,C1780_=_C1787 ,C1780_=_C1788 ,\nC1782_=_C1783 ,C1782_=_C1784 ,C1782_=_C1785 ,C1782_=_C1786 ,C1782_=_C1787 ,C1782_=_C1788 ,\nC1782_=_C1802 ,C1782_=_C1806 ,C1782_=_C1822 ,C1783_=_C1784 ,C1783_=_C1785 ,C1783_=_C1786 ,\nC1783_=_C1787 ,C1783_=_C1788 ,C1784_=_C1785 ,C1784_=_C1786 ,C1784_=_C1787 ,C1784_=_C1788 ,\nC1785_=_C1786 ,C1785_=_C1787 ,C1785_=_C1788 ,C1786_=_C1787 ,C1786_=_C1788 ,C1787_=_C1788 ,\nC1789_=_C1790 ,C1789_=_C1794 ,C1789_=_C1802 ,C1789_=_C1803 ,C1789_=_C1804 ,C1789_=_C1805 ,\nC1790_=_C1794 ,C1790_=_C1806 ,C1790_=_C1807 ,C1790_=_C1808 ,C1794_=_C1822 ,C1794_=_C1823 ,\nC1794_=_C1824 ,C1794_=_C1825 ,C1802_=_C1803 ,C1802_=_C1804 ,C1802_=_C1805 ,C1802_=_C1806 ,\nC1802_=_C1822 ,C1803_=_C1804 ,C1803_=_C1805 ,C1804_=_C1805 ,C1806_=_C1807 ,C1806_=_C1808 ,\nC1806_=_C1822 ,C1807_=_C1808 ,C1822_=_C1823 ,C1822_=_C1824 ,C1822_=_C1825 ,C1823_=_C1824 ,\nC1823_=_C1825 ,C1824_=_C1825 ,"];139[shape=box, label="id:139 level: 4\n145: C21 C87 C117 C156 C245 \nC272 C319 C352 C388 C443 C458 \nC485 C556 C591 C615 C663 C678 \nC692 C714 C785 C818 C847 C904 \nC927 C1007 C1038 C1065 C1102 C1121 \nC1133 C1153 C1194 C1222 C1250 C1292 \nC1326 C1391 C1426 C1447 C1476 C1487 \nC1497 C1507 C1525 C1567 C1596 C1618 \nC1645 C1655 C1664 C1674 C1678 C1679 \nC1681 C1683 C1684 C1685 C1686 C1687 \nC1688 C1689 C1691 C1693 C1695 C1698 \nC1699 C1700 C1702 C1709 C1711 C1713 \nC1716 C1717 C1718 C1720 C1727 C1729 \nC1730 C1731 C1732 C1733 C1734 C1736 \nC1737 C1738 C1739 C1740 C1741 C1742 \nC1743 C1744 C1746 C1749 C1750 C1751 \nC1753 C1760 C1761 C1762 C1763 C1764 \nC1765 C1767 C1768 C1769 C1770 C1771 \nC1772 C1773 C1774 C1775 C1778 C1779 \nC1780 C1782 C1789 C1790 C1793 C1794 \nC1796 C1797 C1798 C1799 C1800 C1801 \nC1802 C1806 C1810 C1811 C1812 C1814 \nC1815 C1816 C1817 C1818 C1819 C1820 \nC1821 C1822 C1826 C1827 C1828 C1829 \nC1830 C1831 \n1708: C21_=_C272( C21 C272 ) C21_=_C1153( C21 C1153 ) C21_=_C1525( C21 C1525 ) C21_=_C1678( C21 C1678 ) C21_=_C1679( C21 C1679 ) \nC21_=_C1681( C21 C1681 ) C21_=_C1683( C21 C1683 ) C21_=_C1684( C21 C1684 ) C21_=_C1685( C21 C1685 ) C21_=_C1686( C21 C1686 ) C21_=_C1687( C21 C1687 ) \nC21_=_C1688( C21 C1688 ) C21_=_C1689( C21 C1689 ) C87_=_C319( C87 C319 ) C87_=_C556( C87 C556 ) C87_=_C785( C87 C785 ) C87_=_C1007( C87 C1007 ) \nC87_=_C1194( C87 C1194 ) C87_=_C1391( C87 C1391 ) C87_=_C1567( C87 C1567 ) C87_=_C1691( C87 C1691 ) C87_=_C1709( C87 C1709 ) C87_=_C1727( C87 C1727 ) \nC87_=_C1729( C87 C1729 ) C87_=_C1730( C87 C1730 ) C87_=_C1731( C87 C1731 ) C87_=_C1732( C87 C1732 ) C87_=_C1733( C87 C1733 ) C87_=_C1734( C87 C1734 ) \nC87_=_C1736( C87 C1736 ) C87_=_C1737( C87 C1737 ) C87_=_C1738( C87 C1738 ) C87_=_C1739( C87 C1739 ) C87_=_C1740( C87 C1740 ) C87_=_C1741( C87 C1741 ) \nC87_=_C1742( C87 C1742 ) C87_=_C1743( C87 C1743 ) C117_=_C352( C117 C352 ) C117_=_C591( C117 C591 ) C117_=_C818( C117 C818 ) C117_=_C1038( C117 C1038 ) \nC117_=_C1222( C117 C1222 ) C117_=_C1426( C117 C1426 ) C117_=_C1596( C117 C1596 ) C117_=_C1693( C117 C1693 ) C117_=_C1711( C117 C1711 ) C117_=_C1744( C117 C1744 ) \nC117_=_C1760( C117 C1760 ) C117_=_C1761( C117 C1761 ) C117_=_C1762( C117 C1762 ) C117_=_C1763( C117 C1763 ) C117_=_C1764( C117 C1764 ) C117_=_C1765( C117 C1765 ) \nC117_=_C1767( C117 C1767 ) C117_=_C1768( C117 C1768 ) C117_=_C1769( C117 C1769 ) C117_=_C1770( C117 C1770 ) C117_=_C1771( C117 C1771 ) C117_=_C1772( C117 C1772 ) \nC117_=_C1773( C117 C1773 ) C117_=_C1774( C117 C1774 ) C156_=_C388( C156 C388 ) C156_=_C615( C156 C615 ) C156_=_C847( C156 C847 ) C156_=_C1065( C156 C1065 ) \nC156_=_C1250( C156 C1250 ) C156_=_C1447( C156 C1447 ) C156_=_C1618( C156 C1618 ) C156_=_C1684( C156 C1684 ) C156_=_C1695( C156 C1695 ) C156_=_C1713( C156 C1713 ) \nC156_=_C1730( C156 C1730 ) C156_=_C1746( C156 C1746 ) C156_=_C1761( C156 C1761 ) C156_=_C1775( C156 C1775 ) C156_=_C1789( C156 C1789 ) C156_=_C1790( C156 C1790 ) \nC156_=_C1793( C156 C1793 ) C156_=_C1794( C156 C1794 ) C156_=_C1796( C156 C1796 ) C156_=_C1797( C156 C1797 ) C156_=_C1798( C156 C1798 ) C156_=_C1799( C156 C1799 ) \nC156_=_C1800( C156 C1800 ) C156_=_C1801( C156 C1801 ) C245_=_C485( C245 C485 ) C245_=_C714( C245 C714 ) C245_=_C927( C245 C927 ) C245_=_C1133( C245 C1133 ) \nC245_=_C1326( C245 C1326 ) C245_=_C1507( C245 C1507 ) C245_=_C1674( C245 C1674 ) C245_=_C1685(</w:t>
      </w:r>
    </w:p>
    <w:p>
      <w:pPr>
        <w:pStyle w:val="PreformattedText"/>
        <w:bidi w:val="0"/>
        <w:spacing w:before="0" w:after="0"/>
        <w:jc w:val="left"/>
        <w:rPr/>
      </w:pPr>
      <w:r>
        <w:rPr/>
        <w:t xml:space="preserve"> </w:t>
      </w:r>
      <w:r>
        <w:rPr/>
        <w:t>C245 C1685 ) C245_=_C1702( C245 C1702 ) C245_=_C1720( C245 C1720 ) \nC245_=_C1737( C245 C1737 ) C245_=_C1753( C245 C1753 ) C245_=_C1768( C245 C1768 ) C245_=_C1782( C245 C1782 ) C245_=_C1802( C245 C1802 ) C245_=_C1806( C245 C1806 ) \nC245_=_C1818( C245 C1818 ) C245_=_C1822( C245 C1822 ) C245_=_C1826( C245 C1826 ) C245_=_C1827( C245 C1827 ) C245_=_C1828( C245 C1828 ) C245_=_C1829( C245 C1829 ) \nC245_=_C1830( C245 C1830 ) C245_=_C1831( C245 C1831 ) C272_=_C1153( C272 C1153 ) C272_=_C1525( C272 C1525 ) C272_=_C1678( C272 C1678 ) C272_=_C1679( C272 C1679 ) \nC272_=_C1681( C272 C1681 ) C272_=_C1683( C272 C1683 ) C272_=_C1684( C272 C1684 ) C272_=_C1685( C272 C1685 ) C272_=_C1686( C272 C1686 ) C272_=_C1687( C272 C1687 ) \nC272_=_C1688( C272 C1688 ) C272_=_C1689( C272 C1689 ) C319_=_C556( C319 C556 ) C319_=_C785( C319 C785 ) C319_=_C1007( C319 C1007 ) C319_=_C1194( C319 C1194 ) \nC319_=_C1391( C319 C1391 ) C319_=_C1567( C319 C1567 ) C319_=_C1691( C319 C1691 ) C319_=_C1709( C319 C1709 ) C319_=_C1727( C319 C1727 ) C319_=_C1729( C319 C1729 ) \nC319_=_C1730( C319 C1730 ) C319_=_C1731( C319 C1731 ) C319_=_C1732( C319 C1732 ) C319_=_C1733( C319 C1733 ) C319_=_C1734( C319 C1734 ) C319_=_C1736( C319 C1736 ) \nC319_=_C1737( C319 C1737 ) C319_=_C1738( C319 C1738 ) C319_=_C1739( C319 C1739 ) C319_=_C1740( C319 C1740 ) C319_=_C1741( C319 C1741 ) C319_=_C1742( C319 C1742 ) \nC319_=_C1743( C319 C1743 ) C352_=_C591( C352 C591 ) C352_=_C818( C352 C818 ) C352_=_C1038( C352 C1038 ) C352_=_C1222( C352 C1222 ) C352_=_C1426( C352 C1426 ) \nC352_=_C1596( C352 C1596 ) C352_=_C1693( C352 C1693 ) C352_=_C1711( C352 C1711 ) C352_=_C1744( C352 C1744 ) C352_=_C1760( C352 C1760 ) C352_=_C1761( C352 C1761 ) \nC352_=_C1762( C352 C1762 ) C352_=_C1763( C352 C1763 ) C352_=_C1764( C352 C1764 ) C352_=_C1765( C352 C1765 ) C352_=_C1767( C352 C1767 ) C352_=_C1768( C352 C1768 ) \nC352_=_C1769( C352 C1769 ) C352_=_C1770( C352 C1770 ) C352_=_C1771( C352 C1771 ) C352_=_C1772( C352 C1772 ) C352_=_C1773( C352 C1773 ) C352_=_C1774( C352 C1774 ) \nC388_=_C615( C388 C615 ) C388_=_C847( C388 C847 ) C388_=_C1065( C388 C1065 ) C388_=_C1250( C388 C1250 ) C388_=_C1447( C388 C1447 ) C388_=_C1618( C388 C1618 ) \nC388_=_C1684( C388 C1684 ) C388_=_C1695( C388 C1695 ) C388_=_C1713( C388 C1713 ) C388_=_C1730( C388 C1730 ) C388_=_C1746( C388 C1746 ) C388_=_C1761( C388 C1761 ) \nC388_=_C1775( C388 C1775 ) C388_=_C1789( C388 C1789 ) C388_=_C1790( C388 C1790 ) C388_=_C1793( C388 C1793 ) C388_=_C1794( C388 C1794 ) C388_=_C1796( C388 C1796 ) \nC388_=_C1797( C388 C1797 ) C388_=_C1798( C388 C1798 ) C388_=_C1799( C388 C1799 ) C388_=_C1800( C388 C1800 ) C388_=_C1801( C388 C1801 ) C443_=_C678( C443 C678 ) \nC443_=_C1487( C443 C1487 ) C443_=_C1655( C443 C1655 ) C443_=_C1699( C443 C1699 ) C443_=_C1717( C443 C1717 ) C443_=_C1734( C443 C1734 ) C443_=_C1750( C443 C1750 ) \nC443_=_C1765( C443 C1765 ) C443_=_C1779( C443 C1779 ) C443_=_C1814( C443 C1814 ) C443_=_C1815( C443 C1815 ) C443_=_C1816( C443 C1816 ) C443_=_C1817( C443 C1817 ) \nC458_=_C692( C458 C692 ) C458_=_C904( C458 C904 ) C458_=_C1121( C458 C1121 ) C458_=_C1497( C458 C1497 ) C458_=_C1664( C458 C1664 ) C458_=_C1700( C458 C1700 ) \nC458_=_C1718( C458 C1718 ) C458_=_C1751( C458 C1751 ) C458_=_C1780( C458 C1780 ) C458_=_C1793( C458 C1793 ) C458_=_C1818( C458 C1818 ) C458_=_C1819( C458 C1819 ) \nC458_=_C1820( C458 C1820 ) C458_=_C1821( C458 C1821 ) C485_=_C714( C485 C714 ) C485_=_C927( C485 C927 ) C485_=_C1133( C485 C1133 ) C485_=_C1326( C485 C1326 ) \nC485_=_C1507( C485 C1507 ) C485_=_C1674( C485 C1674 ) C485_=_C1685( C485 C1685 ) C485_=_C1702( C485 C1702 ) C485_=_C1720( C485 C1720 ) C485_=_C1737( C485 C1737 ) \nC485_=_C1753( C485 C1753 ) C485_=_C1768( C485 C1768 ) C485_=_C1782( C485 C1782 ) C485_=_C1802( C485 C1802 ) C485_=_C1806( C485 C1806 ) C485_=_C1818( C485 C1818 ) \nC485_=_C1822( C485 C1822 ) C485_=_C1826( C485 C1826 ) C485_=_C1827( C485 C1827 ) C485_=_C1828( C485 C1828 ) C485_=_C1829( C485 C1829 ) C485_=_C1830( C485 C1830 ) \nC485_=_C1831( C485 C1831 ) C556_=_C785( C556 C785 ) C556_=_C1007( C556 C1007 ) C556_=_C1194( C556 C1194 ) C556_=_C1391( C556 C1391 ) C556_=_C1567( C556 C1567 ) \nC556_=_C1691( C556 C1691 ) C556_=_C1709( C556 C1709 ) C556_=_C1727( C556 C1727 ) C556_=_C1729( C556 C1729 ) C556_=_C1730( C556 C1730 ) C556_=_C1731( C556 C1731 ) \nC556_=_C1732( C556 C1732 ) C556_=_C1733( C556 C1733 ) C556_=_C1734( C556 C1734 ) C556_=_C1736( C556 C1736 ) C556_=_C1737( C556 C1737 ) C556_=_C1738( C556 C1738 ) \nC556_=_C1739( C556 C1739 ) C556_=_C1740( C556 C1740 ) C556_=_C1741( C556 C1741 ) C556_=_C1742( C556 C1742 ) C556_=_C1743( C556 C1743 ) C591_=_C818( C591 C818 ) \nC591_=_C1038( C591 C1038 ) C591_=_C1222( C591 C1222 ) C591_=_C1426( C591 C1426 ) C591_=_C1596( C591 C1596 ) C591_=_C1693( C591 C1693 ) C591_=_C1711( C591 C1711 ) \nC591_=_C1744( C591 C1744 ) C591_=_C1760( C591 C1760 ) C591_=_C1761( C591 C1761 ) C591_=_C1762( C591 C1762 ) C591_=_C1763( C591 C1763 ) C591_=_C1764( C591 C1764 ) \nC591_=_C1765( C591 C1765 ) C591_=_C1767( C591 C1767 ) C591_=_C1768( C591 C1768 ) C591_=_C1769( C591 C1769 ) C591_=_C1770( C591 C1770 ) C591_=_C1771( C591 C1771 ) \nC591_=_C1772( C591 C1772 ) C591_=_C1773( C591 C1773 ) C591_=_C1774( C591 C1774 ) C615_=_C847( C615 C847 ) C615_=_C1065( C615 C1065 ) C615_=_C1250( C615 C1250 ) \nC615_=_C1447( C615 C1447 ) C615_=_C1618( C615 C1618 ) C615_=_C1684( C615 C1684 ) C615_=_C1695( C615 C1695 ) C615_=_C1713( C615 C1713 ) C615_=_C1730( C615 C1730 ) \nC615_=_C1746( C615 C1746 ) C615_=_C1761( C615 C1761 ) C615_=_C1775( C615 C1775 ) C615_=_C1789( C615 C1789 ) C615_=_C1790( C615 C1790 ) C615_=_C1793( C615 C1793 ) \nC615_=_C1794( C615 C1794 ) C615_=_C1796( C615 C1796 ) C615_=_C1797( C615 C1797 ) C615_=_C1798( C615 C1798 ) C615_=_C1799( C615 C1799 ) C615_=_C1800( C615 C1800 ) \nC615_=_C1801( C615 C1801 ) C663_=_C1102( C663 C1102 ) C663_=_C1292( C663 C1292 ) C663_=_C1476( C663 C1476 ) C663_=_C1645( C663 C1645 ) C663_=_C1698( C663 C1698 ) \nC663_=_C1716( C663 C1716 ) C663_=_C1733( C663 C1733 ) C663_=_C1749( C663 C1749 ) C663_=_C1764( C663 C1764 ) C663_=_C1778( C663 C1778 ) C663_=_C1810( C663 C1810 ) \nC663_=_C1811( C663 C1811 ) C663_=_C1812( C663 C1812 ) C678_=_C1487( C678 C1487 ) C678_=_C1655( C678 C1655 ) C678_=_C1699( C678 C1699 ) C678_=_C1717( C678 C1717 ) \nC678_=_C1734( C678 C1734 ) C678_=_C1750( C678 C1750 ) C678_=_C1765( C678 C1765 ) C678_=_C1779( C678 C1779 ) C678_=_C1814( C678 C1814 ) C678_=_C1815( C678 C1815 ) \nC678_=_C1816( C678 C1816 ) C678_=_C1817( C678 C1817 ) C692_=_C904( C692 C904 ) C692_=_C1121( C692 C1121 ) C692_=_C1497( C692 C1497 ) C692_=_C1664( C692 C1664 ) \nC692_=_C1700( C692 C1700 ) C692_=_C1718( C692 C1718 ) C692_=_C1751( C692 C1751 ) C692_=_C1780( C692 C1780 ) C692_=_C1793( C692 C1793 ) C692_=_C1818( C692 C1818 ) \nC692_=_C1819( C692 C1819 ) C692_=_C1820( C692 C1820 ) C692_=_C1821( C692 C1821 ) C714_=_C927( C714 C927 ) C714_=_C1133( C714 C1133 ) C714_=_C1326( C714 C1326 ) \nC714_=_C1507( C714 C1507 ) C714_=_C1674( C714 C1674 ) C714_=_C1685( C714 C1685 ) C714_=_C1702( C714 C1702 ) C714_=_C1720( C714 C1720 ) C714_=_C1737( C714 C1737 ) \nC714_=_C1753( C714 C1753 ) C714_=_C1768( C714 C1768 ) C714_=_C1782( C714 C1782 ) C714_=_C1802( C714 C1802 ) C714_=_C1806( C714 C1806 ) C714_=_C1818( C714 C1818 ) \nC714_=_C1822( C714 C1822 ) C714_=_C1826( C714 C1826 ) C714_=_C1827( C714 C1827 ) C714_=_C1828( C714 C1828 ) C714_=_C1829( C714 C1829 ) C714_=_C1830( C714 C1830 ) \nC714_=_C1831( C714 C1831 ) C785_=_C1007( C785 C1007 ) C785_=_C1194( C785 C1194 ) C785_=_C1391( C785 C1391 ) C785_=_C1567( C785 C1567 ) C785_=_C1691( C785 C1691 ) \nC785_=_C1709( C785 C1709 ) C785_=_C1727( C785 C1727 ) C785_=_C1729( C785 C1729 ) C785_=_C1730( C785 C1730 ) C785_=_C1731( C785 C1731 ) C785_=_C1732( C785 C1732 ) \nC785_=_C1733( C785 C1733 ) C785_=_C1734( C785 C1734 ) C785_=_C1736( C785 C1736 ) C785_=_C1737( C785 C1737 ) C785_=_C1738( C785 C1738 ) C785_=_C1739( C785 C1739 ) \nC785_=_C1740( C785 C1740 ) C785_=_C1741( C785 C1741 ) C785_=_C1742( C785 C1742 ) C785_=_C1743( C785 C1743 ) C818_=_C1038( C818 C1038 ) C818_=_C1222( C818 C1222 ) \nC818_=_C1426( C818 C1426 ) C818_=_C1596( C818 C1596 ) C818_=_C1693( C818 C1693 ) C818_=_C1711( C818 C1711 ) C818_=_C1744( C818 C1744 ) C818_=_C1760( C818 C1760 ) \nC818_=_C1761( C818 C1761 ) C818_=_C1762( C818 C1762 ) C818_=_C1763( C818 C1763 ) C818_=_C1764( C818 C1764 ) C818_=_C1765( C818 C1765 ) C818_=_C1767( C818 C1767 ) \nC818_=_C1768( C818 C1768 ) C818_=_C1769( C818 C1769 ) C818_=_C1770( C818 C1770 ) C818_=_C1771( C818 C1771 ) C818_=_C1772( C818 C1772 ) C818_=_C1773( C818 C1773 ) \nC818_=_C1774( C818 C1774 ) C847_=_C1065( C847 C1065 ) C847_=_C1250( C847 C1250 ) C847_=_C1447( C847 C1447 ) C847_=_C1618( C847 C1618 ) C847_=_C1684( C847 C1684 ) \nC847_=_C1695( C847 C1695 ) C847_=_C1713( C847 C1713 ) C847_=_C1730( C847 C1730 ) C847_=_C1746( C847 C1746 ) C847_=_C1761( C847 C1761 ) C847_=_C1775( C847 C1775 ) \nC847_=_C1789( C847 C1789 ) C847_=_C1790( C847 C1790 ) C847_=_C1793( C847 C1793 ) C847_=_C1794( C847 C1794 ) C847_=_C1796( C847 C1796 ) C847_=_C1797( C847 C1797 ) \nC847_=_C1798( C847 C1798 ) C847_=_C1799( C847 C1799 ) C847_=_C1800( C847 C1800 ) C847_=_C1801( C847 C1801 ) C904_=_C1121( C904 C1121 ) C904_=_C1497( C904 C1497 ) \nC904_=_C1664( C904 C1664 ) C904_=_C1700( C904 C1700 ) C904_=_C1718( C904 C1718 ) C904_=_C1751( C904 C1751 ) C904_=_C1780( C904 C1780 ) C904_=_C1793( C904 C1793 ) \nC904_=_C1818( C904 C1818 ) C904_=_C1819( C904 C1819 ) C904_=_C1820( C904 C1820 ) C904_=_C1821( C904 C1821 ) C927_=_C1133( C927 C1133 ) C927_=_C1326( C927 C1326 ) \nC927_=_C1507( C927 C1507 ) C927_=_C1674( C927 C1674 ) C927_=_C1685( C927 C1685 ) C927_=_C1702( C927 C1702 ) C927_=_C1720( C927 C1720 ) C927_=_C1737( C927 C1737 ) \nC927_=_C1753( C927 C1753 ) C927_=_C1768( C927 C1768 ) C927_=_C1782( C927 C1782 ) C927_=_C1802( C927 C1802 ) C927_=_C1806( C927 C1806 ) C927_=_C1818( C927 C1818 ) \nC927_=_C1822( C927 C1822</w:t>
      </w:r>
    </w:p>
    <w:p>
      <w:pPr>
        <w:pStyle w:val="PreformattedText"/>
        <w:bidi w:val="0"/>
        <w:spacing w:before="0" w:after="0"/>
        <w:jc w:val="left"/>
        <w:rPr/>
      </w:pPr>
      <w:r>
        <w:rPr/>
        <w:t xml:space="preserve"> </w:t>
      </w:r>
      <w:r>
        <w:rPr/>
        <w:t>) C927_=_C1826( C927 C1826 ) C927_=_C1827( C927 C1827 ) C927_=_C1828( C927 C1828 ) C927_=_C1829( C927 C1829 ) C927_=_C1830( C927 C1830 ) \nC927_=_C1831( C927 C1831 ) C1007_=_C1194( C1007 C1194 ) C1007_=_C1391( C1007 C1391 ) C1007_=_C1567( C1007 C1567 ) C1007_=_C1691( C1007 C1691 ) C1007_=_C1709( C1007 C1709 ) \nC1007_=_C1727( C1007 C1727 ) C1007_=_C1729( C1007 C1729 ) C1007_=_C1730( C1007 C1730 ) C1007_=_C1731( C1007 C1731 ) C1007_=_C1732( C1007 C1732 ) C1007_=_C1733( C1007 C1733 ) \nC1007_=_C1734( C1007 C1734 ) C1007_=_C1736( C1007 C1736 ) C1007_=_C1737( C1007 C1737 ) C1007_=_C1738( C1007 C1738 ) C1007_=_C1739( C1007 C1739 ) C1007_=_C1740( C1007 C1740 ) \nC1007_=_C1741( C1007 C1741 ) C1007_=_C1742( C1007 C1742 ) C1007_=_C1743( C1007 C1743 ) C1038_=_C1222( C1038 C1222 ) C1038_=_C1426( C1038 C1426 ) C1038_=_C1596( C1038 C1596 ) \nC1038_=_C1693( C1038 C1693 ) C1038_=_C1711( C1038 C1711 ) C1038_=_C1744( C1038 C1744 ) C1038_=_C1760( C1038 C1760 ) C1038_=_C1761( C1038 C1761 ) C1038_=_C1762( C1038 C1762 ) \nC1038_=_C1763( C1038 C1763 ) C1038_=_C1764( C1038 C1764 ) C1038_=_C1765( C1038 C1765 ) C1038_=_C1767( C1038 C1767 ) C1038_=_C1768( C1038 C1768 ) C1038_=_C1769( C1038 C1769 ) \nC1038_=_C1770( C1038 C1770 ) C1038_=_C1771( C1038 C1771 ) C1038_=_C1772( C1038 C1772 ) C1038_=_C1773( C1038 C1773 ) C1038_=_C1774( C1038 C1774 ) C1065_=_C1250( C1065 C1250 ) \nC1065_=_C1447( C1065 C1447 ) C1065_=_C1618( C1065 C1618 ) C1065_=_C1684( C1065 C1684 ) C1065_=_C1695( C1065 C1695 ) C1065_=_C1713( C1065 C1713 ) C1065_=_C1730( C1065 C1730 ) \nC1065_=_C1746( C1065 C1746 ) C1065_=_C1761( C1065 C1761 ) C1065_=_C1775( C1065 C1775 ) C1065_=_C1789( C1065 C1789 ) C1065_=_C1790( C1065 C1790 ) C1065_=_C1793( C1065 C1793 ) \nC1065_=_C1794( C1065 C1794 ) C1065_=_C1796( C1065 C1796 ) C1065_=_C1797( C1065 C1797 ) C1065_=_C1798( C1065 C1798 ) C1065_=_C1799( C1065 C1799 ) C1065_=_C1800( C1065 C1800 ) \nC1065_=_C1801( C1065 C1801 ) C1102_=_C1292( C1102 C1292 ) C1102_=_C1476( C1102 C1476 ) C1102_=_C1645( C1102 C1645 ) C1102_=_C1698( C1102 C1698 ) C1102_=_C1716( C1102 C1716 ) \nC1102_=_C1733( C1102 C1733 ) C1102_=_C1749( C1102 C1749 ) C1102_=_C1764( C1102 C1764 ) C1102_=_C1778( C1102 C1778 ) C1102_=_C1810( C1102 C1810 ) C1102_=_C1811( C1102 C1811 ) \nC1102_=_C1812( C1102 C1812 ) C1121_=_C1497( C1121 C1497 ) C1121_=_C1664( C1121 C1664 ) C1121_=_C1700( C1121 C1700 ) C1121_=_C1718( C1121 C1718 ) C1121_=_C1751( C1121 C1751 ) \nC1121_=_C1780( C1121 C1780 ) C1121_=_C1793( C1121 C1793 ) C1121_=_C1818( C1121 C1818 ) C1121_=_C1819( C1121 C1819 ) C1121_=_C1820( C1121 C1820 ) C1121_=_C1821( C1121 C1821 ) \nC1133_=_C1326( C1133 C1326 ) C1133_=_C1507( C1133 C1507 ) C1133_=_C1674( C1133 C1674 ) C1133_=_C1685( C1133 C1685 ) C1133_=_C1702( C1133 C1702 ) C1133_=_C1720( C1133 C1720 ) \nC1133_=_C1737( C1133 C1737 ) C1133_=_C1753( C1133 C1753 ) C1133_=_C1768( C1133 C1768 ) C1133_=_C1782( C1133 C1782 ) C1133_=_C1802( C1133 C1802 ) C1133_=_C1806( C1133 C1806 ) \nC1133_=_C1818( C1133 C1818 ) C1133_=_C1822( C1133 C1822 ) C1133_=_C1826( C1133 C1826 ) C1133_=_C1827( C1133 C1827 ) C1133_=_C1828( C1133 C1828 ) C1133_=_C1829( C1133 C1829 ) \nC1133_=_C1830( C1133 C1830 ) C1133_=_C1831( C1133 C1831 ) C1153_=_C1525( C1153 C1525 ) C1153_=_C1678( C1153 C1678 ) C1153_=_C1679( C1153 C1679 ) C1153_=_C1681( C1153 C1681 ) \nC1153_=_C1683( C1153 C1683 ) C1153_=_C1684( C1153 C1684 ) C1153_=_C1685( C1153 C1685 ) C1153_=_C1686( C1153 C1686 ) C1153_=_C1687( C1153 C1687 ) C1153_=_C1688( C1153 C1688 ) \nC1153_=_C1689( C1153 C1689 ) C1194_=_C1391( C1194 C1391 ) C1194_=_C1567( C1194 C1567 ) C1194_=_C1691( C1194 C1691 ) C1194_=_C1709( C1194 C1709 ) C1194_=_C1727( C1194 C1727 ) \nC1194_=_C1729( C1194 C1729 ) C1194_=_C1730( C1194 C1730 ) C1194_=_C1731( C1194 C1731 ) C1194_=_C1732( C1194 C1732 ) C1194_=_C1733( C1194 C1733 ) C1194_=_C1734( C1194 C1734 ) \nC1194_=_C1736( C1194 C1736 ) C1194_=_C1737( C1194 C1737 ) C1194_=_C1738( C1194 C1738 ) C1194_=_C1739( C1194 C1739 ) C1194_=_C1740( C1194 C1740 ) C1194_=_C1741( C1194 C1741 ) \nC1194_=_C1742( C1194 C1742 ) C1194_=_C1743( C1194 C1743 ) C1222_=_C1426( C1222 C1426 ) C1222_=_C1596( C1222 C1596 ) C1222_=_C1693( C1222 C1693 ) C1222_=_C1711( C1222 C1711 ) \nC1222_=_C1744( C1222 C1744 ) C1222_=_C1760( C1222 C1760 ) C1222_=_C1761( C1222 C1761 ) C1222_=_C1762( C1222 C1762 ) C1222_=_C1763( C1222 C1763 ) C1222_=_C1764( C1222 C1764 ) \nC1222_=_C1765( C1222 C1765 ) C1222_=_C1767( C1222 C1767 ) C1222_=_C1768( C1222 C1768 ) C1222_=_C1769( C1222 C1769 ) C1222_=_C1770( C1222 C1770 ) C1222_=_C1771( C1222 C1771 ) \nC1222_=_C1772( C1222 C1772 ) C1222_=_C1773( C1222 C1773 ) C1222_=_C1774( C1222 C1774 ) C1250_=_C1447( C1250 C1447 ) C1250_=_C1618( C1250 C1618 ) C1250_=_C1684( C1250 C1684 ) \nC1250_=_C1695( C1250 C1695 ) C1250_=_C1713( C1250 C1713 ) C1250_=_C1730( C1250 C1730 ) C1250_=_C1746( C1250 C1746 ) C1250_=_C1761( C1250 C1761 ) C1250_=_C1775( C1250 C1775 ) \nC1250_=_C1789( C1250 C1789 ) C1250_=_C1790( C1250 C1790 ) C1250_=_C1793( C1250 C1793 ) C1250_=_C1794( C1250 C1794 ) C1250_=_C1796( C1250 C1796 ) C1250_=_C1797( C1250 C1797 ) \nC1250_=_C1798( C1250 C1798 ) C1250_=_C1799( C1250 C1799 ) C1250_=_C1800( C1250 C1800 ) C1250_=_C1801( C1250 C1801 ) C1292_=_C1476( C1292 C1476 ) C1292_=_C1645( C1292 C1645 ) \nC1292_=_C1698( C1292 C1698 ) C1292_=_C1716( C1292 C1716 ) C1292_=_C1733( C1292 C1733 ) C1292_=_C1749( C1292 C1749 ) C1292_=_C1764( C1292 C1764 ) C1292_=_C1778( C1292 C1778 ) \nC1292_=_C1810( C1292 C1810 ) C1292_=_C1811( C1292 C1811 ) C1292_=_C1812( C1292 C1812 ) C1326_=_C1507( C1326 C1507 ) C1326_=_C1674( C1326 C1674 ) C1326_=_C1685( C1326 C1685 ) \nC1326_=_C1702( C1326 C1702 ) C1326_=_C1720( C1326 C1720 ) C1326_=_C1737( C1326 C1737 ) C1326_=_C1753( C1326 C1753 ) C1326_=_C1768( C1326 C1768 ) C1326_=_C1782( C1326 C1782 ) \nC1326_=_C1802( C1326 C1802 ) C1326_=_C1806( C1326 C1806 ) C1326_=_C1818( C1326 C1818 ) C1326_=_C1822( C1326 C1822 ) C1326_=_C1826( C1326 C1826 ) C1326_=_C1827( C1326 C1827 ) \nC1326_=_C1828( C1326 C1828 ) C1326_=_C1829( C1326 C1829 ) C1326_=_C1830( C1326 C1830 ) C1326_=_C1831( C1326 C1831 ) C1391_=_C1567( C1391 C1567 ) C1391_=_C1691( C1391 C1691 ) \nC1391_=_C1709( C1391 C1709 ) C1391_=_C1727( C1391 C1727 ) C1391_=_C1729( C1391 C1729 ) C1391_=_C1730( C1391 C1730 ) C1391_=_C1731( C1391 C1731 ) C1391_=_C1732( C1391 C1732 ) \nC1391_=_C1733( C1391 C1733 ) C1391_=_C1734( C1391 C1734 ) C1391_=_C1736( C1391 C1736 ) C1391_=_C1737( C1391 C1737 ) C1391_=_C1738( C1391 C1738 ) C1391_=_C1739( C1391 C1739 ) \nC1391_=_C1740( C1391 C1740 ) C1391_=_C1741( C1391 C1741 ) C1391_=_C1742( C1391 C1742 ) C1391_=_C1743( C1391 C1743 ) C1426_=_C1596( C1426 C1596 ) C1426_=_C1693( C1426 C1693 ) \nC1426_=_C1711( C1426 C1711 ) C1426_=_C1744( C1426 C1744 ) C1426_=_C1760( C1426 C1760 ) C1426_=_C1761( C1426 C1761 ) C1426_=_C1762( C1426 C1762 ) C1426_=_C1763( C1426 C1763 ) \nC1426_=_C1764( C1426 C1764 ) C1426_=_C1765( C1426 C1765 ) C1426_=_C1767( C1426 C1767 ) C1426_=_C1768( C1426 C1768 ) C1426_=_C1769( C1426 C1769 ) C1426_=_C1770( C1426 C1770 ) \nC1426_=_C1771( C1426 C1771 ) C1426_=_C1772( C1426 C1772 ) C1426_=_C1773( C1426 C1773 ) C1426_=_C1774( C1426 C1774 ) C1447_=_C1618( C1447 C1618 ) C1447_=_C1684( C1447 C1684 ) \nC1447_=_C1695( C1447 C1695 ) C1447_=_C1713( C1447 C1713 ) C1447_=_C1730( C1447 C1730 ) C1447_=_C1746( C1447 C1746 ) C1447_=_C1761( C1447 C1761 ) C1447_=_C1775( C1447 C1775 ) \nC1447_=_C1789( C1447 C1789 ) C1447_=_C1790( C1447 C1790 ) C1447_=_C1793( C1447 C1793 ) C1447_=_C1794( C1447 C1794 ) C1447_=_C1796( C1447 C1796 ) C1447_=_C1797( C1447 C1797 ) \nC1447_=_C1798( C1447 C1798 ) C1447_=_C1799( C1447 C1799 ) C1447_=_C1800( C1447 C1800 ) C1447_=_C1801( C1447 C1801 ) C1476_=_C1645( C1476 C1645 ) C1476_=_C1698( C1476 C1698 ) \nC1476_=_C1716( C1476 C1716 ) C1476_=_C1733( C1476 C1733 ) C1476_=_C1749( C1476 C1749 ) C1476_=_C1764( C1476 C1764 ) C1476_=_C1778( C1476 C1778 ) C1476_=_C1810( C1476 C1810 ) \nC1476_=_C1811( C1476 C1811 ) C1476_=_C1812( C1476 C1812 ) C1487_=_C1655( C1487 C1655 ) C1487_=_C1699( C1487 C1699 ) C1487_=_C1717( C1487 C1717 ) C1487_=_C1734( C1487 C1734 ) \nC1487_=_C1750( C1487 C1750 ) C1487_=_C1765( C1487 C1765 ) C1487_=_C1779( C1487 C1779 ) C1487_=_C1814( C1487 C1814 ) C1487_=_C1815( C1487 C1815 ) C1487_=_C1816( C1487 C1816 ) \nC1487_=_C1817( C1487 C1817 ) C1497_=_C1664( C1497 C1664 ) C1497_=_C1700( C1497 C1700 ) C1497_=_C1718( C1497 C1718 ) C1497_=_C1751( C1497 C1751 ) C1497_=_C1780( C1497 C1780 ) \nC1497_=_C1793( C1497 C1793 ) C1497_=_C1818( C1497 C1818 ) C1497_=_C1819( C1497 C1819 ) C1497_=_C1820( C1497 C1820 ) C1497_=_C1821( C1497 C1821 ) C1507_=_C1674( C1507 C1674 ) \nC1507_=_C1685( C1507 C1685 ) C1507_=_C1702( C1507 C1702 ) C1507_=_C1720( C1507 C1720 ) C1507_=_C1737( C1507 C1737 ) C1507_=_C1753( C1507 C1753 ) C1507_=_C1768( C1507 C1768 ) \nC1507_=_C1782( C1507 C1782 ) C1507_=_C1802( C1507 C1802 ) C1507_=_C1806( C1507 C1806 ) C1507_=_C1818( C1507 C1818 ) C1507_=_C1822( C1507 C1822 ) C1507_=_C1826( C1507 C1826 ) \nC1507_=_C1827( C1507 C1827 ) C1507_=_C1828( C1507 C1828 ) C1507_=_C1829( C1507 C1829 ) C1507_=_C1830( C1507 C1830 ) C1507_=_C1831( C1507 C1831 ) C1525_=_C1678( C1525 C1678 ) \nC1525_=_C1679( C1525 C1679 ) C1525_=_C1681( C1525 C1681 ) C1525_=_C1683( C1525 C1683 ) C1525_=_C1684( C1525 C1684 ) C1525_=_C1685( C1525 C1685 ) C1525_=_C1686( C1525 C1686 ) \nC1525_=_C1687( C1525 C1687 ) C1525_=_C1688( C1525 C1688 ) C1525_=_C1689( C1525 C1689 ) C1567_=_C1691( C1567 C1691 ) C1567_=_C1709( C1567 C1709 ) C1567_=_C1727( C1567 C1727 ) \nC1567_=_C1729( C1567 C1729 ) C1567_=_C1730( C1567 C1730 ) C1567_=_C1731( C1567 C1731 ) C1567_=_C1732( C1567 C1732 ) C1567_=_C1733( C1567 C1733 ) C1567_=_C1734( C1567 C1734 ) \nC1567_=_C1736( C1567 C1736 ) C1567_=_C1737( C1567 C1737 ) C1567_=_C1738( C1567 C1738 ) C1567_=_C1739( C1567 C1739 ) C1567_=_C1740( C1567 C1740 ) C1567_=_C1741( C1567 C1741 ) \nC1567_=_C1742( C1567 C1742 ) C1567_=_C1743( C1567 C1743 ) C1596_=_C1693( C1596 C1693</w:t>
      </w:r>
    </w:p>
    <w:p>
      <w:pPr>
        <w:pStyle w:val="PreformattedText"/>
        <w:bidi w:val="0"/>
        <w:spacing w:before="0" w:after="0"/>
        <w:jc w:val="left"/>
        <w:rPr/>
      </w:pPr>
      <w:r>
        <w:rPr/>
        <w:t xml:space="preserve"> </w:t>
      </w:r>
      <w:r>
        <w:rPr/>
        <w:t>) C1596_=_C1711( C1596 C1711 ) C1596_=_C1744( C1596 C1744 ) C1596_=_C1760( C1596 C1760 ) \nC1596_=_C1761( C1596 C1761 ) C1596_=_C1762( C1596 C1762 ) C1596_=_C1763( C1596 C1763 ) C1596_=_C1764( C1596 C1764 ) C1596_=_C1765( C1596 C1765 ) C1596_=_C1767( C1596 C1767 ) \nC1596_=_C1768( C1596 C1768 ) C1596_=_C1769( C1596 C1769 ) C1596_=_C1770( C1596 C1770 ) C1596_=_C1771( C1596 C1771 ) C1596_=_C1772( C1596 C1772 ) C1596_=_C1773( C1596 C1773 ) \nC1596_=_C1774( C1596 C1774 ) C1618_=_C1684( C1618 C1684 ) C1618_=_C1695( C1618 C1695 ) C1618_=_C1713( C1618 C1713 ) C1618_=_C1730( C1618 C1730 ) C1618_=_C1746( C1618 C1746 ) \nC1618_=_C1761( C1618 C1761 ) C1618_=_C1775( C1618 C1775 ) C1618_=_C1789( C1618 C1789 ) C1618_=_C1790( C1618 C1790 ) C1618_=_C1793( C1618 C1793 ) C1618_=_C1794( C1618 C1794 ) \nC1618_=_C1796( C1618 C1796 ) C1618_=_C1797( C1618 C1797 ) C1618_=_C1798( C1618 C1798 ) C1618_=_C1799( C1618 C1799 ) C1618_=_C1800( C1618 C1800 ) C1618_=_C1801( C1618 C1801 ) \nC1645_=_C1698( C1645 C1698 ) C1645_=_C1716( C1645 C1716 ) C1645_=_C1733( C1645 C1733 ) C1645_=_C1749( C1645 C1749 ) C1645_=_C1764( C1645 C1764 ) C1645_=_C1778( C1645 C1778 ) \nC1645_=_C1810( C1645 C1810 ) C1645_=_C1811( C1645 C1811 ) C1645_=_C1812( C1645 C1812 ) C1655_=_C1699( C1655 C1699 ) C1655_=_C1717( C1655 C1717 ) C1655_=_C1734( C1655 C1734 ) \nC1655_=_C1750( C1655 C1750 ) C1655_=_C1765( C1655 C1765 ) C1655_=_C1779( C1655 C1779 ) C1655_=_C1814( C1655 C1814 ) C1655_=_C1815( C1655 C1815 ) C1655_=_C1816( C1655 C1816 ) \nC1655_=_C1817( C1655 C1817 ) C1664_=_C1700( C1664 C1700 ) C1664_=_C1718( C1664 C1718 ) C1664_=_C1751( C1664 C1751 ) C1664_=_C1780( C1664 C1780 ) C1664_=_C1793( C1664 C1793 ) \nC1664_=_C1818( C1664 C1818 ) C1664_=_C1819( C1664 C1819 ) C1664_=_C1820( C1664 C1820 ) C1664_=_C1821( C1664 C1821 ) C1674_=_C1685( C1674 C1685 ) C1674_=_C1702( C1674 C1702 ) \nC1674_=_C1720( C1674 C1720 ) C1674_=_C1737( C1674 C1737 ) C1674_=_C1753( C1674 C1753 ) C1674_=_C1768( C1674 C1768 ) C1674_=_C1782( C1674 C1782 ) C1674_=_C1802( C1674 C1802 ) \nC1674_=_C1806( C1674 C1806 ) C1674_=_C1818( C1674 C1818 ) C1674_=_C1822( C1674 C1822 ) C1674_=_C1826( C1674 C1826 ) C1674_=_C1827( C1674 C1827 ) C1674_=_C1828( C1674 C1828 ) \nC1674_=_C1829( C1674 C1829 ) C1674_=_C1830( C1674 C1830 ) C1674_=_C1831( C1674 C1831 ) C1678_=_C1679( C1678 C1679 ) C1678_=_C1681( C1678 C1681 ) C1678_=_C1683( C1678 C1683 ) \nC1678_=_C1684( C1678 C1684 ) C1678_=_C1685( C1678 C1685 ) C1678_=_C1686( C1678 C1686 ) C1678_=_C1687( C1678 C1687 ) C1678_=_C1688( C1678 C1688 ) C1678_=_C1689( C1678 C1689 ) \nC1678_=_C1691( C1678 C1691 ) C1678_=_C1693( C1678 C1693 ) C1678_=_C1695( C1678 C1695 ) C1678_=_C1698( C1678 C1698 ) C1678_=_C1699( C1678 C1699 ) C1678_=_C1700( C1678 C1700 ) \nC1678_=_C1702( C1678 C1702 ) C1679_=_C1681( C1679 C1681 ) C1679_=_C1683( C1679 C1683 ) C1679_=_C1684( C1679 C1684 ) C1679_=_C1685( C1679 C1685 ) C1679_=_C1686( C1679 C1686 ) \nC1679_=_C1687( C1679 C1687 ) C1679_=_C1688( C1679 C1688 ) C1679_=_C1689( C1679 C1689 ) C1679_=_C1709( C1679 C1709 ) C1679_=_C1711( C1679 C1711 ) C1679_=_C1713( C1679 C1713 ) \nC1679_=_C1716( C1679 C1716 ) C1679_=_C1717( C1679 C1717 ) C1679_=_C1718( C1679 C1718 ) C1679_=_C1720( C1679 C1720 ) C1681_=_C1683( C1681 C1683 ) C1681_=_C1684( C1681 C1684 ) \nC1681_=_C1685( C1681 C1685 ) C1681_=_C1686( C1681 C1686 ) C1681_=_C1687( C1681 C1687 ) C1681_=_C1688( C1681 C1688 ) C1681_=_C1689( C1681 C1689 ) C1681_=_C1727( C1681 C1727 ) \nC1681_=_C1744( C1681 C1744 ) C1681_=_C1746( C1681 C1746 ) C1681_=_C1749( C1681 C1749 ) C1681_=_C1750( C1681 C1750 ) C1681_=_C1751( C1681 C1751 ) C1681_=_C1753( C1681 C1753 ) \nC1683_=_C1684( C1683 C1684 ) C1683_=_C1685( C1683 C1685 ) C1683_=_C1686( C1683 C1686 ) C1683_=_C1687( C1683 C1687 ) C1683_=_C1688( C1683 C1688 ) C1683_=_C1689( C1683 C1689 ) \nC1683_=_C1729( C1683 C1729 ) C1683_=_C1760( C1683 C1760 ) C1683_=_C1775( C1683 C1775 ) C1683_=_C1778( C1683 C1778 ) C1683_=_C1779( C1683 C1779 ) C1683_=_C1780( C1683 C1780 ) \nC1683_=_C1782( C1683 C1782 ) C1684_=_C1685( C1684 C1685 ) C1684_=_C1686( C1684 C1686 ) C1684_=_C1687( C1684 C1687 ) C1684_=_C1688( C1684 C1688 ) C1684_=_C1689( C1684 C1689 ) \nC1684_=_C1695( C1684 C1695 ) C1684_=_C1713( C1684 C1713 ) C1684_=_C1730( C1684 C1730 ) C1684_=_C1746( C1684 C1746 ) C1684_=_C1761( C1684 C1761 ) C1684_=_C1775( C1684 C1775 ) \nC1684_=_C1789( C1684 C1789 ) C1684_=_C1790( C1684 C1790 ) C1684_=_C1793( C1684 C1793 ) C1684_=_C1794( C1684 C1794 ) C1684_=_C1796( C1684 C1796 ) C1684_=_C1797( C1684 C1797 ) \nC1684_=_C1798( C1684 C1798 ) C1684_=_C1799( C1684 C1799 ) C1684_=_C1800( C1684 C1800 ) C1684_=_C1801( C1684 C1801 ) C1685_=_C1686( C1685 C1686 ) C1685_=_C1687( C1685 C1687 ) \nC1685_=_C1688( C1685 C1688 ) C1685_=_C1689( C1685 C1689 ) C1685_=_C1702( C1685 C1702 ) C1685_=_C1720( C1685 C1720 ) C1685_=_C1737( C1685 C1737 ) C1685_=_C1753( C1685 C1753 ) \nC1685_=_C1768( C1685 C1768 ) C1685_=_C1782( C1685 C1782 ) C1685_=_C1802( C1685 C1802 ) C1685_=_C1806( C1685 C1806 ) C1685_=_C1818( C1685 C1818 ) C1685_=_C1822( C1685 C1822 ) \nC1685_=_C1826( C1685 C1826 ) C1685_=_C1827( C1685 C1827 ) C1685_=_C1828( C1685 C1828 ) C1685_=_C1829( C1685 C1829 ) C1685_=_C1830( C1685 C1830 ) C1685_=_C1831( C1685 C1831 ) \nC1686_=_C1687( C1686 C1687 ) C1686_=_C1688( C1686 C1688 ) C1686_=_C1689( C1686 C1689 ) C1687_=_C1688( C1687 C1688 ) C1687_=_C1689( C1687 C1689 ) C1688_=_C1689( C1688 C1689 ) \nC1691_=_C1693( C1691 C1693 ) C1691_=_C1695( C1691 C1695 ) C1691_=_C1698( C1691 C1698 ) C1691_=_C1699( C1691 C1699 ) C1691_=_C1700( C1691 C1700 ) C1691_=_C1702( C1691 C1702 ) \nC1691_=_C1709( C1691 C1709 ) C1691_=_C1727( C1691 C1727 ) C1691_=_C1729( C1691 C1729 ) C1691_=_C1730( C1691 C1730 ) C1691_=_C1731( C1691 C1731 ) C1691_=_C1732( C1691 C1732 ) \nC1691_=_C1733( C1691 C1733 ) C1691_=_C1734( C1691 C1734 ) C1691_=_C1736( C1691 C1736 ) C1691_=_C1737( C1691 C1737 ) C1691_=_C1738( C1691 C1738 ) C1691_=_C1739( C1691 C1739 ) \nC1691_=_C1740( C1691 C1740 ) C1691_=_C1741( C1691 C1741 ) C1691_=_C1742( C1691 C1742 ) C1691_=_C1743( C1691 C1743 ) C1693_=_C1695( C1693 C1695 ) C1693_=_C1698( C1693 C1698 ) \nC1693_=_C1699( C1693 C1699 ) C1693_=_C1700( C1693 C1700 ) C1693_=_C1702( C1693 C1702 ) C1693_=_C1711( C1693 C1711 ) C1693_=_C1744( C1693 C1744 ) C1693_=_C1760( C1693 C1760 ) \nC1693_=_C1761( C1693 C1761 ) C1693_=_C1762( C1693 C1762 ) C1693_=_C1763( C1693 C1763 ) C1693_=_C1764( C1693 C1764 ) C1693_=_C1765( C1693 C1765 ) C1693_=_C1767( C1693 C1767 ) \nC1693_=_C1768( C1693 C1768 ) C1693_=_C1769( C1693 C1769 ) C1693_=_C1770( C1693 C1770 ) C1693_=_C1771( C1693 C1771 ) C1693_=_C1772( C1693 C1772 ) C1693_=_C1773( C1693 C1773 ) \nC1693_=_C1774( C1693 C1774 ) C1695_=_C1698( C1695 C1698 ) C1695_=_C1699( C1695 C1699 ) C1695_=_C1700( C1695 C1700 ) C1695_=_C1702( C1695 C1702 ) C1695_=_C1713( C1695 C1713 ) \nC1695_=_C1730( C1695 C1730 ) C1695_=_C1746( C1695 C1746 ) C1695_=_C1761( C1695 C1761 ) C1695_=_C1775( C1695 C1775 ) C1695_=_C1789( C1695 C1789 ) C1695_=_C1790( C1695 C1790 ) \nC1695_=_C1793( C1695 C1793 ) C1695_=_C1794( C1695 C1794 ) C1695_=_C1796( C1695 C1796 ) C1695_=_C1797( C1695 C1797 ) C1695_=_C1798( C1695 C1798 ) C1695_=_C1799( C1695 C1799 ) \nC1695_=_C1800( C1695 C1800 ) C1695_=_C1801( C1695 C1801 ) C1698_=_C1699( C1698 C1699 ) C1698_=_C1700( C1698 C1700 ) C1698_=_C1702( C1698 C1702 ) C1698_=_C1716( C1698 C1716 ) \nC1698_=_C1733( C1698 C1733 ) C1698_=_C1749( C1698 C1749 ) C1698_=_C1764( C1698 C1764 ) C1698_=_C1778( C1698 C1778 ) C1698_=_C1810( C1698 C1810 ) C1698_=_C1811( C1698 C1811 ) \nC1698_=_C1812( C1698 C1812 ) C1699_=_C1700( C1699 C1700 ) C1699_=_C1702( C1699 C1702 ) C1699_=_C1717( C1699 C1717 ) C1699_=_C1734( C1699 C1734 ) C1699_=_C1750( C1699 C1750 ) \nC1699_=_C1765( C1699 C1765 ) C1699_=_C1779( C1699 C1779 ) C1699_=_C1814( C1699 C1814 ) C1699_=_C1815( C1699 C1815 ) C1699_=_C1816( C1699 C1816 ) C1699_=_C1817( C1699 C1817 ) \nC1700_=_C1702( C1700 C1702 ) C1700_=_C1718( C1700 C1718 ) C1700_=_C1751( C1700 C1751 ) C1700_=_C1780( C1700 C1780 ) C1700_=_C1793( C1700 C1793 ) C1700_=_C1818( C1700 C1818 ) \nC1700_=_C1819( C1700 C1819 ) C1700_=_C1820( C1700 C1820 ) C1700_=_C1821( C1700 C1821 ) C1702_=_C1720( C1702 C1720 ) C1702_=_C1737( C1702 C1737 ) C1702_=_C1753( C1702 C1753 ) \nC1702_=_C1768( C1702 C1768 ) C1702_=_C1782( C1702 C1782 ) C1702_=_C1802( C1702 C1802 ) C1702_=_C1806( C1702 C1806 ) C1702_=_C1818( C1702 C1818 ) C1702_=_C1822( C1702 C1822 ) \nC1702_=_C1826( C1702 C1826 ) C1702_=_C1827( C1702 C1827 ) C1702_=_C1828( C1702 C1828 ) C1702_=_C1829( C1702 C1829 ) C1702_=_C1830( C1702 C1830 ) C1702_=_C1831( C1702 C1831 ) \nC1709_=_C1711( C1709 C1711 ) C1709_=_C1713( C1709 C1713 ) C1709_=_C1716( C1709 C1716 ) C1709_=_C1717( C1709 C1717 ) C1709_=_C1718( C1709 C1718 ) C1709_=_C1720( C1709 C1720 ) \nC1709_=_C1727( C1709 C1727 ) C1709_=_C1729( C1709 C1729 ) C1709_=_C1730( C1709 C1730 ) C1709_=_C1731( C1709 C1731 ) C1709_=_C1732( C1709 C1732 ) C1709_=_C1733( C1709 C1733 ) \nC1709_=_C1734( C1709 C1734 ) C1709_=_C1736( C1709 C1736 ) C1709_=_C1737( C1709 C1737 ) C1709_=_C1738( C1709 C1738 ) C1709_=_C1739( C1709 C1739 ) C1709_=_C1740( C1709 C1740 ) \nC1709_=_C1741( C1709 C1741 ) C1709_=_C1742( C1709 C1742 ) C1709_=_C1743( C1709 C1743 ) C1711_=_C1713( C1711 C1713 ) C1711_=_C1716( C1711 C1716 ) C1711_=_C1717( C1711 C1717 ) \nC1711_=_C1718( C1711 C1718 ) C1711_=_C1720( C1711 C1720 ) C1711_=_C1744( C1711 C1744 ) C1711_=_C1760( C1711 C1760 ) C1711_=_C1761( C1711 C1761 ) C1711_=_C1762( C1711 C1762 ) \nC1711_=_C1763( C1711 C1763 ) C1711_=_C1764( C1711 C1764 ) C1711_=_C1765( C1711 C1765 ) C1711_=_C1767( C1711 C1767 ) C1711_=_C1768( C1711 C1768 ) C1711_=_C1769( C1711 C1769 ) \nC1711_=_C1770( C1711 C1770 ) C1711_=_C1771( C1711 C1771 ) C1711_=_C1772( C1711 C1772 ) C1711_=_C1773( C1711 C1773 ) C1711_=_C1774( C1711 C1774 ) C1713_=_C1716( C1713 C1716 ) \nC1713_=_C1717( C1713 C1717 ) C1713_=_C1718( C1713 C1718 ) C1713_=_C1720( C1713 C1720 ) C1713_=_C1730( C1713 C1730 ) C1713_=_C1746(</w:t>
      </w:r>
    </w:p>
    <w:p>
      <w:pPr>
        <w:pStyle w:val="PreformattedText"/>
        <w:bidi w:val="0"/>
        <w:spacing w:before="0" w:after="0"/>
        <w:jc w:val="left"/>
        <w:rPr/>
      </w:pPr>
      <w:r>
        <w:rPr/>
        <w:t xml:space="preserve"> </w:t>
      </w:r>
      <w:r>
        <w:rPr/>
        <w:t>C1713 C1746 ) C1713_=_C1761( C1713 C1761 ) \nC1713_=_C1775( C1713 C1775 ) C1713_=_C1789( C1713 C1789 ) C1713_=_C1790( C1713 C1790 ) C1713_=_C1793( C1713 C1793 ) C1713_=_C1794( C1713 C1794 ) C1713_=_C1796( C1713 C1796 ) \nC1713_=_C1797( C1713 C1797 ) C1713_=_C1798( C1713 C1798 ) C1713_=_C1799( C1713 C1799 ) C1713_=_C1800( C1713 C1800 ) C1713_=_C1801( C1713 C1801 ) C1716_=_C1717( C1716 C1717 ) \nC1716_=_C1718( C1716 C1718 ) C1716_=_C1720( C1716 C1720 ) C1716_=_C1733( C1716 C1733 ) C1716_=_C1749( C1716 C1749 ) C1716_=_C1764( C1716 C1764 ) C1716_=_C1778( C1716 C1778 ) \nC1716_=_C1810( C1716 C1810 ) C1716_=_C1811( C1716 C1811 ) C1716_=_C1812( C1716 C1812 ) C1717_=_C1718( C1717 C1718 ) C1717_=_C1720( C1717 C1720 ) C1717_=_C1734( C1717 C1734 ) \nC1717_=_C1750( C1717 C1750 ) C1717_=_C1765( C1717 C1765 ) C1717_=_C1779( C1717 C1779 ) C1717_=_C1814( C1717 C1814 ) C1717_=_C1815( C1717 C1815 ) C1717_=_C1816( C1717 C1816 ) \nC1717_=_C1817( C1717 C1817 ) C1718_=_C1720( C1718 C1720 ) C1718_=_C1751( C1718 C1751 ) C1718_=_C1780( C1718 C1780 ) C1718_=_C1793( C1718 C1793 ) C1718_=_C1818( C1718 C1818 ) \nC1718_=_C1819( C1718 C1819 ) C1718_=_C1820( C1718 C1820 ) C1718_=_C1821( C1718 C1821 ) C1720_=_C1737( C1720 C1737 ) C1720_=_C1753( C1720 C1753 ) C1720_=_C1768( C1720 C1768 ) \nC1720_=_C1782( C1720 C1782 ) C1720_=_C1802( C1720 C1802 ) C1720_=_C1806( C1720 C1806 ) C1720_=_C1818( C1720 C1818 ) C1720_=_C1822( C1720 C1822 ) C1720_=_C1826( C1720 C1826 ) \nC1720_=_C1827( C1720 C1827 ) C1720_=_C1828( C1720 C1828 ) C1720_=_C1829( C1720 C1829 ) C1720_=_C1830( C1720 C1830 ) C1720_=_C1831( C1720 C1831 ) C1727_=_C1729( C1727 C1729 ) \nC1727_=_C1730( C1727 C1730 ) C1727_=_C1731( C1727 C1731 ) C1727_=_C1732( C1727 C1732 ) C1727_=_C1733( C1727 C1733 ) C1727_=_C1734( C1727 C1734 ) C1727_=_C1736( C1727 C1736 ) \nC1727_=_C1737( C1727 C1737 ) C1727_=_C1738( C1727 C1738 ) C1727_=_C1739( C1727 C1739 ) C1727_=_C1740( C1727 C1740 ) C1727_=_C1741( C1727 C1741 ) C1727_=_C1742( C1727 C1742 ) \nC1727_=_C1743( C1727 C1743 ) C1727_=_C1744( C1727 C1744 ) C1727_=_C1746( C1727 C1746 ) C1727_=_C1749( C1727 C1749 ) C1727_=_C1750( C1727 C1750 ) C1727_=_C1751( C1727 C1751 ) \nC1727_=_C1753( C1727 C1753 ) C1729_=_C1730( C1729 C1730 ) C1729_=_C1731( C1729 C1731 ) C1729_=_C1732( C1729 C1732 ) C1729_=_C1733( C1729 C1733 ) C1729_=_C1734( C1729 C1734 ) \nC1729_=_C1736( C1729 C1736 ) C1729_=_C1737( C1729 C1737 ) C1729_=_C1738( C1729 C1738 ) C1729_=_C1739( C1729 C1739 ) C1729_=_C1740( C1729 C1740 ) C1729_=_C1741( C1729 C1741 ) \nC1729_=_C1742( C1729 C1742 ) C1729_=_C1743( C1729 C1743 ) C1729_=_C1760( C1729 C1760 ) C1729_=_C1775( C1729 C1775 ) C1729_=_C1778( C1729 C1778 ) C1729_=_C1779( C1729 C1779 ) \nC1729_=_C1780( C1729 C1780 ) C1729_=_C1782( C1729 C1782 ) C1730_=_C1731( C1730 C1731 ) C1730_=_C1732( C1730 C1732 ) C1730_=_C1733( C1730 C1733 ) C1730_=_C1734( C1730 C1734 ) \nC1730_=_C1736( C1730 C1736 ) C1730_=_C1737( C1730 C1737 ) C1730_=_C1738( C1730 C1738 ) C1730_=_C1739( C1730 C1739 ) C1730_=_C1740( C1730 C1740 ) C1730_=_C1741( C1730 C1741 ) \nC1730_=_C1742( C1730 C1742 ) C1730_=_C1743( C1730 C1743 ) C1730_=_C1746( C1730 C1746 ) C1730_=_C1761( C1730 C1761 ) C1730_=_C1775( C1730 C1775 ) C1730_=_C1789( C1730 C1789 ) \nC1730_=_C1790( C1730 C1790 ) C1730_=_C1793( C1730 C1793 ) C1730_=_C1794( C1730 C1794 ) C1730_=_C1796( C1730 C1796 ) C1730_=_C1797( C1730 C1797 ) C1730_=_C1798( C1730 C1798 ) \nC1730_=_C1799( C1730 C1799 ) C1730_=_C1800( C1730 C1800 ) C1730_=_C1801( C1730 C1801 ) C1731_=_C1732( C1731 C1732 ) C1731_=_C1733( C1731 C1733 ) C1731_=_C1734( C1731 C1734 ) \nC1731_=_C1736( C1731 C1736 ) C1731_=_C1737( C1731 C1737 ) C1731_=_C1738( C1731 C1738 ) C1731_=_C1739( C1731 C1739 ) C1731_=_C1740( C1731 C1740 ) C1731_=_C1741( C1731 C1741 ) \nC1731_=_C1742( C1731 C1742 ) C1731_=_C1743( C1731 C1743 ) C1731_=_C1762( C1731 C1762 ) C1731_=_C1789( C1731 C1789 ) C1731_=_C1802( C1731 C1802 ) C1732_=_C1733( C1732 C1733 ) \nC1732_=_C1734( C1732 C1734 ) C1732_=_C1736( C1732 C1736 ) C1732_=_C1737( C1732 C1737 ) C1732_=_C1738( C1732 C1738 ) C1732_=_C1739( C1732 C1739 ) C1732_=_C1740( C1732 C1740 ) \nC1732_=_C1741( C1732 C1741 ) C1732_=_C1742( C1732 C1742 ) C1732_=_C1743( C1732 C1743 ) C1732_=_C1763( C1732 C1763 ) C1732_=_C1790( C1732 C1790 ) C1732_=_C1806( C1732 C1806 ) \nC1733_=_C1734( C1733 C1734 ) C1733_=_C1736( C1733 C1736 ) C1733_=_C1737( C1733 C1737 ) C1733_=_C1738( C1733 C1738 ) C1733_=_C1739( C1733 C1739 ) C1733_=_C1740( C1733 C1740 ) \nC1733_=_C1741( C1733 C1741 ) C1733_=_C1742( C1733 C1742 ) C1733_=_C1743( C1733 C1743 ) C1733_=_C1749( C1733 C1749 ) C1733_=_C1764( C1733 C1764 ) C1733_=_C1778( C1733 C1778 ) \nC1733_=_C1810( C1733 C1810 ) C1733_=_C1811( C1733 C1811 ) C1733_=_C1812( C1733 C1812 ) C1734_=_C1736( C1734 C1736 ) C1734_=_C1737( C1734 C1737 ) C1734_=_C1738( C1734 C1738 ) \nC1734_=_C1739( C1734 C1739 ) C1734_=_C1740( C1734 C1740 ) C1734_=_C1741( C1734 C1741 ) C1734_=_C1742( C1734 C1742 ) C1734_=_C1743( C1734 C1743 ) C1734_=_C1750( C1734 C1750 ) \nC1734_=_C1765( C1734 C1765 ) C1734_=_C1779( C1734 C1779 ) C1734_=_C1814( C1734 C1814 ) C1734_=_C1815( C1734 C1815 ) C1734_=_C1816( C1734 C1816 ) C1734_=_C1817( C1734 C1817 ) \nC1736_=_C1737( C1736 C1737 ) C1736_=_C1738( C1736 C1738 ) C1736_=_C1739( C1736 C1739 ) C1736_=_C1740( C1736 C1740 ) C1736_=_C1741( C1736 C1741 ) C1736_=_C1742( C1736 C1742 ) \nC1736_=_C1743( C1736 C1743 ) C1736_=_C1767( C1736 C1767 ) C1736_=_C1794( C1736 C1794 ) C1736_=_C1822( C1736 C1822 ) C1737_=_C1738( C1737 C1738 ) C1737_=_C1739( C1737 C1739 ) \nC1737_=_C1740( C1737 C1740 ) C1737_=_C1741( C1737 C1741 ) C1737_=_C1742( C1737 C1742 ) C1737_=_C1743( C1737 C1743 ) C1737_=_C1753( C1737 C1753 ) C1737_=_C1768( C1737 C1768 ) \nC1737_=_C1782( C1737 C1782 ) C1737_=_C1802( C1737 C1802 ) C1737_=_C1806( C1737 C1806 ) C1737_=_C1818( C1737 C1818 ) C1737_=_C1822( C1737 C1822 ) C1737_=_C1826( C1737 C1826 ) \nC1737_=_C1827( C1737 C1827 ) C1737_=_C1828( C1737 C1828 ) C1737_=_C1829( C1737 C1829 ) C1737_=_C1830( C1737 C1830 ) C1737_=_C1831( C1737 C1831 ) C1738_=_C1739( C1738 C1739 ) \nC1738_=_C1740( C1738 C1740 ) C1738_=_C1741( C1738 C1741 ) C1738_=_C1742( C1738 C1742 ) C1738_=_C1743( C1738 C1743 ) C1739_=_C1740( C1739 C1740 ) C1739_=_C1741( C1739 C1741 ) \nC1739_=_C1742( C1739 C1742 ) C1739_=_C1743( C1739 C1743 ) C1740_=_C1741( C1740 C1741 ) C1740_=_C1742( C1740 C1742 ) C1740_=_C1743( C1740 C1743 ) C1741_=_C1742( C1741 C1742 ) \nC1741_=_C1743( C1741 C1743 ) C1742_=_C1743( C1742 C1743 ) C1744_=_C1746( C1744 C1746 ) C1744_=_C1749( C1744 C1749 ) C1744_=_C1750( C1744 C1750 ) C1744_=_C1751( C1744 C1751 ) \nC1744_=_C1753( C1744 C1753 ) C1744_=_C1760( C1744 C1760 ) C1744_=_C1761( C1744 C1761 ) C1744_=_C1762( C1744 C1762 ) C1744_=_C1763( C1744 C1763 ) C1744_=_C1764( C1744 C1764 ) \nC1744_=_C1765( C1744 C1765 ) C1744_=_C1767( C1744 C1767 ) C1744_=_C1768( C1744 C1768 ) C1744_=_C1769( C1744 C1769 ) C1744_=_C1770( C1744 C1770 ) C1744_=_C1771( C1744 C1771 ) \nC1744_=_C1772( C1744 C1772 ) C1744_=_C1773( C1744 C1773 ) C1744_=_C1774( C1744 C1774 ) C1746_=_C1749( C1746 C1749 ) C1746_=_C1750( C1746 C1750 ) C1746_=_C1751( C1746 C1751 ) \nC1746_=_C1753( C1746 C1753 ) C1746_=_C1761( C1746 C1761 ) C1746_=_C1775( C1746 C1775 ) C1746_=_C1789( C1746 C1789 ) C1746_=_C1790( C1746 C1790 ) C1746_=_C1793( C1746 C1793 ) \nC1746_=_C1794( C1746 C1794 ) C1746_=_C1796( C1746 C1796 ) C1746_=_C1797( C1746 C1797 ) C1746_=_C1798( C1746 C1798 ) C1746_=_C1799( C1746 C1799 ) C1746_=_C1800( C1746 C1800 ) \nC1746_=_C1801( C1746 C1801 ) C1749_=_C1750( C1749 C1750 ) C1749_=_C1751( C1749 C1751 ) C1749_=_C1753( C1749 C1753 ) C1749_=_C1764( C1749 C1764 ) C1749_=_C1778( C1749 C1778 ) \nC1749_=_C1810( C1749 C1810 ) C1749_=_C1811( C1749 C1811 ) C1749_=_C1812( C1749 C1812 ) C1750_=_C1751( C1750 C1751 ) C1750_=_C1753( C1750 C1753 ) C1750_=_C1765( C1750 C1765 ) \nC1750_=_C1779( C1750 C1779 ) C1750_=_C1814( C1750 C1814 ) C1750_=_C1815( C1750 C1815 ) C1750_=_C1816( C1750 C1816 ) C1750_=_C1817( C1750 C1817 ) C1751_=_C1753( C1751 C1753 ) \nC1751_=_C1780( C1751 C1780 ) C1751_=_C1793( C1751 C1793 ) C1751_=_C1818( C1751 C1818 ) C1751_=_C1819( C1751 C1819 ) C1751_=_C1820( C1751 C1820 ) C1751_=_C1821( C1751 C1821 ) \nC1753_=_C1768( C1753 C1768 ) C1753_=_C1782( C1753 C1782 ) C1753_=_C1802( C1753 C1802 ) C1753_=_C1806( C1753 C1806 ) C1753_=_C1818( C1753 C1818 ) C1753_=_C1822( C1753 C1822 ) \nC1753_=_C1826( C1753 C1826 ) C1753_=_C1827( C1753 C1827 ) C1753_=_C1828( C1753 C1828 ) C1753_=_C1829( C1753 C1829 ) C1753_=_C1830( C1753 C1830 ) C1753_=_C1831( C1753 C1831 ) \nC1760_=_C1761( C1760 C1761 ) C1760_=_C1762( C1760 C1762 ) C1760_=_C1763( C1760 C1763 ) C1760_=_C1764( C1760 C1764 ) C1760_=_C1765( C1760 C1765 ) C1760_=_C1767( C1760 C1767 ) \nC1760_=_C1768( C1760 C1768 ) C1760_=_C1769( C1760 C1769 ) C1760_=_C1770( C1760 C1770 ) C1760_=_C1771( C1760 C1771 ) C1760_=_C1772( C1760 C1772 ) C1760_=_C1773( C1760 C1773 ) \nC1760_=_C1774( C1760 C1774 ) C1760_=_C1775( C1760 C1775 ) C1760_=_C1778( C1760 C1778 ) C1760_=_C1779( C1760 C1779 ) C1760_=_C1780( C1760 C1780 ) C1760_=_C1782( C1760 C1782 ) \nC1761_=_C1762( C1761 C1762 ) C1761_=_C1763( C1761 C1763 ) C1761_=_C1764( C1761 C1764 ) C1761_=_C1765( C1761 C1765 ) C1761_=_C1767( C1761 C1767 ) C1761_=_C1768( C1761 C1768 ) \nC1761_=_C1769( C1761 C1769 ) C1761_=_C1770( C1761 C1770 ) C1761_=_C1771( C1761 C1771 ) C1761_=_C1772( C1761 C1772 ) C1761_=_C1773( C1761 C1773 ) C1761_=_C1774( C1761 C1774 ) \nC1761_=_C1775( C1761 C1775 ) C1761_=_C1789( C1761 C1789 ) C1761_=_C1790( C1761 C1790 ) C1761_=_C1793( C1761 C1793 ) C1761_=_C1794( C1761 C1794 ) C1761_=_C1796( C1761 C1796 ) \nC1761_=_C1797( C1761 C1797 ) C1761_=_C1798( C1761 C1798 ) C1761_=_C1799( C1761 C1799 ) C1761_=_C1800( C1761 C1800 ) C1761_=_C1801( C1761 C1801 ) C1762_=_C1763( C1762 C1763 ) \nC1762_=_C1764( C1762 C1764 ) C1762_=_C1765( C1762 C1765 ) C1762_=_C1767( C1762 C1767 ) C1762_=_C1768( C1762 C1768 ) C1762_=_C1769( C1762 C1769 ) C1762_=_C1770( C1762 C1770 ) \nC1762_=_C1771(</w:t>
      </w:r>
    </w:p>
    <w:p>
      <w:pPr>
        <w:pStyle w:val="PreformattedText"/>
        <w:bidi w:val="0"/>
        <w:spacing w:before="0" w:after="0"/>
        <w:jc w:val="left"/>
        <w:rPr/>
      </w:pPr>
      <w:r>
        <w:rPr/>
        <w:t xml:space="preserve"> </w:t>
      </w:r>
      <w:r>
        <w:rPr/>
        <w:t>C1762 C1771 ) C1762_=_C1772( C1762 C1772 ) C1762_=_C1773( C1762 C1773 ) C1762_=_C1774( C1762 C1774 ) C1762_=_C1789( C1762 C1789 ) C1762_=_C1802( C1762 C1802 ) \nC1763_=_C1764( C1763 C1764 ) C1763_=_C1765( C1763 C1765 ) C1763_=_C1767( C1763 C1767 ) C1763_=_C1768( C1763 C1768 ) C1763_=_C1769( C1763 C1769 ) C1763_=_C1770( C1763 C1770 ) \nC1763_=_C1771( C1763 C1771 ) C1763_=_C1772( C1763 C1772 ) C1763_=_C1773( C1763 C1773 ) C1763_=_C1774( C1763 C1774 ) C1763_=_C1790( C1763 C1790 ) C1763_=_C1806( C1763 C1806 ) \nC1764_=_C1765( C1764 C1765 ) C1764_=_C1767( C1764 C1767 ) C1764_=_C1768( C1764 C1768 ) C1764_=_C1769( C1764 C1769 ) C1764_=_C1770( C1764 C1770 ) C1764_=_C1771( C1764 C1771 ) \nC1764_=_C1772( C1764 C1772 ) C1764_=_C1773( C1764 C1773 ) C1764_=_C1774( C1764 C1774 ) C1764_=_C1778( C1764 C1778 ) C1764_=_C1810( C1764 C1810 ) C1764_=_C1811( C1764 C1811 ) \nC1764_=_C1812( C1764 C1812 ) C1765_=_C1767( C1765 C1767 ) C1765_=_C1768( C1765 C1768 ) C1765_=_C1769( C1765 C1769 ) C1765_=_C1770( C1765 C1770 ) C1765_=_C1771( C1765 C1771 ) \nC1765_=_C1772( C1765 C1772 ) C1765_=_C1773( C1765 C1773 ) C1765_=_C1774( C1765 C1774 ) C1765_=_C1779( C1765 C1779 ) C1765_=_C1814( C1765 C1814 ) C1765_=_C1815( C1765 C1815 ) \nC1765_=_C1816( C1765 C1816 ) C1765_=_C1817( C1765 C1817 ) C1767_=_C1768( C1767 C1768 ) C1767_=_C1769( C1767 C1769 ) C1767_=_C1770( C1767 C1770 ) C1767_=_C1771( C1767 C1771 ) \nC1767_=_C1772( C1767 C1772 ) C1767_=_C1773( C1767 C1773 ) C1767_=_C1774( C1767 C1774 ) C1767_=_C1794( C1767 C1794 ) C1767_=_C1822( C1767 C1822 ) C1768_=_C1769( C1768 C1769 ) \nC1768_=_C1770( C1768 C1770 ) C1768_=_C1771( C1768 C1771 ) C1768_=_C1772( C1768 C1772 ) C1768_=_C1773( C1768 C1773 ) C1768_=_C1774( C1768 C1774 ) C1768_=_C1782( C1768 C1782 ) \nC1768_=_C1802( C1768 C1802 ) C1768_=_C1806( C1768 C1806 ) C1768_=_C1818( C1768 C1818 ) C1768_=_C1822( C1768 C1822 ) C1768_=_C1826( C1768 C1826 ) C1768_=_C1827( C1768 C1827 ) \nC1768_=_C1828( C1768 C1828 ) C1768_=_C1829( C1768 C1829 ) C1768_=_C1830( C1768 C1830 ) C1768_=_C1831( C1768 C1831 ) C1769_=_C1770( C1769 C1770 ) C1769_=_C1771( C1769 C1771 ) \nC1769_=_C1772( C1769 C1772 ) C1769_=_C1773( C1769 C1773 ) C1769_=_C1774( C1769 C1774 ) C1770_=_C1771( C1770 C1771 ) C1770_=_C1772( C1770 C1772 ) C1770_=_C1773( C1770 C1773 ) \nC1770_=_C1774( C1770 C1774 ) C1771_=_C1772( C1771 C1772 ) C1771_=_C1773( C1771 C1773 ) C1771_=_C1774( C1771 C1774 ) C1772_=_C1773( C1772 C1773 ) C1772_=_C1774( C1772 C1774 ) \nC1773_=_C1774( C1773 C1774 ) C1775_=_C1778( C1775 C1778 ) C1775_=_C1779( C1775 C1779 ) C1775_=_C1780( C1775 C1780 ) C1775_=_C1782( C1775 C1782 ) C1775_=_C1789( C1775 C1789 ) \nC1775_=_C1790( C1775 C1790 ) C1775_=_C1793( C1775 C1793 ) C1775_=_C1794( C1775 C1794 ) C1775_=_C1796( C1775 C1796 ) C1775_=_C1797( C1775 C1797 ) C1775_=_C1798( C1775 C1798 ) \nC1775_=_C1799( C1775 C1799 ) C1775_=_C1800( C1775 C1800 ) C1775_=_C1801( C1775 C1801 ) C1778_=_C1779( C1778 C1779 ) C1778_=_C1780( C1778 C1780 ) C1778_=_C1782( C1778 C1782 ) \nC1778_=_C1810( C1778 C1810 ) C1778_=_C1811( C1778 C1811 ) C1778_=_C1812( C1778 C1812 ) C1779_=_C1780( C1779 C1780 ) C1779_=_C1782( C1779 C1782 ) C1779_=_C1814( C1779 C1814 ) \nC1779_=_C1815( C1779 C1815 ) C1779_=_C1816( C1779 C1816 ) C1779_=_C1817( C1779 C1817 ) C1780_=_C1782( C1780 C1782 ) C1780_=_C1793( C1780 C1793 ) C1780_=_C1818( C1780 C1818 ) \nC1780_=_C1819( C1780 C1819 ) C1780_=_C1820( C1780 C1820 ) C1780_=_C1821( C1780 C1821 ) C1782_=_C1802( C1782 C1802 ) C1782_=_C1806( C1782 C1806 ) C1782_=_C1818( C1782 C1818 ) \nC1782_=_C1822( C1782 C1822 ) C1782_=_C1826( C1782 C1826 ) C1782_=_C1827( C1782 C1827 ) C1782_=_C1828( C1782 C1828 ) C1782_=_C1829( C1782 C1829 ) C1782_=_C1830( C1782 C1830 ) \nC1782_=_C1831( C1782 C1831 ) C1789_=_C1790( C1789 C1790 ) C1789_=_C1793( C1789 C1793 ) C1789_=_C1794( C1789 C1794 ) C1789_=_C1796( C1789 C1796 ) C1789_=_C1797( C1789 C1797 ) \nC1789_=_C1798( C1789 C1798 ) C1789_=_C1799( C1789 C1799 ) C1789_=_C1800( C1789 C1800 ) C1789_=_C1801( C1789 C1801 ) C1789_=_C1802( C1789 C1802 ) C1790_=_C1793( C1790 C1793 ) \nC1790_=_C1794( C1790 C1794 ) C1790_=_C1796( C1790 C1796 ) C1790_=_C1797( C1790 C1797 ) C1790_=_C1798( C1790 C1798 ) C1790_=_C1799( C1790 C1799 ) C1790_=_C1800( C1790 C1800 ) \nC1790_=_C1801( C1790 C1801 ) C1790_=_C1806( C1790 C1806 ) C1793_=_C1794( C1793 C1794 ) C1793_=_C1796( C1793 C1796 ) C1793_=_C1797( C1793 C1797 ) C1793_=_C1798( C1793 C1798 ) \nC1793_=_C1799( C1793 C1799 ) C1793_=_C1800( C1793 C1800 ) C1793_=_C1801( C1793 C1801 ) C1793_=_C1818( C1793 C1818 ) C1793_=_C1819( C1793 C1819 ) C1793_=_C1820( C1793 C1820 ) \nC1793_=_C1821( C1793 C1821 ) C1794_=_C1796( C1794 C1796 ) C1794_=_C1797( C1794 C1797 ) C1794_=_C1798( C1794 C1798 ) C1794_=_C1799( C1794 C1799 ) C1794_=_C1800( C1794 C1800 ) \nC1794_=_C1801( C1794 C1801 ) C1794_=_C1822( C1794 C1822 ) C1796_=_C1797( C1796 C1797 ) C1796_=_C1798( C1796 C1798 ) C1796_=_C1799( C1796 C1799 ) C1796_=_C1800( C1796 C1800 ) \nC1796_=_C1801( C1796 C1801 ) C1797_=_C1798( C1797 C1798 ) C1797_=_C1799( C1797 C1799 ) C1797_=_C1800( C1797 C1800 ) C1797_=_C1801( C1797 C1801 ) C1798_=_C1799( C1798 C1799 ) \nC1798_=_C1800( C1798 C1800 ) C1798_=_C1801( C1798 C1801 ) C1799_=_C1800( C1799 C1800 ) C1799_=_C1801( C1799 C1801 ) C1800_=_C1801( C1800 C1801 ) C1802_=_C1806( C1802 C1806 ) \nC1802_=_C1818( C1802 C1818 ) C1802_=_C1822( C1802 C1822 ) C1802_=_C1826( C1802 C1826 ) C1802_=_C1827( C1802 C1827 ) C1802_=_C1828( C1802 C1828 ) C1802_=_C1829( C1802 C1829 ) \nC1802_=_C1830( C1802 C1830 ) C1802_=_C1831( C1802 C1831 ) C1806_=_C1818( C1806 C1818 ) C1806_=_C1822( C1806 C1822 ) C1806_=_C1826( C1806 C1826 ) C1806_=_C1827( C1806 C1827 ) \nC1806_=_C1828( C1806 C1828 ) C1806_=_C1829( C1806 C1829 ) C1806_=_C1830( C1806 C1830 ) C1806_=_C1831( C1806 C1831 ) C1810_=_C1811( C1810 C1811 ) C1810_=_C1812( C1810 C1812 ) \nC1811_=_C1812( C1811 C1812 ) C1814_=_C1815( C1814 C1815 ) C1814_=_C1816( C1814 C1816 ) C1814_=_C1817( C1814 C1817 ) C1815_=_C1816( C1815 C1816 ) C1815_=_C1817( C1815 C1817 ) \nC1816_=_C1817( C1816 C1817 ) C1818_=_C1819( C1818 C1819 ) C1818_=_C1820( C1818 C1820 ) C1818_=_C1821( C1818 C1821 ) C1818_=_C1822( C1818 C1822 ) C1818_=_C1826( C1818 C1826 ) \nC1818_=_C1827( C1818 C1827 ) C1818_=_C1828( C1818 C1828 ) C1818_=_C1829( C1818 C1829 ) C1818_=_C1830( C1818 C1830 ) C1818_=_C1831( C1818 C1831 ) C1819_=_C1820( C1819 C1820 ) \nC1819_=_C1821( C1819 C1821 ) C1820_=_C1821( C1820 C1821 ) C1822_=_C1826( C1822 C1826 ) C1822_=_C1827( C1822 C1827 ) C1822_=_C1828( C1822 C1828 ) C1822_=_C1829( C1822 C1829 ) \nC1822_=_C1830( C1822 C1830 ) C1822_=_C1831( C1822 C1831 ) C1826_=_C1827( C1826 C1827 ) C1826_=_C1828( C1826 C1828 ) C1826_=_C1829( C1826 C1829 ) C1826_=_C1830( C1826 C1830 ) \nC1826_=_C1831( C1826 C1831 ) C1827_=_C1828( C1827 C1828 ) C1827_=_C1829( C1827 C1829 ) C1827_=_C1830( C1827 C1830 ) C1827_=_C1831( C1827 C1831 ) C1828_=_C1829( C1828 C1829 ) \nC1828_=_C1830( C1828 C1830 ) C1828_=_C1831( C1828 C1831 ) C1829_=_C1830( C1829 C1830 ) C1829_=_C1831( C1829 C1831 ) C1830_=_C1831( C1830 C1831 ) "];125-&gt;139[label="133: C21 C87 C117 C156 C245 \nC272 C319 C352 C388 C443 C458 \nC485 C556 C591 C615 C663 C678 \nC692 C714 C785 C818 C847 C904 \nC927 C1007 C1038 C1065 C1102 C1121 \nC1133 C1153 C1194 C1222 C1250 C1292 \nC1326 C1391 C1426 C1447 C1476 C1487 \nC1497 C1507 C1525 C1567 C1596 C1618 \nC1645 C1655 C1664 C1674 C1678 C1679 \nC1681 C1683 C1686 C1687 C1688 C1689 \nC1691 C1693 C1695 C1698 C1699 C1700 \nC1702 C1709 C1711 C1713 C1716 C1717 \nC1718 C1720 C1727 C1729 C1731 C1732 \nC1736 C1738 C1739 C1740 C1741 C1742 \nC1743 C1744 C1746 C1749 C1750 C1751 \nC1753 C1760 C1762 C1763 C1767 C1769 \nC1770 C1771 C1772 C1773 C1774 C1775 \nC1778 C1779 C1780 C1782 C1789 C1790 \nC1794 C1796 C1797 C1798 C1799 C1800 \nC1801 C1802 C1806 C1810 C1811 C1812 \nC1814 C1815 C1816 C1817 C1819 C1820 \nC1821 C1822 C1826 C1827 C1828 C1829 \nC1830 C1831 \n1246: C21_=_C272 ,C21_=_C1153 ,C21_=_C1525 ,C21_=_C1678 ,C21_=_C1679 ,\nC21_=_C1681 ,C21_=_C1683 ,C21_=_C1686 ,C21_=_C1687 ,C21_=_C1688 ,C21_=_C1689 ,\nC87_=_C319 ,C87_=_C556 ,C87_=_C785 ,C87_=_C1007 ,C87_=_C1194 ,C87_=_C1391 ,\nC87_=_C1567 ,C87_=_C1691 ,C87_=_C1709 ,C87_=_C1727 ,C87_=_C1729 ,C87_=_C1731 ,\nC87_=_C1732 ,C87_=_C1736 ,C87_=_C1738 ,C87_=_C1739 ,C87_=_C1740 ,C87_=_C1741 ,\nC87_=_C1742 ,C87_=_C1743 ,C117_=_C352 ,C117_=_C591 ,C117_=_C818 ,C117_=_C1038 ,\nC117_=_C1222 ,C117_=_C1426 ,C117_=_C1596 ,C117_=_C1693 ,C117_=_C1711 ,C117_=_C1744 ,\nC117_=_C1760 ,C117_=_C1762 ,C117_=_C1763 ,C117_=_C1767 ,C117_=_C1769 ,C117_=_C1770 ,\nC117_=_C1771 ,C117_=_C1772 ,C117_=_C1773 ,C117_=_C1774 ,C156_=_C388 ,C156_=_C615 ,\nC156_=_C847 ,C156_=_C1065 ,C156_=_C1250 ,C156_=_C1447 ,C156_=_C1618 ,C156_=_C1695 ,\nC156_=_C1713 ,C156_=_C1746 ,C156_=_C1775 ,C156_=_C1789 ,C156_=_C1790 ,C156_=_C1794 ,\nC156_=_C1796 ,C156_=_C1797 ,C156_=_C1798 ,C156_=_C1799 ,C156_=_C1800 ,C156_=_C1801 ,\nC245_=_C485 ,C245_=_C714 ,C245_=_C927 ,C245_=_C1133 ,C245_=_C1326 ,C245_=_C1507 ,\nC245_=_C1674 ,C245_=_C1702 ,C245_=_C1720 ,C245_=_C1753 ,C245_=_C1782 ,C245_=_C1802 ,\nC245_=_C1806 ,C245_=_C1822 ,C245_=_C1826 ,C245_=_C1827 ,C245_=_C1828 ,C245_=_C1829 ,\nC245_=_C1830 ,C245_=_C1831 ,C272_=_C1153 ,C272_=_C1525 ,C272_=_C1678 ,C272_=_C1679 ,\nC272_=_C1681 ,C272_=_C1683 ,C272_=_C1686 ,C272_=_C1687 ,C272_=_C1688 ,C272_=_C1689 ,\nC319_=_C556 ,C319_=_C785 ,C319_=_C1007 ,C319_=_C1194 ,C319_=_C1391 ,C319_=_C1567 ,\nC319_=_C1691 ,C319_=_C1709 ,C319_=_C1727 ,C319_=_C1729 ,C319_=_C1731 ,C319_=_C1732 ,\nC319_=_C1736 ,C319_=_C1738 ,C319_=_C1739 ,C319_=_C1740 ,C319_=_C1741 ,C319_=_C1742 ,\nC319_=_C1743 ,C352_=_C591 ,C352_=_C818 ,C352_=_C1038 ,C352_=_C1222 ,C352_=_C1426 ,\nC352_=_C1596 ,C352_=_C1693 ,C352_=_C1711 ,C352_=_C1744 ,C352_=_C1760 ,C352_=_C1762 ,\nC352_=_C1763 ,C352_=_C1767 ,C352_=_C1769 ,C352_=_C1770 ,C352_=_C1771 ,C352_=_C1772 ,\nC352_=_C1773 ,C352_=_C1774 ,C388_=_C615 ,C388_=_C847 ,C388_=_C1065 ,C388_=_C1250 ,\nC388_=_C1447 ,C388_=_C1618 ,C388_=_C1695 ,C388_=_C1713 ,C388_=_C1746</w:t>
      </w:r>
    </w:p>
    <w:p>
      <w:pPr>
        <w:pStyle w:val="PreformattedText"/>
        <w:bidi w:val="0"/>
        <w:spacing w:before="0" w:after="0"/>
        <w:jc w:val="left"/>
        <w:rPr/>
      </w:pPr>
      <w:r>
        <w:rPr/>
        <w:t xml:space="preserve"> </w:t>
      </w:r>
      <w:r>
        <w:rPr/>
        <w:t>,C388_=_C1775 ,\nC388_=_C1789 ,C388_=_C1790 ,C388_=_C1794 ,C388_=_C1796 ,C388_=_C1797 ,C388_=_C1798 ,\nC388_=_C1799 ,C388_=_C1800 ,C388_=_C1801 ,C443_=_C678 ,C443_=_C1487 ,C443_=_C1655 ,\nC443_=_C1699 ,C443_=_C1717 ,C443_=_C1750 ,C443_=_C1779 ,C443_=_C1814 ,C443_=_C1815 ,\nC443_=_C1816 ,C443_=_C1817 ,C458_=_C692 ,C458_=_C904 ,C458_=_C1121 ,C458_=_C1497 ,\nC458_=_C1664 ,C458_=_C1700 ,C458_=_C1718 ,C458_=_C1751 ,C458_=_C1780 ,C458_=_C1819 ,\nC458_=_C1820 ,C458_=_C1821 ,C485_=_C714 ,C485_=_C927 ,C485_=_C1133 ,C485_=_C1326 ,\nC485_=_C1507 ,C485_=_C1674 ,C485_=_C1702 ,C485_=_C1720 ,C485_=_C1753 ,C485_=_C1782 ,\nC485_=_C1802 ,C485_=_C1806 ,C485_=_C1822 ,C485_=_C1826 ,C485_=_C1827 ,C485_=_C1828 ,\nC485_=_C1829 ,C485_=_C1830 ,C485_=_C1831 ,C556_=_C785 ,C556_=_C1007 ,C556_=_C1194 ,\nC556_=_C1391 ,C556_=_C1567 ,C556_=_C1691 ,C556_=_C1709 ,C556_=_C1727 ,C556_=_C1729 ,\nC556_=_C1731 ,C556_=_C1732 ,C556_=_C1736 ,C556_=_C1738 ,C556_=_C1739 ,C556_=_C1740 ,\nC556_=_C1741 ,C556_=_C1742 ,C556_=_C1743 ,C591_=_C818 ,C591_=_C1038 ,C591_=_C1222 ,\nC591_=_C1426 ,C591_=_C1596 ,C591_=_C1693 ,C591_=_C1711 ,C591_=_C1744 ,C591_=_C1760 ,\nC591_=_C1762 ,C591_=_C1763 ,C591_=_C1767 ,C591_=_C1769 ,C591_=_C1770 ,C591_=_C1771 ,\nC591_=_C1772 ,C591_=_C1773 ,C591_=_C1774 ,C615_=_C847 ,C615_=_C1065 ,C615_=_C1250 ,\nC615_=_C1447 ,C615_=_C1618 ,C615_=_C1695 ,C615_=_C1713 ,C615_=_C1746 ,C615_=_C1775 ,\nC615_=_C1789 ,C615_=_C1790 ,C615_=_C1794 ,C615_=_C1796 ,C615_=_C1797 ,C615_=_C1798 ,\nC615_=_C1799 ,C615_=_C1800 ,C615_=_C1801 ,C663_=_C1102 ,C663_=_C1292 ,C663_=_C1476 ,\nC663_=_C1645 ,C663_=_C1698 ,C663_=_C1716 ,C663_=_C1749 ,C663_=_C1778 ,C663_=_C1810 ,\nC663_=_C1811 ,C663_=_C1812 ,C678_=_C1487 ,C678_=_C1655 ,C678_=_C1699 ,C678_=_C1717 ,\nC678_=_C1750 ,C678_=_C1779 ,C678_=_C1814 ,C678_=_C1815 ,C678_=_C1816 ,C678_=_C1817 ,\nC692_=_C904 ,C692_=_C1121 ,C692_=_C1497 ,C692_=_C1664 ,C692_=_C1700 ,C692_=_C1718 ,\nC692_=_C1751 ,C692_=_C1780 ,C692_=_C1819 ,C692_=_C1820 ,C692_=_C1821 ,C714_=_C927 ,\nC714_=_C1133 ,C714_=_C1326 ,C714_=_C1507 ,C714_=_C1674 ,C714_=_C1702 ,C714_=_C1720 ,\nC714_=_C1753 ,C714_=_C1782 ,C714_=_C1802 ,C714_=_C1806 ,C714_=_C1822 ,C714_=_C1826 ,\nC714_=_C1827 ,C714_=_C1828 ,C714_=_C1829 ,C714_=_C1830 ,C714_=_C1831 ,C785_=_C1007 ,\nC785_=_C1194 ,C785_=_C1391 ,C785_=_C1567 ,C785_=_C1691 ,C785_=_C1709 ,C785_=_C1727 ,\nC785_=_C1729 ,C785_=_C1731 ,C785_=_C1732 ,C785_=_C1736 ,C785_=_C1738 ,C785_=_C1739 ,\nC785_=_C1740 ,C785_=_C1741 ,C785_=_C1742 ,C785_=_C1743 ,C818_=_C1038 ,C818_=_C1222 ,\nC818_=_C1426 ,C818_=_C1596 ,C818_=_C1693 ,C818_=_C1711 ,C818_=_C1744 ,C818_=_C1760 ,\nC818_=_C1762 ,C818_=_C1763 ,C818_=_C1767 ,C818_=_C1769 ,C818_=_C1770 ,C818_=_C1771 ,\nC818_=_C1772 ,C818_=_C1773 ,C818_=_C1774 ,C847_=_C1065 ,C847_=_C1250 ,C847_=_C1447 ,\nC847_=_C1618 ,C847_=_C1695 ,C847_=_C1713 ,C847_=_C1746 ,C847_=_C1775 ,C847_=_C1789 ,\nC847_=_C1790 ,C847_=_C1794 ,C847_=_C1796 ,C847_=_C1797 ,C847_=_C1798 ,C847_=_C1799 ,\nC847_=_C1800 ,C847_=_C1801 ,C904_=_C1121 ,C904_=_C1497 ,C904_=_C1664 ,C904_=_C1700 ,\nC904_=_C1718 ,C904_=_C1751 ,C904_=_C1780 ,C904_=_C1819 ,C904_=_C1820 ,C904_=_C1821 ,\nC927_=_C1133 ,C927_=_C1326 ,C927_=_C1507 ,C927_=_C1674 ,C927_=_C1702 ,C927_=_C1720 ,\nC927_=_C1753 ,C927_=_C1782 ,C927_=_C1802 ,C927_=_C1806 ,C927_=_C1822 ,C927_=_C1826 ,\nC927_=_C1827 ,C927_=_C1828 ,C927_=_C1829 ,C927_=_C1830 ,C927_=_C1831 ,C1007_=_C1194 ,\nC1007_=_C1391 ,C1007_=_C1567 ,C1007_=_C1691 ,C1007_=_C1709 ,C1007_=_C1727 ,C1007_=_C1729 ,\nC1007_=_C1731 ,C1007_=_C1732 ,C1007_=_C1736 ,C1007_=_C1738 ,C1007_=_C1739 ,C1007_=_C1740 ,\nC1007_=_C1741 ,C1007_=_C1742 ,C1007_=_C1743 ,C1038_=_C1222 ,C1038_=_C1426 ,C1038_=_C1596 ,\nC1038_=_C1693 ,C1038_=_C1711 ,C1038_=_C1744 ,C1038_=_C1760 ,C1038_=_C1762 ,C1038_=_C1763 ,\nC1038_=_C1767 ,C1038_=_C1769 ,C1038_=_C1770 ,C1038_=_C1771 ,C1038_=_C1772 ,C1038_=_C1773 ,\nC1038_=_C1774 ,C1065_=_C1250 ,C1065_=_C1447 ,C1065_=_C1618 ,C1065_=_C1695 ,C1065_=_C1713 ,\nC1065_=_C1746 ,C1065_=_C1775 ,C1065_=_C1789 ,C1065_=_C1790 ,C1065_=_C1794 ,C1065_=_C1796 ,\nC1065_=_C1797 ,C1065_=_C1798 ,C1065_=_C1799 ,C1065_=_C1800 ,C1065_=_C1801 ,C1102_=_C1292 ,\nC1102_=_C1476 ,C1102_=_C1645 ,C1102_=_C1698 ,C1102_=_C1716 ,C1102_=_C1749 ,C1102_=_C1778 ,\nC1102_=_C1810 ,C1102_=_C1811 ,C1102_=_C1812 ,C1121_=_C1497 ,C1121_=_C1664 ,C1121_=_C1700 ,\nC1121_=_C1718 ,C1121_=_C1751 ,C1121_=_C1780 ,C1121_=_C1819 ,C1121_=_C1820 ,C1121_=_C1821 ,\nC1133_=_C1326 ,C1133_=_C1507 ,C1133_=_C1674 ,C1133_=_C1702 ,C1133_=_C1720 ,C1133_=_C1753 ,\nC1133_=_C1782 ,C1133_=_C1802 ,C1133_=_C1806 ,C1133_=_C1822 ,C1133_=_C1826 ,C1133_=_C1827 ,\nC1133_=_C1828 ,C1133_=_C1829 ,C1133_=_C1830 ,C1133_=_C1831 ,C1153_=_C1525 ,C1153_=_C1678 ,\nC1153_=_C1679 ,C1153_=_C1681 ,C1153_=_C1683 ,C1153_=_C1686 ,C1153_=_C1687 ,C1153_=_C1688 ,\nC1153_=_C1689 ,C1194_=_C1391 ,C1194_=_C1567 ,C1194_=_C1691 ,C1194_=_C1709 ,C1194_=_C1727 ,\nC1194_=_C1729 ,C1194_=_C1731 ,C1194_=_C1732 ,C1194_=_C1736 ,C1194_=_C1738 ,C1194_=_C1739 ,\nC1194_=_C1740 ,C1194_=_C1741 ,C1194_=_C1742 ,C1194_=_C1743 ,C1222_=_C1426 ,C1222_=_C1596 ,\nC1222_=_C1693 ,C1222_=_C1711 ,C1222_=_C1744 ,C1222_=_C1760 ,C1222_=_C1762 ,C1222_=_C1763 ,\nC1222_=_C1767 ,C1222_=_C1769 ,C1222_=_C1770 ,C1222_=_C1771 ,C1222_=_C1772 ,C1222_=_C1773 ,\nC1222_=_C1774 ,C1250_=_C1447 ,C1250_=_C1618 ,C1250_=_C1695 ,C1250_=_C1713 ,C1250_=_C1746 ,\nC1250_=_C1775 ,C1250_=_C1789 ,C1250_=_C1790 ,C1250_=_C1794 ,C1250_=_C1796 ,C1250_=_C1797 ,\nC1250_=_C1798 ,C1250_=_C1799 ,C1250_=_C1800 ,C1250_=_C1801 ,C1292_=_C1476 ,C1292_=_C1645 ,\nC1292_=_C1698 ,C1292_=_C1716 ,C1292_=_C1749 ,C1292_=_C1778 ,C1292_=_C1810 ,C1292_=_C1811 ,\nC1292_=_C1812 ,C1326_=_C1507 ,C1326_=_C1674 ,C1326_=_C1702 ,C1326_=_C1720 ,C1326_=_C1753 ,\nC1326_=_C1782 ,C1326_=_C1802 ,C1326_=_C1806 ,C1326_=_C1822 ,C1326_=_C1826 ,C1326_=_C1827 ,\nC1326_=_C1828 ,C1326_=_C1829 ,C1326_=_C1830 ,C1326_=_C1831 ,C1391_=_C1567 ,C1391_=_C1691 ,\nC1391_=_C1709 ,C1391_=_C1727 ,C1391_=_C1729 ,C1391_=_C1731 ,C1391_=_C1732 ,C1391_=_C1736 ,\nC1391_=_C1738 ,C1391_=_C1739 ,C1391_=_C1740 ,C1391_=_C1741 ,C1391_=_C1742 ,C1391_=_C1743 ,\nC1426_=_C1596 ,C1426_=_C1693 ,C1426_=_C1711 ,C1426_=_C1744 ,C1426_=_C1760 ,C1426_=_C1762 ,\nC1426_=_C1763 ,C1426_=_C1767 ,C1426_=_C1769 ,C1426_=_C1770 ,C1426_=_C1771 ,C1426_=_C1772 ,\nC1426_=_C1773 ,C1426_=_C1774 ,C1447_=_C1618 ,C1447_=_C1695 ,C1447_=_C1713 ,C1447_=_C1746 ,\nC1447_=_C1775 ,C1447_=_C1789 ,C1447_=_C1790 ,C1447_=_C1794 ,C1447_=_C1796 ,C1447_=_C1797 ,\nC1447_=_C1798 ,C1447_=_C1799 ,C1447_=_C1800 ,C1447_=_C1801 ,C1476_=_C1645 ,C1476_=_C1698 ,\nC1476_=_C1716 ,C1476_=_C1749 ,C1476_=_C1778 ,C1476_=_C1810 ,C1476_=_C1811 ,C1476_=_C1812 ,\nC1487_=_C1655 ,C1487_=_C1699 ,C1487_=_C1717 ,C1487_=_C1750 ,C1487_=_C1779 ,C1487_=_C1814 ,\nC1487_=_C1815 ,C1487_=_C1816 ,C1487_=_C1817 ,C1497_=_C1664 ,C1497_=_C1700 ,C1497_=_C1718 ,\nC1497_=_C1751 ,C1497_=_C1780 ,C1497_=_C1819 ,C1497_=_C1820 ,C1497_=_C1821 ,C1507_=_C1674 ,\nC1507_=_C1702 ,C1507_=_C1720 ,C1507_=_C1753 ,C1507_=_C1782 ,C1507_=_C1802 ,C1507_=_C1806 ,\nC1507_=_C1822 ,C1507_=_C1826 ,C1507_=_C1827 ,C1507_=_C1828 ,C1507_=_C1829 ,C1507_=_C1830 ,\nC1507_=_C1831 ,C1525_=_C1678 ,C1525_=_C1679 ,C1525_=_C1681 ,C1525_=_C1683 ,C1525_=_C1686 ,\nC1525_=_C1687 ,C1525_=_C1688 ,C1525_=_C1689 ,C1567_=_C1691 ,C1567_=_C1709 ,C1567_=_C1727 ,\nC1567_=_C1729 ,C1567_=_C1731 ,C1567_=_C1732 ,C1567_=_C1736 ,C1567_=_C1738 ,C1567_=_C1739 ,\nC1567_=_C1740 ,C1567_=_C1741 ,C1567_=_C1742 ,C1567_=_C1743 ,C1596_=_C1693 ,C1596_=_C1711 ,\nC1596_=_C1744 ,C1596_=_C1760 ,C1596_=_C1762 ,C1596_=_C1763 ,C1596_=_C1767 ,C1596_=_C1769 ,\nC1596_=_C1770 ,C1596_=_C1771 ,C1596_=_C1772 ,C1596_=_C1773 ,C1596_=_C1774 ,C1618_=_C1695 ,\nC1618_=_C1713 ,C1618_=_C1746 ,C1618_=_C1775 ,C1618_=_C1789 ,C1618_=_C1790 ,C1618_=_C1794 ,\nC1618_=_C1796 ,C1618_=_C1797 ,C1618_=_C1798 ,C1618_=_C1799 ,C1618_=_C1800 ,C1618_=_C1801 ,\nC1645_=_C1698 ,C1645_=_C1716 ,C1645_=_C1749 ,C1645_=_C1778 ,C1645_=_C1810 ,C1645_=_C1811 ,\nC1645_=_C1812 ,C1655_=_C1699 ,C1655_=_C1717 ,C1655_=_C1750 ,C1655_=_C1779 ,C1655_=_C1814 ,\nC1655_=_C1815 ,C1655_=_C1816 ,C1655_=_C1817 ,C1664_=_C1700 ,C1664_=_C1718 ,C1664_=_C1751 ,\nC1664_=_C1780 ,C1664_=_C1819 ,C1664_=_C1820 ,C1664_=_C1821 ,C1674_=_C1702 ,C1674_=_C1720 ,\nC1674_=_C1753 ,C1674_=_C1782 ,C1674_=_C1802 ,C1674_=_C1806 ,C1674_=_C1822 ,C1674_=_C1826 ,\nC1674_=_C1827 ,C1674_=_C1828 ,C1674_=_C1829 ,C1674_=_C1830 ,C1674_=_C1831 ,C1678_=_C1679 ,\nC1678_=_C1681 ,C1678_=_C1683 ,C1678_=_C1686 ,C1678_=_C1687 ,C1678_=_C1688 ,C1678_=_C1689 ,\nC1678_=_C1691 ,C1678_=_C1693 ,C1678_=_C1695 ,C1678_=_C1698 ,C1678_=_C1699 ,C1678_=_C1700 ,\nC1678_=_C1702 ,C1679_=_C1681 ,C1679_=_C1683 ,C1679_=_C1686 ,C1679_=_C1687 ,C1679_=_C1688 ,\nC1679_=_C1689 ,C1679_=_C1709 ,C1679_=_C1711 ,C1679_=_C1713 ,C1679_=_C1716 ,C1679_=_C1717 ,\nC1679_=_C1718 ,C1679_=_C1720 ,C1681_=_C1683 ,C1681_=_C1686 ,C1681_=_C1687 ,C1681_=_C1688 ,\nC1681_=_C1689 ,C1681_=_C1727 ,C1681_=_C1744 ,C1681_=_C1746 ,C1681_=_C1749 ,C1681_=_C1750 ,\nC1681_=_C1751 ,C1681_=_C1753 ,C1683_=_C1686 ,C1683_=_C1687 ,C1683_=_C1688 ,C1683_=_C1689 ,\nC1683_=_C1729 ,C1683_=_C1760 ,C1683_=_C1775 ,C1683_=_C1778 ,C1683_=_C1779 ,C1683_=_C1780 ,\nC1683_=_C1782 ,C1686_=_C1687 ,C1686_=_C1688 ,C1686_=_C1689 ,C1687_=_C1688 ,C1687_=_C1689 ,\nC1688_=_C1689 ,C1691_=_C1693 ,C1691_=_C1695 ,C1691_=_C1698 ,C1691_=_C1699 ,C1691_=_C1700 ,\nC1691_=_C1702 ,C1691_=_C1709 ,C1691_=_C1727 ,C1691_=_C1729 ,C1691_=_C1731 ,C1691_=_C1732 ,\nC1691_=_C1736 ,C1691_=_C1738 ,C1691_=_C1739 ,C1691_=_C1740 ,C1691_=_C1741 ,C1691_=_C1742 ,\nC1691_=_C1743 ,C1693_=_C1695 ,C1693_=_C1698 ,C1693_=_C1699 ,C1693_=_C1700 ,C1693_=_C1702 ,\nC1693_=_C1711 ,C1693_=_C1744 ,C1693_=_C1760 ,C1693_=_C1762 ,C1693_=_C1763 ,C1693_=_C1767 ,\nC1693_=_C1769 ,C1693_=_C1770 ,C1693_=_C1771 ,C1693_=_C1772 ,C1693_=_C1773 ,C1693_=_C1774 ,\nC1695_=_C1698 ,C1695_=_C1699 ,C1695_=_C1700 ,C1695_=_C1702 ,C1695_=_C1713 ,C1695_=_C1746 ,\nC1695_=_C1775 ,C1695_=_C1789 ,C1695_=_C1790 ,C1695_=_C1794 ,C1695_=_C1796 ,C1695_=_C1797 ,\nC1695_=_C1798</w:t>
      </w:r>
    </w:p>
    <w:p>
      <w:pPr>
        <w:pStyle w:val="PreformattedText"/>
        <w:bidi w:val="0"/>
        <w:spacing w:before="0" w:after="0"/>
        <w:jc w:val="left"/>
        <w:rPr/>
      </w:pPr>
      <w:r>
        <w:rPr/>
        <w:t xml:space="preserve"> </w:t>
      </w:r>
      <w:r>
        <w:rPr/>
        <w:t>,C1695_=_C1799 ,C1695_=_C1800 ,C1695_=_C1801 ,C1698_=_C1699 ,C1698_=_C1700 ,\nC1698_=_C1702 ,C1698_=_C1716 ,C1698_=_C1749 ,C1698_=_C1778 ,C1698_=_C1810 ,C1698_=_C1811 ,\nC1698_=_C1812 ,C1699_=_C1700 ,C1699_=_C1702 ,C1699_=_C1717 ,C1699_=_C1750 ,C1699_=_C1779 ,\nC1699_=_C1814 ,C1699_=_C1815 ,C1699_=_C1816 ,C1699_=_C1817 ,C1700_=_C1702 ,C1700_=_C1718 ,\nC1700_=_C1751 ,C1700_=_C1780 ,C1700_=_C1819 ,C1700_=_C1820 ,C1700_=_C1821 ,C1702_=_C1720 ,\nC1702_=_C1753 ,C1702_=_C1782 ,C1702_=_C1802 ,C1702_=_C1806 ,C1702_=_C1822 ,C1702_=_C1826 ,\nC1702_=_C1827 ,C1702_=_C1828 ,C1702_=_C1829 ,C1702_=_C1830 ,C1702_=_C1831 ,C1709_=_C1711 ,\nC1709_=_C1713 ,C1709_=_C1716 ,C1709_=_C1717 ,C1709_=_C1718 ,C1709_=_C1720 ,C1709_=_C1727 ,\nC1709_=_C1729 ,C1709_=_C1731 ,C1709_=_C1732 ,C1709_=_C1736 ,C1709_=_C1738 ,C1709_=_C1739 ,\nC1709_=_C1740 ,C1709_=_C1741 ,C1709_=_C1742 ,C1709_=_C1743 ,C1711_=_C1713 ,C1711_=_C1716 ,\nC1711_=_C1717 ,C1711_=_C1718 ,C1711_=_C1720 ,C1711_=_C1744 ,C1711_=_C1760 ,C1711_=_C1762 ,\nC1711_=_C1763 ,C1711_=_C1767 ,C1711_=_C1769 ,C1711_=_C1770 ,C1711_=_C1771 ,C1711_=_C1772 ,\nC1711_=_C1773 ,C1711_=_C1774 ,C1713_=_C1716 ,C1713_=_C1717 ,C1713_=_C1718 ,C1713_=_C1720 ,\nC1713_=_C1746 ,C1713_=_C1775 ,C1713_=_C1789 ,C1713_=_C1790 ,C1713_=_C1794 ,C1713_=_C1796 ,\nC1713_=_C1797 ,C1713_=_C1798 ,C1713_=_C1799 ,C1713_=_C1800 ,C1713_=_C1801 ,C1716_=_C1717 ,\nC1716_=_C1718 ,C1716_=_C1720 ,C1716_=_C1749 ,C1716_=_C1778 ,C1716_=_C1810 ,C1716_=_C1811 ,\nC1716_=_C1812 ,C1717_=_C1718 ,C1717_=_C1720 ,C1717_=_C1750 ,C1717_=_C1779 ,C1717_=_C1814 ,\nC1717_=_C1815 ,C1717_=_C1816 ,C1717_=_C1817 ,C1718_=_C1720 ,C1718_=_C1751 ,C1718_=_C1780 ,\nC1718_=_C1819 ,C1718_=_C1820 ,C1718_=_C1821 ,C1720_=_C1753 ,C1720_=_C1782 ,C1720_=_C1802 ,\nC1720_=_C1806 ,C1720_=_C1822 ,C1720_=_C1826 ,C1720_=_C1827 ,C1720_=_C1828 ,C1720_=_C1829 ,\nC1720_=_C1830 ,C1720_=_C1831 ,C1727_=_C1729 ,C1727_=_C1731 ,C1727_=_C1732 ,C1727_=_C1736 ,\nC1727_=_C1738 ,C1727_=_C1739 ,C1727_=_C1740 ,C1727_=_C1741 ,C1727_=_C1742 ,C1727_=_C1743 ,\nC1727_=_C1744 ,C1727_=_C1746 ,C1727_=_C1749 ,C1727_=_C1750 ,C1727_=_C1751 ,C1727_=_C1753 ,\nC1729_=_C1731 ,C1729_=_C1732 ,C1729_=_C1736 ,C1729_=_C1738 ,C1729_=_C1739 ,C1729_=_C1740 ,\nC1729_=_C1741 ,C1729_=_C1742 ,C1729_=_C1743 ,C1729_=_C1760 ,C1729_=_C1775 ,C1729_=_C1778 ,\nC1729_=_C1779 ,C1729_=_C1780 ,C1729_=_C1782 ,C1731_=_C1732 ,C1731_=_C1736 ,C1731_=_C1738 ,\nC1731_=_C1739 ,C1731_=_C1740 ,C1731_=_C1741 ,C1731_=_C1742 ,C1731_=_C1743 ,C1731_=_C1762 ,\nC1731_=_C1789 ,C1731_=_C1802 ,C1732_=_C1736 ,C1732_=_C1738 ,C1732_=_C1739 ,C1732_=_C1740 ,\nC1732_=_C1741 ,C1732_=_C1742 ,C1732_=_C1743 ,C1732_=_C1763 ,C1732_=_C1790 ,C1732_=_C1806 ,\nC1736_=_C1738 ,C1736_=_C1739 ,C1736_=_C1740 ,C1736_=_C1741 ,C1736_=_C1742 ,C1736_=_C1743 ,\nC1736_=_C1767 ,C1736_=_C1794 ,C1736_=_C1822 ,C1738_=_C1739 ,C1738_=_C1740 ,C1738_=_C1741 ,\nC1738_=_C1742 ,C1738_=_C1743 ,C1739_=_C1740 ,C1739_=_C1741 ,C1739_=_C1742 ,C1739_=_C1743 ,\nC1740_=_C1741 ,C1740_=_C1742 ,C1740_=_C1743 ,C1741_=_C1742 ,C1741_=_C1743 ,C1742_=_C1743 ,\nC1744_=_C1746 ,C1744_=_C1749 ,C1744_=_C1750 ,C1744_=_C1751 ,C1744_=_C1753 ,C1744_=_C1760 ,\nC1744_=_C1762 ,C1744_=_C1763 ,C1744_=_C1767 ,C1744_=_C1769 ,C1744_=_C1770 ,C1744_=_C1771 ,\nC1744_=_C1772 ,C1744_=_C1773 ,C1744_=_C1774 ,C1746_=_C1749 ,C1746_=_C1750 ,C1746_=_C1751 ,\nC1746_=_C1753 ,C1746_=_C1775 ,C1746_=_C1789 ,C1746_=_C1790 ,C1746_=_C1794 ,C1746_=_C1796 ,\nC1746_=_C1797 ,C1746_=_C1798 ,C1746_=_C1799 ,C1746_=_C1800 ,C1746_=_C1801 ,C1749_=_C1750 ,\nC1749_=_C1751 ,C1749_=_C1753 ,C1749_=_C1778 ,C1749_=_C1810 ,C1749_=_C1811 ,C1749_=_C1812 ,\nC1750_=_C1751 ,C1750_=_C1753 ,C1750_=_C1779 ,C1750_=_C1814 ,C1750_=_C1815 ,C1750_=_C1816 ,\nC1750_=_C1817 ,C1751_=_C1753 ,C1751_=_C1780 ,C1751_=_C1819 ,C1751_=_C1820 ,C1751_=_C1821 ,\nC1753_=_C1782 ,C1753_=_C1802 ,C1753_=_C1806 ,C1753_=_C1822 ,C1753_=_C1826 ,C1753_=_C1827 ,\nC1753_=_C1828 ,C1753_=_C1829 ,C1753_=_C1830 ,C1753_=_C1831 ,C1760_=_C1762 ,C1760_=_C1763 ,\nC1760_=_C1767 ,C1760_=_C1769 ,C1760_=_C1770 ,C1760_=_C1771 ,C1760_=_C1772 ,C1760_=_C1773 ,\nC1760_=_C1774 ,C1760_=_C1775 ,C1760_=_C1778 ,C1760_=_C1779 ,C1760_=_C1780 ,C1760_=_C1782 ,\nC1762_=_C1763 ,C1762_=_C1767 ,C1762_=_C1769 ,C1762_=_C1770 ,C1762_=_C1771 ,C1762_=_C1772 ,\nC1762_=_C1773 ,C1762_=_C1774 ,C1762_=_C1789 ,C1762_=_C1802 ,C1763_=_C1767 ,C1763_=_C1769 ,\nC1763_=_C1770 ,C1763_=_C1771 ,C1763_=_C1772 ,C1763_=_C1773 ,C1763_=_C1774 ,C1763_=_C1790 ,\nC1763_=_C1806 ,C1767_=_C1769 ,C1767_=_C1770 ,C1767_=_C1771 ,C1767_=_C1772 ,C1767_=_C1773 ,\nC1767_=_C1774 ,C1767_=_C1794 ,C1767_=_C1822 ,C1769_=_C1770 ,C1769_=_C1771 ,C1769_=_C1772 ,\nC1769_=_C1773 ,C1769_=_C1774 ,C1770_=_C1771 ,C1770_=_C1772 ,C1770_=_C1773 ,C1770_=_C1774 ,\nC1771_=_C1772 ,C1771_=_C1773 ,C1771_=_C1774 ,C1772_=_C1773 ,C1772_=_C1774 ,C1773_=_C1774 ,\nC1775_=_C1778 ,C1775_=_C1779 ,C1775_=_C1780 ,C1775_=_C1782 ,C1775_=_C1789 ,C1775_=_C1790 ,\nC1775_=_C1794 ,C1775_=_C1796 ,C1775_=_C1797 ,C1775_=_C1798 ,C1775_=_C1799 ,C1775_=_C1800 ,\nC1775_=_C1801 ,C1778_=_C1779 ,C1778_=_C1780 ,C1778_=_C1782 ,C1778_=_C1810 ,C1778_=_C1811 ,\nC1778_=_C1812 ,C1779_=_C1780 ,C1779_=_C1782 ,C1779_=_C1814 ,C1779_=_C1815 ,C1779_=_C1816 ,\nC1779_=_C1817 ,C1780_=_C1782 ,C1780_=_C1819 ,C1780_=_C1820 ,C1780_=_C1821 ,C1782_=_C1802 ,\nC1782_=_C1806 ,C1782_=_C1822 ,C1782_=_C1826 ,C1782_=_C1827 ,C1782_=_C1828 ,C1782_=_C1829 ,\nC1782_=_C1830 ,C1782_=_C1831 ,C1789_=_C1790 ,C1789_=_C1794 ,C1789_=_C1796 ,C1789_=_C1797 ,\nC1789_=_C1798 ,C1789_=_C1799 ,C1789_=_C1800 ,C1789_=_C1801 ,C1789_=_C1802 ,C1790_=_C1794 ,\nC1790_=_C1796 ,C1790_=_C1797 ,C1790_=_C1798 ,C1790_=_C1799 ,C1790_=_C1800 ,C1790_=_C1801 ,\nC1790_=_C1806 ,C1794_=_C1796 ,C1794_=_C1797 ,C1794_=_C1798 ,C1794_=_C1799 ,C1794_=_C1800 ,\nC1794_=_C1801 ,C1794_=_C1822 ,C1796_=_C1797 ,C1796_=_C1798 ,C1796_=_C1799 ,C1796_=_C1800 ,\nC1796_=_C1801 ,C1797_=_C1798 ,C1797_=_C1799 ,C1797_=_C1800 ,C1797_=_C1801 ,C1798_=_C1799 ,\nC1798_=_C1800 ,C1798_=_C1801 ,C1799_=_C1800 ,C1799_=_C1801 ,C1800_=_C1801 ,C1802_=_C1806 ,\nC1802_=_C1822 ,C1802_=_C1826 ,C1802_=_C1827 ,C1802_=_C1828 ,C1802_=_C1829 ,C1802_=_C1830 ,\nC1802_=_C1831 ,C1806_=_C1822 ,C1806_=_C1826 ,C1806_=_C1827 ,C1806_=_C1828 ,C1806_=_C1829 ,\nC1806_=_C1830 ,C1806_=_C1831 ,C1810_=_C1811 ,C1810_=_C1812 ,C1811_=_C1812 ,C1814_=_C1815 ,\nC1814_=_C1816 ,C1814_=_C1817 ,C1815_=_C1816 ,C1815_=_C1817 ,C1816_=_C1817 ,C1819_=_C1820 ,\nC1819_=_C1821 ,C1820_=_C1821 ,C1822_=_C1826 ,C1822_=_C1827 ,C1822_=_C1828 ,C1822_=_C1829 ,\nC1822_=_C1830 ,C1822_=_C1831 ,C1826_=_C1827 ,C1826_=_C1828 ,C1826_=_C1829 ,C1826_=_C1830 ,\nC1826_=_C1831 ,C1827_=_C1828 ,C1827_=_C1829 ,C1827_=_C1830 ,C1827_=_C1831 ,C1828_=_C1829 ,\nC1828_=_C1830 ,C1828_=_C1831 ,C1829_=_C1830 ,C1829_=_C1831 ,C1830_=_C1831 ,"];140[shape=box, label="id:140 level: 4\n133: C22 C39 C88 C177 C196 \nC208 C273 C290 C405 C431 C473 \nC502 C525 C631 C648 C664 C706 \nC728 C743 C786 C860 C873 C886 \nC917 C944 C965 C1008 C1082 C1103 \nC1154 C1169 C1266 C1280 C1293 C1318 \nC1342 C1361 C1392 C1455 C1465 C1477 \nC1526 C1540 C1568 C1626 C1635 C1646 \nC1686 C1703 C1738 C1803 C1810 C1832 \nC1833 C1834 C1835 C1836 C1837 C1838 \nC1839 C1840 C1842 C1843 C1845 C1846 \nC1847 C1848 C1849 C1850 C1851 C1853 \nC1854 C1855 C1856 C1859 C1860 C1861 \nC1862 C1863 C1864 C1865 C1866 C1867 \nC1868 C1869 C1874 C1875 C1876 C1879 \nC1886 C1887 C1889 C1890 C1891 C1892 \nC1896 C1897 C1898 C1901 C1909 C1910 \nC1915 C1916 C1922 C1923 C1924 C1927 \nC1935 C1936 C1937 C1938 C1939 C1940 \nC1941 C1942 C1943 C1944 C1945 C1946 \nC1947 C1948 C1949 C1950 C1952 C1953 \nC1954 C1955 C1956 C1957 C1959 C1969 \nC1970 C1971 \n1618: C22_=_C273( C22 C273 ) C22_=_C502( C22 C502 ) C22_=_C728( C22 C728 ) C22_=_C944( C22 C944 ) C22_=_C1154( C22 C1154 ) \nC22_=_C1342( C22 C1342 ) C22_=_C1526( C22 C1526 ) C22_=_C1686( C22 C1686 ) C22_=_C1832( C22 C1832 ) C22_=_C1833( C22 C1833 ) C22_=_C1834( C22 C1834 ) \nC22_=_C1835( C22 C1835 ) C22_=_C1836( C22 C1836 ) C22_=_C1837( C22 C1837 ) C22_=_C1838( C22 C1838 ) C22_=_C1839( C22 C1839 ) C22_=_C1840( C22 C1840 ) \nC22_=_C1842( C22 C1842 ) C22_=_C1843( C22 C1843 ) C22_=_C1845( C22 C1845 ) C22_=_C1846( C22 C1846 ) C22_=_C1847( C22 C1847 ) C22_=_C1848( C22 C1848 ) \nC22_=_C1849( C22 C1849 ) C22_=_C1850( C22 C1850 ) C39_=_C290( C39 C290 ) C39_=_C525( C39 C525 ) C39_=_C743( C39 C743 ) C39_=_C965( C39 C965 ) \nC39_=_C1169( C39 C1169 ) C39_=_C1361( C39 C1361 ) C39_=_C1540( C39 C1540 ) C39_=_C1703( C39 C1703 ) C39_=_C1832( C39 C1832 ) C39_=_C1851( C39 C1851 ) \nC39_=_C1853( C39 C1853 ) C39_=_C1854( C39 C1854 ) C39_=_C1855( C39 C1855 ) C39_=_C1856( C39 C1856 ) C39_=_C1859( C39 C1859 ) C39_=_C1860( C39 C1860 ) \nC39_=_C1861( C39 C1861 ) C39_=_C1862( C39 C1862 ) C39_=_C1863( C39 C1863 ) C39_=_C1864( C39 C1864 ) C39_=_C1865( C39 C1865 ) C39_=_C1866( C39 C1866 ) \nC39_=_C1867( C39 C1867 ) C39_=_C1868( C39 C1868 ) C88_=_C786( C88 C786 ) C88_=_C1008( C88 C1008 ) C88_=_C1392( C88 C1392 ) C88_=_C1568( C88 C1568 ) \nC88_=_C1738( C88 C1738 ) C88_=_C1834( C88 C1834 ) C88_=_C1869( C88 C1869 ) C88_=_C1886( C88 C1886 ) C88_=_C1887( C88 C1887 ) C88_=_C1889( C88 C1889 ) \nC88_=_C1890( C88 C1890 ) C88_=_C1891( C88 C1891 ) C88_=_C1892( C88 C1892 ) C177_=_C405( C177 C405 ) C177_=_C631( C177 C631 ) C177_=_C860( C177 C860 ) \nC177_=_C1082( C177 C1082 ) C177_=_C1266( C177 C1266 ) C177_=_C1455( C177 C1455 ) C177_=_C1626( C177 C1626 ) C177_=_C1803( C177 C1803 ) C177_=_C1839( C177 C1839 ) \nC177_=_C1874( C177 C1874 ) C177_=_C1896( C177 C1896 ) C177_=_C1909( C177 C1909 ) C177_=_C1915( C177 C1915 ) C177_=_C1922( C177 C1922 ) C177_=_C1935( C177 C1935 ) \nC177_=_C1936( C177 C1936 ) C177_=_C1937( C177 C1937 ) C177_=_C1938( C177 C1938 ) C177_=_C1939( C177 C1939 ) C177_=_C1940( C177 C1940 ) C177_=_C1941( C177 C1941 ) \nC177_=_C1942( C177 C1942 ) C177_=_C1943( C177 C1943 ) C177_=_C1944( C177 C1944 ) C196_=_C648( C196 C648 ) C196_=_C873( C196 C873 ) C196_=_C1280( C196 C1280 ) \nC196_=_C1465( C196 C1465 ) C196_=_C1635( C196 C1635 ) C196_=_C1840(</w:t>
      </w:r>
    </w:p>
    <w:p>
      <w:pPr>
        <w:pStyle w:val="PreformattedText"/>
        <w:bidi w:val="0"/>
        <w:spacing w:before="0" w:after="0"/>
        <w:jc w:val="left"/>
        <w:rPr/>
      </w:pPr>
      <w:r>
        <w:rPr/>
        <w:t xml:space="preserve"> </w:t>
      </w:r>
      <w:r>
        <w:rPr/>
        <w:t>C196 C1840 ) C196_=_C1875( C196 C1875 ) C196_=_C1897( C196 C1897 ) C196_=_C1923( C196 C1923 ) \nC196_=_C1945( C196 C1945 ) C196_=_C1946( C196 C1946 ) C196_=_C1947( C196 C1947 ) C196_=_C1948( C196 C1948 ) C208_=_C431( C208 C431 ) C208_=_C664( C208 C664 ) \nC208_=_C886( C208 C886 ) C208_=_C1103( C208 C1103 ) C208_=_C1293( C208 C1293 ) C208_=_C1477( C208 C1477 ) C208_=_C1646( C208 C1646 ) C208_=_C1810( C208 C1810 ) \nC208_=_C1859( C208 C1859 ) C208_=_C1876( C208 C1876 ) C208_=_C1889( C208 C1889 ) C208_=_C1898( C208 C1898 ) C208_=_C1910( C208 C1910 ) C208_=_C1916( C208 C1916 ) \nC208_=_C1924( C208 C1924 ) C208_=_C1935( C208 C1935 ) C208_=_C1945( C208 C1945 ) C208_=_C1949( C208 C1949 ) C208_=_C1950( C208 C1950 ) C208_=_C1952( C208 C1952 ) \nC208_=_C1953( C208 C1953 ) C208_=_C1954( C208 C1954 ) C208_=_C1955( C208 C1955 ) C208_=_C1956( C208 C1956 ) C208_=_C1957( C208 C1957 ) C273_=_C502( C273 C502 ) \nC273_=_C728( C273 C728 ) C273_=_C944( C273 C944 ) C273_=_C1154( C273 C1154 ) C273_=_C1342( C273 C1342 ) C273_=_C1526( C273 C1526 ) C273_=_C1686( C273 C1686 ) \nC273_=_C1832( C273 C1832 ) C273_=_C1833( C273 C1833 ) C273_=_C1834( C273 C1834 ) C273_=_C1835( C273 C1835 ) C273_=_C1836( C273 C1836 ) C273_=_C1837( C273 C1837 ) \nC273_=_C1838( C273 C1838 ) C273_=_C1839( C273 C1839 ) C273_=_C1840( C273 C1840 ) C273_=_C1842( C273 C1842 ) C273_=_C1843( C273 C1843 ) C273_=_C1845( C273 C1845 ) \nC273_=_C1846( C273 C1846 ) C273_=_C1847( C273 C1847 ) C273_=_C1848( C273 C1848 ) C273_=_C1849( C273 C1849 ) C273_=_C1850( C273 C1850 ) C290_=_C525( C290 C525 ) \nC290_=_C743( C290 C743 ) C290_=_C965( C290 C965 ) C290_=_C1169( C290 C1169 ) C290_=_C1361( C290 C1361 ) C290_=_C1540( C290 C1540 ) C290_=_C1703( C290 C1703 ) \nC290_=_C1832( C290 C1832 ) C290_=_C1851( C290 C1851 ) C290_=_C1853( C290 C1853 ) C290_=_C1854( C290 C1854 ) C290_=_C1855( C290 C1855 ) C290_=_C1856( C290 C1856 ) \nC290_=_C1859( C290 C1859 ) C290_=_C1860( C290 C1860 ) C290_=_C1861( C290 C1861 ) C290_=_C1862( C290 C1862 ) C290_=_C1863( C290 C1863 ) C290_=_C1864( C290 C1864 ) \nC290_=_C1865( C290 C1865 ) C290_=_C1866( C290 C1866 ) C290_=_C1867( C290 C1867 ) C290_=_C1868( C290 C1868 ) C405_=_C631( C405 C631 ) C405_=_C860( C405 C860 ) \nC405_=_C1082( C405 C1082 ) C405_=_C1266( C405 C1266 ) C405_=_C1455( C405 C1455 ) C405_=_C1626( C405 C1626 ) C405_=_C1803( C405 C1803 ) C405_=_C1839( C405 C1839 ) \nC405_=_C1874( C405 C1874 ) C405_=_C1896( C405 C1896 ) C405_=_C1909( C405 C1909 ) C405_=_C1915( C405 C1915 ) C405_=_C1922( C405 C1922 ) C405_=_C1935( C405 C1935 ) \nC405_=_C1936( C405 C1936 ) C405_=_C1937( C405 C1937 ) C405_=_C1938( C405 C1938 ) C405_=_C1939( C405 C1939 ) C405_=_C1940( C405 C1940 ) C405_=_C1941( C405 C1941 ) \nC405_=_C1942( C405 C1942 ) C405_=_C1943( C405 C1943 ) C405_=_C1944( C405 C1944 ) C431_=_C664( C431 C664 ) C431_=_C886( C431 C886 ) C431_=_C1103( C431 C1103 ) \nC431_=_C1293( C431 C1293 ) C431_=_C1477( C431 C1477 ) C431_=_C1646( C431 C1646 ) C431_=_C1810( C431 C1810 ) C431_=_C1859( C431 C1859 ) C431_=_C1876( C431 C1876 ) \nC431_=_C1889( C431 C1889 ) C431_=_C1898( C431 C1898 ) C431_=_C1910( C431 C1910 ) C431_=_C1916( C431 C1916 ) C431_=_C1924( C431 C1924 ) C431_=_C1935( C431 C1935 ) \nC431_=_C1945( C431 C1945 ) C431_=_C1949( C431 C1949 ) C431_=_C1950( C431 C1950 ) C431_=_C1952( C431 C1952 ) C431_=_C1953( C431 C1953 ) C431_=_C1954( C431 C1954 ) \nC431_=_C1955( C431 C1955 ) C431_=_C1956( C431 C1956 ) C431_=_C1957( C431 C1957 ) C473_=_C706( C473 C706 ) C473_=_C917( C473 C917 ) C473_=_C1318( C473 C1318 ) \nC473_=_C1862( C473 C1862 ) C473_=_C1879( C473 C1879 ) C473_=_C1901( C473 C1901 ) C473_=_C1927( C473 C1927 ) C473_=_C1938( C473 C1938 ) C473_=_C1959( C473 C1959 ) \nC473_=_C1969( C473 C1969 ) C473_=_C1970( C473 C1970 ) C473_=_C1971( C473 C1971 ) C502_=_C728( C502 C728 ) C502_=_C944( C502 C944 ) C502_=_C1154( C502 C1154 ) \nC502_=_C1342( C502 C1342 ) C502_=_C1526( C502 C1526 ) C502_=_C1686( C502 C1686 ) C502_=_C1832( C502 C1832 ) C502_=_C1833( C502 C1833 ) C502_=_C1834( C502 C1834 ) \nC502_=_C1835( C502 C1835 ) C502_=_C1836( C502 C1836 ) C502_=_C1837( C502 C1837 ) C502_=_C1838( C502 C1838 ) C502_=_C1839( C502 C1839 ) C502_=_C1840( C502 C1840 ) \nC502_=_C1842( C502 C1842 ) C502_=_C1843( C502 C1843 ) C502_=_C1845( C502 C1845 ) C502_=_C1846( C502 C1846 ) C502_=_C1847( C502 C1847 ) C502_=_C1848( C502 C1848 ) \nC502_=_C1849( C502 C1849 ) C502_=_C1850( C502 C1850 ) C525_=_C743( C525 C743 ) C525_=_C965( C525 C965 ) C525_=_C1169( C525 C1169 ) C525_=_C1361( C525 C1361 ) \nC525_=_C1540( C525 C1540 ) C525_=_C1703( C525 C1703 ) C525_=_C1832( C525 C1832 ) C525_=_C1851( C525 C1851 ) C525_=_C1853( C525 C1853 ) C525_=_C1854( C525 C1854 ) \nC525_=_C1855( C525 C1855 ) C525_=_C1856( C525 C1856 ) C525_=_C1859( C525 C1859 ) C525_=_C1860( C525 C1860 ) C525_=_C1861( C525 C1861 ) C525_=_C1862( C525 C1862 ) \nC525_=_C1863( C525 C1863 ) C525_=_C1864( C525 C1864 ) C525_=_C1865( C525 C1865 ) C525_=_C1866( C525 C1866 ) C525_=_C1867( C525 C1867 ) C525_=_C1868( C525 C1868 ) \nC631_=_C860( C631 C860 ) C631_=_C1082( C631 C1082 ) C631_=_C1266( C631 C1266 ) C631_=_C1455( C631 C1455 ) C631_=_C1626( C631 C1626 ) C631_=_C1803( C631 C1803 ) \nC631_=_C1839( C631 C1839 ) C631_=_C1874( C631 C1874 ) C631_=_C1896( C631 C1896 ) C631_=_C1909( C631 C1909 ) C631_=_C1915( C631 C1915 ) C631_=_C1922( C631 C1922 ) \nC631_=_C1935( C631 C1935 ) C631_=_C1936( C631 C1936 ) C631_=_C1937( C631 C1937 ) C631_=_C1938( C631 C1938 ) C631_=_C1939( C631 C1939 ) C631_=_C1940( C631 C1940 ) \nC631_=_C1941( C631 C1941 ) C631_=_C1942( C631 C1942 ) C631_=_C1943( C631 C1943 ) C631_=_C1944( C631 C1944 ) C648_=_C873( C648 C873 ) C648_=_C1280( C648 C1280 ) \nC648_=_C1465( C648 C1465 ) C648_=_C1635( C648 C1635 ) C648_=_C1840( C648 C1840 ) C648_=_C1875( C648 C1875 ) C648_=_C1897( C648 C1897 ) C648_=_C1923( C648 C1923 ) \nC648_=_C1945( C648 C1945 ) C648_=_C1946( C648 C1946 ) C648_=_C1947( C648 C1947 ) C648_=_C1948( C648 C1948 ) C664_=_C886( C664 C886 ) C664_=_C1103( C664 C1103 ) \nC664_=_C1293( C664 C1293 ) C664_=_C1477( C664 C1477 ) C664_=_C1646( C664 C1646 ) C664_=_C1810( C664 C1810 ) C664_=_C1859( C664 C1859 ) C664_=_C1876( C664 C1876 ) \nC664_=_C1889( C664 C1889 ) C664_=_C1898( C664 C1898 ) C664_=_C1910( C664 C1910 ) C664_=_C1916( C664 C1916 ) C664_=_C1924( C664 C1924 ) C664_=_C1935( C664 C1935 ) \nC664_=_C1945( C664 C1945 ) C664_=_C1949( C664 C1949 ) C664_=_C1950( C664 C1950 ) C664_=_C1952( C664 C1952 ) C664_=_C1953( C664 C1953 ) C664_=_C1954( C664 C1954 ) \nC664_=_C1955( C664 C1955 ) C664_=_C1956( C664 C1956 ) C664_=_C1957( C664 C1957 ) C706_=_C917( C706 C917 ) C706_=_C1318( C706 C1318 ) C706_=_C1862( C706 C1862 ) \nC706_=_C1879( C706 C1879 ) C706_=_C1901( C706 C1901 ) C706_=_C1927( C706 C1927 ) C706_=_C1938( C706 C1938 ) C706_=_C1959( C706 C1959 ) C706_=_C1969( C706 C1969 ) \nC706_=_C1970( C706 C1970 ) C706_=_C1971( C706 C1971 ) C728_=_C944( C728 C944 ) C728_=_C1154( C728 C1154 ) C728_=_C1342( C728 C1342 ) C728_=_C1526( C728 C1526 ) \nC728_=_C1686( C728 C1686 ) C728_=_C1832( C728 C1832 ) C728_=_C1833( C728 C1833 ) C728_=_C1834( C728 C1834 ) C728_=_C1835( C728 C1835 ) C728_=_C1836( C728 C1836 ) \nC728_=_C1837( C728 C1837 ) C728_=_C1838( C728 C1838 ) C728_=_C1839( C728 C1839 ) C728_=_C1840( C728 C1840 ) C728_=_C1842( C728 C1842 ) C728_=_C1843( C728 C1843 ) \nC728_=_C1845( C728 C1845 ) C728_=_C1846( C728 C1846 ) C728_=_C1847( C728 C1847 ) C728_=_C1848( C728 C1848 ) C728_=_C1849( C728 C1849 ) C728_=_C1850( C728 C1850 ) \nC743_=_C965( C743 C965 ) C743_=_C1169( C743 C1169 ) C743_=_C1361( C743 C1361 ) C743_=_C1540( C743 C1540 ) C743_=_C1703( C743 C1703 ) C743_=_C1832( C743 C1832 ) \nC743_=_C1851( C743 C1851 ) C743_=_C1853( C743 C1853 ) C743_=_C1854( C743 C1854 ) C743_=_C1855( C743 C1855 ) C743_=_C1856( C743 C1856 ) C743_=_C1859( C743 C1859 ) \nC743_=_C1860( C743 C1860 ) C743_=_C1861( C743 C1861 ) C743_=_C1862( C743 C1862 ) C743_=_C1863( C743 C1863 ) C743_=_C1864( C743 C1864 ) C743_=_C1865( C743 C1865 ) \nC743_=_C1866( C743 C1866 ) C743_=_C1867( C743 C1867 ) C743_=_C1868( C743 C1868 ) C786_=_C1008( C786 C1008 ) C786_=_C1392( C786 C1392 ) C786_=_C1568( C786 C1568 ) \nC786_=_C1738( C786 C1738 ) C786_=_C1834( C786 C1834 ) C786_=_C1869( C786 C1869 ) C786_=_C1886( C786 C1886 ) C786_=_C1887( C786 C1887 ) C786_=_C1889( C786 C1889 ) \nC786_=_C1890( C786 C1890 ) C786_=_C1891( C786 C1891 ) C786_=_C1892( C786 C1892 ) C860_=_C1082( C860 C1082 ) C860_=_C1266( C860 C1266 ) C860_=_C1455( C860 C1455 ) \nC860_=_C1626( C860 C1626 ) C860_=_C1803( C860 C1803 ) C860_=_C1839( C860 C1839 ) C860_=_C1874( C860 C1874 ) C860_=_C1896( C860 C1896 ) C860_=_C1909( C860 C1909 ) \nC860_=_C1915( C860 C1915 ) C860_=_C1922( C860 C1922 ) C860_=_C1935( C860 C1935 ) C860_=_C1936( C860 C1936 ) C860_=_C1937( C860 C1937 ) C860_=_C1938( C860 C1938 ) \nC860_=_C1939( C860 C1939 ) C860_=_C1940( C860 C1940 ) C860_=_C1941( C860 C1941 ) C860_=_C1942( C860 C1942 ) C860_=_C1943( C860 C1943 ) C860_=_C1944( C860 C1944 ) \nC873_=_C1280( C873 C1280 ) C873_=_C1465( C873 C1465 ) C873_=_C1635( C873 C1635 ) C873_=_C1840( C873 C1840 ) C873_=_C1875( C873 C1875 ) C873_=_C1897( C873 C1897 ) \nC873_=_C1923( C873 C1923 ) C873_=_C1945( C873 C1945 ) C873_=_C1946( C873 C1946 ) C873_=_C1947( C873 C1947 ) C873_=_C1948( C873 C1948 ) C886_=_C1103( C886 C1103 ) \nC886_=_C1293( C886 C1293 ) C886_=_C1477( C886 C1477 ) C886_=_C1646( C886 C1646 ) C886_=_C1810( C886 C1810 ) C886_=_C1859( C886 C1859 ) C886_=_C1876( C886 C1876 ) \nC886_=_C1889( C886 C1889 ) C886_=_C1898( C886 C1898 ) C886_=_C1910( C886 C1910 ) C886_=_C1916( C886 C1916 ) C886_=_C1924( C886 C1924 ) C886_=_C1935( C886 C1935 ) \nC886_=_C1945( C886 C1945 ) C886_=_C1949( C886 C1949 ) C886_=_C1950( C886 C1950 ) C886_=_C1952( C886 C1952 ) C886_=_C1953( C886 C1953 ) C886_=_C1954( C886 C1954 ) \nC886_=_C1955( C886 C1955 ) C886_=_C1956( C886 C1956 ) C886_=_C1957( C886 C1957 ) C917_=_C1318( C917 C1318 ) C917_=_C1862( C917 C1862 ) C917_=_C1879( C917 C1879 ) \nC917_=_C1901(</w:t>
      </w:r>
    </w:p>
    <w:p>
      <w:pPr>
        <w:pStyle w:val="PreformattedText"/>
        <w:bidi w:val="0"/>
        <w:spacing w:before="0" w:after="0"/>
        <w:jc w:val="left"/>
        <w:rPr/>
      </w:pPr>
      <w:r>
        <w:rPr/>
        <w:t xml:space="preserve"> </w:t>
      </w:r>
      <w:r>
        <w:rPr/>
        <w:t>C917 C1901 ) C917_=_C1927( C917 C1927 ) C917_=_C1938( C917 C1938 ) C917_=_C1959( C917 C1959 ) C917_=_C1969( C917 C1969 ) C917_=_C1970( C917 C1970 ) \nC917_=_C1971( C917 C1971 ) C944_=_C1154( C944 C1154 ) C944_=_C1342( C944 C1342 ) C944_=_C1526( C944 C1526 ) C944_=_C1686( C944 C1686 ) C944_=_C1832( C944 C1832 ) \nC944_=_C1833( C944 C1833 ) C944_=_C1834( C944 C1834 ) C944_=_C1835( C944 C1835 ) C944_=_C1836( C944 C1836 ) C944_=_C1837( C944 C1837 ) C944_=_C1838( C944 C1838 ) \nC944_=_C1839( C944 C1839 ) C944_=_C1840( C944 C1840 ) C944_=_C1842( C944 C1842 ) C944_=_C1843( C944 C1843 ) C944_=_C1845( C944 C1845 ) C944_=_C1846( C944 C1846 ) \nC944_=_C1847( C944 C1847 ) C944_=_C1848( C944 C1848 ) C944_=_C1849( C944 C1849 ) C944_=_C1850( C944 C1850 ) C965_=_C1169( C965 C1169 ) C965_=_C1361( C965 C1361 ) \nC965_=_C1540( C965 C1540 ) C965_=_C1703( C965 C1703 ) C965_=_C1832( C965 C1832 ) C965_=_C1851( C965 C1851 ) C965_=_C1853( C965 C1853 ) C965_=_C1854( C965 C1854 ) \nC965_=_C1855( C965 C1855 ) C965_=_C1856( C965 C1856 ) C965_=_C1859( C965 C1859 ) C965_=_C1860( C965 C1860 ) C965_=_C1861( C965 C1861 ) C965_=_C1862( C965 C1862 ) \nC965_=_C1863( C965 C1863 ) C965_=_C1864( C965 C1864 ) C965_=_C1865( C965 C1865 ) C965_=_C1866( C965 C1866 ) C965_=_C1867( C965 C1867 ) C965_=_C1868( C965 C1868 ) \nC1008_=_C1392( C1008 C1392 ) C1008_=_C1568( C1008 C1568 ) C1008_=_C1738( C1008 C1738 ) C1008_=_C1834( C1008 C1834 ) C1008_=_C1869( C1008 C1869 ) C1008_=_C1886( C1008 C1886 ) \nC1008_=_C1887( C1008 C1887 ) C1008_=_C1889( C1008 C1889 ) C1008_=_C1890( C1008 C1890 ) C1008_=_C1891( C1008 C1891 ) C1008_=_C1892( C1008 C1892 ) C1082_=_C1266( C1082 C1266 ) \nC1082_=_C1455( C1082 C1455 ) C1082_=_C1626( C1082 C1626 ) C1082_=_C1803( C1082 C1803 ) C1082_=_C1839( C1082 C1839 ) C1082_=_C1874( C1082 C1874 ) C1082_=_C1896( C1082 C1896 ) \nC1082_=_C1909( C1082 C1909 ) C1082_=_C1915( C1082 C1915 ) C1082_=_C1922( C1082 C1922 ) C1082_=_C1935( C1082 C1935 ) C1082_=_C1936( C1082 C1936 ) C1082_=_C1937( C1082 C1937 ) \nC1082_=_C1938( C1082 C1938 ) C1082_=_C1939( C1082 C1939 ) C1082_=_C1940( C1082 C1940 ) C1082_=_C1941( C1082 C1941 ) C1082_=_C1942( C1082 C1942 ) C1082_=_C1943( C1082 C1943 ) \nC1082_=_C1944( C1082 C1944 ) C1103_=_C1293( C1103 C1293 ) C1103_=_C1477( C1103 C1477 ) C1103_=_C1646( C1103 C1646 ) C1103_=_C1810( C1103 C1810 ) C1103_=_C1859( C1103 C1859 ) \nC1103_=_C1876( C1103 C1876 ) C1103_=_C1889( C1103 C1889 ) C1103_=_C1898( C1103 C1898 ) C1103_=_C1910( C1103 C1910 ) C1103_=_C1916( C1103 C1916 ) C1103_=_C1924( C1103 C1924 ) \nC1103_=_C1935( C1103 C1935 ) C1103_=_C1945( C1103 C1945 ) C1103_=_C1949( C1103 C1949 ) C1103_=_C1950( C1103 C1950 ) C1103_=_C1952( C1103 C1952 ) C1103_=_C1953( C1103 C1953 ) \nC1103_=_C1954( C1103 C1954 ) C1103_=_C1955( C1103 C1955 ) C1103_=_C1956( C1103 C1956 ) C1103_=_C1957( C1103 C1957 ) C1154_=_C1342( C1154 C1342 ) C1154_=_C1526( C1154 C1526 ) \nC1154_=_C1686( C1154 C1686 ) C1154_=_C1832( C1154 C1832 ) C1154_=_C1833( C1154 C1833 ) C1154_=_C1834( C1154 C1834 ) C1154_=_C1835( C1154 C1835 ) C1154_=_C1836( C1154 C1836 ) \nC1154_=_C1837( C1154 C1837 ) C1154_=_C1838( C1154 C1838 ) C1154_=_C1839( C1154 C1839 ) C1154_=_C1840( C1154 C1840 ) C1154_=_C1842( C1154 C1842 ) C1154_=_C1843( C1154 C1843 ) \nC1154_=_C1845( C1154 C1845 ) C1154_=_C1846( C1154 C1846 ) C1154_=_C1847( C1154 C1847 ) C1154_=_C1848( C1154 C1848 ) C1154_=_C1849( C1154 C1849 ) C1154_=_C1850( C1154 C1850 ) \nC1169_=_C1361( C1169 C1361 ) C1169_=_C1540( C1169 C1540 ) C1169_=_C1703( C1169 C1703 ) C1169_=_C1832( C1169 C1832 ) C1169_=_C1851( C1169 C1851 ) C1169_=_C1853( C1169 C1853 ) \nC1169_=_C1854( C1169 C1854 ) C1169_=_C1855( C1169 C1855 ) C1169_=_C1856( C1169 C1856 ) C1169_=_C1859( C1169 C1859 ) C1169_=_C1860( C1169 C1860 ) C1169_=_C1861( C1169 C1861 ) \nC1169_=_C1862( C1169 C1862 ) C1169_=_C1863( C1169 C1863 ) C1169_=_C1864( C1169 C1864 ) C1169_=_C1865( C1169 C1865 ) C1169_=_C1866( C1169 C1866 ) C1169_=_C1867( C1169 C1867 ) \nC1169_=_C1868( C1169 C1868 ) C1266_=_C1455( C1266 C1455 ) C1266_=_C1626( C1266 C1626 ) C1266_=_C1803( C1266 C1803 ) C1266_=_C1839( C1266 C1839 ) C1266_=_C1874( C1266 C1874 ) \nC1266_=_C1896( C1266 C1896 ) C1266_=_C1909( C1266 C1909 ) C1266_=_C1915( C1266 C1915 ) C1266_=_C1922( C1266 C1922 ) C1266_=_C1935( C1266 C1935 ) C1266_=_C1936( C1266 C1936 ) \nC1266_=_C1937( C1266 C1937 ) C1266_=_C1938( C1266 C1938 ) C1266_=_C1939( C1266 C1939 ) C1266_=_C1940( C1266 C1940 ) C1266_=_C1941( C1266 C1941 ) C1266_=_C1942( C1266 C1942 ) \nC1266_=_C1943( C1266 C1943 ) C1266_=_C1944( C1266 C1944 ) C1280_=_C1465( C1280 C1465 ) C1280_=_C1635( C1280 C1635 ) C1280_=_C1840( C1280 C1840 ) C1280_=_C1875( C1280 C1875 ) \nC1280_=_C1897( C1280 C1897 ) C1280_=_C1923( C1280 C1923 ) C1280_=_C1945( C1280 C1945 ) C1280_=_C1946( C1280 C1946 ) C1280_=_C1947( C1280 C1947 ) C1280_=_C1948( C1280 C1948 ) \nC1293_=_C1477( C1293 C1477 ) C1293_=_C1646( C1293 C1646 ) C1293_=_C1810( C1293 C1810 ) C1293_=_C1859( C1293 C1859 ) C1293_=_C1876( C1293 C1876 ) C1293_=_C1889( C1293 C1889 ) \nC1293_=_C1898( C1293 C1898 ) C1293_=_C1910( C1293 C1910 ) C1293_=_C1916( C1293 C1916 ) C1293_=_C1924( C1293 C1924 ) C1293_=_C1935( C1293 C1935 ) C1293_=_C1945( C1293 C1945 ) \nC1293_=_C1949( C1293 C1949 ) C1293_=_C1950( C1293 C1950 ) C1293_=_C1952( C1293 C1952 ) C1293_=_C1953( C1293 C1953 ) C1293_=_C1954( C1293 C1954 ) C1293_=_C1955( C1293 C1955 ) \nC1293_=_C1956( C1293 C1956 ) C1293_=_C1957( C1293 C1957 ) C1318_=_C1862( C1318 C1862 ) C1318_=_C1879( C1318 C1879 ) C1318_=_C1901( C1318 C1901 ) C1318_=_C1927( C1318 C1927 ) \nC1318_=_C1938( C1318 C1938 ) C1318_=_C1959( C1318 C1959 ) C1318_=_C1969( C1318 C1969 ) C1318_=_C1970( C1318 C1970 ) C1318_=_C1971( C1318 C1971 ) C1342_=_C1526( C1342 C1526 ) \nC1342_=_C1686( C1342 C1686 ) C1342_=_C1832( C1342 C1832 ) C1342_=_C1833( C1342 C1833 ) C1342_=_C1834( C1342 C1834 ) C1342_=_C1835( C1342 C1835 ) C1342_=_C1836( C1342 C1836 ) \nC1342_=_C1837( C1342 C1837 ) C1342_=_C1838( C1342 C1838 ) C1342_=_C1839( C1342 C1839 ) C1342_=_C1840( C1342 C1840 ) C1342_=_C1842( C1342 C1842 ) C1342_=_C1843( C1342 C1843 ) \nC1342_=_C1845( C1342 C1845 ) C1342_=_C1846( C1342 C1846 ) C1342_=_C1847( C1342 C1847 ) C1342_=_C1848( C1342 C1848 ) C1342_=_C1849( C1342 C1849 ) C1342_=_C1850( C1342 C1850 ) \nC1361_=_C1540( C1361 C1540 ) C1361_=_C1703( C1361 C1703 ) C1361_=_C1832( C1361 C1832 ) C1361_=_C1851( C1361 C1851 ) C1361_=_C1853( C1361 C1853 ) C1361_=_C1854( C1361 C1854 ) \nC1361_=_C1855( C1361 C1855 ) C1361_=_C1856( C1361 C1856 ) C1361_=_C1859( C1361 C1859 ) C1361_=_C1860( C1361 C1860 ) C1361_=_C1861( C1361 C1861 ) C1361_=_C1862( C1361 C1862 ) \nC1361_=_C1863( C1361 C1863 ) C1361_=_C1864( C1361 C1864 ) C1361_=_C1865( C1361 C1865 ) C1361_=_C1866( C1361 C1866 ) C1361_=_C1867( C1361 C1867 ) C1361_=_C1868( C1361 C1868 ) \nC1392_=_C1568( C1392 C1568 ) C1392_=_C1738( C1392 C1738 ) C1392_=_C1834( C1392 C1834 ) C1392_=_C1869( C1392 C1869 ) C1392_=_C1886( C1392 C1886 ) C1392_=_C1887( C1392 C1887 ) \nC1392_=_C1889( C1392 C1889 ) C1392_=_C1890( C1392 C1890 ) C1392_=_C1891( C1392 C1891 ) C1392_=_C1892( C1392 C1892 ) C1455_=_C1626( C1455 C1626 ) C1455_=_C1803( C1455 C1803 ) \nC1455_=_C1839( C1455 C1839 ) C1455_=_C1874( C1455 C1874 ) C1455_=_C1896( C1455 C1896 ) C1455_=_C1909( C1455 C1909 ) C1455_=_C1915( C1455 C1915 ) C1455_=_C1922( C1455 C1922 ) \nC1455_=_C1935( C1455 C1935 ) C1455_=_C1936( C1455 C1936 ) C1455_=_C1937( C1455 C1937 ) C1455_=_C1938( C1455 C1938 ) C1455_=_C1939( C1455 C1939 ) C1455_=_C1940( C1455 C1940 ) \nC1455_=_C1941( C1455 C1941 ) C1455_=_C1942( C1455 C1942 ) C1455_=_C1943( C1455 C1943 ) C1455_=_C1944( C1455 C1944 ) C1465_=_C1635( C1465 C1635 ) C1465_=_C1840( C1465 C1840 ) \nC1465_=_C1875( C1465 C1875 ) C1465_=_C1897( C1465 C1897 ) C1465_=_C1923( C1465 C1923 ) C1465_=_C1945( C1465 C1945 ) C1465_=_C1946( C1465 C1946 ) C1465_=_C1947( C1465 C1947 ) \nC1465_=_C1948( C1465 C1948 ) C1477_=_C1646( C1477 C1646 ) C1477_=_C1810( C1477 C1810 ) C1477_=_C1859( C1477 C1859 ) C1477_=_C1876( C1477 C1876 ) C1477_=_C1889( C1477 C1889 ) \nC1477_=_C1898( C1477 C1898 ) C1477_=_C1910( C1477 C1910 ) C1477_=_C1916( C1477 C1916 ) C1477_=_C1924( C1477 C1924 ) C1477_=_C1935( C1477 C1935 ) C1477_=_C1945( C1477 C1945 ) \nC1477_=_C1949( C1477 C1949 ) C1477_=_C1950( C1477 C1950 ) C1477_=_C1952( C1477 C1952 ) C1477_=_C1953( C1477 C1953 ) C1477_=_C1954( C1477 C1954 ) C1477_=_C1955( C1477 C1955 ) \nC1477_=_C1956( C1477 C1956 ) C1477_=_C1957( C1477 C1957 ) C1526_=_C1686( C1526 C1686 ) C1526_=_C1832( C1526 C1832 ) C1526_=_C1833( C1526 C1833 ) C1526_=_C1834( C1526 C1834 ) \nC1526_=_C1835( C1526 C1835 ) C1526_=_C1836( C1526 C1836 ) C1526_=_C1837( C1526 C1837 ) C1526_=_C1838( C1526 C1838 ) C1526_=_C1839( C1526 C1839 ) C1526_=_C1840( C1526 C1840 ) \nC1526_=_C1842( C1526 C1842 ) C1526_=_C1843( C1526 C1843 ) C1526_=_C1845( C1526 C1845 ) C1526_=_C1846( C1526 C1846 ) C1526_=_C1847( C1526 C1847 ) C1526_=_C1848( C1526 C1848 ) \nC1526_=_C1849( C1526 C1849 ) C1526_=_C1850( C1526 C1850 ) C1540_=_C1703( C1540 C1703 ) C1540_=_C1832( C1540 C1832 ) C1540_=_C1851( C1540 C1851 ) C1540_=_C1853( C1540 C1853 ) \nC1540_=_C1854( C1540 C1854 ) C1540_=_C1855( C1540 C1855 ) C1540_=_C1856( C1540 C1856 ) C1540_=_C1859( C1540 C1859 ) C1540_=_C1860( C1540 C1860 ) C1540_=_C1861( C1540 C1861 ) \nC1540_=_C1862( C1540 C1862 ) C1540_=_C1863( C1540 C1863 ) C1540_=_C1864( C1540 C1864 ) C1540_=_C1865( C1540 C1865 ) C1540_=_C1866( C1540 C1866 ) C1540_=_C1867( C1540 C1867 ) \nC1540_=_C1868( C1540 C1868 ) C1568_=_C1738( C1568 C1738 ) C1568_=_C1834( C1568 C1834 ) C1568_=_C1869( C1568 C1869 ) C1568_=_C1886( C1568 C1886 ) C1568_=_C1887( C1568 C1887 ) \nC1568_=_C1889( C1568 C1889 ) C1568_=_C1890( C1568 C1890 ) C1568_=_C1891( C1568 C1891 ) C1568_=_C1892( C1568 C1892 ) C1626_=_C1803( C1626 C1803 ) C1626_=_C1839( C1626 C1839 ) \nC1626_=_C1874( C1626 C1874 ) C1626_=_C1896( C1626 C1896 ) C1626_=_C1909( C1626 C1909 ) C1626_=_C1915( C1626 C1915 ) C1626_=_C1922( C1626 C1922 ) C1626_=_C1935(</w:t>
      </w:r>
    </w:p>
    <w:p>
      <w:pPr>
        <w:pStyle w:val="PreformattedText"/>
        <w:bidi w:val="0"/>
        <w:spacing w:before="0" w:after="0"/>
        <w:jc w:val="left"/>
        <w:rPr/>
      </w:pPr>
      <w:r>
        <w:rPr/>
        <w:t xml:space="preserve"> </w:t>
      </w:r>
      <w:r>
        <w:rPr/>
        <w:t>C1626 C1935 ) \nC1626_=_C1936( C1626 C1936 ) C1626_=_C1937( C1626 C1937 ) C1626_=_C1938( C1626 C1938 ) C1626_=_C1939( C1626 C1939 ) C1626_=_C1940( C1626 C1940 ) C1626_=_C1941( C1626 C1941 ) \nC1626_=_C1942( C1626 C1942 ) C1626_=_C1943( C1626 C1943 ) C1626_=_C1944( C1626 C1944 ) C1635_=_C1840( C1635 C1840 ) C1635_=_C1875( C1635 C1875 ) C1635_=_C1897( C1635 C1897 ) \nC1635_=_C1923( C1635 C1923 ) C1635_=_C1945( C1635 C1945 ) C1635_=_C1946( C1635 C1946 ) C1635_=_C1947( C1635 C1947 ) C1635_=_C1948( C1635 C1948 ) C1646_=_C1810( C1646 C1810 ) \nC1646_=_C1859( C1646 C1859 ) C1646_=_C1876( C1646 C1876 ) C1646_=_C1889( C1646 C1889 ) C1646_=_C1898( C1646 C1898 ) C1646_=_C1910( C1646 C1910 ) C1646_=_C1916( C1646 C1916 ) \nC1646_=_C1924( C1646 C1924 ) C1646_=_C1935( C1646 C1935 ) C1646_=_C1945( C1646 C1945 ) C1646_=_C1949( C1646 C1949 ) C1646_=_C1950( C1646 C1950 ) C1646_=_C1952( C1646 C1952 ) \nC1646_=_C1953( C1646 C1953 ) C1646_=_C1954( C1646 C1954 ) C1646_=_C1955( C1646 C1955 ) C1646_=_C1956( C1646 C1956 ) C1646_=_C1957( C1646 C1957 ) C1686_=_C1832( C1686 C1832 ) \nC1686_=_C1833( C1686 C1833 ) C1686_=_C1834( C1686 C1834 ) C1686_=_C1835( C1686 C1835 ) C1686_=_C1836( C1686 C1836 ) C1686_=_C1837( C1686 C1837 ) C1686_=_C1838( C1686 C1838 ) \nC1686_=_C1839( C1686 C1839 ) C1686_=_C1840( C1686 C1840 ) C1686_=_C1842( C1686 C1842 ) C1686_=_C1843( C1686 C1843 ) C1686_=_C1845( C1686 C1845 ) C1686_=_C1846( C1686 C1846 ) \nC1686_=_C1847( C1686 C1847 ) C1686_=_C1848( C1686 C1848 ) C1686_=_C1849( C1686 C1849 ) C1686_=_C1850( C1686 C1850 ) C1703_=_C1832( C1703 C1832 ) C1703_=_C1851( C1703 C1851 ) \nC1703_=_C1853( C1703 C1853 ) C1703_=_C1854( C1703 C1854 ) C1703_=_C1855( C1703 C1855 ) C1703_=_C1856( C1703 C1856 ) C1703_=_C1859( C1703 C1859 ) C1703_=_C1860( C1703 C1860 ) \nC1703_=_C1861( C1703 C1861 ) C1703_=_C1862( C1703 C1862 ) C1703_=_C1863( C1703 C1863 ) C1703_=_C1864( C1703 C1864 ) C1703_=_C1865( C1703 C1865 ) C1703_=_C1866( C1703 C1866 ) \nC1703_=_C1867( C1703 C1867 ) C1703_=_C1868( C1703 C1868 ) C1738_=_C1834( C1738 C1834 ) C1738_=_C1869( C1738 C1869 ) C1738_=_C1886( C1738 C1886 ) C1738_=_C1887( C1738 C1887 ) \nC1738_=_C1889( C1738 C1889 ) C1738_=_C1890( C1738 C1890 ) C1738_=_C1891( C1738 C1891 ) C1738_=_C1892( C1738 C1892 ) C1803_=_C1839( C1803 C1839 ) C1803_=_C1874( C1803 C1874 ) \nC1803_=_C1896( C1803 C1896 ) C1803_=_C1909( C1803 C1909 ) C1803_=_C1915( C1803 C1915 ) C1803_=_C1922( C1803 C1922 ) C1803_=_C1935( C1803 C1935 ) C1803_=_C1936( C1803 C1936 ) \nC1803_=_C1937( C1803 C1937 ) C1803_=_C1938( C1803 C1938 ) C1803_=_C1939( C1803 C1939 ) C1803_=_C1940( C1803 C1940 ) C1803_=_C1941( C1803 C1941 ) C1803_=_C1942( C1803 C1942 ) \nC1803_=_C1943( C1803 C1943 ) C1803_=_C1944( C1803 C1944 ) C1810_=_C1859( C1810 C1859 ) C1810_=_C1876( C1810 C1876 ) C1810_=_C1889( C1810 C1889 ) C1810_=_C1898( C1810 C1898 ) \nC1810_=_C1910( C1810 C1910 ) C1810_=_C1916( C1810 C1916 ) C1810_=_C1924( C1810 C1924 ) C1810_=_C1935( C1810 C1935 ) C1810_=_C1945( C1810 C1945 ) C1810_=_C1949( C1810 C1949 ) \nC1810_=_C1950( C1810 C1950 ) C1810_=_C1952( C1810 C1952 ) C1810_=_C1953( C1810 C1953 ) C1810_=_C1954( C1810 C1954 ) C1810_=_C1955( C1810 C1955 ) C1810_=_C1956( C1810 C1956 ) \nC1810_=_C1957( C1810 C1957 ) C1832_=_C1833( C1832 C1833 ) C1832_=_C1834( C1832 C1834 ) C1832_=_C1835( C1832 C1835 ) C1832_=_C1836( C1832 C1836 ) C1832_=_C1837( C1832 C1837 ) \nC1832_=_C1838( C1832 C1838 ) C1832_=_C1839( C1832 C1839 ) C1832_=_C1840( C1832 C1840 ) C1832_=_C1842( C1832 C1842 ) C1832_=_C1843( C1832 C1843 ) C1832_=_C1845( C1832 C1845 ) \nC1832_=_C1846( C1832 C1846 ) C1832_=_C1847( C1832 C1847 ) C1832_=_C1848( C1832 C1848 ) C1832_=_C1849( C1832 C1849 ) C1832_=_C1850( C1832 C1850 ) C1832_=_C1851( C1832 C1851 ) \nC1832_=_C1853( C1832 C1853 ) C1832_=_C1854( C1832 C1854 ) C1832_=_C1855( C1832 C1855 ) C1832_=_C1856( C1832 C1856 ) C1832_=_C1859( C1832 C1859 ) C1832_=_C1860( C1832 C1860 ) \nC1832_=_C1861( C1832 C1861 ) C1832_=_C1862( C1832 C1862 ) C1832_=_C1863( C1832 C1863 ) C1832_=_C1864( C1832 C1864 ) C1832_=_C1865( C1832 C1865 ) C1832_=_C1866( C1832 C1866 ) \nC1832_=_C1867( C1832 C1867 ) C1832_=_C1868( C1832 C1868 ) C1833_=_C1834( C1833 C1834 ) C1833_=_C1835( C1833 C1835 ) C1833_=_C1836( C1833 C1836 ) C1833_=_C1837( C1833 C1837 ) \nC1833_=_C1838( C1833 C1838 ) C1833_=_C1839( C1833 C1839 ) C1833_=_C1840( C1833 C1840 ) C1833_=_C1842( C1833 C1842 ) C1833_=_C1843( C1833 C1843 ) C1833_=_C1845( C1833 C1845 ) \nC1833_=_C1846( C1833 C1846 ) C1833_=_C1847( C1833 C1847 ) C1833_=_C1848( C1833 C1848 ) C1833_=_C1849( C1833 C1849 ) C1833_=_C1850( C1833 C1850 ) C1833_=_C1851( C1833 C1851 ) \nC1833_=_C1869( C1833 C1869 ) C1833_=_C1874( C1833 C1874 ) C1833_=_C1875( C1833 C1875 ) C1833_=_C1876( C1833 C1876 ) C1833_=_C1879( C1833 C1879 ) C1834_=_C1835( C1834 C1835 ) \nC1834_=_C1836( C1834 C1836 ) C1834_=_C1837( C1834 C1837 ) C1834_=_C1838( C1834 C1838 ) C1834_=_C1839( C1834 C1839 ) C1834_=_C1840( C1834 C1840 ) C1834_=_C1842( C1834 C1842 ) \nC1834_=_C1843( C1834 C1843 ) C1834_=_C1845( C1834 C1845 ) C1834_=_C1846( C1834 C1846 ) C1834_=_C1847( C1834 C1847 ) C1834_=_C1848( C1834 C1848 ) C1834_=_C1849( C1834 C1849 ) \nC1834_=_C1850( C1834 C1850 ) C1834_=_C1869( C1834 C1869 ) C1834_=_C1886( C1834 C1886 ) C1834_=_C1887( C1834 C1887 ) C1834_=_C1889( C1834 C1889 ) C1834_=_C1890( C1834 C1890 ) \nC1834_=_C1891( C1834 C1891 ) C1834_=_C1892( C1834 C1892 ) C1835_=_C1836( C1835 C1836 ) C1835_=_C1837( C1835 C1837 ) C1835_=_C1838( C1835 C1838 ) C1835_=_C1839( C1835 C1839 ) \nC1835_=_C1840( C1835 C1840 ) C1835_=_C1842( C1835 C1842 ) C1835_=_C1843( C1835 C1843 ) C1835_=_C1845( C1835 C1845 ) C1835_=_C1846( C1835 C1846 ) C1835_=_C1847( C1835 C1847 ) \nC1835_=_C1848( C1835 C1848 ) C1835_=_C1849( C1835 C1849 ) C1835_=_C1850( C1835 C1850 ) C1835_=_C1853( C1835 C1853 ) C1835_=_C1886( C1835 C1886 ) C1835_=_C1896( C1835 C1896 ) \nC1835_=_C1897( C1835 C1897 ) C1835_=_C1898( C1835 C1898 ) C1835_=_C1901( C1835 C1901 ) C1836_=_C1837( C1836 C1837 ) C1836_=_C1838( C1836 C1838 ) C1836_=_C1839( C1836 C1839 ) \nC1836_=_C1840( C1836 C1840 ) C1836_=_C1842( C1836 C1842 ) C1836_=_C1843( C1836 C1843 ) C1836_=_C1845( C1836 C1845 ) C1836_=_C1846( C1836 C1846 ) C1836_=_C1847( C1836 C1847 ) \nC1836_=_C1848( C1836 C1848 ) C1836_=_C1849( C1836 C1849 ) C1836_=_C1850( C1836 C1850 ) C1836_=_C1854( C1836 C1854 ) C1836_=_C1909( C1836 C1909 ) C1836_=_C1910( C1836 C1910 ) \nC1837_=_C1838( C1837 C1838 ) C1837_=_C1839( C1837 C1839 ) C1837_=_C1840( C1837 C1840 ) C1837_=_C1842( C1837 C1842 ) C1837_=_C1843( C1837 C1843 ) C1837_=_C1845( C1837 C1845 ) \nC1837_=_C1846( C1837 C1846 ) C1837_=_C1847( C1837 C1847 ) C1837_=_C1848( C1837 C1848 ) C1837_=_C1849( C1837 C1849 ) C1837_=_C1850( C1837 C1850 ) C1837_=_C1855( C1837 C1855 ) \nC1837_=_C1915( C1837 C1915 ) C1837_=_C1916( C1837 C1916 ) C1838_=_C1839( C1838 C1839 ) C1838_=_C1840( C1838 C1840 ) C1838_=_C1842( C1838 C1842 ) C1838_=_C1843( C1838 C1843 ) \nC1838_=_C1845( C1838 C1845 ) C1838_=_C1846( C1838 C1846 ) C1838_=_C1847( C1838 C1847 ) C1838_=_C1848( C1838 C1848 ) C1838_=_C1849( C1838 C1849 ) C1838_=_C1850( C1838 C1850 ) \nC1838_=_C1856( C1838 C1856 ) C1838_=_C1887( C1838 C1887 ) C1838_=_C1922( C1838 C1922 ) C1838_=_C1923( C1838 C1923 ) C1838_=_C1924( C1838 C1924 ) C1838_=_C1927( C1838 C1927 ) \nC1839_=_C1840( C1839 C1840 ) C1839_=_C1842( C1839 C1842 ) C1839_=_C1843( C1839 C1843 ) C1839_=_C1845( C1839 C1845 ) C1839_=_C1846( C1839 C1846 ) C1839_=_C1847( C1839 C1847 ) \nC1839_=_C1848( C1839 C1848 ) C1839_=_C1849( C1839 C1849 ) C1839_=_C1850( C1839 C1850 ) C1839_=_C1874( C1839 C1874 ) C1839_=_C1896( C1839 C1896 ) C1839_=_C1909( C1839 C1909 ) \nC1839_=_C1915( C1839 C1915 ) C1839_=_C1922( C1839 C1922 ) C1839_=_C1935( C1839 C1935 ) C1839_=_C1936( C1839 C1936 ) C1839_=_C1937( C1839 C1937 ) C1839_=_C1938( C1839 C1938 ) \nC1839_=_C1939( C1839 C1939 ) C1839_=_C1940( C1839 C1940 ) C1839_=_C1941( C1839 C1941 ) C1839_=_C1942( C1839 C1942 ) C1839_=_C1943( C1839 C1943 ) C1839_=_C1944( C1839 C1944 ) \nC1840_=_C1842( C1840 C1842 ) C1840_=_C1843( C1840 C1843 ) C1840_=_C1845( C1840 C1845 ) C1840_=_C1846( C1840 C1846 ) C1840_=_C1847( C1840 C1847 ) C1840_=_C1848( C1840 C1848 ) \nC1840_=_C1849( C1840 C1849 ) C1840_=_C1850( C1840 C1850 ) C1840_=_C1875( C1840 C1875 ) C1840_=_C1897( C1840 C1897 ) C1840_=_C1923( C1840 C1923 ) C1840_=_C1945( C1840 C1945 ) \nC1840_=_C1946( C1840 C1946 ) C1840_=_C1947( C1840 C1947 ) C1840_=_C1948( C1840 C1948 ) C1842_=_C1843( C1842 C1843 ) C1842_=_C1845( C1842 C1845 ) C1842_=_C1846( C1842 C1846 ) \nC1842_=_C1847( C1842 C1847 ) C1842_=_C1848( C1842 C1848 ) C1842_=_C1849( C1842 C1849 ) C1842_=_C1850( C1842 C1850 ) C1842_=_C1860( C1842 C1860 ) C1842_=_C1890( C1842 C1890 ) \nC1842_=_C1936( C1842 C1936 ) C1842_=_C1946( C1842 C1946 ) C1842_=_C1949( C1842 C1949 ) C1842_=_C1959( C1842 C1959 ) C1843_=_C1845( C1843 C1845 ) C1843_=_C1846( C1843 C1846 ) \nC1843_=_C1847( C1843 C1847 ) C1843_=_C1848( C1843 C1848 ) C1843_=_C1849( C1843 C1849 ) C1843_=_C1850( C1843 C1850 ) C1843_=_C1861( C1843 C1861 ) C1843_=_C1937( C1843 C1937 ) \nC1843_=_C1950( C1843 C1950 ) C1845_=_C1846( C1845 C1846 ) C1845_=_C1847( C1845 C1847 ) C1845_=_C1848( C1845 C1848 ) C1845_=_C1849( C1845 C1849 ) C1845_=_C1850( C1845 C1850 ) \nC1845_=_C1863( C1845 C1863 ) C1845_=_C1939( C1845 C1939 ) C1845_=_C1952( C1845 C1952 ) C1846_=_C1847( C1846 C1847 ) C1846_=_C1848( C1846 C1848 ) C1846_=_C1849( C1846 C1849 ) \nC1846_=_C1850( C1846 C1850 ) C1847_=_C1848( C1847 C1848 ) C1847_=_C1849( C1847 C1849 ) C1847_=_C1850( C1847 C1850 ) C1848_=_C1849( C1848 C1849 ) C1848_=_C1850( C1848 C1850 ) \nC1849_=_C1850( C1849 C1850 ) C1851_=_C1853( C1851 C1853 ) C1851_=_C1854( C1851 C1854 ) C1851_=_C1855( C1851 C1855 ) C1851_=_C1856( C1851 C1856 ) C1851_=_C1859( C1851 C1859 ) \nC1851_=_C1860( C1851 C1860 ) C1851_=_C1861( C1851 C1861 ) C1851_=_C1862( C1851 C1862 ) C1851_=_C1863( C1851 C1863 ) C1851_=_C1864( C1851 C1864 ) C1851_=_C1865( C1851 C1865 ) \nC1851_=_C1866( C1851 C1866 )</w:t>
      </w:r>
    </w:p>
    <w:p>
      <w:pPr>
        <w:pStyle w:val="PreformattedText"/>
        <w:bidi w:val="0"/>
        <w:spacing w:before="0" w:after="0"/>
        <w:jc w:val="left"/>
        <w:rPr/>
      </w:pPr>
      <w:r>
        <w:rPr/>
        <w:t xml:space="preserve"> </w:t>
      </w:r>
      <w:r>
        <w:rPr/>
        <w:t>C1851_=_C1867( C1851 C1867 ) C1851_=_C1868( C1851 C1868 ) C1851_=_C1869( C1851 C1869 ) C1851_=_C1874( C1851 C1874 ) C1851_=_C1875( C1851 C1875 ) \nC1851_=_C1876( C1851 C1876 ) C1851_=_C1879( C1851 C1879 ) C1853_=_C1854( C1853 C1854 ) C1853_=_C1855( C1853 C1855 ) C1853_=_C1856( C1853 C1856 ) C1853_=_C1859( C1853 C1859 ) \nC1853_=_C1860( C1853 C1860 ) C1853_=_C1861( C1853 C1861 ) C1853_=_C1862( C1853 C1862 ) C1853_=_C1863( C1853 C1863 ) C1853_=_C1864( C1853 C1864 ) C1853_=_C1865( C1853 C1865 ) \nC1853_=_C1866( C1853 C1866 ) C1853_=_C1867( C1853 C1867 ) C1853_=_C1868( C1853 C1868 ) C1853_=_C1886( C1853 C1886 ) C1853_=_C1896( C1853 C1896 ) C1853_=_C1897( C1853 C1897 ) \nC1853_=_C1898( C1853 C1898 ) C1853_=_C1901( C1853 C1901 ) C1854_=_C1855( C1854 C1855 ) C1854_=_C1856( C1854 C1856 ) C1854_=_C1859( C1854 C1859 ) C1854_=_C1860( C1854 C1860 ) \nC1854_=_C1861( C1854 C1861 ) C1854_=_C1862( C1854 C1862 ) C1854_=_C1863( C1854 C1863 ) C1854_=_C1864( C1854 C1864 ) C1854_=_C1865( C1854 C1865 ) C1854_=_C1866( C1854 C1866 ) \nC1854_=_C1867( C1854 C1867 ) C1854_=_C1868( C1854 C1868 ) C1854_=_C1909( C1854 C1909 ) C1854_=_C1910( C1854 C1910 ) C1855_=_C1856( C1855 C1856 ) C1855_=_C1859( C1855 C1859 ) \nC1855_=_C1860( C1855 C1860 ) C1855_=_C1861( C1855 C1861 ) C1855_=_C1862( C1855 C1862 ) C1855_=_C1863( C1855 C1863 ) C1855_=_C1864( C1855 C1864 ) C1855_=_C1865( C1855 C1865 ) \nC1855_=_C1866( C1855 C1866 ) C1855_=_C1867( C1855 C1867 ) C1855_=_C1868( C1855 C1868 ) C1855_=_C1915( C1855 C1915 ) C1855_=_C1916( C1855 C1916 ) C1856_=_C1859( C1856 C1859 ) \nC1856_=_C1860( C1856 C1860 ) C1856_=_C1861( C1856 C1861 ) C1856_=_C1862( C1856 C1862 ) C1856_=_C1863( C1856 C1863 ) C1856_=_C1864( C1856 C1864 ) C1856_=_C1865( C1856 C1865 ) \nC1856_=_C1866( C1856 C1866 ) C1856_=_C1867( C1856 C1867 ) C1856_=_C1868( C1856 C1868 ) C1856_=_C1887( C1856 C1887 ) C1856_=_C1922( C1856 C1922 ) C1856_=_C1923( C1856 C1923 ) \nC1856_=_C1924( C1856 C1924 ) C1856_=_C1927( C1856 C1927 ) C1859_=_C1860( C1859 C1860 ) C1859_=_C1861( C1859 C1861 ) C1859_=_C1862( C1859 C1862 ) C1859_=_C1863( C1859 C1863 ) \nC1859_=_C1864( C1859 C1864 ) C1859_=_C1865( C1859 C1865 ) C1859_=_C1866( C1859 C1866 ) C1859_=_C1867( C1859 C1867 ) C1859_=_C1868( C1859 C1868 ) C1859_=_C1876( C1859 C1876 ) \nC1859_=_C1889( C1859 C1889 ) C1859_=_C1898( C1859 C1898 ) C1859_=_C1910( C1859 C1910 ) C1859_=_C1916( C1859 C1916 ) C1859_=_C1924( C1859 C1924 ) C1859_=_C1935( C1859 C1935 ) \nC1859_=_C1945( C1859 C1945 ) C1859_=_C1949( C1859 C1949 ) C1859_=_C1950( C1859 C1950 ) C1859_=_C1952( C1859 C1952 ) C1859_=_C1953( C1859 C1953 ) C1859_=_C1954( C1859 C1954 ) \nC1859_=_C1955( C1859 C1955 ) C1859_=_C1956( C1859 C1956 ) C1859_=_C1957( C1859 C1957 ) C1860_=_C1861( C1860 C1861 ) C1860_=_C1862( C1860 C1862 ) C1860_=_C1863( C1860 C1863 ) \nC1860_=_C1864( C1860 C1864 ) C1860_=_C1865( C1860 C1865 ) C1860_=_C1866( C1860 C1866 ) C1860_=_C1867( C1860 C1867 ) C1860_=_C1868( C1860 C1868 ) C1860_=_C1890( C1860 C1890 ) \nC1860_=_C1936( C1860 C1936 ) C1860_=_C1946( C1860 C1946 ) C1860_=_C1949( C1860 C1949 ) C1860_=_C1959( C1860 C1959 ) C1861_=_C1862( C1861 C1862 ) C1861_=_C1863( C1861 C1863 ) \nC1861_=_C1864( C1861 C1864 ) C1861_=_C1865( C1861 C1865 ) C1861_=_C1866( C1861 C1866 ) C1861_=_C1867( C1861 C1867 ) C1861_=_C1868( C1861 C1868 ) C1861_=_C1937( C1861 C1937 ) \nC1861_=_C1950( C1861 C1950 ) C1862_=_C1863( C1862 C1863 ) C1862_=_C1864( C1862 C1864 ) C1862_=_C1865( C1862 C1865 ) C1862_=_C1866( C1862 C1866 ) C1862_=_C1867( C1862 C1867 ) \nC1862_=_C1868( C1862 C1868 ) C1862_=_C1879( C1862 C1879 ) C1862_=_C1901( C1862 C1901 ) C1862_=_C1927( C1862 C1927 ) C1862_=_C1938( C1862 C1938 ) C1862_=_C1959( C1862 C1959 ) \nC1862_=_C1969( C1862 C1969 ) C1862_=_C1970( C1862 C1970 ) C1862_=_C1971( C1862 C1971 ) C1863_=_C1864( C1863 C1864 ) C1863_=_C1865( C1863 C1865 ) C1863_=_C1866( C1863 C1866 ) \nC1863_=_C1867( C1863 C1867 ) C1863_=_C1868( C1863 C1868 ) C1863_=_C1939( C1863 C1939 ) C1863_=_C1952( C1863 C1952 ) C1864_=_C1865( C1864 C1865 ) C1864_=_C1866( C1864 C1866 ) \nC1864_=_C1867( C1864 C1867 ) C1864_=_C1868( C1864 C1868 ) C1865_=_C1866( C1865 C1866 ) C1865_=_C1867( C1865 C1867 ) C1865_=_C1868( C1865 C1868 ) C1866_=_C1867( C1866 C1867 ) \nC1866_=_C1868( C1866 C1868 ) C1867_=_C1868( C1867 C1868 ) C1869_=_C1874( C1869 C1874 ) C1869_=_C1875( C1869 C1875 ) C1869_=_C1876( C1869 C1876 ) C1869_=_C1879( C1869 C1879 ) \nC1869_=_C1886( C1869 C1886 ) C1869_=_C1887( C1869 C1887 ) C1869_=_C1889( C1869 C1889 ) C1869_=_C1890( C1869 C1890 ) C1869_=_C1891( C1869 C1891 ) C1869_=_C1892( C1869 C1892 ) \nC1874_=_C1875( C1874 C1875 ) C1874_=_C1876( C1874 C1876 ) C1874_=_C1879( C1874 C1879 ) C1874_=_C1896( C1874 C1896 ) C1874_=_C1909( C1874 C1909 ) C1874_=_C1915( C1874 C1915 ) \nC1874_=_C1922( C1874 C1922 ) C1874_=_C1935( C1874 C1935 ) C1874_=_C1936( C1874 C1936 ) C1874_=_C1937( C1874 C1937 ) C1874_=_C1938( C1874 C1938 ) C1874_=_C1939( C1874 C1939 ) \nC1874_=_C1940( C1874 C1940 ) C1874_=_C1941( C1874 C1941 ) C1874_=_C1942( C1874 C1942 ) C1874_=_C1943( C1874 C1943 ) C1874_=_C1944( C1874 C1944 ) C1875_=_C1876( C1875 C1876 ) \nC1875_=_C1879( C1875 C1879 ) C1875_=_C1897( C1875 C1897 ) C1875_=_C1923( C1875 C1923 ) C1875_=_C1945( C1875 C1945 ) C1875_=_C1946( C1875 C1946 ) C1875_=_C1947( C1875 C1947 ) \nC1875_=_C1948( C1875 C1948 ) C1876_=_C1879( C1876 C1879 ) C1876_=_C1889( C1876 C1889 ) C1876_=_C1898( C1876 C1898 ) C1876_=_C1910( C1876 C1910 ) C1876_=_C1916( C1876 C1916 ) \nC1876_=_C1924( C1876 C1924 ) C1876_=_C1935( C1876 C1935 ) C1876_=_C1945( C1876 C1945 ) C1876_=_C1949( C1876 C1949 ) C1876_=_C1950( C1876 C1950 ) C1876_=_C1952( C1876 C1952 ) \nC1876_=_C1953( C1876 C1953 ) C1876_=_C1954( C1876 C1954 ) C1876_=_C1955( C1876 C1955 ) C1876_=_C1956( C1876 C1956 ) C1876_=_C1957( C1876 C1957 ) C1879_=_C1901( C1879 C1901 ) \nC1879_=_C1927( C1879 C1927 ) C1879_=_C1938( C1879 C1938 ) C1879_=_C1959( C1879 C1959 ) C1879_=_C1969( C1879 C1969 ) C1879_=_C1970( C1879 C1970 ) C1879_=_C1971( C1879 C1971 ) \nC1886_=_C1887( C1886 C1887 ) C1886_=_C1889( C1886 C1889 ) C1886_=_C1890( C1886 C1890 ) C1886_=_C1891( C1886 C1891 ) C1886_=_C1892( C1886 C1892 ) C1886_=_C1896( C1886 C1896 ) \nC1886_=_C1897( C1886 C1897 ) C1886_=_C1898( C1886 C1898 ) C1886_=_C1901( C1886 C1901 ) C1887_=_C1889( C1887 C1889 ) C1887_=_C1890( C1887 C1890 ) C1887_=_C1891( C1887 C1891 ) \nC1887_=_C1892( C1887 C1892 ) C1887_=_C1922( C1887 C1922 ) C1887_=_C1923( C1887 C1923 ) C1887_=_C1924( C1887 C1924 ) C1887_=_C1927( C1887 C1927 ) C1889_=_C1890( C1889 C1890 ) \nC1889_=_C1891( C1889 C1891 ) C1889_=_C1892( C1889 C1892 ) C1889_=_C1898( C1889 C1898 ) C1889_=_C1910( C1889 C1910 ) C1889_=_C1916( C1889 C1916 ) C1889_=_C1924( C1889 C1924 ) \nC1889_=_C1935( C1889 C1935 ) C1889_=_C1945( C1889 C1945 ) C1889_=_C1949( C1889 C1949 ) C1889_=_C1950( C1889 C1950 ) C1889_=_C1952( C1889 C1952 ) C1889_=_C1953( C1889 C1953 ) \nC1889_=_C1954( C1889 C1954 ) C1889_=_C1955( C1889 C1955 ) C1889_=_C1956( C1889 C1956 ) C1889_=_C1957( C1889 C1957 ) C1890_=_C1891( C1890 C1891 ) C1890_=_C1892( C1890 C1892 ) \nC1890_=_C1936( C1890 C1936 ) C1890_=_C1946( C1890 C1946 ) C1890_=_C1949( C1890 C1949 ) C1890_=_C1959( C1890 C1959 ) C1891_=_C1892( C1891 C1892 ) C1896_=_C1897( C1896 C1897 ) \nC1896_=_C1898( C1896 C1898 ) C1896_=_C1901( C1896 C1901 ) C1896_=_C1909( C1896 C1909 ) C1896_=_C1915( C1896 C1915 ) C1896_=_C1922( C1896 C1922 ) C1896_=_C1935( C1896 C1935 ) \nC1896_=_C1936( C1896 C1936 ) C1896_=_C1937( C1896 C1937 ) C1896_=_C1938( C1896 C1938 ) C1896_=_C1939( C1896 C1939 ) C1896_=_C1940( C1896 C1940 ) C1896_=_C1941( C1896 C1941 ) \nC1896_=_C1942( C1896 C1942 ) C1896_=_C1943( C1896 C1943 ) C1896_=_C1944( C1896 C1944 ) C1897_=_C1898( C1897 C1898 ) C1897_=_C1901( C1897 C1901 ) C1897_=_C1923( C1897 C1923 ) \nC1897_=_C1945( C1897 C1945 ) C1897_=_C1946( C1897 C1946 ) C1897_=_C1947( C1897 C1947 ) C1897_=_C1948( C1897 C1948 ) C1898_=_C1901( C1898 C1901 ) C1898_=_C1910( C1898 C1910 ) \nC1898_=_C1916( C1898 C1916 ) C1898_=_C1924( C1898 C1924 ) C1898_=_C1935( C1898 C1935 ) C1898_=_C1945( C1898 C1945 ) C1898_=_C1949( C1898 C1949 ) C1898_=_C1950( C1898 C1950 ) \nC1898_=_C1952( C1898 C1952 ) C1898_=_C1953( C1898 C1953 ) C1898_=_C1954( C1898 C1954 ) C1898_=_C1955( C1898 C1955 ) C1898_=_C1956( C1898 C1956 ) C1898_=_C1957( C1898 C1957 ) \nC1901_=_C1927( C1901 C1927 ) C1901_=_C1938( C1901 C1938 ) C1901_=_C1959( C1901 C1959 ) C1901_=_C1969( C1901 C1969 ) C1901_=_C1970( C1901 C1970 ) C1901_=_C1971( C1901 C1971 ) \nC1909_=_C1910( C1909 C1910 ) C1909_=_C1915( C1909 C1915 ) C1909_=_C1922( C1909 C1922 ) C1909_=_C1935( C1909 C1935 ) C1909_=_C1936( C1909 C1936 ) C1909_=_C1937( C1909 C1937 ) \nC1909_=_C1938( C1909 C1938 ) C1909_=_C1939( C1909 C1939 ) C1909_=_C1940( C1909 C1940 ) C1909_=_C1941( C1909 C1941 ) C1909_=_C1942( C1909 C1942 ) C1909_=_C1943( C1909 C1943 ) \nC1909_=_C1944( C1909 C1944 ) C1910_=_C1916( C1910 C1916 ) C1910_=_C1924( C1910 C1924 ) C1910_=_C1935( C1910 C1935 ) C1910_=_C1945( C1910 C1945 ) C1910_=_C1949( C1910 C1949 ) \nC1910_=_C1950( C1910 C1950 ) C1910_=_C1952( C1910 C1952 ) C1910_=_C1953( C1910 C1953 ) C1910_=_C1954( C1910 C1954 ) C1910_=_C1955( C1910 C1955 ) C1910_=_C1956( C1910 C1956 ) \nC1910_=_C1957( C1910 C1957 ) C1915_=_C1916( C1915 C1916 ) C1915_=_C1922( C1915 C1922 ) C1915_=_C1935( C1915 C1935 ) C1915_=_C1936( C1915 C1936 ) C1915_=_C1937( C1915 C1937 ) \nC1915_=_C1938( C1915 C1938 ) C1915_=_C1939( C1915 C1939 ) C1915_=_C1940( C1915 C1940 ) C1915_=_C1941( C1915 C1941 ) C1915_=_C1942( C1915 C1942 ) C1915_=_C1943( C1915 C1943 ) \nC1915_=_C1944( C1915 C1944 ) C1916_=_C1924( C1916 C1924 ) C1916_=_C1935( C1916 C1935 ) C1916_=_C1945( C1916 C1945 ) C1916_=_C1949( C1916 C1949 ) C1916_=_C1950( C1916 C1950 ) \nC1916_=_C1952( C1916 C1952 ) C1916_=_C1953( C1916 C1953 ) C1916_=_C1954( C1916 C1954 ) C1916_=_C1955( C1916 C1955 ) C1916_=_C1956( C1916 C1956 ) C1916_=_C1957( C1916 C1957 ) \nC1922_=_C1923( C1922 C1923 ) C1922_=_C1924( C1922 C1924 ) C1922_=_C1927(</w:t>
      </w:r>
    </w:p>
    <w:p>
      <w:pPr>
        <w:pStyle w:val="PreformattedText"/>
        <w:bidi w:val="0"/>
        <w:spacing w:before="0" w:after="0"/>
        <w:jc w:val="left"/>
        <w:rPr/>
      </w:pPr>
      <w:r>
        <w:rPr/>
        <w:t xml:space="preserve"> </w:t>
      </w:r>
      <w:r>
        <w:rPr/>
        <w:t>C1922 C1927 ) C1922_=_C1935( C1922 C1935 ) C1922_=_C1936( C1922 C1936 ) C1922_=_C1937( C1922 C1937 ) \nC1922_=_C1938( C1922 C1938 ) C1922_=_C1939( C1922 C1939 ) C1922_=_C1940( C1922 C1940 ) C1922_=_C1941( C1922 C1941 ) C1922_=_C1942( C1922 C1942 ) C1922_=_C1943( C1922 C1943 ) \nC1922_=_C1944( C1922 C1944 ) C1923_=_C1924( C1923 C1924 ) C1923_=_C1927( C1923 C1927 ) C1923_=_C1945( C1923 C1945 ) C1923_=_C1946( C1923 C1946 ) C1923_=_C1947( C1923 C1947 ) \nC1923_=_C1948( C1923 C1948 ) C1924_=_C1927( C1924 C1927 ) C1924_=_C1935( C1924 C1935 ) C1924_=_C1945( C1924 C1945 ) C1924_=_C1949( C1924 C1949 ) C1924_=_C1950( C1924 C1950 ) \nC1924_=_C1952( C1924 C1952 ) C1924_=_C1953( C1924 C1953 ) C1924_=_C1954( C1924 C1954 ) C1924_=_C1955( C1924 C1955 ) C1924_=_C1956( C1924 C1956 ) C1924_=_C1957( C1924 C1957 ) \nC1927_=_C1938( C1927 C1938 ) C1927_=_C1959( C1927 C1959 ) C1927_=_C1969( C1927 C1969 ) C1927_=_C1970( C1927 C1970 ) C1927_=_C1971( C1927 C1971 ) C1935_=_C1936( C1935 C1936 ) \nC1935_=_C1937( C1935 C1937 ) C1935_=_C1938( C1935 C1938 ) C1935_=_C1939( C1935 C1939 ) C1935_=_C1940( C1935 C1940 ) C1935_=_C1941( C1935 C1941 ) C1935_=_C1942( C1935 C1942 ) \nC1935_=_C1943( C1935 C1943 ) C1935_=_C1944( C1935 C1944 ) C1935_=_C1945( C1935 C1945 ) C1935_=_C1949( C1935 C1949 ) C1935_=_C1950( C1935 C1950 ) C1935_=_C1952( C1935 C1952 ) \nC1935_=_C1953( C1935 C1953 ) C1935_=_C1954( C1935 C1954 ) C1935_=_C1955( C1935 C1955 ) C1935_=_C1956( C1935 C1956 ) C1935_=_C1957( C1935 C1957 ) C1936_=_C1937( C1936 C1937 ) \nC1936_=_C1938( C1936 C1938 ) C1936_=_C1939( C1936 C1939 ) C1936_=_C1940( C1936 C1940 ) C1936_=_C1941( C1936 C1941 ) C1936_=_C1942( C1936 C1942 ) C1936_=_C1943( C1936 C1943 ) \nC1936_=_C1944( C1936 C1944 ) C1936_=_C1946( C1936 C1946 ) C1936_=_C1949( C1936 C1949 ) C1936_=_C1959( C1936 C1959 ) C1937_=_C1938( C1937 C1938 ) C1937_=_C1939( C1937 C1939 ) \nC1937_=_C1940( C1937 C1940 ) C1937_=_C1941( C1937 C1941 ) C1937_=_C1942( C1937 C1942 ) C1937_=_C1943( C1937 C1943 ) C1937_=_C1944( C1937 C1944 ) C1937_=_C1950( C1937 C1950 ) \nC1938_=_C1939( C1938 C1939 ) C1938_=_C1940( C1938 C1940 ) C1938_=_C1941( C1938 C1941 ) C1938_=_C1942( C1938 C1942 ) C1938_=_C1943( C1938 C1943 ) C1938_=_C1944( C1938 C1944 ) \nC1938_=_C1959( C1938 C1959 ) C1938_=_C1969( C1938 C1969 ) C1938_=_C1970( C1938 C1970 ) C1938_=_C1971( C1938 C1971 ) C1939_=_C1940( C1939 C1940 ) C1939_=_C1941( C1939 C1941 ) \nC1939_=_C1942( C1939 C1942 ) C1939_=_C1943( C1939 C1943 ) C1939_=_C1944( C1939 C1944 ) C1939_=_C1952( C1939 C1952 ) C1940_=_C1941( C1940 C1941 ) C1940_=_C1942( C1940 C1942 ) \nC1940_=_C1943( C1940 C1943 ) C1940_=_C1944( C1940 C1944 ) C1941_=_C1942( C1941 C1942 ) C1941_=_C1943( C1941 C1943 ) C1941_=_C1944( C1941 C1944 ) C1942_=_C1943( C1942 C1943 ) \nC1942_=_C1944( C1942 C1944 ) C1943_=_C1944( C1943 C1944 ) C1945_=_C1946( C1945 C1946 ) C1945_=_C1947( C1945 C1947 ) C1945_=_C1948( C1945 C1948 ) C1945_=_C1949( C1945 C1949 ) \nC1945_=_C1950( C1945 C1950 ) C1945_=_C1952( C1945 C1952 ) C1945_=_C1953( C1945 C1953 ) C1945_=_C1954( C1945 C1954 ) C1945_=_C1955( C1945 C1955 ) C1945_=_C1956( C1945 C1956 ) \nC1945_=_C1957( C1945 C1957 ) C1946_=_C1947( C1946 C1947 ) C1946_=_C1948( C1946 C1948 ) C1946_=_C1949( C1946 C1949 ) C1946_=_C1959( C1946 C1959 ) C1947_=_C1948( C1947 C1948 ) \nC1949_=_C1950( C1949 C1950 ) C1949_=_C1952( C1949 C1952 ) C1949_=_C1953( C1949 C1953 ) C1949_=_C1954( C1949 C1954 ) C1949_=_C1955( C1949 C1955 ) C1949_=_C1956( C1949 C1956 ) \nC1949_=_C1957( C1949 C1957 ) C1949_=_C1959( C1949 C1959 ) C1950_=_C1952( C1950 C1952 ) C1950_=_C1953( C1950 C1953 ) C1950_=_C1954( C1950 C1954 ) C1950_=_C1955( C1950 C1955 ) \nC1950_=_C1956( C1950 C1956 ) C1950_=_C1957( C1950 C1957 ) C1952_=_C1953( C1952 C1953 ) C1952_=_C1954( C1952 C1954 ) C1952_=_C1955( C1952 C1955 ) C1952_=_C1956( C1952 C1956 ) \nC1952_=_C1957( C1952 C1957 ) C1953_=_C1954( C1953 C1954 ) C1953_=_C1955( C1953 C1955 ) C1953_=_C1956( C1953 C1956 ) C1953_=_C1957( C1953 C1957 ) C1954_=_C1955( C1954 C1955 ) \nC1954_=_C1956( C1954 C1956 ) C1954_=_C1957( C1954 C1957 ) C1955_=_C1956( C1955 C1956 ) C1955_=_C1957( C1955 C1957 ) C1956_=_C1957( C1956 C1957 ) C1959_=_C1969( C1959 C1969 ) \nC1959_=_C1970( C1959 C1970 ) C1959_=_C1971( C1959 C1971 ) C1969_=_C1970( C1969 C1970 ) C1969_=_C1971( C1969 C1971 ) C1970_=_C1971( C1970 C1971 ) "];126-&gt;140[label="123: C22 C39 C88 C177 C196 \nC208 C273 C290 C405 C431 C473 \nC502 C525 C631 C648 C664 C706 \nC728 C743 C786 C860 C873 C886 \nC917 C944 C965 C1008 C1082 C1103 \nC1154 C1169 C1266 C1280 C1293 C1318 \nC1342 C1361 C1392 C1455 C1465 C1477 \nC1526 C1540 C1568 C1626 C1635 C1646 \nC1686 C1703 C1738 C1803 C1810 C1833 \nC1835 C1836 C1837 C1838 C1842 C1843 \nC1845 C1846 C1847 C1848 C1849 C1850 \nC1851 C1853 C1854 C1855 C1856 C1860 \nC1861 C1863 C1864 C1865 C1866 C1867 \nC1868 C1869 C1874 C1875 C1876 C1879 \nC1886 C1887 C1890 C1891 C1892 C1896 \nC1897 C1898 C1901 C1909 C1910 C1915 \nC1916 C1922 C1923 C1924 C1927 C1936 \nC1937 C1939 C1940 C1941 C1942 C1943 \nC1944 C1946 C1947 C1948 C1949 C1950 \nC1952 C1953 C1954 C1955 C1956 C1957 \nC1959 C1969 C1970 C1971 \n1219: C22_=_C273 ,C22_=_C502 ,C22_=_C728 ,C22_=_C944 ,C22_=_C1154 ,\nC22_=_C1342 ,C22_=_C1526 ,C22_=_C1686 ,C22_=_C1833 ,C22_=_C1835 ,C22_=_C1836 ,\nC22_=_C1837 ,C22_=_C1838 ,C22_=_C1842 ,C22_=_C1843 ,C22_=_C1845 ,C22_=_C1846 ,\nC22_=_C1847 ,C22_=_C1848 ,C22_=_C1849 ,C22_=_C1850 ,C39_=_C290 ,C39_=_C525 ,\nC39_=_C743 ,C39_=_C965 ,C39_=_C1169 ,C39_=_C1361 ,C39_=_C1540 ,C39_=_C1703 ,\nC39_=_C1851 ,C39_=_C1853 ,C39_=_C1854 ,C39_=_C1855 ,C39_=_C1856 ,C39_=_C1860 ,\nC39_=_C1861 ,C39_=_C1863 ,C39_=_C1864 ,C39_=_C1865 ,C39_=_C1866 ,C39_=_C1867 ,\nC39_=_C1868 ,C88_=_C786 ,C88_=_C1008 ,C88_=_C1392 ,C88_=_C1568 ,C88_=_C1738 ,\nC88_=_C1869 ,C88_=_C1886 ,C88_=_C1887 ,C88_=_C1890 ,C88_=_C1891 ,C88_=_C1892 ,\nC177_=_C405 ,C177_=_C631 ,C177_=_C860 ,C177_=_C1082 ,C177_=_C1266 ,C177_=_C1455 ,\nC177_=_C1626 ,C177_=_C1803 ,C177_=_C1874 ,C177_=_C1896 ,C177_=_C1909 ,C177_=_C1915 ,\nC177_=_C1922 ,C177_=_C1936 ,C177_=_C1937 ,C177_=_C1939 ,C177_=_C1940 ,C177_=_C1941 ,\nC177_=_C1942 ,C177_=_C1943 ,C177_=_C1944 ,C196_=_C648 ,C196_=_C873 ,C196_=_C1280 ,\nC196_=_C1465 ,C196_=_C1635 ,C196_=_C1875 ,C196_=_C1897 ,C196_=_C1923 ,C196_=_C1946 ,\nC196_=_C1947 ,C196_=_C1948 ,C208_=_C431 ,C208_=_C664 ,C208_=_C886 ,C208_=_C1103 ,\nC208_=_C1293 ,C208_=_C1477 ,C208_=_C1646 ,C208_=_C1810 ,C208_=_C1876 ,C208_=_C1898 ,\nC208_=_C1910 ,C208_=_C1916 ,C208_=_C1924 ,C208_=_C1949 ,C208_=_C1950 ,C208_=_C1952 ,\nC208_=_C1953 ,C208_=_C1954 ,C208_=_C1955 ,C208_=_C1956 ,C208_=_C1957 ,C273_=_C502 ,\nC273_=_C728 ,C273_=_C944 ,C273_=_C1154 ,C273_=_C1342 ,C273_=_C1526 ,C273_=_C1686 ,\nC273_=_C1833 ,C273_=_C1835 ,C273_=_C1836 ,C273_=_C1837 ,C273_=_C1838 ,C273_=_C1842 ,\nC273_=_C1843 ,C273_=_C1845 ,C273_=_C1846 ,C273_=_C1847 ,C273_=_C1848 ,C273_=_C1849 ,\nC273_=_C1850 ,C290_=_C525 ,C290_=_C743 ,C290_=_C965 ,C290_=_C1169 ,C290_=_C1361 ,\nC290_=_C1540 ,C290_=_C1703 ,C290_=_C1851 ,C290_=_C1853 ,C290_=_C1854 ,C290_=_C1855 ,\nC290_=_C1856 ,C290_=_C1860 ,C290_=_C1861 ,C290_=_C1863 ,C290_=_C1864 ,C290_=_C1865 ,\nC290_=_C1866 ,C290_=_C1867 ,C290_=_C1868 ,C405_=_C631 ,C405_=_C860 ,C405_=_C1082 ,\nC405_=_C1266 ,C405_=_C1455 ,C405_=_C1626 ,C405_=_C1803 ,C405_=_C1874 ,C405_=_C1896 ,\nC405_=_C1909 ,C405_=_C1915 ,C405_=_C1922 ,C405_=_C1936 ,C405_=_C1937 ,C405_=_C1939 ,\nC405_=_C1940 ,C405_=_C1941 ,C405_=_C1942 ,C405_=_C1943 ,C405_=_C1944 ,C431_=_C664 ,\nC431_=_C886 ,C431_=_C1103 ,C431_=_C1293 ,C431_=_C1477 ,C431_=_C1646 ,C431_=_C1810 ,\nC431_=_C1876 ,C431_=_C1898 ,C431_=_C1910 ,C431_=_C1916 ,C431_=_C1924 ,C431_=_C1949 ,\nC431_=_C1950 ,C431_=_C1952 ,C431_=_C1953 ,C431_=_C1954 ,C431_=_C1955 ,C431_=_C1956 ,\nC431_=_C1957 ,C473_=_C706 ,C473_=_C917 ,C473_=_C1318 ,C473_=_C1879 ,C473_=_C1901 ,\nC473_=_C1927 ,C473_=_C1959 ,C473_=_C1969 ,C473_=_C1970 ,C473_=_C1971 ,C502_=_C728 ,\nC502_=_C944 ,C502_=_C1154 ,C502_=_C1342 ,C502_=_C1526 ,C502_=_C1686 ,C502_=_C1833 ,\nC502_=_C1835 ,C502_=_C1836 ,C502_=_C1837 ,C502_=_C1838 ,C502_=_C1842 ,C502_=_C1843 ,\nC502_=_C1845 ,C502_=_C1846 ,C502_=_C1847 ,C502_=_C1848 ,C502_=_C1849 ,C502_=_C1850 ,\nC525_=_C743 ,C525_=_C965 ,C525_=_C1169 ,C525_=_C1361 ,C525_=_C1540 ,C525_=_C1703 ,\nC525_=_C1851 ,C525_=_C1853 ,C525_=_C1854 ,C525_=_C1855 ,C525_=_C1856 ,C525_=_C1860 ,\nC525_=_C1861 ,C525_=_C1863 ,C525_=_C1864 ,C525_=_C1865 ,C525_=_C1866 ,C525_=_C1867 ,\nC525_=_C1868 ,C631_=_C860 ,C631_=_C1082 ,C631_=_C1266 ,C631_=_C1455 ,C631_=_C1626 ,\nC631_=_C1803 ,C631_=_C1874 ,C631_=_C1896 ,C631_=_C1909 ,C631_=_C1915 ,C631_=_C1922 ,\nC631_=_C1936 ,C631_=_C1937 ,C631_=_C1939 ,C631_=_C1940 ,C631_=_C1941 ,C631_=_C1942 ,\nC631_=_C1943 ,C631_=_C1944 ,C648_=_C873 ,C648_=_C1280 ,C648_=_C1465 ,C648_=_C1635 ,\nC648_=_C1875 ,C648_=_C1897 ,C648_=_C1923 ,C648_=_C1946 ,C648_=_C1947 ,C648_=_C1948 ,\nC664_=_C886 ,C664_=_C1103 ,C664_=_C1293 ,C664_=_C1477 ,C664_=_C1646 ,C664_=_C1810 ,\nC664_=_C1876 ,C664_=_C1898 ,C664_=_C1910 ,C664_=_C1916 ,C664_=_C1924 ,C664_=_C1949 ,\nC664_=_C1950 ,C664_=_C1952 ,C664_=_C1953 ,C664_=_C1954 ,C664_=_C1955 ,C664_=_C1956 ,\nC664_=_C1957 ,C706_=_C917 ,C706_=_C1318 ,C706_=_C1879 ,C706_=_C1901 ,C706_=_C1927 ,\nC706_=_C1959 ,C706_=_C1969 ,C706_=_C1970 ,C706_=_C1971 ,C728_=_C944 ,C728_=_C1154 ,\nC728_=_C1342 ,C728_=_C1526 ,C728_=_C1686 ,C728_=_C1833 ,C728_=_C1835 ,C728_=_C1836 ,\nC728_=_C1837 ,C728_=_C1838 ,C728_=_C1842 ,C728_=_C1843 ,C728_=_C1845 ,C728_=_C1846 ,\nC728_=_C1847 ,C728_=_C1848 ,C728_=_C1849 ,C728_=_C1850 ,C743_=_C965 ,C743_=_C1169 ,\nC743_=_C1361 ,C743_=_C1540 ,C743_=_C1703 ,C743_=_C1851 ,C743_=_C1853 ,C743_=_C1854 ,\nC743_=_C1855 ,C743_=_C1856 ,C743_=_C1860 ,C743_=_C1861 ,C743_=_C1863 ,C743_=_C1864 ,\nC743_=_C1865 ,C743_=_C1866 ,C743_=_C1867 ,C743_=_C1868 ,C786_=_C1008 ,C786_=_C1392 ,\nC786_=_C1568 ,C786_=_C1738 ,C786_=_C1869 ,C786_=_C1886 ,C786_=_C1887 ,C786_=_C1890 ,\nC786_=_C1891 ,C786_=_C1892 ,C860_=_C1082 ,C860_=_C1266 ,C860_=_C1455 ,C860_=_C1626 ,\nC860_=_C1803 ,C860_=_C1874</w:t>
      </w:r>
    </w:p>
    <w:p>
      <w:pPr>
        <w:pStyle w:val="PreformattedText"/>
        <w:bidi w:val="0"/>
        <w:spacing w:before="0" w:after="0"/>
        <w:jc w:val="left"/>
        <w:rPr/>
      </w:pPr>
      <w:r>
        <w:rPr/>
        <w:t xml:space="preserve"> </w:t>
      </w:r>
      <w:r>
        <w:rPr/>
        <w:t>,C860_=_C1896 ,C860_=_C1909 ,C860_=_C1915 ,C860_=_C1922 ,\nC860_=_C1936 ,C860_=_C1937 ,C860_=_C1939 ,C860_=_C1940 ,C860_=_C1941 ,C860_=_C1942 ,\nC860_=_C1943 ,C860_=_C1944 ,C873_=_C1280 ,C873_=_C1465 ,C873_=_C1635 ,C873_=_C1875 ,\nC873_=_C1897 ,C873_=_C1923 ,C873_=_C1946 ,C873_=_C1947 ,C873_=_C1948 ,C886_=_C1103 ,\nC886_=_C1293 ,C886_=_C1477 ,C886_=_C1646 ,C886_=_C1810 ,C886_=_C1876 ,C886_=_C1898 ,\nC886_=_C1910 ,C886_=_C1916 ,C886_=_C1924 ,C886_=_C1949 ,C886_=_C1950 ,C886_=_C1952 ,\nC886_=_C1953 ,C886_=_C1954 ,C886_=_C1955 ,C886_=_C1956 ,C886_=_C1957 ,C917_=_C1318 ,\nC917_=_C1879 ,C917_=_C1901 ,C917_=_C1927 ,C917_=_C1959 ,C917_=_C1969 ,C917_=_C1970 ,\nC917_=_C1971 ,C944_=_C1154 ,C944_=_C1342 ,C944_=_C1526 ,C944_=_C1686 ,C944_=_C1833 ,\nC944_=_C1835 ,C944_=_C1836 ,C944_=_C1837 ,C944_=_C1838 ,C944_=_C1842 ,C944_=_C1843 ,\nC944_=_C1845 ,C944_=_C1846 ,C944_=_C1847 ,C944_=_C1848 ,C944_=_C1849 ,C944_=_C1850 ,\nC965_=_C1169 ,C965_=_C1361 ,C965_=_C1540 ,C965_=_C1703 ,C965_=_C1851 ,C965_=_C1853 ,\nC965_=_C1854 ,C965_=_C1855 ,C965_=_C1856 ,C965_=_C1860 ,C965_=_C1861 ,C965_=_C1863 ,\nC965_=_C1864 ,C965_=_C1865 ,C965_=_C1866 ,C965_=_C1867 ,C965_=_C1868 ,C1008_=_C1392 ,\nC1008_=_C1568 ,C1008_=_C1738 ,C1008_=_C1869 ,C1008_=_C1886 ,C1008_=_C1887 ,C1008_=_C1890 ,\nC1008_=_C1891 ,C1008_=_C1892 ,C1082_=_C1266 ,C1082_=_C1455 ,C1082_=_C1626 ,C1082_=_C1803 ,\nC1082_=_C1874 ,C1082_=_C1896 ,C1082_=_C1909 ,C1082_=_C1915 ,C1082_=_C1922 ,C1082_=_C1936 ,\nC1082_=_C1937 ,C1082_=_C1939 ,C1082_=_C1940 ,C1082_=_C1941 ,C1082_=_C1942 ,C1082_=_C1943 ,\nC1082_=_C1944 ,C1103_=_C1293 ,C1103_=_C1477 ,C1103_=_C1646 ,C1103_=_C1810 ,C1103_=_C1876 ,\nC1103_=_C1898 ,C1103_=_C1910 ,C1103_=_C1916 ,C1103_=_C1924 ,C1103_=_C1949 ,C1103_=_C1950 ,\nC1103_=_C1952 ,C1103_=_C1953 ,C1103_=_C1954 ,C1103_=_C1955 ,C1103_=_C1956 ,C1103_=_C1957 ,\nC1154_=_C1342 ,C1154_=_C1526 ,C1154_=_C1686 ,C1154_=_C1833 ,C1154_=_C1835 ,C1154_=_C1836 ,\nC1154_=_C1837 ,C1154_=_C1838 ,C1154_=_C1842 ,C1154_=_C1843 ,C1154_=_C1845 ,C1154_=_C1846 ,\nC1154_=_C1847 ,C1154_=_C1848 ,C1154_=_C1849 ,C1154_=_C1850 ,C1169_=_C1361 ,C1169_=_C1540 ,\nC1169_=_C1703 ,C1169_=_C1851 ,C1169_=_C1853 ,C1169_=_C1854 ,C1169_=_C1855 ,C1169_=_C1856 ,\nC1169_=_C1860 ,C1169_=_C1861 ,C1169_=_C1863 ,C1169_=_C1864 ,C1169_=_C1865 ,C1169_=_C1866 ,\nC1169_=_C1867 ,C1169_=_C1868 ,C1266_=_C1455 ,C1266_=_C1626 ,C1266_=_C1803 ,C1266_=_C1874 ,\nC1266_=_C1896 ,C1266_=_C1909 ,C1266_=_C1915 ,C1266_=_C1922 ,C1266_=_C1936 ,C1266_=_C1937 ,\nC1266_=_C1939 ,C1266_=_C1940 ,C1266_=_C1941 ,C1266_=_C1942 ,C1266_=_C1943 ,C1266_=_C1944 ,\nC1280_=_C1465 ,C1280_=_C1635 ,C1280_=_C1875 ,C1280_=_C1897 ,C1280_=_C1923 ,C1280_=_C1946 ,\nC1280_=_C1947 ,C1280_=_C1948 ,C1293_=_C1477 ,C1293_=_C1646 ,C1293_=_C1810 ,C1293_=_C1876 ,\nC1293_=_C1898 ,C1293_=_C1910 ,C1293_=_C1916 ,C1293_=_C1924 ,C1293_=_C1949 ,C1293_=_C1950 ,\nC1293_=_C1952 ,C1293_=_C1953 ,C1293_=_C1954 ,C1293_=_C1955 ,C1293_=_C1956 ,C1293_=_C1957 ,\nC1318_=_C1879 ,C1318_=_C1901 ,C1318_=_C1927 ,C1318_=_C1959 ,C1318_=_C1969 ,C1318_=_C1970 ,\nC1318_=_C1971 ,C1342_=_C1526 ,C1342_=_C1686 ,C1342_=_C1833 ,C1342_=_C1835 ,C1342_=_C1836 ,\nC1342_=_C1837 ,C1342_=_C1838 ,C1342_=_C1842 ,C1342_=_C1843 ,C1342_=_C1845 ,C1342_=_C1846 ,\nC1342_=_C1847 ,C1342_=_C1848 ,C1342_=_C1849 ,C1342_=_C1850 ,C1361_=_C1540 ,C1361_=_C1703 ,\nC1361_=_C1851 ,C1361_=_C1853 ,C1361_=_C1854 ,C1361_=_C1855 ,C1361_=_C1856 ,C1361_=_C1860 ,\nC1361_=_C1861 ,C1361_=_C1863 ,C1361_=_C1864 ,C1361_=_C1865 ,C1361_=_C1866 ,C1361_=_C1867 ,\nC1361_=_C1868 ,C1392_=_C1568 ,C1392_=_C1738 ,C1392_=_C1869 ,C1392_=_C1886 ,C1392_=_C1887 ,\nC1392_=_C1890 ,C1392_=_C1891 ,C1392_=_C1892 ,C1455_=_C1626 ,C1455_=_C1803 ,C1455_=_C1874 ,\nC1455_=_C1896 ,C1455_=_C1909 ,C1455_=_C1915 ,C1455_=_C1922 ,C1455_=_C1936 ,C1455_=_C1937 ,\nC1455_=_C1939 ,C1455_=_C1940 ,C1455_=_C1941 ,C1455_=_C1942 ,C1455_=_C1943 ,C1455_=_C1944 ,\nC1465_=_C1635 ,C1465_=_C1875 ,C1465_=_C1897 ,C1465_=_C1923 ,C1465_=_C1946 ,C1465_=_C1947 ,\nC1465_=_C1948 ,C1477_=_C1646 ,C1477_=_C1810 ,C1477_=_C1876 ,C1477_=_C1898 ,C1477_=_C1910 ,\nC1477_=_C1916 ,C1477_=_C1924 ,C1477_=_C1949 ,C1477_=_C1950 ,C1477_=_C1952 ,C1477_=_C1953 ,\nC1477_=_C1954 ,C1477_=_C1955 ,C1477_=_C1956 ,C1477_=_C1957 ,C1526_=_C1686 ,C1526_=_C1833 ,\nC1526_=_C1835 ,C1526_=_C1836 ,C1526_=_C1837 ,C1526_=_C1838 ,C1526_=_C1842 ,C1526_=_C1843 ,\nC1526_=_C1845 ,C1526_=_C1846 ,C1526_=_C1847 ,C1526_=_C1848 ,C1526_=_C1849 ,C1526_=_C1850 ,\nC1540_=_C1703 ,C1540_=_C1851 ,C1540_=_C1853 ,C1540_=_C1854 ,C1540_=_C1855 ,C1540_=_C1856 ,\nC1540_=_C1860 ,C1540_=_C1861 ,C1540_=_C1863 ,C1540_=_C1864 ,C1540_=_C1865 ,C1540_=_C1866 ,\nC1540_=_C1867 ,C1540_=_C1868 ,C1568_=_C1738 ,C1568_=_C1869 ,C1568_=_C1886 ,C1568_=_C1887 ,\nC1568_=_C1890 ,C1568_=_C1891 ,C1568_=_C1892 ,C1626_=_C1803 ,C1626_=_C1874 ,C1626_=_C1896 ,\nC1626_=_C1909 ,C1626_=_C1915 ,C1626_=_C1922 ,C1626_=_C1936 ,C1626_=_C1937 ,C1626_=_C1939 ,\nC1626_=_C1940 ,C1626_=_C1941 ,C1626_=_C1942 ,C1626_=_C1943 ,C1626_=_C1944 ,C1635_=_C1875 ,\nC1635_=_C1897 ,C1635_=_C1923 ,C1635_=_C1946 ,C1635_=_C1947 ,C1635_=_C1948 ,C1646_=_C1810 ,\nC1646_=_C1876 ,C1646_=_C1898 ,C1646_=_C1910 ,C1646_=_C1916 ,C1646_=_C1924 ,C1646_=_C1949 ,\nC1646_=_C1950 ,C1646_=_C1952 ,C1646_=_C1953 ,C1646_=_C1954 ,C1646_=_C1955 ,C1646_=_C1956 ,\nC1646_=_C1957 ,C1686_=_C1833 ,C1686_=_C1835 ,C1686_=_C1836 ,C1686_=_C1837 ,C1686_=_C1838 ,\nC1686_=_C1842 ,C1686_=_C1843 ,C1686_=_C1845 ,C1686_=_C1846 ,C1686_=_C1847 ,C1686_=_C1848 ,\nC1686_=_C1849 ,C1686_=_C1850 ,C1703_=_C1851 ,C1703_=_C1853 ,C1703_=_C1854 ,C1703_=_C1855 ,\nC1703_=_C1856 ,C1703_=_C1860 ,C1703_=_C1861 ,C1703_=_C1863 ,C1703_=_C1864 ,C1703_=_C1865 ,\nC1703_=_C1866 ,C1703_=_C1867 ,C1703_=_C1868 ,C1738_=_C1869 ,C1738_=_C1886 ,C1738_=_C1887 ,\nC1738_=_C1890 ,C1738_=_C1891 ,C1738_=_C1892 ,C1803_=_C1874 ,C1803_=_C1896 ,C1803_=_C1909 ,\nC1803_=_C1915 ,C1803_=_C1922 ,C1803_=_C1936 ,C1803_=_C1937 ,C1803_=_C1939 ,C1803_=_C1940 ,\nC1803_=_C1941 ,C1803_=_C1942 ,C1803_=_C1943 ,C1803_=_C1944 ,C1810_=_C1876 ,C1810_=_C1898 ,\nC1810_=_C1910 ,C1810_=_C1916 ,C1810_=_C1924 ,C1810_=_C1949 ,C1810_=_C1950 ,C1810_=_C1952 ,\nC1810_=_C1953 ,C1810_=_C1954 ,C1810_=_C1955 ,C1810_=_C1956 ,C1810_=_C1957 ,C1833_=_C1835 ,\nC1833_=_C1836 ,C1833_=_C1837 ,C1833_=_C1838 ,C1833_=_C1842 ,C1833_=_C1843 ,C1833_=_C1845 ,\nC1833_=_C1846 ,C1833_=_C1847 ,C1833_=_C1848 ,C1833_=_C1849 ,C1833_=_C1850 ,C1833_=_C1851 ,\nC1833_=_C1869 ,C1833_=_C1874 ,C1833_=_C1875 ,C1833_=_C1876 ,C1833_=_C1879 ,C1835_=_C1836 ,\nC1835_=_C1837 ,C1835_=_C1838 ,C1835_=_C1842 ,C1835_=_C1843 ,C1835_=_C1845 ,C1835_=_C1846 ,\nC1835_=_C1847 ,C1835_=_C1848 ,C1835_=_C1849 ,C1835_=_C1850 ,C1835_=_C1853 ,C1835_=_C1886 ,\nC1835_=_C1896 ,C1835_=_C1897 ,C1835_=_C1898 ,C1835_=_C1901 ,C1836_=_C1837 ,C1836_=_C1838 ,\nC1836_=_C1842 ,C1836_=_C1843 ,C1836_=_C1845 ,C1836_=_C1846 ,C1836_=_C1847 ,C1836_=_C1848 ,\nC1836_=_C1849 ,C1836_=_C1850 ,C1836_=_C1854 ,C1836_=_C1909 ,C1836_=_C1910 ,C1837_=_C1838 ,\nC1837_=_C1842 ,C1837_=_C1843 ,C1837_=_C1845 ,C1837_=_C1846 ,C1837_=_C1847 ,C1837_=_C1848 ,\nC1837_=_C1849 ,C1837_=_C1850 ,C1837_=_C1855 ,C1837_=_C1915 ,C1837_=_C1916 ,C1838_=_C1842 ,\nC1838_=_C1843 ,C1838_=_C1845 ,C1838_=_C1846 ,C1838_=_C1847 ,C1838_=_C1848 ,C1838_=_C1849 ,\nC1838_=_C1850 ,C1838_=_C1856 ,C1838_=_C1887 ,C1838_=_C1922 ,C1838_=_C1923 ,C1838_=_C1924 ,\nC1838_=_C1927 ,C1842_=_C1843 ,C1842_=_C1845 ,C1842_=_C1846 ,C1842_=_C1847 ,C1842_=_C1848 ,\nC1842_=_C1849 ,C1842_=_C1850 ,C1842_=_C1860 ,C1842_=_C1890 ,C1842_=_C1936 ,C1842_=_C1946 ,\nC1842_=_C1949 ,C1842_=_C1959 ,C1843_=_C1845 ,C1843_=_C1846 ,C1843_=_C1847 ,C1843_=_C1848 ,\nC1843_=_C1849 ,C1843_=_C1850 ,C1843_=_C1861 ,C1843_=_C1937 ,C1843_=_C1950 ,C1845_=_C1846 ,\nC1845_=_C1847 ,C1845_=_C1848 ,C1845_=_C1849 ,C1845_=_C1850 ,C1845_=_C1863 ,C1845_=_C1939 ,\nC1845_=_C1952 ,C1846_=_C1847 ,C1846_=_C1848 ,C1846_=_C1849 ,C1846_=_C1850 ,C1847_=_C1848 ,\nC1847_=_C1849 ,C1847_=_C1850 ,C1848_=_C1849 ,C1848_=_C1850 ,C1849_=_C1850 ,C1851_=_C1853 ,\nC1851_=_C1854 ,C1851_=_C1855 ,C1851_=_C1856 ,C1851_=_C1860 ,C1851_=_C1861 ,C1851_=_C1863 ,\nC1851_=_C1864 ,C1851_=_C1865 ,C1851_=_C1866 ,C1851_=_C1867 ,C1851_=_C1868 ,C1851_=_C1869 ,\nC1851_=_C1874 ,C1851_=_C1875 ,C1851_=_C1876 ,C1851_=_C1879 ,C1853_=_C1854 ,C1853_=_C1855 ,\nC1853_=_C1856 ,C1853_=_C1860 ,C1853_=_C1861 ,C1853_=_C1863 ,C1853_=_C1864 ,C1853_=_C1865 ,\nC1853_=_C1866 ,C1853_=_C1867 ,C1853_=_C1868 ,C1853_=_C1886 ,C1853_=_C1896 ,C1853_=_C1897 ,\nC1853_=_C1898 ,C1853_=_C1901 ,C1854_=_C1855 ,C1854_=_C1856 ,C1854_=_C1860 ,C1854_=_C1861 ,\nC1854_=_C1863 ,C1854_=_C1864 ,C1854_=_C1865 ,C1854_=_C1866 ,C1854_=_C1867 ,C1854_=_C1868 ,\nC1854_=_C1909 ,C1854_=_C1910 ,C1855_=_C1856 ,C1855_=_C1860 ,C1855_=_C1861 ,C1855_=_C1863 ,\nC1855_=_C1864 ,C1855_=_C1865 ,C1855_=_C1866 ,C1855_=_C1867 ,C1855_=_C1868 ,C1855_=_C1915 ,\nC1855_=_C1916 ,C1856_=_C1860 ,C1856_=_C1861 ,C1856_=_C1863 ,C1856_=_C1864 ,C1856_=_C1865 ,\nC1856_=_C1866 ,C1856_=_C1867 ,C1856_=_C1868 ,C1856_=_C1887 ,C1856_=_C1922 ,C1856_=_C1923 ,\nC1856_=_C1924 ,C1856_=_C1927 ,C1860_=_C1861 ,C1860_=_C1863 ,C1860_=_C1864 ,C1860_=_C1865 ,\nC1860_=_C1866 ,C1860_=_C1867 ,C1860_=_C1868 ,C1860_=_C1890 ,C1860_=_C1936 ,C1860_=_C1946 ,\nC1860_=_C1949 ,C1860_=_C1959 ,C1861_=_C1863 ,C1861_=_C1864 ,C1861_=_C1865 ,C1861_=_C1866 ,\nC1861_=_C1867 ,C1861_=_C1868 ,C1861_=_C1937 ,C1861_=_C1950 ,C1863_=_C1864 ,C1863_=_C1865 ,\nC1863_=_C1866 ,C1863_=_C1867 ,C1863_=_C1868 ,C1863_=_C1939 ,C1863_=_C1952 ,C1864_=_C1865 ,\nC1864_=_C1866 ,C1864_=_C1867 ,C1864_=_C1868 ,C1865_=_C1866 ,C1865_=_C1867 ,C1865_=_C1868 ,\nC1866_=_C1867 ,C1866_=_C1868 ,C1867_=_C1868 ,C1869_=_C1874 ,C1869_=_C1875 ,C1869_=_C1876 ,\nC1869_=_C1879 ,C1869_=_C1886 ,C1869_=_C1887 ,C1869_=_C1890 ,C1869_=_C1891 ,C1869_=_C1892 ,\nC1874_=_C1875 ,C1874_=_C1876 ,C1874_=_C1879 ,C1874_=_C1896 ,C1874_=_C1909 ,C1874_=_C1915 ,\nC1874_=_C1922 ,C1874_=_C1936 ,C1874_=_C1937 ,C1874_=_C1939 ,C1874_=_C1940 ,C1874_=_C1941 ,\nC1874_=_C1942 ,C1874_=_C1943 ,C1874_=_C1944 ,C1875_=_C1876 ,C1875_=_C1879</w:t>
      </w:r>
    </w:p>
    <w:p>
      <w:pPr>
        <w:pStyle w:val="PreformattedText"/>
        <w:bidi w:val="0"/>
        <w:spacing w:before="0" w:after="0"/>
        <w:jc w:val="left"/>
        <w:rPr/>
      </w:pPr>
      <w:r>
        <w:rPr/>
        <w:t xml:space="preserve"> </w:t>
      </w:r>
      <w:r>
        <w:rPr/>
        <w:t>,C1875_=_C1897 ,\nC1875_=_C1923 ,C1875_=_C1946 ,C1875_=_C1947 ,C1875_=_C1948 ,C1876_=_C1879 ,C1876_=_C1898 ,\nC1876_=_C1910 ,C1876_=_C1916 ,C1876_=_C1924 ,C1876_=_C1949 ,C1876_=_C1950 ,C1876_=_C1952 ,\nC1876_=_C1953 ,C1876_=_C1954 ,C1876_=_C1955 ,C1876_=_C1956 ,C1876_=_C1957 ,C1879_=_C1901 ,\nC1879_=_C1927 ,C1879_=_C1959 ,C1879_=_C1969 ,C1879_=_C1970 ,C1879_=_C1971 ,C1886_=_C1887 ,\nC1886_=_C1890 ,C1886_=_C1891 ,C1886_=_C1892 ,C1886_=_C1896 ,C1886_=_C1897 ,C1886_=_C1898 ,\nC1886_=_C1901 ,C1887_=_C1890 ,C1887_=_C1891 ,C1887_=_C1892 ,C1887_=_C1922 ,C1887_=_C1923 ,\nC1887_=_C1924 ,C1887_=_C1927 ,C1890_=_C1891 ,C1890_=_C1892 ,C1890_=_C1936 ,C1890_=_C1946 ,\nC1890_=_C1949 ,C1890_=_C1959 ,C1891_=_C1892 ,C1896_=_C1897 ,C1896_=_C1898 ,C1896_=_C1901 ,\nC1896_=_C1909 ,C1896_=_C1915 ,C1896_=_C1922 ,C1896_=_C1936 ,C1896_=_C1937 ,C1896_=_C1939 ,\nC1896_=_C1940 ,C1896_=_C1941 ,C1896_=_C1942 ,C1896_=_C1943 ,C1896_=_C1944 ,C1897_=_C1898 ,\nC1897_=_C1901 ,C1897_=_C1923 ,C1897_=_C1946 ,C1897_=_C1947 ,C1897_=_C1948 ,C1898_=_C1901 ,\nC1898_=_C1910 ,C1898_=_C1916 ,C1898_=_C1924 ,C1898_=_C1949 ,C1898_=_C1950 ,C1898_=_C1952 ,\nC1898_=_C1953 ,C1898_=_C1954 ,C1898_=_C1955 ,C1898_=_C1956 ,C1898_=_C1957 ,C1901_=_C1927 ,\nC1901_=_C1959 ,C1901_=_C1969 ,C1901_=_C1970 ,C1901_=_C1971 ,C1909_=_C1910 ,C1909_=_C1915 ,\nC1909_=_C1922 ,C1909_=_C1936 ,C1909_=_C1937 ,C1909_=_C1939 ,C1909_=_C1940 ,C1909_=_C1941 ,\nC1909_=_C1942 ,C1909_=_C1943 ,C1909_=_C1944 ,C1910_=_C1916 ,C1910_=_C1924 ,C1910_=_C1949 ,\nC1910_=_C1950 ,C1910_=_C1952 ,C1910_=_C1953 ,C1910_=_C1954 ,C1910_=_C1955 ,C1910_=_C1956 ,\nC1910_=_C1957 ,C1915_=_C1916 ,C1915_=_C1922 ,C1915_=_C1936 ,C1915_=_C1937 ,C1915_=_C1939 ,\nC1915_=_C1940 ,C1915_=_C1941 ,C1915_=_C1942 ,C1915_=_C1943 ,C1915_=_C1944 ,C1916_=_C1924 ,\nC1916_=_C1949 ,C1916_=_C1950 ,C1916_=_C1952 ,C1916_=_C1953 ,C1916_=_C1954 ,C1916_=_C1955 ,\nC1916_=_C1956 ,C1916_=_C1957 ,C1922_=_C1923 ,C1922_=_C1924 ,C1922_=_C1927 ,C1922_=_C1936 ,\nC1922_=_C1937 ,C1922_=_C1939 ,C1922_=_C1940 ,C1922_=_C1941 ,C1922_=_C1942 ,C1922_=_C1943 ,\nC1922_=_C1944 ,C1923_=_C1924 ,C1923_=_C1927 ,C1923_=_C1946 ,C1923_=_C1947 ,C1923_=_C1948 ,\nC1924_=_C1927 ,C1924_=_C1949 ,C1924_=_C1950 ,C1924_=_C1952 ,C1924_=_C1953 ,C1924_=_C1954 ,\nC1924_=_C1955 ,C1924_=_C1956 ,C1924_=_C1957 ,C1927_=_C1959 ,C1927_=_C1969 ,C1927_=_C1970 ,\nC1927_=_C1971 ,C1936_=_C1937 ,C1936_=_C1939 ,C1936_=_C1940 ,C1936_=_C1941 ,C1936_=_C1942 ,\nC1936_=_C1943 ,C1936_=_C1944 ,C1936_=_C1946 ,C1936_=_C1949 ,C1936_=_C1959 ,C1937_=_C1939 ,\nC1937_=_C1940 ,C1937_=_C1941 ,C1937_=_C1942 ,C1937_=_C1943 ,C1937_=_C1944 ,C1937_=_C1950 ,\nC1939_=_C1940 ,C1939_=_C1941 ,C1939_=_C1942 ,C1939_=_C1943 ,C1939_=_C1944 ,C1939_=_C1952 ,\nC1940_=_C1941 ,C1940_=_C1942 ,C1940_=_C1943 ,C1940_=_C1944 ,C1941_=_C1942 ,C1941_=_C1943 ,\nC1941_=_C1944 ,C1942_=_C1943 ,C1942_=_C1944 ,C1943_=_C1944 ,C1946_=_C1947 ,C1946_=_C1948 ,\nC1946_=_C1949 ,C1946_=_C1959 ,C1947_=_C1948 ,C1949_=_C1950 ,C1949_=_C1952 ,C1949_=_C1953 ,\nC1949_=_C1954 ,C1949_=_C1955 ,C1949_=_C1956 ,C1949_=_C1957 ,C1949_=_C1959 ,C1950_=_C1952 ,\nC1950_=_C1953 ,C1950_=_C1954 ,C1950_=_C1955 ,C1950_=_C1956 ,C1950_=_C1957 ,C1952_=_C1953 ,\nC1952_=_C1954 ,C1952_=_C1955 ,C1952_=_C1956 ,C1952_=_C1957 ,C1953_=_C1954 ,C1953_=_C1955 ,\nC1953_=_C1956 ,C1953_=_C1957 ,C1954_=_C1955 ,C1954_=_C1956 ,C1954_=_C1957 ,C1955_=_C1956 ,\nC1955_=_C1957 ,C1956_=_C1957 ,C1959_=_C1969 ,C1959_=_C1970 ,C1959_=_C1971 ,C1969_=_C1970 ,\nC1969_=_C1971 ,C1970_=_C1971 ,"];141[shape=box, label="id:141 level: 4\n145: C63 C103 C136 C157 C216 \nC246 C304 C333 C353 C374 C389 \nC444 C459 C486 C541 C575 C616 \nC679 C693 C764 C801 C819 C848 \nC894 C905 C928 C987 C1022 C1039 \nC1066 C1112 C1122 C1181 C1207 C1223 \nC1251 C1303 C1327 C1375 C1410 C1427 \nC1448 C1488 C1498 C1552 C1585 C1608 \nC1619 C1656 C1665 C1721 C1754 C1769 \nC1783 C1796 C1814 C1826 C1833 C1835 \nC1836 C1837 C1838 C1842 C1843 C1845 \nC1851 C1853 C1854 C1855 C1856 C1860 \nC1861 C1863 C1869 C1873 C1874 C1875 \nC1876 C1877 C1878 C1879 C1880 C1881 \nC1882 C1883 C1884 C1885 C1886 C1887 \nC1890 C1895 C1896 C1897 C1898 C1899 \nC1900 C1901 C1902 C1903 C1904 C1905 \nC1906 C1907 C1908 C1909 C1910 C1911 \nC1912 C1913 C1914 C1915 C1916 C1917 \nC1918 C1919 C1920 C1921 C1922 C1923 \nC1924 C1927 C1929 C1930 C1931 C1932 \nC1933 C1936 C1937 C1939 C1946 C1949 \nC1950 C1952 C1959 C1961 C1962 C1963 \nC1964 C1965 C1966 C1967 C1968 C1972 \nC1973 C1974 \n1708: C63_=_C304( C63 C304 ) C63_=_C541( C63 C541 ) C63_=_C764( C63 C764 ) C63_=_C987( C63 C987 ) C63_=_C1181( C63 C1181 ) \nC63_=_C1375( C63 C1375 ) C63_=_C1552( C63 C1552 ) C63_=_C1721( C63 C1721 ) C63_=_C1833( C63 C1833 ) C63_=_C1851( C63 C1851 ) C63_=_C1869( C63 C1869 ) \nC63_=_C1873( C63 C1873 ) C63_=_C1874( C63 C1874 ) C63_=_C1875( C63 C1875 ) C63_=_C1876( C63 C1876 ) C63_=_C1877( C63 C1877 ) C63_=_C1878( C63 C1878 ) \nC63_=_C1879( C63 C1879 ) C63_=_C1880( C63 C1880 ) C63_=_C1881( C63 C1881 ) C63_=_C1882( C63 C1882 ) C63_=_C1883( C63 C1883 ) C63_=_C1884( C63 C1884 ) \nC63_=_C1885( C63 C1885 ) C103_=_C333( C103 C333 ) C103_=_C575( C103 C575 ) C103_=_C801( C103 C801 ) C103_=_C1022( C103 C1022 ) C103_=_C1207( C103 C1207 ) \nC103_=_C1410( C103 C1410 ) C103_=_C1585( C103 C1585 ) C103_=_C1754( C103 C1754 ) C103_=_C1835( C103 C1835 ) C103_=_C1853( C103 C1853 ) C103_=_C1886( C103 C1886 ) \nC103_=_C1895( C103 C1895 ) C103_=_C1896( C103 C1896 ) C103_=_C1897( C103 C1897 ) C103_=_C1898( C103 C1898 ) C103_=_C1899( C103 C1899 ) C103_=_C1900( C103 C1900 ) \nC103_=_C1901( C103 C1901 ) C103_=_C1902( C103 C1902 ) C103_=_C1903( C103 C1903 ) C103_=_C1904( C103 C1904 ) C103_=_C1905( C103 C1905 ) C103_=_C1906( C103 C1906 ) \nC103_=_C1907( C103 C1907 ) C136_=_C374( C136 C374 ) C136_=_C1608( C136 C1608 ) C136_=_C1783( C136 C1783 ) C136_=_C1837( C136 C1837 ) C136_=_C1855( C136 C1855 ) \nC136_=_C1914( C136 C1914 ) C136_=_C1915( C136 C1915 ) C136_=_C1916( C136 C1916 ) C136_=_C1917( C136 C1917 ) C136_=_C1918( C136 C1918 ) C136_=_C1919( C136 C1919 ) \nC136_=_C1920( C136 C1920 ) C136_=_C1921( C136 C1921 ) C157_=_C389( C157 C389 ) C157_=_C616( C157 C616 ) C157_=_C848( C157 C848 ) C157_=_C1066( C157 C1066 ) \nC157_=_C1251( C157 C1251 ) C157_=_C1448( C157 C1448 ) C157_=_C1619( C157 C1619 ) C157_=_C1796( C157 C1796 ) C157_=_C1838( C157 C1838 ) C157_=_C1856( C157 C1856 ) \nC157_=_C1873( C157 C1873 ) C157_=_C1887( C157 C1887 ) C157_=_C1895( C157 C1895 ) C157_=_C1908( C157 C1908 ) C157_=_C1914( C157 C1914 ) C157_=_C1922( C157 C1922 ) \nC157_=_C1923( C157 C1923 ) C157_=_C1924( C157 C1924 ) C157_=_C1927( C157 C1927 ) C157_=_C1929( C157 C1929 ) C157_=_C1930( C157 C1930 ) C157_=_C1931( C157 C1931 ) \nC157_=_C1932( C157 C1932 ) C157_=_C1933( C157 C1933 ) C216_=_C444( C216 C444 ) C216_=_C679( C216 C679 ) C216_=_C894( C216 C894 ) C216_=_C1112( C216 C1112 ) \nC216_=_C1303( C216 C1303 ) C216_=_C1488( C216 C1488 ) C216_=_C1656( C216 C1656 ) C216_=_C1814( C216 C1814 ) C216_=_C1842( C216 C1842 ) C216_=_C1860( C216 C1860 ) \nC216_=_C1877( C216 C1877 ) C216_=_C1890( C216 C1890 ) C216_=_C1899( C216 C1899 ) C216_=_C1911( C216 C1911 ) C216_=_C1917( C216 C1917 ) C216_=_C1936( C216 C1936 ) \nC216_=_C1946( C216 C1946 ) C216_=_C1949( C216 C1949 ) C216_=_C1959( C216 C1959 ) C216_=_C1961( C216 C1961 ) C216_=_C1962( C216 C1962 ) C216_=_C1963( C216 C1963 ) \nC216_=_C1964( C216 C1964 ) C216_=_C1965( C216 C1965 ) C246_=_C486( C246 C486 ) C246_=_C928( C246 C928 ) C246_=_C1327( C246 C1327 ) C246_=_C1826( C246 C1826 ) \nC246_=_C1845( C246 C1845 ) C246_=_C1863( C246 C1863 ) C246_=_C1880( C246 C1880 ) C246_=_C1902( C246 C1902 ) C246_=_C1939( C246 C1939 ) C246_=_C1952( C246 C1952 ) \nC246_=_C1972( C246 C1972 ) C246_=_C1973( C246 C1973 ) C246_=_C1974( C246 C1974 ) C304_=_C541( C304 C541 ) C304_=_C764( C304 C764 ) C304_=_C987( C304 C987 ) \nC304_=_C1181( C304 C1181 ) C304_=_C1375( C304 C1375 ) C304_=_C1552( C304 C1552 ) C304_=_C1721( C304 C1721 ) C304_=_C1833( C304 C1833 ) C304_=_C1851( C304 C1851 ) \nC304_=_C1869( C304 C1869 ) C304_=_C1873( C304 C1873 ) C304_=_C1874( C304 C1874 ) C304_=_C1875( C304 C1875 ) C304_=_C1876( C304 C1876 ) C304_=_C1877( C304 C1877 ) \nC304_=_C1878( C304 C1878 ) C304_=_C1879( C304 C1879 ) C304_=_C1880( C304 C1880 ) C304_=_C1881( C304 C1881 ) C304_=_C1882( C304 C1882 ) C304_=_C1883( C304 C1883 ) \nC304_=_C1884( C304 C1884 ) C304_=_C1885( C304 C1885 ) C333_=_C575( C333 C575 ) C333_=_C801( C333 C801 ) C333_=_C1022( C333 C1022 ) C333_=_C1207( C333 C1207 ) \nC333_=_C1410( C333 C1410 ) C333_=_C1585( C333 C1585 ) C333_=_C1754( C333 C1754 ) C333_=_C1835( C333 C1835 ) C333_=_C1853( C333 C1853 ) C333_=_C1886( C333 C1886 ) \nC333_=_C1895( C333 C1895 ) C333_=_C1896( C333 C1896 ) C333_=_C1897( C333 C1897 ) C333_=_C1898( C333 C1898 ) C333_=_C1899( C333 C1899 ) C333_=_C1900( C333 C1900 ) \nC333_=_C1901( C333 C1901 ) C333_=_C1902( C333 C1902 ) C333_=_C1903( C333 C1903 ) C333_=_C1904( C333 C1904 ) C333_=_C1905( C333 C1905 ) C333_=_C1906( C333 C1906 ) \nC333_=_C1907( C333 C1907 ) C353_=_C819( C353 C819 ) C353_=_C1039( C353 C1039 ) C353_=_C1223( C353 C1223 ) C353_=_C1427( C353 C1427 ) C353_=_C1769( C353 C1769 ) \nC353_=_C1836( C353 C1836 ) C353_=_C1854( C353 C1854 ) C353_=_C1908( C353 C1908 ) C353_=_C1909( C353 C1909 ) C353_=_C1910( C353 C1910 ) C353_=_C1911( C353 C1911 ) \nC353_=_C1912( C353 C1912 ) C353_=_C1913( C353 C1913 ) C374_=_C1608( C374 C1608 ) C374_=_C1783( C374 C1783 ) C374_=_C1837( C374 C1837 ) C374_=_C1855( C374 C1855 ) \nC374_=_C1914( C374 C1914 ) C374_=_C1915( C374 C1915 ) C374_=_C1916( C374 C1916 ) C374_=_C1917( C374 C1917 ) C374_=_C1918( C374 C1918 ) C374_=_C1919( C374 C1919 ) \nC374_=_C1920( C374 C1920 ) C374_=_C1921( C374 C1921 ) C389_=_C616( C389 C616 ) C389_=_C848( C389 C848 ) C389_=_C1066( C389 C1066 ) C389_=_C1251( C389 C1251 ) \nC389_=_C1448( C389 C1448 ) C389_=_C1619( C389 C1619 ) C389_=_C1796( C389 C1796 ) C389_=_C1838( C389 C1838 ) C389_=_C1856( C389 C1856 ) C389_=_C1873( C389 C1873 ) \nC389_=_C1887( C389 C1887 ) C389_=_C1895( C389 C1895</w:t>
      </w:r>
    </w:p>
    <w:p>
      <w:pPr>
        <w:pStyle w:val="PreformattedText"/>
        <w:bidi w:val="0"/>
        <w:spacing w:before="0" w:after="0"/>
        <w:jc w:val="left"/>
        <w:rPr/>
      </w:pPr>
      <w:r>
        <w:rPr/>
        <w:t xml:space="preserve"> </w:t>
      </w:r>
      <w:r>
        <w:rPr/>
        <w:t>) C389_=_C1908( C389 C1908 ) C389_=_C1914( C389 C1914 ) C389_=_C1922( C389 C1922 ) C389_=_C1923( C389 C1923 ) \nC389_=_C1924( C389 C1924 ) C389_=_C1927( C389 C1927 ) C389_=_C1929( C389 C1929 ) C389_=_C1930( C389 C1930 ) C389_=_C1931( C389 C1931 ) C389_=_C1932( C389 C1932 ) \nC389_=_C1933( C389 C1933 ) C444_=_C679( C444 C679 ) C444_=_C894( C444 C894 ) C444_=_C1112( C444 C1112 ) C444_=_C1303( C444 C1303 ) C444_=_C1488( C444 C1488 ) \nC444_=_C1656( C444 C1656 ) C444_=_C1814( C444 C1814 ) C444_=_C1842( C444 C1842 ) C444_=_C1860( C444 C1860 ) C444_=_C1877( C444 C1877 ) C444_=_C1890( C444 C1890 ) \nC444_=_C1899( C444 C1899 ) C444_=_C1911( C444 C1911 ) C444_=_C1917( C444 C1917 ) C444_=_C1936( C444 C1936 ) C444_=_C1946( C444 C1946 ) C444_=_C1949( C444 C1949 ) \nC444_=_C1959( C444 C1959 ) C444_=_C1961( C444 C1961 ) C444_=_C1962( C444 C1962 ) C444_=_C1963( C444 C1963 ) C444_=_C1964( C444 C1964 ) C444_=_C1965( C444 C1965 ) \nC459_=_C693( C459 C693 ) C459_=_C905( C459 C905 ) C459_=_C1122( C459 C1122 ) C459_=_C1498( C459 C1498 ) C459_=_C1665( C459 C1665 ) C459_=_C1843( C459 C1843 ) \nC459_=_C1861( C459 C1861 ) C459_=_C1878( C459 C1878 ) C459_=_C1900( C459 C1900 ) C459_=_C1937( C459 C1937 ) C459_=_C1950( C459 C1950 ) C459_=_C1966( C459 C1966 ) \nC459_=_C1967( C459 C1967 ) C459_=_C1968( C459 C1968 ) C486_=_C928( C486 C928 ) C486_=_C1327( C486 C1327 ) C486_=_C1826( C486 C1826 ) C486_=_C1845( C486 C1845 ) \nC486_=_C1863( C486 C1863 ) C486_=_C1880( C486 C1880 ) C486_=_C1902( C486 C1902 ) C486_=_C1939( C486 C1939 ) C486_=_C1952( C486 C1952 ) C486_=_C1972( C486 C1972 ) \nC486_=_C1973( C486 C1973 ) C486_=_C1974( C486 C1974 ) C541_=_C764( C541 C764 ) C541_=_C987( C541 C987 ) C541_=_C1181( C541 C1181 ) C541_=_C1375( C541 C1375 ) \nC541_=_C1552( C541 C1552 ) C541_=_C1721( C541 C1721 ) C541_=_C1833( C541 C1833 ) C541_=_C1851( C541 C1851 ) C541_=_C1869( C541 C1869 ) C541_=_C1873( C541 C1873 ) \nC541_=_C1874( C541 C1874 ) C541_=_C1875( C541 C1875 ) C541_=_C1876( C541 C1876 ) C541_=_C1877( C541 C1877 ) C541_=_C1878( C541 C1878 ) C541_=_C1879( C541 C1879 ) \nC541_=_C1880( C541 C1880 ) C541_=_C1881( C541 C1881 ) C541_=_C1882( C541 C1882 ) C541_=_C1883( C541 C1883 ) C541_=_C1884( C541 C1884 ) C541_=_C1885( C541 C1885 ) \nC575_=_C801( C575 C801 ) C575_=_C1022( C575 C1022 ) C575_=_C1207( C575 C1207 ) C575_=_C1410( C575 C1410 ) C575_=_C1585( C575 C1585 ) C575_=_C1754( C575 C1754 ) \nC575_=_C1835( C575 C1835 ) C575_=_C1853( C575 C1853 ) C575_=_C1886( C575 C1886 ) C575_=_C1895( C575 C1895 ) C575_=_C1896( C575 C1896 ) C575_=_C1897( C575 C1897 ) \nC575_=_C1898( C575 C1898 ) C575_=_C1899( C575 C1899 ) C575_=_C1900( C575 C1900 ) C575_=_C1901( C575 C1901 ) C575_=_C1902( C575 C1902 ) C575_=_C1903( C575 C1903 ) \nC575_=_C1904( C575 C1904 ) C575_=_C1905( C575 C1905 ) C575_=_C1906( C575 C1906 ) C575_=_C1907( C575 C1907 ) C616_=_C848( C616 C848 ) C616_=_C1066( C616 C1066 ) \nC616_=_C1251( C616 C1251 ) C616_=_C1448( C616 C1448 ) C616_=_C1619( C616 C1619 ) C616_=_C1796( C616 C1796 ) C616_=_C1838( C616 C1838 ) C616_=_C1856( C616 C1856 ) \nC616_=_C1873( C616 C1873 ) C616_=_C1887( C616 C1887 ) C616_=_C1895( C616 C1895 ) C616_=_C1908( C616 C1908 ) C616_=_C1914( C616 C1914 ) C616_=_C1922( C616 C1922 ) \nC616_=_C1923( C616 C1923 ) C616_=_C1924( C616 C1924 ) C616_=_C1927( C616 C1927 ) C616_=_C1929( C616 C1929 ) C616_=_C1930( C616 C1930 ) C616_=_C1931( C616 C1931 ) \nC616_=_C1932( C616 C1932 ) C616_=_C1933( C616 C1933 ) C679_=_C894( C679 C894 ) C679_=_C1112( C679 C1112 ) C679_=_C1303( C679 C1303 ) C679_=_C1488( C679 C1488 ) \nC679_=_C1656( C679 C1656 ) C679_=_C1814( C679 C1814 ) C679_=_C1842( C679 C1842 ) C679_=_C1860( C679 C1860 ) C679_=_C1877( C679 C1877 ) C679_=_C1890( C679 C1890 ) \nC679_=_C1899( C679 C1899 ) C679_=_C1911( C679 C1911 ) C679_=_C1917( C679 C1917 ) C679_=_C1936( C679 C1936 ) C679_=_C1946( C679 C1946 ) C679_=_C1949( C679 C1949 ) \nC679_=_C1959( C679 C1959 ) C679_=_C1961( C679 C1961 ) C679_=_C1962( C679 C1962 ) C679_=_C1963( C679 C1963 ) C679_=_C1964( C679 C1964 ) C679_=_C1965( C679 C1965 ) \nC693_=_C905( C693 C905 ) C693_=_C1122( C693 C1122 ) C693_=_C1498( C693 C1498 ) C693_=_C1665( C693 C1665 ) C693_=_C1843( C693 C1843 ) C693_=_C1861( C693 C1861 ) \nC693_=_C1878( C693 C1878 ) C693_=_C1900( C693 C1900 ) C693_=_C1937( C693 C1937 ) C693_=_C1950( C693 C1950 ) C693_=_C1966( C693 C1966 ) C693_=_C1967( C693 C1967 ) \nC693_=_C1968( C693 C1968 ) C764_=_C987( C764 C987 ) C764_=_C1181( C764 C1181 ) C764_=_C1375( C764 C1375 ) C764_=_C1552( C764 C1552 ) C764_=_C1721( C764 C1721 ) \nC764_=_C1833( C764 C1833 ) C764_=_C1851( C764 C1851 ) C764_=_C1869( C764 C1869 ) C764_=_C1873( C764 C1873 ) C764_=_C1874( C764 C1874 ) C764_=_C1875( C764 C1875 ) \nC764_=_C1876( C764 C1876 ) C764_=_C1877( C764 C1877 ) C764_=_C1878( C764 C1878 ) C764_=_C1879( C764 C1879 ) C764_=_C1880( C764 C1880 ) C764_=_C1881( C764 C1881 ) \nC764_=_C1882( C764 C1882 ) C764_=_C1883( C764 C1883 ) C764_=_C1884( C764 C1884 ) C764_=_C1885( C764 C1885 ) C801_=_C1022( C801 C1022 ) C801_=_C1207( C801 C1207 ) \nC801_=_C1410( C801 C1410 ) C801_=_C1585( C801 C1585 ) C801_=_C1754( C801 C1754 ) C801_=_C1835( C801 C1835 ) C801_=_C1853( C801 C1853 ) C801_=_C1886( C801 C1886 ) \nC801_=_C1895( C801 C1895 ) C801_=_C1896( C801 C1896 ) C801_=_C1897( C801 C1897 ) C801_=_C1898( C801 C1898 ) C801_=_C1899( C801 C1899 ) C801_=_C1900( C801 C1900 ) \nC801_=_C1901( C801 C1901 ) C801_=_C1902( C801 C1902 ) C801_=_C1903( C801 C1903 ) C801_=_C1904( C801 C1904 ) C801_=_C1905( C801 C1905 ) C801_=_C1906( C801 C1906 ) \nC801_=_C1907( C801 C1907 ) C819_=_C1039( C819 C1039 ) C819_=_C1223( C819 C1223 ) C819_=_C1427( C819 C1427 ) C819_=_C1769( C819 C1769 ) C819_=_C1836( C819 C1836 ) \nC819_=_C1854( C819 C1854 ) C819_=_C1908( C819 C1908 ) C819_=_C1909( C819 C1909 ) C819_=_C1910( C819 C1910 ) C819_=_C1911( C819 C1911 ) C819_=_C1912( C819 C1912 ) \nC819_=_C1913( C819 C1913 ) C848_=_C1066( C848 C1066 ) C848_=_C1251( C848 C1251 ) C848_=_C1448( C848 C1448 ) C848_=_C1619( C848 C1619 ) C848_=_C1796( C848 C1796 ) \nC848_=_C1838( C848 C1838 ) C848_=_C1856( C848 C1856 ) C848_=_C1873( C848 C1873 ) C848_=_C1887( C848 C1887 ) C848_=_C1895( C848 C1895 ) C848_=_C1908( C848 C1908 ) \nC848_=_C1914( C848 C1914 ) C848_=_C1922( C848 C1922 ) C848_=_C1923( C848 C1923 ) C848_=_C1924( C848 C1924 ) C848_=_C1927( C848 C1927 ) C848_=_C1929( C848 C1929 ) \nC848_=_C1930( C848 C1930 ) C848_=_C1931( C848 C1931 ) C848_=_C1932( C848 C1932 ) C848_=_C1933( C848 C1933 ) C894_=_C1112( C894 C1112 ) C894_=_C1303( C894 C1303 ) \nC894_=_C1488( C894 C1488 ) C894_=_C1656( C894 C1656 ) C894_=_C1814( C894 C1814 ) C894_=_C1842( C894 C1842 ) C894_=_C1860( C894 C1860 ) C894_=_C1877( C894 C1877 ) \nC894_=_C1890( C894 C1890 ) C894_=_C1899( C894 C1899 ) C894_=_C1911( C894 C1911 ) C894_=_C1917( C894 C1917 ) C894_=_C1936( C894 C1936 ) C894_=_C1946( C894 C1946 ) \nC894_=_C1949( C894 C1949 ) C894_=_C1959( C894 C1959 ) C894_=_C1961( C894 C1961 ) C894_=_C1962( C894 C1962 ) C894_=_C1963( C894 C1963 ) C894_=_C1964( C894 C1964 ) \nC894_=_C1965( C894 C1965 ) C905_=_C1122( C905 C1122 ) C905_=_C1498( C905 C1498 ) C905_=_C1665( C905 C1665 ) C905_=_C1843( C905 C1843 ) C905_=_C1861( C905 C1861 ) \nC905_=_C1878( C905 C1878 ) C905_=_C1900( C905 C1900 ) C905_=_C1937( C905 C1937 ) C905_=_C1950( C905 C1950 ) C905_=_C1966( C905 C1966 ) C905_=_C1967( C905 C1967 ) \nC905_=_C1968( C905 C1968 ) C928_=_C1327( C928 C1327 ) C928_=_C1826( C928 C1826 ) C928_=_C1845( C928 C1845 ) C928_=_C1863( C928 C1863 ) C928_=_C1880( C928 C1880 ) \nC928_=_C1902( C928 C1902 ) C928_=_C1939( C928 C1939 ) C928_=_C1952( C928 C1952 ) C928_=_C1972( C928 C1972 ) C928_=_C1973( C928 C1973 ) C928_=_C1974( C928 C1974 ) \nC987_=_C1181( C987 C1181 ) C987_=_C1375( C987 C1375 ) C987_=_C1552( C987 C1552 ) C987_=_C1721( C987 C1721 ) C987_=_C1833( C987 C1833 ) C987_=_C1851( C987 C1851 ) \nC987_=_C1869( C987 C1869 ) C987_=_C1873( C987 C1873 ) C987_=_C1874( C987 C1874 ) C987_=_C1875( C987 C1875 ) C987_=_C1876( C987 C1876 ) C987_=_C1877( C987 C1877 ) \nC987_=_C1878( C987 C1878 ) C987_=_C1879( C987 C1879 ) C987_=_C1880( C987 C1880 ) C987_=_C1881( C987 C1881 ) C987_=_C1882( C987 C1882 ) C987_=_C1883( C987 C1883 ) \nC987_=_C1884( C987 C1884 ) C987_=_C1885( C987 C1885 ) C1022_=_C1207( C1022 C1207 ) C1022_=_C1410( C1022 C1410 ) C1022_=_C1585( C1022 C1585 ) C1022_=_C1754( C1022 C1754 ) \nC1022_=_C1835( C1022 C1835 ) C1022_=_C1853( C1022 C1853 ) C1022_=_C1886( C1022 C1886 ) C1022_=_C1895( C1022 C1895 ) C1022_=_C1896( C1022 C1896 ) C1022_=_C1897( C1022 C1897 ) \nC1022_=_C1898( C1022 C1898 ) C1022_=_C1899( C1022 C1899 ) C1022_=_C1900( C1022 C1900 ) C1022_=_C1901( C1022 C1901 ) C1022_=_C1902( C1022 C1902 ) C1022_=_C1903( C1022 C1903 ) \nC1022_=_C1904( C1022 C1904 ) C1022_=_C1905( C1022 C1905 ) C1022_=_C1906( C1022 C1906 ) C1022_=_C1907( C1022 C1907 ) C1039_=_C1223( C1039 C1223 ) C1039_=_C1427( C1039 C1427 ) \nC1039_=_C1769( C1039 C1769 ) C1039_=_C1836( C1039 C1836 ) C1039_=_C1854( C1039 C1854 ) C1039_=_C1908( C1039 C1908 ) C1039_=_C1909( C1039 C1909 ) C1039_=_C1910( C1039 C1910 ) \nC1039_=_C1911( C1039 C1911 ) C1039_=_C1912( C1039 C1912 ) C1039_=_C1913( C1039 C1913 ) C1066_=_C1251( C1066 C1251 ) C1066_=_C1448( C1066 C1448 ) C1066_=_C1619( C1066 C1619 ) \nC1066_=_C1796( C1066 C1796 ) C1066_=_C1838( C1066 C1838 ) C1066_=_C1856( C1066 C1856 ) C1066_=_C1873( C1066 C1873 ) C1066_=_C1887( C1066 C1887 ) C1066_=_C1895( C1066 C1895 ) \nC1066_=_C1908( C1066 C1908 ) C1066_=_C1914( C1066 C1914 ) C1066_=_C1922( C1066 C1922 ) C1066_=_C1923( C1066 C1923 ) C1066_=_C1924( C1066 C1924 ) C1066_=_C1927( C1066 C1927 ) \nC1066_=_C1929( C1066 C1929 ) C1066_=_C1930( C1066 C1930 ) C1066_=_C1931( C1066 C1931 ) C1066_=_C1932( C1066 C1932 ) C1066_=_C1933( C1066 C1933 ) C1112_=_C1303( C1112 C1303 ) \nC1112_=_C1488( C1112 C1488 ) C1112_=_C1656( C1112 C1656 ) C1112_=_C1814( C1112 C1814 ) C1112_=_C1842( C1112 C1842 ) C1112_=_C1860( C1112 C1860 ) C1112_=_C1877( C1112 C1877 ) \nC1112_=_C1890( C1112</w:t>
      </w:r>
    </w:p>
    <w:p>
      <w:pPr>
        <w:pStyle w:val="PreformattedText"/>
        <w:bidi w:val="0"/>
        <w:spacing w:before="0" w:after="0"/>
        <w:jc w:val="left"/>
        <w:rPr/>
      </w:pPr>
      <w:r>
        <w:rPr/>
        <w:t xml:space="preserve"> </w:t>
      </w:r>
      <w:r>
        <w:rPr/>
        <w:t>C1890 ) C1112_=_C1899( C1112 C1899 ) C1112_=_C1911( C1112 C1911 ) C1112_=_C1917( C1112 C1917 ) C1112_=_C1936( C1112 C1936 ) C1112_=_C1946( C1112 C1946 ) \nC1112_=_C1949( C1112 C1949 ) C1112_=_C1959( C1112 C1959 ) C1112_=_C1961( C1112 C1961 ) C1112_=_C1962( C1112 C1962 ) C1112_=_C1963( C1112 C1963 ) C1112_=_C1964( C1112 C1964 ) \nC1112_=_C1965( C1112 C1965 ) C1122_=_C1498( C1122 C1498 ) C1122_=_C1665( C1122 C1665 ) C1122_=_C1843( C1122 C1843 ) C1122_=_C1861( C1122 C1861 ) C1122_=_C1878( C1122 C1878 ) \nC1122_=_C1900( C1122 C1900 ) C1122_=_C1937( C1122 C1937 ) C1122_=_C1950( C1122 C1950 ) C1122_=_C1966( C1122 C1966 ) C1122_=_C1967( C1122 C1967 ) C1122_=_C1968( C1122 C1968 ) \nC1181_=_C1375( C1181 C1375 ) C1181_=_C1552( C1181 C1552 ) C1181_=_C1721( C1181 C1721 ) C1181_=_C1833( C1181 C1833 ) C1181_=_C1851( C1181 C1851 ) C1181_=_C1869( C1181 C1869 ) \nC1181_=_C1873( C1181 C1873 ) C1181_=_C1874( C1181 C1874 ) C1181_=_C1875( C1181 C1875 ) C1181_=_C1876( C1181 C1876 ) C1181_=_C1877( C1181 C1877 ) C1181_=_C1878( C1181 C1878 ) \nC1181_=_C1879( C1181 C1879 ) C1181_=_C1880( C1181 C1880 ) C1181_=_C1881( C1181 C1881 ) C1181_=_C1882( C1181 C1882 ) C1181_=_C1883( C1181 C1883 ) C1181_=_C1884( C1181 C1884 ) \nC1181_=_C1885( C1181 C1885 ) C1207_=_C1410( C1207 C1410 ) C1207_=_C1585( C1207 C1585 ) C1207_=_C1754( C1207 C1754 ) C1207_=_C1835( C1207 C1835 ) C1207_=_C1853( C1207 C1853 ) \nC1207_=_C1886( C1207 C1886 ) C1207_=_C1895( C1207 C1895 ) C1207_=_C1896( C1207 C1896 ) C1207_=_C1897( C1207 C1897 ) C1207_=_C1898( C1207 C1898 ) C1207_=_C1899( C1207 C1899 ) \nC1207_=_C1900( C1207 C1900 ) C1207_=_C1901( C1207 C1901 ) C1207_=_C1902( C1207 C1902 ) C1207_=_C1903( C1207 C1903 ) C1207_=_C1904( C1207 C1904 ) C1207_=_C1905( C1207 C1905 ) \nC1207_=_C1906( C1207 C1906 ) C1207_=_C1907( C1207 C1907 ) C1223_=_C1427( C1223 C1427 ) C1223_=_C1769( C1223 C1769 ) C1223_=_C1836( C1223 C1836 ) C1223_=_C1854( C1223 C1854 ) \nC1223_=_C1908( C1223 C1908 ) C1223_=_C1909( C1223 C1909 ) C1223_=_C1910( C1223 C1910 ) C1223_=_C1911( C1223 C1911 ) C1223_=_C1912( C1223 C1912 ) C1223_=_C1913( C1223 C1913 ) \nC1251_=_C1448( C1251 C1448 ) C1251_=_C1619( C1251 C1619 ) C1251_=_C1796( C1251 C1796 ) C1251_=_C1838( C1251 C1838 ) C1251_=_C1856( C1251 C1856 ) C1251_=_C1873( C1251 C1873 ) \nC1251_=_C1887( C1251 C1887 ) C1251_=_C1895( C1251 C1895 ) C1251_=_C1908( C1251 C1908 ) C1251_=_C1914( C1251 C1914 ) C1251_=_C1922( C1251 C1922 ) C1251_=_C1923( C1251 C1923 ) \nC1251_=_C1924( C1251 C1924 ) C1251_=_C1927( C1251 C1927 ) C1251_=_C1929( C1251 C1929 ) C1251_=_C1930( C1251 C1930 ) C1251_=_C1931( C1251 C1931 ) C1251_=_C1932( C1251 C1932 ) \nC1251_=_C1933( C1251 C1933 ) C1303_=_C1488( C1303 C1488 ) C1303_=_C1656( C1303 C1656 ) C1303_=_C1814( C1303 C1814 ) C1303_=_C1842( C1303 C1842 ) C1303_=_C1860( C1303 C1860 ) \nC1303_=_C1877( C1303 C1877 ) C1303_=_C1890( C1303 C1890 ) C1303_=_C1899( C1303 C1899 ) C1303_=_C1911( C1303 C1911 ) C1303_=_C1917( C1303 C1917 ) C1303_=_C1936( C1303 C1936 ) \nC1303_=_C1946( C1303 C1946 ) C1303_=_C1949( C1303 C1949 ) C1303_=_C1959( C1303 C1959 ) C1303_=_C1961( C1303 C1961 ) C1303_=_C1962( C1303 C1962 ) C1303_=_C1963( C1303 C1963 ) \nC1303_=_C1964( C1303 C1964 ) C1303_=_C1965( C1303 C1965 ) C1327_=_C1826( C1327 C1826 ) C1327_=_C1845( C1327 C1845 ) C1327_=_C1863( C1327 C1863 ) C1327_=_C1880( C1327 C1880 ) \nC1327_=_C1902( C1327 C1902 ) C1327_=_C1939( C1327 C1939 ) C1327_=_C1952( C1327 C1952 ) C1327_=_C1972( C1327 C1972 ) C1327_=_C1973( C1327 C1973 ) C1327_=_C1974( C1327 C1974 ) \nC1375_=_C1552( C1375 C1552 ) C1375_=_C1721( C1375 C1721 ) C1375_=_C1833( C1375 C1833 ) C1375_=_C1851( C1375 C1851 ) C1375_=_C1869( C1375 C1869 ) C1375_=_C1873( C1375 C1873 ) \nC1375_=_C1874( C1375 C1874 ) C1375_=_C1875( C1375 C1875 ) C1375_=_C1876( C1375 C1876 ) C1375_=_C1877( C1375 C1877 ) C1375_=_C1878( C1375 C1878 ) C1375_=_C1879( C1375 C1879 ) \nC1375_=_C1880( C1375 C1880 ) C1375_=_C1881( C1375 C1881 ) C1375_=_C1882( C1375 C1882 ) C1375_=_C1883( C1375 C1883 ) C1375_=_C1884( C1375 C1884 ) C1375_=_C1885( C1375 C1885 ) \nC1410_=_C1585( C1410 C1585 ) C1410_=_C1754( C1410 C1754 ) C1410_=_C1835( C1410 C1835 ) C1410_=_C1853( C1410 C1853 ) C1410_=_C1886( C1410 C1886 ) C1410_=_C1895( C1410 C1895 ) \nC1410_=_C1896( C1410 C1896 ) C1410_=_C1897( C1410 C1897 ) C1410_=_C1898( C1410 C1898 ) C1410_=_C1899( C1410 C1899 ) C1410_=_C1900( C1410 C1900 ) C1410_=_C1901( C1410 C1901 ) \nC1410_=_C1902( C1410 C1902 ) C1410_=_C1903( C1410 C1903 ) C1410_=_C1904( C1410 C1904 ) C1410_=_C1905( C1410 C1905 ) C1410_=_C1906( C1410 C1906 ) C1410_=_C1907( C1410 C1907 ) \nC1427_=_C1769( C1427 C1769 ) C1427_=_C1836( C1427 C1836 ) C1427_=_C1854( C1427 C1854 ) C1427_=_C1908( C1427 C1908 ) C1427_=_C1909( C1427 C1909 ) C1427_=_C1910( C1427 C1910 ) \nC1427_=_C1911( C1427 C1911 ) C1427_=_C1912( C1427 C1912 ) C1427_=_C1913( C1427 C1913 ) C1448_=_C1619( C1448 C1619 ) C1448_=_C1796( C1448 C1796 ) C1448_=_C1838( C1448 C1838 ) \nC1448_=_C1856( C1448 C1856 ) C1448_=_C1873( C1448 C1873 ) C1448_=_C1887( C1448 C1887 ) C1448_=_C1895( C1448 C1895 ) C1448_=_C1908( C1448 C1908 ) C1448_=_C1914( C1448 C1914 ) \nC1448_=_C1922( C1448 C1922 ) C1448_=_C1923( C1448 C1923 ) C1448_=_C1924( C1448 C1924 ) C1448_=_C1927( C1448 C1927 ) C1448_=_C1929( C1448 C1929 ) C1448_=_C1930( C1448 C1930 ) \nC1448_=_C1931( C1448 C1931 ) C1448_=_C1932( C1448 C1932 ) C1448_=_C1933( C1448 C1933 ) C1488_=_C1656( C1488 C1656 ) C1488_=_C1814( C1488 C1814 ) C1488_=_C1842( C1488 C1842 ) \nC1488_=_C1860( C1488 C1860 ) C1488_=_C1877( C1488 C1877 ) C1488_=_C1890( C1488 C1890 ) C1488_=_C1899( C1488 C1899 ) C1488_=_C1911( C1488 C1911 ) C1488_=_C1917( C1488 C1917 ) \nC1488_=_C1936( C1488 C1936 ) C1488_=_C1946( C1488 C1946 ) C1488_=_C1949( C1488 C1949 ) C1488_=_C1959( C1488 C1959 ) C1488_=_C1961( C1488 C1961 ) C1488_=_C1962( C1488 C1962 ) \nC1488_=_C1963( C1488 C1963 ) C1488_=_C1964( C1488 C1964 ) C1488_=_C1965( C1488 C1965 ) C1498_=_C1665( C1498 C1665 ) C1498_=_C1843( C1498 C1843 ) C1498_=_C1861( C1498 C1861 ) \nC1498_=_C1878( C1498 C1878 ) C1498_=_C1900( C1498 C1900 ) C1498_=_C1937( C1498 C1937 ) C1498_=_C1950( C1498 C1950 ) C1498_=_C1966( C1498 C1966 ) C1498_=_C1967( C1498 C1967 ) \nC1498_=_C1968( C1498 C1968 ) C1552_=_C1721( C1552 C1721 ) C1552_=_C1833( C1552 C1833 ) C1552_=_C1851( C1552 C1851 ) C1552_=_C1869( C1552 C1869 ) C1552_=_C1873( C1552 C1873 ) \nC1552_=_C1874( C1552 C1874 ) C1552_=_C1875( C1552 C1875 ) C1552_=_C1876( C1552 C1876 ) C1552_=_C1877( C1552 C1877 ) C1552_=_C1878( C1552 C1878 ) C1552_=_C1879( C1552 C1879 ) \nC1552_=_C1880( C1552 C1880 ) C1552_=_C1881( C1552 C1881 ) C1552_=_C1882( C1552 C1882 ) C1552_=_C1883( C1552 C1883 ) C1552_=_C1884( C1552 C1884 ) C1552_=_C1885( C1552 C1885 ) \nC1585_=_C1754( C1585 C1754 ) C1585_=_C1835( C1585 C1835 ) C1585_=_C1853( C1585 C1853 ) C1585_=_C1886( C1585 C1886 ) C1585_=_C1895( C1585 C1895 ) C1585_=_C1896( C1585 C1896 ) \nC1585_=_C1897( C1585 C1897 ) C1585_=_C1898( C1585 C1898 ) C1585_=_C1899( C1585 C1899 ) C1585_=_C1900( C1585 C1900 ) C1585_=_C1901( C1585 C1901 ) C1585_=_C1902( C1585 C1902 ) \nC1585_=_C1903( C1585 C1903 ) C1585_=_C1904( C1585 C1904 ) C1585_=_C1905( C1585 C1905 ) C1585_=_C1906( C1585 C1906 ) C1585_=_C1907( C1585 C1907 ) C1608_=_C1783( C1608 C1783 ) \nC1608_=_C1837( C1608 C1837 ) C1608_=_C1855( C1608 C1855 ) C1608_=_C1914( C1608 C1914 ) C1608_=_C1915( C1608 C1915 ) C1608_=_C1916( C1608 C1916 ) C1608_=_C1917( C1608 C1917 ) \nC1608_=_C1918( C1608 C1918 ) C1608_=_C1919( C1608 C1919 ) C1608_=_C1920( C1608 C1920 ) C1608_=_C1921( C1608 C1921 ) C1619_=_C1796( C1619 C1796 ) C1619_=_C1838( C1619 C1838 ) \nC1619_=_C1856( C1619 C1856 ) C1619_=_C1873( C1619 C1873 ) C1619_=_C1887( C1619 C1887 ) C1619_=_C1895( C1619 C1895 ) C1619_=_C1908( C1619 C1908 ) C1619_=_C1914( C1619 C1914 ) \nC1619_=_C1922( C1619 C1922 ) C1619_=_C1923( C1619 C1923 ) C1619_=_C1924( C1619 C1924 ) C1619_=_C1927( C1619 C1927 ) C1619_=_C1929( C1619 C1929 ) C1619_=_C1930( C1619 C1930 ) \nC1619_=_C1931( C1619 C1931 ) C1619_=_C1932( C1619 C1932 ) C1619_=_C1933( C1619 C1933 ) C1656_=_C1814( C1656 C1814 ) C1656_=_C1842( C1656 C1842 ) C1656_=_C1860( C1656 C1860 ) \nC1656_=_C1877( C1656 C1877 ) C1656_=_C1890( C1656 C1890 ) C1656_=_C1899( C1656 C1899 ) C1656_=_C1911( C1656 C1911 ) C1656_=_C1917( C1656 C1917 ) C1656_=_C1936( C1656 C1936 ) \nC1656_=_C1946( C1656 C1946 ) C1656_=_C1949( C1656 C1949 ) C1656_=_C1959( C1656 C1959 ) C1656_=_C1961( C1656 C1961 ) C1656_=_C1962( C1656 C1962 ) C1656_=_C1963( C1656 C1963 ) \nC1656_=_C1964( C1656 C1964 ) C1656_=_C1965( C1656 C1965 ) C1665_=_C1843( C1665 C1843 ) C1665_=_C1861( C1665 C1861 ) C1665_=_C1878( C1665 C1878 ) C1665_=_C1900( C1665 C1900 ) \nC1665_=_C1937( C1665 C1937 ) C1665_=_C1950( C1665 C1950 ) C1665_=_C1966( C1665 C1966 ) C1665_=_C1967( C1665 C1967 ) C1665_=_C1968( C1665 C1968 ) C1721_=_C1833( C1721 C1833 ) \nC1721_=_C1851( C1721 C1851 ) C1721_=_C1869( C1721 C1869 ) C1721_=_C1873( C1721 C1873 ) C1721_=_C1874( C1721 C1874 ) C1721_=_C1875( C1721 C1875 ) C1721_=_C1876( C1721 C1876 ) \nC1721_=_C1877( C1721 C1877 ) C1721_=_C1878( C1721 C1878 ) C1721_=_C1879( C1721 C1879 ) C1721_=_C1880( C1721 C1880 ) C1721_=_C1881( C1721 C1881 ) C1721_=_C1882( C1721 C1882 ) \nC1721_=_C1883( C1721 C1883 ) C1721_=_C1884( C1721 C1884 ) C1721_=_C1885( C1721 C1885 ) C1754_=_C1835( C1754 C1835 ) C1754_=_C1853( C1754 C1853 ) C1754_=_C1886( C1754 C1886 ) \nC1754_=_C1895( C1754 C1895 ) C1754_=_C1896( C1754 C1896 ) C1754_=_C1897( C1754 C1897 ) C1754_=_C1898( C1754 C1898 ) C1754_=_C1899( C1754 C1899 ) C1754_=_C1900( C1754 C1900 ) \nC1754_=_C1901( C1754 C1901 ) C1754_=_C1902( C1754 C1902 ) C1754_=_C1903( C1754 C1903 ) C1754_=_C1904( C1754 C1904 ) C1754_=_C1905( C1754 C1905 ) C1754_=_C1906( C1754 C1906 ) \nC1754_=_C1907( C1754 C1907 ) C1769_=_C1836( C1769 C1836 ) C1769_=_C1854( C1769 C1854 ) C1769_=_C1908( C1769 C1908 ) C1769_=_C1909( C1769 C1909 ) C1769_=_C1910( C1769 C1910 ) \nC1769_=_C1911( C1769 C1911 ) C1769_=_C1912( C1769 C1912 ) C1769_=_C1913(</w:t>
      </w:r>
    </w:p>
    <w:p>
      <w:pPr>
        <w:pStyle w:val="PreformattedText"/>
        <w:bidi w:val="0"/>
        <w:spacing w:before="0" w:after="0"/>
        <w:jc w:val="left"/>
        <w:rPr/>
      </w:pPr>
      <w:r>
        <w:rPr/>
        <w:t xml:space="preserve"> </w:t>
      </w:r>
      <w:r>
        <w:rPr/>
        <w:t>C1769 C1913 ) C1783_=_C1837( C1783 C1837 ) C1783_=_C1855( C1783 C1855 ) C1783_=_C1914( C1783 C1914 ) \nC1783_=_C1915( C1783 C1915 ) C1783_=_C1916( C1783 C1916 ) C1783_=_C1917( C1783 C1917 ) C1783_=_C1918( C1783 C1918 ) C1783_=_C1919( C1783 C1919 ) C1783_=_C1920( C1783 C1920 ) \nC1783_=_C1921( C1783 C1921 ) C1796_=_C1838( C1796 C1838 ) C1796_=_C1856( C1796 C1856 ) C1796_=_C1873( C1796 C1873 ) C1796_=_C1887( C1796 C1887 ) C1796_=_C1895( C1796 C1895 ) \nC1796_=_C1908( C1796 C1908 ) C1796_=_C1914( C1796 C1914 ) C1796_=_C1922( C1796 C1922 ) C1796_=_C1923( C1796 C1923 ) C1796_=_C1924( C1796 C1924 ) C1796_=_C1927( C1796 C1927 ) \nC1796_=_C1929( C1796 C1929 ) C1796_=_C1930( C1796 C1930 ) C1796_=_C1931( C1796 C1931 ) C1796_=_C1932( C1796 C1932 ) C1796_=_C1933( C1796 C1933 ) C1814_=_C1842( C1814 C1842 ) \nC1814_=_C1860( C1814 C1860 ) C1814_=_C1877( C1814 C1877 ) C1814_=_C1890( C1814 C1890 ) C1814_=_C1899( C1814 C1899 ) C1814_=_C1911( C1814 C1911 ) C1814_=_C1917( C1814 C1917 ) \nC1814_=_C1936( C1814 C1936 ) C1814_=_C1946( C1814 C1946 ) C1814_=_C1949( C1814 C1949 ) C1814_=_C1959( C1814 C1959 ) C1814_=_C1961( C1814 C1961 ) C1814_=_C1962( C1814 C1962 ) \nC1814_=_C1963( C1814 C1963 ) C1814_=_C1964( C1814 C1964 ) C1814_=_C1965( C1814 C1965 ) C1826_=_C1845( C1826 C1845 ) C1826_=_C1863( C1826 C1863 ) C1826_=_C1880( C1826 C1880 ) \nC1826_=_C1902( C1826 C1902 ) C1826_=_C1939( C1826 C1939 ) C1826_=_C1952( C1826 C1952 ) C1826_=_C1972( C1826 C1972 ) C1826_=_C1973( C1826 C1973 ) C1826_=_C1974( C1826 C1974 ) \nC1833_=_C1835( C1833 C1835 ) C1833_=_C1836( C1833 C1836 ) C1833_=_C1837( C1833 C1837 ) C1833_=_C1838( C1833 C1838 ) C1833_=_C1842( C1833 C1842 ) C1833_=_C1843( C1833 C1843 ) \nC1833_=_C1845( C1833 C1845 ) C1833_=_C1851( C1833 C1851 ) C1833_=_C1869( C1833 C1869 ) C1833_=_C1873( C1833 C1873 ) C1833_=_C1874( C1833 C1874 ) C1833_=_C1875( C1833 C1875 ) \nC1833_=_C1876( C1833 C1876 ) C1833_=_C1877( C1833 C1877 ) C1833_=_C1878( C1833 C1878 ) C1833_=_C1879( C1833 C1879 ) C1833_=_C1880( C1833 C1880 ) C1833_=_C1881( C1833 C1881 ) \nC1833_=_C1882( C1833 C1882 ) C1833_=_C1883( C1833 C1883 ) C1833_=_C1884( C1833 C1884 ) C1833_=_C1885( C1833 C1885 ) C1835_=_C1836( C1835 C1836 ) C1835_=_C1837( C1835 C1837 ) \nC1835_=_C1838( C1835 C1838 ) C1835_=_C1842( C1835 C1842 ) C1835_=_C1843( C1835 C1843 ) C1835_=_C1845( C1835 C1845 ) C1835_=_C1853( C1835 C1853 ) C1835_=_C1886( C1835 C1886 ) \nC1835_=_C1895( C1835 C1895 ) C1835_=_C1896( C1835 C1896 ) C1835_=_C1897( C1835 C1897 ) C1835_=_C1898( C1835 C1898 ) C1835_=_C1899( C1835 C1899 ) C1835_=_C1900( C1835 C1900 ) \nC1835_=_C1901( C1835 C1901 ) C1835_=_C1902( C1835 C1902 ) C1835_=_C1903( C1835 C1903 ) C1835_=_C1904( C1835 C1904 ) C1835_=_C1905( C1835 C1905 ) C1835_=_C1906( C1835 C1906 ) \nC1835_=_C1907( C1835 C1907 ) C1836_=_C1837( C1836 C1837 ) C1836_=_C1838( C1836 C1838 ) C1836_=_C1842( C1836 C1842 ) C1836_=_C1843( C1836 C1843 ) C1836_=_C1845( C1836 C1845 ) \nC1836_=_C1854( C1836 C1854 ) C1836_=_C1908( C1836 C1908 ) C1836_=_C1909( C1836 C1909 ) C1836_=_C1910( C1836 C1910 ) C1836_=_C1911( C1836 C1911 ) C1836_=_C1912( C1836 C1912 ) \nC1836_=_C1913( C1836 C1913 ) C1837_=_C1838( C1837 C1838 ) C1837_=_C1842( C1837 C1842 ) C1837_=_C1843( C1837 C1843 ) C1837_=_C1845( C1837 C1845 ) C1837_=_C1855( C1837 C1855 ) \nC1837_=_C1914( C1837 C1914 ) C1837_=_C1915( C1837 C1915 ) C1837_=_C1916( C1837 C1916 ) C1837_=_C1917( C1837 C1917 ) C1837_=_C1918( C1837 C1918 ) C1837_=_C1919( C1837 C1919 ) \nC1837_=_C1920( C1837 C1920 ) C1837_=_C1921( C1837 C1921 ) C1838_=_C1842( C1838 C1842 ) C1838_=_C1843( C1838 C1843 ) C1838_=_C1845( C1838 C1845 ) C1838_=_C1856( C1838 C1856 ) \nC1838_=_C1873( C1838 C1873 ) C1838_=_C1887( C1838 C1887 ) C1838_=_C1895( C1838 C1895 ) C1838_=_C1908( C1838 C1908 ) C1838_=_C1914( C1838 C1914 ) C1838_=_C1922( C1838 C1922 ) \nC1838_=_C1923( C1838 C1923 ) C1838_=_C1924( C1838 C1924 ) C1838_=_C1927( C1838 C1927 ) C1838_=_C1929( C1838 C1929 ) C1838_=_C1930( C1838 C1930 ) C1838_=_C1931( C1838 C1931 ) \nC1838_=_C1932( C1838 C1932 ) C1838_=_C1933( C1838 C1933 ) C1842_=_C1843( C1842 C1843 ) C1842_=_C1845( C1842 C1845 ) C1842_=_C1860( C1842 C1860 ) C1842_=_C1877( C1842 C1877 ) \nC1842_=_C1890( C1842 C1890 ) C1842_=_C1899( C1842 C1899 ) C1842_=_C1911( C1842 C1911 ) C1842_=_C1917( C1842 C1917 ) C1842_=_C1936( C1842 C1936 ) C1842_=_C1946( C1842 C1946 ) \nC1842_=_C1949( C1842 C1949 ) C1842_=_C1959( C1842 C1959 ) C1842_=_C1961( C1842 C1961 ) C1842_=_C1962( C1842 C1962 ) C1842_=_C1963( C1842 C1963 ) C1842_=_C1964( C1842 C1964 ) \nC1842_=_C1965( C1842 C1965 ) C1843_=_C1845( C1843 C1845 ) C1843_=_C1861( C1843 C1861 ) C1843_=_C1878( C1843 C1878 ) C1843_=_C1900( C1843 C1900 ) C1843_=_C1937( C1843 C1937 ) \nC1843_=_C1950( C1843 C1950 ) C1843_=_C1966( C1843 C1966 ) C1843_=_C1967( C1843 C1967 ) C1843_=_C1968( C1843 C1968 ) C1845_=_C1863( C1845 C1863 ) C1845_=_C1880( C1845 C1880 ) \nC1845_=_C1902( C1845 C1902 ) C1845_=_C1939( C1845 C1939 ) C1845_=_C1952( C1845 C1952 ) C1845_=_C1972( C1845 C1972 ) C1845_=_C1973( C1845 C1973 ) C1845_=_C1974( C1845 C1974 ) \nC1851_=_C1853( C1851 C1853 ) C1851_=_C1854( C1851 C1854 ) C1851_=_C1855( C1851 C1855 ) C1851_=_C1856( C1851 C1856 ) C1851_=_C1860( C1851 C1860 ) C1851_=_C1861( C1851 C1861 ) \nC1851_=_C1863( C1851 C1863 ) C1851_=_C1869( C1851 C1869 ) C1851_=_C1873( C1851 C1873 ) C1851_=_C1874( C1851 C1874 ) C1851_=_C1875( C1851 C1875 ) C1851_=_C1876( C1851 C1876 ) \nC1851_=_C1877( C1851 C1877 ) C1851_=_C1878( C1851 C1878 ) C1851_=_C1879( C1851 C1879 ) C1851_=_C1880( C1851 C1880 ) C1851_=_C1881( C1851 C1881 ) C1851_=_C1882( C1851 C1882 ) \nC1851_=_C1883( C1851 C1883 ) C1851_=_C1884( C1851 C1884 ) C1851_=_C1885( C1851 C1885 ) C1853_=_C1854( C1853 C1854 ) C1853_=_C1855( C1853 C1855 ) C1853_=_C1856( C1853 C1856 ) \nC1853_=_C1860( C1853 C1860 ) C1853_=_C1861( C1853 C1861 ) C1853_=_C1863( C1853 C1863 ) C1853_=_C1886( C1853 C1886 ) C1853_=_C1895( C1853 C1895 ) C1853_=_C1896( C1853 C1896 ) \nC1853_=_C1897( C1853 C1897 ) C1853_=_C1898( C1853 C1898 ) C1853_=_C1899( C1853 C1899 ) C1853_=_C1900( C1853 C1900 ) C1853_=_C1901( C1853 C1901 ) C1853_=_C1902( C1853 C1902 ) \nC1853_=_C1903( C1853 C1903 ) C1853_=_C1904( C1853 C1904 ) C1853_=_C1905( C1853 C1905 ) C1853_=_C1906( C1853 C1906 ) C1853_=_C1907( C1853 C1907 ) C1854_=_C1855( C1854 C1855 ) \nC1854_=_C1856( C1854 C1856 ) C1854_=_C1860( C1854 C1860 ) C1854_=_C1861( C1854 C1861 ) C1854_=_C1863( C1854 C1863 ) C1854_=_C1908( C1854 C1908 ) C1854_=_C1909( C1854 C1909 ) \nC1854_=_C1910( C1854 C1910 ) C1854_=_C1911( C1854 C1911 ) C1854_=_C1912( C1854 C1912 ) C1854_=_C1913( C1854 C1913 ) C1855_=_C1856( C1855 C1856 ) C1855_=_C1860( C1855 C1860 ) \nC1855_=_C1861( C1855 C1861 ) C1855_=_C1863( C1855 C1863 ) C1855_=_C1914( C1855 C1914 ) C1855_=_C1915( C1855 C1915 ) C1855_=_C1916( C1855 C1916 ) C1855_=_C1917( C1855 C1917 ) \nC1855_=_C1918( C1855 C1918 ) C1855_=_C1919( C1855 C1919 ) C1855_=_C1920( C1855 C1920 ) C1855_=_C1921( C1855 C1921 ) C1856_=_C1860( C1856 C1860 ) C1856_=_C1861( C1856 C1861 ) \nC1856_=_C1863( C1856 C1863 ) C1856_=_C1873( C1856 C1873 ) C1856_=_C1887( C1856 C1887 ) C1856_=_C1895( C1856 C1895 ) C1856_=_C1908( C1856 C1908 ) C1856_=_C1914( C1856 C1914 ) \nC1856_=_C1922( C1856 C1922 ) C1856_=_C1923( C1856 C1923 ) C1856_=_C1924( C1856 C1924 ) C1856_=_C1927( C1856 C1927 ) C1856_=_C1929( C1856 C1929 ) C1856_=_C1930( C1856 C1930 ) \nC1856_=_C1931( C1856 C1931 ) C1856_=_C1932( C1856 C1932 ) C1856_=_C1933( C1856 C1933 ) C1860_=_C1861( C1860 C1861 ) C1860_=_C1863( C1860 C1863 ) C1860_=_C1877( C1860 C1877 ) \nC1860_=_C1890( C1860 C1890 ) C1860_=_C1899( C1860 C1899 ) C1860_=_C1911( C1860 C1911 ) C1860_=_C1917( C1860 C1917 ) C1860_=_C1936( C1860 C1936 ) C1860_=_C1946( C1860 C1946 ) \nC1860_=_C1949( C1860 C1949 ) C1860_=_C1959( C1860 C1959 ) C1860_=_C1961( C1860 C1961 ) C1860_=_C1962( C1860 C1962 ) C1860_=_C1963( C1860 C1963 ) C1860_=_C1964( C1860 C1964 ) \nC1860_=_C1965( C1860 C1965 ) C1861_=_C1863( C1861 C1863 ) C1861_=_C1878( C1861 C1878 ) C1861_=_C1900( C1861 C1900 ) C1861_=_C1937( C1861 C1937 ) C1861_=_C1950( C1861 C1950 ) \nC1861_=_C1966( C1861 C1966 ) C1861_=_C1967( C1861 C1967 ) C1861_=_C1968( C1861 C1968 ) C1863_=_C1880( C1863 C1880 ) C1863_=_C1902( C1863 C1902 ) C1863_=_C1939( C1863 C1939 ) \nC1863_=_C1952( C1863 C1952 ) C1863_=_C1972( C1863 C1972 ) C1863_=_C1973( C1863 C1973 ) C1863_=_C1974( C1863 C1974 ) C1869_=_C1873( C1869 C1873 ) C1869_=_C1874( C1869 C1874 ) \nC1869_=_C1875( C1869 C1875 ) C1869_=_C1876( C1869 C1876 ) C1869_=_C1877( C1869 C1877 ) C1869_=_C1878( C1869 C1878 ) C1869_=_C1879( C1869 C1879 ) C1869_=_C1880( C1869 C1880 ) \nC1869_=_C1881( C1869 C1881 ) C1869_=_C1882( C1869 C1882 ) C1869_=_C1883( C1869 C1883 ) C1869_=_C1884( C1869 C1884 ) C1869_=_C1885( C1869 C1885 ) C1869_=_C1886( C1869 C1886 ) \nC1869_=_C1887( C1869 C1887 ) C1869_=_C1890( C1869 C1890 ) C1873_=_C1874( C1873 C1874 ) C1873_=_C1875( C1873 C1875 ) C1873_=_C1876( C1873 C1876 ) C1873_=_C1877( C1873 C1877 ) \nC1873_=_C1878( C1873 C1878 ) C1873_=_C1879( C1873 C1879 ) C1873_=_C1880( C1873 C1880 ) C1873_=_C1881( C1873 C1881 ) C1873_=_C1882( C1873 C1882 ) C1873_=_C1883( C1873 C1883 ) \nC1873_=_C1884( C1873 C1884 ) C1873_=_C1885( C1873 C1885 ) C1873_=_C1887( C1873 C1887 ) C1873_=_C1895( C1873 C1895 ) C1873_=_C1908( C1873 C1908 ) C1873_=_C1914( C1873 C1914 ) \nC1873_=_C1922( C1873 C1922 ) C1873_=_C1923( C1873 C1923 ) C1873_=_C1924( C1873 C1924 ) C1873_=_C1927( C1873 C1927 ) C1873_=_C1929( C1873 C1929 ) C1873_=_C1930( C1873 C1930 ) \nC1873_=_C1931( C1873 C1931 ) C1873_=_C1932( C1873 C1932 ) C1873_=_C1933( C1873 C1933 ) C1874_=_C1875( C1874 C1875 ) C1874_=_C1876( C1874 C1876 ) C1874_=_C1877( C1874 C1877 ) \nC1874_=_C1878( C1874 C1878 ) C1874_=_C1879( C1874 C1879 ) C1874_=_C1880( C1874 C1880 ) C1874_=_C1881( C1874 C1881 ) C1874_=_C1882( C1874 C1882 ) C1874_=_C1883( C1874 C1883 ) \nC1874_=_C1884( C1874 C1884 ) C1874_=_C1885( C1874 C1885 ) C1874_=_C1896( C1874 C1896 ) C1874_=_C1909( C1874 C1909 ) C1874_=_C1915(</w:t>
      </w:r>
    </w:p>
    <w:p>
      <w:pPr>
        <w:pStyle w:val="PreformattedText"/>
        <w:bidi w:val="0"/>
        <w:spacing w:before="0" w:after="0"/>
        <w:jc w:val="left"/>
        <w:rPr/>
      </w:pPr>
      <w:r>
        <w:rPr/>
        <w:t xml:space="preserve"> </w:t>
      </w:r>
      <w:r>
        <w:rPr/>
        <w:t>C1874 C1915 ) C1874_=_C1922( C1874 C1922 ) \nC1874_=_C1936( C1874 C1936 ) C1874_=_C1937( C1874 C1937 ) C1874_=_C1939( C1874 C1939 ) C1875_=_C1876( C1875 C1876 ) C1875_=_C1877( C1875 C1877 ) C1875_=_C1878( C1875 C1878 ) \nC1875_=_C1879( C1875 C1879 ) C1875_=_C1880( C1875 C1880 ) C1875_=_C1881( C1875 C1881 ) C1875_=_C1882( C1875 C1882 ) C1875_=_C1883( C1875 C1883 ) C1875_=_C1884( C1875 C1884 ) \nC1875_=_C1885( C1875 C1885 ) C1875_=_C1897( C1875 C1897 ) C1875_=_C1923( C1875 C1923 ) C1875_=_C1946( C1875 C1946 ) C1876_=_C1877( C1876 C1877 ) C1876_=_C1878( C1876 C1878 ) \nC1876_=_C1879( C1876 C1879 ) C1876_=_C1880( C1876 C1880 ) C1876_=_C1881( C1876 C1881 ) C1876_=_C1882( C1876 C1882 ) C1876_=_C1883( C1876 C1883 ) C1876_=_C1884( C1876 C1884 ) \nC1876_=_C1885( C1876 C1885 ) C1876_=_C1898( C1876 C1898 ) C1876_=_C1910( C1876 C1910 ) C1876_=_C1916( C1876 C1916 ) C1876_=_C1924( C1876 C1924 ) C1876_=_C1949( C1876 C1949 ) \nC1876_=_C1950( C1876 C1950 ) C1876_=_C1952( C1876 C1952 ) C1877_=_C1878( C1877 C1878 ) C1877_=_C1879( C1877 C1879 ) C1877_=_C1880( C1877 C1880 ) C1877_=_C1881( C1877 C1881 ) \nC1877_=_C1882( C1877 C1882 ) C1877_=_C1883( C1877 C1883 ) C1877_=_C1884( C1877 C1884 ) C1877_=_C1885( C1877 C1885 ) C1877_=_C1890( C1877 C1890 ) C1877_=_C1899( C1877 C1899 ) \nC1877_=_C1911( C1877 C1911 ) C1877_=_C1917( C1877 C1917 ) C1877_=_C1936( C1877 C1936 ) C1877_=_C1946( C1877 C1946 ) C1877_=_C1949( C1877 C1949 ) C1877_=_C1959( C1877 C1959 ) \nC1877_=_C1961( C1877 C1961 ) C1877_=_C1962( C1877 C1962 ) C1877_=_C1963( C1877 C1963 ) C1877_=_C1964( C1877 C1964 ) C1877_=_C1965( C1877 C1965 ) C1878_=_C1879( C1878 C1879 ) \nC1878_=_C1880( C1878 C1880 ) C1878_=_C1881( C1878 C1881 ) C1878_=_C1882( C1878 C1882 ) C1878_=_C1883( C1878 C1883 ) C1878_=_C1884( C1878 C1884 ) C1878_=_C1885( C1878 C1885 ) \nC1878_=_C1900( C1878 C1900 ) C1878_=_C1937( C1878 C1937 ) C1878_=_C1950( C1878 C1950 ) C1878_=_C1966( C1878 C1966 ) C1878_=_C1967( C1878 C1967 ) C1878_=_C1968( C1878 C1968 ) \nC1879_=_C1880( C1879 C1880 ) C1879_=_C1881( C1879 C1881 ) C1879_=_C1882( C1879 C1882 ) C1879_=_C1883( C1879 C1883 ) C1879_=_C1884( C1879 C1884 ) C1879_=_C1885( C1879 C1885 ) \nC1879_=_C1901( C1879 C1901 ) C1879_=_C1927( C1879 C1927 ) C1879_=_C1959( C1879 C1959 ) C1880_=_C1881( C1880 C1881 ) C1880_=_C1882( C1880 C1882 ) C1880_=_C1883( C1880 C1883 ) \nC1880_=_C1884( C1880 C1884 ) C1880_=_C1885( C1880 C1885 ) C1880_=_C1902( C1880 C1902 ) C1880_=_C1939( C1880 C1939 ) C1880_=_C1952( C1880 C1952 ) C1880_=_C1972( C1880 C1972 ) \nC1880_=_C1973( C1880 C1973 ) C1880_=_C1974( C1880 C1974 ) C1881_=_C1882( C1881 C1882 ) C1881_=_C1883( C1881 C1883 ) C1881_=_C1884( C1881 C1884 ) C1881_=_C1885( C1881 C1885 ) \nC1882_=_C1883( C1882 C1883 ) C1882_=_C1884( C1882 C1884 ) C1882_=_C1885( C1882 C1885 ) C1883_=_C1884( C1883 C1884 ) C1883_=_C1885( C1883 C1885 ) C1884_=_C1885( C1884 C1885 ) \nC1886_=_C1887( C1886 C1887 ) C1886_=_C1890( C1886 C1890 ) C1886_=_C1895( C1886 C1895 ) C1886_=_C1896( C1886 C1896 ) C1886_=_C1897( C1886 C1897 ) C1886_=_C1898( C1886 C1898 ) \nC1886_=_C1899( C1886 C1899 ) C1886_=_C1900( C1886 C1900 ) C1886_=_C1901( C1886 C1901 ) C1886_=_C1902( C1886 C1902 ) C1886_=_C1903( C1886 C1903 ) C1886_=_C1904( C1886 C1904 ) \nC1886_=_C1905( C1886 C1905 ) C1886_=_C1906( C1886 C1906 ) C1886_=_C1907( C1886 C1907 ) C1887_=_C1890( C1887 C1890 ) C1887_=_C1895( C1887 C1895 ) C1887_=_C1908( C1887 C1908 ) \nC1887_=_C1914( C1887 C1914 ) C1887_=_C1922( C1887 C1922 ) C1887_=_C1923( C1887 C1923 ) C1887_=_C1924( C1887 C1924 ) C1887_=_C1927( C1887 C1927 ) C1887_=_C1929( C1887 C1929 ) \nC1887_=_C1930( C1887 C1930 ) C1887_=_C1931( C1887 C1931 ) C1887_=_C1932( C1887 C1932 ) C1887_=_C1933( C1887 C1933 ) C1890_=_C1899( C1890 C1899 ) C1890_=_C1911( C1890 C1911 ) \nC1890_=_C1917( C1890 C1917 ) C1890_=_C1936( C1890 C1936 ) C1890_=_C1946( C1890 C1946 ) C1890_=_C1949( C1890 C1949 ) C1890_=_C1959( C1890 C1959 ) C1890_=_C1961( C1890 C1961 ) \nC1890_=_C1962( C1890 C1962 ) C1890_=_C1963( C1890 C1963 ) C1890_=_C1964( C1890 C1964 ) C1890_=_C1965( C1890 C1965 ) C1895_=_C1896( C1895 C1896 ) C1895_=_C1897( C1895 C1897 ) \nC1895_=_C1898( C1895 C1898 ) C1895_=_C1899( C1895 C1899 ) C1895_=_C1900( C1895 C1900 ) C1895_=_C1901( C1895 C1901 ) C1895_=_C1902( C1895 C1902 ) C1895_=_C1903( C1895 C1903 ) \nC1895_=_C1904( C1895 C1904 ) C1895_=_C1905( C1895 C1905 ) C1895_=_C1906( C1895 C1906 ) C1895_=_C1907( C1895 C1907 ) C1895_=_C1908( C1895 C1908 ) C1895_=_C1914( C1895 C1914 ) \nC1895_=_C1922( C1895 C1922 ) C1895_=_C1923( C1895 C1923 ) C1895_=_C1924( C1895 C1924 ) C1895_=_C1927( C1895 C1927 ) C1895_=_C1929( C1895 C1929 ) C1895_=_C1930( C1895 C1930 ) \nC1895_=_C1931( C1895 C1931 ) C1895_=_C1932( C1895 C1932 ) C1895_=_C1933( C1895 C1933 ) C1896_=_C1897( C1896 C1897 ) C1896_=_C1898( C1896 C1898 ) C1896_=_C1899( C1896 C1899 ) \nC1896_=_C1900( C1896 C1900 ) C1896_=_C1901( C1896 C1901 ) C1896_=_C1902( C1896 C1902 ) C1896_=_C1903( C1896 C1903 ) C1896_=_C1904( C1896 C1904 ) C1896_=_C1905( C1896 C1905 ) \nC1896_=_C1906( C1896 C1906 ) C1896_=_C1907( C1896 C1907 ) C1896_=_C1909( C1896 C1909 ) C1896_=_C1915( C1896 C1915 ) C1896_=_C1922( C1896 C1922 ) C1896_=_C1936( C1896 C1936 ) \nC1896_=_C1937( C1896 C1937 ) C1896_=_C1939( C1896 C1939 ) C1897_=_C1898( C1897 C1898 ) C1897_=_C1899( C1897 C1899 ) C1897_=_C1900( C1897 C1900 ) C1897_=_C1901( C1897 C1901 ) \nC1897_=_C1902( C1897 C1902 ) C1897_=_C1903( C1897 C1903 ) C1897_=_C1904( C1897 C1904 ) C1897_=_C1905( C1897 C1905 ) C1897_=_C1906( C1897 C1906 ) C1897_=_C1907( C1897 C1907 ) \nC1897_=_C1923( C1897 C1923 ) C1897_=_C1946( C1897 C1946 ) C1898_=_C1899( C1898 C1899 ) C1898_=_C1900( C1898 C1900 ) C1898_=_C1901( C1898 C1901 ) C1898_=_C1902( C1898 C1902 ) \nC1898_=_C1903( C1898 C1903 ) C1898_=_C1904( C1898 C1904 ) C1898_=_C1905( C1898 C1905 ) C1898_=_C1906( C1898 C1906 ) C1898_=_C1907( C1898 C1907 ) C1898_=_C1910( C1898 C1910 ) \nC1898_=_C1916( C1898 C1916 ) C1898_=_C1924( C1898 C1924 ) C1898_=_C1949( C1898 C1949 ) C1898_=_C1950( C1898 C1950 ) C1898_=_C1952( C1898 C1952 ) C1899_=_C1900( C1899 C1900 ) \nC1899_=_C1901( C1899 C1901 ) C1899_=_C1902( C1899 C1902 ) C1899_=_C1903( C1899 C1903 ) C1899_=_C1904( C1899 C1904 ) C1899_=_C1905( C1899 C1905 ) C1899_=_C1906( C1899 C1906 ) \nC1899_=_C1907( C1899 C1907 ) C1899_=_C1911( C1899 C1911 ) C1899_=_C1917( C1899 C1917 ) C1899_=_C1936( C1899 C1936 ) C1899_=_C1946( C1899 C1946 ) C1899_=_C1949( C1899 C1949 ) \nC1899_=_C1959( C1899 C1959 ) C1899_=_C1961( C1899 C1961 ) C1899_=_C1962( C1899 C1962 ) C1899_=_C1963( C1899 C1963 ) C1899_=_C1964( C1899 C1964 ) C1899_=_C1965( C1899 C1965 ) \nC1900_=_C1901( C1900 C1901 ) C1900_=_C1902( C1900 C1902 ) C1900_=_C1903( C1900 C1903 ) C1900_=_C1904( C1900 C1904 ) C1900_=_C1905( C1900 C1905 ) C1900_=_C1906( C1900 C1906 ) \nC1900_=_C1907( C1900 C1907 ) C1900_=_C1937( C1900 C1937 ) C1900_=_C1950( C1900 C1950 ) C1900_=_C1966( C1900 C1966 ) C1900_=_C1967( C1900 C1967 ) C1900_=_C1968( C1900 C1968 ) \nC1901_=_C1902( C1901 C1902 ) C1901_=_C1903( C1901 C1903 ) C1901_=_C1904( C1901 C1904 ) C1901_=_C1905( C1901 C1905 ) C1901_=_C1906( C1901 C1906 ) C1901_=_C1907( C1901 C1907 ) \nC1901_=_C1927( C1901 C1927 ) C1901_=_C1959( C1901 C1959 ) C1902_=_C1903( C1902 C1903 ) C1902_=_C1904( C1902 C1904 ) C1902_=_C1905( C1902 C1905 ) C1902_=_C1906( C1902 C1906 ) \nC1902_=_C1907( C1902 C1907 ) C1902_=_C1939( C1902 C1939 ) C1902_=_C1952( C1902 C1952 ) C1902_=_C1972( C1902 C1972 ) C1902_=_C1973( C1902 C1973 ) C1902_=_C1974( C1902 C1974 ) \nC1903_=_C1904( C1903 C1904 ) C1903_=_C1905( C1903 C1905 ) C1903_=_C1906( C1903 C1906 ) C1903_=_C1907( C1903 C1907 ) C1904_=_C1905( C1904 C1905 ) C1904_=_C1906( C1904 C1906 ) \nC1904_=_C1907( C1904 C1907 ) C1905_=_C1906( C1905 C1906 ) C1905_=_C1907( C1905 C1907 ) C1906_=_C1907( C1906 C1907 ) C1908_=_C1909( C1908 C1909 ) C1908_=_C1910( C1908 C1910 ) \nC1908_=_C1911( C1908 C1911 ) C1908_=_C1912( C1908 C1912 ) C1908_=_C1913( C1908 C1913 ) C1908_=_C1914( C1908 C1914 ) C1908_=_C1922( C1908 C1922 ) C1908_=_C1923( C1908 C1923 ) \nC1908_=_C1924( C1908 C1924 ) C1908_=_C1927( C1908 C1927 ) C1908_=_C1929( C1908 C1929 ) C1908_=_C1930( C1908 C1930 ) C1908_=_C1931( C1908 C1931 ) C1908_=_C1932( C1908 C1932 ) \nC1908_=_C1933( C1908 C1933 ) C1909_=_C1910( C1909 C1910 ) C1909_=_C1911( C1909 C1911 ) C1909_=_C1912( C1909 C1912 ) C1909_=_C1913( C1909 C1913 ) C1909_=_C1915( C1909 C1915 ) \nC1909_=_C1922( C1909 C1922 ) C1909_=_C1936( C1909 C1936 ) C1909_=_C1937( C1909 C1937 ) C1909_=_C1939( C1909 C1939 ) C1910_=_C1911( C1910 C1911 ) C1910_=_C1912( C1910 C1912 ) \nC1910_=_C1913( C1910 C1913 ) C1910_=_C1916( C1910 C1916 ) C1910_=_C1924( C1910 C1924 ) C1910_=_C1949( C1910 C1949 ) C1910_=_C1950( C1910 C1950 ) C1910_=_C1952( C1910 C1952 ) \nC1911_=_C1912( C1911 C1912 ) C1911_=_C1913( C1911 C1913 ) C1911_=_C1917( C1911 C1917 ) C1911_=_C1936( C1911 C1936 ) C1911_=_C1946( C1911 C1946 ) C1911_=_C1949( C1911 C1949 ) \nC1911_=_C1959( C1911 C1959 ) C1911_=_C1961( C1911 C1961 ) C1911_=_C1962( C1911 C1962 ) C1911_=_C1963( C1911 C1963 ) C1911_=_C1964( C1911 C1964 ) C1911_=_C1965( C1911 C1965 ) \nC1912_=_C1913( C1912 C1913 ) C1914_=_C1915( C1914 C1915 ) C1914_=_C1916( C1914 C1916 ) C1914_=_C1917( C1914 C1917 ) C1914_=_C1918( C1914 C1918 ) C1914_=_C1919( C1914 C1919 ) \nC1914_=_C1920( C1914 C1920 ) C1914_=_C1921( C1914 C1921 ) C1914_=_C1922( C1914 C1922 ) C1914_=_C1923( C1914 C1923 ) C1914_=_C1924( C1914 C1924 ) C1914_=_C1927( C1914 C1927 ) \nC1914_=_C1929( C1914 C1929 ) C1914_=_C1930( C1914 C1930 ) C1914_=_C1931( C1914 C1931 ) C1914_=_C1932( C1914 C1932 ) C1914_=_C1933( C1914 C1933 ) C1915_=_C1916( C1915 C1916 ) \nC1915_=_C1917( C1915 C1917 ) C1915_=_C1918( C1915 C1918 ) C1915_=_C1919( C1915 C1919 ) C1915_=_C1920( C1915 C1920 ) C1915_=_C1921( C1915 C1921 ) C1915_=_C1922( C1915 C1922 ) \nC1915_=_C1936( C1915 C1936 ) C1915_=_C1937( C1915 C1937 ) C1915_=_C1939( C1915 C1939 ) C1916_=_C1917( C1916 C1917 ) C1916_=_C1918( C1916 C1918 ) C1916_=_C1919( C1916 C1919 ) \nC1916_=_C1920(</w:t>
      </w:r>
    </w:p>
    <w:p>
      <w:pPr>
        <w:pStyle w:val="PreformattedText"/>
        <w:bidi w:val="0"/>
        <w:spacing w:before="0" w:after="0"/>
        <w:jc w:val="left"/>
        <w:rPr/>
      </w:pPr>
      <w:r>
        <w:rPr/>
        <w:t xml:space="preserve"> </w:t>
      </w:r>
      <w:r>
        <w:rPr/>
        <w:t>C1916 C1920 ) C1916_=_C1921( C1916 C1921 ) C1916_=_C1924( C1916 C1924 ) C1916_=_C1949( C1916 C1949 ) C1916_=_C1950( C1916 C1950 ) C1916_=_C1952( C1916 C1952 ) \nC1917_=_C1918( C1917 C1918 ) C1917_=_C1919( C1917 C1919 ) C1917_=_C1920( C1917 C1920 ) C1917_=_C1921( C1917 C1921 ) C1917_=_C1936( C1917 C1936 ) C1917_=_C1946( C1917 C1946 ) \nC1917_=_C1949( C1917 C1949 ) C1917_=_C1959( C1917 C1959 ) C1917_=_C1961( C1917 C1961 ) C1917_=_C1962( C1917 C1962 ) C1917_=_C1963( C1917 C1963 ) C1917_=_C1964( C1917 C1964 ) \nC1917_=_C1965( C1917 C1965 ) C1918_=_C1919( C1918 C1919 ) C1918_=_C1920( C1918 C1920 ) C1918_=_C1921( C1918 C1921 ) C1919_=_C1920( C1919 C1920 ) C1919_=_C1921( C1919 C1921 ) \nC1920_=_C1921( C1920 C1921 ) C1922_=_C1923( C1922 C1923 ) C1922_=_C1924( C1922 C1924 ) C1922_=_C1927( C1922 C1927 ) C1922_=_C1929( C1922 C1929 ) C1922_=_C1930( C1922 C1930 ) \nC1922_=_C1931( C1922 C1931 ) C1922_=_C1932( C1922 C1932 ) C1922_=_C1933( C1922 C1933 ) C1922_=_C1936( C1922 C1936 ) C1922_=_C1937( C1922 C1937 ) C1922_=_C1939( C1922 C1939 ) \nC1923_=_C1924( C1923 C1924 ) C1923_=_C1927( C1923 C1927 ) C1923_=_C1929( C1923 C1929 ) C1923_=_C1930( C1923 C1930 ) C1923_=_C1931( C1923 C1931 ) C1923_=_C1932( C1923 C1932 ) \nC1923_=_C1933( C1923 C1933 ) C1923_=_C1946( C1923 C1946 ) C1924_=_C1927( C1924 C1927 ) C1924_=_C1929( C1924 C1929 ) C1924_=_C1930( C1924 C1930 ) C1924_=_C1931( C1924 C1931 ) \nC1924_=_C1932( C1924 C1932 ) C1924_=_C1933( C1924 C1933 ) C1924_=_C1949( C1924 C1949 ) C1924_=_C1950( C1924 C1950 ) C1924_=_C1952( C1924 C1952 ) C1927_=_C1929( C1927 C1929 ) \nC1927_=_C1930( C1927 C1930 ) C1927_=_C1931( C1927 C1931 ) C1927_=_C1932( C1927 C1932 ) C1927_=_C1933( C1927 C1933 ) C1927_=_C1959( C1927 C1959 ) C1929_=_C1930( C1929 C1930 ) \nC1929_=_C1931( C1929 C1931 ) C1929_=_C1932( C1929 C1932 ) C1929_=_C1933( C1929 C1933 ) C1930_=_C1931( C1930 C1931 ) C1930_=_C1932( C1930 C1932 ) C1930_=_C1933( C1930 C1933 ) \nC1931_=_C1932( C1931 C1932 ) C1931_=_C1933( C1931 C1933 ) C1932_=_C1933( C1932 C1933 ) C1936_=_C1937( C1936 C1937 ) C1936_=_C1939( C1936 C1939 ) C1936_=_C1946( C1936 C1946 ) \nC1936_=_C1949( C1936 C1949 ) C1936_=_C1959( C1936 C1959 ) C1936_=_C1961( C1936 C1961 ) C1936_=_C1962( C1936 C1962 ) C1936_=_C1963( C1936 C1963 ) C1936_=_C1964( C1936 C1964 ) \nC1936_=_C1965( C1936 C1965 ) C1937_=_C1939( C1937 C1939 ) C1937_=_C1950( C1937 C1950 ) C1937_=_C1966( C1937 C1966 ) C1937_=_C1967( C1937 C1967 ) C1937_=_C1968( C1937 C1968 ) \nC1939_=_C1952( C1939 C1952 ) C1939_=_C1972( C1939 C1972 ) C1939_=_C1973( C1939 C1973 ) C1939_=_C1974( C1939 C1974 ) C1946_=_C1949( C1946 C1949 ) C1946_=_C1959( C1946 C1959 ) \nC1946_=_C1961( C1946 C1961 ) C1946_=_C1962( C1946 C1962 ) C1946_=_C1963( C1946 C1963 ) C1946_=_C1964( C1946 C1964 ) C1946_=_C1965( C1946 C1965 ) C1949_=_C1950( C1949 C1950 ) \nC1949_=_C1952( C1949 C1952 ) C1949_=_C1959( C1949 C1959 ) C1949_=_C1961( C1949 C1961 ) C1949_=_C1962( C1949 C1962 ) C1949_=_C1963( C1949 C1963 ) C1949_=_C1964( C1949 C1964 ) \nC1949_=_C1965( C1949 C1965 ) C1950_=_C1952( C1950 C1952 ) C1950_=_C1966( C1950 C1966 ) C1950_=_C1967( C1950 C1967 ) C1950_=_C1968( C1950 C1968 ) C1952_=_C1972( C1952 C1972 ) \nC1952_=_C1973( C1952 C1973 ) C1952_=_C1974( C1952 C1974 ) C1959_=_C1961( C1959 C1961 ) C1959_=_C1962( C1959 C1962 ) C1959_=_C1963( C1959 C1963 ) C1959_=_C1964( C1959 C1964 ) \nC1959_=_C1965( C1959 C1965 ) C1961_=_C1962( C1961 C1962 ) C1961_=_C1963( C1961 C1963 ) C1961_=_C1964( C1961 C1964 ) C1961_=_C1965( C1961 C1965 ) C1962_=_C1963( C1962 C1963 ) \nC1962_=_C1964( C1962 C1964 ) C1962_=_C1965( C1962 C1965 ) C1963_=_C1964( C1963 C1964 ) C1963_=_C1965( C1963 C1965 ) C1964_=_C1965( C1964 C1965 ) C1966_=_C1967( C1966 C1967 ) \nC1966_=_C1968( C1966 C1968 ) C1967_=_C1968( C1967 C1968 ) C1972_=_C1973( C1972 C1973 ) C1972_=_C1974( C1972 C1974 ) C1973_=_C1974( C1973 C1974 ) "];126-&gt;141[label="133: C63 C103 C136 C157 C216 \nC246 C304 C333 C353 C374 C389 \nC444 C459 C486 C541 C575 C616 \nC679 C693 C764 C801 C819 C848 \nC894 C905 C928 C987 C1022 C1039 \nC1066 C1112 C1122 C1181 C1207 C1223 \nC1251 C1303 C1327 C1375 C1410 C1427 \nC1448 C1488 C1498 C1552 C1585 C1608 \nC1619 C1656 C1665 C1721 C1754 C1769 \nC1783 C1796 C1814 C1826 C1833 C1835 \nC1836 C1837 C1838 C1842 C1843 C1845 \nC1851 C1853 C1854 C1855 C1856 C1860 \nC1861 C1863 C1869 C1874 C1875 C1876 \nC1879 C1881 C1882 C1883 C1884 C1885 \nC1886 C1887 C1890 C1896 C1897 C1898 \nC1901 C1903 C1904 C1905 C1906 C1907 \nC1909 C1910 C1912 C1913 C1915 C1916 \nC1918 C1919 C1920 C1921 C1922 C1923 \nC1924 C1927 C1929 C1930 C1931 C1932 \nC1933 C1936 C1937 C1939 C1946 C1949 \nC1950 C1952 C1959 C1961 C1962 C1963 \nC1964 C1965 C1966 C1967 C1968 C1972 \nC1973 C1974 \n1246: C63_=_C304 ,C63_=_C541 ,C63_=_C764 ,C63_=_C987 ,C63_=_C1181 ,\nC63_=_C1375 ,C63_=_C1552 ,C63_=_C1721 ,C63_=_C1833 ,C63_=_C1851 ,C63_=_C1869 ,\nC63_=_C1874 ,C63_=_C1875 ,C63_=_C1876 ,C63_=_C1879 ,C63_=_C1881 ,C63_=_C1882 ,\nC63_=_C1883 ,C63_=_C1884 ,C63_=_C1885 ,C103_=_C333 ,C103_=_C575 ,C103_=_C801 ,\nC103_=_C1022 ,C103_=_C1207 ,C103_=_C1410 ,C103_=_C1585 ,C103_=_C1754 ,C103_=_C1835 ,\nC103_=_C1853 ,C103_=_C1886 ,C103_=_C1896 ,C103_=_C1897 ,C103_=_C1898 ,C103_=_C1901 ,\nC103_=_C1903 ,C103_=_C1904 ,C103_=_C1905 ,C103_=_C1906 ,C103_=_C1907 ,C136_=_C374 ,\nC136_=_C1608 ,C136_=_C1783 ,C136_=_C1837 ,C136_=_C1855 ,C136_=_C1915 ,C136_=_C1916 ,\nC136_=_C1918 ,C136_=_C1919 ,C136_=_C1920 ,C136_=_C1921 ,C157_=_C389 ,C157_=_C616 ,\nC157_=_C848 ,C157_=_C1066 ,C157_=_C1251 ,C157_=_C1448 ,C157_=_C1619 ,C157_=_C1796 ,\nC157_=_C1838 ,C157_=_C1856 ,C157_=_C1887 ,C157_=_C1922 ,C157_=_C1923 ,C157_=_C1924 ,\nC157_=_C1927 ,C157_=_C1929 ,C157_=_C1930 ,C157_=_C1931 ,C157_=_C1932 ,C157_=_C1933 ,\nC216_=_C444 ,C216_=_C679 ,C216_=_C894 ,C216_=_C1112 ,C216_=_C1303 ,C216_=_C1488 ,\nC216_=_C1656 ,C216_=_C1814 ,C216_=_C1842 ,C216_=_C1860 ,C216_=_C1890 ,C216_=_C1936 ,\nC216_=_C1946 ,C216_=_C1949 ,C216_=_C1959 ,C216_=_C1961 ,C216_=_C1962 ,C216_=_C1963 ,\nC216_=_C1964 ,C216_=_C1965 ,C246_=_C486 ,C246_=_C928 ,C246_=_C1327 ,C246_=_C1826 ,\nC246_=_C1845 ,C246_=_C1863 ,C246_=_C1939 ,C246_=_C1952 ,C246_=_C1972 ,C246_=_C1973 ,\nC246_=_C1974 ,C304_=_C541 ,C304_=_C764 ,C304_=_C987 ,C304_=_C1181 ,C304_=_C1375 ,\nC304_=_C1552 ,C304_=_C1721 ,C304_=_C1833 ,C304_=_C1851 ,C304_=_C1869 ,C304_=_C1874 ,\nC304_=_C1875 ,C304_=_C1876 ,C304_=_C1879 ,C304_=_C1881 ,C304_=_C1882 ,C304_=_C1883 ,\nC304_=_C1884 ,C304_=_C1885 ,C333_=_C575 ,C333_=_C801 ,C333_=_C1022 ,C333_=_C1207 ,\nC333_=_C1410 ,C333_=_C1585 ,C333_=_C1754 ,C333_=_C1835 ,C333_=_C1853 ,C333_=_C1886 ,\nC333_=_C1896 ,C333_=_C1897 ,C333_=_C1898 ,C333_=_C1901 ,C333_=_C1903 ,C333_=_C1904 ,\nC333_=_C1905 ,C333_=_C1906 ,C333_=_C1907 ,C353_=_C819 ,C353_=_C1039 ,C353_=_C1223 ,\nC353_=_C1427 ,C353_=_C1769 ,C353_=_C1836 ,C353_=_C1854 ,C353_=_C1909 ,C353_=_C1910 ,\nC353_=_C1912 ,C353_=_C1913 ,C374_=_C1608 ,C374_=_C1783 ,C374_=_C1837 ,C374_=_C1855 ,\nC374_=_C1915 ,C374_=_C1916 ,C374_=_C1918 ,C374_=_C1919 ,C374_=_C1920 ,C374_=_C1921 ,\nC389_=_C616 ,C389_=_C848 ,C389_=_C1066 ,C389_=_C1251 ,C389_=_C1448 ,C389_=_C1619 ,\nC389_=_C1796 ,C389_=_C1838 ,C389_=_C1856 ,C389_=_C1887 ,C389_=_C1922 ,C389_=_C1923 ,\nC389_=_C1924 ,C389_=_C1927 ,C389_=_C1929 ,C389_=_C1930 ,C389_=_C1931 ,C389_=_C1932 ,\nC389_=_C1933 ,C444_=_C679 ,C444_=_C894 ,C444_=_C1112 ,C444_=_C1303 ,C444_=_C1488 ,\nC444_=_C1656 ,C444_=_C1814 ,C444_=_C1842 ,C444_=_C1860 ,C444_=_C1890 ,C444_=_C1936 ,\nC444_=_C1946 ,C444_=_C1949 ,C444_=_C1959 ,C444_=_C1961 ,C444_=_C1962 ,C444_=_C1963 ,\nC444_=_C1964 ,C444_=_C1965 ,C459_=_C693 ,C459_=_C905 ,C459_=_C1122 ,C459_=_C1498 ,\nC459_=_C1665 ,C459_=_C1843 ,C459_=_C1861 ,C459_=_C1937 ,C459_=_C1950 ,C459_=_C1966 ,\nC459_=_C1967 ,C459_=_C1968 ,C486_=_C928 ,C486_=_C1327 ,C486_=_C1826 ,C486_=_C1845 ,\nC486_=_C1863 ,C486_=_C1939 ,C486_=_C1952 ,C486_=_C1972 ,C486_=_C1973 ,C486_=_C1974 ,\nC541_=_C764 ,C541_=_C987 ,C541_=_C1181 ,C541_=_C1375 ,C541_=_C1552 ,C541_=_C1721 ,\nC541_=_C1833 ,C541_=_C1851 ,C541_=_C1869 ,C541_=_C1874 ,C541_=_C1875 ,C541_=_C1876 ,\nC541_=_C1879 ,C541_=_C1881 ,C541_=_C1882 ,C541_=_C1883 ,C541_=_C1884 ,C541_=_C1885 ,\nC575_=_C801 ,C575_=_C1022 ,C575_=_C1207 ,C575_=_C1410 ,C575_=_C1585 ,C575_=_C1754 ,\nC575_=_C1835 ,C575_=_C1853 ,C575_=_C1886 ,C575_=_C1896 ,C575_=_C1897 ,C575_=_C1898 ,\nC575_=_C1901 ,C575_=_C1903 ,C575_=_C1904 ,C575_=_C1905 ,C575_=_C1906 ,C575_=_C1907 ,\nC616_=_C848 ,C616_=_C1066 ,C616_=_C1251 ,C616_=_C1448 ,C616_=_C1619 ,C616_=_C1796 ,\nC616_=_C1838 ,C616_=_C1856 ,C616_=_C1887 ,C616_=_C1922 ,C616_=_C1923 ,C616_=_C1924 ,\nC616_=_C1927 ,C616_=_C1929 ,C616_=_C1930 ,C616_=_C1931 ,C616_=_C1932 ,C616_=_C1933 ,\nC679_=_C894 ,C679_=_C1112 ,C679_=_C1303 ,C679_=_C1488 ,C679_=_C1656 ,C679_=_C1814 ,\nC679_=_C1842 ,C679_=_C1860 ,C679_=_C1890 ,C679_=_C1936 ,C679_=_C1946 ,C679_=_C1949 ,\nC679_=_C1959 ,C679_=_C1961 ,C679_=_C1962 ,C679_=_C1963 ,C679_=_C1964 ,C679_=_C1965 ,\nC693_=_C905 ,C693_=_C1122 ,C693_=_C1498 ,C693_=_C1665 ,C693_=_C1843 ,C693_=_C1861 ,\nC693_=_C1937 ,C693_=_C1950 ,C693_=_C1966 ,C693_=_C1967 ,C693_=_C1968 ,C764_=_C987 ,\nC764_=_C1181 ,C764_=_C1375 ,C764_=_C1552 ,C764_=_C1721 ,C764_=_C1833 ,C764_=_C1851 ,\nC764_=_C1869 ,C764_=_C1874 ,C764_=_C1875 ,C764_=_C1876 ,C764_=_C1879 ,C764_=_C1881 ,\nC764_=_C1882 ,C764_=_C1883 ,C764_=_C1884 ,C764_=_C1885 ,C801_=_C1022 ,C801_=_C1207 ,\nC801_=_C1410 ,C801_=_C1585 ,C801_=_C1754 ,C801_=_C1835 ,C801_=_C1853 ,C801_=_C1886 ,\nC801_=_C1896 ,C801_=_C1897 ,C801_=_C1898 ,C801_=_C1901 ,C801_=_C1903 ,C801_=_C1904 ,\nC801_=_C1905 ,C801_=_C1906 ,C801_=_C1907 ,C819_=_C1039 ,C819_=_C1223 ,C819_=_C1427 ,\nC819_=_C1769 ,C819_=_C1836 ,C819_=_C1854 ,C819_=_C1909 ,C819_=_C1910 ,C819_=_C1912 ,\nC819_=_C1913 ,C848_=_C1066 ,C848_=_C1251 ,C848_=_C1448 ,C848_=_C1619 ,C848_=_C1796 ,\nC848_=_C1838 ,C848_=_C1856 ,C848_=_C1887 ,C848_=_C1922 ,C848_=_C1923 ,C848_=_C1924 ,\nC848_=_C1927 ,C848_=_C1929 ,C848_=_C1930 ,C848_=_C1931 ,C848_=_C1932 ,C848_=_C1933 ,\nC894_=_C1112 ,C894_=_C1303 ,C894_=_C1488 ,C894_=_C1656</w:t>
      </w:r>
    </w:p>
    <w:p>
      <w:pPr>
        <w:pStyle w:val="PreformattedText"/>
        <w:bidi w:val="0"/>
        <w:spacing w:before="0" w:after="0"/>
        <w:jc w:val="left"/>
        <w:rPr/>
      </w:pPr>
      <w:r>
        <w:rPr/>
        <w:t xml:space="preserve"> </w:t>
      </w:r>
      <w:r>
        <w:rPr/>
        <w:t>,C894_=_C1814 ,C894_=_C1842 ,\nC894_=_C1860 ,C894_=_C1890 ,C894_=_C1936 ,C894_=_C1946 ,C894_=_C1949 ,C894_=_C1959 ,\nC894_=_C1961 ,C894_=_C1962 ,C894_=_C1963 ,C894_=_C1964 ,C894_=_C1965 ,C905_=_C1122 ,\nC905_=_C1498 ,C905_=_C1665 ,C905_=_C1843 ,C905_=_C1861 ,C905_=_C1937 ,C905_=_C1950 ,\nC905_=_C1966 ,C905_=_C1967 ,C905_=_C1968 ,C928_=_C1327 ,C928_=_C1826 ,C928_=_C1845 ,\nC928_=_C1863 ,C928_=_C1939 ,C928_=_C1952 ,C928_=_C1972 ,C928_=_C1973 ,C928_=_C1974 ,\nC987_=_C1181 ,C987_=_C1375 ,C987_=_C1552 ,C987_=_C1721 ,C987_=_C1833 ,C987_=_C1851 ,\nC987_=_C1869 ,C987_=_C1874 ,C987_=_C1875 ,C987_=_C1876 ,C987_=_C1879 ,C987_=_C1881 ,\nC987_=_C1882 ,C987_=_C1883 ,C987_=_C1884 ,C987_=_C1885 ,C1022_=_C1207 ,C1022_=_C1410 ,\nC1022_=_C1585 ,C1022_=_C1754 ,C1022_=_C1835 ,C1022_=_C1853 ,C1022_=_C1886 ,C1022_=_C1896 ,\nC1022_=_C1897 ,C1022_=_C1898 ,C1022_=_C1901 ,C1022_=_C1903 ,C1022_=_C1904 ,C1022_=_C1905 ,\nC1022_=_C1906 ,C1022_=_C1907 ,C1039_=_C1223 ,C1039_=_C1427 ,C1039_=_C1769 ,C1039_=_C1836 ,\nC1039_=_C1854 ,C1039_=_C1909 ,C1039_=_C1910 ,C1039_=_C1912 ,C1039_=_C1913 ,C1066_=_C1251 ,\nC1066_=_C1448 ,C1066_=_C1619 ,C1066_=_C1796 ,C1066_=_C1838 ,C1066_=_C1856 ,C1066_=_C1887 ,\nC1066_=_C1922 ,C1066_=_C1923 ,C1066_=_C1924 ,C1066_=_C1927 ,C1066_=_C1929 ,C1066_=_C1930 ,\nC1066_=_C1931 ,C1066_=_C1932 ,C1066_=_C1933 ,C1112_=_C1303 ,C1112_=_C1488 ,C1112_=_C1656 ,\nC1112_=_C1814 ,C1112_=_C1842 ,C1112_=_C1860 ,C1112_=_C1890 ,C1112_=_C1936 ,C1112_=_C1946 ,\nC1112_=_C1949 ,C1112_=_C1959 ,C1112_=_C1961 ,C1112_=_C1962 ,C1112_=_C1963 ,C1112_=_C1964 ,\nC1112_=_C1965 ,C1122_=_C1498 ,C1122_=_C1665 ,C1122_=_C1843 ,C1122_=_C1861 ,C1122_=_C1937 ,\nC1122_=_C1950 ,C1122_=_C1966 ,C1122_=_C1967 ,C1122_=_C1968 ,C1181_=_C1375 ,C1181_=_C1552 ,\nC1181_=_C1721 ,C1181_=_C1833 ,C1181_=_C1851 ,C1181_=_C1869 ,C1181_=_C1874 ,C1181_=_C1875 ,\nC1181_=_C1876 ,C1181_=_C1879 ,C1181_=_C1881 ,C1181_=_C1882 ,C1181_=_C1883 ,C1181_=_C1884 ,\nC1181_=_C1885 ,C1207_=_C1410 ,C1207_=_C1585 ,C1207_=_C1754 ,C1207_=_C1835 ,C1207_=_C1853 ,\nC1207_=_C1886 ,C1207_=_C1896 ,C1207_=_C1897 ,C1207_=_C1898 ,C1207_=_C1901 ,C1207_=_C1903 ,\nC1207_=_C1904 ,C1207_=_C1905 ,C1207_=_C1906 ,C1207_=_C1907 ,C1223_=_C1427 ,C1223_=_C1769 ,\nC1223_=_C1836 ,C1223_=_C1854 ,C1223_=_C1909 ,C1223_=_C1910 ,C1223_=_C1912 ,C1223_=_C1913 ,\nC1251_=_C1448 ,C1251_=_C1619 ,C1251_=_C1796 ,C1251_=_C1838 ,C1251_=_C1856 ,C1251_=_C1887 ,\nC1251_=_C1922 ,C1251_=_C1923 ,C1251_=_C1924 ,C1251_=_C1927 ,C1251_=_C1929 ,C1251_=_C1930 ,\nC1251_=_C1931 ,C1251_=_C1932 ,C1251_=_C1933 ,C1303_=_C1488 ,C1303_=_C1656 ,C1303_=_C1814 ,\nC1303_=_C1842 ,C1303_=_C1860 ,C1303_=_C1890 ,C1303_=_C1936 ,C1303_=_C1946 ,C1303_=_C1949 ,\nC1303_=_C1959 ,C1303_=_C1961 ,C1303_=_C1962 ,C1303_=_C1963 ,C1303_=_C1964 ,C1303_=_C1965 ,\nC1327_=_C1826 ,C1327_=_C1845 ,C1327_=_C1863 ,C1327_=_C1939 ,C1327_=_C1952 ,C1327_=_C1972 ,\nC1327_=_C1973 ,C1327_=_C1974 ,C1375_=_C1552 ,C1375_=_C1721 ,C1375_=_C1833 ,C1375_=_C1851 ,\nC1375_=_C1869 ,C1375_=_C1874 ,C1375_=_C1875 ,C1375_=_C1876 ,C1375_=_C1879 ,C1375_=_C1881 ,\nC1375_=_C1882 ,C1375_=_C1883 ,C1375_=_C1884 ,C1375_=_C1885 ,C1410_=_C1585 ,C1410_=_C1754 ,\nC1410_=_C1835 ,C1410_=_C1853 ,C1410_=_C1886 ,C1410_=_C1896 ,C1410_=_C1897 ,C1410_=_C1898 ,\nC1410_=_C1901 ,C1410_=_C1903 ,C1410_=_C1904 ,C1410_=_C1905 ,C1410_=_C1906 ,C1410_=_C1907 ,\nC1427_=_C1769 ,C1427_=_C1836 ,C1427_=_C1854 ,C1427_=_C1909 ,C1427_=_C1910 ,C1427_=_C1912 ,\nC1427_=_C1913 ,C1448_=_C1619 ,C1448_=_C1796 ,C1448_=_C1838 ,C1448_=_C1856 ,C1448_=_C1887 ,\nC1448_=_C1922 ,C1448_=_C1923 ,C1448_=_C1924 ,C1448_=_C1927 ,C1448_=_C1929 ,C1448_=_C1930 ,\nC1448_=_C1931 ,C1448_=_C1932 ,C1448_=_C1933 ,C1488_=_C1656 ,C1488_=_C1814 ,C1488_=_C1842 ,\nC1488_=_C1860 ,C1488_=_C1890 ,C1488_=_C1936 ,C1488_=_C1946 ,C1488_=_C1949 ,C1488_=_C1959 ,\nC1488_=_C1961 ,C1488_=_C1962 ,C1488_=_C1963 ,C1488_=_C1964 ,C1488_=_C1965 ,C1498_=_C1665 ,\nC1498_=_C1843 ,C1498_=_C1861 ,C1498_=_C1937 ,C1498_=_C1950 ,C1498_=_C1966 ,C1498_=_C1967 ,\nC1498_=_C1968 ,C1552_=_C1721 ,C1552_=_C1833 ,C1552_=_C1851 ,C1552_=_C1869 ,C1552_=_C1874 ,\nC1552_=_C1875 ,C1552_=_C1876 ,C1552_=_C1879 ,C1552_=_C1881 ,C1552_=_C1882 ,C1552_=_C1883 ,\nC1552_=_C1884 ,C1552_=_C1885 ,C1585_=_C1754 ,C1585_=_C1835 ,C1585_=_C1853 ,C1585_=_C1886 ,\nC1585_=_C1896 ,C1585_=_C1897 ,C1585_=_C1898 ,C1585_=_C1901 ,C1585_=_C1903 ,C1585_=_C1904 ,\nC1585_=_C1905 ,C1585_=_C1906 ,C1585_=_C1907 ,C1608_=_C1783 ,C1608_=_C1837 ,C1608_=_C1855 ,\nC1608_=_C1915 ,C1608_=_C1916 ,C1608_=_C1918 ,C1608_=_C1919 ,C1608_=_C1920 ,C1608_=_C1921 ,\nC1619_=_C1796 ,C1619_=_C1838 ,C1619_=_C1856 ,C1619_=_C1887 ,C1619_=_C1922 ,C1619_=_C1923 ,\nC1619_=_C1924 ,C1619_=_C1927 ,C1619_=_C1929 ,C1619_=_C1930 ,C1619_=_C1931 ,C1619_=_C1932 ,\nC1619_=_C1933 ,C1656_=_C1814 ,C1656_=_C1842 ,C1656_=_C1860 ,C1656_=_C1890 ,C1656_=_C1936 ,\nC1656_=_C1946 ,C1656_=_C1949 ,C1656_=_C1959 ,C1656_=_C1961 ,C1656_=_C1962 ,C1656_=_C1963 ,\nC1656_=_C1964 ,C1656_=_C1965 ,C1665_=_C1843 ,C1665_=_C1861 ,C1665_=_C1937 ,C1665_=_C1950 ,\nC1665_=_C1966 ,C1665_=_C1967 ,C1665_=_C1968 ,C1721_=_C1833 ,C1721_=_C1851 ,C1721_=_C1869 ,\nC1721_=_C1874 ,C1721_=_C1875 ,C1721_=_C1876 ,C1721_=_C1879 ,C1721_=_C1881 ,C1721_=_C1882 ,\nC1721_=_C1883 ,C1721_=_C1884 ,C1721_=_C1885 ,C1754_=_C1835 ,C1754_=_C1853 ,C1754_=_C1886 ,\nC1754_=_C1896 ,C1754_=_C1897 ,C1754_=_C1898 ,C1754_=_C1901 ,C1754_=_C1903 ,C1754_=_C1904 ,\nC1754_=_C1905 ,C1754_=_C1906 ,C1754_=_C1907 ,C1769_=_C1836 ,C1769_=_C1854 ,C1769_=_C1909 ,\nC1769_=_C1910 ,C1769_=_C1912 ,C1769_=_C1913 ,C1783_=_C1837 ,C1783_=_C1855 ,C1783_=_C1915 ,\nC1783_=_C1916 ,C1783_=_C1918 ,C1783_=_C1919 ,C1783_=_C1920 ,C1783_=_C1921 ,C1796_=_C1838 ,\nC1796_=_C1856 ,C1796_=_C1887 ,C1796_=_C1922 ,C1796_=_C1923 ,C1796_=_C1924 ,C1796_=_C1927 ,\nC1796_=_C1929 ,C1796_=_C1930 ,C1796_=_C1931 ,C1796_=_C1932 ,C1796_=_C1933 ,C1814_=_C1842 ,\nC1814_=_C1860 ,C1814_=_C1890 ,C1814_=_C1936 ,C1814_=_C1946 ,C1814_=_C1949 ,C1814_=_C1959 ,\nC1814_=_C1961 ,C1814_=_C1962 ,C1814_=_C1963 ,C1814_=_C1964 ,C1814_=_C1965 ,C1826_=_C1845 ,\nC1826_=_C1863 ,C1826_=_C1939 ,C1826_=_C1952 ,C1826_=_C1972 ,C1826_=_C1973 ,C1826_=_C1974 ,\nC1833_=_C1835 ,C1833_=_C1836 ,C1833_=_C1837 ,C1833_=_C1838 ,C1833_=_C1842 ,C1833_=_C1843 ,\nC1833_=_C1845 ,C1833_=_C1851 ,C1833_=_C1869 ,C1833_=_C1874 ,C1833_=_C1875 ,C1833_=_C1876 ,\nC1833_=_C1879 ,C1833_=_C1881 ,C1833_=_C1882 ,C1833_=_C1883 ,C1833_=_C1884 ,C1833_=_C1885 ,\nC1835_=_C1836 ,C1835_=_C1837 ,C1835_=_C1838 ,C1835_=_C1842 ,C1835_=_C1843 ,C1835_=_C1845 ,\nC1835_=_C1853 ,C1835_=_C1886 ,C1835_=_C1896 ,C1835_=_C1897 ,C1835_=_C1898 ,C1835_=_C1901 ,\nC1835_=_C1903 ,C1835_=_C1904 ,C1835_=_C1905 ,C1835_=_C1906 ,C1835_=_C1907 ,C1836_=_C1837 ,\nC1836_=_C1838 ,C1836_=_C1842 ,C1836_=_C1843 ,C1836_=_C1845 ,C1836_=_C1854 ,C1836_=_C1909 ,\nC1836_=_C1910 ,C1836_=_C1912 ,C1836_=_C1913 ,C1837_=_C1838 ,C1837_=_C1842 ,C1837_=_C1843 ,\nC1837_=_C1845 ,C1837_=_C1855 ,C1837_=_C1915 ,C1837_=_C1916 ,C1837_=_C1918 ,C1837_=_C1919 ,\nC1837_=_C1920 ,C1837_=_C1921 ,C1838_=_C1842 ,C1838_=_C1843 ,C1838_=_C1845 ,C1838_=_C1856 ,\nC1838_=_C1887 ,C1838_=_C1922 ,C1838_=_C1923 ,C1838_=_C1924 ,C1838_=_C1927 ,C1838_=_C1929 ,\nC1838_=_C1930 ,C1838_=_C1931 ,C1838_=_C1932 ,C1838_=_C1933 ,C1842_=_C1843 ,C1842_=_C1845 ,\nC1842_=_C1860 ,C1842_=_C1890 ,C1842_=_C1936 ,C1842_=_C1946 ,C1842_=_C1949 ,C1842_=_C1959 ,\nC1842_=_C1961 ,C1842_=_C1962 ,C1842_=_C1963 ,C1842_=_C1964 ,C1842_=_C1965 ,C1843_=_C1845 ,\nC1843_=_C1861 ,C1843_=_C1937 ,C1843_=_C1950 ,C1843_=_C1966 ,C1843_=_C1967 ,C1843_=_C1968 ,\nC1845_=_C1863 ,C1845_=_C1939 ,C1845_=_C1952 ,C1845_=_C1972 ,C1845_=_C1973 ,C1845_=_C1974 ,\nC1851_=_C1853 ,C1851_=_C1854 ,C1851_=_C1855 ,C1851_=_C1856 ,C1851_=_C1860 ,C1851_=_C1861 ,\nC1851_=_C1863 ,C1851_=_C1869 ,C1851_=_C1874 ,C1851_=_C1875 ,C1851_=_C1876 ,C1851_=_C1879 ,\nC1851_=_C1881 ,C1851_=_C1882 ,C1851_=_C1883 ,C1851_=_C1884 ,C1851_=_C1885 ,C1853_=_C1854 ,\nC1853_=_C1855 ,C1853_=_C1856 ,C1853_=_C1860 ,C1853_=_C1861 ,C1853_=_C1863 ,C1853_=_C1886 ,\nC1853_=_C1896 ,C1853_=_C1897 ,C1853_=_C1898 ,C1853_=_C1901 ,C1853_=_C1903 ,C1853_=_C1904 ,\nC1853_=_C1905 ,C1853_=_C1906 ,C1853_=_C1907 ,C1854_=_C1855 ,C1854_=_C1856 ,C1854_=_C1860 ,\nC1854_=_C1861 ,C1854_=_C1863 ,C1854_=_C1909 ,C1854_=_C1910 ,C1854_=_C1912 ,C1854_=_C1913 ,\nC1855_=_C1856 ,C1855_=_C1860 ,C1855_=_C1861 ,C1855_=_C1863 ,C1855_=_C1915 ,C1855_=_C1916 ,\nC1855_=_C1918 ,C1855_=_C1919 ,C1855_=_C1920 ,C1855_=_C1921 ,C1856_=_C1860 ,C1856_=_C1861 ,\nC1856_=_C1863 ,C1856_=_C1887 ,C1856_=_C1922 ,C1856_=_C1923 ,C1856_=_C1924 ,C1856_=_C1927 ,\nC1856_=_C1929 ,C1856_=_C1930 ,C1856_=_C1931 ,C1856_=_C1932 ,C1856_=_C1933 ,C1860_=_C1861 ,\nC1860_=_C1863 ,C1860_=_C1890 ,C1860_=_C1936 ,C1860_=_C1946 ,C1860_=_C1949 ,C1860_=_C1959 ,\nC1860_=_C1961 ,C1860_=_C1962 ,C1860_=_C1963 ,C1860_=_C1964 ,C1860_=_C1965 ,C1861_=_C1863 ,\nC1861_=_C1937 ,C1861_=_C1950 ,C1861_=_C1966 ,C1861_=_C1967 ,C1861_=_C1968 ,C1863_=_C1939 ,\nC1863_=_C1952 ,C1863_=_C1972 ,C1863_=_C1973 ,C1863_=_C1974 ,C1869_=_C1874 ,C1869_=_C1875 ,\nC1869_=_C1876 ,C1869_=_C1879 ,C1869_=_C1881 ,C1869_=_C1882 ,C1869_=_C1883 ,C1869_=_C1884 ,\nC1869_=_C1885 ,C1869_=_C1886 ,C1869_=_C1887 ,C1869_=_C1890 ,C1874_=_C1875 ,C1874_=_C1876 ,\nC1874_=_C1879 ,C1874_=_C1881 ,C1874_=_C1882 ,C1874_=_C1883 ,C1874_=_C1884 ,C1874_=_C1885 ,\nC1874_=_C1896 ,C1874_=_C1909 ,C1874_=_C1915 ,C1874_=_C1922 ,C1874_=_C1936 ,C1874_=_C1937 ,\nC1874_=_C1939 ,C1875_=_C1876 ,C1875_=_C1879 ,C1875_=_C1881 ,C1875_=_C1882 ,C1875_=_C1883 ,\nC1875_=_C1884 ,C1875_=_C1885 ,C1875_=_C1897 ,C1875_=_C1923 ,C1875_=_C1946 ,C1876_=_C1879 ,\nC1876_=_C1881 ,C1876_=_C1882 ,C1876_=_C1883 ,C1876_=_C1884 ,C1876_=_C1885 ,C1876_=_C1898 ,\nC1876_=_C1910 ,C1876_=_C1916 ,C1876_=_C1924 ,C1876_=_C1949 ,C1876_=_C1950 ,C1876_=_C1952 ,\nC1879_=_C1881 ,C1879_=_C1882 ,C1879_=_C1883 ,C1879_=_C1884 ,C1879_=_C1885 ,C1879_=_C1901 ,\nC1879_=_C1927 ,C1879_=_C1959 ,C1881_=_C1882 ,C1881_=_C1883 ,C1881_=_C1884 ,C1881_=_C1885 ,\nC1882_=_C1883 ,C1882_=_C1884 ,C1882_=_C1885 ,C1883_=_C1884 ,C1883_=_C1885</w:t>
      </w:r>
    </w:p>
    <w:p>
      <w:pPr>
        <w:pStyle w:val="PreformattedText"/>
        <w:bidi w:val="0"/>
        <w:spacing w:before="0" w:after="0"/>
        <w:jc w:val="left"/>
        <w:rPr/>
      </w:pPr>
      <w:r>
        <w:rPr/>
        <w:t xml:space="preserve"> </w:t>
      </w:r>
      <w:r>
        <w:rPr/>
        <w:t>,C1884_=_C1885 ,\nC1886_=_C1887 ,C1886_=_C1890 ,C1886_=_C1896 ,C1886_=_C1897 ,C1886_=_C1898 ,C1886_=_C1901 ,\nC1886_=_C1903 ,C1886_=_C1904 ,C1886_=_C1905 ,C1886_=_C1906 ,C1886_=_C1907 ,C1887_=_C1890 ,\nC1887_=_C1922 ,C1887_=_C1923 ,C1887_=_C1924 ,C1887_=_C1927 ,C1887_=_C1929 ,C1887_=_C1930 ,\nC1887_=_C1931 ,C1887_=_C1932 ,C1887_=_C1933 ,C1890_=_C1936 ,C1890_=_C1946 ,C1890_=_C1949 ,\nC1890_=_C1959 ,C1890_=_C1961 ,C1890_=_C1962 ,C1890_=_C1963 ,C1890_=_C1964 ,C1890_=_C1965 ,\nC1896_=_C1897 ,C1896_=_C1898 ,C1896_=_C1901 ,C1896_=_C1903 ,C1896_=_C1904 ,C1896_=_C1905 ,\nC1896_=_C1906 ,C1896_=_C1907 ,C1896_=_C1909 ,C1896_=_C1915 ,C1896_=_C1922 ,C1896_=_C1936 ,\nC1896_=_C1937 ,C1896_=_C1939 ,C1897_=_C1898 ,C1897_=_C1901 ,C1897_=_C1903 ,C1897_=_C1904 ,\nC1897_=_C1905 ,C1897_=_C1906 ,C1897_=_C1907 ,C1897_=_C1923 ,C1897_=_C1946 ,C1898_=_C1901 ,\nC1898_=_C1903 ,C1898_=_C1904 ,C1898_=_C1905 ,C1898_=_C1906 ,C1898_=_C1907 ,C1898_=_C1910 ,\nC1898_=_C1916 ,C1898_=_C1924 ,C1898_=_C1949 ,C1898_=_C1950 ,C1898_=_C1952 ,C1901_=_C1903 ,\nC1901_=_C1904 ,C1901_=_C1905 ,C1901_=_C1906 ,C1901_=_C1907 ,C1901_=_C1927 ,C1901_=_C1959 ,\nC1903_=_C1904 ,C1903_=_C1905 ,C1903_=_C1906 ,C1903_=_C1907 ,C1904_=_C1905 ,C1904_=_C1906 ,\nC1904_=_C1907 ,C1905_=_C1906 ,C1905_=_C1907 ,C1906_=_C1907 ,C1909_=_C1910 ,C1909_=_C1912 ,\nC1909_=_C1913 ,C1909_=_C1915 ,C1909_=_C1922 ,C1909_=_C1936 ,C1909_=_C1937 ,C1909_=_C1939 ,\nC1910_=_C1912 ,C1910_=_C1913 ,C1910_=_C1916 ,C1910_=_C1924 ,C1910_=_C1949 ,C1910_=_C1950 ,\nC1910_=_C1952 ,C1912_=_C1913 ,C1915_=_C1916 ,C1915_=_C1918 ,C1915_=_C1919 ,C1915_=_C1920 ,\nC1915_=_C1921 ,C1915_=_C1922 ,C1915_=_C1936 ,C1915_=_C1937 ,C1915_=_C1939 ,C1916_=_C1918 ,\nC1916_=_C1919 ,C1916_=_C1920 ,C1916_=_C1921 ,C1916_=_C1924 ,C1916_=_C1949 ,C1916_=_C1950 ,\nC1916_=_C1952 ,C1918_=_C1919 ,C1918_=_C1920 ,C1918_=_C1921 ,C1919_=_C1920 ,C1919_=_C1921 ,\nC1920_=_C1921 ,C1922_=_C1923 ,C1922_=_C1924 ,C1922_=_C1927 ,C1922_=_C1929 ,C1922_=_C1930 ,\nC1922_=_C1931 ,C1922_=_C1932 ,C1922_=_C1933 ,C1922_=_C1936 ,C1922_=_C1937 ,C1922_=_C1939 ,\nC1923_=_C1924 ,C1923_=_C1927 ,C1923_=_C1929 ,C1923_=_C1930 ,C1923_=_C1931 ,C1923_=_C1932 ,\nC1923_=_C1933 ,C1923_=_C1946 ,C1924_=_C1927 ,C1924_=_C1929 ,C1924_=_C1930 ,C1924_=_C1931 ,\nC1924_=_C1932 ,C1924_=_C1933 ,C1924_=_C1949 ,C1924_=_C1950 ,C1924_=_C1952 ,C1927_=_C1929 ,\nC1927_=_C1930 ,C1927_=_C1931 ,C1927_=_C1932 ,C1927_=_C1933 ,C1927_=_C1959 ,C1929_=_C1930 ,\nC1929_=_C1931 ,C1929_=_C1932 ,C1929_=_C1933 ,C1930_=_C1931 ,C1930_=_C1932 ,C1930_=_C1933 ,\nC1931_=_C1932 ,C1931_=_C1933 ,C1932_=_C1933 ,C1936_=_C1937 ,C1936_=_C1939 ,C1936_=_C1946 ,\nC1936_=_C1949 ,C1936_=_C1959 ,C1936_=_C1961 ,C1936_=_C1962 ,C1936_=_C1963 ,C1936_=_C1964 ,\nC1936_=_C1965 ,C1937_=_C1939 ,C1937_=_C1950 ,C1937_=_C1966 ,C1937_=_C1967 ,C1937_=_C1968 ,\nC1939_=_C1952 ,C1939_=_C1972 ,C1939_=_C1973 ,C1939_=_C1974 ,C1946_=_C1949 ,C1946_=_C1959 ,\nC1946_=_C1961 ,C1946_=_C1962 ,C1946_=_C1963 ,C1946_=_C1964 ,C1946_=_C1965 ,C1949_=_C1950 ,\nC1949_=_C1952 ,C1949_=_C1959 ,C1949_=_C1961 ,C1949_=_C1962 ,C1949_=_C1963 ,C1949_=_C1964 ,\nC1949_=_C1965 ,C1950_=_C1952 ,C1950_=_C1966 ,C1950_=_C1967 ,C1950_=_C1968 ,C1952_=_C1972 ,\nC1952_=_C1973 ,C1952_=_C1974 ,C1959_=_C1961 ,C1959_=_C1962 ,C1959_=_C1963 ,C1959_=_C1964 ,\nC1959_=_C1965 ,C1961_=_C1962 ,C1961_=_C1963 ,C1961_=_C1964 ,C1961_=_C1965 ,C1962_=_C1963 ,\nC1962_=_C1964 ,C1962_=_C1965 ,C1963_=_C1964 ,C1963_=_C1965 ,C1964_=_C1965 ,C1966_=_C1967 ,\nC1966_=_C1968 ,C1967_=_C1968 ,C1972_=_C1973 ,C1972_=_C1974 ,C1973_=_C1974 ,"];142[shape=box, label="id:142 level: 4\n144: C18 C84 C115 C132 C173 \nC234 C269 C349 C370 C401 C469 \nC500 C521 C571 C589 C627 C702 \nC726 C782 C815 C859 C913 C942 \nC961 C1004 C1035 C1078 C1128 C1138 \nC1140 C1141 C1142 C1143 C1144 C1145 \nC1146 C1147 C1148 C1150 C1151 C1152 \nC1153 C1154 C1155 C1156 C1157 C1158 \nC1159 C1160 C1161 C1162 C1163 C1164 \nC1166 C1167 C1168 C1169 C1170 C1171 \nC1172 C1173 C1175 C1178 C1185 C1186 \nC1187 C1188 C1189 C1191 C1192 C1193 \nC1194 C1195 C1196 C1198 C1200 C1201 \nC1202 C1203 C1204 C1205 C1206 C1207 \nC1208 C1209 C1210 C1212 C1214 C1215 \nC1216 C1217 C1218 C1219 C1220 C1221 \nC1222 C1223 C1224 C1225 C1226 C1227 \nC1228 C1229 C1231 C1232 C1233 C1234 \nC1235 C1236 C1237 C1238 C1239 C1240 \nC1241 C1246 C1257 C1258 C1259 C1260 \nC1261 C1262 C1263 C1264 C1265 C1266 \nC1267 C1268 C1269 C1270 C1271 C1275 \nC1288 C1299 C1307 C1314 C1315 C1316 \nC1317 C1318 C1319 C1320 C1321 C1322 \nC1323 \n1694: C18_=_C269( C18 C269 ) C18_=_C500( C18 C500 ) C18_=_C726( C18 C726 ) C18_=_C942( C18 C942 ) C18_=_C1138( C18 C1138 ) \nC18_=_C1140( C18 C1140 ) C18_=_C1141( C18 C1141 ) C18_=_C1142( C18 C1142 ) C18_=_C1143( C18 C1143 ) C18_=_C1144( C18 C1144 ) C18_=_C1145( C18 C1145 ) \nC18_=_C1146( C18 C1146 ) C18_=_C1147( C18 C1147 ) C18_=_C1148( C18 C1148 ) C18_=_C1150( C18 C1150 ) C18_=_C1151( C18 C1151 ) C18_=_C1152( C18 C1152 ) \nC18_=_C1153( C18 C1153 ) C18_=_C1154( C18 C1154 ) C18_=_C1155( C18 C1155 ) C18_=_C1156( C18 C1156 ) C18_=_C1157( C18 C1157 ) C18_=_C1158( C18 C1158 ) \nC18_=_C1159( C18 C1159 ) C84_=_C782( C84 C782 ) C84_=_C1004( C84 C1004 ) C84_=_C1185( C84 C1185 ) C84_=_C1186( C84 C1186 ) C84_=_C1187( C84 C1187 ) \nC84_=_C1188( C84 C1188 ) C84_=_C1189( C84 C1189 ) C84_=_C1191( C84 C1191 ) C84_=_C1192( C84 C1192 ) C84_=_C1193( C84 C1193 ) C84_=_C1194( C84 C1194 ) \nC84_=_C1195( C84 C1195 ) C84_=_C1196( C84 C1196 ) C115_=_C349( C115 C349 ) C115_=_C589( C115 C589 ) C115_=_C815( C115 C815 ) C115_=_C1035( C115 C1035 ) \nC115_=_C1141( C115 C1141 ) C115_=_C1160( C115 C1160 ) C115_=_C1173( C115 C1173 ) C115_=_C1185( C115 C1185 ) C115_=_C1212( C115 C1212 ) C115_=_C1214( C115 C1214 ) \nC115_=_C1215( C115 C1215 ) C115_=_C1216( C115 C1216 ) C115_=_C1217( C115 C1217 ) C115_=_C1218( C115 C1218 ) C115_=_C1219( C115 C1219 ) C115_=_C1220( C115 C1220 ) \nC115_=_C1221( C115 C1221 ) C115_=_C1222( C115 C1222 ) C115_=_C1223( C115 C1223 ) C115_=_C1224( C115 C1224 ) C115_=_C1225( C115 C1225 ) C115_=_C1226( C115 C1226 ) \nC115_=_C1227( C115 C1227 ) C115_=_C1228( C115 C1228 ) C132_=_C370( C132 C370 ) C132_=_C1142( C132 C1142 ) C132_=_C1229( C132 C1229 ) C132_=_C1231( C132 C1231 ) \nC132_=_C1232( C132 C1232 ) C132_=_C1233( C132 C1233 ) C132_=_C1234( C132 C1234 ) C132_=_C1235( C132 C1235 ) C132_=_C1236( C132 C1236 ) C132_=_C1237( C132 C1237 ) \nC132_=_C1238( C132 C1238 ) C132_=_C1239( C132 C1239 ) C132_=_C1240( C132 C1240 ) C173_=_C401( C173 C401 ) C173_=_C627( C173 C627 ) C173_=_C859( C173 C859 ) \nC173_=_C1078( C173 C1078 ) C173_=_C1144( C173 C1144 ) C173_=_C1162( C173 C1162 ) C173_=_C1175( C173 C1175 ) C173_=_C1187( C173 C1187 ) C173_=_C1241( C173 C1241 ) \nC173_=_C1257( C173 C1257 ) C173_=_C1258( C173 C1258 ) C173_=_C1259( C173 C1259 ) C173_=_C1260( C173 C1260 ) C173_=_C1261( C173 C1261 ) C173_=_C1262( C173 C1262 ) \nC173_=_C1263( C173 C1263 ) C173_=_C1264( C173 C1264 ) C173_=_C1265( C173 C1265 ) C173_=_C1266( C173 C1266 ) C173_=_C1267( C173 C1267 ) C173_=_C1268( C173 C1268 ) \nC173_=_C1269( C173 C1269 ) C173_=_C1270( C173 C1270 ) C173_=_C1271( C173 C1271 ) C234_=_C469( C234 C469 ) C234_=_C702( C234 C702 ) C234_=_C913( C234 C913 ) \nC234_=_C1128( C234 C1128 ) C234_=_C1178( C234 C1178 ) C234_=_C1202( C234 C1202 ) C234_=_C1218( C234 C1218 ) C234_=_C1233( C234 C1233 ) C234_=_C1246( C234 C1246 ) \nC234_=_C1261( C234 C1261 ) C234_=_C1275( C234 C1275 ) C234_=_C1288( C234 C1288 ) C234_=_C1299( C234 C1299 ) C234_=_C1307( C234 C1307 ) C234_=_C1314( C234 C1314 ) \nC234_=_C1315( C234 C1315 ) C234_=_C1316( C234 C1316 ) C234_=_C1317( C234 C1317 ) C234_=_C1318( C234 C1318 ) C234_=_C1319( C234 C1319 ) C234_=_C1320( C234 C1320 ) \nC234_=_C1321( C234 C1321 ) C234_=_C1322( C234 C1322 ) C234_=_C1323( C234 C1323 ) C269_=_C500( C269 C500 ) C269_=_C726( C269 C726 ) C269_=_C942( C269 C942 ) \nC269_=_C1138( C269 C1138 ) C269_=_C1140( C269 C1140 ) C269_=_C1141( C269 C1141 ) C269_=_C1142( C269 C1142 ) C269_=_C1143( C269 C1143 ) C269_=_C1144( C269 C1144 ) \nC269_=_C1145( C269 C1145 ) C269_=_C1146( C269 C1146 ) C269_=_C1147( C269 C1147 ) C269_=_C1148( C269 C1148 ) C269_=_C1150( C269 C1150 ) C269_=_C1151( C269 C1151 ) \nC269_=_C1152( C269 C1152 ) C269_=_C1153( C269 C1153 ) C269_=_C1154( C269 C1154 ) C269_=_C1155( C269 C1155 ) C269_=_C1156( C269 C1156 ) C269_=_C1157( C269 C1157 ) \nC269_=_C1158( C269 C1158 ) C269_=_C1159( C269 C1159 ) C349_=_C589( C349 C589 ) C349_=_C815( C349 C815 ) C349_=_C1035( C349 C1035 ) C349_=_C1141( C349 C1141 ) \nC349_=_C1160( C349 C1160 ) C349_=_C1173( C349 C1173 ) C349_=_C1185( C349 C1185 ) C349_=_C1212( C349 C1212 ) C349_=_C1214( C349 C1214 ) C349_=_C1215( C349 C1215 ) \nC349_=_C1216( C349 C1216 ) C349_=_C1217( C349 C1217 ) C349_=_C1218( C349 C1218 ) C349_=_C1219( C349 C1219 ) C349_=_C1220( C349 C1220 ) C349_=_C1221( C349 C1221 ) \nC349_=_C1222( C349 C1222 ) C349_=_C1223( C349 C1223 ) C349_=_C1224( C349 C1224 ) C349_=_C1225( C349 C1225 ) C349_=_C1226( C349 C1226 ) C349_=_C1227( C349 C1227 ) \nC349_=_C1228( C349 C1228 ) C370_=_C1142( C370 C1142 ) C370_=_C1229( C370 C1229 ) C370_=_C1231( C370 C1231 ) C370_=_C1232( C370 C1232 ) C370_=_C1233( C370 C1233 ) \nC370_=_C1234( C370 C1234 ) C370_=_C1235( C370 C1235 ) C370_=_C1236( C370 C1236 ) C370_=_C1237( C370 C1237 ) C370_=_C1238( C370 C1238 ) C370_=_C1239( C370 C1239 ) \nC370_=_C1240( C370 C1240 ) C401_=_C627( C401 C627 ) C401_=_C859( C401 C859 ) C401_=_C1078( C401 C1078 ) C401_=_C1144( C401 C1144 ) C401_=_C1162( C401 C1162 ) \nC401_=_C1175( C401 C1175 ) C401_=_C1187( C401 C1187 ) C401_=_C1241( C401 C1241 ) C401_=_C1257( C401 C1257 ) C401_=_C1258( C401 C1258 ) C401_=_C1259( C401 C1259 ) \nC401_=_C1260( C401 C1260 ) C401_=_C1261( C401 C1261 ) C401_=_C1262( C401 C1262 ) C401_=_C1263( C401 C1263 ) C401_=_C1264( C401 C1264 ) C401_=_C1265( C401 C1265 ) \nC401_=_C1266( C401 C1266 ) C401_=_C1267( C401 C1267 ) C401_=_C1268( C401 C1268 ) C401_=_C1269( C401 C1269 ) C401_=_C1270( C401 C1270 ) C401_=_C1271( C401 C1271 ) \nC469_=_C702( C469 C702 ) C469_=_C913(</w:t>
      </w:r>
    </w:p>
    <w:p>
      <w:pPr>
        <w:pStyle w:val="PreformattedText"/>
        <w:bidi w:val="0"/>
        <w:spacing w:before="0" w:after="0"/>
        <w:jc w:val="left"/>
        <w:rPr/>
      </w:pPr>
      <w:r>
        <w:rPr/>
        <w:t xml:space="preserve"> </w:t>
      </w:r>
      <w:r>
        <w:rPr/>
        <w:t>C469 C913 ) C469_=_C1128( C469 C1128 ) C469_=_C1178( C469 C1178 ) C469_=_C1202( C469 C1202 ) C469_=_C1218( C469 C1218 ) \nC469_=_C1233( C469 C1233 ) C469_=_C1246( C469 C1246 ) C469_=_C1261( C469 C1261 ) C469_=_C1275( C469 C1275 ) C469_=_C1288( C469 C1288 ) C469_=_C1299( C469 C1299 ) \nC469_=_C1307( C469 C1307 ) C469_=_C1314( C469 C1314 ) C469_=_C1315( C469 C1315 ) C469_=_C1316( C469 C1316 ) C469_=_C1317( C469 C1317 ) C469_=_C1318( C469 C1318 ) \nC469_=_C1319( C469 C1319 ) C469_=_C1320( C469 C1320 ) C469_=_C1321( C469 C1321 ) C469_=_C1322( C469 C1322 ) C469_=_C1323( C469 C1323 ) C500_=_C726( C500 C726 ) \nC500_=_C942( C500 C942 ) C500_=_C1138( C500 C1138 ) C500_=_C1140( C500 C1140 ) C500_=_C1141( C500 C1141 ) C500_=_C1142( C500 C1142 ) C500_=_C1143( C500 C1143 ) \nC500_=_C1144( C500 C1144 ) C500_=_C1145( C500 C1145 ) C500_=_C1146( C500 C1146 ) C500_=_C1147( C500 C1147 ) C500_=_C1148( C500 C1148 ) C500_=_C1150( C500 C1150 ) \nC500_=_C1151( C500 C1151 ) C500_=_C1152( C500 C1152 ) C500_=_C1153( C500 C1153 ) C500_=_C1154( C500 C1154 ) C500_=_C1155( C500 C1155 ) C500_=_C1156( C500 C1156 ) \nC500_=_C1157( C500 C1157 ) C500_=_C1158( C500 C1158 ) C500_=_C1159( C500 C1159 ) C521_=_C961( C521 C961 ) C521_=_C1160( C521 C1160 ) C521_=_C1161( C521 C1161 ) \nC521_=_C1162( C521 C1162 ) C521_=_C1163( C521 C1163 ) C521_=_C1164( C521 C1164 ) C521_=_C1166( C521 C1166 ) C521_=_C1167( C521 C1167 ) C521_=_C1168( C521 C1168 ) \nC521_=_C1169( C521 C1169 ) C521_=_C1170( C521 C1170 ) C521_=_C1171( C521 C1171 ) C521_=_C1172( C521 C1172 ) C571_=_C1140( C571 C1140 ) C571_=_C1198( C571 C1198 ) \nC571_=_C1200( C571 C1200 ) C571_=_C1201( C571 C1201 ) C571_=_C1202( C571 C1202 ) C571_=_C1203( C571 C1203 ) C571_=_C1204( C571 C1204 ) C571_=_C1205( C571 C1205 ) \nC571_=_C1206( C571 C1206 ) C571_=_C1207( C571 C1207 ) C571_=_C1208( C571 C1208 ) C571_=_C1209( C571 C1209 ) C571_=_C1210( C571 C1210 ) C589_=_C815( C589 C815 ) \nC589_=_C1035( C589 C1035 ) C589_=_C1141( C589 C1141 ) C589_=_C1160( C589 C1160 ) C589_=_C1173( C589 C1173 ) C589_=_C1185( C589 C1185 ) C589_=_C1212( C589 C1212 ) \nC589_=_C1214( C589 C1214 ) C589_=_C1215( C589 C1215 ) C589_=_C1216( C589 C1216 ) C589_=_C1217( C589 C1217 ) C589_=_C1218( C589 C1218 ) C589_=_C1219( C589 C1219 ) \nC589_=_C1220( C589 C1220 ) C589_=_C1221( C589 C1221 ) C589_=_C1222( C589 C1222 ) C589_=_C1223( C589 C1223 ) C589_=_C1224( C589 C1224 ) C589_=_C1225( C589 C1225 ) \nC589_=_C1226( C589 C1226 ) C589_=_C1227( C589 C1227 ) C589_=_C1228( C589 C1228 ) C627_=_C859( C627 C859 ) C627_=_C1078( C627 C1078 ) C627_=_C1144( C627 C1144 ) \nC627_=_C1162( C627 C1162 ) C627_=_C1175( C627 C1175 ) C627_=_C1187( C627 C1187 ) C627_=_C1241( C627 C1241 ) C627_=_C1257( C627 C1257 ) C627_=_C1258( C627 C1258 ) \nC627_=_C1259( C627 C1259 ) C627_=_C1260( C627 C1260 ) C627_=_C1261( C627 C1261 ) C627_=_C1262( C627 C1262 ) C627_=_C1263( C627 C1263 ) C627_=_C1264( C627 C1264 ) \nC627_=_C1265( C627 C1265 ) C627_=_C1266( C627 C1266 ) C627_=_C1267( C627 C1267 ) C627_=_C1268( C627 C1268 ) C627_=_C1269( C627 C1269 ) C627_=_C1270( C627 C1270 ) \nC627_=_C1271( C627 C1271 ) C702_=_C913( C702 C913 ) C702_=_C1128( C702 C1128 ) C702_=_C1178( C702 C1178 ) C702_=_C1202( C702 C1202 ) C702_=_C1218( C702 C1218 ) \nC702_=_C1233( C702 C1233 ) C702_=_C1246( C702 C1246 ) C702_=_C1261( C702 C1261 ) C702_=_C1275( C702 C1275 ) C702_=_C1288( C702 C1288 ) C702_=_C1299( C702 C1299 ) \nC702_=_C1307( C702 C1307 ) C702_=_C1314( C702 C1314 ) C702_=_C1315( C702 C1315 ) C702_=_C1316( C702 C1316 ) C702_=_C1317( C702 C1317 ) C702_=_C1318( C702 C1318 ) \nC702_=_C1319( C702 C1319 ) C702_=_C1320( C702 C1320 ) C702_=_C1321( C702 C1321 ) C702_=_C1322( C702 C1322 ) C702_=_C1323( C702 C1323 ) C726_=_C942( C726 C942 ) \nC726_=_C1138( C726 C1138 ) C726_=_C1140( C726 C1140 ) C726_=_C1141( C726 C1141 ) C726_=_C1142( C726 C1142 ) C726_=_C1143( C726 C1143 ) C726_=_C1144( C726 C1144 ) \nC726_=_C1145( C726 C1145 ) C726_=_C1146( C726 C1146 ) C726_=_C1147( C726 C1147 ) C726_=_C1148( C726 C1148 ) C726_=_C1150( C726 C1150 ) C726_=_C1151( C726 C1151 ) \nC726_=_C1152( C726 C1152 ) C726_=_C1153( C726 C1153 ) C726_=_C1154( C726 C1154 ) C726_=_C1155( C726 C1155 ) C726_=_C1156( C726 C1156 ) C726_=_C1157( C726 C1157 ) \nC726_=_C1158( C726 C1158 ) C726_=_C1159( C726 C1159 ) C782_=_C1004( C782 C1004 ) C782_=_C1185( C782 C1185 ) C782_=_C1186( C782 C1186 ) C782_=_C1187( C782 C1187 ) \nC782_=_C1188( C782 C1188 ) C782_=_C1189( C782 C1189 ) C782_=_C1191( C782 C1191 ) C782_=_C1192( C782 C1192 ) C782_=_C1193( C782 C1193 ) C782_=_C1194( C782 C1194 ) \nC782_=_C1195( C782 C1195 ) C782_=_C1196( C782 C1196 ) C815_=_C1035( C815 C1035 ) C815_=_C1141( C815 C1141 ) C815_=_C1160( C815 C1160 ) C815_=_C1173( C815 C1173 ) \nC815_=_C1185( C815 C1185 ) C815_=_C1212( C815 C1212 ) C815_=_C1214( C815 C1214 ) C815_=_C1215( C815 C1215 ) C815_=_C1216( C815 C1216 ) C815_=_C1217( C815 C1217 ) \nC815_=_C1218( C815 C1218 ) C815_=_C1219( C815 C1219 ) C815_=_C1220( C815 C1220 ) C815_=_C1221( C815 C1221 ) C815_=_C1222( C815 C1222 ) C815_=_C1223( C815 C1223 ) \nC815_=_C1224( C815 C1224 ) C815_=_C1225( C815 C1225 ) C815_=_C1226( C815 C1226 ) C815_=_C1227( C815 C1227 ) C815_=_C1228( C815 C1228 ) C859_=_C1078( C859 C1078 ) \nC859_=_C1144( C859 C1144 ) C859_=_C1162( C859 C1162 ) C859_=_C1175( C859 C1175 ) C859_=_C1187( C859 C1187 ) C859_=_C1241( C859 C1241 ) C859_=_C1257( C859 C1257 ) \nC859_=_C1258( C859 C1258 ) C859_=_C1259( C859 C1259 ) C859_=_C1260( C859 C1260 ) C859_=_C1261( C859 C1261 ) C859_=_C1262( C859 C1262 ) C859_=_C1263( C859 C1263 ) \nC859_=_C1264( C859 C1264 ) C859_=_C1265( C859 C1265 ) C859_=_C1266( C859 C1266 ) C859_=_C1267( C859 C1267 ) C859_=_C1268( C859 C1268 ) C859_=_C1269( C859 C1269 ) \nC859_=_C1270( C859 C1270 ) C859_=_C1271( C859 C1271 ) C913_=_C1128( C913 C1128 ) C913_=_C1178( C913 C1178 ) C913_=_C1202( C913 C1202 ) C913_=_C1218( C913 C1218 ) \nC913_=_C1233( C913 C1233 ) C913_=_C1246( C913 C1246 ) C913_=_C1261( C913 C1261 ) C913_=_C1275( C913 C1275 ) C913_=_C1288( C913 C1288 ) C913_=_C1299( C913 C1299 ) \nC913_=_C1307( C913 C1307 ) C913_=_C1314( C913 C1314 ) C913_=_C1315( C913 C1315 ) C913_=_C1316( C913 C1316 ) C913_=_C1317( C913 C1317 ) C913_=_C1318( C913 C1318 ) \nC913_=_C1319( C913 C1319 ) C913_=_C1320( C913 C1320 ) C913_=_C1321( C913 C1321 ) C913_=_C1322( C913 C1322 ) C913_=_C1323( C913 C1323 ) C942_=_C1138( C942 C1138 ) \nC942_=_C1140( C942 C1140 ) C942_=_C1141( C942 C1141 ) C942_=_C1142( C942 C1142 ) C942_=_C1143( C942 C1143 ) C942_=_C1144( C942 C1144 ) C942_=_C1145( C942 C1145 ) \nC942_=_C1146( C942 C1146 ) C942_=_C1147( C942 C1147 ) C942_=_C1148( C942 C1148 ) C942_=_C1150( C942 C1150 ) C942_=_C1151( C942 C1151 ) C942_=_C1152( C942 C1152 ) \nC942_=_C1153( C942 C1153 ) C942_=_C1154( C942 C1154 ) C942_=_C1155( C942 C1155 ) C942_=_C1156( C942 C1156 ) C942_=_C1157( C942 C1157 ) C942_=_C1158( C942 C1158 ) \nC942_=_C1159( C942 C1159 ) C961_=_C1160( C961 C1160 ) C961_=_C1161( C961 C1161 ) C961_=_C1162( C961 C1162 ) C961_=_C1163( C961 C1163 ) C961_=_C1164( C961 C1164 ) \nC961_=_C1166( C961 C1166 ) C961_=_C1167( C961 C1167 ) C961_=_C1168( C961 C1168 ) C961_=_C1169( C961 C1169 ) C961_=_C1170( C961 C1170 ) C961_=_C1171( C961 C1171 ) \nC961_=_C1172( C961 C1172 ) C1004_=_C1185( C1004 C1185 ) C1004_=_C1186( C1004 C1186 ) C1004_=_C1187( C1004 C1187 ) C1004_=_C1188( C1004 C1188 ) C1004_=_C1189( C1004 C1189 ) \nC1004_=_C1191( C1004 C1191 ) C1004_=_C1192( C1004 C1192 ) C1004_=_C1193( C1004 C1193 ) C1004_=_C1194( C1004 C1194 ) C1004_=_C1195( C1004 C1195 ) C1004_=_C1196( C1004 C1196 ) \nC1035_=_C1141( C1035 C1141 ) C1035_=_C1160( C1035 C1160 ) C1035_=_C1173( C1035 C1173 ) C1035_=_C1185( C1035 C1185 ) C1035_=_C1212( C1035 C1212 ) C1035_=_C1214( C1035 C1214 ) \nC1035_=_C1215( C1035 C1215 ) C1035_=_C1216( C1035 C1216 ) C1035_=_C1217( C1035 C1217 ) C1035_=_C1218( C1035 C1218 ) C1035_=_C1219( C1035 C1219 ) C1035_=_C1220( C1035 C1220 ) \nC1035_=_C1221( C1035 C1221 ) C1035_=_C1222( C1035 C1222 ) C1035_=_C1223( C1035 C1223 ) C1035_=_C1224( C1035 C1224 ) C1035_=_C1225( C1035 C1225 ) C1035_=_C1226( C1035 C1226 ) \nC1035_=_C1227( C1035 C1227 ) C1035_=_C1228( C1035 C1228 ) C1078_=_C1144( C1078 C1144 ) C1078_=_C1162( C1078 C1162 ) C1078_=_C1175( C1078 C1175 ) C1078_=_C1187( C1078 C1187 ) \nC1078_=_C1241( C1078 C1241 ) C1078_=_C1257( C1078 C1257 ) C1078_=_C1258( C1078 C1258 ) C1078_=_C1259( C1078 C1259 ) C1078_=_C1260( C1078 C1260 ) C1078_=_C1261( C1078 C1261 ) \nC1078_=_C1262( C1078 C1262 ) C1078_=_C1263( C1078 C1263 ) C1078_=_C1264( C1078 C1264 ) C1078_=_C1265( C1078 C1265 ) C1078_=_C1266( C1078 C1266 ) C1078_=_C1267( C1078 C1267 ) \nC1078_=_C1268( C1078 C1268 ) C1078_=_C1269( C1078 C1269 ) C1078_=_C1270( C1078 C1270 ) C1078_=_C1271( C1078 C1271 ) C1128_=_C1178( C1128 C1178 ) C1128_=_C1202( C1128 C1202 ) \nC1128_=_C1218( C1128 C1218 ) C1128_=_C1233( C1128 C1233 ) C1128_=_C1246( C1128 C1246 ) C1128_=_C1261( C1128 C1261 ) C1128_=_C1275( C1128 C1275 ) C1128_=_C1288( C1128 C1288 ) \nC1128_=_C1299( C1128 C1299 ) C1128_=_C1307( C1128 C1307 ) C1128_=_C1314( C1128 C1314 ) C1128_=_C1315( C1128 C1315 ) C1128_=_C1316( C1128 C1316 ) C1128_=_C1317( C1128 C1317 ) \nC1128_=_C1318( C1128 C1318 ) C1128_=_C1319( C1128 C1319 ) C1128_=_C1320( C1128 C1320 ) C1128_=_C1321( C1128 C1321 ) C1128_=_C1322( C1128 C1322 ) C1128_=_C1323( C1128 C1323 ) \nC1138_=_C1140( C1138 C1140 ) C1138_=_C1141( C1138 C1141 ) C1138_=_C1142( C1138 C1142 ) C1138_=_C1143( C1138 C1143 ) C1138_=_C1144( C1138 C1144 ) C1138_=_C1145( C1138 C1145 ) \nC1138_=_C1146( C1138 C1146 ) C1138_=_C1147( C1138 C1147 ) C1138_=_C1148( C1138 C1148 ) C1138_=_C1150( C1138 C1150 ) C1138_=_C1151( C1138 C1151 ) C1138_=_C1152( C1138 C1152 ) \nC1138_=_C1153( C1138 C1153 ) C1138_=_C1154( C1138 C1154 ) C1138_=_C1155( C1138 C1155 ) C1138_=_C1156( C1138 C1156 ) C1138_=_C1157( C1138 C1157 ) C1138_=_C1158( C1138 C1158 ) \nC1138_=_C1159( C1138 C1159 ) C1138_=_C1173( C1138 C1173 ) C1138_=_C1175( C1138 C1175 ) C1138_=_C1178(</w:t>
      </w:r>
    </w:p>
    <w:p>
      <w:pPr>
        <w:pStyle w:val="PreformattedText"/>
        <w:bidi w:val="0"/>
        <w:spacing w:before="0" w:after="0"/>
        <w:jc w:val="left"/>
        <w:rPr/>
      </w:pPr>
      <w:r>
        <w:rPr/>
        <w:t xml:space="preserve"> </w:t>
      </w:r>
      <w:r>
        <w:rPr/>
        <w:t>C1138 C1178 ) C1140_=_C1141( C1140 C1141 ) C1140_=_C1142( C1140 C1142 ) \nC1140_=_C1143( C1140 C1143 ) C1140_=_C1144( C1140 C1144 ) C1140_=_C1145( C1140 C1145 ) C1140_=_C1146( C1140 C1146 ) C1140_=_C1147( C1140 C1147 ) C1140_=_C1148( C1140 C1148 ) \nC1140_=_C1150( C1140 C1150 ) C1140_=_C1151( C1140 C1151 ) C1140_=_C1152( C1140 C1152 ) C1140_=_C1153( C1140 C1153 ) C1140_=_C1154( C1140 C1154 ) C1140_=_C1155( C1140 C1155 ) \nC1140_=_C1156( C1140 C1156 ) C1140_=_C1157( C1140 C1157 ) C1140_=_C1158( C1140 C1158 ) C1140_=_C1159( C1140 C1159 ) C1140_=_C1198( C1140 C1198 ) C1140_=_C1200( C1140 C1200 ) \nC1140_=_C1201( C1140 C1201 ) C1140_=_C1202( C1140 C1202 ) C1140_=_C1203( C1140 C1203 ) C1140_=_C1204( C1140 C1204 ) C1140_=_C1205( C1140 C1205 ) C1140_=_C1206( C1140 C1206 ) \nC1140_=_C1207( C1140 C1207 ) C1140_=_C1208( C1140 C1208 ) C1140_=_C1209( C1140 C1209 ) C1140_=_C1210( C1140 C1210 ) C1141_=_C1142( C1141 C1142 ) C1141_=_C1143( C1141 C1143 ) \nC1141_=_C1144( C1141 C1144 ) C1141_=_C1145( C1141 C1145 ) C1141_=_C1146( C1141 C1146 ) C1141_=_C1147( C1141 C1147 ) C1141_=_C1148( C1141 C1148 ) C1141_=_C1150( C1141 C1150 ) \nC1141_=_C1151( C1141 C1151 ) C1141_=_C1152( C1141 C1152 ) C1141_=_C1153( C1141 C1153 ) C1141_=_C1154( C1141 C1154 ) C1141_=_C1155( C1141 C1155 ) C1141_=_C1156( C1141 C1156 ) \nC1141_=_C1157( C1141 C1157 ) C1141_=_C1158( C1141 C1158 ) C1141_=_C1159( C1141 C1159 ) C1141_=_C1160( C1141 C1160 ) C1141_=_C1173( C1141 C1173 ) C1141_=_C1185( C1141 C1185 ) \nC1141_=_C1212( C1141 C1212 ) C1141_=_C1214( C1141 C1214 ) C1141_=_C1215( C1141 C1215 ) C1141_=_C1216( C1141 C1216 ) C1141_=_C1217( C1141 C1217 ) C1141_=_C1218( C1141 C1218 ) \nC1141_=_C1219( C1141 C1219 ) C1141_=_C1220( C1141 C1220 ) C1141_=_C1221( C1141 C1221 ) C1141_=_C1222( C1141 C1222 ) C1141_=_C1223( C1141 C1223 ) C1141_=_C1224( C1141 C1224 ) \nC1141_=_C1225( C1141 C1225 ) C1141_=_C1226( C1141 C1226 ) C1141_=_C1227( C1141 C1227 ) C1141_=_C1228( C1141 C1228 ) C1142_=_C1143( C1142 C1143 ) C1142_=_C1144( C1142 C1144 ) \nC1142_=_C1145( C1142 C1145 ) C1142_=_C1146( C1142 C1146 ) C1142_=_C1147( C1142 C1147 ) C1142_=_C1148( C1142 C1148 ) C1142_=_C1150( C1142 C1150 ) C1142_=_C1151( C1142 C1151 ) \nC1142_=_C1152( C1142 C1152 ) C1142_=_C1153( C1142 C1153 ) C1142_=_C1154( C1142 C1154 ) C1142_=_C1155( C1142 C1155 ) C1142_=_C1156( C1142 C1156 ) C1142_=_C1157( C1142 C1157 ) \nC1142_=_C1158( C1142 C1158 ) C1142_=_C1159( C1142 C1159 ) C1142_=_C1229( C1142 C1229 ) C1142_=_C1231( C1142 C1231 ) C1142_=_C1232( C1142 C1232 ) C1142_=_C1233( C1142 C1233 ) \nC1142_=_C1234( C1142 C1234 ) C1142_=_C1235( C1142 C1235 ) C1142_=_C1236( C1142 C1236 ) C1142_=_C1237( C1142 C1237 ) C1142_=_C1238( C1142 C1238 ) C1142_=_C1239( C1142 C1239 ) \nC1142_=_C1240( C1142 C1240 ) C1143_=_C1144( C1143 C1144 ) C1143_=_C1145( C1143 C1145 ) C1143_=_C1146( C1143 C1146 ) C1143_=_C1147( C1143 C1147 ) C1143_=_C1148( C1143 C1148 ) \nC1143_=_C1150( C1143 C1150 ) C1143_=_C1151( C1143 C1151 ) C1143_=_C1152( C1143 C1152 ) C1143_=_C1153( C1143 C1153 ) C1143_=_C1154( C1143 C1154 ) C1143_=_C1155( C1143 C1155 ) \nC1143_=_C1156( C1143 C1156 ) C1143_=_C1157( C1143 C1157 ) C1143_=_C1158( C1143 C1158 ) C1143_=_C1159( C1143 C1159 ) C1143_=_C1161( C1143 C1161 ) C1143_=_C1186( C1143 C1186 ) \nC1143_=_C1198( C1143 C1198 ) C1143_=_C1212( C1143 C1212 ) C1143_=_C1229( C1143 C1229 ) C1143_=_C1241( C1143 C1241 ) C1143_=_C1246( C1143 C1246 ) C1144_=_C1145( C1144 C1145 ) \nC1144_=_C1146( C1144 C1146 ) C1144_=_C1147( C1144 C1147 ) C1144_=_C1148( C1144 C1148 ) C1144_=_C1150( C1144 C1150 ) C1144_=_C1151( C1144 C1151 ) C1144_=_C1152( C1144 C1152 ) \nC1144_=_C1153( C1144 C1153 ) C1144_=_C1154( C1144 C1154 ) C1144_=_C1155( C1144 C1155 ) C1144_=_C1156( C1144 C1156 ) C1144_=_C1157( C1144 C1157 ) C1144_=_C1158( C1144 C1158 ) \nC1144_=_C1159( C1144 C1159 ) C1144_=_C1162( C1144 C1162 ) C1144_=_C1175( C1144 C1175 ) C1144_=_C1187( C1144 C1187 ) C1144_=_C1241( C1144 C1241 ) C1144_=_C1257( C1144 C1257 ) \nC1144_=_C1258( C1144 C1258 ) C1144_=_C1259( C1144 C1259 ) C1144_=_C1260( C1144 C1260 ) C1144_=_C1261( C1144 C1261 ) C1144_=_C1262( C1144 C1262 ) C1144_=_C1263( C1144 C1263 ) \nC1144_=_C1264( C1144 C1264 ) C1144_=_C1265( C1144 C1265 ) C1144_=_C1266( C1144 C1266 ) C1144_=_C1267( C1144 C1267 ) C1144_=_C1268( C1144 C1268 ) C1144_=_C1269( C1144 C1269 ) \nC1144_=_C1270( C1144 C1270 ) C1144_=_C1271( C1144 C1271 ) C1145_=_C1146( C1145 C1146 ) C1145_=_C1147( C1145 C1147 ) C1145_=_C1148( C1145 C1148 ) C1145_=_C1150( C1145 C1150 ) \nC1145_=_C1151( C1145 C1151 ) C1145_=_C1152( C1145 C1152 ) C1145_=_C1153( C1145 C1153 ) C1145_=_C1154( C1145 C1154 ) C1145_=_C1155( C1145 C1155 ) C1145_=_C1156( C1145 C1156 ) \nC1145_=_C1157( C1145 C1157 ) C1145_=_C1158( C1145 C1158 ) C1145_=_C1159( C1145 C1159 ) C1145_=_C1163( C1145 C1163 ) C1145_=_C1188( C1145 C1188 ) C1145_=_C1200( C1145 C1200 ) \nC1145_=_C1214( C1145 C1214 ) C1145_=_C1231( C1145 C1231 ) C1145_=_C1257( C1145 C1257 ) C1145_=_C1275( C1145 C1275 ) C1146_=_C1147( C1146 C1147 ) C1146_=_C1148( C1146 C1148 ) \nC1146_=_C1150( C1146 C1150 ) C1146_=_C1151( C1146 C1151 ) C1146_=_C1152( C1146 C1152 ) C1146_=_C1153( C1146 C1153 ) C1146_=_C1154( C1146 C1154 ) C1146_=_C1155( C1146 C1155 ) \nC1146_=_C1156( C1146 C1156 ) C1146_=_C1157( C1146 C1157 ) C1146_=_C1158( C1146 C1158 ) C1146_=_C1159( C1146 C1159 ) C1146_=_C1164( C1146 C1164 ) C1146_=_C1189( C1146 C1189 ) \nC1146_=_C1201( C1146 C1201 ) C1146_=_C1215( C1146 C1215 ) C1146_=_C1232( C1146 C1232 ) C1146_=_C1258( C1146 C1258 ) C1146_=_C1288( C1146 C1288 ) C1147_=_C1148( C1147 C1148 ) \nC1147_=_C1150( C1147 C1150 ) C1147_=_C1151( C1147 C1151 ) C1147_=_C1152( C1147 C1152 ) C1147_=_C1153( C1147 C1153 ) C1147_=_C1154( C1147 C1154 ) C1147_=_C1155( C1147 C1155 ) \nC1147_=_C1156( C1147 C1156 ) C1147_=_C1157( C1147 C1157 ) C1147_=_C1158( C1147 C1158 ) C1147_=_C1159( C1147 C1159 ) C1147_=_C1216( C1147 C1216 ) C1147_=_C1259( C1147 C1259 ) \nC1147_=_C1299( C1147 C1299 ) C1148_=_C1150( C1148 C1150 ) C1148_=_C1151( C1148 C1151 ) C1148_=_C1152( C1148 C1152 ) C1148_=_C1153( C1148 C1153 ) C1148_=_C1154( C1148 C1154 ) \nC1148_=_C1155( C1148 C1155 ) C1148_=_C1156( C1148 C1156 ) C1148_=_C1157( C1148 C1157 ) C1148_=_C1158( C1148 C1158 ) C1148_=_C1159( C1148 C1159 ) C1148_=_C1217( C1148 C1217 ) \nC1148_=_C1260( C1148 C1260 ) C1148_=_C1307( C1148 C1307 ) C1150_=_C1151( C1150 C1151 ) C1150_=_C1152( C1150 C1152 ) C1150_=_C1153( C1150 C1153 ) C1150_=_C1154( C1150 C1154 ) \nC1150_=_C1155( C1150 C1155 ) C1150_=_C1156( C1150 C1156 ) C1150_=_C1157( C1150 C1157 ) C1150_=_C1158( C1150 C1158 ) C1150_=_C1159( C1150 C1159 ) C1150_=_C1166( C1150 C1166 ) \nC1150_=_C1191( C1150 C1191 ) C1150_=_C1203( C1150 C1203 ) C1150_=_C1219( C1150 C1219 ) C1150_=_C1234( C1150 C1234 ) C1150_=_C1262( C1150 C1262 ) C1150_=_C1314( C1150 C1314 ) \nC1151_=_C1152( C1151 C1152 ) C1151_=_C1153( C1151 C1153 ) C1151_=_C1154( C1151 C1154 ) C1151_=_C1155( C1151 C1155 ) C1151_=_C1156( C1151 C1156 ) C1151_=_C1157( C1151 C1157 ) \nC1151_=_C1158( C1151 C1158 ) C1151_=_C1159( C1151 C1159 ) C1152_=_C1153( C1152 C1153 ) C1152_=_C1154( C1152 C1154 ) C1152_=_C1155( C1152 C1155 ) C1152_=_C1156( C1152 C1156 ) \nC1152_=_C1157( C1152 C1157 ) C1152_=_C1158( C1152 C1158 ) C1152_=_C1159( C1152 C1159 ) C1153_=_C1154( C1153 C1154 ) C1153_=_C1155( C1153 C1155 ) C1153_=_C1156( C1153 C1156 ) \nC1153_=_C1157( C1153 C1157 ) C1153_=_C1158( C1153 C1158 ) C1153_=_C1159( C1153 C1159 ) C1154_=_C1155( C1154 C1155 ) C1154_=_C1156( C1154 C1156 ) C1154_=_C1157( C1154 C1157 ) \nC1154_=_C1158( C1154 C1158 ) C1154_=_C1159( C1154 C1159 ) C1155_=_C1156( C1155 C1156 ) C1155_=_C1157( C1155 C1157 ) C1155_=_C1158( C1155 C1158 ) C1155_=_C1159( C1155 C1159 ) \nC1156_=_C1157( C1156 C1157 ) C1156_=_C1158( C1156 C1158 ) C1156_=_C1159( C1156 C1159 ) C1157_=_C1158( C1157 C1158 ) C1157_=_C1159( C1157 C1159 ) C1158_=_C1159( C1158 C1159 ) \nC1160_=_C1161( C1160 C1161 ) C1160_=_C1162( C1160 C1162 ) C1160_=_C1163( C1160 C1163 ) C1160_=_C1164( C1160 C1164 ) C1160_=_C1166( C1160 C1166 ) C1160_=_C1167( C1160 C1167 ) \nC1160_=_C1168( C1160 C1168 ) C1160_=_C1169( C1160 C1169 ) C1160_=_C1170( C1160 C1170 ) C1160_=_C1171( C1160 C1171 ) C1160_=_C1172( C1160 C1172 ) C1160_=_C1173( C1160 C1173 ) \nC1160_=_C1185( C1160 C1185 ) C1160_=_C1212( C1160 C1212 ) C1160_=_C1214( C1160 C1214 ) C1160_=_C1215( C1160 C1215 ) C1160_=_C1216( C1160 C1216 ) C1160_=_C1217( C1160 C1217 ) \nC1160_=_C1218( C1160 C1218 ) C1160_=_C1219( C1160 C1219 ) C1160_=_C1220( C1160 C1220 ) C1160_=_C1221( C1160 C1221 ) C1160_=_C1222( C1160 C1222 ) C1160_=_C1223( C1160 C1223 ) \nC1160_=_C1224( C1160 C1224 ) C1160_=_C1225( C1160 C1225 ) C1160_=_C1226( C1160 C1226 ) C1160_=_C1227( C1160 C1227 ) C1160_=_C1228( C1160 C1228 ) C1161_=_C1162( C1161 C1162 ) \nC1161_=_C1163( C1161 C1163 ) C1161_=_C1164( C1161 C1164 ) C1161_=_C1166( C1161 C1166 ) C1161_=_C1167( C1161 C1167 ) C1161_=_C1168( C1161 C1168 ) C1161_=_C1169( C1161 C1169 ) \nC1161_=_C1170( C1161 C1170 ) C1161_=_C1171( C1161 C1171 ) C1161_=_C1172( C1161 C1172 ) C1161_=_C1186( C1161 C1186 ) C1161_=_C1198( C1161 C1198 ) C1161_=_C1212( C1161 C1212 ) \nC1161_=_C1229( C1161 C1229 ) C1161_=_C1241( C1161 C1241 ) C1161_=_C1246( C1161 C1246 ) C1162_=_C1163( C1162 C1163 ) C1162_=_C1164( C1162 C1164 ) C1162_=_C1166( C1162 C1166 ) \nC1162_=_C1167( C1162 C1167 ) C1162_=_C1168( C1162 C1168 ) C1162_=_C1169( C1162 C1169 ) C1162_=_C1170( C1162 C1170 ) C1162_=_C1171( C1162 C1171 ) C1162_=_C1172( C1162 C1172 ) \nC1162_=_C1175( C1162 C1175 ) C1162_=_C1187( C1162 C1187 ) C1162_=_C1241( C1162 C1241 ) C1162_=_C1257( C1162 C1257 ) C1162_=_C1258( C1162 C1258 ) C1162_=_C1259( C1162 C1259 ) \nC1162_=_C1260( C1162 C1260 ) C1162_=_C1261( C1162 C1261 ) C1162_=_C1262( C1162 C1262 ) C1162_=_C1263( C1162 C1263 ) C1162_=_C1264( C1162 C1264 ) C1162_=_C1265( C1162 C1265 ) \nC1162_=_C1266( C1162 C1266 ) C1162_=_C1267( C1162 C1267 ) C1162_=_C1268( C1162 C1268 ) C1162_=_C1269( C1162 C1269 ) C1162_=_C1270( C1162 C1270 ) C1162_=_C1271(</w:t>
      </w:r>
    </w:p>
    <w:p>
      <w:pPr>
        <w:pStyle w:val="PreformattedText"/>
        <w:bidi w:val="0"/>
        <w:spacing w:before="0" w:after="0"/>
        <w:jc w:val="left"/>
        <w:rPr/>
      </w:pPr>
      <w:r>
        <w:rPr/>
        <w:t xml:space="preserve"> </w:t>
      </w:r>
      <w:r>
        <w:rPr/>
        <w:t>C1162 C1271 ) \nC1163_=_C1164( C1163 C1164 ) C1163_=_C1166( C1163 C1166 ) C1163_=_C1167( C1163 C1167 ) C1163_=_C1168( C1163 C1168 ) C1163_=_C1169( C1163 C1169 ) C1163_=_C1170( C1163 C1170 ) \nC1163_=_C1171( C1163 C1171 ) C1163_=_C1172( C1163 C1172 ) C1163_=_C1188( C1163 C1188 ) C1163_=_C1200( C1163 C1200 ) C1163_=_C1214( C1163 C1214 ) C1163_=_C1231( C1163 C1231 ) \nC1163_=_C1257( C1163 C1257 ) C1163_=_C1275( C1163 C1275 ) C1164_=_C1166( C1164 C1166 ) C1164_=_C1167( C1164 C1167 ) C1164_=_C1168( C1164 C1168 ) C1164_=_C1169( C1164 C1169 ) \nC1164_=_C1170( C1164 C1170 ) C1164_=_C1171( C1164 C1171 ) C1164_=_C1172( C1164 C1172 ) C1164_=_C1189( C1164 C1189 ) C1164_=_C1201( C1164 C1201 ) C1164_=_C1215( C1164 C1215 ) \nC1164_=_C1232( C1164 C1232 ) C1164_=_C1258( C1164 C1258 ) C1164_=_C1288( C1164 C1288 ) C1166_=_C1167( C1166 C1167 ) C1166_=_C1168( C1166 C1168 ) C1166_=_C1169( C1166 C1169 ) \nC1166_=_C1170( C1166 C1170 ) C1166_=_C1171( C1166 C1171 ) C1166_=_C1172( C1166 C1172 ) C1166_=_C1191( C1166 C1191 ) C1166_=_C1203( C1166 C1203 ) C1166_=_C1219( C1166 C1219 ) \nC1166_=_C1234( C1166 C1234 ) C1166_=_C1262( C1166 C1262 ) C1166_=_C1314( C1166 C1314 ) C1167_=_C1168( C1167 C1168 ) C1167_=_C1169( C1167 C1169 ) C1167_=_C1170( C1167 C1170 ) \nC1167_=_C1171( C1167 C1171 ) C1167_=_C1172( C1167 C1172 ) C1168_=_C1169( C1168 C1169 ) C1168_=_C1170( C1168 C1170 ) C1168_=_C1171( C1168 C1171 ) C1168_=_C1172( C1168 C1172 ) \nC1169_=_C1170( C1169 C1170 ) C1169_=_C1171( C1169 C1171 ) C1169_=_C1172( C1169 C1172 ) C1170_=_C1171( C1170 C1171 ) C1170_=_C1172( C1170 C1172 ) C1171_=_C1172( C1171 C1172 ) \nC1173_=_C1175( C1173 C1175 ) C1173_=_C1178( C1173 C1178 ) C1173_=_C1185( C1173 C1185 ) C1173_=_C1212( C1173 C1212 ) C1173_=_C1214( C1173 C1214 ) C1173_=_C1215( C1173 C1215 ) \nC1173_=_C1216( C1173 C1216 ) C1173_=_C1217( C1173 C1217 ) C1173_=_C1218( C1173 C1218 ) C1173_=_C1219( C1173 C1219 ) C1173_=_C1220( C1173 C1220 ) C1173_=_C1221( C1173 C1221 ) \nC1173_=_C1222( C1173 C1222 ) C1173_=_C1223( C1173 C1223 ) C1173_=_C1224( C1173 C1224 ) C1173_=_C1225( C1173 C1225 ) C1173_=_C1226( C1173 C1226 ) C1173_=_C1227( C1173 C1227 ) \nC1173_=_C1228( C1173 C1228 ) C1175_=_C1178( C1175 C1178 ) C1175_=_C1187( C1175 C1187 ) C1175_=_C1241( C1175 C1241 ) C1175_=_C1257( C1175 C1257 ) C1175_=_C1258( C1175 C1258 ) \nC1175_=_C1259( C1175 C1259 ) C1175_=_C1260( C1175 C1260 ) C1175_=_C1261( C1175 C1261 ) C1175_=_C1262( C1175 C1262 ) C1175_=_C1263( C1175 C1263 ) C1175_=_C1264( C1175 C1264 ) \nC1175_=_C1265( C1175 C1265 ) C1175_=_C1266( C1175 C1266 ) C1175_=_C1267( C1175 C1267 ) C1175_=_C1268( C1175 C1268 ) C1175_=_C1269( C1175 C1269 ) C1175_=_C1270( C1175 C1270 ) \nC1175_=_C1271( C1175 C1271 ) C1178_=_C1202( C1178 C1202 ) C1178_=_C1218( C1178 C1218 ) C1178_=_C1233( C1178 C1233 ) C1178_=_C1246( C1178 C1246 ) C1178_=_C1261( C1178 C1261 ) \nC1178_=_C1275( C1178 C1275 ) C1178_=_C1288( C1178 C1288 ) C1178_=_C1299( C1178 C1299 ) C1178_=_C1307( C1178 C1307 ) C1178_=_C1314( C1178 C1314 ) C1178_=_C1315( C1178 C1315 ) \nC1178_=_C1316( C1178 C1316 ) C1178_=_C1317( C1178 C1317 ) C1178_=_C1318( C1178 C1318 ) C1178_=_C1319( C1178 C1319 ) C1178_=_C1320( C1178 C1320 ) C1178_=_C1321( C1178 C1321 ) \nC1178_=_C1322( C1178 C1322 ) C1178_=_C1323( C1178 C1323 ) C1185_=_C1186( C1185 C1186 ) C1185_=_C1187( C1185 C1187 ) C1185_=_C1188( C1185 C1188 ) C1185_=_C1189( C1185 C1189 ) \nC1185_=_C1191( C1185 C1191 ) C1185_=_C1192( C1185 C1192 ) C1185_=_C1193( C1185 C1193 ) C1185_=_C1194( C1185 C1194 ) C1185_=_C1195( C1185 C1195 ) C1185_=_C1196( C1185 C1196 ) \nC1185_=_C1212( C1185 C1212 ) C1185_=_C1214( C1185 C1214 ) C1185_=_C1215( C1185 C1215 ) C1185_=_C1216( C1185 C1216 ) C1185_=_C1217( C1185 C1217 ) C1185_=_C1218( C1185 C1218 ) \nC1185_=_C1219( C1185 C1219 ) C1185_=_C1220( C1185 C1220 ) C1185_=_C1221( C1185 C1221 ) C1185_=_C1222( C1185 C1222 ) C1185_=_C1223( C1185 C1223 ) C1185_=_C1224( C1185 C1224 ) \nC1185_=_C1225( C1185 C1225 ) C1185_=_C1226( C1185 C1226 ) C1185_=_C1227( C1185 C1227 ) C1185_=_C1228( C1185 C1228 ) C1186_=_C1187( C1186 C1187 ) C1186_=_C1188( C1186 C1188 ) \nC1186_=_C1189( C1186 C1189 ) C1186_=_C1191( C1186 C1191 ) C1186_=_C1192( C1186 C1192 ) C1186_=_C1193( C1186 C1193 ) C1186_=_C1194( C1186 C1194 ) C1186_=_C1195( C1186 C1195 ) \nC1186_=_C1196( C1186 C1196 ) C1186_=_C1198( C1186 C1198 ) C1186_=_C1212( C1186 C1212 ) C1186_=_C1229( C1186 C1229 ) C1186_=_C1241( C1186 C1241 ) C1186_=_C1246( C1186 C1246 ) \nC1187_=_C1188( C1187 C1188 ) C1187_=_C1189( C1187 C1189 ) C1187_=_C1191( C1187 C1191 ) C1187_=_C1192( C1187 C1192 ) C1187_=_C1193( C1187 C1193 ) C1187_=_C1194( C1187 C1194 ) \nC1187_=_C1195( C1187 C1195 ) C1187_=_C1196( C1187 C1196 ) C1187_=_C1241( C1187 C1241 ) C1187_=_C1257( C1187 C1257 ) C1187_=_C1258( C1187 C1258 ) C1187_=_C1259( C1187 C1259 ) \nC1187_=_C1260( C1187 C1260 ) C1187_=_C1261( C1187 C1261 ) C1187_=_C1262( C1187 C1262 ) C1187_=_C1263( C1187 C1263 ) C1187_=_C1264( C1187 C1264 ) C1187_=_C1265( C1187 C1265 ) \nC1187_=_C1266( C1187 C1266 ) C1187_=_C1267( C1187 C1267 ) C1187_=_C1268( C1187 C1268 ) C1187_=_C1269( C1187 C1269 ) C1187_=_C1270( C1187 C1270 ) C1187_=_C1271( C1187 C1271 ) \nC1188_=_C1189( C1188 C1189 ) C1188_=_C1191( C1188 C1191 ) C1188_=_C1192( C1188 C1192 ) C1188_=_C1193( C1188 C1193 ) C1188_=_C1194( C1188 C1194 ) C1188_=_C1195( C1188 C1195 ) \nC1188_=_C1196( C1188 C1196 ) C1188_=_C1200( C1188 C1200 ) C1188_=_C1214( C1188 C1214 ) C1188_=_C1231( C1188 C1231 ) C1188_=_C1257( C1188 C1257 ) C1188_=_C1275( C1188 C1275 ) \nC1189_=_C1191( C1189 C1191 ) C1189_=_C1192( C1189 C1192 ) C1189_=_C1193( C1189 C1193 ) C1189_=_C1194( C1189 C1194 ) C1189_=_C1195( C1189 C1195 ) C1189_=_C1196( C1189 C1196 ) \nC1189_=_C1201( C1189 C1201 ) C1189_=_C1215( C1189 C1215 ) C1189_=_C1232( C1189 C1232 ) C1189_=_C1258( C1189 C1258 ) C1189_=_C1288( C1189 C1288 ) C1191_=_C1192( C1191 C1192 ) \nC1191_=_C1193( C1191 C1193 ) C1191_=_C1194( C1191 C1194 ) C1191_=_C1195( C1191 C1195 ) C1191_=_C1196( C1191 C1196 ) C1191_=_C1203( C1191 C1203 ) C1191_=_C1219( C1191 C1219 ) \nC1191_=_C1234( C1191 C1234 ) C1191_=_C1262( C1191 C1262 ) C1191_=_C1314( C1191 C1314 ) C1192_=_C1193( C1192 C1193 ) C1192_=_C1194( C1192 C1194 ) C1192_=_C1195( C1192 C1195 ) \nC1192_=_C1196( C1192 C1196 ) C1193_=_C1194( C1193 C1194 ) C1193_=_C1195( C1193 C1195 ) C1193_=_C1196( C1193 C1196 ) C1194_=_C1195( C1194 C1195 ) C1194_=_C1196( C1194 C1196 ) \nC1195_=_C1196( C1195 C1196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12( C1198 C1212 ) C1198_=_C1229( C1198 C1229 ) C1198_=_C1241( C1198 C1241 ) C1198_=_C1246( C1198 C1246 ) C1200_=_C1201( C1200 C1201 ) C1200_=_C1202( C1200 C1202 ) \nC1200_=_C1203( C1200 C1203 ) C1200_=_C1204( C1200 C1204 ) C1200_=_C1205( C1200 C1205 ) C1200_=_C1206( C1200 C1206 ) C1200_=_C1207( C1200 C1207 ) C1200_=_C1208( C1200 C1208 ) \nC1200_=_C1209( C1200 C1209 ) C1200_=_C1210( C1200 C1210 ) C1200_=_C1214( C1200 C1214 ) C1200_=_C1231( C1200 C1231 ) C1200_=_C1257( C1200 C1257 ) C1200_=_C1275( C1200 C1275 ) \nC1201_=_C1202( C1201 C1202 ) C1201_=_C1203( C1201 C1203 ) C1201_=_C1204( C1201 C1204 ) C1201_=_C1205( C1201 C1205 ) C1201_=_C1206( C1201 C1206 ) C1201_=_C1207( C1201 C1207 ) \nC1201_=_C1208( C1201 C1208 ) C1201_=_C1209( C1201 C1209 ) C1201_=_C1210( C1201 C1210 ) C1201_=_C1215( C1201 C1215 ) C1201_=_C1232( C1201 C1232 ) C1201_=_C1258( C1201 C1258 ) \nC1201_=_C1288( C1201 C1288 ) C1202_=_C1203( C1202 C1203 ) C1202_=_C1204( C1202 C1204 ) C1202_=_C1205( C1202 C1205 ) C1202_=_C1206( C1202 C1206 ) C1202_=_C1207( C1202 C1207 ) \nC1202_=_C1208( C1202 C1208 ) C1202_=_C1209( C1202 C1209 ) C1202_=_C1210( C1202 C1210 ) C1202_=_C1218( C1202 C1218 ) C1202_=_C1233( C1202 C1233 ) C1202_=_C1246( C1202 C1246 ) \nC1202_=_C1261( C1202 C1261 ) C1202_=_C1275( C1202 C1275 ) C1202_=_C1288( C1202 C1288 ) C1202_=_C1299( C1202 C1299 ) C1202_=_C1307( C1202 C1307 ) C1202_=_C1314( C1202 C1314 ) \nC1202_=_C1315( C1202 C1315 ) C1202_=_C1316( C1202 C1316 ) C1202_=_C1317( C1202 C1317 ) C1202_=_C1318( C1202 C1318 ) C1202_=_C1319( C1202 C1319 ) C1202_=_C1320( C1202 C1320 ) \nC1202_=_C1321( C1202 C1321 ) C1202_=_C1322( C1202 C1322 ) C1202_=_C1323( C1202 C1323 ) C1203_=_C1204( C1203 C1204 ) C1203_=_C1205( C1203 C1205 ) C1203_=_C1206( C1203 C1206 ) \nC1203_=_C1207( C1203 C1207 ) C1203_=_C1208( C1203 C1208 ) C1203_=_C1209( C1203 C1209 ) C1203_=_C1210( C1203 C1210 ) C1203_=_C1219( C1203 C1219 ) C1203_=_C1234( C1203 C1234 ) \nC1203_=_C1262( C1203 C1262 ) C1203_=_C1314( C1203 C1314 ) C1204_=_C1205( C1204 C1205 ) C1204_=_C1206( C1204 C1206 ) C1204_=_C1207( C1204 C1207 ) C1204_=_C1208( C1204 C1208 ) \nC1204_=_C1209( C1204 C1209 ) C1204_=_C1210( C1204 C1210 ) C1205_=_C1206( C1205 C1206 ) C1205_=_C1207( C1205 C1207 ) C1205_=_C1208( C1205 C1208 ) C1205_=_C1209( C1205 C1209 ) \nC1205_=_C1210( C1205 C1210 ) C1206_=_C1207( C1206 C1207 ) C1206_=_C1208( C1206 C1208 ) C1206_=_C1209( C1206 C1209 ) C1206_=_C1210( C1206 C1210 ) C1207_=_C1208( C1207 C1208 ) \nC1207_=_C1209( C1207 C1209 ) C1207_=_C1210( C1207 C1210 ) C1208_=_C1209( C1208 C1209 ) C1208_=_C1210( C1208 C1210 ) C1209_=_C1210( C1209 C1210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1227( C1212 C1227 ) C1212_=_C1228( C1212 C1228 ) C1212_=_C1229( C1212 C1229 ) C1212_=_C1241( C1212 C1241 ) C1212_=_C1246( C1212 C1246 ) C1214_=_C1215( C1214 C1215 ) \nC1214_=_C1216( C1214 C1216 )</w:t>
      </w:r>
    </w:p>
    <w:p>
      <w:pPr>
        <w:pStyle w:val="PreformattedText"/>
        <w:bidi w:val="0"/>
        <w:spacing w:before="0" w:after="0"/>
        <w:jc w:val="left"/>
        <w:rPr/>
      </w:pPr>
      <w:r>
        <w:rPr/>
        <w:t xml:space="preserve"> </w:t>
      </w:r>
      <w:r>
        <w:rPr/>
        <w:t>C1214_=_C1217( C1214 C1217 ) C1214_=_C1218( C1214 C1218 ) C1214_=_C1219( C1214 C1219 ) C1214_=_C1220( C1214 C1220 ) C1214_=_C1221( C1214 C1221 ) \nC1214_=_C1222( C1214 C1222 ) C1214_=_C1223( C1214 C1223 ) C1214_=_C1224( C1214 C1224 ) C1214_=_C1225( C1214 C1225 ) C1214_=_C1226( C1214 C1226 ) C1214_=_C1227( C1214 C1227 ) \nC1214_=_C1228( C1214 C1228 ) C1214_=_C1231( C1214 C1231 ) C1214_=_C1257( C1214 C1257 ) C1214_=_C1275( C1214 C1275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5_=_C1227( C1215 C1227 ) C1215_=_C1228( C1215 C1228 ) C1215_=_C1232( C1215 C1232 ) \nC1215_=_C1258( C1215 C1258 ) C1215_=_C1288( C1215 C1288 ) C1216_=_C1217( C1216 C1217 ) C1216_=_C1218( C1216 C1218 ) C1216_=_C1219( C1216 C1219 ) C1216_=_C1220( C1216 C1220 ) \nC1216_=_C1221( C1216 C1221 ) C1216_=_C1222( C1216 C1222 ) C1216_=_C1223( C1216 C1223 ) C1216_=_C1224( C1216 C1224 ) C1216_=_C1225( C1216 C1225 ) C1216_=_C1226( C1216 C1226 ) \nC1216_=_C1227( C1216 C1227 ) C1216_=_C1228( C1216 C1228 ) C1216_=_C1259( C1216 C1259 ) C1216_=_C1299( C1216 C1299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7_=_C1260( C1217 C1260 ) C1217_=_C1307( C1217 C1307 ) C1218_=_C1219( C1218 C1219 ) \nC1218_=_C1220( C1218 C1220 ) C1218_=_C1221( C1218 C1221 ) C1218_=_C1222( C1218 C1222 ) C1218_=_C1223( C1218 C1223 ) C1218_=_C1224( C1218 C1224 ) C1218_=_C1225( C1218 C1225 ) \nC1218_=_C1226( C1218 C1226 ) C1218_=_C1227( C1218 C1227 ) C1218_=_C1228( C1218 C1228 ) C1218_=_C1233( C1218 C1233 ) C1218_=_C1246( C1218 C1246 ) C1218_=_C1261( C1218 C1261 ) \nC1218_=_C1275( C1218 C1275 ) C1218_=_C1288( C1218 C1288 ) C1218_=_C1299( C1218 C1299 ) C1218_=_C1307( C1218 C1307 ) C1218_=_C1314( C1218 C1314 ) C1218_=_C1315( C1218 C1315 ) \nC1218_=_C1316( C1218 C1316 ) C1218_=_C1317( C1218 C1317 ) C1218_=_C1318( C1218 C1318 ) C1218_=_C1319( C1218 C1319 ) C1218_=_C1320( C1218 C1320 ) C1218_=_C1321( C1218 C1321 ) \nC1218_=_C1322( C1218 C1322 ) C1218_=_C1323( C1218 C1323 ) C1219_=_C1220( C1219 C1220 ) C1219_=_C1221( C1219 C1221 ) C1219_=_C1222( C1219 C1222 ) C1219_=_C1223( C1219 C1223 ) \nC1219_=_C1224( C1219 C1224 ) C1219_=_C1225( C1219 C1225 ) C1219_=_C1226( C1219 C1226 ) C1219_=_C1227( C1219 C1227 ) C1219_=_C1228( C1219 C1228 ) C1219_=_C1234( C1219 C1234 ) \nC1219_=_C1262( C1219 C1262 ) C1219_=_C1314( C1219 C1314 ) C1220_=_C1221( C1220 C1221 ) C1220_=_C1222( C1220 C1222 ) C1220_=_C1223( C1220 C1223 ) C1220_=_C1224( C1220 C1224 ) \nC1220_=_C1225( C1220 C1225 ) C1220_=_C1226( C1220 C1226 ) C1220_=_C1227( C1220 C1227 ) C1220_=_C1228( C1220 C1228 ) C1221_=_C1222( C1221 C1222 ) C1221_=_C1223( C1221 C1223 ) \nC1221_=_C1224( C1221 C1224 ) C1221_=_C1225( C1221 C1225 ) C1221_=_C1226( C1221 C1226 ) C1221_=_C1227( C1221 C1227 ) C1221_=_C1228( C1221 C1228 ) C1222_=_C1223( C1222 C1223 ) \nC1222_=_C1224( C1222 C1224 ) C1222_=_C1225( C1222 C1225 ) C1222_=_C1226( C1222 C1226 ) C1222_=_C1227( C1222 C1227 ) C1222_=_C1228( C1222 C1228 ) C1223_=_C1224( C1223 C1224 ) \nC1223_=_C1225( C1223 C1225 ) C1223_=_C1226( C1223 C1226 ) C1223_=_C1227( C1223 C1227 ) C1223_=_C1228( C1223 C1228 ) C1224_=_C1225( C1224 C1225 ) C1224_=_C1226( C1224 C1226 ) \nC1224_=_C1227( C1224 C1227 ) C1224_=_C1228( C1224 C1228 ) C1225_=_C1226( C1225 C1226 ) C1225_=_C1227( C1225 C1227 ) C1225_=_C1228( C1225 C1228 ) C1226_=_C1227( C1226 C1227 ) \nC1226_=_C1228( C1226 C1228 ) C1227_=_C1228( C1227 C1228 ) C1229_=_C1231( C1229 C1231 ) C1229_=_C1232( C1229 C1232 ) C1229_=_C1233( C1229 C1233 ) C1229_=_C1234( C1229 C1234 ) \nC1229_=_C1235( C1229 C1235 ) C1229_=_C1236( C1229 C1236 ) C1229_=_C1237( C1229 C1237 ) C1229_=_C1238( C1229 C1238 ) C1229_=_C1239( C1229 C1239 ) C1229_=_C1240( C1229 C1240 ) \nC1229_=_C1241( C1229 C1241 ) C1229_=_C1246( C1229 C1246 ) C1231_=_C1232( C1231 C1232 ) C1231_=_C1233( C1231 C1233 ) C1231_=_C1234( C1231 C1234 ) C1231_=_C1235( C1231 C1235 ) \nC1231_=_C1236( C1231 C1236 ) C1231_=_C1237( C1231 C1237 ) C1231_=_C1238( C1231 C1238 ) C1231_=_C1239( C1231 C1239 ) C1231_=_C1240( C1231 C1240 ) C1231_=_C1257( C1231 C1257 ) \nC1231_=_C1275( C1231 C1275 ) C1232_=_C1233( C1232 C1233 ) C1232_=_C1234( C1232 C1234 ) C1232_=_C1235( C1232 C1235 ) C1232_=_C1236( C1232 C1236 ) C1232_=_C1237( C1232 C1237 ) \nC1232_=_C1238( C1232 C1238 ) C1232_=_C1239( C1232 C1239 ) C1232_=_C1240( C1232 C1240 ) C1232_=_C1258( C1232 C1258 ) C1232_=_C1288( C1232 C1288 ) C1233_=_C1234( C1233 C1234 ) \nC1233_=_C1235( C1233 C1235 ) C1233_=_C1236( C1233 C1236 ) C1233_=_C1237( C1233 C1237 ) C1233_=_C1238( C1233 C1238 ) C1233_=_C1239( C1233 C1239 ) C1233_=_C1240( C1233 C1240 ) \nC1233_=_C1246( C1233 C1246 ) C1233_=_C1261( C1233 C1261 ) C1233_=_C1275( C1233 C1275 ) C1233_=_C1288( C1233 C1288 ) C1233_=_C1299( C1233 C1299 ) C1233_=_C1307( C1233 C1307 ) \nC1233_=_C1314( C1233 C1314 ) C1233_=_C1315( C1233 C1315 ) C1233_=_C1316( C1233 C1316 ) C1233_=_C1317( C1233 C1317 ) C1233_=_C1318( C1233 C1318 ) C1233_=_C1319( C1233 C1319 ) \nC1233_=_C1320( C1233 C1320 ) C1233_=_C1321( C1233 C1321 ) C1233_=_C1322( C1233 C1322 ) C1233_=_C1323( C1233 C1323 ) C1234_=_C1235( C1234 C1235 ) C1234_=_C1236( C1234 C1236 ) \nC1234_=_C1237( C1234 C1237 ) C1234_=_C1238( C1234 C1238 ) C1234_=_C1239( C1234 C1239 ) C1234_=_C1240( C1234 C1240 ) C1234_=_C1262( C1234 C1262 ) C1234_=_C1314( C1234 C1314 ) \nC1235_=_C1236( C1235 C1236 ) C1235_=_C1237( C1235 C1237 ) C1235_=_C1238( C1235 C1238 ) C1235_=_C1239( C1235 C1239 ) C1235_=_C1240( C1235 C1240 ) C1236_=_C1237( C1236 C1237 ) \nC1236_=_C1238( C1236 C1238 ) C1236_=_C1239( C1236 C1239 ) C1236_=_C1240( C1236 C1240 ) C1237_=_C1238( C1237 C1238 ) C1237_=_C1239( C1237 C1239 ) C1237_=_C1240( C1237 C1240 ) \nC1238_=_C1239( C1238 C1239 ) C1238_=_C1240( C1238 C1240 ) C1239_=_C1240( C1239 C1240 ) C1241_=_C1246( C1241 C1246 ) C1241_=_C1257( C1241 C1257 ) C1241_=_C1258( C1241 C1258 ) \nC1241_=_C1259( C1241 C1259 ) C1241_=_C1260( C1241 C1260 ) C1241_=_C1261( C1241 C1261 ) C1241_=_C1262( C1241 C1262 ) C1241_=_C1263( C1241 C1263 ) C1241_=_C1264( C1241 C1264 ) \nC1241_=_C1265( C1241 C1265 ) C1241_=_C1266( C1241 C1266 ) C1241_=_C1267( C1241 C1267 ) C1241_=_C1268( C1241 C1268 ) C1241_=_C1269( C1241 C1269 ) C1241_=_C1270( C1241 C1270 ) \nC1241_=_C1271( C1241 C1271 ) C1246_=_C1261( C1246 C1261 ) C1246_=_C1275( C1246 C1275 ) C1246_=_C1288( C1246 C1288 ) C1246_=_C1299( C1246 C1299 ) C1246_=_C1307( C1246 C1307 ) \nC1246_=_C1314( C1246 C1314 ) C1246_=_C1315( C1246 C1315 ) C1246_=_C1316( C1246 C1316 ) C1246_=_C1317( C1246 C1317 ) C1246_=_C1318( C1246 C1318 ) C1246_=_C1319( C1246 C1319 ) \nC1246_=_C1320( C1246 C1320 ) C1246_=_C1321( C1246 C1321 ) C1246_=_C1322( C1246 C1322 ) C1246_=_C1323( C1246 C1323 ) C1257_=_C1258( C1257 C1258 ) C1257_=_C1259( C1257 C1259 ) \nC1257_=_C1260( C1257 C1260 ) C1257_=_C1261( C1257 C1261 ) C1257_=_C1262( C1257 C1262 ) C1257_=_C1263( C1257 C1263 ) C1257_=_C1264( C1257 C1264 ) C1257_=_C1265( C1257 C1265 ) \nC1257_=_C1266( C1257 C1266 ) C1257_=_C1267( C1257 C1267 ) C1257_=_C1268( C1257 C1268 ) C1257_=_C1269( C1257 C1269 ) C1257_=_C1270( C1257 C1270 ) C1257_=_C1271( C1257 C1271 ) \nC1257_=_C1275( C1257 C1275 ) C1258_=_C1259( C1258 C1259 ) C1258_=_C1260( C1258 C1260 ) C1258_=_C1261( C1258 C1261 ) C1258_=_C1262( C1258 C1262 ) C1258_=_C1263( C1258 C1263 ) \nC1258_=_C1264( C1258 C1264 ) C1258_=_C1265( C1258 C1265 ) C1258_=_C1266( C1258 C1266 ) C1258_=_C1267( C1258 C1267 ) C1258_=_C1268( C1258 C1268 ) C1258_=_C1269( C1258 C1269 ) \nC1258_=_C1270( C1258 C1270 ) C1258_=_C1271( C1258 C1271 ) C1258_=_C1288( C1258 C1288 ) C1259_=_C1260( C1259 C1260 ) C1259_=_C1261( C1259 C1261 ) C1259_=_C1262( C1259 C1262 ) \nC1259_=_C1263( C1259 C1263 ) C1259_=_C1264( C1259 C1264 ) C1259_=_C1265( C1259 C1265 ) C1259_=_C1266( C1259 C1266 ) C1259_=_C1267( C1259 C1267 ) C1259_=_C1268( C1259 C1268 ) \nC1259_=_C1269( C1259 C1269 ) C1259_=_C1270( C1259 C1270 ) C1259_=_C1271( C1259 C1271 ) C1259_=_C1299( C1259 C1299 ) C1260_=_C1261( C1260 C1261 ) C1260_=_C1262( C1260 C1262 ) \nC1260_=_C1263( C1260 C1263 ) C1260_=_C1264( C1260 C1264 ) C1260_=_C1265( C1260 C1265 ) C1260_=_C1266( C1260 C1266 ) C1260_=_C1267( C1260 C1267 ) C1260_=_C1268( C1260 C1268 ) \nC1260_=_C1269( C1260 C1269 ) C1260_=_C1270( C1260 C1270 ) C1260_=_C1271( C1260 C1271 ) C1260_=_C1307( C1260 C1307 ) C1261_=_C1262( C1261 C1262 ) C1261_=_C1263( C1261 C1263 ) \nC1261_=_C1264( C1261 C1264 ) C1261_=_C1265( C1261 C1265 ) C1261_=_C1266( C1261 C1266 ) C1261_=_C1267( C1261 C1267 ) C1261_=_C1268( C1261 C1268 ) C1261_=_C1269( C1261 C1269 ) \nC1261_=_C1270( C1261 C1270 ) C1261_=_C1271( C1261 C1271 ) C1261_=_C1275( C1261 C1275 ) C1261_=_C1288( C1261 C1288 ) C1261_=_C1299( C1261 C1299 ) C1261_=_C1307( C1261 C1307 ) \nC1261_=_C1314( C1261 C1314 ) C1261_=_C1315( C1261 C1315 ) C1261_=_C1316( C1261 C1316 ) C1261_=_C1317( C1261 C1317 ) C1261_=_C1318( C1261 C1318 ) C1261_=_C1319( C1261 C1319 ) \nC1261_=_C1320( C1261 C1320 ) C1261_=_C1321( C1261 C1321 ) C1261_=_C1322( C1261 C1322 ) C1261_=_C1323( C1261 C1323 ) C1262_=_C1263( C1262 C1263 ) C1262_=_C1264( C1262 C1264 ) \nC1262_=_C1265( C1262 C1265 ) C1262_=_C1266( C1262 C1266 ) C1262_=_C1267( C1262 C1267 ) C1262_=_C1268( C1262 C1268 ) C1262_=_C1269( C1262 C1269 ) C1262_=_C1270( C1262 C1270 ) \nC1262_=_C1271( C1262 C1271 ) C1262_=_C1314( C1262 C1314 ) C1263_=_C1264( C1263 C1264 ) C1263_=_C1265( C1263 C1265 ) C1263_=_C1266( C1263 C1266 ) C1263_=_C1267( C1263 C1267 ) \nC1263_=_C1268( C1263 C1268 ) C1263_=_C1269( C1263 C1269 ) C1263_=_C1270(</w:t>
      </w:r>
    </w:p>
    <w:p>
      <w:pPr>
        <w:pStyle w:val="PreformattedText"/>
        <w:bidi w:val="0"/>
        <w:spacing w:before="0" w:after="0"/>
        <w:jc w:val="left"/>
        <w:rPr/>
      </w:pPr>
      <w:r>
        <w:rPr/>
        <w:t xml:space="preserve"> </w:t>
      </w:r>
      <w:r>
        <w:rPr/>
        <w:t>C1263 C1270 ) C1263_=_C1271( C1263 C1271 ) C1264_=_C1265( C1264 C1265 ) C1264_=_C1266( C1264 C1266 ) \nC1264_=_C1267( C1264 C1267 ) C1264_=_C1268( C1264 C1268 ) C1264_=_C1269( C1264 C1269 ) C1264_=_C1270( C1264 C1270 ) C1264_=_C1271( C1264 C1271 ) C1265_=_C1266( C1265 C1266 ) \nC1265_=_C1267( C1265 C1267 ) C1265_=_C1268( C1265 C1268 ) C1265_=_C1269( C1265 C1269 ) C1265_=_C1270( C1265 C1270 ) C1265_=_C1271( C1265 C1271 ) C1266_=_C1267( C1266 C1267 ) \nC1266_=_C1268( C1266 C1268 ) C1266_=_C1269( C1266 C1269 ) C1266_=_C1270( C1266 C1270 ) C1266_=_C1271( C1266 C1271 ) C1267_=_C1268( C1267 C1268 ) C1267_=_C1269( C1267 C1269 ) \nC1267_=_C1270( C1267 C1270 ) C1267_=_C1271( C1267 C1271 ) C1268_=_C1269( C1268 C1269 ) C1268_=_C1270( C1268 C1270 ) C1268_=_C1271( C1268 C1271 ) C1269_=_C1270( C1269 C1270 ) \nC1269_=_C1271( C1269 C1271 ) C1270_=_C1271( C1270 C1271 ) C1275_=_C1288( C1275 C1288 ) C1275_=_C1299( C1275 C1299 ) C1275_=_C1307( C1275 C1307 ) C1275_=_C1314( C1275 C1314 ) \nC1275_=_C1315( C1275 C1315 ) C1275_=_C1316( C1275 C1316 ) C1275_=_C1317( C1275 C1317 ) C1275_=_C1318( C1275 C1318 ) C1275_=_C1319( C1275 C1319 ) C1275_=_C1320( C1275 C1320 ) \nC1275_=_C1321( C1275 C1321 ) C1275_=_C1322( C1275 C1322 ) C1275_=_C1323( C1275 C1323 ) C1288_=_C1299( C1288 C1299 ) C1288_=_C1307( C1288 C1307 ) C1288_=_C1314( C1288 C1314 ) \nC1288_=_C1315( C1288 C1315 ) C1288_=_C1316( C1288 C1316 ) C1288_=_C1317( C1288 C1317 ) C1288_=_C1318( C1288 C1318 ) C1288_=_C1319( C1288 C1319 ) C1288_=_C1320( C1288 C1320 ) \nC1288_=_C1321( C1288 C1321 ) C1288_=_C1322( C1288 C1322 ) C1288_=_C1323( C1288 C1323 ) C1299_=_C1307( C1299 C1307 ) C1299_=_C1314( C1299 C1314 ) C1299_=_C1315( C1299 C1315 ) \nC1299_=_C1316( C1299 C1316 ) C1299_=_C1317( C1299 C1317 ) C1299_=_C1318( C1299 C1318 ) C1299_=_C1319( C1299 C1319 ) C1299_=_C1320( C1299 C1320 ) C1299_=_C1321( C1299 C1321 ) \nC1299_=_C1322( C1299 C1322 ) C1299_=_C1323( C1299 C1323 ) C1307_=_C1314( C1307 C1314 ) C1307_=_C1315( C1307 C1315 ) C1307_=_C1316( C1307 C1316 ) C1307_=_C1317( C1307 C1317 ) \nC1307_=_C1318( C1307 C1318 ) C1307_=_C1319( C1307 C1319 ) C1307_=_C1320( C1307 C1320 ) C1307_=_C1321( C1307 C1321 ) C1307_=_C1322( C1307 C1322 ) C1307_=_C1323( C1307 C1323 ) \nC1314_=_C1315( C1314 C1315 ) C1314_=_C1316( C1314 C1316 ) C1314_=_C1317( C1314 C1317 ) C1314_=_C1318( C1314 C1318 ) C1314_=_C1319( C1314 C1319 ) C1314_=_C1320( C1314 C1320 ) \nC1314_=_C1321( C1314 C1321 ) C1314_=_C1322( C1314 C1322 ) C1314_=_C1323( C1314 C1323 ) C1315_=_C1316( C1315 C1316 ) C1315_=_C1317( C1315 C1317 ) C1315_=_C1318( C1315 C1318 ) \nC1315_=_C1319( C1315 C1319 ) C1315_=_C1320( C1315 C1320 ) C1315_=_C1321( C1315 C1321 ) C1315_=_C1322( C1315 C1322 ) C1315_=_C1323( C1315 C1323 ) C1316_=_C1317( C1316 C1317 ) \nC1316_=_C1318( C1316 C1318 ) C1316_=_C1319( C1316 C1319 ) C1316_=_C1320( C1316 C1320 ) C1316_=_C1321( C1316 C1321 ) C1316_=_C1322( C1316 C1322 ) C1316_=_C1323( C1316 C1323 ) \nC1317_=_C1318( C1317 C1318 ) C1317_=_C1319( C1317 C1319 ) C1317_=_C1320( C1317 C1320 ) C1317_=_C1321( C1317 C1321 ) C1317_=_C1322( C1317 C1322 ) C1317_=_C1323( C1317 C1323 ) \nC1318_=_C1319( C1318 C1319 ) C1318_=_C1320( C1318 C1320 ) C1318_=_C1321( C1318 C1321 ) C1318_=_C1322( C1318 C1322 ) C1318_=_C1323( C1318 C1323 ) C1319_=_C1320( C1319 C1320 ) \nC1319_=_C1321( C1319 C1321 ) C1319_=_C1322( C1319 C1322 ) C1319_=_C1323( C1319 C1323 ) C1320_=_C1321( C1320 C1321 ) C1320_=_C1322( C1320 C1322 ) C1320_=_C1323( C1320 C1323 ) \nC1321_=_C1322( C1321 C1322 ) C1321_=_C1323( C1321 C1323 ) C1322_=_C1323( C1322 C1323 ) "];127-&gt;142[label="132: C18 C84 C115 C132 C173 \nC234 C269 C349 C370 C401 C469 \nC500 C521 C571 C589 C627 C702 \nC726 C782 C815 C859 C913 C942 \nC961 C1004 C1035 C1078 C1128 C1138 \nC1143 C1145 C1146 C1147 C1148 C1150 \nC1151 C1152 C1153 C1154 C1155 C1156 \nC1157 C1158 C1159 C1161 C1163 C1164 \nC1166 C1167 C1168 C1169 C1170 C1171 \nC1172 C1173 C1175 C1178 C1186 C1188 \nC1189 C1191 C1192 C1193 C1194 C1195 \nC1196 C1198 C1200 C1201 C1203 C1204 \nC1205 C1206 C1207 C1208 C1209 C1210 \nC1212 C1214 C1215 C1216 C1217 C1219 \nC1220 C1221 C1222 C1223 C1224 C1225 \nC1226 C1227 C1228 C1229 C1231 C1232 \nC1234 C1235 C1236 C1237 C1238 C1239 \nC1240 C1241 C1246 C1257 C1258 C1259 \nC1260 C1262 C1263 C1264 C1265 C1266 \nC1267 C1268 C1269 C1270 C1271 C1275 \nC1288 C1299 C1307 C1314 C1315 C1316 \nC1317 C1318 C1319 C1320 C1321 C1322 \nC1323 \n1234: C18_=_C269 ,C18_=_C500 ,C18_=_C726 ,C18_=_C942 ,C18_=_C1138 ,\nC18_=_C1143 ,C18_=_C1145 ,C18_=_C1146 ,C18_=_C1147 ,C18_=_C1148 ,C18_=_C1150 ,\nC18_=_C1151 ,C18_=_C1152 ,C18_=_C1153 ,C18_=_C1154 ,C18_=_C1155 ,C18_=_C1156 ,\nC18_=_C1157 ,C18_=_C1158 ,C18_=_C1159 ,C84_=_C782 ,C84_=_C1004 ,C84_=_C1186 ,\nC84_=_C1188 ,C84_=_C1189 ,C84_=_C1191 ,C84_=_C1192 ,C84_=_C1193 ,C84_=_C1194 ,\nC84_=_C1195 ,C84_=_C1196 ,C115_=_C349 ,C115_=_C589 ,C115_=_C815 ,C115_=_C1035 ,\nC115_=_C1173 ,C115_=_C1212 ,C115_=_C1214 ,C115_=_C1215 ,C115_=_C1216 ,C115_=_C1217 ,\nC115_=_C1219 ,C115_=_C1220 ,C115_=_C1221 ,C115_=_C1222 ,C115_=_C1223 ,C115_=_C1224 ,\nC115_=_C1225 ,C115_=_C1226 ,C115_=_C1227 ,C115_=_C1228 ,C132_=_C370 ,C132_=_C1229 ,\nC132_=_C1231 ,C132_=_C1232 ,C132_=_C1234 ,C132_=_C1235 ,C132_=_C1236 ,C132_=_C1237 ,\nC132_=_C1238 ,C132_=_C1239 ,C132_=_C1240 ,C173_=_C401 ,C173_=_C627 ,C173_=_C859 ,\nC173_=_C1078 ,C173_=_C1175 ,C173_=_C1241 ,C173_=_C1257 ,C173_=_C1258 ,C173_=_C1259 ,\nC173_=_C1260 ,C173_=_C1262 ,C173_=_C1263 ,C173_=_C1264 ,C173_=_C1265 ,C173_=_C1266 ,\nC173_=_C1267 ,C173_=_C1268 ,C173_=_C1269 ,C173_=_C1270 ,C173_=_C1271 ,C234_=_C469 ,\nC234_=_C702 ,C234_=_C913 ,C234_=_C1128 ,C234_=_C1178 ,C234_=_C1246 ,C234_=_C1275 ,\nC234_=_C1288 ,C234_=_C1299 ,C234_=_C1307 ,C234_=_C1314 ,C234_=_C1315 ,C234_=_C1316 ,\nC234_=_C1317 ,C234_=_C1318 ,C234_=_C1319 ,C234_=_C1320 ,C234_=_C1321 ,C234_=_C1322 ,\nC234_=_C1323 ,C269_=_C500 ,C269_=_C726 ,C269_=_C942 ,C269_=_C1138 ,C269_=_C1143 ,\nC269_=_C1145 ,C269_=_C1146 ,C269_=_C1147 ,C269_=_C1148 ,C269_=_C1150 ,C269_=_C1151 ,\nC269_=_C1152 ,C269_=_C1153 ,C269_=_C1154 ,C269_=_C1155 ,C269_=_C1156 ,C269_=_C1157 ,\nC269_=_C1158 ,C269_=_C1159 ,C349_=_C589 ,C349_=_C815 ,C349_=_C1035 ,C349_=_C1173 ,\nC349_=_C1212 ,C349_=_C1214 ,C349_=_C1215 ,C349_=_C1216 ,C349_=_C1217 ,C349_=_C1219 ,\nC349_=_C1220 ,C349_=_C1221 ,C349_=_C1222 ,C349_=_C1223 ,C349_=_C1224 ,C349_=_C1225 ,\nC349_=_C1226 ,C349_=_C1227 ,C349_=_C1228 ,C370_=_C1229 ,C370_=_C1231 ,C370_=_C1232 ,\nC370_=_C1234 ,C370_=_C1235 ,C370_=_C1236 ,C370_=_C1237 ,C370_=_C1238 ,C370_=_C1239 ,\nC370_=_C1240 ,C401_=_C627 ,C401_=_C859 ,C401_=_C1078 ,C401_=_C1175 ,C401_=_C1241 ,\nC401_=_C1257 ,C401_=_C1258 ,C401_=_C1259 ,C401_=_C1260 ,C401_=_C1262 ,C401_=_C1263 ,\nC401_=_C1264 ,C401_=_C1265 ,C401_=_C1266 ,C401_=_C1267 ,C401_=_C1268 ,C401_=_C1269 ,\nC401_=_C1270 ,C401_=_C1271 ,C469_=_C702 ,C469_=_C913 ,C469_=_C1128 ,C469_=_C1178 ,\nC469_=_C1246 ,C469_=_C1275 ,C469_=_C1288 ,C469_=_C1299 ,C469_=_C1307 ,C469_=_C1314 ,\nC469_=_C1315 ,C469_=_C1316 ,C469_=_C1317 ,C469_=_C1318 ,C469_=_C1319 ,C469_=_C1320 ,\nC469_=_C1321 ,C469_=_C1322 ,C469_=_C1323 ,C500_=_C726 ,C500_=_C942 ,C500_=_C1138 ,\nC500_=_C1143 ,C500_=_C1145 ,C500_=_C1146 ,C500_=_C1147 ,C500_=_C1148 ,C500_=_C1150 ,\nC500_=_C1151 ,C500_=_C1152 ,C500_=_C1153 ,C500_=_C1154 ,C500_=_C1155 ,C500_=_C1156 ,\nC500_=_C1157 ,C500_=_C1158 ,C500_=_C1159 ,C521_=_C961 ,C521_=_C1161 ,C521_=_C1163 ,\nC521_=_C1164 ,C521_=_C1166 ,C521_=_C1167 ,C521_=_C1168 ,C521_=_C1169 ,C521_=_C1170 ,\nC521_=_C1171 ,C521_=_C1172 ,C571_=_C1198 ,C571_=_C1200 ,C571_=_C1201 ,C571_=_C1203 ,\nC571_=_C1204 ,C571_=_C1205 ,C571_=_C1206 ,C571_=_C1207 ,C571_=_C1208 ,C571_=_C1209 ,\nC571_=_C1210 ,C589_=_C815 ,C589_=_C1035 ,C589_=_C1173 ,C589_=_C1212 ,C589_=_C1214 ,\nC589_=_C1215 ,C589_=_C1216 ,C589_=_C1217 ,C589_=_C1219 ,C589_=_C1220 ,C589_=_C1221 ,\nC589_=_C1222 ,C589_=_C1223 ,C589_=_C1224 ,C589_=_C1225 ,C589_=_C1226 ,C589_=_C1227 ,\nC589_=_C1228 ,C627_=_C859 ,C627_=_C1078 ,C627_=_C1175 ,C627_=_C1241 ,C627_=_C1257 ,\nC627_=_C1258 ,C627_=_C1259 ,C627_=_C1260 ,C627_=_C1262 ,C627_=_C1263 ,C627_=_C1264 ,\nC627_=_C1265 ,C627_=_C1266 ,C627_=_C1267 ,C627_=_C1268 ,C627_=_C1269 ,C627_=_C1270 ,\nC627_=_C1271 ,C702_=_C913 ,C702_=_C1128 ,C702_=_C1178 ,C702_=_C1246 ,C702_=_C1275 ,\nC702_=_C1288 ,C702_=_C1299 ,C702_=_C1307 ,C702_=_C1314 ,C702_=_C1315 ,C702_=_C1316 ,\nC702_=_C1317 ,C702_=_C1318 ,C702_=_C1319 ,C702_=_C1320 ,C702_=_C1321 ,C702_=_C1322 ,\nC702_=_C1323 ,C726_=_C942 ,C726_=_C1138 ,C726_=_C1143 ,C726_=_C1145 ,C726_=_C1146 ,\nC726_=_C1147 ,C726_=_C1148 ,C726_=_C1150 ,C726_=_C1151 ,C726_=_C1152 ,C726_=_C1153 ,\nC726_=_C1154 ,C726_=_C1155 ,C726_=_C1156 ,C726_=_C1157 ,C726_=_C1158 ,C726_=_C1159 ,\nC782_=_C1004 ,C782_=_C1186 ,C782_=_C1188 ,C782_=_C1189 ,C782_=_C1191 ,C782_=_C1192 ,\nC782_=_C1193 ,C782_=_C1194 ,C782_=_C1195 ,C782_=_C1196 ,C815_=_C1035 ,C815_=_C1173 ,\nC815_=_C1212 ,C815_=_C1214 ,C815_=_C1215 ,C815_=_C1216 ,C815_=_C1217 ,C815_=_C1219 ,\nC815_=_C1220 ,C815_=_C1221 ,C815_=_C1222 ,C815_=_C1223 ,C815_=_C1224 ,C815_=_C1225 ,\nC815_=_C1226 ,C815_=_C1227 ,C815_=_C1228 ,C859_=_C1078 ,C859_=_C1175 ,C859_=_C1241 ,\nC859_=_C1257 ,C859_=_C1258 ,C859_=_C1259 ,C859_=_C1260 ,C859_=_C1262 ,C859_=_C1263 ,\nC859_=_C1264 ,C859_=_C1265 ,C859_=_C1266 ,C859_=_C1267 ,C859_=_C1268 ,C859_=_C1269 ,\nC859_=_C1270 ,C859_=_C1271 ,C913_=_C1128 ,C913_=_C1178 ,C913_=_C1246 ,C913_=_C1275 ,\nC913_=_C1288 ,C913_=_C1299 ,C913_=_C1307 ,C913_=_C1314 ,C913_=_C1315 ,C913_=_C1316 ,\nC913_=_C1317 ,C913_=_C1318 ,C913_=_C1319 ,C913_=_C1320 ,C913_=_C1321 ,C913_=_C1322 ,\nC913_=_C1323 ,C942_=_C1138 ,C942_=_C1143 ,C942_=_C1145 ,C942_=_C1146 ,C942_=_C1147 ,\nC942_=_C1148 ,C942_=_C1150 ,C942_=_C1151 ,C942_=_C1152 ,C942_=_C1153 ,C942_=_C1154 ,\nC942_=_C1155 ,C942_=_C1156 ,C942_=_C1157 ,C942_=_C1158 ,C942_=_C1159 ,C961_=_C1161 ,\nC961_=_C1163 ,C961_=_C1164 ,C961_=_C1166 ,C961_=_C1167 ,C961_=_C1168 ,C961_=_C1169 ,\nC961_=_C1170 ,C961_=_C1171 ,C961_=_C1172 ,C1004_=_C1186 ,C1004_=_C1188 ,C1004_=_C1189 ,\nC1004_=_C1191</w:t>
      </w:r>
    </w:p>
    <w:p>
      <w:pPr>
        <w:pStyle w:val="PreformattedText"/>
        <w:bidi w:val="0"/>
        <w:spacing w:before="0" w:after="0"/>
        <w:jc w:val="left"/>
        <w:rPr/>
      </w:pPr>
      <w:r>
        <w:rPr/>
        <w:t xml:space="preserve"> </w:t>
      </w:r>
      <w:r>
        <w:rPr/>
        <w:t>,C1004_=_C1192 ,C1004_=_C1193 ,C1004_=_C1194 ,C1004_=_C1195 ,C1004_=_C1196 ,\nC1035_=_C1173 ,C1035_=_C1212 ,C1035_=_C1214 ,C1035_=_C1215 ,C1035_=_C1216 ,C1035_=_C1217 ,\nC1035_=_C1219 ,C1035_=_C1220 ,C1035_=_C1221 ,C1035_=_C1222 ,C1035_=_C1223 ,C1035_=_C1224 ,\nC1035_=_C1225 ,C1035_=_C1226 ,C1035_=_C1227 ,C1035_=_C1228 ,C1078_=_C1175 ,C1078_=_C1241 ,\nC1078_=_C1257 ,C1078_=_C1258 ,C1078_=_C1259 ,C1078_=_C1260 ,C1078_=_C1262 ,C1078_=_C1263 ,\nC1078_=_C1264 ,C1078_=_C1265 ,C1078_=_C1266 ,C1078_=_C1267 ,C1078_=_C1268 ,C1078_=_C1269 ,\nC1078_=_C1270 ,C1078_=_C1271 ,C1128_=_C1178 ,C1128_=_C1246 ,C1128_=_C1275 ,C1128_=_C1288 ,\nC1128_=_C1299 ,C1128_=_C1307 ,C1128_=_C1314 ,C1128_=_C1315 ,C1128_=_C1316 ,C1128_=_C1317 ,\nC1128_=_C1318 ,C1128_=_C1319 ,C1128_=_C1320 ,C1128_=_C1321 ,C1128_=_C1322 ,C1128_=_C1323 ,\nC1138_=_C1143 ,C1138_=_C1145 ,C1138_=_C1146 ,C1138_=_C1147 ,C1138_=_C1148 ,C1138_=_C1150 ,\nC1138_=_C1151 ,C1138_=_C1152 ,C1138_=_C1153 ,C1138_=_C1154 ,C1138_=_C1155 ,C1138_=_C1156 ,\nC1138_=_C1157 ,C1138_=_C1158 ,C1138_=_C1159 ,C1138_=_C1173 ,C1138_=_C1175 ,C1138_=_C1178 ,\nC1143_=_C1145 ,C1143_=_C1146 ,C1143_=_C1147 ,C1143_=_C1148 ,C1143_=_C1150 ,C1143_=_C1151 ,\nC1143_=_C1152 ,C1143_=_C1153 ,C1143_=_C1154 ,C1143_=_C1155 ,C1143_=_C1156 ,C1143_=_C1157 ,\nC1143_=_C1158 ,C1143_=_C1159 ,C1143_=_C1161 ,C1143_=_C1186 ,C1143_=_C1198 ,C1143_=_C1212 ,\nC1143_=_C1229 ,C1143_=_C1241 ,C1143_=_C1246 ,C1145_=_C1146 ,C1145_=_C1147 ,C1145_=_C1148 ,\nC1145_=_C1150 ,C1145_=_C1151 ,C1145_=_C1152 ,C1145_=_C1153 ,C1145_=_C1154 ,C1145_=_C1155 ,\nC1145_=_C1156 ,C1145_=_C1157 ,C1145_=_C1158 ,C1145_=_C1159 ,C1145_=_C1163 ,C1145_=_C1188 ,\nC1145_=_C1200 ,C1145_=_C1214 ,C1145_=_C1231 ,C1145_=_C1257 ,C1145_=_C1275 ,C1146_=_C1147 ,\nC1146_=_C1148 ,C1146_=_C1150 ,C1146_=_C1151 ,C1146_=_C1152 ,C1146_=_C1153 ,C1146_=_C1154 ,\nC1146_=_C1155 ,C1146_=_C1156 ,C1146_=_C1157 ,C1146_=_C1158 ,C1146_=_C1159 ,C1146_=_C1164 ,\nC1146_=_C1189 ,C1146_=_C1201 ,C1146_=_C1215 ,C1146_=_C1232 ,C1146_=_C1258 ,C1146_=_C1288 ,\nC1147_=_C1148 ,C1147_=_C1150 ,C1147_=_C1151 ,C1147_=_C1152 ,C1147_=_C1153 ,C1147_=_C1154 ,\nC1147_=_C1155 ,C1147_=_C1156 ,C1147_=_C1157 ,C1147_=_C1158 ,C1147_=_C1159 ,C1147_=_C1216 ,\nC1147_=_C1259 ,C1147_=_C1299 ,C1148_=_C1150 ,C1148_=_C1151 ,C1148_=_C1152 ,C1148_=_C1153 ,\nC1148_=_C1154 ,C1148_=_C1155 ,C1148_=_C1156 ,C1148_=_C1157 ,C1148_=_C1158 ,C1148_=_C1159 ,\nC1148_=_C1217 ,C1148_=_C1260 ,C1148_=_C1307 ,C1150_=_C1151 ,C1150_=_C1152 ,C1150_=_C1153 ,\nC1150_=_C1154 ,C1150_=_C1155 ,C1150_=_C1156 ,C1150_=_C1157 ,C1150_=_C1158 ,C1150_=_C1159 ,\nC1150_=_C1166 ,C1150_=_C1191 ,C1150_=_C1203 ,C1150_=_C1219 ,C1150_=_C1234 ,C1150_=_C1262 ,\nC1150_=_C1314 ,C1151_=_C1152 ,C1151_=_C1153 ,C1151_=_C1154 ,C1151_=_C1155 ,C1151_=_C1156 ,\nC1151_=_C1157 ,C1151_=_C1158 ,C1151_=_C1159 ,C1152_=_C1153 ,C1152_=_C1154 ,C1152_=_C1155 ,\nC1152_=_C1156 ,C1152_=_C1157 ,C1152_=_C1158 ,C1152_=_C1159 ,C1153_=_C1154 ,C1153_=_C1155 ,\nC1153_=_C1156 ,C1153_=_C1157 ,C1153_=_C1158 ,C1153_=_C1159 ,C1154_=_C1155 ,C1154_=_C1156 ,\nC1154_=_C1157 ,C1154_=_C1158 ,C1154_=_C1159 ,C1155_=_C1156 ,C1155_=_C1157 ,C1155_=_C1158 ,\nC1155_=_C1159 ,C1156_=_C1157 ,C1156_=_C1158 ,C1156_=_C1159 ,C1157_=_C1158 ,C1157_=_C1159 ,\nC1158_=_C1159 ,C1161_=_C1163 ,C1161_=_C1164 ,C1161_=_C1166 ,C1161_=_C1167 ,C1161_=_C1168 ,\nC1161_=_C1169 ,C1161_=_C1170 ,C1161_=_C1171 ,C1161_=_C1172 ,C1161_=_C1186 ,C1161_=_C1198 ,\nC1161_=_C1212 ,C1161_=_C1229 ,C1161_=_C1241 ,C1161_=_C1246 ,C1163_=_C1164 ,C1163_=_C1166 ,\nC1163_=_C1167 ,C1163_=_C1168 ,C1163_=_C1169 ,C1163_=_C1170 ,C1163_=_C1171 ,C1163_=_C1172 ,\nC1163_=_C1188 ,C1163_=_C1200 ,C1163_=_C1214 ,C1163_=_C1231 ,C1163_=_C1257 ,C1163_=_C1275 ,\nC1164_=_C1166 ,C1164_=_C1167 ,C1164_=_C1168 ,C1164_=_C1169 ,C1164_=_C1170 ,C1164_=_C1171 ,\nC1164_=_C1172 ,C1164_=_C1189 ,C1164_=_C1201 ,C1164_=_C1215 ,C1164_=_C1232 ,C1164_=_C1258 ,\nC1164_=_C1288 ,C1166_=_C1167 ,C1166_=_C1168 ,C1166_=_C1169 ,C1166_=_C1170 ,C1166_=_C1171 ,\nC1166_=_C1172 ,C1166_=_C1191 ,C1166_=_C1203 ,C1166_=_C1219 ,C1166_=_C1234 ,C1166_=_C1262 ,\nC1166_=_C1314 ,C1167_=_C1168 ,C1167_=_C1169 ,C1167_=_C1170 ,C1167_=_C1171 ,C1167_=_C1172 ,\nC1168_=_C1169 ,C1168_=_C1170 ,C1168_=_C1171 ,C1168_=_C1172 ,C1169_=_C1170 ,C1169_=_C1171 ,\nC1169_=_C1172 ,C1170_=_C1171 ,C1170_=_C1172 ,C1171_=_C1172 ,C1173_=_C1175 ,C1173_=_C1178 ,\nC1173_=_C1212 ,C1173_=_C1214 ,C1173_=_C1215 ,C1173_=_C1216 ,C1173_=_C1217 ,C1173_=_C1219 ,\nC1173_=_C1220 ,C1173_=_C1221 ,C1173_=_C1222 ,C1173_=_C1223 ,C1173_=_C1224 ,C1173_=_C1225 ,\nC1173_=_C1226 ,C1173_=_C1227 ,C1173_=_C1228 ,C1175_=_C1178 ,C1175_=_C1241 ,C1175_=_C1257 ,\nC1175_=_C1258 ,C1175_=_C1259 ,C1175_=_C1260 ,C1175_=_C1262 ,C1175_=_C1263 ,C1175_=_C1264 ,\nC1175_=_C1265 ,C1175_=_C1266 ,C1175_=_C1267 ,C1175_=_C1268 ,C1175_=_C1269 ,C1175_=_C1270 ,\nC1175_=_C1271 ,C1178_=_C1246 ,C1178_=_C1275 ,C1178_=_C1288 ,C1178_=_C1299 ,C1178_=_C1307 ,\nC1178_=_C1314 ,C1178_=_C1315 ,C1178_=_C1316 ,C1178_=_C1317 ,C1178_=_C1318 ,C1178_=_C1319 ,\nC1178_=_C1320 ,C1178_=_C1321 ,C1178_=_C1322 ,C1178_=_C1323 ,C1186_=_C1188 ,C1186_=_C1189 ,\nC1186_=_C1191 ,C1186_=_C1192 ,C1186_=_C1193 ,C1186_=_C1194 ,C1186_=_C1195 ,C1186_=_C1196 ,\nC1186_=_C1198 ,C1186_=_C1212 ,C1186_=_C1229 ,C1186_=_C1241 ,C1186_=_C1246 ,C1188_=_C1189 ,\nC1188_=_C1191 ,C1188_=_C1192 ,C1188_=_C1193 ,C1188_=_C1194 ,C1188_=_C1195 ,C1188_=_C1196 ,\nC1188_=_C1200 ,C1188_=_C1214 ,C1188_=_C1231 ,C1188_=_C1257 ,C1188_=_C1275 ,C1189_=_C1191 ,\nC1189_=_C1192 ,C1189_=_C1193 ,C1189_=_C1194 ,C1189_=_C1195 ,C1189_=_C1196 ,C1189_=_C1201 ,\nC1189_=_C1215 ,C1189_=_C1232 ,C1189_=_C1258 ,C1189_=_C1288 ,C1191_=_C1192 ,C1191_=_C1193 ,\nC1191_=_C1194 ,C1191_=_C1195 ,C1191_=_C1196 ,C1191_=_C1203 ,C1191_=_C1219 ,C1191_=_C1234 ,\nC1191_=_C1262 ,C1191_=_C1314 ,C1192_=_C1193 ,C1192_=_C1194 ,C1192_=_C1195 ,C1192_=_C1196 ,\nC1193_=_C1194 ,C1193_=_C1195 ,C1193_=_C1196 ,C1194_=_C1195 ,C1194_=_C1196 ,C1195_=_C1196 ,\nC1198_=_C1200 ,C1198_=_C1201 ,C1198_=_C1203 ,C1198_=_C1204 ,C1198_=_C1205 ,C1198_=_C1206 ,\nC1198_=_C1207 ,C1198_=_C1208 ,C1198_=_C1209 ,C1198_=_C1210 ,C1198_=_C1212 ,C1198_=_C1229 ,\nC1198_=_C1241 ,C1198_=_C1246 ,C1200_=_C1201 ,C1200_=_C1203 ,C1200_=_C1204 ,C1200_=_C1205 ,\nC1200_=_C1206 ,C1200_=_C1207 ,C1200_=_C1208 ,C1200_=_C1209 ,C1200_=_C1210 ,C1200_=_C1214 ,\nC1200_=_C1231 ,C1200_=_C1257 ,C1200_=_C1275 ,C1201_=_C1203 ,C1201_=_C1204 ,C1201_=_C1205 ,\nC1201_=_C1206 ,C1201_=_C1207 ,C1201_=_C1208 ,C1201_=_C1209 ,C1201_=_C1210 ,C1201_=_C1215 ,\nC1201_=_C1232 ,C1201_=_C1258 ,C1201_=_C1288 ,C1203_=_C1204 ,C1203_=_C1205 ,C1203_=_C1206 ,\nC1203_=_C1207 ,C1203_=_C1208 ,C1203_=_C1209 ,C1203_=_C1210 ,C1203_=_C1219 ,C1203_=_C1234 ,\nC1203_=_C1262 ,C1203_=_C1314 ,C1204_=_C1205 ,C1204_=_C1206 ,C1204_=_C1207 ,C1204_=_C1208 ,\nC1204_=_C1209 ,C1204_=_C1210 ,C1205_=_C1206 ,C1205_=_C1207 ,C1205_=_C1208 ,C1205_=_C1209 ,\nC1205_=_C1210 ,C1206_=_C1207 ,C1206_=_C1208 ,C1206_=_C1209 ,C1206_=_C1210 ,C1207_=_C1208 ,\nC1207_=_C1209 ,C1207_=_C1210 ,C1208_=_C1209 ,C1208_=_C1210 ,C1209_=_C1210 ,C1212_=_C1214 ,\nC1212_=_C1215 ,C1212_=_C1216 ,C1212_=_C1217 ,C1212_=_C1219 ,C1212_=_C1220 ,C1212_=_C1221 ,\nC1212_=_C1222 ,C1212_=_C1223 ,C1212_=_C1224 ,C1212_=_C1225 ,C1212_=_C1226 ,C1212_=_C1227 ,\nC1212_=_C1228 ,C1212_=_C1229 ,C1212_=_C1241 ,C1212_=_C1246 ,C1214_=_C1215 ,C1214_=_C1216 ,\nC1214_=_C1217 ,C1214_=_C1219 ,C1214_=_C1220 ,C1214_=_C1221 ,C1214_=_C1222 ,C1214_=_C1223 ,\nC1214_=_C1224 ,C1214_=_C1225 ,C1214_=_C1226 ,C1214_=_C1227 ,C1214_=_C1228 ,C1214_=_C1231 ,\nC1214_=_C1257 ,C1214_=_C1275 ,C1215_=_C1216 ,C1215_=_C1217 ,C1215_=_C1219 ,C1215_=_C1220 ,\nC1215_=_C1221 ,C1215_=_C1222 ,C1215_=_C1223 ,C1215_=_C1224 ,C1215_=_C1225 ,C1215_=_C1226 ,\nC1215_=_C1227 ,C1215_=_C1228 ,C1215_=_C1232 ,C1215_=_C1258 ,C1215_=_C1288 ,C1216_=_C1217 ,\nC1216_=_C1219 ,C1216_=_C1220 ,C1216_=_C1221 ,C1216_=_C1222 ,C1216_=_C1223 ,C1216_=_C1224 ,\nC1216_=_C1225 ,C1216_=_C1226 ,C1216_=_C1227 ,C1216_=_C1228 ,C1216_=_C1259 ,C1216_=_C1299 ,\nC1217_=_C1219 ,C1217_=_C1220 ,C1217_=_C1221 ,C1217_=_C1222 ,C1217_=_C1223 ,C1217_=_C1224 ,\nC1217_=_C1225 ,C1217_=_C1226 ,C1217_=_C1227 ,C1217_=_C1228 ,C1217_=_C1260 ,C1217_=_C1307 ,\nC1219_=_C1220 ,C1219_=_C1221 ,C1219_=_C1222 ,C1219_=_C1223 ,C1219_=_C1224 ,C1219_=_C1225 ,\nC1219_=_C1226 ,C1219_=_C1227 ,C1219_=_C1228 ,C1219_=_C1234 ,C1219_=_C1262 ,C1219_=_C1314 ,\nC1220_=_C1221 ,C1220_=_C1222 ,C1220_=_C1223 ,C1220_=_C1224 ,C1220_=_C1225 ,C1220_=_C1226 ,\nC1220_=_C1227 ,C1220_=_C1228 ,C1221_=_C1222 ,C1221_=_C1223 ,C1221_=_C1224 ,C1221_=_C1225 ,\nC1221_=_C1226 ,C1221_=_C1227 ,C1221_=_C1228 ,C1222_=_C1223 ,C1222_=_C1224 ,C1222_=_C1225 ,\nC1222_=_C1226 ,C1222_=_C1227 ,C1222_=_C1228 ,C1223_=_C1224 ,C1223_=_C1225 ,C1223_=_C1226 ,\nC1223_=_C1227 ,C1223_=_C1228 ,C1224_=_C1225 ,C1224_=_C1226 ,C1224_=_C1227 ,C1224_=_C1228 ,\nC1225_=_C1226 ,C1225_=_C1227 ,C1225_=_C1228 ,C1226_=_C1227 ,C1226_=_C1228 ,C1227_=_C1228 ,\nC1229_=_C1231 ,C1229_=_C1232 ,C1229_=_C1234 ,C1229_=_C1235 ,C1229_=_C1236 ,C1229_=_C1237 ,\nC1229_=_C1238 ,C1229_=_C1239 ,C1229_=_C1240 ,C1229_=_C1241 ,C1229_=_C1246 ,C1231_=_C1232 ,\nC1231_=_C1234 ,C1231_=_C1235 ,C1231_=_C1236 ,C1231_=_C1237 ,C1231_=_C1238 ,C1231_=_C1239 ,\nC1231_=_C1240 ,C1231_=_C1257 ,C1231_=_C1275 ,C1232_=_C1234 ,C1232_=_C1235 ,C1232_=_C1236 ,\nC1232_=_C1237 ,C1232_=_C1238 ,C1232_=_C1239 ,C1232_=_C1240 ,C1232_=_C1258 ,C1232_=_C1288 ,\nC1234_=_C1235 ,C1234_=_C1236 ,C1234_=_C1237 ,C1234_=_C1238 ,C1234_=_C1239 ,C1234_=_C1240 ,\nC1234_=_C1262 ,C1234_=_C1314 ,C1235_=_C1236 ,C1235_=_C1237 ,C1235_=_C1238 ,C1235_=_C1239 ,\nC1235_=_C1240 ,C1236_=_C1237 ,C1236_=_C1238 ,C1236_=_C1239 ,C1236_=_C1240 ,C1237_=_C1238 ,\nC1237_=_C1239 ,C1237_=_C1240 ,C1238_=_C1239 ,C1238_=_C1240 ,C1239_=_C1240 ,C1241_=_C1246 ,\nC1241_=_C1257 ,C1241_=_C1258 ,C1241_=_C1259 ,C1241_=_C1260 ,C1241_=_C1262 ,C1241_=_C1263 ,\nC1241_=_C1264 ,C1241_=_C1265 ,C1241_=_C1266 ,C1241_=_C1267 ,C1241_=_C1268 ,C1241_=_C1269 ,\nC1241_=_C1270 ,C1241_=_C1271 ,C1246_=_C1275 ,C1246_=_C1288 ,C1246_=_C1299</w:t>
      </w:r>
    </w:p>
    <w:p>
      <w:pPr>
        <w:pStyle w:val="PreformattedText"/>
        <w:bidi w:val="0"/>
        <w:spacing w:before="0" w:after="0"/>
        <w:jc w:val="left"/>
        <w:rPr/>
      </w:pPr>
      <w:r>
        <w:rPr/>
        <w:t xml:space="preserve"> </w:t>
      </w:r>
      <w:r>
        <w:rPr/>
        <w:t>,C1246_=_C1307 ,\nC1246_=_C1314 ,C1246_=_C1315 ,C1246_=_C1316 ,C1246_=_C1317 ,C1246_=_C1318 ,C1246_=_C1319 ,\nC1246_=_C1320 ,C1246_=_C1321 ,C1246_=_C1322 ,C1246_=_C1323 ,C1257_=_C1258 ,C1257_=_C1259 ,\nC1257_=_C1260 ,C1257_=_C1262 ,C1257_=_C1263 ,C1257_=_C1264 ,C1257_=_C1265 ,C1257_=_C1266 ,\nC1257_=_C1267 ,C1257_=_C1268 ,C1257_=_C1269 ,C1257_=_C1270 ,C1257_=_C1271 ,C1257_=_C1275 ,\nC1258_=_C1259 ,C1258_=_C1260 ,C1258_=_C1262 ,C1258_=_C1263 ,C1258_=_C1264 ,C1258_=_C1265 ,\nC1258_=_C1266 ,C1258_=_C1267 ,C1258_=_C1268 ,C1258_=_C1269 ,C1258_=_C1270 ,C1258_=_C1271 ,\nC1258_=_C1288 ,C1259_=_C1260 ,C1259_=_C1262 ,C1259_=_C1263 ,C1259_=_C1264 ,C1259_=_C1265 ,\nC1259_=_C1266 ,C1259_=_C1267 ,C1259_=_C1268 ,C1259_=_C1269 ,C1259_=_C1270 ,C1259_=_C1271 ,\nC1259_=_C1299 ,C1260_=_C1262 ,C1260_=_C1263 ,C1260_=_C1264 ,C1260_=_C1265 ,C1260_=_C1266 ,\nC1260_=_C1267 ,C1260_=_C1268 ,C1260_=_C1269 ,C1260_=_C1270 ,C1260_=_C1271 ,C1260_=_C1307 ,\nC1262_=_C1263 ,C1262_=_C1264 ,C1262_=_C1265 ,C1262_=_C1266 ,C1262_=_C1267 ,C1262_=_C1268 ,\nC1262_=_C1269 ,C1262_=_C1270 ,C1262_=_C1271 ,C1262_=_C1314 ,C1263_=_C1264 ,C1263_=_C1265 ,\nC1263_=_C1266 ,C1263_=_C1267 ,C1263_=_C1268 ,C1263_=_C1269 ,C1263_=_C1270 ,C1263_=_C1271 ,\nC1264_=_C1265 ,C1264_=_C1266 ,C1264_=_C1267 ,C1264_=_C1268 ,C1264_=_C1269 ,C1264_=_C1270 ,\nC1264_=_C1271 ,C1265_=_C1266 ,C1265_=_C1267 ,C1265_=_C1268 ,C1265_=_C1269 ,C1265_=_C1270 ,\nC1265_=_C1271 ,C1266_=_C1267 ,C1266_=_C1268 ,C1266_=_C1269 ,C1266_=_C1270 ,C1266_=_C1271 ,\nC1267_=_C1268 ,C1267_=_C1269 ,C1267_=_C1270 ,C1267_=_C1271 ,C1268_=_C1269 ,C1268_=_C1270 ,\nC1268_=_C1271 ,C1269_=_C1270 ,C1269_=_C1271 ,C1270_=_C1271 ,C1275_=_C1288 ,C1275_=_C1299 ,\nC1275_=_C1307 ,C1275_=_C1314 ,C1275_=_C1315 ,C1275_=_C1316 ,C1275_=_C1317 ,C1275_=_C1318 ,\nC1275_=_C1319 ,C1275_=_C1320 ,C1275_=_C1321 ,C1275_=_C1322 ,C1275_=_C1323 ,C1288_=_C1299 ,\nC1288_=_C1307 ,C1288_=_C1314 ,C1288_=_C1315 ,C1288_=_C1316 ,C1288_=_C1317 ,C1288_=_C1318 ,\nC1288_=_C1319 ,C1288_=_C1320 ,C1288_=_C1321 ,C1288_=_C1322 ,C1288_=_C1323 ,C1299_=_C1307 ,\nC1299_=_C1314 ,C1299_=_C1315 ,C1299_=_C1316 ,C1299_=_C1317 ,C1299_=_C1318 ,C1299_=_C1319 ,\nC1299_=_C1320 ,C1299_=_C1321 ,C1299_=_C1322 ,C1299_=_C1323 ,C1307_=_C1314 ,C1307_=_C1315 ,\nC1307_=_C1316 ,C1307_=_C1317 ,C1307_=_C1318 ,C1307_=_C1319 ,C1307_=_C1320 ,C1307_=_C1321 ,\nC1307_=_C1322 ,C1307_=_C1323 ,C1314_=_C1315 ,C1314_=_C1316 ,C1314_=_C1317 ,C1314_=_C1318 ,\nC1314_=_C1319 ,C1314_=_C1320 ,C1314_=_C1321 ,C1314_=_C1322 ,C1314_=_C1323 ,C1315_=_C1316 ,\nC1315_=_C1317 ,C1315_=_C1318 ,C1315_=_C1319 ,C1315_=_C1320 ,C1315_=_C1321 ,C1315_=_C1322 ,\nC1315_=_C1323 ,C1316_=_C1317 ,C1316_=_C1318 ,C1316_=_C1319 ,C1316_=_C1320 ,C1316_=_C1321 ,\nC1316_=_C1322 ,C1316_=_C1323 ,C1317_=_C1318 ,C1317_=_C1319 ,C1317_=_C1320 ,C1317_=_C1321 ,\nC1317_=_C1322 ,C1317_=_C1323 ,C1318_=_C1319 ,C1318_=_C1320 ,C1318_=_C1321 ,C1318_=_C1322 ,\nC1318_=_C1323 ,C1319_=_C1320 ,C1319_=_C1321 ,C1319_=_C1322 ,C1319_=_C1323 ,C1320_=_C1321 ,\nC1320_=_C1322 ,C1320_=_C1323 ,C1321_=_C1322 ,C1321_=_C1323 ,C1322_=_C1323 ,"];143[shape=box, label="id:143 level: 4\n161: C8 C33 C49 C59 C74 \nC97 C110 C122 C143 C153 C163 \nC183 C184 C185 C186 C187 C188 \nC189 C190 C191 C193 C194 C195 \nC196 C197 C198 C199 C200 C201 \nC205 C242 C387 C417 C428 C440 \nC455 C482 C614 C644 C660 C675 \nC689 C713 C760 C844 C869 C883 \nC901 C924 C983 C1062 C1090 C1099 \nC1118 C1132 C1138 C1143 C1145 C1146 \nC1147 C1148 C1150 C1161 C1163 C1164 \nC1166 C1173 C1175 C1176 C1177 C1178 \nC1180 C1181 C1182 C1183 C1184 C1186 \nC1188 C1189 C1191 C1198 C1200 C1201 \nC1203 C1212 C1214 C1215 C1216 C1217 \nC1219 C1229 C1231 C1232 C1234 C1241 \nC1242 C1243 C1245 C1246 C1248 C1249 \nC1250 C1251 C1252 C1253 C1254 C1255 \nC1256 C1257 C1258 C1259 C1260 C1262 \nC1273 C1275 C1276 C1277 C1278 C1279 \nC1280 C1281 C1282 C1283 C1284 C1285 \nC1286 C1288 C1289 C1290 C1291 C1292 \nC1293 C1294 C1295 C1296 C1297 C1298 \nC1299 C1301 C1302 C1303 C1304 C1305 \nC1306 C1307 C1308 C1309 C1310 C1311 \nC1312 C1313 C1314 C1324 C1325 C1326 \nC1327 C1328 C1329 C1330 C1331 C1332 \n1988: C8_=_C33( C8 C33 ) C8_=_C49( C8 C49 ) C8_=_C74( C8 C74 ) C8_=_C97( C8 C97 ) C8_=_C110( C8 C110 ) \nC8_=_C122( C8 C122 ) C8_=_C143( C8 C143 ) C8_=_C163( C8 C163 ) C8_=_C183( C8 C183 ) C8_=_C184( C8 C184 ) C8_=_C185( C8 C185 ) \nC8_=_C186( C8 C186 ) C8_=_C187( C8 C187 ) C8_=_C188( C8 C188 ) C8_=_C189( C8 C189 ) C8_=_C190( C8 C190 ) C8_=_C191( C8 C191 ) \nC8_=_C193( C8 C193 ) C8_=_C194( C8 C194 ) C8_=_C195( C8 C195 ) C8_=_C196( C8 C196 ) C8_=_C197( C8 C197 ) C8_=_C198( C8 C198 ) \nC8_=_C199( C8 C199 ) C8_=_C200( C8 C200 ) C8_=_C201( C8 C201 ) C33_=_C49( C33 C49 ) C33_=_C74( C33 C74 ) C33_=_C97( C33 C97 ) \nC33_=_C110( C33 C110 ) C33_=_C122( C33 C122 ) C33_=_C143( C33 C143 ) C33_=_C163( C33 C163 ) C33_=_C183( C33 C183 ) C33_=_C184( C33 C184 ) \nC33_=_C185( C33 C185 ) C33_=_C186( C33 C186 ) C33_=_C187( C33 C187 ) C33_=_C188( C33 C188 ) C33_=_C189( C33 C189 ) C33_=_C190( C33 C190 ) \nC33_=_C191( C33 C191 ) C33_=_C193( C33 C193 ) C33_=_C194( C33 C194 ) C33_=_C195( C33 C195 ) C33_=_C196( C33 C196 ) C33_=_C197( C33 C197 ) \nC33_=_C198( C33 C198 ) C33_=_C199( C33 C199 ) C33_=_C200( C33 C200 ) C33_=_C201( C33 C201 ) C49_=_C59( C49 C59 ) C49_=_C74( C49 C74 ) \nC49_=_C97( C49 C97 ) C49_=_C110( C49 C110 ) C49_=_C122( C49 C122 ) C49_=_C143( C49 C143 ) C49_=_C163( C49 C163 ) C49_=_C183( C49 C183 ) \nC49_=_C184( C49 C184 ) C49_=_C185( C49 C185 ) C49_=_C186( C49 C186 ) C49_=_C187( C49 C187 ) C49_=_C188( C49 C188 ) C49_=_C189( C49 C189 ) \nC49_=_C190( C49 C190 ) C49_=_C191( C49 C191 ) C49_=_C193( C49 C193 ) C49_=_C194( C49 C194 ) C49_=_C195( C49 C195 ) C49_=_C196( C49 C196 ) \nC49_=_C197( C49 C197 ) C49_=_C198( C49 C198 ) C49_=_C199( C49 C199 ) C49_=_C200( C49 C200 ) C49_=_C201( C49 C201 ) C59_=_C760( C59 C760 ) \nC59_=_C983( C59 C983 ) C59_=_C1138( C59 C1138 ) C59_=_C1173( C59 C1173 ) C59_=_C1175( C59 C1175 ) C59_=_C1176( C59 C1176 ) C59_=_C1177( C59 C1177 ) \nC59_=_C1178( C59 C1178 ) C59_=_C1180( C59 C1180 ) C59_=_C1181( C59 C1181 ) C59_=_C1182( C59 C1182 ) C59_=_C1183( C59 C1183 ) C59_=_C1184( C59 C1184 ) \nC74_=_C97( C74 C97 ) C74_=_C110( C74 C110 ) C74_=_C122( C74 C122 ) C74_=_C143( C74 C143 ) C74_=_C163( C74 C163 ) C74_=_C183( C74 C183 ) \nC74_=_C184( C74 C184 ) C74_=_C185( C74 C185 ) C74_=_C186( C74 C186 ) C74_=_C187( C74 C187 ) C74_=_C188( C74 C188 ) C74_=_C189( C74 C189 ) \nC74_=_C190( C74 C190 ) C74_=_C191( C74 C191 ) C74_=_C193( C74 C193 ) C74_=_C194( C74 C194 ) C74_=_C195( C74 C195 ) C74_=_C196( C74 C196 ) \nC74_=_C197( C74 C197 ) C74_=_C198( C74 C198 ) C74_=_C199( C74 C199 ) C74_=_C200( C74 C200 ) C74_=_C201( C74 C201 ) C97_=_C110( C97 C110 ) \nC97_=_C122( C97 C122 ) C97_=_C143( C97 C143 ) C97_=_C163( C97 C163 ) C97_=_C183( C97 C183 ) C97_=_C184( C97 C184 ) C97_=_C185( C97 C185 ) \nC97_=_C186( C97 C186 ) C97_=_C187( C97 C187 ) C97_=_C188( C97 C188 ) C97_=_C189( C97 C189 ) C97_=_C190( C97 C190 ) C97_=_C191( C97 C191 ) \nC97_=_C193( C97 C193 ) C97_=_C194( C97 C194 ) C97_=_C195( C97 C195 ) C97_=_C196( C97 C196 ) C97_=_C197( C97 C197 ) C97_=_C198( C97 C198 ) \nC97_=_C199( C97 C199 ) C97_=_C200( C97 C200 ) C97_=_C201( C97 C201 ) C110_=_C122( C110 C122 ) C110_=_C143( C110 C143 ) C110_=_C163( C110 C163 ) \nC110_=_C183( C110 C183 ) C110_=_C184( C110 C184 ) C110_=_C185( C110 C185 ) C110_=_C186( C110 C186 ) C110_=_C187( C110 C187 ) C110_=_C188( C110 C188 ) \nC110_=_C189( C110 C189 ) C110_=_C190( C110 C190 ) C110_=_C191( C110 C191 ) C110_=_C193( C110 C193 ) C110_=_C194( C110 C194 ) C110_=_C195( C110 C195 ) \nC110_=_C196( C110 C196 ) C110_=_C197( C110 C197 ) C110_=_C198( C110 C198 ) C110_=_C199( C110 C199 ) C110_=_C200( C110 C200 ) C110_=_C201( C110 C201 ) \nC122_=_C143( C122 C143 ) C122_=_C163( C122 C163 ) C122_=_C183( C122 C183 ) C122_=_C184( C122 C184 ) C122_=_C185( C122 C185 ) C122_=_C186( C122 C186 ) \nC122_=_C187( C122 C187 ) C122_=_C188( C122 C188 ) C122_=_C189( C122 C189 ) C122_=_C190( C122 C190 ) C122_=_C191( C122 C191 ) C122_=_C193( C122 C193 ) \nC122_=_C194( C122 C194 ) C122_=_C195( C122 C195 ) C122_=_C196( C122 C196 ) C122_=_C197( C122 C197 ) C122_=_C198( C122 C198 ) C122_=_C199( C122 C199 ) \nC122_=_C200( C122 C200 ) C122_=_C201( C122 C201 ) C143_=_C153( C143 C153 ) C143_=_C163( C143 C163 ) C143_=_C183( C143 C183 ) C143_=_C184( C143 C184 ) \nC143_=_C185( C143 C185 ) C143_=_C186( C143 C186 ) C143_=_C187( C143 C187 ) C143_=_C188( C143 C188 ) C143_=_C189( C143 C189 ) C143_=_C190( C143 C190 ) \nC143_=_C191( C143 C191 ) C143_=_C193( C143 C193 ) C143_=_C194( C143 C194 ) C143_=_C195( C143 C195 ) C143_=_C196( C143 C196 ) C143_=_C197( C143 C197 ) \nC143_=_C198( C143 C198 ) C143_=_C199( C143 C199 ) C143_=_C200( C143 C200 ) C143_=_C201( C143 C201 ) C153_=_C387( C153 C387 ) C153_=_C614( C153 C614 ) \nC153_=_C844( C153 C844 ) C153_=_C1062( C153 C1062 ) C153_=_C1143( C153 C1143 ) C153_=_C1161( C153 C1161 ) C153_=_C1186( C153 C1186 ) C153_=_C1198( C153 C1198 ) \nC153_=_C1212( C153 C1212 ) C153_=_C1229( C153 C1229 ) C153_=_C1241( C153 C1241 ) C153_=_C1242( C153 C1242 ) C153_=_C1243( C153 C1243 ) C153_=_C1245( C153 C1245 ) \nC153_=_C1246( C153 C1246 ) C153_=_C1248( C153 C1248 ) C153_=_C1249( C153 C1249 ) C153_=_C1250( C153 C1250 ) C153_=_C1251( C153 C1251 ) C153_=_C1252( C153 C1252 ) \nC153_=_C1253( C153 C1253 ) C153_=_C1254( C153 C1254 ) C153_=_C1255( C153 C1255 ) C153_=_C1256( C153 C1256 ) C163_=_C183( C163 C183 ) C163_=_C184( C163 C184 ) \nC163_=_C185( C163 C185 ) C163_=_C186( C163 C186 ) C163_=_C187( C163 C187 ) C163_=_C188( C163 C188 ) C163_=_C189( C163 C189 ) C163_=_C190( C163 C190 ) \nC163_=_C191( C163 C191 ) C163_=_C193( C163 C193 ) C163_=_C194( C163 C194 ) C163_=_C195( C163 C195 ) C163_=_C196( C163 C196 ) C163_=_C197( C163 C197 ) \nC163_=_C198( C163 C198 ) C163_=_C199( C163 C199 ) C163_=_C200( C163 C200 ) C163_=_C201( C163 C201 ) C183_=_C184( C183 C184 ) C183_=_C185( C183 C185 ) \nC183_=_C186( C183 C186 ) C183_=_C187( C183 C187 ) C183_=_C188( C183 C188</w:t>
      </w:r>
    </w:p>
    <w:p>
      <w:pPr>
        <w:pStyle w:val="PreformattedText"/>
        <w:bidi w:val="0"/>
        <w:spacing w:before="0" w:after="0"/>
        <w:jc w:val="left"/>
        <w:rPr/>
      </w:pPr>
      <w:r>
        <w:rPr/>
        <w:t xml:space="preserve"> </w:t>
      </w:r>
      <w:r>
        <w:rPr/>
        <w:t>) C183_=_C189( C183 C189 ) C183_=_C190( C183 C190 ) C183_=_C191( C183 C191 ) \nC183_=_C193( C183 C193 ) C183_=_C194( C183 C194 ) C183_=_C195( C183 C195 ) C183_=_C196( C183 C196 ) C183_=_C197( C183 C197 ) C183_=_C198( C183 C198 ) \nC183_=_C199( C183 C199 ) C183_=_C200( C183 C200 ) C183_=_C201( C183 C201 ) C183_=_C205( C183 C205 ) C184_=_C185( C184 C185 ) C184_=_C186( C184 C186 ) \nC184_=_C187( C184 C187 ) C184_=_C188( C184 C188 ) C184_=_C189( C184 C189 ) C184_=_C190( C184 C190 ) C184_=_C191( C184 C191 ) C184_=_C193( C184 C193 ) \nC184_=_C194( C184 C194 ) C184_=_C195( C184 C195 ) C184_=_C196( C184 C196 ) C184_=_C197( C184 C197 ) C184_=_C198( C184 C198 ) C184_=_C199( C184 C199 ) \nC184_=_C200( C184 C200 ) C184_=_C201( C184 C201 ) C185_=_C186( C185 C186 ) C185_=_C187( C185 C187 ) C185_=_C188( C185 C188 ) C185_=_C189( C185 C189 ) \nC185_=_C190( C185 C190 ) C185_=_C191( C185 C191 ) C185_=_C193( C185 C193 ) C185_=_C194( C185 C194 ) C185_=_C195( C185 C195 ) C185_=_C196( C185 C196 ) \nC185_=_C197( C185 C197 ) C185_=_C198( C185 C198 ) C185_=_C199( C185 C199 ) C185_=_C200( C185 C200 ) C185_=_C201( C185 C201 ) C186_=_C187( C186 C187 ) \nC186_=_C188( C186 C188 ) C186_=_C189( C186 C189 ) C186_=_C190( C186 C190 ) C186_=_C191( C186 C191 ) C186_=_C193( C186 C193 ) C186_=_C194( C186 C194 ) \nC186_=_C195( C186 C195 ) C186_=_C196( C186 C196 ) C186_=_C197( C186 C197 ) C186_=_C198( C186 C198 ) C186_=_C199( C186 C199 ) C186_=_C200( C186 C200 ) \nC186_=_C201( C186 C201 ) C187_=_C188( C187 C188 ) C187_=_C189( C187 C189 ) C187_=_C190( C187 C190 ) C187_=_C191( C187 C191 ) C187_=_C193( C187 C193 ) \nC187_=_C194( C187 C194 ) C187_=_C195( C187 C195 ) C187_=_C196( C187 C196 ) C187_=_C197( C187 C197 ) C187_=_C198( C187 C198 ) C187_=_C199( C187 C199 ) \nC187_=_C200( C187 C200 ) C187_=_C201( C187 C201 ) C187_=_C242( C187 C242 ) C188_=_C189( C188 C189 ) C188_=_C190( C188 C190 ) C188_=_C191( C188 C191 ) \nC188_=_C193( C188 C193 ) C188_=_C194( C188 C194 ) C188_=_C195( C188 C195 ) C188_=_C196( C188 C196 ) C188_=_C197( C188 C197 ) C188_=_C198( C188 C198 ) \nC188_=_C199( C188 C199 ) C188_=_C200( C188 C200 ) C188_=_C201( C188 C201 ) C188_=_C417( C188 C417 ) C189_=_C190( C189 C190 ) C189_=_C191( C189 C191 ) \nC189_=_C193( C189 C193 ) C189_=_C194( C189 C194 ) C189_=_C195( C189 C195 ) C189_=_C196( C189 C196 ) C189_=_C197( C189 C197 ) C189_=_C198( C189 C198 ) \nC189_=_C199( C189 C199 ) C189_=_C200( C189 C200 ) C189_=_C201( C189 C201 ) C189_=_C644( C189 C644 ) C190_=_C191( C190 C191 ) C190_=_C193( C190 C193 ) \nC190_=_C194( C190 C194 ) C190_=_C195( C190 C195 ) C190_=_C196( C190 C196 ) C190_=_C197( C190 C197 ) C190_=_C198( C190 C198 ) C190_=_C199( C190 C199 ) \nC190_=_C200( C190 C200 ) C190_=_C201( C190 C201 ) C190_=_C869( C190 C869 ) C191_=_C193( C191 C193 ) C191_=_C194( C191 C194 ) C191_=_C195( C191 C195 ) \nC191_=_C196( C191 C196 ) C191_=_C197( C191 C197 ) C191_=_C198( C191 C198 ) C191_=_C199( C191 C199 ) C191_=_C200( C191 C200 ) C191_=_C201( C191 C201 ) \nC191_=_C1090( C191 C1090 ) C193_=_C194( C193 C194 ) C193_=_C195( C193 C195 ) C193_=_C196( C193 C196 ) C193_=_C197( C193 C197 ) C193_=_C198( C193 C198 ) \nC193_=_C199( C193 C199 ) C193_=_C200( C193 C200 ) C193_=_C201( C193 C201 ) C193_=_C1277( C193 C1277 ) C194_=_C195( C194 C195 ) C194_=_C196( C194 C196 ) \nC194_=_C197( C194 C197 ) C194_=_C198( C194 C198 ) C194_=_C199( C194 C199 ) C194_=_C200( C194 C200 ) C194_=_C201( C194 C201 ) C194_=_C1278( C194 C1278 ) \nC195_=_C196( C195 C196 ) C195_=_C197( C195 C197 ) C195_=_C198( C195 C198 ) C195_=_C199( C195 C199 ) C195_=_C200( C195 C200 ) C195_=_C201( C195 C201 ) \nC195_=_C1279( C195 C1279 ) C196_=_C197( C196 C197 ) C196_=_C198( C196 C198 ) C196_=_C199( C196 C199 ) C196_=_C200( C196 C200 ) C196_=_C201( C196 C201 ) \nC196_=_C1280( C196 C1280 ) C197_=_C198( C197 C198 ) C197_=_C199( C197 C199 ) C197_=_C200( C197 C200 ) C197_=_C201( C197 C201 ) C197_=_C1281( C197 C1281 ) \nC198_=_C199( C198 C199 ) C198_=_C200( C198 C200 ) C198_=_C201( C198 C201 ) C198_=_C1282( C198 C1282 ) C199_=_C200( C199 C200 ) C199_=_C201( C199 C201 ) \nC199_=_C1283( C199 C1283 ) C200_=_C201( C200 C201 ) C200_=_C1284( C200 C1284 ) C201_=_C1285( C201 C1285 ) C205_=_C428( C205 C428 ) C205_=_C660( C205 C660 ) \nC205_=_C883( C205 C883 ) C205_=_C1099( C205 C1099 ) C205_=_C1146( C205 C1146 ) C205_=_C1164( C205 C1164 ) C205_=_C1177( C205 C1177 ) C205_=_C1189( C205 C1189 ) \nC205_=_C1201( C205 C1201 ) C205_=_C1215( C205 C1215 ) C205_=_C1232( C205 C1232 ) C205_=_C1243( C205 C1243 ) C205_=_C1258( C205 C1258 ) C205_=_C1286( C205 C1286 ) \nC205_=_C1288( C205 C1288 ) C205_=_C1289( C205 C1289 ) C205_=_C1290( C205 C1290 ) C205_=_C1291( C205 C1291 ) C205_=_C1292( C205 C1292 ) C205_=_C1293( C205 C1293 ) \nC205_=_C1294( C205 C1294 ) C205_=_C1295( C205 C1295 ) C205_=_C1296( C205 C1296 ) C205_=_C1297( C205 C1297 ) C205_=_C1298( C205 C1298 ) C242_=_C482( C242 C482 ) \nC242_=_C713( C242 C713 ) C242_=_C924( C242 C924 ) C242_=_C1132( C242 C1132 ) C242_=_C1150( C242 C1150 ) C242_=_C1166( C242 C1166 ) C242_=_C1191( C242 C1191 ) \nC242_=_C1203( C242 C1203 ) C242_=_C1219( C242 C1219 ) C242_=_C1234( C242 C1234 ) C242_=_C1262( C242 C1262 ) C242_=_C1276( C242 C1276 ) C242_=_C1289( C242 C1289 ) \nC242_=_C1308( C242 C1308 ) C242_=_C1314( C242 C1314 ) C242_=_C1324( C242 C1324 ) C242_=_C1325( C242 C1325 ) C242_=_C1326( C242 C1326 ) C242_=_C1327( C242 C1327 ) \nC242_=_C1328( C242 C1328 ) C242_=_C1329( C242 C1329 ) C242_=_C1330( C242 C1330 ) C242_=_C1331( C242 C1331 ) C242_=_C1332( C242 C1332 ) C387_=_C614( C387 C614 ) \nC387_=_C844( C387 C844 ) C387_=_C1062( C387 C1062 ) C387_=_C1143( C387 C1143 ) C387_=_C1161( C387 C1161 ) C387_=_C1186( C387 C1186 ) C387_=_C1198( C387 C1198 ) \nC387_=_C1212( C387 C1212 ) C387_=_C1229( C387 C1229 ) C387_=_C1241( C387 C1241 ) C387_=_C1242( C387 C1242 ) C387_=_C1243( C387 C1243 ) C387_=_C1245( C387 C1245 ) \nC387_=_C1246( C387 C1246 ) C387_=_C1248( C387 C1248 ) C387_=_C1249( C387 C1249 ) C387_=_C1250( C387 C1250 ) C387_=_C1251( C387 C1251 ) C387_=_C1252( C387 C1252 ) \nC387_=_C1253( C387 C1253 ) C387_=_C1254( C387 C1254 ) C387_=_C1255( C387 C1255 ) C387_=_C1256( C387 C1256 ) C417_=_C644( C417 C644 ) C417_=_C869( C417 C869 ) \nC417_=_C1090( C417 C1090 ) C417_=_C1145( C417 C1145 ) C417_=_C1163( C417 C1163 ) C417_=_C1176( C417 C1176 ) C417_=_C1188( C417 C1188 ) C417_=_C1200( C417 C1200 ) \nC417_=_C1214( C417 C1214 ) C417_=_C1231( C417 C1231 ) C417_=_C1242( C417 C1242 ) C417_=_C1257( C417 C1257 ) C417_=_C1273( C417 C1273 ) C417_=_C1275( C417 C1275 ) \nC417_=_C1276( C417 C1276 ) C417_=_C1277( C417 C1277 ) C417_=_C1278( C417 C1278 ) C417_=_C1279( C417 C1279 ) C417_=_C1280( C417 C1280 ) C417_=_C1281( C417 C1281 ) \nC417_=_C1282( C417 C1282 ) C417_=_C1283( C417 C1283 ) C417_=_C1284( C417 C1284 ) C417_=_C1285( C417 C1285 ) C428_=_C660( C428 C660 ) C428_=_C883( C428 C883 ) \nC428_=_C1099( C428 C1099 ) C428_=_C1146( C428 C1146 ) C428_=_C1164( C428 C1164 ) C428_=_C1177( C428 C1177 ) C428_=_C1189( C428 C1189 ) C428_=_C1201( C428 C1201 ) \nC428_=_C1215( C428 C1215 ) C428_=_C1232( C428 C1232 ) C428_=_C1243( C428 C1243 ) C428_=_C1258( C428 C1258 ) C428_=_C1286( C428 C1286 ) C428_=_C1288( C428 C1288 ) \nC428_=_C1289( C428 C1289 ) C428_=_C1290( C428 C1290 ) C428_=_C1291( C428 C1291 ) C428_=_C1292( C428 C1292 ) C428_=_C1293( C428 C1293 ) C428_=_C1294( C428 C1294 ) \nC428_=_C1295( C428 C1295 ) C428_=_C1296( C428 C1296 ) C428_=_C1297( C428 C1297 ) C428_=_C1298( C428 C1298 ) C440_=_C675( C440 C675 ) C440_=_C1147( C440 C1147 ) \nC440_=_C1216( C440 C1216 ) C440_=_C1259( C440 C1259 ) C440_=_C1273( C440 C1273 ) C440_=_C1286( C440 C1286 ) C440_=_C1299( C440 C1299 ) C440_=_C1301( C440 C1301 ) \nC440_=_C1302( C440 C1302 ) C440_=_C1303( C440 C1303 ) C440_=_C1304( C440 C1304 ) C440_=_C1305( C440 C1305 ) C440_=_C1306( C440 C1306 ) C455_=_C689( C455 C689 ) \nC455_=_C901( C455 C901 ) C455_=_C1118( C455 C1118 ) C455_=_C1148( C455 C1148 ) C455_=_C1217( C455 C1217 ) C455_=_C1245( C455 C1245 ) C455_=_C1260( C455 C1260 ) \nC455_=_C1307( C455 C1307 ) C455_=_C1308( C455 C1308 ) C455_=_C1309( C455 C1309 ) C455_=_C1310( C455 C1310 ) C455_=_C1311( C455 C1311 ) C455_=_C1312( C455 C1312 ) \nC455_=_C1313( C455 C1313 ) C482_=_C713( C482 C713 ) C482_=_C924( C482 C924 ) C482_=_C1132( C482 C1132 ) C482_=_C1150( C482 C1150 ) C482_=_C1166( C482 C1166 ) \nC482_=_C1191( C482 C1191 ) C482_=_C1203( C482 C1203 ) C482_=_C1219( C482 C1219 ) C482_=_C1234( C482 C1234 ) C482_=_C1262( C482 C1262 ) C482_=_C1276( C482 C1276 ) \nC482_=_C1289( C482 C1289 ) C482_=_C1308( C482 C1308 ) C482_=_C1314( C482 C1314 ) C482_=_C1324( C482 C1324 ) C482_=_C1325( C482 C1325 ) C482_=_C1326( C482 C1326 ) \nC482_=_C1327( C482 C1327 ) C482_=_C1328( C482 C1328 ) C482_=_C1329( C482 C1329 ) C482_=_C1330( C482 C1330 ) C482_=_C1331( C482 C1331 ) C482_=_C1332( C482 C1332 ) \nC614_=_C844( C614 C844 ) C614_=_C1062( C614 C1062 ) C614_=_C1143( C614 C1143 ) C614_=_C1161( C614 C1161 ) C614_=_C1186( C614 C1186 ) C614_=_C1198( C614 C1198 ) \nC614_=_C1212( C614 C1212 ) C614_=_C1229( C614 C1229 ) C614_=_C1241( C614 C1241 ) C614_=_C1242( C614 C1242 ) C614_=_C1243( C614 C1243 ) C614_=_C1245( C614 C1245 ) \nC614_=_C1246( C614 C1246 ) C614_=_C1248( C614 C1248 ) C614_=_C1249( C614 C1249 ) C614_=_C1250( C614 C1250 ) C614_=_C1251( C614 C1251 ) C614_=_C1252( C614 C1252 ) \nC614_=_C1253( C614 C1253 ) C614_=_C1254( C614 C1254 ) C614_=_C1255( C614 C1255 ) C614_=_C1256( C614 C1256 ) C644_=_C869( C644 C869 ) C644_=_C1090( C644 C1090 ) \nC644_=_C1145( C644 C1145 ) C644_=_C1163( C644 C1163 ) C644_=_C1176( C644 C1176 ) C644_=_C1188( C644 C1188 ) C644_=_C1200( C644 C1200 ) C644_=_C1214( C644 C1214 ) \nC644_=_C1231( C644 C1231 ) C644_=_C1242( C644 C1242 ) C644_=_C1257( C644 C1257 ) C644_=_C1273( C644 C1273 ) C644_=_C1275( C644 C1275 ) C644_=_C1276( C644 C1276 ) \nC644_=_C1277( C644 C1277 ) C644_=_C1278( C644 C1278 ) C644_=_C1279( C644 C1279 ) C644_=_C1280( C644 C1280 ) C644_=_C1281( C644 C1281 ) C644_=_C1282( C644 C1282</w:t>
      </w:r>
    </w:p>
    <w:p>
      <w:pPr>
        <w:pStyle w:val="PreformattedText"/>
        <w:bidi w:val="0"/>
        <w:spacing w:before="0" w:after="0"/>
        <w:jc w:val="left"/>
        <w:rPr/>
      </w:pPr>
      <w:r>
        <w:rPr/>
        <w:t xml:space="preserve"> </w:t>
      </w:r>
      <w:r>
        <w:rPr/>
        <w:t>) \nC644_=_C1283( C644 C1283 ) C644_=_C1284( C644 C1284 ) C644_=_C1285( C644 C1285 ) C660_=_C883( C660 C883 ) C660_=_C1099( C660 C1099 ) C660_=_C1146( C660 C1146 ) \nC660_=_C1164( C660 C1164 ) C660_=_C1177( C660 C1177 ) C660_=_C1189( C660 C1189 ) C660_=_C1201( C660 C1201 ) C660_=_C1215( C660 C1215 ) C660_=_C1232( C660 C1232 ) \nC660_=_C1243( C660 C1243 ) C660_=_C1258( C660 C1258 ) C660_=_C1286( C660 C1286 ) C660_=_C1288( C660 C1288 ) C660_=_C1289( C660 C1289 ) C660_=_C1290( C660 C1290 ) \nC660_=_C1291( C660 C1291 ) C660_=_C1292( C660 C1292 ) C660_=_C1293( C660 C1293 ) C660_=_C1294( C660 C1294 ) C660_=_C1295( C660 C1295 ) C660_=_C1296( C660 C1296 ) \nC660_=_C1297( C660 C1297 ) C660_=_C1298( C660 C1298 ) C675_=_C1147( C675 C1147 ) C675_=_C1216( C675 C1216 ) C675_=_C1259( C675 C1259 ) C675_=_C1273( C675 C1273 ) \nC675_=_C1286( C675 C1286 ) C675_=_C1299( C675 C1299 ) C675_=_C1301( C675 C1301 ) C675_=_C1302( C675 C1302 ) C675_=_C1303( C675 C1303 ) C675_=_C1304( C675 C1304 ) \nC675_=_C1305( C675 C1305 ) C675_=_C1306( C675 C1306 ) C689_=_C901( C689 C901 ) C689_=_C1118( C689 C1118 ) C689_=_C1148( C689 C1148 ) C689_=_C1217( C689 C1217 ) \nC689_=_C1245( C689 C1245 ) C689_=_C1260( C689 C1260 ) C689_=_C1307( C689 C1307 ) C689_=_C1308( C689 C1308 ) C689_=_C1309( C689 C1309 ) C689_=_C1310( C689 C1310 ) \nC689_=_C1311( C689 C1311 ) C689_=_C1312( C689 C1312 ) C689_=_C1313( C689 C1313 ) C713_=_C924( C713 C924 ) C713_=_C1132( C713 C1132 ) C713_=_C1150( C713 C1150 ) \nC713_=_C1166( C713 C1166 ) C713_=_C1191( C713 C1191 ) C713_=_C1203( C713 C1203 ) C713_=_C1219( C713 C1219 ) C713_=_C1234( C713 C1234 ) C713_=_C1262( C713 C1262 ) \nC713_=_C1276( C713 C1276 ) C713_=_C1289( C713 C1289 ) C713_=_C1308( C713 C1308 ) C713_=_C1314( C713 C1314 ) C713_=_C1324( C713 C1324 ) C713_=_C1325( C713 C1325 ) \nC713_=_C1326( C713 C1326 ) C713_=_C1327( C713 C1327 ) C713_=_C1328( C713 C1328 ) C713_=_C1329( C713 C1329 ) C713_=_C1330( C713 C1330 ) C713_=_C1331( C713 C1331 ) \nC713_=_C1332( C713 C1332 ) C760_=_C983( C760 C983 ) C760_=_C1138( C760 C1138 ) C760_=_C1173( C760 C1173 ) C760_=_C1175( C760 C1175 ) C760_=_C1176( C760 C1176 ) \nC760_=_C1177( C760 C1177 ) C760_=_C1178( C760 C1178 ) C760_=_C1180( C760 C1180 ) C760_=_C1181( C760 C1181 ) C760_=_C1182( C760 C1182 ) C760_=_C1183( C760 C1183 ) \nC760_=_C1184( C760 C1184 ) C844_=_C1062( C844 C1062 ) C844_=_C1143( C844 C1143 ) C844_=_C1161( C844 C1161 ) C844_=_C1186( C844 C1186 ) C844_=_C1198( C844 C1198 ) \nC844_=_C1212( C844 C1212 ) C844_=_C1229( C844 C1229 ) C844_=_C1241( C844 C1241 ) C844_=_C1242( C844 C1242 ) C844_=_C1243( C844 C1243 ) C844_=_C1245( C844 C1245 ) \nC844_=_C1246( C844 C1246 ) C844_=_C1248( C844 C1248 ) C844_=_C1249( C844 C1249 ) C844_=_C1250( C844 C1250 ) C844_=_C1251( C844 C1251 ) C844_=_C1252( C844 C1252 ) \nC844_=_C1253( C844 C1253 ) C844_=_C1254( C844 C1254 ) C844_=_C1255( C844 C1255 ) C844_=_C1256( C844 C1256 ) C869_=_C1090( C869 C1090 ) C869_=_C1145( C869 C1145 ) \nC869_=_C1163( C869 C1163 ) C869_=_C1176( C869 C1176 ) C869_=_C1188( C869 C1188 ) C869_=_C1200( C869 C1200 ) C869_=_C1214( C869 C1214 ) C869_=_C1231( C869 C1231 ) \nC869_=_C1242( C869 C1242 ) C869_=_C1257( C869 C1257 ) C869_=_C1273( C869 C1273 ) C869_=_C1275( C869 C1275 ) C869_=_C1276( C869 C1276 ) C869_=_C1277( C869 C1277 ) \nC869_=_C1278( C869 C1278 ) C869_=_C1279( C869 C1279 ) C869_=_C1280( C869 C1280 ) C869_=_C1281( C869 C1281 ) C869_=_C1282( C869 C1282 ) C869_=_C1283( C869 C1283 ) \nC869_=_C1284( C869 C1284 ) C869_=_C1285( C869 C1285 ) C883_=_C1099( C883 C1099 ) C883_=_C1146( C883 C1146 ) C883_=_C1164( C883 C1164 ) C883_=_C1177( C883 C1177 ) \nC883_=_C1189( C883 C1189 ) C883_=_C1201( C883 C1201 ) C883_=_C1215( C883 C1215 ) C883_=_C1232( C883 C1232 ) C883_=_C1243( C883 C1243 ) C883_=_C1258( C883 C1258 ) \nC883_=_C1286( C883 C1286 ) C883_=_C1288( C883 C1288 ) C883_=_C1289( C883 C1289 ) C883_=_C1290( C883 C1290 ) C883_=_C1291( C883 C1291 ) C883_=_C1292( C883 C1292 ) \nC883_=_C1293( C883 C1293 ) C883_=_C1294( C883 C1294 ) C883_=_C1295( C883 C1295 ) C883_=_C1296( C883 C1296 ) C883_=_C1297( C883 C1297 ) C883_=_C1298( C883 C1298 ) \nC901_=_C1118( C901 C1118 ) C901_=_C1148( C901 C1148 ) C901_=_C1217( C901 C1217 ) C901_=_C1245( C901 C1245 ) C901_=_C1260( C901 C1260 ) C901_=_C1307( C901 C1307 ) \nC901_=_C1308( C901 C1308 ) C901_=_C1309( C901 C1309 ) C901_=_C1310( C901 C1310 ) C901_=_C1311( C901 C1311 ) C901_=_C1312( C901 C1312 ) C901_=_C1313( C901 C1313 ) \nC924_=_C1132( C924 C1132 ) C924_=_C1150( C924 C1150 ) C924_=_C1166( C924 C1166 ) C924_=_C1191( C924 C1191 ) C924_=_C1203( C924 C1203 ) C924_=_C1219( C924 C1219 ) \nC924_=_C1234( C924 C1234 ) C924_=_C1262( C924 C1262 ) C924_=_C1276( C924 C1276 ) C924_=_C1289( C924 C1289 ) C924_=_C1308( C924 C1308 ) C924_=_C1314( C924 C1314 ) \nC924_=_C1324( C924 C1324 ) C924_=_C1325( C924 C1325 ) C924_=_C1326( C924 C1326 ) C924_=_C1327( C924 C1327 ) C924_=_C1328( C924 C1328 ) C924_=_C1329( C924 C1329 ) \nC924_=_C1330( C924 C1330 ) C924_=_C1331( C924 C1331 ) C924_=_C1332( C924 C1332 ) C983_=_C1138( C983 C1138 ) C983_=_C1173( C983 C1173 ) C983_=_C1175( C983 C1175 ) \nC983_=_C1176( C983 C1176 ) C983_=_C1177( C983 C1177 ) C983_=_C1178( C983 C1178 ) C983_=_C1180( C983 C1180 ) C983_=_C1181( C983 C1181 ) C983_=_C1182( C983 C1182 ) \nC983_=_C1183( C983 C1183 ) C983_=_C1184( C983 C1184 ) C1062_=_C1143( C1062 C1143 ) C1062_=_C1161( C1062 C1161 ) C1062_=_C1186( C1062 C1186 ) C1062_=_C1198( C1062 C1198 ) \nC1062_=_C1212( C1062 C1212 ) C1062_=_C1229( C1062 C1229 ) C1062_=_C1241( C1062 C1241 ) C1062_=_C1242( C1062 C1242 ) C1062_=_C1243( C1062 C1243 ) C1062_=_C1245( C1062 C1245 ) \nC1062_=_C1246( C1062 C1246 ) C1062_=_C1248( C1062 C1248 ) C1062_=_C1249( C1062 C1249 ) C1062_=_C1250( C1062 C1250 ) C1062_=_C1251( C1062 C1251 ) C1062_=_C1252( C1062 C1252 ) \nC1062_=_C1253( C1062 C1253 ) C1062_=_C1254( C1062 C1254 ) C1062_=_C1255( C1062 C1255 ) C1062_=_C1256( C1062 C1256 ) C1090_=_C1145( C1090 C1145 ) C1090_=_C1163( C1090 C1163 ) \nC1090_=_C1176( C1090 C1176 ) C1090_=_C1188( C1090 C1188 ) C1090_=_C1200( C1090 C1200 ) C1090_=_C1214( C1090 C1214 ) C1090_=_C1231( C1090 C1231 ) C1090_=_C1242( C1090 C1242 ) \nC1090_=_C1257( C1090 C1257 ) C1090_=_C1273( C1090 C1273 ) C1090_=_C1275( C1090 C1275 ) C1090_=_C1276( C1090 C1276 ) C1090_=_C1277( C1090 C1277 ) C1090_=_C1278( C1090 C1278 ) \nC1090_=_C1279( C1090 C1279 ) C1090_=_C1280( C1090 C1280 ) C1090_=_C1281( C1090 C1281 ) C1090_=_C1282( C1090 C1282 ) C1090_=_C1283( C1090 C1283 ) C1090_=_C1284( C1090 C1284 ) \nC1090_=_C1285( C1090 C1285 ) C1099_=_C1146( C1099 C1146 ) C1099_=_C1164( C1099 C1164 ) C1099_=_C1177( C1099 C1177 ) C1099_=_C1189( C1099 C1189 ) C1099_=_C1201( C1099 C1201 ) \nC1099_=_C1215( C1099 C1215 ) C1099_=_C1232( C1099 C1232 ) C1099_=_C1243( C1099 C1243 ) C1099_=_C1258( C1099 C1258 ) C1099_=_C1286( C1099 C1286 ) C1099_=_C1288( C1099 C1288 ) \nC1099_=_C1289( C1099 C1289 ) C1099_=_C1290( C1099 C1290 ) C1099_=_C1291( C1099 C1291 ) C1099_=_C1292( C1099 C1292 ) C1099_=_C1293( C1099 C1293 ) C1099_=_C1294( C1099 C1294 ) \nC1099_=_C1295( C1099 C1295 ) C1099_=_C1296( C1099 C1296 ) C1099_=_C1297( C1099 C1297 ) C1099_=_C1298( C1099 C1298 ) C1118_=_C1148( C1118 C1148 ) C1118_=_C1217( C1118 C1217 ) \nC1118_=_C1245( C1118 C1245 ) C1118_=_C1260( C1118 C1260 ) C1118_=_C1307( C1118 C1307 ) C1118_=_C1308( C1118 C1308 ) C1118_=_C1309( C1118 C1309 ) C1118_=_C1310( C1118 C1310 ) \nC1118_=_C1311( C1118 C1311 ) C1118_=_C1312( C1118 C1312 ) C1118_=_C1313( C1118 C1313 ) C1132_=_C1150( C1132 C1150 ) C1132_=_C1166( C1132 C1166 ) C1132_=_C1191( C1132 C1191 ) \nC1132_=_C1203( C1132 C1203 ) C1132_=_C1219( C1132 C1219 ) C1132_=_C1234( C1132 C1234 ) C1132_=_C1262( C1132 C1262 ) C1132_=_C1276( C1132 C1276 ) C1132_=_C1289( C1132 C1289 ) \nC1132_=_C1308( C1132 C1308 ) C1132_=_C1314( C1132 C1314 ) C1132_=_C1324( C1132 C1324 ) C1132_=_C1325( C1132 C1325 ) C1132_=_C1326( C1132 C1326 ) C1132_=_C1327( C1132 C1327 ) \nC1132_=_C1328( C1132 C1328 ) C1132_=_C1329( C1132 C1329 ) C1132_=_C1330( C1132 C1330 ) C1132_=_C1331( C1132 C1331 ) C1132_=_C1332( C1132 C1332 ) C1138_=_C1143( C1138 C1143 ) \nC1138_=_C1145( C1138 C1145 ) C1138_=_C1146( C1138 C1146 ) C1138_=_C1147( C1138 C1147 ) C1138_=_C1148( C1138 C1148 ) C1138_=_C1150( C1138 C1150 ) C1138_=_C1173( C1138 C1173 ) \nC1138_=_C1175( C1138 C1175 ) C1138_=_C1176( C1138 C1176 ) C1138_=_C1177( C1138 C1177 ) C1138_=_C1178( C1138 C1178 ) C1138_=_C1180( C1138 C1180 ) C1138_=_C1181( C1138 C1181 ) \nC1138_=_C1182( C1138 C1182 ) C1138_=_C1183( C1138 C1183 ) C1138_=_C1184( C1138 C1184 ) C1143_=_C1145( C1143 C1145 ) C1143_=_C1146( C1143 C1146 ) C1143_=_C1147( C1143 C1147 ) \nC1143_=_C1148( C1143 C1148 ) C1143_=_C1150( C1143 C1150 ) C1143_=_C1161( C1143 C1161 ) C1143_=_C1186( C1143 C1186 ) C1143_=_C1198( C1143 C1198 ) C1143_=_C1212( C1143 C1212 ) \nC1143_=_C1229( C1143 C1229 ) C1143_=_C1241( C1143 C1241 ) C1143_=_C1242( C1143 C1242 ) C1143_=_C1243( C1143 C1243 ) C1143_=_C1245( C1143 C1245 ) C1143_=_C1246( C1143 C1246 ) \nC1143_=_C1248( C1143 C1248 ) C1143_=_C1249( C1143 C1249 ) C1143_=_C1250( C1143 C1250 ) C1143_=_C1251( C1143 C1251 ) C1143_=_C1252( C1143 C1252 ) C1143_=_C1253( C1143 C1253 ) \nC1143_=_C1254( C1143 C1254 ) C1143_=_C1255( C1143 C1255 ) C1143_=_C1256( C1143 C1256 ) C1145_=_C1146( C1145 C1146 ) C1145_=_C1147( C1145 C1147 ) C1145_=_C1148( C1145 C1148 ) \nC1145_=_C1150( C1145 C1150 ) C1145_=_C1163( C1145 C1163 ) C1145_=_C1176( C1145 C1176 ) C1145_=_C1188( C1145 C1188 ) C1145_=_C1200( C1145 C1200 ) C1145_=_C1214( C1145 C1214 ) \nC1145_=_C1231( C1145 C1231 ) C1145_=_C1242( C1145 C1242 ) C1145_=_C1257( C1145 C1257 ) C1145_=_C1273( C1145 C1273 ) C1145_=_C1275( C1145 C1275 ) C1145_=_C1276( C1145 C1276 ) \nC1145_=_C1277( C1145 C1277 ) C1145_=_C1278( C1145 C1278 ) C1145_=_C1279( C1145 C1279 ) C1145_=_C1280( C1145 C1280 ) C1145_=_C1281( C1145 C1281 ) C1145_=_C1282( C1145 C1282 ) \nC1145_=_C1283( C1145 C1283 ) C1145_=_C1284( C1145 C1284 ) C1145_=_C1285( C1145 C1285</w:t>
      </w:r>
    </w:p>
    <w:p>
      <w:pPr>
        <w:pStyle w:val="PreformattedText"/>
        <w:bidi w:val="0"/>
        <w:spacing w:before="0" w:after="0"/>
        <w:jc w:val="left"/>
        <w:rPr/>
      </w:pPr>
      <w:r>
        <w:rPr/>
        <w:t xml:space="preserve"> </w:t>
      </w:r>
      <w:r>
        <w:rPr/>
        <w:t>) C1146_=_C1147( C1146 C1147 ) C1146_=_C1148( C1146 C1148 ) C1146_=_C1150( C1146 C1150 ) \nC1146_=_C1164( C1146 C1164 ) C1146_=_C1177( C1146 C1177 ) C1146_=_C1189( C1146 C1189 ) C1146_=_C1201( C1146 C1201 ) C1146_=_C1215( C1146 C1215 ) C1146_=_C1232( C1146 C1232 ) \nC1146_=_C1243( C1146 C1243 ) C1146_=_C1258( C1146 C1258 ) C1146_=_C1286( C1146 C1286 ) C1146_=_C1288( C1146 C1288 ) C1146_=_C1289( C1146 C1289 ) C1146_=_C1290( C1146 C1290 ) \nC1146_=_C1291( C1146 C1291 ) C1146_=_C1292( C1146 C1292 ) C1146_=_C1293( C1146 C1293 ) C1146_=_C1294( C1146 C1294 ) C1146_=_C1295( C1146 C1295 ) C1146_=_C1296( C1146 C1296 ) \nC1146_=_C1297( C1146 C1297 ) C1146_=_C1298( C1146 C1298 ) C1147_=_C1148( C1147 C1148 ) C1147_=_C1150( C1147 C1150 ) C1147_=_C1216( C1147 C1216 ) C1147_=_C1259( C1147 C1259 ) \nC1147_=_C1273( C1147 C1273 ) C1147_=_C1286( C1147 C1286 ) C1147_=_C1299( C1147 C1299 ) C1147_=_C1301( C1147 C1301 ) C1147_=_C1302( C1147 C1302 ) C1147_=_C1303( C1147 C1303 ) \nC1147_=_C1304( C1147 C1304 ) C1147_=_C1305( C1147 C1305 ) C1147_=_C1306( C1147 C1306 ) C1148_=_C1150( C1148 C1150 ) C1148_=_C1217( C1148 C1217 ) C1148_=_C1245( C1148 C1245 ) \nC1148_=_C1260( C1148 C1260 ) C1148_=_C1307( C1148 C1307 ) C1148_=_C1308( C1148 C1308 ) C1148_=_C1309( C1148 C1309 ) C1148_=_C1310( C1148 C1310 ) C1148_=_C1311( C1148 C1311 ) \nC1148_=_C1312( C1148 C1312 ) C1148_=_C1313( C1148 C1313 ) C1150_=_C1166( C1150 C1166 ) C1150_=_C1191( C1150 C1191 ) C1150_=_C1203( C1150 C1203 ) C1150_=_C1219( C1150 C1219 ) \nC1150_=_C1234( C1150 C1234 ) C1150_=_C1262( C1150 C1262 ) C1150_=_C1276( C1150 C1276 ) C1150_=_C1289( C1150 C1289 ) C1150_=_C1308( C1150 C1308 ) C1150_=_C1314( C1150 C1314 ) \nC1150_=_C1324( C1150 C1324 ) C1150_=_C1325( C1150 C1325 ) C1150_=_C1326( C1150 C1326 ) C1150_=_C1327( C1150 C1327 ) C1150_=_C1328( C1150 C1328 ) C1150_=_C1329( C1150 C1329 ) \nC1150_=_C1330( C1150 C1330 ) C1150_=_C1331( C1150 C1331 ) C1150_=_C1332( C1150 C1332 ) C1161_=_C1163( C1161 C1163 ) C1161_=_C1164( C1161 C1164 ) C1161_=_C1166( C1161 C1166 ) \nC1161_=_C1186( C1161 C1186 ) C1161_=_C1198( C1161 C1198 ) C1161_=_C1212( C1161 C1212 ) C1161_=_C1229( C1161 C1229 ) C1161_=_C1241( C1161 C1241 ) C1161_=_C1242( C1161 C1242 ) \nC1161_=_C1243( C1161 C1243 ) C1161_=_C1245( C1161 C1245 ) C1161_=_C1246( C1161 C1246 ) C1161_=_C1248( C1161 C1248 ) C1161_=_C1249( C1161 C1249 ) C1161_=_C1250( C1161 C1250 ) \nC1161_=_C1251( C1161 C1251 ) C1161_=_C1252( C1161 C1252 ) C1161_=_C1253( C1161 C1253 ) C1161_=_C1254( C1161 C1254 ) C1161_=_C1255( C1161 C1255 ) C1161_=_C1256( C1161 C1256 ) \nC1163_=_C1164( C1163 C1164 ) C1163_=_C1166( C1163 C1166 ) C1163_=_C1176( C1163 C1176 ) C1163_=_C1188( C1163 C1188 ) C1163_=_C1200( C1163 C1200 ) C1163_=_C1214( C1163 C1214 ) \nC1163_=_C1231( C1163 C1231 ) C1163_=_C1242( C1163 C1242 ) C1163_=_C1257( C1163 C1257 ) C1163_=_C1273( C1163 C1273 ) C1163_=_C1275( C1163 C1275 ) C1163_=_C1276( C1163 C1276 ) \nC1163_=_C1277( C1163 C1277 ) C1163_=_C1278( C1163 C1278 ) C1163_=_C1279( C1163 C1279 ) C1163_=_C1280( C1163 C1280 ) C1163_=_C1281( C1163 C1281 ) C1163_=_C1282( C1163 C1282 ) \nC1163_=_C1283( C1163 C1283 ) C1163_=_C1284( C1163 C1284 ) C1163_=_C1285( C1163 C1285 ) C1164_=_C1166( C1164 C1166 ) C1164_=_C1177( C1164 C1177 ) C1164_=_C1189( C1164 C1189 ) \nC1164_=_C1201( C1164 C1201 ) C1164_=_C1215( C1164 C1215 ) C1164_=_C1232( C1164 C1232 ) C1164_=_C1243( C1164 C1243 ) C1164_=_C1258( C1164 C1258 ) C1164_=_C1286( C1164 C1286 ) \nC1164_=_C1288( C1164 C1288 ) C1164_=_C1289( C1164 C1289 ) C1164_=_C1290( C1164 C1290 ) C1164_=_C1291( C1164 C1291 ) C1164_=_C1292( C1164 C1292 ) C1164_=_C1293( C1164 C1293 ) \nC1164_=_C1294( C1164 C1294 ) C1164_=_C1295( C1164 C1295 ) C1164_=_C1296( C1164 C1296 ) C1164_=_C1297( C1164 C1297 ) C1164_=_C1298( C1164 C1298 ) C1166_=_C1191( C1166 C1191 ) \nC1166_=_C1203( C1166 C1203 ) C1166_=_C1219( C1166 C1219 ) C1166_=_C1234( C1166 C1234 ) C1166_=_C1262( C1166 C1262 ) C1166_=_C1276( C1166 C1276 ) C1166_=_C1289( C1166 C1289 ) \nC1166_=_C1308( C1166 C1308 ) C1166_=_C1314( C1166 C1314 ) C1166_=_C1324( C1166 C1324 ) C1166_=_C1325( C1166 C1325 ) C1166_=_C1326( C1166 C1326 ) C1166_=_C1327( C1166 C1327 ) \nC1166_=_C1328( C1166 C1328 ) C1166_=_C1329( C1166 C1329 ) C1166_=_C1330( C1166 C1330 ) C1166_=_C1331( C1166 C1331 ) C1166_=_C1332( C1166 C1332 ) C1173_=_C1175( C1173 C1175 ) \nC1173_=_C1176( C1173 C1176 ) C1173_=_C1177( C1173 C1177 ) C1173_=_C1178( C1173 C1178 ) C1173_=_C1180( C1173 C1180 ) C1173_=_C1181( C1173 C1181 ) C1173_=_C1182( C1173 C1182 ) \nC1173_=_C1183( C1173 C1183 ) C1173_=_C1184( C1173 C1184 ) C1173_=_C1212( C1173 C1212 ) C1173_=_C1214( C1173 C1214 ) C1173_=_C1215( C1173 C1215 ) C1173_=_C1216( C1173 C1216 ) \nC1173_=_C1217( C1173 C1217 ) C1173_=_C1219( C1173 C1219 ) C1175_=_C1176( C1175 C1176 ) C1175_=_C1177( C1175 C1177 ) C1175_=_C1178( C1175 C1178 ) C1175_=_C1180( C1175 C1180 ) \nC1175_=_C1181( C1175 C1181 ) C1175_=_C1182( C1175 C1182 ) C1175_=_C1183( C1175 C1183 ) C1175_=_C1184( C1175 C1184 ) C1175_=_C1241( C1175 C1241 ) C1175_=_C1257( C1175 C1257 ) \nC1175_=_C1258( C1175 C1258 ) C1175_=_C1259( C1175 C1259 ) C1175_=_C1260( C1175 C1260 ) C1175_=_C1262( C1175 C1262 ) C1176_=_C1177( C1176 C1177 ) C1176_=_C1178( C1176 C1178 ) \nC1176_=_C1180( C1176 C1180 ) C1176_=_C1181( C1176 C1181 ) C1176_=_C1182( C1176 C1182 ) C1176_=_C1183( C1176 C1183 ) C1176_=_C1184( C1176 C1184 ) C1176_=_C1188( C1176 C1188 ) \nC1176_=_C1200( C1176 C1200 ) C1176_=_C1214( C1176 C1214 ) C1176_=_C1231( C1176 C1231 ) C1176_=_C1242( C1176 C1242 ) C1176_=_C1257( C1176 C1257 ) C1176_=_C1273( C1176 C1273 ) \nC1176_=_C1275( C1176 C1275 ) C1176_=_C1276( C1176 C1276 ) C1176_=_C1277( C1176 C1277 ) C1176_=_C1278( C1176 C1278 ) C1176_=_C1279( C1176 C1279 ) C1176_=_C1280( C1176 C1280 ) \nC1176_=_C1281( C1176 C1281 ) C1176_=_C1282( C1176 C1282 ) C1176_=_C1283( C1176 C1283 ) C1176_=_C1284( C1176 C1284 ) C1176_=_C1285( C1176 C1285 ) C1177_=_C1178( C1177 C1178 ) \nC1177_=_C1180( C1177 C1180 ) C1177_=_C1181( C1177 C1181 ) C1177_=_C1182( C1177 C1182 ) C1177_=_C1183( C1177 C1183 ) C1177_=_C1184( C1177 C1184 ) C1177_=_C1189( C1177 C1189 ) \nC1177_=_C1201( C1177 C1201 ) C1177_=_C1215( C1177 C1215 ) C1177_=_C1232( C1177 C1232 ) C1177_=_C1243( C1177 C1243 ) C1177_=_C1258( C1177 C1258 ) C1177_=_C1286( C1177 C1286 ) \nC1177_=_C1288( C1177 C1288 ) C1177_=_C1289( C1177 C1289 ) C1177_=_C1290( C1177 C1290 ) C1177_=_C1291( C1177 C1291 ) C1177_=_C1292( C1177 C1292 ) C1177_=_C1293( C1177 C1293 ) \nC1177_=_C1294( C1177 C1294 ) C1177_=_C1295( C1177 C1295 ) C1177_=_C1296( C1177 C1296 ) C1177_=_C1297( C1177 C1297 ) C1177_=_C1298( C1177 C1298 ) C1178_=_C1180( C1178 C1180 ) \nC1178_=_C1181( C1178 C1181 ) C1178_=_C1182( C1178 C1182 ) C1178_=_C1183( C1178 C1183 ) C1178_=_C1184( C1178 C1184 ) C1178_=_C1246( C1178 C1246 ) C1178_=_C1275( C1178 C1275 ) \nC1178_=_C1288( C1178 C1288 ) C1178_=_C1299( C1178 C1299 ) C1178_=_C1307( C1178 C1307 ) C1178_=_C1314( C1178 C1314 ) C1180_=_C1181( C1180 C1181 ) C1180_=_C1182( C1180 C1182 ) \nC1180_=_C1183( C1180 C1183 ) C1180_=_C1184( C1180 C1184 ) C1181_=_C1182( C1181 C1182 ) C1181_=_C1183( C1181 C1183 ) C1181_=_C1184( C1181 C1184 ) C1182_=_C1183( C1182 C1183 ) \nC1182_=_C1184( C1182 C1184 ) C1183_=_C1184( C1183 C1184 ) C1186_=_C1188( C1186 C1188 ) C1186_=_C1189( C1186 C1189 ) C1186_=_C1191( C1186 C1191 ) C1186_=_C1198( C1186 C1198 ) \nC1186_=_C1212( C1186 C1212 ) C1186_=_C1229( C1186 C1229 ) C1186_=_C1241( C1186 C1241 ) C1186_=_C1242( C1186 C1242 ) C1186_=_C1243( C1186 C1243 ) C1186_=_C1245( C1186 C1245 ) \nC1186_=_C1246( C1186 C1246 ) C1186_=_C1248( C1186 C1248 ) C1186_=_C1249( C1186 C1249 ) C1186_=_C1250( C1186 C1250 ) C1186_=_C1251( C1186 C1251 ) C1186_=_C1252( C1186 C1252 ) \nC1186_=_C1253( C1186 C1253 ) C1186_=_C1254( C1186 C1254 ) C1186_=_C1255( C1186 C1255 ) C1186_=_C1256( C1186 C1256 ) C1188_=_C1189( C1188 C1189 ) C1188_=_C1191( C1188 C1191 ) \nC1188_=_C1200( C1188 C1200 ) C1188_=_C1214( C1188 C1214 ) C1188_=_C1231( C1188 C1231 ) C1188_=_C1242( C1188 C1242 ) C1188_=_C1257( C1188 C1257 ) C1188_=_C1273( C1188 C1273 ) \nC1188_=_C1275( C1188 C1275 ) C1188_=_C1276( C1188 C1276 ) C1188_=_C1277( C1188 C1277 ) C1188_=_C1278( C1188 C1278 ) C1188_=_C1279( C1188 C1279 ) C1188_=_C1280( C1188 C1280 ) \nC1188_=_C1281( C1188 C1281 ) C1188_=_C1282( C1188 C1282 ) C1188_=_C1283( C1188 C1283 ) C1188_=_C1284( C1188 C1284 ) C1188_=_C1285( C1188 C1285 ) C1189_=_C1191( C1189 C1191 ) \nC1189_=_C1201( C1189 C1201 ) C1189_=_C1215( C1189 C1215 ) C1189_=_C1232( C1189 C1232 ) C1189_=_C1243( C1189 C1243 ) C1189_=_C1258( C1189 C1258 ) C1189_=_C1286( C1189 C1286 ) \nC1189_=_C1288( C1189 C1288 ) C1189_=_C1289( C1189 C1289 ) C1189_=_C1290( C1189 C1290 ) C1189_=_C1291( C1189 C1291 ) C1189_=_C1292( C1189 C1292 ) C1189_=_C1293( C1189 C1293 ) \nC1189_=_C1294( C1189 C1294 ) C1189_=_C1295( C1189 C1295 ) C1189_=_C1296( C1189 C1296 ) C1189_=_C1297( C1189 C1297 ) C1189_=_C1298( C1189 C1298 ) C1191_=_C1203( C1191 C1203 ) \nC1191_=_C1219( C1191 C1219 ) C1191_=_C1234( C1191 C1234 ) C1191_=_C1262( C1191 C1262 ) C1191_=_C1276( C1191 C1276 ) C1191_=_C1289( C1191 C1289 ) C1191_=_C1308( C1191 C1308 ) \nC1191_=_C1314( C1191 C1314 ) C1191_=_C1324( C1191 C1324 ) C1191_=_C1325( C1191 C1325 ) C1191_=_C1326( C1191 C1326 ) C1191_=_C1327( C1191 C1327 ) C1191_=_C1328( C1191 C1328 ) \nC1191_=_C1329( C1191 C1329 ) C1191_=_C1330( C1191 C1330 ) C1191_=_C1331( C1191 C1331 ) C1191_=_C1332( C1191 C1332 ) C1198_=_C1200( C1198 C1200 ) C1198_=_C1201( C1198 C1201 ) \nC1198_=_C1203( C1198 C1203 ) C1198_=_C1212( C1198 C1212 ) C1198_=_C1229( C1198 C1229 ) C1198_=_C1241( C1198 C1241 ) C1198_=_C1242( C1198 C1242 ) C1198_=_C1243( C1198 C1243 ) \nC1198_=_C1245( C1198 C1245 ) C1198_=_C1246( C1198 C1246 ) C1198_=_C1248( C1198 C1248 ) C1198_=_C1249( C1198 C1249 ) C1198_=_C1250( C1198 C1250 ) C1198_=_C1251( C1198 C1251 ) \nC1198_=_C1252( C1198 C1252 ) C1198_=_C1253( C1198 C1253 ) C1198_=_C1254( C1198 C1254 ) C1198_=_C1255( C1198 C1255 ) C1198_=_C1256(</w:t>
      </w:r>
    </w:p>
    <w:p>
      <w:pPr>
        <w:pStyle w:val="PreformattedText"/>
        <w:bidi w:val="0"/>
        <w:spacing w:before="0" w:after="0"/>
        <w:jc w:val="left"/>
        <w:rPr/>
      </w:pPr>
      <w:r>
        <w:rPr/>
        <w:t xml:space="preserve"> </w:t>
      </w:r>
      <w:r>
        <w:rPr/>
        <w:t>C1198 C1256 ) C1200_=_C1201( C1200 C1201 ) \nC1200_=_C1203( C1200 C1203 ) C1200_=_C1214( C1200 C1214 ) C1200_=_C1231( C1200 C1231 ) C1200_=_C1242( C1200 C1242 ) C1200_=_C1257( C1200 C1257 ) C1200_=_C1273( C1200 C1273 ) \nC1200_=_C1275( C1200 C1275 ) C1200_=_C1276( C1200 C1276 ) C1200_=_C1277( C1200 C1277 ) C1200_=_C1278( C1200 C1278 ) C1200_=_C1279( C1200 C1279 ) C1200_=_C1280( C1200 C1280 ) \nC1200_=_C1281( C1200 C1281 ) C1200_=_C1282( C1200 C1282 ) C1200_=_C1283( C1200 C1283 ) C1200_=_C1284( C1200 C1284 ) C1200_=_C1285( C1200 C1285 ) C1201_=_C1203( C1201 C1203 ) \nC1201_=_C1215( C1201 C1215 ) C1201_=_C1232( C1201 C1232 ) C1201_=_C1243( C1201 C1243 ) C1201_=_C1258( C1201 C1258 ) C1201_=_C1286( C1201 C1286 ) C1201_=_C1288( C1201 C1288 ) \nC1201_=_C1289( C1201 C1289 ) C1201_=_C1290( C1201 C1290 ) C1201_=_C1291( C1201 C1291 ) C1201_=_C1292( C1201 C1292 ) C1201_=_C1293( C1201 C1293 ) C1201_=_C1294( C1201 C1294 ) \nC1201_=_C1295( C1201 C1295 ) C1201_=_C1296( C1201 C1296 ) C1201_=_C1297( C1201 C1297 ) C1201_=_C1298( C1201 C1298 ) C1203_=_C1219( C1203 C1219 ) C1203_=_C1234( C1203 C1234 ) \nC1203_=_C1262( C1203 C1262 ) C1203_=_C1276( C1203 C1276 ) C1203_=_C1289( C1203 C1289 ) C1203_=_C1308( C1203 C1308 ) C1203_=_C1314( C1203 C1314 ) C1203_=_C1324( C1203 C1324 ) \nC1203_=_C1325( C1203 C1325 ) C1203_=_C1326( C1203 C1326 ) C1203_=_C1327( C1203 C1327 ) C1203_=_C1328( C1203 C1328 ) C1203_=_C1329( C1203 C1329 ) C1203_=_C1330( C1203 C1330 ) \nC1203_=_C1331( C1203 C1331 ) C1203_=_C1332( C1203 C1332 ) C1212_=_C1214( C1212 C1214 ) C1212_=_C1215( C1212 C1215 ) C1212_=_C1216( C1212 C1216 ) C1212_=_C1217( C1212 C1217 ) \nC1212_=_C1219( C1212 C1219 ) C1212_=_C1229( C1212 C1229 ) C1212_=_C1241( C1212 C1241 ) C1212_=_C1242( C1212 C1242 ) C1212_=_C1243( C1212 C1243 ) C1212_=_C1245( C1212 C1245 ) \nC1212_=_C1246( C1212 C1246 ) C1212_=_C1248( C1212 C1248 ) C1212_=_C1249( C1212 C1249 ) C1212_=_C1250( C1212 C1250 ) C1212_=_C1251( C1212 C1251 ) C1212_=_C1252( C1212 C1252 ) \nC1212_=_C1253( C1212 C1253 ) C1212_=_C1254( C1212 C1254 ) C1212_=_C1255( C1212 C1255 ) C1212_=_C1256( C1212 C1256 ) C1214_=_C1215( C1214 C1215 ) C1214_=_C1216( C1214 C1216 ) \nC1214_=_C1217( C1214 C1217 ) C1214_=_C1219( C1214 C1219 ) C1214_=_C1231( C1214 C1231 ) C1214_=_C1242( C1214 C1242 ) C1214_=_C1257( C1214 C1257 ) C1214_=_C1273( C1214 C1273 ) \nC1214_=_C1275( C1214 C1275 ) C1214_=_C1276( C1214 C1276 ) C1214_=_C1277( C1214 C1277 ) C1214_=_C1278( C1214 C1278 ) C1214_=_C1279( C1214 C1279 ) C1214_=_C1280( C1214 C1280 ) \nC1214_=_C1281( C1214 C1281 ) C1214_=_C1282( C1214 C1282 ) C1214_=_C1283( C1214 C1283 ) C1214_=_C1284( C1214 C1284 ) C1214_=_C1285( C1214 C1285 ) C1215_=_C1216( C1215 C1216 ) \nC1215_=_C1217( C1215 C1217 ) C1215_=_C1219( C1215 C1219 ) C1215_=_C1232( C1215 C1232 ) C1215_=_C1243( C1215 C1243 ) C1215_=_C1258( C1215 C1258 ) C1215_=_C1286( C1215 C1286 ) \nC1215_=_C1288( C1215 C1288 ) C1215_=_C1289( C1215 C1289 ) C1215_=_C1290( C1215 C1290 ) C1215_=_C1291( C1215 C1291 ) C1215_=_C1292( C1215 C1292 ) C1215_=_C1293( C1215 C1293 ) \nC1215_=_C1294( C1215 C1294 ) C1215_=_C1295( C1215 C1295 ) C1215_=_C1296( C1215 C1296 ) C1215_=_C1297( C1215 C1297 ) C1215_=_C1298( C1215 C1298 ) C1216_=_C1217( C1216 C1217 ) \nC1216_=_C1219( C1216 C1219 ) C1216_=_C1259( C1216 C1259 ) C1216_=_C1273( C1216 C1273 ) C1216_=_C1286( C1216 C1286 ) C1216_=_C1299( C1216 C1299 ) C1216_=_C1301( C1216 C1301 ) \nC1216_=_C1302( C1216 C1302 ) C1216_=_C1303( C1216 C1303 ) C1216_=_C1304( C1216 C1304 ) C1216_=_C1305( C1216 C1305 ) C1216_=_C1306( C1216 C1306 ) C1217_=_C1219( C1217 C1219 ) \nC1217_=_C1245( C1217 C1245 ) C1217_=_C1260( C1217 C1260 ) C1217_=_C1307( C1217 C1307 ) C1217_=_C1308( C1217 C1308 ) C1217_=_C1309( C1217 C1309 ) C1217_=_C1310( C1217 C1310 ) \nC1217_=_C1311( C1217 C1311 ) C1217_=_C1312( C1217 C1312 ) C1217_=_C1313( C1217 C1313 ) C1219_=_C1234( C1219 C1234 ) C1219_=_C1262( C1219 C1262 ) C1219_=_C1276( C1219 C1276 ) \nC1219_=_C1289( C1219 C1289 ) C1219_=_C1308( C1219 C1308 ) C1219_=_C1314( C1219 C1314 ) C1219_=_C1324( C1219 C1324 ) C1219_=_C1325( C1219 C1325 ) C1219_=_C1326( C1219 C1326 ) \nC1219_=_C1327( C1219 C1327 ) C1219_=_C1328( C1219 C1328 ) C1219_=_C1329( C1219 C1329 ) C1219_=_C1330( C1219 C1330 ) C1219_=_C1331( C1219 C1331 ) C1219_=_C1332( C1219 C1332 ) \nC1229_=_C1231( C1229 C1231 ) C1229_=_C1232( C1229 C1232 ) C1229_=_C1234( C1229 C1234 ) C1229_=_C1241( C1229 C1241 ) C1229_=_C1242( C1229 C1242 ) C1229_=_C1243( C1229 C1243 ) \nC1229_=_C1245( C1229 C1245 ) C1229_=_C1246( C1229 C1246 ) C1229_=_C1248( C1229 C1248 ) C1229_=_C1249( C1229 C1249 ) C1229_=_C1250( C1229 C1250 ) C1229_=_C1251( C1229 C1251 ) \nC1229_=_C1252( C1229 C1252 ) C1229_=_C1253( C1229 C1253 ) C1229_=_C1254( C1229 C1254 ) C1229_=_C1255( C1229 C1255 ) C1229_=_C1256( C1229 C1256 ) C1231_=_C1232( C1231 C1232 ) \nC1231_=_C1234( C1231 C1234 ) C1231_=_C1242( C1231 C1242 ) C1231_=_C1257( C1231 C1257 ) C1231_=_C1273( C1231 C1273 ) C1231_=_C1275( C1231 C1275 ) C1231_=_C1276( C1231 C1276 ) \nC1231_=_C1277( C1231 C1277 ) C1231_=_C1278( C1231 C1278 ) C1231_=_C1279( C1231 C1279 ) C1231_=_C1280( C1231 C1280 ) C1231_=_C1281( C1231 C1281 ) C1231_=_C1282( C1231 C1282 ) \nC1231_=_C1283( C1231 C1283 ) C1231_=_C1284( C1231 C1284 ) C1231_=_C1285( C1231 C1285 ) C1232_=_C1234( C1232 C1234 ) C1232_=_C1243( C1232 C1243 ) C1232_=_C1258( C1232 C1258 ) \nC1232_=_C1286( C1232 C1286 ) C1232_=_C1288( C1232 C1288 ) C1232_=_C1289( C1232 C1289 ) C1232_=_C1290( C1232 C1290 ) C1232_=_C1291( C1232 C1291 ) C1232_=_C1292( C1232 C1292 ) \nC1232_=_C1293( C1232 C1293 ) C1232_=_C1294( C1232 C1294 ) C1232_=_C1295( C1232 C1295 ) C1232_=_C1296( C1232 C1296 ) C1232_=_C1297( C1232 C1297 ) C1232_=_C1298( C1232 C1298 ) \nC1234_=_C1262( C1234 C1262 ) C1234_=_C1276( C1234 C1276 ) C1234_=_C1289( C1234 C1289 ) C1234_=_C1308( C1234 C1308 ) C1234_=_C1314( C1234 C1314 ) C1234_=_C1324( C1234 C1324 ) \nC1234_=_C1325( C1234 C1325 ) C1234_=_C1326( C1234 C1326 ) C1234_=_C1327( C1234 C1327 ) C1234_=_C1328( C1234 C1328 ) C1234_=_C1329( C1234 C1329 ) C1234_=_C1330( C1234 C1330 ) \nC1234_=_C1331( C1234 C1331 ) C1234_=_C1332( C1234 C1332 ) C1241_=_C1242( C1241 C1242 ) C1241_=_C1243( C1241 C1243 ) C1241_=_C1245( C1241 C1245 ) C1241_=_C1246( C1241 C1246 ) \nC1241_=_C1248( C1241 C1248 ) C1241_=_C1249( C1241 C1249 ) C1241_=_C1250( C1241 C1250 ) C1241_=_C1251( C1241 C1251 ) C1241_=_C1252( C1241 C1252 ) C1241_=_C1253( C1241 C1253 ) \nC1241_=_C1254( C1241 C1254 ) C1241_=_C1255( C1241 C1255 ) C1241_=_C1256( C1241 C1256 ) C1241_=_C1257( C1241 C1257 ) C1241_=_C1258( C1241 C1258 ) C1241_=_C1259( C1241 C1259 ) \nC1241_=_C1260( C1241 C1260 ) C1241_=_C1262( C1241 C1262 ) C1242_=_C1243( C1242 C1243 ) C1242_=_C1245( C1242 C1245 ) C1242_=_C1246( C1242 C1246 ) C1242_=_C1248( C1242 C1248 ) \nC1242_=_C1249( C1242 C1249 ) C1242_=_C1250( C1242 C1250 ) C1242_=_C1251( C1242 C1251 ) C1242_=_C1252( C1242 C1252 ) C1242_=_C1253( C1242 C1253 ) C1242_=_C1254( C1242 C1254 ) \nC1242_=_C1255( C1242 C1255 ) C1242_=_C1256( C1242 C1256 ) C1242_=_C1257( C1242 C1257 ) C1242_=_C1273( C1242 C1273 ) C1242_=_C1275( C1242 C1275 ) C1242_=_C1276( C1242 C1276 ) \nC1242_=_C1277( C1242 C1277 ) C1242_=_C1278( C1242 C1278 ) C1242_=_C1279( C1242 C1279 ) C1242_=_C1280( C1242 C1280 ) C1242_=_C1281( C1242 C1281 ) C1242_=_C1282( C1242 C1282 ) \nC1242_=_C1283( C1242 C1283 ) C1242_=_C1284( C1242 C1284 ) C1242_=_C1285( C1242 C1285 ) C1243_=_C1245( C1243 C1245 ) C1243_=_C1246( C1243 C1246 ) C1243_=_C1248( C1243 C1248 ) \nC1243_=_C1249( C1243 C1249 ) C1243_=_C1250( C1243 C1250 ) C1243_=_C1251( C1243 C1251 ) C1243_=_C1252( C1243 C1252 ) C1243_=_C1253( C1243 C1253 ) C1243_=_C1254( C1243 C1254 ) \nC1243_=_C1255( C1243 C1255 ) C1243_=_C1256( C1243 C1256 ) C1243_=_C1258( C1243 C1258 ) C1243_=_C1286( C1243 C1286 ) C1243_=_C1288( C1243 C1288 ) C1243_=_C1289( C1243 C1289 ) \nC1243_=_C1290( C1243 C1290 ) C1243_=_C1291( C1243 C1291 ) C1243_=_C1292( C1243 C1292 ) C1243_=_C1293( C1243 C1293 ) C1243_=_C1294( C1243 C1294 ) C1243_=_C1295( C1243 C1295 ) \nC1243_=_C1296( C1243 C1296 ) C1243_=_C1297( C1243 C1297 ) C1243_=_C1298( C1243 C1298 ) C1245_=_C1246( C1245 C1246 ) C1245_=_C1248( C1245 C1248 ) C1245_=_C1249( C1245 C1249 ) \nC1245_=_C1250( C1245 C1250 ) C1245_=_C1251( C1245 C1251 ) C1245_=_C1252( C1245 C1252 ) C1245_=_C1253( C1245 C1253 ) C1245_=_C1254( C1245 C1254 ) C1245_=_C1255( C1245 C1255 ) \nC1245_=_C1256( C1245 C1256 ) C1245_=_C1260( C1245 C1260 ) C1245_=_C1307( C1245 C1307 ) C1245_=_C1308( C1245 C1308 ) C1245_=_C1309( C1245 C1309 ) C1245_=_C1310( C1245 C1310 ) \nC1245_=_C1311( C1245 C1311 ) C1245_=_C1312( C1245 C1312 ) C1245_=_C1313( C1245 C1313 ) C1246_=_C1248( C1246 C1248 ) C1246_=_C1249( C1246 C1249 ) C1246_=_C1250( C1246 C1250 ) \nC1246_=_C1251( C1246 C1251 ) C1246_=_C1252( C1246 C1252 ) C1246_=_C1253( C1246 C1253 ) C1246_=_C1254( C1246 C1254 ) C1246_=_C1255( C1246 C1255 ) C1246_=_C1256( C1246 C1256 ) \nC1246_=_C1275( C1246 C1275 ) C1246_=_C1288( C1246 C1288 ) C1246_=_C1299( C1246 C1299 ) C1246_=_C1307( C1246 C1307 ) C1246_=_C1314( C1246 C1314 ) C1248_=_C1249( C1248 C1249 ) \nC1248_=_C1250( C1248 C1250 ) C1248_=_C1251( C1248 C1251 ) C1248_=_C1252( C1248 C1252 ) C1248_=_C1253( C1248 C1253 ) C1248_=_C1254( C1248 C1254 ) C1248_=_C1255( C1248 C1255 ) \nC1248_=_C1256( C1248 C1256 ) C1249_=_C1250( C1249 C1250 ) C1249_=_C1251( C1249 C1251 ) C1249_=_C1252( C1249 C1252 ) C1249_=_C1253( C1249 C1253 ) C1249_=_C1254( C1249 C1254 ) \nC1249_=_C1255( C1249 C1255 ) C1249_=_C1256( C1249 C1256 ) C1250_=_C1251( C1250 C1251 ) C1250_=_C1252( C1250 C1252 ) C1250_=_C1253( C1250 C1253 ) C1250_=_C1254( C1250 C1254 ) \nC1250_=_C1255( C1250 C1255 ) C1250_=_C1256( C1250 C1256 ) C1251_=_C1252( C1251 C1252 ) C1251_=_C1253( C1251 C1253 ) C1251_=_C1254( C1251 C1254 ) C1251_=_C1255( C1251 C1255 ) \nC1251_=_C1256( C1251 C1256 ) C1252_=_C1253( C1252 C1253 ) C1252_=_C1254( C1252 C1254 ) C1252_=_C1255( C1252 C1255 ) C1252_=_C1256( C1252 C1256 ) C1253_=_C1254( C1253 C1254 ) \nC1253_=_C1255(</w:t>
      </w:r>
    </w:p>
    <w:p>
      <w:pPr>
        <w:pStyle w:val="PreformattedText"/>
        <w:bidi w:val="0"/>
        <w:spacing w:before="0" w:after="0"/>
        <w:jc w:val="left"/>
        <w:rPr/>
      </w:pPr>
      <w:r>
        <w:rPr/>
        <w:t xml:space="preserve"> </w:t>
      </w:r>
      <w:r>
        <w:rPr/>
        <w:t>C1253 C1255 ) C1253_=_C1256( C1253 C1256 ) C1254_=_C1255( C1254 C1255 ) C1254_=_C1256( C1254 C1256 ) C1255_=_C1256( C1255 C1256 ) C1257_=_C1258( C1257 C1258 ) \nC1257_=_C1259( C1257 C1259 ) C1257_=_C1260( C1257 C1260 ) C1257_=_C1262( C1257 C1262 ) C1257_=_C1273( C1257 C1273 ) C1257_=_C1275( C1257 C1275 ) C1257_=_C1276( C1257 C1276 ) \nC1257_=_C1277( C1257 C1277 ) C1257_=_C1278( C1257 C1278 ) C1257_=_C1279( C1257 C1279 ) C1257_=_C1280( C1257 C1280 ) C1257_=_C1281( C1257 C1281 ) C1257_=_C1282( C1257 C1282 ) \nC1257_=_C1283( C1257 C1283 ) C1257_=_C1284( C1257 C1284 ) C1257_=_C1285( C1257 C1285 ) C1258_=_C1259( C1258 C1259 ) C1258_=_C1260( C1258 C1260 ) C1258_=_C1262( C1258 C1262 ) \nC1258_=_C1286( C1258 C1286 ) C1258_=_C1288( C1258 C1288 ) C1258_=_C1289( C1258 C1289 ) C1258_=_C1290( C1258 C1290 ) C1258_=_C1291( C1258 C1291 ) C1258_=_C1292( C1258 C1292 ) \nC1258_=_C1293( C1258 C1293 ) C1258_=_C1294( C1258 C1294 ) C1258_=_C1295( C1258 C1295 ) C1258_=_C1296( C1258 C1296 ) C1258_=_C1297( C1258 C1297 ) C1258_=_C1298( C1258 C1298 ) \nC1259_=_C1260( C1259 C1260 ) C1259_=_C1262( C1259 C1262 ) C1259_=_C1273( C1259 C1273 ) C1259_=_C1286( C1259 C1286 ) C1259_=_C1299( C1259 C1299 ) C1259_=_C1301( C1259 C1301 ) \nC1259_=_C1302( C1259 C1302 ) C1259_=_C1303( C1259 C1303 ) C1259_=_C1304( C1259 C1304 ) C1259_=_C1305( C1259 C1305 ) C1259_=_C1306( C1259 C1306 ) C1260_=_C1262( C1260 C1262 ) \nC1260_=_C1307( C1260 C1307 ) C1260_=_C1308( C1260 C1308 ) C1260_=_C1309( C1260 C1309 ) C1260_=_C1310( C1260 C1310 ) C1260_=_C1311( C1260 C1311 ) C1260_=_C1312( C1260 C1312 ) \nC1260_=_C1313( C1260 C1313 ) C1262_=_C1276( C1262 C1276 ) C1262_=_C1289( C1262 C1289 ) C1262_=_C1308( C1262 C1308 ) C1262_=_C1314( C1262 C1314 ) C1262_=_C1324( C1262 C1324 ) \nC1262_=_C1325( C1262 C1325 ) C1262_=_C1326( C1262 C1326 ) C1262_=_C1327( C1262 C1327 ) C1262_=_C1328( C1262 C1328 ) C1262_=_C1329( C1262 C1329 ) C1262_=_C1330( C1262 C1330 ) \nC1262_=_C1331( C1262 C1331 ) C1262_=_C1332( C1262 C1332 ) C1273_=_C1275( C1273 C1275 ) C1273_=_C1276( C1273 C1276 ) C1273_=_C1277( C1273 C1277 ) C1273_=_C1278( C1273 C1278 ) \nC1273_=_C1279( C1273 C1279 ) C1273_=_C1280( C1273 C1280 ) C1273_=_C1281( C1273 C1281 ) C1273_=_C1282( C1273 C1282 ) C1273_=_C1283( C1273 C1283 ) C1273_=_C1284( C1273 C1284 ) \nC1273_=_C1285( C1273 C1285 ) C1273_=_C1286( C1273 C1286 ) C1273_=_C1299( C1273 C1299 ) C1273_=_C1301( C1273 C1301 ) C1273_=_C1302( C1273 C1302 ) C1273_=_C1303( C1273 C1303 ) \nC1273_=_C1304( C1273 C1304 ) C1273_=_C1305( C1273 C1305 ) C1273_=_C1306( C1273 C1306 ) C1275_=_C1276( C1275 C1276 ) C1275_=_C1277( C1275 C1277 ) C1275_=_C1278( C1275 C1278 ) \nC1275_=_C1279( C1275 C1279 ) C1275_=_C1280( C1275 C1280 ) C1275_=_C1281( C1275 C1281 ) C1275_=_C1282( C1275 C1282 ) C1275_=_C1283( C1275 C1283 ) C1275_=_C1284( C1275 C1284 ) \nC1275_=_C1285( C1275 C1285 ) C1275_=_C1288( C1275 C1288 ) C1275_=_C1299( C1275 C1299 ) C1275_=_C1307( C1275 C1307 ) C1275_=_C1314( C1275 C1314 ) C1276_=_C1277( C1276 C1277 ) \nC1276_=_C1278( C1276 C1278 ) C1276_=_C1279( C1276 C1279 ) C1276_=_C1280( C1276 C1280 ) C1276_=_C1281( C1276 C1281 ) C1276_=_C1282( C1276 C1282 ) C1276_=_C1283( C1276 C1283 ) \nC1276_=_C1284( C1276 C1284 ) C1276_=_C1285( C1276 C1285 ) C1276_=_C1289( C1276 C1289 ) C1276_=_C1308( C1276 C1308 ) C1276_=_C1314( C1276 C1314 ) C1276_=_C1324( C1276 C1324 ) \nC1276_=_C1325( C1276 C1325 ) C1276_=_C1326( C1276 C1326 ) C1276_=_C1327( C1276 C1327 ) C1276_=_C1328( C1276 C1328 ) C1276_=_C1329( C1276 C1329 ) C1276_=_C1330( C1276 C1330 ) \nC1276_=_C1331( C1276 C1331 ) C1276_=_C1332( C1276 C1332 ) C1277_=_C1278( C1277 C1278 ) C1277_=_C1279( C1277 C1279 ) C1277_=_C1280( C1277 C1280 ) C1277_=_C1281( C1277 C1281 ) \nC1277_=_C1282( C1277 C1282 ) C1277_=_C1283( C1277 C1283 ) C1277_=_C1284( C1277 C1284 ) C1277_=_C1285( C1277 C1285 ) C1278_=_C1279( C1278 C1279 ) C1278_=_C1280( C1278 C1280 ) \nC1278_=_C1281( C1278 C1281 ) C1278_=_C1282( C1278 C1282 ) C1278_=_C1283( C1278 C1283 ) C1278_=_C1284( C1278 C1284 ) C1278_=_C1285( C1278 C1285 ) C1279_=_C1280( C1279 C1280 ) \nC1279_=_C1281( C1279 C1281 ) C1279_=_C1282( C1279 C1282 ) C1279_=_C1283( C1279 C1283 ) C1279_=_C1284( C1279 C1284 ) C1279_=_C1285( C1279 C1285 ) C1280_=_C1281( C1280 C1281 ) \nC1280_=_C1282( C1280 C1282 ) C1280_=_C1283( C1280 C1283 ) C1280_=_C1284( C1280 C1284 ) C1280_=_C1285( C1280 C1285 ) C1281_=_C1282( C1281 C1282 ) C1281_=_C1283( C1281 C1283 ) \nC1281_=_C1284( C1281 C1284 ) C1281_=_C1285( C1281 C1285 ) C1282_=_C1283( C1282 C1283 ) C1282_=_C1284( C1282 C1284 ) C1282_=_C1285( C1282 C1285 ) C1283_=_C1284( C1283 C1284 ) \nC1283_=_C1285( C1283 C1285 ) C1284_=_C1285( C1284 C1285 ) C1286_=_C1288( C1286 C1288 ) C1286_=_C1289( C1286 C1289 ) C1286_=_C1290( C1286 C1290 ) C1286_=_C1291( C1286 C1291 ) \nC1286_=_C1292( C1286 C1292 ) C1286_=_C1293( C1286 C1293 ) C1286_=_C1294( C1286 C1294 ) C1286_=_C1295( C1286 C1295 ) C1286_=_C1296( C1286 C1296 ) C1286_=_C1297( C1286 C1297 ) \nC1286_=_C1298( C1286 C1298 ) C1286_=_C1299( C1286 C1299 ) C1286_=_C1301( C1286 C1301 ) C1286_=_C1302( C1286 C1302 ) C1286_=_C1303( C1286 C1303 ) C1286_=_C1304( C1286 C1304 ) \nC1286_=_C1305( C1286 C1305 ) C1286_=_C1306( C1286 C1306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07( C1288 C1307 ) C1288_=_C1314( C1288 C1314 ) C1289_=_C1290( C1289 C1290 ) C1289_=_C1291( C1289 C1291 ) C1289_=_C1292( C1289 C1292 ) \nC1289_=_C1293( C1289 C1293 ) C1289_=_C1294( C1289 C1294 ) C1289_=_C1295( C1289 C1295 ) C1289_=_C1296( C1289 C1296 ) C1289_=_C1297( C1289 C1297 ) C1289_=_C1298( C1289 C1298 ) \nC1289_=_C1308( C1289 C1308 ) C1289_=_C1314( C1289 C1314 ) C1289_=_C1324( C1289 C1324 ) C1289_=_C1325( C1289 C1325 ) C1289_=_C1326( C1289 C1326 ) C1289_=_C1327( C1289 C1327 ) \nC1289_=_C1328( C1289 C1328 ) C1289_=_C1329( C1289 C1329 ) C1289_=_C1330( C1289 C1330 ) C1289_=_C1331( C1289 C1331 ) C1289_=_C1332( C1289 C1332 ) C1290_=_C1291( C1290 C1291 ) \nC1290_=_C1292( C1290 C1292 ) C1290_=_C1293( C1290 C1293 ) C1290_=_C1294( C1290 C1294 ) C1290_=_C1295( C1290 C1295 ) C1290_=_C1296( C1290 C1296 ) C1290_=_C1297( C1290 C1297 ) \nC1290_=_C1298( C1290 C1298 ) C1291_=_C1292( C1291 C1292 ) C1291_=_C1293( C1291 C1293 ) C1291_=_C1294( C1291 C1294 ) C1291_=_C1295( C1291 C1295 ) C1291_=_C1296( C1291 C1296 ) \nC1291_=_C1297( C1291 C1297 ) C1291_=_C1298( C1291 C1298 ) C1292_=_C1293( C1292 C1293 ) C1292_=_C1294( C1292 C1294 ) C1292_=_C1295( C1292 C1295 ) C1292_=_C1296( C1292 C1296 ) \nC1292_=_C1297( C1292 C1297 ) C1292_=_C1298( C1292 C1298 ) C1293_=_C1294( C1293 C1294 ) C1293_=_C1295( C1293 C1295 ) C1293_=_C1296( C1293 C1296 ) C1293_=_C1297( C1293 C1297 ) \nC1293_=_C1298( C1293 C1298 ) C1294_=_C1295( C1294 C1295 ) C1294_=_C1296( C1294 C1296 ) C1294_=_C1297( C1294 C1297 ) C1294_=_C1298( C1294 C1298 ) C1295_=_C1296( C1295 C1296 ) \nC1295_=_C1297( C1295 C1297 ) C1295_=_C1298( C1295 C1298 ) C1296_=_C1297( C1296 C1297 ) C1296_=_C1298( C1296 C1298 ) C1297_=_C1298( C1297 C1298 ) C1299_=_C1301( C1299 C1301 ) \nC1299_=_C1302( C1299 C1302 ) C1299_=_C1303( C1299 C1303 ) C1299_=_C1304( C1299 C1304 ) C1299_=_C1305( C1299 C1305 ) C1299_=_C1306( C1299 C1306 ) C1299_=_C1307( C1299 C1307 ) \nC1299_=_C1314( C1299 C1314 ) C1301_=_C1302( C1301 C1302 ) C1301_=_C1303( C1301 C1303 ) C1301_=_C1304( C1301 C1304 ) C1301_=_C1305( C1301 C1305 ) C1301_=_C1306( C1301 C1306 ) \nC1302_=_C1303( C1302 C1303 ) C1302_=_C1304( C1302 C1304 ) C1302_=_C1305( C1302 C1305 ) C1302_=_C1306( C1302 C1306 ) C1303_=_C1304( C1303 C1304 ) C1303_=_C1305( C1303 C1305 ) \nC1303_=_C1306( C1303 C1306 ) C1304_=_C1305( C1304 C1305 ) C1304_=_C1306( C1304 C1306 ) C1305_=_C1306( C1305 C1306 ) C1307_=_C1308( C1307 C1308 ) C1307_=_C1309( C1307 C1309 ) \nC1307_=_C1310( C1307 C1310 ) C1307_=_C1311( C1307 C1311 ) C1307_=_C1312( C1307 C1312 ) C1307_=_C1313( C1307 C1313 ) C1307_=_C1314( C1307 C1314 ) C1308_=_C1309( C1308 C1309 ) \nC1308_=_C1310( C1308 C1310 ) C1308_=_C1311( C1308 C1311 ) C1308_=_C1312( C1308 C1312 ) C1308_=_C1313( C1308 C1313 ) C1308_=_C1314( C1308 C1314 ) C1308_=_C1324( C1308 C1324 ) \nC1308_=_C1325( C1308 C1325 ) C1308_=_C1326( C1308 C1326 ) C1308_=_C1327( C1308 C1327 ) C1308_=_C1328( C1308 C1328 ) C1308_=_C1329( C1308 C1329 ) C1308_=_C1330( C1308 C1330 ) \nC1308_=_C1331( C1308 C1331 ) C1308_=_C1332( C1308 C1332 ) C1309_=_C1310( C1309 C1310 ) C1309_=_C1311( C1309 C1311 ) C1309_=_C1312( C1309 C1312 ) C1309_=_C1313( C1309 C1313 ) \nC1310_=_C1311( C1310 C1311 ) C1310_=_C1312( C1310 C1312 ) C1310_=_C1313( C1310 C1313 ) C1311_=_C1312( C1311 C1312 ) C1311_=_C1313( C1311 C1313 ) C1312_=_C1313( C1312 C1313 ) \nC1314_=_C1324( C1314 C1324 ) C1314_=_C1325( C1314 C1325 ) C1314_=_C1326( C1314 C1326 ) C1314_=_C1327( C1314 C1327 ) C1314_=_C1328( C1314 C1328 ) C1314_=_C1329( C1314 C1329 ) \nC1314_=_C1330( C1314 C1330 ) C1314_=_C1331( C1314 C1331 ) C1314_=_C1332( C1314 C1332 ) C1324_=_C1325( C1324 C1325 ) C1324_=_C1326( C1324 C1326 ) C1324_=_C1327( C1324 C1327 ) \nC1324_=_C1328( C1324 C1328 ) C1324_=_C1329( C1324 C1329 ) C1324_=_C1330( C1324 C1330 ) C1324_=_C1331( C1324 C1331 ) C1324_=_C1332( C1324 C1332 ) C1325_=_C1326( C1325 C1326 ) \nC1325_=_C1327( C1325 C1327 ) C1325_=_C1328( C1325 C1328 ) C1325_=_C1329( C1325 C1329 ) C1325_=_C1330( C1325 C1330 ) C1325_=_C1331( C1325 C1331 ) C1325_=_C1332( C1325 C1332 ) \nC1326_=_C1327( C1326 C1327 ) C1326_=_C1328( C1326 C1328 ) C1326_=_C1329( C1326 C1329 ) C1326_=_C1330( C1326 C1330 ) C1326_=_C1331( C1326 C1331 ) C1326_=_C1332( C1326 C1332 ) \nC1327_=_C1328( C1327 C1328 ) C1327_=_C1329( C1327 C1329 ) C1327_=_C1330( C1327 C1330 ) C1327_=_C1331( C1327 C1331 ) C1327_=_C1332( C1327 C1332 ) C1328_=_C1329( C1328 C1329 ) \nC1328_=_C1330( C1328 C1330 ) C1328_=_C1331( C1328 C1331 ) C1328_=_C1332(</w:t>
      </w:r>
    </w:p>
    <w:p>
      <w:pPr>
        <w:pStyle w:val="PreformattedText"/>
        <w:bidi w:val="0"/>
        <w:spacing w:before="0" w:after="0"/>
        <w:jc w:val="left"/>
        <w:rPr/>
      </w:pPr>
      <w:r>
        <w:rPr/>
        <w:t xml:space="preserve"> </w:t>
      </w:r>
      <w:r>
        <w:rPr/>
        <w:t>C1328 C1332 ) C1329_=_C1330( C1329 C1330 ) C1329_=_C1331( C1329 C1331 ) C1329_=_C1332( C1329 C1332 ) \nC1330_=_C1331( C1330 C1331 ) C1330_=_C1332( C1330 C1332 ) C1331_=_C1332( C1331 C1332 ) "];127-&gt;143[label="151: C8 C33 C49 C59 C74 \nC97 C110 C122 C143 C153 C163 \nC183 C184 C185 C186 C187 C188 \nC189 C190 C191 C193 C194 C195 \nC196 C197 C198 C199 C200 C201 \nC205 C242 C387 C417 C428 C440 \nC455 C482 C614 C644 C660 C675 \nC689 C713 C760 C844 C869 C883 \nC901 C924 C983 C1062 C1090 C1099 \nC1118 C1132 C1138 C1143 C1145 C1146 \nC1147 C1148 C1150 C1161 C1163 C1164 \nC1166 C1173 C1175 C1178 C1180 C1181 \nC1182 C1183 C1184 C1186 C1188 C1189 \nC1191 C1198 C1200 C1201 C1203 C1212 \nC1214 C1215 C1216 C1217 C1219 C1229 \nC1231 C1232 C1234 C1241 C1246 C1248 \nC1249 C1250 C1251 C1252 C1253 C1254 \nC1255 C1256 C1257 C1258 C1259 C1260 \nC1262 C1275 C1277 C1278 C1279 C1280 \nC1281 C1282 C1283 C1284 C1285 C1288 \nC1290 C1291 C1292 C1293 C1294 C1295 \nC1296 C1297 C1298 C1299 C1301 C1302 \nC1303 C1304 C1305 C1306 C1307 C1309 \nC1310 C1311 C1312 C1313 C1314 C1324 \nC1325 C1326 C1327 C1328 C1329 C1330 \nC1331 C1332 \n1589: C8_=_C33 ,C8_=_C49 ,C8_=_C74 ,C8_=_C97 ,C8_=_C110 ,\nC8_=_C122 ,C8_=_C143 ,C8_=_C163 ,C8_=_C183 ,C8_=_C184 ,C8_=_C185 ,\nC8_=_C186 ,C8_=_C187 ,C8_=_C188 ,C8_=_C189 ,C8_=_C190 ,C8_=_C191 ,\nC8_=_C193 ,C8_=_C194 ,C8_=_C195 ,C8_=_C196 ,C8_=_C197 ,C8_=_C198 ,\nC8_=_C199 ,C8_=_C200 ,C8_=_C201 ,C33_=_C49 ,C33_=_C74 ,C33_=_C97 ,\nC33_=_C110 ,C33_=_C122 ,C33_=_C143 ,C33_=_C163 ,C33_=_C183 ,C33_=_C184 ,\nC33_=_C185 ,C33_=_C186 ,C33_=_C187 ,C33_=_C188 ,C33_=_C189 ,C33_=_C190 ,\nC33_=_C191 ,C33_=_C193 ,C33_=_C194 ,C33_=_C195 ,C33_=_C196 ,C33_=_C197 ,\nC33_=_C198 ,C33_=_C199 ,C33_=_C200 ,C33_=_C201 ,C49_=_C59 ,C49_=_C74 ,\nC49_=_C97 ,C49_=_C110 ,C49_=_C122 ,C49_=_C143 ,C49_=_C163 ,C49_=_C183 ,\nC49_=_C184 ,C49_=_C185 ,C49_=_C186 ,C49_=_C187 ,C49_=_C188 ,C49_=_C189 ,\nC49_=_C190 ,C49_=_C191 ,C49_=_C193 ,C49_=_C194 ,C49_=_C195 ,C49_=_C196 ,\nC49_=_C197 ,C49_=_C198 ,C49_=_C199 ,C49_=_C200 ,C49_=_C201 ,C59_=_C760 ,\nC59_=_C983 ,C59_=_C1138 ,C59_=_C1173 ,C59_=_C1175 ,C59_=_C1178 ,C59_=_C1180 ,\nC59_=_C1181 ,C59_=_C1182 ,C59_=_C1183 ,C59_=_C1184 ,C74_=_C97 ,C74_=_C110 ,\nC74_=_C122 ,C74_=_C143 ,C74_=_C163 ,C74_=_C183 ,C74_=_C184 ,C74_=_C185 ,\nC74_=_C186 ,C74_=_C187 ,C74_=_C188 ,C74_=_C189 ,C74_=_C190 ,C74_=_C191 ,\nC74_=_C193 ,C74_=_C194 ,C74_=_C195 ,C74_=_C196 ,C74_=_C197 ,C74_=_C198 ,\nC74_=_C199 ,C74_=_C200 ,C74_=_C201 ,C97_=_C110 ,C97_=_C122 ,C97_=_C143 ,\nC97_=_C163 ,C97_=_C183 ,C97_=_C184 ,C97_=_C185 ,C97_=_C186 ,C97_=_C187 ,\nC97_=_C188 ,C97_=_C189 ,C97_=_C190 ,C97_=_C191 ,C97_=_C193 ,C97_=_C194 ,\nC97_=_C195 ,C97_=_C196 ,C97_=_C197 ,C97_=_C198 ,C97_=_C199 ,C97_=_C200 ,\nC97_=_C201 ,C110_=_C122 ,C110_=_C143 ,C110_=_C163 ,C110_=_C183 ,C110_=_C184 ,\nC110_=_C185 ,C110_=_C186 ,C110_=_C187 ,C110_=_C188 ,C110_=_C189 ,C110_=_C190 ,\nC110_=_C191 ,C110_=_C193 ,C110_=_C194 ,C110_=_C195 ,C110_=_C196 ,C110_=_C197 ,\nC110_=_C198 ,C110_=_C199 ,C110_=_C200 ,C110_=_C201 ,C122_=_C143 ,C122_=_C163 ,\nC122_=_C183 ,C122_=_C184 ,C122_=_C185 ,C122_=_C186 ,C122_=_C187 ,C122_=_C188 ,\nC122_=_C189 ,C122_=_C190 ,C122_=_C191 ,C122_=_C193 ,C122_=_C194 ,C122_=_C195 ,\nC122_=_C196 ,C122_=_C197 ,C122_=_C198 ,C122_=_C199 ,C122_=_C200 ,C122_=_C201 ,\nC143_=_C153 ,C143_=_C163 ,C143_=_C183 ,C143_=_C184 ,C143_=_C185 ,C143_=_C186 ,\nC143_=_C187 ,C143_=_C188 ,C143_=_C189 ,C143_=_C190 ,C143_=_C191 ,C143_=_C193 ,\nC143_=_C194 ,C143_=_C195 ,C143_=_C196 ,C143_=_C197 ,C143_=_C198 ,C143_=_C199 ,\nC143_=_C200 ,C143_=_C201 ,C153_=_C387 ,C153_=_C614 ,C153_=_C844 ,C153_=_C1062 ,\nC153_=_C1143 ,C153_=_C1161 ,C153_=_C1186 ,C153_=_C1198 ,C153_=_C1212 ,C153_=_C1229 ,\nC153_=_C1241 ,C153_=_C1246 ,C153_=_C1248 ,C153_=_C1249 ,C153_=_C1250 ,C153_=_C1251 ,\nC153_=_C1252 ,C153_=_C1253 ,C153_=_C1254 ,C153_=_C1255 ,C153_=_C1256 ,C163_=_C183 ,\nC163_=_C184 ,C163_=_C185 ,C163_=_C186 ,C163_=_C187 ,C163_=_C188 ,C163_=_C189 ,\nC163_=_C190 ,C163_=_C191 ,C163_=_C193 ,C163_=_C194 ,C163_=_C195 ,C163_=_C196 ,\nC163_=_C197 ,C163_=_C198 ,C163_=_C199 ,C163_=_C200 ,C163_=_C201 ,C183_=_C184 ,\nC183_=_C185 ,C183_=_C186 ,C183_=_C187 ,C183_=_C188 ,C183_=_C189 ,C183_=_C190 ,\nC183_=_C191 ,C183_=_C193 ,C183_=_C194 ,C183_=_C195 ,C183_=_C196 ,C183_=_C197 ,\nC183_=_C198 ,C183_=_C199 ,C183_=_C200 ,C183_=_C201 ,C183_=_C205 ,C184_=_C185 ,\nC184_=_C186 ,C184_=_C187 ,C184_=_C188 ,C184_=_C189 ,C184_=_C190 ,C184_=_C191 ,\nC184_=_C193 ,C184_=_C194 ,C184_=_C195 ,C184_=_C196 ,C184_=_C197 ,C184_=_C198 ,\nC184_=_C199 ,C184_=_C200 ,C184_=_C201 ,C185_=_C186 ,C185_=_C187 ,C185_=_C188 ,\nC185_=_C189 ,C185_=_C190 ,C185_=_C191 ,C185_=_C193 ,C185_=_C194 ,C185_=_C195 ,\nC185_=_C196 ,C185_=_C197 ,C185_=_C198 ,C185_=_C199 ,C185_=_C200 ,C185_=_C201 ,\nC186_=_C187 ,C186_=_C188 ,C186_=_C189 ,C186_=_C190 ,C186_=_C191 ,C186_=_C193 ,\nC186_=_C194 ,C186_=_C195 ,C186_=_C196 ,C186_=_C197 ,C186_=_C198 ,C186_=_C199 ,\nC186_=_C200 ,C186_=_C201 ,C187_=_C188 ,C187_=_C189 ,C187_=_C190 ,C187_=_C191 ,\nC187_=_C193 ,C187_=_C194 ,C187_=_C195 ,C187_=_C196 ,C187_=_C197 ,C187_=_C198 ,\nC187_=_C199 ,C187_=_C200 ,C187_=_C201 ,C187_=_C242 ,C188_=_C189 ,C188_=_C190 ,\nC188_=_C191 ,C188_=_C193 ,C188_=_C194 ,C188_=_C195 ,C188_=_C196 ,C188_=_C197 ,\nC188_=_C198 ,C188_=_C199 ,C188_=_C200 ,C188_=_C201 ,C188_=_C417 ,C189_=_C190 ,\nC189_=_C191 ,C189_=_C193 ,C189_=_C194 ,C189_=_C195 ,C189_=_C196 ,C189_=_C197 ,\nC189_=_C198 ,C189_=_C199 ,C189_=_C200 ,C189_=_C201 ,C189_=_C644 ,C190_=_C191 ,\nC190_=_C193 ,C190_=_C194 ,C190_=_C195 ,C190_=_C196 ,C190_=_C197 ,C190_=_C198 ,\nC190_=_C199 ,C190_=_C200 ,C190_=_C201 ,C190_=_C869 ,C191_=_C193 ,C191_=_C194 ,\nC191_=_C195 ,C191_=_C196 ,C191_=_C197 ,C191_=_C198 ,C191_=_C199 ,C191_=_C200 ,\nC191_=_C201 ,C191_=_C1090 ,C193_=_C194 ,C193_=_C195 ,C193_=_C196 ,C193_=_C197 ,\nC193_=_C198 ,C193_=_C199 ,C193_=_C200 ,C193_=_C201 ,C193_=_C1277 ,C194_=_C195 ,\nC194_=_C196 ,C194_=_C197 ,C194_=_C198 ,C194_=_C199 ,C194_=_C200 ,C194_=_C201 ,\nC194_=_C1278 ,C195_=_C196 ,C195_=_C197 ,C195_=_C198 ,C195_=_C199 ,C195_=_C200 ,\nC195_=_C201 ,C195_=_C1279 ,C196_=_C197 ,C196_=_C198 ,C196_=_C199 ,C196_=_C200 ,\nC196_=_C201 ,C196_=_C1280 ,C197_=_C198 ,C197_=_C199 ,C197_=_C200 ,C197_=_C201 ,\nC197_=_C1281 ,C198_=_C199 ,C198_=_C200 ,C198_=_C201 ,C198_=_C1282 ,C199_=_C200 ,\nC199_=_C201 ,C199_=_C1283 ,C200_=_C201 ,C200_=_C1284 ,C201_=_C1285 ,C205_=_C428 ,\nC205_=_C660 ,C205_=_C883 ,C205_=_C1099 ,C205_=_C1146 ,C205_=_C1164 ,C205_=_C1189 ,\nC205_=_C1201 ,C205_=_C1215 ,C205_=_C1232 ,C205_=_C1258 ,C205_=_C1288 ,C205_=_C1290 ,\nC205_=_C1291 ,C205_=_C1292 ,C205_=_C1293 ,C205_=_C1294 ,C205_=_C1295 ,C205_=_C1296 ,\nC205_=_C1297 ,C205_=_C1298 ,C242_=_C482 ,C242_=_C713 ,C242_=_C924 ,C242_=_C1132 ,\nC242_=_C1150 ,C242_=_C1166 ,C242_=_C1191 ,C242_=_C1203 ,C242_=_C1219 ,C242_=_C1234 ,\nC242_=_C1262 ,C242_=_C1314 ,C242_=_C1324 ,C242_=_C1325 ,C242_=_C1326 ,C242_=_C1327 ,\nC242_=_C1328 ,C242_=_C1329 ,C242_=_C1330 ,C242_=_C1331 ,C242_=_C1332 ,C387_=_C614 ,\nC387_=_C844 ,C387_=_C1062 ,C387_=_C1143 ,C387_=_C1161 ,C387_=_C1186 ,C387_=_C1198 ,\nC387_=_C1212 ,C387_=_C1229 ,C387_=_C1241 ,C387_=_C1246 ,C387_=_C1248 ,C387_=_C1249 ,\nC387_=_C1250 ,C387_=_C1251 ,C387_=_C1252 ,C387_=_C1253 ,C387_=_C1254 ,C387_=_C1255 ,\nC387_=_C1256 ,C417_=_C644 ,C417_=_C869 ,C417_=_C1090 ,C417_=_C1145 ,C417_=_C1163 ,\nC417_=_C1188 ,C417_=_C1200 ,C417_=_C1214 ,C417_=_C1231 ,C417_=_C1257 ,C417_=_C1275 ,\nC417_=_C1277 ,C417_=_C1278 ,C417_=_C1279 ,C417_=_C1280 ,C417_=_C1281 ,C417_=_C1282 ,\nC417_=_C1283 ,C417_=_C1284 ,C417_=_C1285 ,C428_=_C660 ,C428_=_C883 ,C428_=_C1099 ,\nC428_=_C1146 ,C428_=_C1164 ,C428_=_C1189 ,C428_=_C1201 ,C428_=_C1215 ,C428_=_C1232 ,\nC428_=_C1258 ,C428_=_C1288 ,C428_=_C1290 ,C428_=_C1291 ,C428_=_C1292 ,C428_=_C1293 ,\nC428_=_C1294 ,C428_=_C1295 ,C428_=_C1296 ,C428_=_C1297 ,C428_=_C1298 ,C440_=_C675 ,\nC440_=_C1147 ,C440_=_C1216 ,C440_=_C1259 ,C440_=_C1299 ,C440_=_C1301 ,C440_=_C1302 ,\nC440_=_C1303 ,C440_=_C1304 ,C440_=_C1305 ,C440_=_C1306 ,C455_=_C689 ,C455_=_C901 ,\nC455_=_C1118 ,C455_=_C1148 ,C455_=_C1217 ,C455_=_C1260 ,C455_=_C1307 ,C455_=_C1309 ,\nC455_=_C1310 ,C455_=_C1311 ,C455_=_C1312 ,C455_=_C1313 ,C482_=_C713 ,C482_=_C924 ,\nC482_=_C1132 ,C482_=_C1150 ,C482_=_C1166 ,C482_=_C1191 ,C482_=_C1203 ,C482_=_C1219 ,\nC482_=_C1234 ,C482_=_C1262 ,C482_=_C1314 ,C482_=_C1324 ,C482_=_C1325 ,C482_=_C1326 ,\nC482_=_C1327 ,C482_=_C1328 ,C482_=_C1329 ,C482_=_C1330 ,C482_=_C1331 ,C482_=_C1332 ,\nC614_=_C844 ,C614_=_C1062 ,C614_=_C1143 ,C614_=_C1161 ,C614_=_C1186 ,C614_=_C1198 ,\nC614_=_C1212 ,C614_=_C1229 ,C614_=_C1241 ,C614_=_C1246 ,C614_=_C1248 ,C614_=_C1249 ,\nC614_=_C1250 ,C614_=_C1251 ,C614_=_C1252 ,C614_=_C1253 ,C614_=_C1254 ,C614_=_C1255 ,\nC614_=_C1256 ,C644_=_C869 ,C644_=_C1090 ,C644_=_C1145 ,C644_=_C1163 ,C644_=_C1188 ,\nC644_=_C1200 ,C644_=_C1214 ,C644_=_C1231 ,C644_=_C1257 ,C644_=_C1275 ,C644_=_C1277 ,\nC644_=_C1278 ,C644_=_C1279 ,C644_=_C1280 ,C644_=_C1281 ,C644_=_C1282 ,C644_=_C1283 ,\nC644_=_C1284 ,C644_=_C1285 ,C660_=_C883 ,C660_=_C1099 ,C660_=_C1146 ,C660_=_C1164 ,\nC660_=_C1189 ,C660_=_C1201 ,C660_=_C1215 ,C660_=_C1232 ,C660_=_C1258 ,C660_=_C1288 ,\nC660_=_C1290 ,C660_=_C1291 ,C660_=_C1292 ,C660_=_C1293 ,C660_=_C1294 ,C660_=_C1295 ,\nC660_=_C1296 ,C660_=_C1297 ,C660_=_C1298 ,C675_=_C1147 ,C675_=_C1216 ,C675_=_C1259 ,\nC675_=_C1299 ,C675_=_C1301 ,C675_=_C1302 ,C675_=_C1303 ,C675_=_C1304 ,C675_=_C1305 ,\nC675_=_C1306 ,C689_=_C901 ,C689_=_C1118 ,C689_=_C1148 ,C689_=_C1217 ,C689_=_C1260 ,\nC689_=_C1307 ,C689_=_C1309 ,C689_=_C1310 ,C689_=_C1311 ,C689_=_C1312 ,C689_=_C1313 ,\nC713_=_C924 ,C713_=_C1132 ,C713_=_C1150 ,C713_=_C1166 ,C713_=_C1191 ,C713_=_C1203 ,\nC713_=_C1219 ,C713_=_C1234 ,C713_=_C1262 ,C713_=_C1314 ,C713_=_C1324 ,C713_=_C1325 ,\nC713_=_C1326 ,C713_=_C1327 ,C713_=_C1328 ,C713_=_C1329 ,C713_=_C1330 ,C713_=_C1331 ,\nC713_=_C1332 ,C760_=_C983 ,C760_=_C1138 ,C760_=_C1173 ,C760_=_C1175 ,C760_=_C1178 ,\nC760_=_C1180 ,C760_=_C1181 ,C760_=_C1182 ,C760_=_C1183 ,C760_=_C1184</w:t>
      </w:r>
    </w:p>
    <w:p>
      <w:pPr>
        <w:pStyle w:val="PreformattedText"/>
        <w:bidi w:val="0"/>
        <w:spacing w:before="0" w:after="0"/>
        <w:jc w:val="left"/>
        <w:rPr/>
      </w:pPr>
      <w:r>
        <w:rPr/>
        <w:t xml:space="preserve"> </w:t>
      </w:r>
      <w:r>
        <w:rPr/>
        <w:t>,C844_=_C1062 ,\nC844_=_C1143 ,C844_=_C1161 ,C844_=_C1186 ,C844_=_C1198 ,C844_=_C1212 ,C844_=_C1229 ,\nC844_=_C1241 ,C844_=_C1246 ,C844_=_C1248 ,C844_=_C1249 ,C844_=_C1250 ,C844_=_C1251 ,\nC844_=_C1252 ,C844_=_C1253 ,C844_=_C1254 ,C844_=_C1255 ,C844_=_C1256 ,C869_=_C1090 ,\nC869_=_C1145 ,C869_=_C1163 ,C869_=_C1188 ,C869_=_C1200 ,C869_=_C1214 ,C869_=_C1231 ,\nC869_=_C1257 ,C869_=_C1275 ,C869_=_C1277 ,C869_=_C1278 ,C869_=_C1279 ,C869_=_C1280 ,\nC869_=_C1281 ,C869_=_C1282 ,C869_=_C1283 ,C869_=_C1284 ,C869_=_C1285 ,C883_=_C1099 ,\nC883_=_C1146 ,C883_=_C1164 ,C883_=_C1189 ,C883_=_C1201 ,C883_=_C1215 ,C883_=_C1232 ,\nC883_=_C1258 ,C883_=_C1288 ,C883_=_C1290 ,C883_=_C1291 ,C883_=_C1292 ,C883_=_C1293 ,\nC883_=_C1294 ,C883_=_C1295 ,C883_=_C1296 ,C883_=_C1297 ,C883_=_C1298 ,C901_=_C1118 ,\nC901_=_C1148 ,C901_=_C1217 ,C901_=_C1260 ,C901_=_C1307 ,C901_=_C1309 ,C901_=_C1310 ,\nC901_=_C1311 ,C901_=_C1312 ,C901_=_C1313 ,C924_=_C1132 ,C924_=_C1150 ,C924_=_C1166 ,\nC924_=_C1191 ,C924_=_C1203 ,C924_=_C1219 ,C924_=_C1234 ,C924_=_C1262 ,C924_=_C1314 ,\nC924_=_C1324 ,C924_=_C1325 ,C924_=_C1326 ,C924_=_C1327 ,C924_=_C1328 ,C924_=_C1329 ,\nC924_=_C1330 ,C924_=_C1331 ,C924_=_C1332 ,C983_=_C1138 ,C983_=_C1173 ,C983_=_C1175 ,\nC983_=_C1178 ,C983_=_C1180 ,C983_=_C1181 ,C983_=_C1182 ,C983_=_C1183 ,C983_=_C1184 ,\nC1062_=_C1143 ,C1062_=_C1161 ,C1062_=_C1186 ,C1062_=_C1198 ,C1062_=_C1212 ,C1062_=_C1229 ,\nC1062_=_C1241 ,C1062_=_C1246 ,C1062_=_C1248 ,C1062_=_C1249 ,C1062_=_C1250 ,C1062_=_C1251 ,\nC1062_=_C1252 ,C1062_=_C1253 ,C1062_=_C1254 ,C1062_=_C1255 ,C1062_=_C1256 ,C1090_=_C1145 ,\nC1090_=_C1163 ,C1090_=_C1188 ,C1090_=_C1200 ,C1090_=_C1214 ,C1090_=_C1231 ,C1090_=_C1257 ,\nC1090_=_C1275 ,C1090_=_C1277 ,C1090_=_C1278 ,C1090_=_C1279 ,C1090_=_C1280 ,C1090_=_C1281 ,\nC1090_=_C1282 ,C1090_=_C1283 ,C1090_=_C1284 ,C1090_=_C1285 ,C1099_=_C1146 ,C1099_=_C1164 ,\nC1099_=_C1189 ,C1099_=_C1201 ,C1099_=_C1215 ,C1099_=_C1232 ,C1099_=_C1258 ,C1099_=_C1288 ,\nC1099_=_C1290 ,C1099_=_C1291 ,C1099_=_C1292 ,C1099_=_C1293 ,C1099_=_C1294 ,C1099_=_C1295 ,\nC1099_=_C1296 ,C1099_=_C1297 ,C1099_=_C1298 ,C1118_=_C1148 ,C1118_=_C1217 ,C1118_=_C1260 ,\nC1118_=_C1307 ,C1118_=_C1309 ,C1118_=_C1310 ,C1118_=_C1311 ,C1118_=_C1312 ,C1118_=_C1313 ,\nC1132_=_C1150 ,C1132_=_C1166 ,C1132_=_C1191 ,C1132_=_C1203 ,C1132_=_C1219 ,C1132_=_C1234 ,\nC1132_=_C1262 ,C1132_=_C1314 ,C1132_=_C1324 ,C1132_=_C1325 ,C1132_=_C1326 ,C1132_=_C1327 ,\nC1132_=_C1328 ,C1132_=_C1329 ,C1132_=_C1330 ,C1132_=_C1331 ,C1132_=_C1332 ,C1138_=_C1143 ,\nC1138_=_C1145 ,C1138_=_C1146 ,C1138_=_C1147 ,C1138_=_C1148 ,C1138_=_C1150 ,C1138_=_C1173 ,\nC1138_=_C1175 ,C1138_=_C1178 ,C1138_=_C1180 ,C1138_=_C1181 ,C1138_=_C1182 ,C1138_=_C1183 ,\nC1138_=_C1184 ,C1143_=_C1145 ,C1143_=_C1146 ,C1143_=_C1147 ,C1143_=_C1148 ,C1143_=_C1150 ,\nC1143_=_C1161 ,C1143_=_C1186 ,C1143_=_C1198 ,C1143_=_C1212 ,C1143_=_C1229 ,C1143_=_C1241 ,\nC1143_=_C1246 ,C1143_=_C1248 ,C1143_=_C1249 ,C1143_=_C1250 ,C1143_=_C1251 ,C1143_=_C1252 ,\nC1143_=_C1253 ,C1143_=_C1254 ,C1143_=_C1255 ,C1143_=_C1256 ,C1145_=_C1146 ,C1145_=_C1147 ,\nC1145_=_C1148 ,C1145_=_C1150 ,C1145_=_C1163 ,C1145_=_C1188 ,C1145_=_C1200 ,C1145_=_C1214 ,\nC1145_=_C1231 ,C1145_=_C1257 ,C1145_=_C1275 ,C1145_=_C1277 ,C1145_=_C1278 ,C1145_=_C1279 ,\nC1145_=_C1280 ,C1145_=_C1281 ,C1145_=_C1282 ,C1145_=_C1283 ,C1145_=_C1284 ,C1145_=_C1285 ,\nC1146_=_C1147 ,C1146_=_C1148 ,C1146_=_C1150 ,C1146_=_C1164 ,C1146_=_C1189 ,C1146_=_C1201 ,\nC1146_=_C1215 ,C1146_=_C1232 ,C1146_=_C1258 ,C1146_=_C1288 ,C1146_=_C1290 ,C1146_=_C1291 ,\nC1146_=_C1292 ,C1146_=_C1293 ,C1146_=_C1294 ,C1146_=_C1295 ,C1146_=_C1296 ,C1146_=_C1297 ,\nC1146_=_C1298 ,C1147_=_C1148 ,C1147_=_C1150 ,C1147_=_C1216 ,C1147_=_C1259 ,C1147_=_C1299 ,\nC1147_=_C1301 ,C1147_=_C1302 ,C1147_=_C1303 ,C1147_=_C1304 ,C1147_=_C1305 ,C1147_=_C1306 ,\nC1148_=_C1150 ,C1148_=_C1217 ,C1148_=_C1260 ,C1148_=_C1307 ,C1148_=_C1309 ,C1148_=_C1310 ,\nC1148_=_C1311 ,C1148_=_C1312 ,C1148_=_C1313 ,C1150_=_C1166 ,C1150_=_C1191 ,C1150_=_C1203 ,\nC1150_=_C1219 ,C1150_=_C1234 ,C1150_=_C1262 ,C1150_=_C1314 ,C1150_=_C1324 ,C1150_=_C1325 ,\nC1150_=_C1326 ,C1150_=_C1327 ,C1150_=_C1328 ,C1150_=_C1329 ,C1150_=_C1330 ,C1150_=_C1331 ,\nC1150_=_C1332 ,C1161_=_C1163 ,C1161_=_C1164 ,C1161_=_C1166 ,C1161_=_C1186 ,C1161_=_C1198 ,\nC1161_=_C1212 ,C1161_=_C1229 ,C1161_=_C1241 ,C1161_=_C1246 ,C1161_=_C1248 ,C1161_=_C1249 ,\nC1161_=_C1250 ,C1161_=_C1251 ,C1161_=_C1252 ,C1161_=_C1253 ,C1161_=_C1254 ,C1161_=_C1255 ,\nC1161_=_C1256 ,C1163_=_C1164 ,C1163_=_C1166 ,C1163_=_C1188 ,C1163_=_C1200 ,C1163_=_C1214 ,\nC1163_=_C1231 ,C1163_=_C1257 ,C1163_=_C1275 ,C1163_=_C1277 ,C1163_=_C1278 ,C1163_=_C1279 ,\nC1163_=_C1280 ,C1163_=_C1281 ,C1163_=_C1282 ,C1163_=_C1283 ,C1163_=_C1284 ,C1163_=_C1285 ,\nC1164_=_C1166 ,C1164_=_C1189 ,C1164_=_C1201 ,C1164_=_C1215 ,C1164_=_C1232 ,C1164_=_C1258 ,\nC1164_=_C1288 ,C1164_=_C1290 ,C1164_=_C1291 ,C1164_=_C1292 ,C1164_=_C1293 ,C1164_=_C1294 ,\nC1164_=_C1295 ,C1164_=_C1296 ,C1164_=_C1297 ,C1164_=_C1298 ,C1166_=_C1191 ,C1166_=_C1203 ,\nC1166_=_C1219 ,C1166_=_C1234 ,C1166_=_C1262 ,C1166_=_C1314 ,C1166_=_C1324 ,C1166_=_C1325 ,\nC1166_=_C1326 ,C1166_=_C1327 ,C1166_=_C1328 ,C1166_=_C1329 ,C1166_=_C1330 ,C1166_=_C1331 ,\nC1166_=_C1332 ,C1173_=_C1175 ,C1173_=_C1178 ,C1173_=_C1180 ,C1173_=_C1181 ,C1173_=_C1182 ,\nC1173_=_C1183 ,C1173_=_C1184 ,C1173_=_C1212 ,C1173_=_C1214 ,C1173_=_C1215 ,C1173_=_C1216 ,\nC1173_=_C1217 ,C1173_=_C1219 ,C1175_=_C1178 ,C1175_=_C1180 ,C1175_=_C1181 ,C1175_=_C1182 ,\nC1175_=_C1183 ,C1175_=_C1184 ,C1175_=_C1241 ,C1175_=_C1257 ,C1175_=_C1258 ,C1175_=_C1259 ,\nC1175_=_C1260 ,C1175_=_C1262 ,C1178_=_C1180 ,C1178_=_C1181 ,C1178_=_C1182 ,C1178_=_C1183 ,\nC1178_=_C1184 ,C1178_=_C1246 ,C1178_=_C1275 ,C1178_=_C1288 ,C1178_=_C1299 ,C1178_=_C1307 ,\nC1178_=_C1314 ,C1180_=_C1181 ,C1180_=_C1182 ,C1180_=_C1183 ,C1180_=_C1184 ,C1181_=_C1182 ,\nC1181_=_C1183 ,C1181_=_C1184 ,C1182_=_C1183 ,C1182_=_C1184 ,C1183_=_C1184 ,C1186_=_C1188 ,\nC1186_=_C1189 ,C1186_=_C1191 ,C1186_=_C1198 ,C1186_=_C1212 ,C1186_=_C1229 ,C1186_=_C1241 ,\nC1186_=_C1246 ,C1186_=_C1248 ,C1186_=_C1249 ,C1186_=_C1250 ,C1186_=_C1251 ,C1186_=_C1252 ,\nC1186_=_C1253 ,C1186_=_C1254 ,C1186_=_C1255 ,C1186_=_C1256 ,C1188_=_C1189 ,C1188_=_C1191 ,\nC1188_=_C1200 ,C1188_=_C1214 ,C1188_=_C1231 ,C1188_=_C1257 ,C1188_=_C1275 ,C1188_=_C1277 ,\nC1188_=_C1278 ,C1188_=_C1279 ,C1188_=_C1280 ,C1188_=_C1281 ,C1188_=_C1282 ,C1188_=_C1283 ,\nC1188_=_C1284 ,C1188_=_C1285 ,C1189_=_C1191 ,C1189_=_C1201 ,C1189_=_C1215 ,C1189_=_C1232 ,\nC1189_=_C1258 ,C1189_=_C1288 ,C1189_=_C1290 ,C1189_=_C1291 ,C1189_=_C1292 ,C1189_=_C1293 ,\nC1189_=_C1294 ,C1189_=_C1295 ,C1189_=_C1296 ,C1189_=_C1297 ,C1189_=_C1298 ,C1191_=_C1203 ,\nC1191_=_C1219 ,C1191_=_C1234 ,C1191_=_C1262 ,C1191_=_C1314 ,C1191_=_C1324 ,C1191_=_C1325 ,\nC1191_=_C1326 ,C1191_=_C1327 ,C1191_=_C1328 ,C1191_=_C1329 ,C1191_=_C1330 ,C1191_=_C1331 ,\nC1191_=_C1332 ,C1198_=_C1200 ,C1198_=_C1201 ,C1198_=_C1203 ,C1198_=_C1212 ,C1198_=_C1229 ,\nC1198_=_C1241 ,C1198_=_C1246 ,C1198_=_C1248 ,C1198_=_C1249 ,C1198_=_C1250 ,C1198_=_C1251 ,\nC1198_=_C1252 ,C1198_=_C1253 ,C1198_=_C1254 ,C1198_=_C1255 ,C1198_=_C1256 ,C1200_=_C1201 ,\nC1200_=_C1203 ,C1200_=_C1214 ,C1200_=_C1231 ,C1200_=_C1257 ,C1200_=_C1275 ,C1200_=_C1277 ,\nC1200_=_C1278 ,C1200_=_C1279 ,C1200_=_C1280 ,C1200_=_C1281 ,C1200_=_C1282 ,C1200_=_C1283 ,\nC1200_=_C1284 ,C1200_=_C1285 ,C1201_=_C1203 ,C1201_=_C1215 ,C1201_=_C1232 ,C1201_=_C1258 ,\nC1201_=_C1288 ,C1201_=_C1290 ,C1201_=_C1291 ,C1201_=_C1292 ,C1201_=_C1293 ,C1201_=_C1294 ,\nC1201_=_C1295 ,C1201_=_C1296 ,C1201_=_C1297 ,C1201_=_C1298 ,C1203_=_C1219 ,C1203_=_C1234 ,\nC1203_=_C1262 ,C1203_=_C1314 ,C1203_=_C1324 ,C1203_=_C1325 ,C1203_=_C1326 ,C1203_=_C1327 ,\nC1203_=_C1328 ,C1203_=_C1329 ,C1203_=_C1330 ,C1203_=_C1331 ,C1203_=_C1332 ,C1212_=_C1214 ,\nC1212_=_C1215 ,C1212_=_C1216 ,C1212_=_C1217 ,C1212_=_C1219 ,C1212_=_C1229 ,C1212_=_C1241 ,\nC1212_=_C1246 ,C1212_=_C1248 ,C1212_=_C1249 ,C1212_=_C1250 ,C1212_=_C1251 ,C1212_=_C1252 ,\nC1212_=_C1253 ,C1212_=_C1254 ,C1212_=_C1255 ,C1212_=_C1256 ,C1214_=_C1215 ,C1214_=_C1216 ,\nC1214_=_C1217 ,C1214_=_C1219 ,C1214_=_C1231 ,C1214_=_C1257 ,C1214_=_C1275 ,C1214_=_C1277 ,\nC1214_=_C1278 ,C1214_=_C1279 ,C1214_=_C1280 ,C1214_=_C1281 ,C1214_=_C1282 ,C1214_=_C1283 ,\nC1214_=_C1284 ,C1214_=_C1285 ,C1215_=_C1216 ,C1215_=_C1217 ,C1215_=_C1219 ,C1215_=_C1232 ,\nC1215_=_C1258 ,C1215_=_C1288 ,C1215_=_C1290 ,C1215_=_C1291 ,C1215_=_C1292 ,C1215_=_C1293 ,\nC1215_=_C1294 ,C1215_=_C1295 ,C1215_=_C1296 ,C1215_=_C1297 ,C1215_=_C1298 ,C1216_=_C1217 ,\nC1216_=_C1219 ,C1216_=_C1259 ,C1216_=_C1299 ,C1216_=_C1301 ,C1216_=_C1302 ,C1216_=_C1303 ,\nC1216_=_C1304 ,C1216_=_C1305 ,C1216_=_C1306 ,C1217_=_C1219 ,C1217_=_C1260 ,C1217_=_C1307 ,\nC1217_=_C1309 ,C1217_=_C1310 ,C1217_=_C1311 ,C1217_=_C1312 ,C1217_=_C1313 ,C1219_=_C1234 ,\nC1219_=_C1262 ,C1219_=_C1314 ,C1219_=_C1324 ,C1219_=_C1325 ,C1219_=_C1326 ,C1219_=_C1327 ,\nC1219_=_C1328 ,C1219_=_C1329 ,C1219_=_C1330 ,C1219_=_C1331 ,C1219_=_C1332 ,C1229_=_C1231 ,\nC1229_=_C1232 ,C1229_=_C1234 ,C1229_=_C1241 ,C1229_=_C1246 ,C1229_=_C1248 ,C1229_=_C1249 ,\nC1229_=_C1250 ,C1229_=_C1251 ,C1229_=_C1252 ,C1229_=_C1253 ,C1229_=_C1254 ,C1229_=_C1255 ,\nC1229_=_C1256 ,C1231_=_C1232 ,C1231_=_C1234 ,C1231_=_C1257 ,C1231_=_C1275 ,C1231_=_C1277 ,\nC1231_=_C1278 ,C1231_=_C1279 ,C1231_=_C1280 ,C1231_=_C1281 ,C1231_=_C1282 ,C1231_=_C1283 ,\nC1231_=_C1284 ,C1231_=_C1285 ,C1232_=_C1234 ,C1232_=_C1258 ,C1232_=_C1288 ,C1232_=_C1290 ,\nC1232_=_C1291 ,C1232_=_C1292 ,C1232_=_C1293 ,C1232_=_C1294 ,C1232_=_C1295 ,C1232_=_C1296 ,\nC1232_=_C1297 ,C1232_=_C1298 ,C1234_=_C1262 ,C1234_=_C1314 ,C1234_=_C1324 ,C1234_=_C1325 ,\nC1234_=_C1326 ,C1234_=_C1327 ,C1234_=_C1328 ,C1234_=_C1329 ,C1234_=_C1330 ,C1234_=_C1331 ,\nC1234_=_C1332 ,C1241_=_C1246 ,C1241_=_C1248 ,C1241_=_C1249 ,C1241_=_C1250 ,C1241_=_C1251 ,\nC1241_=_C1252 ,C1241_=_C1253 ,C1241_=_C1254 ,C1241_=_C1255 ,C1241_=_C1256 ,C1241_=_C1257 ,\nC1241_=_C1258 ,C1241_=_C1259 ,C1241_=_C1260</w:t>
      </w:r>
    </w:p>
    <w:p>
      <w:pPr>
        <w:pStyle w:val="PreformattedText"/>
        <w:bidi w:val="0"/>
        <w:spacing w:before="0" w:after="0"/>
        <w:jc w:val="left"/>
        <w:rPr/>
      </w:pPr>
      <w:r>
        <w:rPr/>
        <w:t xml:space="preserve"> </w:t>
      </w:r>
      <w:r>
        <w:rPr/>
        <w:t>,C1241_=_C1262 ,C1246_=_C1248 ,C1246_=_C1249 ,\nC1246_=_C1250 ,C1246_=_C1251 ,C1246_=_C1252 ,C1246_=_C1253 ,C1246_=_C1254 ,C1246_=_C1255 ,\nC1246_=_C1256 ,C1246_=_C1275 ,C1246_=_C1288 ,C1246_=_C1299 ,C1246_=_C1307 ,C1246_=_C1314 ,\nC1248_=_C1249 ,C1248_=_C1250 ,C1248_=_C1251 ,C1248_=_C1252 ,C1248_=_C1253 ,C1248_=_C1254 ,\nC1248_=_C1255 ,C1248_=_C1256 ,C1249_=_C1250 ,C1249_=_C1251 ,C1249_=_C1252 ,C1249_=_C1253 ,\nC1249_=_C1254 ,C1249_=_C1255 ,C1249_=_C1256 ,C1250_=_C1251 ,C1250_=_C1252 ,C1250_=_C1253 ,\nC1250_=_C1254 ,C1250_=_C1255 ,C1250_=_C1256 ,C1251_=_C1252 ,C1251_=_C1253 ,C1251_=_C1254 ,\nC1251_=_C1255 ,C1251_=_C1256 ,C1252_=_C1253 ,C1252_=_C1254 ,C1252_=_C1255 ,C1252_=_C1256 ,\nC1253_=_C1254 ,C1253_=_C1255 ,C1253_=_C1256 ,C1254_=_C1255 ,C1254_=_C1256 ,C1255_=_C1256 ,\nC1257_=_C1258 ,C1257_=_C1259 ,C1257_=_C1260 ,C1257_=_C1262 ,C1257_=_C1275 ,C1257_=_C1277 ,\nC1257_=_C1278 ,C1257_=_C1279 ,C1257_=_C1280 ,C1257_=_C1281 ,C1257_=_C1282 ,C1257_=_C1283 ,\nC1257_=_C1284 ,C1257_=_C1285 ,C1258_=_C1259 ,C1258_=_C1260 ,C1258_=_C1262 ,C1258_=_C1288 ,\nC1258_=_C1290 ,C1258_=_C1291 ,C1258_=_C1292 ,C1258_=_C1293 ,C1258_=_C1294 ,C1258_=_C1295 ,\nC1258_=_C1296 ,C1258_=_C1297 ,C1258_=_C1298 ,C1259_=_C1260 ,C1259_=_C1262 ,C1259_=_C1299 ,\nC1259_=_C1301 ,C1259_=_C1302 ,C1259_=_C1303 ,C1259_=_C1304 ,C1259_=_C1305 ,C1259_=_C1306 ,\nC1260_=_C1262 ,C1260_=_C1307 ,C1260_=_C1309 ,C1260_=_C1310 ,C1260_=_C1311 ,C1260_=_C1312 ,\nC1260_=_C1313 ,C1262_=_C1314 ,C1262_=_C1324 ,C1262_=_C1325 ,C1262_=_C1326 ,C1262_=_C1327 ,\nC1262_=_C1328 ,C1262_=_C1329 ,C1262_=_C1330 ,C1262_=_C1331 ,C1262_=_C1332 ,C1275_=_C1277 ,\nC1275_=_C1278 ,C1275_=_C1279 ,C1275_=_C1280 ,C1275_=_C1281 ,C1275_=_C1282 ,C1275_=_C1283 ,\nC1275_=_C1284 ,C1275_=_C1285 ,C1275_=_C1288 ,C1275_=_C1299 ,C1275_=_C1307 ,C1275_=_C1314 ,\nC1277_=_C1278 ,C1277_=_C1279 ,C1277_=_C1280 ,C1277_=_C1281 ,C1277_=_C1282 ,C1277_=_C1283 ,\nC1277_=_C1284 ,C1277_=_C1285 ,C1278_=_C1279 ,C1278_=_C1280 ,C1278_=_C1281 ,C1278_=_C1282 ,\nC1278_=_C1283 ,C1278_=_C1284 ,C1278_=_C1285 ,C1279_=_C1280 ,C1279_=_C1281 ,C1279_=_C1282 ,\nC1279_=_C1283 ,C1279_=_C1284 ,C1279_=_C1285 ,C1280_=_C1281 ,C1280_=_C1282 ,C1280_=_C1283 ,\nC1280_=_C1284 ,C1280_=_C1285 ,C1281_=_C1282 ,C1281_=_C1283 ,C1281_=_C1284 ,C1281_=_C1285 ,\nC1282_=_C1283 ,C1282_=_C1284 ,C1282_=_C1285 ,C1283_=_C1284 ,C1283_=_C1285 ,C1284_=_C1285 ,\nC1288_=_C1290 ,C1288_=_C1291 ,C1288_=_C1292 ,C1288_=_C1293 ,C1288_=_C1294 ,C1288_=_C1295 ,\nC1288_=_C1296 ,C1288_=_C1297 ,C1288_=_C1298 ,C1288_=_C1299 ,C1288_=_C1307 ,C1288_=_C1314 ,\nC1290_=_C1291 ,C1290_=_C1292 ,C1290_=_C1293 ,C1290_=_C1294 ,C1290_=_C1295 ,C1290_=_C1296 ,\nC1290_=_C1297 ,C1290_=_C1298 ,C1291_=_C1292 ,C1291_=_C1293 ,C1291_=_C1294 ,C1291_=_C1295 ,\nC1291_=_C1296 ,C1291_=_C1297 ,C1291_=_C1298 ,C1292_=_C1293 ,C1292_=_C1294 ,C1292_=_C1295 ,\nC1292_=_C1296 ,C1292_=_C1297 ,C1292_=_C1298 ,C1293_=_C1294 ,C1293_=_C1295 ,C1293_=_C1296 ,\nC1293_=_C1297 ,C1293_=_C1298 ,C1294_=_C1295 ,C1294_=_C1296 ,C1294_=_C1297 ,C1294_=_C1298 ,\nC1295_=_C1296 ,C1295_=_C1297 ,C1295_=_C1298 ,C1296_=_C1297 ,C1296_=_C1298 ,C1297_=_C1298 ,\nC1299_=_C1301 ,C1299_=_C1302 ,C1299_=_C1303 ,C1299_=_C1304 ,C1299_=_C1305 ,C1299_=_C1306 ,\nC1299_=_C1307 ,C1299_=_C1314 ,C1301_=_C1302 ,C1301_=_C1303 ,C1301_=_C1304 ,C1301_=_C1305 ,\nC1301_=_C1306 ,C1302_=_C1303 ,C1302_=_C1304 ,C1302_=_C1305 ,C1302_=_C1306 ,C1303_=_C1304 ,\nC1303_=_C1305 ,C1303_=_C1306 ,C1304_=_C1305 ,C1304_=_C1306 ,C1305_=_C1306 ,C1307_=_C1309 ,\nC1307_=_C1310 ,C1307_=_C1311 ,C1307_=_C1312 ,C1307_=_C1313 ,C1307_=_C1314 ,C1309_=_C1310 ,\nC1309_=_C1311 ,C1309_=_C1312 ,C1309_=_C1313 ,C1310_=_C1311 ,C1310_=_C1312 ,C1310_=_C1313 ,\nC1311_=_C1312 ,C1311_=_C1313 ,C1312_=_C1313 ,C1314_=_C1324 ,C1314_=_C1325 ,C1314_=_C1326 ,\nC1314_=_C1327 ,C1314_=_C1328 ,C1314_=_C1329 ,C1314_=_C1330 ,C1314_=_C1331 ,C1314_=_C1332 ,\nC1324_=_C1325 ,C1324_=_C1326 ,C1324_=_C1327 ,C1324_=_C1328 ,C1324_=_C1329 ,C1324_=_C1330 ,\nC1324_=_C1331 ,C1324_=_C1332 ,C1325_=_C1326 ,C1325_=_C1327 ,C1325_=_C1328 ,C1325_=_C1329 ,\nC1325_=_C1330 ,C1325_=_C1331 ,C1325_=_C1332 ,C1326_=_C1327 ,C1326_=_C1328 ,C1326_=_C1329 ,\nC1326_=_C1330 ,C1326_=_C1331 ,C1326_=_C1332 ,C1327_=_C1328 ,C1327_=_C1329 ,C1327_=_C1330 ,\nC1327_=_C1331 ,C1327_=_C1332 ,C1328_=_C1329 ,C1328_=_C1330 ,C1328_=_C1331 ,C1328_=_C1332 ,\nC1329_=_C1330 ,C1329_=_C1331 ,C1329_=_C1332 ,C1330_=_C1331 ,C1330_=_C1332 ,C1331_=_C1332 ,"];144[shape=box, label="id:144 level: 4\n117: C58 C83 C235 C236 C302 \nC316 C468 C474 C475 C539 C553 \nC701 C707 C708 C759 C781 C912 \nC918 C919 C935 C936 C948 C949 \nC959 C972 C973 C974 C975 C976 \nC977 C978 C979 C980 C982 C983 \nC984 C985 C986 C987 C988 C989 \nC990 C991 C992 C993 C994 C995 \nC996 C997 C998 C999 C1000 C1001 \nC1003 C1004 C1005 C1006 C1007 C1008 \nC1009 C1010 C1011 C1012 C1013 C1033 \nC1060 C1076 C1097 C1116 C1128 C1129 \nC1130 C1131 C1319 C1320 C1504 C1505 \nC1671 C1672 C1823 C1824 C1969 C1970 \nC1987 C2004 C2015 C2024 C2035 C2045 \nC2054 C2063 C2069 C2075 C2083 C2087 \nC2093 C2099 C2101 C2102 C2103 C2119 \nC2135 C2150 C2158 C2170 C2177 C2183 \nC2193 C2199 C2204 C2208 C2213 C2218 \nC2222 C2223 C2224 C2225 \n1480: C58_=_C302( C58 C302 ) C58_=_C539( C58 C539 ) C58_=_C759( C58 C759 ) C58_=_C935( C58 C935 ) C58_=_C948( C58 C948 ) \nC58_=_C972( C58 C972 ) C58_=_C973( C58 C973 ) C58_=_C974( C58 C974 ) C58_=_C975( C58 C975 ) C58_=_C976( C58 C976 ) C58_=_C977( C58 C977 ) \nC58_=_C978( C58 C978 ) C58_=_C979( C58 C979 ) C58_=_C980( C58 C980 ) C58_=_C982( C58 C982 ) C58_=_C983( C58 C983 ) C58_=_C984( C58 C984 ) \nC58_=_C985( C58 C985 ) C58_=_C986( C58 C986 ) C58_=_C987( C58 C987 ) C58_=_C988( C58 C988 ) C58_=_C989( C58 C989 ) C58_=_C990( C58 C990 ) \nC58_=_C991( C58 C991 ) C58_=_C992( C58 C992 ) C83_=_C316( C83 C316 ) C83_=_C553( C83 C553 ) C83_=_C781( C83 C781 ) C83_=_C936( C83 C936 ) \nC83_=_C949( C83 C949 ) C83_=_C993( C83 C993 ) C83_=_C994( C83 C994 ) C83_=_C995( C83 C995 ) C83_=_C996( C83 C996 ) C83_=_C997( C83 C997 ) \nC83_=_C998( C83 C998 ) C83_=_C999( C83 C999 ) C83_=_C1000( C83 C1000 ) C83_=_C1001( C83 C1001 ) C83_=_C1003( C83 C1003 ) C83_=_C1004( C83 C1004 ) \nC83_=_C1005( C83 C1005 ) C83_=_C1006( C83 C1006 ) C83_=_C1007( C83 C1007 ) C83_=_C1008( C83 C1008 ) C83_=_C1009( C83 C1009 ) C83_=_C1010( C83 C1010 ) \nC83_=_C1011( C83 C1011 ) C83_=_C1012( C83 C1012 ) C83_=_C1013( C83 C1013 ) C235_=_C236( C235 C236 ) C235_=_C474( C235 C474 ) C235_=_C707( C235 C707 ) \nC235_=_C918( C235 C918 ) C235_=_C1129( C235 C1129 ) C235_=_C1319( C235 C1319 ) C235_=_C1504( C235 C1504 ) C235_=_C1671( C235 C1671 ) C235_=_C1823( C235 C1823 ) \nC235_=_C1969( C235 C1969 ) C235_=_C1987( C235 C1987 ) C235_=_C2004( C235 C2004 ) C235_=_C2015( C235 C2015 ) C235_=_C2024( C235 C2024 ) C235_=_C2035( C235 C2035 ) \nC235_=_C2045( C235 C2045 ) C235_=_C2054( C235 C2054 ) C235_=_C2063( C235 C2063 ) C235_=_C2069( C235 C2069 ) C235_=_C2075( C235 C2075 ) C235_=_C2083( C235 C2083 ) \nC235_=_C2087( C235 C2087 ) C235_=_C2093( C235 C2093 ) C235_=_C2099( C235 C2099 ) C235_=_C2101( C235 C2101 ) C235_=_C2102( C235 C2102 ) C235_=_C2103( C235 C2103 ) \nC236_=_C475( C236 C475 ) C236_=_C708( C236 C708 ) C236_=_C919( C236 C919 ) C236_=_C1130( C236 C1130 ) C236_=_C1320( C236 C1320 ) C236_=_C1505( C236 C1505 ) \nC236_=_C1672( C236 C1672 ) C236_=_C1824( C236 C1824 ) C236_=_C1970( C236 C1970 ) C236_=_C2119( C236 C2119 ) C236_=_C2135( C236 C2135 ) C236_=_C2150( C236 C2150 ) \nC236_=_C2158( C236 C2158 ) C236_=_C2170( C236 C2170 ) C236_=_C2177( C236 C2177 ) C236_=_C2183( C236 C2183 ) C236_=_C2193( C236 C2193 ) C236_=_C2199( C236 C2199 ) \nC236_=_C2204( C236 C2204 ) C236_=_C2208( C236 C2208 ) C236_=_C2213( C236 C2213 ) C236_=_C2218( C236 C2218 ) C236_=_C2222( C236 C2222 ) C236_=_C2223( C236 C2223 ) \nC236_=_C2224( C236 C2224 ) C236_=_C2225( C236 C2225 ) C302_=_C539( C302 C539 ) C302_=_C759( C302 C759 ) C302_=_C935( C302 C935 ) C302_=_C948( C302 C948 ) \nC302_=_C972( C302 C972 ) C302_=_C973( C302 C973 ) C302_=_C974( C302 C974 ) C302_=_C975( C302 C975 ) C302_=_C976( C302 C976 ) C302_=_C977( C302 C977 ) \nC302_=_C978( C302 C978 ) C302_=_C979( C302 C979 ) C302_=_C980( C302 C980 ) C302_=_C982( C302 C982 ) C302_=_C983( C302 C983 ) C302_=_C984( C302 C984 ) \nC302_=_C985( C302 C985 ) C302_=_C986( C302 C986 ) C302_=_C987( C302 C987 ) C302_=_C988( C302 C988 ) C302_=_C989( C302 C989 ) C302_=_C990( C302 C990 ) \nC302_=_C991( C302 C991 ) C302_=_C992( C302 C992 ) C316_=_C553( C316 C553 ) C316_=_C781( C316 C781 ) C316_=_C936( C316 C936 ) C316_=_C949( C316 C949 ) \nC316_=_C993( C316 C993 ) C316_=_C994( C316 C994 ) C316_=_C995( C316 C995 ) C316_=_C996( C316 C996 ) C316_=_C997( C316 C997 ) C316_=_C998( C316 C998 ) \nC316_=_C999( C316 C999 ) C316_=_C1000( C316 C1000 ) C316_=_C1001( C316 C1001 ) C316_=_C1003( C316 C1003 ) C316_=_C1004( C316 C1004 ) C316_=_C1005( C316 C1005 ) \nC316_=_C1006( C316 C1006 ) C316_=_C1007( C316 C1007 ) C316_=_C1008( C316 C1008 ) C316_=_C1009( C316 C1009 ) C316_=_C1010( C316 C1010 ) C316_=_C1011( C316 C1011 ) \nC316_=_C1012( C316 C1012 ) C316_=_C1013( C316 C1013 ) C468_=_C474( C468 C474 ) C468_=_C475( C468 C475 ) C468_=_C701( C468 C701 ) C468_=_C912( C468 C912 ) \nC468_=_C959( C468 C959 ) C468_=_C1033( C468 C1033 ) C468_=_C1060( C468 C1060 ) C468_=_C1076( C468 C1076 ) C468_=_C1097( C468 C1097 ) C468_=_C1116( C468 C1116 ) \nC468_=_C1128( C468 C1128 ) C468_=_C1129( C468 C1129 ) C468_=_C1130( C468 C1130 ) C468_=_C1131( C468 C1131 ) C474_=_C475( C474 C475 ) C474_=_C707( C474 C707 ) \nC474_=_C918( C474 C918 ) C474_=_C1129( C474 C1129 ) C474_=_C1319( C474 C1319 ) C474_=_C1504( C474 C1504 ) C474_=_C1671( C474 C1671 ) C474_=_C1823( C474 C1823 ) \nC474_=_C1969( C474 C1969 ) C474_=_C1987( C474 C1987 ) C474_=_C2004( C474 C2004 ) C474_=_C2015( C474 C2015 ) C474_=_C2024( C474 C2024 ) C474_=_C2035( C474 C2035 ) \nC474_=_C2045( C474 C2045 ) C474_=_C2054( C474 C2054 ) C474_=_C2063( C474 C2063 ) C474_=_C2069( C474 C2069 ) C474_=_C2075( C474 C2075 ) C474_=_C2083( C474 C2083 ) \nC474_=_C2087(</w:t>
      </w:r>
    </w:p>
    <w:p>
      <w:pPr>
        <w:pStyle w:val="PreformattedText"/>
        <w:bidi w:val="0"/>
        <w:spacing w:before="0" w:after="0"/>
        <w:jc w:val="left"/>
        <w:rPr/>
      </w:pPr>
      <w:r>
        <w:rPr/>
        <w:t xml:space="preserve"> </w:t>
      </w:r>
      <w:r>
        <w:rPr/>
        <w:t>C474 C2087 ) C474_=_C2093( C474 C2093 ) C474_=_C2099( C474 C2099 ) C474_=_C2101( C474 C2101 ) C474_=_C2102( C474 C2102 ) C474_=_C2103( C474 C2103 ) \nC475_=_C708( C475 C708 ) C475_=_C919( C475 C919 ) C475_=_C1130( C475 C1130 ) C475_=_C1320( C475 C1320 ) C475_=_C1505( C475 C1505 ) C475_=_C1672( C475 C1672 ) \nC475_=_C1824( C475 C1824 ) C475_=_C1970( C475 C1970 ) C475_=_C2119( C475 C2119 ) C475_=_C2135( C475 C2135 ) C475_=_C2150( C475 C2150 ) C475_=_C2158( C475 C2158 ) \nC475_=_C2170( C475 C2170 ) C475_=_C2177( C475 C2177 ) C475_=_C2183( C475 C2183 ) C475_=_C2193( C475 C2193 ) C475_=_C2199( C475 C2199 ) C475_=_C2204( C475 C2204 ) \nC475_=_C2208( C475 C2208 ) C475_=_C2213( C475 C2213 ) C475_=_C2218( C475 C2218 ) C475_=_C2222( C475 C2222 ) C475_=_C2223( C475 C2223 ) C475_=_C2224( C475 C2224 ) \nC475_=_C2225( C475 C2225 ) C539_=_C759( C539 C759 ) C539_=_C935( C539 C935 ) C539_=_C948( C539 C948 ) C539_=_C972( C539 C972 ) C539_=_C973( C539 C973 ) \nC539_=_C974( C539 C974 ) C539_=_C975( C539 C975 ) C539_=_C976( C539 C976 ) C539_=_C977( C539 C977 ) C539_=_C978( C539 C978 ) C539_=_C979( C539 C979 ) \nC539_=_C980( C539 C980 ) C539_=_C982( C539 C982 ) C539_=_C983( C539 C983 ) C539_=_C984( C539 C984 ) C539_=_C985( C539 C985 ) C539_=_C986( C539 C986 ) \nC539_=_C987( C539 C987 ) C539_=_C988( C539 C988 ) C539_=_C989( C539 C989 ) C539_=_C990( C539 C990 ) C539_=_C991( C539 C991 ) C539_=_C992( C539 C992 ) \nC553_=_C781( C553 C781 ) C553_=_C936( C553 C936 ) C553_=_C949( C553 C949 ) C553_=_C993( C553 C993 ) C553_=_C994( C553 C994 ) C553_=_C995( C553 C995 ) \nC553_=_C996( C553 C996 ) C553_=_C997( C553 C997 ) C553_=_C998( C553 C998 ) C553_=_C999( C553 C999 ) C553_=_C1000( C553 C1000 ) C553_=_C1001( C553 C1001 ) \nC553_=_C1003( C553 C1003 ) C553_=_C1004( C553 C1004 ) C553_=_C1005( C553 C1005 ) C553_=_C1006( C553 C1006 ) C553_=_C1007( C553 C1007 ) C553_=_C1008( C553 C1008 ) \nC553_=_C1009( C553 C1009 ) C553_=_C1010( C553 C1010 ) C553_=_C1011( C553 C1011 ) C553_=_C1012( C553 C1012 ) C553_=_C1013( C553 C1013 ) C701_=_C707( C701 C707 ) \nC701_=_C708( C701 C708 ) C701_=_C912( C701 C912 ) C701_=_C959( C701 C959 ) C701_=_C1033( C701 C1033 ) C701_=_C1060( C701 C1060 ) C701_=_C1076( C701 C1076 ) \nC701_=_C1097( C701 C1097 ) C701_=_C1116( C701 C1116 ) C701_=_C1128( C701 C1128 ) C701_=_C1129( C701 C1129 ) C701_=_C1130( C701 C1130 ) C701_=_C1131( C701 C1131 ) \nC707_=_C708( C707 C708 ) C707_=_C918( C707 C918 ) C707_=_C1129( C707 C1129 ) C707_=_C1319( C707 C1319 ) C707_=_C1504( C707 C1504 ) C707_=_C1671( C707 C1671 ) \nC707_=_C1823( C707 C1823 ) C707_=_C1969( C707 C1969 ) C707_=_C1987( C707 C1987 ) C707_=_C2004( C707 C2004 ) C707_=_C2015( C707 C2015 ) C707_=_C2024( C707 C2024 ) \nC707_=_C2035( C707 C2035 ) C707_=_C2045( C707 C2045 ) C707_=_C2054( C707 C2054 ) C707_=_C2063( C707 C2063 ) C707_=_C2069( C707 C2069 ) C707_=_C2075( C707 C2075 ) \nC707_=_C2083( C707 C2083 ) C707_=_C2087( C707 C2087 ) C707_=_C2093( C707 C2093 ) C707_=_C2099( C707 C2099 ) C707_=_C2101( C707 C2101 ) C707_=_C2102( C707 C2102 ) \nC707_=_C2103( C707 C2103 ) C708_=_C919( C708 C919 ) C708_=_C1130( C708 C1130 ) C708_=_C1320( C708 C1320 ) C708_=_C1505( C708 C1505 ) C708_=_C1672( C708 C1672 ) \nC708_=_C1824( C708 C1824 ) C708_=_C1970( C708 C1970 ) C708_=_C2119( C708 C2119 ) C708_=_C2135( C708 C2135 ) C708_=_C2150( C708 C2150 ) C708_=_C2158( C708 C2158 ) \nC708_=_C2170( C708 C2170 ) C708_=_C2177( C708 C2177 ) C708_=_C2183( C708 C2183 ) C708_=_C2193( C708 C2193 ) C708_=_C2199( C708 C2199 ) C708_=_C2204( C708 C2204 ) \nC708_=_C2208( C708 C2208 ) C708_=_C2213( C708 C2213 ) C708_=_C2218( C708 C2218 ) C708_=_C2222( C708 C2222 ) C708_=_C2223( C708 C2223 ) C708_=_C2224( C708 C2224 ) \nC708_=_C2225( C708 C2225 ) C759_=_C935( C759 C935 ) C759_=_C948( C759 C948 ) C759_=_C972( C759 C972 ) C759_=_C973( C759 C973 ) C759_=_C974( C759 C974 ) \nC759_=_C975( C759 C975 ) C759_=_C976( C759 C976 ) C759_=_C977( C759 C977 ) C759_=_C978( C759 C978 ) C759_=_C979( C759 C979 ) C759_=_C980( C759 C980 ) \nC759_=_C982( C759 C982 ) C759_=_C983( C759 C983 ) C759_=_C984( C759 C984 ) C759_=_C985( C759 C985 ) C759_=_C986( C759 C986 ) C759_=_C987( C759 C987 ) \nC759_=_C988( C759 C988 ) C759_=_C989( C759 C989 ) C759_=_C990( C759 C990 ) C759_=_C991( C759 C991 ) C759_=_C992( C759 C992 ) C781_=_C936( C781 C936 ) \nC781_=_C949( C781 C949 ) C781_=_C993( C781 C993 ) C781_=_C994( C781 C994 ) C781_=_C995( C781 C995 ) C781_=_C996( C781 C996 ) C781_=_C997( C781 C997 ) \nC781_=_C998( C781 C998 ) C781_=_C999( C781 C999 ) C781_=_C1000( C781 C1000 ) C781_=_C1001( C781 C1001 ) C781_=_C1003( C781 C1003 ) C781_=_C1004( C781 C1004 ) \nC781_=_C1005( C781 C1005 ) C781_=_C1006( C781 C1006 ) C781_=_C1007( C781 C1007 ) C781_=_C1008( C781 C1008 ) C781_=_C1009( C781 C1009 ) C781_=_C1010( C781 C1010 ) \nC781_=_C1011( C781 C1011 ) C781_=_C1012( C781 C1012 ) C781_=_C1013( C781 C1013 ) C912_=_C918( C912 C918 ) C912_=_C919( C912 C919 ) C912_=_C959( C912 C959 ) \nC912_=_C1033( C912 C1033 ) C912_=_C1060( C912 C1060 ) C912_=_C1076( C912 C1076 ) C912_=_C1097( C912 C1097 ) C912_=_C1116( C912 C1116 ) C912_=_C1128( C912 C1128 ) \nC912_=_C1129( C912 C1129 ) C912_=_C1130( C912 C1130 ) C912_=_C1131( C912 C1131 ) C918_=_C919( C918 C919 ) C918_=_C1129( C918 C1129 ) C918_=_C1319( C918 C1319 ) \nC918_=_C1504( C918 C1504 ) C918_=_C1671( C918 C1671 ) C918_=_C1823( C918 C1823 ) C918_=_C1969( C918 C1969 ) C918_=_C1987( C918 C1987 ) C918_=_C2004( C918 C2004 ) \nC918_=_C2015( C918 C2015 ) C918_=_C2024( C918 C2024 ) C918_=_C2035( C918 C2035 ) C918_=_C2045( C918 C2045 ) C918_=_C2054( C918 C2054 ) C918_=_C2063( C918 C2063 ) \nC918_=_C2069( C918 C2069 ) C918_=_C2075( C918 C2075 ) C918_=_C2083( C918 C2083 ) C918_=_C2087( C918 C2087 ) C918_=_C2093( C918 C2093 ) C918_=_C2099( C918 C2099 ) \nC918_=_C2101( C918 C2101 ) C918_=_C2102( C918 C2102 ) C918_=_C2103( C918 C2103 ) C919_=_C1130( C919 C1130 ) C919_=_C1320( C919 C1320 ) C919_=_C1505( C919 C1505 ) \nC919_=_C1672( C919 C1672 ) C919_=_C1824( C919 C1824 ) C919_=_C1970( C919 C1970 ) C919_=_C2119( C919 C2119 ) C919_=_C2135( C919 C2135 ) C919_=_C2150( C919 C2150 ) \nC919_=_C2158( C919 C2158 ) C919_=_C2170( C919 C2170 ) C919_=_C2177( C919 C2177 ) C919_=_C2183( C919 C2183 ) C919_=_C2193( C919 C2193 ) C919_=_C2199( C919 C2199 ) \nC919_=_C2204( C919 C2204 ) C919_=_C2208( C919 C2208 ) C919_=_C2213( C919 C2213 ) C919_=_C2218( C919 C2218 ) C919_=_C2222( C919 C2222 ) C919_=_C2223( C919 C2223 ) \nC919_=_C2224( C919 C2224 ) C919_=_C2225( C919 C2225 ) C935_=_C936( C935 C936 ) C935_=_C948( C935 C948 ) C935_=_C972( C935 C972 ) C935_=_C973( C935 C973 ) \nC935_=_C974( C935 C974 ) C935_=_C975( C935 C975 ) C935_=_C976( C935 C976 ) C935_=_C977( C935 C977 ) C935_=_C978( C935 C978 ) C935_=_C979( C935 C979 ) \nC935_=_C980( C935 C980 ) C935_=_C982( C935 C982 ) C935_=_C983( C935 C983 ) C935_=_C984( C935 C984 ) C935_=_C985( C935 C985 ) C935_=_C986( C935 C986 ) \nC935_=_C987( C935 C987 ) C935_=_C988( C935 C988 ) C935_=_C989( C935 C989 ) C935_=_C990( C935 C990 ) C935_=_C991( C935 C991 ) C935_=_C992( C935 C992 ) \nC936_=_C949( C936 C949 ) C936_=_C993( C936 C993 ) C936_=_C994( C936 C994 ) C936_=_C995( C936 C995 ) C936_=_C996( C936 C996 ) C936_=_C997( C936 C997 ) \nC936_=_C998( C936 C998 ) C936_=_C999( C936 C999 ) C936_=_C1000( C936 C1000 ) C936_=_C1001( C936 C1001 ) C936_=_C1003( C936 C1003 ) C936_=_C1004( C936 C1004 ) \nC936_=_C1005( C936 C1005 ) C936_=_C1006( C936 C1006 ) C936_=_C1007( C936 C1007 ) C936_=_C1008( C936 C1008 ) C936_=_C1009( C936 C1009 ) C936_=_C1010( C936 C1010 ) \nC936_=_C1011( C936 C1011 ) C936_=_C1012( C936 C1012 ) C936_=_C1013( C936 C1013 ) C948_=_C949( C948 C949 ) C948_=_C959( C948 C959 ) C948_=_C972( C948 C972 ) \nC948_=_C973( C948 C973 ) C948_=_C974( C948 C974 ) C948_=_C975( C948 C975 ) C948_=_C976( C948 C976 ) C948_=_C977( C948 C977 ) C948_=_C978( C948 C978 ) \nC948_=_C979( C948 C979 ) C948_=_C980( C948 C980 ) C948_=_C982( C948 C982 ) C948_=_C983( C948 C983 ) C948_=_C984( C948 C984 ) C948_=_C985( C948 C985 ) \nC948_=_C986( C948 C986 ) C948_=_C987( C948 C987 ) C948_=_C988( C948 C988 ) C948_=_C989( C948 C989 ) C948_=_C990( C948 C990 ) C948_=_C991( C948 C991 ) \nC948_=_C992( C948 C992 ) C949_=_C959( C949 C959 ) C949_=_C993( C949 C993 ) C949_=_C994( C949 C994 ) C949_=_C995( C949 C995 ) C949_=_C996( C949 C996 ) \nC949_=_C997( C949 C997 ) C949_=_C998( C949 C998 ) C949_=_C999( C949 C999 ) C949_=_C1000( C949 C1000 ) C949_=_C1001( C949 C1001 ) C949_=_C1003( C949 C1003 ) \nC949_=_C1004( C949 C1004 ) C949_=_C1005( C949 C1005 ) C949_=_C1006( C949 C1006 ) C949_=_C1007( C949 C1007 ) C949_=_C1008( C949 C1008 ) C949_=_C1009( C949 C1009 ) \nC949_=_C1010( C949 C1010 ) C949_=_C1011( C949 C1011 ) C949_=_C1012( C949 C1012 ) C949_=_C1013( C949 C1013 ) C959_=_C1033( C959 C1033 ) C959_=_C1060( C959 C1060 ) \nC959_=_C1076( C959 C1076 ) C959_=_C1097( C959 C1097 ) C959_=_C1116( C959 C1116 ) C959_=_C1128( C959 C1128 ) C959_=_C1129( C959 C1129 ) C959_=_C1130( C959 C1130 ) \nC959_=_C1131( C959 C1131 ) C972_=_C973( C972 C973 ) C972_=_C974( C972 C974 ) C972_=_C975( C972 C975 ) C972_=_C976( C972 C976 ) C972_=_C977( C972 C977 ) \nC972_=_C978( C972 C978 ) C972_=_C979( C972 C979 ) C972_=_C980( C972 C980 ) C972_=_C982( C972 C982 ) C972_=_C983( C972 C983 ) C972_=_C984( C972 C984 ) \nC972_=_C985( C972 C985 ) C972_=_C986( C972 C986 ) C972_=_C987( C972 C987 ) C972_=_C988( C972 C988 ) C972_=_C989( C972 C989 ) C972_=_C990( C972 C990 ) \nC972_=_C991( C972 C991 ) C972_=_C992( C972 C992 ) C972_=_C993( C972 C993 ) C973_=_C974( C973 C974 ) C973_=_C975( C973 C975 ) C973_=_C976( C973 C976 ) \nC973_=_C977( C973 C977 ) C973_=_C978( C973 C978 ) C973_=_C979( C973 C979 ) C973_=_C980( C973 C980 ) C973_=_C982( C973 C982 ) C973_=_C983( C973 C983 ) \nC973_=_C984( C973 C984 ) C973_=_C985( C973 C985 ) C973_=_C986( C973 C986 ) C973_=_C987( C973 C987 ) C973_=_C988( C973 C988 ) C973_=_C989( C973 C989 ) \nC973_=_C990( C973 C990 ) C973_=_C991( C973 C991 ) C973_=_C992( C973 C992 ) C973_=_C994( C973</w:t>
      </w:r>
    </w:p>
    <w:p>
      <w:pPr>
        <w:pStyle w:val="PreformattedText"/>
        <w:bidi w:val="0"/>
        <w:spacing w:before="0" w:after="0"/>
        <w:jc w:val="left"/>
        <w:rPr/>
      </w:pPr>
      <w:r>
        <w:rPr/>
        <w:t xml:space="preserve"> </w:t>
      </w:r>
      <w:r>
        <w:rPr/>
        <w:t>C994 ) C973_=_C1033( C973 C1033 ) C974_=_C975( C974 C975 ) \nC974_=_C976( C974 C976 ) C974_=_C977( C974 C977 ) C974_=_C978( C974 C978 ) C974_=_C979( C974 C979 ) C974_=_C980( C974 C980 ) C974_=_C982( C974 C982 ) \nC974_=_C983( C974 C983 ) C974_=_C984( C974 C984 ) C974_=_C985( C974 C985 ) C974_=_C986( C974 C986 ) C974_=_C987( C974 C987 ) C974_=_C988( C974 C988 ) \nC974_=_C989( C974 C989 ) C974_=_C990( C974 C990 ) C974_=_C991( C974 C991 ) C974_=_C992( C974 C992 ) C974_=_C995( C974 C995 ) C975_=_C976( C975 C976 ) \nC975_=_C977( C975 C977 ) C975_=_C978( C975 C978 ) C975_=_C979( C975 C979 ) C975_=_C980( C975 C980 ) C975_=_C982( C975 C982 ) C975_=_C983( C975 C983 ) \nC975_=_C984( C975 C984 ) C975_=_C985( C975 C985 ) C975_=_C986( C975 C986 ) C975_=_C987( C975 C987 ) C975_=_C988( C975 C988 ) C975_=_C989( C975 C989 ) \nC975_=_C990( C975 C990 ) C975_=_C991( C975 C991 ) C975_=_C992( C975 C992 ) C975_=_C996( C975 C996 ) C975_=_C1060( C975 C1060 ) C976_=_C977( C976 C977 ) \nC976_=_C978( C976 C978 ) C976_=_C979( C976 C979 ) C976_=_C980( C976 C980 ) C976_=_C982( C976 C982 ) C976_=_C983( C976 C983 ) C976_=_C984( C976 C984 ) \nC976_=_C985( C976 C985 ) C976_=_C986( C976 C986 ) C976_=_C987( C976 C987 ) C976_=_C988( C976 C988 ) C976_=_C989( C976 C989 ) C976_=_C990( C976 C990 ) \nC976_=_C991( C976 C991 ) C976_=_C992( C976 C992 ) C976_=_C997( C976 C997 ) C976_=_C1076( C976 C1076 ) C977_=_C978( C977 C978 ) C977_=_C979( C977 C979 ) \nC977_=_C980( C977 C980 ) C977_=_C982( C977 C982 ) C977_=_C983( C977 C983 ) C977_=_C984( C977 C984 ) C977_=_C985( C977 C985 ) C977_=_C986( C977 C986 ) \nC977_=_C987( C977 C987 ) C977_=_C988( C977 C988 ) C977_=_C989( C977 C989 ) C977_=_C990( C977 C990 ) C977_=_C991( C977 C991 ) C977_=_C992( C977 C992 ) \nC977_=_C998( C977 C998 ) C978_=_C979( C978 C979 ) C978_=_C980( C978 C980 ) C978_=_C982( C978 C982 ) C978_=_C983( C978 C983 ) C978_=_C984( C978 C984 ) \nC978_=_C985( C978 C985 ) C978_=_C986( C978 C986 ) C978_=_C987( C978 C987 ) C978_=_C988( C978 C988 ) C978_=_C989( C978 C989 ) C978_=_C990( C978 C990 ) \nC978_=_C991( C978 C991 ) C978_=_C992( C978 C992 ) C978_=_C999( C978 C999 ) C978_=_C1097( C978 C1097 ) C979_=_C980( C979 C980 ) C979_=_C982( C979 C982 ) \nC979_=_C983( C979 C983 ) C979_=_C984( C979 C984 ) C979_=_C985( C979 C985 ) C979_=_C986( C979 C986 ) C979_=_C987( C979 C987 ) C979_=_C988( C979 C988 ) \nC979_=_C989( C979 C989 ) C979_=_C990( C979 C990 ) C979_=_C991( C979 C991 ) C979_=_C992( C979 C992 ) C979_=_C1000( C979 C1000 ) C980_=_C982( C980 C982 ) \nC980_=_C983( C980 C983 ) C980_=_C984( C980 C984 ) C980_=_C985( C980 C985 ) C980_=_C986( C980 C986 ) C980_=_C987( C980 C987 ) C980_=_C988( C980 C988 ) \nC980_=_C989( C980 C989 ) C980_=_C990( C980 C990 ) C980_=_C991( C980 C991 ) C980_=_C992( C980 C992 ) C980_=_C1001( C980 C1001 ) C980_=_C1116( C980 C1116 ) \nC982_=_C983( C982 C983 ) C982_=_C984( C982 C984 ) C982_=_C985( C982 C985 ) C982_=_C986( C982 C986 ) C982_=_C987( C982 C987 ) C982_=_C988( C982 C988 ) \nC982_=_C989( C982 C989 ) C982_=_C990( C982 C990 ) C982_=_C991( C982 C991 ) C982_=_C992( C982 C992 ) C982_=_C1003( C982 C1003 ) C983_=_C984( C983 C984 ) \nC983_=_C985( C983 C985 ) C983_=_C986( C983 C986 ) C983_=_C987( C983 C987 ) C983_=_C988( C983 C988 ) C983_=_C989( C983 C989 ) C983_=_C990( C983 C990 ) \nC983_=_C991( C983 C991 ) C983_=_C992( C983 C992 ) C984_=_C985( C984 C985 ) C984_=_C986( C984 C986 ) C984_=_C987( C984 C987 ) C984_=_C988( C984 C988 ) \nC984_=_C989( C984 C989 ) C984_=_C990( C984 C990 ) C984_=_C991( C984 C991 ) C984_=_C992( C984 C992 ) C985_=_C986( C985 C986 ) C985_=_C987( C985 C987 ) \nC985_=_C988( C985 C988 ) C985_=_C989( C985 C989 ) C985_=_C990( C985 C990 ) C985_=_C991( C985 C991 ) C985_=_C992( C985 C992 ) C986_=_C987( C986 C987 ) \nC986_=_C988( C986 C988 ) C986_=_C989( C986 C989 ) C986_=_C990( C986 C990 ) C986_=_C991( C986 C991 ) C986_=_C992( C986 C992 ) C987_=_C988( C987 C988 ) \nC987_=_C989( C987 C989 ) C987_=_C990( C987 C990 ) C987_=_C991( C987 C991 ) C987_=_C992( C987 C992 ) C988_=_C989( C988 C989 ) C988_=_C990( C988 C990 ) \nC988_=_C991( C988 C991 ) C988_=_C992( C988 C992 ) C988_=_C2015( C988 C2015 ) C989_=_C990( C989 C990 ) C989_=_C991( C989 C991 ) C989_=_C992( C989 C992 ) \nC989_=_C2150( C989 C2150 ) C990_=_C991( C990 C991 ) C990_=_C992( C990 C992 ) C991_=_C992( C991 C992 ) C993_=_C994( C993 C994 ) C993_=_C995( C993 C995 ) \nC993_=_C996( C993 C996 ) C993_=_C997( C993 C997 ) C993_=_C998( C993 C998 ) C993_=_C999( C993 C999 ) C993_=_C1000( C993 C1000 ) C993_=_C1001( C993 C1001 ) \nC993_=_C1003( C993 C1003 ) C993_=_C1004( C993 C1004 ) C993_=_C1005( C993 C1005 ) C993_=_C1006( C993 C1006 ) C993_=_C1007( C993 C1007 ) C993_=_C1008( C993 C1008 ) \nC993_=_C1009( C993 C1009 ) C993_=_C1010( C993 C1010 ) C993_=_C1011( C993 C1011 ) C993_=_C1012( C993 C1012 ) C993_=_C1013( C993 C1013 ) C994_=_C995( C994 C995 ) \nC994_=_C996( C994 C996 ) C994_=_C997( C994 C997 ) C994_=_C998( C994 C998 ) C994_=_C999( C994 C999 ) C994_=_C1000( C994 C1000 ) C994_=_C1001( C994 C1001 ) \nC994_=_C1003( C994 C1003 ) C994_=_C1004( C994 C1004 ) C994_=_C1005( C994 C1005 ) C994_=_C1006( C994 C1006 ) C994_=_C1007( C994 C1007 ) C994_=_C1008( C994 C1008 ) \nC994_=_C1009( C994 C1009 ) C994_=_C1010( C994 C1010 ) C994_=_C1011( C994 C1011 ) C994_=_C1012( C994 C1012 ) C994_=_C1013( C994 C1013 ) C994_=_C1033( C994 C1033 ) \nC995_=_C996( C995 C996 ) C995_=_C997( C995 C997 ) C995_=_C998( C995 C998 ) C995_=_C999( C995 C999 ) C995_=_C1000( C995 C1000 ) C995_=_C1001( C995 C1001 ) \nC995_=_C1003( C995 C1003 ) C995_=_C1004( C995 C1004 ) C995_=_C1005( C995 C1005 ) C995_=_C1006( C995 C1006 ) C995_=_C1007( C995 C1007 ) C995_=_C1008( C995 C1008 ) \nC995_=_C1009( C995 C1009 ) C995_=_C1010( C995 C1010 ) C995_=_C1011( C995 C1011 ) C995_=_C1012( C995 C1012 ) C995_=_C1013( C995 C1013 ) C996_=_C997( C996 C997 ) \nC996_=_C998( C996 C998 ) C996_=_C999( C996 C999 ) C996_=_C1000( C996 C1000 ) C996_=_C1001( C996 C1001 ) C996_=_C1003( C996 C1003 ) C996_=_C1004( C996 C1004 ) \nC996_=_C1005( C996 C1005 ) C996_=_C1006( C996 C1006 ) C996_=_C1007( C996 C1007 ) C996_=_C1008( C996 C1008 ) C996_=_C1009( C996 C1009 ) C996_=_C1010( C996 C1010 ) \nC996_=_C1011( C996 C1011 ) C996_=_C1012( C996 C1012 ) C996_=_C1013( C996 C1013 ) C996_=_C1060( C996 C1060 ) C997_=_C998( C997 C998 ) C997_=_C999( C997 C999 ) \nC997_=_C1000( C997 C1000 ) C997_=_C1001( C997 C1001 ) C997_=_C1003( C997 C1003 ) C997_=_C1004( C997 C1004 ) C997_=_C1005( C997 C1005 ) C997_=_C1006( C997 C1006 ) \nC997_=_C1007( C997 C1007 ) C997_=_C1008( C997 C1008 ) C997_=_C1009( C997 C1009 ) C997_=_C1010( C997 C1010 ) C997_=_C1011( C997 C1011 ) C997_=_C1012( C997 C1012 ) \nC997_=_C1013( C997 C1013 ) C997_=_C1076( C997 C1076 ) C998_=_C999( C998 C999 ) C998_=_C1000( C998 C1000 ) C998_=_C1001( C998 C1001 ) C998_=_C1003( C998 C1003 ) \nC998_=_C1004( C998 C1004 ) C998_=_C1005( C998 C1005 ) C998_=_C1006( C998 C1006 ) C998_=_C1007( C998 C1007 ) C998_=_C1008( C998 C1008 ) C998_=_C1009( C998 C1009 ) \nC998_=_C1010( C998 C1010 ) C998_=_C1011( C998 C1011 ) C998_=_C1012( C998 C1012 ) C998_=_C1013( C998 C1013 ) C999_=_C1000( C999 C1000 ) C999_=_C1001( C999 C1001 ) \nC999_=_C1003( C999 C1003 ) C999_=_C1004( C999 C1004 ) C999_=_C1005( C999 C1005 ) C999_=_C1006( C999 C1006 ) C999_=_C1007( C999 C1007 ) C999_=_C1008( C999 C1008 ) \nC999_=_C1009( C999 C1009 ) C999_=_C1010( C999 C1010 ) C999_=_C1011( C999 C1011 ) C999_=_C1012( C999 C1012 ) C999_=_C1013( C999 C1013 ) C999_=_C1097( C999 C1097 ) \nC1000_=_C1001( C1000 C1001 ) C1000_=_C1003( C1000 C1003 ) C1000_=_C1004( C1000 C1004 ) C1000_=_C1005( C1000 C1005 ) C1000_=_C1006( C1000 C1006 ) C1000_=_C1007( C1000 C1007 ) \nC1000_=_C1008( C1000 C1008 ) C1000_=_C1009( C1000 C1009 ) C1000_=_C1010( C1000 C1010 ) C1000_=_C1011( C1000 C1011 ) C1000_=_C1012( C1000 C1012 ) C1000_=_C1013( C1000 C1013 ) \nC1001_=_C1003( C1001 C1003 ) C1001_=_C1004( C1001 C1004 ) C1001_=_C1005( C1001 C1005 ) C1001_=_C1006( C1001 C1006 ) C1001_=_C1007( C1001 C1007 ) C1001_=_C1008( C1001 C1008 ) \nC1001_=_C1009( C1001 C1009 ) C1001_=_C1010( C1001 C1010 ) C1001_=_C1011( C1001 C1011 ) C1001_=_C1012( C1001 C1012 ) C1001_=_C1013( C1001 C1013 ) C1001_=_C1116( C1001 C1116 ) \nC1003_=_C1004( C1003 C1004 ) C1003_=_C1005( C1003 C1005 ) C1003_=_C1006( C1003 C1006 ) C1003_=_C1007( C1003 C1007 ) C1003_=_C1008( C1003 C1008 ) C1003_=_C1009( C1003 C1009 ) \nC1003_=_C1010( C1003 C1010 ) C1003_=_C1011( C1003 C1011 ) C1003_=_C1012( C1003 C1012 ) C1003_=_C1013( C1003 C1013 ) C1004_=_C1005( C1004 C1005 ) C1004_=_C1006( C1004 C1006 ) \nC1004_=_C1007( C1004 C1007 ) C1004_=_C1008( C1004 C1008 ) C1004_=_C1009( C1004 C1009 ) C1004_=_C1010( C1004 C1010 ) C1004_=_C1011( C1004 C1011 ) C1004_=_C1012( C1004 C1012 ) \nC1004_=_C1013( C1004 C1013 ) C1005_=_C1006( C1005 C1006 ) C1005_=_C1007( C1005 C1007 ) C1005_=_C1008( C1005 C1008 ) C1005_=_C1009( C1005 C1009 ) C1005_=_C1010( C1005 C1010 ) \nC1005_=_C1011( C1005 C1011 ) C1005_=_C1012( C1005 C1012 ) C1005_=_C1013( C1005 C1013 ) C1006_=_C1007( C1006 C1007 ) C1006_=_C1008( C1006 C1008 ) C1006_=_C1009( C1006 C1009 ) \nC1006_=_C1010( C1006 C1010 ) C1006_=_C1011( C1006 C1011 ) C1006_=_C1012( C1006 C1012 ) C1006_=_C1013( C1006 C1013 ) C1007_=_C1008( C1007 C1008 ) C1007_=_C1009( C1007 C1009 ) \nC1007_=_C1010( C1007 C1010 ) C1007_=_C1011( C1007 C1011 ) C1007_=_C1012( C1007 C1012 ) C1007_=_C1013( C1007 C1013 ) C1008_=_C1009( C1008 C1009 ) C1008_=_C1010( C1008 C1010 ) \nC1008_=_C1011( C1008 C1011 ) C1008_=_C1012( C1008 C1012 ) C1008_=_C1013( C1008 C1013 ) C1009_=_C1010( C1009 C1010 ) C1009_=_C1011( C1009 C1011 ) C1009_=_C1012( C1009 C1012 ) \nC1009_=_C1013( C1009 C1013 ) C1009_=_C2024( C1009 C2024 ) C1010_=_C1011( C1010 C1011 ) C1010_=_C1012( C1010 C1012 ) C1010_=_C1013( C1010 C1013 ) C1010_=_C2158( C1010 C2158 ) \nC1011_=_C1012( C1011 C1012 ) C1011_=_C1013( C1011 C1013 ) C1012_=_C1013( C1012 C1013 ) C1033_=_C1060( C1033 C1060 ) C1033_=_C1076( C1033 C1076 ) C1033_=_C1097( C1033 C1097 ) \nC1033_=_C1116( C1033 C1116</w:t>
      </w:r>
    </w:p>
    <w:p>
      <w:pPr>
        <w:pStyle w:val="PreformattedText"/>
        <w:bidi w:val="0"/>
        <w:spacing w:before="0" w:after="0"/>
        <w:jc w:val="left"/>
        <w:rPr/>
      </w:pPr>
      <w:r>
        <w:rPr/>
        <w:t xml:space="preserve"> </w:t>
      </w:r>
      <w:r>
        <w:rPr/>
        <w:t>) C1033_=_C1128( C1033 C1128 ) C1033_=_C1129( C1033 C1129 ) C1033_=_C1130( C1033 C1130 ) C1033_=_C1131( C1033 C1131 ) C1060_=_C1076( C1060 C1076 ) \nC1060_=_C1097( C1060 C1097 ) C1060_=_C1116( C1060 C1116 ) C1060_=_C1128( C1060 C1128 ) C1060_=_C1129( C1060 C1129 ) C1060_=_C1130( C1060 C1130 ) C1060_=_C1131( C1060 C1131 ) \nC1076_=_C1097( C1076 C1097 ) C1076_=_C1116( C1076 C1116 ) C1076_=_C1128( C1076 C1128 ) C1076_=_C1129( C1076 C1129 ) C1076_=_C1130( C1076 C1130 ) C1076_=_C1131( C1076 C1131 ) \nC1097_=_C1116( C1097 C1116 ) C1097_=_C1128( C1097 C1128 ) C1097_=_C1129( C1097 C1129 ) C1097_=_C1130( C1097 C1130 ) C1097_=_C1131( C1097 C1131 ) C1116_=_C1128( C1116 C1128 ) \nC1116_=_C1129( C1116 C1129 ) C1116_=_C1130( C1116 C1130 ) C1116_=_C1131( C1116 C1131 ) C1128_=_C1129( C1128 C1129 ) C1128_=_C1130( C1128 C1130 ) C1128_=_C1131( C1128 C1131 ) \nC1128_=_C1319( C1128 C1319 ) C1128_=_C1320( C1128 C1320 ) C1129_=_C1130( C1129 C1130 ) C1129_=_C1131( C1129 C1131 ) C1129_=_C1319( C1129 C1319 ) C1129_=_C1504( C1129 C1504 ) \nC1129_=_C1671( C1129 C1671 ) C1129_=_C1823( C1129 C1823 ) C1129_=_C1969( C1129 C1969 ) C1129_=_C1987( C1129 C1987 ) C1129_=_C2004( C1129 C2004 ) C1129_=_C2015( C1129 C2015 ) \nC1129_=_C2024( C1129 C2024 ) C1129_=_C2035( C1129 C2035 ) C1129_=_C2045( C1129 C2045 ) C1129_=_C2054( C1129 C2054 ) C1129_=_C2063( C1129 C2063 ) C1129_=_C2069( C1129 C2069 ) \nC1129_=_C2075( C1129 C2075 ) C1129_=_C2083( C1129 C2083 ) C1129_=_C2087( C1129 C2087 ) C1129_=_C2093( C1129 C2093 ) C1129_=_C2099( C1129 C2099 ) C1129_=_C2101( C1129 C2101 ) \nC1129_=_C2102( C1129 C2102 ) C1129_=_C2103( C1129 C2103 ) C1130_=_C1131( C1130 C1131 ) C1130_=_C1320( C1130 C1320 ) C1130_=_C1505( C1130 C1505 ) C1130_=_C1672( C1130 C1672 ) \nC1130_=_C1824( C1130 C1824 ) C1130_=_C1970( C1130 C1970 ) C1130_=_C2119( C1130 C2119 ) C1130_=_C2135( C1130 C2135 ) C1130_=_C2150( C1130 C2150 ) C1130_=_C2158( C1130 C2158 ) \nC1130_=_C2170( C1130 C2170 ) C1130_=_C2177( C1130 C2177 ) C1130_=_C2183( C1130 C2183 ) C1130_=_C2193( C1130 C2193 ) C1130_=_C2199( C1130 C2199 ) C1130_=_C2204( C1130 C2204 ) \nC1130_=_C2208( C1130 C2208 ) C1130_=_C2213( C1130 C2213 ) C1130_=_C2218( C1130 C2218 ) C1130_=_C2222( C1130 C2222 ) C1130_=_C2223( C1130 C2223 ) C1130_=_C2224( C1130 C2224 ) \nC1130_=_C2225( C1130 C2225 ) C1131_=_C2101( C1131 C2101 ) C1131_=_C2223( C1131 C2223 ) C1319_=_C1320( C1319 C1320 ) C1319_=_C1504( C1319 C1504 ) C1319_=_C1671( C1319 C1671 ) \nC1319_=_C1823( C1319 C1823 ) C1319_=_C1969( C1319 C1969 ) C1319_=_C1987( C1319 C1987 ) C1319_=_C2004( C1319 C2004 ) C1319_=_C2015( C1319 C2015 ) C1319_=_C2024( C1319 C2024 ) \nC1319_=_C2035( C1319 C2035 ) C1319_=_C2045( C1319 C2045 ) C1319_=_C2054( C1319 C2054 ) C1319_=_C2063( C1319 C2063 ) C1319_=_C2069( C1319 C2069 ) C1319_=_C2075( C1319 C2075 ) \nC1319_=_C2083( C1319 C2083 ) C1319_=_C2087( C1319 C2087 ) C1319_=_C2093( C1319 C2093 ) C1319_=_C2099( C1319 C2099 ) C1319_=_C2101( C1319 C2101 ) C1319_=_C2102( C1319 C2102 ) \nC1319_=_C2103( C1319 C2103 ) C1320_=_C1505( C1320 C1505 ) C1320_=_C1672( C1320 C1672 ) C1320_=_C1824( C1320 C1824 ) C1320_=_C1970( C1320 C1970 ) C1320_=_C2119( C1320 C2119 ) \nC1320_=_C2135( C1320 C2135 ) C1320_=_C2150( C1320 C2150 ) C1320_=_C2158( C1320 C2158 ) C1320_=_C2170( C1320 C2170 ) C1320_=_C2177( C1320 C2177 ) C1320_=_C2183( C1320 C2183 ) \nC1320_=_C2193( C1320 C2193 ) C1320_=_C2199( C1320 C2199 ) C1320_=_C2204( C1320 C2204 ) C1320_=_C2208( C1320 C2208 ) C1320_=_C2213( C1320 C2213 ) C1320_=_C2218( C1320 C2218 ) \nC1320_=_C2222( C1320 C2222 ) C1320_=_C2223( C1320 C2223 ) C1320_=_C2224( C1320 C2224 ) C1320_=_C2225( C1320 C2225 ) C1504_=_C1505( C1504 C1505 ) C1504_=_C1671( C1504 C1671 ) \nC1504_=_C1823( C1504 C1823 ) C1504_=_C1969( C1504 C1969 ) C1504_=_C1987( C1504 C1987 ) C1504_=_C2004( C1504 C2004 ) C1504_=_C2015( C1504 C2015 ) C1504_=_C2024( C1504 C2024 ) \nC1504_=_C2035( C1504 C2035 ) C1504_=_C2045( C1504 C2045 ) C1504_=_C2054( C1504 C2054 ) C1504_=_C2063( C1504 C2063 ) C1504_=_C2069( C1504 C2069 ) C1504_=_C2075( C1504 C2075 ) \nC1504_=_C2083( C1504 C2083 ) C1504_=_C2087( C1504 C2087 ) C1504_=_C2093( C1504 C2093 ) C1504_=_C2099( C1504 C2099 ) C1504_=_C2101( C1504 C2101 ) C1504_=_C2102( C1504 C2102 ) \nC1504_=_C2103( C1504 C2103 ) C1505_=_C1672( C1505 C1672 ) C1505_=_C1824( C1505 C1824 ) C1505_=_C1970( C1505 C1970 ) C1505_=_C2119( C1505 C2119 ) C1505_=_C2135( C1505 C2135 ) \nC1505_=_C2150( C1505 C2150 ) C1505_=_C2158( C1505 C2158 ) C1505_=_C2170( C1505 C2170 ) C1505_=_C2177( C1505 C2177 ) C1505_=_C2183( C1505 C2183 ) C1505_=_C2193( C1505 C2193 ) \nC1505_=_C2199( C1505 C2199 ) C1505_=_C2204( C1505 C2204 ) C1505_=_C2208( C1505 C2208 ) C1505_=_C2213( C1505 C2213 ) C1505_=_C2218( C1505 C2218 ) C1505_=_C2222( C1505 C2222 ) \nC1505_=_C2223( C1505 C2223 ) C1505_=_C2224( C1505 C2224 ) C1505_=_C2225( C1505 C2225 ) C1671_=_C1672( C1671 C1672 ) C1671_=_C1823( C1671 C1823 ) C1671_=_C1969( C1671 C1969 ) \nC1671_=_C1987( C1671 C1987 ) C1671_=_C2004( C1671 C2004 ) C1671_=_C2015( C1671 C2015 ) C1671_=_C2024( C1671 C2024 ) C1671_=_C2035( C1671 C2035 ) C1671_=_C2045( C1671 C2045 ) \nC1671_=_C2054( C1671 C2054 ) C1671_=_C2063( C1671 C2063 ) C1671_=_C2069( C1671 C2069 ) C1671_=_C2075( C1671 C2075 ) C1671_=_C2083( C1671 C2083 ) C1671_=_C2087( C1671 C2087 ) \nC1671_=_C2093( C1671 C2093 ) C1671_=_C2099( C1671 C2099 ) C1671_=_C2101( C1671 C2101 ) C1671_=_C2102( C1671 C2102 ) C1671_=_C2103( C1671 C2103 ) C1672_=_C1824( C1672 C1824 ) \nC1672_=_C1970( C1672 C1970 ) C1672_=_C2119( C1672 C2119 ) C1672_=_C2135( C1672 C2135 ) C1672_=_C2150( C1672 C2150 ) C1672_=_C2158( C1672 C2158 ) C1672_=_C2170( C1672 C2170 ) \nC1672_=_C2177( C1672 C2177 ) C1672_=_C2183( C1672 C2183 ) C1672_=_C2193( C1672 C2193 ) C1672_=_C2199( C1672 C2199 ) C1672_=_C2204( C1672 C2204 ) C1672_=_C2208( C1672 C2208 ) \nC1672_=_C2213( C1672 C2213 ) C1672_=_C2218( C1672 C2218 ) C1672_=_C2222( C1672 C2222 ) C1672_=_C2223( C1672 C2223 ) C1672_=_C2224( C1672 C2224 ) C1672_=_C2225( C1672 C2225 ) \nC1823_=_C1824( C1823 C1824 ) C1823_=_C1969( C1823 C1969 ) C1823_=_C1987( C1823 C1987 ) C1823_=_C2004( C1823 C2004 ) C1823_=_C2015( C1823 C2015 ) C1823_=_C2024( C1823 C2024 ) \nC1823_=_C2035( C1823 C2035 ) C1823_=_C2045( C1823 C2045 ) C1823_=_C2054( C1823 C2054 ) C1823_=_C2063( C1823 C2063 ) C1823_=_C2069( C1823 C2069 ) C1823_=_C2075( C1823 C2075 ) \nC1823_=_C2083( C1823 C2083 ) C1823_=_C2087( C1823 C2087 ) C1823_=_C2093( C1823 C2093 ) C1823_=_C2099( C1823 C2099 ) C1823_=_C2101( C1823 C2101 ) C1823_=_C2102( C1823 C2102 ) \nC1823_=_C2103( C1823 C2103 ) C1824_=_C1970( C1824 C1970 ) C1824_=_C2119( C1824 C2119 ) C1824_=_C2135( C1824 C2135 ) C1824_=_C2150( C1824 C2150 ) C1824_=_C2158( C1824 C2158 ) \nC1824_=_C2170( C1824 C2170 ) C1824_=_C2177( C1824 C2177 ) C1824_=_C2183( C1824 C2183 ) C1824_=_C2193( C1824 C2193 ) C1824_=_C2199( C1824 C2199 ) C1824_=_C2204( C1824 C2204 ) \nC1824_=_C2208( C1824 C2208 ) C1824_=_C2213( C1824 C2213 ) C1824_=_C2218( C1824 C2218 ) C1824_=_C2222( C1824 C2222 ) C1824_=_C2223( C1824 C2223 ) C1824_=_C2224( C1824 C2224 ) \nC1824_=_C2225( C1824 C2225 ) C1969_=_C1970( C1969 C1970 ) C1969_=_C1987( C1969 C1987 ) C1969_=_C2004( C1969 C2004 ) C1969_=_C2015( C1969 C2015 ) C1969_=_C2024( C1969 C2024 ) \nC1969_=_C2035( C1969 C2035 ) C1969_=_C2045( C1969 C2045 ) C1969_=_C2054( C1969 C2054 ) C1969_=_C2063( C1969 C2063 ) C1969_=_C2069( C1969 C2069 ) C1969_=_C2075( C1969 C2075 ) \nC1969_=_C2083( C1969 C2083 ) C1969_=_C2087( C1969 C2087 ) C1969_=_C2093( C1969 C2093 ) C1969_=_C2099( C1969 C2099 ) C1969_=_C2101( C1969 C2101 ) C1969_=_C2102( C1969 C2102 ) \nC1969_=_C2103( C1969 C2103 ) C1970_=_C2119( C1970 C2119 ) C1970_=_C2135( C1970 C2135 ) C1970_=_C2150( C1970 C2150 ) C1970_=_C2158( C1970 C2158 ) C1970_=_C2170( C1970 C2170 ) \nC1970_=_C2177( C1970 C2177 ) C1970_=_C2183( C1970 C2183 ) C1970_=_C2193( C1970 C2193 ) C1970_=_C2199( C1970 C2199 ) C1970_=_C2204( C1970 C2204 ) C1970_=_C2208( C1970 C2208 ) \nC1970_=_C2213( C1970 C2213 ) C1970_=_C2218( C1970 C2218 ) C1970_=_C2222( C1970 C2222 ) C1970_=_C2223( C1970 C2223 ) C1970_=_C2224( C1970 C2224 ) C1970_=_C2225( C1970 C2225 ) \nC1987_=_C2004( C1987 C2004 ) C1987_=_C2015( C1987 C2015 ) C1987_=_C2024( C1987 C2024 ) C1987_=_C2035( C1987 C2035 ) C1987_=_C2045( C1987 C2045 ) C1987_=_C2054( C1987 C2054 ) \nC1987_=_C2063( C1987 C2063 ) C1987_=_C2069( C1987 C2069 ) C1987_=_C2075( C1987 C2075 ) C1987_=_C2083( C1987 C2083 ) C1987_=_C2087( C1987 C2087 ) C1987_=_C2093( C1987 C2093 ) \nC1987_=_C2099( C1987 C2099 ) C1987_=_C2101( C1987 C2101 ) C1987_=_C2102( C1987 C2102 ) C1987_=_C2103( C1987 C2103 ) C2004_=_C2015( C2004 C2015 ) C2004_=_C2024( C2004 C2024 ) \nC2004_=_C2035( C2004 C2035 ) C2004_=_C2045( C2004 C2045 ) C2004_=_C2054( C2004 C2054 ) C2004_=_C2063( C2004 C2063 ) C2004_=_C2069( C2004 C2069 ) C2004_=_C2075( C2004 C2075 ) \nC2004_=_C2083( C2004 C2083 ) C2004_=_C2087( C2004 C2087 ) C2004_=_C2093( C2004 C2093 ) C2004_=_C2099( C2004 C2099 ) C2004_=_C2101( C2004 C2101 ) C2004_=_C2102( C2004 C2102 ) \nC2004_=_C2103( C2004 C2103 ) C2015_=_C2024( C2015 C2024 ) C2015_=_C2035( C2015 C2035 ) C2015_=_C2045( C2015 C2045 ) C2015_=_C2054( C2015 C2054 ) C2015_=_C2063( C2015 C2063 ) \nC2015_=_C2069( C2015 C2069 ) C2015_=_C2075( C2015 C2075 ) C2015_=_C2083( C2015 C2083 ) C2015_=_C2087( C2015 C2087 ) C2015_=_C2093( C2015 C2093 ) C2015_=_C2099( C2015 C2099 ) \nC2015_=_C2101( C2015 C2101 ) C2015_=_C2102( C2015 C2102 ) C2015_=_C2103( C2015 C2103 ) C2024_=_C2035( C2024 C2035 ) C2024_=_C2045( C2024 C2045 ) C2024_=_C2054( C2024 C2054 ) \nC2024_=_C2063( C2024 C2063 ) C2024_=_C2069( C2024 C2069 ) C2024_=_C2075( C2024 C2075 ) C2024_=_C2083( C2024 C2083 ) C2024_=_C2087( C2024 C2087 ) C2024_=_C2093( C2024 C2093 ) \nC2024_=_C2099( C2024 C2099 ) C2024_=_C2101( C2024 C2101 ) C2024_=_C2102( C2024 C2102 ) C2024_=_C2103( C2024 C2103 ) C2035_=_C2045( C2035 C2045 ) C2035_=_C2054( C2035 C2054 ) \nC2035_=_C2063( C2035 C2063 ) C2035_=_C2069( C2035 C2069 ) C2035_=_C2075(</w:t>
      </w:r>
    </w:p>
    <w:p>
      <w:pPr>
        <w:pStyle w:val="PreformattedText"/>
        <w:bidi w:val="0"/>
        <w:spacing w:before="0" w:after="0"/>
        <w:jc w:val="left"/>
        <w:rPr/>
      </w:pPr>
      <w:r>
        <w:rPr/>
        <w:t xml:space="preserve"> </w:t>
      </w:r>
      <w:r>
        <w:rPr/>
        <w:t>C2035 C2075 ) C2035_=_C2083( C2035 C2083 ) C2035_=_C2087( C2035 C2087 ) C2035_=_C2093( C2035 C2093 ) \nC2035_=_C2099( C2035 C2099 ) C2035_=_C2101( C2035 C2101 ) C2035_=_C2102( C2035 C2102 ) C2035_=_C2103( C2035 C2103 ) C2045_=_C2054( C2045 C2054 ) C2045_=_C2063( C2045 C2063 ) \nC2045_=_C2069( C2045 C2069 ) C2045_=_C2075( C2045 C2075 ) C2045_=_C2083( C2045 C2083 ) C2045_=_C2087( C2045 C2087 ) C2045_=_C2093( C2045 C2093 ) C2045_=_C2099( C2045 C2099 ) \nC2045_=_C2101( C2045 C2101 ) C2045_=_C2102( C2045 C2102 ) C2045_=_C2103( C2045 C2103 ) C2054_=_C2063( C2054 C2063 ) C2054_=_C2069( C2054 C2069 ) C2054_=_C2075( C2054 C2075 ) \nC2054_=_C2083( C2054 C2083 ) C2054_=_C2087( C2054 C2087 ) C2054_=_C2093( C2054 C2093 ) C2054_=_C2099( C2054 C2099 ) C2054_=_C2101( C2054 C2101 ) C2054_=_C2102( C2054 C2102 ) \nC2054_=_C2103( C2054 C2103 ) C2063_=_C2069( C2063 C2069 ) C2063_=_C2075( C2063 C2075 ) C2063_=_C2083( C2063 C2083 ) C2063_=_C2087( C2063 C2087 ) C2063_=_C2093( C2063 C2093 ) \nC2063_=_C2099( C2063 C2099 ) C2063_=_C2101( C2063 C2101 ) C2063_=_C2102( C2063 C2102 ) C2063_=_C2103( C2063 C2103 ) C2069_=_C2075( C2069 C2075 ) C2069_=_C2083( C2069 C2083 ) \nC2069_=_C2087( C2069 C2087 ) C2069_=_C2093( C2069 C2093 ) C2069_=_C2099( C2069 C2099 ) C2069_=_C2101( C2069 C2101 ) C2069_=_C2102( C2069 C2102 ) C2069_=_C2103( C2069 C2103 ) \nC2075_=_C2083( C2075 C2083 ) C2075_=_C2087( C2075 C2087 ) C2075_=_C2093( C2075 C2093 ) C2075_=_C2099( C2075 C2099 ) C2075_=_C2101( C2075 C2101 ) C2075_=_C2102( C2075 C2102 ) \nC2075_=_C2103( C2075 C2103 ) C2083_=_C2087( C2083 C2087 ) C2083_=_C2093( C2083 C2093 ) C2083_=_C2099( C2083 C2099 ) C2083_=_C2101( C2083 C2101 ) C2083_=_C2102( C2083 C2102 ) \nC2083_=_C2103( C2083 C2103 ) C2087_=_C2093( C2087 C2093 ) C2087_=_C2099( C2087 C2099 ) C2087_=_C2101( C2087 C2101 ) C2087_=_C2102( C2087 C2102 ) C2087_=_C2103( C2087 C2103 ) \nC2093_=_C2099( C2093 C2099 ) C2093_=_C2101( C2093 C2101 ) C2093_=_C2102( C2093 C2102 ) C2093_=_C2103( C2093 C2103 ) C2099_=_C2101( C2099 C2101 ) C2099_=_C2102( C2099 C2102 ) \nC2099_=_C2103( C2099 C2103 ) C2101_=_C2102( C2101 C2102 ) C2101_=_C2103( C2101 C2103 ) C2101_=_C2223( C2101 C2223 ) C2102_=_C2103( C2102 C2103 ) C2102_=_C2224( C2102 C2224 ) \nC2103_=_C2225( C2103 C2225 ) C2119_=_C2135( C2119 C2135 ) C2119_=_C2150( C2119 C2150 ) C2119_=_C2158( C2119 C2158 ) C2119_=_C2170( C2119 C2170 ) C2119_=_C2177( C2119 C2177 ) \nC2119_=_C2183( C2119 C2183 ) C2119_=_C2193( C2119 C2193 ) C2119_=_C2199( C2119 C2199 ) C2119_=_C2204( C2119 C2204 ) C2119_=_C2208( C2119 C2208 ) C2119_=_C2213( C2119 C2213 ) \nC2119_=_C2218( C2119 C2218 ) C2119_=_C2222( C2119 C2222 ) C2119_=_C2223( C2119 C2223 ) C2119_=_C2224( C2119 C2224 ) C2119_=_C2225( C2119 C2225 ) C2135_=_C2150( C2135 C2150 ) \nC2135_=_C2158( C2135 C2158 ) C2135_=_C2170( C2135 C2170 ) C2135_=_C2177( C2135 C2177 ) C2135_=_C2183( C2135 C2183 ) C2135_=_C2193( C2135 C2193 ) C2135_=_C2199( C2135 C2199 ) \nC2135_=_C2204( C2135 C2204 ) C2135_=_C2208( C2135 C2208 ) C2135_=_C2213( C2135 C2213 ) C2135_=_C2218( C2135 C2218 ) C2135_=_C2222( C2135 C2222 ) C2135_=_C2223( C2135 C2223 ) \nC2135_=_C2224( C2135 C2224 ) C2135_=_C2225( C2135 C2225 ) C2150_=_C2158( C2150 C2158 ) C2150_=_C2170( C2150 C2170 ) C2150_=_C2177( C2150 C2177 ) C2150_=_C2183( C2150 C2183 ) \nC2150_=_C2193( C2150 C2193 ) C2150_=_C2199( C2150 C2199 ) C2150_=_C2204( C2150 C2204 ) C2150_=_C2208( C2150 C2208 ) C2150_=_C2213( C2150 C2213 ) C2150_=_C2218( C2150 C2218 ) \nC2150_=_C2222( C2150 C2222 ) C2150_=_C2223( C2150 C2223 ) C2150_=_C2224( C2150 C2224 ) C2150_=_C2225( C2150 C2225 ) C2158_=_C2170( C2158 C2170 ) C2158_=_C2177( C2158 C2177 ) \nC2158_=_C2183( C2158 C2183 ) C2158_=_C2193( C2158 C2193 ) C2158_=_C2199( C2158 C2199 ) C2158_=_C2204( C2158 C2204 ) C2158_=_C2208( C2158 C2208 ) C2158_=_C2213( C2158 C2213 ) \nC2158_=_C2218( C2158 C2218 ) C2158_=_C2222( C2158 C2222 ) C2158_=_C2223( C2158 C2223 ) C2158_=_C2224( C2158 C2224 ) C2158_=_C2225( C2158 C2225 ) C2170_=_C2177( C2170 C2177 ) \nC2170_=_C2183( C2170 C2183 ) C2170_=_C2193( C2170 C2193 ) C2170_=_C2199( C2170 C2199 ) C2170_=_C2204( C2170 C2204 ) C2170_=_C2208( C2170 C2208 ) C2170_=_C2213( C2170 C2213 ) \nC2170_=_C2218( C2170 C2218 ) C2170_=_C2222( C2170 C2222 ) C2170_=_C2223( C2170 C2223 ) C2170_=_C2224( C2170 C2224 ) C2170_=_C2225( C2170 C2225 ) C2177_=_C2183( C2177 C2183 ) \nC2177_=_C2193( C2177 C2193 ) C2177_=_C2199( C2177 C2199 ) C2177_=_C2204( C2177 C2204 ) C2177_=_C2208( C2177 C2208 ) C2177_=_C2213( C2177 C2213 ) C2177_=_C2218( C2177 C2218 ) \nC2177_=_C2222( C2177 C2222 ) C2177_=_C2223( C2177 C2223 ) C2177_=_C2224( C2177 C2224 ) C2177_=_C2225( C2177 C2225 ) C2183_=_C2193( C2183 C2193 ) C2183_=_C2199( C2183 C2199 ) \nC2183_=_C2204( C2183 C2204 ) C2183_=_C2208( C2183 C2208 ) C2183_=_C2213( C2183 C2213 ) C2183_=_C2218( C2183 C2218 ) C2183_=_C2222( C2183 C2222 ) C2183_=_C2223( C2183 C2223 ) \nC2183_=_C2224( C2183 C2224 ) C2183_=_C2225( C2183 C2225 ) C2193_=_C2199( C2193 C2199 ) C2193_=_C2204( C2193 C2204 ) C2193_=_C2208( C2193 C2208 ) C2193_=_C2213( C2193 C2213 ) \nC2193_=_C2218( C2193 C2218 ) C2193_=_C2222( C2193 C2222 ) C2193_=_C2223( C2193 C2223 ) C2193_=_C2224( C2193 C2224 ) C2193_=_C2225( C2193 C2225 ) C2199_=_C2204( C2199 C2204 ) \nC2199_=_C2208( C2199 C2208 ) C2199_=_C2213( C2199 C2213 ) C2199_=_C2218( C2199 C2218 ) C2199_=_C2222( C2199 C2222 ) C2199_=_C2223( C2199 C2223 ) C2199_=_C2224( C2199 C2224 ) \nC2199_=_C2225( C2199 C2225 ) C2204_=_C2208( C2204 C2208 ) C2204_=_C2213( C2204 C2213 ) C2204_=_C2218( C2204 C2218 ) C2204_=_C2222( C2204 C2222 ) C2204_=_C2223( C2204 C2223 ) \nC2204_=_C2224( C2204 C2224 ) C2204_=_C2225( C2204 C2225 ) C2208_=_C2213( C2208 C2213 ) C2208_=_C2218( C2208 C2218 ) C2208_=_C2222( C2208 C2222 ) C2208_=_C2223( C2208 C2223 ) \nC2208_=_C2224( C2208 C2224 ) C2208_=_C2225( C2208 C2225 ) C2213_=_C2218( C2213 C2218 ) C2213_=_C2222( C2213 C2222 ) C2213_=_C2223( C2213 C2223 ) C2213_=_C2224( C2213 C2224 ) \nC2213_=_C2225( C2213 C2225 ) C2218_=_C2222( C2218 C2222 ) C2218_=_C2223( C2218 C2223 ) C2218_=_C2224( C2218 C2224 ) C2218_=_C2225( C2218 C2225 ) C2222_=_C2223( C2222 C2223 ) \nC2222_=_C2224( C2222 C2224 ) C2222_=_C2225( C2222 C2225 ) C2223_=_C2224( C2223 C2224 ) C2223_=_C2225( C2223 C2225 ) C2224_=_C2225( C2224 C2225 ) "];128-&gt;144[label="115: C58 C83 C235 C236 C302 \nC316 C468 C474 C475 C539 C553 \nC701 C707 C708 C759 C781 C912 \nC918 C919 C935 C936 C948 C949 \nC959 C972 C973 C974 C975 C976 \nC977 C978 C979 C980 C982 C983 \nC984 C985 C986 C987 C988 C989 \nC990 C991 C992 C993 C994 C995 \nC996 C997 C998 C999 C1000 C1001 \nC1003 C1004 C1005 C1006 C1007 C1008 \nC1009 C1010 C1011 C1012 C1013 C1033 \nC1060 C1076 C1097 C1116 C1128 C1131 \nC1319 C1320 C1504 C1505 C1671 C1672 \nC1823 C1824 C1969 C1970 C1987 C2004 \nC2015 C2024 C2035 C2045 C2054 C2063 \nC2069 C2075 C2083 C2087 C2093 C2099 \nC2101 C2102 C2103 C2119 C2135 C2150 \nC2158 C2170 C2177 C2183 C2193 C2199 \nC2204 C2208 C2213 C2218 C2222 C2223 \nC2224 C2225 \n1405: C58_=_C302 ,C58_=_C539 ,C58_=_C759 ,C58_=_C935 ,C58_=_C948 ,\nC58_=_C972 ,C58_=_C973 ,C58_=_C974 ,C58_=_C975 ,C58_=_C976 ,C58_=_C977 ,\nC58_=_C978 ,C58_=_C979 ,C58_=_C980 ,C58_=_C982 ,C58_=_C983 ,C58_=_C984 ,\nC58_=_C985 ,C58_=_C986 ,C58_=_C987 ,C58_=_C988 ,C58_=_C989 ,C58_=_C990 ,\nC58_=_C991 ,C58_=_C992 ,C83_=_C316 ,C83_=_C553 ,C83_=_C781 ,C83_=_C936 ,\nC83_=_C949 ,C83_=_C993 ,C83_=_C994 ,C83_=_C995 ,C83_=_C996 ,C83_=_C997 ,\nC83_=_C998 ,C83_=_C999 ,C83_=_C1000 ,C83_=_C1001 ,C83_=_C1003 ,C83_=_C1004 ,\nC83_=_C1005 ,C83_=_C1006 ,C83_=_C1007 ,C83_=_C1008 ,C83_=_C1009 ,C83_=_C1010 ,\nC83_=_C1011 ,C83_=_C1012 ,C83_=_C1013 ,C235_=_C236 ,C235_=_C474 ,C235_=_C707 ,\nC235_=_C918 ,C235_=_C1319 ,C235_=_C1504 ,C235_=_C1671 ,C235_=_C1823 ,C235_=_C1969 ,\nC235_=_C1987 ,C235_=_C2004 ,C235_=_C2015 ,C235_=_C2024 ,C235_=_C2035 ,C235_=_C2045 ,\nC235_=_C2054 ,C235_=_C2063 ,C235_=_C2069 ,C235_=_C2075 ,C235_=_C2083 ,C235_=_C2087 ,\nC235_=_C2093 ,C235_=_C2099 ,C235_=_C2101 ,C235_=_C2102 ,C235_=_C2103 ,C236_=_C475 ,\nC236_=_C708 ,C236_=_C919 ,C236_=_C1320 ,C236_=_C1505 ,C236_=_C1672 ,C236_=_C1824 ,\nC236_=_C1970 ,C236_=_C2119 ,C236_=_C2135 ,C236_=_C2150 ,C236_=_C2158 ,C236_=_C2170 ,\nC236_=_C2177 ,C236_=_C2183 ,C236_=_C2193 ,C236_=_C2199 ,C236_=_C2204 ,C236_=_C2208 ,\nC236_=_C2213 ,C236_=_C2218 ,C236_=_C2222 ,C236_=_C2223 ,C236_=_C2224 ,C236_=_C2225 ,\nC302_=_C539 ,C302_=_C759 ,C302_=_C935 ,C302_=_C948 ,C302_=_C972 ,C302_=_C973 ,\nC302_=_C974 ,C302_=_C975 ,C302_=_C976 ,C302_=_C977 ,C302_=_C978 ,C302_=_C979 ,\nC302_=_C980 ,C302_=_C982 ,C302_=_C983 ,C302_=_C984 ,C302_=_C985 ,C302_=_C986 ,\nC302_=_C987 ,C302_=_C988 ,C302_=_C989 ,C302_=_C990 ,C302_=_C991 ,C302_=_C992 ,\nC316_=_C553 ,C316_=_C781 ,C316_=_C936 ,C316_=_C949 ,C316_=_C993 ,C316_=_C994 ,\nC316_=_C995 ,C316_=_C996 ,C316_=_C997 ,C316_=_C998 ,C316_=_C999 ,C316_=_C1000 ,\nC316_=_C1001 ,C316_=_C1003 ,C316_=_C1004 ,C316_=_C1005 ,C316_=_C1006 ,C316_=_C1007 ,\nC316_=_C1008 ,C316_=_C1009 ,C316_=_C1010 ,C316_=_C1011 ,C316_=_C1012 ,C316_=_C1013 ,\nC468_=_C474 ,C468_=_C475 ,C468_=_C701 ,C468_=_C912 ,C468_=_C959 ,C468_=_C1033 ,\nC468_=_C1060 ,C468_=_C1076 ,C468_=_C1097 ,C468_=_C1116 ,C468_=_C1128 ,C468_=_C1131 ,\nC474_=_C475 ,C474_=_C707 ,C474_=_C918 ,C474_=_C1319 ,C474_=_C1504 ,C474_=_C1671 ,\nC474_=_C1823 ,C474_=_C1969 ,C474_=_C1987 ,C474_=_C2004 ,C474_=_C2015 ,C474_=_C2024 ,\nC474_=_C2035 ,C474_=_C2045 ,C474_=_C2054 ,C474_=_C2063 ,C474_=_C2069 ,C474_=_C2075 ,\nC474_=_C2083 ,C474_=_C2087 ,C474_=_C2093 ,C474_=_C2099 ,C474_=_C2101 ,C474_=_C2102 ,\nC474_=_C2103 ,C475_=_C708 ,C475_=_C919 ,C475_=_C1320 ,C475_=_C1505 ,C475_=_C1672 ,\nC475_=_C1824 ,C475_=_C1970 ,C475_=_C2119 ,C475_=_C2135 ,C475_=_C2150 ,C475_=_C2158 ,\nC475_=_C2170 ,C475_=_C2177 ,C475_=_C2183 ,C475_=_C2193 ,C475_=_C2199 ,C475_=_C2204 ,\nC475_=_C2208 ,C475_=_C2213 ,C475_=_C2218 ,C475_=_C2222 ,C475_=_C2223 ,C475_=_C2224 ,\nC475_=_C2225 ,C539_=_C759 ,C539_=_C935 ,C539_=_C948 ,C539_=_C972 ,C539_=_C973 ,\nC539_=_C974 ,C539_=_C975</w:t>
      </w:r>
    </w:p>
    <w:p>
      <w:pPr>
        <w:pStyle w:val="PreformattedText"/>
        <w:bidi w:val="0"/>
        <w:spacing w:before="0" w:after="0"/>
        <w:jc w:val="left"/>
        <w:rPr/>
      </w:pPr>
      <w:r>
        <w:rPr/>
        <w:t xml:space="preserve"> </w:t>
      </w:r>
      <w:r>
        <w:rPr/>
        <w:t>,C539_=_C976 ,C539_=_C977 ,C539_=_C978 ,C539_=_C979 ,\nC539_=_C980 ,C539_=_C982 ,C539_=_C983 ,C539_=_C984 ,C539_=_C985 ,C539_=_C986 ,\nC539_=_C987 ,C539_=_C988 ,C539_=_C989 ,C539_=_C990 ,C539_=_C991 ,C539_=_C992 ,\nC553_=_C781 ,C553_=_C936 ,C553_=_C949 ,C553_=_C993 ,C553_=_C994 ,C553_=_C995 ,\nC553_=_C996 ,C553_=_C997 ,C553_=_C998 ,C553_=_C999 ,C553_=_C1000 ,C553_=_C1001 ,\nC553_=_C1003 ,C553_=_C1004 ,C553_=_C1005 ,C553_=_C1006 ,C553_=_C1007 ,C553_=_C1008 ,\nC553_=_C1009 ,C553_=_C1010 ,C553_=_C1011 ,C553_=_C1012 ,C553_=_C1013 ,C701_=_C707 ,\nC701_=_C708 ,C701_=_C912 ,C701_=_C959 ,C701_=_C1033 ,C701_=_C1060 ,C701_=_C1076 ,\nC701_=_C1097 ,C701_=_C1116 ,C701_=_C1128 ,C701_=_C1131 ,C707_=_C708 ,C707_=_C918 ,\nC707_=_C1319 ,C707_=_C1504 ,C707_=_C1671 ,C707_=_C1823 ,C707_=_C1969 ,C707_=_C1987 ,\nC707_=_C2004 ,C707_=_C2015 ,C707_=_C2024 ,C707_=_C2035 ,C707_=_C2045 ,C707_=_C2054 ,\nC707_=_C2063 ,C707_=_C2069 ,C707_=_C2075 ,C707_=_C2083 ,C707_=_C2087 ,C707_=_C2093 ,\nC707_=_C2099 ,C707_=_C2101 ,C707_=_C2102 ,C707_=_C2103 ,C708_=_C919 ,C708_=_C1320 ,\nC708_=_C1505 ,C708_=_C1672 ,C708_=_C1824 ,C708_=_C1970 ,C708_=_C2119 ,C708_=_C2135 ,\nC708_=_C2150 ,C708_=_C2158 ,C708_=_C2170 ,C708_=_C2177 ,C708_=_C2183 ,C708_=_C2193 ,\nC708_=_C2199 ,C708_=_C2204 ,C708_=_C2208 ,C708_=_C2213 ,C708_=_C2218 ,C708_=_C2222 ,\nC708_=_C2223 ,C708_=_C2224 ,C708_=_C2225 ,C759_=_C935 ,C759_=_C948 ,C759_=_C972 ,\nC759_=_C973 ,C759_=_C974 ,C759_=_C975 ,C759_=_C976 ,C759_=_C977 ,C759_=_C978 ,\nC759_=_C979 ,C759_=_C980 ,C759_=_C982 ,C759_=_C983 ,C759_=_C984 ,C759_=_C985 ,\nC759_=_C986 ,C759_=_C987 ,C759_=_C988 ,C759_=_C989 ,C759_=_C990 ,C759_=_C991 ,\nC759_=_C992 ,C781_=_C936 ,C781_=_C949 ,C781_=_C993 ,C781_=_C994 ,C781_=_C995 ,\nC781_=_C996 ,C781_=_C997 ,C781_=_C998 ,C781_=_C999 ,C781_=_C1000 ,C781_=_C1001 ,\nC781_=_C1003 ,C781_=_C1004 ,C781_=_C1005 ,C781_=_C1006 ,C781_=_C1007 ,C781_=_C1008 ,\nC781_=_C1009 ,C781_=_C1010 ,C781_=_C1011 ,C781_=_C1012 ,C781_=_C1013 ,C912_=_C918 ,\nC912_=_C919 ,C912_=_C959 ,C912_=_C1033 ,C912_=_C1060 ,C912_=_C1076 ,C912_=_C1097 ,\nC912_=_C1116 ,C912_=_C1128 ,C912_=_C1131 ,C918_=_C919 ,C918_=_C1319 ,C918_=_C1504 ,\nC918_=_C1671 ,C918_=_C1823 ,C918_=_C1969 ,C918_=_C1987 ,C918_=_C2004 ,C918_=_C2015 ,\nC918_=_C2024 ,C918_=_C2035 ,C918_=_C2045 ,C918_=_C2054 ,C918_=_C2063 ,C918_=_C2069 ,\nC918_=_C2075 ,C918_=_C2083 ,C918_=_C2087 ,C918_=_C2093 ,C918_=_C2099 ,C918_=_C2101 ,\nC918_=_C2102 ,C918_=_C2103 ,C919_=_C1320 ,C919_=_C1505 ,C919_=_C1672 ,C919_=_C1824 ,\nC919_=_C1970 ,C919_=_C2119 ,C919_=_C2135 ,C919_=_C2150 ,C919_=_C2158 ,C919_=_C2170 ,\nC919_=_C2177 ,C919_=_C2183 ,C919_=_C2193 ,C919_=_C2199 ,C919_=_C2204 ,C919_=_C2208 ,\nC919_=_C2213 ,C919_=_C2218 ,C919_=_C2222 ,C919_=_C2223 ,C919_=_C2224 ,C919_=_C2225 ,\nC935_=_C936 ,C935_=_C948 ,C935_=_C972 ,C935_=_C973 ,C935_=_C974 ,C935_=_C975 ,\nC935_=_C976 ,C935_=_C977 ,C935_=_C978 ,C935_=_C979 ,C935_=_C980 ,C935_=_C982 ,\nC935_=_C983 ,C935_=_C984 ,C935_=_C985 ,C935_=_C986 ,C935_=_C987 ,C935_=_C988 ,\nC935_=_C989 ,C935_=_C990 ,C935_=_C991 ,C935_=_C992 ,C936_=_C949 ,C936_=_C993 ,\nC936_=_C994 ,C936_=_C995 ,C936_=_C996 ,C936_=_C997 ,C936_=_C998 ,C936_=_C999 ,\nC936_=_C1000 ,C936_=_C1001 ,C936_=_C1003 ,C936_=_C1004 ,C936_=_C1005 ,C936_=_C1006 ,\nC936_=_C1007 ,C936_=_C1008 ,C936_=_C1009 ,C936_=_C1010 ,C936_=_C1011 ,C936_=_C1012 ,\nC936_=_C1013 ,C948_=_C949 ,C948_=_C959 ,C948_=_C972 ,C948_=_C973 ,C948_=_C974 ,\nC948_=_C975 ,C948_=_C976 ,C948_=_C977 ,C948_=_C978 ,C948_=_C979 ,C948_=_C980 ,\nC948_=_C982 ,C948_=_C983 ,C948_=_C984 ,C948_=_C985 ,C948_=_C986 ,C948_=_C987 ,\nC948_=_C988 ,C948_=_C989 ,C948_=_C990 ,C948_=_C991 ,C948_=_C992 ,C949_=_C959 ,\nC949_=_C993 ,C949_=_C994 ,C949_=_C995 ,C949_=_C996 ,C949_=_C997 ,C949_=_C998 ,\nC949_=_C999 ,C949_=_C1000 ,C949_=_C1001 ,C949_=_C1003 ,C949_=_C1004 ,C949_=_C1005 ,\nC949_=_C1006 ,C949_=_C1007 ,C949_=_C1008 ,C949_=_C1009 ,C949_=_C1010 ,C949_=_C1011 ,\nC949_=_C1012 ,C949_=_C1013 ,C959_=_C1033 ,C959_=_C1060 ,C959_=_C1076 ,C959_=_C1097 ,\nC959_=_C1116 ,C959_=_C1128 ,C959_=_C1131 ,C972_=_C973 ,C972_=_C974 ,C972_=_C975 ,\nC972_=_C976 ,C972_=_C977 ,C972_=_C978 ,C972_=_C979 ,C972_=_C980 ,C972_=_C982 ,\nC972_=_C983 ,C972_=_C984 ,C972_=_C985 ,C972_=_C986 ,C972_=_C987 ,C972_=_C988 ,\nC972_=_C989 ,C972_=_C990 ,C972_=_C991 ,C972_=_C992 ,C972_=_C993 ,C973_=_C974 ,\nC973_=_C975 ,C973_=_C976 ,C973_=_C977 ,C973_=_C978 ,C973_=_C979 ,C973_=_C980 ,\nC973_=_C982 ,C973_=_C983 ,C973_=_C984 ,C973_=_C985 ,C973_=_C986 ,C973_=_C987 ,\nC973_=_C988 ,C973_=_C989 ,C973_=_C990 ,C973_=_C991 ,C973_=_C992 ,C973_=_C994 ,\nC973_=_C1033 ,C974_=_C975 ,C974_=_C976 ,C974_=_C977 ,C974_=_C978 ,C974_=_C979 ,\nC974_=_C980 ,C974_=_C982 ,C974_=_C983 ,C974_=_C984 ,C974_=_C985 ,C974_=_C986 ,\nC974_=_C987 ,C974_=_C988 ,C974_=_C989 ,C974_=_C990 ,C974_=_C991 ,C974_=_C992 ,\nC974_=_C995 ,C975_=_C976 ,C975_=_C977 ,C975_=_C978 ,C975_=_C979 ,C975_=_C980 ,\nC975_=_C982 ,C975_=_C983 ,C975_=_C984 ,C975_=_C985 ,C975_=_C986 ,C975_=_C987 ,\nC975_=_C988 ,C975_=_C989 ,C975_=_C990 ,C975_=_C991 ,C975_=_C992 ,C975_=_C996 ,\nC975_=_C1060 ,C976_=_C977 ,C976_=_C978 ,C976_=_C979 ,C976_=_C980 ,C976_=_C982 ,\nC976_=_C983 ,C976_=_C984 ,C976_=_C985 ,C976_=_C986 ,C976_=_C987 ,C976_=_C988 ,\nC976_=_C989 ,C976_=_C990 ,C976_=_C991 ,C976_=_C992 ,C976_=_C997 ,C976_=_C1076 ,\nC977_=_C978 ,C977_=_C979 ,C977_=_C980 ,C977_=_C982 ,C977_=_C983 ,C977_=_C984 ,\nC977_=_C985 ,C977_=_C986 ,C977_=_C987 ,C977_=_C988 ,C977_=_C989 ,C977_=_C990 ,\nC977_=_C991 ,C977_=_C992 ,C977_=_C998 ,C978_=_C979 ,C978_=_C980 ,C978_=_C982 ,\nC978_=_C983 ,C978_=_C984 ,C978_=_C985 ,C978_=_C986 ,C978_=_C987 ,C978_=_C988 ,\nC978_=_C989 ,C978_=_C990 ,C978_=_C991 ,C978_=_C992 ,C978_=_C999 ,C978_=_C1097 ,\nC979_=_C980 ,C979_=_C982 ,C979_=_C983 ,C979_=_C984 ,C979_=_C985 ,C979_=_C986 ,\nC979_=_C987 ,C979_=_C988 ,C979_=_C989 ,C979_=_C990 ,C979_=_C991 ,C979_=_C992 ,\nC979_=_C1000 ,C980_=_C982 ,C980_=_C983 ,C980_=_C984 ,C980_=_C985 ,C980_=_C986 ,\nC980_=_C987 ,C980_=_C988 ,C980_=_C989 ,C980_=_C990 ,C980_=_C991 ,C980_=_C992 ,\nC980_=_C1001 ,C980_=_C1116 ,C982_=_C983 ,C982_=_C984 ,C982_=_C985 ,C982_=_C986 ,\nC982_=_C987 ,C982_=_C988 ,C982_=_C989 ,C982_=_C990 ,C982_=_C991 ,C982_=_C992 ,\nC982_=_C1003 ,C983_=_C984 ,C983_=_C985 ,C983_=_C986 ,C983_=_C987 ,C983_=_C988 ,\nC983_=_C989 ,C983_=_C990 ,C983_=_C991 ,C983_=_C992 ,C984_=_C985 ,C984_=_C986 ,\nC984_=_C987 ,C984_=_C988 ,C984_=_C989 ,C984_=_C990 ,C984_=_C991 ,C984_=_C992 ,\nC985_=_C986 ,C985_=_C987 ,C985_=_C988 ,C985_=_C989 ,C985_=_C990 ,C985_=_C991 ,\nC985_=_C992 ,C986_=_C987 ,C986_=_C988 ,C986_=_C989 ,C986_=_C990 ,C986_=_C991 ,\nC986_=_C992 ,C987_=_C988 ,C987_=_C989 ,C987_=_C990 ,C987_=_C991 ,C987_=_C992 ,\nC988_=_C989 ,C988_=_C990 ,C988_=_C991 ,C988_=_C992 ,C988_=_C2015 ,C989_=_C990 ,\nC989_=_C991 ,C989_=_C992 ,C989_=_C2150 ,C990_=_C991 ,C990_=_C992 ,C991_=_C992 ,\nC993_=_C994 ,C993_=_C995 ,C993_=_C996 ,C993_=_C997 ,C993_=_C998 ,C993_=_C999 ,\nC993_=_C1000 ,C993_=_C1001 ,C993_=_C1003 ,C993_=_C1004 ,C993_=_C1005 ,C993_=_C1006 ,\nC993_=_C1007 ,C993_=_C1008 ,C993_=_C1009 ,C993_=_C1010 ,C993_=_C1011 ,C993_=_C1012 ,\nC993_=_C1013 ,C994_=_C995 ,C994_=_C996 ,C994_=_C997 ,C994_=_C998 ,C994_=_C999 ,\nC994_=_C1000 ,C994_=_C1001 ,C994_=_C1003 ,C994_=_C1004 ,C994_=_C1005 ,C994_=_C1006 ,\nC994_=_C1007 ,C994_=_C1008 ,C994_=_C1009 ,C994_=_C1010 ,C994_=_C1011 ,C994_=_C1012 ,\nC994_=_C1013 ,C994_=_C1033 ,C995_=_C996 ,C995_=_C997 ,C995_=_C998 ,C995_=_C999 ,\nC995_=_C1000 ,C995_=_C1001 ,C995_=_C1003 ,C995_=_C1004 ,C995_=_C1005 ,C995_=_C1006 ,\nC995_=_C1007 ,C995_=_C1008 ,C995_=_C1009 ,C995_=_C1010 ,C995_=_C1011 ,C995_=_C1012 ,\nC995_=_C1013 ,C996_=_C997 ,C996_=_C998 ,C996_=_C999 ,C996_=_C1000 ,C996_=_C1001 ,\nC996_=_C1003 ,C996_=_C1004 ,C996_=_C1005 ,C996_=_C1006 ,C996_=_C1007 ,C996_=_C1008 ,\nC996_=_C1009 ,C996_=_C1010 ,C996_=_C1011 ,C996_=_C1012 ,C996_=_C1013 ,C996_=_C1060 ,\nC997_=_C998 ,C997_=_C999 ,C997_=_C1000 ,C997_=_C1001 ,C997_=_C1003 ,C997_=_C1004 ,\nC997_=_C1005 ,C997_=_C1006 ,C997_=_C1007 ,C997_=_C1008 ,C997_=_C1009 ,C997_=_C1010 ,\nC997_=_C1011 ,C997_=_C1012 ,C997_=_C1013 ,C997_=_C1076 ,C998_=_C999 ,C998_=_C1000 ,\nC998_=_C1001 ,C998_=_C1003 ,C998_=_C1004 ,C998_=_C1005 ,C998_=_C1006 ,C998_=_C1007 ,\nC998_=_C1008 ,C998_=_C1009 ,C998_=_C1010 ,C998_=_C1011 ,C998_=_C1012 ,C998_=_C1013 ,\nC999_=_C1000 ,C999_=_C1001 ,C999_=_C1003 ,C999_=_C1004 ,C999_=_C1005 ,C999_=_C1006 ,\nC999_=_C1007 ,C999_=_C1008 ,C999_=_C1009 ,C999_=_C1010 ,C999_=_C1011 ,C999_=_C1012 ,\nC999_=_C1013 ,C999_=_C1097 ,C1000_=_C1001 ,C1000_=_C1003 ,C1000_=_C1004 ,C1000_=_C1005 ,\nC1000_=_C1006 ,C1000_=_C1007 ,C1000_=_C1008 ,C1000_=_C1009 ,C1000_=_C1010 ,C1000_=_C1011 ,\nC1000_=_C1012 ,C1000_=_C1013 ,C1001_=_C1003 ,C1001_=_C1004 ,C1001_=_C1005 ,C1001_=_C1006 ,\nC1001_=_C1007 ,C1001_=_C1008 ,C1001_=_C1009 ,C1001_=_C1010 ,C1001_=_C1011 ,C1001_=_C1012 ,\nC1001_=_C1013 ,C1001_=_C1116 ,C1003_=_C1004 ,C1003_=_C1005 ,C1003_=_C1006 ,C1003_=_C1007 ,\nC1003_=_C1008 ,C1003_=_C1009 ,C1003_=_C1010 ,C1003_=_C1011 ,C1003_=_C1012 ,C1003_=_C1013 ,\nC1004_=_C1005 ,C1004_=_C1006 ,C1004_=_C1007 ,C1004_=_C1008 ,C1004_=_C1009 ,C1004_=_C1010 ,\nC1004_=_C1011 ,C1004_=_C1012 ,C1004_=_C1013 ,C1005_=_C1006 ,C1005_=_C1007 ,C1005_=_C1008 ,\nC1005_=_C1009 ,C1005_=_C1010 ,C1005_=_C1011 ,C1005_=_C1012 ,C1005_=_C1013 ,C1006_=_C1007 ,\nC1006_=_C1008 ,C1006_=_C1009 ,C1006_=_C1010 ,C1006_=_C1011 ,C1006_=_C1012 ,C1006_=_C1013 ,\nC1007_=_C1008 ,C1007_=_C1009 ,C1007_=_C1010 ,C1007_=_C1011 ,C1007_=_C1012 ,C1007_=_C1013 ,\nC1008_=_C1009 ,C1008_=_C1010 ,C1008_=_C1011 ,C1008_=_C1012 ,C1008_=_C1013 ,C1009_=_C1010 ,\nC1009_=_C1011 ,C1009_=_C1012 ,C1009_=_C1013 ,C1009_=_C2024 ,C1010_=_C1011 ,C1010_=_C1012 ,\nC1010_=_C1013 ,C1010_=_C2158 ,C1011_=_C1012 ,C1011_=_C1013 ,C1012_=_C1013 ,C1033_=_C1060 ,\nC1033_=_C1076 ,C1033_=_C1097 ,C1033_=_C1116 ,C1033_=_C1128 ,C1033_=_C1131 ,C1060_=_C1076 ,\nC1060_=_C1097 ,C1060_=_C1116 ,C1060_=_C1128 ,C1060_=_C1131 ,C1076_=_C1097 ,C1076_=_C1116 ,\nC1076_=_C1128 ,C1076_=_C1131 ,C1097_=_C1116</w:t>
      </w:r>
    </w:p>
    <w:p>
      <w:pPr>
        <w:pStyle w:val="PreformattedText"/>
        <w:bidi w:val="0"/>
        <w:spacing w:before="0" w:after="0"/>
        <w:jc w:val="left"/>
        <w:rPr/>
      </w:pPr>
      <w:r>
        <w:rPr/>
        <w:t xml:space="preserve"> </w:t>
      </w:r>
      <w:r>
        <w:rPr/>
        <w:t>,C1097_=_C1128 ,C1097_=_C1131 ,C1116_=_C1128 ,\nC1116_=_C1131 ,C1128_=_C1131 ,C1128_=_C1319 ,C1128_=_C1320 ,C1131_=_C2101 ,C1131_=_C2223 ,\nC1319_=_C1320 ,C1319_=_C1504 ,C1319_=_C1671 ,C1319_=_C1823 ,C1319_=_C1969 ,C1319_=_C1987 ,\nC1319_=_C2004 ,C1319_=_C2015 ,C1319_=_C2024 ,C1319_=_C2035 ,C1319_=_C2045 ,C1319_=_C2054 ,\nC1319_=_C2063 ,C1319_=_C2069 ,C1319_=_C2075 ,C1319_=_C2083 ,C1319_=_C2087 ,C1319_=_C2093 ,\nC1319_=_C2099 ,C1319_=_C2101 ,C1319_=_C2102 ,C1319_=_C2103 ,C1320_=_C1505 ,C1320_=_C1672 ,\nC1320_=_C1824 ,C1320_=_C1970 ,C1320_=_C2119 ,C1320_=_C2135 ,C1320_=_C2150 ,C1320_=_C2158 ,\nC1320_=_C2170 ,C1320_=_C2177 ,C1320_=_C2183 ,C1320_=_C2193 ,C1320_=_C2199 ,C1320_=_C2204 ,\nC1320_=_C2208 ,C1320_=_C2213 ,C1320_=_C2218 ,C1320_=_C2222 ,C1320_=_C2223 ,C1320_=_C2224 ,\nC1320_=_C2225 ,C1504_=_C1505 ,C1504_=_C1671 ,C1504_=_C1823 ,C1504_=_C1969 ,C1504_=_C1987 ,\nC1504_=_C2004 ,C1504_=_C2015 ,C1504_=_C2024 ,C1504_=_C2035 ,C1504_=_C2045 ,C1504_=_C2054 ,\nC1504_=_C2063 ,C1504_=_C2069 ,C1504_=_C2075 ,C1504_=_C2083 ,C1504_=_C2087 ,C1504_=_C2093 ,\nC1504_=_C2099 ,C1504_=_C2101 ,C1504_=_C2102 ,C1504_=_C2103 ,C1505_=_C1672 ,C1505_=_C1824 ,\nC1505_=_C1970 ,C1505_=_C2119 ,C1505_=_C2135 ,C1505_=_C2150 ,C1505_=_C2158 ,C1505_=_C2170 ,\nC1505_=_C2177 ,C1505_=_C2183 ,C1505_=_C2193 ,C1505_=_C2199 ,C1505_=_C2204 ,C1505_=_C2208 ,\nC1505_=_C2213 ,C1505_=_C2218 ,C1505_=_C2222 ,C1505_=_C2223 ,C1505_=_C2224 ,C1505_=_C2225 ,\nC1671_=_C1672 ,C1671_=_C1823 ,C1671_=_C1969 ,C1671_=_C1987 ,C1671_=_C2004 ,C1671_=_C2015 ,\nC1671_=_C2024 ,C1671_=_C2035 ,C1671_=_C2045 ,C1671_=_C2054 ,C1671_=_C2063 ,C1671_=_C2069 ,\nC1671_=_C2075 ,C1671_=_C2083 ,C1671_=_C2087 ,C1671_=_C2093 ,C1671_=_C2099 ,C1671_=_C2101 ,\nC1671_=_C2102 ,C1671_=_C2103 ,C1672_=_C1824 ,C1672_=_C1970 ,C1672_=_C2119 ,C1672_=_C2135 ,\nC1672_=_C2150 ,C1672_=_C2158 ,C1672_=_C2170 ,C1672_=_C2177 ,C1672_=_C2183 ,C1672_=_C2193 ,\nC1672_=_C2199 ,C1672_=_C2204 ,C1672_=_C2208 ,C1672_=_C2213 ,C1672_=_C2218 ,C1672_=_C2222 ,\nC1672_=_C2223 ,C1672_=_C2224 ,C1672_=_C2225 ,C1823_=_C1824 ,C1823_=_C1969 ,C1823_=_C1987 ,\nC1823_=_C2004 ,C1823_=_C2015 ,C1823_=_C2024 ,C1823_=_C2035 ,C1823_=_C2045 ,C1823_=_C2054 ,\nC1823_=_C2063 ,C1823_=_C2069 ,C1823_=_C2075 ,C1823_=_C2083 ,C1823_=_C2087 ,C1823_=_C2093 ,\nC1823_=_C2099 ,C1823_=_C2101 ,C1823_=_C2102 ,C1823_=_C2103 ,C1824_=_C1970 ,C1824_=_C2119 ,\nC1824_=_C2135 ,C1824_=_C2150 ,C1824_=_C2158 ,C1824_=_C2170 ,C1824_=_C2177 ,C1824_=_C2183 ,\nC1824_=_C2193 ,C1824_=_C2199 ,C1824_=_C2204 ,C1824_=_C2208 ,C1824_=_C2213 ,C1824_=_C2218 ,\nC1824_=_C2222 ,C1824_=_C2223 ,C1824_=_C2224 ,C1824_=_C2225 ,C1969_=_C1970 ,C1969_=_C1987 ,\nC1969_=_C2004 ,C1969_=_C2015 ,C1969_=_C2024 ,C1969_=_C2035 ,C1969_=_C2045 ,C1969_=_C2054 ,\nC1969_=_C2063 ,C1969_=_C2069 ,C1969_=_C2075 ,C1969_=_C2083 ,C1969_=_C2087 ,C1969_=_C2093 ,\nC1969_=_C2099 ,C1969_=_C2101 ,C1969_=_C2102 ,C1969_=_C2103 ,C1970_=_C2119 ,C1970_=_C2135 ,\nC1970_=_C2150 ,C1970_=_C2158 ,C1970_=_C2170 ,C1970_=_C2177 ,C1970_=_C2183 ,C1970_=_C2193 ,\nC1970_=_C2199 ,C1970_=_C2204 ,C1970_=_C2208 ,C1970_=_C2213 ,C1970_=_C2218 ,C1970_=_C2222 ,\nC1970_=_C2223 ,C1970_=_C2224 ,C1970_=_C2225 ,C1987_=_C2004 ,C1987_=_C2015 ,C1987_=_C2024 ,\nC1987_=_C2035 ,C1987_=_C2045 ,C1987_=_C2054 ,C1987_=_C2063 ,C1987_=_C2069 ,C1987_=_C2075 ,\nC1987_=_C2083 ,C1987_=_C2087 ,C1987_=_C2093 ,C1987_=_C2099 ,C1987_=_C2101 ,C1987_=_C2102 ,\nC1987_=_C2103 ,C2004_=_C2015 ,C2004_=_C2024 ,C2004_=_C2035 ,C2004_=_C2045 ,C2004_=_C2054 ,\nC2004_=_C2063 ,C2004_=_C2069 ,C2004_=_C2075 ,C2004_=_C2083 ,C2004_=_C2087 ,C2004_=_C2093 ,\nC2004_=_C2099 ,C2004_=_C2101 ,C2004_=_C2102 ,C2004_=_C2103 ,C2015_=_C2024 ,C2015_=_C2035 ,\nC2015_=_C2045 ,C2015_=_C2054 ,C2015_=_C2063 ,C2015_=_C2069 ,C2015_=_C2075 ,C2015_=_C2083 ,\nC2015_=_C2087 ,C2015_=_C2093 ,C2015_=_C2099 ,C2015_=_C2101 ,C2015_=_C2102 ,C2015_=_C2103 ,\nC2024_=_C2035 ,C2024_=_C2045 ,C2024_=_C2054 ,C2024_=_C2063 ,C2024_=_C2069 ,C2024_=_C2075 ,\nC2024_=_C2083 ,C2024_=_C2087 ,C2024_=_C2093 ,C2024_=_C2099 ,C2024_=_C2101 ,C2024_=_C2102 ,\nC2024_=_C2103 ,C2035_=_C2045 ,C2035_=_C2054 ,C2035_=_C2063 ,C2035_=_C2069 ,C2035_=_C2075 ,\nC2035_=_C2083 ,C2035_=_C2087 ,C2035_=_C2093 ,C2035_=_C2099 ,C2035_=_C2101 ,C2035_=_C2102 ,\nC2035_=_C2103 ,C2045_=_C2054 ,C2045_=_C2063 ,C2045_=_C2069 ,C2045_=_C2075 ,C2045_=_C2083 ,\nC2045_=_C2087 ,C2045_=_C2093 ,C2045_=_C2099 ,C2045_=_C2101 ,C2045_=_C2102 ,C2045_=_C2103 ,\nC2054_=_C2063 ,C2054_=_C2069 ,C2054_=_C2075 ,C2054_=_C2083 ,C2054_=_C2087 ,C2054_=_C2093 ,\nC2054_=_C2099 ,C2054_=_C2101 ,C2054_=_C2102 ,C2054_=_C2103 ,C2063_=_C2069 ,C2063_=_C2075 ,\nC2063_=_C2083 ,C2063_=_C2087 ,C2063_=_C2093 ,C2063_=_C2099 ,C2063_=_C2101 ,C2063_=_C2102 ,\nC2063_=_C2103 ,C2069_=_C2075 ,C2069_=_C2083 ,C2069_=_C2087 ,C2069_=_C2093 ,C2069_=_C2099 ,\nC2069_=_C2101 ,C2069_=_C2102 ,C2069_=_C2103 ,C2075_=_C2083 ,C2075_=_C2087 ,C2075_=_C2093 ,\nC2075_=_C2099 ,C2075_=_C2101 ,C2075_=_C2102 ,C2075_=_C2103 ,C2083_=_C2087 ,C2083_=_C2093 ,\nC2083_=_C2099 ,C2083_=_C2101 ,C2083_=_C2102 ,C2083_=_C2103 ,C2087_=_C2093 ,C2087_=_C2099 ,\nC2087_=_C2101 ,C2087_=_C2102 ,C2087_=_C2103 ,C2093_=_C2099 ,C2093_=_C2101 ,C2093_=_C2102 ,\nC2093_=_C2103 ,C2099_=_C2101 ,C2099_=_C2102 ,C2099_=_C2103 ,C2101_=_C2102 ,C2101_=_C2103 ,\nC2101_=_C2223 ,C2102_=_C2103 ,C2102_=_C2224 ,C2103_=_C2225 ,C2119_=_C2135 ,C2119_=_C2150 ,\nC2119_=_C2158 ,C2119_=_C2170 ,C2119_=_C2177 ,C2119_=_C2183 ,C2119_=_C2193 ,C2119_=_C2199 ,\nC2119_=_C2204 ,C2119_=_C2208 ,C2119_=_C2213 ,C2119_=_C2218 ,C2119_=_C2222 ,C2119_=_C2223 ,\nC2119_=_C2224 ,C2119_=_C2225 ,C2135_=_C2150 ,C2135_=_C2158 ,C2135_=_C2170 ,C2135_=_C2177 ,\nC2135_=_C2183 ,C2135_=_C2193 ,C2135_=_C2199 ,C2135_=_C2204 ,C2135_=_C2208 ,C2135_=_C2213 ,\nC2135_=_C2218 ,C2135_=_C2222 ,C2135_=_C2223 ,C2135_=_C2224 ,C2135_=_C2225 ,C2150_=_C2158 ,\nC2150_=_C2170 ,C2150_=_C2177 ,C2150_=_C2183 ,C2150_=_C2193 ,C2150_=_C2199 ,C2150_=_C2204 ,\nC2150_=_C2208 ,C2150_=_C2213 ,C2150_=_C2218 ,C2150_=_C2222 ,C2150_=_C2223 ,C2150_=_C2224 ,\nC2150_=_C2225 ,C2158_=_C2170 ,C2158_=_C2177 ,C2158_=_C2183 ,C2158_=_C2193 ,C2158_=_C2199 ,\nC2158_=_C2204 ,C2158_=_C2208 ,C2158_=_C2213 ,C2158_=_C2218 ,C2158_=_C2222 ,C2158_=_C2223 ,\nC2158_=_C2224 ,C2158_=_C2225 ,C2170_=_C2177 ,C2170_=_C2183 ,C2170_=_C2193 ,C2170_=_C2199 ,\nC2170_=_C2204 ,C2170_=_C2208 ,C2170_=_C2213 ,C2170_=_C2218 ,C2170_=_C2222 ,C2170_=_C2223 ,\nC2170_=_C2224 ,C2170_=_C2225 ,C2177_=_C2183 ,C2177_=_C2193 ,C2177_=_C2199 ,C2177_=_C2204 ,\nC2177_=_C2208 ,C2177_=_C2213 ,C2177_=_C2218 ,C2177_=_C2222 ,C2177_=_C2223 ,C2177_=_C2224 ,\nC2177_=_C2225 ,C2183_=_C2193 ,C2183_=_C2199 ,C2183_=_C2204 ,C2183_=_C2208 ,C2183_=_C2213 ,\nC2183_=_C2218 ,C2183_=_C2222 ,C2183_=_C2223 ,C2183_=_C2224 ,C2183_=_C2225 ,C2193_=_C2199 ,\nC2193_=_C2204 ,C2193_=_C2208 ,C2193_=_C2213 ,C2193_=_C2218 ,C2193_=_C2222 ,C2193_=_C2223 ,\nC2193_=_C2224 ,C2193_=_C2225 ,C2199_=_C2204 ,C2199_=_C2208 ,C2199_=_C2213 ,C2199_=_C2218 ,\nC2199_=_C2222 ,C2199_=_C2223 ,C2199_=_C2224 ,C2199_=_C2225 ,C2204_=_C2208 ,C2204_=_C2213 ,\nC2204_=_C2218 ,C2204_=_C2222 ,C2204_=_C2223 ,C2204_=_C2224 ,C2204_=_C2225 ,C2208_=_C2213 ,\nC2208_=_C2218 ,C2208_=_C2222 ,C2208_=_C2223 ,C2208_=_C2224 ,C2208_=_C2225 ,C2213_=_C2218 ,\nC2213_=_C2222 ,C2213_=_C2223 ,C2213_=_C2224 ,C2213_=_C2225 ,C2218_=_C2222 ,C2218_=_C2223 ,\nC2218_=_C2224 ,C2218_=_C2225 ,C2222_=_C2223 ,C2222_=_C2224 ,C2222_=_C2225 ,C2223_=_C2224 ,\nC2223_=_C2225 ,C2224_=_C2225 ,"];145[shape=box, label="id:145 level: 4\n144: C17 C36 C114 C172 C191 \nC224 C241 C268 C287 C348 C400 \nC454 C481 C520 C570 C588 C626 \nC643 C688 C740 C814 C858 C868 \nC900 C923 C935 C936 C937 C938 \nC939 C940 C942 C943 C944 C945 \nC946 C947 C948 C949 C950 C951 \nC952 C953 C954 C955 C956 C957 \nC959 C961 C962 C963 C964 C965 \nC966 C967 C968 C969 C970 C972 \nC973 C976 C977 C980 C982 C993 \nC994 C997 C998 C1001 C1003 C1015 \nC1017 C1018 C1019 C1020 C1021 C1022 \nC1023 C1024 C1025 C1026 C1027 C1030 \nC1031 C1032 C1033 C1034 C1035 C1036 \nC1037 C1038 C1039 C1040 C1041 C1042 \nC1043 C1044 C1046 C1048 C1055 C1056 \nC1059 C1061 C1073 C1074 C1075 C1076 \nC1077 C1078 C1079 C1080 C1081 C1082 \nC1083 C1084 C1085 C1086 C1087 C1088 \nC1089 C1090 C1091 C1092 C1093 C1094 \nC1096 C1098 C1109 C1116 C1118 C1119 \nC1120 C1121 C1122 C1123 C1124 C1125 \nC1126 C1127 C1132 C1133 C1134 C1135 \nC1136 \n1694: C17_=_C268( C17 C268 ) C17_=_C935( C17 C935 ) C17_=_C936( C17 C936 ) C17_=_C937( C17 C937 ) C17_=_C938( C17 C938 ) \nC17_=_C939( C17 C939 ) C17_=_C940( C17 C940 ) C17_=_C942( C17 C942 ) C17_=_C943( C17 C943 ) C17_=_C944( C17 C944 ) C17_=_C945( C17 C945 ) \nC17_=_C946( C17 C946 ) C17_=_C947( C17 C947 ) C36_=_C287( C36 C287 ) C36_=_C520( C36 C520 ) C36_=_C740( C36 C740 ) C36_=_C948( C36 C948 ) \nC36_=_C949( C36 C949 ) C36_=_C950( C36 C950 ) C36_=_C951( C36 C951 ) C36_=_C952( C36 C952 ) C36_=_C953( C36 C953 ) C36_=_C954( C36 C954 ) \nC36_=_C955( C36 C955 ) C36_=_C956( C36 C956 ) C36_=_C957( C36 C957 ) C36_=_C959( C36 C959 ) C36_=_C961( C36 C961 ) C36_=_C962( C36 C962 ) \nC36_=_C963( C36 C963 ) C36_=_C964( C36 C964 ) C36_=_C965( C36 C965 ) C36_=_C966( C36 C966 ) C36_=_C967( C36 C967 ) C36_=_C968( C36 C968 ) \nC36_=_C969( C36 C969 ) C36_=_C970( C36 C970 ) C114_=_C348( C114 C348 ) C114_=_C588( C114 C588 ) C114_=_C814( C114 C814 ) C114_=_C937( C114 C937 ) \nC114_=_C951( C114 C951 ) C114_=_C973( C114 C973 ) C114_=_C994( C114 C994 ) C114_=_C1026( C114 C1026 ) C114_=_C1027( C114 C1027 ) C114_=_C1030( C114 C1030 ) \nC114_=_C1031( C114 C1031 ) C114_=_C1032( C114 C1032 ) C114_=_C1033( C114 C1033 ) C114_=_C1034( C114 C1034 ) C114_=_C1035( C114 C1035 ) C114_=_C1036( C114 C1036 ) \nC114_=_C1037( C114 C1037 ) C114_=_C1038( C114 C1038 ) C114_=_C1039( C114 C1039 ) C114_=_C1040( C114 C1040 ) C114_=_C1041( C114 C1041 ) C114_=_C1042( C114 C1042 ) \nC114_=_C1043( C114 C1043 ) C114_=_C1044( C114 C1044 ) C172_=_C400( C172 C400 ) C172_=_C626( C172 C626 ) C172_=_C858( C172 C858 ) C172_=_C939( C172 C939 ) \nC172_=_C954( C172 C954 ) C172_=_C976( C172 C976 )</w:t>
      </w:r>
    </w:p>
    <w:p>
      <w:pPr>
        <w:pStyle w:val="PreformattedText"/>
        <w:bidi w:val="0"/>
        <w:spacing w:before="0" w:after="0"/>
        <w:jc w:val="left"/>
        <w:rPr/>
      </w:pPr>
      <w:r>
        <w:rPr/>
        <w:t xml:space="preserve"> </w:t>
      </w:r>
      <w:r>
        <w:rPr/>
        <w:t>C172_=_C997( C172 C997 ) C172_=_C1046( C172 C1046 ) C172_=_C1055( C172 C1055 ) C172_=_C1073( C172 C1073 ) \nC172_=_C1074( C172 C1074 ) C172_=_C1075( C172 C1075 ) C172_=_C1076( C172 C1076 ) C172_=_C1077( C172 C1077 ) C172_=_C1078( C172 C1078 ) C172_=_C1079( C172 C1079 ) \nC172_=_C1080( C172 C1080 ) C172_=_C1081( C172 C1081 ) C172_=_C1082( C172 C1082 ) C172_=_C1083( C172 C1083 ) C172_=_C1084( C172 C1084 ) C172_=_C1085( C172 C1085 ) \nC172_=_C1086( C172 C1086 ) C172_=_C1087( C172 C1087 ) C191_=_C643( C191 C643 ) C191_=_C868( C191 C868 ) C191_=_C955( C191 C955 ) C191_=_C977( C191 C977 ) \nC191_=_C998( C191 C998 ) C191_=_C1056( C191 C1056 ) C191_=_C1088( C191 C1088 ) C191_=_C1089( C191 C1089 ) C191_=_C1090( C191 C1090 ) C191_=_C1091( C191 C1091 ) \nC191_=_C1092( C191 C1092 ) C191_=_C1093( C191 C1093 ) C191_=_C1094( C191 C1094 ) C224_=_C454( C224 C454 ) C224_=_C688( C224 C688 ) C224_=_C900( C224 C900 ) \nC224_=_C980( C224 C980 ) C224_=_C1001( C224 C1001 ) C224_=_C1018( C224 C1018 ) C224_=_C1032( C224 C1032 ) C224_=_C1048( C224 C1048 ) C224_=_C1059( C224 C1059 ) \nC224_=_C1075( C224 C1075 ) C224_=_C1089( C224 C1089 ) C224_=_C1096( C224 C1096 ) C224_=_C1109( C224 C1109 ) C224_=_C1116( C224 C1116 ) C224_=_C1118( C224 C1118 ) \nC224_=_C1119( C224 C1119 ) C224_=_C1120( C224 C1120 ) C224_=_C1121( C224 C1121 ) C224_=_C1122( C224 C1122 ) C224_=_C1123( C224 C1123 ) C224_=_C1124( C224 C1124 ) \nC224_=_C1125( C224 C1125 ) C224_=_C1126( C224 C1126 ) C224_=_C1127( C224 C1127 ) C241_=_C481( C241 C481 ) C241_=_C923( C241 C923 ) C241_=_C982( C241 C982 ) \nC241_=_C1003( C241 C1003 ) C241_=_C1034( C241 C1034 ) C241_=_C1061( C241 C1061 ) C241_=_C1077( C241 C1077 ) C241_=_C1098( C241 C1098 ) C241_=_C1132( C241 C1132 ) \nC241_=_C1133( C241 C1133 ) C241_=_C1134( C241 C1134 ) C241_=_C1135( C241 C1135 ) C241_=_C1136( C241 C1136 ) C268_=_C935( C268 C935 ) C268_=_C936( C268 C936 ) \nC268_=_C937( C268 C937 ) C268_=_C938( C268 C938 ) C268_=_C939( C268 C939 ) C268_=_C940( C268 C940 ) C268_=_C942( C268 C942 ) C268_=_C943( C268 C943 ) \nC268_=_C944( C268 C944 ) C268_=_C945( C268 C945 ) C268_=_C946( C268 C946 ) C268_=_C947( C268 C947 ) C287_=_C520( C287 C520 ) C287_=_C740( C287 C740 ) \nC287_=_C948( C287 C948 ) C287_=_C949( C287 C949 ) C287_=_C950( C287 C950 ) C287_=_C951( C287 C951 ) C287_=_C952( C287 C952 ) C287_=_C953( C287 C953 ) \nC287_=_C954( C287 C954 ) C287_=_C955( C287 C955 ) C287_=_C956( C287 C956 ) C287_=_C957( C287 C957 ) C287_=_C959( C287 C959 ) C287_=_C961( C287 C961 ) \nC287_=_C962( C287 C962 ) C287_=_C963( C287 C963 ) C287_=_C964( C287 C964 ) C287_=_C965( C287 C965 ) C287_=_C966( C287 C966 ) C287_=_C967( C287 C967 ) \nC287_=_C968( C287 C968 ) C287_=_C969( C287 C969 ) C287_=_C970( C287 C970 ) C348_=_C588( C348 C588 ) C348_=_C814( C348 C814 ) C348_=_C937( C348 C937 ) \nC348_=_C951( C348 C951 ) C348_=_C973( C348 C973 ) C348_=_C994( C348 C994 ) C348_=_C1026( C348 C1026 ) C348_=_C1027( C348 C1027 ) C348_=_C1030( C348 C1030 ) \nC348_=_C1031( C348 C1031 ) C348_=_C1032( C348 C1032 ) C348_=_C1033( C348 C1033 ) C348_=_C1034( C348 C1034 ) C348_=_C1035( C348 C1035 ) C348_=_C1036( C348 C1036 ) \nC348_=_C1037( C348 C1037 ) C348_=_C1038( C348 C1038 ) C348_=_C1039( C348 C1039 ) C348_=_C1040( C348 C1040 ) C348_=_C1041( C348 C1041 ) C348_=_C1042( C348 C1042 ) \nC348_=_C1043( C348 C1043 ) C348_=_C1044( C348 C1044 ) C400_=_C626( C400 C626 ) C400_=_C858( C400 C858 ) C400_=_C939( C400 C939 ) C400_=_C954( C400 C954 ) \nC400_=_C976( C400 C976 ) C400_=_C997( C400 C997 ) C400_=_C1046( C400 C1046 ) C400_=_C1055( C400 C1055 ) C400_=_C1073( C400 C1073 ) C400_=_C1074( C400 C1074 ) \nC400_=_C1075( C400 C1075 ) C400_=_C1076( C400 C1076 ) C400_=_C1077( C400 C1077 ) C400_=_C1078( C400 C1078 ) C400_=_C1079( C400 C1079 ) C400_=_C1080( C400 C1080 ) \nC400_=_C1081( C400 C1081 ) C400_=_C1082( C400 C1082 ) C400_=_C1083( C400 C1083 ) C400_=_C1084( C400 C1084 ) C400_=_C1085( C400 C1085 ) C400_=_C1086( C400 C1086 ) \nC400_=_C1087( C400 C1087 ) C454_=_C688( C454 C688 ) C454_=_C900( C454 C900 ) C454_=_C980( C454 C980 ) C454_=_C1001( C454 C1001 ) C454_=_C1018( C454 C1018 ) \nC454_=_C1032( C454 C1032 ) C454_=_C1048( C454 C1048 ) C454_=_C1059( C454 C1059 ) C454_=_C1075( C454 C1075 ) C454_=_C1089( C454 C1089 ) C454_=_C1096( C454 C1096 ) \nC454_=_C1109( C454 C1109 ) C454_=_C1116( C454 C1116 ) C454_=_C1118( C454 C1118 ) C454_=_C1119( C454 C1119 ) C454_=_C1120( C454 C1120 ) C454_=_C1121( C454 C1121 ) \nC454_=_C1122( C454 C1122 ) C454_=_C1123( C454 C1123 ) C454_=_C1124( C454 C1124 ) C454_=_C1125( C454 C1125 ) C454_=_C1126( C454 C1126 ) C454_=_C1127( C454 C1127 ) \nC481_=_C923( C481 C923 ) C481_=_C982( C481 C982 ) C481_=_C1003( C481 C1003 ) C481_=_C1034( C481 C1034 ) C481_=_C1061( C481 C1061 ) C481_=_C1077( C481 C1077 ) \nC481_=_C1098( C481 C1098 ) C481_=_C1132( C481 C1132 ) C481_=_C1133( C481 C1133 ) C481_=_C1134( C481 C1134 ) C481_=_C1135( C481 C1135 ) C481_=_C1136( C481 C1136 ) \nC520_=_C740( C520 C740 ) C520_=_C948( C520 C948 ) C520_=_C949( C520 C949 ) C520_=_C950( C520 C950 ) C520_=_C951( C520 C951 ) C520_=_C952( C520 C952 ) \nC520_=_C953( C520 C953 ) C520_=_C954( C520 C954 ) C520_=_C955( C520 C955 ) C520_=_C956( C520 C956 ) C520_=_C957( C520 C957 ) C520_=_C959( C520 C959 ) \nC520_=_C961( C520 C961 ) C520_=_C962( C520 C962 ) C520_=_C963( C520 C963 ) C520_=_C964( C520 C964 ) C520_=_C965( C520 C965 ) C520_=_C966( C520 C966 ) \nC520_=_C967( C520 C967 ) C520_=_C968( C520 C968 ) C520_=_C969( C520 C969 ) C520_=_C970( C520 C970 ) C570_=_C950( C570 C950 ) C570_=_C972( C570 C972 ) \nC570_=_C993( C570 C993 ) C570_=_C1015( C570 C1015 ) C570_=_C1017( C570 C1017 ) C570_=_C1018( C570 C1018 ) C570_=_C1019( C570 C1019 ) C570_=_C1020( C570 C1020 ) \nC570_=_C1021( C570 C1021 ) C570_=_C1022( C570 C1022 ) C570_=_C1023( C570 C1023 ) C570_=_C1024( C570 C1024 ) C570_=_C1025( C570 C1025 ) C588_=_C814( C588 C814 ) \nC588_=_C937( C588 C937 ) C588_=_C951( C588 C951 ) C588_=_C973( C588 C973 ) C588_=_C994( C588 C994 ) C588_=_C1026( C588 C1026 ) C588_=_C1027( C588 C1027 ) \nC588_=_C1030( C588 C1030 ) C588_=_C1031( C588 C1031 ) C588_=_C1032( C588 C1032 ) C588_=_C1033( C588 C1033 ) C588_=_C1034( C588 C1034 ) C588_=_C1035( C588 C1035 ) \nC588_=_C1036( C588 C1036 ) C588_=_C1037( C588 C1037 ) C588_=_C1038( C588 C1038 ) C588_=_C1039( C588 C1039 ) C588_=_C1040( C588 C1040 ) C588_=_C1041( C588 C1041 ) \nC588_=_C1042( C588 C1042 ) C588_=_C1043( C588 C1043 ) C588_=_C1044( C588 C1044 ) C626_=_C858( C626 C858 ) C626_=_C939( C626 C939 ) C626_=_C954( C626 C954 ) \nC626_=_C976( C626 C976 ) C626_=_C997( C626 C997 ) C626_=_C1046( C626 C1046 ) C626_=_C1055( C626 C1055 ) C626_=_C1073( C626 C1073 ) C626_=_C1074( C626 C1074 ) \nC626_=_C1075( C626 C1075 ) C626_=_C1076( C626 C1076 ) C626_=_C1077( C626 C1077 ) C626_=_C1078( C626 C1078 ) C626_=_C1079( C626 C1079 ) C626_=_C1080( C626 C1080 ) \nC626_=_C1081( C626 C1081 ) C626_=_C1082( C626 C1082 ) C626_=_C1083( C626 C1083 ) C626_=_C1084( C626 C1084 ) C626_=_C1085( C626 C1085 ) C626_=_C1086( C626 C1086 ) \nC626_=_C1087( C626 C1087 ) C643_=_C868( C643 C868 ) C643_=_C955( C643 C955 ) C643_=_C977( C643 C977 ) C643_=_C998( C643 C998 ) C643_=_C1056( C643 C1056 ) \nC643_=_C1088( C643 C1088 ) C643_=_C1089( C643 C1089 ) C643_=_C1090( C643 C1090 ) C643_=_C1091( C643 C1091 ) C643_=_C1092( C643 C1092 ) C643_=_C1093( C643 C1093 ) \nC643_=_C1094( C643 C1094 ) C688_=_C900( C688 C900 ) C688_=_C980( C688 C980 ) C688_=_C1001( C688 C1001 ) C688_=_C1018( C688 C1018 ) C688_=_C1032( C688 C1032 ) \nC688_=_C1048( C688 C1048 ) C688_=_C1059( C688 C1059 ) C688_=_C1075( C688 C1075 ) C688_=_C1089( C688 C1089 ) C688_=_C1096( C688 C1096 ) C688_=_C1109( C688 C1109 ) \nC688_=_C1116( C688 C1116 ) C688_=_C1118( C688 C1118 ) C688_=_C1119( C688 C1119 ) C688_=_C1120( C688 C1120 ) C688_=_C1121( C688 C1121 ) C688_=_C1122( C688 C1122 ) \nC688_=_C1123( C688 C1123 ) C688_=_C1124( C688 C1124 ) C688_=_C1125( C688 C1125 ) C688_=_C1126( C688 C1126 ) C688_=_C1127( C688 C1127 ) C740_=_C948( C740 C948 ) \nC740_=_C949( C740 C949 ) C740_=_C950( C740 C950 ) C740_=_C951( C740 C951 ) C740_=_C952( C740 C952 ) C740_=_C953( C740 C953 ) C740_=_C954( C740 C954 ) \nC740_=_C955( C740 C955 ) C740_=_C956( C740 C956 ) C740_=_C957( C740 C957 ) C740_=_C959( C740 C959 ) C740_=_C961( C740 C961 ) C740_=_C962( C740 C962 ) \nC740_=_C963( C740 C963 ) C740_=_C964( C740 C964 ) C740_=_C965( C740 C965 ) C740_=_C966( C740 C966 ) C740_=_C967( C740 C967 ) C740_=_C968( C740 C968 ) \nC740_=_C969( C740 C969 ) C740_=_C970( C740 C970 ) C814_=_C937( C814 C937 ) C814_=_C951( C814 C951 ) C814_=_C973( C814 C973 ) C814_=_C994( C814 C994 ) \nC814_=_C1026( C814 C1026 ) C814_=_C1027( C814 C1027 ) C814_=_C1030( C814 C1030 ) C814_=_C1031( C814 C1031 ) C814_=_C1032( C814 C1032 ) C814_=_C1033( C814 C1033 ) \nC814_=_C1034( C814 C1034 ) C814_=_C1035( C814 C1035 ) C814_=_C1036( C814 C1036 ) C814_=_C1037( C814 C1037 ) C814_=_C1038( C814 C1038 ) C814_=_C1039( C814 C1039 ) \nC814_=_C1040( C814 C1040 ) C814_=_C1041( C814 C1041 ) C814_=_C1042( C814 C1042 ) C814_=_C1043( C814 C1043 ) C814_=_C1044( C814 C1044 ) C858_=_C939( C858 C939 ) \nC858_=_C954( C858 C954 ) C858_=_C976( C858 C976 ) C858_=_C997( C858 C997 ) C858_=_C1046( C858 C1046 ) C858_=_C1055( C858 C1055 ) C858_=_C1073( C858 C1073 ) \nC858_=_C1074( C858 C1074 ) C858_=_C1075( C858 C1075 ) C858_=_C1076( C858 C1076 ) C858_=_C1077( C858 C1077 ) C858_=_C1078( C858 C1078 ) C858_=_C1079( C858 C1079 ) \nC858_=_C1080( C858 C1080 ) C858_=_C1081( C858 C1081 ) C858_=_C1082( C858 C1082 ) C858_=_C1083( C858 C1083 ) C858_=_C1084( C858 C1084 ) C858_=_C1085( C858 C1085 ) \nC858_=_C1086( C858 C1086 ) C858_=_C1087( C858 C1087 ) C868_=_C955( C868 C955 ) C868_=_C977( C868 C977 ) C868_=_C998( C868 C998 ) C868_=_C1056( C868 C1056 ) \nC868_=_C1088( C868 C1088 ) C868_=_C1089( C868 C1089 ) C868_=_C1090( C868 C1090 ) C868_=_C1091( C868 C1091 ) C868_=_C1092( C868 C1092 ) C868_=_C1093( C868 C1093 ) \nC868_=_C1094( C868 C1094 ) C900_=_C980( C900 C980 ) C900_=_C1001(</w:t>
      </w:r>
    </w:p>
    <w:p>
      <w:pPr>
        <w:pStyle w:val="PreformattedText"/>
        <w:bidi w:val="0"/>
        <w:spacing w:before="0" w:after="0"/>
        <w:jc w:val="left"/>
        <w:rPr/>
      </w:pPr>
      <w:r>
        <w:rPr/>
        <w:t xml:space="preserve"> </w:t>
      </w:r>
      <w:r>
        <w:rPr/>
        <w:t>C900 C1001 ) C900_=_C1018( C900 C1018 ) C900_=_C1032( C900 C1032 ) C900_=_C1048( C900 C1048 ) \nC900_=_C1059( C900 C1059 ) C900_=_C1075( C900 C1075 ) C900_=_C1089( C900 C1089 ) C900_=_C1096( C900 C1096 ) C900_=_C1109( C900 C1109 ) C900_=_C1116( C900 C1116 ) \nC900_=_C1118( C900 C1118 ) C900_=_C1119( C900 C1119 ) C900_=_C1120( C900 C1120 ) C900_=_C1121( C900 C1121 ) C900_=_C1122( C900 C1122 ) C900_=_C1123( C900 C1123 ) \nC900_=_C1124( C900 C1124 ) C900_=_C1125( C900 C1125 ) C900_=_C1126( C900 C1126 ) C900_=_C1127( C900 C1127 ) C923_=_C982( C923 C982 ) C923_=_C1003( C923 C1003 ) \nC923_=_C1034( C923 C1034 ) C923_=_C1061( C923 C1061 ) C923_=_C1077( C923 C1077 ) C923_=_C1098( C923 C1098 ) C923_=_C1132( C923 C1132 ) C923_=_C1133( C923 C1133 ) \nC923_=_C1134( C923 C1134 ) C923_=_C1135( C923 C1135 ) C923_=_C1136( C923 C1136 ) C935_=_C936( C935 C936 ) C935_=_C937( C935 C937 ) C935_=_C938( C935 C938 ) \nC935_=_C939( C935 C939 ) C935_=_C940( C935 C940 ) C935_=_C942( C935 C942 ) C935_=_C943( C935 C943 ) C935_=_C944( C935 C944 ) C935_=_C945( C935 C945 ) \nC935_=_C946( C935 C946 ) C935_=_C947( C935 C947 ) C935_=_C948( C935 C948 ) C935_=_C972( C935 C972 ) C935_=_C973( C935 C973 ) C935_=_C976( C935 C976 ) \nC935_=_C977( C935 C977 ) C935_=_C980( C935 C980 ) C935_=_C982( C935 C982 ) C936_=_C937( C936 C937 ) C936_=_C938( C936 C938 ) C936_=_C939( C936 C939 ) \nC936_=_C940( C936 C940 ) C936_=_C942( C936 C942 ) C936_=_C943( C936 C943 ) C936_=_C944( C936 C944 ) C936_=_C945( C936 C945 ) C936_=_C946( C936 C946 ) \nC936_=_C947( C936 C947 ) C936_=_C949( C936 C949 ) C936_=_C993( C936 C993 ) C936_=_C994( C936 C994 ) C936_=_C997( C936 C997 ) C936_=_C998( C936 C998 ) \nC936_=_C1001( C936 C1001 ) C936_=_C1003( C936 C1003 ) C937_=_C938( C937 C938 ) C937_=_C939( C937 C939 ) C937_=_C940( C937 C940 ) C937_=_C942( C937 C942 ) \nC937_=_C943( C937 C943 ) C937_=_C944( C937 C944 ) C937_=_C945( C937 C945 ) C937_=_C946( C937 C946 ) C937_=_C947( C937 C947 ) C937_=_C951( C937 C951 ) \nC937_=_C973( C937 C973 ) C937_=_C994( C937 C994 ) C937_=_C1026( C937 C1026 ) C937_=_C1027( C937 C1027 ) C937_=_C1030( C937 C1030 ) C937_=_C1031( C937 C1031 ) \nC937_=_C1032( C937 C1032 ) C937_=_C1033( C937 C1033 ) C937_=_C1034( C937 C1034 ) C937_=_C1035( C937 C1035 ) C937_=_C1036( C937 C1036 ) C937_=_C1037( C937 C1037 ) \nC937_=_C1038( C937 C1038 ) C937_=_C1039( C937 C1039 ) C937_=_C1040( C937 C1040 ) C937_=_C1041( C937 C1041 ) C937_=_C1042( C937 C1042 ) C937_=_C1043( C937 C1043 ) \nC937_=_C1044( C937 C1044 ) C938_=_C939( C938 C939 ) C938_=_C940( C938 C940 ) C938_=_C942( C938 C942 ) C938_=_C943( C938 C943 ) C938_=_C944( C938 C944 ) \nC938_=_C945( C938 C945 ) C938_=_C946( C938 C946 ) C938_=_C947( C938 C947 ) C938_=_C953( C938 C953 ) C938_=_C1015( C938 C1015 ) C938_=_C1027( C938 C1027 ) \nC938_=_C1055( C938 C1055 ) C938_=_C1056( C938 C1056 ) C938_=_C1059( C938 C1059 ) C938_=_C1061( C938 C1061 ) C939_=_C940( C939 C940 ) C939_=_C942( C939 C942 ) \nC939_=_C943( C939 C943 ) C939_=_C944( C939 C944 ) C939_=_C945( C939 C945 ) C939_=_C946( C939 C946 ) C939_=_C947( C939 C947 ) C939_=_C954( C939 C954 ) \nC939_=_C976( C939 C976 ) C939_=_C997( C939 C997 ) C939_=_C1046( C939 C1046 ) C939_=_C1055( C939 C1055 ) C939_=_C1073( C939 C1073 ) C939_=_C1074( C939 C1074 ) \nC939_=_C1075( C939 C1075 ) C939_=_C1076( C939 C1076 ) C939_=_C1077( C939 C1077 ) C939_=_C1078( C939 C1078 ) C939_=_C1079( C939 C1079 ) C939_=_C1080( C939 C1080 ) \nC939_=_C1081( C939 C1081 ) C939_=_C1082( C939 C1082 ) C939_=_C1083( C939 C1083 ) C939_=_C1084( C939 C1084 ) C939_=_C1085( C939 C1085 ) C939_=_C1086( C939 C1086 ) \nC939_=_C1087( C939 C1087 ) C940_=_C942( C940 C942 ) C940_=_C943( C940 C943 ) C940_=_C944( C940 C944 ) C940_=_C945( C940 C945 ) C940_=_C946( C940 C946 ) \nC940_=_C947( C940 C947 ) C940_=_C956( C940 C956 ) C940_=_C1017( C940 C1017 ) C940_=_C1030( C940 C1030 ) C940_=_C1073( C940 C1073 ) C940_=_C1088( C940 C1088 ) \nC940_=_C1096( C940 C1096 ) C940_=_C1098( C940 C1098 ) C942_=_C943( C942 C943 ) C942_=_C944( C942 C944 ) C942_=_C945( C942 C945 ) C942_=_C946( C942 C946 ) \nC942_=_C947( C942 C947 ) C943_=_C944( C943 C944 ) C943_=_C945( C943 C945 ) C943_=_C946( C943 C946 ) C943_=_C947( C943 C947 ) C944_=_C945( C944 C945 ) \nC944_=_C946( C944 C946 ) C944_=_C947( C944 C947 ) C945_=_C946( C945 C946 ) C945_=_C947( C945 C947 ) C946_=_C947( C946 C947 ) C948_=_C949( C948 C949 ) \nC948_=_C950( C948 C950 ) C948_=_C951( C948 C951 ) C948_=_C952( C948 C952 ) C948_=_C953( C948 C953 ) C948_=_C954( C948 C954 ) C948_=_C955( C948 C955 ) \nC948_=_C956( C948 C956 ) C948_=_C957( C948 C957 ) C948_=_C959( C948 C959 ) C948_=_C961( C948 C961 ) C948_=_C962( C948 C962 ) C948_=_C963( C948 C963 ) \nC948_=_C964( C948 C964 ) C948_=_C965( C948 C965 ) C948_=_C966( C948 C966 ) C948_=_C967( C948 C967 ) C948_=_C968( C948 C968 ) C948_=_C969( C948 C969 ) \nC948_=_C970( C948 C970 ) C948_=_C972( C948 C972 ) C948_=_C973( C948 C973 ) C948_=_C976( C948 C976 ) C948_=_C977( C948 C977 ) C948_=_C980( C948 C980 ) \nC948_=_C982( C948 C982 ) C949_=_C950( C949 C950 ) C949_=_C951( C949 C951 ) C949_=_C952( C949 C952 ) C949_=_C953( C949 C953 ) C949_=_C954( C949 C954 ) \nC949_=_C955( C949 C955 ) C949_=_C956( C949 C956 ) C949_=_C957( C949 C957 ) C949_=_C959( C949 C959 ) C949_=_C961( C949 C961 ) C949_=_C962( C949 C962 ) \nC949_=_C963( C949 C963 ) C949_=_C964( C949 C964 ) C949_=_C965( C949 C965 ) C949_=_C966( C949 C966 ) C949_=_C967( C949 C967 ) C949_=_C968( C949 C968 ) \nC949_=_C969( C949 C969 ) C949_=_C970( C949 C970 ) C949_=_C993( C949 C993 ) C949_=_C994( C949 C994 ) C949_=_C997( C949 C997 ) C949_=_C998( C949 C998 ) \nC949_=_C1001( C949 C1001 ) C949_=_C1003( C949 C1003 ) C950_=_C951( C950 C951 ) C950_=_C952( C950 C952 ) C950_=_C953( C950 C953 ) C950_=_C954( C950 C954 ) \nC950_=_C955( C950 C955 ) C950_=_C956( C950 C956 ) C950_=_C957( C950 C957 ) C950_=_C959( C950 C959 ) C950_=_C961( C950 C961 ) C950_=_C962( C950 C962 ) \nC950_=_C963( C950 C963 ) C950_=_C964( C950 C964 ) C950_=_C965( C950 C965 ) C950_=_C966( C950 C966 ) C950_=_C967( C950 C967 ) C950_=_C968( C950 C968 ) \nC950_=_C969( C950 C969 ) C950_=_C970( C950 C970 ) C950_=_C972( C950 C972 ) C950_=_C993( C950 C993 ) C950_=_C1015( C950 C1015 ) C950_=_C1017( C950 C1017 ) \nC950_=_C1018( C950 C1018 ) C950_=_C1019( C950 C1019 ) C950_=_C1020( C950 C1020 ) C950_=_C1021( C950 C1021 ) C950_=_C1022( C950 C1022 ) C950_=_C1023( C950 C1023 ) \nC950_=_C1024( C950 C1024 ) C950_=_C1025( C950 C1025 ) C951_=_C952( C951 C952 ) C951_=_C953( C951 C953 ) C951_=_C954( C951 C954 ) C951_=_C955( C951 C955 ) \nC951_=_C956( C951 C956 ) C951_=_C957( C951 C957 ) C951_=_C959( C951 C959 ) C951_=_C961( C951 C961 ) C951_=_C962( C951 C962 ) C951_=_C963( C951 C963 ) \nC951_=_C964( C951 C964 ) C951_=_C965( C951 C965 ) C951_=_C966( C951 C966 ) C951_=_C967( C951 C967 ) C951_=_C968( C951 C968 ) C951_=_C969( C951 C969 ) \nC951_=_C970( C951 C970 ) C951_=_C973( C951 C973 ) C951_=_C994( C951 C994 ) C951_=_C1026( C951 C1026 ) C951_=_C1027( C951 C1027 ) C951_=_C1030( C951 C1030 ) \nC951_=_C1031( C951 C1031 ) C951_=_C1032( C951 C1032 ) C951_=_C1033( C951 C1033 ) C951_=_C1034( C951 C1034 ) C951_=_C1035( C951 C1035 ) C951_=_C1036( C951 C1036 ) \nC951_=_C1037( C951 C1037 ) C951_=_C1038( C951 C1038 ) C951_=_C1039( C951 C1039 ) C951_=_C1040( C951 C1040 ) C951_=_C1041( C951 C1041 ) C951_=_C1042( C951 C1042 ) \nC951_=_C1043( C951 C1043 ) C951_=_C1044( C951 C1044 ) C952_=_C953( C952 C953 ) C952_=_C954( C952 C954 ) C952_=_C955( C952 C955 ) C952_=_C956( C952 C956 ) \nC952_=_C957( C952 C957 ) C952_=_C959( C952 C959 ) C952_=_C961( C952 C961 ) C952_=_C962( C952 C962 ) C952_=_C963( C952 C963 ) C952_=_C964( C952 C964 ) \nC952_=_C965( C952 C965 ) C952_=_C966( C952 C966 ) C952_=_C967( C952 C967 ) C952_=_C968( C952 C968 ) C952_=_C969( C952 C969 ) C952_=_C970( C952 C970 ) \nC952_=_C1026( C952 C1026 ) C952_=_C1046( C952 C1046 ) C952_=_C1048( C952 C1048 ) C953_=_C954( C953 C954 ) C953_=_C955( C953 C955 ) C953_=_C956( C953 C956 ) \nC953_=_C957( C953 C957 ) C953_=_C959( C953 C959 ) C953_=_C961( C953 C961 ) C953_=_C962( C953 C962 ) C953_=_C963( C953 C963 ) C953_=_C964( C953 C964 ) \nC953_=_C965( C953 C965 ) C953_=_C966( C953 C966 ) C953_=_C967( C953 C967 ) C953_=_C968( C953 C968 ) C953_=_C969( C953 C969 ) C953_=_C970( C953 C970 ) \nC953_=_C1015( C953 C1015 ) C953_=_C1027( C953 C1027 ) C953_=_C1055( C953 C1055 ) C953_=_C1056( C953 C1056 ) C953_=_C1059( C953 C1059 ) C953_=_C1061( C953 C1061 ) \nC954_=_C955( C954 C955 ) C954_=_C956( C954 C956 ) C954_=_C957( C954 C957 ) C954_=_C959( C954 C959 ) C954_=_C961( C954 C961 ) C954_=_C962( C954 C962 ) \nC954_=_C963( C954 C963 ) C954_=_C964( C954 C964 ) C954_=_C965( C954 C965 ) C954_=_C966( C954 C966 ) C954_=_C967( C954 C967 ) C954_=_C968( C954 C968 ) \nC954_=_C969( C954 C969 ) C954_=_C970( C954 C970 ) C954_=_C976( C954 C976 ) C954_=_C997( C954 C997 ) C954_=_C1046( C954 C1046 ) C954_=_C1055( C954 C1055 ) \nC954_=_C1073( C954 C1073 ) C954_=_C1074( C954 C1074 ) C954_=_C1075( C954 C1075 ) C954_=_C1076( C954 C1076 ) C954_=_C1077( C954 C1077 ) C954_=_C1078( C954 C1078 ) \nC954_=_C1079( C954 C1079 ) C954_=_C1080( C954 C1080 ) C954_=_C1081( C954 C1081 ) C954_=_C1082( C954 C1082 ) C954_=_C1083( C954 C1083 ) C954_=_C1084( C954 C1084 ) \nC954_=_C1085( C954 C1085 ) C954_=_C1086( C954 C1086 ) C954_=_C1087( C954 C1087 ) C955_=_C956( C955 C956 ) C955_=_C957( C955 C957 ) C955_=_C959( C955 C959 ) \nC955_=_C961( C955 C961 ) C955_=_C962( C955 C962 ) C955_=_C963( C955 C963 ) C955_=_C964( C955 C964 ) C955_=_C965( C955 C965 ) C955_=_C966( C955 C966 ) \nC955_=_C967( C955 C967 ) C955_=_C968( C955 C968 ) C955_=_C969( C955 C969 ) C955_=_C970( C955 C970 ) C955_=_C977( C955 C977 ) C955_=_C998( C955 C998 ) \nC955_=_C1056( C955 C1056 ) C955_=_C1088( C955 C1088 ) C955_=_C1089( C955 C1089 ) C955_=_C1090( C955 C1090 ) C955_=_C1091( C955 C1091 ) C955_=_C1092( C955 C1092 ) \nC955_=_C1093( C955 C1093 ) C955_=_C1094( C955 C1094 ) C956_=_C957( C956 C957 ) C956_=_C959( C956 C959 ) C956_=_C961(</w:t>
      </w:r>
    </w:p>
    <w:p>
      <w:pPr>
        <w:pStyle w:val="PreformattedText"/>
        <w:bidi w:val="0"/>
        <w:spacing w:before="0" w:after="0"/>
        <w:jc w:val="left"/>
        <w:rPr/>
      </w:pPr>
      <w:r>
        <w:rPr/>
        <w:t xml:space="preserve"> </w:t>
      </w:r>
      <w:r>
        <w:rPr/>
        <w:t>C956 C961 ) C956_=_C962( C956 C962 ) \nC956_=_C963( C956 C963 ) C956_=_C964( C956 C964 ) C956_=_C965( C956 C965 ) C956_=_C966( C956 C966 ) C956_=_C967( C956 C967 ) C956_=_C968( C956 C968 ) \nC956_=_C969( C956 C969 ) C956_=_C970( C956 C970 ) C956_=_C1017( C956 C1017 ) C956_=_C1030( C956 C1030 ) C956_=_C1073( C956 C1073 ) C956_=_C1088( C956 C1088 ) \nC956_=_C1096( C956 C1096 ) C956_=_C1098( C956 C1098 ) C957_=_C959( C957 C959 ) C957_=_C961( C957 C961 ) C957_=_C962( C957 C962 ) C957_=_C963( C957 C963 ) \nC957_=_C964( C957 C964 ) C957_=_C965( C957 C965 ) C957_=_C966( C957 C966 ) C957_=_C967( C957 C967 ) C957_=_C968( C957 C968 ) C957_=_C969( C957 C969 ) \nC957_=_C970( C957 C970 ) C957_=_C1031( C957 C1031 ) C957_=_C1074( C957 C1074 ) C957_=_C1109( C957 C1109 ) C959_=_C961( C959 C961 ) C959_=_C962( C959 C962 ) \nC959_=_C963( C959 C963 ) C959_=_C964( C959 C964 ) C959_=_C965( C959 C965 ) C959_=_C966( C959 C966 ) C959_=_C967( C959 C967 ) C959_=_C968( C959 C968 ) \nC959_=_C969( C959 C969 ) C959_=_C970( C959 C970 ) C959_=_C1033( C959 C1033 ) C959_=_C1076( C959 C1076 ) C959_=_C1116( C959 C1116 ) C961_=_C962( C961 C962 ) \nC961_=_C963( C961 C963 ) C961_=_C964( C961 C964 ) C961_=_C965( C961 C965 ) C961_=_C966( C961 C966 ) C961_=_C967( C961 C967 ) C961_=_C968( C961 C968 ) \nC961_=_C969( C961 C969 ) C961_=_C970( C961 C970 ) C962_=_C963( C962 C963 ) C962_=_C964( C962 C964 ) C962_=_C965( C962 C965 ) C962_=_C966( C962 C966 ) \nC962_=_C967( C962 C967 ) C962_=_C968( C962 C968 ) C962_=_C969( C962 C969 ) C962_=_C970( C962 C970 ) C963_=_C964( C963 C964 ) C963_=_C965( C963 C965 ) \nC963_=_C966( C963 C966 ) C963_=_C967( C963 C967 ) C963_=_C968( C963 C968 ) C963_=_C969( C963 C969 ) C963_=_C970( C963 C970 ) C964_=_C965( C964 C965 ) \nC964_=_C966( C964 C966 ) C964_=_C967( C964 C967 ) C964_=_C968( C964 C968 ) C964_=_C969( C964 C969 ) C964_=_C970( C964 C970 ) C965_=_C966( C965 C966 ) \nC965_=_C967( C965 C967 ) C965_=_C968( C965 C968 ) C965_=_C969( C965 C969 ) C965_=_C970( C965 C970 ) C966_=_C967( C966 C967 ) C966_=_C968( C966 C968 ) \nC966_=_C969( C966 C969 ) C966_=_C970( C966 C970 ) C967_=_C968( C967 C968 ) C967_=_C969( C967 C969 ) C967_=_C970( C967 C970 ) C968_=_C969( C968 C969 ) \nC968_=_C970( C968 C970 ) C969_=_C970( C969 C970 ) C972_=_C973( C972 C973 ) C972_=_C976( C972 C976 ) C972_=_C977( C972 C977 ) C972_=_C980( C972 C980 ) \nC972_=_C982( C972 C982 ) C972_=_C993( C972 C993 ) C972_=_C1015( C972 C1015 ) C972_=_C1017( C972 C1017 ) C972_=_C1018( C972 C1018 ) C972_=_C1019( C972 C1019 ) \nC972_=_C1020( C972 C1020 ) C972_=_C1021( C972 C1021 ) C972_=_C1022( C972 C1022 ) C972_=_C1023( C972 C1023 ) C972_=_C1024( C972 C1024 ) C972_=_C1025( C972 C1025 ) \nC973_=_C976( C973 C976 ) C973_=_C977( C973 C977 ) C973_=_C980( C973 C980 ) C973_=_C982( C973 C982 ) C973_=_C994( C973 C994 ) C973_=_C1026( C973 C1026 ) \nC973_=_C1027( C973 C1027 ) C973_=_C1030( C973 C1030 ) C973_=_C1031( C973 C1031 ) C973_=_C1032( C973 C1032 ) C973_=_C1033( C973 C1033 ) C973_=_C1034( C973 C1034 ) \nC973_=_C1035( C973 C1035 ) C973_=_C1036( C973 C1036 ) C973_=_C1037( C973 C1037 ) C973_=_C1038( C973 C1038 ) C973_=_C1039( C973 C1039 ) C973_=_C1040( C973 C1040 ) \nC973_=_C1041( C973 C1041 ) C973_=_C1042( C973 C1042 ) C973_=_C1043( C973 C1043 ) C973_=_C1044( C973 C1044 ) C976_=_C977( C976 C977 ) C976_=_C980( C976 C980 ) \nC976_=_C982( C976 C982 ) C976_=_C997( C976 C997 ) C976_=_C1046( C976 C1046 ) C976_=_C1055( C976 C1055 ) C976_=_C1073( C976 C1073 ) C976_=_C1074( C976 C1074 ) \nC976_=_C1075( C976 C1075 ) C976_=_C1076( C976 C1076 ) C976_=_C1077( C976 C1077 ) C976_=_C1078( C976 C1078 ) C976_=_C1079( C976 C1079 ) C976_=_C1080( C976 C1080 ) \nC976_=_C1081( C976 C1081 ) C976_=_C1082( C976 C1082 ) C976_=_C1083( C976 C1083 ) C976_=_C1084( C976 C1084 ) C976_=_C1085( C976 C1085 ) C976_=_C1086( C976 C1086 ) \nC976_=_C1087( C976 C1087 ) C977_=_C980( C977 C980 ) C977_=_C982( C977 C982 ) C977_=_C998( C977 C998 ) C977_=_C1056( C977 C1056 ) C977_=_C1088( C977 C1088 ) \nC977_=_C1089( C977 C1089 ) C977_=_C1090( C977 C1090 ) C977_=_C1091( C977 C1091 ) C977_=_C1092( C977 C1092 ) C977_=_C1093( C977 C1093 ) C977_=_C1094( C977 C1094 ) \nC980_=_C982( C980 C982 ) C980_=_C1001( C980 C1001 ) C980_=_C1018( C980 C1018 ) C980_=_C1032( C980 C1032 ) C980_=_C1048( C980 C1048 ) C980_=_C1059( C980 C1059 ) \nC980_=_C1075( C980 C1075 ) C980_=_C1089( C980 C1089 ) C980_=_C1096( C980 C1096 ) C980_=_C1109( C980 C1109 ) C980_=_C1116( C980 C1116 ) C980_=_C1118( C980 C1118 ) \nC980_=_C1119( C980 C1119 ) C980_=_C1120( C980 C1120 ) C980_=_C1121( C980 C1121 ) C980_=_C1122( C980 C1122 ) C980_=_C1123( C980 C1123 ) C980_=_C1124( C980 C1124 ) \nC980_=_C1125( C980 C1125 ) C980_=_C1126( C980 C1126 ) C980_=_C1127( C980 C1127 ) C982_=_C1003( C982 C1003 ) C982_=_C1034( C982 C1034 ) C982_=_C1061( C982 C1061 ) \nC982_=_C1077( C982 C1077 ) C982_=_C1098( C982 C1098 ) C982_=_C1132( C982 C1132 ) C982_=_C1133( C982 C1133 ) C982_=_C1134( C982 C1134 ) C982_=_C1135( C982 C1135 ) \nC982_=_C1136( C982 C1136 ) C993_=_C994( C993 C994 ) C993_=_C997( C993 C997 ) C993_=_C998( C993 C998 ) C993_=_C1001( C993 C1001 ) C993_=_C1003( C993 C1003 ) \nC993_=_C1015( C993 C1015 ) C993_=_C1017( C993 C1017 ) C993_=_C1018( C993 C1018 ) C993_=_C1019( C993 C1019 ) C993_=_C1020( C993 C1020 ) C993_=_C1021( C993 C1021 ) \nC993_=_C1022( C993 C1022 ) C993_=_C1023( C993 C1023 ) C993_=_C1024( C993 C1024 ) C993_=_C1025( C993 C1025 ) C994_=_C997( C994 C997 ) C994_=_C998( C994 C998 ) \nC994_=_C1001( C994 C1001 ) C994_=_C1003( C994 C1003 ) C994_=_C1026( C994 C1026 ) C994_=_C1027( C994 C1027 ) C994_=_C1030( C994 C1030 ) C994_=_C1031( C994 C1031 ) \nC994_=_C1032( C994 C1032 ) C994_=_C1033( C994 C1033 ) C994_=_C1034( C994 C1034 ) C994_=_C1035( C994 C1035 ) C994_=_C1036( C994 C1036 ) C994_=_C1037( C994 C1037 ) \nC994_=_C1038( C994 C1038 ) C994_=_C1039( C994 C1039 ) C994_=_C1040( C994 C1040 ) C994_=_C1041( C994 C1041 ) C994_=_C1042( C994 C1042 ) C994_=_C1043( C994 C1043 ) \nC994_=_C1044( C994 C1044 ) C997_=_C998( C997 C998 ) C997_=_C1001( C997 C1001 ) C997_=_C1003( C997 C1003 ) C997_=_C1046( C997 C1046 ) C997_=_C1055( C997 C1055 ) \nC997_=_C1073( C997 C1073 ) C997_=_C1074( C997 C1074 ) C997_=_C1075( C997 C1075 ) C997_=_C1076( C997 C1076 ) C997_=_C1077( C997 C1077 ) C997_=_C1078( C997 C1078 ) \nC997_=_C1079( C997 C1079 ) C997_=_C1080( C997 C1080 ) C997_=_C1081( C997 C1081 ) C997_=_C1082( C997 C1082 ) C997_=_C1083( C997 C1083 ) C997_=_C1084( C997 C1084 ) \nC997_=_C1085( C997 C1085 ) C997_=_C1086( C997 C1086 ) C997_=_C1087( C997 C1087 ) C998_=_C1001( C998 C1001 ) C998_=_C1003( C998 C1003 ) C998_=_C1056( C998 C1056 ) \nC998_=_C1088( C998 C1088 ) C998_=_C1089( C998 C1089 ) C998_=_C1090( C998 C1090 ) C998_=_C1091( C998 C1091 ) C998_=_C1092( C998 C1092 ) C998_=_C1093( C998 C1093 ) \nC998_=_C1094( C998 C1094 ) C1001_=_C1003( C1001 C1003 ) C1001_=_C1018( C1001 C1018 ) C1001_=_C1032( C1001 C1032 ) C1001_=_C1048( C1001 C1048 ) C1001_=_C1059( C1001 C1059 ) \nC1001_=_C1075( C1001 C1075 ) C1001_=_C1089( C1001 C1089 ) C1001_=_C1096( C1001 C1096 ) C1001_=_C1109( C1001 C1109 ) C1001_=_C1116( C1001 C1116 ) C1001_=_C1118( C1001 C1118 ) \nC1001_=_C1119( C1001 C1119 ) C1001_=_C1120( C1001 C1120 ) C1001_=_C1121( C1001 C1121 ) C1001_=_C1122( C1001 C1122 ) C1001_=_C1123( C1001 C1123 ) C1001_=_C1124( C1001 C1124 ) \nC1001_=_C1125( C1001 C1125 ) C1001_=_C1126( C1001 C1126 ) C1001_=_C1127( C1001 C1127 ) C1003_=_C1034( C1003 C1034 ) C1003_=_C1061( C1003 C1061 ) C1003_=_C1077( C1003 C1077 ) \nC1003_=_C1098( C1003 C1098 ) C1003_=_C1132( C1003 C1132 ) C1003_=_C1133( C1003 C1133 ) C1003_=_C1134( C1003 C1134 ) C1003_=_C1135( C1003 C1135 ) C1003_=_C1136( C1003 C1136 ) \nC1015_=_C1017( C1015 C1017 ) C1015_=_C1018( C1015 C1018 ) C1015_=_C1019( C1015 C1019 ) C1015_=_C1020( C1015 C1020 ) C1015_=_C1021( C1015 C1021 ) C1015_=_C1022( C1015 C1022 ) \nC1015_=_C1023( C1015 C1023 ) C1015_=_C1024( C1015 C1024 ) C1015_=_C1025( C1015 C1025 ) C1015_=_C1027( C1015 C1027 ) C1015_=_C1055( C1015 C1055 ) C1015_=_C1056( C1015 C1056 ) \nC1015_=_C1059( C1015 C1059 ) C1015_=_C1061( C1015 C1061 ) C1017_=_C1018( C1017 C1018 ) C1017_=_C1019( C1017 C1019 ) C1017_=_C1020( C1017 C1020 ) C1017_=_C1021( C1017 C1021 ) \nC1017_=_C1022( C1017 C1022 ) C1017_=_C1023( C1017 C1023 ) C1017_=_C1024( C1017 C1024 ) C1017_=_C1025( C1017 C1025 ) C1017_=_C1030( C1017 C1030 ) C1017_=_C1073( C1017 C1073 ) \nC1017_=_C1088( C1017 C1088 ) C1017_=_C1096( C1017 C1096 ) C1017_=_C1098( C1017 C1098 ) C1018_=_C1019( C1018 C1019 ) C1018_=_C1020( C1018 C1020 ) C1018_=_C1021( C1018 C1021 ) \nC1018_=_C1022( C1018 C1022 ) C1018_=_C1023( C1018 C1023 ) C1018_=_C1024( C1018 C1024 ) C1018_=_C1025( C1018 C1025 ) C1018_=_C1032( C1018 C1032 ) C1018_=_C1048( C1018 C1048 ) \nC1018_=_C1059( C1018 C1059 ) C1018_=_C1075( C1018 C1075 ) C1018_=_C1089( C1018 C1089 ) C1018_=_C1096( C1018 C1096 ) C1018_=_C1109( C1018 C1109 ) C1018_=_C1116( C1018 C1116 ) \nC1018_=_C1118( C1018 C1118 ) C1018_=_C1119( C1018 C1119 ) C1018_=_C1120( C1018 C1120 ) C1018_=_C1121( C1018 C1121 ) C1018_=_C1122( C1018 C1122 ) C1018_=_C1123( C1018 C1123 ) \nC1018_=_C1124( C1018 C1124 ) C1018_=_C1125( C1018 C1125 ) C1018_=_C1126( C1018 C1126 ) C1018_=_C1127( C1018 C1127 ) C1019_=_C1020( C1019 C1020 ) C1019_=_C1021( C1019 C1021 ) \nC1019_=_C1022( C1019 C1022 ) C1019_=_C1023( C1019 C1023 ) C1019_=_C1024( C1019 C1024 ) C1019_=_C1025( C1019 C1025 ) C1020_=_C1021( C1020 C1021 ) C1020_=_C1022( C1020 C1022 ) \nC1020_=_C1023( C1020 C1023 ) C1020_=_C1024( C1020 C1024 ) C1020_=_C1025( C1020 C1025 ) C1021_=_C1022( C1021 C1022 ) C1021_=_C1023( C1021 C1023 ) C1021_=_C1024( C1021 C1024 ) \nC1021_=_C1025( C1021 C1025 ) C1022_=_C1023( C1022 C1023 ) C1022_=_C1024( C1022 C1024 ) C1022_=_C1025( C1022 C1025 ) C1023_=_C1024( C1023 C1024 ) C1023_=_C1025( C1023 C1025 ) \nC1024_=_C1025( C1024 C1025 ) C1026_=_C1027( C1026 C1027 ) C1026_=_C1030( C1026 C1030 ) C1026_=_C1031( C1026 C1031 ) C1026_=_C1032( C1026 C1032 ) C1026_=_C1033( C1026 C1033 ) \nC1026_=_C1034(</w:t>
      </w:r>
    </w:p>
    <w:p>
      <w:pPr>
        <w:pStyle w:val="PreformattedText"/>
        <w:bidi w:val="0"/>
        <w:spacing w:before="0" w:after="0"/>
        <w:jc w:val="left"/>
        <w:rPr/>
      </w:pPr>
      <w:r>
        <w:rPr/>
        <w:t xml:space="preserve"> </w:t>
      </w:r>
      <w:r>
        <w:rPr/>
        <w:t>C1026 C1034 ) C1026_=_C1035( C1026 C1035 ) C1026_=_C1036( C1026 C1036 ) C1026_=_C1037( C1026 C1037 ) C1026_=_C1038( C1026 C1038 ) C1026_=_C1039( C1026 C1039 ) \nC1026_=_C1040( C1026 C1040 ) C1026_=_C1041( C1026 C1041 ) C1026_=_C1042( C1026 C1042 ) C1026_=_C1043( C1026 C1043 ) C1026_=_C1044( C1026 C1044 ) C1026_=_C1046( C1026 C1046 ) \nC1026_=_C1048( C1026 C1048 ) C1027_=_C1030( C1027 C1030 ) C1027_=_C1031( C1027 C1031 ) C1027_=_C1032( C1027 C1032 ) C1027_=_C1033( C1027 C1033 ) C1027_=_C1034( C1027 C1034 ) \nC1027_=_C1035( C1027 C1035 ) C1027_=_C1036( C1027 C1036 ) C1027_=_C1037( C1027 C1037 ) C1027_=_C1038( C1027 C1038 ) C1027_=_C1039( C1027 C1039 ) C1027_=_C1040( C1027 C1040 ) \nC1027_=_C1041( C1027 C1041 ) C1027_=_C1042( C1027 C1042 ) C1027_=_C1043( C1027 C1043 ) C1027_=_C1044( C1027 C1044 ) C1027_=_C1055( C1027 C1055 ) C1027_=_C1056( C1027 C1056 ) \nC1027_=_C1059( C1027 C1059 ) C1027_=_C1061( C1027 C1061 ) C1030_=_C1031( C1030 C1031 ) C1030_=_C1032( C1030 C1032 ) C1030_=_C1033( C1030 C1033 ) C1030_=_C1034( C1030 C1034 ) \nC1030_=_C1035( C1030 C1035 ) C1030_=_C1036( C1030 C1036 ) C1030_=_C1037( C1030 C1037 ) C1030_=_C1038( C1030 C1038 ) C1030_=_C1039( C1030 C1039 ) C1030_=_C1040( C1030 C1040 ) \nC1030_=_C1041( C1030 C1041 ) C1030_=_C1042( C1030 C1042 ) C1030_=_C1043( C1030 C1043 ) C1030_=_C1044( C1030 C1044 ) C1030_=_C1073( C1030 C1073 ) C1030_=_C1088( C1030 C1088 ) \nC1030_=_C1096( C1030 C1096 ) C1030_=_C1098( C1030 C1098 ) C1031_=_C1032( C1031 C1032 ) C1031_=_C1033( C1031 C1033 ) C1031_=_C1034( C1031 C1034 ) C1031_=_C1035( C1031 C1035 ) \nC1031_=_C1036( C1031 C1036 ) C1031_=_C1037( C1031 C1037 ) C1031_=_C1038( C1031 C1038 ) C1031_=_C1039( C1031 C1039 ) C1031_=_C1040( C1031 C1040 ) C1031_=_C1041( C1031 C1041 ) \nC1031_=_C1042( C1031 C1042 ) C1031_=_C1043( C1031 C1043 ) C1031_=_C1044( C1031 C1044 ) C1031_=_C1074( C1031 C1074 ) C1031_=_C1109( C1031 C1109 ) C1032_=_C1033( C1032 C1033 ) \nC1032_=_C1034( C1032 C1034 ) C1032_=_C1035( C1032 C1035 ) C1032_=_C1036( C1032 C1036 ) C1032_=_C1037( C1032 C1037 ) C1032_=_C1038( C1032 C1038 ) C1032_=_C1039( C1032 C1039 ) \nC1032_=_C1040( C1032 C1040 ) C1032_=_C1041( C1032 C1041 ) C1032_=_C1042( C1032 C1042 ) C1032_=_C1043( C1032 C1043 ) C1032_=_C1044( C1032 C1044 ) C1032_=_C1048( C1032 C1048 ) \nC1032_=_C1059( C1032 C1059 ) C1032_=_C1075( C1032 C1075 ) C1032_=_C1089( C1032 C1089 ) C1032_=_C1096( C1032 C1096 ) C1032_=_C1109( C1032 C1109 ) C1032_=_C1116( C1032 C1116 ) \nC1032_=_C1118( C1032 C1118 ) C1032_=_C1119( C1032 C1119 ) C1032_=_C1120( C1032 C1120 ) C1032_=_C1121( C1032 C1121 ) C1032_=_C1122( C1032 C1122 ) C1032_=_C1123( C1032 C1123 ) \nC1032_=_C1124( C1032 C1124 ) C1032_=_C1125( C1032 C1125 ) C1032_=_C1126( C1032 C1126 ) C1032_=_C1127( C1032 C1127 ) C1033_=_C1034( C1033 C1034 ) C1033_=_C1035( C1033 C1035 ) \nC1033_=_C1036( C1033 C1036 ) C1033_=_C1037( C1033 C1037 ) C1033_=_C1038( C1033 C1038 ) C1033_=_C1039( C1033 C1039 ) C1033_=_C1040( C1033 C1040 ) C1033_=_C1041( C1033 C1041 ) \nC1033_=_C1042( C1033 C1042 ) C1033_=_C1043( C1033 C1043 ) C1033_=_C1044( C1033 C1044 ) C1033_=_C1076( C1033 C1076 ) C1033_=_C1116( C1033 C1116 ) C1034_=_C1035( C1034 C1035 ) \nC1034_=_C1036( C1034 C1036 ) C1034_=_C1037( C1034 C1037 ) C1034_=_C1038( C1034 C1038 ) C1034_=_C1039( C1034 C1039 ) C1034_=_C1040( C1034 C1040 ) C1034_=_C1041( C1034 C1041 ) \nC1034_=_C1042( C1034 C1042 ) C1034_=_C1043( C1034 C1043 ) C1034_=_C1044( C1034 C1044 ) C1034_=_C1061( C1034 C1061 ) C1034_=_C1077( C1034 C1077 ) C1034_=_C1098( C1034 C1098 ) \nC1034_=_C1132( C1034 C1132 ) C1034_=_C1133( C1034 C1133 ) C1034_=_C1134( C1034 C1134 ) C1034_=_C1135( C1034 C1135 ) C1034_=_C1136( C1034 C1136 ) C1035_=_C1036( C1035 C1036 ) \nC1035_=_C1037( C1035 C1037 ) C1035_=_C1038( C1035 C1038 ) C1035_=_C1039( C1035 C1039 ) C1035_=_C1040( C1035 C1040 ) C1035_=_C1041( C1035 C1041 ) C1035_=_C1042( C1035 C1042 ) \nC1035_=_C1043( C1035 C1043 ) C1035_=_C1044( C1035 C1044 ) C1036_=_C1037( C1036 C1037 ) C1036_=_C1038( C1036 C1038 ) C1036_=_C1039( C1036 C1039 ) C1036_=_C1040( C1036 C1040 ) \nC1036_=_C1041( C1036 C1041 ) C1036_=_C1042( C1036 C1042 ) C1036_=_C1043( C1036 C1043 ) C1036_=_C1044( C1036 C1044 ) C1037_=_C1038( C1037 C1038 ) C1037_=_C1039( C1037 C1039 ) \nC1037_=_C1040( C1037 C1040 ) C1037_=_C1041( C1037 C1041 ) C1037_=_C1042( C1037 C1042 ) C1037_=_C1043( C1037 C1043 ) C1037_=_C1044( C1037 C1044 ) C1038_=_C1039( C1038 C1039 ) \nC1038_=_C1040( C1038 C1040 ) C1038_=_C1041( C1038 C1041 ) C1038_=_C1042( C1038 C1042 ) C1038_=_C1043( C1038 C1043 ) C1038_=_C1044( C1038 C1044 ) C1039_=_C1040( C1039 C1040 ) \nC1039_=_C1041( C1039 C1041 ) C1039_=_C1042( C1039 C1042 ) C1039_=_C1043( C1039 C1043 ) C1039_=_C1044( C1039 C1044 ) C1040_=_C1041( C1040 C1041 ) C1040_=_C1042( C1040 C1042 ) \nC1040_=_C1043( C1040 C1043 ) C1040_=_C1044( C1040 C1044 ) C1041_=_C1042( C1041 C1042 ) C1041_=_C1043( C1041 C1043 ) C1041_=_C1044( C1041 C1044 ) C1042_=_C1043( C1042 C1043 ) \nC1042_=_C1044( C1042 C1044 ) C1043_=_C1044( C1043 C1044 ) C1046_=_C1048( C1046 C1048 ) C1046_=_C1055( C1046 C1055 ) C1046_=_C1073( C1046 C1073 ) C1046_=_C1074( C1046 C1074 ) \nC1046_=_C1075( C1046 C1075 ) C1046_=_C1076( C1046 C1076 ) C1046_=_C1077( C1046 C1077 ) C1046_=_C1078( C1046 C1078 ) C1046_=_C1079( C1046 C1079 ) C1046_=_C1080( C1046 C1080 ) \nC1046_=_C1081( C1046 C1081 ) C1046_=_C1082( C1046 C1082 ) C1046_=_C1083( C1046 C1083 ) C1046_=_C1084( C1046 C1084 ) C1046_=_C1085( C1046 C1085 ) C1046_=_C1086( C1046 C1086 ) \nC1046_=_C1087( C1046 C1087 ) C1048_=_C1059( C1048 C1059 ) C1048_=_C1075( C1048 C1075 ) C1048_=_C1089( C1048 C1089 ) C1048_=_C1096( C1048 C1096 ) C1048_=_C1109( C1048 C1109 ) \nC1048_=_C1116( C1048 C1116 ) C1048_=_C1118( C1048 C1118 ) C1048_=_C1119( C1048 C1119 ) C1048_=_C1120( C1048 C1120 ) C1048_=_C1121( C1048 C1121 ) C1048_=_C1122( C1048 C1122 ) \nC1048_=_C1123( C1048 C1123 ) C1048_=_C1124( C1048 C1124 ) C1048_=_C1125( C1048 C1125 ) C1048_=_C1126( C1048 C1126 ) C1048_=_C1127( C1048 C1127 ) C1055_=_C1056( C1055 C1056 ) \nC1055_=_C1059( C1055 C1059 ) C1055_=_C1061( C1055 C1061 ) C1055_=_C1073( C1055 C1073 ) C1055_=_C1074( C1055 C1074 ) C1055_=_C1075( C1055 C1075 ) C1055_=_C1076( C1055 C1076 ) \nC1055_=_C1077( C1055 C1077 ) C1055_=_C1078( C1055 C1078 ) C1055_=_C1079( C1055 C1079 ) C1055_=_C1080( C1055 C1080 ) C1055_=_C1081( C1055 C1081 ) C1055_=_C1082( C1055 C1082 ) \nC1055_=_C1083( C1055 C1083 ) C1055_=_C1084( C1055 C1084 ) C1055_=_C1085( C1055 C1085 ) C1055_=_C1086( C1055 C1086 ) C1055_=_C1087( C1055 C1087 ) C1056_=_C1059( C1056 C1059 ) \nC1056_=_C1061( C1056 C1061 ) C1056_=_C1088( C1056 C1088 ) C1056_=_C1089( C1056 C1089 ) C1056_=_C1090( C1056 C1090 ) C1056_=_C1091( C1056 C1091 ) C1056_=_C1092( C1056 C1092 ) \nC1056_=_C1093( C1056 C1093 ) C1056_=_C1094( C1056 C1094 ) C1059_=_C1061( C1059 C1061 ) C1059_=_C1075( C1059 C1075 ) C1059_=_C1089( C1059 C1089 ) C1059_=_C1096( C1059 C1096 ) \nC1059_=_C1109( C1059 C1109 ) C1059_=_C1116( C1059 C1116 ) C1059_=_C1118( C1059 C1118 ) C1059_=_C1119( C1059 C1119 ) C1059_=_C1120( C1059 C1120 ) C1059_=_C1121( C1059 C1121 ) \nC1059_=_C1122( C1059 C1122 ) C1059_=_C1123( C1059 C1123 ) C1059_=_C1124( C1059 C1124 ) C1059_=_C1125( C1059 C1125 ) C1059_=_C1126( C1059 C1126 ) C1059_=_C1127( C1059 C1127 ) \nC1061_=_C1077( C1061 C1077 ) C1061_=_C1098( C1061 C1098 ) C1061_=_C1132( C1061 C1132 ) C1061_=_C1133( C1061 C1133 ) C1061_=_C1134( C1061 C1134 ) C1061_=_C1135( C1061 C1135 ) \nC1061_=_C1136( C1061 C1136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3_=_C1096( C1073 C1096 ) C1073_=_C1098( C1073 C1098 ) \nC1074_=_C1075( C1074 C1075 ) C1074_=_C1076( C1074 C1076 ) C1074_=_C1077( C1074 C1077 ) C1074_=_C1078( C1074 C1078 ) C1074_=_C1079( C1074 C1079 ) C1074_=_C1080( C1074 C1080 ) \nC1074_=_C1081( C1074 C1081 ) C1074_=_C1082( C1074 C1082 ) C1074_=_C1083( C1074 C1083 ) C1074_=_C1084( C1074 C1084 ) C1074_=_C1085( C1074 C1085 ) C1074_=_C1086( C1074 C1086 ) \nC1074_=_C1087( C1074 C1087 ) C1074_=_C1109( C1074 C1109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89( C1075 C1089 ) C1075_=_C1096( C1075 C1096 ) C1075_=_C1109( C1075 C1109 ) C1075_=_C1116( C1075 C1116 ) \nC1075_=_C1118( C1075 C1118 ) C1075_=_C1119( C1075 C1119 ) C1075_=_C1120( C1075 C1120 ) C1075_=_C1121( C1075 C1121 ) C1075_=_C1122( C1075 C1122 ) C1075_=_C1123( C1075 C1123 ) \nC1075_=_C1124( C1075 C1124 ) C1075_=_C1125( C1075 C1125 ) C1075_=_C1126( C1075 C1126 ) C1075_=_C1127( C1075 C1127 ) C1076_=_C1077( C1076 C1077 ) C1076_=_C1078( C1076 C1078 ) \nC1076_=_C1079( C1076 C1079 ) C1076_=_C1080( C1076 C1080 ) C1076_=_C1081( C1076 C1081 ) C1076_=_C1082( C1076 C1082 ) C1076_=_C1083( C1076 C1083 ) C1076_=_C1084( C1076 C1084 ) \nC1076_=_C1085( C1076 C1085 ) C1076_=_C1086( C1076 C1086 ) C1076_=_C1087( C1076 C1087 ) C1076_=_C1116( C1076 C1116 ) C1077_=_C1078( C1077 C1078 ) C1077_=_C1079( C1077 C1079 ) \nC1077_=_C1080( C1077 C1080 ) C1077_=_C1081( C1077 C1081 ) C1077_=_C1082( C1077 C1082 ) C1077_=_C1083( C1077 C1083 ) C1077_=_C1084( C1077 C1084 ) C1077_=_C1085( C1077 C1085 ) \nC1077_=_C1086( C1077 C1086 ) C1077_=_C1087( C1077 C1087 ) C1077_=_C1098( C1077 C1098 ) C1077_=_C1132( C1077 C1132 ) C1077_=_C1133( C1077 C1133 ) C1077_=_C1134( C1077 C1134 ) \nC1077_=_C1135( C1077 C1135 ) C1077_=_C1136( C1077 C1136 ) C1078_=_C1079(</w:t>
      </w:r>
    </w:p>
    <w:p>
      <w:pPr>
        <w:pStyle w:val="PreformattedText"/>
        <w:bidi w:val="0"/>
        <w:spacing w:before="0" w:after="0"/>
        <w:jc w:val="left"/>
        <w:rPr/>
      </w:pPr>
      <w:r>
        <w:rPr/>
        <w:t xml:space="preserve"> </w:t>
      </w:r>
      <w:r>
        <w:rPr/>
        <w:t>C1078 C1079 ) C1078_=_C1080( C1078 C1080 ) C1078_=_C1081( C1078 C1081 ) C1078_=_C1082( C1078 C1082 ) \nC1078_=_C1083( C1078 C1083 ) C1078_=_C1084( C1078 C1084 ) C1078_=_C1085( C1078 C1085 ) C1078_=_C1086( C1078 C1086 ) C1078_=_C1087( C1078 C1087 ) C1079_=_C1080( C1079 C1080 ) \nC1079_=_C1081( C1079 C1081 ) C1079_=_C1082( C1079 C1082 ) C1079_=_C1083( C1079 C1083 ) C1079_=_C1084( C1079 C1084 ) C1079_=_C1085( C1079 C1085 ) C1079_=_C1086( C1079 C1086 ) \nC1079_=_C1087( C1079 C1087 ) C1080_=_C1081( C1080 C1081 ) C1080_=_C1082( C1080 C1082 ) C1080_=_C1083( C1080 C1083 ) C1080_=_C1084( C1080 C1084 ) C1080_=_C1085( C1080 C1085 ) \nC1080_=_C1086( C1080 C1086 ) C1080_=_C1087( C1080 C1087 ) C1081_=_C1082( C1081 C1082 ) C1081_=_C1083( C1081 C1083 ) C1081_=_C1084( C1081 C1084 ) C1081_=_C1085( C1081 C1085 ) \nC1081_=_C1086( C1081 C1086 ) C1081_=_C1087( C1081 C1087 ) C1082_=_C1083( C1082 C1083 ) C1082_=_C1084( C1082 C1084 ) C1082_=_C1085( C1082 C1085 ) C1082_=_C1086( C1082 C1086 ) \nC1082_=_C1087( C1082 C1087 ) C1083_=_C1084( C1083 C1084 ) C1083_=_C1085( C1083 C1085 ) C1083_=_C1086( C1083 C1086 ) C1083_=_C1087( C1083 C1087 ) C1084_=_C1085( C1084 C1085 ) \nC1084_=_C1086( C1084 C1086 ) C1084_=_C1087( C1084 C1087 ) C1085_=_C1086( C1085 C1086 ) C1085_=_C1087( C1085 C1087 ) C1086_=_C1087( C1086 C1087 ) C1088_=_C1089( C1088 C1089 ) \nC1088_=_C1090( C1088 C1090 ) C1088_=_C1091( C1088 C1091 ) C1088_=_C1092( C1088 C1092 ) C1088_=_C1093( C1088 C1093 ) C1088_=_C1094( C1088 C1094 ) C1088_=_C1096( C1088 C1096 ) \nC1088_=_C1098( C1088 C1098 ) C1089_=_C1090( C1089 C1090 ) C1089_=_C1091( C1089 C1091 ) C1089_=_C1092( C1089 C1092 ) C1089_=_C1093( C1089 C1093 ) C1089_=_C1094( C1089 C1094 ) \nC1089_=_C1096( C1089 C1096 ) C1089_=_C1109( C1089 C1109 ) C1089_=_C1116( C1089 C1116 ) C1089_=_C1118( C1089 C1118 ) C1089_=_C1119( C1089 C1119 ) C1089_=_C1120( C1089 C1120 ) \nC1089_=_C1121( C1089 C1121 ) C1089_=_C1122( C1089 C1122 ) C1089_=_C1123( C1089 C1123 ) C1089_=_C1124( C1089 C1124 ) C1089_=_C1125( C1089 C1125 ) C1089_=_C1126( C1089 C1126 ) \nC1089_=_C1127( C1089 C1127 ) C1090_=_C1091( C1090 C1091 ) C1090_=_C1092( C1090 C1092 ) C1090_=_C1093( C1090 C1093 ) C1090_=_C1094( C1090 C1094 ) C1091_=_C1092( C1091 C1092 ) \nC1091_=_C1093( C1091 C1093 ) C1091_=_C1094( C1091 C1094 ) C1092_=_C1093( C1092 C1093 ) C1092_=_C1094( C1092 C1094 ) C1093_=_C1094( C1093 C1094 ) C1096_=_C1098( C1096 C1098 ) \nC1096_=_C1109( C1096 C1109 ) C1096_=_C1116( C1096 C1116 ) C1096_=_C1118( C1096 C1118 ) C1096_=_C1119( C1096 C1119 ) C1096_=_C1120( C1096 C1120 ) C1096_=_C1121( C1096 C1121 ) \nC1096_=_C1122( C1096 C1122 ) C1096_=_C1123( C1096 C1123 ) C1096_=_C1124( C1096 C1124 ) C1096_=_C1125( C1096 C1125 ) C1096_=_C1126( C1096 C1126 ) C1096_=_C1127( C1096 C1127 ) \nC1098_=_C1132( C1098 C1132 ) C1098_=_C1133( C1098 C1133 ) C1098_=_C1134( C1098 C1134 ) C1098_=_C1135( C1098 C1135 ) C1098_=_C1136( C1098 C1136 ) C1109_=_C1116( C1109 C1116 ) \nC1109_=_C1118( C1109 C1118 ) C1109_=_C1119( C1109 C1119 ) C1109_=_C1120( C1109 C1120 ) C1109_=_C1121( C1109 C1121 ) C1109_=_C1122( C1109 C1122 ) C1109_=_C1123( C1109 C1123 ) \nC1109_=_C1124( C1109 C1124 ) C1109_=_C1125( C1109 C1125 ) C1109_=_C1126( C1109 C1126 ) C1109_=_C1127( C1109 C1127 ) C1116_=_C1118( C1116 C1118 ) C1116_=_C1119( C1116 C1119 ) \nC1116_=_C1120( C1116 C1120 ) C1116_=_C1121( C1116 C1121 ) C1116_=_C1122( C1116 C1122 ) C1116_=_C1123( C1116 C1123 ) C1116_=_C1124( C1116 C1124 ) C1116_=_C1125( C1116 C1125 ) \nC1116_=_C1126( C1116 C1126 ) C1116_=_C1127( C1116 C1127 ) C1118_=_C1119( C1118 C1119 ) C1118_=_C1120( C1118 C1120 ) C1118_=_C1121( C1118 C1121 ) C1118_=_C1122( C1118 C1122 ) \nC1118_=_C1123( C1118 C1123 ) C1118_=_C1124( C1118 C1124 ) C1118_=_C1125( C1118 C1125 ) C1118_=_C1126( C1118 C1126 ) C1118_=_C1127( C1118 C1127 ) C1119_=_C1120( C1119 C1120 ) \nC1119_=_C1121( C1119 C1121 ) C1119_=_C1122( C1119 C1122 ) C1119_=_C1123( C1119 C1123 ) C1119_=_C1124( C1119 C1124 ) C1119_=_C1125( C1119 C1125 ) C1119_=_C1126( C1119 C1126 ) \nC1119_=_C1127( C1119 C1127 ) C1120_=_C1121( C1120 C1121 ) C1120_=_C1122( C1120 C1122 ) C1120_=_C1123( C1120 C1123 ) C1120_=_C1124( C1120 C1124 ) C1120_=_C1125( C1120 C1125 ) \nC1120_=_C1126( C1120 C1126 ) C1120_=_C1127( C1120 C1127 ) C1121_=_C1122( C1121 C1122 ) C1121_=_C1123( C1121 C1123 ) C1121_=_C1124( C1121 C1124 ) C1121_=_C1125( C1121 C1125 ) \nC1121_=_C1126( C1121 C1126 ) C1121_=_C1127( C1121 C1127 ) C1122_=_C1123( C1122 C1123 ) C1122_=_C1124( C1122 C1124 ) C1122_=_C1125( C1122 C1125 ) C1122_=_C1126( C1122 C1126 ) \nC1122_=_C1127( C1122 C1127 ) C1123_=_C1124( C1123 C1124 ) C1123_=_C1125( C1123 C1125 ) C1123_=_C1126( C1123 C1126 ) C1123_=_C1127( C1123 C1127 ) C1124_=_C1125( C1124 C1125 ) \nC1124_=_C1126( C1124 C1126 ) C1124_=_C1127( C1124 C1127 ) C1125_=_C1126( C1125 C1126 ) C1125_=_C1127( C1125 C1127 ) C1126_=_C1127( C1126 C1127 ) C1132_=_C1133( C1132 C1133 ) \nC1132_=_C1134( C1132 C1134 ) C1132_=_C1135( C1132 C1135 ) C1132_=_C1136( C1132 C1136 ) C1133_=_C1134( C1133 C1134 ) C1133_=_C1135( C1133 C1135 ) C1133_=_C1136( C1133 C1136 ) \nC1134_=_C1135( C1134 C1135 ) C1134_=_C1136( C1134 C1136 ) C1135_=_C1136( C1135 C1136 ) "];128-&gt;145[label="132: C17 C36 C114 C172 C191 \nC224 C241 C268 C287 C348 C400 \nC454 C481 C520 C570 C588 C626 \nC643 C688 C740 C814 C858 C868 \nC900 C923 C935 C936 C938 C940 \nC942 C943 C944 C945 C946 C947 \nC948 C949 C952 C953 C956 C957 \nC959 C961 C962 C963 C964 C965 \nC966 C967 C968 C969 C970 C972 \nC973 C976 C977 C980 C982 C993 \nC994 C997 C998 C1001 C1003 C1015 \nC1017 C1019 C1020 C1021 C1022 C1023 \nC1024 C1025 C1026 C1027 C1030 C1031 \nC1033 C1035 C1036 C1037 C1038 C1039 \nC1040 C1041 C1042 C1043 C1044 C1046 \nC1048 C1055 C1056 C1059 C1061 C1073 \nC1074 C1076 C1078 C1079 C1080 C1081 \nC1082 C1083 C1084 C1085 C1086 C1087 \nC1088 C1090 C1091 C1092 C1093 C1094 \nC1096 C1098 C1109 C1116 C1118 C1119 \nC1120 C1121 C1122 C1123 C1124 C1125 \nC1126 C1127 C1132 C1133 C1134 C1135 \nC1136 \n1234: C17_=_C268 ,C17_=_C935 ,C17_=_C936 ,C17_=_C938 ,C17_=_C940 ,\nC17_=_C942 ,C17_=_C943 ,C17_=_C944 ,C17_=_C945 ,C17_=_C946 ,C17_=_C947 ,\nC36_=_C287 ,C36_=_C520 ,C36_=_C740 ,C36_=_C948 ,C36_=_C949 ,C36_=_C952 ,\nC36_=_C953 ,C36_=_C956 ,C36_=_C957 ,C36_=_C959 ,C36_=_C961 ,C36_=_C962 ,\nC36_=_C963 ,C36_=_C964 ,C36_=_C965 ,C36_=_C966 ,C36_=_C967 ,C36_=_C968 ,\nC36_=_C969 ,C36_=_C970 ,C114_=_C348 ,C114_=_C588 ,C114_=_C814 ,C114_=_C973 ,\nC114_=_C994 ,C114_=_C1026 ,C114_=_C1027 ,C114_=_C1030 ,C114_=_C1031 ,C114_=_C1033 ,\nC114_=_C1035 ,C114_=_C1036 ,C114_=_C1037 ,C114_=_C1038 ,C114_=_C1039 ,C114_=_C1040 ,\nC114_=_C1041 ,C114_=_C1042 ,C114_=_C1043 ,C114_=_C1044 ,C172_=_C400 ,C172_=_C626 ,\nC172_=_C858 ,C172_=_C976 ,C172_=_C997 ,C172_=_C1046 ,C172_=_C1055 ,C172_=_C1073 ,\nC172_=_C1074 ,C172_=_C1076 ,C172_=_C1078 ,C172_=_C1079 ,C172_=_C1080 ,C172_=_C1081 ,\nC172_=_C1082 ,C172_=_C1083 ,C172_=_C1084 ,C172_=_C1085 ,C172_=_C1086 ,C172_=_C1087 ,\nC191_=_C643 ,C191_=_C868 ,C191_=_C977 ,C191_=_C998 ,C191_=_C1056 ,C191_=_C1088 ,\nC191_=_C1090 ,C191_=_C1091 ,C191_=_C1092 ,C191_=_C1093 ,C191_=_C1094 ,C224_=_C454 ,\nC224_=_C688 ,C224_=_C900 ,C224_=_C980 ,C224_=_C1001 ,C224_=_C1048 ,C224_=_C1059 ,\nC224_=_C1096 ,C224_=_C1109 ,C224_=_C1116 ,C224_=_C1118 ,C224_=_C1119 ,C224_=_C1120 ,\nC224_=_C1121 ,C224_=_C1122 ,C224_=_C1123 ,C224_=_C1124 ,C224_=_C1125 ,C224_=_C1126 ,\nC224_=_C1127 ,C241_=_C481 ,C241_=_C923 ,C241_=_C982 ,C241_=_C1003 ,C241_=_C1061 ,\nC241_=_C1098 ,C241_=_C1132 ,C241_=_C1133 ,C241_=_C1134 ,C241_=_C1135 ,C241_=_C1136 ,\nC268_=_C935 ,C268_=_C936 ,C268_=_C938 ,C268_=_C940 ,C268_=_C942 ,C268_=_C943 ,\nC268_=_C944 ,C268_=_C945 ,C268_=_C946 ,C268_=_C947 ,C287_=_C520 ,C287_=_C740 ,\nC287_=_C948 ,C287_=_C949 ,C287_=_C952 ,C287_=_C953 ,C287_=_C956 ,C287_=_C957 ,\nC287_=_C959 ,C287_=_C961 ,C287_=_C962 ,C287_=_C963 ,C287_=_C964 ,C287_=_C965 ,\nC287_=_C966 ,C287_=_C967 ,C287_=_C968 ,C287_=_C969 ,C287_=_C970 ,C348_=_C588 ,\nC348_=_C814 ,C348_=_C973 ,C348_=_C994 ,C348_=_C1026 ,C348_=_C1027 ,C348_=_C1030 ,\nC348_=_C1031 ,C348_=_C1033 ,C348_=_C1035 ,C348_=_C1036 ,C348_=_C1037 ,C348_=_C1038 ,\nC348_=_C1039 ,C348_=_C1040 ,C348_=_C1041 ,C348_=_C1042 ,C348_=_C1043 ,C348_=_C1044 ,\nC400_=_C626 ,C400_=_C858 ,C400_=_C976 ,C400_=_C997 ,C400_=_C1046 ,C400_=_C1055 ,\nC400_=_C1073 ,C400_=_C1074 ,C400_=_C1076 ,C400_=_C1078 ,C400_=_C1079 ,C400_=_C1080 ,\nC400_=_C1081 ,C400_=_C1082 ,C400_=_C1083 ,C400_=_C1084 ,C400_=_C1085 ,C400_=_C1086 ,\nC400_=_C1087 ,C454_=_C688 ,C454_=_C900 ,C454_=_C980 ,C454_=_C1001 ,C454_=_C1048 ,\nC454_=_C1059 ,C454_=_C1096 ,C454_=_C1109 ,C454_=_C1116 ,C454_=_C1118 ,C454_=_C1119 ,\nC454_=_C1120 ,C454_=_C1121 ,C454_=_C1122 ,C454_=_C1123 ,C454_=_C1124 ,C454_=_C1125 ,\nC454_=_C1126 ,C454_=_C1127 ,C481_=_C923 ,C481_=_C982 ,C481_=_C1003 ,C481_=_C1061 ,\nC481_=_C1098 ,C481_=_C1132 ,C481_=_C1133 ,C481_=_C1134 ,C481_=_C1135 ,C481_=_C1136 ,\nC520_=_C740 ,C520_=_C948 ,C520_=_C949 ,C520_=_C952 ,C520_=_C953 ,C520_=_C956 ,\nC520_=_C957 ,C520_=_C959 ,C520_=_C961 ,C520_=_C962 ,C520_=_C963 ,C520_=_C964 ,\nC520_=_C965 ,C520_=_C966 ,C520_=_C967 ,C520_=_C968 ,C520_=_C969 ,C520_=_C970 ,\nC570_=_C972 ,C570_=_C993 ,C570_=_C1015 ,C570_=_C1017 ,C570_=_C1019 ,C570_=_C1020 ,\nC570_=_C1021 ,C570_=_C1022 ,C570_=_C1023 ,C570_=_C1024 ,C570_=_C1025 ,C588_=_C814 ,\nC588_=_C973 ,C588_=_C994 ,C588_=_C1026 ,C588_=_C1027 ,C588_=_C1030 ,C588_=_C1031 ,\nC588_=_C1033 ,C588_=_C1035 ,C588_=_C1036 ,C588_=_C1037 ,C588_=_C1038 ,C588_=_C1039 ,\nC588_=_C1040 ,C588_=_C1041 ,C588_=_C1042 ,C588_=_C1043 ,C588_=_C1044 ,C626_=_C858 ,\nC626_=_C976 ,C626_=_C997 ,C626_=_C1046 ,C626_=_C1055 ,C626_=_C1073 ,C626_=_C1074 ,\nC626_=_C1076 ,C626_=_C1078 ,C626_=_C1079 ,C626_=_C1080 ,C626_=_C1081 ,C626_=_C1082 ,\nC626_=_C1083 ,C626_=_C1084 ,C626_=_C1085 ,C626_=_C1086 ,C626_=_C1087 ,C643_=_C868 ,\nC643_=_C977 ,C643_=_C998 ,C643_=_C1056 ,C643_=_C1088 ,C643_=_C1090 ,C643_=_C1091 ,\nC643_=_C1092 ,C643_=_C1093 ,C643_=_C1094 ,C688_=_C900 ,C688_=_C980 ,C688_=_C1001 ,\nC688_=_C1048 ,C688_=_C1059</w:t>
      </w:r>
    </w:p>
    <w:p>
      <w:pPr>
        <w:pStyle w:val="PreformattedText"/>
        <w:bidi w:val="0"/>
        <w:spacing w:before="0" w:after="0"/>
        <w:jc w:val="left"/>
        <w:rPr/>
      </w:pPr>
      <w:r>
        <w:rPr/>
        <w:t xml:space="preserve"> </w:t>
      </w:r>
      <w:r>
        <w:rPr/>
        <w:t>,C688_=_C1096 ,C688_=_C1109 ,C688_=_C1116 ,C688_=_C1118 ,\nC688_=_C1119 ,C688_=_C1120 ,C688_=_C1121 ,C688_=_C1122 ,C688_=_C1123 ,C688_=_C1124 ,\nC688_=_C1125 ,C688_=_C1126 ,C688_=_C1127 ,C740_=_C948 ,C740_=_C949 ,C740_=_C952 ,\nC740_=_C953 ,C740_=_C956 ,C740_=_C957 ,C740_=_C959 ,C740_=_C961 ,C740_=_C962 ,\nC740_=_C963 ,C740_=_C964 ,C740_=_C965 ,C740_=_C966 ,C740_=_C967 ,C740_=_C968 ,\nC740_=_C969 ,C740_=_C970 ,C814_=_C973 ,C814_=_C994 ,C814_=_C1026 ,C814_=_C1027 ,\nC814_=_C1030 ,C814_=_C1031 ,C814_=_C1033 ,C814_=_C1035 ,C814_=_C1036 ,C814_=_C1037 ,\nC814_=_C1038 ,C814_=_C1039 ,C814_=_C1040 ,C814_=_C1041 ,C814_=_C1042 ,C814_=_C1043 ,\nC814_=_C1044 ,C858_=_C976 ,C858_=_C997 ,C858_=_C1046 ,C858_=_C1055 ,C858_=_C1073 ,\nC858_=_C1074 ,C858_=_C1076 ,C858_=_C1078 ,C858_=_C1079 ,C858_=_C1080 ,C858_=_C1081 ,\nC858_=_C1082 ,C858_=_C1083 ,C858_=_C1084 ,C858_=_C1085 ,C858_=_C1086 ,C858_=_C1087 ,\nC868_=_C977 ,C868_=_C998 ,C868_=_C1056 ,C868_=_C1088 ,C868_=_C1090 ,C868_=_C1091 ,\nC868_=_C1092 ,C868_=_C1093 ,C868_=_C1094 ,C900_=_C980 ,C900_=_C1001 ,C900_=_C1048 ,\nC900_=_C1059 ,C900_=_C1096 ,C900_=_C1109 ,C900_=_C1116 ,C900_=_C1118 ,C900_=_C1119 ,\nC900_=_C1120 ,C900_=_C1121 ,C900_=_C1122 ,C900_=_C1123 ,C900_=_C1124 ,C900_=_C1125 ,\nC900_=_C1126 ,C900_=_C1127 ,C923_=_C982 ,C923_=_C1003 ,C923_=_C1061 ,C923_=_C1098 ,\nC923_=_C1132 ,C923_=_C1133 ,C923_=_C1134 ,C923_=_C1135 ,C923_=_C1136 ,C935_=_C936 ,\nC935_=_C938 ,C935_=_C940 ,C935_=_C942 ,C935_=_C943 ,C935_=_C944 ,C935_=_C945 ,\nC935_=_C946 ,C935_=_C947 ,C935_=_C948 ,C935_=_C972 ,C935_=_C973 ,C935_=_C976 ,\nC935_=_C977 ,C935_=_C980 ,C935_=_C982 ,C936_=_C938 ,C936_=_C940 ,C936_=_C942 ,\nC936_=_C943 ,C936_=_C944 ,C936_=_C945 ,C936_=_C946 ,C936_=_C947 ,C936_=_C949 ,\nC936_=_C993 ,C936_=_C994 ,C936_=_C997 ,C936_=_C998 ,C936_=_C1001 ,C936_=_C1003 ,\nC938_=_C940 ,C938_=_C942 ,C938_=_C943 ,C938_=_C944 ,C938_=_C945 ,C938_=_C946 ,\nC938_=_C947 ,C938_=_C953 ,C938_=_C1015 ,C938_=_C1027 ,C938_=_C1055 ,C938_=_C1056 ,\nC938_=_C1059 ,C938_=_C1061 ,C940_=_C942 ,C940_=_C943 ,C940_=_C944 ,C940_=_C945 ,\nC940_=_C946 ,C940_=_C947 ,C940_=_C956 ,C940_=_C1017 ,C940_=_C1030 ,C940_=_C1073 ,\nC940_=_C1088 ,C940_=_C1096 ,C940_=_C1098 ,C942_=_C943 ,C942_=_C944 ,C942_=_C945 ,\nC942_=_C946 ,C942_=_C947 ,C943_=_C944 ,C943_=_C945 ,C943_=_C946 ,C943_=_C947 ,\nC944_=_C945 ,C944_=_C946 ,C944_=_C947 ,C945_=_C946 ,C945_=_C947 ,C946_=_C947 ,\nC948_=_C949 ,C948_=_C952 ,C948_=_C953 ,C948_=_C956 ,C948_=_C957 ,C948_=_C959 ,\nC948_=_C961 ,C948_=_C962 ,C948_=_C963 ,C948_=_C964 ,C948_=_C965 ,C948_=_C966 ,\nC948_=_C967 ,C948_=_C968 ,C948_=_C969 ,C948_=_C970 ,C948_=_C972 ,C948_=_C973 ,\nC948_=_C976 ,C948_=_C977 ,C948_=_C980 ,C948_=_C982 ,C949_=_C952 ,C949_=_C953 ,\nC949_=_C956 ,C949_=_C957 ,C949_=_C959 ,C949_=_C961 ,C949_=_C962 ,C949_=_C963 ,\nC949_=_C964 ,C949_=_C965 ,C949_=_C966 ,C949_=_C967 ,C949_=_C968 ,C949_=_C969 ,\nC949_=_C970 ,C949_=_C993 ,C949_=_C994 ,C949_=_C997 ,C949_=_C998 ,C949_=_C1001 ,\nC949_=_C1003 ,C952_=_C953 ,C952_=_C956 ,C952_=_C957 ,C952_=_C959 ,C952_=_C961 ,\nC952_=_C962 ,C952_=_C963 ,C952_=_C964 ,C952_=_C965 ,C952_=_C966 ,C952_=_C967 ,\nC952_=_C968 ,C952_=_C969 ,C952_=_C970 ,C952_=_C1026 ,C952_=_C1046 ,C952_=_C1048 ,\nC953_=_C956 ,C953_=_C957 ,C953_=_C959 ,C953_=_C961 ,C953_=_C962 ,C953_=_C963 ,\nC953_=_C964 ,C953_=_C965 ,C953_=_C966 ,C953_=_C967 ,C953_=_C968 ,C953_=_C969 ,\nC953_=_C970 ,C953_=_C1015 ,C953_=_C1027 ,C953_=_C1055 ,C953_=_C1056 ,C953_=_C1059 ,\nC953_=_C1061 ,C956_=_C957 ,C956_=_C959 ,C956_=_C961 ,C956_=_C962 ,C956_=_C963 ,\nC956_=_C964 ,C956_=_C965 ,C956_=_C966 ,C956_=_C967 ,C956_=_C968 ,C956_=_C969 ,\nC956_=_C970 ,C956_=_C1017 ,C956_=_C1030 ,C956_=_C1073 ,C956_=_C1088 ,C956_=_C1096 ,\nC956_=_C1098 ,C957_=_C959 ,C957_=_C961 ,C957_=_C962 ,C957_=_C963 ,C957_=_C964 ,\nC957_=_C965 ,C957_=_C966 ,C957_=_C967 ,C957_=_C968 ,C957_=_C969 ,C957_=_C970 ,\nC957_=_C1031 ,C957_=_C1074 ,C957_=_C1109 ,C959_=_C961 ,C959_=_C962 ,C959_=_C963 ,\nC959_=_C964 ,C959_=_C965 ,C959_=_C966 ,C959_=_C967 ,C959_=_C968 ,C959_=_C969 ,\nC959_=_C970 ,C959_=_C1033 ,C959_=_C1076 ,C959_=_C1116 ,C961_=_C962 ,C961_=_C963 ,\nC961_=_C964 ,C961_=_C965 ,C961_=_C966 ,C961_=_C967 ,C961_=_C968 ,C961_=_C969 ,\nC961_=_C970 ,C962_=_C963 ,C962_=_C964 ,C962_=_C965 ,C962_=_C966 ,C962_=_C967 ,\nC962_=_C968 ,C962_=_C969 ,C962_=_C970 ,C963_=_C964 ,C963_=_C965 ,C963_=_C966 ,\nC963_=_C967 ,C963_=_C968 ,C963_=_C969 ,C963_=_C970 ,C964_=_C965 ,C964_=_C966 ,\nC964_=_C967 ,C964_=_C968 ,C964_=_C969 ,C964_=_C970 ,C965_=_C966 ,C965_=_C967 ,\nC965_=_C968 ,C965_=_C969 ,C965_=_C970 ,C966_=_C967 ,C966_=_C968 ,C966_=_C969 ,\nC966_=_C970 ,C967_=_C968 ,C967_=_C969 ,C967_=_C970 ,C968_=_C969 ,C968_=_C970 ,\nC969_=_C970 ,C972_=_C973 ,C972_=_C976 ,C972_=_C977 ,C972_=_C980 ,C972_=_C982 ,\nC972_=_C993 ,C972_=_C1015 ,C972_=_C1017 ,C972_=_C1019 ,C972_=_C1020 ,C972_=_C1021 ,\nC972_=_C1022 ,C972_=_C1023 ,C972_=_C1024 ,C972_=_C1025 ,C973_=_C976 ,C973_=_C977 ,\nC973_=_C980 ,C973_=_C982 ,C973_=_C994 ,C973_=_C1026 ,C973_=_C1027 ,C973_=_C1030 ,\nC973_=_C1031 ,C973_=_C1033 ,C973_=_C1035 ,C973_=_C1036 ,C973_=_C1037 ,C973_=_C1038 ,\nC973_=_C1039 ,C973_=_C1040 ,C973_=_C1041 ,C973_=_C1042 ,C973_=_C1043 ,C973_=_C1044 ,\nC976_=_C977 ,C976_=_C980 ,C976_=_C982 ,C976_=_C997 ,C976_=_C1046 ,C976_=_C1055 ,\nC976_=_C1073 ,C976_=_C1074 ,C976_=_C1076 ,C976_=_C1078 ,C976_=_C1079 ,C976_=_C1080 ,\nC976_=_C1081 ,C976_=_C1082 ,C976_=_C1083 ,C976_=_C1084 ,C976_=_C1085 ,C976_=_C1086 ,\nC976_=_C1087 ,C977_=_C980 ,C977_=_C982 ,C977_=_C998 ,C977_=_C1056 ,C977_=_C1088 ,\nC977_=_C1090 ,C977_=_C1091 ,C977_=_C1092 ,C977_=_C1093 ,C977_=_C1094 ,C980_=_C982 ,\nC980_=_C1001 ,C980_=_C1048 ,C980_=_C1059 ,C980_=_C1096 ,C980_=_C1109 ,C980_=_C1116 ,\nC980_=_C1118 ,C980_=_C1119 ,C980_=_C1120 ,C980_=_C1121 ,C980_=_C1122 ,C980_=_C1123 ,\nC980_=_C1124 ,C980_=_C1125 ,C980_=_C1126 ,C980_=_C1127 ,C982_=_C1003 ,C982_=_C1061 ,\nC982_=_C1098 ,C982_=_C1132 ,C982_=_C1133 ,C982_=_C1134 ,C982_=_C1135 ,C982_=_C1136 ,\nC993_=_C994 ,C993_=_C997 ,C993_=_C998 ,C993_=_C1001 ,C993_=_C1003 ,C993_=_C1015 ,\nC993_=_C1017 ,C993_=_C1019 ,C993_=_C1020 ,C993_=_C1021 ,C993_=_C1022 ,C993_=_C1023 ,\nC993_=_C1024 ,C993_=_C1025 ,C994_=_C997 ,C994_=_C998 ,C994_=_C1001 ,C994_=_C1003 ,\nC994_=_C1026 ,C994_=_C1027 ,C994_=_C1030 ,C994_=_C1031 ,C994_=_C1033 ,C994_=_C1035 ,\nC994_=_C1036 ,C994_=_C1037 ,C994_=_C1038 ,C994_=_C1039 ,C994_=_C1040 ,C994_=_C1041 ,\nC994_=_C1042 ,C994_=_C1043 ,C994_=_C1044 ,C997_=_C998 ,C997_=_C1001 ,C997_=_C1003 ,\nC997_=_C1046 ,C997_=_C1055 ,C997_=_C1073 ,C997_=_C1074 ,C997_=_C1076 ,C997_=_C1078 ,\nC997_=_C1079 ,C997_=_C1080 ,C997_=_C1081 ,C997_=_C1082 ,C997_=_C1083 ,C997_=_C1084 ,\nC997_=_C1085 ,C997_=_C1086 ,C997_=_C1087 ,C998_=_C1001 ,C998_=_C1003 ,C998_=_C1056 ,\nC998_=_C1088 ,C998_=_C1090 ,C998_=_C1091 ,C998_=_C1092 ,C998_=_C1093 ,C998_=_C1094 ,\nC1001_=_C1003 ,C1001_=_C1048 ,C1001_=_C1059 ,C1001_=_C1096 ,C1001_=_C1109 ,C1001_=_C1116 ,\nC1001_=_C1118 ,C1001_=_C1119 ,C1001_=_C1120 ,C1001_=_C1121 ,C1001_=_C1122 ,C1001_=_C1123 ,\nC1001_=_C1124 ,C1001_=_C1125 ,C1001_=_C1126 ,C1001_=_C1127 ,C1003_=_C1061 ,C1003_=_C1098 ,\nC1003_=_C1132 ,C1003_=_C1133 ,C1003_=_C1134 ,C1003_=_C1135 ,C1003_=_C1136 ,C1015_=_C1017 ,\nC1015_=_C1019 ,C1015_=_C1020 ,C1015_=_C1021 ,C1015_=_C1022 ,C1015_=_C1023 ,C1015_=_C1024 ,\nC1015_=_C1025 ,C1015_=_C1027 ,C1015_=_C1055 ,C1015_=_C1056 ,C1015_=_C1059 ,C1015_=_C1061 ,\nC1017_=_C1019 ,C1017_=_C1020 ,C1017_=_C1021 ,C1017_=_C1022 ,C1017_=_C1023 ,C1017_=_C1024 ,\nC1017_=_C1025 ,C1017_=_C1030 ,C1017_=_C1073 ,C1017_=_C1088 ,C1017_=_C1096 ,C1017_=_C1098 ,\nC1019_=_C1020 ,C1019_=_C1021 ,C1019_=_C1022 ,C1019_=_C1023 ,C1019_=_C1024 ,C1019_=_C1025 ,\nC1020_=_C1021 ,C1020_=_C1022 ,C1020_=_C1023 ,C1020_=_C1024 ,C1020_=_C1025 ,C1021_=_C1022 ,\nC1021_=_C1023 ,C1021_=_C1024 ,C1021_=_C1025 ,C1022_=_C1023 ,C1022_=_C1024 ,C1022_=_C1025 ,\nC1023_=_C1024 ,C1023_=_C1025 ,C1024_=_C1025 ,C1026_=_C1027 ,C1026_=_C1030 ,C1026_=_C1031 ,\nC1026_=_C1033 ,C1026_=_C1035 ,C1026_=_C1036 ,C1026_=_C1037 ,C1026_=_C1038 ,C1026_=_C1039 ,\nC1026_=_C1040 ,C1026_=_C1041 ,C1026_=_C1042 ,C1026_=_C1043 ,C1026_=_C1044 ,C1026_=_C1046 ,\nC1026_=_C1048 ,C1027_=_C1030 ,C1027_=_C1031 ,C1027_=_C1033 ,C1027_=_C1035 ,C1027_=_C1036 ,\nC1027_=_C1037 ,C1027_=_C1038 ,C1027_=_C1039 ,C1027_=_C1040 ,C1027_=_C1041 ,C1027_=_C1042 ,\nC1027_=_C1043 ,C1027_=_C1044 ,C1027_=_C1055 ,C1027_=_C1056 ,C1027_=_C1059 ,C1027_=_C1061 ,\nC1030_=_C1031 ,C1030_=_C1033 ,C1030_=_C1035 ,C1030_=_C1036 ,C1030_=_C1037 ,C1030_=_C1038 ,\nC1030_=_C1039 ,C1030_=_C1040 ,C1030_=_C1041 ,C1030_=_C1042 ,C1030_=_C1043 ,C1030_=_C1044 ,\nC1030_=_C1073 ,C1030_=_C1088 ,C1030_=_C1096 ,C1030_=_C1098 ,C1031_=_C1033 ,C1031_=_C1035 ,\nC1031_=_C1036 ,C1031_=_C1037 ,C1031_=_C1038 ,C1031_=_C1039 ,C1031_=_C1040 ,C1031_=_C1041 ,\nC1031_=_C1042 ,C1031_=_C1043 ,C1031_=_C1044 ,C1031_=_C1074 ,C1031_=_C1109 ,C1033_=_C1035 ,\nC1033_=_C1036 ,C1033_=_C1037 ,C1033_=_C1038 ,C1033_=_C1039 ,C1033_=_C1040 ,C1033_=_C1041 ,\nC1033_=_C1042 ,C1033_=_C1043 ,C1033_=_C1044 ,C1033_=_C1076 ,C1033_=_C1116 ,C1035_=_C1036 ,\nC1035_=_C1037 ,C1035_=_C1038 ,C1035_=_C1039 ,C1035_=_C1040 ,C1035_=_C1041 ,C1035_=_C1042 ,\nC1035_=_C1043 ,C1035_=_C1044 ,C1036_=_C1037 ,C1036_=_C1038 ,C1036_=_C1039 ,C1036_=_C1040 ,\nC1036_=_C1041 ,C1036_=_C1042 ,C1036_=_C1043 ,C1036_=_C1044 ,C1037_=_C1038 ,C1037_=_C1039 ,\nC1037_=_C1040 ,C1037_=_C1041 ,C1037_=_C1042 ,C1037_=_C1043 ,C1037_=_C1044 ,C1038_=_C1039 ,\nC1038_=_C1040 ,C1038_=_C1041 ,C1038_=_C1042 ,C1038_=_C1043 ,C1038_=_C1044 ,C1039_=_C1040 ,\nC1039_=_C1041 ,C1039_=_C1042 ,C1039_=_C1043 ,C1039_=_C1044 ,C1040_=_C1041 ,C1040_=_C1042 ,\nC1040_=_C1043 ,C1040_=_C1044 ,C1041_=_C1042 ,C1041_=_C1043 ,C1041_=_C1044 ,C1042_=_C1043 ,\nC1042_=_C1044 ,C1043_=_C1044 ,C1046_=_C1048 ,C1046_=_C1055 ,C1046_=_C1073 ,C1046_=_C1074 ,\nC1046_=_C1076 ,C1046_=_C1078 ,C1046_=_C1079 ,C1046_=_C1080 ,C1046_=_C1081 ,C1046_=_C1082 ,\nC1046_=_C1083 ,C1046_=_C1084 ,C1046_=_C1085 ,C1046_=_C1086 ,C1046_=_C1087 ,C1048_=_C1059 ,\nC1048_=_C1096</w:t>
      </w:r>
    </w:p>
    <w:p>
      <w:pPr>
        <w:pStyle w:val="PreformattedText"/>
        <w:bidi w:val="0"/>
        <w:spacing w:before="0" w:after="0"/>
        <w:jc w:val="left"/>
        <w:rPr/>
      </w:pPr>
      <w:r>
        <w:rPr/>
        <w:t xml:space="preserve"> </w:t>
      </w:r>
      <w:r>
        <w:rPr/>
        <w:t>,C1048_=_C1109 ,C1048_=_C1116 ,C1048_=_C1118 ,C1048_=_C1119 ,C1048_=_C1120 ,\nC1048_=_C1121 ,C1048_=_C1122 ,C1048_=_C1123 ,C1048_=_C1124 ,C1048_=_C1125 ,C1048_=_C1126 ,\nC1048_=_C1127 ,C1055_=_C1056 ,C1055_=_C1059 ,C1055_=_C1061 ,C1055_=_C1073 ,C1055_=_C1074 ,\nC1055_=_C1076 ,C1055_=_C1078 ,C1055_=_C1079 ,C1055_=_C1080 ,C1055_=_C1081 ,C1055_=_C1082 ,\nC1055_=_C1083 ,C1055_=_C1084 ,C1055_=_C1085 ,C1055_=_C1086 ,C1055_=_C1087 ,C1056_=_C1059 ,\nC1056_=_C1061 ,C1056_=_C1088 ,C1056_=_C1090 ,C1056_=_C1091 ,C1056_=_C1092 ,C1056_=_C1093 ,\nC1056_=_C1094 ,C1059_=_C1061 ,C1059_=_C1096 ,C1059_=_C1109 ,C1059_=_C1116 ,C1059_=_C1118 ,\nC1059_=_C1119 ,C1059_=_C1120 ,C1059_=_C1121 ,C1059_=_C1122 ,C1059_=_C1123 ,C1059_=_C1124 ,\nC1059_=_C1125 ,C1059_=_C1126 ,C1059_=_C1127 ,C1061_=_C1098 ,C1061_=_C1132 ,C1061_=_C1133 ,\nC1061_=_C1134 ,C1061_=_C1135 ,C1061_=_C1136 ,C1073_=_C1074 ,C1073_=_C1076 ,C1073_=_C1078 ,\nC1073_=_C1079 ,C1073_=_C1080 ,C1073_=_C1081 ,C1073_=_C1082 ,C1073_=_C1083 ,C1073_=_C1084 ,\nC1073_=_C1085 ,C1073_=_C1086 ,C1073_=_C1087 ,C1073_=_C1088 ,C1073_=_C1096 ,C1073_=_C1098 ,\nC1074_=_C1076 ,C1074_=_C1078 ,C1074_=_C1079 ,C1074_=_C1080 ,C1074_=_C1081 ,C1074_=_C1082 ,\nC1074_=_C1083 ,C1074_=_C1084 ,C1074_=_C1085 ,C1074_=_C1086 ,C1074_=_C1087 ,C1074_=_C1109 ,\nC1076_=_C1078 ,C1076_=_C1079 ,C1076_=_C1080 ,C1076_=_C1081 ,C1076_=_C1082 ,C1076_=_C1083 ,\nC1076_=_C1084 ,C1076_=_C1085 ,C1076_=_C1086 ,C1076_=_C1087 ,C1076_=_C1116 ,C1078_=_C1079 ,\nC1078_=_C1080 ,C1078_=_C1081 ,C1078_=_C1082 ,C1078_=_C1083 ,C1078_=_C1084 ,C1078_=_C1085 ,\nC1078_=_C1086 ,C1078_=_C1087 ,C1079_=_C1080 ,C1079_=_C1081 ,C1079_=_C1082 ,C1079_=_C1083 ,\nC1079_=_C1084 ,C1079_=_C1085 ,C1079_=_C1086 ,C1079_=_C1087 ,C1080_=_C1081 ,C1080_=_C1082 ,\nC1080_=_C1083 ,C1080_=_C1084 ,C1080_=_C1085 ,C1080_=_C1086 ,C1080_=_C1087 ,C1081_=_C1082 ,\nC1081_=_C1083 ,C1081_=_C1084 ,C1081_=_C1085 ,C1081_=_C1086 ,C1081_=_C1087 ,C1082_=_C1083 ,\nC1082_=_C1084 ,C1082_=_C1085 ,C1082_=_C1086 ,C1082_=_C1087 ,C1083_=_C1084 ,C1083_=_C1085 ,\nC1083_=_C1086 ,C1083_=_C1087 ,C1084_=_C1085 ,C1084_=_C1086 ,C1084_=_C1087 ,C1085_=_C1086 ,\nC1085_=_C1087 ,C1086_=_C1087 ,C1088_=_C1090 ,C1088_=_C1091 ,C1088_=_C1092 ,C1088_=_C1093 ,\nC1088_=_C1094 ,C1088_=_C1096 ,C1088_=_C1098 ,C1090_=_C1091 ,C1090_=_C1092 ,C1090_=_C1093 ,\nC1090_=_C1094 ,C1091_=_C1092 ,C1091_=_C1093 ,C1091_=_C1094 ,C1092_=_C1093 ,C1092_=_C1094 ,\nC1093_=_C1094 ,C1096_=_C1098 ,C1096_=_C1109 ,C1096_=_C1116 ,C1096_=_C1118 ,C1096_=_C1119 ,\nC1096_=_C1120 ,C1096_=_C1121 ,C1096_=_C1122 ,C1096_=_C1123 ,C1096_=_C1124 ,C1096_=_C1125 ,\nC1096_=_C1126 ,C1096_=_C1127 ,C1098_=_C1132 ,C1098_=_C1133 ,C1098_=_C1134 ,C1098_=_C1135 ,\nC1098_=_C1136 ,C1109_=_C1116 ,C1109_=_C1118 ,C1109_=_C1119 ,C1109_=_C1120 ,C1109_=_C1121 ,\nC1109_=_C1122 ,C1109_=_C1123 ,C1109_=_C1124 ,C1109_=_C1125 ,C1109_=_C1126 ,C1109_=_C1127 ,\nC1116_=_C1118 ,C1116_=_C1119 ,C1116_=_C1120 ,C1116_=_C1121 ,C1116_=_C1122 ,C1116_=_C1123 ,\nC1116_=_C1124 ,C1116_=_C1125 ,C1116_=_C1126 ,C1116_=_C1127 ,C1118_=_C1119 ,C1118_=_C1120 ,\nC1118_=_C1121 ,C1118_=_C1122 ,C1118_=_C1123 ,C1118_=_C1124 ,C1118_=_C1125 ,C1118_=_C1126 ,\nC1118_=_C1127 ,C1119_=_C1120 ,C1119_=_C1121 ,C1119_=_C1122 ,C1119_=_C1123 ,C1119_=_C1124 ,\nC1119_=_C1125 ,C1119_=_C1126 ,C1119_=_C1127 ,C1120_=_C1121 ,C1120_=_C1122 ,C1120_=_C1123 ,\nC1120_=_C1124 ,C1120_=_C1125 ,C1120_=_C1126 ,C1120_=_C1127 ,C1121_=_C1122 ,C1121_=_C1123 ,\nC1121_=_C1124 ,C1121_=_C1125 ,C1121_=_C1126 ,C1121_=_C1127 ,C1122_=_C1123 ,C1122_=_C1124 ,\nC1122_=_C1125 ,C1122_=_C1126 ,C1122_=_C1127 ,C1123_=_C1124 ,C1123_=_C1125 ,C1123_=_C1126 ,\nC1123_=_C1127 ,C1124_=_C1125 ,C1124_=_C1126 ,C1124_=_C1127 ,C1125_=_C1126 ,C1125_=_C1127 ,\nC1126_=_C1127 ,C1132_=_C1133 ,C1132_=_C1134 ,C1132_=_C1135 ,C1132_=_C1136 ,C1133_=_C1134 ,\nC1133_=_C1135 ,C1133_=_C1136 ,C1134_=_C1135 ,C1134_=_C1136 ,C1135_=_C1136 ,"];146[shape=box, label="id:146 level: 4\n143: C20 C61 C86 C101 C134 \nC271 C318 C331 C351 C372 C471 \nC501 C523 C555 C573 C600 C704 \nC727 C762 C784 C799 C817 C830 \nC915 C943 C963 C985 C1006 C1020 \nC1037 C1049 C1152 C1193 C1205 C1221 \nC1235 C1316 C1341 C1359 C1390 C1408 \nC1425 C1437 C1512 C1514 C1515 C1516 \nC1517 C1518 C1519 C1520 C1521 C1522 \nC1524 C1525 C1526 C1527 C1528 C1529 \nC1530 C1531 C1533 C1534 C1535 C1536 \nC1537 C1538 C1539 C1540 C1541 C1542 \nC1543 C1544 C1547 C1548 C1549 C1550 \nC1551 C1552 C1553 C1554 C1555 C1556 \nC1557 C1558 C1559 C1560 C1561 C1562 \nC1563 C1564 C1566 C1567 C1568 C1569 \nC1570 C1571 C1572 C1573 C1576 C1577 \nC1578 C1579 C1580 C1581 C1582 C1583 \nC1584 C1585 C1586 C1587 C1588 C1589 \nC1590 C1592 C1593 C1594 C1595 C1596 \nC1597 C1598 C1599 C1600 C1601 C1602 \nC1603 C1604 C1605 C1606 C1607 C1608 \nC1609 C1610 C1611 C1612 C1613 C1632 \nC1643 C1653 C1662 C1671 C1672 C1673 \n1681: C20_=_C271( C20 C271 ) C20_=_C501( C20 C501 ) C20_=_C727( C20 C727 ) C20_=_C943( C20 C943 ) C20_=_C1152( C20 C1152 ) \nC20_=_C1341( C20 C1341 ) C20_=_C1512( C20 C1512 ) C20_=_C1514( C20 C1514 ) C20_=_C1515( C20 C1515 ) C20_=_C1516( C20 C1516 ) C20_=_C1517( C20 C1517 ) \nC20_=_C1518( C20 C1518 ) C20_=_C1519( C20 C1519 ) C20_=_C1520( C20 C1520 ) C20_=_C1521( C20 C1521 ) C20_=_C1522( C20 C1522 ) C20_=_C1524( C20 C1524 ) \nC20_=_C1525( C20 C1525 ) C20_=_C1526( C20 C1526 ) C20_=_C1527( C20 C1527 ) C20_=_C1528( C20 C1528 ) C20_=_C1529( C20 C1529 ) C20_=_C1530( C20 C1530 ) \nC20_=_C1531( C20 C1531 ) C61_=_C762( C61 C762 ) C61_=_C985( C61 C985 ) C61_=_C1512( C61 C1512 ) C61_=_C1544( C61 C1544 ) C61_=_C1547( C61 C1547 ) \nC61_=_C1548( C61 C1548 ) C61_=_C1549( C61 C1549 ) C61_=_C1550( C61 C1550 ) C61_=_C1551( C61 C1551 ) C61_=_C1552( C61 C1552 ) C61_=_C1553( C61 C1553 ) \nC61_=_C1554( C61 C1554 ) C61_=_C1555( C61 C1555 ) C86_=_C318( C86 C318 ) C86_=_C555( C86 C555 ) C86_=_C784( C86 C784 ) C86_=_C1006( C86 C1006 ) \nC86_=_C1193( C86 C1193 ) C86_=_C1390( C86 C1390 ) C86_=_C1544( C86 C1544 ) C86_=_C1556( C86 C1556 ) C86_=_C1557( C86 C1557 ) C86_=_C1558( C86 C1558 ) \nC86_=_C1559( C86 C1559 ) C86_=_C1560( C86 C1560 ) C86_=_C1561( C86 C1561 ) C86_=_C1562( C86 C1562 ) C86_=_C1563( C86 C1563 ) C86_=_C1564( C86 C1564 ) \nC86_=_C1566( C86 C1566 ) C86_=_C1567( C86 C1567 ) C86_=_C1568( C86 C1568 ) C86_=_C1569( C86 C1569 ) C86_=_C1570( C86 C1570 ) C86_=_C1571( C86 C1571 ) \nC86_=_C1572( C86 C1572 ) C86_=_C1573( C86 C1573 ) C101_=_C331( C101 C331 ) C101_=_C573( C101 C573 ) C101_=_C799( C101 C799 ) C101_=_C1020( C101 C1020 ) \nC101_=_C1205( C101 C1205 ) C101_=_C1408( C101 C1408 ) C101_=_C1514( C101 C1514 ) C101_=_C1533( C101 C1533 ) C101_=_C1556( C101 C1556 ) C101_=_C1576( C101 C1576 ) \nC101_=_C1577( C101 C1577 ) C101_=_C1578( C101 C1578 ) C101_=_C1579( C101 C1579 ) C101_=_C1580( C101 C1580 ) C101_=_C1581( C101 C1581 ) C101_=_C1582( C101 C1582 ) \nC101_=_C1583( C101 C1583 ) C101_=_C1584( C101 C1584 ) C101_=_C1585( C101 C1585 ) C101_=_C1586( C101 C1586 ) C101_=_C1587( C101 C1587 ) C101_=_C1588( C101 C1588 ) \nC101_=_C1589( C101 C1589 ) C101_=_C1590( C101 C1590 ) C134_=_C372( C134 C372 ) C134_=_C600( C134 C600 ) C134_=_C830( C134 C830 ) C134_=_C1049( C134 C1049 ) \nC134_=_C1235( C134 C1235 ) C134_=_C1437( C134 C1437 ) C134_=_C1516( C134 C1516 ) C134_=_C1534( C134 C1534 ) C134_=_C1558( C134 C1558 ) C134_=_C1599( C134 C1599 ) \nC134_=_C1600( C134 C1600 ) C134_=_C1601( C134 C1601 ) C134_=_C1602( C134 C1602 ) C134_=_C1603( C134 C1603 ) C134_=_C1604( C134 C1604 ) C134_=_C1605( C134 C1605 ) \nC134_=_C1606( C134 C1606 ) C134_=_C1607( C134 C1607 ) C134_=_C1608( C134 C1608 ) C134_=_C1609( C134 C1609 ) C134_=_C1610( C134 C1610 ) C134_=_C1611( C134 C1611 ) \nC134_=_C1612( C134 C1612 ) C134_=_C1613( C134 C1613 ) C271_=_C501( C271 C501 ) C271_=_C727( C271 C727 ) C271_=_C943( C271 C943 ) C271_=_C1152( C271 C1152 ) \nC271_=_C1341( C271 C1341 ) C271_=_C1512( C271 C1512 ) C271_=_C1514( C271 C1514 ) C271_=_C1515( C271 C1515 ) C271_=_C1516( C271 C1516 ) C271_=_C1517( C271 C1517 ) \nC271_=_C1518( C271 C1518 ) C271_=_C1519( C271 C1519 ) C271_=_C1520( C271 C1520 ) C271_=_C1521( C271 C1521 ) C271_=_C1522( C271 C1522 ) C271_=_C1524( C271 C1524 ) \nC271_=_C1525( C271 C1525 ) C271_=_C1526( C271 C1526 ) C271_=_C1527( C271 C1527 ) C271_=_C1528( C271 C1528 ) C271_=_C1529( C271 C1529 ) C271_=_C1530( C271 C1530 ) \nC271_=_C1531( C271 C1531 ) C318_=_C555( C318 C555 ) C318_=_C784( C318 C784 ) C318_=_C1006( C318 C1006 ) C318_=_C1193( C318 C1193 ) C318_=_C1390( C318 C1390 ) \nC318_=_C1544( C318 C1544 ) C318_=_C1556( C318 C1556 ) C318_=_C1557( C318 C1557 ) C318_=_C1558( C318 C1558 ) C318_=_C1559( C318 C1559 ) C318_=_C1560( C318 C1560 ) \nC318_=_C1561( C318 C1561 ) C318_=_C1562( C318 C1562 ) C318_=_C1563( C318 C1563 ) C318_=_C1564( C318 C1564 ) C318_=_C1566( C318 C1566 ) C318_=_C1567( C318 C1567 ) \nC318_=_C1568( C318 C1568 ) C318_=_C1569( C318 C1569 ) C318_=_C1570( C318 C1570 ) C318_=_C1571( C318 C1571 ) C318_=_C1572( C318 C1572 ) C318_=_C1573( C318 C1573 ) \nC331_=_C573( C331 C573 ) C331_=_C799( C331 C799 ) C331_=_C1020( C331 C1020 ) C331_=_C1205( C331 C1205 ) C331_=_C1408( C331 C1408 ) C331_=_C1514( C331 C1514 ) \nC331_=_C1533( C331 C1533 ) C331_=_C1556( C331 C1556 ) C331_=_C1576( C331 C1576 ) C331_=_C1577( C331 C1577 ) C331_=_C1578( C331 C1578 ) C331_=_C1579( C331 C1579 ) \nC331_=_C1580( C331 C1580 ) C331_=_C1581( C331 C1581 ) C331_=_C1582( C331 C1582 ) C331_=_C1583( C331 C1583 ) C331_=_C1584( C331 C1584 ) C331_=_C1585( C331 C1585 ) \nC331_=_C1586( C331 C1586 ) C331_=_C1587( C331 C1587 ) C331_=_C1588( C331 C1588 ) C331_=_C1589( C331 C1589 ) C331_=_C1590( C331 C1590 ) C351_=_C817( C351 C817 ) \nC351_=_C1037( C351 C1037 ) C351_=_C1221( C351 C1221 ) C351_=_C1425( C351 C1425 ) C351_=_C1515( C351 C1515 ) C351_=_C1557( C351 C1557 ) C351_=_C1592( C351 C1592 ) \nC351_=_C1593( C351 C1593 ) C351_=_C1594( C351 C1594 ) C351_=_C1595( C351 C1595 ) C351_=_C1596( C351 C1596 ) C351_=_C1597( C351 C1597 ) C351_=_C1598( C351 C1598 ) \nC372_=_C600( C372 C600 ) C372_=_C830( C372 C830 ) C372_=_C1049( C372 C1049 ) C372_=_C1235(</w:t>
      </w:r>
    </w:p>
    <w:p>
      <w:pPr>
        <w:pStyle w:val="PreformattedText"/>
        <w:bidi w:val="0"/>
        <w:spacing w:before="0" w:after="0"/>
        <w:jc w:val="left"/>
        <w:rPr/>
      </w:pPr>
      <w:r>
        <w:rPr/>
        <w:t xml:space="preserve"> </w:t>
      </w:r>
      <w:r>
        <w:rPr/>
        <w:t>C372 C1235 ) C372_=_C1437( C372 C1437 ) C372_=_C1516( C372 C1516 ) \nC372_=_C1534( C372 C1534 ) C372_=_C1558( C372 C1558 ) C372_=_C1599( C372 C1599 ) C372_=_C1600( C372 C1600 ) C372_=_C1601( C372 C1601 ) C372_=_C1602( C372 C1602 ) \nC372_=_C1603( C372 C1603 ) C372_=_C1604( C372 C1604 ) C372_=_C1605( C372 C1605 ) C372_=_C1606( C372 C1606 ) C372_=_C1607( C372 C1607 ) C372_=_C1608( C372 C1608 ) \nC372_=_C1609( C372 C1609 ) C372_=_C1610( C372 C1610 ) C372_=_C1611( C372 C1611 ) C372_=_C1612( C372 C1612 ) C372_=_C1613( C372 C1613 ) C471_=_C704( C471 C704 ) \nC471_=_C915( C471 C915 ) C471_=_C1316( C471 C1316 ) C471_=_C1582( C471 C1582 ) C471_=_C1605( C471 C1605 ) C471_=_C1632( C471 C1632 ) C471_=_C1643( C471 C1643 ) \nC471_=_C1653( C471 C1653 ) C471_=_C1662( C471 C1662 ) C471_=_C1671( C471 C1671 ) C471_=_C1672( C471 C1672 ) C471_=_C1673( C471 C1673 ) C501_=_C727( C501 C727 ) \nC501_=_C943( C501 C943 ) C501_=_C1152( C501 C1152 ) C501_=_C1341( C501 C1341 ) C501_=_C1512( C501 C1512 ) C501_=_C1514( C501 C1514 ) C501_=_C1515( C501 C1515 ) \nC501_=_C1516( C501 C1516 ) C501_=_C1517( C501 C1517 ) C501_=_C1518( C501 C1518 ) C501_=_C1519( C501 C1519 ) C501_=_C1520( C501 C1520 ) C501_=_C1521( C501 C1521 ) \nC501_=_C1522( C501 C1522 ) C501_=_C1524( C501 C1524 ) C501_=_C1525( C501 C1525 ) C501_=_C1526( C501 C1526 ) C501_=_C1527( C501 C1527 ) C501_=_C1528( C501 C1528 ) \nC501_=_C1529( C501 C1529 ) C501_=_C1530( C501 C1530 ) C501_=_C1531( C501 C1531 ) C523_=_C963( C523 C963 ) C523_=_C1359( C523 C1359 ) C523_=_C1533( C523 C1533 ) \nC523_=_C1534( C523 C1534 ) C523_=_C1535( C523 C1535 ) C523_=_C1536( C523 C1536 ) C523_=_C1537( C523 C1537 ) C523_=_C1538( C523 C1538 ) C523_=_C1539( C523 C1539 ) \nC523_=_C1540( C523 C1540 ) C523_=_C1541( C523 C1541 ) C523_=_C1542( C523 C1542 ) C523_=_C1543( C523 C1543 ) C555_=_C784( C555 C784 ) C555_=_C1006( C555 C1006 ) \nC555_=_C1193( C555 C1193 ) C555_=_C1390( C555 C1390 ) C555_=_C1544( C555 C1544 ) C555_=_C1556( C555 C1556 ) C555_=_C1557( C555 C1557 ) C555_=_C1558( C555 C1558 ) \nC555_=_C1559( C555 C1559 ) C555_=_C1560( C555 C1560 ) C555_=_C1561( C555 C1561 ) C555_=_C1562( C555 C1562 ) C555_=_C1563( C555 C1563 ) C555_=_C1564( C555 C1564 ) \nC555_=_C1566( C555 C1566 ) C555_=_C1567( C555 C1567 ) C555_=_C1568( C555 C1568 ) C555_=_C1569( C555 C1569 ) C555_=_C1570( C555 C1570 ) C555_=_C1571( C555 C1571 ) \nC555_=_C1572( C555 C1572 ) C555_=_C1573( C555 C1573 ) C573_=_C799( C573 C799 ) C573_=_C1020( C573 C1020 ) C573_=_C1205( C573 C1205 ) C573_=_C1408( C573 C1408 ) \nC573_=_C1514( C573 C1514 ) C573_=_C1533( C573 C1533 ) C573_=_C1556( C573 C1556 ) C573_=_C1576( C573 C1576 ) C573_=_C1577( C573 C1577 ) C573_=_C1578( C573 C1578 ) \nC573_=_C1579( C573 C1579 ) C573_=_C1580( C573 C1580 ) C573_=_C1581( C573 C1581 ) C573_=_C1582( C573 C1582 ) C573_=_C1583( C573 C1583 ) C573_=_C1584( C573 C1584 ) \nC573_=_C1585( C573 C1585 ) C573_=_C1586( C573 C1586 ) C573_=_C1587( C573 C1587 ) C573_=_C1588( C573 C1588 ) C573_=_C1589( C573 C1589 ) C573_=_C1590( C573 C1590 ) \nC600_=_C830( C600 C830 ) C600_=_C1049( C600 C1049 ) C600_=_C1235( C600 C1235 ) C600_=_C1437( C600 C1437 ) C600_=_C1516( C600 C1516 ) C600_=_C1534( C600 C1534 ) \nC600_=_C1558( C600 C1558 ) C600_=_C1599( C600 C1599 ) C600_=_C1600( C600 C1600 ) C600_=_C1601( C600 C1601 ) C600_=_C1602( C600 C1602 ) C600_=_C1603( C600 C1603 ) \nC600_=_C1604( C600 C1604 ) C600_=_C1605( C600 C1605 ) C600_=_C1606( C600 C1606 ) C600_=_C1607( C600 C1607 ) C600_=_C1608( C600 C1608 ) C600_=_C1609( C600 C1609 ) \nC600_=_C1610( C600 C1610 ) C600_=_C1611( C600 C1611 ) C600_=_C1612( C600 C1612 ) C600_=_C1613( C600 C1613 ) C704_=_C915( C704 C915 ) C704_=_C1316( C704 C1316 ) \nC704_=_C1582( C704 C1582 ) C704_=_C1605( C704 C1605 ) C704_=_C1632( C704 C1632 ) C704_=_C1643( C704 C1643 ) C704_=_C1653( C704 C1653 ) C704_=_C1662( C704 C1662 ) \nC704_=_C1671( C704 C1671 ) C704_=_C1672( C704 C1672 ) C704_=_C1673( C704 C1673 ) C727_=_C943( C727 C943 ) C727_=_C1152( C727 C1152 ) C727_=_C1341( C727 C1341 ) \nC727_=_C1512( C727 C1512 ) C727_=_C1514( C727 C1514 ) C727_=_C1515( C727 C1515 ) C727_=_C1516( C727 C1516 ) C727_=_C1517( C727 C1517 ) C727_=_C1518( C727 C1518 ) \nC727_=_C1519( C727 C1519 ) C727_=_C1520( C727 C1520 ) C727_=_C1521( C727 C1521 ) C727_=_C1522( C727 C1522 ) C727_=_C1524( C727 C1524 ) C727_=_C1525( C727 C1525 ) \nC727_=_C1526( C727 C1526 ) C727_=_C1527( C727 C1527 ) C727_=_C1528( C727 C1528 ) C727_=_C1529( C727 C1529 ) C727_=_C1530( C727 C1530 ) C727_=_C1531( C727 C1531 ) \nC762_=_C985( C762 C985 ) C762_=_C1512( C762 C1512 ) C762_=_C1544( C762 C1544 ) C762_=_C1547( C762 C1547 ) C762_=_C1548( C762 C1548 ) C762_=_C1549( C762 C1549 ) \nC762_=_C1550( C762 C1550 ) C762_=_C1551( C762 C1551 ) C762_=_C1552( C762 C1552 ) C762_=_C1553( C762 C1553 ) C762_=_C1554( C762 C1554 ) C762_=_C1555( C762 C1555 ) \nC784_=_C1006( C784 C1006 ) C784_=_C1193( C784 C1193 ) C784_=_C1390( C784 C1390 ) C784_=_C1544( C784 C1544 ) C784_=_C1556( C784 C1556 ) C784_=_C1557( C784 C1557 ) \nC784_=_C1558( C784 C1558 ) C784_=_C1559( C784 C1559 ) C784_=_C1560( C784 C1560 ) C784_=_C1561( C784 C1561 ) C784_=_C1562( C784 C1562 ) C784_=_C1563( C784 C1563 ) \nC784_=_C1564( C784 C1564 ) C784_=_C1566( C784 C1566 ) C784_=_C1567( C784 C1567 ) C784_=_C1568( C784 C1568 ) C784_=_C1569( C784 C1569 ) C784_=_C1570( C784 C1570 ) \nC784_=_C1571( C784 C1571 ) C784_=_C1572( C784 C1572 ) C784_=_C1573( C784 C1573 ) C799_=_C1020( C799 C1020 ) C799_=_C1205( C799 C1205 ) C799_=_C1408( C799 C1408 ) \nC799_=_C1514( C799 C1514 ) C799_=_C1533( C799 C1533 ) C799_=_C1556( C799 C1556 ) C799_=_C1576( C799 C1576 ) C799_=_C1577( C799 C1577 ) C799_=_C1578( C799 C1578 ) \nC799_=_C1579( C799 C1579 ) C799_=_C1580( C799 C1580 ) C799_=_C1581( C799 C1581 ) C799_=_C1582( C799 C1582 ) C799_=_C1583( C799 C1583 ) C799_=_C1584( C799 C1584 ) \nC799_=_C1585( C799 C1585 ) C799_=_C1586( C799 C1586 ) C799_=_C1587( C799 C1587 ) C799_=_C1588( C799 C1588 ) C799_=_C1589( C799 C1589 ) C799_=_C1590( C799 C1590 ) \nC817_=_C1037( C817 C1037 ) C817_=_C1221( C817 C1221 ) C817_=_C1425( C817 C1425 ) C817_=_C1515( C817 C1515 ) C817_=_C1557( C817 C1557 ) C817_=_C1592( C817 C1592 ) \nC817_=_C1593( C817 C1593 ) C817_=_C1594( C817 C1594 ) C817_=_C1595( C817 C1595 ) C817_=_C1596( C817 C1596 ) C817_=_C1597( C817 C1597 ) C817_=_C1598( C817 C1598 ) \nC830_=_C1049( C830 C1049 ) C830_=_C1235( C830 C1235 ) C830_=_C1437( C830 C1437 ) C830_=_C1516( C830 C1516 ) C830_=_C1534( C830 C1534 ) C830_=_C1558( C830 C1558 ) \nC830_=_C1599( C830 C1599 ) C830_=_C1600( C830 C1600 ) C830_=_C1601( C830 C1601 ) C830_=_C1602( C830 C1602 ) C830_=_C1603( C830 C1603 ) C830_=_C1604( C830 C1604 ) \nC830_=_C1605( C830 C1605 ) C830_=_C1606( C830 C1606 ) C830_=_C1607( C830 C1607 ) C830_=_C1608( C830 C1608 ) C830_=_C1609( C830 C1609 ) C830_=_C1610( C830 C1610 ) \nC830_=_C1611( C830 C1611 ) C830_=_C1612( C830 C1612 ) C830_=_C1613( C830 C1613 ) C915_=_C1316( C915 C1316 ) C915_=_C1582( C915 C1582 ) C915_=_C1605( C915 C1605 ) \nC915_=_C1632( C915 C1632 ) C915_=_C1643( C915 C1643 ) C915_=_C1653( C915 C1653 ) C915_=_C1662( C915 C1662 ) C915_=_C1671( C915 C1671 ) C915_=_C1672( C915 C1672 ) \nC915_=_C1673( C915 C1673 ) C943_=_C1152( C943 C1152 ) C943_=_C1341( C943 C1341 ) C943_=_C1512( C943 C1512 ) C943_=_C1514( C943 C1514 ) C943_=_C1515( C943 C1515 ) \nC943_=_C1516( C943 C1516 ) C943_=_C1517( C943 C1517 ) C943_=_C1518( C943 C1518 ) C943_=_C1519( C943 C1519 ) C943_=_C1520( C943 C1520 ) C943_=_C1521( C943 C1521 ) \nC943_=_C1522( C943 C1522 ) C943_=_C1524( C943 C1524 ) C943_=_C1525( C943 C1525 ) C943_=_C1526( C943 C1526 ) C943_=_C1527( C943 C1527 ) C943_=_C1528( C943 C1528 ) \nC943_=_C1529( C943 C1529 ) C943_=_C1530( C943 C1530 ) C943_=_C1531( C943 C1531 ) C963_=_C1359( C963 C1359 ) C963_=_C1533( C963 C1533 ) C963_=_C1534( C963 C1534 ) \nC963_=_C1535( C963 C1535 ) C963_=_C1536( C963 C1536 ) C963_=_C1537( C963 C1537 ) C963_=_C1538( C963 C1538 ) C963_=_C1539( C963 C1539 ) C963_=_C1540( C963 C1540 ) \nC963_=_C1541( C963 C1541 ) C963_=_C1542( C963 C1542 ) C963_=_C1543( C963 C1543 ) C985_=_C1512( C985 C1512 ) C985_=_C1544( C985 C1544 ) C985_=_C1547( C985 C1547 ) \nC985_=_C1548( C985 C1548 ) C985_=_C1549( C985 C1549 ) C985_=_C1550( C985 C1550 ) C985_=_C1551( C985 C1551 ) C985_=_C1552( C985 C1552 ) C985_=_C1553( C985 C1553 ) \nC985_=_C1554( C985 C1554 ) C985_=_C1555( C985 C1555 ) C1006_=_C1193( C1006 C1193 ) C1006_=_C1390( C1006 C1390 ) C1006_=_C1544( C1006 C1544 ) C1006_=_C1556( C1006 C1556 ) \nC1006_=_C1557( C1006 C1557 ) C1006_=_C1558( C1006 C1558 ) C1006_=_C1559( C1006 C1559 ) C1006_=_C1560( C1006 C1560 ) C1006_=_C1561( C1006 C1561 ) C1006_=_C1562( C1006 C1562 ) \nC1006_=_C1563( C1006 C1563 ) C1006_=_C1564( C1006 C1564 ) C1006_=_C1566( C1006 C1566 ) C1006_=_C1567( C1006 C1567 ) C1006_=_C1568( C1006 C1568 ) C1006_=_C1569( C1006 C1569 ) \nC1006_=_C1570( C1006 C1570 ) C1006_=_C1571( C1006 C1571 ) C1006_=_C1572( C1006 C1572 ) C1006_=_C1573( C1006 C1573 ) C1020_=_C1205( C1020 C1205 ) C1020_=_C1408( C1020 C1408 ) \nC1020_=_C1514( C1020 C1514 ) C1020_=_C1533( C1020 C1533 ) C1020_=_C1556( C1020 C1556 ) C1020_=_C1576( C1020 C1576 ) C1020_=_C1577( C1020 C1577 ) C1020_=_C1578( C1020 C1578 ) \nC1020_=_C1579( C1020 C1579 ) C1020_=_C1580( C1020 C1580 ) C1020_=_C1581( C1020 C1581 ) C1020_=_C1582( C1020 C1582 ) C1020_=_C1583( C1020 C1583 ) C1020_=_C1584( C1020 C1584 ) \nC1020_=_C1585( C1020 C1585 ) C1020_=_C1586( C1020 C1586 ) C1020_=_C1587( C1020 C1587 ) C1020_=_C1588( C1020 C1588 ) C1020_=_C1589( C1020 C1589 ) C1020_=_C1590( C1020 C1590 ) \nC1037_=_C1221( C1037 C1221 ) C1037_=_C1425( C1037 C1425 ) C1037_=_C1515( C1037 C1515 ) C1037_=_C1557( C1037 C1557 ) C1037_=_C1592( C1037 C1592 ) C1037_=_C1593( C1037 C1593 ) \nC1037_=_C1594( C1037 C1594 ) C1037_=_C1595( C1037 C1595 ) C1037_=_C1596( C1037 C1596 ) C1037_=_C1597( C1037 C1597 ) C1037_=_C1598( C1037 C1598 ) C1049_=_C1235( C1049 C1235 ) \nC1049_=_C1437( C1049 C1437 ) C1049_=_C1516( C1049 C1516 ) C1049_=_C1534(</w:t>
      </w:r>
    </w:p>
    <w:p>
      <w:pPr>
        <w:pStyle w:val="PreformattedText"/>
        <w:bidi w:val="0"/>
        <w:spacing w:before="0" w:after="0"/>
        <w:jc w:val="left"/>
        <w:rPr/>
      </w:pPr>
      <w:r>
        <w:rPr/>
        <w:t xml:space="preserve"> </w:t>
      </w:r>
      <w:r>
        <w:rPr/>
        <w:t>C1049 C1534 ) C1049_=_C1558( C1049 C1558 ) C1049_=_C1599( C1049 C1599 ) C1049_=_C1600( C1049 C1600 ) \nC1049_=_C1601( C1049 C1601 ) C1049_=_C1602( C1049 C1602 ) C1049_=_C1603( C1049 C1603 ) C1049_=_C1604( C1049 C1604 ) C1049_=_C1605( C1049 C1605 ) C1049_=_C1606( C1049 C1606 ) \nC1049_=_C1607( C1049 C1607 ) C1049_=_C1608( C1049 C1608 ) C1049_=_C1609( C1049 C1609 ) C1049_=_C1610( C1049 C1610 ) C1049_=_C1611( C1049 C1611 ) C1049_=_C1612( C1049 C1612 ) \nC1049_=_C1613( C1049 C1613 ) C1152_=_C1341( C1152 C1341 ) C1152_=_C1512( C1152 C1512 ) C1152_=_C1514( C1152 C1514 ) C1152_=_C1515( C1152 C1515 ) C1152_=_C1516( C1152 C1516 ) \nC1152_=_C1517( C1152 C1517 ) C1152_=_C1518( C1152 C1518 ) C1152_=_C1519( C1152 C1519 ) C1152_=_C1520( C1152 C1520 ) C1152_=_C1521( C1152 C1521 ) C1152_=_C1522( C1152 C1522 ) \nC1152_=_C1524( C1152 C1524 ) C1152_=_C1525( C1152 C1525 ) C1152_=_C1526( C1152 C1526 ) C1152_=_C1527( C1152 C1527 ) C1152_=_C1528( C1152 C1528 ) C1152_=_C1529( C1152 C1529 ) \nC1152_=_C1530( C1152 C1530 ) C1152_=_C1531( C1152 C1531 ) C1193_=_C1390( C1193 C1390 ) C1193_=_C1544( C1193 C1544 ) C1193_=_C1556( C1193 C1556 ) C1193_=_C1557( C1193 C1557 ) \nC1193_=_C1558( C1193 C1558 ) C1193_=_C1559( C1193 C1559 ) C1193_=_C1560( C1193 C1560 ) C1193_=_C1561( C1193 C1561 ) C1193_=_C1562( C1193 C1562 ) C1193_=_C1563( C1193 C1563 ) \nC1193_=_C1564( C1193 C1564 ) C1193_=_C1566( C1193 C1566 ) C1193_=_C1567( C1193 C1567 ) C1193_=_C1568( C1193 C1568 ) C1193_=_C1569( C1193 C1569 ) C1193_=_C1570( C1193 C1570 ) \nC1193_=_C1571( C1193 C1571 ) C1193_=_C1572( C1193 C1572 ) C1193_=_C1573( C1193 C1573 ) C1205_=_C1408( C1205 C1408 ) C1205_=_C1514( C1205 C1514 ) C1205_=_C1533( C1205 C1533 ) \nC1205_=_C1556( C1205 C1556 ) C1205_=_C1576( C1205 C1576 ) C1205_=_C1577( C1205 C1577 ) C1205_=_C1578( C1205 C1578 ) C1205_=_C1579( C1205 C1579 ) C1205_=_C1580( C1205 C1580 ) \nC1205_=_C1581( C1205 C1581 ) C1205_=_C1582( C1205 C1582 ) C1205_=_C1583( C1205 C1583 ) C1205_=_C1584( C1205 C1584 ) C1205_=_C1585( C1205 C1585 ) C1205_=_C1586( C1205 C1586 ) \nC1205_=_C1587( C1205 C1587 ) C1205_=_C1588( C1205 C1588 ) C1205_=_C1589( C1205 C1589 ) C1205_=_C1590( C1205 C1590 ) C1221_=_C1425( C1221 C1425 ) C1221_=_C1515( C1221 C1515 ) \nC1221_=_C1557( C1221 C1557 ) C1221_=_C1592( C1221 C1592 ) C1221_=_C1593( C1221 C1593 ) C1221_=_C1594( C1221 C1594 ) C1221_=_C1595( C1221 C1595 ) C1221_=_C1596( C1221 C1596 ) \nC1221_=_C1597( C1221 C1597 ) C1221_=_C1598( C1221 C1598 ) C1235_=_C1437( C1235 C1437 ) C1235_=_C1516( C1235 C1516 ) C1235_=_C1534( C1235 C1534 ) C1235_=_C1558( C1235 C1558 ) \nC1235_=_C1599( C1235 C1599 ) C1235_=_C1600( C1235 C1600 ) C1235_=_C1601( C1235 C1601 ) C1235_=_C1602( C1235 C1602 ) C1235_=_C1603( C1235 C1603 ) C1235_=_C1604( C1235 C1604 ) \nC1235_=_C1605( C1235 C1605 ) C1235_=_C1606( C1235 C1606 ) C1235_=_C1607( C1235 C1607 ) C1235_=_C1608( C1235 C1608 ) C1235_=_C1609( C1235 C1609 ) C1235_=_C1610( C1235 C1610 ) \nC1235_=_C1611( C1235 C1611 ) C1235_=_C1612( C1235 C1612 ) C1235_=_C1613( C1235 C1613 ) C1316_=_C1582( C1316 C1582 ) C1316_=_C1605( C1316 C1605 ) C1316_=_C1632( C1316 C1632 ) \nC1316_=_C1643( C1316 C1643 ) C1316_=_C1653( C1316 C1653 ) C1316_=_C1662( C1316 C1662 ) C1316_=_C1671( C1316 C1671 ) C1316_=_C1672( C1316 C1672 ) C1316_=_C1673( C1316 C1673 ) \nC1341_=_C1512( C1341 C1512 ) C1341_=_C1514( C1341 C1514 ) C1341_=_C1515( C1341 C1515 ) C1341_=_C1516( C1341 C1516 ) C1341_=_C1517( C1341 C1517 ) C1341_=_C1518( C1341 C1518 ) \nC1341_=_C1519( C1341 C1519 ) C1341_=_C1520( C1341 C1520 ) C1341_=_C1521( C1341 C1521 ) C1341_=_C1522( C1341 C1522 ) C1341_=_C1524( C1341 C1524 ) C1341_=_C1525( C1341 C1525 ) \nC1341_=_C1526( C1341 C1526 ) C1341_=_C1527( C1341 C1527 ) C1341_=_C1528( C1341 C1528 ) C1341_=_C1529( C1341 C1529 ) C1341_=_C1530( C1341 C1530 ) C1341_=_C1531( C1341 C1531 ) \nC1359_=_C1533( C1359 C1533 ) C1359_=_C1534( C1359 C1534 ) C1359_=_C1535( C1359 C1535 ) C1359_=_C1536( C1359 C1536 ) C1359_=_C1537( C1359 C1537 ) C1359_=_C1538( C1359 C1538 ) \nC1359_=_C1539( C1359 C1539 ) C1359_=_C1540( C1359 C1540 ) C1359_=_C1541( C1359 C1541 ) C1359_=_C1542( C1359 C1542 ) C1359_=_C1543( C1359 C1543 ) C1390_=_C1544( C1390 C1544 ) \nC1390_=_C1556( C1390 C1556 ) C1390_=_C1557( C1390 C1557 ) C1390_=_C1558( C1390 C1558 ) C1390_=_C1559( C1390 C1559 ) C1390_=_C1560( C1390 C1560 ) C1390_=_C1561( C1390 C1561 ) \nC1390_=_C1562( C1390 C1562 ) C1390_=_C1563( C1390 C1563 ) C1390_=_C1564( C1390 C1564 ) C1390_=_C1566( C1390 C1566 ) C1390_=_C1567( C1390 C1567 ) C1390_=_C1568( C1390 C1568 ) \nC1390_=_C1569( C1390 C1569 ) C1390_=_C1570( C1390 C1570 ) C1390_=_C1571( C1390 C1571 ) C1390_=_C1572( C1390 C1572 ) C1390_=_C1573( C1390 C1573 ) C1408_=_C1514( C1408 C1514 ) \nC1408_=_C1533( C1408 C1533 ) C1408_=_C1556( C1408 C1556 ) C1408_=_C1576( C1408 C1576 ) C1408_=_C1577( C1408 C1577 ) C1408_=_C1578( C1408 C1578 ) C1408_=_C1579( C1408 C1579 ) \nC1408_=_C1580( C1408 C1580 ) C1408_=_C1581( C1408 C1581 ) C1408_=_C1582( C1408 C1582 ) C1408_=_C1583( C1408 C1583 ) C1408_=_C1584( C1408 C1584 ) C1408_=_C1585( C1408 C1585 ) \nC1408_=_C1586( C1408 C1586 ) C1408_=_C1587( C1408 C1587 ) C1408_=_C1588( C1408 C1588 ) C1408_=_C1589( C1408 C1589 ) C1408_=_C1590( C1408 C1590 ) C1425_=_C1515( C1425 C1515 ) \nC1425_=_C1557( C1425 C1557 ) C1425_=_C1592( C1425 C1592 ) C1425_=_C1593( C1425 C1593 ) C1425_=_C1594( C1425 C1594 ) C1425_=_C1595( C1425 C1595 ) C1425_=_C1596( C1425 C1596 ) \nC1425_=_C1597( C1425 C1597 ) C1425_=_C1598( C1425 C1598 ) C1437_=_C1516( C1437 C1516 ) C1437_=_C1534( C1437 C1534 ) C1437_=_C1558( C1437 C1558 ) C1437_=_C1599( C1437 C1599 ) \nC1437_=_C1600( C1437 C1600 ) C1437_=_C1601( C1437 C1601 ) C1437_=_C1602( C1437 C1602 ) C1437_=_C1603( C1437 C1603 ) C1437_=_C1604( C1437 C1604 ) C1437_=_C1605( C1437 C1605 ) \nC1437_=_C1606( C1437 C1606 ) C1437_=_C1607( C1437 C1607 ) C1437_=_C1608( C1437 C1608 ) C1437_=_C1609( C1437 C1609 ) C1437_=_C1610( C1437 C1610 ) C1437_=_C1611( C1437 C1611 ) \nC1437_=_C1612( C1437 C1612 ) C1437_=_C1613( C1437 C1613 ) C1512_=_C1514( C1512 C1514 ) C1512_=_C1515( C1512 C1515 ) C1512_=_C1516( C1512 C1516 ) C1512_=_C1517( C1512 C1517 ) \nC1512_=_C1518( C1512 C1518 ) C1512_=_C1519( C1512 C1519 ) C1512_=_C1520( C1512 C1520 ) C1512_=_C1521( C1512 C1521 ) C1512_=_C1522( C1512 C1522 ) C1512_=_C1524( C1512 C1524 ) \nC1512_=_C1525( C1512 C1525 ) C1512_=_C1526( C1512 C1526 ) C1512_=_C1527( C1512 C1527 ) C1512_=_C1528( C1512 C1528 ) C1512_=_C1529( C1512 C1529 ) C1512_=_C1530( C1512 C1530 ) \nC1512_=_C1531( C1512 C1531 ) C1512_=_C1544( C1512 C1544 ) C1512_=_C1547( C1512 C1547 ) C1512_=_C1548( C1512 C1548 ) C1512_=_C1549( C1512 C1549 ) C1512_=_C1550( C1512 C1550 ) \nC1512_=_C1551( C1512 C1551 ) C1512_=_C1552( C1512 C1552 ) C1512_=_C1553( C1512 C1553 ) C1512_=_C1554( C1512 C1554 ) C1512_=_C1555( C1512 C1555 ) C1514_=_C1515( C1514 C1515 ) \nC1514_=_C1516( C1514 C1516 ) C1514_=_C1517( C1514 C1517 ) C1514_=_C1518( C1514 C1518 ) C1514_=_C1519( C1514 C1519 ) C1514_=_C1520( C1514 C1520 ) C1514_=_C1521( C1514 C1521 ) \nC1514_=_C1522( C1514 C1522 ) C1514_=_C1524( C1514 C1524 ) C1514_=_C1525( C1514 C1525 ) C1514_=_C1526( C1514 C1526 ) C1514_=_C1527( C1514 C1527 ) C1514_=_C1528( C1514 C1528 ) \nC1514_=_C1529( C1514 C1529 ) C1514_=_C1530( C1514 C1530 ) C1514_=_C1531( C1514 C1531 ) C1514_=_C1533( C1514 C1533 ) C1514_=_C1556( C1514 C1556 ) C1514_=_C1576( C1514 C1576 ) \nC1514_=_C1577( C1514 C1577 ) C1514_=_C1578( C1514 C1578 ) C1514_=_C1579( C1514 C1579 ) C1514_=_C1580( C1514 C1580 ) C1514_=_C1581( C1514 C1581 ) C1514_=_C1582( C1514 C1582 ) \nC1514_=_C1583( C1514 C1583 ) C1514_=_C1584( C1514 C1584 ) C1514_=_C1585( C1514 C1585 ) C1514_=_C1586( C1514 C1586 ) C1514_=_C1587( C1514 C1587 ) C1514_=_C1588( C1514 C1588 ) \nC1514_=_C1589( C1514 C1589 ) C1514_=_C1590( C1514 C1590 ) C1515_=_C1516( C1515 C1516 ) C1515_=_C1517( C1515 C1517 ) C1515_=_C1518( C1515 C1518 ) C1515_=_C1519( C1515 C1519 ) \nC1515_=_C1520( C1515 C1520 ) C1515_=_C1521( C1515 C1521 ) C1515_=_C1522( C1515 C1522 ) C1515_=_C1524( C1515 C1524 ) C1515_=_C1525( C1515 C1525 ) C1515_=_C1526( C1515 C1526 ) \nC1515_=_C1527( C1515 C1527 ) C1515_=_C1528( C1515 C1528 ) C1515_=_C1529( C1515 C1529 ) C1515_=_C1530( C1515 C1530 ) C1515_=_C1531( C1515 C1531 ) C1515_=_C1557( C1515 C1557 ) \nC1515_=_C1592( C1515 C1592 ) C1515_=_C1593( C1515 C1593 ) C1515_=_C1594( C1515 C1594 ) C1515_=_C1595( C1515 C1595 ) C1515_=_C1596( C1515 C1596 ) C1515_=_C1597( C1515 C1597 ) \nC1515_=_C1598( C1515 C1598 ) C1516_=_C1517( C1516 C1517 ) C1516_=_C1518( C1516 C1518 ) C1516_=_C1519( C1516 C1519 ) C1516_=_C1520( C1516 C1520 ) C1516_=_C1521( C1516 C1521 ) \nC1516_=_C1522( C1516 C1522 ) C1516_=_C1524( C1516 C1524 ) C1516_=_C1525( C1516 C1525 ) C1516_=_C1526( C1516 C1526 ) C1516_=_C1527( C1516 C1527 ) C1516_=_C1528( C1516 C1528 ) \nC1516_=_C1529( C1516 C1529 ) C1516_=_C1530( C1516 C1530 ) C1516_=_C1531( C1516 C1531 ) C1516_=_C1534( C1516 C1534 ) C1516_=_C1558( C1516 C1558 ) C1516_=_C1599( C1516 C1599 ) \nC1516_=_C1600( C1516 C1600 ) C1516_=_C1601( C1516 C1601 ) C1516_=_C1602( C1516 C1602 ) C1516_=_C1603( C1516 C1603 ) C1516_=_C1604( C1516 C1604 ) C1516_=_C1605( C1516 C1605 ) \nC1516_=_C1606( C1516 C1606 ) C1516_=_C1607( C1516 C1607 ) C1516_=_C1608( C1516 C1608 ) C1516_=_C1609( C1516 C1609 ) C1516_=_C1610( C1516 C1610 ) C1516_=_C1611( C1516 C1611 ) \nC1516_=_C1612( C1516 C1612 ) C1516_=_C1613( C1516 C1613 ) C1517_=_C1518( C1517 C1518 ) C1517_=_C1519( C1517 C1519 ) C1517_=_C1520( C1517 C1520 ) C1517_=_C1521( C1517 C1521 ) \nC1517_=_C1522( C1517 C1522 ) C1517_=_C1524( C1517 C1524 ) C1517_=_C1525( C1517 C1525 ) C1517_=_C1526( C1517 C1526 ) C1517_=_C1527( C1517 C1527 ) C1517_=_C1528( C1517 C1528 ) \nC1517_=_C1529( C1517 C1529 ) C1517_=_C1530( C1517 C1530 ) C1517_=_C1531( C1517 C1531 ) C1517_=_C1559( C1517 C1559 ) C1517_=_C1576( C1517 C1576 ) C1517_=_C1599( C1517 C1599 ) \nC1518_=_C1519( C1518 C1519 ) C1518_=_C1520( C1518 C1520 ) C1518_=_C1521( C1518 C1521 ) C1518_=_C1522( C1518 C1522 ) C1518_=_C1524(</w:t>
      </w:r>
    </w:p>
    <w:p>
      <w:pPr>
        <w:pStyle w:val="PreformattedText"/>
        <w:bidi w:val="0"/>
        <w:spacing w:before="0" w:after="0"/>
        <w:jc w:val="left"/>
        <w:rPr/>
      </w:pPr>
      <w:r>
        <w:rPr/>
        <w:t xml:space="preserve"> </w:t>
      </w:r>
      <w:r>
        <w:rPr/>
        <w:t>C1518 C1524 ) C1518_=_C1525( C1518 C1525 ) \nC1518_=_C1526( C1518 C1526 ) C1518_=_C1527( C1518 C1527 ) C1518_=_C1528( C1518 C1528 ) C1518_=_C1529( C1518 C1529 ) C1518_=_C1530( C1518 C1530 ) C1518_=_C1531( C1518 C1531 ) \nC1518_=_C1560( C1518 C1560 ) C1518_=_C1577( C1518 C1577 ) C1518_=_C1600( C1518 C1600 ) C1519_=_C1520( C1519 C1520 ) C1519_=_C1521( C1519 C1521 ) C1519_=_C1522( C1519 C1522 ) \nC1519_=_C1524( C1519 C1524 ) C1519_=_C1525( C1519 C1525 ) C1519_=_C1526( C1519 C1526 ) C1519_=_C1527( C1519 C1527 ) C1519_=_C1528( C1519 C1528 ) C1519_=_C1529( C1519 C1529 ) \nC1519_=_C1530( C1519 C1530 ) C1519_=_C1531( C1519 C1531 ) C1519_=_C1535( C1519 C1535 ) C1519_=_C1547( C1519 C1547 ) C1519_=_C1561( C1519 C1561 ) C1519_=_C1578( C1519 C1578 ) \nC1519_=_C1592( C1519 C1592 ) C1519_=_C1601( C1519 C1601 ) C1519_=_C1632( C1519 C1632 ) C1520_=_C1521( C1520 C1521 ) C1520_=_C1522( C1520 C1522 ) C1520_=_C1524( C1520 C1524 ) \nC1520_=_C1525( C1520 C1525 ) C1520_=_C1526( C1520 C1526 ) C1520_=_C1527( C1520 C1527 ) C1520_=_C1528( C1520 C1528 ) C1520_=_C1529( C1520 C1529 ) C1520_=_C1530( C1520 C1530 ) \nC1520_=_C1531( C1520 C1531 ) C1520_=_C1536( C1520 C1536 ) C1520_=_C1548( C1520 C1548 ) C1520_=_C1562( C1520 C1562 ) C1520_=_C1579( C1520 C1579 ) C1520_=_C1593( C1520 C1593 ) \nC1520_=_C1602( C1520 C1602 ) C1520_=_C1643( C1520 C1643 ) C1521_=_C1522( C1521 C1522 ) C1521_=_C1524( C1521 C1524 ) C1521_=_C1525( C1521 C1525 ) C1521_=_C1526( C1521 C1526 ) \nC1521_=_C1527( C1521 C1527 ) C1521_=_C1528( C1521 C1528 ) C1521_=_C1529( C1521 C1529 ) C1521_=_C1530( C1521 C1530 ) C1521_=_C1531( C1521 C1531 ) C1521_=_C1537( C1521 C1537 ) \nC1521_=_C1549( C1521 C1549 ) C1521_=_C1563( C1521 C1563 ) C1521_=_C1580( C1521 C1580 ) C1521_=_C1594( C1521 C1594 ) C1521_=_C1603( C1521 C1603 ) C1521_=_C1653( C1521 C1653 ) \nC1522_=_C1524( C1522 C1524 ) C1522_=_C1525( C1522 C1525 ) C1522_=_C1526( C1522 C1526 ) C1522_=_C1527( C1522 C1527 ) C1522_=_C1528( C1522 C1528 ) C1522_=_C1529( C1522 C1529 ) \nC1522_=_C1530( C1522 C1530 ) C1522_=_C1531( C1522 C1531 ) C1522_=_C1538( C1522 C1538 ) C1522_=_C1550( C1522 C1550 ) C1522_=_C1564( C1522 C1564 ) C1522_=_C1581( C1522 C1581 ) \nC1522_=_C1595( C1522 C1595 ) C1522_=_C1604( C1522 C1604 ) C1522_=_C1662( C1522 C1662 ) C1524_=_C1525( C1524 C1525 ) C1524_=_C1526( C1524 C1526 ) C1524_=_C1527( C1524 C1527 ) \nC1524_=_C1528( C1524 C1528 ) C1524_=_C1529( C1524 C1529 ) C1524_=_C1530( C1524 C1530 ) C1524_=_C1531( C1524 C1531 ) C1524_=_C1566( C1524 C1566 ) C1524_=_C1583( C1524 C1583 ) \nC1524_=_C1606( C1524 C1606 ) C1525_=_C1526( C1525 C1526 ) C1525_=_C1527( C1525 C1527 ) C1525_=_C1528( C1525 C1528 ) C1525_=_C1529( C1525 C1529 ) C1525_=_C1530( C1525 C1530 ) \nC1525_=_C1531( C1525 C1531 ) C1526_=_C1527( C1526 C1527 ) C1526_=_C1528( C1526 C1528 ) C1526_=_C1529( C1526 C1529 ) C1526_=_C1530( C1526 C1530 ) C1526_=_C1531( C1526 C1531 ) \nC1527_=_C1528( C1527 C1528 ) C1527_=_C1529( C1527 C1529 ) C1527_=_C1530( C1527 C1530 ) C1527_=_C1531( C1527 C1531 ) C1528_=_C1529( C1528 C1529 ) C1528_=_C1530( C1528 C1530 ) \nC1528_=_C1531( C1528 C1531 ) C1529_=_C1530( C1529 C1530 ) C1529_=_C1531( C1529 C1531 ) C1530_=_C1531( C1530 C1531 ) C1533_=_C1534( C1533 C1534 ) C1533_=_C1535( C1533 C1535 ) \nC1533_=_C1536( C1533 C1536 ) C1533_=_C1537( C1533 C1537 ) C1533_=_C1538( C1533 C1538 ) C1533_=_C1539( C1533 C1539 ) C1533_=_C1540( C1533 C1540 ) C1533_=_C1541( C1533 C1541 ) \nC1533_=_C1542( C1533 C1542 ) C1533_=_C1543( C1533 C1543 ) C1533_=_C1556( C1533 C1556 ) C1533_=_C1576( C1533 C1576 ) C1533_=_C1577( C1533 C1577 ) C1533_=_C1578( C1533 C1578 ) \nC1533_=_C1579( C1533 C1579 ) C1533_=_C1580( C1533 C1580 ) C1533_=_C1581( C1533 C1581 ) C1533_=_C1582( C1533 C1582 ) C1533_=_C1583( C1533 C1583 ) C1533_=_C1584( C1533 C1584 ) \nC1533_=_C1585( C1533 C1585 ) C1533_=_C1586( C1533 C1586 ) C1533_=_C1587( C1533 C1587 ) C1533_=_C1588( C1533 C1588 ) C1533_=_C1589( C1533 C1589 ) C1533_=_C1590( C1533 C1590 ) \nC1534_=_C1535( C1534 C1535 ) C1534_=_C1536( C1534 C1536 ) C1534_=_C1537( C1534 C1537 ) C1534_=_C1538( C1534 C1538 ) C1534_=_C1539( C1534 C1539 ) C1534_=_C1540( C1534 C1540 ) \nC1534_=_C1541( C1534 C1541 ) C1534_=_C1542( C1534 C1542 ) C1534_=_C1543( C1534 C1543 ) C1534_=_C1558( C1534 C1558 ) C1534_=_C1599( C1534 C1599 ) C1534_=_C1600( C1534 C1600 ) \nC1534_=_C1601( C1534 C1601 ) C1534_=_C1602( C1534 C1602 ) C1534_=_C1603( C1534 C1603 ) C1534_=_C1604( C1534 C1604 ) C1534_=_C1605( C1534 C1605 ) C1534_=_C1606( C1534 C1606 ) \nC1534_=_C1607( C1534 C1607 ) C1534_=_C1608( C1534 C1608 ) C1534_=_C1609( C1534 C1609 ) C1534_=_C1610( C1534 C1610 ) C1534_=_C1611( C1534 C1611 ) C1534_=_C1612( C1534 C1612 ) \nC1534_=_C1613( C1534 C1613 ) C1535_=_C1536( C1535 C1536 ) C1535_=_C1537( C1535 C1537 ) C1535_=_C1538( C1535 C1538 ) C1535_=_C1539( C1535 C1539 ) C1535_=_C1540( C1535 C1540 ) \nC1535_=_C1541( C1535 C1541 ) C1535_=_C1542( C1535 C1542 ) C1535_=_C1543( C1535 C1543 ) C1535_=_C1547( C1535 C1547 ) C1535_=_C1561( C1535 C1561 ) C1535_=_C1578( C1535 C1578 ) \nC1535_=_C1592( C1535 C1592 ) C1535_=_C1601( C1535 C1601 ) C1535_=_C1632( C1535 C1632 ) C1536_=_C1537( C1536 C1537 ) C1536_=_C1538( C1536 C1538 ) C1536_=_C1539( C1536 C1539 ) \nC1536_=_C1540( C1536 C1540 ) C1536_=_C1541( C1536 C1541 ) C1536_=_C1542( C1536 C1542 ) C1536_=_C1543( C1536 C1543 ) C1536_=_C1548( C1536 C1548 ) C1536_=_C1562( C1536 C1562 ) \nC1536_=_C1579( C1536 C1579 ) C1536_=_C1593( C1536 C1593 ) C1536_=_C1602( C1536 C1602 ) C1536_=_C1643( C1536 C1643 ) C1537_=_C1538( C1537 C1538 ) C1537_=_C1539( C1537 C1539 ) \nC1537_=_C1540( C1537 C1540 ) C1537_=_C1541( C1537 C1541 ) C1537_=_C1542( C1537 C1542 ) C1537_=_C1543( C1537 C1543 ) C1537_=_C1549( C1537 C1549 ) C1537_=_C1563( C1537 C1563 ) \nC1537_=_C1580( C1537 C1580 ) C1537_=_C1594( C1537 C1594 ) C1537_=_C1603( C1537 C1603 ) C1537_=_C1653( C1537 C1653 ) C1538_=_C1539( C1538 C1539 ) C1538_=_C1540( C1538 C1540 ) \nC1538_=_C1541( C1538 C1541 ) C1538_=_C1542( C1538 C1542 ) C1538_=_C1543( C1538 C1543 ) C1538_=_C1550( C1538 C1550 ) C1538_=_C1564( C1538 C1564 ) C1538_=_C1581( C1538 C1581 ) \nC1538_=_C1595( C1538 C1595 ) C1538_=_C1604( C1538 C1604 ) C1538_=_C1662( C1538 C1662 ) C1539_=_C1540( C1539 C1540 ) C1539_=_C1541( C1539 C1541 ) C1539_=_C1542( C1539 C1542 ) \nC1539_=_C1543( C1539 C1543 ) C1540_=_C1541( C1540 C1541 ) C1540_=_C1542( C1540 C1542 ) C1540_=_C1543( C1540 C1543 ) C1541_=_C1542( C1541 C1542 ) C1541_=_C1543( C1541 C1543 ) \nC1542_=_C1543( C1542 C1543 ) C1544_=_C1547( C1544 C1547 ) C1544_=_C1548( C1544 C1548 ) C1544_=_C1549( C1544 C1549 ) C1544_=_C1550( C1544 C1550 ) C1544_=_C1551( C1544 C1551 ) \nC1544_=_C1552( C1544 C1552 ) C1544_=_C1553( C1544 C1553 ) C1544_=_C1554( C1544 C1554 ) C1544_=_C1555( C1544 C1555 ) C1544_=_C1556( C1544 C1556 ) C1544_=_C1557( C1544 C1557 ) \nC1544_=_C1558( C1544 C1558 ) C1544_=_C1559( C1544 C1559 ) C1544_=_C1560( C1544 C1560 ) C1544_=_C1561( C1544 C1561 ) C1544_=_C1562( C1544 C1562 ) C1544_=_C1563( C1544 C1563 ) \nC1544_=_C1564( C1544 C1564 ) C1544_=_C1566( C1544 C1566 ) C1544_=_C1567( C1544 C1567 ) C1544_=_C1568( C1544 C1568 ) C1544_=_C1569( C1544 C1569 ) C1544_=_C1570( C1544 C1570 ) \nC1544_=_C1571( C1544 C1571 ) C1544_=_C1572( C1544 C1572 ) C1544_=_C1573( C1544 C1573 ) C1547_=_C1548( C1547 C1548 ) C1547_=_C1549( C1547 C1549 ) C1547_=_C1550( C1547 C1550 ) \nC1547_=_C1551( C1547 C1551 ) C1547_=_C1552( C1547 C1552 ) C1547_=_C1553( C1547 C1553 ) C1547_=_C1554( C1547 C1554 ) C1547_=_C1555( C1547 C1555 ) C1547_=_C1561( C1547 C1561 ) \nC1547_=_C1578( C1547 C1578 ) C1547_=_C1592( C1547 C1592 ) C1547_=_C1601( C1547 C1601 ) C1547_=_C1632( C1547 C1632 ) C1548_=_C1549( C1548 C1549 ) C1548_=_C1550( C1548 C1550 ) \nC1548_=_C1551( C1548 C1551 ) C1548_=_C1552( C1548 C1552 ) C1548_=_C1553( C1548 C1553 ) C1548_=_C1554( C1548 C1554 ) C1548_=_C1555( C1548 C1555 ) C1548_=_C1562( C1548 C1562 ) \nC1548_=_C1579( C1548 C1579 ) C1548_=_C1593( C1548 C1593 ) C1548_=_C1602( C1548 C1602 ) C1548_=_C1643( C1548 C1643 ) C1549_=_C1550( C1549 C1550 ) C1549_=_C1551( C1549 C1551 ) \nC1549_=_C1552( C1549 C1552 ) C1549_=_C1553( C1549 C1553 ) C1549_=_C1554( C1549 C1554 ) C1549_=_C1555( C1549 C1555 ) C1549_=_C1563( C1549 C1563 ) C1549_=_C1580( C1549 C1580 ) \nC1549_=_C1594( C1549 C1594 ) C1549_=_C1603( C1549 C1603 ) C1549_=_C1653( C1549 C1653 ) C1550_=_C1551( C1550 C1551 ) C1550_=_C1552( C1550 C1552 ) C1550_=_C1553( C1550 C1553 ) \nC1550_=_C1554( C1550 C1554 ) C1550_=_C1555( C1550 C1555 ) C1550_=_C1564( C1550 C1564 ) C1550_=_C1581( C1550 C1581 ) C1550_=_C1595( C1550 C1595 ) C1550_=_C1604( C1550 C1604 ) \nC1550_=_C1662( C1550 C1662 ) C1551_=_C1552( C1551 C1552 ) C1551_=_C1553( C1551 C1553 ) C1551_=_C1554( C1551 C1554 ) C1551_=_C1555( C1551 C1555 ) C1552_=_C1553( C1552 C1553 ) \nC1552_=_C1554( C1552 C1554 ) C1552_=_C1555( C1552 C1555 ) C1553_=_C1554( C1553 C1554 ) C1553_=_C1555( C1553 C1555 ) C1554_=_C1555( C1554 C1555 ) C1556_=_C1557( C1556 C1557 ) \nC1556_=_C1558( C1556 C1558 ) C1556_=_C1559( C1556 C1559 ) C1556_=_C1560( C1556 C1560 ) C1556_=_C1561( C1556 C1561 ) C1556_=_C1562( C1556 C1562 ) C1556_=_C1563( C1556 C1563 ) \nC1556_=_C1564( C1556 C1564 ) C1556_=_C1566( C1556 C1566 ) C1556_=_C1567( C1556 C1567 ) C1556_=_C1568( C1556 C1568 ) C1556_=_C1569( C1556 C1569 ) C1556_=_C1570( C1556 C1570 ) \nC1556_=_C1571( C1556 C1571 ) C1556_=_C1572( C1556 C1572 ) C1556_=_C1573( C1556 C1573 ) C1556_=_C1576( C1556 C1576 ) C1556_=_C1577( C1556 C1577 ) C1556_=_C1578( C1556 C1578 ) \nC1556_=_C1579( C1556 C1579 ) C1556_=_C1580( C1556 C1580 ) C1556_=_C1581( C1556 C1581 ) C1556_=_C1582( C1556 C1582 ) C1556_=_C1583( C1556 C1583 ) C1556_=_C1584( C1556 C1584 ) \nC1556_=_C1585( C1556 C1585 ) C1556_=_C1586( C1556 C1586 ) C1556_=_C1587( C1556 C1587 ) C1556_=_C1588( C1556 C1588 ) C1556_=_C1589( C1556 C1589 ) C1556_=_C1590( C1556 C1590 ) \nC1557_=_C1558( C1557 C1558 ) C1557_=_C1559( C1557 C1559 ) C1557_=_C1560( C1557 C1560 ) C1557_=_C1561( C1557 C1561 ) C1557_=_C1562( C1557 C1562 ) C1557_=_C1563( C1557 C1563 ) \nC1557_=_C1564(</w:t>
      </w:r>
    </w:p>
    <w:p>
      <w:pPr>
        <w:pStyle w:val="PreformattedText"/>
        <w:bidi w:val="0"/>
        <w:spacing w:before="0" w:after="0"/>
        <w:jc w:val="left"/>
        <w:rPr/>
      </w:pPr>
      <w:r>
        <w:rPr/>
        <w:t xml:space="preserve"> </w:t>
      </w:r>
      <w:r>
        <w:rPr/>
        <w:t>C1557 C1564 ) C1557_=_C1566( C1557 C1566 ) C1557_=_C1567( C1557 C1567 ) C1557_=_C1568( C1557 C1568 ) C1557_=_C1569( C1557 C1569 ) C1557_=_C1570( C1557 C1570 ) \nC1557_=_C1571( C1557 C1571 ) C1557_=_C1572( C1557 C1572 ) C1557_=_C1573( C1557 C1573 ) C1557_=_C1592( C1557 C1592 ) C1557_=_C1593( C1557 C1593 ) C1557_=_C1594( C1557 C1594 ) \nC1557_=_C1595( C1557 C1595 ) C1557_=_C1596( C1557 C1596 ) C1557_=_C1597( C1557 C1597 ) C1557_=_C1598( C1557 C1598 ) C1558_=_C1559( C1558 C1559 ) C1558_=_C1560( C1558 C1560 ) \nC1558_=_C1561( C1558 C1561 ) C1558_=_C1562( C1558 C1562 ) C1558_=_C1563( C1558 C1563 ) C1558_=_C1564( C1558 C1564 ) C1558_=_C1566( C1558 C1566 ) C1558_=_C1567( C1558 C1567 ) \nC1558_=_C1568( C1558 C1568 ) C1558_=_C1569( C1558 C1569 ) C1558_=_C1570( C1558 C1570 ) C1558_=_C1571( C1558 C1571 ) C1558_=_C1572( C1558 C1572 ) C1558_=_C1573( C1558 C1573 ) \nC1558_=_C1599( C1558 C1599 ) C1558_=_C1600( C1558 C1600 ) C1558_=_C1601( C1558 C1601 ) C1558_=_C1602( C1558 C1602 ) C1558_=_C1603( C1558 C1603 ) C1558_=_C1604( C1558 C1604 ) \nC1558_=_C1605( C1558 C1605 ) C1558_=_C1606( C1558 C1606 ) C1558_=_C1607( C1558 C1607 ) C1558_=_C1608( C1558 C1608 ) C1558_=_C1609( C1558 C1609 ) C1558_=_C1610( C1558 C1610 ) \nC1558_=_C1611( C1558 C1611 ) C1558_=_C1612( C1558 C1612 ) C1558_=_C1613( C1558 C1613 ) C1559_=_C1560( C1559 C1560 ) C1559_=_C1561( C1559 C1561 ) C1559_=_C1562( C1559 C1562 ) \nC1559_=_C1563( C1559 C1563 ) C1559_=_C1564( C1559 C1564 ) C1559_=_C1566( C1559 C1566 ) C1559_=_C1567( C1559 C1567 ) C1559_=_C1568( C1559 C1568 ) C1559_=_C1569( C1559 C1569 ) \nC1559_=_C1570( C1559 C1570 ) C1559_=_C1571( C1559 C1571 ) C1559_=_C1572( C1559 C1572 ) C1559_=_C1573( C1559 C1573 ) C1559_=_C1576( C1559 C1576 ) C1559_=_C1599( C1559 C1599 ) \nC1560_=_C1561( C1560 C1561 ) C1560_=_C1562( C1560 C1562 ) C1560_=_C1563( C1560 C1563 ) C1560_=_C1564( C1560 C1564 ) C1560_=_C1566( C1560 C1566 ) C1560_=_C1567( C1560 C1567 ) \nC1560_=_C1568( C1560 C1568 ) C1560_=_C1569( C1560 C1569 ) C1560_=_C1570( C1560 C1570 ) C1560_=_C1571( C1560 C1571 ) C1560_=_C1572( C1560 C1572 ) C1560_=_C1573( C1560 C1573 ) \nC1560_=_C1577( C1560 C1577 ) C1560_=_C1600( C1560 C1600 ) C1561_=_C1562( C1561 C1562 ) C1561_=_C1563( C1561 C1563 ) C1561_=_C1564( C1561 C1564 ) C1561_=_C1566( C1561 C1566 ) \nC1561_=_C1567( C1561 C1567 ) C1561_=_C1568( C1561 C1568 ) C1561_=_C1569( C1561 C1569 ) C1561_=_C1570( C1561 C1570 ) C1561_=_C1571( C1561 C1571 ) C1561_=_C1572( C1561 C1572 ) \nC1561_=_C1573( C1561 C1573 ) C1561_=_C1578( C1561 C1578 ) C1561_=_C1592( C1561 C1592 ) C1561_=_C1601( C1561 C1601 ) C1561_=_C1632( C1561 C1632 ) C1562_=_C1563( C1562 C1563 ) \nC1562_=_C1564( C1562 C1564 ) C1562_=_C1566( C1562 C1566 ) C1562_=_C1567( C1562 C1567 ) C1562_=_C1568( C1562 C1568 ) C1562_=_C1569( C1562 C1569 ) C1562_=_C1570( C1562 C1570 ) \nC1562_=_C1571( C1562 C1571 ) C1562_=_C1572( C1562 C1572 ) C1562_=_C1573( C1562 C1573 ) C1562_=_C1579( C1562 C1579 ) C1562_=_C1593( C1562 C1593 ) C1562_=_C1602( C1562 C1602 ) \nC1562_=_C1643( C1562 C1643 ) C1563_=_C1564( C1563 C1564 ) C1563_=_C1566( C1563 C1566 ) C1563_=_C1567( C1563 C1567 ) C1563_=_C1568( C1563 C1568 ) C1563_=_C1569( C1563 C1569 ) \nC1563_=_C1570( C1563 C1570 ) C1563_=_C1571( C1563 C1571 ) C1563_=_C1572( C1563 C1572 ) C1563_=_C1573( C1563 C1573 ) C1563_=_C1580( C1563 C1580 ) C1563_=_C1594( C1563 C1594 ) \nC1563_=_C1603( C1563 C1603 ) C1563_=_C1653( C1563 C1653 ) C1564_=_C1566( C1564 C1566 ) C1564_=_C1567( C1564 C1567 ) C1564_=_C1568( C1564 C1568 ) C1564_=_C1569( C1564 C1569 ) \nC1564_=_C1570( C1564 C1570 ) C1564_=_C1571( C1564 C1571 ) C1564_=_C1572( C1564 C1572 ) C1564_=_C1573( C1564 C1573 ) C1564_=_C1581( C1564 C1581 ) C1564_=_C1595( C1564 C1595 ) \nC1564_=_C1604( C1564 C1604 ) C1564_=_C1662( C1564 C1662 ) C1566_=_C1567( C1566 C1567 ) C1566_=_C1568( C1566 C1568 ) C1566_=_C1569( C1566 C1569 ) C1566_=_C1570( C1566 C1570 ) \nC1566_=_C1571( C1566 C1571 ) C1566_=_C1572( C1566 C1572 ) C1566_=_C1573( C1566 C1573 ) C1566_=_C1583( C1566 C1583 ) C1566_=_C1606( C1566 C1606 ) C1567_=_C1568( C1567 C1568 ) \nC1567_=_C1569( C1567 C1569 ) C1567_=_C1570( C1567 C1570 ) C1567_=_C1571( C1567 C1571 ) C1567_=_C1572( C1567 C1572 ) C1567_=_C1573( C1567 C1573 ) C1568_=_C1569( C1568 C1569 ) \nC1568_=_C1570( C1568 C1570 ) C1568_=_C1571( C1568 C1571 ) C1568_=_C1572( C1568 C1572 ) C1568_=_C1573( C1568 C1573 ) C1569_=_C1570( C1569 C1570 ) C1569_=_C1571( C1569 C1571 ) \nC1569_=_C1572( C1569 C1572 ) C1569_=_C1573( C1569 C1573 ) C1570_=_C1571( C1570 C1571 ) C1570_=_C1572( C1570 C1572 ) C1570_=_C1573( C1570 C1573 ) C1571_=_C1572( C1571 C1572 ) \nC1571_=_C1573( C1571 C1573 ) C1572_=_C1573( C1572 C1573 ) C1576_=_C1577( C1576 C1577 ) C1576_=_C1578( C1576 C1578 ) C1576_=_C1579( C1576 C1579 ) C1576_=_C1580( C1576 C1580 ) \nC1576_=_C1581( C1576 C1581 ) C1576_=_C1582( C1576 C1582 ) C1576_=_C1583( C1576 C1583 ) C1576_=_C1584( C1576 C1584 ) C1576_=_C1585( C1576 C1585 ) C1576_=_C1586( C1576 C1586 ) \nC1576_=_C1587( C1576 C1587 ) C1576_=_C1588( C1576 C1588 ) C1576_=_C1589( C1576 C1589 ) C1576_=_C1590( C1576 C1590 ) C1576_=_C1599( C1576 C1599 ) C1577_=_C1578( C1577 C1578 ) \nC1577_=_C1579( C1577 C1579 ) C1577_=_C1580( C1577 C1580 ) C1577_=_C1581( C1577 C1581 ) C1577_=_C1582( C1577 C1582 ) C1577_=_C1583( C1577 C1583 ) C1577_=_C1584( C1577 C1584 ) \nC1577_=_C1585( C1577 C1585 ) C1577_=_C1586( C1577 C1586 ) C1577_=_C1587( C1577 C1587 ) C1577_=_C1588( C1577 C1588 ) C1577_=_C1589( C1577 C1589 ) C1577_=_C1590( C1577 C1590 ) \nC1577_=_C1600( C1577 C1600 ) C1578_=_C1579( C1578 C1579 ) C1578_=_C1580( C1578 C1580 ) C1578_=_C1581( C1578 C1581 ) C1578_=_C1582( C1578 C1582 ) C1578_=_C1583( C1578 C1583 ) \nC1578_=_C1584( C1578 C1584 ) C1578_=_C1585( C1578 C1585 ) C1578_=_C1586( C1578 C1586 ) C1578_=_C1587( C1578 C1587 ) C1578_=_C1588( C1578 C1588 ) C1578_=_C1589( C1578 C1589 ) \nC1578_=_C1590( C1578 C1590 ) C1578_=_C1592( C1578 C1592 ) C1578_=_C1601( C1578 C1601 ) C1578_=_C1632( C1578 C1632 ) C1579_=_C1580( C1579 C1580 ) C1579_=_C1581( C1579 C1581 ) \nC1579_=_C1582( C1579 C1582 ) C1579_=_C1583( C1579 C1583 ) C1579_=_C1584( C1579 C1584 ) C1579_=_C1585( C1579 C1585 ) C1579_=_C1586( C1579 C1586 ) C1579_=_C1587( C1579 C1587 ) \nC1579_=_C1588( C1579 C1588 ) C1579_=_C1589( C1579 C1589 ) C1579_=_C1590( C1579 C1590 ) C1579_=_C1593( C1579 C1593 ) C1579_=_C1602( C1579 C1602 ) C1579_=_C1643( C1579 C1643 ) \nC1580_=_C1581( C1580 C1581 ) C1580_=_C1582( C1580 C1582 ) C1580_=_C1583( C1580 C1583 ) C1580_=_C1584( C1580 C1584 ) C1580_=_C1585( C1580 C1585 ) C1580_=_C1586( C1580 C1586 ) \nC1580_=_C1587( C1580 C1587 ) C1580_=_C1588( C1580 C1588 ) C1580_=_C1589( C1580 C1589 ) C1580_=_C1590( C1580 C1590 ) C1580_=_C1594( C1580 C1594 ) C1580_=_C1603( C1580 C1603 ) \nC1580_=_C1653( C1580 C1653 ) C1581_=_C1582( C1581 C1582 ) C1581_=_C1583( C1581 C1583 ) C1581_=_C1584( C1581 C1584 ) C1581_=_C1585( C1581 C1585 ) C1581_=_C1586( C1581 C1586 ) \nC1581_=_C1587( C1581 C1587 ) C1581_=_C1588( C1581 C1588 ) C1581_=_C1589( C1581 C1589 ) C1581_=_C1590( C1581 C1590 ) C1581_=_C1595( C1581 C1595 ) C1581_=_C1604( C1581 C1604 ) \nC1581_=_C1662( C1581 C1662 ) C1582_=_C1583( C1582 C1583 ) C1582_=_C1584( C1582 C1584 ) C1582_=_C1585( C1582 C1585 ) C1582_=_C1586( C1582 C1586 ) C1582_=_C1587( C1582 C1587 ) \nC1582_=_C1588( C1582 C1588 ) C1582_=_C1589( C1582 C1589 ) C1582_=_C1590( C1582 C1590 ) C1582_=_C1605( C1582 C1605 ) C1582_=_C1632( C1582 C1632 ) C1582_=_C1643( C1582 C1643 ) \nC1582_=_C1653( C1582 C1653 ) C1582_=_C1662( C1582 C1662 ) C1582_=_C1671( C1582 C1671 ) C1582_=_C1672( C1582 C1672 ) C1582_=_C1673( C1582 C1673 ) C1583_=_C1584( C1583 C1584 ) \nC1583_=_C1585( C1583 C1585 ) C1583_=_C1586( C1583 C1586 ) C1583_=_C1587( C1583 C1587 ) C1583_=_C1588( C1583 C1588 ) C1583_=_C1589( C1583 C1589 ) C1583_=_C1590( C1583 C1590 ) \nC1583_=_C1606( C1583 C1606 ) C1584_=_C1585( C1584 C1585 ) C1584_=_C1586( C1584 C1586 ) C1584_=_C1587( C1584 C1587 ) C1584_=_C1588( C1584 C1588 ) C1584_=_C1589( C1584 C1589 ) \nC1584_=_C1590( C1584 C1590 ) C1585_=_C1586( C1585 C1586 ) C1585_=_C1587( C1585 C1587 ) C1585_=_C1588( C1585 C1588 ) C1585_=_C1589( C1585 C1589 ) C1585_=_C1590( C1585 C1590 ) \nC1586_=_C1587( C1586 C1587 ) C1586_=_C1588( C1586 C1588 ) C1586_=_C1589( C1586 C1589 ) C1586_=_C1590( C1586 C1590 ) C1587_=_C1588( C1587 C1588 ) C1587_=_C1589( C1587 C1589 ) \nC1587_=_C1590( C1587 C1590 ) C1588_=_C1589( C1588 C1589 ) C1588_=_C1590( C1588 C1590 ) C1589_=_C1590( C1589 C1590 ) C1592_=_C1593( C1592 C1593 ) C1592_=_C1594( C1592 C1594 ) \nC1592_=_C1595( C1592 C1595 ) C1592_=_C1596( C1592 C1596 ) C1592_=_C1597( C1592 C1597 ) C1592_=_C1598( C1592 C1598 ) C1592_=_C1601( C1592 C1601 ) C1592_=_C1632( C1592 C1632 ) \nC1593_=_C1594( C1593 C1594 ) C1593_=_C1595( C1593 C1595 ) C1593_=_C1596( C1593 C1596 ) C1593_=_C1597( C1593 C1597 ) C1593_=_C1598( C1593 C1598 ) C1593_=_C1602( C1593 C1602 ) \nC1593_=_C1643( C1593 C1643 ) C1594_=_C1595( C1594 C1595 ) C1594_=_C1596( C1594 C1596 ) C1594_=_C1597( C1594 C1597 ) C1594_=_C1598( C1594 C1598 ) C1594_=_C1603( C1594 C1603 ) \nC1594_=_C1653( C1594 C1653 ) C1595_=_C1596( C1595 C1596 ) C1595_=_C1597( C1595 C1597 ) C1595_=_C1598( C1595 C1598 ) C1595_=_C1604( C1595 C1604 ) C1595_=_C1662( C1595 C1662 ) \nC1596_=_C1597( C1596 C1597 ) C1596_=_C1598( C1596 C1598 ) C1597_=_C1598( C1597 C1598 ) C1599_=_C1600( C1599 C1600 ) C1599_=_C1601( C1599 C1601 ) C1599_=_C1602( C1599 C1602 ) \nC1599_=_C1603( C1599 C1603 ) C1599_=_C1604( C1599 C1604 ) C1599_=_C1605( C1599 C1605 ) C1599_=_C1606( C1599 C1606 ) C1599_=_C1607( C1599 C1607 ) C1599_=_C1608( C1599 C1608 ) \nC1599_=_C1609( C1599 C1609 ) C1599_=_C1610( C1599 C1610 ) C1599_=_C1611( C1599 C1611 ) C1599_=_C1612( C1599 C1612 ) C1599_=_C1613( C1599 C1613 ) C1600_=_C1601( C1600 C1601 ) \nC1600_=_C1602( C1600 C1602 ) C1600_=_C1603( C1600 C1603 ) C1600_=_C1604( C1600 C1604 ) C1600_=_C1605( C1600 C1605 ) C1600_=_C1606( C1600 C1606 ) C1600_=_C1607( C1600 C1607 ) \nC1600_=_C1608( C1600 C1608 ) C1600_=_C1609( C1600 C1609 ) C1600_=_C1610(</w:t>
      </w:r>
    </w:p>
    <w:p>
      <w:pPr>
        <w:pStyle w:val="PreformattedText"/>
        <w:bidi w:val="0"/>
        <w:spacing w:before="0" w:after="0"/>
        <w:jc w:val="left"/>
        <w:rPr/>
      </w:pPr>
      <w:r>
        <w:rPr/>
        <w:t xml:space="preserve"> </w:t>
      </w:r>
      <w:r>
        <w:rPr/>
        <w:t>C1600 C1610 ) C1600_=_C1611( C1600 C1611 ) C1600_=_C1612( C1600 C1612 ) C1600_=_C1613( C1600 C1613 ) \nC1601_=_C1602( C1601 C1602 ) C1601_=_C1603( C1601 C1603 ) C1601_=_C1604( C1601 C1604 ) C1601_=_C1605( C1601 C1605 ) C1601_=_C1606( C1601 C1606 ) C1601_=_C1607( C1601 C1607 ) \nC1601_=_C1608( C1601 C1608 ) C1601_=_C1609( C1601 C1609 ) C1601_=_C1610( C1601 C1610 ) C1601_=_C1611( C1601 C1611 ) C1601_=_C1612( C1601 C1612 ) C1601_=_C1613( C1601 C1613 ) \nC1601_=_C1632( C1601 C1632 ) C1602_=_C1603( C1602 C1603 ) C1602_=_C1604( C1602 C1604 ) C1602_=_C1605( C1602 C1605 ) C1602_=_C1606( C1602 C1606 ) C1602_=_C1607( C1602 C1607 ) \nC1602_=_C1608( C1602 C1608 ) C1602_=_C1609( C1602 C1609 ) C1602_=_C1610( C1602 C1610 ) C1602_=_C1611( C1602 C1611 ) C1602_=_C1612( C1602 C1612 ) C1602_=_C1613( C1602 C1613 ) \nC1602_=_C1643( C1602 C1643 ) C1603_=_C1604( C1603 C1604 ) C1603_=_C1605( C1603 C1605 ) C1603_=_C1606( C1603 C1606 ) C1603_=_C1607( C1603 C1607 ) C1603_=_C1608( C1603 C1608 ) \nC1603_=_C1609( C1603 C1609 ) C1603_=_C1610( C1603 C1610 ) C1603_=_C1611( C1603 C1611 ) C1603_=_C1612( C1603 C1612 ) C1603_=_C1613( C1603 C1613 ) C1603_=_C1653( C1603 C1653 ) \nC1604_=_C1605( C1604 C1605 ) C1604_=_C1606( C1604 C1606 ) C1604_=_C1607( C1604 C1607 ) C1604_=_C1608( C1604 C1608 ) C1604_=_C1609( C1604 C1609 ) C1604_=_C1610( C1604 C1610 ) \nC1604_=_C1611( C1604 C1611 ) C1604_=_C1612( C1604 C1612 ) C1604_=_C1613( C1604 C1613 ) C1604_=_C1662( C1604 C1662 ) C1605_=_C1606( C1605 C1606 ) C1605_=_C1607( C1605 C1607 ) \nC1605_=_C1608( C1605 C1608 ) C1605_=_C1609( C1605 C1609 ) C1605_=_C1610( C1605 C1610 ) C1605_=_C1611( C1605 C1611 ) C1605_=_C1612( C1605 C1612 ) C1605_=_C1613( C1605 C1613 ) \nC1605_=_C1632( C1605 C1632 ) C1605_=_C1643( C1605 C1643 ) C1605_=_C1653( C1605 C1653 ) C1605_=_C1662( C1605 C1662 ) C1605_=_C1671( C1605 C1671 ) C1605_=_C1672( C1605 C1672 ) \nC1605_=_C1673( C1605 C1673 ) C1606_=_C1607( C1606 C1607 ) C1606_=_C1608( C1606 C1608 ) C1606_=_C1609( C1606 C1609 ) C1606_=_C1610( C1606 C1610 ) C1606_=_C1611( C1606 C1611 ) \nC1606_=_C1612( C1606 C1612 ) C1606_=_C1613( C1606 C1613 ) C1607_=_C1608( C1607 C1608 ) C1607_=_C1609( C1607 C1609 ) C1607_=_C1610( C1607 C1610 ) C1607_=_C1611( C1607 C1611 ) \nC1607_=_C1612( C1607 C1612 ) C1607_=_C1613( C1607 C1613 ) C1608_=_C1609( C1608 C1609 ) C1608_=_C1610( C1608 C1610 ) C1608_=_C1611( C1608 C1611 ) C1608_=_C1612( C1608 C1612 ) \nC1608_=_C1613( C1608 C1613 ) C1609_=_C1610( C1609 C1610 ) C1609_=_C1611( C1609 C1611 ) C1609_=_C1612( C1609 C1612 ) C1609_=_C1613( C1609 C1613 ) C1610_=_C1611( C1610 C1611 ) \nC1610_=_C1612( C1610 C1612 ) C1610_=_C1613( C1610 C1613 ) C1611_=_C1612( C1611 C1612 ) C1611_=_C1613( C1611 C1613 ) C1612_=_C1613( C1612 C1613 ) C1632_=_C1643( C1632 C1643 ) \nC1632_=_C1653( C1632 C1653 ) C1632_=_C1662( C1632 C1662 ) C1632_=_C1671( C1632 C1671 ) C1632_=_C1672( C1632 C1672 ) C1632_=_C1673( C1632 C1673 ) C1643_=_C1653( C1643 C1653 ) \nC1643_=_C1662( C1643 C1662 ) C1643_=_C1671( C1643 C1671 ) C1643_=_C1672( C1643 C1672 ) C1643_=_C1673( C1643 C1673 ) C1653_=_C1662( C1653 C1662 ) C1653_=_C1671( C1653 C1671 ) \nC1653_=_C1672( C1653 C1672 ) C1653_=_C1673( C1653 C1673 ) C1662_=_C1671( C1662 C1671 ) C1662_=_C1672( C1662 C1672 ) C1662_=_C1673( C1662 C1673 ) C1671_=_C1672( C1671 C1672 ) \nC1671_=_C1673( C1671 C1673 ) C1672_=_C1673( C1672 C1673 ) "];129-&gt;146[label="131: C20 C61 C86 C101 C134 \nC271 C318 C331 C351 C372 C471 \nC501 C523 C555 C573 C600 C704 \nC727 C762 C784 C799 C817 C830 \nC915 C943 C963 C985 C1006 C1020 \nC1037 C1049 C1152 C1193 C1205 C1221 \nC1235 C1316 C1341 C1359 C1390 C1408 \nC1425 C1437 C1517 C1518 C1519 C1520 \nC1521 C1522 C1524 C1525 C1526 C1527 \nC1528 C1529 C1530 C1531 C1535 C1536 \nC1537 C1538 C1539 C1540 C1541 C1542 \nC1543 C1547 C1548 C1549 C1550 C1551 \nC1552 C1553 C1554 C1555 C1559 C1560 \nC1561 C1562 C1563 C1564 C1566 C1567 \nC1568 C1569 C1570 C1571 C1572 C1573 \nC1576 C1577 C1578 C1579 C1580 C1581 \nC1583 C1584 C1585 C1586 C1587 C1588 \nC1589 C1590 C1592 C1593 C1594 C1595 \nC1596 C1597 C1598 C1599 C1600 C1601 \nC1602 C1603 C1604 C1606 C1607 C1608 \nC1609 C1610 C1611 C1612 C1613 C1632 \nC1643 C1653 C1662 C1671 C1672 C1673 \n1223: C20_=_C271 ,C20_=_C501 ,C20_=_C727 ,C20_=_C943 ,C20_=_C1152 ,\nC20_=_C1341 ,C20_=_C1517 ,C20_=_C1518 ,C20_=_C1519 ,C20_=_C1520 ,C20_=_C1521 ,\nC20_=_C1522 ,C20_=_C1524 ,C20_=_C1525 ,C20_=_C1526 ,C20_=_C1527 ,C20_=_C1528 ,\nC20_=_C1529 ,C20_=_C1530 ,C20_=_C1531 ,C61_=_C762 ,C61_=_C985 ,C61_=_C1547 ,\nC61_=_C1548 ,C61_=_C1549 ,C61_=_C1550 ,C61_=_C1551 ,C61_=_C1552 ,C61_=_C1553 ,\nC61_=_C1554 ,C61_=_C1555 ,C86_=_C318 ,C86_=_C555 ,C86_=_C784 ,C86_=_C1006 ,\nC86_=_C1193 ,C86_=_C1390 ,C86_=_C1559 ,C86_=_C1560 ,C86_=_C1561 ,C86_=_C1562 ,\nC86_=_C1563 ,C86_=_C1564 ,C86_=_C1566 ,C86_=_C1567 ,C86_=_C1568 ,C86_=_C1569 ,\nC86_=_C1570 ,C86_=_C1571 ,C86_=_C1572 ,C86_=_C1573 ,C101_=_C331 ,C101_=_C573 ,\nC101_=_C799 ,C101_=_C1020 ,C101_=_C1205 ,C101_=_C1408 ,C101_=_C1576 ,C101_=_C1577 ,\nC101_=_C1578 ,C101_=_C1579 ,C101_=_C1580 ,C101_=_C1581 ,C101_=_C1583 ,C101_=_C1584 ,\nC101_=_C1585 ,C101_=_C1586 ,C101_=_C1587 ,C101_=_C1588 ,C101_=_C1589 ,C101_=_C1590 ,\nC134_=_C372 ,C134_=_C600 ,C134_=_C830 ,C134_=_C1049 ,C134_=_C1235 ,C134_=_C1437 ,\nC134_=_C1599 ,C134_=_C1600 ,C134_=_C1601 ,C134_=_C1602 ,C134_=_C1603 ,C134_=_C1604 ,\nC134_=_C1606 ,C134_=_C1607 ,C134_=_C1608 ,C134_=_C1609 ,C134_=_C1610 ,C134_=_C1611 ,\nC134_=_C1612 ,C134_=_C1613 ,C271_=_C501 ,C271_=_C727 ,C271_=_C943 ,C271_=_C1152 ,\nC271_=_C1341 ,C271_=_C1517 ,C271_=_C1518 ,C271_=_C1519 ,C271_=_C1520 ,C271_=_C1521 ,\nC271_=_C1522 ,C271_=_C1524 ,C271_=_C1525 ,C271_=_C1526 ,C271_=_C1527 ,C271_=_C1528 ,\nC271_=_C1529 ,C271_=_C1530 ,C271_=_C1531 ,C318_=_C555 ,C318_=_C784 ,C318_=_C1006 ,\nC318_=_C1193 ,C318_=_C1390 ,C318_=_C1559 ,C318_=_C1560 ,C318_=_C1561 ,C318_=_C1562 ,\nC318_=_C1563 ,C318_=_C1564 ,C318_=_C1566 ,C318_=_C1567 ,C318_=_C1568 ,C318_=_C1569 ,\nC318_=_C1570 ,C318_=_C1571 ,C318_=_C1572 ,C318_=_C1573 ,C331_=_C573 ,C331_=_C799 ,\nC331_=_C1020 ,C331_=_C1205 ,C331_=_C1408 ,C331_=_C1576 ,C331_=_C1577 ,C331_=_C1578 ,\nC331_=_C1579 ,C331_=_C1580 ,C331_=_C1581 ,C331_=_C1583 ,C331_=_C1584 ,C331_=_C1585 ,\nC331_=_C1586 ,C331_=_C1587 ,C331_=_C1588 ,C331_=_C1589 ,C331_=_C1590 ,C351_=_C817 ,\nC351_=_C1037 ,C351_=_C1221 ,C351_=_C1425 ,C351_=_C1592 ,C351_=_C1593 ,C351_=_C1594 ,\nC351_=_C1595 ,C351_=_C1596 ,C351_=_C1597 ,C351_=_C1598 ,C372_=_C600 ,C372_=_C830 ,\nC372_=_C1049 ,C372_=_C1235 ,C372_=_C1437 ,C372_=_C1599 ,C372_=_C1600 ,C372_=_C1601 ,\nC372_=_C1602 ,C372_=_C1603 ,C372_=_C1604 ,C372_=_C1606 ,C372_=_C1607 ,C372_=_C1608 ,\nC372_=_C1609 ,C372_=_C1610 ,C372_=_C1611 ,C372_=_C1612 ,C372_=_C1613 ,C471_=_C704 ,\nC471_=_C915 ,C471_=_C1316 ,C471_=_C1632 ,C471_=_C1643 ,C471_=_C1653 ,C471_=_C1662 ,\nC471_=_C1671 ,C471_=_C1672 ,C471_=_C1673 ,C501_=_C727 ,C501_=_C943 ,C501_=_C1152 ,\nC501_=_C1341 ,C501_=_C1517 ,C501_=_C1518 ,C501_=_C1519 ,C501_=_C1520 ,C501_=_C1521 ,\nC501_=_C1522 ,C501_=_C1524 ,C501_=_C1525 ,C501_=_C1526 ,C501_=_C1527 ,C501_=_C1528 ,\nC501_=_C1529 ,C501_=_C1530 ,C501_=_C1531 ,C523_=_C963 ,C523_=_C1359 ,C523_=_C1535 ,\nC523_=_C1536 ,C523_=_C1537 ,C523_=_C1538 ,C523_=_C1539 ,C523_=_C1540 ,C523_=_C1541 ,\nC523_=_C1542 ,C523_=_C1543 ,C555_=_C784 ,C555_=_C1006 ,C555_=_C1193 ,C555_=_C1390 ,\nC555_=_C1559 ,C555_=_C1560 ,C555_=_C1561 ,C555_=_C1562 ,C555_=_C1563 ,C555_=_C1564 ,\nC555_=_C1566 ,C555_=_C1567 ,C555_=_C1568 ,C555_=_C1569 ,C555_=_C1570 ,C555_=_C1571 ,\nC555_=_C1572 ,C555_=_C1573 ,C573_=_C799 ,C573_=_C1020 ,C573_=_C1205 ,C573_=_C1408 ,\nC573_=_C1576 ,C573_=_C1577 ,C573_=_C1578 ,C573_=_C1579 ,C573_=_C1580 ,C573_=_C1581 ,\nC573_=_C1583 ,C573_=_C1584 ,C573_=_C1585 ,C573_=_C1586 ,C573_=_C1587 ,C573_=_C1588 ,\nC573_=_C1589 ,C573_=_C1590 ,C600_=_C830 ,C600_=_C1049 ,C600_=_C1235 ,C600_=_C1437 ,\nC600_=_C1599 ,C600_=_C1600 ,C600_=_C1601 ,C600_=_C1602 ,C600_=_C1603 ,C600_=_C1604 ,\nC600_=_C1606 ,C600_=_C1607 ,C600_=_C1608 ,C600_=_C1609 ,C600_=_C1610 ,C600_=_C1611 ,\nC600_=_C1612 ,C600_=_C1613 ,C704_=_C915 ,C704_=_C1316 ,C704_=_C1632 ,C704_=_C1643 ,\nC704_=_C1653 ,C704_=_C1662 ,C704_=_C1671 ,C704_=_C1672 ,C704_=_C1673 ,C727_=_C943 ,\nC727_=_C1152 ,C727_=_C1341 ,C727_=_C1517 ,C727_=_C1518 ,C727_=_C1519 ,C727_=_C1520 ,\nC727_=_C1521 ,C727_=_C1522 ,C727_=_C1524 ,C727_=_C1525 ,C727_=_C1526 ,C727_=_C1527 ,\nC727_=_C1528 ,C727_=_C1529 ,C727_=_C1530 ,C727_=_C1531 ,C762_=_C985 ,C762_=_C1547 ,\nC762_=_C1548 ,C762_=_C1549 ,C762_=_C1550 ,C762_=_C1551 ,C762_=_C1552 ,C762_=_C1553 ,\nC762_=_C1554 ,C762_=_C1555 ,C784_=_C1006 ,C784_=_C1193 ,C784_=_C1390 ,C784_=_C1559 ,\nC784_=_C1560 ,C784_=_C1561 ,C784_=_C1562 ,C784_=_C1563 ,C784_=_C1564 ,C784_=_C1566 ,\nC784_=_C1567 ,C784_=_C1568 ,C784_=_C1569 ,C784_=_C1570 ,C784_=_C1571 ,C784_=_C1572 ,\nC784_=_C1573 ,C799_=_C1020 ,C799_=_C1205 ,C799_=_C1408 ,C799_=_C1576 ,C799_=_C1577 ,\nC799_=_C1578 ,C799_=_C1579 ,C799_=_C1580 ,C799_=_C1581 ,C799_=_C1583 ,C799_=_C1584 ,\nC799_=_C1585 ,C799_=_C1586 ,C799_=_C1587 ,C799_=_C1588 ,C799_=_C1589 ,C799_=_C1590 ,\nC817_=_C1037 ,C817_=_C1221 ,C817_=_C1425 ,C817_=_C1592 ,C817_=_C1593 ,C817_=_C1594 ,\nC817_=_C1595 ,C817_=_C1596 ,C817_=_C1597 ,C817_=_C1598 ,C830_=_C1049 ,C830_=_C1235 ,\nC830_=_C1437 ,C830_=_C1599 ,C830_=_C1600 ,C830_=_C1601 ,C830_=_C1602 ,C830_=_C1603 ,\nC830_=_C1604 ,C830_=_C1606 ,C830_=_C1607 ,C830_=_C1608 ,C830_=_C1609 ,C830_=_C1610 ,\nC830_=_C1611 ,C830_=_C1612 ,C830_=_C1613 ,C915_=_C1316 ,C915_=_C1632 ,C915_=_C1643 ,\nC915_=_C1653 ,C915_=_C1662 ,C915_=_C1671 ,C915_=_C1672 ,C915_=_C1673 ,C943_=_C1152 ,\nC943_=_C1341 ,C943_=_C1517 ,C943_=_C1518 ,C943_=_C1519 ,C943_=_C1520 ,C943_=_C1521 ,\nC943_=_C1522 ,C943_=_C1524 ,C943_=_C1525 ,C943_=_C1526 ,C943_=_C1527 ,C943_=_C1528 ,\nC943_=_C1529 ,C943_=_C1530 ,C943_=_C1531 ,C963_=_C1359 ,C963_=_C1535 ,C963_=_C1536 ,\nC963_=_C1537 ,C963_=_C1538 ,C963_=_C1539 ,C963_=_C1540 ,C963_=_C1541 ,C963_=_C1542 ,\nC963_=_C1543 ,C985_=_C1547 ,C985_=_C1548 ,C985_=_C1549 ,C985_=_C1550 ,C985_=_C1551</w:t>
      </w:r>
    </w:p>
    <w:p>
      <w:pPr>
        <w:pStyle w:val="PreformattedText"/>
        <w:bidi w:val="0"/>
        <w:spacing w:before="0" w:after="0"/>
        <w:jc w:val="left"/>
        <w:rPr/>
      </w:pPr>
      <w:r>
        <w:rPr/>
        <w:t xml:space="preserve"> </w:t>
      </w:r>
      <w:r>
        <w:rPr/>
        <w:t>,\nC985_=_C1552 ,C985_=_C1553 ,C985_=_C1554 ,C985_=_C1555 ,C1006_=_C1193 ,C1006_=_C1390 ,\nC1006_=_C1559 ,C1006_=_C1560 ,C1006_=_C1561 ,C1006_=_C1562 ,C1006_=_C1563 ,C1006_=_C1564 ,\nC1006_=_C1566 ,C1006_=_C1567 ,C1006_=_C1568 ,C1006_=_C1569 ,C1006_=_C1570 ,C1006_=_C1571 ,\nC1006_=_C1572 ,C1006_=_C1573 ,C1020_=_C1205 ,C1020_=_C1408 ,C1020_=_C1576 ,C1020_=_C1577 ,\nC1020_=_C1578 ,C1020_=_C1579 ,C1020_=_C1580 ,C1020_=_C1581 ,C1020_=_C1583 ,C1020_=_C1584 ,\nC1020_=_C1585 ,C1020_=_C1586 ,C1020_=_C1587 ,C1020_=_C1588 ,C1020_=_C1589 ,C1020_=_C1590 ,\nC1037_=_C1221 ,C1037_=_C1425 ,C1037_=_C1592 ,C1037_=_C1593 ,C1037_=_C1594 ,C1037_=_C1595 ,\nC1037_=_C1596 ,C1037_=_C1597 ,C1037_=_C1598 ,C1049_=_C1235 ,C1049_=_C1437 ,C1049_=_C1599 ,\nC1049_=_C1600 ,C1049_=_C1601 ,C1049_=_C1602 ,C1049_=_C1603 ,C1049_=_C1604 ,C1049_=_C1606 ,\nC1049_=_C1607 ,C1049_=_C1608 ,C1049_=_C1609 ,C1049_=_C1610 ,C1049_=_C1611 ,C1049_=_C1612 ,\nC1049_=_C1613 ,C1152_=_C1341 ,C1152_=_C1517 ,C1152_=_C1518 ,C1152_=_C1519 ,C1152_=_C1520 ,\nC1152_=_C1521 ,C1152_=_C1522 ,C1152_=_C1524 ,C1152_=_C1525 ,C1152_=_C1526 ,C1152_=_C1527 ,\nC1152_=_C1528 ,C1152_=_C1529 ,C1152_=_C1530 ,C1152_=_C1531 ,C1193_=_C1390 ,C1193_=_C1559 ,\nC1193_=_C1560 ,C1193_=_C1561 ,C1193_=_C1562 ,C1193_=_C1563 ,C1193_=_C1564 ,C1193_=_C1566 ,\nC1193_=_C1567 ,C1193_=_C1568 ,C1193_=_C1569 ,C1193_=_C1570 ,C1193_=_C1571 ,C1193_=_C1572 ,\nC1193_=_C1573 ,C1205_=_C1408 ,C1205_=_C1576 ,C1205_=_C1577 ,C1205_=_C1578 ,C1205_=_C1579 ,\nC1205_=_C1580 ,C1205_=_C1581 ,C1205_=_C1583 ,C1205_=_C1584 ,C1205_=_C1585 ,C1205_=_C1586 ,\nC1205_=_C1587 ,C1205_=_C1588 ,C1205_=_C1589 ,C1205_=_C1590 ,C1221_=_C1425 ,C1221_=_C1592 ,\nC1221_=_C1593 ,C1221_=_C1594 ,C1221_=_C1595 ,C1221_=_C1596 ,C1221_=_C1597 ,C1221_=_C1598 ,\nC1235_=_C1437 ,C1235_=_C1599 ,C1235_=_C1600 ,C1235_=_C1601 ,C1235_=_C1602 ,C1235_=_C1603 ,\nC1235_=_C1604 ,C1235_=_C1606 ,C1235_=_C1607 ,C1235_=_C1608 ,C1235_=_C1609 ,C1235_=_C1610 ,\nC1235_=_C1611 ,C1235_=_C1612 ,C1235_=_C1613 ,C1316_=_C1632 ,C1316_=_C1643 ,C1316_=_C1653 ,\nC1316_=_C1662 ,C1316_=_C1671 ,C1316_=_C1672 ,C1316_=_C1673 ,C1341_=_C1517 ,C1341_=_C1518 ,\nC1341_=_C1519 ,C1341_=_C1520 ,C1341_=_C1521 ,C1341_=_C1522 ,C1341_=_C1524 ,C1341_=_C1525 ,\nC1341_=_C1526 ,C1341_=_C1527 ,C1341_=_C1528 ,C1341_=_C1529 ,C1341_=_C1530 ,C1341_=_C1531 ,\nC1359_=_C1535 ,C1359_=_C1536 ,C1359_=_C1537 ,C1359_=_C1538 ,C1359_=_C1539 ,C1359_=_C1540 ,\nC1359_=_C1541 ,C1359_=_C1542 ,C1359_=_C1543 ,C1390_=_C1559 ,C1390_=_C1560 ,C1390_=_C1561 ,\nC1390_=_C1562 ,C1390_=_C1563 ,C1390_=_C1564 ,C1390_=_C1566 ,C1390_=_C1567 ,C1390_=_C1568 ,\nC1390_=_C1569 ,C1390_=_C1570 ,C1390_=_C1571 ,C1390_=_C1572 ,C1390_=_C1573 ,C1408_=_C1576 ,\nC1408_=_C1577 ,C1408_=_C1578 ,C1408_=_C1579 ,C1408_=_C1580 ,C1408_=_C1581 ,C1408_=_C1583 ,\nC1408_=_C1584 ,C1408_=_C1585 ,C1408_=_C1586 ,C1408_=_C1587 ,C1408_=_C1588 ,C1408_=_C1589 ,\nC1408_=_C1590 ,C1425_=_C1592 ,C1425_=_C1593 ,C1425_=_C1594 ,C1425_=_C1595 ,C1425_=_C1596 ,\nC1425_=_C1597 ,C1425_=_C1598 ,C1437_=_C1599 ,C1437_=_C1600 ,C1437_=_C1601 ,C1437_=_C1602 ,\nC1437_=_C1603 ,C1437_=_C1604 ,C1437_=_C1606 ,C1437_=_C1607 ,C1437_=_C1608 ,C1437_=_C1609 ,\nC1437_=_C1610 ,C1437_=_C1611 ,C1437_=_C1612 ,C1437_=_C1613 ,C1517_=_C1518 ,C1517_=_C1519 ,\nC1517_=_C1520 ,C1517_=_C1521 ,C1517_=_C1522 ,C1517_=_C1524 ,C1517_=_C1525 ,C1517_=_C1526 ,\nC1517_=_C1527 ,C1517_=_C1528 ,C1517_=_C1529 ,C1517_=_C1530 ,C1517_=_C1531 ,C1517_=_C1559 ,\nC1517_=_C1576 ,C1517_=_C1599 ,C1518_=_C1519 ,C1518_=_C1520 ,C1518_=_C1521 ,C1518_=_C1522 ,\nC1518_=_C1524 ,C1518_=_C1525 ,C1518_=_C1526 ,C1518_=_C1527 ,C1518_=_C1528 ,C1518_=_C1529 ,\nC1518_=_C1530 ,C1518_=_C1531 ,C1518_=_C1560 ,C1518_=_C1577 ,C1518_=_C1600 ,C1519_=_C1520 ,\nC1519_=_C1521 ,C1519_=_C1522 ,C1519_=_C1524 ,C1519_=_C1525 ,C1519_=_C1526 ,C1519_=_C1527 ,\nC1519_=_C1528 ,C1519_=_C1529 ,C1519_=_C1530 ,C1519_=_C1531 ,C1519_=_C1535 ,C1519_=_C1547 ,\nC1519_=_C1561 ,C1519_=_C1578 ,C1519_=_C1592 ,C1519_=_C1601 ,C1519_=_C1632 ,C1520_=_C1521 ,\nC1520_=_C1522 ,C1520_=_C1524 ,C1520_=_C1525 ,C1520_=_C1526 ,C1520_=_C1527 ,C1520_=_C1528 ,\nC1520_=_C1529 ,C1520_=_C1530 ,C1520_=_C1531 ,C1520_=_C1536 ,C1520_=_C1548 ,C1520_=_C1562 ,\nC1520_=_C1579 ,C1520_=_C1593 ,C1520_=_C1602 ,C1520_=_C1643 ,C1521_=_C1522 ,C1521_=_C1524 ,\nC1521_=_C1525 ,C1521_=_C1526 ,C1521_=_C1527 ,C1521_=_C1528 ,C1521_=_C1529 ,C1521_=_C1530 ,\nC1521_=_C1531 ,C1521_=_C1537 ,C1521_=_C1549 ,C1521_=_C1563 ,C1521_=_C1580 ,C1521_=_C1594 ,\nC1521_=_C1603 ,C1521_=_C1653 ,C1522_=_C1524 ,C1522_=_C1525 ,C1522_=_C1526 ,C1522_=_C1527 ,\nC1522_=_C1528 ,C1522_=_C1529 ,C1522_=_C1530 ,C1522_=_C1531 ,C1522_=_C1538 ,C1522_=_C1550 ,\nC1522_=_C1564 ,C1522_=_C1581 ,C1522_=_C1595 ,C1522_=_C1604 ,C1522_=_C1662 ,C1524_=_C1525 ,\nC1524_=_C1526 ,C1524_=_C1527 ,C1524_=_C1528 ,C1524_=_C1529 ,C1524_=_C1530 ,C1524_=_C1531 ,\nC1524_=_C1566 ,C1524_=_C1583 ,C1524_=_C1606 ,C1525_=_C1526 ,C1525_=_C1527 ,C1525_=_C1528 ,\nC1525_=_C1529 ,C1525_=_C1530 ,C1525_=_C1531 ,C1526_=_C1527 ,C1526_=_C1528 ,C1526_=_C1529 ,\nC1526_=_C1530 ,C1526_=_C1531 ,C1527_=_C1528 ,C1527_=_C1529 ,C1527_=_C1530 ,C1527_=_C1531 ,\nC1528_=_C1529 ,C1528_=_C1530 ,C1528_=_C1531 ,C1529_=_C1530 ,C1529_=_C1531 ,C1530_=_C1531 ,\nC1535_=_C1536 ,C1535_=_C1537 ,C1535_=_C1538 ,C1535_=_C1539 ,C1535_=_C1540 ,C1535_=_C1541 ,\nC1535_=_C1542 ,C1535_=_C1543 ,C1535_=_C1547 ,C1535_=_C1561 ,C1535_=_C1578 ,C1535_=_C1592 ,\nC1535_=_C1601 ,C1535_=_C1632 ,C1536_=_C1537 ,C1536_=_C1538 ,C1536_=_C1539 ,C1536_=_C1540 ,\nC1536_=_C1541 ,C1536_=_C1542 ,C1536_=_C1543 ,C1536_=_C1548 ,C1536_=_C1562 ,C1536_=_C1579 ,\nC1536_=_C1593 ,C1536_=_C1602 ,C1536_=_C1643 ,C1537_=_C1538 ,C1537_=_C1539 ,C1537_=_C1540 ,\nC1537_=_C1541 ,C1537_=_C1542 ,C1537_=_C1543 ,C1537_=_C1549 ,C1537_=_C1563 ,C1537_=_C1580 ,\nC1537_=_C1594 ,C1537_=_C1603 ,C1537_=_C1653 ,C1538_=_C1539 ,C1538_=_C1540 ,C1538_=_C1541 ,\nC1538_=_C1542 ,C1538_=_C1543 ,C1538_=_C1550 ,C1538_=_C1564 ,C1538_=_C1581 ,C1538_=_C1595 ,\nC1538_=_C1604 ,C1538_=_C1662 ,C1539_=_C1540 ,C1539_=_C1541 ,C1539_=_C1542 ,C1539_=_C1543 ,\nC1540_=_C1541 ,C1540_=_C1542 ,C1540_=_C1543 ,C1541_=_C1542 ,C1541_=_C1543 ,C1542_=_C1543 ,\nC1547_=_C1548 ,C1547_=_C1549 ,C1547_=_C1550 ,C1547_=_C1551 ,C1547_=_C1552 ,C1547_=_C1553 ,\nC1547_=_C1554 ,C1547_=_C1555 ,C1547_=_C1561 ,C1547_=_C1578 ,C1547_=_C1592 ,C1547_=_C1601 ,\nC1547_=_C1632 ,C1548_=_C1549 ,C1548_=_C1550 ,C1548_=_C1551 ,C1548_=_C1552 ,C1548_=_C1553 ,\nC1548_=_C1554 ,C1548_=_C1555 ,C1548_=_C1562 ,C1548_=_C1579 ,C1548_=_C1593 ,C1548_=_C1602 ,\nC1548_=_C1643 ,C1549_=_C1550 ,C1549_=_C1551 ,C1549_=_C1552 ,C1549_=_C1553 ,C1549_=_C1554 ,\nC1549_=_C1555 ,C1549_=_C1563 ,C1549_=_C1580 ,C1549_=_C1594 ,C1549_=_C1603 ,C1549_=_C1653 ,\nC1550_=_C1551 ,C1550_=_C1552 ,C1550_=_C1553 ,C1550_=_C1554 ,C1550_=_C1555 ,C1550_=_C1564 ,\nC1550_=_C1581 ,C1550_=_C1595 ,C1550_=_C1604 ,C1550_=_C1662 ,C1551_=_C1552 ,C1551_=_C1553 ,\nC1551_=_C1554 ,C1551_=_C1555 ,C1552_=_C1553 ,C1552_=_C1554 ,C1552_=_C1555 ,C1553_=_C1554 ,\nC1553_=_C1555 ,C1554_=_C1555 ,C1559_=_C1560 ,C1559_=_C1561 ,C1559_=_C1562 ,C1559_=_C1563 ,\nC1559_=_C1564 ,C1559_=_C1566 ,C1559_=_C1567 ,C1559_=_C1568 ,C1559_=_C1569 ,C1559_=_C1570 ,\nC1559_=_C1571 ,C1559_=_C1572 ,C1559_=_C1573 ,C1559_=_C1576 ,C1559_=_C1599 ,C1560_=_C1561 ,\nC1560_=_C1562 ,C1560_=_C1563 ,C1560_=_C1564 ,C1560_=_C1566 ,C1560_=_C1567 ,C1560_=_C1568 ,\nC1560_=_C1569 ,C1560_=_C1570 ,C1560_=_C1571 ,C1560_=_C1572 ,C1560_=_C1573 ,C1560_=_C1577 ,\nC1560_=_C1600 ,C1561_=_C1562 ,C1561_=_C1563 ,C1561_=_C1564 ,C1561_=_C1566 ,C1561_=_C1567 ,\nC1561_=_C1568 ,C1561_=_C1569 ,C1561_=_C1570 ,C1561_=_C1571 ,C1561_=_C1572 ,C1561_=_C1573 ,\nC1561_=_C1578 ,C1561_=_C1592 ,C1561_=_C1601 ,C1561_=_C1632 ,C1562_=_C1563 ,C1562_=_C1564 ,\nC1562_=_C1566 ,C1562_=_C1567 ,C1562_=_C1568 ,C1562_=_C1569 ,C1562_=_C1570 ,C1562_=_C1571 ,\nC1562_=_C1572 ,C1562_=_C1573 ,C1562_=_C1579 ,C1562_=_C1593 ,C1562_=_C1602 ,C1562_=_C1643 ,\nC1563_=_C1564 ,C1563_=_C1566 ,C1563_=_C1567 ,C1563_=_C1568 ,C1563_=_C1569 ,C1563_=_C1570 ,\nC1563_=_C1571 ,C1563_=_C1572 ,C1563_=_C1573 ,C1563_=_C1580 ,C1563_=_C1594 ,C1563_=_C1603 ,\nC1563_=_C1653 ,C1564_=_C1566 ,C1564_=_C1567 ,C1564_=_C1568 ,C1564_=_C1569 ,C1564_=_C1570 ,\nC1564_=_C1571 ,C1564_=_C1572 ,C1564_=_C1573 ,C1564_=_C1581 ,C1564_=_C1595 ,C1564_=_C1604 ,\nC1564_=_C1662 ,C1566_=_C1567 ,C1566_=_C1568 ,C1566_=_C1569 ,C1566_=_C1570 ,C1566_=_C1571 ,\nC1566_=_C1572 ,C1566_=_C1573 ,C1566_=_C1583 ,C1566_=_C1606 ,C1567_=_C1568 ,C1567_=_C1569 ,\nC1567_=_C1570 ,C1567_=_C1571 ,C1567_=_C1572 ,C1567_=_C1573 ,C1568_=_C1569 ,C1568_=_C1570 ,\nC1568_=_C1571 ,C1568_=_C1572 ,C1568_=_C1573 ,C1569_=_C1570 ,C1569_=_C1571 ,C1569_=_C1572 ,\nC1569_=_C1573 ,C1570_=_C1571 ,C1570_=_C1572 ,C1570_=_C1573 ,C1571_=_C1572 ,C1571_=_C1573 ,\nC1572_=_C1573 ,C1576_=_C1577 ,C1576_=_C1578 ,C1576_=_C1579 ,C1576_=_C1580 ,C1576_=_C1581 ,\nC1576_=_C1583 ,C1576_=_C1584 ,C1576_=_C1585 ,C1576_=_C1586 ,C1576_=_C1587 ,C1576_=_C1588 ,\nC1576_=_C1589 ,C1576_=_C1590 ,C1576_=_C1599 ,C1577_=_C1578 ,C1577_=_C1579 ,C1577_=_C1580 ,\nC1577_=_C1581 ,C1577_=_C1583 ,C1577_=_C1584 ,C1577_=_C1585 ,C1577_=_C1586 ,C1577_=_C1587 ,\nC1577_=_C1588 ,C1577_=_C1589 ,C1577_=_C1590 ,C1577_=_C1600 ,C1578_=_C1579 ,C1578_=_C1580 ,\nC1578_=_C1581 ,C1578_=_C1583 ,C1578_=_C1584 ,C1578_=_C1585 ,C1578_=_C1586 ,C1578_=_C1587 ,\nC1578_=_C1588 ,C1578_=_C1589 ,C1578_=_C1590 ,C1578_=_C1592 ,C1578_=_C1601 ,C1578_=_C1632 ,\nC1579_=_C1580 ,C1579_=_C1581 ,C1579_=_C1583 ,C1579_=_C1584 ,C1579_=_C1585 ,C1579_=_C1586 ,\nC1579_=_C1587 ,C1579_=_C1588 ,C1579_=_C1589 ,C1579_=_C1590 ,C1579_=_C1593 ,C1579_=_C1602 ,\nC1579_=_C1643 ,C1580_=_C1581 ,C1580_=_C1583 ,C1580_=_C1584 ,C1580_=_C1585 ,C1580_=_C1586 ,\nC1580_=_C1587 ,C1580_=_C1588 ,C1580_=_C1589 ,C1580_=_C1590 ,C1580_=_C1594 ,C1580_=_C1603 ,\nC1580_=_C1653 ,C1581_=_C1583 ,C1581_=_C1584 ,C1581_=_C1585 ,C1581_=_C1586 ,C1581_=_C1587 ,\nC1581_=_C1588 ,C1581_=_C1589 ,C1581_=_C1590 ,C1581_=_C1595 ,C1581_=_C1604 ,C1581_=_C1662 ,\nC1583_=_C1584 ,C1583_=_C1585 ,C1583_=_C1586 ,C1583_=_C1587</w:t>
      </w:r>
    </w:p>
    <w:p>
      <w:pPr>
        <w:pStyle w:val="PreformattedText"/>
        <w:bidi w:val="0"/>
        <w:spacing w:before="0" w:after="0"/>
        <w:jc w:val="left"/>
        <w:rPr/>
      </w:pPr>
      <w:r>
        <w:rPr/>
        <w:t xml:space="preserve"> </w:t>
      </w:r>
      <w:r>
        <w:rPr/>
        <w:t>,C1583_=_C1588 ,C1583_=_C1589 ,\nC1583_=_C1590 ,C1583_=_C1606 ,C1584_=_C1585 ,C1584_=_C1586 ,C1584_=_C1587 ,C1584_=_C1588 ,\nC1584_=_C1589 ,C1584_=_C1590 ,C1585_=_C1586 ,C1585_=_C1587 ,C1585_=_C1588 ,C1585_=_C1589 ,\nC1585_=_C1590 ,C1586_=_C1587 ,C1586_=_C1588 ,C1586_=_C1589 ,C1586_=_C1590 ,C1587_=_C1588 ,\nC1587_=_C1589 ,C1587_=_C1590 ,C1588_=_C1589 ,C1588_=_C1590 ,C1589_=_C1590 ,C1592_=_C1593 ,\nC1592_=_C1594 ,C1592_=_C1595 ,C1592_=_C1596 ,C1592_=_C1597 ,C1592_=_C1598 ,C1592_=_C1601 ,\nC1592_=_C1632 ,C1593_=_C1594 ,C1593_=_C1595 ,C1593_=_C1596 ,C1593_=_C1597 ,C1593_=_C1598 ,\nC1593_=_C1602 ,C1593_=_C1643 ,C1594_=_C1595 ,C1594_=_C1596 ,C1594_=_C1597 ,C1594_=_C1598 ,\nC1594_=_C1603 ,C1594_=_C1653 ,C1595_=_C1596 ,C1595_=_C1597 ,C1595_=_C1598 ,C1595_=_C1604 ,\nC1595_=_C1662 ,C1596_=_C1597 ,C1596_=_C1598 ,C1597_=_C1598 ,C1599_=_C1600 ,C1599_=_C1601 ,\nC1599_=_C1602 ,C1599_=_C1603 ,C1599_=_C1604 ,C1599_=_C1606 ,C1599_=_C1607 ,C1599_=_C1608 ,\nC1599_=_C1609 ,C1599_=_C1610 ,C1599_=_C1611 ,C1599_=_C1612 ,C1599_=_C1613 ,C1600_=_C1601 ,\nC1600_=_C1602 ,C1600_=_C1603 ,C1600_=_C1604 ,C1600_=_C1606 ,C1600_=_C1607 ,C1600_=_C1608 ,\nC1600_=_C1609 ,C1600_=_C1610 ,C1600_=_C1611 ,C1600_=_C1612 ,C1600_=_C1613 ,C1601_=_C1602 ,\nC1601_=_C1603 ,C1601_=_C1604 ,C1601_=_C1606 ,C1601_=_C1607 ,C1601_=_C1608 ,C1601_=_C1609 ,\nC1601_=_C1610 ,C1601_=_C1611 ,C1601_=_C1612 ,C1601_=_C1613 ,C1601_=_C1632 ,C1602_=_C1603 ,\nC1602_=_C1604 ,C1602_=_C1606 ,C1602_=_C1607 ,C1602_=_C1608 ,C1602_=_C1609 ,C1602_=_C1610 ,\nC1602_=_C1611 ,C1602_=_C1612 ,C1602_=_C1613 ,C1602_=_C1643 ,C1603_=_C1604 ,C1603_=_C1606 ,\nC1603_=_C1607 ,C1603_=_C1608 ,C1603_=_C1609 ,C1603_=_C1610 ,C1603_=_C1611 ,C1603_=_C1612 ,\nC1603_=_C1613 ,C1603_=_C1653 ,C1604_=_C1606 ,C1604_=_C1607 ,C1604_=_C1608 ,C1604_=_C1609 ,\nC1604_=_C1610 ,C1604_=_C1611 ,C1604_=_C1612 ,C1604_=_C1613 ,C1604_=_C1662 ,C1606_=_C1607 ,\nC1606_=_C1608 ,C1606_=_C1609 ,C1606_=_C1610 ,C1606_=_C1611 ,C1606_=_C1612 ,C1606_=_C1613 ,\nC1607_=_C1608 ,C1607_=_C1609 ,C1607_=_C1610 ,C1607_=_C1611 ,C1607_=_C1612 ,C1607_=_C1613 ,\nC1608_=_C1609 ,C1608_=_C1610 ,C1608_=_C1611 ,C1608_=_C1612 ,C1608_=_C1613 ,C1609_=_C1610 ,\nC1609_=_C1611 ,C1609_=_C1612 ,C1609_=_C1613 ,C1610_=_C1611 ,C1610_=_C1612 ,C1610_=_C1613 ,\nC1611_=_C1612 ,C1611_=_C1613 ,C1612_=_C1613 ,C1632_=_C1643 ,C1632_=_C1653 ,C1632_=_C1662 ,\nC1632_=_C1671 ,C1632_=_C1672 ,C1632_=_C1673 ,C1643_=_C1653 ,C1643_=_C1662 ,C1643_=_C1671 ,\nC1643_=_C1672 ,C1643_=_C1673 ,C1653_=_C1662 ,C1653_=_C1671 ,C1653_=_C1672 ,C1653_=_C1673 ,\nC1662_=_C1671 ,C1662_=_C1672 ,C1662_=_C1673 ,C1671_=_C1672 ,C1671_=_C1673 ,C1672_=_C1673 ,"];147[shape=box, label="id:147 level: 4\n153: C131 C152 C155 C204 C207 \nC215 C244 C369 C386 C427 C430 \nC439 C442 C484 C613 C659 C662 \nC674 C677 C843 C846 C882 C885 \nC893 C926 C938 C940 C952 C953 \nC956 C957 C974 C975 C978 C979 \nC995 C996 C999 C1000 C1015 C1017 \nC1026 C1027 C1030 C1031 C1046 C1048 \nC1049 C1050 C1051 C1052 C1053 C1054 \nC1055 C1056 C1059 C1060 C1061 C1062 \nC1063 C1064 C1065 C1066 C1067 C1068 \nC1069 C1070 C1071 C1073 C1074 C1088 \nC1096 C1097 C1098 C1099 C1100 C1101 \nC1102 C1103 C1104 C1105 C1106 C1107 \nC1108 C1109 C1110 C1111 C1112 C1113 \nC1114 C1115 C1249 C1291 C1302 C1325 \nC1475 C1486 C1517 C1520 C1521 C1524 \nC1536 C1537 C1548 C1549 C1559 C1562 \nC1563 C1566 C1576 C1579 C1580 C1583 \nC1593 C1594 C1599 C1602 C1603 C1606 \nC1614 C1617 C1618 C1619 C1620 C1621 \nC1623 C1624 C1629 C1630 C1633 C1642 \nC1643 C1645 C1646 C1647 C1648 C1649 \nC1650 C1651 C1652 C1653 C1655 C1656 \nC1657 C1658 C1659 C1660 C1661 C1663 \nC1674 C1675 C1676 C1677 \n1677: C131_=_C369( C131 C369 ) C131_=_C952( C131 C952 ) C131_=_C974( C131 C974 ) C131_=_C995( C131 C995 ) C131_=_C1026( C131 C1026 ) \nC131_=_C1046( C131 C1046 ) C131_=_C1048( C131 C1048 ) C131_=_C1049( C131 C1049 ) C131_=_C1050( C131 C1050 ) C131_=_C1051( C131 C1051 ) C131_=_C1052( C131 C1052 ) \nC131_=_C1053( C131 C1053 ) C131_=_C1054( C131 C1054 ) C152_=_C155( C152 C155 ) C152_=_C386( C152 C386 ) C152_=_C613( C152 C613 ) C152_=_C843( C152 C843 ) \nC152_=_C938( C152 C938 ) C152_=_C953( C152 C953 ) C152_=_C975( C152 C975 ) C152_=_C996( C152 C996 ) C152_=_C1015( C152 C1015 ) C152_=_C1027( C152 C1027 ) \nC152_=_C1055( C152 C1055 ) C152_=_C1056( C152 C1056 ) C152_=_C1059( C152 C1059 ) C152_=_C1060( C152 C1060 ) C152_=_C1061( C152 C1061 ) C152_=_C1062( C152 C1062 ) \nC152_=_C1063( C152 C1063 ) C152_=_C1064( C152 C1064 ) C152_=_C1065( C152 C1065 ) C152_=_C1066( C152 C1066 ) C152_=_C1067( C152 C1067 ) C152_=_C1068( C152 C1068 ) \nC152_=_C1069( C152 C1069 ) C152_=_C1070( C152 C1070 ) C152_=_C1071( C152 C1071 ) C155_=_C846( C155 C846 ) C155_=_C1064( C155 C1064 ) C155_=_C1249( C155 C1249 ) \nC155_=_C1517( C155 C1517 ) C155_=_C1559( C155 C1559 ) C155_=_C1576( C155 C1576 ) C155_=_C1599( C155 C1599 ) C155_=_C1614( C155 C1614 ) C155_=_C1617( C155 C1617 ) \nC155_=_C1618( C155 C1618 ) C155_=_C1619( C155 C1619 ) C155_=_C1620( C155 C1620 ) C155_=_C1621( C155 C1621 ) C204_=_C207( C204 C207 ) C204_=_C427( C204 C427 ) \nC204_=_C659( C204 C659 ) C204_=_C882( C204 C882 ) C204_=_C940( C204 C940 ) C204_=_C956( C204 C956 ) C204_=_C978( C204 C978 ) C204_=_C999( C204 C999 ) \nC204_=_C1017( C204 C1017 ) C204_=_C1030( C204 C1030 ) C204_=_C1073( C204 C1073 ) C204_=_C1088( C204 C1088 ) C204_=_C1096( C204 C1096 ) C204_=_C1097( C204 C1097 ) \nC204_=_C1098( C204 C1098 ) C204_=_C1099( C204 C1099 ) C204_=_C1100( C204 C1100 ) C204_=_C1101( C204 C1101 ) C204_=_C1102( C204 C1102 ) C204_=_C1103( C204 C1103 ) \nC204_=_C1104( C204 C1104 ) C204_=_C1105( C204 C1105 ) C204_=_C1106( C204 C1106 ) C204_=_C1107( C204 C1107 ) C204_=_C1108( C204 C1108 ) C207_=_C430( C207 C430 ) \nC207_=_C662( C207 C662 ) C207_=_C885( C207 C885 ) C207_=_C1101( C207 C1101 ) C207_=_C1291( C207 C1291 ) C207_=_C1475( C207 C1475 ) C207_=_C1520( C207 C1520 ) \nC207_=_C1536( C207 C1536 ) C207_=_C1548( C207 C1548 ) C207_=_C1562( C207 C1562 ) C207_=_C1579( C207 C1579 ) C207_=_C1593( C207 C1593 ) C207_=_C1602( C207 C1602 ) \nC207_=_C1623( C207 C1623 ) C207_=_C1629( C207 C1629 ) C207_=_C1642( C207 C1642 ) C207_=_C1643( C207 C1643 ) C207_=_C1645( C207 C1645 ) C207_=_C1646( C207 C1646 ) \nC207_=_C1647( C207 C1647 ) C207_=_C1648( C207 C1648 ) C207_=_C1649( C207 C1649 ) C207_=_C1650( C207 C1650 ) C207_=_C1651( C207 C1651 ) C215_=_C442( C215 C442 ) \nC215_=_C677( C215 C677 ) C215_=_C893( C215 C893 ) C215_=_C1111( C215 C1111 ) C215_=_C1302( C215 C1302 ) C215_=_C1486( C215 C1486 ) C215_=_C1521( C215 C1521 ) \nC215_=_C1537( C215 C1537 ) C215_=_C1549( C215 C1549 ) C215_=_C1563( C215 C1563 ) C215_=_C1580( C215 C1580 ) C215_=_C1594( C215 C1594 ) C215_=_C1603( C215 C1603 ) \nC215_=_C1624( C215 C1624 ) C215_=_C1630( C215 C1630 ) C215_=_C1652( C215 C1652 ) C215_=_C1653( C215 C1653 ) C215_=_C1655( C215 C1655 ) C215_=_C1656( C215 C1656 ) \nC215_=_C1657( C215 C1657 ) C215_=_C1658( C215 C1658 ) C215_=_C1659( C215 C1659 ) C215_=_C1660( C215 C1660 ) C215_=_C1661( C215 C1661 ) C244_=_C484( C244 C484 ) \nC244_=_C926( C244 C926 ) C244_=_C1325( C244 C1325 ) C244_=_C1524( C244 C1524 ) C244_=_C1566( C244 C1566 ) C244_=_C1583( C244 C1583 ) C244_=_C1606( C244 C1606 ) \nC244_=_C1633( C244 C1633 ) C244_=_C1663( C244 C1663 ) C244_=_C1674( C244 C1674 ) C244_=_C1675( C244 C1675 ) C244_=_C1676( C244 C1676 ) C244_=_C1677( C244 C1677 ) \nC369_=_C952( C369 C952 ) C369_=_C974( C369 C974 ) C369_=_C995( C369 C995 ) C369_=_C1026( C369 C1026 ) C369_=_C1046( C369 C1046 ) C369_=_C1048( C369 C1048 ) \nC369_=_C1049( C369 C1049 ) C369_=_C1050( C369 C1050 ) C369_=_C1051( C369 C1051 ) C369_=_C1052( C369 C1052 ) C369_=_C1053( C369 C1053 ) C369_=_C1054( C369 C1054 ) \nC386_=_C613( C386 C613 ) C386_=_C843( C386 C843 ) C386_=_C938( C386 C938 ) C386_=_C953( C386 C953 ) C386_=_C975( C386 C975 ) C386_=_C996( C386 C996 ) \nC386_=_C1015( C386 C1015 ) C386_=_C1027( C386 C1027 ) C386_=_C1055( C386 C1055 ) C386_=_C1056( C386 C1056 ) C386_=_C1059( C386 C1059 ) C386_=_C1060( C386 C1060 ) \nC386_=_C1061( C386 C1061 ) C386_=_C1062( C386 C1062 ) C386_=_C1063( C386 C1063 ) C386_=_C1064( C386 C1064 ) C386_=_C1065( C386 C1065 ) C386_=_C1066( C386 C1066 ) \nC386_=_C1067( C386 C1067 ) C386_=_C1068( C386 C1068 ) C386_=_C1069( C386 C1069 ) C386_=_C1070( C386 C1070 ) C386_=_C1071( C386 C1071 ) C427_=_C430( C427 C430 ) \nC427_=_C659( C427 C659 ) C427_=_C882( C427 C882 ) C427_=_C940( C427 C940 ) C427_=_C956( C427 C956 ) C427_=_C978( C427 C978 ) C427_=_C999( C427 C999 ) \nC427_=_C1017( C427 C1017 ) C427_=_C1030( C427 C1030 ) C427_=_C1073( C427 C1073 ) C427_=_C1088( C427 C1088 ) C427_=_C1096( C427 C1096 ) C427_=_C1097( C427 C1097 ) \nC427_=_C1098( C427 C1098 ) C427_=_C1099( C427 C1099 ) C427_=_C1100( C427 C1100 ) C427_=_C1101( C427 C1101 ) C427_=_C1102( C427 C1102 ) C427_=_C1103( C427 C1103 ) \nC427_=_C1104( C427 C1104 ) C427_=_C1105( C427 C1105 ) C427_=_C1106( C427 C1106 ) C427_=_C1107( C427 C1107 ) C427_=_C1108( C427 C1108 ) C430_=_C662( C430 C662 ) \nC430_=_C885( C430 C885 ) C430_=_C1101( C430 C1101 ) C430_=_C1291( C430 C1291 ) C430_=_C1475( C430 C1475 ) C430_=_C1520( C430 C1520 ) C430_=_C1536( C430 C1536 ) \nC430_=_C1548( C430 C1548 ) C430_=_C1562( C430 C1562 ) C430_=_C1579( C430 C1579 ) C430_=_C1593( C430 C1593 ) C430_=_C1602( C430 C1602 ) C430_=_C1623( C430 C1623 ) \nC430_=_C1629( C430 C1629 ) C430_=_C1642( C430 C1642 ) C430_=_C1643( C430 C1643 ) C430_=_C1645( C430 C1645 ) C430_=_C1646( C430 C1646 ) C430_=_C1647( C430 C1647 ) \nC430_=_C1648( C430 C1648 ) C430_=_C1649( C430 C1649 ) C430_=_C1650( C430 C1650 ) C430_=_C1651( C430 C1651 ) C439_=_C442( C439 C442 ) C439_=_C674( C439 C674 ) \nC439_=_C957( C439 C957 ) C439_=_C979( C439 C979 ) C439_=_C1000( C439 C1000 ) C439_=_C1031( C439 C1031 ) C439_=_C1074( C439 C1074 ) C439_=_C1109( C439 C1109 ) \nC439_=_C1110( C439 C1110 ) C439_=_C1111( C439 C1111 ) C439_=_C1112( C439 C1112 ) C439_=_C1113( C439 C1113 ) C439_=_C1114( C439 C1114 ) C439_=_C1115( C439 C1115 ) \nC442_=_C677( C442 C677 ) C442_=_C893( C442</w:t>
      </w:r>
    </w:p>
    <w:p>
      <w:pPr>
        <w:pStyle w:val="PreformattedText"/>
        <w:bidi w:val="0"/>
        <w:spacing w:before="0" w:after="0"/>
        <w:jc w:val="left"/>
        <w:rPr/>
      </w:pPr>
      <w:r>
        <w:rPr/>
        <w:t xml:space="preserve"> </w:t>
      </w:r>
      <w:r>
        <w:rPr/>
        <w:t>C893 ) C442_=_C1111( C442 C1111 ) C442_=_C1302( C442 C1302 ) C442_=_C1486( C442 C1486 ) C442_=_C1521( C442 C1521 ) \nC442_=_C1537( C442 C1537 ) C442_=_C1549( C442 C1549 ) C442_=_C1563( C442 C1563 ) C442_=_C1580( C442 C1580 ) C442_=_C1594( C442 C1594 ) C442_=_C1603( C442 C1603 ) \nC442_=_C1624( C442 C1624 ) C442_=_C1630( C442 C1630 ) C442_=_C1652( C442 C1652 ) C442_=_C1653( C442 C1653 ) C442_=_C1655( C442 C1655 ) C442_=_C1656( C442 C1656 ) \nC442_=_C1657( C442 C1657 ) C442_=_C1658( C442 C1658 ) C442_=_C1659( C442 C1659 ) C442_=_C1660( C442 C1660 ) C442_=_C1661( C442 C1661 ) C484_=_C926( C484 C926 ) \nC484_=_C1325( C484 C1325 ) C484_=_C1524( C484 C1524 ) C484_=_C1566( C484 C1566 ) C484_=_C1583( C484 C1583 ) C484_=_C1606( C484 C1606 ) C484_=_C1633( C484 C1633 ) \nC484_=_C1663( C484 C1663 ) C484_=_C1674( C484 C1674 ) C484_=_C1675( C484 C1675 ) C484_=_C1676( C484 C1676 ) C484_=_C1677( C484 C1677 ) C613_=_C843( C613 C843 ) \nC613_=_C938( C613 C938 ) C613_=_C953( C613 C953 ) C613_=_C975( C613 C975 ) C613_=_C996( C613 C996 ) C613_=_C1015( C613 C1015 ) C613_=_C1027( C613 C1027 ) \nC613_=_C1055( C613 C1055 ) C613_=_C1056( C613 C1056 ) C613_=_C1059( C613 C1059 ) C613_=_C1060( C613 C1060 ) C613_=_C1061( C613 C1061 ) C613_=_C1062( C613 C1062 ) \nC613_=_C1063( C613 C1063 ) C613_=_C1064( C613 C1064 ) C613_=_C1065( C613 C1065 ) C613_=_C1066( C613 C1066 ) C613_=_C1067( C613 C1067 ) C613_=_C1068( C613 C1068 ) \nC613_=_C1069( C613 C1069 ) C613_=_C1070( C613 C1070 ) C613_=_C1071( C613 C1071 ) C659_=_C662( C659 C662 ) C659_=_C882( C659 C882 ) C659_=_C940( C659 C940 ) \nC659_=_C956( C659 C956 ) C659_=_C978( C659 C978 ) C659_=_C999( C659 C999 ) C659_=_C1017( C659 C1017 ) C659_=_C1030( C659 C1030 ) C659_=_C1073( C659 C1073 ) \nC659_=_C1088( C659 C1088 ) C659_=_C1096( C659 C1096 ) C659_=_C1097( C659 C1097 ) C659_=_C1098( C659 C1098 ) C659_=_C1099( C659 C1099 ) C659_=_C1100( C659 C1100 ) \nC659_=_C1101( C659 C1101 ) C659_=_C1102( C659 C1102 ) C659_=_C1103( C659 C1103 ) C659_=_C1104( C659 C1104 ) C659_=_C1105( C659 C1105 ) C659_=_C1106( C659 C1106 ) \nC659_=_C1107( C659 C1107 ) C659_=_C1108( C659 C1108 ) C662_=_C885( C662 C885 ) C662_=_C1101( C662 C1101 ) C662_=_C1291( C662 C1291 ) C662_=_C1475( C662 C1475 ) \nC662_=_C1520( C662 C1520 ) C662_=_C1536( C662 C1536 ) C662_=_C1548( C662 C1548 ) C662_=_C1562( C662 C1562 ) C662_=_C1579( C662 C1579 ) C662_=_C1593( C662 C1593 ) \nC662_=_C1602( C662 C1602 ) C662_=_C1623( C662 C1623 ) C662_=_C1629( C662 C1629 ) C662_=_C1642( C662 C1642 ) C662_=_C1643( C662 C1643 ) C662_=_C1645( C662 C1645 ) \nC662_=_C1646( C662 C1646 ) C662_=_C1647( C662 C1647 ) C662_=_C1648( C662 C1648 ) C662_=_C1649( C662 C1649 ) C662_=_C1650( C662 C1650 ) C662_=_C1651( C662 C1651 ) \nC674_=_C677( C674 C677 ) C674_=_C957( C674 C957 ) C674_=_C979( C674 C979 ) C674_=_C1000( C674 C1000 ) C674_=_C1031( C674 C1031 ) C674_=_C1074( C674 C1074 ) \nC674_=_C1109( C674 C1109 ) C674_=_C1110( C674 C1110 ) C674_=_C1111( C674 C1111 ) C674_=_C1112( C674 C1112 ) C674_=_C1113( C674 C1113 ) C674_=_C1114( C674 C1114 ) \nC674_=_C1115( C674 C1115 ) C677_=_C893( C677 C893 ) C677_=_C1111( C677 C1111 ) C677_=_C1302( C677 C1302 ) C677_=_C1486( C677 C1486 ) C677_=_C1521( C677 C1521 ) \nC677_=_C1537( C677 C1537 ) C677_=_C1549( C677 C1549 ) C677_=_C1563( C677 C1563 ) C677_=_C1580( C677 C1580 ) C677_=_C1594( C677 C1594 ) C677_=_C1603( C677 C1603 ) \nC677_=_C1624( C677 C1624 ) C677_=_C1630( C677 C1630 ) C677_=_C1652( C677 C1652 ) C677_=_C1653( C677 C1653 ) C677_=_C1655( C677 C1655 ) C677_=_C1656( C677 C1656 ) \nC677_=_C1657( C677 C1657 ) C677_=_C1658( C677 C1658 ) C677_=_C1659( C677 C1659 ) C677_=_C1660( C677 C1660 ) C677_=_C1661( C677 C1661 ) C843_=_C846( C843 C846 ) \nC843_=_C938( C843 C938 ) C843_=_C953( C843 C953 ) C843_=_C975( C843 C975 ) C843_=_C996( C843 C996 ) C843_=_C1015( C843 C1015 ) C843_=_C1027( C843 C1027 ) \nC843_=_C1055( C843 C1055 ) C843_=_C1056( C843 C1056 ) C843_=_C1059( C843 C1059 ) C843_=_C1060( C843 C1060 ) C843_=_C1061( C843 C1061 ) C843_=_C1062( C843 C1062 ) \nC843_=_C1063( C843 C1063 ) C843_=_C1064( C843 C1064 ) C843_=_C1065( C843 C1065 ) C843_=_C1066( C843 C1066 ) C843_=_C1067( C843 C1067 ) C843_=_C1068( C843 C1068 ) \nC843_=_C1069( C843 C1069 ) C843_=_C1070( C843 C1070 ) C843_=_C1071( C843 C1071 ) C846_=_C1064( C846 C1064 ) C846_=_C1249( C846 C1249 ) C846_=_C1517( C846 C1517 ) \nC846_=_C1559( C846 C1559 ) C846_=_C1576( C846 C1576 ) C846_=_C1599( C846 C1599 ) C846_=_C1614( C846 C1614 ) C846_=_C1617( C846 C1617 ) C846_=_C1618( C846 C1618 ) \nC846_=_C1619( C846 C1619 ) C846_=_C1620( C846 C1620 ) C846_=_C1621( C846 C1621 ) C882_=_C885( C882 C885 ) C882_=_C940( C882 C940 ) C882_=_C956( C882 C956 ) \nC882_=_C978( C882 C978 ) C882_=_C999( C882 C999 ) C882_=_C1017( C882 C1017 ) C882_=_C1030( C882 C1030 ) C882_=_C1073( C882 C1073 ) C882_=_C1088( C882 C1088 ) \nC882_=_C1096( C882 C1096 ) C882_=_C1097( C882 C1097 ) C882_=_C1098( C882 C1098 ) C882_=_C1099( C882 C1099 ) C882_=_C1100( C882 C1100 ) C882_=_C1101( C882 C1101 ) \nC882_=_C1102( C882 C1102 ) C882_=_C1103( C882 C1103 ) C882_=_C1104( C882 C1104 ) C882_=_C1105( C882 C1105 ) C882_=_C1106( C882 C1106 ) C882_=_C1107( C882 C1107 ) \nC882_=_C1108( C882 C1108 ) C885_=_C1101( C885 C1101 ) C885_=_C1291( C885 C1291 ) C885_=_C1475( C885 C1475 ) C885_=_C1520( C885 C1520 ) C885_=_C1536( C885 C1536 ) \nC885_=_C1548( C885 C1548 ) C885_=_C1562( C885 C1562 ) C885_=_C1579( C885 C1579 ) C885_=_C1593( C885 C1593 ) C885_=_C1602( C885 C1602 ) C885_=_C1623( C885 C1623 ) \nC885_=_C1629( C885 C1629 ) C885_=_C1642( C885 C1642 ) C885_=_C1643( C885 C1643 ) C885_=_C1645( C885 C1645 ) C885_=_C1646( C885 C1646 ) C885_=_C1647( C885 C1647 ) \nC885_=_C1648( C885 C1648 ) C885_=_C1649( C885 C1649 ) C885_=_C1650( C885 C1650 ) C885_=_C1651( C885 C1651 ) C893_=_C1111( C893 C1111 ) C893_=_C1302( C893 C1302 ) \nC893_=_C1486( C893 C1486 ) C893_=_C1521( C893 C1521 ) C893_=_C1537( C893 C1537 ) C893_=_C1549( C893 C1549 ) C893_=_C1563( C893 C1563 ) C893_=_C1580( C893 C1580 ) \nC893_=_C1594( C893 C1594 ) C893_=_C1603( C893 C1603 ) C893_=_C1624( C893 C1624 ) C893_=_C1630( C893 C1630 ) C893_=_C1652( C893 C1652 ) C893_=_C1653( C893 C1653 ) \nC893_=_C1655( C893 C1655 ) C893_=_C1656( C893 C1656 ) C893_=_C1657( C893 C1657 ) C893_=_C1658( C893 C1658 ) C893_=_C1659( C893 C1659 ) C893_=_C1660( C893 C1660 ) \nC893_=_C1661( C893 C1661 ) C926_=_C1325( C926 C1325 ) C926_=_C1524( C926 C1524 ) C926_=_C1566( C926 C1566 ) C926_=_C1583( C926 C1583 ) C926_=_C1606( C926 C1606 ) \nC926_=_C1633( C926 C1633 ) C926_=_C1663( C926 C1663 ) C926_=_C1674( C926 C1674 ) C926_=_C1675( C926 C1675 ) C926_=_C1676( C926 C1676 ) C926_=_C1677( C926 C1677 ) \nC938_=_C940( C938 C940 ) C938_=_C953( C938 C953 ) C938_=_C975( C938 C975 ) C938_=_C996( C938 C996 ) C938_=_C1015( C938 C1015 ) C938_=_C1027( C938 C1027 ) \nC938_=_C1055( C938 C1055 ) C938_=_C1056( C938 C1056 ) C938_=_C1059( C938 C1059 ) C938_=_C1060( C938 C1060 ) C938_=_C1061( C938 C1061 ) C938_=_C1062( C938 C1062 ) \nC938_=_C1063( C938 C1063 ) C938_=_C1064( C938 C1064 ) C938_=_C1065( C938 C1065 ) C938_=_C1066( C938 C1066 ) C938_=_C1067( C938 C1067 ) C938_=_C1068( C938 C1068 ) \nC938_=_C1069( C938 C1069 ) C938_=_C1070( C938 C1070 ) C938_=_C1071( C938 C1071 ) C940_=_C956( C940 C956 ) C940_=_C978( C940 C978 ) C940_=_C999( C940 C999 ) \nC940_=_C1017( C940 C1017 ) C940_=_C1030( C940 C1030 ) C940_=_C1073( C940 C1073 ) C940_=_C1088( C940 C1088 ) C940_=_C1096( C940 C1096 ) C940_=_C1097( C940 C1097 ) \nC940_=_C1098( C940 C1098 ) C940_=_C1099( C940 C1099 ) C940_=_C1100( C940 C1100 ) C940_=_C1101( C940 C1101 ) C940_=_C1102( C940 C1102 ) C940_=_C1103( C940 C1103 ) \nC940_=_C1104( C940 C1104 ) C940_=_C1105( C940 C1105 ) C940_=_C1106( C940 C1106 ) C940_=_C1107( C940 C1107 ) C940_=_C1108( C940 C1108 ) C952_=_C953( C952 C953 ) \nC952_=_C956( C952 C956 ) C952_=_C957( C952 C957 ) C952_=_C974( C952 C974 ) C952_=_C995( C952 C995 ) C952_=_C1026( C952 C1026 ) C952_=_C1046( C952 C1046 ) \nC952_=_C1048( C952 C1048 ) C952_=_C1049( C952 C1049 ) C952_=_C1050( C952 C1050 ) C952_=_C1051( C952 C1051 ) C952_=_C1052( C952 C1052 ) C952_=_C1053( C952 C1053 ) \nC952_=_C1054( C952 C1054 ) C953_=_C956( C953 C956 ) C953_=_C957( C953 C957 ) C953_=_C975( C953 C975 ) C953_=_C996( C953 C996 ) C953_=_C1015( C953 C1015 ) \nC953_=_C1027( C953 C1027 ) C953_=_C1055( C953 C1055 ) C953_=_C1056( C953 C1056 ) C953_=_C1059( C953 C1059 ) C953_=_C1060( C953 C1060 ) C953_=_C1061( C953 C1061 ) \nC953_=_C1062( C953 C1062 ) C953_=_C1063( C953 C1063 ) C953_=_C1064( C953 C1064 ) C953_=_C1065( C953 C1065 ) C953_=_C1066( C953 C1066 ) C953_=_C1067( C953 C1067 ) \nC953_=_C1068( C953 C1068 ) C953_=_C1069( C953 C1069 ) C953_=_C1070( C953 C1070 ) C953_=_C1071( C953 C1071 ) C956_=_C957( C956 C957 ) C956_=_C978( C956 C978 ) \nC956_=_C999( C956 C999 ) C956_=_C1017( C956 C1017 ) C956_=_C1030( C956 C1030 ) C956_=_C1073( C956 C1073 ) C956_=_C1088( C956 C1088 ) C956_=_C1096( C956 C1096 ) \nC956_=_C1097( C956 C1097 ) C956_=_C1098( C956 C1098 ) C956_=_C1099( C956 C1099 ) C956_=_C1100( C956 C1100 ) C956_=_C1101( C956 C1101 ) C956_=_C1102( C956 C1102 ) \nC956_=_C1103( C956 C1103 ) C956_=_C1104( C956 C1104 ) C956_=_C1105( C956 C1105 ) C956_=_C1106( C956 C1106 ) C956_=_C1107( C956 C1107 ) C956_=_C1108( C956 C1108 ) \nC957_=_C979( C957 C979 ) C957_=_C1000( C957 C1000 ) C957_=_C1031( C957 C1031 ) C957_=_C1074( C957 C1074 ) C957_=_C1109( C957 C1109 ) C957_=_C1110( C957 C1110 ) \nC957_=_C1111( C957 C1111 ) C957_=_C1112( C957 C1112 ) C957_=_C1113( C957 C1113 ) C957_=_C1114( C957 C1114 ) C957_=_C1115( C957 C1115 ) C974_=_C975( C974 C975 ) \nC974_=_C978( C974 C978 ) C974_=_C979( C974 C979 ) C974_=_C995( C974 C995 ) C974_=_C1026( C974 C1026 ) C974_=_C1046( C974 C1046 ) C974_=_C1048( C974 C1048 ) \nC974_=_C1049( C974 C1049 ) C974_=_C1050( C974 C1050 ) C974_=_C1051( C974 C1051 ) C974_=_C1052( C974 C1052 ) C974_=_C1053( C974 C1053 ) C974_=_C1054( C974 C1054 ) \nC975_=_C978( C975 C978 ) C975_=_C979( C975 C979</w:t>
      </w:r>
    </w:p>
    <w:p>
      <w:pPr>
        <w:pStyle w:val="PreformattedText"/>
        <w:bidi w:val="0"/>
        <w:spacing w:before="0" w:after="0"/>
        <w:jc w:val="left"/>
        <w:rPr/>
      </w:pPr>
      <w:r>
        <w:rPr/>
        <w:t xml:space="preserve"> </w:t>
      </w:r>
      <w:r>
        <w:rPr/>
        <w:t>) C975_=_C996( C975 C996 ) C975_=_C1015( C975 C1015 ) C975_=_C1027( C975 C1027 ) C975_=_C1055( C975 C1055 ) \nC975_=_C1056( C975 C1056 ) C975_=_C1059( C975 C1059 ) C975_=_C1060( C975 C1060 ) C975_=_C1061( C975 C1061 ) C975_=_C1062( C975 C1062 ) C975_=_C1063( C975 C1063 ) \nC975_=_C1064( C975 C1064 ) C975_=_C1065( C975 C1065 ) C975_=_C1066( C975 C1066 ) C975_=_C1067( C975 C1067 ) C975_=_C1068( C975 C1068 ) C975_=_C1069( C975 C1069 ) \nC975_=_C1070( C975 C1070 ) C975_=_C1071( C975 C1071 ) C978_=_C979( C978 C979 ) C978_=_C999( C978 C999 ) C978_=_C1017( C978 C1017 ) C978_=_C1030( C978 C1030 ) \nC978_=_C1073( C978 C1073 ) C978_=_C1088( C978 C1088 ) C978_=_C1096( C978 C1096 ) C978_=_C1097( C978 C1097 ) C978_=_C1098( C978 C1098 ) C978_=_C1099( C978 C1099 ) \nC978_=_C1100( C978 C1100 ) C978_=_C1101( C978 C1101 ) C978_=_C1102( C978 C1102 ) C978_=_C1103( C978 C1103 ) C978_=_C1104( C978 C1104 ) C978_=_C1105( C978 C1105 ) \nC978_=_C1106( C978 C1106 ) C978_=_C1107( C978 C1107 ) C978_=_C1108( C978 C1108 ) C979_=_C1000( C979 C1000 ) C979_=_C1031( C979 C1031 ) C979_=_C1074( C979 C1074 ) \nC979_=_C1109( C979 C1109 ) C979_=_C1110( C979 C1110 ) C979_=_C1111( C979 C1111 ) C979_=_C1112( C979 C1112 ) C979_=_C1113( C979 C1113 ) C979_=_C1114( C979 C1114 ) \nC979_=_C1115( C979 C1115 ) C995_=_C996( C995 C996 ) C995_=_C999( C995 C999 ) C995_=_C1000( C995 C1000 ) C995_=_C1026( C995 C1026 ) C995_=_C1046( C995 C1046 ) \nC995_=_C1048( C995 C1048 ) C995_=_C1049( C995 C1049 ) C995_=_C1050( C995 C1050 ) C995_=_C1051( C995 C1051 ) C995_=_C1052( C995 C1052 ) C995_=_C1053( C995 C1053 ) \nC995_=_C1054( C995 C1054 ) C996_=_C999( C996 C999 ) C996_=_C1000( C996 C1000 ) C996_=_C1015( C996 C1015 ) C996_=_C1027( C996 C1027 ) C996_=_C1055( C996 C1055 ) \nC996_=_C1056( C996 C1056 ) C996_=_C1059( C996 C1059 ) C996_=_C1060( C996 C1060 ) C996_=_C1061( C996 C1061 ) C996_=_C1062( C996 C1062 ) C996_=_C1063( C996 C1063 ) \nC996_=_C1064( C996 C1064 ) C996_=_C1065( C996 C1065 ) C996_=_C1066( C996 C1066 ) C996_=_C1067( C996 C1067 ) C996_=_C1068( C996 C1068 ) C996_=_C1069( C996 C1069 ) \nC996_=_C1070( C996 C1070 ) C996_=_C1071( C996 C1071 ) C999_=_C1000( C999 C1000 ) C999_=_C1017( C999 C1017 ) C999_=_C1030( C999 C1030 ) C999_=_C1073( C999 C1073 ) \nC999_=_C1088( C999 C1088 ) C999_=_C1096( C999 C1096 ) C999_=_C1097( C999 C1097 ) C999_=_C1098( C999 C1098 ) C999_=_C1099( C999 C1099 ) C999_=_C1100( C999 C1100 ) \nC999_=_C1101( C999 C1101 ) C999_=_C1102( C999 C1102 ) C999_=_C1103( C999 C1103 ) C999_=_C1104( C999 C1104 ) C999_=_C1105( C999 C1105 ) C999_=_C1106( C999 C1106 ) \nC999_=_C1107( C999 C1107 ) C999_=_C1108( C999 C1108 ) C1000_=_C1031( C1000 C1031 ) C1000_=_C1074( C1000 C1074 ) C1000_=_C1109( C1000 C1109 ) C1000_=_C1110( C1000 C1110 ) \nC1000_=_C1111( C1000 C1111 ) C1000_=_C1112( C1000 C1112 ) C1000_=_C1113( C1000 C1113 ) C1000_=_C1114( C1000 C1114 ) C1000_=_C1115( C1000 C1115 ) C1015_=_C1017( C1015 C1017 ) \nC1015_=_C1027( C1015 C1027 ) C1015_=_C1055( C1015 C1055 ) C1015_=_C1056( C1015 C1056 ) C1015_=_C1059( C1015 C1059 ) C1015_=_C1060( C1015 C1060 ) C1015_=_C1061( C1015 C1061 ) \nC1015_=_C1062( C1015 C1062 ) C1015_=_C1063( C1015 C1063 ) C1015_=_C1064( C1015 C1064 ) C1015_=_C1065( C1015 C1065 ) C1015_=_C1066( C1015 C1066 ) C1015_=_C1067( C1015 C1067 ) \nC1015_=_C1068( C1015 C1068 ) C1015_=_C1069( C1015 C1069 ) C1015_=_C1070( C1015 C1070 ) C1015_=_C1071( C1015 C1071 ) C1017_=_C1030( C1017 C1030 ) C1017_=_C1073( C1017 C1073 ) \nC1017_=_C1088( C1017 C1088 ) C1017_=_C1096( C1017 C1096 ) C1017_=_C1097( C1017 C1097 ) C1017_=_C1098( C1017 C1098 ) C1017_=_C1099( C1017 C1099 ) C1017_=_C1100( C1017 C1100 ) \nC1017_=_C1101( C1017 C1101 ) C1017_=_C1102( C1017 C1102 ) C1017_=_C1103( C1017 C1103 ) C1017_=_C1104( C1017 C1104 ) C1017_=_C1105( C1017 C1105 ) C1017_=_C1106( C1017 C1106 ) \nC1017_=_C1107( C1017 C1107 ) C1017_=_C1108( C1017 C1108 ) C1026_=_C1027( C1026 C1027 ) C1026_=_C1030( C1026 C1030 ) C1026_=_C1031( C1026 C1031 ) C1026_=_C1046( C1026 C1046 ) \nC1026_=_C1048( C1026 C1048 ) C1026_=_C1049( C1026 C1049 ) C1026_=_C1050( C1026 C1050 ) C1026_=_C1051( C1026 C1051 ) C1026_=_C1052( C1026 C1052 ) C1026_=_C1053( C1026 C1053 ) \nC1026_=_C1054( C1026 C1054 ) C1027_=_C1030( C1027 C1030 ) C1027_=_C1031( C1027 C1031 ) C1027_=_C1055( C1027 C1055 ) C1027_=_C1056( C1027 C1056 ) C1027_=_C1059( C1027 C1059 ) \nC1027_=_C1060( C1027 C1060 ) C1027_=_C1061( C1027 C1061 ) C1027_=_C1062( C1027 C1062 ) C1027_=_C1063( C1027 C1063 ) C1027_=_C1064( C1027 C1064 ) C1027_=_C1065( C1027 C1065 ) \nC1027_=_C1066( C1027 C1066 ) C1027_=_C1067( C1027 C1067 ) C1027_=_C1068( C1027 C1068 ) C1027_=_C1069( C1027 C1069 ) C1027_=_C1070( C1027 C1070 ) C1027_=_C1071( C1027 C1071 ) \nC1030_=_C1031( C1030 C1031 ) C1030_=_C1073( C1030 C1073 ) C1030_=_C1088( C1030 C1088 ) C1030_=_C1096( C1030 C1096 ) C1030_=_C1097( C1030 C1097 ) C1030_=_C1098( C1030 C1098 ) \nC1030_=_C1099( C1030 C1099 ) C1030_=_C1100( C1030 C1100 ) C1030_=_C1101( C1030 C1101 ) C1030_=_C1102( C1030 C1102 ) C1030_=_C1103( C1030 C1103 ) C1030_=_C1104( C1030 C1104 ) \nC1030_=_C1105( C1030 C1105 ) C1030_=_C1106( C1030 C1106 ) C1030_=_C1107( C1030 C1107 ) C1030_=_C1108( C1030 C1108 ) C1031_=_C1074( C1031 C1074 ) C1031_=_C1109( C1031 C1109 ) \nC1031_=_C1110( C1031 C1110 ) C1031_=_C1111( C1031 C1111 ) C1031_=_C1112( C1031 C1112 ) C1031_=_C1113( C1031 C1113 ) C1031_=_C1114( C1031 C1114 ) C1031_=_C1115( C1031 C1115 ) \nC1046_=_C1048( C1046 C1048 ) C1046_=_C1049( C1046 C1049 ) C1046_=_C1050( C1046 C1050 ) C1046_=_C1051( C1046 C1051 ) C1046_=_C1052( C1046 C1052 ) C1046_=_C1053( C1046 C1053 ) \nC1046_=_C1054( C1046 C1054 ) C1046_=_C1055( C1046 C1055 ) C1046_=_C1073( C1046 C1073 ) C1046_=_C1074( C1046 C1074 ) C1048_=_C1049( C1048 C1049 ) C1048_=_C1050( C1048 C1050 ) \nC1048_=_C1051( C1048 C1051 ) C1048_=_C1052( C1048 C1052 ) C1048_=_C1053( C1048 C1053 ) C1048_=_C1054( C1048 C1054 ) C1048_=_C1059( C1048 C1059 ) C1048_=_C1096( C1048 C1096 ) \nC1048_=_C1109( C1048 C1109 ) C1049_=_C1050( C1049 C1050 ) C1049_=_C1051( C1049 C1051 ) C1049_=_C1052( C1049 C1052 ) C1049_=_C1053( C1049 C1053 ) C1049_=_C1054( C1049 C1054 ) \nC1049_=_C1599( C1049 C1599 ) C1049_=_C1602( C1049 C1602 ) C1049_=_C1603( C1049 C1603 ) C1049_=_C1606( C1049 C1606 ) C1050_=_C1051( C1050 C1051 ) C1050_=_C1052( C1050 C1052 ) \nC1050_=_C1053( C1050 C1053 ) C1050_=_C1054( C1050 C1054 ) C1051_=_C1052( C1051 C1052 ) C1051_=_C1053( C1051 C1053 ) C1051_=_C1054( C1051 C1054 ) C1052_=_C1053( C1052 C1053 ) \nC1052_=_C1054( C1052 C1054 ) C1053_=_C1054( C1053 C1054 ) C1055_=_C1056( C1055 C1056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71( C1055 C1071 ) C1055_=_C1073( C1055 C1073 ) C1055_=_C1074( C1055 C1074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70( C1056 C1070 ) \nC1056_=_C1071( C1056 C1071 ) C1056_=_C1088( C1056 C1088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96( C1059 C1096 ) C1059_=_C1109( C1059 C1109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097( C1060 C1097 ) C1061_=_C1062( C1061 C1062 ) C1061_=_C1063( C1061 C1063 ) \nC1061_=_C1064( C1061 C1064 ) C1061_=_C1065( C1061 C1065 ) C1061_=_C1066( C1061 C1066 ) C1061_=_C1067( C1061 C1067 ) C1061_=_C1068( C1061 C1068 ) C1061_=_C1069( C1061 C1069 ) \nC1061_=_C1070( C1061 C1070 ) C1061_=_C1071( C1061 C1071 ) C1061_=_C1098( C1061 C1098 ) C1062_=_C1063( C1062 C1063 ) C1062_=_C1064( C1062 C1064 ) C1062_=_C1065( C1062 C1065 ) \nC1062_=_C1066( C1062 C1066 ) C1062_=_C1067( C1062 C1067 ) C1062_=_C1068( C1062 C1068 ) C1062_=_C1069( C1062 C1069 ) C1062_=_C1070( C1062 C1070 ) C1062_=_C1071( C1062 C1071 ) \nC1062_=_C1249( C1062 C1249 ) C1063_=_C1064( C1063 C1064 ) C1063_=_C1065( C1063 C1065 ) C1063_=_C1066( C1063 C1066 ) C1063_=_C1067( C1063 C1067 ) C1063_=_C1068( C1063 C1068 ) \nC1063_=_C1069( C1063 C1069 ) C1063_=_C1070( C1063 C1070 ) C1063_=_C1071( C1063 C1071 ) C1064_=_C1065( C1064 C1065 ) C1064_=_C1066( C1064 C1066 ) C1064_=_C1067( C1064 C1067 ) \nC1064_=_C1068( C1064 C1068 ) C1064_=_C1069( C1064 C1069 ) C1064_=_C1070( C1064 C1070 ) C1064_=_C1071( C1064 C1071 ) C1064_=_C1249( C1064 C1249 ) C1064_=_C1517( C1064 C1517 ) \nC1064_=_C1559( C1064 C1559 ) C1064_=_C1576( C1064 C1576 ) C1064_=_C1599( C1064 C1599 ) C1064_=_C1614( C1064 C1614 ) C1064_=_C1617( C1064 C1617 ) C1064_=_C1618( C1064 C1618 ) \nC1064_=_C1619( C1064 C1619 ) C1064_=_C1620( C1064 C1620 ) C1064_=_C1621( C1064 C1621 ) C1065_=_C1066( C1065 C1066 ) C1065_=_C1067( C1065 C1067 ) C1065_=_C1068( C1065 C1068 ) \nC1065_=_C1069( C1065 C1069 ) C1065_=_C1070( C1065 C1070 ) C1065_=_C1071( C1065 C1071 ) C1065_=_C1618( C1065 C1618 ) C1066_=_C1067( C1066 C1067 ) C1066_=_C1068( C1066 C1068 ) \nC1066_=_C1069( C1066 C1069 ) C1066_=_C1070( C1066 C1070 ) C1066_=_C1071( C1066 C1071 ) C1066_=_C1619( C1066 C1619 ) C1067_=_C1068(</w:t>
      </w:r>
    </w:p>
    <w:p>
      <w:pPr>
        <w:pStyle w:val="PreformattedText"/>
        <w:bidi w:val="0"/>
        <w:spacing w:before="0" w:after="0"/>
        <w:jc w:val="left"/>
        <w:rPr/>
      </w:pPr>
      <w:r>
        <w:rPr/>
        <w:t xml:space="preserve"> </w:t>
      </w:r>
      <w:r>
        <w:rPr/>
        <w:t>C1067 C1068 ) C1067_=_C1069( C1067 C1069 ) \nC1067_=_C1070( C1067 C1070 ) C1067_=_C1071( C1067 C1071 ) C1068_=_C1069( C1068 C1069 ) C1068_=_C1070( C1068 C1070 ) C1068_=_C1071( C1068 C1071 ) C1068_=_C1620( C1068 C1620 ) \nC1069_=_C1070( C1069 C1070 ) C1069_=_C1071( C1069 C1071 ) C1070_=_C1071( C1070 C1071 ) C1070_=_C1621( C1070 C1621 ) C1073_=_C1074( C1073 C1074 ) C1073_=_C1088( C1073 C1088 ) \nC1073_=_C1096( C1073 C1096 ) C1073_=_C1097( C1073 C1097 ) C1073_=_C1098( C1073 C1098 ) C1073_=_C1099( C1073 C1099 ) C1073_=_C1100( C1073 C1100 ) C1073_=_C1101( C1073 C1101 ) \nC1073_=_C1102( C1073 C1102 ) C1073_=_C1103( C1073 C1103 ) C1073_=_C1104( C1073 C1104 ) C1073_=_C1105( C1073 C1105 ) C1073_=_C1106( C1073 C1106 ) C1073_=_C1107( C1073 C1107 ) \nC1073_=_C1108( C1073 C1108 ) C1074_=_C1109( C1074 C1109 ) C1074_=_C1110( C1074 C1110 ) C1074_=_C1111( C1074 C1111 ) C1074_=_C1112( C1074 C1112 ) C1074_=_C1113( C1074 C1113 ) \nC1074_=_C1114( C1074 C1114 ) C1074_=_C1115( C1074 C1115 ) C1088_=_C1096( C1088 C1096 ) C1088_=_C1097( C1088 C1097 ) C1088_=_C1098( C1088 C1098 ) C1088_=_C1099( C1088 C1099 ) \nC1088_=_C1100( C1088 C1100 ) C1088_=_C1101( C1088 C1101 ) C1088_=_C1102( C1088 C1102 ) C1088_=_C1103( C1088 C1103 ) C1088_=_C1104( C1088 C1104 ) C1088_=_C1105( C1088 C1105 ) \nC1088_=_C1106( C1088 C1106 ) C1088_=_C1107( C1088 C1107 ) C1088_=_C1108( C1088 C1108 ) C1096_=_C1097( C1096 C1097 ) C1096_=_C1098( C1096 C1098 ) C1096_=_C1099( C1096 C1099 ) \nC1096_=_C1100( C1096 C1100 ) C1096_=_C1101( C1096 C1101 ) C1096_=_C1102( C1096 C1102 ) C1096_=_C1103( C1096 C1103 ) C1096_=_C1104( C1096 C1104 ) C1096_=_C1105( C1096 C1105 ) \nC1096_=_C1106( C1096 C1106 ) C1096_=_C1107( C1096 C1107 ) C1096_=_C1108( C1096 C1108 ) C1096_=_C1109( C1096 C1109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8_=_C1099( C1098 C1099 ) C1098_=_C1100( C1098 C1100 ) C1098_=_C1101( C1098 C1101 ) \nC1098_=_C1102( C1098 C1102 ) C1098_=_C1103( C1098 C1103 ) C1098_=_C1104( C1098 C1104 ) C1098_=_C1105( C1098 C1105 ) C1098_=_C1106( C1098 C1106 ) C1098_=_C1107( C1098 C1107 ) \nC1098_=_C1108( C1098 C1108 ) C1099_=_C1100( C1099 C1100 ) C1099_=_C1101( C1099 C1101 ) C1099_=_C1102( C1099 C1102 ) C1099_=_C1103( C1099 C1103 ) C1099_=_C1104( C1099 C1104 ) \nC1099_=_C1105( C1099 C1105 ) C1099_=_C1106( C1099 C1106 ) C1099_=_C1107( C1099 C1107 ) C1099_=_C1108( C1099 C1108 ) C1099_=_C1291( C1099 C1291 ) C1100_=_C1101( C1100 C1101 ) \nC1100_=_C1102( C1100 C1102 ) C1100_=_C1103( C1100 C1103 ) C1100_=_C1104( C1100 C1104 ) C1100_=_C1105( C1100 C1105 ) C1100_=_C1106( C1100 C1106 ) C1100_=_C1107( C1100 C1107 ) \nC1100_=_C1108( C1100 C1108 ) C1100_=_C1475( C1100 C1475 ) C1101_=_C1102( C1101 C1102 ) C1101_=_C1103( C1101 C1103 ) C1101_=_C1104( C1101 C1104 ) C1101_=_C1105( C1101 C1105 ) \nC1101_=_C1106( C1101 C1106 ) C1101_=_C1107( C1101 C1107 ) C1101_=_C1108( C1101 C1108 ) C1101_=_C1291( C1101 C1291 ) C1101_=_C1475( C1101 C1475 ) C1101_=_C1520( C1101 C1520 ) \nC1101_=_C1536( C1101 C1536 ) C1101_=_C1548( C1101 C1548 ) C1101_=_C1562( C1101 C1562 ) C1101_=_C1579( C1101 C1579 ) C1101_=_C1593( C1101 C1593 ) C1101_=_C1602( C1101 C1602 ) \nC1101_=_C1623( C1101 C1623 ) C1101_=_C1629( C1101 C1629 ) C1101_=_C1642( C1101 C1642 ) C1101_=_C1643( C1101 C1643 ) C1101_=_C1645( C1101 C1645 ) C1101_=_C1646( C1101 C1646 ) \nC1101_=_C1647( C1101 C1647 ) C1101_=_C1648( C1101 C1648 ) C1101_=_C1649( C1101 C1649 ) C1101_=_C1650( C1101 C1650 ) C1101_=_C1651( C1101 C1651 ) C1102_=_C1103( C1102 C1103 ) \nC1102_=_C1104( C1102 C1104 ) C1102_=_C1105( C1102 C1105 ) C1102_=_C1106( C1102 C1106 ) C1102_=_C1107( C1102 C1107 ) C1102_=_C1108( C1102 C1108 ) C1102_=_C1645( C1102 C1645 ) \nC1103_=_C1104( C1103 C1104 ) C1103_=_C1105( C1103 C1105 ) C1103_=_C1106( C1103 C1106 ) C1103_=_C1107( C1103 C1107 ) C1103_=_C1108( C1103 C1108 ) C1103_=_C1646( C1103 C1646 ) \nC1104_=_C1105( C1104 C1105 ) C1104_=_C1106( C1104 C1106 ) C1104_=_C1107( C1104 C1107 ) C1104_=_C1108( C1104 C1108 ) C1104_=_C1647( C1104 C1647 ) C1105_=_C1106( C1105 C1106 ) \nC1105_=_C1107( C1105 C1107 ) C1105_=_C1108( C1105 C1108 ) C1105_=_C1648( C1105 C1648 ) C1106_=_C1107( C1106 C1107 ) C1106_=_C1108( C1106 C1108 ) C1106_=_C1649( C1106 C1649 ) \nC1107_=_C1108( C1107 C1108 ) C1107_=_C1650( C1107 C1650 ) C1108_=_C1651( C1108 C1651 ) C1109_=_C1110( C1109 C1110 ) C1109_=_C1111( C1109 C1111 ) C1109_=_C1112( C1109 C1112 ) \nC1109_=_C1113( C1109 C1113 ) C1109_=_C1114( C1109 C1114 ) C1109_=_C1115( C1109 C1115 ) C1110_=_C1111( C1110 C1111 ) C1110_=_C1112( C1110 C1112 ) C1110_=_C1113( C1110 C1113 ) \nC1110_=_C1114( C1110 C1114 ) C1110_=_C1115( C1110 C1115 ) C1110_=_C1486( C1110 C1486 ) C1111_=_C1112( C1111 C1112 ) C1111_=_C1113( C1111 C1113 ) C1111_=_C1114( C1111 C1114 ) \nC1111_=_C1115( C1111 C1115 ) C1111_=_C1302( C1111 C1302 ) C1111_=_C1486( C1111 C1486 ) C1111_=_C1521( C1111 C1521 ) C1111_=_C1537( C1111 C1537 ) C1111_=_C1549( C1111 C1549 ) \nC1111_=_C1563( C1111 C1563 ) C1111_=_C1580( C1111 C1580 ) C1111_=_C1594( C1111 C1594 ) C1111_=_C1603( C1111 C1603 ) C1111_=_C1624( C1111 C1624 ) C1111_=_C1630( C1111 C1630 ) \nC1111_=_C1652( C1111 C1652 ) C1111_=_C1653( C1111 C1653 ) C1111_=_C1655( C1111 C1655 ) C1111_=_C1656( C1111 C1656 ) C1111_=_C1657( C1111 C1657 ) C1111_=_C1658( C1111 C1658 ) \nC1111_=_C1659( C1111 C1659 ) C1111_=_C1660( C1111 C1660 ) C1111_=_C1661( C1111 C1661 ) C1112_=_C1113( C1112 C1113 ) C1112_=_C1114( C1112 C1114 ) C1112_=_C1115( C1112 C1115 ) \nC1112_=_C1656( C1112 C1656 ) C1113_=_C1114( C1113 C1114 ) C1113_=_C1115( C1113 C1115 ) C1113_=_C1657( C1113 C1657 ) C1114_=_C1115( C1114 C1115 ) C1114_=_C1658( C1114 C1658 ) \nC1115_=_C1661( C1115 C1661 ) C1249_=_C1517( C1249 C1517 ) C1249_=_C1559( C1249 C1559 ) C1249_=_C1576( C1249 C1576 ) C1249_=_C1599( C1249 C1599 ) C1249_=_C1614( C1249 C1614 ) \nC1249_=_C1617( C1249 C1617 ) C1249_=_C1618( C1249 C1618 ) C1249_=_C1619( C1249 C1619 ) C1249_=_C1620( C1249 C1620 ) C1249_=_C1621( C1249 C1621 ) C1291_=_C1475( C1291 C1475 ) \nC1291_=_C1520( C1291 C1520 ) C1291_=_C1536( C1291 C1536 ) C1291_=_C1548( C1291 C1548 ) C1291_=_C1562( C1291 C1562 ) C1291_=_C1579( C1291 C1579 ) C1291_=_C1593( C1291 C1593 ) \nC1291_=_C1602( C1291 C1602 ) C1291_=_C1623( C1291 C1623 ) C1291_=_C1629( C1291 C1629 ) C1291_=_C1642( C1291 C1642 ) C1291_=_C1643( C1291 C1643 ) C1291_=_C1645( C1291 C1645 ) \nC1291_=_C1646( C1291 C1646 ) C1291_=_C1647( C1291 C1647 ) C1291_=_C1648( C1291 C1648 ) C1291_=_C1649( C1291 C1649 ) C1291_=_C1650( C1291 C1650 ) C1291_=_C1651( C1291 C1651 ) \nC1302_=_C1486( C1302 C1486 ) C1302_=_C1521( C1302 C1521 ) C1302_=_C1537( C1302 C1537 ) C1302_=_C1549( C1302 C1549 ) C1302_=_C1563( C1302 C1563 ) C1302_=_C1580( C1302 C1580 ) \nC1302_=_C1594( C1302 C1594 ) C1302_=_C1603( C1302 C1603 ) C1302_=_C1624( C1302 C1624 ) C1302_=_C1630( C1302 C1630 ) C1302_=_C1652( C1302 C1652 ) C1302_=_C1653( C1302 C1653 ) \nC1302_=_C1655( C1302 C1655 ) C1302_=_C1656( C1302 C1656 ) C1302_=_C1657( C1302 C1657 ) C1302_=_C1658( C1302 C1658 ) C1302_=_C1659( C1302 C1659 ) C1302_=_C1660( C1302 C1660 ) \nC1302_=_C1661( C1302 C1661 ) C1325_=_C1524( C1325 C1524 ) C1325_=_C1566( C1325 C1566 ) C1325_=_C1583( C1325 C1583 ) C1325_=_C1606( C1325 C1606 ) C1325_=_C1633( C1325 C1633 ) \nC1325_=_C1663( C1325 C1663 ) C1325_=_C1674( C1325 C1674 ) C1325_=_C1675( C1325 C1675 ) C1325_=_C1676( C1325 C1676 ) C1325_=_C1677( C1325 C1677 ) C1475_=_C1520( C1475 C1520 ) \nC1475_=_C1536( C1475 C1536 ) C1475_=_C1548( C1475 C1548 ) C1475_=_C1562( C1475 C1562 ) C1475_=_C1579( C1475 C1579 ) C1475_=_C1593( C1475 C1593 ) C1475_=_C1602( C1475 C1602 ) \nC1475_=_C1623( C1475 C1623 ) C1475_=_C1629( C1475 C1629 ) C1475_=_C1642( C1475 C1642 ) C1475_=_C1643( C1475 C1643 ) C1475_=_C1645( C1475 C1645 ) C1475_=_C1646( C1475 C1646 ) \nC1475_=_C1647( C1475 C1647 ) C1475_=_C1648( C1475 C1648 ) C1475_=_C1649( C1475 C1649 ) C1475_=_C1650( C1475 C1650 ) C1475_=_C1651( C1475 C1651 ) C1486_=_C1521( C1486 C1521 ) \nC1486_=_C1537( C1486 C1537 ) C1486_=_C1549( C1486 C1549 ) C1486_=_C1563( C1486 C1563 ) C1486_=_C1580( C1486 C1580 ) C1486_=_C1594( C1486 C1594 ) C1486_=_C1603( C1486 C1603 ) \nC1486_=_C1624( C1486 C1624 ) C1486_=_C1630( C1486 C1630 ) C1486_=_C1652( C1486 C1652 ) C1486_=_C1653( C1486 C1653 ) C1486_=_C1655( C1486 C1655 ) C1486_=_C1656( C1486 C1656 ) \nC1486_=_C1657( C1486 C1657 ) C1486_=_C1658( C1486 C1658 ) C1486_=_C1659( C1486 C1659 ) C1486_=_C1660( C1486 C1660 ) C1486_=_C1661( C1486 C1661 ) C1517_=_C1520( C1517 C1520 ) \nC1517_=_C1521( C1517 C1521 ) C1517_=_C1524( C1517 C1524 ) C1517_=_C1559( C1517 C1559 ) C1517_=_C1576( C1517 C1576 ) C1517_=_C1599( C1517 C1599 ) C1517_=_C1614( C1517 C1614 ) \nC1517_=_C1617( C1517 C1617 ) C1517_=_C1618( C1517 C1618 ) C1517_=_C1619( C1517 C1619 ) C1517_=_C1620( C1517 C1620 ) C1517_=_C1621( C1517 C1621 ) C1520_=_C1521( C1520 C1521 ) \nC1520_=_C1524( C1520 C1524 ) C1520_=_C1536( C1520 C1536 ) C1520_=_C1548( C1520 C1548 ) C1520_=_C1562( C1520 C1562 ) C1520_=_C1579( C1520 C1579 ) C1520_=_C1593( C1520 C1593 ) \nC1520_=_C1602( C1520 C1602 ) C1520_=_C1623( C1520 C1623 ) C1520_=_C1629( C1520 C1629 ) C1520_=_C1642( C1520 C1642 ) C1520_=_C1643( C1520 C1643 ) C1520_=_C1645( C1520 C1645 ) \nC1520_=_C1646( C1520 C1646 ) C1520_=_C1647( C1520 C1647 ) C1520_=_C1648( C1520 C1648 ) C1520_=_C1649( C1520 C1649 ) C1520_=_C1650( C1520 C1650 ) C1520_=_C1651( C1520 C1651 ) \nC1521_=_C1524( C1521 C1524 ) C1521_=_C1537( C1521 C1537 ) C1521_=_C1549( C1521 C1549 ) C1521_=_C1563( C1521 C1563 ) C1521_=_C1580( C1521 C1580 ) C1521_=_C1594( C1521 C1594 ) \nC1521_=_C1603( C1521 C1603 ) C1521_=_C1624( C1521 C1624 ) C1521_=_C1630( C1521 C1630 ) C1521_=_C1652( C1521 C1652 ) C1521_=_C1653( C1521 C1653 ) C1521_=_C1655( C1521 C1655 ) \nC1521_=_C1656(</w:t>
      </w:r>
    </w:p>
    <w:p>
      <w:pPr>
        <w:pStyle w:val="PreformattedText"/>
        <w:bidi w:val="0"/>
        <w:spacing w:before="0" w:after="0"/>
        <w:jc w:val="left"/>
        <w:rPr/>
      </w:pPr>
      <w:r>
        <w:rPr/>
        <w:t xml:space="preserve"> </w:t>
      </w:r>
      <w:r>
        <w:rPr/>
        <w:t>C1521 C1656 ) C1521_=_C1657( C1521 C1657 ) C1521_=_C1658( C1521 C1658 ) C1521_=_C1659( C1521 C1659 ) C1521_=_C1660( C1521 C1660 ) C1521_=_C1661( C1521 C1661 ) \nC1524_=_C1566( C1524 C1566 ) C1524_=_C1583( C1524 C1583 ) C1524_=_C1606( C1524 C1606 ) C1524_=_C1633( C1524 C1633 ) C1524_=_C1663( C1524 C1663 ) C1524_=_C1674( C1524 C1674 ) \nC1524_=_C1675( C1524 C1675 ) C1524_=_C1676( C1524 C1676 ) C1524_=_C1677( C1524 C1677 ) C1536_=_C1537( C1536 C1537 ) C1536_=_C1548( C1536 C1548 ) C1536_=_C1562( C1536 C1562 ) \nC1536_=_C1579( C1536 C1579 ) C1536_=_C1593( C1536 C1593 ) C1536_=_C1602( C1536 C1602 ) C1536_=_C1623( C1536 C1623 ) C1536_=_C1629( C1536 C1629 ) C1536_=_C1642( C1536 C1642 ) \nC1536_=_C1643( C1536 C1643 ) C1536_=_C1645( C1536 C1645 ) C1536_=_C1646( C1536 C1646 ) C1536_=_C1647( C1536 C1647 ) C1536_=_C1648( C1536 C1648 ) C1536_=_C1649( C1536 C1649 ) \nC1536_=_C1650( C1536 C1650 ) C1536_=_C1651( C1536 C1651 ) C1537_=_C1549( C1537 C1549 ) C1537_=_C1563( C1537 C1563 ) C1537_=_C1580( C1537 C1580 ) C1537_=_C1594( C1537 C1594 ) \nC1537_=_C1603( C1537 C1603 ) C1537_=_C1624( C1537 C1624 ) C1537_=_C1630( C1537 C1630 ) C1537_=_C1652( C1537 C1652 ) C1537_=_C1653( C1537 C1653 ) C1537_=_C1655( C1537 C1655 ) \nC1537_=_C1656( C1537 C1656 ) C1537_=_C1657( C1537 C1657 ) C1537_=_C1658( C1537 C1658 ) C1537_=_C1659( C1537 C1659 ) C1537_=_C1660( C1537 C1660 ) C1537_=_C1661( C1537 C1661 ) \nC1548_=_C1549( C1548 C1549 ) C1548_=_C1562( C1548 C1562 ) C1548_=_C1579( C1548 C1579 ) C1548_=_C1593( C1548 C1593 ) C1548_=_C1602( C1548 C1602 ) C1548_=_C1623( C1548 C1623 ) \nC1548_=_C1629( C1548 C1629 ) C1548_=_C1642( C1548 C1642 ) C1548_=_C1643( C1548 C1643 ) C1548_=_C1645( C1548 C1645 ) C1548_=_C1646( C1548 C1646 ) C1548_=_C1647( C1548 C1647 ) \nC1548_=_C1648( C1548 C1648 ) C1548_=_C1649( C1548 C1649 ) C1548_=_C1650( C1548 C1650 ) C1548_=_C1651( C1548 C1651 ) C1549_=_C1563( C1549 C1563 ) C1549_=_C1580( C1549 C1580 ) \nC1549_=_C1594( C1549 C1594 ) C1549_=_C1603( C1549 C1603 ) C1549_=_C1624( C1549 C1624 ) C1549_=_C1630( C1549 C1630 ) C1549_=_C1652( C1549 C1652 ) C1549_=_C1653( C1549 C1653 ) \nC1549_=_C1655( C1549 C1655 ) C1549_=_C1656( C1549 C1656 ) C1549_=_C1657( C1549 C1657 ) C1549_=_C1658( C1549 C1658 ) C1549_=_C1659( C1549 C1659 ) C1549_=_C1660( C1549 C1660 ) \nC1549_=_C1661( C1549 C1661 ) C1559_=_C1562( C1559 C1562 ) C1559_=_C1563( C1559 C1563 ) C1559_=_C1566( C1559 C1566 ) C1559_=_C1576( C1559 C1576 ) C1559_=_C1599( C1559 C1599 ) \nC1559_=_C1614( C1559 C1614 ) C1559_=_C1617( C1559 C1617 ) C1559_=_C1618( C1559 C1618 ) C1559_=_C1619( C1559 C1619 ) C1559_=_C1620( C1559 C1620 ) C1559_=_C1621( C1559 C1621 ) \nC1562_=_C1563( C1562 C1563 ) C1562_=_C1566( C1562 C1566 ) C1562_=_C1579( C1562 C1579 ) C1562_=_C1593( C1562 C1593 ) C1562_=_C1602( C1562 C1602 ) C1562_=_C1623( C1562 C1623 ) \nC1562_=_C1629( C1562 C1629 ) C1562_=_C1642( C1562 C1642 ) C1562_=_C1643( C1562 C1643 ) C1562_=_C1645( C1562 C1645 ) C1562_=_C1646( C1562 C1646 ) C1562_=_C1647( C1562 C1647 ) \nC1562_=_C1648( C1562 C1648 ) C1562_=_C1649( C1562 C1649 ) C1562_=_C1650( C1562 C1650 ) C1562_=_C1651( C1562 C1651 ) C1563_=_C1566( C1563 C1566 ) C1563_=_C1580( C1563 C1580 ) \nC1563_=_C1594( C1563 C1594 ) C1563_=_C1603( C1563 C1603 ) C1563_=_C1624( C1563 C1624 ) C1563_=_C1630( C1563 C1630 ) C1563_=_C1652( C1563 C1652 ) C1563_=_C1653( C1563 C1653 ) \nC1563_=_C1655( C1563 C1655 ) C1563_=_C1656( C1563 C1656 ) C1563_=_C1657( C1563 C1657 ) C1563_=_C1658( C1563 C1658 ) C1563_=_C1659( C1563 C1659 ) C1563_=_C1660( C1563 C1660 ) \nC1563_=_C1661( C1563 C1661 ) C1566_=_C1583( C1566 C1583 ) C1566_=_C1606( C1566 C1606 ) C1566_=_C1633( C1566 C1633 ) C1566_=_C1663( C1566 C1663 ) C1566_=_C1674( C1566 C1674 ) \nC1566_=_C1675( C1566 C1675 ) C1566_=_C1676( C1566 C1676 ) C1566_=_C1677( C1566 C1677 ) C1576_=_C1579( C1576 C1579 ) C1576_=_C1580( C1576 C1580 ) C1576_=_C1583( C1576 C1583 ) \nC1576_=_C1599( C1576 C1599 ) C1576_=_C1614( C1576 C1614 ) C1576_=_C1617( C1576 C1617 ) C1576_=_C1618( C1576 C1618 ) C1576_=_C1619( C1576 C1619 ) C1576_=_C1620( C1576 C1620 ) \nC1576_=_C1621( C1576 C1621 ) C1579_=_C1580( C1579 C1580 ) C1579_=_C1583( C1579 C1583 ) C1579_=_C1593( C1579 C1593 ) C1579_=_C1602( C1579 C1602 ) C1579_=_C1623( C1579 C1623 ) \nC1579_=_C1629( C1579 C1629 ) C1579_=_C1642( C1579 C1642 ) C1579_=_C1643( C1579 C1643 ) C1579_=_C1645( C1579 C1645 ) C1579_=_C1646( C1579 C1646 ) C1579_=_C1647( C1579 C1647 ) \nC1579_=_C1648( C1579 C1648 ) C1579_=_C1649( C1579 C1649 ) C1579_=_C1650( C1579 C1650 ) C1579_=_C1651( C1579 C1651 ) C1580_=_C1583( C1580 C1583 ) C1580_=_C1594( C1580 C1594 ) \nC1580_=_C1603( C1580 C1603 ) C1580_=_C1624( C1580 C1624 ) C1580_=_C1630( C1580 C1630 ) C1580_=_C1652( C1580 C1652 ) C1580_=_C1653( C1580 C1653 ) C1580_=_C1655( C1580 C1655 ) \nC1580_=_C1656( C1580 C1656 ) C1580_=_C1657( C1580 C1657 ) C1580_=_C1658( C1580 C1658 ) C1580_=_C1659( C1580 C1659 ) C1580_=_C1660( C1580 C1660 ) C1580_=_C1661( C1580 C1661 ) \nC1583_=_C1606( C1583 C1606 ) C1583_=_C1633( C1583 C1633 ) C1583_=_C1663( C1583 C1663 ) C1583_=_C1674( C1583 C1674 ) C1583_=_C1675( C1583 C1675 ) C1583_=_C1676( C1583 C1676 ) \nC1583_=_C1677( C1583 C1677 ) C1593_=_C1594( C1593 C1594 ) C1593_=_C1602( C1593 C1602 ) C1593_=_C1623( C1593 C1623 ) C1593_=_C1629( C1593 C1629 ) C1593_=_C1642( C1593 C1642 ) \nC1593_=_C1643( C1593 C1643 ) C1593_=_C1645( C1593 C1645 ) C1593_=_C1646( C1593 C1646 ) C1593_=_C1647( C1593 C1647 ) C1593_=_C1648( C1593 C1648 ) C1593_=_C1649( C1593 C1649 ) \nC1593_=_C1650( C1593 C1650 ) C1593_=_C1651( C1593 C1651 ) C1594_=_C1603( C1594 C1603 ) C1594_=_C1624( C1594 C1624 ) C1594_=_C1630( C1594 C1630 ) C1594_=_C1652( C1594 C1652 ) \nC1594_=_C1653( C1594 C1653 ) C1594_=_C1655( C1594 C1655 ) C1594_=_C1656( C1594 C1656 ) C1594_=_C1657( C1594 C1657 ) C1594_=_C1658( C1594 C1658 ) C1594_=_C1659( C1594 C1659 ) \nC1594_=_C1660( C1594 C1660 ) C1594_=_C1661( C1594 C1661 ) C1599_=_C1602( C1599 C1602 ) C1599_=_C1603( C1599 C1603 ) C1599_=_C1606( C1599 C1606 ) C1599_=_C1614( C1599 C1614 ) \nC1599_=_C1617( C1599 C1617 ) C1599_=_C1618( C1599 C1618 ) C1599_=_C1619( C1599 C1619 ) C1599_=_C1620( C1599 C1620 ) C1599_=_C1621( C1599 C1621 ) C1602_=_C1603( C1602 C1603 ) \nC1602_=_C1606( C1602 C1606 ) C1602_=_C1623( C1602 C1623 ) C1602_=_C1629( C1602 C1629 ) C1602_=_C1642( C1602 C1642 ) C1602_=_C1643( C1602 C1643 ) C1602_=_C1645( C1602 C1645 ) \nC1602_=_C1646( C1602 C1646 ) C1602_=_C1647( C1602 C1647 ) C1602_=_C1648( C1602 C1648 ) C1602_=_C1649( C1602 C1649 ) C1602_=_C1650( C1602 C1650 ) C1602_=_C1651( C1602 C1651 ) \nC1603_=_C1606( C1603 C1606 ) C1603_=_C1624( C1603 C1624 ) C1603_=_C1630( C1603 C1630 ) C1603_=_C1652( C1603 C1652 ) C1603_=_C1653( C1603 C1653 ) C1603_=_C1655( C1603 C1655 ) \nC1603_=_C1656( C1603 C1656 ) C1603_=_C1657( C1603 C1657 ) C1603_=_C1658( C1603 C1658 ) C1603_=_C1659( C1603 C1659 ) C1603_=_C1660( C1603 C1660 ) C1603_=_C1661( C1603 C1661 ) \nC1606_=_C1633( C1606 C1633 ) C1606_=_C1663( C1606 C1663 ) C1606_=_C1674( C1606 C1674 ) C1606_=_C1675( C1606 C1675 ) C1606_=_C1676( C1606 C1676 ) C1606_=_C1677( C1606 C1677 ) \nC1614_=_C1617( C1614 C1617 ) C1614_=_C1618( C1614 C1618 ) C1614_=_C1619( C1614 C1619 ) C1614_=_C1620( C1614 C1620 ) C1614_=_C1621( C1614 C1621 ) C1614_=_C1629( C1614 C1629 ) \nC1614_=_C1630( C1614 C1630 ) C1614_=_C1633( C1614 C1633 ) C1617_=_C1618( C1617 C1618 ) C1617_=_C1619( C1617 C1619 ) C1617_=_C1620( C1617 C1620 ) C1617_=_C1621( C1617 C1621 ) \nC1617_=_C1642( C1617 C1642 ) C1617_=_C1652( C1617 C1652 ) C1617_=_C1663( C1617 C1663 ) C1618_=_C1619( C1618 C1619 ) C1618_=_C1620( C1618 C1620 ) C1618_=_C1621( C1618 C1621 ) \nC1619_=_C1620( C1619 C1620 ) C1619_=_C1621( C1619 C1621 ) C1620_=_C1621( C1620 C1621 ) C1623_=_C1624( C1623 C1624 ) C1623_=_C1629( C1623 C1629 ) C1623_=_C1642( C1623 C1642 ) \nC1623_=_C1643( C1623 C1643 ) C1623_=_C1645( C1623 C1645 ) C1623_=_C1646( C1623 C1646 ) C1623_=_C1647( C1623 C1647 ) C1623_=_C1648( C1623 C1648 ) C1623_=_C1649( C1623 C1649 ) \nC1623_=_C1650( C1623 C1650 ) C1623_=_C1651( C1623 C1651 ) C1624_=_C1630( C1624 C1630 ) C1624_=_C1652( C1624 C1652 ) C1624_=_C1653( C1624 C1653 ) C1624_=_C1655( C1624 C1655 ) \nC1624_=_C1656( C1624 C1656 ) C1624_=_C1657( C1624 C1657 ) C1624_=_C1658( C1624 C1658 ) C1624_=_C1659( C1624 C1659 ) C1624_=_C1660( C1624 C1660 ) C1624_=_C1661( C1624 C1661 ) \nC1629_=_C1630( C1629 C1630 ) C1629_=_C1633( C1629 C1633 ) C1629_=_C1642( C1629 C1642 ) C1629_=_C1643( C1629 C1643 ) C1629_=_C1645( C1629 C1645 ) C1629_=_C1646( C1629 C1646 ) \nC1629_=_C1647( C1629 C1647 ) C1629_=_C1648( C1629 C1648 ) C1629_=_C1649( C1629 C1649 ) C1629_=_C1650( C1629 C1650 ) C1629_=_C1651( C1629 C1651 ) C1630_=_C1633( C1630 C1633 ) \nC1630_=_C1652( C1630 C1652 ) C1630_=_C1653( C1630 C1653 ) C1630_=_C1655( C1630 C1655 ) C1630_=_C1656( C1630 C1656 ) C1630_=_C1657( C1630 C1657 ) C1630_=_C1658( C1630 C1658 ) \nC1630_=_C1659( C1630 C1659 ) C1630_=_C1660( C1630 C1660 ) C1630_=_C1661( C1630 C1661 ) C1633_=_C1663( C1633 C1663 ) C1633_=_C1674( C1633 C1674 ) C1633_=_C1675( C1633 C1675 ) \nC1633_=_C1676( C1633 C1676 ) C1633_=_C1677( C1633 C1677 ) C1642_=_C1643( C1642 C1643 ) C1642_=_C1645( C1642 C1645 ) C1642_=_C1646( C1642 C1646 ) C1642_=_C1647( C1642 C1647 ) \nC1642_=_C1648( C1642 C1648 ) C1642_=_C1649( C1642 C1649 ) C1642_=_C1650( C1642 C1650 ) C1642_=_C1651( C1642 C1651 ) C1642_=_C1652( C1642 C1652 ) C1642_=_C1663( C1642 C1663 ) \nC1643_=_C1645( C1643 C1645 ) C1643_=_C1646( C1643 C1646 ) C1643_=_C1647( C1643 C1647 ) C1643_=_C1648( C1643 C1648 ) C1643_=_C1649( C1643 C1649 ) C1643_=_C1650( C1643 C1650 ) \nC1643_=_C1651( C1643 C1651 ) C1643_=_C1653( C1643 C1653 ) C1645_=_C1646( C1645 C1646 ) C1645_=_C1647( C1645 C1647 ) C1645_=_C1648( C1645 C1648 ) C1645_=_C1649( C1645 C1649 ) \nC1645_=_C1650( C1645 C1650 ) C1645_=_C1651( C1645 C1651 ) C1646_=_C1647( C1646 C1647 ) C1646_=_C1648( C1646 C1648 ) C1646_=_C1649( C1646 C1649 ) C1646_=_C1650( C1646 C1650 ) \nC1646_=_C1651( C1646 C1651 ) C1647_=_C1648( C1647 C1648 ) C1647_=_C1649(</w:t>
      </w:r>
    </w:p>
    <w:p>
      <w:pPr>
        <w:pStyle w:val="PreformattedText"/>
        <w:bidi w:val="0"/>
        <w:spacing w:before="0" w:after="0"/>
        <w:jc w:val="left"/>
        <w:rPr/>
      </w:pPr>
      <w:r>
        <w:rPr/>
        <w:t xml:space="preserve"> </w:t>
      </w:r>
      <w:r>
        <w:rPr/>
        <w:t>C1647 C1649 ) C1647_=_C1650( C1647 C1650 ) C1647_=_C1651( C1647 C1651 ) C1648_=_C1649( C1648 C1649 ) \nC1648_=_C1650( C1648 C1650 ) C1648_=_C1651( C1648 C1651 ) C1649_=_C1650( C1649 C1650 ) C1649_=_C1651( C1649 C1651 ) C1650_=_C1651( C1650 C1651 ) C1652_=_C1653( C1652 C1653 ) \nC1652_=_C1655( C1652 C1655 ) C1652_=_C1656( C1652 C1656 ) C1652_=_C1657( C1652 C1657 ) C1652_=_C1658( C1652 C1658 ) C1652_=_C1659( C1652 C1659 ) C1652_=_C1660( C1652 C1660 ) \nC1652_=_C1661( C1652 C1661 ) C1652_=_C1663( C1652 C1663 ) C1653_=_C1655( C1653 C1655 ) C1653_=_C1656( C1653 C1656 ) C1653_=_C1657( C1653 C1657 ) C1653_=_C1658( C1653 C1658 ) \nC1653_=_C1659( C1653 C1659 ) C1653_=_C1660( C1653 C1660 ) C1653_=_C1661( C1653 C1661 ) C1655_=_C1656( C1655 C1656 ) C1655_=_C1657( C1655 C1657 ) C1655_=_C1658( C1655 C1658 ) \nC1655_=_C1659( C1655 C1659 ) C1655_=_C1660( C1655 C1660 ) C1655_=_C1661( C1655 C1661 ) C1656_=_C1657( C1656 C1657 ) C1656_=_C1658( C1656 C1658 ) C1656_=_C1659( C1656 C1659 ) \nC1656_=_C1660( C1656 C1660 ) C1656_=_C1661( C1656 C1661 ) C1657_=_C1658( C1657 C1658 ) C1657_=_C1659( C1657 C1659 ) C1657_=_C1660( C1657 C1660 ) C1657_=_C1661( C1657 C1661 ) \nC1658_=_C1659( C1658 C1659 ) C1658_=_C1660( C1658 C1660 ) C1658_=_C1661( C1658 C1661 ) C1659_=_C1660( C1659 C1660 ) C1659_=_C1661( C1659 C1661 ) C1660_=_C1661( C1660 C1661 ) \nC1663_=_C1674( C1663 C1674 ) C1663_=_C1675( C1663 C1675 ) C1663_=_C1676( C1663 C1676 ) C1663_=_C1677( C1663 C1677 ) C1674_=_C1675( C1674 C1675 ) C1674_=_C1676( C1674 C1676 ) \nC1674_=_C1677( C1674 C1677 ) C1675_=_C1676( C1675 C1676 ) C1675_=_C1677( C1675 C1677 ) C1676_=_C1677( C1676 C1677 ) "];129-&gt;147[label="150: C131 C152 C155 C204 C207 \nC215 C244 C369 C386 C427 C430 \nC439 C442 C484 C613 C659 C662 \nC674 C677 C843 C846 C882 C885 \nC893 C926 C938 C940 C952 C953 \nC956 C957 C974 C975 C978 C979 \nC995 C996 C999 C1000 C1015 C1017 \nC1026 C1027 C1030 C1031 C1046 C1048 \nC1049 C1050 C1051 C1052 C1053 C1054 \nC1055 C1056 C1059 C1060 C1061 C1062 \nC1063 C1065 C1066 C1067 C1068 C1069 \nC1070 C1071 C1073 C1074 C1088 C1096 \nC1097 C1098 C1099 C1100 C1102 C1103 \nC1104 C1105 C1106 C1107 C1108 C1109 \nC1110 C1112 C1113 C1114 C1115 C1249 \nC1291 C1302 C1325 C1475 C1486 C1517 \nC1520 C1521 C1524 C1536 C1537 C1548 \nC1549 C1559 C1562 C1563 C1566 C1576 \nC1579 C1580 C1583 C1593 C1594 C1599 \nC1602 C1603 C1606 C1614 C1617 C1618 \nC1619 C1620 C1621 C1623 C1624 C1629 \nC1630 C1633 C1642 C1643 C1645 C1646 \nC1647 C1648 C1649 C1650 C1651 C1652 \nC1653 C1655 C1656 C1657 C1658 C1659 \nC1660 C1661 C1663 C1674 C1675 C1676 \nC1677 \n1555: C131_=_C369 ,C131_=_C952 ,C131_=_C974 ,C131_=_C995 ,C131_=_C1026 ,\nC131_=_C1046 ,C131_=_C1048 ,C131_=_C1049 ,C131_=_C1050 ,C131_=_C1051 ,C131_=_C1052 ,\nC131_=_C1053 ,C131_=_C1054 ,C152_=_C155 ,C152_=_C386 ,C152_=_C613 ,C152_=_C843 ,\nC152_=_C938 ,C152_=_C953 ,C152_=_C975 ,C152_=_C996 ,C152_=_C1015 ,C152_=_C1027 ,\nC152_=_C1055 ,C152_=_C1056 ,C152_=_C1059 ,C152_=_C1060 ,C152_=_C1061 ,C152_=_C1062 ,\nC152_=_C1063 ,C152_=_C1065 ,C152_=_C1066 ,C152_=_C1067 ,C152_=_C1068 ,C152_=_C1069 ,\nC152_=_C1070 ,C152_=_C1071 ,C155_=_C846 ,C155_=_C1249 ,C155_=_C1517 ,C155_=_C1559 ,\nC155_=_C1576 ,C155_=_C1599 ,C155_=_C1614 ,C155_=_C1617 ,C155_=_C1618 ,C155_=_C1619 ,\nC155_=_C1620 ,C155_=_C1621 ,C204_=_C207 ,C204_=_C427 ,C204_=_C659 ,C204_=_C882 ,\nC204_=_C940 ,C204_=_C956 ,C204_=_C978 ,C204_=_C999 ,C204_=_C1017 ,C204_=_C1030 ,\nC204_=_C1073 ,C204_=_C1088 ,C204_=_C1096 ,C204_=_C1097 ,C204_=_C1098 ,C204_=_C1099 ,\nC204_=_C1100 ,C204_=_C1102 ,C204_=_C1103 ,C204_=_C1104 ,C204_=_C1105 ,C204_=_C1106 ,\nC204_=_C1107 ,C204_=_C1108 ,C207_=_C430 ,C207_=_C662 ,C207_=_C885 ,C207_=_C1291 ,\nC207_=_C1475 ,C207_=_C1520 ,C207_=_C1536 ,C207_=_C1548 ,C207_=_C1562 ,C207_=_C1579 ,\nC207_=_C1593 ,C207_=_C1602 ,C207_=_C1623 ,C207_=_C1629 ,C207_=_C1642 ,C207_=_C1643 ,\nC207_=_C1645 ,C207_=_C1646 ,C207_=_C1647 ,C207_=_C1648 ,C207_=_C1649 ,C207_=_C1650 ,\nC207_=_C1651 ,C215_=_C442 ,C215_=_C677 ,C215_=_C893 ,C215_=_C1302 ,C215_=_C1486 ,\nC215_=_C1521 ,C215_=_C1537 ,C215_=_C1549 ,C215_=_C1563 ,C215_=_C1580 ,C215_=_C1594 ,\nC215_=_C1603 ,C215_=_C1624 ,C215_=_C1630 ,C215_=_C1652 ,C215_=_C1653 ,C215_=_C1655 ,\nC215_=_C1656 ,C215_=_C1657 ,C215_=_C1658 ,C215_=_C1659 ,C215_=_C1660 ,C215_=_C1661 ,\nC244_=_C484 ,C244_=_C926 ,C244_=_C1325 ,C244_=_C1524 ,C244_=_C1566 ,C244_=_C1583 ,\nC244_=_C1606 ,C244_=_C1633 ,C244_=_C1663 ,C244_=_C1674 ,C244_=_C1675 ,C244_=_C1676 ,\nC244_=_C1677 ,C369_=_C952 ,C369_=_C974 ,C369_=_C995 ,C369_=_C1026 ,C369_=_C1046 ,\nC369_=_C1048 ,C369_=_C1049 ,C369_=_C1050 ,C369_=_C1051 ,C369_=_C1052 ,C369_=_C1053 ,\nC369_=_C1054 ,C386_=_C613 ,C386_=_C843 ,C386_=_C938 ,C386_=_C953 ,C386_=_C975 ,\nC386_=_C996 ,C386_=_C1015 ,C386_=_C1027 ,C386_=_C1055 ,C386_=_C1056 ,C386_=_C1059 ,\nC386_=_C1060 ,C386_=_C1061 ,C386_=_C1062 ,C386_=_C1063 ,C386_=_C1065 ,C386_=_C1066 ,\nC386_=_C1067 ,C386_=_C1068 ,C386_=_C1069 ,C386_=_C1070 ,C386_=_C1071 ,C427_=_C430 ,\nC427_=_C659 ,C427_=_C882 ,C427_=_C940 ,C427_=_C956 ,C427_=_C978 ,C427_=_C999 ,\nC427_=_C1017 ,C427_=_C1030 ,C427_=_C1073 ,C427_=_C1088 ,C427_=_C1096 ,C427_=_C1097 ,\nC427_=_C1098 ,C427_=_C1099 ,C427_=_C1100 ,C427_=_C1102 ,C427_=_C1103 ,C427_=_C1104 ,\nC427_=_C1105 ,C427_=_C1106 ,C427_=_C1107 ,C427_=_C1108 ,C430_=_C662 ,C430_=_C885 ,\nC430_=_C1291 ,C430_=_C1475 ,C430_=_C1520 ,C430_=_C1536 ,C430_=_C1548 ,C430_=_C1562 ,\nC430_=_C1579 ,C430_=_C1593 ,C430_=_C1602 ,C430_=_C1623 ,C430_=_C1629 ,C430_=_C1642 ,\nC430_=_C1643 ,C430_=_C1645 ,C430_=_C1646 ,C430_=_C1647 ,C430_=_C1648 ,C430_=_C1649 ,\nC430_=_C1650 ,C430_=_C1651 ,C439_=_C442 ,C439_=_C674 ,C439_=_C957 ,C439_=_C979 ,\nC439_=_C1000 ,C439_=_C1031 ,C439_=_C1074 ,C439_=_C1109 ,C439_=_C1110 ,C439_=_C1112 ,\nC439_=_C1113 ,C439_=_C1114 ,C439_=_C1115 ,C442_=_C677 ,C442_=_C893 ,C442_=_C1302 ,\nC442_=_C1486 ,C442_=_C1521 ,C442_=_C1537 ,C442_=_C1549 ,C442_=_C1563 ,C442_=_C1580 ,\nC442_=_C1594 ,C442_=_C1603 ,C442_=_C1624 ,C442_=_C1630 ,C442_=_C1652 ,C442_=_C1653 ,\nC442_=_C1655 ,C442_=_C1656 ,C442_=_C1657 ,C442_=_C1658 ,C442_=_C1659 ,C442_=_C1660 ,\nC442_=_C1661 ,C484_=_C926 ,C484_=_C1325 ,C484_=_C1524 ,C484_=_C1566 ,C484_=_C1583 ,\nC484_=_C1606 ,C484_=_C1633 ,C484_=_C1663 ,C484_=_C1674 ,C484_=_C1675 ,C484_=_C1676 ,\nC484_=_C1677 ,C613_=_C843 ,C613_=_C938 ,C613_=_C953 ,C613_=_C975 ,C613_=_C996 ,\nC613_=_C1015 ,C613_=_C1027 ,C613_=_C1055 ,C613_=_C1056 ,C613_=_C1059 ,C613_=_C1060 ,\nC613_=_C1061 ,C613_=_C1062 ,C613_=_C1063 ,C613_=_C1065 ,C613_=_C1066 ,C613_=_C1067 ,\nC613_=_C1068 ,C613_=_C1069 ,C613_=_C1070 ,C613_=_C1071 ,C659_=_C662 ,C659_=_C882 ,\nC659_=_C940 ,C659_=_C956 ,C659_=_C978 ,C659_=_C999 ,C659_=_C1017 ,C659_=_C1030 ,\nC659_=_C1073 ,C659_=_C1088 ,C659_=_C1096 ,C659_=_C1097 ,C659_=_C1098 ,C659_=_C1099 ,\nC659_=_C1100 ,C659_=_C1102 ,C659_=_C1103 ,C659_=_C1104 ,C659_=_C1105 ,C659_=_C1106 ,\nC659_=_C1107 ,C659_=_C1108 ,C662_=_C885 ,C662_=_C1291 ,C662_=_C1475 ,C662_=_C1520 ,\nC662_=_C1536 ,C662_=_C1548 ,C662_=_C1562 ,C662_=_C1579 ,C662_=_C1593 ,C662_=_C1602 ,\nC662_=_C1623 ,C662_=_C1629 ,C662_=_C1642 ,C662_=_C1643 ,C662_=_C1645 ,C662_=_C1646 ,\nC662_=_C1647 ,C662_=_C1648 ,C662_=_C1649 ,C662_=_C1650 ,C662_=_C1651 ,C674_=_C677 ,\nC674_=_C957 ,C674_=_C979 ,C674_=_C1000 ,C674_=_C1031 ,C674_=_C1074 ,C674_=_C1109 ,\nC674_=_C1110 ,C674_=_C1112 ,C674_=_C1113 ,C674_=_C1114 ,C674_=_C1115 ,C677_=_C893 ,\nC677_=_C1302 ,C677_=_C1486 ,C677_=_C1521 ,C677_=_C1537 ,C677_=_C1549 ,C677_=_C1563 ,\nC677_=_C1580 ,C677_=_C1594 ,C677_=_C1603 ,C677_=_C1624 ,C677_=_C1630 ,C677_=_C1652 ,\nC677_=_C1653 ,C677_=_C1655 ,C677_=_C1656 ,C677_=_C1657 ,C677_=_C1658 ,C677_=_C1659 ,\nC677_=_C1660 ,C677_=_C1661 ,C843_=_C846 ,C843_=_C938 ,C843_=_C953 ,C843_=_C975 ,\nC843_=_C996 ,C843_=_C1015 ,C843_=_C1027 ,C843_=_C1055 ,C843_=_C1056 ,C843_=_C1059 ,\nC843_=_C1060 ,C843_=_C1061 ,C843_=_C1062 ,C843_=_C1063 ,C843_=_C1065 ,C843_=_C1066 ,\nC843_=_C1067 ,C843_=_C1068 ,C843_=_C1069 ,C843_=_C1070 ,C843_=_C1071 ,C846_=_C1249 ,\nC846_=_C1517 ,C846_=_C1559 ,C846_=_C1576 ,C846_=_C1599 ,C846_=_C1614 ,C846_=_C1617 ,\nC846_=_C1618 ,C846_=_C1619 ,C846_=_C1620 ,C846_=_C1621 ,C882_=_C885 ,C882_=_C940 ,\nC882_=_C956 ,C882_=_C978 ,C882_=_C999 ,C882_=_C1017 ,C882_=_C1030 ,C882_=_C1073 ,\nC882_=_C1088 ,C882_=_C1096 ,C882_=_C1097 ,C882_=_C1098 ,C882_=_C1099 ,C882_=_C1100 ,\nC882_=_C1102 ,C882_=_C1103 ,C882_=_C1104 ,C882_=_C1105 ,C882_=_C1106 ,C882_=_C1107 ,\nC882_=_C1108 ,C885_=_C1291 ,C885_=_C1475 ,C885_=_C1520 ,C885_=_C1536 ,C885_=_C1548 ,\nC885_=_C1562 ,C885_=_C1579 ,C885_=_C1593 ,C885_=_C1602 ,C885_=_C1623 ,C885_=_C1629 ,\nC885_=_C1642 ,C885_=_C1643 ,C885_=_C1645 ,C885_=_C1646 ,C885_=_C1647 ,C885_=_C1648 ,\nC885_=_C1649 ,C885_=_C1650 ,C885_=_C1651 ,C893_=_C1302 ,C893_=_C1486 ,C893_=_C1521 ,\nC893_=_C1537 ,C893_=_C1549 ,C893_=_C1563 ,C893_=_C1580 ,C893_=_C1594 ,C893_=_C1603 ,\nC893_=_C1624 ,C893_=_C1630 ,C893_=_C1652 ,C893_=_C1653 ,C893_=_C1655 ,C893_=_C1656 ,\nC893_=_C1657 ,C893_=_C1658 ,C893_=_C1659 ,C893_=_C1660 ,C893_=_C1661 ,C926_=_C1325 ,\nC926_=_C1524 ,C926_=_C1566 ,C926_=_C1583 ,C926_=_C1606 ,C926_=_C1633 ,C926_=_C1663 ,\nC926_=_C1674 ,C926_=_C1675 ,C926_=_C1676 ,C926_=_C1677 ,C938_=_C940 ,C938_=_C953 ,\nC938_=_C975 ,C938_=_C996 ,C938_=_C1015 ,C938_=_C1027 ,C938_=_C1055 ,C938_=_C1056 ,\nC938_=_C1059 ,C938_=_C1060 ,C938_=_C1061 ,C938_=_C1062 ,C938_=_C1063 ,C938_=_C1065 ,\nC938_=_C1066 ,C938_=_C1067 ,C938_=_C1068 ,C938_=_C1069 ,C938_=_C1070 ,C938_=_C1071 ,\nC940_=_C956 ,C940_=_C978 ,C940_=_C999 ,C940_=_C1017 ,C940_=_C1030 ,C940_=_C1073 ,\nC940_=_C1088 ,C940_=_C1096 ,C940_=_C1097 ,C940_=_C1098 ,C940_=_C1099 ,C940_=_C1100 ,\nC940_=_C1102 ,C940_=_C1103 ,C940_=_C1104 ,C940_=_C1105 ,C940_=_C1106 ,C940_=_C1107 ,\nC940_=_C1108 ,C952_=_C953 ,C952_=_C956 ,C952_=_C957 ,C952_=_C974 ,C952_=_C995 ,\nC952_=_C1026 ,C952_=_C1046 ,C952_=_C1048 ,C952_=_C1049 ,C952_=_C1050 ,C952_=_C1051 ,\nC952_=_C1052 ,C952_=_C1053 ,C952_=_C1054 ,C953_=_C956 ,C953_=_C957 ,C953_=_C975 ,\nC953_=_C996 ,C953_=_C1015 ,C953_=_C1027 ,C953_=_C1055</w:t>
      </w:r>
    </w:p>
    <w:p>
      <w:pPr>
        <w:pStyle w:val="PreformattedText"/>
        <w:bidi w:val="0"/>
        <w:spacing w:before="0" w:after="0"/>
        <w:jc w:val="left"/>
        <w:rPr/>
      </w:pPr>
      <w:r>
        <w:rPr/>
        <w:t xml:space="preserve"> </w:t>
      </w:r>
      <w:r>
        <w:rPr/>
        <w:t>,C953_=_C1056 ,C953_=_C1059 ,\nC953_=_C1060 ,C953_=_C1061 ,C953_=_C1062 ,C953_=_C1063 ,C953_=_C1065 ,C953_=_C1066 ,\nC953_=_C1067 ,C953_=_C1068 ,C953_=_C1069 ,C953_=_C1070 ,C953_=_C1071 ,C956_=_C957 ,\nC956_=_C978 ,C956_=_C999 ,C956_=_C1017 ,C956_=_C1030 ,C956_=_C1073 ,C956_=_C1088 ,\nC956_=_C1096 ,C956_=_C1097 ,C956_=_C1098 ,C956_=_C1099 ,C956_=_C1100 ,C956_=_C1102 ,\nC956_=_C1103 ,C956_=_C1104 ,C956_=_C1105 ,C956_=_C1106 ,C956_=_C1107 ,C956_=_C1108 ,\nC957_=_C979 ,C957_=_C1000 ,C957_=_C1031 ,C957_=_C1074 ,C957_=_C1109 ,C957_=_C1110 ,\nC957_=_C1112 ,C957_=_C1113 ,C957_=_C1114 ,C957_=_C1115 ,C974_=_C975 ,C974_=_C978 ,\nC974_=_C979 ,C974_=_C995 ,C974_=_C1026 ,C974_=_C1046 ,C974_=_C1048 ,C974_=_C1049 ,\nC974_=_C1050 ,C974_=_C1051 ,C974_=_C1052 ,C974_=_C1053 ,C974_=_C1054 ,C975_=_C978 ,\nC975_=_C979 ,C975_=_C996 ,C975_=_C1015 ,C975_=_C1027 ,C975_=_C1055 ,C975_=_C1056 ,\nC975_=_C1059 ,C975_=_C1060 ,C975_=_C1061 ,C975_=_C1062 ,C975_=_C1063 ,C975_=_C1065 ,\nC975_=_C1066 ,C975_=_C1067 ,C975_=_C1068 ,C975_=_C1069 ,C975_=_C1070 ,C975_=_C1071 ,\nC978_=_C979 ,C978_=_C999 ,C978_=_C1017 ,C978_=_C1030 ,C978_=_C1073 ,C978_=_C1088 ,\nC978_=_C1096 ,C978_=_C1097 ,C978_=_C1098 ,C978_=_C1099 ,C978_=_C1100 ,C978_=_C1102 ,\nC978_=_C1103 ,C978_=_C1104 ,C978_=_C1105 ,C978_=_C1106 ,C978_=_C1107 ,C978_=_C1108 ,\nC979_=_C1000 ,C979_=_C1031 ,C979_=_C1074 ,C979_=_C1109 ,C979_=_C1110 ,C979_=_C1112 ,\nC979_=_C1113 ,C979_=_C1114 ,C979_=_C1115 ,C995_=_C996 ,C995_=_C999 ,C995_=_C1000 ,\nC995_=_C1026 ,C995_=_C1046 ,C995_=_C1048 ,C995_=_C1049 ,C995_=_C1050 ,C995_=_C1051 ,\nC995_=_C1052 ,C995_=_C1053 ,C995_=_C1054 ,C996_=_C999 ,C996_=_C1000 ,C996_=_C1015 ,\nC996_=_C1027 ,C996_=_C1055 ,C996_=_C1056 ,C996_=_C1059 ,C996_=_C1060 ,C996_=_C1061 ,\nC996_=_C1062 ,C996_=_C1063 ,C996_=_C1065 ,C996_=_C1066 ,C996_=_C1067 ,C996_=_C1068 ,\nC996_=_C1069 ,C996_=_C1070 ,C996_=_C1071 ,C999_=_C1000 ,C999_=_C1017 ,C999_=_C1030 ,\nC999_=_C1073 ,C999_=_C1088 ,C999_=_C1096 ,C999_=_C1097 ,C999_=_C1098 ,C999_=_C1099 ,\nC999_=_C1100 ,C999_=_C1102 ,C999_=_C1103 ,C999_=_C1104 ,C999_=_C1105 ,C999_=_C1106 ,\nC999_=_C1107 ,C999_=_C1108 ,C1000_=_C1031 ,C1000_=_C1074 ,C1000_=_C1109 ,C1000_=_C1110 ,\nC1000_=_C1112 ,C1000_=_C1113 ,C1000_=_C1114 ,C1000_=_C1115 ,C1015_=_C1017 ,C1015_=_C1027 ,\nC1015_=_C1055 ,C1015_=_C1056 ,C1015_=_C1059 ,C1015_=_C1060 ,C1015_=_C1061 ,C1015_=_C1062 ,\nC1015_=_C1063 ,C1015_=_C1065 ,C1015_=_C1066 ,C1015_=_C1067 ,C1015_=_C1068 ,C1015_=_C1069 ,\nC1015_=_C1070 ,C1015_=_C1071 ,C1017_=_C1030 ,C1017_=_C1073 ,C1017_=_C1088 ,C1017_=_C1096 ,\nC1017_=_C1097 ,C1017_=_C1098 ,C1017_=_C1099 ,C1017_=_C1100 ,C1017_=_C1102 ,C1017_=_C1103 ,\nC1017_=_C1104 ,C1017_=_C1105 ,C1017_=_C1106 ,C1017_=_C1107 ,C1017_=_C1108 ,C1026_=_C1027 ,\nC1026_=_C1030 ,C1026_=_C1031 ,C1026_=_C1046 ,C1026_=_C1048 ,C1026_=_C1049 ,C1026_=_C1050 ,\nC1026_=_C1051 ,C1026_=_C1052 ,C1026_=_C1053 ,C1026_=_C1054 ,C1027_=_C1030 ,C1027_=_C1031 ,\nC1027_=_C1055 ,C1027_=_C1056 ,C1027_=_C1059 ,C1027_=_C1060 ,C1027_=_C1061 ,C1027_=_C1062 ,\nC1027_=_C1063 ,C1027_=_C1065 ,C1027_=_C1066 ,C1027_=_C1067 ,C1027_=_C1068 ,C1027_=_C1069 ,\nC1027_=_C1070 ,C1027_=_C1071 ,C1030_=_C1031 ,C1030_=_C1073 ,C1030_=_C1088 ,C1030_=_C1096 ,\nC1030_=_C1097 ,C1030_=_C1098 ,C1030_=_C1099 ,C1030_=_C1100 ,C1030_=_C1102 ,C1030_=_C1103 ,\nC1030_=_C1104 ,C1030_=_C1105 ,C1030_=_C1106 ,C1030_=_C1107 ,C1030_=_C1108 ,C1031_=_C1074 ,\nC1031_=_C1109 ,C1031_=_C1110 ,C1031_=_C1112 ,C1031_=_C1113 ,C1031_=_C1114 ,C1031_=_C1115 ,\nC1046_=_C1048 ,C1046_=_C1049 ,C1046_=_C1050 ,C1046_=_C1051 ,C1046_=_C1052 ,C1046_=_C1053 ,\nC1046_=_C1054 ,C1046_=_C1055 ,C1046_=_C1073 ,C1046_=_C1074 ,C1048_=_C1049 ,C1048_=_C1050 ,\nC1048_=_C1051 ,C1048_=_C1052 ,C1048_=_C1053 ,C1048_=_C1054 ,C1048_=_C1059 ,C1048_=_C1096 ,\nC1048_=_C1109 ,C1049_=_C1050 ,C1049_=_C1051 ,C1049_=_C1052 ,C1049_=_C1053 ,C1049_=_C1054 ,\nC1049_=_C1599 ,C1049_=_C1602 ,C1049_=_C1603 ,C1049_=_C1606 ,C1050_=_C1051 ,C1050_=_C1052 ,\nC1050_=_C1053 ,C1050_=_C1054 ,C1051_=_C1052 ,C1051_=_C1053 ,C1051_=_C1054 ,C1052_=_C1053 ,\nC1052_=_C1054 ,C1053_=_C1054 ,C1055_=_C1056 ,C1055_=_C1059 ,C1055_=_C1060 ,C1055_=_C1061 ,\nC1055_=_C1062 ,C1055_=_C1063 ,C1055_=_C1065 ,C1055_=_C1066 ,C1055_=_C1067 ,C1055_=_C1068 ,\nC1055_=_C1069 ,C1055_=_C1070 ,C1055_=_C1071 ,C1055_=_C1073 ,C1055_=_C1074 ,C1056_=_C1059 ,\nC1056_=_C1060 ,C1056_=_C1061 ,C1056_=_C1062 ,C1056_=_C1063 ,C1056_=_C1065 ,C1056_=_C1066 ,\nC1056_=_C1067 ,C1056_=_C1068 ,C1056_=_C1069 ,C1056_=_C1070 ,C1056_=_C1071 ,C1056_=_C1088 ,\nC1059_=_C1060 ,C1059_=_C1061 ,C1059_=_C1062 ,C1059_=_C1063 ,C1059_=_C1065 ,C1059_=_C1066 ,\nC1059_=_C1067 ,C1059_=_C1068 ,C1059_=_C1069 ,C1059_=_C1070 ,C1059_=_C1071 ,C1059_=_C1096 ,\nC1059_=_C1109 ,C1060_=_C1061 ,C1060_=_C1062 ,C1060_=_C1063 ,C1060_=_C1065 ,C1060_=_C1066 ,\nC1060_=_C1067 ,C1060_=_C1068 ,C1060_=_C1069 ,C1060_=_C1070 ,C1060_=_C1071 ,C1060_=_C1097 ,\nC1061_=_C1062 ,C1061_=_C1063 ,C1061_=_C1065 ,C1061_=_C1066 ,C1061_=_C1067 ,C1061_=_C1068 ,\nC1061_=_C1069 ,C1061_=_C1070 ,C1061_=_C1071 ,C1061_=_C1098 ,C1062_=_C1063 ,C1062_=_C1065 ,\nC1062_=_C1066 ,C1062_=_C1067 ,C1062_=_C1068 ,C1062_=_C1069 ,C1062_=_C1070 ,C1062_=_C1071 ,\nC1062_=_C1249 ,C1063_=_C1065 ,C1063_=_C1066 ,C1063_=_C1067 ,C1063_=_C1068 ,C1063_=_C1069 ,\nC1063_=_C1070 ,C1063_=_C1071 ,C1065_=_C1066 ,C1065_=_C1067 ,C1065_=_C1068 ,C1065_=_C1069 ,\nC1065_=_C1070 ,C1065_=_C1071 ,C1065_=_C1618 ,C1066_=_C1067 ,C1066_=_C1068 ,C1066_=_C1069 ,\nC1066_=_C1070 ,C1066_=_C1071 ,C1066_=_C1619 ,C1067_=_C1068 ,C1067_=_C1069 ,C1067_=_C1070 ,\nC1067_=_C1071 ,C1068_=_C1069 ,C1068_=_C1070 ,C1068_=_C1071 ,C1068_=_C1620 ,C1069_=_C1070 ,\nC1069_=_C1071 ,C1070_=_C1071 ,C1070_=_C1621 ,C1073_=_C1074 ,C1073_=_C1088 ,C1073_=_C1096 ,\nC1073_=_C1097 ,C1073_=_C1098 ,C1073_=_C1099 ,C1073_=_C1100 ,C1073_=_C1102 ,C1073_=_C1103 ,\nC1073_=_C1104 ,C1073_=_C1105 ,C1073_=_C1106 ,C1073_=_C1107 ,C1073_=_C1108 ,C1074_=_C1109 ,\nC1074_=_C1110 ,C1074_=_C1112 ,C1074_=_C1113 ,C1074_=_C1114 ,C1074_=_C1115 ,C1088_=_C1096 ,\nC1088_=_C1097 ,C1088_=_C1098 ,C1088_=_C1099 ,C1088_=_C1100 ,C1088_=_C1102 ,C1088_=_C1103 ,\nC1088_=_C1104 ,C1088_=_C1105 ,C1088_=_C1106 ,C1088_=_C1107 ,C1088_=_C1108 ,C1096_=_C1097 ,\nC1096_=_C1098 ,C1096_=_C1099 ,C1096_=_C1100 ,C1096_=_C1102 ,C1096_=_C1103 ,C1096_=_C1104 ,\nC1096_=_C1105 ,C1096_=_C1106 ,C1096_=_C1107 ,C1096_=_C1108 ,C1096_=_C1109 ,C1097_=_C1098 ,\nC1097_=_C1099 ,C1097_=_C1100 ,C1097_=_C1102 ,C1097_=_C1103 ,C1097_=_C1104 ,C1097_=_C1105 ,\nC1097_=_C1106 ,C1097_=_C1107 ,C1097_=_C1108 ,C1098_=_C1099 ,C1098_=_C1100 ,C1098_=_C1102 ,\nC1098_=_C1103 ,C1098_=_C1104 ,C1098_=_C1105 ,C1098_=_C1106 ,C1098_=_C1107 ,C1098_=_C1108 ,\nC1099_=_C1100 ,C1099_=_C1102 ,C1099_=_C1103 ,C1099_=_C1104 ,C1099_=_C1105 ,C1099_=_C1106 ,\nC1099_=_C1107 ,C1099_=_C1108 ,C1099_=_C1291 ,C1100_=_C1102 ,C1100_=_C1103 ,C1100_=_C1104 ,\nC1100_=_C1105 ,C1100_=_C1106 ,C1100_=_C1107 ,C1100_=_C1108 ,C1100_=_C1475 ,C1102_=_C1103 ,\nC1102_=_C1104 ,C1102_=_C1105 ,C1102_=_C1106 ,C1102_=_C1107 ,C1102_=_C1108 ,C1102_=_C1645 ,\nC1103_=_C1104 ,C1103_=_C1105 ,C1103_=_C1106 ,C1103_=_C1107 ,C1103_=_C1108 ,C1103_=_C1646 ,\nC1104_=_C1105 ,C1104_=_C1106 ,C1104_=_C1107 ,C1104_=_C1108 ,C1104_=_C1647 ,C1105_=_C1106 ,\nC1105_=_C1107 ,C1105_=_C1108 ,C1105_=_C1648 ,C1106_=_C1107 ,C1106_=_C1108 ,C1106_=_C1649 ,\nC1107_=_C1108 ,C1107_=_C1650 ,C1108_=_C1651 ,C1109_=_C1110 ,C1109_=_C1112 ,C1109_=_C1113 ,\nC1109_=_C1114 ,C1109_=_C1115 ,C1110_=_C1112 ,C1110_=_C1113 ,C1110_=_C1114 ,C1110_=_C1115 ,\nC1110_=_C1486 ,C1112_=_C1113 ,C1112_=_C1114 ,C1112_=_C1115 ,C1112_=_C1656 ,C1113_=_C1114 ,\nC1113_=_C1115 ,C1113_=_C1657 ,C1114_=_C1115 ,C1114_=_C1658 ,C1115_=_C1661 ,C1249_=_C1517 ,\nC1249_=_C1559 ,C1249_=_C1576 ,C1249_=_C1599 ,C1249_=_C1614 ,C1249_=_C1617 ,C1249_=_C1618 ,\nC1249_=_C1619 ,C1249_=_C1620 ,C1249_=_C1621 ,C1291_=_C1475 ,C1291_=_C1520 ,C1291_=_C1536 ,\nC1291_=_C1548 ,C1291_=_C1562 ,C1291_=_C1579 ,C1291_=_C1593 ,C1291_=_C1602 ,C1291_=_C1623 ,\nC1291_=_C1629 ,C1291_=_C1642 ,C1291_=_C1643 ,C1291_=_C1645 ,C1291_=_C1646 ,C1291_=_C1647 ,\nC1291_=_C1648 ,C1291_=_C1649 ,C1291_=_C1650 ,C1291_=_C1651 ,C1302_=_C1486 ,C1302_=_C1521 ,\nC1302_=_C1537 ,C1302_=_C1549 ,C1302_=_C1563 ,C1302_=_C1580 ,C1302_=_C1594 ,C1302_=_C1603 ,\nC1302_=_C1624 ,C1302_=_C1630 ,C1302_=_C1652 ,C1302_=_C1653 ,C1302_=_C1655 ,C1302_=_C1656 ,\nC1302_=_C1657 ,C1302_=_C1658 ,C1302_=_C1659 ,C1302_=_C1660 ,C1302_=_C1661 ,C1325_=_C1524 ,\nC1325_=_C1566 ,C1325_=_C1583 ,C1325_=_C1606 ,C1325_=_C1633 ,C1325_=_C1663 ,C1325_=_C1674 ,\nC1325_=_C1675 ,C1325_=_C1676 ,C1325_=_C1677 ,C1475_=_C1520 ,C1475_=_C1536 ,C1475_=_C1548 ,\nC1475_=_C1562 ,C1475_=_C1579 ,C1475_=_C1593 ,C1475_=_C1602 ,C1475_=_C1623 ,C1475_=_C1629 ,\nC1475_=_C1642 ,C1475_=_C1643 ,C1475_=_C1645 ,C1475_=_C1646 ,C1475_=_C1647 ,C1475_=_C1648 ,\nC1475_=_C1649 ,C1475_=_C1650 ,C1475_=_C1651 ,C1486_=_C1521 ,C1486_=_C1537 ,C1486_=_C1549 ,\nC1486_=_C1563 ,C1486_=_C1580 ,C1486_=_C1594 ,C1486_=_C1603 ,C1486_=_C1624 ,C1486_=_C1630 ,\nC1486_=_C1652 ,C1486_=_C1653 ,C1486_=_C1655 ,C1486_=_C1656 ,C1486_=_C1657 ,C1486_=_C1658 ,\nC1486_=_C1659 ,C1486_=_C1660 ,C1486_=_C1661 ,C1517_=_C1520 ,C1517_=_C1521 ,C1517_=_C1524 ,\nC1517_=_C1559 ,C1517_=_C1576 ,C1517_=_C1599 ,C1517_=_C1614 ,C1517_=_C1617 ,C1517_=_C1618 ,\nC1517_=_C1619 ,C1517_=_C1620 ,C1517_=_C1621 ,C1520_=_C1521 ,C1520_=_C1524 ,C1520_=_C1536 ,\nC1520_=_C1548 ,C1520_=_C1562 ,C1520_=_C1579 ,C1520_=_C1593 ,C1520_=_C1602 ,C1520_=_C1623 ,\nC1520_=_C1629 ,C1520_=_C1642 ,C1520_=_C1643 ,C1520_=_C1645 ,C1520_=_C1646 ,C1520_=_C1647 ,\nC1520_=_C1648 ,C1520_=_C1649 ,C1520_=_C1650 ,C1520_=_C1651 ,C1521_=_C1524 ,C1521_=_C1537 ,\nC1521_=_C1549 ,C1521_=_C1563 ,C1521_=_C1580 ,C1521_=_C1594 ,C1521_=_C1603 ,C1521_=_C1624 ,\nC1521_=_C1630 ,C1521_=_C1652 ,C1521_=_C1653 ,C1521_=_C1655 ,C1521_=_C1656 ,C1521_=_C1657 ,\nC1521_=_C1658 ,C1521_=_C1659 ,C1521_=_C1660 ,C1521_=_C1661 ,C1524_=_C1566 ,C1524_=_C1583 ,\nC1524_=_C1606 ,C1524_=_C1633 ,C1524_=_C1663 ,C1524_=_C1674 ,C1524_=_C1675 ,C1524_=_C1676 ,\nC1524_=_C1677</w:t>
      </w:r>
    </w:p>
    <w:p>
      <w:pPr>
        <w:pStyle w:val="PreformattedText"/>
        <w:bidi w:val="0"/>
        <w:spacing w:before="0" w:after="0"/>
        <w:jc w:val="left"/>
        <w:rPr/>
      </w:pPr>
      <w:r>
        <w:rPr/>
        <w:t xml:space="preserve"> </w:t>
      </w:r>
      <w:r>
        <w:rPr/>
        <w:t>,C1536_=_C1537 ,C1536_=_C1548 ,C1536_=_C1562 ,C1536_=_C1579 ,C1536_=_C1593 ,\nC1536_=_C1602 ,C1536_=_C1623 ,C1536_=_C1629 ,C1536_=_C1642 ,C1536_=_C1643 ,C1536_=_C1645 ,\nC1536_=_C1646 ,C1536_=_C1647 ,C1536_=_C1648 ,C1536_=_C1649 ,C1536_=_C1650 ,C1536_=_C1651 ,\nC1537_=_C1549 ,C1537_=_C1563 ,C1537_=_C1580 ,C1537_=_C1594 ,C1537_=_C1603 ,C1537_=_C1624 ,\nC1537_=_C1630 ,C1537_=_C1652 ,C1537_=_C1653 ,C1537_=_C1655 ,C1537_=_C1656 ,C1537_=_C1657 ,\nC1537_=_C1658 ,C1537_=_C1659 ,C1537_=_C1660 ,C1537_=_C1661 ,C1548_=_C1549 ,C1548_=_C1562 ,\nC1548_=_C1579 ,C1548_=_C1593 ,C1548_=_C1602 ,C1548_=_C1623 ,C1548_=_C1629 ,C1548_=_C1642 ,\nC1548_=_C1643 ,C1548_=_C1645 ,C1548_=_C1646 ,C1548_=_C1647 ,C1548_=_C1648 ,C1548_=_C1649 ,\nC1548_=_C1650 ,C1548_=_C1651 ,C1549_=_C1563 ,C1549_=_C1580 ,C1549_=_C1594 ,C1549_=_C1603 ,\nC1549_=_C1624 ,C1549_=_C1630 ,C1549_=_C1652 ,C1549_=_C1653 ,C1549_=_C1655 ,C1549_=_C1656 ,\nC1549_=_C1657 ,C1549_=_C1658 ,C1549_=_C1659 ,C1549_=_C1660 ,C1549_=_C1661 ,C1559_=_C1562 ,\nC1559_=_C1563 ,C1559_=_C1566 ,C1559_=_C1576 ,C1559_=_C1599 ,C1559_=_C1614 ,C1559_=_C1617 ,\nC1559_=_C1618 ,C1559_=_C1619 ,C1559_=_C1620 ,C1559_=_C1621 ,C1562_=_C1563 ,C1562_=_C1566 ,\nC1562_=_C1579 ,C1562_=_C1593 ,C1562_=_C1602 ,C1562_=_C1623 ,C1562_=_C1629 ,C1562_=_C1642 ,\nC1562_=_C1643 ,C1562_=_C1645 ,C1562_=_C1646 ,C1562_=_C1647 ,C1562_=_C1648 ,C1562_=_C1649 ,\nC1562_=_C1650 ,C1562_=_C1651 ,C1563_=_C1566 ,C1563_=_C1580 ,C1563_=_C1594 ,C1563_=_C1603 ,\nC1563_=_C1624 ,C1563_=_C1630 ,C1563_=_C1652 ,C1563_=_C1653 ,C1563_=_C1655 ,C1563_=_C1656 ,\nC1563_=_C1657 ,C1563_=_C1658 ,C1563_=_C1659 ,C1563_=_C1660 ,C1563_=_C1661 ,C1566_=_C1583 ,\nC1566_=_C1606 ,C1566_=_C1633 ,C1566_=_C1663 ,C1566_=_C1674 ,C1566_=_C1675 ,C1566_=_C1676 ,\nC1566_=_C1677 ,C1576_=_C1579 ,C1576_=_C1580 ,C1576_=_C1583 ,C1576_=_C1599 ,C1576_=_C1614 ,\nC1576_=_C1617 ,C1576_=_C1618 ,C1576_=_C1619 ,C1576_=_C1620 ,C1576_=_C1621 ,C1579_=_C1580 ,\nC1579_=_C1583 ,C1579_=_C1593 ,C1579_=_C1602 ,C1579_=_C1623 ,C1579_=_C1629 ,C1579_=_C1642 ,\nC1579_=_C1643 ,C1579_=_C1645 ,C1579_=_C1646 ,C1579_=_C1647 ,C1579_=_C1648 ,C1579_=_C1649 ,\nC1579_=_C1650 ,C1579_=_C1651 ,C1580_=_C1583 ,C1580_=_C1594 ,C1580_=_C1603 ,C1580_=_C1624 ,\nC1580_=_C1630 ,C1580_=_C1652 ,C1580_=_C1653 ,C1580_=_C1655 ,C1580_=_C1656 ,C1580_=_C1657 ,\nC1580_=_C1658 ,C1580_=_C1659 ,C1580_=_C1660 ,C1580_=_C1661 ,C1583_=_C1606 ,C1583_=_C1633 ,\nC1583_=_C1663 ,C1583_=_C1674 ,C1583_=_C1675 ,C1583_=_C1676 ,C1583_=_C1677 ,C1593_=_C1594 ,\nC1593_=_C1602 ,C1593_=_C1623 ,C1593_=_C1629 ,C1593_=_C1642 ,C1593_=_C1643 ,C1593_=_C1645 ,\nC1593_=_C1646 ,C1593_=_C1647 ,C1593_=_C1648 ,C1593_=_C1649 ,C1593_=_C1650 ,C1593_=_C1651 ,\nC1594_=_C1603 ,C1594_=_C1624 ,C1594_=_C1630 ,C1594_=_C1652 ,C1594_=_C1653 ,C1594_=_C1655 ,\nC1594_=_C1656 ,C1594_=_C1657 ,C1594_=_C1658 ,C1594_=_C1659 ,C1594_=_C1660 ,C1594_=_C1661 ,\nC1599_=_C1602 ,C1599_=_C1603 ,C1599_=_C1606 ,C1599_=_C1614 ,C1599_=_C1617 ,C1599_=_C1618 ,\nC1599_=_C1619 ,C1599_=_C1620 ,C1599_=_C1621 ,C1602_=_C1603 ,C1602_=_C1606 ,C1602_=_C1623 ,\nC1602_=_C1629 ,C1602_=_C1642 ,C1602_=_C1643 ,C1602_=_C1645 ,C1602_=_C1646 ,C1602_=_C1647 ,\nC1602_=_C1648 ,C1602_=_C1649 ,C1602_=_C1650 ,C1602_=_C1651 ,C1603_=_C1606 ,C1603_=_C1624 ,\nC1603_=_C1630 ,C1603_=_C1652 ,C1603_=_C1653 ,C1603_=_C1655 ,C1603_=_C1656 ,C1603_=_C1657 ,\nC1603_=_C1658 ,C1603_=_C1659 ,C1603_=_C1660 ,C1603_=_C1661 ,C1606_=_C1633 ,C1606_=_C1663 ,\nC1606_=_C1674 ,C1606_=_C1675 ,C1606_=_C1676 ,C1606_=_C1677 ,C1614_=_C1617 ,C1614_=_C1618 ,\nC1614_=_C1619 ,C1614_=_C1620 ,C1614_=_C1621 ,C1614_=_C1629 ,C1614_=_C1630 ,C1614_=_C1633 ,\nC1617_=_C1618 ,C1617_=_C1619 ,C1617_=_C1620 ,C1617_=_C1621 ,C1617_=_C1642 ,C1617_=_C1652 ,\nC1617_=_C1663 ,C1618_=_C1619 ,C1618_=_C1620 ,C1618_=_C1621 ,C1619_=_C1620 ,C1619_=_C1621 ,\nC1620_=_C1621 ,C1623_=_C1624 ,C1623_=_C1629 ,C1623_=_C1642 ,C1623_=_C1643 ,C1623_=_C1645 ,\nC1623_=_C1646 ,C1623_=_C1647 ,C1623_=_C1648 ,C1623_=_C1649 ,C1623_=_C1650 ,C1623_=_C1651 ,\nC1624_=_C1630 ,C1624_=_C1652 ,C1624_=_C1653 ,C1624_=_C1655 ,C1624_=_C1656 ,C1624_=_C1657 ,\nC1624_=_C1658 ,C1624_=_C1659 ,C1624_=_C1660 ,C1624_=_C1661 ,C1629_=_C1630 ,C1629_=_C1633 ,\nC1629_=_C1642 ,C1629_=_C1643 ,C1629_=_C1645 ,C1629_=_C1646 ,C1629_=_C1647 ,C1629_=_C1648 ,\nC1629_=_C1649 ,C1629_=_C1650 ,C1629_=_C1651 ,C1630_=_C1633 ,C1630_=_C1652 ,C1630_=_C1653 ,\nC1630_=_C1655 ,C1630_=_C1656 ,C1630_=_C1657 ,C1630_=_C1658 ,C1630_=_C1659 ,C1630_=_C1660 ,\nC1630_=_C1661 ,C1633_=_C1663 ,C1633_=_C1674 ,C1633_=_C1675 ,C1633_=_C1676 ,C1633_=_C1677 ,\nC1642_=_C1643 ,C1642_=_C1645 ,C1642_=_C1646 ,C1642_=_C1647 ,C1642_=_C1648 ,C1642_=_C1649 ,\nC1642_=_C1650 ,C1642_=_C1651 ,C1642_=_C1652 ,C1642_=_C1663 ,C1643_=_C1645 ,C1643_=_C1646 ,\nC1643_=_C1647 ,C1643_=_C1648 ,C1643_=_C1649 ,C1643_=_C1650 ,C1643_=_C1651 ,C1643_=_C1653 ,\nC1645_=_C1646 ,C1645_=_C1647 ,C1645_=_C1648 ,C1645_=_C1649 ,C1645_=_C1650 ,C1645_=_C1651 ,\nC1646_=_C1647 ,C1646_=_C1648 ,C1646_=_C1649 ,C1646_=_C1650 ,C1646_=_C1651 ,C1647_=_C1648 ,\nC1647_=_C1649 ,C1647_=_C1650 ,C1647_=_C1651 ,C1648_=_C1649 ,C1648_=_C1650 ,C1648_=_C1651 ,\nC1649_=_C1650 ,C1649_=_C1651 ,C1650_=_C1651 ,C1652_=_C1653 ,C1652_=_C1655 ,C1652_=_C1656 ,\nC1652_=_C1657 ,C1652_=_C1658 ,C1652_=_C1659 ,C1652_=_C1660 ,C1652_=_C1661 ,C1652_=_C1663 ,\nC1653_=_C1655 ,C1653_=_C1656 ,C1653_=_C1657 ,C1653_=_C1658 ,C1653_=_C1659 ,C1653_=_C1660 ,\nC1653_=_C1661 ,C1655_=_C1656 ,C1655_=_C1657 ,C1655_=_C1658 ,C1655_=_C1659 ,C1655_=_C1660 ,\nC1655_=_C1661 ,C1656_=_C1657 ,C1656_=_C1658 ,C1656_=_C1659 ,C1656_=_C1660 ,C1656_=_C1661 ,\nC1657_=_C1658 ,C1657_=_C1659 ,C1657_=_C1660 ,C1657_=_C1661 ,C1658_=_C1659 ,C1658_=_C1660 ,\nC1658_=_C1661 ,C1659_=_C1660 ,C1659_=_C1661 ,C1660_=_C1661 ,C1663_=_C1674 ,C1663_=_C1675 ,\nC1663_=_C1676 ,C1663_=_C1677 ,C1674_=_C1675 ,C1674_=_C1676 ,C1674_=_C1677 ,C1675_=_C1676 ,\nC1675_=_C1677 ,C1676_=_C1677 ,"];148[shape=box, label="id:148 level: 4\n144: C24 C41 C65 C90 C105 \nC179 C198 C275 C292 C305 C335 \nC355 C407 C504 C527 C542 C577 \nC633 C650 C730 C745 C766 C788 \nC803 C821 C875 C946 C967 C989 \nC1010 C1024 C1041 C1084 C1156 C1171 \nC1182 C1209 C1225 C1268 C1282 C1344 \nC1363 C1376 C1394 C1412 C1429 C1467 \nC1528 C1542 C1553 C1570 C1587 C1637 \nC1688 C1705 C1723 C1740 C1756 C1771 \nC1847 C1865 C1882 C1904 C1941 C1989 \nC2006 C2016 C2037 C2077 C2108 C2110 \nC2112 C2113 C2114 C2115 C2116 C2117 \nC2118 C2119 C2120 C2121 C2122 C2123 \nC2124 C2126 C2128 C2129 C2130 C2131 \nC2132 C2133 C2134 C2135 C2136 C2137 \nC2138 C2139 C2140 C2142 C2143 C2144 \nC2147 C2148 C2149 C2150 C2151 C2152 \nC2153 C2154 C2155 C2156 C2157 C2158 \nC2159 C2160 C2161 C2162 C2163 C2164 \nC2167 C2168 C2169 C2170 C2171 C2172 \nC2173 C2174 C2175 C2176 C2177 C2178 \nC2179 C2180 C2188 C2189 C2198 C2199 \nC2200 C2201 C2202 C2203 C2204 C2205 \nC2206 \n1694: C24_=_C275( C24 C275 ) C24_=_C504( C24 C504 ) C24_=_C730( C24 C730 ) C24_=_C946( C24 C946 ) C24_=_C1156( C24 C1156 ) \nC24_=_C1344( C24 C1344 ) C24_=_C1528( C24 C1528 ) C24_=_C1688( C24 C1688 ) C24_=_C1847( C24 C1847 ) C24_=_C1989( C24 C1989 ) C24_=_C2108( C24 C2108 ) \nC24_=_C2110( C24 C2110 ) C24_=_C2112( C24 C2112 ) C24_=_C2113( C24 C2113 ) C24_=_C2114( C24 C2114 ) C24_=_C2115( C24 C2115 ) C24_=_C2116( C24 C2116 ) \nC24_=_C2117( C24 C2117 ) C24_=_C2118( C24 C2118 ) C24_=_C2119( C24 C2119 ) C24_=_C2120( C24 C2120 ) C24_=_C2121( C24 C2121 ) C24_=_C2122( C24 C2122 ) \nC24_=_C2123( C24 C2123 ) C41_=_C292( C41 C292 ) C41_=_C527( C41 C527 ) C41_=_C745( C41 C745 ) C41_=_C967( C41 C967 ) C41_=_C1171( C41 C1171 ) \nC41_=_C1363( C41 C1363 ) C41_=_C1542( C41 C1542 ) C41_=_C1705( C41 C1705 ) C41_=_C1865( C41 C1865 ) C41_=_C2006( C41 C2006 ) C41_=_C2124( C41 C2124 ) \nC41_=_C2126( C41 C2126 ) C41_=_C2128( C41 C2128 ) C41_=_C2129( C41 C2129 ) C41_=_C2130( C41 C2130 ) C41_=_C2131( C41 C2131 ) C41_=_C2132( C41 C2132 ) \nC41_=_C2133( C41 C2133 ) C41_=_C2134( C41 C2134 ) C41_=_C2135( C41 C2135 ) C41_=_C2136( C41 C2136 ) C41_=_C2137( C41 C2137 ) C41_=_C2138( C41 C2138 ) \nC41_=_C2139( C41 C2139 ) C65_=_C305( C65 C305 ) C65_=_C542( C65 C542 ) C65_=_C766( C65 C766 ) C65_=_C989( C65 C989 ) C65_=_C1182( C65 C1182 ) \nC65_=_C1376( C65 C1376 ) C65_=_C1553( C65 C1553 ) C65_=_C1723( C65 C1723 ) C65_=_C1882( C65 C1882 ) C65_=_C2016( C65 C2016 ) C65_=_C2108( C65 C2108 ) \nC65_=_C2124( C65 C2124 ) C65_=_C2140( C65 C2140 ) C65_=_C2142( C65 C2142 ) C65_=_C2143( C65 C2143 ) C65_=_C2144( C65 C2144 ) C65_=_C2147( C65 C2147 ) \nC65_=_C2148( C65 C2148 ) C65_=_C2149( C65 C2149 ) C65_=_C2150( C65 C2150 ) C65_=_C2151( C65 C2151 ) C65_=_C2152( C65 C2152 ) C65_=_C2153( C65 C2153 ) \nC65_=_C2154( C65 C2154 ) C90_=_C788( C90 C788 ) C90_=_C1010( C90 C1010 ) C90_=_C1394( C90 C1394 ) C90_=_C1570( C90 C1570 ) C90_=_C1740( C90 C1740 ) \nC90_=_C2140( C90 C2140 ) C90_=_C2155( C90 C2155 ) C90_=_C2156( C90 C2156 ) C90_=_C2157( C90 C2157 ) C90_=_C2158( C90 C2158 ) C90_=_C2159( C90 C2159 ) \nC90_=_C2160( C90 C2160 ) C90_=_C2161( C90 C2161 ) C105_=_C335( C105 C335 ) C105_=_C577( C105 C577 ) C105_=_C803( C105 C803 ) C105_=_C1024( C105 C1024 ) \nC105_=_C1209( C105 C1209 ) C105_=_C1412( C105 C1412 ) C105_=_C1587( C105 C1587 ) C105_=_C1756( C105 C1756 ) C105_=_C1904( C105 C1904 ) C105_=_C2037( C105 C2037 ) \nC105_=_C2110( C105 C2110 ) C105_=_C2126( C105 C2126 ) C105_=_C2155( C105 C2155 ) C105_=_C2162( C105 C2162 ) C105_=_C2163( C105 C2163 ) C105_=_C2164( C105 C2164 ) \nC105_=_C2167( C105 C2167 ) C105_=_C2168( C105 C2168 ) C105_=_C2169( C105 C2169 ) C105_=_C2170( C105 C2170 ) C105_=_C2171( C105 C2171 ) C105_=_C2172( C105 C2172 ) \nC105_=_C2173( C105 C2173 ) C105_=_C2174( C105 C2174 ) C179_=_C407( C179 C407 ) C179_=_C633( C179 C633 ) C179_=_C1084( C179 C1084 ) C179_=_C1268( C179 C1268 ) \nC179_=_C1941( C179 C1941 ) C179_=_C2114( C179 C2114 ) C179_=_C2130( C179 C2130 ) C179_=_C2188( C179 C2188 ) C179_=_C2198( C179 C2198 ) C179_=_C2199( C179 C2199 ) \nC179_=_C2200( C179 C2200 ) C179_=_C2201( C179 C2201 ) C179_=_C2202( C179 C2202 ) C198_=_C650( C198 C650 ) C198_=_C875(</w:t>
      </w:r>
    </w:p>
    <w:p>
      <w:pPr>
        <w:pStyle w:val="PreformattedText"/>
        <w:bidi w:val="0"/>
        <w:spacing w:before="0" w:after="0"/>
        <w:jc w:val="left"/>
        <w:rPr/>
      </w:pPr>
      <w:r>
        <w:rPr/>
        <w:t xml:space="preserve"> </w:t>
      </w:r>
      <w:r>
        <w:rPr/>
        <w:t>C198 C875 ) C198_=_C1282( C198 C1282 ) \nC198_=_C1467( C198 C1467 ) C198_=_C1637( C198 C1637 ) C198_=_C2077( C198 C2077 ) C198_=_C2115( C198 C2115 ) C198_=_C2131( C198 C2131 ) C198_=_C2189( C198 C2189 ) \nC198_=_C2203( C198 C2203 ) C198_=_C2204( C198 C2204 ) C198_=_C2205( C198 C2205 ) C198_=_C2206( C198 C2206 ) C275_=_C504( C275 C504 ) C275_=_C730( C275 C730 ) \nC275_=_C946( C275 C946 ) C275_=_C1156( C275 C1156 ) C275_=_C1344( C275 C1344 ) C275_=_C1528( C275 C1528 ) C275_=_C1688( C275 C1688 ) C275_=_C1847( C275 C1847 ) \nC275_=_C1989( C275 C1989 ) C275_=_C2108( C275 C2108 ) C275_=_C2110( C275 C2110 ) C275_=_C2112( C275 C2112 ) C275_=_C2113( C275 C2113 ) C275_=_C2114( C275 C2114 ) \nC275_=_C2115( C275 C2115 ) C275_=_C2116( C275 C2116 ) C275_=_C2117( C275 C2117 ) C275_=_C2118( C275 C2118 ) C275_=_C2119( C275 C2119 ) C275_=_C2120( C275 C2120 ) \nC275_=_C2121( C275 C2121 ) C275_=_C2122( C275 C2122 ) C275_=_C2123( C275 C2123 ) C292_=_C527( C292 C527 ) C292_=_C745( C292 C745 ) C292_=_C967( C292 C967 ) \nC292_=_C1171( C292 C1171 ) C292_=_C1363( C292 C1363 ) C292_=_C1542( C292 C1542 ) C292_=_C1705( C292 C1705 ) C292_=_C1865( C292 C1865 ) C292_=_C2006( C292 C2006 ) \nC292_=_C2124( C292 C2124 ) C292_=_C2126( C292 C2126 ) C292_=_C2128( C292 C2128 ) C292_=_C2129( C292 C2129 ) C292_=_C2130( C292 C2130 ) C292_=_C2131( C292 C2131 ) \nC292_=_C2132( C292 C2132 ) C292_=_C2133( C292 C2133 ) C292_=_C2134( C292 C2134 ) C292_=_C2135( C292 C2135 ) C292_=_C2136( C292 C2136 ) C292_=_C2137( C292 C2137 ) \nC292_=_C2138( C292 C2138 ) C292_=_C2139( C292 C2139 ) C305_=_C542( C305 C542 ) C305_=_C766( C305 C766 ) C305_=_C989( C305 C989 ) C305_=_C1182( C305 C1182 ) \nC305_=_C1376( C305 C1376 ) C305_=_C1553( C305 C1553 ) C305_=_C1723( C305 C1723 ) C305_=_C1882( C305 C1882 ) C305_=_C2016( C305 C2016 ) C305_=_C2108( C305 C2108 ) \nC305_=_C2124( C305 C2124 ) C305_=_C2140( C305 C2140 ) C305_=_C2142( C305 C2142 ) C305_=_C2143( C305 C2143 ) C305_=_C2144( C305 C2144 ) C305_=_C2147( C305 C2147 ) \nC305_=_C2148( C305 C2148 ) C305_=_C2149( C305 C2149 ) C305_=_C2150( C305 C2150 ) C305_=_C2151( C305 C2151 ) C305_=_C2152( C305 C2152 ) C305_=_C2153( C305 C2153 ) \nC305_=_C2154( C305 C2154 ) C335_=_C577( C335 C577 ) C335_=_C803( C335 C803 ) C335_=_C1024( C335 C1024 ) C335_=_C1209( C335 C1209 ) C335_=_C1412( C335 C1412 ) \nC335_=_C1587( C335 C1587 ) C335_=_C1756( C335 C1756 ) C335_=_C1904( C335 C1904 ) C335_=_C2037( C335 C2037 ) C335_=_C2110( C335 C2110 ) C335_=_C2126( C335 C2126 ) \nC335_=_C2155( C335 C2155 ) C335_=_C2162( C335 C2162 ) C335_=_C2163( C335 C2163 ) C335_=_C2164( C335 C2164 ) C335_=_C2167( C335 C2167 ) C335_=_C2168( C335 C2168 ) \nC335_=_C2169( C335 C2169 ) C335_=_C2170( C335 C2170 ) C335_=_C2171( C335 C2171 ) C335_=_C2172( C335 C2172 ) C335_=_C2173( C335 C2173 ) C335_=_C2174( C335 C2174 ) \nC355_=_C821( C355 C821 ) C355_=_C1041( C355 C1041 ) C355_=_C1225( C355 C1225 ) C355_=_C1429( C355 C1429 ) C355_=_C1771( C355 C1771 ) C355_=_C2142( C355 C2142 ) \nC355_=_C2162( C355 C2162 ) C355_=_C2175( C355 C2175 ) C355_=_C2176( C355 C2176 ) C355_=_C2177( C355 C2177 ) C355_=_C2178( C355 C2178 ) C355_=_C2179( C355 C2179 ) \nC355_=_C2180( C355 C2180 ) C407_=_C633( C407 C633 ) C407_=_C1084( C407 C1084 ) C407_=_C1268( C407 C1268 ) C407_=_C1941( C407 C1941 ) C407_=_C2114( C407 C2114 ) \nC407_=_C2130( C407 C2130 ) C407_=_C2188( C407 C2188 ) C407_=_C2198( C407 C2198 ) C407_=_C2199( C407 C2199 ) C407_=_C2200( C407 C2200 ) C407_=_C2201( C407 C2201 ) \nC407_=_C2202( C407 C2202 ) C504_=_C730( C504 C730 ) C504_=_C946( C504 C946 ) C504_=_C1156( C504 C1156 ) C504_=_C1344( C504 C1344 ) C504_=_C1528( C504 C1528 ) \nC504_=_C1688( C504 C1688 ) C504_=_C1847( C504 C1847 ) C504_=_C1989( C504 C1989 ) C504_=_C2108( C504 C2108 ) C504_=_C2110( C504 C2110 ) C504_=_C2112( C504 C2112 ) \nC504_=_C2113( C504 C2113 ) C504_=_C2114( C504 C2114 ) C504_=_C2115( C504 C2115 ) C504_=_C2116( C504 C2116 ) C504_=_C2117( C504 C2117 ) C504_=_C2118( C504 C2118 ) \nC504_=_C2119( C504 C2119 ) C504_=_C2120( C504 C2120 ) C504_=_C2121( C504 C2121 ) C504_=_C2122( C504 C2122 ) C504_=_C2123( C504 C2123 ) C527_=_C745( C527 C745 ) \nC527_=_C967( C527 C967 ) C527_=_C1171( C527 C1171 ) C527_=_C1363( C527 C1363 ) C527_=_C1542( C527 C1542 ) C527_=_C1705( C527 C1705 ) C527_=_C1865( C527 C1865 ) \nC527_=_C2006( C527 C2006 ) C527_=_C2124( C527 C2124 ) C527_=_C2126( C527 C2126 ) C527_=_C2128( C527 C2128 ) C527_=_C2129( C527 C2129 ) C527_=_C2130( C527 C2130 ) \nC527_=_C2131( C527 C2131 ) C527_=_C2132( C527 C2132 ) C527_=_C2133( C527 C2133 ) C527_=_C2134( C527 C2134 ) C527_=_C2135( C527 C2135 ) C527_=_C2136( C527 C2136 ) \nC527_=_C2137( C527 C2137 ) C527_=_C2138( C527 C2138 ) C527_=_C2139( C527 C2139 ) C542_=_C766( C542 C766 ) C542_=_C989( C542 C989 ) C542_=_C1182( C542 C1182 ) \nC542_=_C1376( C542 C1376 ) C542_=_C1553( C542 C1553 ) C542_=_C1723( C542 C1723 ) C542_=_C1882( C542 C1882 ) C542_=_C2016( C542 C2016 ) C542_=_C2108( C542 C2108 ) \nC542_=_C2124( C542 C2124 ) C542_=_C2140( C542 C2140 ) C542_=_C2142( C542 C2142 ) C542_=_C2143( C542 C2143 ) C542_=_C2144( C542 C2144 ) C542_=_C2147( C542 C2147 ) \nC542_=_C2148( C542 C2148 ) C542_=_C2149( C542 C2149 ) C542_=_C2150( C542 C2150 ) C542_=_C2151( C542 C2151 ) C542_=_C2152( C542 C2152 ) C542_=_C2153( C542 C2153 ) \nC542_=_C2154( C542 C2154 ) C577_=_C803( C577 C803 ) C577_=_C1024( C577 C1024 ) C577_=_C1209( C577 C1209 ) C577_=_C1412( C577 C1412 ) C577_=_C1587( C577 C1587 ) \nC577_=_C1756( C577 C1756 ) C577_=_C1904( C577 C1904 ) C577_=_C2037( C577 C2037 ) C577_=_C2110( C577 C2110 ) C577_=_C2126( C577 C2126 ) C577_=_C2155( C577 C2155 ) \nC577_=_C2162( C577 C2162 ) C577_=_C2163( C577 C2163 ) C577_=_C2164( C577 C2164 ) C577_=_C2167( C577 C2167 ) C577_=_C2168( C577 C2168 ) C577_=_C2169( C577 C2169 ) \nC577_=_C2170( C577 C2170 ) C577_=_C2171( C577 C2171 ) C577_=_C2172( C577 C2172 ) C577_=_C2173( C577 C2173 ) C577_=_C2174( C577 C2174 ) C633_=_C1084( C633 C1084 ) \nC633_=_C1268( C633 C1268 ) C633_=_C1941( C633 C1941 ) C633_=_C2114( C633 C2114 ) C633_=_C2130( C633 C2130 ) C633_=_C2188( C633 C2188 ) C633_=_C2198( C633 C2198 ) \nC633_=_C2199( C633 C2199 ) C633_=_C2200( C633 C2200 ) C633_=_C2201( C633 C2201 ) C633_=_C2202( C633 C2202 ) C650_=_C875( C650 C875 ) C650_=_C1282( C650 C1282 ) \nC650_=_C1467( C650 C1467 ) C650_=_C1637( C650 C1637 ) C650_=_C2077( C650 C2077 ) C650_=_C2115( C650 C2115 ) C650_=_C2131( C650 C2131 ) C650_=_C2189( C650 C2189 ) \nC650_=_C2203( C650 C2203 ) C650_=_C2204( C650 C2204 ) C650_=_C2205( C650 C2205 ) C650_=_C2206( C650 C2206 ) C730_=_C946( C730 C946 ) C730_=_C1156( C730 C1156 ) \nC730_=_C1344( C730 C1344 ) C730_=_C1528( C730 C1528 ) C730_=_C1688( C730 C1688 ) C730_=_C1847( C730 C1847 ) C730_=_C1989( C730 C1989 ) C730_=_C2108( C730 C2108 ) \nC730_=_C2110( C730 C2110 ) C730_=_C2112( C730 C2112 ) C730_=_C2113( C730 C2113 ) C730_=_C2114( C730 C2114 ) C730_=_C2115( C730 C2115 ) C730_=_C2116( C730 C2116 ) \nC730_=_C2117( C730 C2117 ) C730_=_C2118( C730 C2118 ) C730_=_C2119( C730 C2119 ) C730_=_C2120( C730 C2120 ) C730_=_C2121( C730 C2121 ) C730_=_C2122( C730 C2122 ) \nC730_=_C2123( C730 C2123 ) C745_=_C967( C745 C967 ) C745_=_C1171( C745 C1171 ) C745_=_C1363( C745 C1363 ) C745_=_C1542( C745 C1542 ) C745_=_C1705( C745 C1705 ) \nC745_=_C1865( C745 C1865 ) C745_=_C2006( C745 C2006 ) C745_=_C2124( C745 C2124 ) C745_=_C2126( C745 C2126 ) C745_=_C2128( C745 C2128 ) C745_=_C2129( C745 C2129 ) \nC745_=_C2130( C745 C2130 ) C745_=_C2131( C745 C2131 ) C745_=_C2132( C745 C2132 ) C745_=_C2133( C745 C2133 ) C745_=_C2134( C745 C2134 ) C745_=_C2135( C745 C2135 ) \nC745_=_C2136( C745 C2136 ) C745_=_C2137( C745 C2137 ) C745_=_C2138( C745 C2138 ) C745_=_C2139( C745 C2139 ) C766_=_C989( C766 C989 ) C766_=_C1182( C766 C1182 ) \nC766_=_C1376( C766 C1376 ) C766_=_C1553( C766 C1553 ) C766_=_C1723( C766 C1723 ) C766_=_C1882( C766 C1882 ) C766_=_C2016( C766 C2016 ) C766_=_C2108( C766 C2108 ) \nC766_=_C2124( C766 C2124 ) C766_=_C2140( C766 C2140 ) C766_=_C2142( C766 C2142 ) C766_=_C2143( C766 C2143 ) C766_=_C2144( C766 C2144 ) C766_=_C2147( C766 C2147 ) \nC766_=_C2148( C766 C2148 ) C766_=_C2149( C766 C2149 ) C766_=_C2150( C766 C2150 ) C766_=_C2151( C766 C2151 ) C766_=_C2152( C766 C2152 ) C766_=_C2153( C766 C2153 ) \nC766_=_C2154( C766 C2154 ) C788_=_C1010( C788 C1010 ) C788_=_C1394( C788 C1394 ) C788_=_C1570( C788 C1570 ) C788_=_C1740( C788 C1740 ) C788_=_C2140( C788 C2140 ) \nC788_=_C2155( C788 C2155 ) C788_=_C2156( C788 C2156 ) C788_=_C2157( C788 C2157 ) C788_=_C2158( C788 C2158 ) C788_=_C2159( C788 C2159 ) C788_=_C2160( C788 C2160 ) \nC788_=_C2161( C788 C2161 ) C803_=_C1024( C803 C1024 ) C803_=_C1209( C803 C1209 ) C803_=_C1412( C803 C1412 ) C803_=_C1587( C803 C1587 ) C803_=_C1756( C803 C1756 ) \nC803_=_C1904( C803 C1904 ) C803_=_C2037( C803 C2037 ) C803_=_C2110( C803 C2110 ) C803_=_C2126( C803 C2126 ) C803_=_C2155( C803 C2155 ) C803_=_C2162( C803 C2162 ) \nC803_=_C2163( C803 C2163 ) C803_=_C2164( C803 C2164 ) C803_=_C2167( C803 C2167 ) C803_=_C2168( C803 C2168 ) C803_=_C2169( C803 C2169 ) C803_=_C2170( C803 C2170 ) \nC803_=_C2171( C803 C2171 ) C803_=_C2172( C803 C2172 ) C803_=_C2173( C803 C2173 ) C803_=_C2174( C803 C2174 ) C821_=_C1041( C821 C1041 ) C821_=_C1225( C821 C1225 ) \nC821_=_C1429( C821 C1429 ) C821_=_C1771( C821 C1771 ) C821_=_C2142( C821 C2142 ) C821_=_C2162( C821 C2162 ) C821_=_C2175( C821 C2175 ) C821_=_C2176( C821 C2176 ) \nC821_=_C2177( C821 C2177 ) C821_=_C2178( C821 C2178 ) C821_=_C2179( C821 C2179 ) C821_=_C2180( C821 C2180 ) C875_=_C1282( C875 C1282 ) C875_=_C1467( C875 C1467 ) \nC875_=_C1637( C875 C1637 ) C875_=_C2077( C875 C2077 ) C875_=_C2115( C875 C2115 ) C875_=_C2131( C875 C2131 ) C875_=_C2189( C875 C2189 ) C875_=_C2203( C875 C2203 ) \nC875_=_C2204( C875 C2204 ) C875_=_C2205( C875 C2205 ) C875_=_C2206( C875 C2206 ) C946_=_C1156( C946 C1156 ) C946_=_C1344( C946 C1344 ) C946_=_C1528( C946 C1528 ) \nC946_=_C1688( C946 C1688 ) C946_=_C1847( C946 C1847 ) C946_=_C1989(</w:t>
      </w:r>
    </w:p>
    <w:p>
      <w:pPr>
        <w:pStyle w:val="PreformattedText"/>
        <w:bidi w:val="0"/>
        <w:spacing w:before="0" w:after="0"/>
        <w:jc w:val="left"/>
        <w:rPr/>
      </w:pPr>
      <w:r>
        <w:rPr/>
        <w:t xml:space="preserve"> </w:t>
      </w:r>
      <w:r>
        <w:rPr/>
        <w:t>C946 C1989 ) C946_=_C2108( C946 C2108 ) C946_=_C2110( C946 C2110 ) C946_=_C2112( C946 C2112 ) \nC946_=_C2113( C946 C2113 ) C946_=_C2114( C946 C2114 ) C946_=_C2115( C946 C2115 ) C946_=_C2116( C946 C2116 ) C946_=_C2117( C946 C2117 ) C946_=_C2118( C946 C2118 ) \nC946_=_C2119( C946 C2119 ) C946_=_C2120( C946 C2120 ) C946_=_C2121( C946 C2121 ) C946_=_C2122( C946 C2122 ) C946_=_C2123( C946 C2123 ) C967_=_C1171( C967 C1171 ) \nC967_=_C1363( C967 C1363 ) C967_=_C1542( C967 C1542 ) C967_=_C1705( C967 C1705 ) C967_=_C1865( C967 C1865 ) C967_=_C2006( C967 C2006 ) C967_=_C2124( C967 C2124 ) \nC967_=_C2126( C967 C2126 ) C967_=_C2128( C967 C2128 ) C967_=_C2129( C967 C2129 ) C967_=_C2130( C967 C2130 ) C967_=_C2131( C967 C2131 ) C967_=_C2132( C967 C2132 ) \nC967_=_C2133( C967 C2133 ) C967_=_C2134( C967 C2134 ) C967_=_C2135( C967 C2135 ) C967_=_C2136( C967 C2136 ) C967_=_C2137( C967 C2137 ) C967_=_C2138( C967 C2138 ) \nC967_=_C2139( C967 C2139 ) C989_=_C1182( C989 C1182 ) C989_=_C1376( C989 C1376 ) C989_=_C1553( C989 C1553 ) C989_=_C1723( C989 C1723 ) C989_=_C1882( C989 C1882 ) \nC989_=_C2016( C989 C2016 ) C989_=_C2108( C989 C2108 ) C989_=_C2124( C989 C2124 ) C989_=_C2140( C989 C2140 ) C989_=_C2142( C989 C2142 ) C989_=_C2143( C989 C2143 ) \nC989_=_C2144( C989 C2144 ) C989_=_C2147( C989 C2147 ) C989_=_C2148( C989 C2148 ) C989_=_C2149( C989 C2149 ) C989_=_C2150( C989 C2150 ) C989_=_C2151( C989 C2151 ) \nC989_=_C2152( C989 C2152 ) C989_=_C2153( C989 C2153 ) C989_=_C2154( C989 C2154 ) C1010_=_C1394( C1010 C1394 ) C1010_=_C1570( C1010 C1570 ) C1010_=_C1740( C1010 C1740 ) \nC1010_=_C2140( C1010 C2140 ) C1010_=_C2155( C1010 C2155 ) C1010_=_C2156( C1010 C2156 ) C1010_=_C2157( C1010 C2157 ) C1010_=_C2158( C1010 C2158 ) C1010_=_C2159( C1010 C2159 ) \nC1010_=_C2160( C1010 C2160 ) C1010_=_C2161( C1010 C2161 ) C1024_=_C1209( C1024 C1209 ) C1024_=_C1412( C1024 C1412 ) C1024_=_C1587( C1024 C1587 ) C1024_=_C1756( C1024 C1756 ) \nC1024_=_C1904( C1024 C1904 ) C1024_=_C2037( C1024 C2037 ) C1024_=_C2110( C1024 C2110 ) C1024_=_C2126( C1024 C2126 ) C1024_=_C2155( C1024 C2155 ) C1024_=_C2162( C1024 C2162 ) \nC1024_=_C2163( C1024 C2163 ) C1024_=_C2164( C1024 C2164 ) C1024_=_C2167( C1024 C2167 ) C1024_=_C2168( C1024 C2168 ) C1024_=_C2169( C1024 C2169 ) C1024_=_C2170( C1024 C2170 ) \nC1024_=_C2171( C1024 C2171 ) C1024_=_C2172( C1024 C2172 ) C1024_=_C2173( C1024 C2173 ) C1024_=_C2174( C1024 C2174 ) C1041_=_C1225( C1041 C1225 ) C1041_=_C1429( C1041 C1429 ) \nC1041_=_C1771( C1041 C1771 ) C1041_=_C2142( C1041 C2142 ) C1041_=_C2162( C1041 C2162 ) C1041_=_C2175( C1041 C2175 ) C1041_=_C2176( C1041 C2176 ) C1041_=_C2177( C1041 C2177 ) \nC1041_=_C2178( C1041 C2178 ) C1041_=_C2179( C1041 C2179 ) C1041_=_C2180( C1041 C2180 ) C1084_=_C1268( C1084 C1268 ) C1084_=_C1941( C1084 C1941 ) C1084_=_C2114( C1084 C2114 ) \nC1084_=_C2130( C1084 C2130 ) C1084_=_C2188( C1084 C2188 ) C1084_=_C2198( C1084 C2198 ) C1084_=_C2199( C1084 C2199 ) C1084_=_C2200( C1084 C2200 ) C1084_=_C2201( C1084 C2201 ) \nC1084_=_C2202( C1084 C2202 ) C1156_=_C1344( C1156 C1344 ) C1156_=_C1528( C1156 C1528 ) C1156_=_C1688( C1156 C1688 ) C1156_=_C1847( C1156 C1847 ) C1156_=_C1989( C1156 C1989 ) \nC1156_=_C2108( C1156 C2108 ) C1156_=_C2110( C1156 C2110 ) C1156_=_C2112( C1156 C2112 ) C1156_=_C2113( C1156 C2113 ) C1156_=_C2114( C1156 C2114 ) C1156_=_C2115( C1156 C2115 ) \nC1156_=_C2116( C1156 C2116 ) C1156_=_C2117( C1156 C2117 ) C1156_=_C2118( C1156 C2118 ) C1156_=_C2119( C1156 C2119 ) C1156_=_C2120( C1156 C2120 ) C1156_=_C2121( C1156 C2121 ) \nC1156_=_C2122( C1156 C2122 ) C1156_=_C2123( C1156 C2123 ) C1171_=_C1363( C1171 C1363 ) C1171_=_C1542( C1171 C1542 ) C1171_=_C1705( C1171 C1705 ) C1171_=_C1865( C1171 C1865 ) \nC1171_=_C2006( C1171 C2006 ) C1171_=_C2124( C1171 C2124 ) C1171_=_C2126( C1171 C2126 ) C1171_=_C2128( C1171 C2128 ) C1171_=_C2129( C1171 C2129 ) C1171_=_C2130( C1171 C2130 ) \nC1171_=_C2131( C1171 C2131 ) C1171_=_C2132( C1171 C2132 ) C1171_=_C2133( C1171 C2133 ) C1171_=_C2134( C1171 C2134 ) C1171_=_C2135( C1171 C2135 ) C1171_=_C2136( C1171 C2136 ) \nC1171_=_C2137( C1171 C2137 ) C1171_=_C2138( C1171 C2138 ) C1171_=_C2139( C1171 C2139 ) C1182_=_C1376( C1182 C1376 ) C1182_=_C1553( C1182 C1553 ) C1182_=_C1723( C1182 C1723 ) \nC1182_=_C1882( C1182 C1882 ) C1182_=_C2016( C1182 C2016 ) C1182_=_C2108( C1182 C2108 ) C1182_=_C2124( C1182 C2124 ) C1182_=_C2140( C1182 C2140 ) C1182_=_C2142( C1182 C2142 ) \nC1182_=_C2143( C1182 C2143 ) C1182_=_C2144( C1182 C2144 ) C1182_=_C2147( C1182 C2147 ) C1182_=_C2148( C1182 C2148 ) C1182_=_C2149( C1182 C2149 ) C1182_=_C2150( C1182 C2150 ) \nC1182_=_C2151( C1182 C2151 ) C1182_=_C2152( C1182 C2152 ) C1182_=_C2153( C1182 C2153 ) C1182_=_C2154( C1182 C2154 ) C1209_=_C1412( C1209 C1412 ) C1209_=_C1587( C1209 C1587 ) \nC1209_=_C1756( C1209 C1756 ) C1209_=_C1904( C1209 C1904 ) C1209_=_C2037( C1209 C2037 ) C1209_=_C2110( C1209 C2110 ) C1209_=_C2126( C1209 C2126 ) C1209_=_C2155( C1209 C2155 ) \nC1209_=_C2162( C1209 C2162 ) C1209_=_C2163( C1209 C2163 ) C1209_=_C2164( C1209 C2164 ) C1209_=_C2167( C1209 C2167 ) C1209_=_C2168( C1209 C2168 ) C1209_=_C2169( C1209 C2169 ) \nC1209_=_C2170( C1209 C2170 ) C1209_=_C2171( C1209 C2171 ) C1209_=_C2172( C1209 C2172 ) C1209_=_C2173( C1209 C2173 ) C1209_=_C2174( C1209 C2174 ) C1225_=_C1429( C1225 C1429 ) \nC1225_=_C1771( C1225 C1771 ) C1225_=_C2142( C1225 C2142 ) C1225_=_C2162( C1225 C2162 ) C1225_=_C2175( C1225 C2175 ) C1225_=_C2176( C1225 C2176 ) C1225_=_C2177( C1225 C2177 ) \nC1225_=_C2178( C1225 C2178 ) C1225_=_C2179( C1225 C2179 ) C1225_=_C2180( C1225 C2180 ) C1268_=_C1941( C1268 C1941 ) C1268_=_C2114( C1268 C2114 ) C1268_=_C2130( C1268 C2130 ) \nC1268_=_C2188( C1268 C2188 ) C1268_=_C2198( C1268 C2198 ) C1268_=_C2199( C1268 C2199 ) C1268_=_C2200( C1268 C2200 ) C1268_=_C2201( C1268 C2201 ) C1268_=_C2202( C1268 C2202 ) \nC1282_=_C1467( C1282 C1467 ) C1282_=_C1637( C1282 C1637 ) C1282_=_C2077( C1282 C2077 ) C1282_=_C2115( C1282 C2115 ) C1282_=_C2131( C1282 C2131 ) C1282_=_C2189( C1282 C2189 ) \nC1282_=_C2203( C1282 C2203 ) C1282_=_C2204( C1282 C2204 ) C1282_=_C2205( C1282 C2205 ) C1282_=_C2206( C1282 C2206 ) C1344_=_C1528( C1344 C1528 ) C1344_=_C1688( C1344 C1688 ) \nC1344_=_C1847( C1344 C1847 ) C1344_=_C1989( C1344 C1989 ) C1344_=_C2108( C1344 C2108 ) C1344_=_C2110( C1344 C2110 ) C1344_=_C2112( C1344 C2112 ) C1344_=_C2113( C1344 C2113 ) \nC1344_=_C2114( C1344 C2114 ) C1344_=_C2115( C1344 C2115 ) C1344_=_C2116( C1344 C2116 ) C1344_=_C2117( C1344 C2117 ) C1344_=_C2118( C1344 C2118 ) C1344_=_C2119( C1344 C2119 ) \nC1344_=_C2120( C1344 C2120 ) C1344_=_C2121( C1344 C2121 ) C1344_=_C2122( C1344 C2122 ) C1344_=_C2123( C1344 C2123 ) C1363_=_C1542( C1363 C1542 ) C1363_=_C1705( C1363 C1705 ) \nC1363_=_C1865( C1363 C1865 ) C1363_=_C2006( C1363 C2006 ) C1363_=_C2124( C1363 C2124 ) C1363_=_C2126( C1363 C2126 ) C1363_=_C2128( C1363 C2128 ) C1363_=_C2129( C1363 C2129 ) \nC1363_=_C2130( C1363 C2130 ) C1363_=_C2131( C1363 C2131 ) C1363_=_C2132( C1363 C2132 ) C1363_=_C2133( C1363 C2133 ) C1363_=_C2134( C1363 C2134 ) C1363_=_C2135( C1363 C2135 ) \nC1363_=_C2136( C1363 C2136 ) C1363_=_C2137( C1363 C2137 ) C1363_=_C2138( C1363 C2138 ) C1363_=_C2139( C1363 C2139 ) C1376_=_C1553( C1376 C1553 ) C1376_=_C1723( C1376 C1723 ) \nC1376_=_C1882( C1376 C1882 ) C1376_=_C2016( C1376 C2016 ) C1376_=_C2108( C1376 C2108 ) C1376_=_C2124( C1376 C2124 ) C1376_=_C2140( C1376 C2140 ) C1376_=_C2142( C1376 C2142 ) \nC1376_=_C2143( C1376 C2143 ) C1376_=_C2144( C1376 C2144 ) C1376_=_C2147( C1376 C2147 ) C1376_=_C2148( C1376 C2148 ) C1376_=_C2149( C1376 C2149 ) C1376_=_C2150( C1376 C2150 ) \nC1376_=_C2151( C1376 C2151 ) C1376_=_C2152( C1376 C2152 ) C1376_=_C2153( C1376 C2153 ) C1376_=_C2154( C1376 C2154 ) C1394_=_C1570( C1394 C1570 ) C1394_=_C1740( C1394 C1740 ) \nC1394_=_C2140( C1394 C2140 ) C1394_=_C2155( C1394 C2155 ) C1394_=_C2156( C1394 C2156 ) C1394_=_C2157( C1394 C2157 ) C1394_=_C2158( C1394 C2158 ) C1394_=_C2159( C1394 C2159 ) \nC1394_=_C2160( C1394 C2160 ) C1394_=_C2161( C1394 C2161 ) C1412_=_C1587( C1412 C1587 ) C1412_=_C1756( C1412 C1756 ) C1412_=_C1904( C1412 C1904 ) C1412_=_C2037( C1412 C2037 ) \nC1412_=_C2110( C1412 C2110 ) C1412_=_C2126( C1412 C2126 ) C1412_=_C2155( C1412 C2155 ) C1412_=_C2162( C1412 C2162 ) C1412_=_C2163( C1412 C2163 ) C1412_=_C2164( C1412 C2164 ) \nC1412_=_C2167( C1412 C2167 ) C1412_=_C2168( C1412 C2168 ) C1412_=_C2169( C1412 C2169 ) C1412_=_C2170( C1412 C2170 ) C1412_=_C2171( C1412 C2171 ) C1412_=_C2172( C1412 C2172 ) \nC1412_=_C2173( C1412 C2173 ) C1412_=_C2174( C1412 C2174 ) C1429_=_C1771( C1429 C1771 ) C1429_=_C2142( C1429 C2142 ) C1429_=_C2162( C1429 C2162 ) C1429_=_C2175( C1429 C2175 ) \nC1429_=_C2176( C1429 C2176 ) C1429_=_C2177( C1429 C2177 ) C1429_=_C2178( C1429 C2178 ) C1429_=_C2179( C1429 C2179 ) C1429_=_C2180( C1429 C2180 ) C1467_=_C1637( C1467 C1637 ) \nC1467_=_C2077( C1467 C2077 ) C1467_=_C2115( C1467 C2115 ) C1467_=_C2131( C1467 C2131 ) C1467_=_C2189( C1467 C2189 ) C1467_=_C2203( C1467 C2203 ) C1467_=_C2204( C1467 C2204 ) \nC1467_=_C2205( C1467 C2205 ) C1467_=_C2206( C1467 C2206 ) C1528_=_C1688( C1528 C1688 ) C1528_=_C1847( C1528 C1847 ) C1528_=_C1989( C1528 C1989 ) C1528_=_C2108( C1528 C2108 ) \nC1528_=_C2110( C1528 C2110 ) C1528_=_C2112( C1528 C2112 ) C1528_=_C2113( C1528 C2113 ) C1528_=_C2114( C1528 C2114 ) C1528_=_C2115( C1528 C2115 ) C1528_=_C2116( C1528 C2116 ) \nC1528_=_C2117( C1528 C2117 ) C1528_=_C2118( C1528 C2118 ) C1528_=_C2119( C1528 C2119 ) C1528_=_C2120( C1528 C2120 ) C1528_=_C2121( C1528 C2121 ) C1528_=_C2122( C1528 C2122 ) \nC1528_=_C2123( C1528 C2123 ) C1542_=_C1705( C1542 C1705 ) C1542_=_C1865( C1542 C1865 ) C1542_=_C2006( C1542 C2006 ) C1542_=_C2124( C1542 C2124 ) C1542_=_C2126( C1542 C2126 ) \nC1542_=_C2128( C1542 C2128 ) C1542_=_C2129( C1542 C2129 ) C1542_=_C2130( C1542 C2130 ) C1542_=_C2131( C1542 C2131 ) C1542_=_C2132( C1542 C2132 ) C1542_=_C2133( C1542 C2133 ) \nC1542_=_C2134( C1542 C2134 ) C1542_=_C2135( C1542</w:t>
      </w:r>
    </w:p>
    <w:p>
      <w:pPr>
        <w:pStyle w:val="PreformattedText"/>
        <w:bidi w:val="0"/>
        <w:spacing w:before="0" w:after="0"/>
        <w:jc w:val="left"/>
        <w:rPr/>
      </w:pPr>
      <w:r>
        <w:rPr/>
        <w:t xml:space="preserve"> </w:t>
      </w:r>
      <w:r>
        <w:rPr/>
        <w:t>C2135 ) C1542_=_C2136( C1542 C2136 ) C1542_=_C2137( C1542 C2137 ) C1542_=_C2138( C1542 C2138 ) C1542_=_C2139( C1542 C2139 ) \nC1553_=_C1723( C1553 C1723 ) C1553_=_C1882( C1553 C1882 ) C1553_=_C2016( C1553 C2016 ) C1553_=_C2108( C1553 C2108 ) C1553_=_C2124( C1553 C2124 ) C1553_=_C2140( C1553 C2140 ) \nC1553_=_C2142( C1553 C2142 ) C1553_=_C2143( C1553 C2143 ) C1553_=_C2144( C1553 C2144 ) C1553_=_C2147( C1553 C2147 ) C1553_=_C2148( C1553 C2148 ) C1553_=_C2149( C1553 C2149 ) \nC1553_=_C2150( C1553 C2150 ) C1553_=_C2151( C1553 C2151 ) C1553_=_C2152( C1553 C2152 ) C1553_=_C2153( C1553 C2153 ) C1553_=_C2154( C1553 C2154 ) C1570_=_C1740( C1570 C1740 ) \nC1570_=_C2140( C1570 C2140 ) C1570_=_C2155( C1570 C2155 ) C1570_=_C2156( C1570 C2156 ) C1570_=_C2157( C1570 C2157 ) C1570_=_C2158( C1570 C2158 ) C1570_=_C2159( C1570 C2159 ) \nC1570_=_C2160( C1570 C2160 ) C1570_=_C2161( C1570 C2161 ) C1587_=_C1756( C1587 C1756 ) C1587_=_C1904( C1587 C1904 ) C1587_=_C2037( C1587 C2037 ) C1587_=_C2110( C1587 C2110 ) \nC1587_=_C2126( C1587 C2126 ) C1587_=_C2155( C1587 C2155 ) C1587_=_C2162( C1587 C2162 ) C1587_=_C2163( C1587 C2163 ) C1587_=_C2164( C1587 C2164 ) C1587_=_C2167( C1587 C2167 ) \nC1587_=_C2168( C1587 C2168 ) C1587_=_C2169( C1587 C2169 ) C1587_=_C2170( C1587 C2170 ) C1587_=_C2171( C1587 C2171 ) C1587_=_C2172( C1587 C2172 ) C1587_=_C2173( C1587 C2173 ) \nC1587_=_C2174( C1587 C2174 ) C1637_=_C2077( C1637 C2077 ) C1637_=_C2115( C1637 C2115 ) C1637_=_C2131( C1637 C2131 ) C1637_=_C2189( C1637 C2189 ) C1637_=_C2203( C1637 C2203 ) \nC1637_=_C2204( C1637 C2204 ) C1637_=_C2205( C1637 C2205 ) C1637_=_C2206( C1637 C2206 ) C1688_=_C1847( C1688 C1847 ) C1688_=_C1989( C1688 C1989 ) C1688_=_C2108( C1688 C2108 ) \nC1688_=_C2110( C1688 C2110 ) C1688_=_C2112( C1688 C2112 ) C1688_=_C2113( C1688 C2113 ) C1688_=_C2114( C1688 C2114 ) C1688_=_C2115( C1688 C2115 ) C1688_=_C2116( C1688 C2116 ) \nC1688_=_C2117( C1688 C2117 ) C1688_=_C2118( C1688 C2118 ) C1688_=_C2119( C1688 C2119 ) C1688_=_C2120( C1688 C2120 ) C1688_=_C2121( C1688 C2121 ) C1688_=_C2122( C1688 C2122 ) \nC1688_=_C2123( C1688 C2123 ) C1705_=_C1865( C1705 C1865 ) C1705_=_C2006( C1705 C2006 ) C1705_=_C2124( C1705 C2124 ) C1705_=_C2126( C1705 C2126 ) C1705_=_C2128( C1705 C2128 ) \nC1705_=_C2129( C1705 C2129 ) C1705_=_C2130( C1705 C2130 ) C1705_=_C2131( C1705 C2131 ) C1705_=_C2132( C1705 C2132 ) C1705_=_C2133( C1705 C2133 ) C1705_=_C2134( C1705 C2134 ) \nC1705_=_C2135( C1705 C2135 ) C1705_=_C2136( C1705 C2136 ) C1705_=_C2137( C1705 C2137 ) C1705_=_C2138( C1705 C2138 ) C1705_=_C2139( C1705 C2139 ) C1723_=_C1882( C1723 C1882 ) \nC1723_=_C2016( C1723 C2016 ) C1723_=_C2108( C1723 C2108 ) C1723_=_C2124( C1723 C2124 ) C1723_=_C2140( C1723 C2140 ) C1723_=_C2142( C1723 C2142 ) C1723_=_C2143( C1723 C2143 ) \nC1723_=_C2144( C1723 C2144 ) C1723_=_C2147( C1723 C2147 ) C1723_=_C2148( C1723 C2148 ) C1723_=_C2149( C1723 C2149 ) C1723_=_C2150( C1723 C2150 ) C1723_=_C2151( C1723 C2151 ) \nC1723_=_C2152( C1723 C2152 ) C1723_=_C2153( C1723 C2153 ) C1723_=_C2154( C1723 C2154 ) C1740_=_C2140( C1740 C2140 ) C1740_=_C2155( C1740 C2155 ) C1740_=_C2156( C1740 C2156 ) \nC1740_=_C2157( C1740 C2157 ) C1740_=_C2158( C1740 C2158 ) C1740_=_C2159( C1740 C2159 ) C1740_=_C2160( C1740 C2160 ) C1740_=_C2161( C1740 C2161 ) C1756_=_C1904( C1756 C1904 ) \nC1756_=_C2037( C1756 C2037 ) C1756_=_C2110( C1756 C2110 ) C1756_=_C2126( C1756 C2126 ) C1756_=_C2155( C1756 C2155 ) C1756_=_C2162( C1756 C2162 ) C1756_=_C2163( C1756 C2163 ) \nC1756_=_C2164( C1756 C2164 ) C1756_=_C2167( C1756 C2167 ) C1756_=_C2168( C1756 C2168 ) C1756_=_C2169( C1756 C2169 ) C1756_=_C2170( C1756 C2170 ) C1756_=_C2171( C1756 C2171 ) \nC1756_=_C2172( C1756 C2172 ) C1756_=_C2173( C1756 C2173 ) C1756_=_C2174( C1756 C2174 ) C1771_=_C2142( C1771 C2142 ) C1771_=_C2162( C1771 C2162 ) C1771_=_C2175( C1771 C2175 ) \nC1771_=_C2176( C1771 C2176 ) C1771_=_C2177( C1771 C2177 ) C1771_=_C2178( C1771 C2178 ) C1771_=_C2179( C1771 C2179 ) C1771_=_C2180( C1771 C2180 ) C1847_=_C1989( C1847 C1989 ) \nC1847_=_C2108( C1847 C2108 ) C1847_=_C2110( C1847 C2110 ) C1847_=_C2112( C1847 C2112 ) C1847_=_C2113( C1847 C2113 ) C1847_=_C2114( C1847 C2114 ) C1847_=_C2115( C1847 C2115 ) \nC1847_=_C2116( C1847 C2116 ) C1847_=_C2117( C1847 C2117 ) C1847_=_C2118( C1847 C2118 ) C1847_=_C2119( C1847 C2119 ) C1847_=_C2120( C1847 C2120 ) C1847_=_C2121( C1847 C2121 ) \nC1847_=_C2122( C1847 C2122 ) C1847_=_C2123( C1847 C2123 ) C1865_=_C2006( C1865 C2006 ) C1865_=_C2124( C1865 C2124 ) C1865_=_C2126( C1865 C2126 ) C1865_=_C2128( C1865 C2128 ) \nC1865_=_C2129( C1865 C2129 ) C1865_=_C2130( C1865 C2130 ) C1865_=_C2131( C1865 C2131 ) C1865_=_C2132( C1865 C2132 ) C1865_=_C2133( C1865 C2133 ) C1865_=_C2134( C1865 C2134 ) \nC1865_=_C2135( C1865 C2135 ) C1865_=_C2136( C1865 C2136 ) C1865_=_C2137( C1865 C2137 ) C1865_=_C2138( C1865 C2138 ) C1865_=_C2139( C1865 C2139 ) C1882_=_C2016( C1882 C2016 ) \nC1882_=_C2108( C1882 C2108 ) C1882_=_C2124( C1882 C2124 ) C1882_=_C2140( C1882 C2140 ) C1882_=_C2142( C1882 C2142 ) C1882_=_C2143( C1882 C2143 ) C1882_=_C2144( C1882 C2144 ) \nC1882_=_C2147( C1882 C2147 ) C1882_=_C2148( C1882 C2148 ) C1882_=_C2149( C1882 C2149 ) C1882_=_C2150( C1882 C2150 ) C1882_=_C2151( C1882 C2151 ) C1882_=_C2152( C1882 C2152 ) \nC1882_=_C2153( C1882 C2153 ) C1882_=_C2154( C1882 C2154 ) C1904_=_C2037( C1904 C2037 ) C1904_=_C2110( C1904 C2110 ) C1904_=_C2126( C1904 C2126 ) C1904_=_C2155( C1904 C2155 ) \nC1904_=_C2162( C1904 C2162 ) C1904_=_C2163( C1904 C2163 ) C1904_=_C2164( C1904 C2164 ) C1904_=_C2167( C1904 C2167 ) C1904_=_C2168( C1904 C2168 ) C1904_=_C2169( C1904 C2169 ) \nC1904_=_C2170( C1904 C2170 ) C1904_=_C2171( C1904 C2171 ) C1904_=_C2172( C1904 C2172 ) C1904_=_C2173( C1904 C2173 ) C1904_=_C2174( C1904 C2174 ) C1941_=_C2114( C1941 C2114 ) \nC1941_=_C2130( C1941 C2130 ) C1941_=_C2188( C1941 C2188 ) C1941_=_C2198( C1941 C2198 ) C1941_=_C2199( C1941 C2199 ) C1941_=_C2200( C1941 C2200 ) C1941_=_C2201( C1941 C2201 ) \nC1941_=_C2202( C1941 C2202 ) C1989_=_C2108( C1989 C2108 ) C1989_=_C2110( C1989 C2110 ) C1989_=_C2112( C1989 C2112 ) C1989_=_C2113( C1989 C2113 ) C1989_=_C2114( C1989 C2114 ) \nC1989_=_C2115( C1989 C2115 ) C1989_=_C2116( C1989 C2116 ) C1989_=_C2117( C1989 C2117 ) C1989_=_C2118( C1989 C2118 ) C1989_=_C2119( C1989 C2119 ) C1989_=_C2120( C1989 C2120 ) \nC1989_=_C2121( C1989 C2121 ) C1989_=_C2122( C1989 C2122 ) C1989_=_C2123( C1989 C2123 ) C2006_=_C2124( C2006 C2124 ) C2006_=_C2126( C2006 C2126 ) C2006_=_C2128( C2006 C2128 ) \nC2006_=_C2129( C2006 C2129 ) C2006_=_C2130( C2006 C2130 ) C2006_=_C2131( C2006 C2131 ) C2006_=_C2132( C2006 C2132 ) C2006_=_C2133( C2006 C2133 ) C2006_=_C2134( C2006 C2134 ) \nC2006_=_C2135( C2006 C2135 ) C2006_=_C2136( C2006 C2136 ) C2006_=_C2137( C2006 C2137 ) C2006_=_C2138( C2006 C2138 ) C2006_=_C2139( C2006 C2139 ) C2016_=_C2108( C2016 C2108 ) \nC2016_=_C2124( C2016 C2124 ) C2016_=_C2140( C2016 C2140 ) C2016_=_C2142( C2016 C2142 ) C2016_=_C2143( C2016 C2143 ) C2016_=_C2144( C2016 C2144 ) C2016_=_C2147( C2016 C2147 ) \nC2016_=_C2148( C2016 C2148 ) C2016_=_C2149( C2016 C2149 ) C2016_=_C2150( C2016 C2150 ) C2016_=_C2151( C2016 C2151 ) C2016_=_C2152( C2016 C2152 ) C2016_=_C2153( C2016 C2153 ) \nC2016_=_C2154( C2016 C2154 ) C2037_=_C2110( C2037 C2110 ) C2037_=_C2126( C2037 C2126 ) C2037_=_C2155( C2037 C2155 ) C2037_=_C2162( C2037 C2162 ) C2037_=_C2163( C2037 C2163 ) \nC2037_=_C2164( C2037 C2164 ) C2037_=_C2167( C2037 C2167 ) C2037_=_C2168( C2037 C2168 ) C2037_=_C2169( C2037 C2169 ) C2037_=_C2170( C2037 C2170 ) C2037_=_C2171( C2037 C2171 ) \nC2037_=_C2172( C2037 C2172 ) C2037_=_C2173( C2037 C2173 ) C2037_=_C2174( C2037 C2174 ) C2077_=_C2115( C2077 C2115 ) C2077_=_C2131( C2077 C2131 ) C2077_=_C2189( C2077 C2189 ) \nC2077_=_C2203( C2077 C2203 ) C2077_=_C2204( C2077 C2204 ) C2077_=_C2205( C2077 C2205 ) C2077_=_C2206( C2077 C2206 ) C2108_=_C2110( C2108 C2110 ) C2108_=_C2112( C2108 C2112 ) \nC2108_=_C2113( C2108 C2113 ) C2108_=_C2114( C2108 C2114 ) C2108_=_C2115( C2108 C2115 ) C2108_=_C2116( C2108 C2116 ) C2108_=_C2117( C2108 C2117 ) C2108_=_C2118( C2108 C2118 ) \nC2108_=_C2119( C2108 C2119 ) C2108_=_C2120( C2108 C2120 ) C2108_=_C2121( C2108 C2121 ) C2108_=_C2122( C2108 C2122 ) C2108_=_C2123( C2108 C2123 ) C2108_=_C2124( C2108 C2124 ) \nC2108_=_C2140( C2108 C2140 ) C2108_=_C2142( C2108 C2142 ) C2108_=_C2143( C2108 C2143 ) C2108_=_C2144( C2108 C2144 ) C2108_=_C2147( C2108 C2147 ) C2108_=_C2148( C2108 C2148 ) \nC2108_=_C2149( C2108 C2149 ) C2108_=_C2150( C2108 C2150 ) C2108_=_C2151( C2108 C2151 ) C2108_=_C2152( C2108 C2152 ) C2108_=_C2153( C2108 C2153 ) C2108_=_C2154( C2108 C2154 ) \nC2110_=_C2112( C2110 C2112 ) C2110_=_C2113( C2110 C2113 ) C2110_=_C2114( C2110 C2114 ) C2110_=_C2115( C2110 C2115 ) C2110_=_C2116( C2110 C2116 ) C2110_=_C2117( C2110 C2117 ) \nC2110_=_C2118( C2110 C2118 ) C2110_=_C2119( C2110 C2119 ) C2110_=_C2120( C2110 C2120 ) C2110_=_C2121( C2110 C2121 ) C2110_=_C2122( C2110 C2122 ) C2110_=_C2123( C2110 C2123 ) \nC2110_=_C2126( C2110 C2126 ) C2110_=_C2155( C2110 C2155 ) C2110_=_C2162( C2110 C2162 ) C2110_=_C2163( C2110 C2163 ) C2110_=_C2164( C2110 C2164 ) C2110_=_C2167( C2110 C2167 ) \nC2110_=_C2168( C2110 C2168 ) C2110_=_C2169( C2110 C2169 ) C2110_=_C2170( C2110 C2170 ) C2110_=_C2171( C2110 C2171 ) C2110_=_C2172( C2110 C2172 ) C2110_=_C2173( C2110 C2173 ) \nC2110_=_C2174( C2110 C2174 ) C2112_=_C2113( C2112 C2113 ) C2112_=_C2114( C2112 C2114 ) C2112_=_C2115( C2112 C2115 ) C2112_=_C2116( C2112 C2116 ) C2112_=_C2117( C2112 C2117 ) \nC2112_=_C2118( C2112 C2118 ) C2112_=_C2119( C2112 C2119 ) C2112_=_C2120( C2112 C2120 ) C2112_=_C2121( C2112 C2121 ) C2112_=_C2122( C2112 C2122 ) C2112_=_C2123( C2112 C2123 ) \nC2112_=_C2128( C2112 C2128 ) C2112_=_C2143( C2112 C2143 ) C2112_=_C2163( C2112 C2163 ) C2113_=_C2114( C2113 C2114 ) C2113_=_C2115( C2113 C2115 ) C2113_=_C2116( C2113 C2116 ) \nC2113_=_C2117( C2113 C2117 ) C2113_=_C2118( C2113 C2118 ) C2113_=_C2119( C2113 C2119 ) C2113_=_C2120(</w:t>
      </w:r>
    </w:p>
    <w:p>
      <w:pPr>
        <w:pStyle w:val="PreformattedText"/>
        <w:bidi w:val="0"/>
        <w:spacing w:before="0" w:after="0"/>
        <w:jc w:val="left"/>
        <w:rPr/>
      </w:pPr>
      <w:r>
        <w:rPr/>
        <w:t xml:space="preserve"> </w:t>
      </w:r>
      <w:r>
        <w:rPr/>
        <w:t>C2113 C2120 ) C2113_=_C2121( C2113 C2121 ) C2113_=_C2122( C2113 C2122 ) \nC2113_=_C2123( C2113 C2123 ) C2113_=_C2129( C2113 C2129 ) C2113_=_C2144( C2113 C2144 ) C2113_=_C2156( C2113 C2156 ) C2113_=_C2164( C2113 C2164 ) C2113_=_C2175( C2113 C2175 ) \nC2113_=_C2188( C2113 C2188 ) C2113_=_C2189( C2113 C2189 ) C2114_=_C2115( C2114 C2115 ) C2114_=_C2116( C2114 C2116 ) C2114_=_C2117( C2114 C2117 ) C2114_=_C2118( C2114 C2118 ) \nC2114_=_C2119( C2114 C2119 ) C2114_=_C2120( C2114 C2120 ) C2114_=_C2121( C2114 C2121 ) C2114_=_C2122( C2114 C2122 ) C2114_=_C2123( C2114 C2123 ) C2114_=_C2130( C2114 C2130 ) \nC2114_=_C2188( C2114 C2188 ) C2114_=_C2198( C2114 C2198 ) C2114_=_C2199( C2114 C2199 ) C2114_=_C2200( C2114 C2200 ) C2114_=_C2201( C2114 C2201 ) C2114_=_C2202( C2114 C2202 ) \nC2115_=_C2116( C2115 C2116 ) C2115_=_C2117( C2115 C2117 ) C2115_=_C2118( C2115 C2118 ) C2115_=_C2119( C2115 C2119 ) C2115_=_C2120( C2115 C2120 ) C2115_=_C2121( C2115 C2121 ) \nC2115_=_C2122( C2115 C2122 ) C2115_=_C2123( C2115 C2123 ) C2115_=_C2131( C2115 C2131 ) C2115_=_C2189( C2115 C2189 ) C2115_=_C2203( C2115 C2203 ) C2115_=_C2204( C2115 C2204 ) \nC2115_=_C2205( C2115 C2205 ) C2115_=_C2206( C2115 C2206 ) C2116_=_C2117( C2116 C2117 ) C2116_=_C2118( C2116 C2118 ) C2116_=_C2119( C2116 C2119 ) C2116_=_C2120( C2116 C2120 ) \nC2116_=_C2121( C2116 C2121 ) C2116_=_C2122( C2116 C2122 ) C2116_=_C2123( C2116 C2123 ) C2116_=_C2132( C2116 C2132 ) C2116_=_C2147( C2116 C2147 ) C2116_=_C2167( C2116 C2167 ) \nC2117_=_C2118( C2117 C2118 ) C2117_=_C2119( C2117 C2119 ) C2117_=_C2120( C2117 C2120 ) C2117_=_C2121( C2117 C2121 ) C2117_=_C2122( C2117 C2122 ) C2117_=_C2123( C2117 C2123 ) \nC2117_=_C2133( C2117 C2133 ) C2117_=_C2148( C2117 C2148 ) C2117_=_C2157( C2117 C2157 ) C2117_=_C2168( C2117 C2168 ) C2117_=_C2176( C2117 C2176 ) C2117_=_C2198( C2117 C2198 ) \nC2117_=_C2203( C2117 C2203 ) C2118_=_C2119( C2118 C2119 ) C2118_=_C2120( C2118 C2120 ) C2118_=_C2121( C2118 C2121 ) C2118_=_C2122( C2118 C2122 ) C2118_=_C2123( C2118 C2123 ) \nC2118_=_C2134( C2118 C2134 ) C2118_=_C2149( C2118 C2149 ) C2118_=_C2169( C2118 C2169 ) C2119_=_C2120( C2119 C2120 ) C2119_=_C2121( C2119 C2121 ) C2119_=_C2122( C2119 C2122 ) \nC2119_=_C2123( C2119 C2123 ) C2119_=_C2135( C2119 C2135 ) C2119_=_C2150( C2119 C2150 ) C2119_=_C2158( C2119 C2158 ) C2119_=_C2170( C2119 C2170 ) C2119_=_C2177( C2119 C2177 ) \nC2119_=_C2199( C2119 C2199 ) C2119_=_C2204( C2119 C2204 ) C2120_=_C2121( C2120 C2121 ) C2120_=_C2122( C2120 C2122 ) C2120_=_C2123( C2120 C2123 ) C2120_=_C2136( C2120 C2136 ) \nC2120_=_C2151( C2120 C2151 ) C2120_=_C2159( C2120 C2159 ) C2120_=_C2171( C2120 C2171 ) C2120_=_C2178( C2120 C2178 ) C2120_=_C2200( C2120 C2200 ) C2120_=_C2205( C2120 C2205 ) \nC2121_=_C2122( C2121 C2122 ) C2121_=_C2123( C2121 C2123 ) C2122_=_C2123( C2122 C2123 ) C2124_=_C2126( C2124 C2126 ) C2124_=_C2128( C2124 C2128 ) C2124_=_C2129( C2124 C2129 ) \nC2124_=_C2130( C2124 C2130 ) C2124_=_C2131( C2124 C2131 ) C2124_=_C2132( C2124 C2132 ) C2124_=_C2133( C2124 C2133 ) C2124_=_C2134( C2124 C2134 ) C2124_=_C2135( C2124 C2135 ) \nC2124_=_C2136( C2124 C2136 ) C2124_=_C2137( C2124 C2137 ) C2124_=_C2138( C2124 C2138 ) C2124_=_C2139( C2124 C2139 ) C2124_=_C2140( C2124 C2140 ) C2124_=_C2142( C2124 C2142 ) \nC2124_=_C2143( C2124 C2143 ) C2124_=_C2144( C2124 C2144 ) C2124_=_C2147( C2124 C2147 ) C2124_=_C2148( C2124 C2148 ) C2124_=_C2149( C2124 C2149 ) C2124_=_C2150( C2124 C2150 ) \nC2124_=_C2151( C2124 C2151 ) C2124_=_C2152( C2124 C2152 ) C2124_=_C2153( C2124 C2153 ) C2124_=_C2154( C2124 C2154 ) C2126_=_C2128( C2126 C2128 ) C2126_=_C2129( C2126 C2129 ) \nC2126_=_C2130( C2126 C2130 ) C2126_=_C2131( C2126 C2131 ) C2126_=_C2132( C2126 C2132 ) C2126_=_C2133( C2126 C2133 ) C2126_=_C2134( C2126 C2134 ) C2126_=_C2135( C2126 C2135 ) \nC2126_=_C2136( C2126 C2136 ) C2126_=_C2137( C2126 C2137 ) C2126_=_C2138( C2126 C2138 ) C2126_=_C2139( C2126 C2139 ) C2126_=_C2155( C2126 C2155 ) C2126_=_C2162( C2126 C2162 ) \nC2126_=_C2163( C2126 C2163 ) C2126_=_C2164( C2126 C2164 ) C2126_=_C2167( C2126 C2167 ) C2126_=_C2168( C2126 C2168 ) C2126_=_C2169( C2126 C2169 ) C2126_=_C2170( C2126 C2170 ) \nC2126_=_C2171( C2126 C2171 ) C2126_=_C2172( C2126 C2172 ) C2126_=_C2173( C2126 C2173 ) C2126_=_C2174( C2126 C2174 ) C2128_=_C2129( C2128 C2129 ) C2128_=_C2130( C2128 C2130 ) \nC2128_=_C2131( C2128 C2131 ) C2128_=_C2132( C2128 C2132 ) C2128_=_C2133( C2128 C2133 ) C2128_=_C2134( C2128 C2134 ) C2128_=_C2135( C2128 C2135 ) C2128_=_C2136( C2128 C2136 ) \nC2128_=_C2137( C2128 C2137 ) C2128_=_C2138( C2128 C2138 ) C2128_=_C2139( C2128 C2139 ) C2128_=_C2143( C2128 C2143 ) C2128_=_C2163( C2128 C2163 ) C2129_=_C2130( C2129 C2130 ) \nC2129_=_C2131( C2129 C2131 ) C2129_=_C2132( C2129 C2132 ) C2129_=_C2133( C2129 C2133 ) C2129_=_C2134( C2129 C2134 ) C2129_=_C2135( C2129 C2135 ) C2129_=_C2136( C2129 C2136 ) \nC2129_=_C2137( C2129 C2137 ) C2129_=_C2138( C2129 C2138 ) C2129_=_C2139( C2129 C2139 ) C2129_=_C2144( C2129 C2144 ) C2129_=_C2156( C2129 C2156 ) C2129_=_C2164( C2129 C2164 ) \nC2129_=_C2175( C2129 C2175 ) C2129_=_C2188( C2129 C2188 ) C2129_=_C2189( C2129 C2189 ) C2130_=_C2131( C2130 C2131 ) C2130_=_C2132( C2130 C2132 ) C2130_=_C2133( C2130 C2133 ) \nC2130_=_C2134( C2130 C2134 ) C2130_=_C2135( C2130 C2135 ) C2130_=_C2136( C2130 C2136 ) C2130_=_C2137( C2130 C2137 ) C2130_=_C2138( C2130 C2138 ) C2130_=_C2139( C2130 C2139 ) \nC2130_=_C2188( C2130 C2188 ) C2130_=_C2198( C2130 C2198 ) C2130_=_C2199( C2130 C2199 ) C2130_=_C2200( C2130 C2200 ) C2130_=_C2201( C2130 C2201 ) C2130_=_C2202( C2130 C2202 ) \nC2131_=_C2132( C2131 C2132 ) C2131_=_C2133( C2131 C2133 ) C2131_=_C2134( C2131 C2134 ) C2131_=_C2135( C2131 C2135 ) C2131_=_C2136( C2131 C2136 ) C2131_=_C2137( C2131 C2137 ) \nC2131_=_C2138( C2131 C2138 ) C2131_=_C2139( C2131 C2139 ) C2131_=_C2189( C2131 C2189 ) C2131_=_C2203( C2131 C2203 ) C2131_=_C2204( C2131 C2204 ) C2131_=_C2205( C2131 C2205 ) \nC2131_=_C2206( C2131 C2206 ) C2132_=_C2133( C2132 C2133 ) C2132_=_C2134( C2132 C2134 ) C2132_=_C2135( C2132 C2135 ) C2132_=_C2136( C2132 C2136 ) C2132_=_C2137( C2132 C2137 ) \nC2132_=_C2138( C2132 C2138 ) C2132_=_C2139( C2132 C2139 ) C2132_=_C2147( C2132 C2147 ) C2132_=_C2167( C2132 C2167 ) C2133_=_C2134( C2133 C2134 ) C2133_=_C2135( C2133 C2135 ) \nC2133_=_C2136( C2133 C2136 ) C2133_=_C2137( C2133 C2137 ) C2133_=_C2138( C2133 C2138 ) C2133_=_C2139( C2133 C2139 ) C2133_=_C2148( C2133 C2148 ) C2133_=_C2157( C2133 C2157 ) \nC2133_=_C2168( C2133 C2168 ) C2133_=_C2176( C2133 C2176 ) C2133_=_C2198( C2133 C2198 ) C2133_=_C2203( C2133 C2203 ) C2134_=_C2135( C2134 C2135 ) C2134_=_C2136( C2134 C2136 ) \nC2134_=_C2137( C2134 C2137 ) C2134_=_C2138( C2134 C2138 ) C2134_=_C2139( C2134 C2139 ) C2134_=_C2149( C2134 C2149 ) C2134_=_C2169( C2134 C2169 ) C2135_=_C2136( C2135 C2136 ) \nC2135_=_C2137( C2135 C2137 ) C2135_=_C2138( C2135 C2138 ) C2135_=_C2139( C2135 C2139 ) C2135_=_C2150( C2135 C2150 ) C2135_=_C2158( C2135 C2158 ) C2135_=_C2170( C2135 C2170 ) \nC2135_=_C2177( C2135 C2177 ) C2135_=_C2199( C2135 C2199 ) C2135_=_C2204( C2135 C2204 ) C2136_=_C2137( C2136 C2137 ) C2136_=_C2138( C2136 C2138 ) C2136_=_C2139( C2136 C2139 ) \nC2136_=_C2151( C2136 C2151 ) C2136_=_C2159( C2136 C2159 ) C2136_=_C2171( C2136 C2171 ) C2136_=_C2178( C2136 C2178 ) C2136_=_C2200( C2136 C2200 ) C2136_=_C2205( C2136 C2205 ) \nC2137_=_C2138( C2137 C2138 ) C2137_=_C2139( C2137 C2139 ) C2138_=_C2139( C2138 C2139 ) C2140_=_C2142( C2140 C2142 ) C2140_=_C2143( C2140 C2143 ) C2140_=_C2144( C2140 C2144 ) \nC2140_=_C2147( C2140 C2147 ) C2140_=_C2148( C2140 C2148 ) C2140_=_C2149( C2140 C2149 ) C2140_=_C2150( C2140 C2150 ) C2140_=_C2151( C2140 C2151 ) C2140_=_C2152( C2140 C2152 ) \nC2140_=_C2153( C2140 C2153 ) C2140_=_C2154( C2140 C2154 ) C2140_=_C2155( C2140 C2155 ) C2140_=_C2156( C2140 C2156 ) C2140_=_C2157( C2140 C2157 ) C2140_=_C2158( C2140 C2158 ) \nC2140_=_C2159( C2140 C2159 ) C2140_=_C2160( C2140 C2160 ) C2140_=_C2161( C2140 C2161 ) C2142_=_C2143( C2142 C2143 ) C2142_=_C2144( C2142 C2144 ) C2142_=_C2147( C2142 C2147 ) \nC2142_=_C2148( C2142 C2148 ) C2142_=_C2149( C2142 C2149 ) C2142_=_C2150( C2142 C2150 ) C2142_=_C2151( C2142 C2151 ) C2142_=_C2152( C2142 C2152 ) C2142_=_C2153( C2142 C2153 ) \nC2142_=_C2154( C2142 C2154 ) C2142_=_C2162( C2142 C2162 ) C2142_=_C2175( C2142 C2175 ) C2142_=_C2176( C2142 C2176 ) C2142_=_C2177( C2142 C2177 ) C2142_=_C2178( C2142 C2178 ) \nC2142_=_C2179( C2142 C2179 ) C2142_=_C2180( C2142 C2180 ) C2143_=_C2144( C2143 C2144 ) C2143_=_C2147( C2143 C2147 ) C2143_=_C2148( C2143 C2148 ) C2143_=_C2149( C2143 C2149 ) \nC2143_=_C2150( C2143 C2150 ) C2143_=_C2151( C2143 C2151 ) C2143_=_C2152( C2143 C2152 ) C2143_=_C2153( C2143 C2153 ) C2143_=_C2154( C2143 C2154 ) C2143_=_C2163( C2143 C2163 ) \nC2144_=_C2147( C2144 C2147 ) C2144_=_C2148( C2144 C2148 ) C2144_=_C2149( C2144 C2149 ) C2144_=_C2150( C2144 C2150 ) C2144_=_C2151( C2144 C2151 ) C2144_=_C2152( C2144 C2152 ) \nC2144_=_C2153( C2144 C2153 ) C2144_=_C2154( C2144 C2154 ) C2144_=_C2156( C2144 C2156 ) C2144_=_C2164( C2144 C2164 ) C2144_=_C2175( C2144 C2175 ) C2144_=_C2188( C2144 C2188 ) \nC2144_=_C2189( C2144 C2189 ) C2147_=_C2148( C2147 C2148 ) C2147_=_C2149( C2147 C2149 ) C2147_=_C2150( C2147 C2150 ) C2147_=_C2151( C2147 C2151 ) C2147_=_C2152( C2147 C2152 ) \nC2147_=_C2153( C2147 C2153 ) C2147_=_C2154( C2147 C2154 ) C2147_=_C2167( C2147 C2167 ) C2148_=_C2149( C2148 C2149 ) C2148_=_C2150( C2148 C2150 ) C2148_=_C2151( C2148 C2151 ) \nC2148_=_C2152( C2148 C2152 ) C2148_=_C2153( C2148 C2153 ) C2148_=_C2154( C2148 C2154 ) C2148_=_C2157( C2148 C2157 ) C2148_=_C2168( C2148 C2168 ) C2148_=_C2176( C2148 C2176 ) \nC2148_=_C2198( C2148 C2198 ) C2148_=_C2203( C2148 C2203 ) C2149_=_C2150( C2149 C2150 ) C2149_=_C2151( C2149 C2151 ) C2149_=_C2152( C2149 C2152 ) C2149_=_C2153( C2149 C2153 ) \nC2149_=_C2154( C2149 C2154 ) C2149_=_C2169( C2149 C2169 ) C2150_=_C2151( C2150 C2151 ) C2150_=_C2152( C2150 C2152 ) C2150_=_C2153( C2150 C2153 ) C2150_=_C2154(</w:t>
      </w:r>
    </w:p>
    <w:p>
      <w:pPr>
        <w:pStyle w:val="PreformattedText"/>
        <w:bidi w:val="0"/>
        <w:spacing w:before="0" w:after="0"/>
        <w:jc w:val="left"/>
        <w:rPr/>
      </w:pPr>
      <w:r>
        <w:rPr/>
        <w:t xml:space="preserve"> </w:t>
      </w:r>
      <w:r>
        <w:rPr/>
        <w:t>C2150 C2154 ) \nC2150_=_C2158( C2150 C2158 ) C2150_=_C2170( C2150 C2170 ) C2150_=_C2177( C2150 C2177 ) C2150_=_C2199( C2150 C2199 ) C2150_=_C2204( C2150 C2204 ) C2151_=_C2152( C2151 C2152 ) \nC2151_=_C2153( C2151 C2153 ) C2151_=_C2154( C2151 C2154 ) C2151_=_C2159( C2151 C2159 ) C2151_=_C2171( C2151 C2171 ) C2151_=_C2178( C2151 C2178 ) C2151_=_C2200( C2151 C2200 ) \nC2151_=_C2205( C2151 C2205 ) C2152_=_C2153( C2152 C2153 ) C2152_=_C2154( C2152 C2154 ) C2153_=_C2154( C2153 C2154 ) C2155_=_C2156( C2155 C2156 ) C2155_=_C2157( C2155 C2157 ) \nC2155_=_C2158( C2155 C2158 ) C2155_=_C2159( C2155 C2159 ) C2155_=_C2160( C2155 C2160 ) C2155_=_C2161( C2155 C2161 ) C2155_=_C2162( C2155 C2162 ) C2155_=_C2163( C2155 C2163 ) \nC2155_=_C2164( C2155 C2164 ) C2155_=_C2167( C2155 C2167 ) C2155_=_C2168( C2155 C2168 ) C2155_=_C2169( C2155 C2169 ) C2155_=_C2170( C2155 C2170 ) C2155_=_C2171( C2155 C2171 ) \nC2155_=_C2172( C2155 C2172 ) C2155_=_C2173( C2155 C2173 ) C2155_=_C2174( C2155 C2174 ) C2156_=_C2157( C2156 C2157 ) C2156_=_C2158( C2156 C2158 ) C2156_=_C2159( C2156 C2159 ) \nC2156_=_C2160( C2156 C2160 ) C2156_=_C2161( C2156 C2161 ) C2156_=_C2164( C2156 C2164 ) C2156_=_C2175( C2156 C2175 ) C2156_=_C2188( C2156 C2188 ) C2156_=_C2189( C2156 C2189 ) \nC2157_=_C2158( C2157 C2158 ) C2157_=_C2159( C2157 C2159 ) C2157_=_C2160( C2157 C2160 ) C2157_=_C2161( C2157 C2161 ) C2157_=_C2168( C2157 C2168 ) C2157_=_C2176( C2157 C2176 ) \nC2157_=_C2198( C2157 C2198 ) C2157_=_C2203( C2157 C2203 ) C2158_=_C2159( C2158 C2159 ) C2158_=_C2160( C2158 C2160 ) C2158_=_C2161( C2158 C2161 ) C2158_=_C2170( C2158 C2170 ) \nC2158_=_C2177( C2158 C2177 ) C2158_=_C2199( C2158 C2199 ) C2158_=_C2204( C2158 C2204 ) C2159_=_C2160( C2159 C2160 ) C2159_=_C2161( C2159 C2161 ) C2159_=_C2171( C2159 C2171 ) \nC2159_=_C2178( C2159 C2178 ) C2159_=_C2200( C2159 C2200 ) C2159_=_C2205( C2159 C2205 ) C2160_=_C2161( C2160 C2161 ) C2162_=_C2163( C2162 C2163 ) C2162_=_C2164( C2162 C2164 ) \nC2162_=_C2167( C2162 C2167 ) C2162_=_C2168( C2162 C2168 ) C2162_=_C2169( C2162 C2169 ) C2162_=_C2170( C2162 C2170 ) C2162_=_C2171( C2162 C2171 ) C2162_=_C2172( C2162 C2172 ) \nC2162_=_C2173( C2162 C2173 ) C2162_=_C2174( C2162 C2174 ) C2162_=_C2175( C2162 C2175 ) C2162_=_C2176( C2162 C2176 ) C2162_=_C2177( C2162 C2177 ) C2162_=_C2178( C2162 C2178 ) \nC2162_=_C2179( C2162 C2179 ) C2162_=_C2180( C2162 C2180 ) C2163_=_C2164( C2163 C2164 ) C2163_=_C2167( C2163 C2167 ) C2163_=_C2168( C2163 C2168 ) C2163_=_C2169( C2163 C2169 ) \nC2163_=_C2170( C2163 C2170 ) C2163_=_C2171( C2163 C2171 ) C2163_=_C2172( C2163 C2172 ) C2163_=_C2173( C2163 C2173 ) C2163_=_C2174( C2163 C2174 ) C2164_=_C2167( C2164 C2167 ) \nC2164_=_C2168( C2164 C2168 ) C2164_=_C2169( C2164 C2169 ) C2164_=_C2170( C2164 C2170 ) C2164_=_C2171( C2164 C2171 ) C2164_=_C2172( C2164 C2172 ) C2164_=_C2173( C2164 C2173 ) \nC2164_=_C2174( C2164 C2174 ) C2164_=_C2175( C2164 C2175 ) C2164_=_C2188( C2164 C2188 ) C2164_=_C2189( C2164 C2189 ) C2167_=_C2168( C2167 C2168 ) C2167_=_C2169( C2167 C2169 ) \nC2167_=_C2170( C2167 C2170 ) C2167_=_C2171( C2167 C2171 ) C2167_=_C2172( C2167 C2172 ) C2167_=_C2173( C2167 C2173 ) C2167_=_C2174( C2167 C2174 ) C2168_=_C2169( C2168 C2169 ) \nC2168_=_C2170( C2168 C2170 ) C2168_=_C2171( C2168 C2171 ) C2168_=_C2172( C2168 C2172 ) C2168_=_C2173( C2168 C2173 ) C2168_=_C2174( C2168 C2174 ) C2168_=_C2176( C2168 C2176 ) \nC2168_=_C2198( C2168 C2198 ) C2168_=_C2203( C2168 C2203 ) C2169_=_C2170( C2169 C2170 ) C2169_=_C2171( C2169 C2171 ) C2169_=_C2172( C2169 C2172 ) C2169_=_C2173( C2169 C2173 ) \nC2169_=_C2174( C2169 C2174 ) C2170_=_C2171( C2170 C2171 ) C2170_=_C2172( C2170 C2172 ) C2170_=_C2173( C2170 C2173 ) C2170_=_C2174( C2170 C2174 ) C2170_=_C2177( C2170 C2177 ) \nC2170_=_C2199( C2170 C2199 ) C2170_=_C2204( C2170 C2204 ) C2171_=_C2172( C2171 C2172 ) C2171_=_C2173( C2171 C2173 ) C2171_=_C2174( C2171 C2174 ) C2171_=_C2178( C2171 C2178 ) \nC2171_=_C2200( C2171 C2200 ) C2171_=_C2205( C2171 C2205 ) C2172_=_C2173( C2172 C2173 ) C2172_=_C2174( C2172 C2174 ) C2173_=_C2174( C2173 C2174 ) C2175_=_C2176( C2175 C2176 ) \nC2175_=_C2177( C2175 C2177 ) C2175_=_C2178( C2175 C2178 ) C2175_=_C2179( C2175 C2179 ) C2175_=_C2180( C2175 C2180 ) C2175_=_C2188( C2175 C2188 ) C2175_=_C2189( C2175 C2189 ) \nC2176_=_C2177( C2176 C2177 ) C2176_=_C2178( C2176 C2178 ) C2176_=_C2179( C2176 C2179 ) C2176_=_C2180( C2176 C2180 ) C2176_=_C2198( C2176 C2198 ) C2176_=_C2203( C2176 C2203 ) \nC2177_=_C2178( C2177 C2178 ) C2177_=_C2179( C2177 C2179 ) C2177_=_C2180( C2177 C2180 ) C2177_=_C2199( C2177 C2199 ) C2177_=_C2204( C2177 C2204 ) C2178_=_C2179( C2178 C2179 ) \nC2178_=_C2180( C2178 C2180 ) C2178_=_C2200( C2178 C2200 ) C2178_=_C2205( C2178 C2205 ) C2179_=_C2180( C2179 C2180 ) C2188_=_C2189( C2188 C2189 ) C2188_=_C2198( C2188 C2198 ) \nC2188_=_C2199( C2188 C2199 ) C2188_=_C2200( C2188 C2200 ) C2188_=_C2201( C2188 C2201 ) C2188_=_C2202( C2188 C2202 ) C2189_=_C2203( C2189 C2203 ) C2189_=_C2204( C2189 C2204 ) \nC2189_=_C2205( C2189 C2205 ) C2189_=_C2206( C2189 C2206 ) C2198_=_C2199( C2198 C2199 ) C2198_=_C2200( C2198 C2200 ) C2198_=_C2201( C2198 C2201 ) C2198_=_C2202( C2198 C2202 ) \nC2198_=_C2203( C2198 C2203 ) C2199_=_C2200( C2199 C2200 ) C2199_=_C2201( C2199 C2201 ) C2199_=_C2202( C2199 C2202 ) C2199_=_C2204( C2199 C2204 ) C2200_=_C2201( C2200 C2201 ) \nC2200_=_C2202( C2200 C2202 ) C2200_=_C2205( C2200 C2205 ) C2201_=_C2202( C2201 C2202 ) C2203_=_C2204( C2203 C2204 ) C2203_=_C2205( C2203 C2205 ) C2203_=_C2206( C2203 C2206 ) \nC2204_=_C2205( C2204 C2205 ) C2204_=_C2206( C2204 C2206 ) C2205_=_C2206( C2205 C2206 ) "];130-&gt;148[label="132: C24 C41 C65 C90 C105 \nC179 C198 C275 C292 C305 C335 \nC355 C407 C504 C527 C542 C577 \nC633 C650 C730 C745 C766 C788 \nC803 C821 C875 C946 C967 C989 \nC1010 C1024 C1041 C1084 C1156 C1171 \nC1182 C1209 C1225 C1268 C1282 C1344 \nC1363 C1376 C1394 C1412 C1429 C1467 \nC1528 C1542 C1553 C1570 C1587 C1637 \nC1688 C1705 C1723 C1740 C1756 C1771 \nC1847 C1865 C1882 C1904 C1941 C1989 \nC2006 C2016 C2037 C2077 C2112 C2113 \nC2116 C2117 C2118 C2119 C2120 C2121 \nC2122 C2123 C2128 C2129 C2132 C2133 \nC2134 C2135 C2136 C2137 C2138 C2139 \nC2143 C2144 C2147 C2148 C2149 C2150 \nC2151 C2152 C2153 C2154 C2156 C2157 \nC2158 C2159 C2160 C2161 C2163 C2164 \nC2167 C2168 C2169 C2170 C2171 C2172 \nC2173 C2174 C2175 C2176 C2177 C2178 \nC2179 C2180 C2188 C2189 C2198 C2199 \nC2200 C2201 C2202 C2203 C2204 C2205 \nC2206 \n1234: C24_=_C275 ,C24_=_C504 ,C24_=_C730 ,C24_=_C946 ,C24_=_C1156 ,\nC24_=_C1344 ,C24_=_C1528 ,C24_=_C1688 ,C24_=_C1847 ,C24_=_C1989 ,C24_=_C2112 ,\nC24_=_C2113 ,C24_=_C2116 ,C24_=_C2117 ,C24_=_C2118 ,C24_=_C2119 ,C24_=_C2120 ,\nC24_=_C2121 ,C24_=_C2122 ,C24_=_C2123 ,C41_=_C292 ,C41_=_C527 ,C41_=_C745 ,\nC41_=_C967 ,C41_=_C1171 ,C41_=_C1363 ,C41_=_C1542 ,C41_=_C1705 ,C41_=_C1865 ,\nC41_=_C2006 ,C41_=_C2128 ,C41_=_C2129 ,C41_=_C2132 ,C41_=_C2133 ,C41_=_C2134 ,\nC41_=_C2135 ,C41_=_C2136 ,C41_=_C2137 ,C41_=_C2138 ,C41_=_C2139 ,C65_=_C305 ,\nC65_=_C542 ,C65_=_C766 ,C65_=_C989 ,C65_=_C1182 ,C65_=_C1376 ,C65_=_C1553 ,\nC65_=_C1723 ,C65_=_C1882 ,C65_=_C2016 ,C65_=_C2143 ,C65_=_C2144 ,C65_=_C2147 ,\nC65_=_C2148 ,C65_=_C2149 ,C65_=_C2150 ,C65_=_C2151 ,C65_=_C2152 ,C65_=_C2153 ,\nC65_=_C2154 ,C90_=_C788 ,C90_=_C1010 ,C90_=_C1394 ,C90_=_C1570 ,C90_=_C1740 ,\nC90_=_C2156 ,C90_=_C2157 ,C90_=_C2158 ,C90_=_C2159 ,C90_=_C2160 ,C90_=_C2161 ,\nC105_=_C335 ,C105_=_C577 ,C105_=_C803 ,C105_=_C1024 ,C105_=_C1209 ,C105_=_C1412 ,\nC105_=_C1587 ,C105_=_C1756 ,C105_=_C1904 ,C105_=_C2037 ,C105_=_C2163 ,C105_=_C2164 ,\nC105_=_C2167 ,C105_=_C2168 ,C105_=_C2169 ,C105_=_C2170 ,C105_=_C2171 ,C105_=_C2172 ,\nC105_=_C2173 ,C105_=_C2174 ,C179_=_C407 ,C179_=_C633 ,C179_=_C1084 ,C179_=_C1268 ,\nC179_=_C1941 ,C179_=_C2188 ,C179_=_C2198 ,C179_=_C2199 ,C179_=_C2200 ,C179_=_C2201 ,\nC179_=_C2202 ,C198_=_C650 ,C198_=_C875 ,C198_=_C1282 ,C198_=_C1467 ,C198_=_C1637 ,\nC198_=_C2077 ,C198_=_C2189 ,C198_=_C2203 ,C198_=_C2204 ,C198_=_C2205 ,C198_=_C2206 ,\nC275_=_C504 ,C275_=_C730 ,C275_=_C946 ,C275_=_C1156 ,C275_=_C1344 ,C275_=_C1528 ,\nC275_=_C1688 ,C275_=_C1847 ,C275_=_C1989 ,C275_=_C2112 ,C275_=_C2113 ,C275_=_C2116 ,\nC275_=_C2117 ,C275_=_C2118 ,C275_=_C2119 ,C275_=_C2120 ,C275_=_C2121 ,C275_=_C2122 ,\nC275_=_C2123 ,C292_=_C527 ,C292_=_C745 ,C292_=_C967 ,C292_=_C1171 ,C292_=_C1363 ,\nC292_=_C1542 ,C292_=_C1705 ,C292_=_C1865 ,C292_=_C2006 ,C292_=_C2128 ,C292_=_C2129 ,\nC292_=_C2132 ,C292_=_C2133 ,C292_=_C2134 ,C292_=_C2135 ,C292_=_C2136 ,C292_=_C2137 ,\nC292_=_C2138 ,C292_=_C2139 ,C305_=_C542 ,C305_=_C766 ,C305_=_C989 ,C305_=_C1182 ,\nC305_=_C1376 ,C305_=_C1553 ,C305_=_C1723 ,C305_=_C1882 ,C305_=_C2016 ,C305_=_C2143 ,\nC305_=_C2144 ,C305_=_C2147 ,C305_=_C2148 ,C305_=_C2149 ,C305_=_C2150 ,C305_=_C2151 ,\nC305_=_C2152 ,C305_=_C2153 ,C305_=_C2154 ,C335_=_C577 ,C335_=_C803 ,C335_=_C1024 ,\nC335_=_C1209 ,C335_=_C1412 ,C335_=_C1587 ,C335_=_C1756 ,C335_=_C1904 ,C335_=_C2037 ,\nC335_=_C2163 ,C335_=_C2164 ,C335_=_C2167 ,C335_=_C2168 ,C335_=_C2169 ,C335_=_C2170 ,\nC335_=_C2171 ,C335_=_C2172 ,C335_=_C2173 ,C335_=_C2174 ,C355_=_C821 ,C355_=_C1041 ,\nC355_=_C1225 ,C355_=_C1429 ,C355_=_C1771 ,C355_=_C2175 ,C355_=_C2176 ,C355_=_C2177 ,\nC355_=_C2178 ,C355_=_C2179 ,C355_=_C2180 ,C407_=_C633 ,C407_=_C1084 ,C407_=_C1268 ,\nC407_=_C1941 ,C407_=_C2188 ,C407_=_C2198 ,C407_=_C2199 ,C407_=_C2200 ,C407_=_C2201 ,\nC407_=_C2202 ,C504_=_C730 ,C504_=_C946 ,C504_=_C1156 ,C504_=_C1344 ,C504_=_C1528 ,\nC504_=_C1688 ,C504_=_C1847 ,C504_=_C1989 ,C504_=_C2112 ,C504_=_C2113 ,C504_=_C2116 ,\nC504_=_C2117 ,C504_=_C2118 ,C504_=_C2119 ,C504_=_C2120 ,C504_=_C2121 ,C504_=_C2122 ,\nC504_=_C2123 ,C527_=_C745 ,C527_=_C967 ,C527_=_C1171 ,C527_=_C1363 ,C527_=_C1542 ,\nC527_=_C1705 ,C527_=_C1865 ,C527_=_C2006 ,C527_=_C2128 ,C527_=_C2129 ,C527_=_C2132 ,\nC527_=_C2133 ,C527_=_C2134 ,C527_=_C2135 ,C527_=_C2136 ,C527_=_C2137 ,C527_=_C2138 ,\nC527_=_C2139 ,C542_=_C766 ,C542_=_C989 ,C542_=_C1182 ,C542_=_C1376 ,C542_=_C1553 ,\nC542_=_C1723 ,C542_=_C1882</w:t>
      </w:r>
    </w:p>
    <w:p>
      <w:pPr>
        <w:pStyle w:val="PreformattedText"/>
        <w:bidi w:val="0"/>
        <w:spacing w:before="0" w:after="0"/>
        <w:jc w:val="left"/>
        <w:rPr/>
      </w:pPr>
      <w:r>
        <w:rPr/>
        <w:t xml:space="preserve"> </w:t>
      </w:r>
      <w:r>
        <w:rPr/>
        <w:t>,C542_=_C2016 ,C542_=_C2143 ,C542_=_C2144 ,C542_=_C2147 ,\nC542_=_C2148 ,C542_=_C2149 ,C542_=_C2150 ,C542_=_C2151 ,C542_=_C2152 ,C542_=_C2153 ,\nC542_=_C2154 ,C577_=_C803 ,C577_=_C1024 ,C577_=_C1209 ,C577_=_C1412 ,C577_=_C1587 ,\nC577_=_C1756 ,C577_=_C1904 ,C577_=_C2037 ,C577_=_C2163 ,C577_=_C2164 ,C577_=_C2167 ,\nC577_=_C2168 ,C577_=_C2169 ,C577_=_C2170 ,C577_=_C2171 ,C577_=_C2172 ,C577_=_C2173 ,\nC577_=_C2174 ,C633_=_C1084 ,C633_=_C1268 ,C633_=_C1941 ,C633_=_C2188 ,C633_=_C2198 ,\nC633_=_C2199 ,C633_=_C2200 ,C633_=_C2201 ,C633_=_C2202 ,C650_=_C875 ,C650_=_C1282 ,\nC650_=_C1467 ,C650_=_C1637 ,C650_=_C2077 ,C650_=_C2189 ,C650_=_C2203 ,C650_=_C2204 ,\nC650_=_C2205 ,C650_=_C2206 ,C730_=_C946 ,C730_=_C1156 ,C730_=_C1344 ,C730_=_C1528 ,\nC730_=_C1688 ,C730_=_C1847 ,C730_=_C1989 ,C730_=_C2112 ,C730_=_C2113 ,C730_=_C2116 ,\nC730_=_C2117 ,C730_=_C2118 ,C730_=_C2119 ,C730_=_C2120 ,C730_=_C2121 ,C730_=_C2122 ,\nC730_=_C2123 ,C745_=_C967 ,C745_=_C1171 ,C745_=_C1363 ,C745_=_C1542 ,C745_=_C1705 ,\nC745_=_C1865 ,C745_=_C2006 ,C745_=_C2128 ,C745_=_C2129 ,C745_=_C2132 ,C745_=_C2133 ,\nC745_=_C2134 ,C745_=_C2135 ,C745_=_C2136 ,C745_=_C2137 ,C745_=_C2138 ,C745_=_C2139 ,\nC766_=_C989 ,C766_=_C1182 ,C766_=_C1376 ,C766_=_C1553 ,C766_=_C1723 ,C766_=_C1882 ,\nC766_=_C2016 ,C766_=_C2143 ,C766_=_C2144 ,C766_=_C2147 ,C766_=_C2148 ,C766_=_C2149 ,\nC766_=_C2150 ,C766_=_C2151 ,C766_=_C2152 ,C766_=_C2153 ,C766_=_C2154 ,C788_=_C1010 ,\nC788_=_C1394 ,C788_=_C1570 ,C788_=_C1740 ,C788_=_C2156 ,C788_=_C2157 ,C788_=_C2158 ,\nC788_=_C2159 ,C788_=_C2160 ,C788_=_C2161 ,C803_=_C1024 ,C803_=_C1209 ,C803_=_C1412 ,\nC803_=_C1587 ,C803_=_C1756 ,C803_=_C1904 ,C803_=_C2037 ,C803_=_C2163 ,C803_=_C2164 ,\nC803_=_C2167 ,C803_=_C2168 ,C803_=_C2169 ,C803_=_C2170 ,C803_=_C2171 ,C803_=_C2172 ,\nC803_=_C2173 ,C803_=_C2174 ,C821_=_C1041 ,C821_=_C1225 ,C821_=_C1429 ,C821_=_C1771 ,\nC821_=_C2175 ,C821_=_C2176 ,C821_=_C2177 ,C821_=_C2178 ,C821_=_C2179 ,C821_=_C2180 ,\nC875_=_C1282 ,C875_=_C1467 ,C875_=_C1637 ,C875_=_C2077 ,C875_=_C2189 ,C875_=_C2203 ,\nC875_=_C2204 ,C875_=_C2205 ,C875_=_C2206 ,C946_=_C1156 ,C946_=_C1344 ,C946_=_C1528 ,\nC946_=_C1688 ,C946_=_C1847 ,C946_=_C1989 ,C946_=_C2112 ,C946_=_C2113 ,C946_=_C2116 ,\nC946_=_C2117 ,C946_=_C2118 ,C946_=_C2119 ,C946_=_C2120 ,C946_=_C2121 ,C946_=_C2122 ,\nC946_=_C2123 ,C967_=_C1171 ,C967_=_C1363 ,C967_=_C1542 ,C967_=_C1705 ,C967_=_C1865 ,\nC967_=_C2006 ,C967_=_C2128 ,C967_=_C2129 ,C967_=_C2132 ,C967_=_C2133 ,C967_=_C2134 ,\nC967_=_C2135 ,C967_=_C2136 ,C967_=_C2137 ,C967_=_C2138 ,C967_=_C2139 ,C989_=_C1182 ,\nC989_=_C1376 ,C989_=_C1553 ,C989_=_C1723 ,C989_=_C1882 ,C989_=_C2016 ,C989_=_C2143 ,\nC989_=_C2144 ,C989_=_C2147 ,C989_=_C2148 ,C989_=_C2149 ,C989_=_C2150 ,C989_=_C2151 ,\nC989_=_C2152 ,C989_=_C2153 ,C989_=_C2154 ,C1010_=_C1394 ,C1010_=_C1570 ,C1010_=_C1740 ,\nC1010_=_C2156 ,C1010_=_C2157 ,C1010_=_C2158 ,C1010_=_C2159 ,C1010_=_C2160 ,C1010_=_C2161 ,\nC1024_=_C1209 ,C1024_=_C1412 ,C1024_=_C1587 ,C1024_=_C1756 ,C1024_=_C1904 ,C1024_=_C2037 ,\nC1024_=_C2163 ,C1024_=_C2164 ,C1024_=_C2167 ,C1024_=_C2168 ,C1024_=_C2169 ,C1024_=_C2170 ,\nC1024_=_C2171 ,C1024_=_C2172 ,C1024_=_C2173 ,C1024_=_C2174 ,C1041_=_C1225 ,C1041_=_C1429 ,\nC1041_=_C1771 ,C1041_=_C2175 ,C1041_=_C2176 ,C1041_=_C2177 ,C1041_=_C2178 ,C1041_=_C2179 ,\nC1041_=_C2180 ,C1084_=_C1268 ,C1084_=_C1941 ,C1084_=_C2188 ,C1084_=_C2198 ,C1084_=_C2199 ,\nC1084_=_C2200 ,C1084_=_C2201 ,C1084_=_C2202 ,C1156_=_C1344 ,C1156_=_C1528 ,C1156_=_C1688 ,\nC1156_=_C1847 ,C1156_=_C1989 ,C1156_=_C2112 ,C1156_=_C2113 ,C1156_=_C2116 ,C1156_=_C2117 ,\nC1156_=_C2118 ,C1156_=_C2119 ,C1156_=_C2120 ,C1156_=_C2121 ,C1156_=_C2122 ,C1156_=_C2123 ,\nC1171_=_C1363 ,C1171_=_C1542 ,C1171_=_C1705 ,C1171_=_C1865 ,C1171_=_C2006 ,C1171_=_C2128 ,\nC1171_=_C2129 ,C1171_=_C2132 ,C1171_=_C2133 ,C1171_=_C2134 ,C1171_=_C2135 ,C1171_=_C2136 ,\nC1171_=_C2137 ,C1171_=_C2138 ,C1171_=_C2139 ,C1182_=_C1376 ,C1182_=_C1553 ,C1182_=_C1723 ,\nC1182_=_C1882 ,C1182_=_C2016 ,C1182_=_C2143 ,C1182_=_C2144 ,C1182_=_C2147 ,C1182_=_C2148 ,\nC1182_=_C2149 ,C1182_=_C2150 ,C1182_=_C2151 ,C1182_=_C2152 ,C1182_=_C2153 ,C1182_=_C2154 ,\nC1209_=_C1412 ,C1209_=_C1587 ,C1209_=_C1756 ,C1209_=_C1904 ,C1209_=_C2037 ,C1209_=_C2163 ,\nC1209_=_C2164 ,C1209_=_C2167 ,C1209_=_C2168 ,C1209_=_C2169 ,C1209_=_C2170 ,C1209_=_C2171 ,\nC1209_=_C2172 ,C1209_=_C2173 ,C1209_=_C2174 ,C1225_=_C1429 ,C1225_=_C1771 ,C1225_=_C2175 ,\nC1225_=_C2176 ,C1225_=_C2177 ,C1225_=_C2178 ,C1225_=_C2179 ,C1225_=_C2180 ,C1268_=_C1941 ,\nC1268_=_C2188 ,C1268_=_C2198 ,C1268_=_C2199 ,C1268_=_C2200 ,C1268_=_C2201 ,C1268_=_C2202 ,\nC1282_=_C1467 ,C1282_=_C1637 ,C1282_=_C2077 ,C1282_=_C2189 ,C1282_=_C2203 ,C1282_=_C2204 ,\nC1282_=_C2205 ,C1282_=_C2206 ,C1344_=_C1528 ,C1344_=_C1688 ,C1344_=_C1847 ,C1344_=_C1989 ,\nC1344_=_C2112 ,C1344_=_C2113 ,C1344_=_C2116 ,C1344_=_C2117 ,C1344_=_C2118 ,C1344_=_C2119 ,\nC1344_=_C2120 ,C1344_=_C2121 ,C1344_=_C2122 ,C1344_=_C2123 ,C1363_=_C1542 ,C1363_=_C1705 ,\nC1363_=_C1865 ,C1363_=_C2006 ,C1363_=_C2128 ,C1363_=_C2129 ,C1363_=_C2132 ,C1363_=_C2133 ,\nC1363_=_C2134 ,C1363_=_C2135 ,C1363_=_C2136 ,C1363_=_C2137 ,C1363_=_C2138 ,C1363_=_C2139 ,\nC1376_=_C1553 ,C1376_=_C1723 ,C1376_=_C1882 ,C1376_=_C2016 ,C1376_=_C2143 ,C1376_=_C2144 ,\nC1376_=_C2147 ,C1376_=_C2148 ,C1376_=_C2149 ,C1376_=_C2150 ,C1376_=_C2151 ,C1376_=_C2152 ,\nC1376_=_C2153 ,C1376_=_C2154 ,C1394_=_C1570 ,C1394_=_C1740 ,C1394_=_C2156 ,C1394_=_C2157 ,\nC1394_=_C2158 ,C1394_=_C2159 ,C1394_=_C2160 ,C1394_=_C2161 ,C1412_=_C1587 ,C1412_=_C1756 ,\nC1412_=_C1904 ,C1412_=_C2037 ,C1412_=_C2163 ,C1412_=_C2164 ,C1412_=_C2167 ,C1412_=_C2168 ,\nC1412_=_C2169 ,C1412_=_C2170 ,C1412_=_C2171 ,C1412_=_C2172 ,C1412_=_C2173 ,C1412_=_C2174 ,\nC1429_=_C1771 ,C1429_=_C2175 ,C1429_=_C2176 ,C1429_=_C2177 ,C1429_=_C2178 ,C1429_=_C2179 ,\nC1429_=_C2180 ,C1467_=_C1637 ,C1467_=_C2077 ,C1467_=_C2189 ,C1467_=_C2203 ,C1467_=_C2204 ,\nC1467_=_C2205 ,C1467_=_C2206 ,C1528_=_C1688 ,C1528_=_C1847 ,C1528_=_C1989 ,C1528_=_C2112 ,\nC1528_=_C2113 ,C1528_=_C2116 ,C1528_=_C2117 ,C1528_=_C2118 ,C1528_=_C2119 ,C1528_=_C2120 ,\nC1528_=_C2121 ,C1528_=_C2122 ,C1528_=_C2123 ,C1542_=_C1705 ,C1542_=_C1865 ,C1542_=_C2006 ,\nC1542_=_C2128 ,C1542_=_C2129 ,C1542_=_C2132 ,C1542_=_C2133 ,C1542_=_C2134 ,C1542_=_C2135 ,\nC1542_=_C2136 ,C1542_=_C2137 ,C1542_=_C2138 ,C1542_=_C2139 ,C1553_=_C1723 ,C1553_=_C1882 ,\nC1553_=_C2016 ,C1553_=_C2143 ,C1553_=_C2144 ,C1553_=_C2147 ,C1553_=_C2148 ,C1553_=_C2149 ,\nC1553_=_C2150 ,C1553_=_C2151 ,C1553_=_C2152 ,C1553_=_C2153 ,C1553_=_C2154 ,C1570_=_C1740 ,\nC1570_=_C2156 ,C1570_=_C2157 ,C1570_=_C2158 ,C1570_=_C2159 ,C1570_=_C2160 ,C1570_=_C2161 ,\nC1587_=_C1756 ,C1587_=_C1904 ,C1587_=_C2037 ,C1587_=_C2163 ,C1587_=_C2164 ,C1587_=_C2167 ,\nC1587_=_C2168 ,C1587_=_C2169 ,C1587_=_C2170 ,C1587_=_C2171 ,C1587_=_C2172 ,C1587_=_C2173 ,\nC1587_=_C2174 ,C1637_=_C2077 ,C1637_=_C2189 ,C1637_=_C2203 ,C1637_=_C2204 ,C1637_=_C2205 ,\nC1637_=_C2206 ,C1688_=_C1847 ,C1688_=_C1989 ,C1688_=_C2112 ,C1688_=_C2113 ,C1688_=_C2116 ,\nC1688_=_C2117 ,C1688_=_C2118 ,C1688_=_C2119 ,C1688_=_C2120 ,C1688_=_C2121 ,C1688_=_C2122 ,\nC1688_=_C2123 ,C1705_=_C1865 ,C1705_=_C2006 ,C1705_=_C2128 ,C1705_=_C2129 ,C1705_=_C2132 ,\nC1705_=_C2133 ,C1705_=_C2134 ,C1705_=_C2135 ,C1705_=_C2136 ,C1705_=_C2137 ,C1705_=_C2138 ,\nC1705_=_C2139 ,C1723_=_C1882 ,C1723_=_C2016 ,C1723_=_C2143 ,C1723_=_C2144 ,C1723_=_C2147 ,\nC1723_=_C2148 ,C1723_=_C2149 ,C1723_=_C2150 ,C1723_=_C2151 ,C1723_=_C2152 ,C1723_=_C2153 ,\nC1723_=_C2154 ,C1740_=_C2156 ,C1740_=_C2157 ,C1740_=_C2158 ,C1740_=_C2159 ,C1740_=_C2160 ,\nC1740_=_C2161 ,C1756_=_C1904 ,C1756_=_C2037 ,C1756_=_C2163 ,C1756_=_C2164 ,C1756_=_C2167 ,\nC1756_=_C2168 ,C1756_=_C2169 ,C1756_=_C2170 ,C1756_=_C2171 ,C1756_=_C2172 ,C1756_=_C2173 ,\nC1756_=_C2174 ,C1771_=_C2175 ,C1771_=_C2176 ,C1771_=_C2177 ,C1771_=_C2178 ,C1771_=_C2179 ,\nC1771_=_C2180 ,C1847_=_C1989 ,C1847_=_C2112 ,C1847_=_C2113 ,C1847_=_C2116 ,C1847_=_C2117 ,\nC1847_=_C2118 ,C1847_=_C2119 ,C1847_=_C2120 ,C1847_=_C2121 ,C1847_=_C2122 ,C1847_=_C2123 ,\nC1865_=_C2006 ,C1865_=_C2128 ,C1865_=_C2129 ,C1865_=_C2132 ,C1865_=_C2133 ,C1865_=_C2134 ,\nC1865_=_C2135 ,C1865_=_C2136 ,C1865_=_C2137 ,C1865_=_C2138 ,C1865_=_C2139 ,C1882_=_C2016 ,\nC1882_=_C2143 ,C1882_=_C2144 ,C1882_=_C2147 ,C1882_=_C2148 ,C1882_=_C2149 ,C1882_=_C2150 ,\nC1882_=_C2151 ,C1882_=_C2152 ,C1882_=_C2153 ,C1882_=_C2154 ,C1904_=_C2037 ,C1904_=_C2163 ,\nC1904_=_C2164 ,C1904_=_C2167 ,C1904_=_C2168 ,C1904_=_C2169 ,C1904_=_C2170 ,C1904_=_C2171 ,\nC1904_=_C2172 ,C1904_=_C2173 ,C1904_=_C2174 ,C1941_=_C2188 ,C1941_=_C2198 ,C1941_=_C2199 ,\nC1941_=_C2200 ,C1941_=_C2201 ,C1941_=_C2202 ,C1989_=_C2112 ,C1989_=_C2113 ,C1989_=_C2116 ,\nC1989_=_C2117 ,C1989_=_C2118 ,C1989_=_C2119 ,C1989_=_C2120 ,C1989_=_C2121 ,C1989_=_C2122 ,\nC1989_=_C2123 ,C2006_=_C2128 ,C2006_=_C2129 ,C2006_=_C2132 ,C2006_=_C2133 ,C2006_=_C2134 ,\nC2006_=_C2135 ,C2006_=_C2136 ,C2006_=_C2137 ,C2006_=_C2138 ,C2006_=_C2139 ,C2016_=_C2143 ,\nC2016_=_C2144 ,C2016_=_C2147 ,C2016_=_C2148 ,C2016_=_C2149 ,C2016_=_C2150 ,C2016_=_C2151 ,\nC2016_=_C2152 ,C2016_=_C2153 ,C2016_=_C2154 ,C2037_=_C2163 ,C2037_=_C2164 ,C2037_=_C2167 ,\nC2037_=_C2168 ,C2037_=_C2169 ,C2037_=_C2170 ,C2037_=_C2171 ,C2037_=_C2172 ,C2037_=_C2173 ,\nC2037_=_C2174 ,C2077_=_C2189 ,C2077_=_C2203 ,C2077_=_C2204 ,C2077_=_C2205 ,C2077_=_C2206 ,\nC2112_=_C2113 ,C2112_=_C2116 ,C2112_=_C2117 ,C2112_=_C2118 ,C2112_=_C2119 ,C2112_=_C2120 ,\nC2112_=_C2121 ,C2112_=_C2122 ,C2112_=_C2123 ,C2112_=_C2128 ,C2112_=_C2143 ,C2112_=_C2163 ,\nC2113_=_C2116 ,C2113_=_C2117 ,C2113_=_C2118 ,C2113_=_C2119 ,C2113_=_C2120 ,C2113_=_C2121 ,\nC2113_=_C2122 ,C2113_=_C2123 ,C2113_=_C2129 ,C2113_=_C2144 ,C2113_=_C2156 ,C2113_=_C2164 ,\nC2113_=_C2175 ,C2113_=_C2188 ,C2113_=_C2189 ,C2116_=_C2117 ,C2116_=_C2118 ,C2116_=_C2119 ,\nC2116_=_C2120 ,C2116_=_C2121 ,C2116_=_C2122 ,C2116_=_C2123 ,C2116_=_C2132 ,C2116_=_C2147 ,\nC2116_=_C2167 ,C2117_=_C2118 ,C2117_=_C2119 ,C2117_=_C2120 ,C2117_=_C2121 ,C2117_=_C2122 ,\nC2117_=_C2123</w:t>
      </w:r>
    </w:p>
    <w:p>
      <w:pPr>
        <w:pStyle w:val="PreformattedText"/>
        <w:bidi w:val="0"/>
        <w:spacing w:before="0" w:after="0"/>
        <w:jc w:val="left"/>
        <w:rPr/>
      </w:pPr>
      <w:r>
        <w:rPr/>
        <w:t xml:space="preserve"> </w:t>
      </w:r>
      <w:r>
        <w:rPr/>
        <w:t>,C2117_=_C2133 ,C2117_=_C2148 ,C2117_=_C2157 ,C2117_=_C2168 ,C2117_=_C2176 ,\nC2117_=_C2198 ,C2117_=_C2203 ,C2118_=_C2119 ,C2118_=_C2120 ,C2118_=_C2121 ,C2118_=_C2122 ,\nC2118_=_C2123 ,C2118_=_C2134 ,C2118_=_C2149 ,C2118_=_C2169 ,C2119_=_C2120 ,C2119_=_C2121 ,\nC2119_=_C2122 ,C2119_=_C2123 ,C2119_=_C2135 ,C2119_=_C2150 ,C2119_=_C2158 ,C2119_=_C2170 ,\nC2119_=_C2177 ,C2119_=_C2199 ,C2119_=_C2204 ,C2120_=_C2121 ,C2120_=_C2122 ,C2120_=_C2123 ,\nC2120_=_C2136 ,C2120_=_C2151 ,C2120_=_C2159 ,C2120_=_C2171 ,C2120_=_C2178 ,C2120_=_C2200 ,\nC2120_=_C2205 ,C2121_=_C2122 ,C2121_=_C2123 ,C2122_=_C2123 ,C2128_=_C2129 ,C2128_=_C2132 ,\nC2128_=_C2133 ,C2128_=_C2134 ,C2128_=_C2135 ,C2128_=_C2136 ,C2128_=_C2137 ,C2128_=_C2138 ,\nC2128_=_C2139 ,C2128_=_C2143 ,C2128_=_C2163 ,C2129_=_C2132 ,C2129_=_C2133 ,C2129_=_C2134 ,\nC2129_=_C2135 ,C2129_=_C2136 ,C2129_=_C2137 ,C2129_=_C2138 ,C2129_=_C2139 ,C2129_=_C2144 ,\nC2129_=_C2156 ,C2129_=_C2164 ,C2129_=_C2175 ,C2129_=_C2188 ,C2129_=_C2189 ,C2132_=_C2133 ,\nC2132_=_C2134 ,C2132_=_C2135 ,C2132_=_C2136 ,C2132_=_C2137 ,C2132_=_C2138 ,C2132_=_C2139 ,\nC2132_=_C2147 ,C2132_=_C2167 ,C2133_=_C2134 ,C2133_=_C2135 ,C2133_=_C2136 ,C2133_=_C2137 ,\nC2133_=_C2138 ,C2133_=_C2139 ,C2133_=_C2148 ,C2133_=_C2157 ,C2133_=_C2168 ,C2133_=_C2176 ,\nC2133_=_C2198 ,C2133_=_C2203 ,C2134_=_C2135 ,C2134_=_C2136 ,C2134_=_C2137 ,C2134_=_C2138 ,\nC2134_=_C2139 ,C2134_=_C2149 ,C2134_=_C2169 ,C2135_=_C2136 ,C2135_=_C2137 ,C2135_=_C2138 ,\nC2135_=_C2139 ,C2135_=_C2150 ,C2135_=_C2158 ,C2135_=_C2170 ,C2135_=_C2177 ,C2135_=_C2199 ,\nC2135_=_C2204 ,C2136_=_C2137 ,C2136_=_C2138 ,C2136_=_C2139 ,C2136_=_C2151 ,C2136_=_C2159 ,\nC2136_=_C2171 ,C2136_=_C2178 ,C2136_=_C2200 ,C2136_=_C2205 ,C2137_=_C2138 ,C2137_=_C2139 ,\nC2138_=_C2139 ,C2143_=_C2144 ,C2143_=_C2147 ,C2143_=_C2148 ,C2143_=_C2149 ,C2143_=_C2150 ,\nC2143_=_C2151 ,C2143_=_C2152 ,C2143_=_C2153 ,C2143_=_C2154 ,C2143_=_C2163 ,C2144_=_C2147 ,\nC2144_=_C2148 ,C2144_=_C2149 ,C2144_=_C2150 ,C2144_=_C2151 ,C2144_=_C2152 ,C2144_=_C2153 ,\nC2144_=_C2154 ,C2144_=_C2156 ,C2144_=_C2164 ,C2144_=_C2175 ,C2144_=_C2188 ,C2144_=_C2189 ,\nC2147_=_C2148 ,C2147_=_C2149 ,C2147_=_C2150 ,C2147_=_C2151 ,C2147_=_C2152 ,C2147_=_C2153 ,\nC2147_=_C2154 ,C2147_=_C2167 ,C2148_=_C2149 ,C2148_=_C2150 ,C2148_=_C2151 ,C2148_=_C2152 ,\nC2148_=_C2153 ,C2148_=_C2154 ,C2148_=_C2157 ,C2148_=_C2168 ,C2148_=_C2176 ,C2148_=_C2198 ,\nC2148_=_C2203 ,C2149_=_C2150 ,C2149_=_C2151 ,C2149_=_C2152 ,C2149_=_C2153 ,C2149_=_C2154 ,\nC2149_=_C2169 ,C2150_=_C2151 ,C2150_=_C2152 ,C2150_=_C2153 ,C2150_=_C2154 ,C2150_=_C2158 ,\nC2150_=_C2170 ,C2150_=_C2177 ,C2150_=_C2199 ,C2150_=_C2204 ,C2151_=_C2152 ,C2151_=_C2153 ,\nC2151_=_C2154 ,C2151_=_C2159 ,C2151_=_C2171 ,C2151_=_C2178 ,C2151_=_C2200 ,C2151_=_C2205 ,\nC2152_=_C2153 ,C2152_=_C2154 ,C2153_=_C2154 ,C2156_=_C2157 ,C2156_=_C2158 ,C2156_=_C2159 ,\nC2156_=_C2160 ,C2156_=_C2161 ,C2156_=_C2164 ,C2156_=_C2175 ,C2156_=_C2188 ,C2156_=_C2189 ,\nC2157_=_C2158 ,C2157_=_C2159 ,C2157_=_C2160 ,C2157_=_C2161 ,C2157_=_C2168 ,C2157_=_C2176 ,\nC2157_=_C2198 ,C2157_=_C2203 ,C2158_=_C2159 ,C2158_=_C2160 ,C2158_=_C2161 ,C2158_=_C2170 ,\nC2158_=_C2177 ,C2158_=_C2199 ,C2158_=_C2204 ,C2159_=_C2160 ,C2159_=_C2161 ,C2159_=_C2171 ,\nC2159_=_C2178 ,C2159_=_C2200 ,C2159_=_C2205 ,C2160_=_C2161 ,C2163_=_C2164 ,C2163_=_C2167 ,\nC2163_=_C2168 ,C2163_=_C2169 ,C2163_=_C2170 ,C2163_=_C2171 ,C2163_=_C2172 ,C2163_=_C2173 ,\nC2163_=_C2174 ,C2164_=_C2167 ,C2164_=_C2168 ,C2164_=_C2169 ,C2164_=_C2170 ,C2164_=_C2171 ,\nC2164_=_C2172 ,C2164_=_C2173 ,C2164_=_C2174 ,C2164_=_C2175 ,C2164_=_C2188 ,C2164_=_C2189 ,\nC2167_=_C2168 ,C2167_=_C2169 ,C2167_=_C2170 ,C2167_=_C2171 ,C2167_=_C2172 ,C2167_=_C2173 ,\nC2167_=_C2174 ,C2168_=_C2169 ,C2168_=_C2170 ,C2168_=_C2171 ,C2168_=_C2172 ,C2168_=_C2173 ,\nC2168_=_C2174 ,C2168_=_C2176 ,C2168_=_C2198 ,C2168_=_C2203 ,C2169_=_C2170 ,C2169_=_C2171 ,\nC2169_=_C2172 ,C2169_=_C2173 ,C2169_=_C2174 ,C2170_=_C2171 ,C2170_=_C2172 ,C2170_=_C2173 ,\nC2170_=_C2174 ,C2170_=_C2177 ,C2170_=_C2199 ,C2170_=_C2204 ,C2171_=_C2172 ,C2171_=_C2173 ,\nC2171_=_C2174 ,C2171_=_C2178 ,C2171_=_C2200 ,C2171_=_C2205 ,C2172_=_C2173 ,C2172_=_C2174 ,\nC2173_=_C2174 ,C2175_=_C2176 ,C2175_=_C2177 ,C2175_=_C2178 ,C2175_=_C2179 ,C2175_=_C2180 ,\nC2175_=_C2188 ,C2175_=_C2189 ,C2176_=_C2177 ,C2176_=_C2178 ,C2176_=_C2179 ,C2176_=_C2180 ,\nC2176_=_C2198 ,C2176_=_C2203 ,C2177_=_C2178 ,C2177_=_C2179 ,C2177_=_C2180 ,C2177_=_C2199 ,\nC2177_=_C2204 ,C2178_=_C2179 ,C2178_=_C2180 ,C2178_=_C2200 ,C2178_=_C2205 ,C2179_=_C2180 ,\nC2188_=_C2189 ,C2188_=_C2198 ,C2188_=_C2199 ,C2188_=_C2200 ,C2188_=_C2201 ,C2188_=_C2202 ,\nC2189_=_C2203 ,C2189_=_C2204 ,C2189_=_C2205 ,C2189_=_C2206 ,C2198_=_C2199 ,C2198_=_C2200 ,\nC2198_=_C2201 ,C2198_=_C2202 ,C2198_=_C2203 ,C2199_=_C2200 ,C2199_=_C2201 ,C2199_=_C2202 ,\nC2199_=_C2204 ,C2200_=_C2201 ,C2200_=_C2202 ,C2200_=_C2205 ,C2201_=_C2202 ,C2203_=_C2204 ,\nC2203_=_C2205 ,C2203_=_C2206 ,C2204_=_C2205 ,C2204_=_C2206 ,C2205_=_C2206 ,"];149[shape=box, label="id:149 level: 4\n154: C138 C159 C218 C248 C250 \nC376 C390 C446 C448 C461 C488 \nC490 C617 C666 C681 C683 C695 \nC715 C717 C850 C896 C907 C930 \nC932 C1068 C1105 C1114 C1124 C1134 \nC1136 C1253 C1295 C1305 C1329 C1331 \nC1449 C1479 C1490 C1492 C1500 C1508 \nC1510 C1610 C1620 C1648 C1658 C1660 \nC1667 C1675 C1677 C1785 C1798 C1816 \nC1828 C1830 C1930 C1954 C1962 C1964 \nC1972 C1974 C2056 C2064 C2089 C2091 \nC2095 C2104 C2106 C2112 C2113 C2116 \nC2117 C2118 C2120 C2128 C2129 C2132 \nC2133 C2134 C2136 C2143 C2144 C2147 \nC2148 C2149 C2151 C2156 C2157 C2159 \nC2163 C2164 C2167 C2168 C2169 C2171 \nC2175 C2176 C2178 C2183 C2184 C2185 \nC2186 C2187 C2188 C2189 C2192 C2193 \nC2194 C2195 C2196 C2197 C2198 C2200 \nC2203 C2205 C2208 C2209 C2210 C2211 \nC2212 C2213 C2214 C2215 C2216 C2217 \nC2218 C2220 C2221 C2222 C2226 C2228 \nC2336 C2345 C2354 C2363 C2366 C2374 \nC2382 C2385 C2392 C2395 C2401 C2404 \nC2409 C2412 C2416 C2419 C2422 C2425 \nC2427 C2429 C2431 C2433 C2434 \n1777: C138_=_C376( C138 C376 ) C138_=_C1610( C138 C1610 ) C138_=_C1785( C138 C1785 ) C138_=_C2056( C138 C2056 ) C138_=_C2112( C138 C2112 ) \nC138_=_C2128( C138 C2128 ) C138_=_C2143( C138 C2143 ) C138_=_C2163( C138 C2163 ) C138_=_C2183( C138 C2183 ) C138_=_C2184( C138 C2184 ) C138_=_C2185( C138 C2185 ) \nC138_=_C2186( C138 C2186 ) C138_=_C2187( C138 C2187 ) C159_=_C390( C159 C390 ) C159_=_C617( C159 C617 ) C159_=_C850( C159 C850 ) C159_=_C1068( C159 C1068 ) \nC159_=_C1253( C159 C1253 ) C159_=_C1449( C159 C1449 ) C159_=_C1620( C159 C1620 ) C159_=_C1798( C159 C1798 ) C159_=_C1930( C159 C1930 ) C159_=_C2064( C159 C2064 ) \nC159_=_C2113( C159 C2113 ) C159_=_C2129( C159 C2129 ) C159_=_C2144( C159 C2144 ) C159_=_C2156( C159 C2156 ) C159_=_C2164( C159 C2164 ) C159_=_C2175( C159 C2175 ) \nC159_=_C2188( C159 C2188 ) C159_=_C2189( C159 C2189 ) C159_=_C2192( C159 C2192 ) C159_=_C2193( C159 C2193 ) C159_=_C2194( C159 C2194 ) C159_=_C2195( C159 C2195 ) \nC159_=_C2196( C159 C2196 ) C159_=_C2197( C159 C2197 ) C218_=_C446( C218 C446 ) C218_=_C681( C218 C681 ) C218_=_C896( C218 C896 ) C218_=_C1114( C218 C1114 ) \nC218_=_C1305( C218 C1305 ) C218_=_C1490( C218 C1490 ) C218_=_C1658( C218 C1658 ) C218_=_C1816( C218 C1816 ) C218_=_C1962( C218 C1962 ) C218_=_C2089( C218 C2089 ) \nC218_=_C2117( C218 C2117 ) C218_=_C2133( C218 C2133 ) C218_=_C2148( C218 C2148 ) C218_=_C2157( C218 C2157 ) C218_=_C2168( C218 C2168 ) C218_=_C2176( C218 C2176 ) \nC218_=_C2198( C218 C2198 ) C218_=_C2203( C218 C2203 ) C218_=_C2212( C218 C2212 ) C218_=_C2213( C218 C2213 ) C218_=_C2214( C218 C2214 ) C218_=_C2215( C218 C2215 ) \nC218_=_C2216( C218 C2216 ) C218_=_C2217( C218 C2217 ) C248_=_C250( C248 C250 ) C248_=_C488( C248 C488 ) C248_=_C715( C248 C715 ) C248_=_C930( C248 C930 ) \nC248_=_C1134( C248 C1134 ) C248_=_C1329( C248 C1329 ) C248_=_C1508( C248 C1508 ) C248_=_C1675( C248 C1675 ) C248_=_C1828( C248 C1828 ) C248_=_C1972( C248 C1972 ) \nC248_=_C2104( C248 C2104 ) C248_=_C2120( C248 C2120 ) C248_=_C2136( C248 C2136 ) C248_=_C2151( C248 C2151 ) C248_=_C2159( C248 C2159 ) C248_=_C2171( C248 C2171 ) \nC248_=_C2178( C248 C2178 ) C248_=_C2184( C248 C2184 ) C248_=_C2194( C248 C2194 ) C248_=_C2200( C248 C2200 ) C248_=_C2205( C248 C2205 ) C248_=_C2209( C248 C2209 ) \nC248_=_C2214( C248 C2214 ) C248_=_C2222( C248 C2222 ) C248_=_C2226( C248 C2226 ) C248_=_C2228( C248 C2228 ) C250_=_C490( C250 C490 ) C250_=_C717( C250 C717 ) \nC250_=_C932( C250 C932 ) C250_=_C1136( C250 C1136 ) C250_=_C1331( C250 C1331 ) C250_=_C1510( C250 C1510 ) C250_=_C1677( C250 C1677 ) C250_=_C1830( C250 C1830 ) \nC250_=_C1974( C250 C1974 ) C250_=_C2106( C250 C2106 ) C250_=_C2336( C250 C2336 ) C250_=_C2345( C250 C2345 ) C250_=_C2354( C250 C2354 ) C250_=_C2366( C250 C2366 ) \nC250_=_C2374( C250 C2374 ) C250_=_C2385( C250 C2385 ) C250_=_C2395( C250 C2395 ) C250_=_C2404( C250 C2404 ) C250_=_C2412( C250 C2412 ) C250_=_C2419( C250 C2419 ) \nC250_=_C2422( C250 C2422 ) C250_=_C2425( C250 C2425 ) C250_=_C2431( C250 C2431 ) C250_=_C2433( C250 C2433 ) C250_=_C2434( C250 C2434 ) C376_=_C1610( C376 C1610 ) \nC376_=_C1785( C376 C1785 ) C376_=_C2056( C376 C2056 ) C376_=_C2112( C376 C2112 ) C376_=_C2128( C376 C2128 ) C376_=_C2143( C376 C2143 ) C376_=_C2163( C376 C2163 ) \nC376_=_C2183( C376 C2183 ) C376_=_C2184( C376 C2184 ) C376_=_C2185( C376 C2185 ) C376_=_C2186( C376 C2186 ) C376_=_C2187( C376 C2187 ) C390_=_C617( C390 C617 ) \nC390_=_C850( C390 C850 ) C390_=_C1068( C390 C1068 ) C390_=_C1253( C390 C1253 ) C390_=_C1449( C390 C1449 ) C390_=_C1620( C390 C1620 ) C390_=_C1798( C390 C1798 ) \nC390_=_C1930( C390 C1930 ) C390_=_C2064( C390 C2064 ) C390_=_C2113( C390 C2113 ) C390_=_C2129( C390 C2129 ) C390_=_C2144( C390 C2144 ) C390_=_C2156( C390 C2156 ) \nC390_=_C2164( C390 C2164 ) C390_=_C2175( C390 C2175 ) C390_=_C2188( C390 C2188 ) C390_=_C2189( C390 C2189 ) C390_=_C2192( C390 C2192 ) C390_=_C2193( C390 C2193 ) \nC390_=_C2194( C390 C2194 ) C390_=_C2195( C390 C2195 ) C390_=_C2196( C390 C2196 )</w:t>
      </w:r>
    </w:p>
    <w:p>
      <w:pPr>
        <w:pStyle w:val="PreformattedText"/>
        <w:bidi w:val="0"/>
        <w:spacing w:before="0" w:after="0"/>
        <w:jc w:val="left"/>
        <w:rPr/>
      </w:pPr>
      <w:r>
        <w:rPr/>
        <w:t xml:space="preserve"> </w:t>
      </w:r>
      <w:r>
        <w:rPr/>
        <w:t>C390_=_C2197( C390 C2197 ) C446_=_C448( C446 C448 ) C446_=_C681( C446 C681 ) \nC446_=_C896( C446 C896 ) C446_=_C1114( C446 C1114 ) C446_=_C1305( C446 C1305 ) C446_=_C1490( C446 C1490 ) C446_=_C1658( C446 C1658 ) C446_=_C1816( C446 C1816 ) \nC446_=_C1962( C446 C1962 ) C446_=_C2089( C446 C2089 ) C446_=_C2117( C446 C2117 ) C446_=_C2133( C446 C2133 ) C446_=_C2148( C446 C2148 ) C446_=_C2157( C446 C2157 ) \nC446_=_C2168( C446 C2168 ) C446_=_C2176( C446 C2176 ) C446_=_C2198( C446 C2198 ) C446_=_C2203( C446 C2203 ) C446_=_C2212( C446 C2212 ) C446_=_C2213( C446 C2213 ) \nC446_=_C2214( C446 C2214 ) C446_=_C2215( C446 C2215 ) C446_=_C2216( C446 C2216 ) C446_=_C2217( C446 C2217 ) C448_=_C683( C448 C683 ) C448_=_C1492( C448 C1492 ) \nC448_=_C1660( C448 C1660 ) C448_=_C1964( C448 C1964 ) C448_=_C2091( C448 C2091 ) C448_=_C2216( C448 C2216 ) C448_=_C2363( C448 C2363 ) C448_=_C2382( C448 C2382 ) \nC448_=_C2392( C448 C2392 ) C448_=_C2401( C448 C2401 ) C448_=_C2409( C448 C2409 ) C448_=_C2416( C448 C2416 ) C448_=_C2427( C448 C2427 ) C448_=_C2429( C448 C2429 ) \nC461_=_C695( C461 C695 ) C461_=_C907( C461 C907 ) C461_=_C1124( C461 C1124 ) C461_=_C1500( C461 C1500 ) C461_=_C1667( C461 C1667 ) C461_=_C2095( C461 C2095 ) \nC461_=_C2118( C461 C2118 ) C461_=_C2134( C461 C2134 ) C461_=_C2149( C461 C2149 ) C461_=_C2169( C461 C2169 ) C461_=_C2192( C461 C2192 ) C461_=_C2212( C461 C2212 ) \nC461_=_C2218( C461 C2218 ) C461_=_C2220( C461 C2220 ) C461_=_C2221( C461 C2221 ) C488_=_C490( C488 C490 ) C488_=_C715( C488 C715 ) C488_=_C930( C488 C930 ) \nC488_=_C1134( C488 C1134 ) C488_=_C1329( C488 C1329 ) C488_=_C1508( C488 C1508 ) C488_=_C1675( C488 C1675 ) C488_=_C1828( C488 C1828 ) C488_=_C1972( C488 C1972 ) \nC488_=_C2104( C488 C2104 ) C488_=_C2120( C488 C2120 ) C488_=_C2136( C488 C2136 ) C488_=_C2151( C488 C2151 ) C488_=_C2159( C488 C2159 ) C488_=_C2171( C488 C2171 ) \nC488_=_C2178( C488 C2178 ) C488_=_C2184( C488 C2184 ) C488_=_C2194( C488 C2194 ) C488_=_C2200( C488 C2200 ) C488_=_C2205( C488 C2205 ) C488_=_C2209( C488 C2209 ) \nC488_=_C2214( C488 C2214 ) C488_=_C2222( C488 C2222 ) C488_=_C2226( C488 C2226 ) C488_=_C2228( C488 C2228 ) C490_=_C717( C490 C717 ) C490_=_C932( C490 C932 ) \nC490_=_C1136( C490 C1136 ) C490_=_C1331( C490 C1331 ) C490_=_C1510( C490 C1510 ) C490_=_C1677( C490 C1677 ) C490_=_C1830( C490 C1830 ) C490_=_C1974( C490 C1974 ) \nC490_=_C2106( C490 C2106 ) C490_=_C2336( C490 C2336 ) C490_=_C2345( C490 C2345 ) C490_=_C2354( C490 C2354 ) C490_=_C2366( C490 C2366 ) C490_=_C2374( C490 C2374 ) \nC490_=_C2385( C490 C2385 ) C490_=_C2395( C490 C2395 ) C490_=_C2404( C490 C2404 ) C490_=_C2412( C490 C2412 ) C490_=_C2419( C490 C2419 ) C490_=_C2422( C490 C2422 ) \nC490_=_C2425( C490 C2425 ) C490_=_C2431( C490 C2431 ) C490_=_C2433( C490 C2433 ) C490_=_C2434( C490 C2434 ) C617_=_C850( C617 C850 ) C617_=_C1068( C617 C1068 ) \nC617_=_C1253( C617 C1253 ) C617_=_C1449( C617 C1449 ) C617_=_C1620( C617 C1620 ) C617_=_C1798( C617 C1798 ) C617_=_C1930( C617 C1930 ) C617_=_C2064( C617 C2064 ) \nC617_=_C2113( C617 C2113 ) C617_=_C2129( C617 C2129 ) C617_=_C2144( C617 C2144 ) C617_=_C2156( C617 C2156 ) C617_=_C2164( C617 C2164 ) C617_=_C2175( C617 C2175 ) \nC617_=_C2188( C617 C2188 ) C617_=_C2189( C617 C2189 ) C617_=_C2192( C617 C2192 ) C617_=_C2193( C617 C2193 ) C617_=_C2194( C617 C2194 ) C617_=_C2195( C617 C2195 ) \nC617_=_C2196( C617 C2196 ) C617_=_C2197( C617 C2197 ) C666_=_C1105( C666 C1105 ) C666_=_C1295( C666 C1295 ) C666_=_C1479( C666 C1479 ) C666_=_C1648( C666 C1648 ) \nC666_=_C1954( C666 C1954 ) C666_=_C2116( C666 C2116 ) C666_=_C2132( C666 C2132 ) C666_=_C2147( C666 C2147 ) C666_=_C2167( C666 C2167 ) C666_=_C2208( C666 C2208 ) \nC666_=_C2209( C666 C2209 ) C666_=_C2210( C666 C2210 ) C666_=_C2211( C666 C2211 ) C681_=_C683( C681 C683 ) C681_=_C896( C681 C896 ) C681_=_C1114( C681 C1114 ) \nC681_=_C1305( C681 C1305 ) C681_=_C1490( C681 C1490 ) C681_=_C1658( C681 C1658 ) C681_=_C1816( C681 C1816 ) C681_=_C1962( C681 C1962 ) C681_=_C2089( C681 C2089 ) \nC681_=_C2117( C681 C2117 ) C681_=_C2133( C681 C2133 ) C681_=_C2148( C681 C2148 ) C681_=_C2157( C681 C2157 ) C681_=_C2168( C681 C2168 ) C681_=_C2176( C681 C2176 ) \nC681_=_C2198( C681 C2198 ) C681_=_C2203( C681 C2203 ) C681_=_C2212( C681 C2212 ) C681_=_C2213( C681 C2213 ) C681_=_C2214( C681 C2214 ) C681_=_C2215( C681 C2215 ) \nC681_=_C2216( C681 C2216 ) C681_=_C2217( C681 C2217 ) C683_=_C1492( C683 C1492 ) C683_=_C1660( C683 C1660 ) C683_=_C1964( C683 C1964 ) C683_=_C2091( C683 C2091 ) \nC683_=_C2216( C683 C2216 ) C683_=_C2363( C683 C2363 ) C683_=_C2382( C683 C2382 ) C683_=_C2392( C683 C2392 ) C683_=_C2401( C683 C2401 ) C683_=_C2409( C683 C2409 ) \nC683_=_C2416( C683 C2416 ) C683_=_C2427( C683 C2427 ) C683_=_C2429( C683 C2429 ) C695_=_C907( C695 C907 ) C695_=_C1124( C695 C1124 ) C695_=_C1500( C695 C1500 ) \nC695_=_C1667( C695 C1667 ) C695_=_C2095( C695 C2095 ) C695_=_C2118( C695 C2118 ) C695_=_C2134( C695 C2134 ) C695_=_C2149( C695 C2149 ) C695_=_C2169( C695 C2169 ) \nC695_=_C2192( C695 C2192 ) C695_=_C2212( C695 C2212 ) C695_=_C2218( C695 C2218 ) C695_=_C2220( C695 C2220 ) C695_=_C2221( C695 C2221 ) C715_=_C717( C715 C717 ) \nC715_=_C930( C715 C930 ) C715_=_C1134( C715 C1134 ) C715_=_C1329( C715 C1329 ) C715_=_C1508( C715 C1508 ) C715_=_C1675( C715 C1675 ) C715_=_C1828( C715 C1828 ) \nC715_=_C1972( C715 C1972 ) C715_=_C2104( C715 C2104 ) C715_=_C2120( C715 C2120 ) C715_=_C2136( C715 C2136 ) C715_=_C2151( C715 C2151 ) C715_=_C2159( C715 C2159 ) \nC715_=_C2171( C715 C2171 ) C715_=_C2178( C715 C2178 ) C715_=_C2184( C715 C2184 ) C715_=_C2194( C715 C2194 ) C715_=_C2200( C715 C2200 ) C715_=_C2205( C715 C2205 ) \nC715_=_C2209( C715 C2209 ) C715_=_C2214( C715 C2214 ) C715_=_C2222( C715 C2222 ) C715_=_C2226( C715 C2226 ) C715_=_C2228( C715 C2228 ) C717_=_C932( C717 C932 ) \nC717_=_C1136( C717 C1136 ) C717_=_C1331( C717 C1331 ) C717_=_C1510( C717 C1510 ) C717_=_C1677( C717 C1677 ) C717_=_C1830( C717 C1830 ) C717_=_C1974( C717 C1974 ) \nC717_=_C2106( C717 C2106 ) C717_=_C2336( C717 C2336 ) C717_=_C2345( C717 C2345 ) C717_=_C2354( C717 C2354 ) C717_=_C2366( C717 C2366 ) C717_=_C2374( C717 C2374 ) \nC717_=_C2385( C717 C2385 ) C717_=_C2395( C717 C2395 ) C717_=_C2404( C717 C2404 ) C717_=_C2412( C717 C2412 ) C717_=_C2419( C717 C2419 ) C717_=_C2422( C717 C2422 ) \nC717_=_C2425( C717 C2425 ) C717_=_C2431( C717 C2431 ) C717_=_C2433( C717 C2433 ) C717_=_C2434( C717 C2434 ) C850_=_C1068( C850 C1068 ) C850_=_C1253( C850 C1253 ) \nC850_=_C1449( C850 C1449 ) C850_=_C1620( C850 C1620 ) C850_=_C1798( C850 C1798 ) C850_=_C1930( C850 C1930 ) C850_=_C2064( C850 C2064 ) C850_=_C2113( C850 C2113 ) \nC850_=_C2129( C850 C2129 ) C850_=_C2144( C850 C2144 ) C850_=_C2156( C850 C2156 ) C850_=_C2164( C850 C2164 ) C850_=_C2175( C850 C2175 ) C850_=_C2188( C850 C2188 ) \nC850_=_C2189( C850 C2189 ) C850_=_C2192( C850 C2192 ) C850_=_C2193( C850 C2193 ) C850_=_C2194( C850 C2194 ) C850_=_C2195( C850 C2195 ) C850_=_C2196( C850 C2196 ) \nC850_=_C2197( C850 C2197 ) C896_=_C1114( C896 C1114 ) C896_=_C1305( C896 C1305 ) C896_=_C1490( C896 C1490 ) C896_=_C1658( C896 C1658 ) C896_=_C1816( C896 C1816 ) \nC896_=_C1962( C896 C1962 ) C896_=_C2089( C896 C2089 ) C896_=_C2117( C896 C2117 ) C896_=_C2133( C896 C2133 ) C896_=_C2148( C896 C2148 ) C896_=_C2157( C896 C2157 ) \nC896_=_C2168( C896 C2168 ) C896_=_C2176( C896 C2176 ) C896_=_C2198( C896 C2198 ) C896_=_C2203( C896 C2203 ) C896_=_C2212( C896 C2212 ) C896_=_C2213( C896 C2213 ) \nC896_=_C2214( C896 C2214 ) C896_=_C2215( C896 C2215 ) C896_=_C2216( C896 C2216 ) C896_=_C2217( C896 C2217 ) C907_=_C1124( C907 C1124 ) C907_=_C1500( C907 C1500 ) \nC907_=_C1667( C907 C1667 ) C907_=_C2095( C907 C2095 ) C907_=_C2118( C907 C2118 ) C907_=_C2134( C907 C2134 ) C907_=_C2149( C907 C2149 ) C907_=_C2169( C907 C2169 ) \nC907_=_C2192( C907 C2192 ) C907_=_C2212( C907 C2212 ) C907_=_C2218( C907 C2218 ) C907_=_C2220( C907 C2220 ) C907_=_C2221( C907 C2221 ) C930_=_C932( C930 C932 ) \nC930_=_C1134( C930 C1134 ) C930_=_C1329( C930 C1329 ) C930_=_C1508( C930 C1508 ) C930_=_C1675( C930 C1675 ) C930_=_C1828( C930 C1828 ) C930_=_C1972( C930 C1972 ) \nC930_=_C2104( C930 C2104 ) C930_=_C2120( C930 C2120 ) C930_=_C2136( C930 C2136 ) C930_=_C2151( C930 C2151 ) C930_=_C2159( C930 C2159 ) C930_=_C2171( C930 C2171 ) \nC930_=_C2178( C930 C2178 ) C930_=_C2184( C930 C2184 ) C930_=_C2194( C930 C2194 ) C930_=_C2200( C930 C2200 ) C930_=_C2205( C930 C2205 ) C930_=_C2209( C930 C2209 ) \nC930_=_C2214( C930 C2214 ) C930_=_C2222( C930 C2222 ) C930_=_C2226( C930 C2226 ) C930_=_C2228( C930 C2228 ) C932_=_C1136( C932 C1136 ) C932_=_C1331( C932 C1331 ) \nC932_=_C1510( C932 C1510 ) C932_=_C1677( C932 C1677 ) C932_=_C1830( C932 C1830 ) C932_=_C1974( C932 C1974 ) C932_=_C2106( C932 C2106 ) C932_=_C2336( C932 C2336 ) \nC932_=_C2345( C932 C2345 ) C932_=_C2354( C932 C2354 ) C932_=_C2366( C932 C2366 ) C932_=_C2374( C932 C2374 ) C932_=_C2385( C932 C2385 ) C932_=_C2395( C932 C2395 ) \nC932_=_C2404( C932 C2404 ) C932_=_C2412( C932 C2412 ) C932_=_C2419( C932 C2419 ) C932_=_C2422( C932 C2422 ) C932_=_C2425( C932 C2425 ) C932_=_C2431( C932 C2431 ) \nC932_=_C2433( C932 C2433 ) C932_=_C2434( C932 C2434 ) C1068_=_C1253( C1068 C1253 ) C1068_=_C1449( C1068 C1449 ) C1068_=_C1620( C1068 C1620 ) C1068_=_C1798( C1068 C1798 ) \nC1068_=_C1930( C1068 C1930 ) C1068_=_C2064( C1068 C2064 ) C1068_=_C2113( C1068 C2113 ) C1068_=_C2129( C1068 C2129 ) C1068_=_C2144( C1068 C2144 ) C1068_=_C2156( C1068 C2156 ) \nC1068_=_C2164( C1068 C2164 ) C1068_=_C2175( C1068 C2175 ) C1068_=_C2188( C1068 C2188 ) C1068_=_C2189( C1068 C2189 ) C1068_=_C2192( C1068 C2192 ) C1068_=_C2193( C1068 C2193 ) \nC1068_=_C2194( C1068 C2194 ) C1068_=_C2195( C1068 C2195 ) C1068_=_C2196( C1068 C2196 ) C1068_=_C2197( C1068 C2197 ) C1105_=_C1295( C1105 C1295 ) C1105_=_C1479( C1105 C1479 ) \nC1105_=_C1648( C1105 C1648 ) C1105_=_C1954( C1105 C1954 ) C1105_=_C2116( C1105 C2116 ) C1105_=_C2132( C1105 C2132 ) C1105_=_C2147( C1105</w:t>
      </w:r>
    </w:p>
    <w:p>
      <w:pPr>
        <w:pStyle w:val="PreformattedText"/>
        <w:bidi w:val="0"/>
        <w:spacing w:before="0" w:after="0"/>
        <w:jc w:val="left"/>
        <w:rPr/>
      </w:pPr>
      <w:r>
        <w:rPr/>
        <w:t xml:space="preserve"> </w:t>
      </w:r>
      <w:r>
        <w:rPr/>
        <w:t>C2147 ) C1105_=_C2167( C1105 C2167 ) \nC1105_=_C2208( C1105 C2208 ) C1105_=_C2209( C1105 C2209 ) C1105_=_C2210( C1105 C2210 ) C1105_=_C2211( C1105 C2211 ) C1114_=_C1305( C1114 C1305 ) C1114_=_C1490( C1114 C1490 ) \nC1114_=_C1658( C1114 C1658 ) C1114_=_C1816( C1114 C1816 ) C1114_=_C1962( C1114 C1962 ) C1114_=_C2089( C1114 C2089 ) C1114_=_C2117( C1114 C2117 ) C1114_=_C2133( C1114 C2133 ) \nC1114_=_C2148( C1114 C2148 ) C1114_=_C2157( C1114 C2157 ) C1114_=_C2168( C1114 C2168 ) C1114_=_C2176( C1114 C2176 ) C1114_=_C2198( C1114 C2198 ) C1114_=_C2203( C1114 C2203 ) \nC1114_=_C2212( C1114 C2212 ) C1114_=_C2213( C1114 C2213 ) C1114_=_C2214( C1114 C2214 ) C1114_=_C2215( C1114 C2215 ) C1114_=_C2216( C1114 C2216 ) C1114_=_C2217( C1114 C2217 ) \nC1124_=_C1500( C1124 C1500 ) C1124_=_C1667( C1124 C1667 ) C1124_=_C2095( C1124 C2095 ) C1124_=_C2118( C1124 C2118 ) C1124_=_C2134( C1124 C2134 ) C1124_=_C2149( C1124 C2149 ) \nC1124_=_C2169( C1124 C2169 ) C1124_=_C2192( C1124 C2192 ) C1124_=_C2212( C1124 C2212 ) C1124_=_C2218( C1124 C2218 ) C1124_=_C2220( C1124 C2220 ) C1124_=_C2221( C1124 C2221 ) \nC1134_=_C1136( C1134 C1136 ) C1134_=_C1329( C1134 C1329 ) C1134_=_C1508( C1134 C1508 ) C1134_=_C1675( C1134 C1675 ) C1134_=_C1828( C1134 C1828 ) C1134_=_C1972( C1134 C1972 ) \nC1134_=_C2104( C1134 C2104 ) C1134_=_C2120( C1134 C2120 ) C1134_=_C2136( C1134 C2136 ) C1134_=_C2151( C1134 C2151 ) C1134_=_C2159( C1134 C2159 ) C1134_=_C2171( C1134 C2171 ) \nC1134_=_C2178( C1134 C2178 ) C1134_=_C2184( C1134 C2184 ) C1134_=_C2194( C1134 C2194 ) C1134_=_C2200( C1134 C2200 ) C1134_=_C2205( C1134 C2205 ) C1134_=_C2209( C1134 C2209 ) \nC1134_=_C2214( C1134 C2214 ) C1134_=_C2222( C1134 C2222 ) C1134_=_C2226( C1134 C2226 ) C1134_=_C2228( C1134 C2228 ) C1136_=_C1331( C1136 C1331 ) C1136_=_C1510( C1136 C1510 ) \nC1136_=_C1677( C1136 C1677 ) C1136_=_C1830( C1136 C1830 ) C1136_=_C1974( C1136 C1974 ) C1136_=_C2106( C1136 C2106 ) C1136_=_C2336( C1136 C2336 ) C1136_=_C2345( C1136 C2345 ) \nC1136_=_C2354( C1136 C2354 ) C1136_=_C2366( C1136 C2366 ) C1136_=_C2374( C1136 C2374 ) C1136_=_C2385( C1136 C2385 ) C1136_=_C2395( C1136 C2395 ) C1136_=_C2404( C1136 C2404 ) \nC1136_=_C2412( C1136 C2412 ) C1136_=_C2419( C1136 C2419 ) C1136_=_C2422( C1136 C2422 ) C1136_=_C2425( C1136 C2425 ) C1136_=_C2431( C1136 C2431 ) C1136_=_C2433( C1136 C2433 ) \nC1136_=_C2434( C1136 C2434 ) C1253_=_C1449( C1253 C1449 ) C1253_=_C1620( C1253 C1620 ) C1253_=_C1798( C1253 C1798 ) C1253_=_C1930( C1253 C1930 ) C1253_=_C2064( C1253 C2064 ) \nC1253_=_C2113( C1253 C2113 ) C1253_=_C2129( C1253 C2129 ) C1253_=_C2144( C1253 C2144 ) C1253_=_C2156( C1253 C2156 ) C1253_=_C2164( C1253 C2164 ) C1253_=_C2175( C1253 C2175 ) \nC1253_=_C2188( C1253 C2188 ) C1253_=_C2189( C1253 C2189 ) C1253_=_C2192( C1253 C2192 ) C1253_=_C2193( C1253 C2193 ) C1253_=_C2194( C1253 C2194 ) C1253_=_C2195( C1253 C2195 ) \nC1253_=_C2196( C1253 C2196 ) C1253_=_C2197( C1253 C2197 ) C1295_=_C1479( C1295 C1479 ) C1295_=_C1648( C1295 C1648 ) C1295_=_C1954( C1295 C1954 ) C1295_=_C2116( C1295 C2116 ) \nC1295_=_C2132( C1295 C2132 ) C1295_=_C2147( C1295 C2147 ) C1295_=_C2167( C1295 C2167 ) C1295_=_C2208( C1295 C2208 ) C1295_=_C2209( C1295 C2209 ) C1295_=_C2210( C1295 C2210 ) \nC1295_=_C2211( C1295 C2211 ) C1305_=_C1490( C1305 C1490 ) C1305_=_C1658( C1305 C1658 ) C1305_=_C1816( C1305 C1816 ) C1305_=_C1962( C1305 C1962 ) C1305_=_C2089( C1305 C2089 ) \nC1305_=_C2117( C1305 C2117 ) C1305_=_C2133( C1305 C2133 ) C1305_=_C2148( C1305 C2148 ) C1305_=_C2157( C1305 C2157 ) C1305_=_C2168( C1305 C2168 ) C1305_=_C2176( C1305 C2176 ) \nC1305_=_C2198( C1305 C2198 ) C1305_=_C2203( C1305 C2203 ) C1305_=_C2212( C1305 C2212 ) C1305_=_C2213( C1305 C2213 ) C1305_=_C2214( C1305 C2214 ) C1305_=_C2215( C1305 C2215 ) \nC1305_=_C2216( C1305 C2216 ) C1305_=_C2217( C1305 C2217 ) C1329_=_C1331( C1329 C1331 ) C1329_=_C1508( C1329 C1508 ) C1329_=_C1675( C1329 C1675 ) C1329_=_C1828( C1329 C1828 ) \nC1329_=_C1972( C1329 C1972 ) C1329_=_C2104( C1329 C2104 ) C1329_=_C2120( C1329 C2120 ) C1329_=_C2136( C1329 C2136 ) C1329_=_C2151( C1329 C2151 ) C1329_=_C2159( C1329 C2159 ) \nC1329_=_C2171( C1329 C2171 ) C1329_=_C2178( C1329 C2178 ) C1329_=_C2184( C1329 C2184 ) C1329_=_C2194( C1329 C2194 ) C1329_=_C2200( C1329 C2200 ) C1329_=_C2205( C1329 C2205 ) \nC1329_=_C2209( C1329 C2209 ) C1329_=_C2214( C1329 C2214 ) C1329_=_C2222( C1329 C2222 ) C1329_=_C2226( C1329 C2226 ) C1329_=_C2228( C1329 C2228 ) C1331_=_C1510( C1331 C1510 ) \nC1331_=_C1677( C1331 C1677 ) C1331_=_C1830( C1331 C1830 ) C1331_=_C1974( C1331 C1974 ) C1331_=_C2106( C1331 C2106 ) C1331_=_C2336( C1331 C2336 ) C1331_=_C2345( C1331 C2345 ) \nC1331_=_C2354( C1331 C2354 ) C1331_=_C2366( C1331 C2366 ) C1331_=_C2374( C1331 C2374 ) C1331_=_C2385( C1331 C2385 ) C1331_=_C2395( C1331 C2395 ) C1331_=_C2404( C1331 C2404 ) \nC1331_=_C2412( C1331 C2412 ) C1331_=_C2419( C1331 C2419 ) C1331_=_C2422( C1331 C2422 ) C1331_=_C2425( C1331 C2425 ) C1331_=_C2431( C1331 C2431 ) C1331_=_C2433( C1331 C2433 ) \nC1331_=_C2434( C1331 C2434 ) C1449_=_C1620( C1449 C1620 ) C1449_=_C1798( C1449 C1798 ) C1449_=_C1930( C1449 C1930 ) C1449_=_C2064( C1449 C2064 ) C1449_=_C2113( C1449 C2113 ) \nC1449_=_C2129( C1449 C2129 ) C1449_=_C2144( C1449 C2144 ) C1449_=_C2156( C1449 C2156 ) C1449_=_C2164( C1449 C2164 ) C1449_=_C2175( C1449 C2175 ) C1449_=_C2188( C1449 C2188 ) \nC1449_=_C2189( C1449 C2189 ) C1449_=_C2192( C1449 C2192 ) C1449_=_C2193( C1449 C2193 ) C1449_=_C2194( C1449 C2194 ) C1449_=_C2195( C1449 C2195 ) C1449_=_C2196( C1449 C2196 ) \nC1449_=_C2197( C1449 C2197 ) C1479_=_C1648( C1479 C1648 ) C1479_=_C1954( C1479 C1954 ) C1479_=_C2116( C1479 C2116 ) C1479_=_C2132( C1479 C2132 ) C1479_=_C2147( C1479 C2147 ) \nC1479_=_C2167( C1479 C2167 ) C1479_=_C2208( C1479 C2208 ) C1479_=_C2209( C1479 C2209 ) C1479_=_C2210( C1479 C2210 ) C1479_=_C2211( C1479 C2211 ) C1490_=_C1492( C1490 C1492 ) \nC1490_=_C1658( C1490 C1658 ) C1490_=_C1816( C1490 C1816 ) C1490_=_C1962( C1490 C1962 ) C1490_=_C2089( C1490 C2089 ) C1490_=_C2117( C1490 C2117 ) C1490_=_C2133( C1490 C2133 ) \nC1490_=_C2148( C1490 C2148 ) C1490_=_C2157( C1490 C2157 ) C1490_=_C2168( C1490 C2168 ) C1490_=_C2176( C1490 C2176 ) C1490_=_C2198( C1490 C2198 ) C1490_=_C2203( C1490 C2203 ) \nC1490_=_C2212( C1490 C2212 ) C1490_=_C2213( C1490 C2213 ) C1490_=_C2214( C1490 C2214 ) C1490_=_C2215( C1490 C2215 ) C1490_=_C2216( C1490 C2216 ) C1490_=_C2217( C1490 C2217 ) \nC1492_=_C1660( C1492 C1660 ) C1492_=_C1964( C1492 C1964 ) C1492_=_C2091( C1492 C2091 ) C1492_=_C2216( C1492 C2216 ) C1492_=_C2363( C1492 C2363 ) C1492_=_C2382( C1492 C2382 ) \nC1492_=_C2392( C1492 C2392 ) C1492_=_C2401( C1492 C2401 ) C1492_=_C2409( C1492 C2409 ) C1492_=_C2416( C1492 C2416 ) C1492_=_C2427( C1492 C2427 ) C1492_=_C2429( C1492 C2429 ) \nC1500_=_C1667( C1500 C1667 ) C1500_=_C2095( C1500 C2095 ) C1500_=_C2118( C1500 C2118 ) C1500_=_C2134( C1500 C2134 ) C1500_=_C2149( C1500 C2149 ) C1500_=_C2169( C1500 C2169 ) \nC1500_=_C2192( C1500 C2192 ) C1500_=_C2212( C1500 C2212 ) C1500_=_C2218( C1500 C2218 ) C1500_=_C2220( C1500 C2220 ) C1500_=_C2221( C1500 C2221 ) C1508_=_C1510( C1508 C1510 ) \nC1508_=_C1675( C1508 C1675 ) C1508_=_C1828( C1508 C1828 ) C1508_=_C1972( C1508 C1972 ) C1508_=_C2104( C1508 C2104 ) C1508_=_C2120( C1508 C2120 ) C1508_=_C2136( C1508 C2136 ) \nC1508_=_C2151( C1508 C2151 ) C1508_=_C2159( C1508 C2159 ) C1508_=_C2171( C1508 C2171 ) C1508_=_C2178( C1508 C2178 ) C1508_=_C2184( C1508 C2184 ) C1508_=_C2194( C1508 C2194 ) \nC1508_=_C2200( C1508 C2200 ) C1508_=_C2205( C1508 C2205 ) C1508_=_C2209( C1508 C2209 ) C1508_=_C2214( C1508 C2214 ) C1508_=_C2222( C1508 C2222 ) C1508_=_C2226( C1508 C2226 ) \nC1508_=_C2228( C1508 C2228 ) C1510_=_C1677( C1510 C1677 ) C1510_=_C1830( C1510 C1830 ) C1510_=_C1974( C1510 C1974 ) C1510_=_C2106( C1510 C2106 ) C1510_=_C2336( C1510 C2336 ) \nC1510_=_C2345( C1510 C2345 ) C1510_=_C2354( C1510 C2354 ) C1510_=_C2366( C1510 C2366 ) C1510_=_C2374( C1510 C2374 ) C1510_=_C2385( C1510 C2385 ) C1510_=_C2395( C1510 C2395 ) \nC1510_=_C2404( C1510 C2404 ) C1510_=_C2412( C1510 C2412 ) C1510_=_C2419( C1510 C2419 ) C1510_=_C2422( C1510 C2422 ) C1510_=_C2425( C1510 C2425 ) C1510_=_C2431( C1510 C2431 ) \nC1510_=_C2433( C1510 C2433 ) C1510_=_C2434( C1510 C2434 ) C1610_=_C1785( C1610 C1785 ) C1610_=_C2056( C1610 C2056 ) C1610_=_C2112( C1610 C2112 ) C1610_=_C2128( C1610 C2128 ) \nC1610_=_C2143( C1610 C2143 ) C1610_=_C2163( C1610 C2163 ) C1610_=_C2183( C1610 C2183 ) C1610_=_C2184( C1610 C2184 ) C1610_=_C2185( C1610 C2185 ) C1610_=_C2186( C1610 C2186 ) \nC1610_=_C2187( C1610 C2187 ) C1620_=_C1798( C1620 C1798 ) C1620_=_C1930( C1620 C1930 ) C1620_=_C2064( C1620 C2064 ) C1620_=_C2113( C1620 C2113 ) C1620_=_C2129( C1620 C2129 ) \nC1620_=_C2144( C1620 C2144 ) C1620_=_C2156( C1620 C2156 ) C1620_=_C2164( C1620 C2164 ) C1620_=_C2175( C1620 C2175 ) C1620_=_C2188( C1620 C2188 ) C1620_=_C2189( C1620 C2189 ) \nC1620_=_C2192( C1620 C2192 ) C1620_=_C2193( C1620 C2193 ) C1620_=_C2194( C1620 C2194 ) C1620_=_C2195( C1620 C2195 ) C1620_=_C2196( C1620 C2196 ) C1620_=_C2197( C1620 C2197 ) \nC1648_=_C1954( C1648 C1954 ) C1648_=_C2116( C1648 C2116 ) C1648_=_C2132( C1648 C2132 ) C1648_=_C2147( C1648 C2147 ) C1648_=_C2167( C1648 C2167 ) C1648_=_C2208( C1648 C2208 ) \nC1648_=_C2209( C1648 C2209 ) C1648_=_C2210( C1648 C2210 ) C1648_=_C2211( C1648 C2211 ) C1658_=_C1660( C1658 C1660 ) C1658_=_C1816( C1658 C1816 ) C1658_=_C1962( C1658 C1962 ) \nC1658_=_C2089( C1658 C2089 ) C1658_=_C2117( C1658 C2117 ) C1658_=_C2133( C1658 C2133 ) C1658_=_C2148( C1658 C2148 ) C1658_=_C2157( C1658 C2157 ) C1658_=_C2168( C1658 C2168 ) \nC1658_=_C2176( C1658 C2176 ) C1658_=_C2198( C1658 C2198 ) C1658_=_C2203( C1658 C2203 ) C1658_=_C2212( C1658 C2212 ) C1658_=_C2213( C1658 C2213 ) C1658_=_C2214( C1658 C2214 ) \nC1658_=_C2215( C1658 C2215 ) C1658_=_C2216( C1658 C2216 ) C1658_=_C2217( C1658 C2217 ) C1660_=_C1964( C1660 C1964 ) C1660_=_C2091( C1660 C2091 ) C1660_=_C2216( C1660 C2216 ) \nC1660_=_C2363(</w:t>
      </w:r>
    </w:p>
    <w:p>
      <w:pPr>
        <w:pStyle w:val="PreformattedText"/>
        <w:bidi w:val="0"/>
        <w:spacing w:before="0" w:after="0"/>
        <w:jc w:val="left"/>
        <w:rPr/>
      </w:pPr>
      <w:r>
        <w:rPr/>
        <w:t xml:space="preserve"> </w:t>
      </w:r>
      <w:r>
        <w:rPr/>
        <w:t>C1660 C2363 ) C1660_=_C2382( C1660 C2382 ) C1660_=_C2392( C1660 C2392 ) C1660_=_C2401( C1660 C2401 ) C1660_=_C2409( C1660 C2409 ) C1660_=_C2416( C1660 C2416 ) \nC1660_=_C2427( C1660 C2427 ) C1660_=_C2429( C1660 C2429 ) C1667_=_C2095( C1667 C2095 ) C1667_=_C2118( C1667 C2118 ) C1667_=_C2134( C1667 C2134 ) C1667_=_C2149( C1667 C2149 ) \nC1667_=_C2169( C1667 C2169 ) C1667_=_C2192( C1667 C2192 ) C1667_=_C2212( C1667 C2212 ) C1667_=_C2218( C1667 C2218 ) C1667_=_C2220( C1667 C2220 ) C1667_=_C2221( C1667 C2221 ) \nC1675_=_C1677( C1675 C1677 ) C1675_=_C1828( C1675 C1828 ) C1675_=_C1972( C1675 C1972 ) C1675_=_C2104( C1675 C2104 ) C1675_=_C2120( C1675 C2120 ) C1675_=_C2136( C1675 C2136 ) \nC1675_=_C2151( C1675 C2151 ) C1675_=_C2159( C1675 C2159 ) C1675_=_C2171( C1675 C2171 ) C1675_=_C2178( C1675 C2178 ) C1675_=_C2184( C1675 C2184 ) C1675_=_C2194( C1675 C2194 ) \nC1675_=_C2200( C1675 C2200 ) C1675_=_C2205( C1675 C2205 ) C1675_=_C2209( C1675 C2209 ) C1675_=_C2214( C1675 C2214 ) C1675_=_C2222( C1675 C2222 ) C1675_=_C2226( C1675 C2226 ) \nC1675_=_C2228( C1675 C2228 ) C1677_=_C1830( C1677 C1830 ) C1677_=_C1974( C1677 C1974 ) C1677_=_C2106( C1677 C2106 ) C1677_=_C2336( C1677 C2336 ) C1677_=_C2345( C1677 C2345 ) \nC1677_=_C2354( C1677 C2354 ) C1677_=_C2366( C1677 C2366 ) C1677_=_C2374( C1677 C2374 ) C1677_=_C2385( C1677 C2385 ) C1677_=_C2395( C1677 C2395 ) C1677_=_C2404( C1677 C2404 ) \nC1677_=_C2412( C1677 C2412 ) C1677_=_C2419( C1677 C2419 ) C1677_=_C2422( C1677 C2422 ) C1677_=_C2425( C1677 C2425 ) C1677_=_C2431( C1677 C2431 ) C1677_=_C2433( C1677 C2433 ) \nC1677_=_C2434( C1677 C2434 ) C1785_=_C2056( C1785 C2056 ) C1785_=_C2112( C1785 C2112 ) C1785_=_C2128( C1785 C2128 ) C1785_=_C2143( C1785 C2143 ) C1785_=_C2163( C1785 C2163 ) \nC1785_=_C2183( C1785 C2183 ) C1785_=_C2184( C1785 C2184 ) C1785_=_C2185( C1785 C2185 ) C1785_=_C2186( C1785 C2186 ) C1785_=_C2187( C1785 C2187 ) C1798_=_C1930( C1798 C1930 ) \nC1798_=_C2064( C1798 C2064 ) C1798_=_C2113( C1798 C2113 ) C1798_=_C2129( C1798 C2129 ) C1798_=_C2144( C1798 C2144 ) C1798_=_C2156( C1798 C2156 ) C1798_=_C2164( C1798 C2164 ) \nC1798_=_C2175( C1798 C2175 ) C1798_=_C2188( C1798 C2188 ) C1798_=_C2189( C1798 C2189 ) C1798_=_C2192( C1798 C2192 ) C1798_=_C2193( C1798 C2193 ) C1798_=_C2194( C1798 C2194 ) \nC1798_=_C2195( C1798 C2195 ) C1798_=_C2196( C1798 C2196 ) C1798_=_C2197( C1798 C2197 ) C1816_=_C1962( C1816 C1962 ) C1816_=_C2089( C1816 C2089 ) C1816_=_C2117( C1816 C2117 ) \nC1816_=_C2133( C1816 C2133 ) C1816_=_C2148( C1816 C2148 ) C1816_=_C2157( C1816 C2157 ) C1816_=_C2168( C1816 C2168 ) C1816_=_C2176( C1816 C2176 ) C1816_=_C2198( C1816 C2198 ) \nC1816_=_C2203( C1816 C2203 ) C1816_=_C2212( C1816 C2212 ) C1816_=_C2213( C1816 C2213 ) C1816_=_C2214( C1816 C2214 ) C1816_=_C2215( C1816 C2215 ) C1816_=_C2216( C1816 C2216 ) \nC1816_=_C2217( C1816 C2217 ) C1828_=_C1830( C1828 C1830 ) C1828_=_C1972( C1828 C1972 ) C1828_=_C2104( C1828 C2104 ) C1828_=_C2120( C1828 C2120 ) C1828_=_C2136( C1828 C2136 ) \nC1828_=_C2151( C1828 C2151 ) C1828_=_C2159( C1828 C2159 ) C1828_=_C2171( C1828 C2171 ) C1828_=_C2178( C1828 C2178 ) C1828_=_C2184( C1828 C2184 ) C1828_=_C2194( C1828 C2194 ) \nC1828_=_C2200( C1828 C2200 ) C1828_=_C2205( C1828 C2205 ) C1828_=_C2209( C1828 C2209 ) C1828_=_C2214( C1828 C2214 ) C1828_=_C2222( C1828 C2222 ) C1828_=_C2226( C1828 C2226 ) \nC1828_=_C2228( C1828 C2228 ) C1830_=_C1974( C1830 C1974 ) C1830_=_C2106( C1830 C2106 ) C1830_=_C2336( C1830 C2336 ) C1830_=_C2345( C1830 C2345 ) C1830_=_C2354( C1830 C2354 ) \nC1830_=_C2366( C1830 C2366 ) C1830_=_C2374( C1830 C2374 ) C1830_=_C2385( C1830 C2385 ) C1830_=_C2395( C1830 C2395 ) C1830_=_C2404( C1830 C2404 ) C1830_=_C2412( C1830 C2412 ) \nC1830_=_C2419( C1830 C2419 ) C1830_=_C2422( C1830 C2422 ) C1830_=_C2425( C1830 C2425 ) C1830_=_C2431( C1830 C2431 ) C1830_=_C2433( C1830 C2433 ) C1830_=_C2434( C1830 C2434 ) \nC1930_=_C2064( C1930 C2064 ) C1930_=_C2113( C1930 C2113 ) C1930_=_C2129( C1930 C2129 ) C1930_=_C2144( C1930 C2144 ) C1930_=_C2156( C1930 C2156 ) C1930_=_C2164( C1930 C2164 ) \nC1930_=_C2175( C1930 C2175 ) C1930_=_C2188( C1930 C2188 ) C1930_=_C2189( C1930 C2189 ) C1930_=_C2192( C1930 C2192 ) C1930_=_C2193( C1930 C2193 ) C1930_=_C2194( C1930 C2194 ) \nC1930_=_C2195( C1930 C2195 ) C1930_=_C2196( C1930 C2196 ) C1930_=_C2197( C1930 C2197 ) C1954_=_C2116( C1954 C2116 ) C1954_=_C2132( C1954 C2132 ) C1954_=_C2147( C1954 C2147 ) \nC1954_=_C2167( C1954 C2167 ) C1954_=_C2208( C1954 C2208 ) C1954_=_C2209( C1954 C2209 ) C1954_=_C2210( C1954 C2210 ) C1954_=_C2211( C1954 C2211 ) C1962_=_C1964( C1962 C1964 ) \nC1962_=_C2089( C1962 C2089 ) C1962_=_C2117( C1962 C2117 ) C1962_=_C2133( C1962 C2133 ) C1962_=_C2148( C1962 C2148 ) C1962_=_C2157( C1962 C2157 ) C1962_=_C2168( C1962 C2168 ) \nC1962_=_C2176( C1962 C2176 ) C1962_=_C2198( C1962 C2198 ) C1962_=_C2203( C1962 C2203 ) C1962_=_C2212( C1962 C2212 ) C1962_=_C2213( C1962 C2213 ) C1962_=_C2214( C1962 C2214 ) \nC1962_=_C2215( C1962 C2215 ) C1962_=_C2216( C1962 C2216 ) C1962_=_C2217( C1962 C2217 ) C1964_=_C2091( C1964 C2091 ) C1964_=_C2216( C1964 C2216 ) C1964_=_C2363( C1964 C2363 ) \nC1964_=_C2382( C1964 C2382 ) C1964_=_C2392( C1964 C2392 ) C1964_=_C2401( C1964 C2401 ) C1964_=_C2409( C1964 C2409 ) C1964_=_C2416( C1964 C2416 ) C1964_=_C2427( C1964 C2427 ) \nC1964_=_C2429( C1964 C2429 ) C1972_=_C1974( C1972 C1974 ) C1972_=_C2104( C1972 C2104 ) C1972_=_C2120( C1972 C2120 ) C1972_=_C2136( C1972 C2136 ) C1972_=_C2151( C1972 C2151 ) \nC1972_=_C2159( C1972 C2159 ) C1972_=_C2171( C1972 C2171 ) C1972_=_C2178( C1972 C2178 ) C1972_=_C2184( C1972 C2184 ) C1972_=_C2194( C1972 C2194 ) C1972_=_C2200( C1972 C2200 ) \nC1972_=_C2205( C1972 C2205 ) C1972_=_C2209( C1972 C2209 ) C1972_=_C2214( C1972 C2214 ) C1972_=_C2222( C1972 C2222 ) C1972_=_C2226( C1972 C2226 ) C1972_=_C2228( C1972 C2228 ) \nC1974_=_C2106( C1974 C2106 ) C1974_=_C2336( C1974 C2336 ) C1974_=_C2345( C1974 C2345 ) C1974_=_C2354( C1974 C2354 ) C1974_=_C2366( C1974 C2366 ) C1974_=_C2374( C1974 C2374 ) \nC1974_=_C2385( C1974 C2385 ) C1974_=_C2395( C1974 C2395 ) C1974_=_C2404( C1974 C2404 ) C1974_=_C2412( C1974 C2412 ) C1974_=_C2419( C1974 C2419 ) C1974_=_C2422( C1974 C2422 ) \nC1974_=_C2425( C1974 C2425 ) C1974_=_C2431( C1974 C2431 ) C1974_=_C2433( C1974 C2433 ) C1974_=_C2434( C1974 C2434 ) C2056_=_C2112( C2056 C2112 ) C2056_=_C2128( C2056 C2128 ) \nC2056_=_C2143( C2056 C2143 ) C2056_=_C2163( C2056 C2163 ) C2056_=_C2183( C2056 C2183 ) C2056_=_C2184( C2056 C2184 ) C2056_=_C2185( C2056 C2185 ) C2056_=_C2186( C2056 C2186 ) \nC2056_=_C2187( C2056 C2187 ) C2064_=_C2113( C2064 C2113 ) C2064_=_C2129( C2064 C2129 ) C2064_=_C2144( C2064 C2144 ) C2064_=_C2156( C2064 C2156 ) C2064_=_C2164( C2064 C2164 ) \nC2064_=_C2175( C2064 C2175 ) C2064_=_C2188( C2064 C2188 ) C2064_=_C2189( C2064 C2189 ) C2064_=_C2192( C2064 C2192 ) C2064_=_C2193( C2064 C2193 ) C2064_=_C2194( C2064 C2194 ) \nC2064_=_C2195( C2064 C2195 ) C2064_=_C2196( C2064 C2196 ) C2064_=_C2197( C2064 C2197 ) C2089_=_C2091( C2089 C2091 ) C2089_=_C2117( C2089 C2117 ) C2089_=_C2133( C2089 C2133 ) \nC2089_=_C2148( C2089 C2148 ) C2089_=_C2157( C2089 C2157 ) C2089_=_C2168( C2089 C2168 ) C2089_=_C2176( C2089 C2176 ) C2089_=_C2198( C2089 C2198 ) C2089_=_C2203( C2089 C2203 ) \nC2089_=_C2212( C2089 C2212 ) C2089_=_C2213( C2089 C2213 ) C2089_=_C2214( C2089 C2214 ) C2089_=_C2215( C2089 C2215 ) C2089_=_C2216( C2089 C2216 ) C2089_=_C2217( C2089 C2217 ) \nC2091_=_C2216( C2091 C2216 ) C2091_=_C2363( C2091 C2363 ) C2091_=_C2382( C2091 C2382 ) C2091_=_C2392( C2091 C2392 ) C2091_=_C2401( C2091 C2401 ) C2091_=_C2409( C2091 C2409 ) \nC2091_=_C2416( C2091 C2416 ) C2091_=_C2427( C2091 C2427 ) C2091_=_C2429( C2091 C2429 ) C2095_=_C2118( C2095 C2118 ) C2095_=_C2134( C2095 C2134 ) C2095_=_C2149( C2095 C2149 ) \nC2095_=_C2169( C2095 C2169 ) C2095_=_C2192( C2095 C2192 ) C2095_=_C2212( C2095 C2212 ) C2095_=_C2218( C2095 C2218 ) C2095_=_C2220( C2095 C2220 ) C2095_=_C2221( C2095 C2221 ) \nC2104_=_C2106( C2104 C2106 ) C2104_=_C2120( C2104 C2120 ) C2104_=_C2136( C2104 C2136 ) C2104_=_C2151( C2104 C2151 ) C2104_=_C2159( C2104 C2159 ) C2104_=_C2171( C2104 C2171 ) \nC2104_=_C2178( C2104 C2178 ) C2104_=_C2184( C2104 C2184 ) C2104_=_C2194( C2104 C2194 ) C2104_=_C2200( C2104 C2200 ) C2104_=_C2205( C2104 C2205 ) C2104_=_C2209( C2104 C2209 ) \nC2104_=_C2214( C2104 C2214 ) C2104_=_C2222( C2104 C2222 ) C2104_=_C2226( C2104 C2226 ) C2104_=_C2228( C2104 C2228 ) C2106_=_C2336( C2106 C2336 ) C2106_=_C2345( C2106 C2345 ) \nC2106_=_C2354( C2106 C2354 ) C2106_=_C2366( C2106 C2366 ) C2106_=_C2374( C2106 C2374 ) C2106_=_C2385( C2106 C2385 ) C2106_=_C2395( C2106 C2395 ) C2106_=_C2404( C2106 C2404 ) \nC2106_=_C2412( C2106 C2412 ) C2106_=_C2419( C2106 C2419 ) C2106_=_C2422( C2106 C2422 ) C2106_=_C2425( C2106 C2425 ) C2106_=_C2431( C2106 C2431 ) C2106_=_C2433( C2106 C2433 ) \nC2106_=_C2434( C2106 C2434 ) C2112_=_C2113( C2112 C2113 ) C2112_=_C2116( C2112 C2116 ) C2112_=_C2117( C2112 C2117 ) C2112_=_C2118( C2112 C2118 ) C2112_=_C2120( C2112 C2120 ) \nC2112_=_C2128( C2112 C2128 ) C2112_=_C2143( C2112 C2143 ) C2112_=_C2163( C2112 C2163 ) C2112_=_C2183( C2112 C2183 ) C2112_=_C2184( C2112 C2184 ) C2112_=_C2185( C2112 C2185 ) \nC2112_=_C2186( C2112 C2186 ) C2112_=_C2187( C2112 C2187 ) C2113_=_C2116( C2113 C2116 ) C2113_=_C2117( C2113 C2117 ) C2113_=_C2118( C2113 C2118 ) C2113_=_C2120( C2113 C2120 ) \nC2113_=_C2129( C2113 C2129 ) C2113_=_C2144( C2113 C2144 ) C2113_=_C2156( C2113 C2156 ) C2113_=_C2164( C2113 C2164 ) C2113_=_C2175( C2113 C2175 ) C2113_=_C2188( C2113 C2188 ) \nC2113_=_C2189( C2113 C2189 ) C2113_=_C2192( C2113 C2192 ) C2113_=_C2193( C2113 C2193 ) C2113_=_C2194( C2113 C2194 ) C2113_=_C2195( C2113 C2195 ) C2113_=_C2196( C2113 C2196 ) \nC2113_=_C2197( C2113 C2197 ) C2116_=_C2117( C2116 C2117 ) C2116_=_C2118( C2116 C2118 ) C2116_=_C2120( C2116 C2120 ) C2116_=_C2132( C2116 C2132 ) C2116_=_C2147( C2116 C2147 ) \nC2116_=_C2167( C2116 C2167 ) C2116_=_C2208( C2116 C2208 ) C2116_=_C2209(</w:t>
      </w:r>
    </w:p>
    <w:p>
      <w:pPr>
        <w:pStyle w:val="PreformattedText"/>
        <w:bidi w:val="0"/>
        <w:spacing w:before="0" w:after="0"/>
        <w:jc w:val="left"/>
        <w:rPr/>
      </w:pPr>
      <w:r>
        <w:rPr/>
        <w:t xml:space="preserve"> </w:t>
      </w:r>
      <w:r>
        <w:rPr/>
        <w:t>C2116 C2209 ) C2116_=_C2210( C2116 C2210 ) C2116_=_C2211( C2116 C2211 ) C2117_=_C2118( C2117 C2118 ) \nC2117_=_C2120( C2117 C2120 ) C2117_=_C2133( C2117 C2133 ) C2117_=_C2148( C2117 C2148 ) C2117_=_C2157( C2117 C2157 ) C2117_=_C2168( C2117 C2168 ) C2117_=_C2176( C2117 C2176 ) \nC2117_=_C2198( C2117 C2198 ) C2117_=_C2203( C2117 C2203 ) C2117_=_C2212( C2117 C2212 ) C2117_=_C2213( C2117 C2213 ) C2117_=_C2214( C2117 C2214 ) C2117_=_C2215( C2117 C2215 ) \nC2117_=_C2216( C2117 C2216 ) C2117_=_C2217( C2117 C2217 ) C2118_=_C2120( C2118 C2120 ) C2118_=_C2134( C2118 C2134 ) C2118_=_C2149( C2118 C2149 ) C2118_=_C2169( C2118 C2169 ) \nC2118_=_C2192( C2118 C2192 ) C2118_=_C2212( C2118 C2212 ) C2118_=_C2218( C2118 C2218 ) C2118_=_C2220( C2118 C2220 ) C2118_=_C2221( C2118 C2221 ) C2120_=_C2136( C2120 C2136 ) \nC2120_=_C2151( C2120 C2151 ) C2120_=_C2159( C2120 C2159 ) C2120_=_C2171( C2120 C2171 ) C2120_=_C2178( C2120 C2178 ) C2120_=_C2184( C2120 C2184 ) C2120_=_C2194( C2120 C2194 ) \nC2120_=_C2200( C2120 C2200 ) C2120_=_C2205( C2120 C2205 ) C2120_=_C2209( C2120 C2209 ) C2120_=_C2214( C2120 C2214 ) C2120_=_C2222( C2120 C2222 ) C2120_=_C2226( C2120 C2226 ) \nC2120_=_C2228( C2120 C2228 ) C2128_=_C2129( C2128 C2129 ) C2128_=_C2132( C2128 C2132 ) C2128_=_C2133( C2128 C2133 ) C2128_=_C2134( C2128 C2134 ) C2128_=_C2136( C2128 C2136 ) \nC2128_=_C2143( C2128 C2143 ) C2128_=_C2163( C2128 C2163 ) C2128_=_C2183( C2128 C2183 ) C2128_=_C2184( C2128 C2184 ) C2128_=_C2185( C2128 C2185 ) C2128_=_C2186( C2128 C2186 ) \nC2128_=_C2187( C2128 C2187 ) C2129_=_C2132( C2129 C2132 ) C2129_=_C2133( C2129 C2133 ) C2129_=_C2134( C2129 C2134 ) C2129_=_C2136( C2129 C2136 ) C2129_=_C2144( C2129 C2144 ) \nC2129_=_C2156( C2129 C2156 ) C2129_=_C2164( C2129 C2164 ) C2129_=_C2175( C2129 C2175 ) C2129_=_C2188( C2129 C2188 ) C2129_=_C2189( C2129 C2189 ) C2129_=_C2192( C2129 C2192 ) \nC2129_=_C2193( C2129 C2193 ) C2129_=_C2194( C2129 C2194 ) C2129_=_C2195( C2129 C2195 ) C2129_=_C2196( C2129 C2196 ) C2129_=_C2197( C2129 C2197 ) C2132_=_C2133( C2132 C2133 ) \nC2132_=_C2134( C2132 C2134 ) C2132_=_C2136( C2132 C2136 ) C2132_=_C2147( C2132 C2147 ) C2132_=_C2167( C2132 C2167 ) C2132_=_C2208( C2132 C2208 ) C2132_=_C2209( C2132 C2209 ) \nC2132_=_C2210( C2132 C2210 ) C2132_=_C2211( C2132 C2211 ) C2133_=_C2134( C2133 C2134 ) C2133_=_C2136( C2133 C2136 ) C2133_=_C2148( C2133 C2148 ) C2133_=_C2157( C2133 C2157 ) \nC2133_=_C2168( C2133 C2168 ) C2133_=_C2176( C2133 C2176 ) C2133_=_C2198( C2133 C2198 ) C2133_=_C2203( C2133 C2203 ) C2133_=_C2212( C2133 C2212 ) C2133_=_C2213( C2133 C2213 ) \nC2133_=_C2214( C2133 C2214 ) C2133_=_C2215( C2133 C2215 ) C2133_=_C2216( C2133 C2216 ) C2133_=_C2217( C2133 C2217 ) C2134_=_C2136( C2134 C2136 ) C2134_=_C2149( C2134 C2149 ) \nC2134_=_C2169( C2134 C2169 ) C2134_=_C2192( C2134 C2192 ) C2134_=_C2212( C2134 C2212 ) C2134_=_C2218( C2134 C2218 ) C2134_=_C2220( C2134 C2220 ) C2134_=_C2221( C2134 C2221 ) \nC2136_=_C2151( C2136 C2151 ) C2136_=_C2159( C2136 C2159 ) C2136_=_C2171( C2136 C2171 ) C2136_=_C2178( C2136 C2178 ) C2136_=_C2184( C2136 C2184 ) C2136_=_C2194( C2136 C2194 ) \nC2136_=_C2200( C2136 C2200 ) C2136_=_C2205( C2136 C2205 ) C2136_=_C2209( C2136 C2209 ) C2136_=_C2214( C2136 C2214 ) C2136_=_C2222( C2136 C2222 ) C2136_=_C2226( C2136 C2226 ) \nC2136_=_C2228( C2136 C2228 ) C2143_=_C2144( C2143 C2144 ) C2143_=_C2147( C2143 C2147 ) C2143_=_C2148( C2143 C2148 ) C2143_=_C2149( C2143 C2149 ) C2143_=_C2151( C2143 C2151 ) \nC2143_=_C2163( C2143 C2163 ) C2143_=_C2183( C2143 C2183 ) C2143_=_C2184( C2143 C2184 ) C2143_=_C2185( C2143 C2185 ) C2143_=_C2186( C2143 C2186 ) C2143_=_C2187( C2143 C2187 ) \nC2144_=_C2147( C2144 C2147 ) C2144_=_C2148( C2144 C2148 ) C2144_=_C2149( C2144 C2149 ) C2144_=_C2151( C2144 C2151 ) C2144_=_C2156( C2144 C2156 ) C2144_=_C2164( C2144 C2164 ) \nC2144_=_C2175( C2144 C2175 ) C2144_=_C2188( C2144 C2188 ) C2144_=_C2189( C2144 C2189 ) C2144_=_C2192( C2144 C2192 ) C2144_=_C2193( C2144 C2193 ) C2144_=_C2194( C2144 C2194 ) \nC2144_=_C2195( C2144 C2195 ) C2144_=_C2196( C2144 C2196 ) C2144_=_C2197( C2144 C2197 ) C2147_=_C2148( C2147 C2148 ) C2147_=_C2149( C2147 C2149 ) C2147_=_C2151( C2147 C2151 ) \nC2147_=_C2167( C2147 C2167 ) C2147_=_C2208( C2147 C2208 ) C2147_=_C2209( C2147 C2209 ) C2147_=_C2210( C2147 C2210 ) C2147_=_C2211( C2147 C2211 ) C2148_=_C2149( C2148 C2149 ) \nC2148_=_C2151( C2148 C2151 ) C2148_=_C2157( C2148 C2157 ) C2148_=_C2168( C2148 C2168 ) C2148_=_C2176( C2148 C2176 ) C2148_=_C2198( C2148 C2198 ) C2148_=_C2203( C2148 C2203 ) \nC2148_=_C2212( C2148 C2212 ) C2148_=_C2213( C2148 C2213 ) C2148_=_C2214( C2148 C2214 ) C2148_=_C2215( C2148 C2215 ) C2148_=_C2216( C2148 C2216 ) C2148_=_C2217( C2148 C2217 ) \nC2149_=_C2151( C2149 C2151 ) C2149_=_C2169( C2149 C2169 ) C2149_=_C2192( C2149 C2192 ) C2149_=_C2212( C2149 C2212 ) C2149_=_C2218( C2149 C2218 ) C2149_=_C2220( C2149 C2220 ) \nC2149_=_C2221( C2149 C2221 ) C2151_=_C2159( C2151 C2159 ) C2151_=_C2171( C2151 C2171 ) C2151_=_C2178( C2151 C2178 ) C2151_=_C2184( C2151 C2184 ) C2151_=_C2194( C2151 C2194 ) \nC2151_=_C2200( C2151 C2200 ) C2151_=_C2205( C2151 C2205 ) C2151_=_C2209( C2151 C2209 ) C2151_=_C2214( C2151 C2214 ) C2151_=_C2222( C2151 C2222 ) C2151_=_C2226( C2151 C2226 ) \nC2151_=_C2228( C2151 C2228 ) C2156_=_C2157( C2156 C2157 ) C2156_=_C2159( C2156 C2159 ) C2156_=_C2164( C2156 C2164 ) C2156_=_C2175( C2156 C2175 ) C2156_=_C2188( C2156 C2188 ) \nC2156_=_C2189( C2156 C2189 ) C2156_=_C2192( C2156 C2192 ) C2156_=_C2193( C2156 C2193 ) C2156_=_C2194( C2156 C2194 ) C2156_=_C2195( C2156 C2195 ) C2156_=_C2196( C2156 C2196 ) \nC2156_=_C2197( C2156 C2197 ) C2157_=_C2159( C2157 C2159 ) C2157_=_C2168( C2157 C2168 ) C2157_=_C2176( C2157 C2176 ) C2157_=_C2198( C2157 C2198 ) C2157_=_C2203( C2157 C2203 ) \nC2157_=_C2212( C2157 C2212 ) C2157_=_C2213( C2157 C2213 ) C2157_=_C2214( C2157 C2214 ) C2157_=_C2215( C2157 C2215 ) C2157_=_C2216( C2157 C2216 ) C2157_=_C2217( C2157 C2217 ) \nC2159_=_C2171( C2159 C2171 ) C2159_=_C2178( C2159 C2178 ) C2159_=_C2184( C2159 C2184 ) C2159_=_C2194( C2159 C2194 ) C2159_=_C2200( C2159 C2200 ) C2159_=_C2205( C2159 C2205 ) \nC2159_=_C2209( C2159 C2209 ) C2159_=_C2214( C2159 C2214 ) C2159_=_C2222( C2159 C2222 ) C2159_=_C2226( C2159 C2226 ) C2159_=_C2228( C2159 C2228 ) C2163_=_C2164( C2163 C2164 ) \nC2163_=_C2167( C2163 C2167 ) C2163_=_C2168( C2163 C2168 ) C2163_=_C2169( C2163 C2169 ) C2163_=_C2171( C2163 C2171 ) C2163_=_C2183( C2163 C2183 ) C2163_=_C2184( C2163 C2184 ) \nC2163_=_C2185( C2163 C2185 ) C2163_=_C2186( C2163 C2186 ) C2163_=_C2187( C2163 C2187 ) C2164_=_C2167( C2164 C2167 ) C2164_=_C2168( C2164 C2168 ) C2164_=_C2169( C2164 C2169 ) \nC2164_=_C2171( C2164 C2171 ) C2164_=_C2175( C2164 C2175 ) C2164_=_C2188( C2164 C2188 ) C2164_=_C2189( C2164 C2189 ) C2164_=_C2192( C2164 C2192 ) C2164_=_C2193( C2164 C2193 ) \nC2164_=_C2194( C2164 C2194 ) C2164_=_C2195( C2164 C2195 ) C2164_=_C2196( C2164 C2196 ) C2164_=_C2197( C2164 C2197 ) C2167_=_C2168( C2167 C2168 ) C2167_=_C2169( C2167 C2169 ) \nC2167_=_C2171( C2167 C2171 ) C2167_=_C2208( C2167 C2208 ) C2167_=_C2209( C2167 C2209 ) C2167_=_C2210( C2167 C2210 ) C2167_=_C2211( C2167 C2211 ) C2168_=_C2169( C2168 C2169 ) \nC2168_=_C2171( C2168 C2171 ) C2168_=_C2176( C2168 C2176 ) C2168_=_C2198( C2168 C2198 ) C2168_=_C2203( C2168 C2203 ) C2168_=_C2212( C2168 C2212 ) C2168_=_C2213( C2168 C2213 ) \nC2168_=_C2214( C2168 C2214 ) C2168_=_C2215( C2168 C2215 ) C2168_=_C2216( C2168 C2216 ) C2168_=_C2217( C2168 C2217 ) C2169_=_C2171( C2169 C2171 ) C2169_=_C2192( C2169 C2192 ) \nC2169_=_C2212( C2169 C2212 ) C2169_=_C2218( C2169 C2218 ) C2169_=_C2220( C2169 C2220 ) C2169_=_C2221( C2169 C2221 ) C2171_=_C2178( C2171 C2178 ) C2171_=_C2184( C2171 C2184 ) \nC2171_=_C2194( C2171 C2194 ) C2171_=_C2200( C2171 C2200 ) C2171_=_C2205( C2171 C2205 ) C2171_=_C2209( C2171 C2209 ) C2171_=_C2214( C2171 C2214 ) C2171_=_C2222( C2171 C2222 ) \nC2171_=_C2226( C2171 C2226 ) C2171_=_C2228( C2171 C2228 ) C2175_=_C2176( C2175 C2176 ) C2175_=_C2178( C2175 C2178 ) C2175_=_C2188( C2175 C2188 ) C2175_=_C2189( C2175 C2189 ) \nC2175_=_C2192( C2175 C2192 ) C2175_=_C2193( C2175 C2193 ) C2175_=_C2194( C2175 C2194 ) C2175_=_C2195( C2175 C2195 ) C2175_=_C2196( C2175 C2196 ) C2175_=_C2197( C2175 C2197 ) \nC2176_=_C2178( C2176 C2178 ) C2176_=_C2198( C2176 C2198 ) C2176_=_C2203( C2176 C2203 ) C2176_=_C2212( C2176 C2212 ) C2176_=_C2213( C2176 C2213 ) C2176_=_C2214( C2176 C2214 ) \nC2176_=_C2215( C2176 C2215 ) C2176_=_C2216( C2176 C2216 ) C2176_=_C2217( C2176 C2217 ) C2178_=_C2184( C2178 C2184 ) C2178_=_C2194( C2178 C2194 ) C2178_=_C2200( C2178 C2200 ) \nC2178_=_C2205( C2178 C2205 ) C2178_=_C2209( C2178 C2209 ) C2178_=_C2214( C2178 C2214 ) C2178_=_C2222( C2178 C2222 ) C2178_=_C2226( C2178 C2226 ) C2178_=_C2228( C2178 C2228 ) \nC2183_=_C2184( C2183 C2184 ) C2183_=_C2185( C2183 C2185 ) C2183_=_C2186( C2183 C2186 ) C2183_=_C2187( C2183 C2187 ) C2183_=_C2193( C2183 C2193 ) C2183_=_C2208( C2183 C2208 ) \nC2183_=_C2213( C2183 C2213 ) C2183_=_C2218( C2183 C2218 ) C2183_=_C2222( C2183 C2222 ) C2184_=_C2185( C2184 C2185 ) C2184_=_C2186( C2184 C2186 ) C2184_=_C2187( C2184 C2187 ) \nC2184_=_C2194( C2184 C2194 ) C2184_=_C2200( C2184 C2200 ) C2184_=_C2205( C2184 C2205 ) C2184_=_C2209( C2184 C2209 ) C2184_=_C2214( C2184 C2214 ) C2184_=_C2222( C2184 C2222 ) \nC2184_=_C2226( C2184 C2226 ) C2184_=_C2228( C2184 C2228 ) C2185_=_C2186( C2185 C2186 ) C2185_=_C2187( C2185 C2187 ) C2186_=_C2187( C2186 C2187 ) C2186_=_C2401( C2186 C2401 ) \nC2186_=_C2404( C2186 C2404 ) C2188_=_C2189( C2188 C2189 ) C2188_=_C2192( C2188 C2192 ) C2188_=_C2193( C2188 C2193 ) C2188_=_C2194( C2188 C2194 ) C2188_=_C2195( C2188 C2195 ) \nC2188_=_C2196( C2188 C2196 ) C2188_=_C2197( C2188 C2197 ) C2188_=_C2198( C2188 C2198 ) C2188_=_C2200( C2188 C2200 ) C2189_=_C2192( C2189 C2192 ) C2189_=_C2193( C2189 C2193 ) \nC2189_=_C2194( C2189 C2194 ) C2189_=_C2195( C2189 C2195 ) C2189_=_C2196( C2189 C2196 ) C2189_=_C2197( C2189 C2197 ) C2189_=_C2203(</w:t>
      </w:r>
    </w:p>
    <w:p>
      <w:pPr>
        <w:pStyle w:val="PreformattedText"/>
        <w:bidi w:val="0"/>
        <w:spacing w:before="0" w:after="0"/>
        <w:jc w:val="left"/>
        <w:rPr/>
      </w:pPr>
      <w:r>
        <w:rPr/>
        <w:t xml:space="preserve"> </w:t>
      </w:r>
      <w:r>
        <w:rPr/>
        <w:t>C2189 C2203 ) C2189_=_C2205( C2189 C2205 ) \nC2192_=_C2193( C2192 C2193 ) C2192_=_C2194( C2192 C2194 ) C2192_=_C2195( C2192 C2195 ) C2192_=_C2196( C2192 C2196 ) C2192_=_C2197( C2192 C2197 ) C2192_=_C2212( C2192 C2212 ) \nC2192_=_C2218( C2192 C2218 ) C2192_=_C2220( C2192 C2220 ) C2192_=_C2221( C2192 C2221 ) C2193_=_C2194( C2193 C2194 ) C2193_=_C2195( C2193 C2195 ) C2193_=_C2196( C2193 C2196 ) \nC2193_=_C2197( C2193 C2197 ) C2193_=_C2208( C2193 C2208 ) C2193_=_C2213( C2193 C2213 ) C2193_=_C2218( C2193 C2218 ) C2193_=_C2222( C2193 C2222 ) C2194_=_C2195( C2194 C2195 ) \nC2194_=_C2196( C2194 C2196 ) C2194_=_C2197( C2194 C2197 ) C2194_=_C2200( C2194 C2200 ) C2194_=_C2205( C2194 C2205 ) C2194_=_C2209( C2194 C2209 ) C2194_=_C2214( C2194 C2214 ) \nC2194_=_C2222( C2194 C2222 ) C2194_=_C2226( C2194 C2226 ) C2194_=_C2228( C2194 C2228 ) C2195_=_C2196( C2195 C2196 ) C2195_=_C2197( C2195 C2197 ) C2196_=_C2197( C2196 C2197 ) \nC2196_=_C2409( C2196 C2409 ) C2196_=_C2412( C2196 C2412 ) C2198_=_C2200( C2198 C2200 ) C2198_=_C2203( C2198 C2203 ) C2198_=_C2212( C2198 C2212 ) C2198_=_C2213( C2198 C2213 ) \nC2198_=_C2214( C2198 C2214 ) C2198_=_C2215( C2198 C2215 ) C2198_=_C2216( C2198 C2216 ) C2198_=_C2217( C2198 C2217 ) C2200_=_C2205( C2200 C2205 ) C2200_=_C2209( C2200 C2209 ) \nC2200_=_C2214( C2200 C2214 ) C2200_=_C2222( C2200 C2222 ) C2200_=_C2226( C2200 C2226 ) C2200_=_C2228( C2200 C2228 ) C2203_=_C2205( C2203 C2205 ) C2203_=_C2212( C2203 C2212 ) \nC2203_=_C2213( C2203 C2213 ) C2203_=_C2214( C2203 C2214 ) C2203_=_C2215( C2203 C2215 ) C2203_=_C2216( C2203 C2216 ) C2203_=_C2217( C2203 C2217 ) C2205_=_C2209( C2205 C2209 ) \nC2205_=_C2214( C2205 C2214 ) C2205_=_C2222( C2205 C2222 ) C2205_=_C2226( C2205 C2226 ) C2205_=_C2228( C2205 C2228 ) C2208_=_C2209( C2208 C2209 ) C2208_=_C2210( C2208 C2210 ) \nC2208_=_C2211( C2208 C2211 ) C2208_=_C2213( C2208 C2213 ) C2208_=_C2218( C2208 C2218 ) C2208_=_C2222( C2208 C2222 ) C2209_=_C2210( C2209 C2210 ) C2209_=_C2211( C2209 C2211 ) \nC2209_=_C2214( C2209 C2214 ) C2209_=_C2222( C2209 C2222 ) C2209_=_C2226( C2209 C2226 ) C2209_=_C2228( C2209 C2228 ) C2210_=_C2211( C2210 C2211 ) C2212_=_C2213( C2212 C2213 ) \nC2212_=_C2214( C2212 C2214 ) C2212_=_C2215( C2212 C2215 ) C2212_=_C2216( C2212 C2216 ) C2212_=_C2217( C2212 C2217 ) C2212_=_C2218( C2212 C2218 ) C2212_=_C2220( C2212 C2220 ) \nC2212_=_C2221( C2212 C2221 ) C2213_=_C2214( C2213 C2214 ) C2213_=_C2215( C2213 C2215 ) C2213_=_C2216( C2213 C2216 ) C2213_=_C2217( C2213 C2217 ) C2213_=_C2218( C2213 C2218 ) \nC2213_=_C2222( C2213 C2222 ) C2214_=_C2215( C2214 C2215 ) C2214_=_C2216( C2214 C2216 ) C2214_=_C2217( C2214 C2217 ) C2214_=_C2222( C2214 C2222 ) C2214_=_C2226( C2214 C2226 ) \nC2214_=_C2228( C2214 C2228 ) C2215_=_C2216( C2215 C2216 ) C2215_=_C2217( C2215 C2217 ) C2216_=_C2217( C2216 C2217 ) C2216_=_C2363( C2216 C2363 ) C2216_=_C2382( C2216 C2382 ) \nC2216_=_C2392( C2216 C2392 ) C2216_=_C2401( C2216 C2401 ) C2216_=_C2409( C2216 C2409 ) C2216_=_C2416( C2216 C2416 ) C2216_=_C2427( C2216 C2427 ) C2216_=_C2429( C2216 C2429 ) \nC2217_=_C2429( C2217 C2429 ) C2218_=_C2220( C2218 C2220 ) C2218_=_C2221( C2218 C2221 ) C2218_=_C2222( C2218 C2222 ) C2220_=_C2221( C2220 C2221 ) C2220_=_C2427( C2220 C2427 ) \nC2220_=_C2431( C2220 C2431 ) C2222_=_C2226( C2222 C2226 ) C2222_=_C2228( C2222 C2228 ) C2226_=_C2228( C2226 C2228 ) C2226_=_C2336( C2226 C2336 ) C2228_=_C2434( C2228 C2434 ) \nC2336_=_C2345( C2336 C2345 ) C2336_=_C2354( C2336 C2354 ) C2336_=_C2366( C2336 C2366 ) C2336_=_C2374( C2336 C2374 ) C2336_=_C2385( C2336 C2385 ) C2336_=_C2395( C2336 C2395 ) \nC2336_=_C2404( C2336 C2404 ) C2336_=_C2412( C2336 C2412 ) C2336_=_C2419( C2336 C2419 ) C2336_=_C2422( C2336 C2422 ) C2336_=_C2425( C2336 C2425 ) C2336_=_C2431( C2336 C2431 ) \nC2336_=_C2433( C2336 C2433 ) C2336_=_C2434( C2336 C2434 ) C2345_=_C2354( C2345 C2354 ) C2345_=_C2366( C2345 C2366 ) C2345_=_C2374( C2345 C2374 ) C2345_=_C2385( C2345 C2385 ) \nC2345_=_C2395( C2345 C2395 ) C2345_=_C2404( C2345 C2404 ) C2345_=_C2412( C2345 C2412 ) C2345_=_C2419( C2345 C2419 ) C2345_=_C2422( C2345 C2422 ) C2345_=_C2425( C2345 C2425 ) \nC2345_=_C2431( C2345 C2431 ) C2345_=_C2433( C2345 C2433 ) C2345_=_C2434( C2345 C2434 ) C2354_=_C2366( C2354 C2366 ) C2354_=_C2374( C2354 C2374 ) C2354_=_C2385( C2354 C2385 ) \nC2354_=_C2395( C2354 C2395 ) C2354_=_C2404( C2354 C2404 ) C2354_=_C2412( C2354 C2412 ) C2354_=_C2419( C2354 C2419 ) C2354_=_C2422( C2354 C2422 ) C2354_=_C2425( C2354 C2425 ) \nC2354_=_C2431( C2354 C2431 ) C2354_=_C2433( C2354 C2433 ) C2354_=_C2434( C2354 C2434 ) C2363_=_C2366( C2363 C2366 ) C2363_=_C2382( C2363 C2382 ) C2363_=_C2392( C2363 C2392 ) \nC2363_=_C2401( C2363 C2401 ) C2363_=_C2409( C2363 C2409 ) C2363_=_C2416( C2363 C2416 ) C2363_=_C2427( C2363 C2427 ) C2363_=_C2429( C2363 C2429 ) C2366_=_C2374( C2366 C2374 ) \nC2366_=_C2385( C2366 C2385 ) C2366_=_C2395( C2366 C2395 ) C2366_=_C2404( C2366 C2404 ) C2366_=_C2412( C2366 C2412 ) C2366_=_C2419( C2366 C2419 ) C2366_=_C2422( C2366 C2422 ) \nC2366_=_C2425( C2366 C2425 ) C2366_=_C2431( C2366 C2431 ) C2366_=_C2433( C2366 C2433 ) C2366_=_C2434( C2366 C2434 ) C2374_=_C2385( C2374 C2385 ) C2374_=_C2395( C2374 C2395 ) \nC2374_=_C2404( C2374 C2404 ) C2374_=_C2412( C2374 C2412 ) C2374_=_C2419( C2374 C2419 ) C2374_=_C2422( C2374 C2422 ) C2374_=_C2425( C2374 C2425 ) C2374_=_C2431( C2374 C2431 ) \nC2374_=_C2433( C2374 C2433 ) C2374_=_C2434( C2374 C2434 ) C2382_=_C2385( C2382 C2385 ) C2382_=_C2392( C2382 C2392 ) C2382_=_C2401( C2382 C2401 ) C2382_=_C2409( C2382 C2409 ) \nC2382_=_C2416( C2382 C2416 ) C2382_=_C2427( C2382 C2427 ) C2382_=_C2429( C2382 C2429 ) C2385_=_C2395( C2385 C2395 ) C2385_=_C2404( C2385 C2404 ) C2385_=_C2412( C2385 C2412 ) \nC2385_=_C2419( C2385 C2419 ) C2385_=_C2422( C2385 C2422 ) C2385_=_C2425( C2385 C2425 ) C2385_=_C2431( C2385 C2431 ) C2385_=_C2433( C2385 C2433 ) C2385_=_C2434( C2385 C2434 ) \nC2392_=_C2395( C2392 C2395 ) C2392_=_C2401( C2392 C2401 ) C2392_=_C2409( C2392 C2409 ) C2392_=_C2416( C2392 C2416 ) C2392_=_C2427( C2392 C2427 ) C2392_=_C2429( C2392 C2429 ) \nC2395_=_C2404( C2395 C2404 ) C2395_=_C2412( C2395 C2412 ) C2395_=_C2419( C2395 C2419 ) C2395_=_C2422( C2395 C2422 ) C2395_=_C2425( C2395 C2425 ) C2395_=_C2431( C2395 C2431 ) \nC2395_=_C2433( C2395 C2433 ) C2395_=_C2434( C2395 C2434 ) C2401_=_C2404( C2401 C2404 ) C2401_=_C2409( C2401 C2409 ) C2401_=_C2416( C2401 C2416 ) C2401_=_C2427( C2401 C2427 ) \nC2401_=_C2429( C2401 C2429 ) C2404_=_C2412( C2404 C2412 ) C2404_=_C2419( C2404 C2419 ) C2404_=_C2422( C2404 C2422 ) C2404_=_C2425( C2404 C2425 ) C2404_=_C2431( C2404 C2431 ) \nC2404_=_C2433( C2404 C2433 ) C2404_=_C2434( C2404 C2434 ) C2409_=_C2412( C2409 C2412 ) C2409_=_C2416( C2409 C2416 ) C2409_=_C2427( C2409 C2427 ) C2409_=_C2429( C2409 C2429 ) \nC2412_=_C2419( C2412 C2419 ) C2412_=_C2422( C2412 C2422 ) C2412_=_C2425( C2412 C2425 ) C2412_=_C2431( C2412 C2431 ) C2412_=_C2433( C2412 C2433 ) C2412_=_C2434( C2412 C2434 ) \nC2416_=_C2419( C2416 C2419 ) C2416_=_C2427( C2416 C2427 ) C2416_=_C2429( C2416 C2429 ) C2419_=_C2422( C2419 C2422 ) C2419_=_C2425( C2419 C2425 ) C2419_=_C2431( C2419 C2431 ) \nC2419_=_C2433( C2419 C2433 ) C2419_=_C2434( C2419 C2434 ) C2422_=_C2425( C2422 C2425 ) C2422_=_C2431( C2422 C2431 ) C2422_=_C2433( C2422 C2433 ) C2422_=_C2434( C2422 C2434 ) \nC2425_=_C2431( C2425 C2431 ) C2425_=_C2433( C2425 C2433 ) C2425_=_C2434( C2425 C2434 ) C2427_=_C2429( C2427 C2429 ) C2427_=_C2431( C2427 C2431 ) C2431_=_C2433( C2431 C2433 ) \nC2431_=_C2434( C2431 C2434 ) C2433_=_C2434( C2433 C2434 ) "];130-&gt;149[label="147: C138 C159 C218 C248 C250 \nC376 C390 C446 C448 C461 C488 \nC490 C617 C666 C681 C683 C695 \nC715 C717 C850 C896 C907 C930 \nC932 C1068 C1105 C1114 C1124 C1134 \nC1136 C1253 C1295 C1305 C1329 C1331 \nC1449 C1479 C1490 C1492 C1500 C1508 \nC1510 C1610 C1620 C1648 C1658 C1660 \nC1667 C1675 C1677 C1785 C1798 C1816 \nC1828 C1830 C1930 C1954 C1962 C1964 \nC1972 C1974 C2056 C2064 C2089 C2091 \nC2095 C2104 C2106 C2112 C2113 C2116 \nC2117 C2118 C2120 C2128 C2129 C2132 \nC2133 C2134 C2136 C2143 C2144 C2147 \nC2148 C2149 C2151 C2156 C2157 C2159 \nC2163 C2164 C2167 C2168 C2169 C2171 \nC2175 C2176 C2178 C2183 C2185 C2186 \nC2187 C2188 C2189 C2193 C2195 C2196 \nC2197 C2198 C2200 C2203 C2205 C2208 \nC2210 C2211 C2213 C2215 C2217 C2218 \nC2220 C2221 C2222 C2226 C2228 C2336 \nC2345 C2354 C2363 C2366 C2374 C2382 \nC2385 C2392 C2395 C2401 C2404 C2409 \nC2412 C2416 C2419 C2422 C2425 C2427 \nC2429 C2431 C2433 C2434 \n1498: C138_=_C376 ,C138_=_C1610 ,C138_=_C1785 ,C138_=_C2056 ,C138_=_C2112 ,\nC138_=_C2128 ,C138_=_C2143 ,C138_=_C2163 ,C138_=_C2183 ,C138_=_C2185 ,C138_=_C2186 ,\nC138_=_C2187 ,C159_=_C390 ,C159_=_C617 ,C159_=_C850 ,C159_=_C1068 ,C159_=_C1253 ,\nC159_=_C1449 ,C159_=_C1620 ,C159_=_C1798 ,C159_=_C1930 ,C159_=_C2064 ,C159_=_C2113 ,\nC159_=_C2129 ,C159_=_C2144 ,C159_=_C2156 ,C159_=_C2164 ,C159_=_C2175 ,C159_=_C2188 ,\nC159_=_C2189 ,C159_=_C2193 ,C159_=_C2195 ,C159_=_C2196 ,C159_=_C2197 ,C218_=_C446 ,\nC218_=_C681 ,C218_=_C896 ,C218_=_C1114 ,C218_=_C1305 ,C218_=_C1490 ,C218_=_C1658 ,\nC218_=_C1816 ,C218_=_C1962 ,C218_=_C2089 ,C218_=_C2117 ,C218_=_C2133 ,C218_=_C2148 ,\nC218_=_C2157 ,C218_=_C2168 ,C218_=_C2176 ,C218_=_C2198 ,C218_=_C2203 ,C218_=_C2213 ,\nC218_=_C2215 ,C218_=_C2217 ,C248_=_C250 ,C248_=_C488 ,C248_=_C715 ,C248_=_C930 ,\nC248_=_C1134 ,C248_=_C1329 ,C248_=_C1508 ,C248_=_C1675 ,C248_=_C1828 ,C248_=_C1972 ,\nC248_=_C2104 ,C248_=_C2120 ,C248_=_C2136 ,C248_=_C2151 ,C248_=_C2159 ,C248_=_C2171 ,\nC248_=_C2178 ,C248_=_C2200 ,C248_=_C2205 ,C248_=_C2222 ,C248_=_C2226 ,C248_=_C2228 ,\nC250_=_C490 ,C250_=_C717 ,C250_=_C932 ,C250_=_C1136 ,C250_=_C1331 ,C250_=_C1510 ,\nC250_=_C1677 ,C250_=_C1830 ,C250_=_C1974 ,C250_=_C2106 ,C250_=_C2336 ,C250_=_C2345 ,\nC250_=_C2354 ,C250_=_C2366 ,C250_=_C2374 ,C250_=_C2385 ,C250_=_C2395 ,C250_=_C2404 ,\nC250_=_C2412 ,C250_=_C2419 ,C250_=_C2422 ,C250_=_C2425 ,C250_=_C2431 ,C250_=_C2433 ,\nC250_=_C2434 ,C376_=_C1610 ,C376_=_C1785</w:t>
      </w:r>
    </w:p>
    <w:p>
      <w:pPr>
        <w:pStyle w:val="PreformattedText"/>
        <w:bidi w:val="0"/>
        <w:spacing w:before="0" w:after="0"/>
        <w:jc w:val="left"/>
        <w:rPr/>
      </w:pPr>
      <w:r>
        <w:rPr/>
        <w:t xml:space="preserve"> </w:t>
      </w:r>
      <w:r>
        <w:rPr/>
        <w:t>,C376_=_C2056 ,C376_=_C2112 ,C376_=_C2128 ,\nC376_=_C2143 ,C376_=_C2163 ,C376_=_C2183 ,C376_=_C2185 ,C376_=_C2186 ,C376_=_C2187 ,\nC390_=_C617 ,C390_=_C850 ,C390_=_C1068 ,C390_=_C1253 ,C390_=_C1449 ,C390_=_C1620 ,\nC390_=_C1798 ,C390_=_C1930 ,C390_=_C2064 ,C390_=_C2113 ,C390_=_C2129 ,C390_=_C2144 ,\nC390_=_C2156 ,C390_=_C2164 ,C390_=_C2175 ,C390_=_C2188 ,C390_=_C2189 ,C390_=_C2193 ,\nC390_=_C2195 ,C390_=_C2196 ,C390_=_C2197 ,C446_=_C448 ,C446_=_C681 ,C446_=_C896 ,\nC446_=_C1114 ,C446_=_C1305 ,C446_=_C1490 ,C446_=_C1658 ,C446_=_C1816 ,C446_=_C1962 ,\nC446_=_C2089 ,C446_=_C2117 ,C446_=_C2133 ,C446_=_C2148 ,C446_=_C2157 ,C446_=_C2168 ,\nC446_=_C2176 ,C446_=_C2198 ,C446_=_C2203 ,C446_=_C2213 ,C446_=_C2215 ,C446_=_C2217 ,\nC448_=_C683 ,C448_=_C1492 ,C448_=_C1660 ,C448_=_C1964 ,C448_=_C2091 ,C448_=_C2363 ,\nC448_=_C2382 ,C448_=_C2392 ,C448_=_C2401 ,C448_=_C2409 ,C448_=_C2416 ,C448_=_C2427 ,\nC448_=_C2429 ,C461_=_C695 ,C461_=_C907 ,C461_=_C1124 ,C461_=_C1500 ,C461_=_C1667 ,\nC461_=_C2095 ,C461_=_C2118 ,C461_=_C2134 ,C461_=_C2149 ,C461_=_C2169 ,C461_=_C2218 ,\nC461_=_C2220 ,C461_=_C2221 ,C488_=_C490 ,C488_=_C715 ,C488_=_C930 ,C488_=_C1134 ,\nC488_=_C1329 ,C488_=_C1508 ,C488_=_C1675 ,C488_=_C1828 ,C488_=_C1972 ,C488_=_C2104 ,\nC488_=_C2120 ,C488_=_C2136 ,C488_=_C2151 ,C488_=_C2159 ,C488_=_C2171 ,C488_=_C2178 ,\nC488_=_C2200 ,C488_=_C2205 ,C488_=_C2222 ,C488_=_C2226 ,C488_=_C2228 ,C490_=_C717 ,\nC490_=_C932 ,C490_=_C1136 ,C490_=_C1331 ,C490_=_C1510 ,C490_=_C1677 ,C490_=_C1830 ,\nC490_=_C1974 ,C490_=_C2106 ,C490_=_C2336 ,C490_=_C2345 ,C490_=_C2354 ,C490_=_C2366 ,\nC490_=_C2374 ,C490_=_C2385 ,C490_=_C2395 ,C490_=_C2404 ,C490_=_C2412 ,C490_=_C2419 ,\nC490_=_C2422 ,C490_=_C2425 ,C490_=_C2431 ,C490_=_C2433 ,C490_=_C2434 ,C617_=_C850 ,\nC617_=_C1068 ,C617_=_C1253 ,C617_=_C1449 ,C617_=_C1620 ,C617_=_C1798 ,C617_=_C1930 ,\nC617_=_C2064 ,C617_=_C2113 ,C617_=_C2129 ,C617_=_C2144 ,C617_=_C2156 ,C617_=_C2164 ,\nC617_=_C2175 ,C617_=_C2188 ,C617_=_C2189 ,C617_=_C2193 ,C617_=_C2195 ,C617_=_C2196 ,\nC617_=_C2197 ,C666_=_C1105 ,C666_=_C1295 ,C666_=_C1479 ,C666_=_C1648 ,C666_=_C1954 ,\nC666_=_C2116 ,C666_=_C2132 ,C666_=_C2147 ,C666_=_C2167 ,C666_=_C2208 ,C666_=_C2210 ,\nC666_=_C2211 ,C681_=_C683 ,C681_=_C896 ,C681_=_C1114 ,C681_=_C1305 ,C681_=_C1490 ,\nC681_=_C1658 ,C681_=_C1816 ,C681_=_C1962 ,C681_=_C2089 ,C681_=_C2117 ,C681_=_C2133 ,\nC681_=_C2148 ,C681_=_C2157 ,C681_=_C2168 ,C681_=_C2176 ,C681_=_C2198 ,C681_=_C2203 ,\nC681_=_C2213 ,C681_=_C2215 ,C681_=_C2217 ,C683_=_C1492 ,C683_=_C1660 ,C683_=_C1964 ,\nC683_=_C2091 ,C683_=_C2363 ,C683_=_C2382 ,C683_=_C2392 ,C683_=_C2401 ,C683_=_C2409 ,\nC683_=_C2416 ,C683_=_C2427 ,C683_=_C2429 ,C695_=_C907 ,C695_=_C1124 ,C695_=_C1500 ,\nC695_=_C1667 ,C695_=_C2095 ,C695_=_C2118 ,C695_=_C2134 ,C695_=_C2149 ,C695_=_C2169 ,\nC695_=_C2218 ,C695_=_C2220 ,C695_=_C2221 ,C715_=_C717 ,C715_=_C930 ,C715_=_C1134 ,\nC715_=_C1329 ,C715_=_C1508 ,C715_=_C1675 ,C715_=_C1828 ,C715_=_C1972 ,C715_=_C2104 ,\nC715_=_C2120 ,C715_=_C2136 ,C715_=_C2151 ,C715_=_C2159 ,C715_=_C2171 ,C715_=_C2178 ,\nC715_=_C2200 ,C715_=_C2205 ,C715_=_C2222 ,C715_=_C2226 ,C715_=_C2228 ,C717_=_C932 ,\nC717_=_C1136 ,C717_=_C1331 ,C717_=_C1510 ,C717_=_C1677 ,C717_=_C1830 ,C717_=_C1974 ,\nC717_=_C2106 ,C717_=_C2336 ,C717_=_C2345 ,C717_=_C2354 ,C717_=_C2366 ,C717_=_C2374 ,\nC717_=_C2385 ,C717_=_C2395 ,C717_=_C2404 ,C717_=_C2412 ,C717_=_C2419 ,C717_=_C2422 ,\nC717_=_C2425 ,C717_=_C2431 ,C717_=_C2433 ,C717_=_C2434 ,C850_=_C1068 ,C850_=_C1253 ,\nC850_=_C1449 ,C850_=_C1620 ,C850_=_C1798 ,C850_=_C1930 ,C850_=_C2064 ,C850_=_C2113 ,\nC850_=_C2129 ,C850_=_C2144 ,C850_=_C2156 ,C850_=_C2164 ,C850_=_C2175 ,C850_=_C2188 ,\nC850_=_C2189 ,C850_=_C2193 ,C850_=_C2195 ,C850_=_C2196 ,C850_=_C2197 ,C896_=_C1114 ,\nC896_=_C1305 ,C896_=_C1490 ,C896_=_C1658 ,C896_=_C1816 ,C896_=_C1962 ,C896_=_C2089 ,\nC896_=_C2117 ,C896_=_C2133 ,C896_=_C2148 ,C896_=_C2157 ,C896_=_C2168 ,C896_=_C2176 ,\nC896_=_C2198 ,C896_=_C2203 ,C896_=_C2213 ,C896_=_C2215 ,C896_=_C2217 ,C907_=_C1124 ,\nC907_=_C1500 ,C907_=_C1667 ,C907_=_C2095 ,C907_=_C2118 ,C907_=_C2134 ,C907_=_C2149 ,\nC907_=_C2169 ,C907_=_C2218 ,C907_=_C2220 ,C907_=_C2221 ,C930_=_C932 ,C930_=_C1134 ,\nC930_=_C1329 ,C930_=_C1508 ,C930_=_C1675 ,C930_=_C1828 ,C930_=_C1972 ,C930_=_C2104 ,\nC930_=_C2120 ,C930_=_C2136 ,C930_=_C2151 ,C930_=_C2159 ,C930_=_C2171 ,C930_=_C2178 ,\nC930_=_C2200 ,C930_=_C2205 ,C930_=_C2222 ,C930_=_C2226 ,C930_=_C2228 ,C932_=_C1136 ,\nC932_=_C1331 ,C932_=_C1510 ,C932_=_C1677 ,C932_=_C1830 ,C932_=_C1974 ,C932_=_C2106 ,\nC932_=_C2336 ,C932_=_C2345 ,C932_=_C2354 ,C932_=_C2366 ,C932_=_C2374 ,C932_=_C2385 ,\nC932_=_C2395 ,C932_=_C2404 ,C932_=_C2412 ,C932_=_C2419 ,C932_=_C2422 ,C932_=_C2425 ,\nC932_=_C2431 ,C932_=_C2433 ,C932_=_C2434 ,C1068_=_C1253 ,C1068_=_C1449 ,C1068_=_C1620 ,\nC1068_=_C1798 ,C1068_=_C1930 ,C1068_=_C2064 ,C1068_=_C2113 ,C1068_=_C2129 ,C1068_=_C2144 ,\nC1068_=_C2156 ,C1068_=_C2164 ,C1068_=_C2175 ,C1068_=_C2188 ,C1068_=_C2189 ,C1068_=_C2193 ,\nC1068_=_C2195 ,C1068_=_C2196 ,C1068_=_C2197 ,C1105_=_C1295 ,C1105_=_C1479 ,C1105_=_C1648 ,\nC1105_=_C1954 ,C1105_=_C2116 ,C1105_=_C2132 ,C1105_=_C2147 ,C1105_=_C2167 ,C1105_=_C2208 ,\nC1105_=_C2210 ,C1105_=_C2211 ,C1114_=_C1305 ,C1114_=_C1490 ,C1114_=_C1658 ,C1114_=_C1816 ,\nC1114_=_C1962 ,C1114_=_C2089 ,C1114_=_C2117 ,C1114_=_C2133 ,C1114_=_C2148 ,C1114_=_C2157 ,\nC1114_=_C2168 ,C1114_=_C2176 ,C1114_=_C2198 ,C1114_=_C2203 ,C1114_=_C2213 ,C1114_=_C2215 ,\nC1114_=_C2217 ,C1124_=_C1500 ,C1124_=_C1667 ,C1124_=_C2095 ,C1124_=_C2118 ,C1124_=_C2134 ,\nC1124_=_C2149 ,C1124_=_C2169 ,C1124_=_C2218 ,C1124_=_C2220 ,C1124_=_C2221 ,C1134_=_C1136 ,\nC1134_=_C1329 ,C1134_=_C1508 ,C1134_=_C1675 ,C1134_=_C1828 ,C1134_=_C1972 ,C1134_=_C2104 ,\nC1134_=_C2120 ,C1134_=_C2136 ,C1134_=_C2151 ,C1134_=_C2159 ,C1134_=_C2171 ,C1134_=_C2178 ,\nC1134_=_C2200 ,C1134_=_C2205 ,C1134_=_C2222 ,C1134_=_C2226 ,C1134_=_C2228 ,C1136_=_C1331 ,\nC1136_=_C1510 ,C1136_=_C1677 ,C1136_=_C1830 ,C1136_=_C1974 ,C1136_=_C2106 ,C1136_=_C2336 ,\nC1136_=_C2345 ,C1136_=_C2354 ,C1136_=_C2366 ,C1136_=_C2374 ,C1136_=_C2385 ,C1136_=_C2395 ,\nC1136_=_C2404 ,C1136_=_C2412 ,C1136_=_C2419 ,C1136_=_C2422 ,C1136_=_C2425 ,C1136_=_C2431 ,\nC1136_=_C2433 ,C1136_=_C2434 ,C1253_=_C1449 ,C1253_=_C1620 ,C1253_=_C1798 ,C1253_=_C1930 ,\nC1253_=_C2064 ,C1253_=_C2113 ,C1253_=_C2129 ,C1253_=_C2144 ,C1253_=_C2156 ,C1253_=_C2164 ,\nC1253_=_C2175 ,C1253_=_C2188 ,C1253_=_C2189 ,C1253_=_C2193 ,C1253_=_C2195 ,C1253_=_C2196 ,\nC1253_=_C2197 ,C1295_=_C1479 ,C1295_=_C1648 ,C1295_=_C1954 ,C1295_=_C2116 ,C1295_=_C2132 ,\nC1295_=_C2147 ,C1295_=_C2167 ,C1295_=_C2208 ,C1295_=_C2210 ,C1295_=_C2211 ,C1305_=_C1490 ,\nC1305_=_C1658 ,C1305_=_C1816 ,C1305_=_C1962 ,C1305_=_C2089 ,C1305_=_C2117 ,C1305_=_C2133 ,\nC1305_=_C2148 ,C1305_=_C2157 ,C1305_=_C2168 ,C1305_=_C2176 ,C1305_=_C2198 ,C1305_=_C2203 ,\nC1305_=_C2213 ,C1305_=_C2215 ,C1305_=_C2217 ,C1329_=_C1331 ,C1329_=_C1508 ,C1329_=_C1675 ,\nC1329_=_C1828 ,C1329_=_C1972 ,C1329_=_C2104 ,C1329_=_C2120 ,C1329_=_C2136 ,C1329_=_C2151 ,\nC1329_=_C2159 ,C1329_=_C2171 ,C1329_=_C2178 ,C1329_=_C2200 ,C1329_=_C2205 ,C1329_=_C2222 ,\nC1329_=_C2226 ,C1329_=_C2228 ,C1331_=_C1510 ,C1331_=_C1677 ,C1331_=_C1830 ,C1331_=_C1974 ,\nC1331_=_C2106 ,C1331_=_C2336 ,C1331_=_C2345 ,C1331_=_C2354 ,C1331_=_C2366 ,C1331_=_C2374 ,\nC1331_=_C2385 ,C1331_=_C2395 ,C1331_=_C2404 ,C1331_=_C2412 ,C1331_=_C2419 ,C1331_=_C2422 ,\nC1331_=_C2425 ,C1331_=_C2431 ,C1331_=_C2433 ,C1331_=_C2434 ,C1449_=_C1620 ,C1449_=_C1798 ,\nC1449_=_C1930 ,C1449_=_C2064 ,C1449_=_C2113 ,C1449_=_C2129 ,C1449_=_C2144 ,C1449_=_C2156 ,\nC1449_=_C2164 ,C1449_=_C2175 ,C1449_=_C2188 ,C1449_=_C2189 ,C1449_=_C2193 ,C1449_=_C2195 ,\nC1449_=_C2196 ,C1449_=_C2197 ,C1479_=_C1648 ,C1479_=_C1954 ,C1479_=_C2116 ,C1479_=_C2132 ,\nC1479_=_C2147 ,C1479_=_C2167 ,C1479_=_C2208 ,C1479_=_C2210 ,C1479_=_C2211 ,C1490_=_C1492 ,\nC1490_=_C1658 ,C1490_=_C1816 ,C1490_=_C1962 ,C1490_=_C2089 ,C1490_=_C2117 ,C1490_=_C2133 ,\nC1490_=_C2148 ,C1490_=_C2157 ,C1490_=_C2168 ,C1490_=_C2176 ,C1490_=_C2198 ,C1490_=_C2203 ,\nC1490_=_C2213 ,C1490_=_C2215 ,C1490_=_C2217 ,C1492_=_C1660 ,C1492_=_C1964 ,C1492_=_C2091 ,\nC1492_=_C2363 ,C1492_=_C2382 ,C1492_=_C2392 ,C1492_=_C2401 ,C1492_=_C2409 ,C1492_=_C2416 ,\nC1492_=_C2427 ,C1492_=_C2429 ,C1500_=_C1667 ,C1500_=_C2095 ,C1500_=_C2118 ,C1500_=_C2134 ,\nC1500_=_C2149 ,C1500_=_C2169 ,C1500_=_C2218 ,C1500_=_C2220 ,C1500_=_C2221 ,C1508_=_C1510 ,\nC1508_=_C1675 ,C1508_=_C1828 ,C1508_=_C1972 ,C1508_=_C2104 ,C1508_=_C2120 ,C1508_=_C2136 ,\nC1508_=_C2151 ,C1508_=_C2159 ,C1508_=_C2171 ,C1508_=_C2178 ,C1508_=_C2200 ,C1508_=_C2205 ,\nC1508_=_C2222 ,C1508_=_C2226 ,C1508_=_C2228 ,C1510_=_C1677 ,C1510_=_C1830 ,C1510_=_C1974 ,\nC1510_=_C2106 ,C1510_=_C2336 ,C1510_=_C2345 ,C1510_=_C2354 ,C1510_=_C2366 ,C1510_=_C2374 ,\nC1510_=_C2385 ,C1510_=_C2395 ,C1510_=_C2404 ,C1510_=_C2412 ,C1510_=_C2419 ,C1510_=_C2422 ,\nC1510_=_C2425 ,C1510_=_C2431 ,C1510_=_C2433 ,C1510_=_C2434 ,C1610_=_C1785 ,C1610_=_C2056 ,\nC1610_=_C2112 ,C1610_=_C2128 ,C1610_=_C2143 ,C1610_=_C2163 ,C1610_=_C2183 ,C1610_=_C2185 ,\nC1610_=_C2186 ,C1610_=_C2187 ,C1620_=_C1798 ,C1620_=_C1930 ,C1620_=_C2064 ,C1620_=_C2113 ,\nC1620_=_C2129 ,C1620_=_C2144 ,C1620_=_C2156 ,C1620_=_C2164 ,C1620_=_C2175 ,C1620_=_C2188 ,\nC1620_=_C2189 ,C1620_=_C2193 ,C1620_=_C2195 ,C1620_=_C2196 ,C1620_=_C2197 ,C1648_=_C1954 ,\nC1648_=_C2116 ,C1648_=_C2132 ,C1648_=_C2147 ,C1648_=_C2167 ,C1648_=_C2208 ,C1648_=_C2210 ,\nC1648_=_C2211 ,C1658_=_C1660 ,C1658_=_C1816 ,C1658_=_C1962 ,C1658_=_C2089 ,C1658_=_C2117 ,\nC1658_=_C2133 ,C1658_=_C2148 ,C1658_=_C2157 ,C1658_=_C2168 ,C1658_=_C2176 ,C1658_=_C2198 ,\nC1658_=_C2203 ,C1658_=_C2213 ,C1658_=_C2215 ,C1658_=_C2217 ,C1660_=_C1964 ,C1660_=_C2091 ,\nC1660_=_C2363 ,C1660_=_C2382 ,C1660_=_C2392 ,C1660_=_C2401 ,C1660_=_C2409 ,C1660_=_C2416 ,\nC1660_=_C2427 ,C1660_=_C2429 ,C1667_=_C2095 ,C1667_=_C2118 ,C1667_=_C2134 ,C1667_=_C2149 ,\nC1667_=_C2169 ,C1667_=_C2218 ,C1667_=_C2220 ,C1667_=_C2221 ,C1675_=_C1677 ,C1675_=_C1828</w:t>
      </w:r>
    </w:p>
    <w:p>
      <w:pPr>
        <w:pStyle w:val="PreformattedText"/>
        <w:bidi w:val="0"/>
        <w:spacing w:before="0" w:after="0"/>
        <w:jc w:val="left"/>
        <w:rPr/>
      </w:pPr>
      <w:r>
        <w:rPr/>
        <w:t xml:space="preserve"> </w:t>
      </w:r>
      <w:r>
        <w:rPr/>
        <w:t>,\nC1675_=_C1972 ,C1675_=_C2104 ,C1675_=_C2120 ,C1675_=_C2136 ,C1675_=_C2151 ,C1675_=_C2159 ,\nC1675_=_C2171 ,C1675_=_C2178 ,C1675_=_C2200 ,C1675_=_C2205 ,C1675_=_C2222 ,C1675_=_C2226 ,\nC1675_=_C2228 ,C1677_=_C1830 ,C1677_=_C1974 ,C1677_=_C2106 ,C1677_=_C2336 ,C1677_=_C2345 ,\nC1677_=_C2354 ,C1677_=_C2366 ,C1677_=_C2374 ,C1677_=_C2385 ,C1677_=_C2395 ,C1677_=_C2404 ,\nC1677_=_C2412 ,C1677_=_C2419 ,C1677_=_C2422 ,C1677_=_C2425 ,C1677_=_C2431 ,C1677_=_C2433 ,\nC1677_=_C2434 ,C1785_=_C2056 ,C1785_=_C2112 ,C1785_=_C2128 ,C1785_=_C2143 ,C1785_=_C2163 ,\nC1785_=_C2183 ,C1785_=_C2185 ,C1785_=_C2186 ,C1785_=_C2187 ,C1798_=_C1930 ,C1798_=_C2064 ,\nC1798_=_C2113 ,C1798_=_C2129 ,C1798_=_C2144 ,C1798_=_C2156 ,C1798_=_C2164 ,C1798_=_C2175 ,\nC1798_=_C2188 ,C1798_=_C2189 ,C1798_=_C2193 ,C1798_=_C2195 ,C1798_=_C2196 ,C1798_=_C2197 ,\nC1816_=_C1962 ,C1816_=_C2089 ,C1816_=_C2117 ,C1816_=_C2133 ,C1816_=_C2148 ,C1816_=_C2157 ,\nC1816_=_C2168 ,C1816_=_C2176 ,C1816_=_C2198 ,C1816_=_C2203 ,C1816_=_C2213 ,C1816_=_C2215 ,\nC1816_=_C2217 ,C1828_=_C1830 ,C1828_=_C1972 ,C1828_=_C2104 ,C1828_=_C2120 ,C1828_=_C2136 ,\nC1828_=_C2151 ,C1828_=_C2159 ,C1828_=_C2171 ,C1828_=_C2178 ,C1828_=_C2200 ,C1828_=_C2205 ,\nC1828_=_C2222 ,C1828_=_C2226 ,C1828_=_C2228 ,C1830_=_C1974 ,C1830_=_C2106 ,C1830_=_C2336 ,\nC1830_=_C2345 ,C1830_=_C2354 ,C1830_=_C2366 ,C1830_=_C2374 ,C1830_=_C2385 ,C1830_=_C2395 ,\nC1830_=_C2404 ,C1830_=_C2412 ,C1830_=_C2419 ,C1830_=_C2422 ,C1830_=_C2425 ,C1830_=_C2431 ,\nC1830_=_C2433 ,C1830_=_C2434 ,C1930_=_C2064 ,C1930_=_C2113 ,C1930_=_C2129 ,C1930_=_C2144 ,\nC1930_=_C2156 ,C1930_=_C2164 ,C1930_=_C2175 ,C1930_=_C2188 ,C1930_=_C2189 ,C1930_=_C2193 ,\nC1930_=_C2195 ,C1930_=_C2196 ,C1930_=_C2197 ,C1954_=_C2116 ,C1954_=_C2132 ,C1954_=_C2147 ,\nC1954_=_C2167 ,C1954_=_C2208 ,C1954_=_C2210 ,C1954_=_C2211 ,C1962_=_C1964 ,C1962_=_C2089 ,\nC1962_=_C2117 ,C1962_=_C2133 ,C1962_=_C2148 ,C1962_=_C2157 ,C1962_=_C2168 ,C1962_=_C2176 ,\nC1962_=_C2198 ,C1962_=_C2203 ,C1962_=_C2213 ,C1962_=_C2215 ,C1962_=_C2217 ,C1964_=_C2091 ,\nC1964_=_C2363 ,C1964_=_C2382 ,C1964_=_C2392 ,C1964_=_C2401 ,C1964_=_C2409 ,C1964_=_C2416 ,\nC1964_=_C2427 ,C1964_=_C2429 ,C1972_=_C1974 ,C1972_=_C2104 ,C1972_=_C2120 ,C1972_=_C2136 ,\nC1972_=_C2151 ,C1972_=_C2159 ,C1972_=_C2171 ,C1972_=_C2178 ,C1972_=_C2200 ,C1972_=_C2205 ,\nC1972_=_C2222 ,C1972_=_C2226 ,C1972_=_C2228 ,C1974_=_C2106 ,C1974_=_C2336 ,C1974_=_C2345 ,\nC1974_=_C2354 ,C1974_=_C2366 ,C1974_=_C2374 ,C1974_=_C2385 ,C1974_=_C2395 ,C1974_=_C2404 ,\nC1974_=_C2412 ,C1974_=_C2419 ,C1974_=_C2422 ,C1974_=_C2425 ,C1974_=_C2431 ,C1974_=_C2433 ,\nC1974_=_C2434 ,C2056_=_C2112 ,C2056_=_C2128 ,C2056_=_C2143 ,C2056_=_C2163 ,C2056_=_C2183 ,\nC2056_=_C2185 ,C2056_=_C2186 ,C2056_=_C2187 ,C2064_=_C2113 ,C2064_=_C2129 ,C2064_=_C2144 ,\nC2064_=_C2156 ,C2064_=_C2164 ,C2064_=_C2175 ,C2064_=_C2188 ,C2064_=_C2189 ,C2064_=_C2193 ,\nC2064_=_C2195 ,C2064_=_C2196 ,C2064_=_C2197 ,C2089_=_C2091 ,C2089_=_C2117 ,C2089_=_C2133 ,\nC2089_=_C2148 ,C2089_=_C2157 ,C2089_=_C2168 ,C2089_=_C2176 ,C2089_=_C2198 ,C2089_=_C2203 ,\nC2089_=_C2213 ,C2089_=_C2215 ,C2089_=_C2217 ,C2091_=_C2363 ,C2091_=_C2382 ,C2091_=_C2392 ,\nC2091_=_C2401 ,C2091_=_C2409 ,C2091_=_C2416 ,C2091_=_C2427 ,C2091_=_C2429 ,C2095_=_C2118 ,\nC2095_=_C2134 ,C2095_=_C2149 ,C2095_=_C2169 ,C2095_=_C2218 ,C2095_=_C2220 ,C2095_=_C2221 ,\nC2104_=_C2106 ,C2104_=_C2120 ,C2104_=_C2136 ,C2104_=_C2151 ,C2104_=_C2159 ,C2104_=_C2171 ,\nC2104_=_C2178 ,C2104_=_C2200 ,C2104_=_C2205 ,C2104_=_C2222 ,C2104_=_C2226 ,C2104_=_C2228 ,\nC2106_=_C2336 ,C2106_=_C2345 ,C2106_=_C2354 ,C2106_=_C2366 ,C2106_=_C2374 ,C2106_=_C2385 ,\nC2106_=_C2395 ,C2106_=_C2404 ,C2106_=_C2412 ,C2106_=_C2419 ,C2106_=_C2422 ,C2106_=_C2425 ,\nC2106_=_C2431 ,C2106_=_C2433 ,C2106_=_C2434 ,C2112_=_C2113 ,C2112_=_C2116 ,C2112_=_C2117 ,\nC2112_=_C2118 ,C2112_=_C2120 ,C2112_=_C2128 ,C2112_=_C2143 ,C2112_=_C2163 ,C2112_=_C2183 ,\nC2112_=_C2185 ,C2112_=_C2186 ,C2112_=_C2187 ,C2113_=_C2116 ,C2113_=_C2117 ,C2113_=_C2118 ,\nC2113_=_C2120 ,C2113_=_C2129 ,C2113_=_C2144 ,C2113_=_C2156 ,C2113_=_C2164 ,C2113_=_C2175 ,\nC2113_=_C2188 ,C2113_=_C2189 ,C2113_=_C2193 ,C2113_=_C2195 ,C2113_=_C2196 ,C2113_=_C2197 ,\nC2116_=_C2117 ,C2116_=_C2118 ,C2116_=_C2120 ,C2116_=_C2132 ,C2116_=_C2147 ,C2116_=_C2167 ,\nC2116_=_C2208 ,C2116_=_C2210 ,C2116_=_C2211 ,C2117_=_C2118 ,C2117_=_C2120 ,C2117_=_C2133 ,\nC2117_=_C2148 ,C2117_=_C2157 ,C2117_=_C2168 ,C2117_=_C2176 ,C2117_=_C2198 ,C2117_=_C2203 ,\nC2117_=_C2213 ,C2117_=_C2215 ,C2117_=_C2217 ,C2118_=_C2120 ,C2118_=_C2134 ,C2118_=_C2149 ,\nC2118_=_C2169 ,C2118_=_C2218 ,C2118_=_C2220 ,C2118_=_C2221 ,C2120_=_C2136 ,C2120_=_C2151 ,\nC2120_=_C2159 ,C2120_=_C2171 ,C2120_=_C2178 ,C2120_=_C2200 ,C2120_=_C2205 ,C2120_=_C2222 ,\nC2120_=_C2226 ,C2120_=_C2228 ,C2128_=_C2129 ,C2128_=_C2132 ,C2128_=_C2133 ,C2128_=_C2134 ,\nC2128_=_C2136 ,C2128_=_C2143 ,C2128_=_C2163 ,C2128_=_C2183 ,C2128_=_C2185 ,C2128_=_C2186 ,\nC2128_=_C2187 ,C2129_=_C2132 ,C2129_=_C2133 ,C2129_=_C2134 ,C2129_=_C2136 ,C2129_=_C2144 ,\nC2129_=_C2156 ,C2129_=_C2164 ,C2129_=_C2175 ,C2129_=_C2188 ,C2129_=_C2189 ,C2129_=_C2193 ,\nC2129_=_C2195 ,C2129_=_C2196 ,C2129_=_C2197 ,C2132_=_C2133 ,C2132_=_C2134 ,C2132_=_C2136 ,\nC2132_=_C2147 ,C2132_=_C2167 ,C2132_=_C2208 ,C2132_=_C2210 ,C2132_=_C2211 ,C2133_=_C2134 ,\nC2133_=_C2136 ,C2133_=_C2148 ,C2133_=_C2157 ,C2133_=_C2168 ,C2133_=_C2176 ,C2133_=_C2198 ,\nC2133_=_C2203 ,C2133_=_C2213 ,C2133_=_C2215 ,C2133_=_C2217 ,C2134_=_C2136 ,C2134_=_C2149 ,\nC2134_=_C2169 ,C2134_=_C2218 ,C2134_=_C2220 ,C2134_=_C2221 ,C2136_=_C2151 ,C2136_=_C2159 ,\nC2136_=_C2171 ,C2136_=_C2178 ,C2136_=_C2200 ,C2136_=_C2205 ,C2136_=_C2222 ,C2136_=_C2226 ,\nC2136_=_C2228 ,C2143_=_C2144 ,C2143_=_C2147 ,C2143_=_C2148 ,C2143_=_C2149 ,C2143_=_C2151 ,\nC2143_=_C2163 ,C2143_=_C2183 ,C2143_=_C2185 ,C2143_=_C2186 ,C2143_=_C2187 ,C2144_=_C2147 ,\nC2144_=_C2148 ,C2144_=_C2149 ,C2144_=_C2151 ,C2144_=_C2156 ,C2144_=_C2164 ,C2144_=_C2175 ,\nC2144_=_C2188 ,C2144_=_C2189 ,C2144_=_C2193 ,C2144_=_C2195 ,C2144_=_C2196 ,C2144_=_C2197 ,\nC2147_=_C2148 ,C2147_=_C2149 ,C2147_=_C2151 ,C2147_=_C2167 ,C2147_=_C2208 ,C2147_=_C2210 ,\nC2147_=_C2211 ,C2148_=_C2149 ,C2148_=_C2151 ,C2148_=_C2157 ,C2148_=_C2168 ,C2148_=_C2176 ,\nC2148_=_C2198 ,C2148_=_C2203 ,C2148_=_C2213 ,C2148_=_C2215 ,C2148_=_C2217 ,C2149_=_C2151 ,\nC2149_=_C2169 ,C2149_=_C2218 ,C2149_=_C2220 ,C2149_=_C2221 ,C2151_=_C2159 ,C2151_=_C2171 ,\nC2151_=_C2178 ,C2151_=_C2200 ,C2151_=_C2205 ,C2151_=_C2222 ,C2151_=_C2226 ,C2151_=_C2228 ,\nC2156_=_C2157 ,C2156_=_C2159 ,C2156_=_C2164 ,C2156_=_C2175 ,C2156_=_C2188 ,C2156_=_C2189 ,\nC2156_=_C2193 ,C2156_=_C2195 ,C2156_=_C2196 ,C2156_=_C2197 ,C2157_=_C2159 ,C2157_=_C2168 ,\nC2157_=_C2176 ,C2157_=_C2198 ,C2157_=_C2203 ,C2157_=_C2213 ,C2157_=_C2215 ,C2157_=_C2217 ,\nC2159_=_C2171 ,C2159_=_C2178 ,C2159_=_C2200 ,C2159_=_C2205 ,C2159_=_C2222 ,C2159_=_C2226 ,\nC2159_=_C2228 ,C2163_=_C2164 ,C2163_=_C2167 ,C2163_=_C2168 ,C2163_=_C2169 ,C2163_=_C2171 ,\nC2163_=_C2183 ,C2163_=_C2185 ,C2163_=_C2186 ,C2163_=_C2187 ,C2164_=_C2167 ,C2164_=_C2168 ,\nC2164_=_C2169 ,C2164_=_C2171 ,C2164_=_C2175 ,C2164_=_C2188 ,C2164_=_C2189 ,C2164_=_C2193 ,\nC2164_=_C2195 ,C2164_=_C2196 ,C2164_=_C2197 ,C2167_=_C2168 ,C2167_=_C2169 ,C2167_=_C2171 ,\nC2167_=_C2208 ,C2167_=_C2210 ,C2167_=_C2211 ,C2168_=_C2169 ,C2168_=_C2171 ,C2168_=_C2176 ,\nC2168_=_C2198 ,C2168_=_C2203 ,C2168_=_C2213 ,C2168_=_C2215 ,C2168_=_C2217 ,C2169_=_C2171 ,\nC2169_=_C2218 ,C2169_=_C2220 ,C2169_=_C2221 ,C2171_=_C2178 ,C2171_=_C2200 ,C2171_=_C2205 ,\nC2171_=_C2222 ,C2171_=_C2226 ,C2171_=_C2228 ,C2175_=_C2176 ,C2175_=_C2178 ,C2175_=_C2188 ,\nC2175_=_C2189 ,C2175_=_C2193 ,C2175_=_C2195 ,C2175_=_C2196 ,C2175_=_C2197 ,C2176_=_C2178 ,\nC2176_=_C2198 ,C2176_=_C2203 ,C2176_=_C2213 ,C2176_=_C2215 ,C2176_=_C2217 ,C2178_=_C2200 ,\nC2178_=_C2205 ,C2178_=_C2222 ,C2178_=_C2226 ,C2178_=_C2228 ,C2183_=_C2185 ,C2183_=_C2186 ,\nC2183_=_C2187 ,C2183_=_C2193 ,C2183_=_C2208 ,C2183_=_C2213 ,C2183_=_C2218 ,C2183_=_C2222 ,\nC2185_=_C2186 ,C2185_=_C2187 ,C2186_=_C2187 ,C2186_=_C2401 ,C2186_=_C2404 ,C2188_=_C2189 ,\nC2188_=_C2193 ,C2188_=_C2195 ,C2188_=_C2196 ,C2188_=_C2197 ,C2188_=_C2198 ,C2188_=_C2200 ,\nC2189_=_C2193 ,C2189_=_C2195 ,C2189_=_C2196 ,C2189_=_C2197 ,C2189_=_C2203 ,C2189_=_C2205 ,\nC2193_=_C2195 ,C2193_=_C2196 ,C2193_=_C2197 ,C2193_=_C2208 ,C2193_=_C2213 ,C2193_=_C2218 ,\nC2193_=_C2222 ,C2195_=_C2196 ,C2195_=_C2197 ,C2196_=_C2197 ,C2196_=_C2409 ,C2196_=_C2412 ,\nC2198_=_C2200 ,C2198_=_C2203 ,C2198_=_C2213 ,C2198_=_C2215 ,C2198_=_C2217 ,C2200_=_C2205 ,\nC2200_=_C2222 ,C2200_=_C2226 ,C2200_=_C2228 ,C2203_=_C2205 ,C2203_=_C2213 ,C2203_=_C2215 ,\nC2203_=_C2217 ,C2205_=_C2222 ,C2205_=_C2226 ,C2205_=_C2228 ,C2208_=_C2210 ,C2208_=_C2211 ,\nC2208_=_C2213 ,C2208_=_C2218 ,C2208_=_C2222 ,C2210_=_C2211 ,C2213_=_C2215 ,C2213_=_C2217 ,\nC2213_=_C2218 ,C2213_=_C2222 ,C2215_=_C2217 ,C2217_=_C2429 ,C2218_=_C2220 ,C2218_=_C2221 ,\nC2218_=_C2222 ,C2220_=_C2221 ,C2220_=_C2427 ,C2220_=_C2431 ,C2222_=_C2226 ,C2222_=_C2228 ,\nC2226_=_C2228 ,C2226_=_C2336 ,C2228_=_C2434 ,C2336_=_C2345 ,C2336_=_C2354 ,C2336_=_C2366 ,\nC2336_=_C2374 ,C2336_=_C2385 ,C2336_=_C2395 ,C2336_=_C2404 ,C2336_=_C2412 ,C2336_=_C2419 ,\nC2336_=_C2422 ,C2336_=_C2425 ,C2336_=_C2431 ,C2336_=_C2433 ,C2336_=_C2434 ,C2345_=_C2354 ,\nC2345_=_C2366 ,C2345_=_C2374 ,C2345_=_C2385 ,C2345_=_C2395 ,C2345_=_C2404 ,C2345_=_C2412 ,\nC2345_=_C2419 ,C2345_=_C2422 ,C2345_=_C2425 ,C2345_=_C2431 ,C2345_=_C2433 ,C2345_=_C2434 ,\nC2354_=_C2366 ,C2354_=_C2374 ,C2354_=_C2385 ,C2354_=_C2395 ,C2354_=_C2404 ,C2354_=_C2412 ,\nC2354_=_C2419 ,C2354_=_C2422 ,C2354_=_C2425 ,C2354_=_C2431 ,C2354_=_C2433 ,C2354_=_C2434 ,\nC2363_=_C2366 ,C2363_=_C2382 ,C2363_=_C2392 ,C2363_=_C2401 ,C2363_=_C2409 ,C2363_=_C2416 ,\nC2363_=_C2427 ,C2363_=_C2429 ,C2366_=_C2374 ,C2366_=_C2385 ,C2366_=_C2395 ,C2366_=_C2404 ,\nC2366_=_C2412 ,C2366_=_C2419 ,C2366_=_C2422 ,C2366_=_C2425 ,C2366_=_C2431 ,C2366_=_C2433 ,\nC2366_=_C2434 ,C2374_=_C2385 ,C2374_=_C2395 ,C2374_=_C2404</w:t>
      </w:r>
    </w:p>
    <w:p>
      <w:pPr>
        <w:pStyle w:val="PreformattedText"/>
        <w:bidi w:val="0"/>
        <w:spacing w:before="0" w:after="0"/>
        <w:jc w:val="left"/>
        <w:rPr/>
      </w:pPr>
      <w:r>
        <w:rPr/>
        <w:t xml:space="preserve"> </w:t>
      </w:r>
      <w:r>
        <w:rPr/>
        <w:t>,C2374_=_C2412 ,C2374_=_C2419 ,\nC2374_=_C2422 ,C2374_=_C2425 ,C2374_=_C2431 ,C2374_=_C2433 ,C2374_=_C2434 ,C2382_=_C2385 ,\nC2382_=_C2392 ,C2382_=_C2401 ,C2382_=_C2409 ,C2382_=_C2416 ,C2382_=_C2427 ,C2382_=_C2429 ,\nC2385_=_C2395 ,C2385_=_C2404 ,C2385_=_C2412 ,C2385_=_C2419 ,C2385_=_C2422 ,C2385_=_C2425 ,\nC2385_=_C2431 ,C2385_=_C2433 ,C2385_=_C2434 ,C2392_=_C2395 ,C2392_=_C2401 ,C2392_=_C2409 ,\nC2392_=_C2416 ,C2392_=_C2427 ,C2392_=_C2429 ,C2395_=_C2404 ,C2395_=_C2412 ,C2395_=_C2419 ,\nC2395_=_C2422 ,C2395_=_C2425 ,C2395_=_C2431 ,C2395_=_C2433 ,C2395_=_C2434 ,C2401_=_C2404 ,\nC2401_=_C2409 ,C2401_=_C2416 ,C2401_=_C2427 ,C2401_=_C2429 ,C2404_=_C2412 ,C2404_=_C2419 ,\nC2404_=_C2422 ,C2404_=_C2425 ,C2404_=_C2431 ,C2404_=_C2433 ,C2404_=_C2434 ,C2409_=_C2412 ,\nC2409_=_C2416 ,C2409_=_C2427 ,C2409_=_C2429 ,C2412_=_C2419 ,C2412_=_C2422 ,C2412_=_C2425 ,\nC2412_=_C2431 ,C2412_=_C2433 ,C2412_=_C2434 ,C2416_=_C2419 ,C2416_=_C2427 ,C2416_=_C2429 ,\nC2419_=_C2422 ,C2419_=_C2425 ,C2419_=_C2431 ,C2419_=_C2433 ,C2419_=_C2434 ,C2422_=_C2425 ,\nC2422_=_C2431 ,C2422_=_C2433 ,C2422_=_C2434 ,C2425_=_C2431 ,C2425_=_C2433 ,C2425_=_C2434 ,\nC2427_=_C2429 ,C2427_=_C2431 ,C2431_=_C2433 ,C2431_=_C2434 ,C2433_=_C2434 ,"];150[shape=box, label="id:150 level: 4\n144: C23 C40 C64 C89 C104 \nC137 C158 C274 C291 C334 C354 \nC375 C503 C526 C576 C602 C729 \nC744 C765 C787 C802 C820 C832 \nC849 C945 C966 C988 C1009 C1023 \nC1040 C1051 C1067 C1155 C1170 C1208 \nC1224 C1237 C1252 C1343 C1362 C1393 \nC1411 C1428 C1439 C1527 C1541 C1569 \nC1586 C1609 C1687 C1704 C1722 C1739 \nC1755 C1770 C1784 C1797 C1846 C1864 \nC1881 C1903 C1918 C1929 C1976 C1978 \nC1979 C1980 C1982 C1983 C1984 C1985 \nC1986 C1987 C1988 C1989 C1990 C1991 \nC1992 C1993 C1995 C1996 C1997 C1999 \nC2000 C2001 C2002 C2003 C2004 C2005 \nC2006 C2007 C2008 C2009 C2012 C2013 \nC2014 C2015 C2016 C2017 C2018 C2019 \nC2020 C2021 C2022 C2023 C2024 C2025 \nC2026 C2029 C2030 C2031 C2032 C2033 \nC2034 C2035 C2036 C2037 C2038 C2039 \nC2040 C2042 C2043 C2044 C2045 C2046 \nC2047 C2048 C2049 C2050 C2051 C2052 \nC2053 C2054 C2055 C2056 C2057 C2058 \nC2059 C2060 C2061 C2062 C2063 C2064 \nC2065 \n1694: C23_=_C274( C23 C274 ) C23_=_C503( C23 C503 ) C23_=_C729( C23 C729 ) C23_=_C945( C23 C945 ) C23_=_C1155( C23 C1155 ) \nC23_=_C1343( C23 C1343 ) C23_=_C1527( C23 C1527 ) C23_=_C1687( C23 C1687 ) C23_=_C1846( C23 C1846 ) C23_=_C1976( C23 C1976 ) C23_=_C1978( C23 C1978 ) \nC23_=_C1979( C23 C1979 ) C23_=_C1980( C23 C1980 ) C23_=_C1982( C23 C1982 ) C23_=_C1983( C23 C1983 ) C23_=_C1984( C23 C1984 ) C23_=_C1985( C23 C1985 ) \nC23_=_C1986( C23 C1986 ) C23_=_C1987( C23 C1987 ) C23_=_C1988( C23 C1988 ) C23_=_C1989( C23 C1989 ) C23_=_C1990( C23 C1990 ) C23_=_C1991( C23 C1991 ) \nC23_=_C1992( C23 C1992 ) C40_=_C291( C40 C291 ) C40_=_C526( C40 C526 ) C40_=_C744( C40 C744 ) C40_=_C966( C40 C966 ) C40_=_C1170( C40 C1170 ) \nC40_=_C1362( C40 C1362 ) C40_=_C1541( C40 C1541 ) C40_=_C1704( C40 C1704 ) C40_=_C1864( C40 C1864 ) C40_=_C1993( C40 C1993 ) C40_=_C1995( C40 C1995 ) \nC40_=_C1996( C40 C1996 ) C40_=_C1997( C40 C1997 ) C40_=_C1999( C40 C1999 ) C40_=_C2000( C40 C2000 ) C40_=_C2001( C40 C2001 ) C40_=_C2002( C40 C2002 ) \nC40_=_C2003( C40 C2003 ) C40_=_C2004( C40 C2004 ) C40_=_C2005( C40 C2005 ) C40_=_C2006( C40 C2006 ) C40_=_C2007( C40 C2007 ) C40_=_C2008( C40 C2008 ) \nC40_=_C2009( C40 C2009 ) C64_=_C765( C64 C765 ) C64_=_C988( C64 C988 ) C64_=_C1722( C64 C1722 ) C64_=_C1881( C64 C1881 ) C64_=_C1976( C64 C1976 ) \nC64_=_C1993( C64 C1993 ) C64_=_C2012( C64 C2012 ) C64_=_C2013( C64 C2013 ) C64_=_C2014( C64 C2014 ) C64_=_C2015( C64 C2015 ) C64_=_C2016( C64 C2016 ) \nC64_=_C2017( C64 C2017 ) C64_=_C2018( C64 C2018 ) C89_=_C787( C89 C787 ) C89_=_C1009( C89 C1009 ) C89_=_C1393( C89 C1393 ) C89_=_C1569( C89 C1569 ) \nC89_=_C1739( C89 C1739 ) C89_=_C2019( C89 C2019 ) C89_=_C2020( C89 C2020 ) C89_=_C2021( C89 C2021 ) C89_=_C2022( C89 C2022 ) C89_=_C2023( C89 C2023 ) \nC89_=_C2024( C89 C2024 ) C89_=_C2025( C89 C2025 ) C89_=_C2026( C89 C2026 ) C104_=_C334( C104 C334 ) C104_=_C576( C104 C576 ) C104_=_C802( C104 C802 ) \nC104_=_C1023( C104 C1023 ) C104_=_C1208( C104 C1208 ) C104_=_C1411( C104 C1411 ) C104_=_C1586( C104 C1586 ) C104_=_C1755( C104 C1755 ) C104_=_C1903( C104 C1903 ) \nC104_=_C1978( C104 C1978 ) C104_=_C1995( C104 C1995 ) C104_=_C2019( C104 C2019 ) C104_=_C2029( C104 C2029 ) C104_=_C2030( C104 C2030 ) C104_=_C2031( C104 C2031 ) \nC104_=_C2032( C104 C2032 ) C104_=_C2033( C104 C2033 ) C104_=_C2034( C104 C2034 ) C104_=_C2035( C104 C2035 ) C104_=_C2036( C104 C2036 ) C104_=_C2037( C104 C2037 ) \nC104_=_C2038( C104 C2038 ) C104_=_C2039( C104 C2039 ) C104_=_C2040( C104 C2040 ) C137_=_C375( C137 C375 ) C137_=_C602( C137 C602 ) C137_=_C832( C137 C832 ) \nC137_=_C1051( C137 C1051 ) C137_=_C1237( C137 C1237 ) C137_=_C1439( C137 C1439 ) C137_=_C1609( C137 C1609 ) C137_=_C1784( C137 C1784 ) C137_=_C1918( C137 C1918 ) \nC137_=_C1980( C137 C1980 ) C137_=_C1997( C137 C1997 ) C137_=_C2020( C137 C2020 ) C137_=_C2048( C137 C2048 ) C137_=_C2049( C137 C2049 ) C137_=_C2050( C137 C2050 ) \nC137_=_C2051( C137 C2051 ) C137_=_C2052( C137 C2052 ) C137_=_C2053( C137 C2053 ) C137_=_C2054( C137 C2054 ) C137_=_C2055( C137 C2055 ) C137_=_C2056( C137 C2056 ) \nC137_=_C2057( C137 C2057 ) C137_=_C2058( C137 C2058 ) C137_=_C2059( C137 C2059 ) C158_=_C849( C158 C849 ) C158_=_C1067( C158 C1067 ) C158_=_C1252( C158 C1252 ) \nC158_=_C1797( C158 C1797 ) C158_=_C1929( C158 C1929 ) C158_=_C2029( C158 C2029 ) C158_=_C2048( C158 C2048 ) C158_=_C2060( C158 C2060 ) C158_=_C2061( C158 C2061 ) \nC158_=_C2062( C158 C2062 ) C158_=_C2063( C158 C2063 ) C158_=_C2064( C158 C2064 ) C158_=_C2065( C158 C2065 ) C274_=_C503( C274 C503 ) C274_=_C729( C274 C729 ) \nC274_=_C945( C274 C945 ) C274_=_C1155( C274 C1155 ) C274_=_C1343( C274 C1343 ) C274_=_C1527( C274 C1527 ) C274_=_C1687( C274 C1687 ) C274_=_C1846( C274 C1846 ) \nC274_=_C1976( C274 C1976 ) C274_=_C1978( C274 C1978 ) C274_=_C1979( C274 C1979 ) C274_=_C1980( C274 C1980 ) C274_=_C1982( C274 C1982 ) C274_=_C1983( C274 C1983 ) \nC274_=_C1984( C274 C1984 ) C274_=_C1985( C274 C1985 ) C274_=_C1986( C274 C1986 ) C274_=_C1987( C274 C1987 ) C274_=_C1988( C274 C1988 ) C274_=_C1989( C274 C1989 ) \nC274_=_C1990( C274 C1990 ) C274_=_C1991( C274 C1991 ) C274_=_C1992( C274 C1992 ) C291_=_C526( C291 C526 ) C291_=_C744( C291 C744 ) C291_=_C966( C291 C966 ) \nC291_=_C1170( C291 C1170 ) C291_=_C1362( C291 C1362 ) C291_=_C1541( C291 C1541 ) C291_=_C1704( C291 C1704 ) C291_=_C1864( C291 C1864 ) C291_=_C1993( C291 C1993 ) \nC291_=_C1995( C291 C1995 ) C291_=_C1996( C291 C1996 ) C291_=_C1997( C291 C1997 ) C291_=_C1999( C291 C1999 ) C291_=_C2000( C291 C2000 ) C291_=_C2001( C291 C2001 ) \nC291_=_C2002( C291 C2002 ) C291_=_C2003( C291 C2003 ) C291_=_C2004( C291 C2004 ) C291_=_C2005( C291 C2005 ) C291_=_C2006( C291 C2006 ) C291_=_C2007( C291 C2007 ) \nC291_=_C2008( C291 C2008 ) C291_=_C2009( C291 C2009 ) C334_=_C576( C334 C576 ) C334_=_C802( C334 C802 ) C334_=_C1023( C334 C1023 ) C334_=_C1208( C334 C1208 ) \nC334_=_C1411( C334 C1411 ) C334_=_C1586( C334 C1586 ) C334_=_C1755( C334 C1755 ) C334_=_C1903( C334 C1903 ) C334_=_C1978( C334 C1978 ) C334_=_C1995( C334 C1995 ) \nC334_=_C2019( C334 C2019 ) C334_=_C2029( C334 C2029 ) C334_=_C2030( C334 C2030 ) C334_=_C2031( C334 C2031 ) C334_=_C2032( C334 C2032 ) C334_=_C2033( C334 C2033 ) \nC334_=_C2034( C334 C2034 ) C334_=_C2035( C334 C2035 ) C334_=_C2036( C334 C2036 ) C334_=_C2037( C334 C2037 ) C334_=_C2038( C334 C2038 ) C334_=_C2039( C334 C2039 ) \nC334_=_C2040( C334 C2040 ) C354_=_C820( C354 C820 ) C354_=_C1040( C354 C1040 ) C354_=_C1224( C354 C1224 ) C354_=_C1428( C354 C1428 ) C354_=_C1770( C354 C1770 ) \nC354_=_C1979( C354 C1979 ) C354_=_C1996( C354 C1996 ) C354_=_C2042( C354 C2042 ) C354_=_C2043( C354 C2043 ) C354_=_C2044( C354 C2044 ) C354_=_C2045( C354 C2045 ) \nC354_=_C2046( C354 C2046 ) C354_=_C2047( C354 C2047 ) C375_=_C602( C375 C602 ) C375_=_C832( C375 C832 ) C375_=_C1051( C375 C1051 ) C375_=_C1237( C375 C1237 ) \nC375_=_C1439( C375 C1439 ) C375_=_C1609( C375 C1609 ) C375_=_C1784( C375 C1784 ) C375_=_C1918( C375 C1918 ) C375_=_C1980( C375 C1980 ) C375_=_C1997( C375 C1997 ) \nC375_=_C2020( C375 C2020 ) C375_=_C2048( C375 C2048 ) C375_=_C2049( C375 C2049 ) C375_=_C2050( C375 C2050 ) C375_=_C2051( C375 C2051 ) C375_=_C2052( C375 C2052 ) \nC375_=_C2053( C375 C2053 ) C375_=_C2054( C375 C2054 ) C375_=_C2055( C375 C2055 ) C375_=_C2056( C375 C2056 ) C375_=_C2057( C375 C2057 ) C375_=_C2058( C375 C2058 ) \nC375_=_C2059( C375 C2059 ) C503_=_C729( C503 C729 ) C503_=_C945( C503 C945 ) C503_=_C1155( C503 C1155 ) C503_=_C1343( C503 C1343 ) C503_=_C1527( C503 C1527 ) \nC503_=_C1687( C503 C1687 ) C503_=_C1846( C503 C1846 ) C503_=_C1976( C503 C1976 ) C503_=_C1978( C503 C1978 ) C503_=_C1979( C503 C1979 ) C503_=_C1980( C503 C1980 ) \nC503_=_C1982( C503 C1982 ) C503_=_C1983( C503 C1983 ) C503_=_C1984( C503 C1984 ) C503_=_C1985( C503 C1985 ) C503_=_C1986( C503 C1986 ) C503_=_C1987( C503 C1987 ) \nC503_=_C1988( C503 C1988 ) C503_=_C1989( C503 C1989 ) C503_=_C1990( C503 C1990 ) C503_=_C1991( C503 C1991 ) C503_=_C1992( C503 C1992 ) C526_=_C744( C526 C744 ) \nC526_=_C966( C526 C966 ) C526_=_C1170( C526 C1170 ) C526_=_C1362( C526 C1362 ) C526_=_C1541( C526 C1541 ) C526_=_C1704( C526 C1704 ) C526_=_C1864( C526 C1864 ) \nC526_=_C1993( C526 C1993 ) C526_=_C1995( C526 C1995 ) C526_=_C1996( C526 C1996 ) C526_=_C1997( C526 C1997 ) C526_=_C1999( C526 C1999 ) C526_=_C2000( C526 C2000 ) \nC526_=_C2001( C526 C2001 ) C526_=_C2002( C526 C2002 ) C526_=_C2003( C526 C2003 ) C526_=_C2004( C526 C2004 ) C526_=_C2005( C526 C2005 ) C526_=_C2006( C526 C2006 ) \nC526_=_C2007( C526 C2007 ) C526_=_C2008( C526 C2008 ) C526_=_C2009( C526 C2009 ) C576_=_C802( C576 C802 ) C576_=_C1023( C576 C1023 ) C576_=_C1208( C576 C1208 ) \nC576_=_C1411( C576 C1411 ) C576_=_C1586( C576 C1586 ) C576_=_C1755( C576 C1755 ) C576_=_C1903( C576 C1903 ) C576_=_C1978( C576</w:t>
      </w:r>
    </w:p>
    <w:p>
      <w:pPr>
        <w:pStyle w:val="PreformattedText"/>
        <w:bidi w:val="0"/>
        <w:spacing w:before="0" w:after="0"/>
        <w:jc w:val="left"/>
        <w:rPr/>
      </w:pPr>
      <w:r>
        <w:rPr/>
        <w:t xml:space="preserve"> </w:t>
      </w:r>
      <w:r>
        <w:rPr/>
        <w:t>C1978 ) C576_=_C1995( C576 C1995 ) \nC576_=_C2019( C576 C2019 ) C576_=_C2029( C576 C2029 ) C576_=_C2030( C576 C2030 ) C576_=_C2031( C576 C2031 ) C576_=_C2032( C576 C2032 ) C576_=_C2033( C576 C2033 ) \nC576_=_C2034( C576 C2034 ) C576_=_C2035( C576 C2035 ) C576_=_C2036( C576 C2036 ) C576_=_C2037( C576 C2037 ) C576_=_C2038( C576 C2038 ) C576_=_C2039( C576 C2039 ) \nC576_=_C2040( C576 C2040 ) C602_=_C832( C602 C832 ) C602_=_C1051( C602 C1051 ) C602_=_C1237( C602 C1237 ) C602_=_C1439( C602 C1439 ) C602_=_C1609( C602 C1609 ) \nC602_=_C1784( C602 C1784 ) C602_=_C1918( C602 C1918 ) C602_=_C1980( C602 C1980 ) C602_=_C1997( C602 C1997 ) C602_=_C2020( C602 C2020 ) C602_=_C2048( C602 C2048 ) \nC602_=_C2049( C602 C2049 ) C602_=_C2050( C602 C2050 ) C602_=_C2051( C602 C2051 ) C602_=_C2052( C602 C2052 ) C602_=_C2053( C602 C2053 ) C602_=_C2054( C602 C2054 ) \nC602_=_C2055( C602 C2055 ) C602_=_C2056( C602 C2056 ) C602_=_C2057( C602 C2057 ) C602_=_C2058( C602 C2058 ) C602_=_C2059( C602 C2059 ) C729_=_C945( C729 C945 ) \nC729_=_C1155( C729 C1155 ) C729_=_C1343( C729 C1343 ) C729_=_C1527( C729 C1527 ) C729_=_C1687( C729 C1687 ) C729_=_C1846( C729 C1846 ) C729_=_C1976( C729 C1976 ) \nC729_=_C1978( C729 C1978 ) C729_=_C1979( C729 C1979 ) C729_=_C1980( C729 C1980 ) C729_=_C1982( C729 C1982 ) C729_=_C1983( C729 C1983 ) C729_=_C1984( C729 C1984 ) \nC729_=_C1985( C729 C1985 ) C729_=_C1986( C729 C1986 ) C729_=_C1987( C729 C1987 ) C729_=_C1988( C729 C1988 ) C729_=_C1989( C729 C1989 ) C729_=_C1990( C729 C1990 ) \nC729_=_C1991( C729 C1991 ) C729_=_C1992( C729 C1992 ) C744_=_C966( C744 C966 ) C744_=_C1170( C744 C1170 ) C744_=_C1362( C744 C1362 ) C744_=_C1541( C744 C1541 ) \nC744_=_C1704( C744 C1704 ) C744_=_C1864( C744 C1864 ) C744_=_C1993( C744 C1993 ) C744_=_C1995( C744 C1995 ) C744_=_C1996( C744 C1996 ) C744_=_C1997( C744 C1997 ) \nC744_=_C1999( C744 C1999 ) C744_=_C2000( C744 C2000 ) C744_=_C2001( C744 C2001 ) C744_=_C2002( C744 C2002 ) C744_=_C2003( C744 C2003 ) C744_=_C2004( C744 C2004 ) \nC744_=_C2005( C744 C2005 ) C744_=_C2006( C744 C2006 ) C744_=_C2007( C744 C2007 ) C744_=_C2008( C744 C2008 ) C744_=_C2009( C744 C2009 ) C765_=_C988( C765 C988 ) \nC765_=_C1722( C765 C1722 ) C765_=_C1881( C765 C1881 ) C765_=_C1976( C765 C1976 ) C765_=_C1993( C765 C1993 ) C765_=_C2012( C765 C2012 ) C765_=_C2013( C765 C2013 ) \nC765_=_C2014( C765 C2014 ) C765_=_C2015( C765 C2015 ) C765_=_C2016( C765 C2016 ) C765_=_C2017( C765 C2017 ) C765_=_C2018( C765 C2018 ) C787_=_C1009( C787 C1009 ) \nC787_=_C1393( C787 C1393 ) C787_=_C1569( C787 C1569 ) C787_=_C1739( C787 C1739 ) C787_=_C2019( C787 C2019 ) C787_=_C2020( C787 C2020 ) C787_=_C2021( C787 C2021 ) \nC787_=_C2022( C787 C2022 ) C787_=_C2023( C787 C2023 ) C787_=_C2024( C787 C2024 ) C787_=_C2025( C787 C2025 ) C787_=_C2026( C787 C2026 ) C802_=_C1023( C802 C1023 ) \nC802_=_C1208( C802 C1208 ) C802_=_C1411( C802 C1411 ) C802_=_C1586( C802 C1586 ) C802_=_C1755( C802 C1755 ) C802_=_C1903( C802 C1903 ) C802_=_C1978( C802 C1978 ) \nC802_=_C1995( C802 C1995 ) C802_=_C2019( C802 C2019 ) C802_=_C2029( C802 C2029 ) C802_=_C2030( C802 C2030 ) C802_=_C2031( C802 C2031 ) C802_=_C2032( C802 C2032 ) \nC802_=_C2033( C802 C2033 ) C802_=_C2034( C802 C2034 ) C802_=_C2035( C802 C2035 ) C802_=_C2036( C802 C2036 ) C802_=_C2037( C802 C2037 ) C802_=_C2038( C802 C2038 ) \nC802_=_C2039( C802 C2039 ) C802_=_C2040( C802 C2040 ) C820_=_C1040( C820 C1040 ) C820_=_C1224( C820 C1224 ) C820_=_C1428( C820 C1428 ) C820_=_C1770( C820 C1770 ) \nC820_=_C1979( C820 C1979 ) C820_=_C1996( C820 C1996 ) C820_=_C2042( C820 C2042 ) C820_=_C2043( C820 C2043 ) C820_=_C2044( C820 C2044 ) C820_=_C2045( C820 C2045 ) \nC820_=_C2046( C820 C2046 ) C820_=_C2047( C820 C2047 ) C832_=_C1051( C832 C1051 ) C832_=_C1237( C832 C1237 ) C832_=_C1439( C832 C1439 ) C832_=_C1609( C832 C1609 ) \nC832_=_C1784( C832 C1784 ) C832_=_C1918( C832 C1918 ) C832_=_C1980( C832 C1980 ) C832_=_C1997( C832 C1997 ) C832_=_C2020( C832 C2020 ) C832_=_C2048( C832 C2048 ) \nC832_=_C2049( C832 C2049 ) C832_=_C2050( C832 C2050 ) C832_=_C2051( C832 C2051 ) C832_=_C2052( C832 C2052 ) C832_=_C2053( C832 C2053 ) C832_=_C2054( C832 C2054 ) \nC832_=_C2055( C832 C2055 ) C832_=_C2056( C832 C2056 ) C832_=_C2057( C832 C2057 ) C832_=_C2058( C832 C2058 ) C832_=_C2059( C832 C2059 ) C849_=_C1067( C849 C1067 ) \nC849_=_C1252( C849 C1252 ) C849_=_C1797( C849 C1797 ) C849_=_C1929( C849 C1929 ) C849_=_C2029( C849 C2029 ) C849_=_C2048( C849 C2048 ) C849_=_C2060( C849 C2060 ) \nC849_=_C2061( C849 C2061 ) C849_=_C2062( C849 C2062 ) C849_=_C2063( C849 C2063 ) C849_=_C2064( C849 C2064 ) C849_=_C2065( C849 C2065 ) C945_=_C1155( C945 C1155 ) \nC945_=_C1343( C945 C1343 ) C945_=_C1527( C945 C1527 ) C945_=_C1687( C945 C1687 ) C945_=_C1846( C945 C1846 ) C945_=_C1976( C945 C1976 ) C945_=_C1978( C945 C1978 ) \nC945_=_C1979( C945 C1979 ) C945_=_C1980( C945 C1980 ) C945_=_C1982( C945 C1982 ) C945_=_C1983( C945 C1983 ) C945_=_C1984( C945 C1984 ) C945_=_C1985( C945 C1985 ) \nC945_=_C1986( C945 C1986 ) C945_=_C1987( C945 C1987 ) C945_=_C1988( C945 C1988 ) C945_=_C1989( C945 C1989 ) C945_=_C1990( C945 C1990 ) C945_=_C1991( C945 C1991 ) \nC945_=_C1992( C945 C1992 ) C966_=_C1170( C966 C1170 ) C966_=_C1362( C966 C1362 ) C966_=_C1541( C966 C1541 ) C966_=_C1704( C966 C1704 ) C966_=_C1864( C966 C1864 ) \nC966_=_C1993( C966 C1993 ) C966_=_C1995( C966 C1995 ) C966_=_C1996( C966 C1996 ) C966_=_C1997( C966 C1997 ) C966_=_C1999( C966 C1999 ) C966_=_C2000( C966 C2000 ) \nC966_=_C2001( C966 C2001 ) C966_=_C2002( C966 C2002 ) C966_=_C2003( C966 C2003 ) C966_=_C2004( C966 C2004 ) C966_=_C2005( C966 C2005 ) C966_=_C2006( C966 C2006 ) \nC966_=_C2007( C966 C2007 ) C966_=_C2008( C966 C2008 ) C966_=_C2009( C966 C2009 ) C988_=_C1722( C988 C1722 ) C988_=_C1881( C988 C1881 ) C988_=_C1976( C988 C1976 ) \nC988_=_C1993( C988 C1993 ) C988_=_C2012( C988 C2012 ) C988_=_C2013( C988 C2013 ) C988_=_C2014( C988 C2014 ) C988_=_C2015( C988 C2015 ) C988_=_C2016( C988 C2016 ) \nC988_=_C2017( C988 C2017 ) C988_=_C2018( C988 C2018 ) C1009_=_C1393( C1009 C1393 ) C1009_=_C1569( C1009 C1569 ) C1009_=_C1739( C1009 C1739 ) C1009_=_C2019( C1009 C2019 ) \nC1009_=_C2020( C1009 C2020 ) C1009_=_C2021( C1009 C2021 ) C1009_=_C2022( C1009 C2022 ) C1009_=_C2023( C1009 C2023 ) C1009_=_C2024( C1009 C2024 ) C1009_=_C2025( C1009 C2025 ) \nC1009_=_C2026( C1009 C2026 ) C1023_=_C1208( C1023 C1208 ) C1023_=_C1411( C1023 C1411 ) C1023_=_C1586( C1023 C1586 ) C1023_=_C1755( C1023 C1755 ) C1023_=_C1903( C1023 C1903 ) \nC1023_=_C1978( C1023 C1978 ) C1023_=_C1995( C1023 C1995 ) C1023_=_C2019( C1023 C2019 ) C1023_=_C2029( C1023 C2029 ) C1023_=_C2030( C1023 C2030 ) C1023_=_C2031( C1023 C2031 ) \nC1023_=_C2032( C1023 C2032 ) C1023_=_C2033( C1023 C2033 ) C1023_=_C2034( C1023 C2034 ) C1023_=_C2035( C1023 C2035 ) C1023_=_C2036( C1023 C2036 ) C1023_=_C2037( C1023 C2037 ) \nC1023_=_C2038( C1023 C2038 ) C1023_=_C2039( C1023 C2039 ) C1023_=_C2040( C1023 C2040 ) C1040_=_C1224( C1040 C1224 ) C1040_=_C1428( C1040 C1428 ) C1040_=_C1770( C1040 C1770 ) \nC1040_=_C1979( C1040 C1979 ) C1040_=_C1996( C1040 C1996 ) C1040_=_C2042( C1040 C2042 ) C1040_=_C2043( C1040 C2043 ) C1040_=_C2044( C1040 C2044 ) C1040_=_C2045( C1040 C2045 ) \nC1040_=_C2046( C1040 C2046 ) C1040_=_C2047( C1040 C2047 ) C1051_=_C1237( C1051 C1237 ) C1051_=_C1439( C1051 C1439 ) C1051_=_C1609( C1051 C1609 ) C1051_=_C1784( C1051 C1784 ) \nC1051_=_C1918( C1051 C1918 ) C1051_=_C1980( C1051 C1980 ) C1051_=_C1997( C1051 C1997 ) C1051_=_C2020( C1051 C2020 ) C1051_=_C2048( C1051 C2048 ) C1051_=_C2049( C1051 C2049 ) \nC1051_=_C2050( C1051 C2050 ) C1051_=_C2051( C1051 C2051 ) C1051_=_C2052( C1051 C2052 ) C1051_=_C2053( C1051 C2053 ) C1051_=_C2054( C1051 C2054 ) C1051_=_C2055( C1051 C2055 ) \nC1051_=_C2056( C1051 C2056 ) C1051_=_C2057( C1051 C2057 ) C1051_=_C2058( C1051 C2058 ) C1051_=_C2059( C1051 C2059 ) C1067_=_C1252( C1067 C1252 ) C1067_=_C1797( C1067 C1797 ) \nC1067_=_C1929( C1067 C1929 ) C1067_=_C2029( C1067 C2029 ) C1067_=_C2048( C1067 C2048 ) C1067_=_C2060( C1067 C2060 ) C1067_=_C2061( C1067 C2061 ) C1067_=_C2062( C1067 C2062 ) \nC1067_=_C2063( C1067 C2063 ) C1067_=_C2064( C1067 C2064 ) C1067_=_C2065( C1067 C2065 ) C1155_=_C1343( C1155 C1343 ) C1155_=_C1527( C1155 C1527 ) C1155_=_C1687( C1155 C1687 ) \nC1155_=_C1846( C1155 C1846 ) C1155_=_C1976( C1155 C1976 ) C1155_=_C1978( C1155 C1978 ) C1155_=_C1979( C1155 C1979 ) C1155_=_C1980( C1155 C1980 ) C1155_=_C1982( C1155 C1982 ) \nC1155_=_C1983( C1155 C1983 ) C1155_=_C1984( C1155 C1984 ) C1155_=_C1985( C1155 C1985 ) C1155_=_C1986( C1155 C1986 ) C1155_=_C1987( C1155 C1987 ) C1155_=_C1988( C1155 C1988 ) \nC1155_=_C1989( C1155 C1989 ) C1155_=_C1990( C1155 C1990 ) C1155_=_C1991( C1155 C1991 ) C1155_=_C1992( C1155 C1992 ) C1170_=_C1362( C1170 C1362 ) C1170_=_C1541( C1170 C1541 ) \nC1170_=_C1704( C1170 C1704 ) C1170_=_C1864( C1170 C1864 ) C1170_=_C1993( C1170 C1993 ) C1170_=_C1995( C1170 C1995 ) C1170_=_C1996( C1170 C1996 ) C1170_=_C1997( C1170 C1997 ) \nC1170_=_C1999( C1170 C1999 ) C1170_=_C2000( C1170 C2000 ) C1170_=_C2001( C1170 C2001 ) C1170_=_C2002( C1170 C2002 ) C1170_=_C2003( C1170 C2003 ) C1170_=_C2004( C1170 C2004 ) \nC1170_=_C2005( C1170 C2005 ) C1170_=_C2006( C1170 C2006 ) C1170_=_C2007( C1170 C2007 ) C1170_=_C2008( C1170 C2008 ) C1170_=_C2009( C1170 C2009 ) C1208_=_C1411( C1208 C1411 ) \nC1208_=_C1586( C1208 C1586 ) C1208_=_C1755( C1208 C1755 ) C1208_=_C1903( C1208 C1903 ) C1208_=_C1978( C1208 C1978 ) C1208_=_C1995( C1208 C1995 ) C1208_=_C2019( C1208 C2019 ) \nC1208_=_C2029( C1208 C2029 ) C1208_=_C2030( C1208 C2030 ) C1208_=_C2031( C1208 C2031 ) C1208_=_C2032( C1208 C2032 ) C1208_=_C2033( C1208 C2033 ) C1208_=_C2034( C1208 C2034 ) \nC1208_=_C2035( C1208 C2035 ) C1208_=_C2036( C1208 C2036 ) C1208_=_C2037( C1208 C2037 ) C1208_=_C2038( C1208 C2038 ) C1208_=_C2039( C1208 C2039 ) C1208_=_C2040( C1208 C2040 ) \nC1224_=_C1428( C1224 C1428 ) C1224_=_C1770( C1224 C1770 ) C1224_=_C1979( C1224 C1979 ) C1224_=_C1996(</w:t>
      </w:r>
    </w:p>
    <w:p>
      <w:pPr>
        <w:pStyle w:val="PreformattedText"/>
        <w:bidi w:val="0"/>
        <w:spacing w:before="0" w:after="0"/>
        <w:jc w:val="left"/>
        <w:rPr/>
      </w:pPr>
      <w:r>
        <w:rPr/>
        <w:t xml:space="preserve"> </w:t>
      </w:r>
      <w:r>
        <w:rPr/>
        <w:t>C1224 C1996 ) C1224_=_C2042( C1224 C2042 ) C1224_=_C2043( C1224 C2043 ) \nC1224_=_C2044( C1224 C2044 ) C1224_=_C2045( C1224 C2045 ) C1224_=_C2046( C1224 C2046 ) C1224_=_C2047( C1224 C2047 ) C1237_=_C1439( C1237 C1439 ) C1237_=_C1609( C1237 C1609 ) \nC1237_=_C1784( C1237 C1784 ) C1237_=_C1918( C1237 C1918 ) C1237_=_C1980( C1237 C1980 ) C1237_=_C1997( C1237 C1997 ) C1237_=_C2020( C1237 C2020 ) C1237_=_C2048( C1237 C2048 ) \nC1237_=_C2049( C1237 C2049 ) C1237_=_C2050( C1237 C2050 ) C1237_=_C2051( C1237 C2051 ) C1237_=_C2052( C1237 C2052 ) C1237_=_C2053( C1237 C2053 ) C1237_=_C2054( C1237 C2054 ) \nC1237_=_C2055( C1237 C2055 ) C1237_=_C2056( C1237 C2056 ) C1237_=_C2057( C1237 C2057 ) C1237_=_C2058( C1237 C2058 ) C1237_=_C2059( C1237 C2059 ) C1252_=_C1797( C1252 C1797 ) \nC1252_=_C1929( C1252 C1929 ) C1252_=_C2029( C1252 C2029 ) C1252_=_C2048( C1252 C2048 ) C1252_=_C2060( C1252 C2060 ) C1252_=_C2061( C1252 C2061 ) C1252_=_C2062( C1252 C2062 ) \nC1252_=_C2063( C1252 C2063 ) C1252_=_C2064( C1252 C2064 ) C1252_=_C2065( C1252 C2065 ) C1343_=_C1527( C1343 C1527 ) C1343_=_C1687( C1343 C1687 ) C1343_=_C1846( C1343 C1846 ) \nC1343_=_C1976( C1343 C1976 ) C1343_=_C1978( C1343 C1978 ) C1343_=_C1979( C1343 C1979 ) C1343_=_C1980( C1343 C1980 ) C1343_=_C1982( C1343 C1982 ) C1343_=_C1983( C1343 C1983 ) \nC1343_=_C1984( C1343 C1984 ) C1343_=_C1985( C1343 C1985 ) C1343_=_C1986( C1343 C1986 ) C1343_=_C1987( C1343 C1987 ) C1343_=_C1988( C1343 C1988 ) C1343_=_C1989( C1343 C1989 ) \nC1343_=_C1990( C1343 C1990 ) C1343_=_C1991( C1343 C1991 ) C1343_=_C1992( C1343 C1992 ) C1362_=_C1541( C1362 C1541 ) C1362_=_C1704( C1362 C1704 ) C1362_=_C1864( C1362 C1864 ) \nC1362_=_C1993( C1362 C1993 ) C1362_=_C1995( C1362 C1995 ) C1362_=_C1996( C1362 C1996 ) C1362_=_C1997( C1362 C1997 ) C1362_=_C1999( C1362 C1999 ) C1362_=_C2000( C1362 C2000 ) \nC1362_=_C2001( C1362 C2001 ) C1362_=_C2002( C1362 C2002 ) C1362_=_C2003( C1362 C2003 ) C1362_=_C2004( C1362 C2004 ) C1362_=_C2005( C1362 C2005 ) C1362_=_C2006( C1362 C2006 ) \nC1362_=_C2007( C1362 C2007 ) C1362_=_C2008( C1362 C2008 ) C1362_=_C2009( C1362 C2009 ) C1393_=_C1569( C1393 C1569 ) C1393_=_C1739( C1393 C1739 ) C1393_=_C2019( C1393 C2019 ) \nC1393_=_C2020( C1393 C2020 ) C1393_=_C2021( C1393 C2021 ) C1393_=_C2022( C1393 C2022 ) C1393_=_C2023( C1393 C2023 ) C1393_=_C2024( C1393 C2024 ) C1393_=_C2025( C1393 C2025 ) \nC1393_=_C2026( C1393 C2026 ) C1411_=_C1586( C1411 C1586 ) C1411_=_C1755( C1411 C1755 ) C1411_=_C1903( C1411 C1903 ) C1411_=_C1978( C1411 C1978 ) C1411_=_C1995( C1411 C1995 ) \nC1411_=_C2019( C1411 C2019 ) C1411_=_C2029( C1411 C2029 ) C1411_=_C2030( C1411 C2030 ) C1411_=_C2031( C1411 C2031 ) C1411_=_C2032( C1411 C2032 ) C1411_=_C2033( C1411 C2033 ) \nC1411_=_C2034( C1411 C2034 ) C1411_=_C2035( C1411 C2035 ) C1411_=_C2036( C1411 C2036 ) C1411_=_C2037( C1411 C2037 ) C1411_=_C2038( C1411 C2038 ) C1411_=_C2039( C1411 C2039 ) \nC1411_=_C2040( C1411 C2040 ) C1428_=_C1770( C1428 C1770 ) C1428_=_C1979( C1428 C1979 ) C1428_=_C1996( C1428 C1996 ) C1428_=_C2042( C1428 C2042 ) C1428_=_C2043( C1428 C2043 ) \nC1428_=_C2044( C1428 C2044 ) C1428_=_C2045( C1428 C2045 ) C1428_=_C2046( C1428 C2046 ) C1428_=_C2047( C1428 C2047 ) C1439_=_C1609( C1439 C1609 ) C1439_=_C1784( C1439 C1784 ) \nC1439_=_C1918( C1439 C1918 ) C1439_=_C1980( C1439 C1980 ) C1439_=_C1997( C1439 C1997 ) C1439_=_C2020( C1439 C2020 ) C1439_=_C2048( C1439 C2048 ) C1439_=_C2049( C1439 C2049 ) \nC1439_=_C2050( C1439 C2050 ) C1439_=_C2051( C1439 C2051 ) C1439_=_C2052( C1439 C2052 ) C1439_=_C2053( C1439 C2053 ) C1439_=_C2054( C1439 C2054 ) C1439_=_C2055( C1439 C2055 ) \nC1439_=_C2056( C1439 C2056 ) C1439_=_C2057( C1439 C2057 ) C1439_=_C2058( C1439 C2058 ) C1439_=_C2059( C1439 C2059 ) C1527_=_C1687( C1527 C1687 ) C1527_=_C1846( C1527 C1846 ) \nC1527_=_C1976( C1527 C1976 ) C1527_=_C1978( C1527 C1978 ) C1527_=_C1979( C1527 C1979 ) C1527_=_C1980( C1527 C1980 ) C1527_=_C1982( C1527 C1982 ) C1527_=_C1983( C1527 C1983 ) \nC1527_=_C1984( C1527 C1984 ) C1527_=_C1985( C1527 C1985 ) C1527_=_C1986( C1527 C1986 ) C1527_=_C1987( C1527 C1987 ) C1527_=_C1988( C1527 C1988 ) C1527_=_C1989( C1527 C1989 ) \nC1527_=_C1990( C1527 C1990 ) C1527_=_C1991( C1527 C1991 ) C1527_=_C1992( C1527 C1992 ) C1541_=_C1704( C1541 C1704 ) C1541_=_C1864( C1541 C1864 ) C1541_=_C1993( C1541 C1993 ) \nC1541_=_C1995( C1541 C1995 ) C1541_=_C1996( C1541 C1996 ) C1541_=_C1997( C1541 C1997 ) C1541_=_C1999( C1541 C1999 ) C1541_=_C2000( C1541 C2000 ) C1541_=_C2001( C1541 C2001 ) \nC1541_=_C2002( C1541 C2002 ) C1541_=_C2003( C1541 C2003 ) C1541_=_C2004( C1541 C2004 ) C1541_=_C2005( C1541 C2005 ) C1541_=_C2006( C1541 C2006 ) C1541_=_C2007( C1541 C2007 ) \nC1541_=_C2008( C1541 C2008 ) C1541_=_C2009( C1541 C2009 ) C1569_=_C1739( C1569 C1739 ) C1569_=_C2019( C1569 C2019 ) C1569_=_C2020( C1569 C2020 ) C1569_=_C2021( C1569 C2021 ) \nC1569_=_C2022( C1569 C2022 ) C1569_=_C2023( C1569 C2023 ) C1569_=_C2024( C1569 C2024 ) C1569_=_C2025( C1569 C2025 ) C1569_=_C2026( C1569 C2026 ) C1586_=_C1755( C1586 C1755 ) \nC1586_=_C1903( C1586 C1903 ) C1586_=_C1978( C1586 C1978 ) C1586_=_C1995( C1586 C1995 ) C1586_=_C2019( C1586 C2019 ) C1586_=_C2029( C1586 C2029 ) C1586_=_C2030( C1586 C2030 ) \nC1586_=_C2031( C1586 C2031 ) C1586_=_C2032( C1586 C2032 ) C1586_=_C2033( C1586 C2033 ) C1586_=_C2034( C1586 C2034 ) C1586_=_C2035( C1586 C2035 ) C1586_=_C2036( C1586 C2036 ) \nC1586_=_C2037( C1586 C2037 ) C1586_=_C2038( C1586 C2038 ) C1586_=_C2039( C1586 C2039 ) C1586_=_C2040( C1586 C2040 ) C1609_=_C1784( C1609 C1784 ) C1609_=_C1918( C1609 C1918 ) \nC1609_=_C1980( C1609 C1980 ) C1609_=_C1997( C1609 C1997 ) C1609_=_C2020( C1609 C2020 ) C1609_=_C2048( C1609 C2048 ) C1609_=_C2049( C1609 C2049 ) C1609_=_C2050( C1609 C2050 ) \nC1609_=_C2051( C1609 C2051 ) C1609_=_C2052( C1609 C2052 ) C1609_=_C2053( C1609 C2053 ) C1609_=_C2054( C1609 C2054 ) C1609_=_C2055( C1609 C2055 ) C1609_=_C2056( C1609 C2056 ) \nC1609_=_C2057( C1609 C2057 ) C1609_=_C2058( C1609 C2058 ) C1609_=_C2059( C1609 C2059 ) C1687_=_C1846( C1687 C1846 ) C1687_=_C1976( C1687 C1976 ) C1687_=_C1978( C1687 C1978 ) \nC1687_=_C1979( C1687 C1979 ) C1687_=_C1980( C1687 C1980 ) C1687_=_C1982( C1687 C1982 ) C1687_=_C1983( C1687 C1983 ) C1687_=_C1984( C1687 C1984 ) C1687_=_C1985( C1687 C1985 ) \nC1687_=_C1986( C1687 C1986 ) C1687_=_C1987( C1687 C1987 ) C1687_=_C1988( C1687 C1988 ) C1687_=_C1989( C1687 C1989 ) C1687_=_C1990( C1687 C1990 ) C1687_=_C1991( C1687 C1991 ) \nC1687_=_C1992( C1687 C1992 ) C1704_=_C1864( C1704 C1864 ) C1704_=_C1993( C1704 C1993 ) C1704_=_C1995( C1704 C1995 ) C1704_=_C1996( C1704 C1996 ) C1704_=_C1997( C1704 C1997 ) \nC1704_=_C1999( C1704 C1999 ) C1704_=_C2000( C1704 C2000 ) C1704_=_C2001( C1704 C2001 ) C1704_=_C2002( C1704 C2002 ) C1704_=_C2003( C1704 C2003 ) C1704_=_C2004( C1704 C2004 ) \nC1704_=_C2005( C1704 C2005 ) C1704_=_C2006( C1704 C2006 ) C1704_=_C2007( C1704 C2007 ) C1704_=_C2008( C1704 C2008 ) C1704_=_C2009( C1704 C2009 ) C1722_=_C1881( C1722 C1881 ) \nC1722_=_C1976( C1722 C1976 ) C1722_=_C1993( C1722 C1993 ) C1722_=_C2012( C1722 C2012 ) C1722_=_C2013( C1722 C2013 ) C1722_=_C2014( C1722 C2014 ) C1722_=_C2015( C1722 C2015 ) \nC1722_=_C2016( C1722 C2016 ) C1722_=_C2017( C1722 C2017 ) C1722_=_C2018( C1722 C2018 ) C1739_=_C2019( C1739 C2019 ) C1739_=_C2020( C1739 C2020 ) C1739_=_C2021( C1739 C2021 ) \nC1739_=_C2022( C1739 C2022 ) C1739_=_C2023( C1739 C2023 ) C1739_=_C2024( C1739 C2024 ) C1739_=_C2025( C1739 C2025 ) C1739_=_C2026( C1739 C2026 ) C1755_=_C1903( C1755 C1903 ) \nC1755_=_C1978( C1755 C1978 ) C1755_=_C1995( C1755 C1995 ) C1755_=_C2019( C1755 C2019 ) C1755_=_C2029( C1755 C2029 ) C1755_=_C2030( C1755 C2030 ) C1755_=_C2031( C1755 C2031 ) \nC1755_=_C2032( C1755 C2032 ) C1755_=_C2033( C1755 C2033 ) C1755_=_C2034( C1755 C2034 ) C1755_=_C2035( C1755 C2035 ) C1755_=_C2036( C1755 C2036 ) C1755_=_C2037( C1755 C2037 ) \nC1755_=_C2038( C1755 C2038 ) C1755_=_C2039( C1755 C2039 ) C1755_=_C2040( C1755 C2040 ) C1770_=_C1979( C1770 C1979 ) C1770_=_C1996( C1770 C1996 ) C1770_=_C2042( C1770 C2042 ) \nC1770_=_C2043( C1770 C2043 ) C1770_=_C2044( C1770 C2044 ) C1770_=_C2045( C1770 C2045 ) C1770_=_C2046( C1770 C2046 ) C1770_=_C2047( C1770 C2047 ) C1784_=_C1918( C1784 C1918 ) \nC1784_=_C1980( C1784 C1980 ) C1784_=_C1997( C1784 C1997 ) C1784_=_C2020( C1784 C2020 ) C1784_=_C2048( C1784 C2048 ) C1784_=_C2049( C1784 C2049 ) C1784_=_C2050( C1784 C2050 ) \nC1784_=_C2051( C1784 C2051 ) C1784_=_C2052( C1784 C2052 ) C1784_=_C2053( C1784 C2053 ) C1784_=_C2054( C1784 C2054 ) C1784_=_C2055( C1784 C2055 ) C1784_=_C2056( C1784 C2056 ) \nC1784_=_C2057( C1784 C2057 ) C1784_=_C2058( C1784 C2058 ) C1784_=_C2059( C1784 C2059 ) C1797_=_C1929( C1797 C1929 ) C1797_=_C2029( C1797 C2029 ) C1797_=_C2048( C1797 C2048 ) \nC1797_=_C2060( C1797 C2060 ) C1797_=_C2061( C1797 C2061 ) C1797_=_C2062( C1797 C2062 ) C1797_=_C2063( C1797 C2063 ) C1797_=_C2064( C1797 C2064 ) C1797_=_C2065( C1797 C2065 ) \nC1846_=_C1976( C1846 C1976 ) C1846_=_C1978( C1846 C1978 ) C1846_=_C1979( C1846 C1979 ) C1846_=_C1980( C1846 C1980 ) C1846_=_C1982( C1846 C1982 ) C1846_=_C1983( C1846 C1983 ) \nC1846_=_C1984( C1846 C1984 ) C1846_=_C1985( C1846 C1985 ) C1846_=_C1986( C1846 C1986 ) C1846_=_C1987( C1846 C1987 ) C1846_=_C1988( C1846 C1988 ) C1846_=_C1989( C1846 C1989 ) \nC1846_=_C1990( C1846 C1990 ) C1846_=_C1991( C1846 C1991 ) C1846_=_C1992( C1846 C1992 ) C1864_=_C1993( C1864 C1993 ) C1864_=_C1995( C1864 C1995 ) C1864_=_C1996( C1864 C1996 ) \nC1864_=_C1997( C1864 C1997 ) C1864_=_C1999( C1864 C1999 ) C1864_=_C2000( C1864 C2000 ) C1864_=_C2001( C1864 C2001 ) C1864_=_C2002( C1864 C2002 ) C1864_=_C2003( C1864 C2003 ) \nC1864_=_C2004( C1864 C2004 ) C1864_=_C2005( C1864 C2005 ) C1864_=_C2006( C1864 C2006 ) C1864_=_C2007( C1864 C2007 ) C1864_=_C2008( C1864 C2008 ) C1864_=_C2009( C1864 C2009 ) \nC1881_=_C1976( C1881 C1976 ) C1881_=_C1993( C1881 C1993 ) C1881_=_C2012( C1881 C2012 ) C1881_=_C2013( C1881 C2013 ) C1881_=_C2014( C1881 C2014 ) C1881_=_C2015(</w:t>
      </w:r>
    </w:p>
    <w:p>
      <w:pPr>
        <w:pStyle w:val="PreformattedText"/>
        <w:bidi w:val="0"/>
        <w:spacing w:before="0" w:after="0"/>
        <w:jc w:val="left"/>
        <w:rPr/>
      </w:pPr>
      <w:r>
        <w:rPr/>
        <w:t xml:space="preserve"> </w:t>
      </w:r>
      <w:r>
        <w:rPr/>
        <w:t>C1881 C2015 ) \nC1881_=_C2016( C1881 C2016 ) C1881_=_C2017( C1881 C2017 ) C1881_=_C2018( C1881 C2018 ) C1903_=_C1978( C1903 C1978 ) C1903_=_C1995( C1903 C1995 ) C1903_=_C2019( C1903 C2019 ) \nC1903_=_C2029( C1903 C2029 ) C1903_=_C2030( C1903 C2030 ) C1903_=_C2031( C1903 C2031 ) C1903_=_C2032( C1903 C2032 ) C1903_=_C2033( C1903 C2033 ) C1903_=_C2034( C1903 C2034 ) \nC1903_=_C2035( C1903 C2035 ) C1903_=_C2036( C1903 C2036 ) C1903_=_C2037( C1903 C2037 ) C1903_=_C2038( C1903 C2038 ) C1903_=_C2039( C1903 C2039 ) C1903_=_C2040( C1903 C2040 ) \nC1918_=_C1980( C1918 C1980 ) C1918_=_C1997( C1918 C1997 ) C1918_=_C2020( C1918 C2020 ) C1918_=_C2048( C1918 C2048 ) C1918_=_C2049( C1918 C2049 ) C1918_=_C2050( C1918 C2050 ) \nC1918_=_C2051( C1918 C2051 ) C1918_=_C2052( C1918 C2052 ) C1918_=_C2053( C1918 C2053 ) C1918_=_C2054( C1918 C2054 ) C1918_=_C2055( C1918 C2055 ) C1918_=_C2056( C1918 C2056 ) \nC1918_=_C2057( C1918 C2057 ) C1918_=_C2058( C1918 C2058 ) C1918_=_C2059( C1918 C2059 ) C1929_=_C2029( C1929 C2029 ) C1929_=_C2048( C1929 C2048 ) C1929_=_C2060( C1929 C2060 ) \nC1929_=_C2061( C1929 C2061 ) C1929_=_C2062( C1929 C2062 ) C1929_=_C2063( C1929 C2063 ) C1929_=_C2064( C1929 C2064 ) C1929_=_C2065( C1929 C2065 ) C1976_=_C1978( C1976 C1978 ) \nC1976_=_C1979( C1976 C1979 ) C1976_=_C1980( C1976 C1980 ) C1976_=_C1982( C1976 C1982 ) C1976_=_C1983( C1976 C1983 ) C1976_=_C1984( C1976 C1984 ) C1976_=_C1985( C1976 C1985 ) \nC1976_=_C1986( C1976 C1986 ) C1976_=_C1987( C1976 C1987 ) C1976_=_C1988( C1976 C1988 ) C1976_=_C1989( C1976 C1989 ) C1976_=_C1990( C1976 C1990 ) C1976_=_C1991( C1976 C1991 ) \nC1976_=_C1992( C1976 C1992 ) C1976_=_C1993( C1976 C1993 ) C1976_=_C2012( C1976 C2012 ) C1976_=_C2013( C1976 C2013 ) C1976_=_C2014( C1976 C2014 ) C1976_=_C2015( C1976 C2015 ) \nC1976_=_C2016( C1976 C2016 ) C1976_=_C2017( C1976 C2017 ) C1976_=_C2018( C1976 C2018 ) C1978_=_C1979( C1978 C1979 ) C1978_=_C1980( C1978 C1980 ) C1978_=_C1982( C1978 C1982 ) \nC1978_=_C1983( C1978 C1983 ) C1978_=_C1984( C1978 C1984 ) C1978_=_C1985( C1978 C1985 ) C1978_=_C1986( C1978 C1986 ) C1978_=_C1987( C1978 C1987 ) C1978_=_C1988( C1978 C1988 ) \nC1978_=_C1989( C1978 C1989 ) C1978_=_C1990( C1978 C1990 ) C1978_=_C1991( C1978 C1991 ) C1978_=_C1992( C1978 C1992 ) C1978_=_C1995( C1978 C1995 ) C1978_=_C2019( C1978 C2019 ) \nC1978_=_C2029( C1978 C2029 ) C1978_=_C2030( C1978 C2030 ) C1978_=_C2031( C1978 C2031 ) C1978_=_C2032( C1978 C2032 ) C1978_=_C2033( C1978 C2033 ) C1978_=_C2034( C1978 C2034 ) \nC1978_=_C2035( C1978 C2035 ) C1978_=_C2036( C1978 C2036 ) C1978_=_C2037( C1978 C2037 ) C1978_=_C2038( C1978 C2038 ) C1978_=_C2039( C1978 C2039 ) C1978_=_C2040( C1978 C2040 ) \nC1979_=_C1980( C1979 C1980 ) C1979_=_C1982( C1979 C1982 ) C1979_=_C1983( C1979 C1983 ) C1979_=_C1984( C1979 C1984 ) C1979_=_C1985( C1979 C1985 ) C1979_=_C1986( C1979 C1986 ) \nC1979_=_C1987( C1979 C1987 ) C1979_=_C1988( C1979 C1988 ) C1979_=_C1989( C1979 C1989 ) C1979_=_C1990( C1979 C1990 ) C1979_=_C1991( C1979 C1991 ) C1979_=_C1992( C1979 C1992 ) \nC1979_=_C1996( C1979 C1996 ) C1979_=_C2042( C1979 C2042 ) C1979_=_C2043( C1979 C2043 ) C1979_=_C2044( C1979 C2044 ) C1979_=_C2045( C1979 C2045 ) C1979_=_C2046( C1979 C2046 ) \nC1979_=_C2047( C1979 C2047 ) C1980_=_C1982( C1980 C1982 ) C1980_=_C1983( C1980 C1983 ) C1980_=_C1984( C1980 C1984 ) C1980_=_C1985( C1980 C1985 ) C1980_=_C1986( C1980 C1986 ) \nC1980_=_C1987( C1980 C1987 ) C1980_=_C1988( C1980 C1988 ) C1980_=_C1989( C1980 C1989 ) C1980_=_C1990( C1980 C1990 ) C1980_=_C1991( C1980 C1991 ) C1980_=_C1992( C1980 C1992 ) \nC1980_=_C1997( C1980 C1997 ) C1980_=_C2020( C1980 C2020 ) C1980_=_C2048( C1980 C2048 ) C1980_=_C2049( C1980 C2049 ) C1980_=_C2050( C1980 C2050 ) C1980_=_C2051( C1980 C2051 ) \nC1980_=_C2052( C1980 C2052 ) C1980_=_C2053( C1980 C2053 ) C1980_=_C2054( C1980 C2054 ) C1980_=_C2055( C1980 C2055 ) C1980_=_C2056( C1980 C2056 ) C1980_=_C2057( C1980 C2057 ) \nC1980_=_C2058( C1980 C2058 ) C1980_=_C2059( C1980 C2059 ) C1982_=_C1983( C1982 C1983 ) C1982_=_C1984( C1982 C1984 ) C1982_=_C1985( C1982 C1985 ) C1982_=_C1986( C1982 C1986 ) \nC1982_=_C1987( C1982 C1987 ) C1982_=_C1988( C1982 C1988 ) C1982_=_C1989( C1982 C1989 ) C1982_=_C1990( C1982 C1990 ) C1982_=_C1991( C1982 C1991 ) C1982_=_C1992( C1982 C1992 ) \nC1982_=_C1999( C1982 C1999 ) C1982_=_C2030( C1982 C2030 ) C1982_=_C2049( C1982 C2049 ) C1983_=_C1984( C1983 C1984 ) C1983_=_C1985( C1983 C1985 ) C1983_=_C1986( C1983 C1986 ) \nC1983_=_C1987( C1983 C1987 ) C1983_=_C1988( C1983 C1988 ) C1983_=_C1989( C1983 C1989 ) C1983_=_C1990( C1983 C1990 ) C1983_=_C1991( C1983 C1991 ) C1983_=_C1992( C1983 C1992 ) \nC1983_=_C2000( C1983 C2000 ) C1983_=_C2012( C1983 C2012 ) C1983_=_C2021( C1983 C2021 ) C1983_=_C2031( C1983 C2031 ) C1983_=_C2042( C1983 C2042 ) C1983_=_C2050( C1983 C2050 ) \nC1983_=_C2060( C1983 C2060 ) C1984_=_C1985( C1984 C1985 ) C1984_=_C1986( C1984 C1986 ) C1984_=_C1987( C1984 C1987 ) C1984_=_C1988( C1984 C1988 ) C1984_=_C1989( C1984 C1989 ) \nC1984_=_C1990( C1984 C1990 ) C1984_=_C1991( C1984 C1991 ) C1984_=_C1992( C1984 C1992 ) C1984_=_C2001( C1984 C2001 ) C1984_=_C2032( C1984 C2032 ) C1984_=_C2051( C1984 C2051 ) \nC1985_=_C1986( C1985 C1986 ) C1985_=_C1987( C1985 C1987 ) C1985_=_C1988( C1985 C1988 ) C1985_=_C1989( C1985 C1989 ) C1985_=_C1990( C1985 C1990 ) C1985_=_C1991( C1985 C1991 ) \nC1985_=_C1992( C1985 C1992 ) C1985_=_C2002( C1985 C2002 ) C1985_=_C2013( C1985 C2013 ) C1985_=_C2022( C1985 C2022 ) C1985_=_C2033( C1985 C2033 ) C1985_=_C2043( C1985 C2043 ) \nC1985_=_C2052( C1985 C2052 ) C1985_=_C2061( C1985 C2061 ) C1986_=_C1987( C1986 C1987 ) C1986_=_C1988( C1986 C1988 ) C1986_=_C1989( C1986 C1989 ) C1986_=_C1990( C1986 C1990 ) \nC1986_=_C1991( C1986 C1991 ) C1986_=_C1992( C1986 C1992 ) C1986_=_C2003( C1986 C2003 ) C1986_=_C2014( C1986 C2014 ) C1986_=_C2023( C1986 C2023 ) C1986_=_C2034( C1986 C2034 ) \nC1986_=_C2044( C1986 C2044 ) C1986_=_C2053( C1986 C2053 ) C1986_=_C2062( C1986 C2062 ) C1987_=_C1988( C1987 C1988 ) C1987_=_C1989( C1987 C1989 ) C1987_=_C1990( C1987 C1990 ) \nC1987_=_C1991( C1987 C1991 ) C1987_=_C1992( C1987 C1992 ) C1987_=_C2004( C1987 C2004 ) C1987_=_C2015( C1987 C2015 ) C1987_=_C2024( C1987 C2024 ) C1987_=_C2035( C1987 C2035 ) \nC1987_=_C2045( C1987 C2045 ) C1987_=_C2054( C1987 C2054 ) C1987_=_C2063( C1987 C2063 ) C1988_=_C1989( C1988 C1989 ) C1988_=_C1990( C1988 C1990 ) C1988_=_C1991( C1988 C1991 ) \nC1988_=_C1992( C1988 C1992 ) C1988_=_C2005( C1988 C2005 ) C1988_=_C2036( C1988 C2036 ) C1988_=_C2055( C1988 C2055 ) C1989_=_C1990( C1989 C1990 ) C1989_=_C1991( C1989 C1991 ) \nC1989_=_C1992( C1989 C1992 ) C1990_=_C1991( C1990 C1991 ) C1990_=_C1992( C1990 C1992 ) C1991_=_C1992( C1991 C1992 ) C1993_=_C1995( C1993 C1995 ) C1993_=_C1996( C1993 C1996 ) \nC1993_=_C1997( C1993 C1997 ) C1993_=_C1999( C1993 C1999 ) C1993_=_C2000( C1993 C2000 ) C1993_=_C2001( C1993 C2001 ) C1993_=_C2002( C1993 C2002 ) C1993_=_C2003( C1993 C2003 ) \nC1993_=_C2004( C1993 C2004 ) C1993_=_C2005( C1993 C2005 ) C1993_=_C2006( C1993 C2006 ) C1993_=_C2007( C1993 C2007 ) C1993_=_C2008( C1993 C2008 ) C1993_=_C2009( C1993 C2009 ) \nC1993_=_C2012( C1993 C2012 ) C1993_=_C2013( C1993 C2013 ) C1993_=_C2014( C1993 C2014 ) C1993_=_C2015( C1993 C2015 ) C1993_=_C2016( C1993 C2016 ) C1993_=_C2017( C1993 C2017 ) \nC1993_=_C2018( C1993 C2018 ) C1995_=_C1996( C1995 C1996 ) C1995_=_C1997( C1995 C1997 ) C1995_=_C1999( C1995 C1999 ) C1995_=_C2000( C1995 C2000 ) C1995_=_C2001( C1995 C2001 ) \nC1995_=_C2002( C1995 C2002 ) C1995_=_C2003( C1995 C2003 ) C1995_=_C2004( C1995 C2004 ) C1995_=_C2005( C1995 C2005 ) C1995_=_C2006( C1995 C2006 ) C1995_=_C2007( C1995 C2007 ) \nC1995_=_C2008( C1995 C2008 ) C1995_=_C2009( C1995 C2009 ) C1995_=_C2019( C1995 C2019 ) C1995_=_C2029( C1995 C2029 ) C1995_=_C2030( C1995 C2030 ) C1995_=_C2031( C1995 C2031 ) \nC1995_=_C2032( C1995 C2032 ) C1995_=_C2033( C1995 C2033 ) C1995_=_C2034( C1995 C2034 ) C1995_=_C2035( C1995 C2035 ) C1995_=_C2036( C1995 C2036 ) C1995_=_C2037( C1995 C2037 ) \nC1995_=_C2038( C1995 C2038 ) C1995_=_C2039( C1995 C2039 ) C1995_=_C2040( C1995 C2040 ) C1996_=_C1997( C1996 C1997 ) C1996_=_C1999( C1996 C1999 ) C1996_=_C2000( C1996 C2000 ) \nC1996_=_C2001( C1996 C2001 ) C1996_=_C2002( C1996 C2002 ) C1996_=_C2003( C1996 C2003 ) C1996_=_C2004( C1996 C2004 ) C1996_=_C2005( C1996 C2005 ) C1996_=_C2006( C1996 C2006 ) \nC1996_=_C2007( C1996 C2007 ) C1996_=_C2008( C1996 C2008 ) C1996_=_C2009( C1996 C2009 ) C1996_=_C2042( C1996 C2042 ) C1996_=_C2043( C1996 C2043 ) C1996_=_C2044( C1996 C2044 ) \nC1996_=_C2045( C1996 C2045 ) C1996_=_C2046( C1996 C2046 ) C1996_=_C2047( C1996 C2047 ) C1997_=_C1999( C1997 C1999 ) C1997_=_C2000( C1997 C2000 ) C1997_=_C2001( C1997 C2001 ) \nC1997_=_C2002( C1997 C2002 ) C1997_=_C2003( C1997 C2003 ) C1997_=_C2004( C1997 C2004 ) C1997_=_C2005( C1997 C2005 ) C1997_=_C2006( C1997 C2006 ) C1997_=_C2007( C1997 C2007 ) \nC1997_=_C2008( C1997 C2008 ) C1997_=_C2009( C1997 C2009 ) C1997_=_C2020( C1997 C2020 ) C1997_=_C2048( C1997 C2048 ) C1997_=_C2049( C1997 C2049 ) C1997_=_C2050( C1997 C2050 ) \nC1997_=_C2051( C1997 C2051 ) C1997_=_C2052( C1997 C2052 ) C1997_=_C2053( C1997 C2053 ) C1997_=_C2054( C1997 C2054 ) C1997_=_C2055( C1997 C2055 ) C1997_=_C2056( C1997 C2056 ) \nC1997_=_C2057( C1997 C2057 ) C1997_=_C2058( C1997 C2058 ) C1997_=_C2059( C1997 C2059 ) C1999_=_C2000( C1999 C2000 ) C1999_=_C2001( C1999 C2001 ) C1999_=_C2002( C1999 C2002 ) \nC1999_=_C2003( C1999 C2003 ) C1999_=_C2004( C1999 C2004 ) C1999_=_C2005( C1999 C2005 ) C1999_=_C2006( C1999 C2006 ) C1999_=_C2007( C1999 C2007 ) C1999_=_C2008( C1999 C2008 ) \nC1999_=_C2009( C1999 C2009 ) C1999_=_C2030( C1999 C2030 ) C1999_=_C2049( C1999 C2049 ) C2000_=_C2001( C2000 C2001 ) C2000_=_C2002( C2000 C2002 ) C2000_=_C2003( C2000 C2003 ) \nC2000_=_C2004( C2000 C2004 ) C2000_=_C2005( C2000 C2005 ) C2000_=_C2006( C2000 C2006 ) C2000_=_C2007( C2000 C2007 ) C2000_=_C2008( C2000 C2008 ) C2000_=_C2009( C2000 C2009 ) \nC2000_=_C2012( C2000 C2012 )</w:t>
      </w:r>
    </w:p>
    <w:p>
      <w:pPr>
        <w:pStyle w:val="PreformattedText"/>
        <w:bidi w:val="0"/>
        <w:spacing w:before="0" w:after="0"/>
        <w:jc w:val="left"/>
        <w:rPr/>
      </w:pPr>
      <w:r>
        <w:rPr/>
        <w:t xml:space="preserve"> </w:t>
      </w:r>
      <w:r>
        <w:rPr/>
        <w:t>C2000_=_C2021( C2000 C2021 ) C2000_=_C2031( C2000 C2031 ) C2000_=_C2042( C2000 C2042 ) C2000_=_C2050( C2000 C2050 ) C2000_=_C2060( C2000 C2060 ) \nC2001_=_C2002( C2001 C2002 ) C2001_=_C2003( C2001 C2003 ) C2001_=_C2004( C2001 C2004 ) C2001_=_C2005( C2001 C2005 ) C2001_=_C2006( C2001 C2006 ) C2001_=_C2007( C2001 C2007 ) \nC2001_=_C2008( C2001 C2008 ) C2001_=_C2009( C2001 C2009 ) C2001_=_C2032( C2001 C2032 ) C2001_=_C2051( C2001 C2051 ) C2002_=_C2003( C2002 C2003 ) C2002_=_C2004( C2002 C2004 ) \nC2002_=_C2005( C2002 C2005 ) C2002_=_C2006( C2002 C2006 ) C2002_=_C2007( C2002 C2007 ) C2002_=_C2008( C2002 C2008 ) C2002_=_C2009( C2002 C2009 ) C2002_=_C2013( C2002 C2013 ) \nC2002_=_C2022( C2002 C2022 ) C2002_=_C2033( C2002 C2033 ) C2002_=_C2043( C2002 C2043 ) C2002_=_C2052( C2002 C2052 ) C2002_=_C2061( C2002 C2061 ) C2003_=_C2004( C2003 C2004 ) \nC2003_=_C2005( C2003 C2005 ) C2003_=_C2006( C2003 C2006 ) C2003_=_C2007( C2003 C2007 ) C2003_=_C2008( C2003 C2008 ) C2003_=_C2009( C2003 C2009 ) C2003_=_C2014( C2003 C2014 ) \nC2003_=_C2023( C2003 C2023 ) C2003_=_C2034( C2003 C2034 ) C2003_=_C2044( C2003 C2044 ) C2003_=_C2053( C2003 C2053 ) C2003_=_C2062( C2003 C2062 ) C2004_=_C2005( C2004 C2005 ) \nC2004_=_C2006( C2004 C2006 ) C2004_=_C2007( C2004 C2007 ) C2004_=_C2008( C2004 C2008 ) C2004_=_C2009( C2004 C2009 ) C2004_=_C2015( C2004 C2015 ) C2004_=_C2024( C2004 C2024 ) \nC2004_=_C2035( C2004 C2035 ) C2004_=_C2045( C2004 C2045 ) C2004_=_C2054( C2004 C2054 ) C2004_=_C2063( C2004 C2063 ) C2005_=_C2006( C2005 C2006 ) C2005_=_C2007( C2005 C2007 ) \nC2005_=_C2008( C2005 C2008 ) C2005_=_C2009( C2005 C2009 ) C2005_=_C2036( C2005 C2036 ) C2005_=_C2055( C2005 C2055 ) C2006_=_C2007( C2006 C2007 ) C2006_=_C2008( C2006 C2008 ) \nC2006_=_C2009( C2006 C2009 ) C2007_=_C2008( C2007 C2008 ) C2007_=_C2009( C2007 C2009 ) C2008_=_C2009( C2008 C2009 ) C2012_=_C2013( C2012 C2013 ) C2012_=_C2014( C2012 C2014 ) \nC2012_=_C2015( C2012 C2015 ) C2012_=_C2016( C2012 C2016 ) C2012_=_C2017( C2012 C2017 ) C2012_=_C2018( C2012 C2018 ) C2012_=_C2021( C2012 C2021 ) C2012_=_C2031( C2012 C2031 ) \nC2012_=_C2042( C2012 C2042 ) C2012_=_C2050( C2012 C2050 ) C2012_=_C2060( C2012 C2060 ) C2013_=_C2014( C2013 C2014 ) C2013_=_C2015( C2013 C2015 ) C2013_=_C2016( C2013 C2016 ) \nC2013_=_C2017( C2013 C2017 ) C2013_=_C2018( C2013 C2018 ) C2013_=_C2022( C2013 C2022 ) C2013_=_C2033( C2013 C2033 ) C2013_=_C2043( C2013 C2043 ) C2013_=_C2052( C2013 C2052 ) \nC2013_=_C2061( C2013 C2061 ) C2014_=_C2015( C2014 C2015 ) C2014_=_C2016( C2014 C2016 ) C2014_=_C2017( C2014 C2017 ) C2014_=_C2018( C2014 C2018 ) C2014_=_C2023( C2014 C2023 ) \nC2014_=_C2034( C2014 C2034 ) C2014_=_C2044( C2014 C2044 ) C2014_=_C2053( C2014 C2053 ) C2014_=_C2062( C2014 C2062 ) C2015_=_C2016( C2015 C2016 ) C2015_=_C2017( C2015 C2017 ) \nC2015_=_C2018( C2015 C2018 ) C2015_=_C2024( C2015 C2024 ) C2015_=_C2035( C2015 C2035 ) C2015_=_C2045( C2015 C2045 ) C2015_=_C2054( C2015 C2054 ) C2015_=_C2063( C2015 C2063 ) \nC2016_=_C2017( C2016 C2017 ) C2016_=_C2018( C2016 C2018 ) C2017_=_C2018( C2017 C2018 ) C2019_=_C2020( C2019 C2020 ) C2019_=_C2021( C2019 C2021 ) C2019_=_C2022( C2019 C2022 ) \nC2019_=_C2023( C2019 C2023 ) C2019_=_C2024( C2019 C2024 ) C2019_=_C2025( C2019 C2025 ) C2019_=_C2026( C2019 C2026 ) C2019_=_C2029( C2019 C2029 ) C2019_=_C2030( C2019 C2030 ) \nC2019_=_C2031( C2019 C2031 ) C2019_=_C2032( C2019 C2032 ) C2019_=_C2033( C2019 C2033 ) C2019_=_C2034( C2019 C2034 ) C2019_=_C2035( C2019 C2035 ) C2019_=_C2036( C2019 C2036 ) \nC2019_=_C2037( C2019 C2037 ) C2019_=_C2038( C2019 C2038 ) C2019_=_C2039( C2019 C2039 ) C2019_=_C2040( C2019 C2040 ) C2020_=_C2021( C2020 C2021 ) C2020_=_C2022( C2020 C2022 ) \nC2020_=_C2023( C2020 C2023 ) C2020_=_C2024( C2020 C2024 ) C2020_=_C2025( C2020 C2025 ) C2020_=_C2026( C2020 C2026 ) C2020_=_C2048( C2020 C2048 ) C2020_=_C2049( C2020 C2049 ) \nC2020_=_C2050( C2020 C2050 ) C2020_=_C2051( C2020 C2051 ) C2020_=_C2052( C2020 C2052 ) C2020_=_C2053( C2020 C2053 ) C2020_=_C2054( C2020 C2054 ) C2020_=_C2055( C2020 C2055 ) \nC2020_=_C2056( C2020 C2056 ) C2020_=_C2057( C2020 C2057 ) C2020_=_C2058( C2020 C2058 ) C2020_=_C2059( C2020 C2059 ) C2021_=_C2022( C2021 C2022 ) C2021_=_C2023( C2021 C2023 ) \nC2021_=_C2024( C2021 C2024 ) C2021_=_C2025( C2021 C2025 ) C2021_=_C2026( C2021 C2026 ) C2021_=_C2031( C2021 C2031 ) C2021_=_C2042( C2021 C2042 ) C2021_=_C2050( C2021 C2050 ) \nC2021_=_C2060( C2021 C2060 ) C2022_=_C2023( C2022 C2023 ) C2022_=_C2024( C2022 C2024 ) C2022_=_C2025( C2022 C2025 ) C2022_=_C2026( C2022 C2026 ) C2022_=_C2033( C2022 C2033 ) \nC2022_=_C2043( C2022 C2043 ) C2022_=_C2052( C2022 C2052 ) C2022_=_C2061( C2022 C2061 ) C2023_=_C2024( C2023 C2024 ) C2023_=_C2025( C2023 C2025 ) C2023_=_C2026( C2023 C2026 ) \nC2023_=_C2034( C2023 C2034 ) C2023_=_C2044( C2023 C2044 ) C2023_=_C2053( C2023 C2053 ) C2023_=_C2062( C2023 C2062 ) C2024_=_C2025( C2024 C2025 ) C2024_=_C2026( C2024 C2026 ) \nC2024_=_C2035( C2024 C2035 ) C2024_=_C2045( C2024 C2045 ) C2024_=_C2054( C2024 C2054 ) C2024_=_C2063( C2024 C2063 ) C2025_=_C2026( C2025 C2026 ) C2029_=_C2030( C2029 C2030 ) \nC2029_=_C2031( C2029 C2031 ) C2029_=_C2032( C2029 C2032 ) C2029_=_C2033( C2029 C2033 ) C2029_=_C2034( C2029 C2034 ) C2029_=_C2035( C2029 C2035 ) C2029_=_C2036( C2029 C2036 ) \nC2029_=_C2037( C2029 C2037 ) C2029_=_C2038( C2029 C2038 ) C2029_=_C2039( C2029 C2039 ) C2029_=_C2040( C2029 C2040 ) C2029_=_C2048( C2029 C2048 ) C2029_=_C2060( C2029 C2060 ) \nC2029_=_C2061( C2029 C2061 ) C2029_=_C2062( C2029 C2062 ) C2029_=_C2063( C2029 C2063 ) C2029_=_C2064( C2029 C2064 ) C2029_=_C2065( C2029 C2065 ) C2030_=_C2031( C2030 C2031 ) \nC2030_=_C2032( C2030 C2032 ) C2030_=_C2033( C2030 C2033 ) C2030_=_C2034( C2030 C2034 ) C2030_=_C2035( C2030 C2035 ) C2030_=_C2036( C2030 C2036 ) C2030_=_C2037( C2030 C2037 ) \nC2030_=_C2038( C2030 C2038 ) C2030_=_C2039( C2030 C2039 ) C2030_=_C2040( C2030 C2040 ) C2030_=_C2049( C2030 C2049 ) C2031_=_C2032( C2031 C2032 ) C2031_=_C2033( C2031 C2033 ) \nC2031_=_C2034( C2031 C2034 ) C2031_=_C2035( C2031 C2035 ) C2031_=_C2036( C2031 C2036 ) C2031_=_C2037( C2031 C2037 ) C2031_=_C2038( C2031 C2038 ) C2031_=_C2039( C2031 C2039 ) \nC2031_=_C2040( C2031 C2040 ) C2031_=_C2042( C2031 C2042 ) C2031_=_C2050( C2031 C2050 ) C2031_=_C2060( C2031 C2060 ) C2032_=_C2033( C2032 C2033 ) C2032_=_C2034( C2032 C2034 ) \nC2032_=_C2035( C2032 C2035 ) C2032_=_C2036( C2032 C2036 ) C2032_=_C2037( C2032 C2037 ) C2032_=_C2038( C2032 C2038 ) C2032_=_C2039( C2032 C2039 ) C2032_=_C2040( C2032 C2040 ) \nC2032_=_C2051( C2032 C2051 ) C2033_=_C2034( C2033 C2034 ) C2033_=_C2035( C2033 C2035 ) C2033_=_C2036( C2033 C2036 ) C2033_=_C2037( C2033 C2037 ) C2033_=_C2038( C2033 C2038 ) \nC2033_=_C2039( C2033 C2039 ) C2033_=_C2040( C2033 C2040 ) C2033_=_C2043( C2033 C2043 ) C2033_=_C2052( C2033 C2052 ) C2033_=_C2061( C2033 C2061 ) C2034_=_C2035( C2034 C2035 ) \nC2034_=_C2036( C2034 C2036 ) C2034_=_C2037( C2034 C2037 ) C2034_=_C2038( C2034 C2038 ) C2034_=_C2039( C2034 C2039 ) C2034_=_C2040( C2034 C2040 ) C2034_=_C2044( C2034 C2044 ) \nC2034_=_C2053( C2034 C2053 ) C2034_=_C2062( C2034 C2062 ) C2035_=_C2036( C2035 C2036 ) C2035_=_C2037( C2035 C2037 ) C2035_=_C2038( C2035 C2038 ) C2035_=_C2039( C2035 C2039 ) \nC2035_=_C2040( C2035 C2040 ) C2035_=_C2045( C2035 C2045 ) C2035_=_C2054( C2035 C2054 ) C2035_=_C2063( C2035 C2063 ) C2036_=_C2037( C2036 C2037 ) C2036_=_C2038( C2036 C2038 ) \nC2036_=_C2039( C2036 C2039 ) C2036_=_C2040( C2036 C2040 ) C2036_=_C2055( C2036 C2055 ) C2037_=_C2038( C2037 C2038 ) C2037_=_C2039( C2037 C2039 ) C2037_=_C2040( C2037 C2040 ) \nC2038_=_C2039( C2038 C2039 ) C2038_=_C2040( C2038 C2040 ) C2039_=_C2040( C2039 C2040 ) C2042_=_C2043( C2042 C2043 ) C2042_=_C2044( C2042 C2044 ) C2042_=_C2045( C2042 C2045 ) \nC2042_=_C2046( C2042 C2046 ) C2042_=_C2047( C2042 C2047 ) C2042_=_C2050( C2042 C2050 ) C2042_=_C2060( C2042 C2060 ) C2043_=_C2044( C2043 C2044 ) C2043_=_C2045( C2043 C2045 ) \nC2043_=_C2046( C2043 C2046 ) C2043_=_C2047( C2043 C2047 ) C2043_=_C2052( C2043 C2052 ) C2043_=_C2061( C2043 C2061 ) C2044_=_C2045( C2044 C2045 ) C2044_=_C2046( C2044 C2046 ) \nC2044_=_C2047( C2044 C2047 ) C2044_=_C2053( C2044 C2053 ) C2044_=_C2062( C2044 C2062 ) C2045_=_C2046( C2045 C2046 ) C2045_=_C2047( C2045 C2047 ) C2045_=_C2054( C2045 C2054 ) \nC2045_=_C2063( C2045 C2063 ) C2046_=_C2047( C2046 C2047 ) C2048_=_C2049( C2048 C2049 ) C2048_=_C2050( C2048 C2050 ) C2048_=_C2051( C2048 C2051 ) C2048_=_C2052( C2048 C2052 ) \nC2048_=_C2053( C2048 C2053 ) C2048_=_C2054( C2048 C2054 ) C2048_=_C2055( C2048 C2055 ) C2048_=_C2056( C2048 C2056 ) C2048_=_C2057( C2048 C2057 ) C2048_=_C2058( C2048 C2058 ) \nC2048_=_C2059( C2048 C2059 ) C2048_=_C2060( C2048 C2060 ) C2048_=_C2061( C2048 C2061 ) C2048_=_C2062( C2048 C2062 ) C2048_=_C2063( C2048 C2063 ) C2048_=_C2064( C2048 C2064 ) \nC2048_=_C2065( C2048 C2065 ) C2049_=_C2050( C2049 C2050 ) C2049_=_C2051( C2049 C2051 ) C2049_=_C2052( C2049 C2052 ) C2049_=_C2053( C2049 C2053 ) C2049_=_C2054( C2049 C2054 ) \nC2049_=_C2055( C2049 C2055 ) C2049_=_C2056( C2049 C2056 ) C2049_=_C2057( C2049 C2057 ) C2049_=_C2058( C2049 C2058 ) C2049_=_C2059( C2049 C2059 ) C2050_=_C2051( C2050 C2051 ) \nC2050_=_C2052( C2050 C2052 ) C2050_=_C2053( C2050 C2053 ) C2050_=_C2054( C2050 C2054 ) C2050_=_C2055( C2050 C2055 ) C2050_=_C2056( C2050 C2056 ) C2050_=_C2057( C2050 C2057 ) \nC2050_=_C2058( C2050 C2058 ) C2050_=_C2059( C2050 C2059 ) C2050_=_C2060( C2050 C2060 ) C2051_=_C2052( C2051 C2052 ) C2051_=_C2053( C2051 C2053 ) C2051_=_C2054( C2051 C2054 ) \nC2051_=_C2055( C2051 C2055 ) C2051_=_C2056( C2051 C2056 ) C2051_=_C2057( C2051 C2057 ) C2051_=_C2058( C2051 C2058 ) C2051_=_C2059( C2051 C2059 ) C2052_=_C2053( C2052 C2053 ) \nC2052_=_C2054( C2052 C2054 ) C2052_=_C2055( C2052 C2055 ) C2052_=_C2056( C2052 C2056 ) C2052_=_C2057( C2052 C2057 ) C2052_=_C2058( C2052 C2058 ) C2052_=_C2059( C2052 C2059 ) \nC2052_=_C2061( C2052 C2061 ) C2053_=_C2054( C2053 C2054 ) C2053_=_C2055(</w:t>
      </w:r>
    </w:p>
    <w:p>
      <w:pPr>
        <w:pStyle w:val="PreformattedText"/>
        <w:bidi w:val="0"/>
        <w:spacing w:before="0" w:after="0"/>
        <w:jc w:val="left"/>
        <w:rPr/>
      </w:pPr>
      <w:r>
        <w:rPr/>
        <w:t xml:space="preserve"> </w:t>
      </w:r>
      <w:r>
        <w:rPr/>
        <w:t>C2053 C2055 ) C2053_=_C2056( C2053 C2056 ) C2053_=_C2057( C2053 C2057 ) C2053_=_C2058( C2053 C2058 ) \nC2053_=_C2059( C2053 C2059 ) C2053_=_C2062( C2053 C2062 ) C2054_=_C2055( C2054 C2055 ) C2054_=_C2056( C2054 C2056 ) C2054_=_C2057( C2054 C2057 ) C2054_=_C2058( C2054 C2058 ) \nC2054_=_C2059( C2054 C2059 ) C2054_=_C2063( C2054 C2063 ) C2055_=_C2056( C2055 C2056 ) C2055_=_C2057( C2055 C2057 ) C2055_=_C2058( C2055 C2058 ) C2055_=_C2059( C2055 C2059 ) \nC2056_=_C2057( C2056 C2057 ) C2056_=_C2058( C2056 C2058 ) C2056_=_C2059( C2056 C2059 ) C2057_=_C2058( C2057 C2058 ) C2057_=_C2059( C2057 C2059 ) C2058_=_C2059( C2058 C2059 ) \nC2060_=_C2061( C2060 C2061 ) C2060_=_C2062( C2060 C2062 ) C2060_=_C2063( C2060 C2063 ) C2060_=_C2064( C2060 C2064 ) C2060_=_C2065( C2060 C2065 ) C2061_=_C2062( C2061 C2062 ) \nC2061_=_C2063( C2061 C2063 ) C2061_=_C2064( C2061 C2064 ) C2061_=_C2065( C2061 C2065 ) C2062_=_C2063( C2062 C2063 ) C2062_=_C2064( C2062 C2064 ) C2062_=_C2065( C2062 C2065 ) \nC2063_=_C2064( C2063 C2064 ) C2063_=_C2065( C2063 C2065 ) C2064_=_C2065( C2064 C2065 ) "];131-&gt;150[label="132: C23 C40 C64 C89 C104 \nC137 C158 C274 C291 C334 C354 \nC375 C503 C526 C576 C602 C729 \nC744 C765 C787 C802 C820 C832 \nC849 C945 C966 C988 C1009 C1023 \nC1040 C1051 C1067 C1155 C1170 C1208 \nC1224 C1237 C1252 C1343 C1362 C1393 \nC1411 C1428 C1439 C1527 C1541 C1569 \nC1586 C1609 C1687 C1704 C1722 C1739 \nC1755 C1770 C1784 C1797 C1846 C1864 \nC1881 C1903 C1918 C1929 C1982 C1983 \nC1984 C1985 C1986 C1987 C1988 C1989 \nC1990 C1991 C1992 C1999 C2000 C2001 \nC2002 C2003 C2004 C2005 C2006 C2007 \nC2008 C2009 C2012 C2013 C2014 C2015 \nC2016 C2017 C2018 C2021 C2022 C2023 \nC2024 C2025 C2026 C2030 C2031 C2032 \nC2033 C2034 C2035 C2036 C2037 C2038 \nC2039 C2040 C2042 C2043 C2044 C2045 \nC2046 C2047 C2049 C2050 C2051 C2052 \nC2053 C2054 C2055 C2056 C2057 C2058 \nC2059 C2060 C2061 C2062 C2063 C2064 \nC2065 \n1234: C23_=_C274 ,C23_=_C503 ,C23_=_C729 ,C23_=_C945 ,C23_=_C1155 ,\nC23_=_C1343 ,C23_=_C1527 ,C23_=_C1687 ,C23_=_C1846 ,C23_=_C1982 ,C23_=_C1983 ,\nC23_=_C1984 ,C23_=_C1985 ,C23_=_C1986 ,C23_=_C1987 ,C23_=_C1988 ,C23_=_C1989 ,\nC23_=_C1990 ,C23_=_C1991 ,C23_=_C1992 ,C40_=_C291 ,C40_=_C526 ,C40_=_C744 ,\nC40_=_C966 ,C40_=_C1170 ,C40_=_C1362 ,C40_=_C1541 ,C40_=_C1704 ,C40_=_C1864 ,\nC40_=_C1999 ,C40_=_C2000 ,C40_=_C2001 ,C40_=_C2002 ,C40_=_C2003 ,C40_=_C2004 ,\nC40_=_C2005 ,C40_=_C2006 ,C40_=_C2007 ,C40_=_C2008 ,C40_=_C2009 ,C64_=_C765 ,\nC64_=_C988 ,C64_=_C1722 ,C64_=_C1881 ,C64_=_C2012 ,C64_=_C2013 ,C64_=_C2014 ,\nC64_=_C2015 ,C64_=_C2016 ,C64_=_C2017 ,C64_=_C2018 ,C89_=_C787 ,C89_=_C1009 ,\nC89_=_C1393 ,C89_=_C1569 ,C89_=_C1739 ,C89_=_C2021 ,C89_=_C2022 ,C89_=_C2023 ,\nC89_=_C2024 ,C89_=_C2025 ,C89_=_C2026 ,C104_=_C334 ,C104_=_C576 ,C104_=_C802 ,\nC104_=_C1023 ,C104_=_C1208 ,C104_=_C1411 ,C104_=_C1586 ,C104_=_C1755 ,C104_=_C1903 ,\nC104_=_C2030 ,C104_=_C2031 ,C104_=_C2032 ,C104_=_C2033 ,C104_=_C2034 ,C104_=_C2035 ,\nC104_=_C2036 ,C104_=_C2037 ,C104_=_C2038 ,C104_=_C2039 ,C104_=_C2040 ,C137_=_C375 ,\nC137_=_C602 ,C137_=_C832 ,C137_=_C1051 ,C137_=_C1237 ,C137_=_C1439 ,C137_=_C1609 ,\nC137_=_C1784 ,C137_=_C1918 ,C137_=_C2049 ,C137_=_C2050 ,C137_=_C2051 ,C137_=_C2052 ,\nC137_=_C2053 ,C137_=_C2054 ,C137_=_C2055 ,C137_=_C2056 ,C137_=_C2057 ,C137_=_C2058 ,\nC137_=_C2059 ,C158_=_C849 ,C158_=_C1067 ,C158_=_C1252 ,C158_=_C1797 ,C158_=_C1929 ,\nC158_=_C2060 ,C158_=_C2061 ,C158_=_C2062 ,C158_=_C2063 ,C158_=_C2064 ,C158_=_C2065 ,\nC274_=_C503 ,C274_=_C729 ,C274_=_C945 ,C274_=_C1155 ,C274_=_C1343 ,C274_=_C1527 ,\nC274_=_C1687 ,C274_=_C1846 ,C274_=_C1982 ,C274_=_C1983 ,C274_=_C1984 ,C274_=_C1985 ,\nC274_=_C1986 ,C274_=_C1987 ,C274_=_C1988 ,C274_=_C1989 ,C274_=_C1990 ,C274_=_C1991 ,\nC274_=_C1992 ,C291_=_C526 ,C291_=_C744 ,C291_=_C966 ,C291_=_C1170 ,C291_=_C1362 ,\nC291_=_C1541 ,C291_=_C1704 ,C291_=_C1864 ,C291_=_C1999 ,C291_=_C2000 ,C291_=_C2001 ,\nC291_=_C2002 ,C291_=_C2003 ,C291_=_C2004 ,C291_=_C2005 ,C291_=_C2006 ,C291_=_C2007 ,\nC291_=_C2008 ,C291_=_C2009 ,C334_=_C576 ,C334_=_C802 ,C334_=_C1023 ,C334_=_C1208 ,\nC334_=_C1411 ,C334_=_C1586 ,C334_=_C1755 ,C334_=_C1903 ,C334_=_C2030 ,C334_=_C2031 ,\nC334_=_C2032 ,C334_=_C2033 ,C334_=_C2034 ,C334_=_C2035 ,C334_=_C2036 ,C334_=_C2037 ,\nC334_=_C2038 ,C334_=_C2039 ,C334_=_C2040 ,C354_=_C820 ,C354_=_C1040 ,C354_=_C1224 ,\nC354_=_C1428 ,C354_=_C1770 ,C354_=_C2042 ,C354_=_C2043 ,C354_=_C2044 ,C354_=_C2045 ,\nC354_=_C2046 ,C354_=_C2047 ,C375_=_C602 ,C375_=_C832 ,C375_=_C1051 ,C375_=_C1237 ,\nC375_=_C1439 ,C375_=_C1609 ,C375_=_C1784 ,C375_=_C1918 ,C375_=_C2049 ,C375_=_C2050 ,\nC375_=_C2051 ,C375_=_C2052 ,C375_=_C2053 ,C375_=_C2054 ,C375_=_C2055 ,C375_=_C2056 ,\nC375_=_C2057 ,C375_=_C2058 ,C375_=_C2059 ,C503_=_C729 ,C503_=_C945 ,C503_=_C1155 ,\nC503_=_C1343 ,C503_=_C1527 ,C503_=_C1687 ,C503_=_C1846 ,C503_=_C1982 ,C503_=_C1983 ,\nC503_=_C1984 ,C503_=_C1985 ,C503_=_C1986 ,C503_=_C1987 ,C503_=_C1988 ,C503_=_C1989 ,\nC503_=_C1990 ,C503_=_C1991 ,C503_=_C1992 ,C526_=_C744 ,C526_=_C966 ,C526_=_C1170 ,\nC526_=_C1362 ,C526_=_C1541 ,C526_=_C1704 ,C526_=_C1864 ,C526_=_C1999 ,C526_=_C2000 ,\nC526_=_C2001 ,C526_=_C2002 ,C526_=_C2003 ,C526_=_C2004 ,C526_=_C2005 ,C526_=_C2006 ,\nC526_=_C2007 ,C526_=_C2008 ,C526_=_C2009 ,C576_=_C802 ,C576_=_C1023 ,C576_=_C1208 ,\nC576_=_C1411 ,C576_=_C1586 ,C576_=_C1755 ,C576_=_C1903 ,C576_=_C2030 ,C576_=_C2031 ,\nC576_=_C2032 ,C576_=_C2033 ,C576_=_C2034 ,C576_=_C2035 ,C576_=_C2036 ,C576_=_C2037 ,\nC576_=_C2038 ,C576_=_C2039 ,C576_=_C2040 ,C602_=_C832 ,C602_=_C1051 ,C602_=_C1237 ,\nC602_=_C1439 ,C602_=_C1609 ,C602_=_C1784 ,C602_=_C1918 ,C602_=_C2049 ,C602_=_C2050 ,\nC602_=_C2051 ,C602_=_C2052 ,C602_=_C2053 ,C602_=_C2054 ,C602_=_C2055 ,C602_=_C2056 ,\nC602_=_C2057 ,C602_=_C2058 ,C602_=_C2059 ,C729_=_C945 ,C729_=_C1155 ,C729_=_C1343 ,\nC729_=_C1527 ,C729_=_C1687 ,C729_=_C1846 ,C729_=_C1982 ,C729_=_C1983 ,C729_=_C1984 ,\nC729_=_C1985 ,C729_=_C1986 ,C729_=_C1987 ,C729_=_C1988 ,C729_=_C1989 ,C729_=_C1990 ,\nC729_=_C1991 ,C729_=_C1992 ,C744_=_C966 ,C744_=_C1170 ,C744_=_C1362 ,C744_=_C1541 ,\nC744_=_C1704 ,C744_=_C1864 ,C744_=_C1999 ,C744_=_C2000 ,C744_=_C2001 ,C744_=_C2002 ,\nC744_=_C2003 ,C744_=_C2004 ,C744_=_C2005 ,C744_=_C2006 ,C744_=_C2007 ,C744_=_C2008 ,\nC744_=_C2009 ,C765_=_C988 ,C765_=_C1722 ,C765_=_C1881 ,C765_=_C2012 ,C765_=_C2013 ,\nC765_=_C2014 ,C765_=_C2015 ,C765_=_C2016 ,C765_=_C2017 ,C765_=_C2018 ,C787_=_C1009 ,\nC787_=_C1393 ,C787_=_C1569 ,C787_=_C1739 ,C787_=_C2021 ,C787_=_C2022 ,C787_=_C2023 ,\nC787_=_C2024 ,C787_=_C2025 ,C787_=_C2026 ,C802_=_C1023 ,C802_=_C1208 ,C802_=_C1411 ,\nC802_=_C1586 ,C802_=_C1755 ,C802_=_C1903 ,C802_=_C2030 ,C802_=_C2031 ,C802_=_C2032 ,\nC802_=_C2033 ,C802_=_C2034 ,C802_=_C2035 ,C802_=_C2036 ,C802_=_C2037 ,C802_=_C2038 ,\nC802_=_C2039 ,C802_=_C2040 ,C820_=_C1040 ,C820_=_C1224 ,C820_=_C1428 ,C820_=_C1770 ,\nC820_=_C2042 ,C820_=_C2043 ,C820_=_C2044 ,C820_=_C2045 ,C820_=_C2046 ,C820_=_C2047 ,\nC832_=_C1051 ,C832_=_C1237 ,C832_=_C1439 ,C832_=_C1609 ,C832_=_C1784 ,C832_=_C1918 ,\nC832_=_C2049 ,C832_=_C2050 ,C832_=_C2051 ,C832_=_C2052 ,C832_=_C2053 ,C832_=_C2054 ,\nC832_=_C2055 ,C832_=_C2056 ,C832_=_C2057 ,C832_=_C2058 ,C832_=_C2059 ,C849_=_C1067 ,\nC849_=_C1252 ,C849_=_C1797 ,C849_=_C1929 ,C849_=_C2060 ,C849_=_C2061 ,C849_=_C2062 ,\nC849_=_C2063 ,C849_=_C2064 ,C849_=_C2065 ,C945_=_C1155 ,C945_=_C1343 ,C945_=_C1527 ,\nC945_=_C1687 ,C945_=_C1846 ,C945_=_C1982 ,C945_=_C1983 ,C945_=_C1984 ,C945_=_C1985 ,\nC945_=_C1986 ,C945_=_C1987 ,C945_=_C1988 ,C945_=_C1989 ,C945_=_C1990 ,C945_=_C1991 ,\nC945_=_C1992 ,C966_=_C1170 ,C966_=_C1362 ,C966_=_C1541 ,C966_=_C1704 ,C966_=_C1864 ,\nC966_=_C1999 ,C966_=_C2000 ,C966_=_C2001 ,C966_=_C2002 ,C966_=_C2003 ,C966_=_C2004 ,\nC966_=_C2005 ,C966_=_C2006 ,C966_=_C2007 ,C966_=_C2008 ,C966_=_C2009 ,C988_=_C1722 ,\nC988_=_C1881 ,C988_=_C2012 ,C988_=_C2013 ,C988_=_C2014 ,C988_=_C2015 ,C988_=_C2016 ,\nC988_=_C2017 ,C988_=_C2018 ,C1009_=_C1393 ,C1009_=_C1569 ,C1009_=_C1739 ,C1009_=_C2021 ,\nC1009_=_C2022 ,C1009_=_C2023 ,C1009_=_C2024 ,C1009_=_C2025 ,C1009_=_C2026 ,C1023_=_C1208 ,\nC1023_=_C1411 ,C1023_=_C1586 ,C1023_=_C1755 ,C1023_=_C1903 ,C1023_=_C2030 ,C1023_=_C2031 ,\nC1023_=_C2032 ,C1023_=_C2033 ,C1023_=_C2034 ,C1023_=_C2035 ,C1023_=_C2036 ,C1023_=_C2037 ,\nC1023_=_C2038 ,C1023_=_C2039 ,C1023_=_C2040 ,C1040_=_C1224 ,C1040_=_C1428 ,C1040_=_C1770 ,\nC1040_=_C2042 ,C1040_=_C2043 ,C1040_=_C2044 ,C1040_=_C2045 ,C1040_=_C2046 ,C1040_=_C2047 ,\nC1051_=_C1237 ,C1051_=_C1439 ,C1051_=_C1609 ,C1051_=_C1784 ,C1051_=_C1918 ,C1051_=_C2049 ,\nC1051_=_C2050 ,C1051_=_C2051 ,C1051_=_C2052 ,C1051_=_C2053 ,C1051_=_C2054 ,C1051_=_C2055 ,\nC1051_=_C2056 ,C1051_=_C2057 ,C1051_=_C2058 ,C1051_=_C2059 ,C1067_=_C1252 ,C1067_=_C1797 ,\nC1067_=_C1929 ,C1067_=_C2060 ,C1067_=_C2061 ,C1067_=_C2062 ,C1067_=_C2063 ,C1067_=_C2064 ,\nC1067_=_C2065 ,C1155_=_C1343 ,C1155_=_C1527 ,C1155_=_C1687 ,C1155_=_C1846 ,C1155_=_C1982 ,\nC1155_=_C1983 ,C1155_=_C1984 ,C1155_=_C1985 ,C1155_=_C1986 ,C1155_=_C1987 ,C1155_=_C1988 ,\nC1155_=_C1989 ,C1155_=_C1990 ,C1155_=_C1991 ,C1155_=_C1992 ,C1170_=_C1362 ,C1170_=_C1541 ,\nC1170_=_C1704 ,C1170_=_C1864 ,C1170_=_C1999 ,C1170_=_C2000 ,C1170_=_C2001 ,C1170_=_C2002 ,\nC1170_=_C2003 ,C1170_=_C2004 ,C1170_=_C2005 ,C1170_=_C2006 ,C1170_=_C2007 ,C1170_=_C2008 ,\nC1170_=_C2009 ,C1208_=_C1411 ,C1208_=_C1586 ,C1208_=_C1755 ,C1208_=_C1903 ,C1208_=_C2030 ,\nC1208_=_C2031 ,C1208_=_C2032 ,C1208_=_C2033 ,C1208_=_C2034 ,C1208_=_C2035 ,C1208_=_C2036 ,\nC1208_=_C2037 ,C1208_=_C2038 ,C1208_=_C2039 ,C1208_=_C2040 ,C1224_=_C1428 ,C1224_=_C1770 ,\nC1224_=_C2042 ,C1224_=_C2043 ,C1224_=_C2044 ,C1224_=_C2045 ,C1224_=_C2046 ,C1224_=_C2047 ,\nC1237_=_C1439 ,C1237_=_C1609 ,C1237_=_C1784 ,C1237_=_C1918 ,C1237_=_C2049 ,C1237_=_C2050 ,\nC1237_=_C2051 ,C1237_=_C2052 ,C1237_=_C2053 ,C1237_=_C2054 ,C1237_=_C2055 ,C1237_=_C2056 ,\nC1237_=_C2057 ,C1237_=_C2058 ,C1237_=_C2059 ,C1252_=_C1797 ,C1252_=_C1929 ,C1252_=_C2060 ,\nC1252_=_C2061 ,C1252_=_C2062 ,C1252_=_C2063 ,C1252_=_C2064 ,C1252_=_C2065</w:t>
      </w:r>
    </w:p>
    <w:p>
      <w:pPr>
        <w:pStyle w:val="PreformattedText"/>
        <w:bidi w:val="0"/>
        <w:spacing w:before="0" w:after="0"/>
        <w:jc w:val="left"/>
        <w:rPr/>
      </w:pPr>
      <w:r>
        <w:rPr/>
        <w:t xml:space="preserve"> </w:t>
      </w:r>
      <w:r>
        <w:rPr/>
        <w:t>,C1343_=_C1527 ,\nC1343_=_C1687 ,C1343_=_C1846 ,C1343_=_C1982 ,C1343_=_C1983 ,C1343_=_C1984 ,C1343_=_C1985 ,\nC1343_=_C1986 ,C1343_=_C1987 ,C1343_=_C1988 ,C1343_=_C1989 ,C1343_=_C1990 ,C1343_=_C1991 ,\nC1343_=_C1992 ,C1362_=_C1541 ,C1362_=_C1704 ,C1362_=_C1864 ,C1362_=_C1999 ,C1362_=_C2000 ,\nC1362_=_C2001 ,C1362_=_C2002 ,C1362_=_C2003 ,C1362_=_C2004 ,C1362_=_C2005 ,C1362_=_C2006 ,\nC1362_=_C2007 ,C1362_=_C2008 ,C1362_=_C2009 ,C1393_=_C1569 ,C1393_=_C1739 ,C1393_=_C2021 ,\nC1393_=_C2022 ,C1393_=_C2023 ,C1393_=_C2024 ,C1393_=_C2025 ,C1393_=_C2026 ,C1411_=_C1586 ,\nC1411_=_C1755 ,C1411_=_C1903 ,C1411_=_C2030 ,C1411_=_C2031 ,C1411_=_C2032 ,C1411_=_C2033 ,\nC1411_=_C2034 ,C1411_=_C2035 ,C1411_=_C2036 ,C1411_=_C2037 ,C1411_=_C2038 ,C1411_=_C2039 ,\nC1411_=_C2040 ,C1428_=_C1770 ,C1428_=_C2042 ,C1428_=_C2043 ,C1428_=_C2044 ,C1428_=_C2045 ,\nC1428_=_C2046 ,C1428_=_C2047 ,C1439_=_C1609 ,C1439_=_C1784 ,C1439_=_C1918 ,C1439_=_C2049 ,\nC1439_=_C2050 ,C1439_=_C2051 ,C1439_=_C2052 ,C1439_=_C2053 ,C1439_=_C2054 ,C1439_=_C2055 ,\nC1439_=_C2056 ,C1439_=_C2057 ,C1439_=_C2058 ,C1439_=_C2059 ,C1527_=_C1687 ,C1527_=_C1846 ,\nC1527_=_C1982 ,C1527_=_C1983 ,C1527_=_C1984 ,C1527_=_C1985 ,C1527_=_C1986 ,C1527_=_C1987 ,\nC1527_=_C1988 ,C1527_=_C1989 ,C1527_=_C1990 ,C1527_=_C1991 ,C1527_=_C1992 ,C1541_=_C1704 ,\nC1541_=_C1864 ,C1541_=_C1999 ,C1541_=_C2000 ,C1541_=_C2001 ,C1541_=_C2002 ,C1541_=_C2003 ,\nC1541_=_C2004 ,C1541_=_C2005 ,C1541_=_C2006 ,C1541_=_C2007 ,C1541_=_C2008 ,C1541_=_C2009 ,\nC1569_=_C1739 ,C1569_=_C2021 ,C1569_=_C2022 ,C1569_=_C2023 ,C1569_=_C2024 ,C1569_=_C2025 ,\nC1569_=_C2026 ,C1586_=_C1755 ,C1586_=_C1903 ,C1586_=_C2030 ,C1586_=_C2031 ,C1586_=_C2032 ,\nC1586_=_C2033 ,C1586_=_C2034 ,C1586_=_C2035 ,C1586_=_C2036 ,C1586_=_C2037 ,C1586_=_C2038 ,\nC1586_=_C2039 ,C1586_=_C2040 ,C1609_=_C1784 ,C1609_=_C1918 ,C1609_=_C2049 ,C1609_=_C2050 ,\nC1609_=_C2051 ,C1609_=_C2052 ,C1609_=_C2053 ,C1609_=_C2054 ,C1609_=_C2055 ,C1609_=_C2056 ,\nC1609_=_C2057 ,C1609_=_C2058 ,C1609_=_C2059 ,C1687_=_C1846 ,C1687_=_C1982 ,C1687_=_C1983 ,\nC1687_=_C1984 ,C1687_=_C1985 ,C1687_=_C1986 ,C1687_=_C1987 ,C1687_=_C1988 ,C1687_=_C1989 ,\nC1687_=_C1990 ,C1687_=_C1991 ,C1687_=_C1992 ,C1704_=_C1864 ,C1704_=_C1999 ,C1704_=_C2000 ,\nC1704_=_C2001 ,C1704_=_C2002 ,C1704_=_C2003 ,C1704_=_C2004 ,C1704_=_C2005 ,C1704_=_C2006 ,\nC1704_=_C2007 ,C1704_=_C2008 ,C1704_=_C2009 ,C1722_=_C1881 ,C1722_=_C2012 ,C1722_=_C2013 ,\nC1722_=_C2014 ,C1722_=_C2015 ,C1722_=_C2016 ,C1722_=_C2017 ,C1722_=_C2018 ,C1739_=_C2021 ,\nC1739_=_C2022 ,C1739_=_C2023 ,C1739_=_C2024 ,C1739_=_C2025 ,C1739_=_C2026 ,C1755_=_C1903 ,\nC1755_=_C2030 ,C1755_=_C2031 ,C1755_=_C2032 ,C1755_=_C2033 ,C1755_=_C2034 ,C1755_=_C2035 ,\nC1755_=_C2036 ,C1755_=_C2037 ,C1755_=_C2038 ,C1755_=_C2039 ,C1755_=_C2040 ,C1770_=_C2042 ,\nC1770_=_C2043 ,C1770_=_C2044 ,C1770_=_C2045 ,C1770_=_C2046 ,C1770_=_C2047 ,C1784_=_C1918 ,\nC1784_=_C2049 ,C1784_=_C2050 ,C1784_=_C2051 ,C1784_=_C2052 ,C1784_=_C2053 ,C1784_=_C2054 ,\nC1784_=_C2055 ,C1784_=_C2056 ,C1784_=_C2057 ,C1784_=_C2058 ,C1784_=_C2059 ,C1797_=_C1929 ,\nC1797_=_C2060 ,C1797_=_C2061 ,C1797_=_C2062 ,C1797_=_C2063 ,C1797_=_C2064 ,C1797_=_C2065 ,\nC1846_=_C1982 ,C1846_=_C1983 ,C1846_=_C1984 ,C1846_=_C1985 ,C1846_=_C1986 ,C1846_=_C1987 ,\nC1846_=_C1988 ,C1846_=_C1989 ,C1846_=_C1990 ,C1846_=_C1991 ,C1846_=_C1992 ,C1864_=_C1999 ,\nC1864_=_C2000 ,C1864_=_C2001 ,C1864_=_C2002 ,C1864_=_C2003 ,C1864_=_C2004 ,C1864_=_C2005 ,\nC1864_=_C2006 ,C1864_=_C2007 ,C1864_=_C2008 ,C1864_=_C2009 ,C1881_=_C2012 ,C1881_=_C2013 ,\nC1881_=_C2014 ,C1881_=_C2015 ,C1881_=_C2016 ,C1881_=_C2017 ,C1881_=_C2018 ,C1903_=_C2030 ,\nC1903_=_C2031 ,C1903_=_C2032 ,C1903_=_C2033 ,C1903_=_C2034 ,C1903_=_C2035 ,C1903_=_C2036 ,\nC1903_=_C2037 ,C1903_=_C2038 ,C1903_=_C2039 ,C1903_=_C2040 ,C1918_=_C2049 ,C1918_=_C2050 ,\nC1918_=_C2051 ,C1918_=_C2052 ,C1918_=_C2053 ,C1918_=_C2054 ,C1918_=_C2055 ,C1918_=_C2056 ,\nC1918_=_C2057 ,C1918_=_C2058 ,C1918_=_C2059 ,C1929_=_C2060 ,C1929_=_C2061 ,C1929_=_C2062 ,\nC1929_=_C2063 ,C1929_=_C2064 ,C1929_=_C2065 ,C1982_=_C1983 ,C1982_=_C1984 ,C1982_=_C1985 ,\nC1982_=_C1986 ,C1982_=_C1987 ,C1982_=_C1988 ,C1982_=_C1989 ,C1982_=_C1990 ,C1982_=_C1991 ,\nC1982_=_C1992 ,C1982_=_C1999 ,C1982_=_C2030 ,C1982_=_C2049 ,C1983_=_C1984 ,C1983_=_C1985 ,\nC1983_=_C1986 ,C1983_=_C1987 ,C1983_=_C1988 ,C1983_=_C1989 ,C1983_=_C1990 ,C1983_=_C1991 ,\nC1983_=_C1992 ,C1983_=_C2000 ,C1983_=_C2012 ,C1983_=_C2021 ,C1983_=_C2031 ,C1983_=_C2042 ,\nC1983_=_C2050 ,C1983_=_C2060 ,C1984_=_C1985 ,C1984_=_C1986 ,C1984_=_C1987 ,C1984_=_C1988 ,\nC1984_=_C1989 ,C1984_=_C1990 ,C1984_=_C1991 ,C1984_=_C1992 ,C1984_=_C2001 ,C1984_=_C2032 ,\nC1984_=_C2051 ,C1985_=_C1986 ,C1985_=_C1987 ,C1985_=_C1988 ,C1985_=_C1989 ,C1985_=_C1990 ,\nC1985_=_C1991 ,C1985_=_C1992 ,C1985_=_C2002 ,C1985_=_C2013 ,C1985_=_C2022 ,C1985_=_C2033 ,\nC1985_=_C2043 ,C1985_=_C2052 ,C1985_=_C2061 ,C1986_=_C1987 ,C1986_=_C1988 ,C1986_=_C1989 ,\nC1986_=_C1990 ,C1986_=_C1991 ,C1986_=_C1992 ,C1986_=_C2003 ,C1986_=_C2014 ,C1986_=_C2023 ,\nC1986_=_C2034 ,C1986_=_C2044 ,C1986_=_C2053 ,C1986_=_C2062 ,C1987_=_C1988 ,C1987_=_C1989 ,\nC1987_=_C1990 ,C1987_=_C1991 ,C1987_=_C1992 ,C1987_=_C2004 ,C1987_=_C2015 ,C1987_=_C2024 ,\nC1987_=_C2035 ,C1987_=_C2045 ,C1987_=_C2054 ,C1987_=_C2063 ,C1988_=_C1989 ,C1988_=_C1990 ,\nC1988_=_C1991 ,C1988_=_C1992 ,C1988_=_C2005 ,C1988_=_C2036 ,C1988_=_C2055 ,C1989_=_C1990 ,\nC1989_=_C1991 ,C1989_=_C1992 ,C1990_=_C1991 ,C1990_=_C1992 ,C1991_=_C1992 ,C1999_=_C2000 ,\nC1999_=_C2001 ,C1999_=_C2002 ,C1999_=_C2003 ,C1999_=_C2004 ,C1999_=_C2005 ,C1999_=_C2006 ,\nC1999_=_C2007 ,C1999_=_C2008 ,C1999_=_C2009 ,C1999_=_C2030 ,C1999_=_C2049 ,C2000_=_C2001 ,\nC2000_=_C2002 ,C2000_=_C2003 ,C2000_=_C2004 ,C2000_=_C2005 ,C2000_=_C2006 ,C2000_=_C2007 ,\nC2000_=_C2008 ,C2000_=_C2009 ,C2000_=_C2012 ,C2000_=_C2021 ,C2000_=_C2031 ,C2000_=_C2042 ,\nC2000_=_C2050 ,C2000_=_C2060 ,C2001_=_C2002 ,C2001_=_C2003 ,C2001_=_C2004 ,C2001_=_C2005 ,\nC2001_=_C2006 ,C2001_=_C2007 ,C2001_=_C2008 ,C2001_=_C2009 ,C2001_=_C2032 ,C2001_=_C2051 ,\nC2002_=_C2003 ,C2002_=_C2004 ,C2002_=_C2005 ,C2002_=_C2006 ,C2002_=_C2007 ,C2002_=_C2008 ,\nC2002_=_C2009 ,C2002_=_C2013 ,C2002_=_C2022 ,C2002_=_C2033 ,C2002_=_C2043 ,C2002_=_C2052 ,\nC2002_=_C2061 ,C2003_=_C2004 ,C2003_=_C2005 ,C2003_=_C2006 ,C2003_=_C2007 ,C2003_=_C2008 ,\nC2003_=_C2009 ,C2003_=_C2014 ,C2003_=_C2023 ,C2003_=_C2034 ,C2003_=_C2044 ,C2003_=_C2053 ,\nC2003_=_C2062 ,C2004_=_C2005 ,C2004_=_C2006 ,C2004_=_C2007 ,C2004_=_C2008 ,C2004_=_C2009 ,\nC2004_=_C2015 ,C2004_=_C2024 ,C2004_=_C2035 ,C2004_=_C2045 ,C2004_=_C2054 ,C2004_=_C2063 ,\nC2005_=_C2006 ,C2005_=_C2007 ,C2005_=_C2008 ,C2005_=_C2009 ,C2005_=_C2036 ,C2005_=_C2055 ,\nC2006_=_C2007 ,C2006_=_C2008 ,C2006_=_C2009 ,C2007_=_C2008 ,C2007_=_C2009 ,C2008_=_C2009 ,\nC2012_=_C2013 ,C2012_=_C2014 ,C2012_=_C2015 ,C2012_=_C2016 ,C2012_=_C2017 ,C2012_=_C2018 ,\nC2012_=_C2021 ,C2012_=_C2031 ,C2012_=_C2042 ,C2012_=_C2050 ,C2012_=_C2060 ,C2013_=_C2014 ,\nC2013_=_C2015 ,C2013_=_C2016 ,C2013_=_C2017 ,C2013_=_C2018 ,C2013_=_C2022 ,C2013_=_C2033 ,\nC2013_=_C2043 ,C2013_=_C2052 ,C2013_=_C2061 ,C2014_=_C2015 ,C2014_=_C2016 ,C2014_=_C2017 ,\nC2014_=_C2018 ,C2014_=_C2023 ,C2014_=_C2034 ,C2014_=_C2044 ,C2014_=_C2053 ,C2014_=_C2062 ,\nC2015_=_C2016 ,C2015_=_C2017 ,C2015_=_C2018 ,C2015_=_C2024 ,C2015_=_C2035 ,C2015_=_C2045 ,\nC2015_=_C2054 ,C2015_=_C2063 ,C2016_=_C2017 ,C2016_=_C2018 ,C2017_=_C2018 ,C2021_=_C2022 ,\nC2021_=_C2023 ,C2021_=_C2024 ,C2021_=_C2025 ,C2021_=_C2026 ,C2021_=_C2031 ,C2021_=_C2042 ,\nC2021_=_C2050 ,C2021_=_C2060 ,C2022_=_C2023 ,C2022_=_C2024 ,C2022_=_C2025 ,C2022_=_C2026 ,\nC2022_=_C2033 ,C2022_=_C2043 ,C2022_=_C2052 ,C2022_=_C2061 ,C2023_=_C2024 ,C2023_=_C2025 ,\nC2023_=_C2026 ,C2023_=_C2034 ,C2023_=_C2044 ,C2023_=_C2053 ,C2023_=_C2062 ,C2024_=_C2025 ,\nC2024_=_C2026 ,C2024_=_C2035 ,C2024_=_C2045 ,C2024_=_C2054 ,C2024_=_C2063 ,C2025_=_C2026 ,\nC2030_=_C2031 ,C2030_=_C2032 ,C2030_=_C2033 ,C2030_=_C2034 ,C2030_=_C2035 ,C2030_=_C2036 ,\nC2030_=_C2037 ,C2030_=_C2038 ,C2030_=_C2039 ,C2030_=_C2040 ,C2030_=_C2049 ,C2031_=_C2032 ,\nC2031_=_C2033 ,C2031_=_C2034 ,C2031_=_C2035 ,C2031_=_C2036 ,C2031_=_C2037 ,C2031_=_C2038 ,\nC2031_=_C2039 ,C2031_=_C2040 ,C2031_=_C2042 ,C2031_=_C2050 ,C2031_=_C2060 ,C2032_=_C2033 ,\nC2032_=_C2034 ,C2032_=_C2035 ,C2032_=_C2036 ,C2032_=_C2037 ,C2032_=_C2038 ,C2032_=_C2039 ,\nC2032_=_C2040 ,C2032_=_C2051 ,C2033_=_C2034 ,C2033_=_C2035 ,C2033_=_C2036 ,C2033_=_C2037 ,\nC2033_=_C2038 ,C2033_=_C2039 ,C2033_=_C2040 ,C2033_=_C2043 ,C2033_=_C2052 ,C2033_=_C2061 ,\nC2034_=_C2035 ,C2034_=_C2036 ,C2034_=_C2037 ,C2034_=_C2038 ,C2034_=_C2039 ,C2034_=_C2040 ,\nC2034_=_C2044 ,C2034_=_C2053 ,C2034_=_C2062 ,C2035_=_C2036 ,C2035_=_C2037 ,C2035_=_C2038 ,\nC2035_=_C2039 ,C2035_=_C2040 ,C2035_=_C2045 ,C2035_=_C2054 ,C2035_=_C2063 ,C2036_=_C2037 ,\nC2036_=_C2038 ,C2036_=_C2039 ,C2036_=_C2040 ,C2036_=_C2055 ,C2037_=_C2038 ,C2037_=_C2039 ,\nC2037_=_C2040 ,C2038_=_C2039 ,C2038_=_C2040 ,C2039_=_C2040 ,C2042_=_C2043 ,C2042_=_C2044 ,\nC2042_=_C2045 ,C2042_=_C2046 ,C2042_=_C2047 ,C2042_=_C2050 ,C2042_=_C2060 ,C2043_=_C2044 ,\nC2043_=_C2045 ,C2043_=_C2046 ,C2043_=_C2047 ,C2043_=_C2052 ,C2043_=_C2061 ,C2044_=_C2045 ,\nC2044_=_C2046 ,C2044_=_C2047 ,C2044_=_C2053 ,C2044_=_C2062 ,C2045_=_C2046 ,C2045_=_C2047 ,\nC2045_=_C2054 ,C2045_=_C2063 ,C2046_=_C2047 ,C2049_=_C2050 ,C2049_=_C2051 ,C2049_=_C2052 ,\nC2049_=_C2053 ,C2049_=_C2054 ,C2049_=_C2055 ,C2049_=_C2056 ,C2049_=_C2057 ,C2049_=_C2058 ,\nC2049_=_C2059 ,C2050_=_C2051 ,C2050_=_C2052 ,C2050_=_C2053 ,C2050_=_C2054 ,C2050_=_C2055 ,\nC2050_=_C2056 ,C2050_=_C2057 ,C2050_=_C2058 ,C2050_=_C2059 ,C2050_=_C2060 ,C2051_=_C2052 ,\nC2051_=_C2053 ,C2051_=_C2054 ,C2051_=_C2055 ,C2051_=_C2056 ,C2051_=_C2057 ,C2051_=_C2058 ,\nC2051_=_C2059 ,C2052_=_C2053 ,C2052_=_C2054 ,C2052_=_C2055 ,C2052_=_C2056 ,C2052_=_C2057 ,\nC2052_=_C2058 ,C2052_=_C2059 ,C2052_=_C2061 ,C2053_=_C2054 ,C2053_=_C2055 ,C2053_=_C2056 ,\nC2053_=_C2057 ,C2053_=_C2058 ,C2053_=_C2059</w:t>
      </w:r>
    </w:p>
    <w:p>
      <w:pPr>
        <w:pStyle w:val="PreformattedText"/>
        <w:bidi w:val="0"/>
        <w:spacing w:before="0" w:after="0"/>
        <w:jc w:val="left"/>
        <w:rPr/>
      </w:pPr>
      <w:r>
        <w:rPr/>
        <w:t xml:space="preserve"> </w:t>
      </w:r>
      <w:r>
        <w:rPr/>
        <w:t>,C2053_=_C2062 ,C2054_=_C2055 ,C2054_=_C2056 ,\nC2054_=_C2057 ,C2054_=_C2058 ,C2054_=_C2059 ,C2054_=_C2063 ,C2055_=_C2056 ,C2055_=_C2057 ,\nC2055_=_C2058 ,C2055_=_C2059 ,C2056_=_C2057 ,C2056_=_C2058 ,C2056_=_C2059 ,C2057_=_C2058 ,\nC2057_=_C2059 ,C2058_=_C2059 ,C2060_=_C2061 ,C2060_=_C2062 ,C2060_=_C2063 ,C2060_=_C2064 ,\nC2060_=_C2065 ,C2061_=_C2062 ,C2061_=_C2063 ,C2061_=_C2064 ,C2061_=_C2065 ,C2062_=_C2063 ,\nC2062_=_C2064 ,C2062_=_C2065 ,C2063_=_C2064 ,C2063_=_C2065 ,C2064_=_C2065 ,"];151[shape=box, label="id:151 level: 4\n154: C175 C178 C194 C197 C217 \nC227 C247 C403 C406 C419 C420 \nC445 C460 C487 C629 C632 C646 \nC649 C665 C680 C694 C871 C874 \nC895 C906 C929 C1080 C1083 C1092 \nC1093 C1104 C1113 C1123 C1264 C1267 \nC1278 C1281 C1294 C1304 C1311 C1328 \nC1463 C1466 C1478 C1489 C1499 C1518 \nC1519 C1535 C1547 C1560 C1561 C1577 \nC1578 C1592 C1600 C1601 C1614 C1623 \nC1624 C1625 C1626 C1627 C1628 C1629 \nC1630 C1631 C1632 C1633 C1634 C1635 \nC1637 C1638 C1639 C1640 C1647 C1657 \nC1666 C1807 C1815 C1819 C1827 C1940 \nC1947 C1953 C1961 C1966 C1982 C1983 \nC1984 C1985 C1986 C1988 C1999 C2000 \nC2001 C2002 C2003 C2005 C2012 C2013 \nC2014 C2021 C2022 C2023 C2030 C2031 \nC2032 C2033 C2034 C2036 C2042 C2043 \nC2044 C2049 C2050 C2051 C2052 C2053 \nC2055 C2060 C2061 C2062 C2067 C2068 \nC2069 C2070 C2071 C2072 C2073 C2074 \nC2075 C2076 C2077 C2078 C2079 C2080 \nC2083 C2084 C2085 C2087 C2089 C2090 \nC2091 C2092 C2093 C2095 C2096 C2097 \nC2098 C2099 C2104 C2105 C2106 \n1763: C175_=_C178( C175 C178 ) C175_=_C403( C175 C403 ) C175_=_C629( C175 C629 ) C175_=_C1080( C175 C1080 ) C175_=_C1264( C175 C1264 ) \nC175_=_C1518( C175 C1518 ) C175_=_C1560( C175 C1560 ) C175_=_C1577( C175 C1577 ) C175_=_C1600( C175 C1600 ) C175_=_C1623( C175 C1623 ) C175_=_C1624( C175 C1624 ) \nC175_=_C1625( C175 C1625 ) C175_=_C1626( C175 C1626 ) C175_=_C1627( C175 C1627 ) C175_=_C1628( C175 C1628 ) C178_=_C406( C178 C406 ) C178_=_C632( C178 C632 ) \nC178_=_C1083( C178 C1083 ) C178_=_C1267( C178 C1267 ) C178_=_C1940( C178 C1940 ) C178_=_C1982( C178 C1982 ) C178_=_C1999( C178 C1999 ) C178_=_C2030( C178 C2030 ) \nC178_=_C2049( C178 C2049 ) C178_=_C2067( C178 C2067 ) C178_=_C2068( C178 C2068 ) C178_=_C2069( C178 C2069 ) C178_=_C2070( C178 C2070 ) C178_=_C2071( C178 C2071 ) \nC194_=_C197( C194 C197 ) C194_=_C419( C194 C419 ) C194_=_C646( C194 C646 ) C194_=_C871( C194 C871 ) C194_=_C1092( C194 C1092 ) C194_=_C1278( C194 C1278 ) \nC194_=_C1463( C194 C1463 ) C194_=_C1519( C194 C1519 ) C194_=_C1535( C194 C1535 ) C194_=_C1547( C194 C1547 ) C194_=_C1561( C194 C1561 ) C194_=_C1578( C194 C1578 ) \nC194_=_C1592( C194 C1592 ) C194_=_C1601( C194 C1601 ) C194_=_C1614( C194 C1614 ) C194_=_C1629( C194 C1629 ) C194_=_C1630( C194 C1630 ) C194_=_C1631( C194 C1631 ) \nC194_=_C1632( C194 C1632 ) C194_=_C1633( C194 C1633 ) C194_=_C1634( C194 C1634 ) C194_=_C1635( C194 C1635 ) C194_=_C1637( C194 C1637 ) C194_=_C1638( C194 C1638 ) \nC194_=_C1639( C194 C1639 ) C194_=_C1640( C194 C1640 ) C197_=_C420( C197 C420 ) C197_=_C649( C197 C649 ) C197_=_C874( C197 C874 ) C197_=_C1093( C197 C1093 ) \nC197_=_C1281( C197 C1281 ) C197_=_C1466( C197 C1466 ) C197_=_C1807( C197 C1807 ) C197_=_C1947( C197 C1947 ) C197_=_C1983( C197 C1983 ) C197_=_C2000( C197 C2000 ) \nC197_=_C2012( C197 C2012 ) C197_=_C2021( C197 C2021 ) C197_=_C2031( C197 C2031 ) C197_=_C2042( C197 C2042 ) C197_=_C2050( C197 C2050 ) C197_=_C2060( C197 C2060 ) \nC197_=_C2072( C197 C2072 ) C197_=_C2073( C197 C2073 ) C197_=_C2074( C197 C2074 ) C197_=_C2075( C197 C2075 ) C197_=_C2076( C197 C2076 ) C197_=_C2077( C197 C2077 ) \nC197_=_C2078( C197 C2078 ) C197_=_C2079( C197 C2079 ) C197_=_C2080( C197 C2080 ) C217_=_C445( C217 C445 ) C217_=_C680( C217 C680 ) C217_=_C895( C217 C895 ) \nC217_=_C1113( C217 C1113 ) C217_=_C1304( C217 C1304 ) C217_=_C1489( C217 C1489 ) C217_=_C1657( C217 C1657 ) C217_=_C1815( C217 C1815 ) C217_=_C1961( C217 C1961 ) \nC217_=_C1985( C217 C1985 ) C217_=_C2002( C217 C2002 ) C217_=_C2013( C217 C2013 ) C217_=_C2022( C217 C2022 ) C217_=_C2033( C217 C2033 ) C217_=_C2043( C217 C2043 ) \nC217_=_C2052( C217 C2052 ) C217_=_C2061( C217 C2061 ) C217_=_C2067( C217 C2067 ) C217_=_C2073( C217 C2073 ) C217_=_C2087( C217 C2087 ) C217_=_C2089( C217 C2089 ) \nC217_=_C2090( C217 C2090 ) C217_=_C2091( C217 C2091 ) C217_=_C2092( C217 C2092 ) C227_=_C460( C227 C460 ) C227_=_C694( C227 C694 ) C227_=_C906( C227 C906 ) \nC227_=_C1123( C227 C1123 ) C227_=_C1311( C227 C1311 ) C227_=_C1499( C227 C1499 ) C227_=_C1666( C227 C1666 ) C227_=_C1819( C227 C1819 ) C227_=_C1966( C227 C1966 ) \nC227_=_C1986( C227 C1986 ) C227_=_C2003( C227 C2003 ) C227_=_C2014( C227 C2014 ) C227_=_C2023( C227 C2023 ) C227_=_C2034( C227 C2034 ) C227_=_C2044( C227 C2044 ) \nC227_=_C2053( C227 C2053 ) C227_=_C2062( C227 C2062 ) C227_=_C2068( C227 C2068 ) C227_=_C2074( C227 C2074 ) C227_=_C2093( C227 C2093 ) C227_=_C2095( C227 C2095 ) \nC227_=_C2096( C227 C2096 ) C227_=_C2097( C227 C2097 ) C227_=_C2098( C227 C2098 ) C247_=_C487( C247 C487 ) C247_=_C929( C247 C929 ) C247_=_C1328( C247 C1328 ) \nC247_=_C1827( C247 C1827 ) C247_=_C1988( C247 C1988 ) C247_=_C2005( C247 C2005 ) C247_=_C2036( C247 C2036 ) C247_=_C2055( C247 C2055 ) C247_=_C2076( C247 C2076 ) \nC247_=_C2099( C247 C2099 ) C247_=_C2104( C247 C2104 ) C247_=_C2105( C247 C2105 ) C247_=_C2106( C247 C2106 ) C403_=_C406( C403 C406 ) C403_=_C629( C403 C629 ) \nC403_=_C1080( C403 C1080 ) C403_=_C1264( C403 C1264 ) C403_=_C1518( C403 C1518 ) C403_=_C1560( C403 C1560 ) C403_=_C1577( C403 C1577 ) C403_=_C1600( C403 C1600 ) \nC403_=_C1623( C403 C1623 ) C403_=_C1624( C403 C1624 ) C403_=_C1625( C403 C1625 ) C403_=_C1626( C403 C1626 ) C403_=_C1627( C403 C1627 ) C403_=_C1628( C403 C1628 ) \nC406_=_C632( C406 C632 ) C406_=_C1083( C406 C1083 ) C406_=_C1267( C406 C1267 ) C406_=_C1940( C406 C1940 ) C406_=_C1982( C406 C1982 ) C406_=_C1999( C406 C1999 ) \nC406_=_C2030( C406 C2030 ) C406_=_C2049( C406 C2049 ) C406_=_C2067( C406 C2067 ) C406_=_C2068( C406 C2068 ) C406_=_C2069( C406 C2069 ) C406_=_C2070( C406 C2070 ) \nC406_=_C2071( C406 C2071 ) C419_=_C420( C419 C420 ) C419_=_C646( C419 C646 ) C419_=_C871( C419 C871 ) C419_=_C1092( C419 C1092 ) C419_=_C1278( C419 C1278 ) \nC419_=_C1463( C419 C1463 ) C419_=_C1519( C419 C1519 ) C419_=_C1535( C419 C1535 ) C419_=_C1547( C419 C1547 ) C419_=_C1561( C419 C1561 ) C419_=_C1578( C419 C1578 ) \nC419_=_C1592( C419 C1592 ) C419_=_C1601( C419 C1601 ) C419_=_C1614( C419 C1614 ) C419_=_C1629( C419 C1629 ) C419_=_C1630( C419 C1630 ) C419_=_C1631( C419 C1631 ) \nC419_=_C1632( C419 C1632 ) C419_=_C1633( C419 C1633 ) C419_=_C1634( C419 C1634 ) C419_=_C1635( C419 C1635 ) C419_=_C1637( C419 C1637 ) C419_=_C1638( C419 C1638 ) \nC419_=_C1639( C419 C1639 ) C419_=_C1640( C419 C1640 ) C420_=_C649( C420 C649 ) C420_=_C874( C420 C874 ) C420_=_C1093( C420 C1093 ) C420_=_C1281( C420 C1281 ) \nC420_=_C1466( C420 C1466 ) C420_=_C1807( C420 C1807 ) C420_=_C1947( C420 C1947 ) C420_=_C1983( C420 C1983 ) C420_=_C2000( C420 C2000 ) C420_=_C2012( C420 C2012 ) \nC420_=_C2021( C420 C2021 ) C420_=_C2031( C420 C2031 ) C420_=_C2042( C420 C2042 ) C420_=_C2050( C420 C2050 ) C420_=_C2060( C420 C2060 ) C420_=_C2072( C420 C2072 ) \nC420_=_C2073( C420 C2073 ) C420_=_C2074( C420 C2074 ) C420_=_C2075( C420 C2075 ) C420_=_C2076( C420 C2076 ) C420_=_C2077( C420 C2077 ) C420_=_C2078( C420 C2078 ) \nC420_=_C2079( C420 C2079 ) C420_=_C2080( C420 C2080 ) C445_=_C680( C445 C680 ) C445_=_C895( C445 C895 ) C445_=_C1113( C445 C1113 ) C445_=_C1304( C445 C1304 ) \nC445_=_C1489( C445 C1489 ) C445_=_C1657( C445 C1657 ) C445_=_C1815( C445 C1815 ) C445_=_C1961( C445 C1961 ) C445_=_C1985( C445 C1985 ) C445_=_C2002( C445 C2002 ) \nC445_=_C2013( C445 C2013 ) C445_=_C2022( C445 C2022 ) C445_=_C2033( C445 C2033 ) C445_=_C2043( C445 C2043 ) C445_=_C2052( C445 C2052 ) C445_=_C2061( C445 C2061 ) \nC445_=_C2067( C445 C2067 ) C445_=_C2073( C445 C2073 ) C445_=_C2087( C445 C2087 ) C445_=_C2089( C445 C2089 ) C445_=_C2090( C445 C2090 ) C445_=_C2091( C445 C2091 ) \nC445_=_C2092( C445 C2092 ) C460_=_C694( C460 C694 ) C460_=_C906( C460 C906 ) C460_=_C1123( C460 C1123 ) C460_=_C1311( C460 C1311 ) C460_=_C1499( C460 C1499 ) \nC460_=_C1666( C460 C1666 ) C460_=_C1819( C460 C1819 ) C460_=_C1966( C460 C1966 ) C460_=_C1986( C460 C1986 ) C460_=_C2003( C460 C2003 ) C460_=_C2014( C460 C2014 ) \nC460_=_C2023( C460 C2023 ) C460_=_C2034( C460 C2034 ) C460_=_C2044( C460 C2044 ) C460_=_C2053( C460 C2053 ) C460_=_C2062( C460 C2062 ) C460_=_C2068( C460 C2068 ) \nC460_=_C2074( C460 C2074 ) C460_=_C2093( C460 C2093 ) C460_=_C2095( C460 C2095 ) C460_=_C2096( C460 C2096 ) C460_=_C2097( C460 C2097 ) C460_=_C2098( C460 C2098 ) \nC487_=_C929( C487 C929 ) C487_=_C1328( C487 C1328 ) C487_=_C1827( C487 C1827 ) C487_=_C1988( C487 C1988 ) C487_=_C2005( C487 C2005 ) C487_=_C2036( C487 C2036 ) \nC487_=_C2055( C487 C2055 ) C487_=_C2076( C487 C2076 ) C487_=_C2099( C487 C2099 ) C487_=_C2104( C487 C2104 ) C487_=_C2105( C487 C2105 ) C487_=_C2106( C487 C2106 ) \nC629_=_C632( C629 C632 ) C629_=_C1080( C629 C1080 ) C629_=_C1264( C629 C1264 ) C629_=_C1518( C629 C1518 ) C629_=_C1560( C629 C1560 ) C629_=_C1577( C629 C1577 ) \nC629_=_C1600( C629 C1600 ) C629_=_C1623( C629 C1623 ) C629_=_C1624( C629 C1624 ) C629_=_C1625( C629 C1625 ) C629_=_C1626( C629 C1626 ) C629_=_C1627( C629 C1627 ) \nC629_=_C1628( C629 C1628 ) C632_=_C1083( C632 C1083 ) C632_=_C1267( C632 C1267 ) C632_=_C1940( C632 C1940 ) C632_=_C1982( C632 C1982 ) C632_=_C1999( C632 C1999 ) \nC632_=_C2030( C632 C2030 ) C632_=_C2049( C632 C2049 ) C632_=_C2067( C632 C2067 ) C632_=_C2068( C632 C2068 ) C632_=_C2069( C632 C2069 ) C632_=_C2070( C632 C2070 ) \nC632_=_C2071( C632 C2071 ) C646_=_C649( C646 C649 ) C646_=_C871( C646 C871 ) C646_=_C1092( C646 C1092 ) C646_=_C1278( C646 C1278 ) C646_=_C1463( C646 C1463 ) \nC646_=_C1519( C646 C1519 ) C646_=_C1535( C646 C1535 ) C646_=_C1547( C646 C1547 ) C646_=_C1561( C646 C1561 ) C646_=_C1578( C646 C1578 ) C646_=_C1592(</w:t>
      </w:r>
    </w:p>
    <w:p>
      <w:pPr>
        <w:pStyle w:val="PreformattedText"/>
        <w:bidi w:val="0"/>
        <w:spacing w:before="0" w:after="0"/>
        <w:jc w:val="left"/>
        <w:rPr/>
      </w:pPr>
      <w:r>
        <w:rPr/>
        <w:t xml:space="preserve"> </w:t>
      </w:r>
      <w:r>
        <w:rPr/>
        <w:t>C646 C1592 ) \nC646_=_C1601( C646 C1601 ) C646_=_C1614( C646 C1614 ) C646_=_C1629( C646 C1629 ) C646_=_C1630( C646 C1630 ) C646_=_C1631( C646 C1631 ) C646_=_C1632( C646 C1632 ) \nC646_=_C1633( C646 C1633 ) C646_=_C1634( C646 C1634 ) C646_=_C1635( C646 C1635 ) C646_=_C1637( C646 C1637 ) C646_=_C1638( C646 C1638 ) C646_=_C1639( C646 C1639 ) \nC646_=_C1640( C646 C1640 ) C649_=_C874( C649 C874 ) C649_=_C1093( C649 C1093 ) C649_=_C1281( C649 C1281 ) C649_=_C1466( C649 C1466 ) C649_=_C1807( C649 C1807 ) \nC649_=_C1947( C649 C1947 ) C649_=_C1983( C649 C1983 ) C649_=_C2000( C649 C2000 ) C649_=_C2012( C649 C2012 ) C649_=_C2021( C649 C2021 ) C649_=_C2031( C649 C2031 ) \nC649_=_C2042( C649 C2042 ) C649_=_C2050( C649 C2050 ) C649_=_C2060( C649 C2060 ) C649_=_C2072( C649 C2072 ) C649_=_C2073( C649 C2073 ) C649_=_C2074( C649 C2074 ) \nC649_=_C2075( C649 C2075 ) C649_=_C2076( C649 C2076 ) C649_=_C2077( C649 C2077 ) C649_=_C2078( C649 C2078 ) C649_=_C2079( C649 C2079 ) C649_=_C2080( C649 C2080 ) \nC665_=_C1104( C665 C1104 ) C665_=_C1294( C665 C1294 ) C665_=_C1478( C665 C1478 ) C665_=_C1647( C665 C1647 ) C665_=_C1953( C665 C1953 ) C665_=_C1984( C665 C1984 ) \nC665_=_C2001( C665 C2001 ) C665_=_C2032( C665 C2032 ) C665_=_C2051( C665 C2051 ) C665_=_C2072( C665 C2072 ) C665_=_C2083( C665 C2083 ) C665_=_C2084( C665 C2084 ) \nC665_=_C2085( C665 C2085 ) C680_=_C895( C680 C895 ) C680_=_C1113( C680 C1113 ) C680_=_C1304( C680 C1304 ) C680_=_C1489( C680 C1489 ) C680_=_C1657( C680 C1657 ) \nC680_=_C1815( C680 C1815 ) C680_=_C1961( C680 C1961 ) C680_=_C1985( C680 C1985 ) C680_=_C2002( C680 C2002 ) C680_=_C2013( C680 C2013 ) C680_=_C2022( C680 C2022 ) \nC680_=_C2033( C680 C2033 ) C680_=_C2043( C680 C2043 ) C680_=_C2052( C680 C2052 ) C680_=_C2061( C680 C2061 ) C680_=_C2067( C680 C2067 ) C680_=_C2073( C680 C2073 ) \nC680_=_C2087( C680 C2087 ) C680_=_C2089( C680 C2089 ) C680_=_C2090( C680 C2090 ) C680_=_C2091( C680 C2091 ) C680_=_C2092( C680 C2092 ) C694_=_C906( C694 C906 ) \nC694_=_C1123( C694 C1123 ) C694_=_C1311( C694 C1311 ) C694_=_C1499( C694 C1499 ) C694_=_C1666( C694 C1666 ) C694_=_C1819( C694 C1819 ) C694_=_C1966( C694 C1966 ) \nC694_=_C1986( C694 C1986 ) C694_=_C2003( C694 C2003 ) C694_=_C2014( C694 C2014 ) C694_=_C2023( C694 C2023 ) C694_=_C2034( C694 C2034 ) C694_=_C2044( C694 C2044 ) \nC694_=_C2053( C694 C2053 ) C694_=_C2062( C694 C2062 ) C694_=_C2068( C694 C2068 ) C694_=_C2074( C694 C2074 ) C694_=_C2093( C694 C2093 ) C694_=_C2095( C694 C2095 ) \nC694_=_C2096( C694 C2096 ) C694_=_C2097( C694 C2097 ) C694_=_C2098( C694 C2098 ) C871_=_C874( C871 C874 ) C871_=_C1092( C871 C1092 ) C871_=_C1278( C871 C1278 ) \nC871_=_C1463( C871 C1463 ) C871_=_C1519( C871 C1519 ) C871_=_C1535( C871 C1535 ) C871_=_C1547( C871 C1547 ) C871_=_C1561( C871 C1561 ) C871_=_C1578( C871 C1578 ) \nC871_=_C1592( C871 C1592 ) C871_=_C1601( C871 C1601 ) C871_=_C1614( C871 C1614 ) C871_=_C1629( C871 C1629 ) C871_=_C1630( C871 C1630 ) C871_=_C1631( C871 C1631 ) \nC871_=_C1632( C871 C1632 ) C871_=_C1633( C871 C1633 ) C871_=_C1634( C871 C1634 ) C871_=_C1635( C871 C1635 ) C871_=_C1637( C871 C1637 ) C871_=_C1638( C871 C1638 ) \nC871_=_C1639( C871 C1639 ) C871_=_C1640( C871 C1640 ) C874_=_C1093( C874 C1093 ) C874_=_C1281( C874 C1281 ) C874_=_C1466( C874 C1466 ) C874_=_C1807( C874 C1807 ) \nC874_=_C1947( C874 C1947 ) C874_=_C1983( C874 C1983 ) C874_=_C2000( C874 C2000 ) C874_=_C2012( C874 C2012 ) C874_=_C2021( C874 C2021 ) C874_=_C2031( C874 C2031 ) \nC874_=_C2042( C874 C2042 ) C874_=_C2050( C874 C2050 ) C874_=_C2060( C874 C2060 ) C874_=_C2072( C874 C2072 ) C874_=_C2073( C874 C2073 ) C874_=_C2074( C874 C2074 ) \nC874_=_C2075( C874 C2075 ) C874_=_C2076( C874 C2076 ) C874_=_C2077( C874 C2077 ) C874_=_C2078( C874 C2078 ) C874_=_C2079( C874 C2079 ) C874_=_C2080( C874 C2080 ) \nC895_=_C1113( C895 C1113 ) C895_=_C1304( C895 C1304 ) C895_=_C1489( C895 C1489 ) C895_=_C1657( C895 C1657 ) C895_=_C1815( C895 C1815 ) C895_=_C1961( C895 C1961 ) \nC895_=_C1985( C895 C1985 ) C895_=_C2002( C895 C2002 ) C895_=_C2013( C895 C2013 ) C895_=_C2022( C895 C2022 ) C895_=_C2033( C895 C2033 ) C895_=_C2043( C895 C2043 ) \nC895_=_C2052( C895 C2052 ) C895_=_C2061( C895 C2061 ) C895_=_C2067( C895 C2067 ) C895_=_C2073( C895 C2073 ) C895_=_C2087( C895 C2087 ) C895_=_C2089( C895 C2089 ) \nC895_=_C2090( C895 C2090 ) C895_=_C2091( C895 C2091 ) C895_=_C2092( C895 C2092 ) C906_=_C1123( C906 C1123 ) C906_=_C1311( C906 C1311 ) C906_=_C1499( C906 C1499 ) \nC906_=_C1666( C906 C1666 ) C906_=_C1819( C906 C1819 ) C906_=_C1966( C906 C1966 ) C906_=_C1986( C906 C1986 ) C906_=_C2003( C906 C2003 ) C906_=_C2014( C906 C2014 ) \nC906_=_C2023( C906 C2023 ) C906_=_C2034( C906 C2034 ) C906_=_C2044( C906 C2044 ) C906_=_C2053( C906 C2053 ) C906_=_C2062( C906 C2062 ) C906_=_C2068( C906 C2068 ) \nC906_=_C2074( C906 C2074 ) C906_=_C2093( C906 C2093 ) C906_=_C2095( C906 C2095 ) C906_=_C2096( C906 C2096 ) C906_=_C2097( C906 C2097 ) C906_=_C2098( C906 C2098 ) \nC929_=_C1328( C929 C1328 ) C929_=_C1827( C929 C1827 ) C929_=_C1988( C929 C1988 ) C929_=_C2005( C929 C2005 ) C929_=_C2036( C929 C2036 ) C929_=_C2055( C929 C2055 ) \nC929_=_C2076( C929 C2076 ) C929_=_C2099( C929 C2099 ) C929_=_C2104( C929 C2104 ) C929_=_C2105( C929 C2105 ) C929_=_C2106( C929 C2106 ) C1080_=_C1083( C1080 C1083 ) \nC1080_=_C1264( C1080 C1264 ) C1080_=_C1518( C1080 C1518 ) C1080_=_C1560( C1080 C1560 ) C1080_=_C1577( C1080 C1577 ) C1080_=_C1600( C1080 C1600 ) C1080_=_C1623( C1080 C1623 ) \nC1080_=_C1624( C1080 C1624 ) C1080_=_C1625( C1080 C1625 ) C1080_=_C1626( C1080 C1626 ) C1080_=_C1627( C1080 C1627 ) C1080_=_C1628( C1080 C1628 ) C1083_=_C1267( C1083 C1267 ) \nC1083_=_C1940( C1083 C1940 ) C1083_=_C1982( C1083 C1982 ) C1083_=_C1999( C1083 C1999 ) C1083_=_C2030( C1083 C2030 ) C1083_=_C2049( C1083 C2049 ) C1083_=_C2067( C1083 C2067 ) \nC1083_=_C2068( C1083 C2068 ) C1083_=_C2069( C1083 C2069 ) C1083_=_C2070( C1083 C2070 ) C1083_=_C2071( C1083 C2071 ) C1092_=_C1093( C1092 C1093 ) C1092_=_C1278( C1092 C1278 ) \nC1092_=_C1463( C1092 C1463 ) C1092_=_C1519( C1092 C1519 ) C1092_=_C1535( C1092 C1535 ) C1092_=_C1547( C1092 C1547 ) C1092_=_C1561( C1092 C1561 ) C1092_=_C1578( C1092 C1578 ) \nC1092_=_C1592( C1092 C1592 ) C1092_=_C1601( C1092 C1601 ) C1092_=_C1614( C1092 C1614 ) C1092_=_C1629( C1092 C1629 ) C1092_=_C1630( C1092 C1630 ) C1092_=_C1631( C1092 C1631 ) \nC1092_=_C1632( C1092 C1632 ) C1092_=_C1633( C1092 C1633 ) C1092_=_C1634( C1092 C1634 ) C1092_=_C1635( C1092 C1635 ) C1092_=_C1637( C1092 C1637 ) C1092_=_C1638( C1092 C1638 ) \nC1092_=_C1639( C1092 C1639 ) C1092_=_C1640( C1092 C1640 ) C1093_=_C1281( C1093 C1281 ) C1093_=_C1466( C1093 C1466 ) C1093_=_C1807( C1093 C1807 ) C1093_=_C1947( C1093 C1947 ) \nC1093_=_C1983( C1093 C1983 ) C1093_=_C2000( C1093 C2000 ) C1093_=_C2012( C1093 C2012 ) C1093_=_C2021( C1093 C2021 ) C1093_=_C2031( C1093 C2031 ) C1093_=_C2042( C1093 C2042 ) \nC1093_=_C2050( C1093 C2050 ) C1093_=_C2060( C1093 C2060 ) C1093_=_C2072( C1093 C2072 ) C1093_=_C2073( C1093 C2073 ) C1093_=_C2074( C1093 C2074 ) C1093_=_C2075( C1093 C2075 ) \nC1093_=_C2076( C1093 C2076 ) C1093_=_C2077( C1093 C2077 ) C1093_=_C2078( C1093 C2078 ) C1093_=_C2079( C1093 C2079 ) C1093_=_C2080( C1093 C2080 ) C1104_=_C1294( C1104 C1294 ) \nC1104_=_C1478( C1104 C1478 ) C1104_=_C1647( C1104 C1647 ) C1104_=_C1953( C1104 C1953 ) C1104_=_C1984( C1104 C1984 ) C1104_=_C2001( C1104 C2001 ) C1104_=_C2032( C1104 C2032 ) \nC1104_=_C2051( C1104 C2051 ) C1104_=_C2072( C1104 C2072 ) C1104_=_C2083( C1104 C2083 ) C1104_=_C2084( C1104 C2084 ) C1104_=_C2085( C1104 C2085 ) C1113_=_C1304( C1113 C1304 ) \nC1113_=_C1489( C1113 C1489 ) C1113_=_C1657( C1113 C1657 ) C1113_=_C1815( C1113 C1815 ) C1113_=_C1961( C1113 C1961 ) C1113_=_C1985( C1113 C1985 ) C1113_=_C2002( C1113 C2002 ) \nC1113_=_C2013( C1113 C2013 ) C1113_=_C2022( C1113 C2022 ) C1113_=_C2033( C1113 C2033 ) C1113_=_C2043( C1113 C2043 ) C1113_=_C2052( C1113 C2052 ) C1113_=_C2061( C1113 C2061 ) \nC1113_=_C2067( C1113 C2067 ) C1113_=_C2073( C1113 C2073 ) C1113_=_C2087( C1113 C2087 ) C1113_=_C2089( C1113 C2089 ) C1113_=_C2090( C1113 C2090 ) C1113_=_C2091( C1113 C2091 ) \nC1113_=_C2092( C1113 C2092 ) C1123_=_C1311( C1123 C1311 ) C1123_=_C1499( C1123 C1499 ) C1123_=_C1666( C1123 C1666 ) C1123_=_C1819( C1123 C1819 ) C1123_=_C1966( C1123 C1966 ) \nC1123_=_C1986( C1123 C1986 ) C1123_=_C2003( C1123 C2003 ) C1123_=_C2014( C1123 C2014 ) C1123_=_C2023( C1123 C2023 ) C1123_=_C2034( C1123 C2034 ) C1123_=_C2044( C1123 C2044 ) \nC1123_=_C2053( C1123 C2053 ) C1123_=_C2062( C1123 C2062 ) C1123_=_C2068( C1123 C2068 ) C1123_=_C2074( C1123 C2074 ) C1123_=_C2093( C1123 C2093 ) C1123_=_C2095( C1123 C2095 ) \nC1123_=_C2096( C1123 C2096 ) C1123_=_C2097( C1123 C2097 ) C1123_=_C2098( C1123 C2098 ) C1264_=_C1267( C1264 C1267 ) C1264_=_C1518( C1264 C1518 ) C1264_=_C1560( C1264 C1560 ) \nC1264_=_C1577( C1264 C1577 ) C1264_=_C1600( C1264 C1600 ) C1264_=_C1623( C1264 C1623 ) C1264_=_C1624( C1264 C1624 ) C1264_=_C1625( C1264 C1625 ) C1264_=_C1626( C1264 C1626 ) \nC1264_=_C1627( C1264 C1627 ) C1264_=_C1628( C1264 C1628 ) C1267_=_C1940( C1267 C1940 ) C1267_=_C1982( C1267 C1982 ) C1267_=_C1999( C1267 C1999 ) C1267_=_C2030( C1267 C2030 ) \nC1267_=_C2049( C1267 C2049 ) C1267_=_C2067( C1267 C2067 ) C1267_=_C2068( C1267 C2068 ) C1267_=_C2069( C1267 C2069 ) C1267_=_C2070( C1267 C2070 ) C1267_=_C2071( C1267 C2071 ) \nC1278_=_C1281( C1278 C1281 ) C1278_=_C1463( C1278 C1463 ) C1278_=_C1519( C1278 C1519 ) C1278_=_C1535( C1278 C1535 ) C1278_=_C1547( C1278 C1547 ) C1278_=_C1561( C1278 C1561 ) \nC1278_=_C1578( C1278 C1578 ) C1278_=_C1592( C1278 C1592 ) C1278_=_C1601( C1278 C1601 ) C1278_=_C1614( C1278 C1614 ) C1278_=_C1629( C1278 C1629 ) C1278_=_C1630( C1278 C1630 ) \nC1278_=_C1631( C1278 C1631 ) C1278_=_C1632( C1278 C1632 ) C1278_=_C1633( C1278 C1633 ) C1278_=_C1634( C1278 C1634 ) C1278_=_C1635( C1278 C1635 ) C1278_=_C1637( C1278 C1637 ) \nC1278_=_C1638( C1278 C1638 ) C1278_=_C1639( C1278 C1639 ) C1278_=_C1640(</w:t>
      </w:r>
    </w:p>
    <w:p>
      <w:pPr>
        <w:pStyle w:val="PreformattedText"/>
        <w:bidi w:val="0"/>
        <w:spacing w:before="0" w:after="0"/>
        <w:jc w:val="left"/>
        <w:rPr/>
      </w:pPr>
      <w:r>
        <w:rPr/>
        <w:t xml:space="preserve"> </w:t>
      </w:r>
      <w:r>
        <w:rPr/>
        <w:t>C1278 C1640 ) C1281_=_C1466( C1281 C1466 ) C1281_=_C1807( C1281 C1807 ) C1281_=_C1947( C1281 C1947 ) \nC1281_=_C1983( C1281 C1983 ) C1281_=_C2000( C1281 C2000 ) C1281_=_C2012( C1281 C2012 ) C1281_=_C2021( C1281 C2021 ) C1281_=_C2031( C1281 C2031 ) C1281_=_C2042( C1281 C2042 ) \nC1281_=_C2050( C1281 C2050 ) C1281_=_C2060( C1281 C2060 ) C1281_=_C2072( C1281 C2072 ) C1281_=_C2073( C1281 C2073 ) C1281_=_C2074( C1281 C2074 ) C1281_=_C2075( C1281 C2075 ) \nC1281_=_C2076( C1281 C2076 ) C1281_=_C2077( C1281 C2077 ) C1281_=_C2078( C1281 C2078 ) C1281_=_C2079( C1281 C2079 ) C1281_=_C2080( C1281 C2080 ) C1294_=_C1478( C1294 C1478 ) \nC1294_=_C1647( C1294 C1647 ) C1294_=_C1953( C1294 C1953 ) C1294_=_C1984( C1294 C1984 ) C1294_=_C2001( C1294 C2001 ) C1294_=_C2032( C1294 C2032 ) C1294_=_C2051( C1294 C2051 ) \nC1294_=_C2072( C1294 C2072 ) C1294_=_C2083( C1294 C2083 ) C1294_=_C2084( C1294 C2084 ) C1294_=_C2085( C1294 C2085 ) C1304_=_C1489( C1304 C1489 ) C1304_=_C1657( C1304 C1657 ) \nC1304_=_C1815( C1304 C1815 ) C1304_=_C1961( C1304 C1961 ) C1304_=_C1985( C1304 C1985 ) C1304_=_C2002( C1304 C2002 ) C1304_=_C2013( C1304 C2013 ) C1304_=_C2022( C1304 C2022 ) \nC1304_=_C2033( C1304 C2033 ) C1304_=_C2043( C1304 C2043 ) C1304_=_C2052( C1304 C2052 ) C1304_=_C2061( C1304 C2061 ) C1304_=_C2067( C1304 C2067 ) C1304_=_C2073( C1304 C2073 ) \nC1304_=_C2087( C1304 C2087 ) C1304_=_C2089( C1304 C2089 ) C1304_=_C2090( C1304 C2090 ) C1304_=_C2091( C1304 C2091 ) C1304_=_C2092( C1304 C2092 ) C1311_=_C1499( C1311 C1499 ) \nC1311_=_C1666( C1311 C1666 ) C1311_=_C1819( C1311 C1819 ) C1311_=_C1966( C1311 C1966 ) C1311_=_C1986( C1311 C1986 ) C1311_=_C2003( C1311 C2003 ) C1311_=_C2014( C1311 C2014 ) \nC1311_=_C2023( C1311 C2023 ) C1311_=_C2034( C1311 C2034 ) C1311_=_C2044( C1311 C2044 ) C1311_=_C2053( C1311 C2053 ) C1311_=_C2062( C1311 C2062 ) C1311_=_C2068( C1311 C2068 ) \nC1311_=_C2074( C1311 C2074 ) C1311_=_C2093( C1311 C2093 ) C1311_=_C2095( C1311 C2095 ) C1311_=_C2096( C1311 C2096 ) C1311_=_C2097( C1311 C2097 ) C1311_=_C2098( C1311 C2098 ) \nC1328_=_C1827( C1328 C1827 ) C1328_=_C1988( C1328 C1988 ) C1328_=_C2005( C1328 C2005 ) C1328_=_C2036( C1328 C2036 ) C1328_=_C2055( C1328 C2055 ) C1328_=_C2076( C1328 C2076 ) \nC1328_=_C2099( C1328 C2099 ) C1328_=_C2104( C1328 C2104 ) C1328_=_C2105( C1328 C2105 ) C1328_=_C2106( C1328 C2106 ) C1463_=_C1466( C1463 C1466 ) C1463_=_C1519( C1463 C1519 ) \nC1463_=_C1535( C1463 C1535 ) C1463_=_C1547( C1463 C1547 ) C1463_=_C1561( C1463 C1561 ) C1463_=_C1578( C1463 C1578 ) C1463_=_C1592( C1463 C1592 ) C1463_=_C1601( C1463 C1601 ) \nC1463_=_C1614( C1463 C1614 ) C1463_=_C1629( C1463 C1629 ) C1463_=_C1630( C1463 C1630 ) C1463_=_C1631( C1463 C1631 ) C1463_=_C1632( C1463 C1632 ) C1463_=_C1633( C1463 C1633 ) \nC1463_=_C1634( C1463 C1634 ) C1463_=_C1635( C1463 C1635 ) C1463_=_C1637( C1463 C1637 ) C1463_=_C1638( C1463 C1638 ) C1463_=_C1639( C1463 C1639 ) C1463_=_C1640( C1463 C1640 ) \nC1466_=_C1807( C1466 C1807 ) C1466_=_C1947( C1466 C1947 ) C1466_=_C1983( C1466 C1983 ) C1466_=_C2000( C1466 C2000 ) C1466_=_C2012( C1466 C2012 ) C1466_=_C2021( C1466 C2021 ) \nC1466_=_C2031( C1466 C2031 ) C1466_=_C2042( C1466 C2042 ) C1466_=_C2050( C1466 C2050 ) C1466_=_C2060( C1466 C2060 ) C1466_=_C2072( C1466 C2072 ) C1466_=_C2073( C1466 C2073 ) \nC1466_=_C2074( C1466 C2074 ) C1466_=_C2075( C1466 C2075 ) C1466_=_C2076( C1466 C2076 ) C1466_=_C2077( C1466 C2077 ) C1466_=_C2078( C1466 C2078 ) C1466_=_C2079( C1466 C2079 ) \nC1466_=_C2080( C1466 C2080 ) C1478_=_C1647( C1478 C1647 ) C1478_=_C1953( C1478 C1953 ) C1478_=_C1984( C1478 C1984 ) C1478_=_C2001( C1478 C2001 ) C1478_=_C2032( C1478 C2032 ) \nC1478_=_C2051( C1478 C2051 ) C1478_=_C2072( C1478 C2072 ) C1478_=_C2083( C1478 C2083 ) C1478_=_C2084( C1478 C2084 ) C1478_=_C2085( C1478 C2085 ) C1489_=_C1657( C1489 C1657 ) \nC1489_=_C1815( C1489 C1815 ) C1489_=_C1961( C1489 C1961 ) C1489_=_C1985( C1489 C1985 ) C1489_=_C2002( C1489 C2002 ) C1489_=_C2013( C1489 C2013 ) C1489_=_C2022( C1489 C2022 ) \nC1489_=_C2033( C1489 C2033 ) C1489_=_C2043( C1489 C2043 ) C1489_=_C2052( C1489 C2052 ) C1489_=_C2061( C1489 C2061 ) C1489_=_C2067( C1489 C2067 ) C1489_=_C2073( C1489 C2073 ) \nC1489_=_C2087( C1489 C2087 ) C1489_=_C2089( C1489 C2089 ) C1489_=_C2090( C1489 C2090 ) C1489_=_C2091( C1489 C2091 ) C1489_=_C2092( C1489 C2092 ) C1499_=_C1666( C1499 C1666 ) \nC1499_=_C1819( C1499 C1819 ) C1499_=_C1966( C1499 C1966 ) C1499_=_C1986( C1499 C1986 ) C1499_=_C2003( C1499 C2003 ) C1499_=_C2014( C1499 C2014 ) C1499_=_C2023( C1499 C2023 ) \nC1499_=_C2034( C1499 C2034 ) C1499_=_C2044( C1499 C2044 ) C1499_=_C2053( C1499 C2053 ) C1499_=_C2062( C1499 C2062 ) C1499_=_C2068( C1499 C2068 ) C1499_=_C2074( C1499 C2074 ) \nC1499_=_C2093( C1499 C2093 ) C1499_=_C2095( C1499 C2095 ) C1499_=_C2096( C1499 C2096 ) C1499_=_C2097( C1499 C2097 ) C1499_=_C2098( C1499 C2098 ) C1518_=_C1519( C1518 C1519 ) \nC1518_=_C1560( C1518 C1560 ) C1518_=_C1577( C1518 C1577 ) C1518_=_C1600( C1518 C1600 ) C1518_=_C1623( C1518 C1623 ) C1518_=_C1624( C1518 C1624 ) C1518_=_C1625( C1518 C1625 ) \nC1518_=_C1626( C1518 C1626 ) C1518_=_C1627( C1518 C1627 ) C1518_=_C1628( C1518 C1628 ) C1519_=_C1535( C1519 C1535 ) C1519_=_C1547( C1519 C1547 ) C1519_=_C1561( C1519 C1561 ) \nC1519_=_C1578( C1519 C1578 ) C1519_=_C1592( C1519 C1592 ) C1519_=_C1601( C1519 C1601 ) C1519_=_C1614( C1519 C1614 ) C1519_=_C1629( C1519 C1629 ) C1519_=_C1630( C1519 C1630 ) \nC1519_=_C1631( C1519 C1631 ) C1519_=_C1632( C1519 C1632 ) C1519_=_C1633( C1519 C1633 ) C1519_=_C1634( C1519 C1634 ) C1519_=_C1635( C1519 C1635 ) C1519_=_C1637( C1519 C1637 ) \nC1519_=_C1638( C1519 C1638 ) C1519_=_C1639( C1519 C1639 ) C1519_=_C1640( C1519 C1640 ) C1535_=_C1547( C1535 C1547 ) C1535_=_C1561( C1535 C1561 ) C1535_=_C1578( C1535 C1578 ) \nC1535_=_C1592( C1535 C1592 ) C1535_=_C1601( C1535 C1601 ) C1535_=_C1614( C1535 C1614 ) C1535_=_C1629( C1535 C1629 ) C1535_=_C1630( C1535 C1630 ) C1535_=_C1631( C1535 C1631 ) \nC1535_=_C1632( C1535 C1632 ) C1535_=_C1633( C1535 C1633 ) C1535_=_C1634( C1535 C1634 ) C1535_=_C1635( C1535 C1635 ) C1535_=_C1637( C1535 C1637 ) C1535_=_C1638( C1535 C1638 ) \nC1535_=_C1639( C1535 C1639 ) C1535_=_C1640( C1535 C1640 ) C1547_=_C1561( C1547 C1561 ) C1547_=_C1578( C1547 C1578 ) C1547_=_C1592( C1547 C1592 ) C1547_=_C1601( C1547 C1601 ) \nC1547_=_C1614( C1547 C1614 ) C1547_=_C1629( C1547 C1629 ) C1547_=_C1630( C1547 C1630 ) C1547_=_C1631( C1547 C1631 ) C1547_=_C1632( C1547 C1632 ) C1547_=_C1633( C1547 C1633 ) \nC1547_=_C1634( C1547 C1634 ) C1547_=_C1635( C1547 C1635 ) C1547_=_C1637( C1547 C1637 ) C1547_=_C1638( C1547 C1638 ) C1547_=_C1639( C1547 C1639 ) C1547_=_C1640( C1547 C1640 ) \nC1560_=_C1561( C1560 C1561 ) C1560_=_C1577( C1560 C1577 ) C1560_=_C1600( C1560 C1600 ) C1560_=_C1623( C1560 C1623 ) C1560_=_C1624( C1560 C1624 ) C1560_=_C1625( C1560 C1625 ) \nC1560_=_C1626( C1560 C1626 ) C1560_=_C1627( C1560 C1627 ) C1560_=_C1628( C1560 C1628 ) C1561_=_C1578( C1561 C1578 ) C1561_=_C1592( C1561 C1592 ) C1561_=_C1601( C1561 C1601 ) \nC1561_=_C1614( C1561 C1614 ) C1561_=_C1629( C1561 C1629 ) C1561_=_C1630( C1561 C1630 ) C1561_=_C1631( C1561 C1631 ) C1561_=_C1632( C1561 C1632 ) C1561_=_C1633( C1561 C1633 ) \nC1561_=_C1634( C1561 C1634 ) C1561_=_C1635( C1561 C1635 ) C1561_=_C1637( C1561 C1637 ) C1561_=_C1638( C1561 C1638 ) C1561_=_C1639( C1561 C1639 ) C1561_=_C1640( C1561 C1640 ) \nC1577_=_C1578( C1577 C1578 ) C1577_=_C1600( C1577 C1600 ) C1577_=_C1623( C1577 C1623 ) C1577_=_C1624( C1577 C1624 ) C1577_=_C1625( C1577 C1625 ) C1577_=_C1626( C1577 C1626 ) \nC1577_=_C1627( C1577 C1627 ) C1577_=_C1628( C1577 C1628 ) C1578_=_C1592( C1578 C1592 ) C1578_=_C1601( C1578 C1601 ) C1578_=_C1614( C1578 C1614 ) C1578_=_C1629( C1578 C1629 ) \nC1578_=_C1630( C1578 C1630 ) C1578_=_C1631( C1578 C1631 ) C1578_=_C1632( C1578 C1632 ) C1578_=_C1633( C1578 C1633 ) C1578_=_C1634( C1578 C1634 ) C1578_=_C1635( C1578 C1635 ) \nC1578_=_C1637( C1578 C1637 ) C1578_=_C1638( C1578 C1638 ) C1578_=_C1639( C1578 C1639 ) C1578_=_C1640( C1578 C1640 ) C1592_=_C1601( C1592 C1601 ) C1592_=_C1614( C1592 C1614 ) \nC1592_=_C1629( C1592 C1629 ) C1592_=_C1630( C1592 C1630 ) C1592_=_C1631( C1592 C1631 ) C1592_=_C1632( C1592 C1632 ) C1592_=_C1633( C1592 C1633 ) C1592_=_C1634( C1592 C1634 ) \nC1592_=_C1635( C1592 C1635 ) C1592_=_C1637( C1592 C1637 ) C1592_=_C1638( C1592 C1638 ) C1592_=_C1639( C1592 C1639 ) C1592_=_C1640( C1592 C1640 ) C1600_=_C1601( C1600 C1601 ) \nC1600_=_C1623( C1600 C1623 ) C1600_=_C1624( C1600 C1624 ) C1600_=_C1625( C1600 C1625 ) C1600_=_C1626( C1600 C1626 ) C1600_=_C1627( C1600 C1627 ) C1600_=_C1628( C1600 C1628 ) \nC1601_=_C1614( C1601 C1614 ) C1601_=_C1629( C1601 C1629 ) C1601_=_C1630( C1601 C1630 ) C1601_=_C1631( C1601 C1631 ) C1601_=_C1632( C1601 C1632 ) C1601_=_C1633( C1601 C1633 ) \nC1601_=_C1634( C1601 C1634 ) C1601_=_C1635( C1601 C1635 ) C1601_=_C1637( C1601 C1637 ) C1601_=_C1638( C1601 C1638 ) C1601_=_C1639( C1601 C1639 ) C1601_=_C1640( C1601 C1640 ) \nC1614_=_C1629( C1614 C1629 ) C1614_=_C1630( C1614 C1630 ) C1614_=_C1631( C1614 C1631 ) C1614_=_C1632( C1614 C1632 ) C1614_=_C1633( C1614 C1633 ) C1614_=_C1634( C1614 C1634 ) \nC1614_=_C1635( C1614 C1635 ) C1614_=_C1637( C1614 C1637 ) C1614_=_C1638( C1614 C1638 ) C1614_=_C1639( C1614 C1639 ) C1614_=_C1640( C1614 C1640 ) C1623_=_C1624( C1623 C1624 ) \nC1623_=_C1625( C1623 C1625 ) C1623_=_C1626( C1623 C1626 ) C1623_=_C1627( C1623 C1627 ) C1623_=_C1628( C1623 C1628 ) C1623_=_C1629( C1623 C1629 ) C1623_=_C1647( C1623 C1647 ) \nC1624_=_C1625( C1624 C1625 ) C1624_=_C1626( C1624 C1626 ) C1624_=_C1627( C1624 C1627 ) C1624_=_C1628( C1624 C1628 ) C1624_=_C1630( C1624 C1630 ) C1624_=_C1657( C1624 C1657 ) \nC1625_=_C1626( C1625 C1626 ) C1625_=_C1627( C1625 C1627 ) C1625_=_C1628( C1625 C1628 ) C1625_=_C1631( C1625 C1631 ) C1625_=_C1666( C1625 C1666 ) C1626_=_C1627( C1626 C1627 ) \nC1626_=_C1628( C1626 C1628 ) C1626_=_C1940( C1626 C1940 ) C1627_=_C1628( C1627 C1628 ) C1627_=_C2070( C1627 C2070 ) C1628_=_C2071(</w:t>
      </w:r>
    </w:p>
    <w:p>
      <w:pPr>
        <w:pStyle w:val="PreformattedText"/>
        <w:bidi w:val="0"/>
        <w:spacing w:before="0" w:after="0"/>
        <w:jc w:val="left"/>
        <w:rPr/>
      </w:pPr>
      <w:r>
        <w:rPr/>
        <w:t xml:space="preserve"> </w:t>
      </w:r>
      <w:r>
        <w:rPr/>
        <w:t>C1628 C2071 ) C1629_=_C1630( C1629 C1630 ) \nC1629_=_C1631( C1629 C1631 ) C1629_=_C1632( C1629 C1632 ) C1629_=_C1633( C1629 C1633 ) C1629_=_C1634( C1629 C1634 ) C1629_=_C1635( C1629 C1635 ) C1629_=_C1637( C1629 C1637 ) \nC1629_=_C1638( C1629 C1638 ) C1629_=_C1639( C1629 C1639 ) C1629_=_C1640( C1629 C1640 ) C1629_=_C1647( C1629 C1647 ) C1630_=_C1631( C1630 C1631 ) C1630_=_C1632( C1630 C1632 ) \nC1630_=_C1633( C1630 C1633 ) C1630_=_C1634( C1630 C1634 ) C1630_=_C1635( C1630 C1635 ) C1630_=_C1637( C1630 C1637 ) C1630_=_C1638( C1630 C1638 ) C1630_=_C1639( C1630 C1639 ) \nC1630_=_C1640( C1630 C1640 ) C1630_=_C1657( C1630 C1657 ) C1631_=_C1632( C1631 C1632 ) C1631_=_C1633( C1631 C1633 ) C1631_=_C1634( C1631 C1634 ) C1631_=_C1635( C1631 C1635 ) \nC1631_=_C1637( C1631 C1637 ) C1631_=_C1638( C1631 C1638 ) C1631_=_C1639( C1631 C1639 ) C1631_=_C1640( C1631 C1640 ) C1631_=_C1666( C1631 C1666 ) C1632_=_C1633( C1632 C1633 ) \nC1632_=_C1634( C1632 C1634 ) C1632_=_C1635( C1632 C1635 ) C1632_=_C1637( C1632 C1637 ) C1632_=_C1638( C1632 C1638 ) C1632_=_C1639( C1632 C1639 ) C1632_=_C1640( C1632 C1640 ) \nC1633_=_C1634( C1633 C1634 ) C1633_=_C1635( C1633 C1635 ) C1633_=_C1637( C1633 C1637 ) C1633_=_C1638( C1633 C1638 ) C1633_=_C1639( C1633 C1639 ) C1633_=_C1640( C1633 C1640 ) \nC1634_=_C1635( C1634 C1635 ) C1634_=_C1637( C1634 C1637 ) C1634_=_C1638( C1634 C1638 ) C1634_=_C1639( C1634 C1639 ) C1634_=_C1640( C1634 C1640 ) C1634_=_C1807( C1634 C1807 ) \nC1635_=_C1637( C1635 C1637 ) C1635_=_C1638( C1635 C1638 ) C1635_=_C1639( C1635 C1639 ) C1635_=_C1640( C1635 C1640 ) C1635_=_C1947( C1635 C1947 ) C1637_=_C1638( C1637 C1638 ) \nC1637_=_C1639( C1637 C1639 ) C1637_=_C1640( C1637 C1640 ) C1637_=_C2077( C1637 C2077 ) C1638_=_C1639( C1638 C1639 ) C1638_=_C1640( C1638 C1640 ) C1638_=_C2078( C1638 C2078 ) \nC1639_=_C1640( C1639 C1640 ) C1639_=_C2079( C1639 C2079 ) C1640_=_C2080( C1640 C2080 ) C1647_=_C1953( C1647 C1953 ) C1647_=_C1984( C1647 C1984 ) C1647_=_C2001( C1647 C2001 ) \nC1647_=_C2032( C1647 C2032 ) C1647_=_C2051( C1647 C2051 ) C1647_=_C2072( C1647 C2072 ) C1647_=_C2083( C1647 C2083 ) C1647_=_C2084( C1647 C2084 ) C1647_=_C2085( C1647 C2085 ) \nC1657_=_C1815( C1657 C1815 ) C1657_=_C1961( C1657 C1961 ) C1657_=_C1985( C1657 C1985 ) C1657_=_C2002( C1657 C2002 ) C1657_=_C2013( C1657 C2013 ) C1657_=_C2022( C1657 C2022 ) \nC1657_=_C2033( C1657 C2033 ) C1657_=_C2043( C1657 C2043 ) C1657_=_C2052( C1657 C2052 ) C1657_=_C2061( C1657 C2061 ) C1657_=_C2067( C1657 C2067 ) C1657_=_C2073( C1657 C2073 ) \nC1657_=_C2087( C1657 C2087 ) C1657_=_C2089( C1657 C2089 ) C1657_=_C2090( C1657 C2090 ) C1657_=_C2091( C1657 C2091 ) C1657_=_C2092( C1657 C2092 ) C1666_=_C1819( C1666 C1819 ) \nC1666_=_C1966( C1666 C1966 ) C1666_=_C1986( C1666 C1986 ) C1666_=_C2003( C1666 C2003 ) C1666_=_C2014( C1666 C2014 ) C1666_=_C2023( C1666 C2023 ) C1666_=_C2034( C1666 C2034 ) \nC1666_=_C2044( C1666 C2044 ) C1666_=_C2053( C1666 C2053 ) C1666_=_C2062( C1666 C2062 ) C1666_=_C2068( C1666 C2068 ) C1666_=_C2074( C1666 C2074 ) C1666_=_C2093( C1666 C2093 ) \nC1666_=_C2095( C1666 C2095 ) C1666_=_C2096( C1666 C2096 ) C1666_=_C2097( C1666 C2097 ) C1666_=_C2098( C1666 C2098 ) C1807_=_C1947( C1807 C1947 ) C1807_=_C1983( C1807 C1983 ) \nC1807_=_C2000( C1807 C2000 ) C1807_=_C2012( C1807 C2012 ) C1807_=_C2021( C1807 C2021 ) C1807_=_C2031( C1807 C2031 ) C1807_=_C2042( C1807 C2042 ) C1807_=_C2050( C1807 C2050 ) \nC1807_=_C2060( C1807 C2060 ) C1807_=_C2072( C1807 C2072 ) C1807_=_C2073( C1807 C2073 ) C1807_=_C2074( C1807 C2074 ) C1807_=_C2075( C1807 C2075 ) C1807_=_C2076( C1807 C2076 ) \nC1807_=_C2077( C1807 C2077 ) C1807_=_C2078( C1807 C2078 ) C1807_=_C2079( C1807 C2079 ) C1807_=_C2080( C1807 C2080 ) C1815_=_C1961( C1815 C1961 ) C1815_=_C1985( C1815 C1985 ) \nC1815_=_C2002( C1815 C2002 ) C1815_=_C2013( C1815 C2013 ) C1815_=_C2022( C1815 C2022 ) C1815_=_C2033( C1815 C2033 ) C1815_=_C2043( C1815 C2043 ) C1815_=_C2052( C1815 C2052 ) \nC1815_=_C2061( C1815 C2061 ) C1815_=_C2067( C1815 C2067 ) C1815_=_C2073( C1815 C2073 ) C1815_=_C2087( C1815 C2087 ) C1815_=_C2089( C1815 C2089 ) C1815_=_C2090( C1815 C2090 ) \nC1815_=_C2091( C1815 C2091 ) C1815_=_C2092( C1815 C2092 ) C1819_=_C1966( C1819 C1966 ) C1819_=_C1986( C1819 C1986 ) C1819_=_C2003( C1819 C2003 ) C1819_=_C2014( C1819 C2014 ) \nC1819_=_C2023( C1819 C2023 ) C1819_=_C2034( C1819 C2034 ) C1819_=_C2044( C1819 C2044 ) C1819_=_C2053( C1819 C2053 ) C1819_=_C2062( C1819 C2062 ) C1819_=_C2068( C1819 C2068 ) \nC1819_=_C2074( C1819 C2074 ) C1819_=_C2093( C1819 C2093 ) C1819_=_C2095( C1819 C2095 ) C1819_=_C2096( C1819 C2096 ) C1819_=_C2097( C1819 C2097 ) C1819_=_C2098( C1819 C2098 ) \nC1827_=_C1988( C1827 C1988 ) C1827_=_C2005( C1827 C2005 ) C1827_=_C2036( C1827 C2036 ) C1827_=_C2055( C1827 C2055 ) C1827_=_C2076( C1827 C2076 ) C1827_=_C2099( C1827 C2099 ) \nC1827_=_C2104( C1827 C2104 ) C1827_=_C2105( C1827 C2105 ) C1827_=_C2106( C1827 C2106 ) C1940_=_C1982( C1940 C1982 ) C1940_=_C1999( C1940 C1999 ) C1940_=_C2030( C1940 C2030 ) \nC1940_=_C2049( C1940 C2049 ) C1940_=_C2067( C1940 C2067 ) C1940_=_C2068( C1940 C2068 ) C1940_=_C2069( C1940 C2069 ) C1940_=_C2070( C1940 C2070 ) C1940_=_C2071( C1940 C2071 ) \nC1947_=_C1983( C1947 C1983 ) C1947_=_C2000( C1947 C2000 ) C1947_=_C2012( C1947 C2012 ) C1947_=_C2021( C1947 C2021 ) C1947_=_C2031( C1947 C2031 ) C1947_=_C2042( C1947 C2042 ) \nC1947_=_C2050( C1947 C2050 ) C1947_=_C2060( C1947 C2060 ) C1947_=_C2072( C1947 C2072 ) C1947_=_C2073( C1947 C2073 ) C1947_=_C2074( C1947 C2074 ) C1947_=_C2075( C1947 C2075 ) \nC1947_=_C2076( C1947 C2076 ) C1947_=_C2077( C1947 C2077 ) C1947_=_C2078( C1947 C2078 ) C1947_=_C2079( C1947 C2079 ) C1947_=_C2080( C1947 C2080 ) C1953_=_C1984( C1953 C1984 ) \nC1953_=_C2001( C1953 C2001 ) C1953_=_C2032( C1953 C2032 ) C1953_=_C2051( C1953 C2051 ) C1953_=_C2072( C1953 C2072 ) C1953_=_C2083( C1953 C2083 ) C1953_=_C2084( C1953 C2084 ) \nC1953_=_C2085( C1953 C2085 ) C1961_=_C1985( C1961 C1985 ) C1961_=_C2002( C1961 C2002 ) C1961_=_C2013( C1961 C2013 ) C1961_=_C2022( C1961 C2022 ) C1961_=_C2033( C1961 C2033 ) \nC1961_=_C2043( C1961 C2043 ) C1961_=_C2052( C1961 C2052 ) C1961_=_C2061( C1961 C2061 ) C1961_=_C2067( C1961 C2067 ) C1961_=_C2073( C1961 C2073 ) C1961_=_C2087( C1961 C2087 ) \nC1961_=_C2089( C1961 C2089 ) C1961_=_C2090( C1961 C2090 ) C1961_=_C2091( C1961 C2091 ) C1961_=_C2092( C1961 C2092 ) C1966_=_C1986( C1966 C1986 ) C1966_=_C2003( C1966 C2003 ) \nC1966_=_C2014( C1966 C2014 ) C1966_=_C2023( C1966 C2023 ) C1966_=_C2034( C1966 C2034 ) C1966_=_C2044( C1966 C2044 ) C1966_=_C2053( C1966 C2053 ) C1966_=_C2062( C1966 C2062 ) \nC1966_=_C2068( C1966 C2068 ) C1966_=_C2074( C1966 C2074 ) C1966_=_C2093( C1966 C2093 ) C1966_=_C2095( C1966 C2095 ) C1966_=_C2096( C1966 C2096 ) C1966_=_C2097( C1966 C2097 ) \nC1966_=_C2098( C1966 C2098 ) C1982_=_C1983( C1982 C1983 ) C1982_=_C1984( C1982 C1984 ) C1982_=_C1985( C1982 C1985 ) C1982_=_C1986( C1982 C1986 ) C1982_=_C1988( C1982 C1988 ) \nC1982_=_C1999( C1982 C1999 ) C1982_=_C2030( C1982 C2030 ) C1982_=_C2049( C1982 C2049 ) C1982_=_C2067( C1982 C2067 ) C1982_=_C2068( C1982 C2068 ) C1982_=_C2069( C1982 C2069 ) \nC1982_=_C2070( C1982 C2070 ) C1982_=_C2071( C1982 C2071 ) C1983_=_C1984( C1983 C1984 ) C1983_=_C1985( C1983 C1985 ) C1983_=_C1986( C1983 C1986 ) C1983_=_C1988( C1983 C1988 ) \nC1983_=_C2000( C1983 C2000 ) C1983_=_C2012( C1983 C2012 ) C1983_=_C2021( C1983 C2021 ) C1983_=_C2031( C1983 C2031 ) C1983_=_C2042( C1983 C2042 ) C1983_=_C2050( C1983 C2050 ) \nC1983_=_C2060( C1983 C2060 ) C1983_=_C2072( C1983 C2072 ) C1983_=_C2073( C1983 C2073 ) C1983_=_C2074( C1983 C2074 ) C1983_=_C2075( C1983 C2075 ) C1983_=_C2076( C1983 C2076 ) \nC1983_=_C2077( C1983 C2077 ) C1983_=_C2078( C1983 C2078 ) C1983_=_C2079( C1983 C2079 ) C1983_=_C2080( C1983 C2080 ) C1984_=_C1985( C1984 C1985 ) C1984_=_C1986( C1984 C1986 ) \nC1984_=_C1988( C1984 C1988 ) C1984_=_C2001( C1984 C2001 ) C1984_=_C2032( C1984 C2032 ) C1984_=_C2051( C1984 C2051 ) C1984_=_C2072( C1984 C2072 ) C1984_=_C2083( C1984 C2083 ) \nC1984_=_C2084( C1984 C2084 ) C1984_=_C2085( C1984 C2085 ) C1985_=_C1986( C1985 C1986 ) C1985_=_C1988( C1985 C1988 ) C1985_=_C2002( C1985 C2002 ) C1985_=_C2013( C1985 C2013 ) \nC1985_=_C2022( C1985 C2022 ) C1985_=_C2033( C1985 C2033 ) C1985_=_C2043( C1985 C2043 ) C1985_=_C2052( C1985 C2052 ) C1985_=_C2061( C1985 C2061 ) C1985_=_C2067( C1985 C2067 ) \nC1985_=_C2073( C1985 C2073 ) C1985_=_C2087( C1985 C2087 ) C1985_=_C2089( C1985 C2089 ) C1985_=_C2090( C1985 C2090 ) C1985_=_C2091( C1985 C2091 ) C1985_=_C2092( C1985 C2092 ) \nC1986_=_C1988( C1986 C1988 ) C1986_=_C2003( C1986 C2003 ) C1986_=_C2014( C1986 C2014 ) C1986_=_C2023( C1986 C2023 ) C1986_=_C2034( C1986 C2034 ) C1986_=_C2044( C1986 C2044 ) \nC1986_=_C2053( C1986 C2053 ) C1986_=_C2062( C1986 C2062 ) C1986_=_C2068( C1986 C2068 ) C1986_=_C2074( C1986 C2074 ) C1986_=_C2093( C1986 C2093 ) C1986_=_C2095( C1986 C2095 ) \nC1986_=_C2096( C1986 C2096 ) C1986_=_C2097( C1986 C2097 ) C1986_=_C2098( C1986 C2098 ) C1988_=_C2005( C1988 C2005 ) C1988_=_C2036( C1988 C2036 ) C1988_=_C2055( C1988 C2055 ) \nC1988_=_C2076( C1988 C2076 ) C1988_=_C2099( C1988 C2099 ) C1988_=_C2104( C1988 C2104 ) C1988_=_C2105( C1988 C2105 ) C1988_=_C2106( C1988 C2106 ) C1999_=_C2000( C1999 C2000 ) \nC1999_=_C2001( C1999 C2001 ) C1999_=_C2002( C1999 C2002 ) C1999_=_C2003( C1999 C2003 ) C1999_=_C2005( C1999 C2005 ) C1999_=_C2030( C1999 C2030 ) C1999_=_C2049( C1999 C2049 ) \nC1999_=_C2067( C1999 C2067 ) C1999_=_C2068( C1999 C2068 ) C1999_=_C2069( C1999 C2069 ) C1999_=_C2070( C1999 C2070 ) C1999_=_C2071( C1999 C2071 ) C2000_=_C2001( C2000 C2001 ) \nC2000_=_C2002( C2000 C2002 ) C2000_=_C2003( C2000 C2003 ) C2000_=_C2005( C2000 C2005 ) C2000_=_C2012( C2000 C2012 ) C2000_=_C2021( C2000 C2021 ) C2000_=_C2031( C2000 C2031 ) \nC2000_=_C2042( C2000 C2042 ) C2000_=_C2050( C2000 C2050 ) C2000_=_C2060( C2000 C2060 ) C2000_=_C2072( C2000 C2072 ) C2000_=_C2073( C2000 C2073 ) C2000_=_C2074( C2000 C2074 ) \nC2000_=_C2075(</w:t>
      </w:r>
    </w:p>
    <w:p>
      <w:pPr>
        <w:pStyle w:val="PreformattedText"/>
        <w:bidi w:val="0"/>
        <w:spacing w:before="0" w:after="0"/>
        <w:jc w:val="left"/>
        <w:rPr/>
      </w:pPr>
      <w:r>
        <w:rPr/>
        <w:t xml:space="preserve"> </w:t>
      </w:r>
      <w:r>
        <w:rPr/>
        <w:t>C2000 C2075 ) C2000_=_C2076( C2000 C2076 ) C2000_=_C2077( C2000 C2077 ) C2000_=_C2078( C2000 C2078 ) C2000_=_C2079( C2000 C2079 ) C2000_=_C2080( C2000 C2080 ) \nC2001_=_C2002( C2001 C2002 ) C2001_=_C2003( C2001 C2003 ) C2001_=_C2005( C2001 C2005 ) C2001_=_C2032( C2001 C2032 ) C2001_=_C2051( C2001 C2051 ) C2001_=_C2072( C2001 C2072 ) \nC2001_=_C2083( C2001 C2083 ) C2001_=_C2084( C2001 C2084 ) C2001_=_C2085( C2001 C2085 ) C2002_=_C2003( C2002 C2003 ) C2002_=_C2005( C2002 C2005 ) C2002_=_C2013( C2002 C2013 ) \nC2002_=_C2022( C2002 C2022 ) C2002_=_C2033( C2002 C2033 ) C2002_=_C2043( C2002 C2043 ) C2002_=_C2052( C2002 C2052 ) C2002_=_C2061( C2002 C2061 ) C2002_=_C2067( C2002 C2067 ) \nC2002_=_C2073( C2002 C2073 ) C2002_=_C2087( C2002 C2087 ) C2002_=_C2089( C2002 C2089 ) C2002_=_C2090( C2002 C2090 ) C2002_=_C2091( C2002 C2091 ) C2002_=_C2092( C2002 C2092 ) \nC2003_=_C2005( C2003 C2005 ) C2003_=_C2014( C2003 C2014 ) C2003_=_C2023( C2003 C2023 ) C2003_=_C2034( C2003 C2034 ) C2003_=_C2044( C2003 C2044 ) C2003_=_C2053( C2003 C2053 ) \nC2003_=_C2062( C2003 C2062 ) C2003_=_C2068( C2003 C2068 ) C2003_=_C2074( C2003 C2074 ) C2003_=_C2093( C2003 C2093 ) C2003_=_C2095( C2003 C2095 ) C2003_=_C2096( C2003 C2096 ) \nC2003_=_C2097( C2003 C2097 ) C2003_=_C2098( C2003 C2098 ) C2005_=_C2036( C2005 C2036 ) C2005_=_C2055( C2005 C2055 ) C2005_=_C2076( C2005 C2076 ) C2005_=_C2099( C2005 C2099 ) \nC2005_=_C2104( C2005 C2104 ) C2005_=_C2105( C2005 C2105 ) C2005_=_C2106( C2005 C2106 ) C2012_=_C2013( C2012 C2013 ) C2012_=_C2014( C2012 C2014 ) C2012_=_C2021( C2012 C2021 ) \nC2012_=_C2031( C2012 C2031 ) C2012_=_C2042( C2012 C2042 ) C2012_=_C2050( C2012 C2050 ) C2012_=_C2060( C2012 C2060 ) C2012_=_C2072( C2012 C2072 ) C2012_=_C2073( C2012 C2073 ) \nC2012_=_C2074( C2012 C2074 ) C2012_=_C2075( C2012 C2075 ) C2012_=_C2076( C2012 C2076 ) C2012_=_C2077( C2012 C2077 ) C2012_=_C2078( C2012 C2078 ) C2012_=_C2079( C2012 C2079 ) \nC2012_=_C2080( C2012 C2080 ) C2013_=_C2014( C2013 C2014 ) C2013_=_C2022( C2013 C2022 ) C2013_=_C2033( C2013 C2033 ) C2013_=_C2043( C2013 C2043 ) C2013_=_C2052( C2013 C2052 ) \nC2013_=_C2061( C2013 C2061 ) C2013_=_C2067( C2013 C2067 ) C2013_=_C2073( C2013 C2073 ) C2013_=_C2087( C2013 C2087 ) C2013_=_C2089( C2013 C2089 ) C2013_=_C2090( C2013 C2090 ) \nC2013_=_C2091( C2013 C2091 ) C2013_=_C2092( C2013 C2092 ) C2014_=_C2023( C2014 C2023 ) C2014_=_C2034( C2014 C2034 ) C2014_=_C2044( C2014 C2044 ) C2014_=_C2053( C2014 C2053 ) \nC2014_=_C2062( C2014 C2062 ) C2014_=_C2068( C2014 C2068 ) C2014_=_C2074( C2014 C2074 ) C2014_=_C2093( C2014 C2093 ) C2014_=_C2095( C2014 C2095 ) C2014_=_C2096( C2014 C2096 ) \nC2014_=_C2097( C2014 C2097 ) C2014_=_C2098( C2014 C2098 ) C2021_=_C2022( C2021 C2022 ) C2021_=_C2023( C2021 C2023 ) C2021_=_C2031( C2021 C2031 ) C2021_=_C2042( C2021 C2042 ) \nC2021_=_C2050( C2021 C2050 ) C2021_=_C2060( C2021 C2060 ) C2021_=_C2072( C2021 C2072 ) C2021_=_C2073( C2021 C2073 ) C2021_=_C2074( C2021 C2074 ) C2021_=_C2075( C2021 C2075 ) \nC2021_=_C2076( C2021 C2076 ) C2021_=_C2077( C2021 C2077 ) C2021_=_C2078( C2021 C2078 ) C2021_=_C2079( C2021 C2079 ) C2021_=_C2080( C2021 C2080 ) C2022_=_C2023( C2022 C2023 ) \nC2022_=_C2033( C2022 C2033 ) C2022_=_C2043( C2022 C2043 ) C2022_=_C2052( C2022 C2052 ) C2022_=_C2061( C2022 C2061 ) C2022_=_C2067( C2022 C2067 ) C2022_=_C2073( C2022 C2073 ) \nC2022_=_C2087( C2022 C2087 ) C2022_=_C2089( C2022 C2089 ) C2022_=_C2090( C2022 C2090 ) C2022_=_C2091( C2022 C2091 ) C2022_=_C2092( C2022 C2092 ) C2023_=_C2034( C2023 C2034 ) \nC2023_=_C2044( C2023 C2044 ) C2023_=_C2053( C2023 C2053 ) C2023_=_C2062( C2023 C2062 ) C2023_=_C2068( C2023 C2068 ) C2023_=_C2074( C2023 C2074 ) C2023_=_C2093( C2023 C2093 ) \nC2023_=_C2095( C2023 C2095 ) C2023_=_C2096( C2023 C2096 ) C2023_=_C2097( C2023 C2097 ) C2023_=_C2098( C2023 C2098 ) C2030_=_C2031( C2030 C2031 ) C2030_=_C2032( C2030 C2032 ) \nC2030_=_C2033( C2030 C2033 ) C2030_=_C2034( C2030 C2034 ) C2030_=_C2036( C2030 C2036 ) C2030_=_C2049( C2030 C2049 ) C2030_=_C2067( C2030 C2067 ) C2030_=_C2068( C2030 C2068 ) \nC2030_=_C2069( C2030 C2069 ) C2030_=_C2070( C2030 C2070 ) C2030_=_C2071( C2030 C2071 ) C2031_=_C2032( C2031 C2032 ) C2031_=_C2033( C2031 C2033 ) C2031_=_C2034( C2031 C2034 ) \nC2031_=_C2036( C2031 C2036 ) C2031_=_C2042( C2031 C2042 ) C2031_=_C2050( C2031 C2050 ) C2031_=_C2060( C2031 C2060 ) C2031_=_C2072( C2031 C2072 ) C2031_=_C2073( C2031 C2073 ) \nC2031_=_C2074( C2031 C2074 ) C2031_=_C2075( C2031 C2075 ) C2031_=_C2076( C2031 C2076 ) C2031_=_C2077( C2031 C2077 ) C2031_=_C2078( C2031 C2078 ) C2031_=_C2079( C2031 C2079 ) \nC2031_=_C2080( C2031 C2080 ) C2032_=_C2033( C2032 C2033 ) C2032_=_C2034( C2032 C2034 ) C2032_=_C2036( C2032 C2036 ) C2032_=_C2051( C2032 C2051 ) C2032_=_C2072( C2032 C2072 ) \nC2032_=_C2083( C2032 C2083 ) C2032_=_C2084( C2032 C2084 ) C2032_=_C2085( C2032 C2085 ) C2033_=_C2034( C2033 C2034 ) C2033_=_C2036( C2033 C2036 ) C2033_=_C2043( C2033 C2043 ) \nC2033_=_C2052( C2033 C2052 ) C2033_=_C2061( C2033 C2061 ) C2033_=_C2067( C2033 C2067 ) C2033_=_C2073( C2033 C2073 ) C2033_=_C2087( C2033 C2087 ) C2033_=_C2089( C2033 C2089 ) \nC2033_=_C2090( C2033 C2090 ) C2033_=_C2091( C2033 C2091 ) C2033_=_C2092( C2033 C2092 ) C2034_=_C2036( C2034 C2036 ) C2034_=_C2044( C2034 C2044 ) C2034_=_C2053( C2034 C2053 ) \nC2034_=_C2062( C2034 C2062 ) C2034_=_C2068( C2034 C2068 ) C2034_=_C2074( C2034 C2074 ) C2034_=_C2093( C2034 C2093 ) C2034_=_C2095( C2034 C2095 ) C2034_=_C2096( C2034 C2096 ) \nC2034_=_C2097( C2034 C2097 ) C2034_=_C2098( C2034 C2098 ) C2036_=_C2055( C2036 C2055 ) C2036_=_C2076( C2036 C2076 ) C2036_=_C2099( C2036 C2099 ) C2036_=_C2104( C2036 C2104 ) \nC2036_=_C2105( C2036 C2105 ) C2036_=_C2106( C2036 C2106 ) C2042_=_C2043( C2042 C2043 ) C2042_=_C2044( C2042 C2044 ) C2042_=_C2050( C2042 C2050 ) C2042_=_C2060( C2042 C2060 ) \nC2042_=_C2072( C2042 C2072 ) C2042_=_C2073( C2042 C2073 ) C2042_=_C2074( C2042 C2074 ) C2042_=_C2075( C2042 C2075 ) C2042_=_C2076( C2042 C2076 ) C2042_=_C2077( C2042 C2077 ) \nC2042_=_C2078( C2042 C2078 ) C2042_=_C2079( C2042 C2079 ) C2042_=_C2080( C2042 C2080 ) C2043_=_C2044( C2043 C2044 ) C2043_=_C2052( C2043 C2052 ) C2043_=_C2061( C2043 C2061 ) \nC2043_=_C2067( C2043 C2067 ) C2043_=_C2073( C2043 C2073 ) C2043_=_C2087( C2043 C2087 ) C2043_=_C2089( C2043 C2089 ) C2043_=_C2090( C2043 C2090 ) C2043_=_C2091( C2043 C2091 ) \nC2043_=_C2092( C2043 C2092 ) C2044_=_C2053( C2044 C2053 ) C2044_=_C2062( C2044 C2062 ) C2044_=_C2068( C2044 C2068 ) C2044_=_C2074( C2044 C2074 ) C2044_=_C2093( C2044 C2093 ) \nC2044_=_C2095( C2044 C2095 ) C2044_=_C2096( C2044 C2096 ) C2044_=_C2097( C2044 C2097 ) C2044_=_C2098( C2044 C2098 ) C2049_=_C2050( C2049 C2050 ) C2049_=_C2051( C2049 C2051 ) \nC2049_=_C2052( C2049 C2052 ) C2049_=_C2053( C2049 C2053 ) C2049_=_C2055( C2049 C2055 ) C2049_=_C2067( C2049 C2067 ) C2049_=_C2068( C2049 C2068 ) C2049_=_C2069( C2049 C2069 ) \nC2049_=_C2070( C2049 C2070 ) C2049_=_C2071( C2049 C2071 ) C2050_=_C2051( C2050 C2051 ) C2050_=_C2052( C2050 C2052 ) C2050_=_C2053( C2050 C2053 ) C2050_=_C2055( C2050 C2055 ) \nC2050_=_C2060( C2050 C2060 ) C2050_=_C2072( C2050 C2072 ) C2050_=_C2073( C2050 C2073 ) C2050_=_C2074( C2050 C2074 ) C2050_=_C2075( C2050 C2075 ) C2050_=_C2076( C2050 C2076 ) \nC2050_=_C2077( C2050 C2077 ) C2050_=_C2078( C2050 C2078 ) C2050_=_C2079( C2050 C2079 ) C2050_=_C2080( C2050 C2080 ) C2051_=_C2052( C2051 C2052 ) C2051_=_C2053( C2051 C2053 ) \nC2051_=_C2055( C2051 C2055 ) C2051_=_C2072( C2051 C2072 ) C2051_=_C2083( C2051 C2083 ) C2051_=_C2084( C2051 C2084 ) C2051_=_C2085( C2051 C2085 ) C2052_=_C2053( C2052 C2053 ) \nC2052_=_C2055( C2052 C2055 ) C2052_=_C2061( C2052 C2061 ) C2052_=_C2067( C2052 C2067 ) C2052_=_C2073( C2052 C2073 ) C2052_=_C2087( C2052 C2087 ) C2052_=_C2089( C2052 C2089 ) \nC2052_=_C2090( C2052 C2090 ) C2052_=_C2091( C2052 C2091 ) C2052_=_C2092( C2052 C2092 ) C2053_=_C2055( C2053 C2055 ) C2053_=_C2062( C2053 C2062 ) C2053_=_C2068( C2053 C2068 ) \nC2053_=_C2074( C2053 C2074 ) C2053_=_C2093( C2053 C2093 ) C2053_=_C2095( C2053 C2095 ) C2053_=_C2096( C2053 C2096 ) C2053_=_C2097( C2053 C2097 ) C2053_=_C2098( C2053 C2098 ) \nC2055_=_C2076( C2055 C2076 ) C2055_=_C2099( C2055 C2099 ) C2055_=_C2104( C2055 C2104 ) C2055_=_C2105( C2055 C2105 ) C2055_=_C2106( C2055 C2106 ) C2060_=_C2061( C2060 C2061 ) \nC2060_=_C2062( C2060 C2062 ) C2060_=_C2072( C2060 C2072 ) C2060_=_C2073( C2060 C2073 ) C2060_=_C2074( C2060 C2074 ) C2060_=_C2075( C2060 C2075 ) C2060_=_C2076( C2060 C2076 ) \nC2060_=_C2077( C2060 C2077 ) C2060_=_C2078( C2060 C2078 ) C2060_=_C2079( C2060 C2079 ) C2060_=_C2080( C2060 C2080 ) C2061_=_C2062( C2061 C2062 ) C2061_=_C2067( C2061 C2067 ) \nC2061_=_C2073( C2061 C2073 ) C2061_=_C2087( C2061 C2087 ) C2061_=_C2089( C2061 C2089 ) C2061_=_C2090( C2061 C2090 ) C2061_=_C2091( C2061 C2091 ) C2061_=_C2092( C2061 C2092 ) \nC2062_=_C2068( C2062 C2068 ) C2062_=_C2074( C2062 C2074 ) C2062_=_C2093( C2062 C2093 ) C2062_=_C2095( C2062 C2095 ) C2062_=_C2096( C2062 C2096 ) C2062_=_C2097( C2062 C2097 ) \nC2062_=_C2098( C2062 C2098 ) C2067_=_C2068( C2067 C2068 ) C2067_=_C2069( C2067 C2069 ) C2067_=_C2070( C2067 C2070 ) C2067_=_C2071( C2067 C2071 ) C2067_=_C2073( C2067 C2073 ) \nC2067_=_C2087( C2067 C2087 ) C2067_=_C2089( C2067 C2089 ) C2067_=_C2090( C2067 C2090 ) C2067_=_C2091( C2067 C2091 ) C2067_=_C2092( C2067 C2092 ) C2068_=_C2069( C2068 C2069 ) \nC2068_=_C2070( C2068 C2070 ) C2068_=_C2071( C2068 C2071 ) C2068_=_C2074( C2068 C2074 ) C2068_=_C2093( C2068 C2093 ) C2068_=_C2095( C2068 C2095 ) C2068_=_C2096( C2068 C2096 ) \nC2068_=_C2097( C2068 C2097 ) C2068_=_C2098( C2068 C2098 ) C2069_=_C2070( C2069 C2070 ) C2069_=_C2071( C2069 C2071 ) C2069_=_C2075( C2069 C2075 ) C2069_=_C2083( C2069 C2083 ) \nC2069_=_C2087( C2069 C2087 ) C2069_=_C2093( C2069 C2093 ) C2069_=_C2099( C2069 C2099 ) C2070_=_C2071( C2070 C2071 ) C2072_=_C2073( C2072 C2073 ) C2072_=_C2074( C2072 C2074 ) \nC2072_=_C2075( C2072 C2075 ) C2072_=_C2076( C2072 C2076 ) C2072_=_C2077(</w:t>
      </w:r>
    </w:p>
    <w:p>
      <w:pPr>
        <w:pStyle w:val="PreformattedText"/>
        <w:bidi w:val="0"/>
        <w:spacing w:before="0" w:after="0"/>
        <w:jc w:val="left"/>
        <w:rPr/>
      </w:pPr>
      <w:r>
        <w:rPr/>
        <w:t xml:space="preserve"> </w:t>
      </w:r>
      <w:r>
        <w:rPr/>
        <w:t>C2072 C2077 ) C2072_=_C2078( C2072 C2078 ) C2072_=_C2079( C2072 C2079 ) C2072_=_C2080( C2072 C2080 ) \nC2072_=_C2083( C2072 C2083 ) C2072_=_C2084( C2072 C2084 ) C2072_=_C2085( C2072 C2085 ) C2073_=_C2074( C2073 C2074 ) C2073_=_C2075( C2073 C2075 ) C2073_=_C2076( C2073 C2076 ) \nC2073_=_C2077( C2073 C2077 ) C2073_=_C2078( C2073 C2078 ) C2073_=_C2079( C2073 C2079 ) C2073_=_C2080( C2073 C2080 ) C2073_=_C2087( C2073 C2087 ) C2073_=_C2089( C2073 C2089 ) \nC2073_=_C2090( C2073 C2090 ) C2073_=_C2091( C2073 C2091 ) C2073_=_C2092( C2073 C2092 ) C2074_=_C2075( C2074 C2075 ) C2074_=_C2076( C2074 C2076 ) C2074_=_C2077( C2074 C2077 ) \nC2074_=_C2078( C2074 C2078 ) C2074_=_C2079( C2074 C2079 ) C2074_=_C2080( C2074 C2080 ) C2074_=_C2093( C2074 C2093 ) C2074_=_C2095( C2074 C2095 ) C2074_=_C2096( C2074 C2096 ) \nC2074_=_C2097( C2074 C2097 ) C2074_=_C2098( C2074 C2098 ) C2075_=_C2076( C2075 C2076 ) C2075_=_C2077( C2075 C2077 ) C2075_=_C2078( C2075 C2078 ) C2075_=_C2079( C2075 C2079 ) \nC2075_=_C2080( C2075 C2080 ) C2075_=_C2083( C2075 C2083 ) C2075_=_C2087( C2075 C2087 ) C2075_=_C2093( C2075 C2093 ) C2075_=_C2099( C2075 C2099 ) C2076_=_C2077( C2076 C2077 ) \nC2076_=_C2078( C2076 C2078 ) C2076_=_C2079( C2076 C2079 ) C2076_=_C2080( C2076 C2080 ) C2076_=_C2099( C2076 C2099 ) C2076_=_C2104( C2076 C2104 ) C2076_=_C2105( C2076 C2105 ) \nC2076_=_C2106( C2076 C2106 ) C2077_=_C2078( C2077 C2078 ) C2077_=_C2079( C2077 C2079 ) C2077_=_C2080( C2077 C2080 ) C2078_=_C2079( C2078 C2079 ) C2078_=_C2080( C2078 C2080 ) \nC2079_=_C2080( C2079 C2080 ) C2083_=_C2084( C2083 C2084 ) C2083_=_C2085( C2083 C2085 ) C2083_=_C2087( C2083 C2087 ) C2083_=_C2093( C2083 C2093 ) C2083_=_C2099( C2083 C2099 ) \nC2084_=_C2085( C2084 C2085 ) C2087_=_C2089( C2087 C2089 ) C2087_=_C2090( C2087 C2090 ) C2087_=_C2091( C2087 C2091 ) C2087_=_C2092( C2087 C2092 ) C2087_=_C2093( C2087 C2093 ) \nC2087_=_C2099( C2087 C2099 ) C2089_=_C2090( C2089 C2090 ) C2089_=_C2091( C2089 C2091 ) C2089_=_C2092( C2089 C2092 ) C2090_=_C2091( C2090 C2091 ) C2090_=_C2092( C2090 C2092 ) \nC2091_=_C2092( C2091 C2092 ) C2093_=_C2095( C2093 C2095 ) C2093_=_C2096( C2093 C2096 ) C2093_=_C2097( C2093 C2097 ) C2093_=_C2098( C2093 C2098 ) C2093_=_C2099( C2093 C2099 ) \nC2095_=_C2096( C2095 C2096 ) C2095_=_C2097( C2095 C2097 ) C2095_=_C2098( C2095 C2098 ) C2096_=_C2097( C2096 C2097 ) C2096_=_C2098( C2096 C2098 ) C2097_=_C2098( C2097 C2098 ) \nC2099_=_C2104( C2099 C2104 ) C2099_=_C2105( C2099 C2105 ) C2099_=_C2106( C2099 C2106 ) C2104_=_C2105( C2104 C2105 ) C2104_=_C2106( C2104 C2106 ) C2105_=_C2106( C2105 C2106 ) "];131-&gt;151[label="148: C175 C178 C194 C197 C217 \nC227 C247 C403 C406 C419 C420 \nC445 C460 C487 C629 C632 C646 \nC649 C665 C680 C694 C871 C874 \nC895 C906 C929 C1080 C1083 C1092 \nC1093 C1104 C1113 C1123 C1264 C1267 \nC1278 C1281 C1294 C1304 C1311 C1328 \nC1463 C1466 C1478 C1489 C1499 C1518 \nC1519 C1535 C1547 C1560 C1561 C1577 \nC1578 C1592 C1600 C1601 C1614 C1623 \nC1624 C1625 C1626 C1627 C1628 C1629 \nC1630 C1631 C1632 C1633 C1634 C1635 \nC1637 C1638 C1639 C1640 C1647 C1657 \nC1666 C1807 C1815 C1819 C1827 C1940 \nC1947 C1953 C1961 C1966 C1982 C1983 \nC1984 C1985 C1986 C1988 C1999 C2000 \nC2001 C2002 C2003 C2005 C2012 C2013 \nC2014 C2021 C2022 C2023 C2030 C2031 \nC2032 C2033 C2034 C2036 C2042 C2043 \nC2044 C2049 C2050 C2051 C2052 C2053 \nC2055 C2060 C2061 C2062 C2069 C2070 \nC2071 C2075 C2077 C2078 C2079 C2080 \nC2083 C2084 C2085 C2087 C2089 C2090 \nC2091 C2092 C2093 C2095 C2096 C2097 \nC2098 C2099 C2104 C2105 C2106 \n1522: C175_=_C178 ,C175_=_C403 ,C175_=_C629 ,C175_=_C1080 ,C175_=_C1264 ,\nC175_=_C1518 ,C175_=_C1560 ,C175_=_C1577 ,C175_=_C1600 ,C175_=_C1623 ,C175_=_C1624 ,\nC175_=_C1625 ,C175_=_C1626 ,C175_=_C1627 ,C175_=_C1628 ,C178_=_C406 ,C178_=_C632 ,\nC178_=_C1083 ,C178_=_C1267 ,C178_=_C1940 ,C178_=_C1982 ,C178_=_C1999 ,C178_=_C2030 ,\nC178_=_C2049 ,C178_=_C2069 ,C178_=_C2070 ,C178_=_C2071 ,C194_=_C197 ,C194_=_C419 ,\nC194_=_C646 ,C194_=_C871 ,C194_=_C1092 ,C194_=_C1278 ,C194_=_C1463 ,C194_=_C1519 ,\nC194_=_C1535 ,C194_=_C1547 ,C194_=_C1561 ,C194_=_C1578 ,C194_=_C1592 ,C194_=_C1601 ,\nC194_=_C1614 ,C194_=_C1629 ,C194_=_C1630 ,C194_=_C1631 ,C194_=_C1632 ,C194_=_C1633 ,\nC194_=_C1634 ,C194_=_C1635 ,C194_=_C1637 ,C194_=_C1638 ,C194_=_C1639 ,C194_=_C1640 ,\nC197_=_C420 ,C197_=_C649 ,C197_=_C874 ,C197_=_C1093 ,C197_=_C1281 ,C197_=_C1466 ,\nC197_=_C1807 ,C197_=_C1947 ,C197_=_C1983 ,C197_=_C2000 ,C197_=_C2012 ,C197_=_C2021 ,\nC197_=_C2031 ,C197_=_C2042 ,C197_=_C2050 ,C197_=_C2060 ,C197_=_C2075 ,C197_=_C2077 ,\nC197_=_C2078 ,C197_=_C2079 ,C197_=_C2080 ,C217_=_C445 ,C217_=_C680 ,C217_=_C895 ,\nC217_=_C1113 ,C217_=_C1304 ,C217_=_C1489 ,C217_=_C1657 ,C217_=_C1815 ,C217_=_C1961 ,\nC217_=_C1985 ,C217_=_C2002 ,C217_=_C2013 ,C217_=_C2022 ,C217_=_C2033 ,C217_=_C2043 ,\nC217_=_C2052 ,C217_=_C2061 ,C217_=_C2087 ,C217_=_C2089 ,C217_=_C2090 ,C217_=_C2091 ,\nC217_=_C2092 ,C227_=_C460 ,C227_=_C694 ,C227_=_C906 ,C227_=_C1123 ,C227_=_C1311 ,\nC227_=_C1499 ,C227_=_C1666 ,C227_=_C1819 ,C227_=_C1966 ,C227_=_C1986 ,C227_=_C2003 ,\nC227_=_C2014 ,C227_=_C2023 ,C227_=_C2034 ,C227_=_C2044 ,C227_=_C2053 ,C227_=_C2062 ,\nC227_=_C2093 ,C227_=_C2095 ,C227_=_C2096 ,C227_=_C2097 ,C227_=_C2098 ,C247_=_C487 ,\nC247_=_C929 ,C247_=_C1328 ,C247_=_C1827 ,C247_=_C1988 ,C247_=_C2005 ,C247_=_C2036 ,\nC247_=_C2055 ,C247_=_C2099 ,C247_=_C2104 ,C247_=_C2105 ,C247_=_C2106 ,C403_=_C406 ,\nC403_=_C629 ,C403_=_C1080 ,C403_=_C1264 ,C403_=_C1518 ,C403_=_C1560 ,C403_=_C1577 ,\nC403_=_C1600 ,C403_=_C1623 ,C403_=_C1624 ,C403_=_C1625 ,C403_=_C1626 ,C403_=_C1627 ,\nC403_=_C1628 ,C406_=_C632 ,C406_=_C1083 ,C406_=_C1267 ,C406_=_C1940 ,C406_=_C1982 ,\nC406_=_C1999 ,C406_=_C2030 ,C406_=_C2049 ,C406_=_C2069 ,C406_=_C2070 ,C406_=_C2071 ,\nC419_=_C420 ,C419_=_C646 ,C419_=_C871 ,C419_=_C1092 ,C419_=_C1278 ,C419_=_C1463 ,\nC419_=_C1519 ,C419_=_C1535 ,C419_=_C1547 ,C419_=_C1561 ,C419_=_C1578 ,C419_=_C1592 ,\nC419_=_C1601 ,C419_=_C1614 ,C419_=_C1629 ,C419_=_C1630 ,C419_=_C1631 ,C419_=_C1632 ,\nC419_=_C1633 ,C419_=_C1634 ,C419_=_C1635 ,C419_=_C1637 ,C419_=_C1638 ,C419_=_C1639 ,\nC419_=_C1640 ,C420_=_C649 ,C420_=_C874 ,C420_=_C1093 ,C420_=_C1281 ,C420_=_C1466 ,\nC420_=_C1807 ,C420_=_C1947 ,C420_=_C1983 ,C420_=_C2000 ,C420_=_C2012 ,C420_=_C2021 ,\nC420_=_C2031 ,C420_=_C2042 ,C420_=_C2050 ,C420_=_C2060 ,C420_=_C2075 ,C420_=_C2077 ,\nC420_=_C2078 ,C420_=_C2079 ,C420_=_C2080 ,C445_=_C680 ,C445_=_C895 ,C445_=_C1113 ,\nC445_=_C1304 ,C445_=_C1489 ,C445_=_C1657 ,C445_=_C1815 ,C445_=_C1961 ,C445_=_C1985 ,\nC445_=_C2002 ,C445_=_C2013 ,C445_=_C2022 ,C445_=_C2033 ,C445_=_C2043 ,C445_=_C2052 ,\nC445_=_C2061 ,C445_=_C2087 ,C445_=_C2089 ,C445_=_C2090 ,C445_=_C2091 ,C445_=_C2092 ,\nC460_=_C694 ,C460_=_C906 ,C460_=_C1123 ,C460_=_C1311 ,C460_=_C1499 ,C460_=_C1666 ,\nC460_=_C1819 ,C460_=_C1966 ,C460_=_C1986 ,C460_=_C2003 ,C460_=_C2014 ,C460_=_C2023 ,\nC460_=_C2034 ,C460_=_C2044 ,C460_=_C2053 ,C460_=_C2062 ,C460_=_C2093 ,C460_=_C2095 ,\nC460_=_C2096 ,C460_=_C2097 ,C460_=_C2098 ,C487_=_C929 ,C487_=_C1328 ,C487_=_C1827 ,\nC487_=_C1988 ,C487_=_C2005 ,C487_=_C2036 ,C487_=_C2055 ,C487_=_C2099 ,C487_=_C2104 ,\nC487_=_C2105 ,C487_=_C2106 ,C629_=_C632 ,C629_=_C1080 ,C629_=_C1264 ,C629_=_C1518 ,\nC629_=_C1560 ,C629_=_C1577 ,C629_=_C1600 ,C629_=_C1623 ,C629_=_C1624 ,C629_=_C1625 ,\nC629_=_C1626 ,C629_=_C1627 ,C629_=_C1628 ,C632_=_C1083 ,C632_=_C1267 ,C632_=_C1940 ,\nC632_=_C1982 ,C632_=_C1999 ,C632_=_C2030 ,C632_=_C2049 ,C632_=_C2069 ,C632_=_C2070 ,\nC632_=_C2071 ,C646_=_C649 ,C646_=_C871 ,C646_=_C1092 ,C646_=_C1278 ,C646_=_C1463 ,\nC646_=_C1519 ,C646_=_C1535 ,C646_=_C1547 ,C646_=_C1561 ,C646_=_C1578 ,C646_=_C1592 ,\nC646_=_C1601 ,C646_=_C1614 ,C646_=_C1629 ,C646_=_C1630 ,C646_=_C1631 ,C646_=_C1632 ,\nC646_=_C1633 ,C646_=_C1634 ,C646_=_C1635 ,C646_=_C1637 ,C646_=_C1638 ,C646_=_C1639 ,\nC646_=_C1640 ,C649_=_C874 ,C649_=_C1093 ,C649_=_C1281 ,C649_=_C1466 ,C649_=_C1807 ,\nC649_=_C1947 ,C649_=_C1983 ,C649_=_C2000 ,C649_=_C2012 ,C649_=_C2021 ,C649_=_C2031 ,\nC649_=_C2042 ,C649_=_C2050 ,C649_=_C2060 ,C649_=_C2075 ,C649_=_C2077 ,C649_=_C2078 ,\nC649_=_C2079 ,C649_=_C2080 ,C665_=_C1104 ,C665_=_C1294 ,C665_=_C1478 ,C665_=_C1647 ,\nC665_=_C1953 ,C665_=_C1984 ,C665_=_C2001 ,C665_=_C2032 ,C665_=_C2051 ,C665_=_C2083 ,\nC665_=_C2084 ,C665_=_C2085 ,C680_=_C895 ,C680_=_C1113 ,C680_=_C1304 ,C680_=_C1489 ,\nC680_=_C1657 ,C680_=_C1815 ,C680_=_C1961 ,C680_=_C1985 ,C680_=_C2002 ,C680_=_C2013 ,\nC680_=_C2022 ,C680_=_C2033 ,C680_=_C2043 ,C680_=_C2052 ,C680_=_C2061 ,C680_=_C2087 ,\nC680_=_C2089 ,C680_=_C2090 ,C680_=_C2091 ,C680_=_C2092 ,C694_=_C906 ,C694_=_C1123 ,\nC694_=_C1311 ,C694_=_C1499 ,C694_=_C1666 ,C694_=_C1819 ,C694_=_C1966 ,C694_=_C1986 ,\nC694_=_C2003 ,C694_=_C2014 ,C694_=_C2023 ,C694_=_C2034 ,C694_=_C2044 ,C694_=_C2053 ,\nC694_=_C2062 ,C694_=_C2093 ,C694_=_C2095 ,C694_=_C2096 ,C694_=_C2097 ,C694_=_C2098 ,\nC871_=_C874 ,C871_=_C1092 ,C871_=_C1278 ,C871_=_C1463 ,C871_=_C1519 ,C871_=_C1535 ,\nC871_=_C1547 ,C871_=_C1561 ,C871_=_C1578 ,C871_=_C1592 ,C871_=_C1601 ,C871_=_C1614 ,\nC871_=_C1629 ,C871_=_C1630 ,C871_=_C1631 ,C871_=_C1632 ,C871_=_C1633 ,C871_=_C1634 ,\nC871_=_C1635 ,C871_=_C1637 ,C871_=_C1638 ,C871_=_C1639 ,C871_=_C1640 ,C874_=_C1093 ,\nC874_=_C1281 ,C874_=_C1466 ,C874_=_C1807 ,C874_=_C1947 ,C874_=_C1983 ,C874_=_C2000 ,\nC874_=_C2012 ,C874_=_C2021 ,C874_=_C2031 ,C874_=_C2042 ,C874_=_C2050 ,C874_=_C2060 ,\nC874_=_C2075 ,C874_=_C2077 ,C874_=_C2078 ,C874_=_C2079 ,C874_=_C2080 ,C895_=_C1113 ,\nC895_=_C1304 ,C895_=_C1489 ,C895_=_C1657 ,C895_=_C1815 ,C895_=_C1961 ,C895_=_C1985 ,\nC895_=_C2002 ,C895_=_C2013 ,C895_=_C2022 ,C895_=_C2033 ,C895_=_C2043 ,C895_=_C2052 ,\nC895_=_C2061 ,C895_=_C2087 ,C895_=_C2089 ,C895_=_C2090 ,C895_=_C2091 ,C895_=_C2092 ,\nC906_=_C1123 ,C906_=_C1311 ,C906_=_C1499 ,C906_=_C1666 ,C906_=_C1819 ,C906_=_C1966 ,\nC906_=_C1986 ,C906_=_C2003 ,C906_=_C2014 ,C906_=_C2023 ,C906_=_C2034 ,C906_=_C2044 ,\nC906_=_C2053 ,C906_=_C2062 ,C906_=_C2093 ,C906_=_C2095 ,C906_=_C2096 ,C906_=_C2097</w:t>
      </w:r>
    </w:p>
    <w:p>
      <w:pPr>
        <w:pStyle w:val="PreformattedText"/>
        <w:bidi w:val="0"/>
        <w:spacing w:before="0" w:after="0"/>
        <w:jc w:val="left"/>
        <w:rPr/>
      </w:pPr>
      <w:r>
        <w:rPr/>
        <w:t xml:space="preserve"> </w:t>
      </w:r>
      <w:r>
        <w:rPr/>
        <w:t>,\nC906_=_C2098 ,C929_=_C1328 ,C929_=_C1827 ,C929_=_C1988 ,C929_=_C2005 ,C929_=_C2036 ,\nC929_=_C2055 ,C929_=_C2099 ,C929_=_C2104 ,C929_=_C2105 ,C929_=_C2106 ,C1080_=_C1083 ,\nC1080_=_C1264 ,C1080_=_C1518 ,C1080_=_C1560 ,C1080_=_C1577 ,C1080_=_C1600 ,C1080_=_C1623 ,\nC1080_=_C1624 ,C1080_=_C1625 ,C1080_=_C1626 ,C1080_=_C1627 ,C1080_=_C1628 ,C1083_=_C1267 ,\nC1083_=_C1940 ,C1083_=_C1982 ,C1083_=_C1999 ,C1083_=_C2030 ,C1083_=_C2049 ,C1083_=_C2069 ,\nC1083_=_C2070 ,C1083_=_C2071 ,C1092_=_C1093 ,C1092_=_C1278 ,C1092_=_C1463 ,C1092_=_C1519 ,\nC1092_=_C1535 ,C1092_=_C1547 ,C1092_=_C1561 ,C1092_=_C1578 ,C1092_=_C1592 ,C1092_=_C1601 ,\nC1092_=_C1614 ,C1092_=_C1629 ,C1092_=_C1630 ,C1092_=_C1631 ,C1092_=_C1632 ,C1092_=_C1633 ,\nC1092_=_C1634 ,C1092_=_C1635 ,C1092_=_C1637 ,C1092_=_C1638 ,C1092_=_C1639 ,C1092_=_C1640 ,\nC1093_=_C1281 ,C1093_=_C1466 ,C1093_=_C1807 ,C1093_=_C1947 ,C1093_=_C1983 ,C1093_=_C2000 ,\nC1093_=_C2012 ,C1093_=_C2021 ,C1093_=_C2031 ,C1093_=_C2042 ,C1093_=_C2050 ,C1093_=_C2060 ,\nC1093_=_C2075 ,C1093_=_C2077 ,C1093_=_C2078 ,C1093_=_C2079 ,C1093_=_C2080 ,C1104_=_C1294 ,\nC1104_=_C1478 ,C1104_=_C1647 ,C1104_=_C1953 ,C1104_=_C1984 ,C1104_=_C2001 ,C1104_=_C2032 ,\nC1104_=_C2051 ,C1104_=_C2083 ,C1104_=_C2084 ,C1104_=_C2085 ,C1113_=_C1304 ,C1113_=_C1489 ,\nC1113_=_C1657 ,C1113_=_C1815 ,C1113_=_C1961 ,C1113_=_C1985 ,C1113_=_C2002 ,C1113_=_C2013 ,\nC1113_=_C2022 ,C1113_=_C2033 ,C1113_=_C2043 ,C1113_=_C2052 ,C1113_=_C2061 ,C1113_=_C2087 ,\nC1113_=_C2089 ,C1113_=_C2090 ,C1113_=_C2091 ,C1113_=_C2092 ,C1123_=_C1311 ,C1123_=_C1499 ,\nC1123_=_C1666 ,C1123_=_C1819 ,C1123_=_C1966 ,C1123_=_C1986 ,C1123_=_C2003 ,C1123_=_C2014 ,\nC1123_=_C2023 ,C1123_=_C2034 ,C1123_=_C2044 ,C1123_=_C2053 ,C1123_=_C2062 ,C1123_=_C2093 ,\nC1123_=_C2095 ,C1123_=_C2096 ,C1123_=_C2097 ,C1123_=_C2098 ,C1264_=_C1267 ,C1264_=_C1518 ,\nC1264_=_C1560 ,C1264_=_C1577 ,C1264_=_C1600 ,C1264_=_C1623 ,C1264_=_C1624 ,C1264_=_C1625 ,\nC1264_=_C1626 ,C1264_=_C1627 ,C1264_=_C1628 ,C1267_=_C1940 ,C1267_=_C1982 ,C1267_=_C1999 ,\nC1267_=_C2030 ,C1267_=_C2049 ,C1267_=_C2069 ,C1267_=_C2070 ,C1267_=_C2071 ,C1278_=_C1281 ,\nC1278_=_C1463 ,C1278_=_C1519 ,C1278_=_C1535 ,C1278_=_C1547 ,C1278_=_C1561 ,C1278_=_C1578 ,\nC1278_=_C1592 ,C1278_=_C1601 ,C1278_=_C1614 ,C1278_=_C1629 ,C1278_=_C1630 ,C1278_=_C1631 ,\nC1278_=_C1632 ,C1278_=_C1633 ,C1278_=_C1634 ,C1278_=_C1635 ,C1278_=_C1637 ,C1278_=_C1638 ,\nC1278_=_C1639 ,C1278_=_C1640 ,C1281_=_C1466 ,C1281_=_C1807 ,C1281_=_C1947 ,C1281_=_C1983 ,\nC1281_=_C2000 ,C1281_=_C2012 ,C1281_=_C2021 ,C1281_=_C2031 ,C1281_=_C2042 ,C1281_=_C2050 ,\nC1281_=_C2060 ,C1281_=_C2075 ,C1281_=_C2077 ,C1281_=_C2078 ,C1281_=_C2079 ,C1281_=_C2080 ,\nC1294_=_C1478 ,C1294_=_C1647 ,C1294_=_C1953 ,C1294_=_C1984 ,C1294_=_C2001 ,C1294_=_C2032 ,\nC1294_=_C2051 ,C1294_=_C2083 ,C1294_=_C2084 ,C1294_=_C2085 ,C1304_=_C1489 ,C1304_=_C1657 ,\nC1304_=_C1815 ,C1304_=_C1961 ,C1304_=_C1985 ,C1304_=_C2002 ,C1304_=_C2013 ,C1304_=_C2022 ,\nC1304_=_C2033 ,C1304_=_C2043 ,C1304_=_C2052 ,C1304_=_C2061 ,C1304_=_C2087 ,C1304_=_C2089 ,\nC1304_=_C2090 ,C1304_=_C2091 ,C1304_=_C2092 ,C1311_=_C1499 ,C1311_=_C1666 ,C1311_=_C1819 ,\nC1311_=_C1966 ,C1311_=_C1986 ,C1311_=_C2003 ,C1311_=_C2014 ,C1311_=_C2023 ,C1311_=_C2034 ,\nC1311_=_C2044 ,C1311_=_C2053 ,C1311_=_C2062 ,C1311_=_C2093 ,C1311_=_C2095 ,C1311_=_C2096 ,\nC1311_=_C2097 ,C1311_=_C2098 ,C1328_=_C1827 ,C1328_=_C1988 ,C1328_=_C2005 ,C1328_=_C2036 ,\nC1328_=_C2055 ,C1328_=_C2099 ,C1328_=_C2104 ,C1328_=_C2105 ,C1328_=_C2106 ,C1463_=_C1466 ,\nC1463_=_C1519 ,C1463_=_C1535 ,C1463_=_C1547 ,C1463_=_C1561 ,C1463_=_C1578 ,C1463_=_C1592 ,\nC1463_=_C1601 ,C1463_=_C1614 ,C1463_=_C1629 ,C1463_=_C1630 ,C1463_=_C1631 ,C1463_=_C1632 ,\nC1463_=_C1633 ,C1463_=_C1634 ,C1463_=_C1635 ,C1463_=_C1637 ,C1463_=_C1638 ,C1463_=_C1639 ,\nC1463_=_C1640 ,C1466_=_C1807 ,C1466_=_C1947 ,C1466_=_C1983 ,C1466_=_C2000 ,C1466_=_C2012 ,\nC1466_=_C2021 ,C1466_=_C2031 ,C1466_=_C2042 ,C1466_=_C2050 ,C1466_=_C2060 ,C1466_=_C2075 ,\nC1466_=_C2077 ,C1466_=_C2078 ,C1466_=_C2079 ,C1466_=_C2080 ,C1478_=_C1647 ,C1478_=_C1953 ,\nC1478_=_C1984 ,C1478_=_C2001 ,C1478_=_C2032 ,C1478_=_C2051 ,C1478_=_C2083 ,C1478_=_C2084 ,\nC1478_=_C2085 ,C1489_=_C1657 ,C1489_=_C1815 ,C1489_=_C1961 ,C1489_=_C1985 ,C1489_=_C2002 ,\nC1489_=_C2013 ,C1489_=_C2022 ,C1489_=_C2033 ,C1489_=_C2043 ,C1489_=_C2052 ,C1489_=_C2061 ,\nC1489_=_C2087 ,C1489_=_C2089 ,C1489_=_C2090 ,C1489_=_C2091 ,C1489_=_C2092 ,C1499_=_C1666 ,\nC1499_=_C1819 ,C1499_=_C1966 ,C1499_=_C1986 ,C1499_=_C2003 ,C1499_=_C2014 ,C1499_=_C2023 ,\nC1499_=_C2034 ,C1499_=_C2044 ,C1499_=_C2053 ,C1499_=_C2062 ,C1499_=_C2093 ,C1499_=_C2095 ,\nC1499_=_C2096 ,C1499_=_C2097 ,C1499_=_C2098 ,C1518_=_C1519 ,C1518_=_C1560 ,C1518_=_C1577 ,\nC1518_=_C1600 ,C1518_=_C1623 ,C1518_=_C1624 ,C1518_=_C1625 ,C1518_=_C1626 ,C1518_=_C1627 ,\nC1518_=_C1628 ,C1519_=_C1535 ,C1519_=_C1547 ,C1519_=_C1561 ,C1519_=_C1578 ,C1519_=_C1592 ,\nC1519_=_C1601 ,C1519_=_C1614 ,C1519_=_C1629 ,C1519_=_C1630 ,C1519_=_C1631 ,C1519_=_C1632 ,\nC1519_=_C1633 ,C1519_=_C1634 ,C1519_=_C1635 ,C1519_=_C1637 ,C1519_=_C1638 ,C1519_=_C1639 ,\nC1519_=_C1640 ,C1535_=_C1547 ,C1535_=_C1561 ,C1535_=_C1578 ,C1535_=_C1592 ,C1535_=_C1601 ,\nC1535_=_C1614 ,C1535_=_C1629 ,C1535_=_C1630 ,C1535_=_C1631 ,C1535_=_C1632 ,C1535_=_C1633 ,\nC1535_=_C1634 ,C1535_=_C1635 ,C1535_=_C1637 ,C1535_=_C1638 ,C1535_=_C1639 ,C1535_=_C1640 ,\nC1547_=_C1561 ,C1547_=_C1578 ,C1547_=_C1592 ,C1547_=_C1601 ,C1547_=_C1614 ,C1547_=_C1629 ,\nC1547_=_C1630 ,C1547_=_C1631 ,C1547_=_C1632 ,C1547_=_C1633 ,C1547_=_C1634 ,C1547_=_C1635 ,\nC1547_=_C1637 ,C1547_=_C1638 ,C1547_=_C1639 ,C1547_=_C1640 ,C1560_=_C1561 ,C1560_=_C1577 ,\nC1560_=_C1600 ,C1560_=_C1623 ,C1560_=_C1624 ,C1560_=_C1625 ,C1560_=_C1626 ,C1560_=_C1627 ,\nC1560_=_C1628 ,C1561_=_C1578 ,C1561_=_C1592 ,C1561_=_C1601 ,C1561_=_C1614 ,C1561_=_C1629 ,\nC1561_=_C1630 ,C1561_=_C1631 ,C1561_=_C1632 ,C1561_=_C1633 ,C1561_=_C1634 ,C1561_=_C1635 ,\nC1561_=_C1637 ,C1561_=_C1638 ,C1561_=_C1639 ,C1561_=_C1640 ,C1577_=_C1578 ,C1577_=_C1600 ,\nC1577_=_C1623 ,C1577_=_C1624 ,C1577_=_C1625 ,C1577_=_C1626 ,C1577_=_C1627 ,C1577_=_C1628 ,\nC1578_=_C1592 ,C1578_=_C1601 ,C1578_=_C1614 ,C1578_=_C1629 ,C1578_=_C1630 ,C1578_=_C1631 ,\nC1578_=_C1632 ,C1578_=_C1633 ,C1578_=_C1634 ,C1578_=_C1635 ,C1578_=_C1637 ,C1578_=_C1638 ,\nC1578_=_C1639 ,C1578_=_C1640 ,C1592_=_C1601 ,C1592_=_C1614 ,C1592_=_C1629 ,C1592_=_C1630 ,\nC1592_=_C1631 ,C1592_=_C1632 ,C1592_=_C1633 ,C1592_=_C1634 ,C1592_=_C1635 ,C1592_=_C1637 ,\nC1592_=_C1638 ,C1592_=_C1639 ,C1592_=_C1640 ,C1600_=_C1601 ,C1600_=_C1623 ,C1600_=_C1624 ,\nC1600_=_C1625 ,C1600_=_C1626 ,C1600_=_C1627 ,C1600_=_C1628 ,C1601_=_C1614 ,C1601_=_C1629 ,\nC1601_=_C1630 ,C1601_=_C1631 ,C1601_=_C1632 ,C1601_=_C1633 ,C1601_=_C1634 ,C1601_=_C1635 ,\nC1601_=_C1637 ,C1601_=_C1638 ,C1601_=_C1639 ,C1601_=_C1640 ,C1614_=_C1629 ,C1614_=_C1630 ,\nC1614_=_C1631 ,C1614_=_C1632 ,C1614_=_C1633 ,C1614_=_C1634 ,C1614_=_C1635 ,C1614_=_C1637 ,\nC1614_=_C1638 ,C1614_=_C1639 ,C1614_=_C1640 ,C1623_=_C1624 ,C1623_=_C1625 ,C1623_=_C1626 ,\nC1623_=_C1627 ,C1623_=_C1628 ,C1623_=_C1629 ,C1623_=_C1647 ,C1624_=_C1625 ,C1624_=_C1626 ,\nC1624_=_C1627 ,C1624_=_C1628 ,C1624_=_C1630 ,C1624_=_C1657 ,C1625_=_C1626 ,C1625_=_C1627 ,\nC1625_=_C1628 ,C1625_=_C1631 ,C1625_=_C1666 ,C1626_=_C1627 ,C1626_=_C1628 ,C1626_=_C1940 ,\nC1627_=_C1628 ,C1627_=_C2070 ,C1628_=_C2071 ,C1629_=_C1630 ,C1629_=_C1631 ,C1629_=_C1632 ,\nC1629_=_C1633 ,C1629_=_C1634 ,C1629_=_C1635 ,C1629_=_C1637 ,C1629_=_C1638 ,C1629_=_C1639 ,\nC1629_=_C1640 ,C1629_=_C1647 ,C1630_=_C1631 ,C1630_=_C1632 ,C1630_=_C1633 ,C1630_=_C1634 ,\nC1630_=_C1635 ,C1630_=_C1637 ,C1630_=_C1638 ,C1630_=_C1639 ,C1630_=_C1640 ,C1630_=_C1657 ,\nC1631_=_C1632 ,C1631_=_C1633 ,C1631_=_C1634 ,C1631_=_C1635 ,C1631_=_C1637 ,C1631_=_C1638 ,\nC1631_=_C1639 ,C1631_=_C1640 ,C1631_=_C1666 ,C1632_=_C1633 ,C1632_=_C1634 ,C1632_=_C1635 ,\nC1632_=_C1637 ,C1632_=_C1638 ,C1632_=_C1639 ,C1632_=_C1640 ,C1633_=_C1634 ,C1633_=_C1635 ,\nC1633_=_C1637 ,C1633_=_C1638 ,C1633_=_C1639 ,C1633_=_C1640 ,C1634_=_C1635 ,C1634_=_C1637 ,\nC1634_=_C1638 ,C1634_=_C1639 ,C1634_=_C1640 ,C1634_=_C1807 ,C1635_=_C1637 ,C1635_=_C1638 ,\nC1635_=_C1639 ,C1635_=_C1640 ,C1635_=_C1947 ,C1637_=_C1638 ,C1637_=_C1639 ,C1637_=_C1640 ,\nC1637_=_C2077 ,C1638_=_C1639 ,C1638_=_C1640 ,C1638_=_C2078 ,C1639_=_C1640 ,C1639_=_C2079 ,\nC1640_=_C2080 ,C1647_=_C1953 ,C1647_=_C1984 ,C1647_=_C2001 ,C1647_=_C2032 ,C1647_=_C2051 ,\nC1647_=_C2083 ,C1647_=_C2084 ,C1647_=_C2085 ,C1657_=_C1815 ,C1657_=_C1961 ,C1657_=_C1985 ,\nC1657_=_C2002 ,C1657_=_C2013 ,C1657_=_C2022 ,C1657_=_C2033 ,C1657_=_C2043 ,C1657_=_C2052 ,\nC1657_=_C2061 ,C1657_=_C2087 ,C1657_=_C2089 ,C1657_=_C2090 ,C1657_=_C2091 ,C1657_=_C2092 ,\nC1666_=_C1819 ,C1666_=_C1966 ,C1666_=_C1986 ,C1666_=_C2003 ,C1666_=_C2014 ,C1666_=_C2023 ,\nC1666_=_C2034 ,C1666_=_C2044 ,C1666_=_C2053 ,C1666_=_C2062 ,C1666_=_C2093 ,C1666_=_C2095 ,\nC1666_=_C2096 ,C1666_=_C2097 ,C1666_=_C2098 ,C1807_=_C1947 ,C1807_=_C1983 ,C1807_=_C2000 ,\nC1807_=_C2012 ,C1807_=_C2021 ,C1807_=_C2031 ,C1807_=_C2042 ,C1807_=_C2050 ,C1807_=_C2060 ,\nC1807_=_C2075 ,C1807_=_C2077 ,C1807_=_C2078 ,C1807_=_C2079 ,C1807_=_C2080 ,C1815_=_C1961 ,\nC1815_=_C1985 ,C1815_=_C2002 ,C1815_=_C2013 ,C1815_=_C2022 ,C1815_=_C2033 ,C1815_=_C2043 ,\nC1815_=_C2052 ,C1815_=_C2061 ,C1815_=_C2087 ,C1815_=_C2089 ,C1815_=_C2090 ,C1815_=_C2091 ,\nC1815_=_C2092 ,C1819_=_C1966 ,C1819_=_C1986 ,C1819_=_C2003 ,C1819_=_C2014 ,C1819_=_C2023 ,\nC1819_=_C2034 ,C1819_=_C2044 ,C1819_=_C2053 ,C1819_=_C2062 ,C1819_=_C2093 ,C1819_=_C2095 ,\nC1819_=_C2096 ,C1819_=_C2097 ,C1819_=_C2098 ,C1827_=_C1988 ,C1827_=_C2005 ,C1827_=_C2036 ,\nC1827_=_C2055 ,C1827_=_C2099 ,C1827_=_C2104 ,C1827_=_C2105 ,C1827_=_C2106 ,C1940_=_C1982 ,\nC1940_=_C1999 ,C1940_=_C2030 ,C1940_=_C2049 ,C1940_=_C2069 ,C1940_=_C2070 ,C1940_=_C2071 ,\nC1947_=_C1983 ,C1947_=_C2000 ,C1947_=_C2012 ,C1947_=_C2021 ,C1947_=_C2031 ,C1947_=_C2042 ,\nC1947_=_C2050 ,C1947_=_C2060 ,C1947_=_C2075 ,C1947_=_C2077 ,C1947_=_C2078</w:t>
      </w:r>
    </w:p>
    <w:p>
      <w:pPr>
        <w:pStyle w:val="PreformattedText"/>
        <w:bidi w:val="0"/>
        <w:spacing w:before="0" w:after="0"/>
        <w:jc w:val="left"/>
        <w:rPr/>
      </w:pPr>
      <w:r>
        <w:rPr/>
        <w:t xml:space="preserve"> </w:t>
      </w:r>
      <w:r>
        <w:rPr/>
        <w:t>,C1947_=_C2079 ,\nC1947_=_C2080 ,C1953_=_C1984 ,C1953_=_C2001 ,C1953_=_C2032 ,C1953_=_C2051 ,C1953_=_C2083 ,\nC1953_=_C2084 ,C1953_=_C2085 ,C1961_=_C1985 ,C1961_=_C2002 ,C1961_=_C2013 ,C1961_=_C2022 ,\nC1961_=_C2033 ,C1961_=_C2043 ,C1961_=_C2052 ,C1961_=_C2061 ,C1961_=_C2087 ,C1961_=_C2089 ,\nC1961_=_C2090 ,C1961_=_C2091 ,C1961_=_C2092 ,C1966_=_C1986 ,C1966_=_C2003 ,C1966_=_C2014 ,\nC1966_=_C2023 ,C1966_=_C2034 ,C1966_=_C2044 ,C1966_=_C2053 ,C1966_=_C2062 ,C1966_=_C2093 ,\nC1966_=_C2095 ,C1966_=_C2096 ,C1966_=_C2097 ,C1966_=_C2098 ,C1982_=_C1983 ,C1982_=_C1984 ,\nC1982_=_C1985 ,C1982_=_C1986 ,C1982_=_C1988 ,C1982_=_C1999 ,C1982_=_C2030 ,C1982_=_C2049 ,\nC1982_=_C2069 ,C1982_=_C2070 ,C1982_=_C2071 ,C1983_=_C1984 ,C1983_=_C1985 ,C1983_=_C1986 ,\nC1983_=_C1988 ,C1983_=_C2000 ,C1983_=_C2012 ,C1983_=_C2021 ,C1983_=_C2031 ,C1983_=_C2042 ,\nC1983_=_C2050 ,C1983_=_C2060 ,C1983_=_C2075 ,C1983_=_C2077 ,C1983_=_C2078 ,C1983_=_C2079 ,\nC1983_=_C2080 ,C1984_=_C1985 ,C1984_=_C1986 ,C1984_=_C1988 ,C1984_=_C2001 ,C1984_=_C2032 ,\nC1984_=_C2051 ,C1984_=_C2083 ,C1984_=_C2084 ,C1984_=_C2085 ,C1985_=_C1986 ,C1985_=_C1988 ,\nC1985_=_C2002 ,C1985_=_C2013 ,C1985_=_C2022 ,C1985_=_C2033 ,C1985_=_C2043 ,C1985_=_C2052 ,\nC1985_=_C2061 ,C1985_=_C2087 ,C1985_=_C2089 ,C1985_=_C2090 ,C1985_=_C2091 ,C1985_=_C2092 ,\nC1986_=_C1988 ,C1986_=_C2003 ,C1986_=_C2014 ,C1986_=_C2023 ,C1986_=_C2034 ,C1986_=_C2044 ,\nC1986_=_C2053 ,C1986_=_C2062 ,C1986_=_C2093 ,C1986_=_C2095 ,C1986_=_C2096 ,C1986_=_C2097 ,\nC1986_=_C2098 ,C1988_=_C2005 ,C1988_=_C2036 ,C1988_=_C2055 ,C1988_=_C2099 ,C1988_=_C2104 ,\nC1988_=_C2105 ,C1988_=_C2106 ,C1999_=_C2000 ,C1999_=_C2001 ,C1999_=_C2002 ,C1999_=_C2003 ,\nC1999_=_C2005 ,C1999_=_C2030 ,C1999_=_C2049 ,C1999_=_C2069 ,C1999_=_C2070 ,C1999_=_C2071 ,\nC2000_=_C2001 ,C2000_=_C2002 ,C2000_=_C2003 ,C2000_=_C2005 ,C2000_=_C2012 ,C2000_=_C2021 ,\nC2000_=_C2031 ,C2000_=_C2042 ,C2000_=_C2050 ,C2000_=_C2060 ,C2000_=_C2075 ,C2000_=_C2077 ,\nC2000_=_C2078 ,C2000_=_C2079 ,C2000_=_C2080 ,C2001_=_C2002 ,C2001_=_C2003 ,C2001_=_C2005 ,\nC2001_=_C2032 ,C2001_=_C2051 ,C2001_=_C2083 ,C2001_=_C2084 ,C2001_=_C2085 ,C2002_=_C2003 ,\nC2002_=_C2005 ,C2002_=_C2013 ,C2002_=_C2022 ,C2002_=_C2033 ,C2002_=_C2043 ,C2002_=_C2052 ,\nC2002_=_C2061 ,C2002_=_C2087 ,C2002_=_C2089 ,C2002_=_C2090 ,C2002_=_C2091 ,C2002_=_C2092 ,\nC2003_=_C2005 ,C2003_=_C2014 ,C2003_=_C2023 ,C2003_=_C2034 ,C2003_=_C2044 ,C2003_=_C2053 ,\nC2003_=_C2062 ,C2003_=_C2093 ,C2003_=_C2095 ,C2003_=_C2096 ,C2003_=_C2097 ,C2003_=_C2098 ,\nC2005_=_C2036 ,C2005_=_C2055 ,C2005_=_C2099 ,C2005_=_C2104 ,C2005_=_C2105 ,C2005_=_C2106 ,\nC2012_=_C2013 ,C2012_=_C2014 ,C2012_=_C2021 ,C2012_=_C2031 ,C2012_=_C2042 ,C2012_=_C2050 ,\nC2012_=_C2060 ,C2012_=_C2075 ,C2012_=_C2077 ,C2012_=_C2078 ,C2012_=_C2079 ,C2012_=_C2080 ,\nC2013_=_C2014 ,C2013_=_C2022 ,C2013_=_C2033 ,C2013_=_C2043 ,C2013_=_C2052 ,C2013_=_C2061 ,\nC2013_=_C2087 ,C2013_=_C2089 ,C2013_=_C2090 ,C2013_=_C2091 ,C2013_=_C2092 ,C2014_=_C2023 ,\nC2014_=_C2034 ,C2014_=_C2044 ,C2014_=_C2053 ,C2014_=_C2062 ,C2014_=_C2093 ,C2014_=_C2095 ,\nC2014_=_C2096 ,C2014_=_C2097 ,C2014_=_C2098 ,C2021_=_C2022 ,C2021_=_C2023 ,C2021_=_C2031 ,\nC2021_=_C2042 ,C2021_=_C2050 ,C2021_=_C2060 ,C2021_=_C2075 ,C2021_=_C2077 ,C2021_=_C2078 ,\nC2021_=_C2079 ,C2021_=_C2080 ,C2022_=_C2023 ,C2022_=_C2033 ,C2022_=_C2043 ,C2022_=_C2052 ,\nC2022_=_C2061 ,C2022_=_C2087 ,C2022_=_C2089 ,C2022_=_C2090 ,C2022_=_C2091 ,C2022_=_C2092 ,\nC2023_=_C2034 ,C2023_=_C2044 ,C2023_=_C2053 ,C2023_=_C2062 ,C2023_=_C2093 ,C2023_=_C2095 ,\nC2023_=_C2096 ,C2023_=_C2097 ,C2023_=_C2098 ,C2030_=_C2031 ,C2030_=_C2032 ,C2030_=_C2033 ,\nC2030_=_C2034 ,C2030_=_C2036 ,C2030_=_C2049 ,C2030_=_C2069 ,C2030_=_C2070 ,C2030_=_C2071 ,\nC2031_=_C2032 ,C2031_=_C2033 ,C2031_=_C2034 ,C2031_=_C2036 ,C2031_=_C2042 ,C2031_=_C2050 ,\nC2031_=_C2060 ,C2031_=_C2075 ,C2031_=_C2077 ,C2031_=_C2078 ,C2031_=_C2079 ,C2031_=_C2080 ,\nC2032_=_C2033 ,C2032_=_C2034 ,C2032_=_C2036 ,C2032_=_C2051 ,C2032_=_C2083 ,C2032_=_C2084 ,\nC2032_=_C2085 ,C2033_=_C2034 ,C2033_=_C2036 ,C2033_=_C2043 ,C2033_=_C2052 ,C2033_=_C2061 ,\nC2033_=_C2087 ,C2033_=_C2089 ,C2033_=_C2090 ,C2033_=_C2091 ,C2033_=_C2092 ,C2034_=_C2036 ,\nC2034_=_C2044 ,C2034_=_C2053 ,C2034_=_C2062 ,C2034_=_C2093 ,C2034_=_C2095 ,C2034_=_C2096 ,\nC2034_=_C2097 ,C2034_=_C2098 ,C2036_=_C2055 ,C2036_=_C2099 ,C2036_=_C2104 ,C2036_=_C2105 ,\nC2036_=_C2106 ,C2042_=_C2043 ,C2042_=_C2044 ,C2042_=_C2050 ,C2042_=_C2060 ,C2042_=_C2075 ,\nC2042_=_C2077 ,C2042_=_C2078 ,C2042_=_C2079 ,C2042_=_C2080 ,C2043_=_C2044 ,C2043_=_C2052 ,\nC2043_=_C2061 ,C2043_=_C2087 ,C2043_=_C2089 ,C2043_=_C2090 ,C2043_=_C2091 ,C2043_=_C2092 ,\nC2044_=_C2053 ,C2044_=_C2062 ,C2044_=_C2093 ,C2044_=_C2095 ,C2044_=_C2096 ,C2044_=_C2097 ,\nC2044_=_C2098 ,C2049_=_C2050 ,C2049_=_C2051 ,C2049_=_C2052 ,C2049_=_C2053 ,C2049_=_C2055 ,\nC2049_=_C2069 ,C2049_=_C2070 ,C2049_=_C2071 ,C2050_=_C2051 ,C2050_=_C2052 ,C2050_=_C2053 ,\nC2050_=_C2055 ,C2050_=_C2060 ,C2050_=_C2075 ,C2050_=_C2077 ,C2050_=_C2078 ,C2050_=_C2079 ,\nC2050_=_C2080 ,C2051_=_C2052 ,C2051_=_C2053 ,C2051_=_C2055 ,C2051_=_C2083 ,C2051_=_C2084 ,\nC2051_=_C2085 ,C2052_=_C2053 ,C2052_=_C2055 ,C2052_=_C2061 ,C2052_=_C2087 ,C2052_=_C2089 ,\nC2052_=_C2090 ,C2052_=_C2091 ,C2052_=_C2092 ,C2053_=_C2055 ,C2053_=_C2062 ,C2053_=_C2093 ,\nC2053_=_C2095 ,C2053_=_C2096 ,C2053_=_C2097 ,C2053_=_C2098 ,C2055_=_C2099 ,C2055_=_C2104 ,\nC2055_=_C2105 ,C2055_=_C2106 ,C2060_=_C2061 ,C2060_=_C2062 ,C2060_=_C2075 ,C2060_=_C2077 ,\nC2060_=_C2078 ,C2060_=_C2079 ,C2060_=_C2080 ,C2061_=_C2062 ,C2061_=_C2087 ,C2061_=_C2089 ,\nC2061_=_C2090 ,C2061_=_C2091 ,C2061_=_C2092 ,C2062_=_C2093 ,C2062_=_C2095 ,C2062_=_C2096 ,\nC2062_=_C2097 ,C2062_=_C2098 ,C2069_=_C2070 ,C2069_=_C2071 ,C2069_=_C2075 ,C2069_=_C2083 ,\nC2069_=_C2087 ,C2069_=_C2093 ,C2069_=_C2099 ,C2070_=_C2071 ,C2075_=_C2077 ,C2075_=_C2078 ,\nC2075_=_C2079 ,C2075_=_C2080 ,C2075_=_C2083 ,C2075_=_C2087 ,C2075_=_C2093 ,C2075_=_C2099 ,\nC2077_=_C2078 ,C2077_=_C2079 ,C2077_=_C2080 ,C2078_=_C2079 ,C2078_=_C2080 ,C2079_=_C2080 ,\nC2083_=_C2084 ,C2083_=_C2085 ,C2083_=_C2087 ,C2083_=_C2093 ,C2083_=_C2099 ,C2084_=_C2085 ,\nC2087_=_C2089 ,C2087_=_C2090 ,C2087_=_C2091 ,C2087_=_C2092 ,C2087_=_C2093 ,C2087_=_C2099 ,\nC2089_=_C2090 ,C2089_=_C2091 ,C2089_=_C2092 ,C2090_=_C2091 ,C2090_=_C2092 ,C2091_=_C2092 ,\nC2093_=_C2095 ,C2093_=_C2096 ,C2093_=_C2097 ,C2093_=_C2098 ,C2093_=_C2099 ,C2095_=_C2096 ,\nC2095_=_C2097 ,C2095_=_C2098 ,C2096_=_C2097 ,C2096_=_C2098 ,C2097_=_C2098 ,C2099_=_C2104 ,\nC2099_=_C2105 ,C2099_=_C2106 ,C2104_=_C2105 ,C2104_=_C2106 ,C2105_=_C2106 ,"];152[shape=box, label="id:152 level: 4\n144: C16 C57 C82 C113 C130 \nC233 C267 C301 C315 C347 C368 \nC467 C519 C538 C552 C569 C587 \nC700 C718 C720 C721 C722 C723 \nC725 C726 C727 C728 C729 C730 \nC731 C732 C734 C735 C736 C737 \nC739 C740 C741 C742 C743 C744 \nC745 C746 C747 C751 C752 C753 \nC754 C755 C756 C757 C758 C759 \nC760 C761 C762 C763 C764 C765 \nC766 C767 C768 C769 C770 C771 \nC772 C773 C774 C775 C776 C777 \nC778 C780 C781 C782 C783 C784 \nC785 C786 C787 C788 C789 C790 \nC791 C793 C794 C795 C796 C797 \nC798 C799 C800 C801 C802 C803 \nC804 C806 C807 C808 C809 C810 \nC811 C812 C813 C814 C815 C816 \nC817 C818 C819 C820 C821 C822 \nC823 C824 C825 C826 C827 C828 \nC829 C830 C831 C832 C833 C834 \nC835 C841 C856 C866 C880 C890 \nC898 C911 C912 C913 C914 C915 \nC916 C917 C918 C919 C920 C921 \nC922 \n1694: C16_=_C267( C16 C267 ) C16_=_C718( C16 C718 ) C16_=_C720( C16 C720 ) C16_=_C721( C16 C721 ) C16_=_C722( C16 C722 ) \nC16_=_C723( C16 C723 ) C16_=_C725( C16 C725 ) C16_=_C726( C16 C726 ) C16_=_C727( C16 C727 ) C16_=_C728( C16 C728 ) C16_=_C729( C16 C729 ) \nC16_=_C730( C16 C730 ) C16_=_C731( C16 C731 ) C57_=_C301( C57 C301 ) C57_=_C538( C57 C538 ) C57_=_C718( C57 C718 ) C57_=_C732( C57 C732 ) \nC57_=_C747( C57 C747 ) C57_=_C751( C57 C751 ) C57_=_C752( C57 C752 ) C57_=_C753( C57 C753 ) C57_=_C754( C57 C754 ) C57_=_C755( C57 C755 ) \nC57_=_C756( C57 C756 ) C57_=_C757( C57 C757 ) C57_=_C758( C57 C758 ) C57_=_C759( C57 C759 ) C57_=_C760( C57 C760 ) C57_=_C761( C57 C761 ) \nC57_=_C762( C57 C762 ) C57_=_C763( C57 C763 ) C57_=_C764( C57 C764 ) C57_=_C765( C57 C765 ) C57_=_C766( C57 C766 ) C57_=_C767( C57 C767 ) \nC57_=_C768( C57 C768 ) C57_=_C769( C57 C769 ) C82_=_C315( C82 C315 ) C82_=_C552( C82 C552 ) C82_=_C747( C82 C747 ) C82_=_C770( C82 C770 ) \nC82_=_C771( C82 C771 ) C82_=_C772( C82 C772 ) C82_=_C773( C82 C773 ) C82_=_C774( C82 C774 ) C82_=_C775( C82 C775 ) C82_=_C776( C82 C776 ) \nC82_=_C777( C82 C777 ) C82_=_C778( C82 C778 ) C82_=_C780( C82 C780 ) C82_=_C781( C82 C781 ) C82_=_C782( C82 C782 ) C82_=_C783( C82 C783 ) \nC82_=_C784( C82 C784 ) C82_=_C785( C82 C785 ) C82_=_C786( C82 C786 ) C82_=_C787( C82 C787 ) C82_=_C788( C82 C788 ) C82_=_C789( C82 C789 ) \nC82_=_C790( C82 C790 ) C82_=_C791( C82 C791 ) C113_=_C347( C113 C347 ) C113_=_C587( C113 C587 ) C113_=_C720( C113 C720 ) C113_=_C734( C113 C734 ) \nC113_=_C771( C113 C771 ) C113_=_C806( C113 C806 ) C113_=_C807( C113 C807 ) C113_=_C808( C113 C808 ) C113_=_C809( C113 C809 ) C113_=_C810( C113 C810 ) \nC113_=_C811( C113 C811 ) C113_=_C812( C113 C812 ) C113_=_C813( C113 C813 ) C113_=_C814( C113 C814 ) C113_=_C815( C113 C815 ) C113_=_C816( C113 C816 ) \nC113_=_C817( C113 C817 ) C113_=_C818( C113 C818 ) C113_=_C819( C113 C819 ) C113_=_C820( C113 C820 ) C113_=_C821( C113 C821 ) C113_=_C822( C113 C822 ) \nC113_=_C823( C113 C823 ) C113_=_C824( C113 C824 ) C130_=_C368( C130 C368 ) C130_=_C772( C130 C772 ) C130_=_C825( C130 C825 ) C130_=_C826( C130 C826 ) \nC130_=_C827( C130 C827 ) C130_=_C828( C130 C828 ) C130_=_C829( C130 C829 ) C130_=_C830( C130 C830 ) C130_=_C831( C130 C831 ) C130_=_C832( C130 C832 ) \nC130_=_C833( C130 C833 ) C130_=_C834( C130 C834 ) C130_=_C835( C130 C835 ) C233_=_C467( C233 C467 ) C233_=_C700( C233 C700 ) C233_=_C757( C233 C757 ) \nC233_=_C796( C233 C796 ) C233_=_C812( C233 C812 ) C233_=_C828( C233 C828 ) C233_=_C841( C233 C841 ) C233_=_C856(</w:t>
      </w:r>
    </w:p>
    <w:p>
      <w:pPr>
        <w:pStyle w:val="PreformattedText"/>
        <w:bidi w:val="0"/>
        <w:spacing w:before="0" w:after="0"/>
        <w:jc w:val="left"/>
        <w:rPr/>
      </w:pPr>
      <w:r>
        <w:rPr/>
        <w:t xml:space="preserve"> </w:t>
      </w:r>
      <w:r>
        <w:rPr/>
        <w:t>C233 C856 ) C233_=_C866( C233 C866 ) \nC233_=_C880( C233 C880 ) C233_=_C890( C233 C890 ) C233_=_C898( C233 C898 ) C233_=_C911( C233 C911 ) C233_=_C912( C233 C912 ) C233_=_C913( C233 C913 ) \nC233_=_C914( C233 C914 ) C233_=_C915( C233 C915 ) C233_=_C916( C233 C916 ) C233_=_C917( C233 C917 ) C233_=_C918( C233 C918 ) C233_=_C919( C233 C919 ) \nC233_=_C920( C233 C920 ) C233_=_C921( C233 C921 ) C233_=_C922( C233 C922 ) C267_=_C718( C267 C718 ) C267_=_C720( C267 C720 ) C267_=_C721( C267 C721 ) \nC267_=_C722( C267 C722 ) C267_=_C723( C267 C723 ) C267_=_C725( C267 C725 ) C267_=_C726( C267 C726 ) C267_=_C727( C267 C727 ) C267_=_C728( C267 C728 ) \nC267_=_C729( C267 C729 ) C267_=_C730( C267 C730 ) C267_=_C731( C267 C731 ) C301_=_C538( C301 C538 ) C301_=_C718( C301 C718 ) C301_=_C732( C301 C732 ) \nC301_=_C747( C301 C747 ) C301_=_C751( C301 C751 ) C301_=_C752( C301 C752 ) C301_=_C753( C301 C753 ) C301_=_C754( C301 C754 ) C301_=_C755( C301 C755 ) \nC301_=_C756( C301 C756 ) C301_=_C757( C301 C757 ) C301_=_C758( C301 C758 ) C301_=_C759( C301 C759 ) C301_=_C760( C301 C760 ) C301_=_C761( C301 C761 ) \nC301_=_C762( C301 C762 ) C301_=_C763( C301 C763 ) C301_=_C764( C301 C764 ) C301_=_C765( C301 C765 ) C301_=_C766( C301 C766 ) C301_=_C767( C301 C767 ) \nC301_=_C768( C301 C768 ) C301_=_C769( C301 C769 ) C315_=_C552( C315 C552 ) C315_=_C747( C315 C747 ) C315_=_C770( C315 C770 ) C315_=_C771( C315 C771 ) \nC315_=_C772( C315 C772 ) C315_=_C773( C315 C773 ) C315_=_C774( C315 C774 ) C315_=_C775( C315 C775 ) C315_=_C776( C315 C776 ) C315_=_C777( C315 C777 ) \nC315_=_C778( C315 C778 ) C315_=_C780( C315 C780 ) C315_=_C781( C315 C781 ) C315_=_C782( C315 C782 ) C315_=_C783( C315 C783 ) C315_=_C784( C315 C784 ) \nC315_=_C785( C315 C785 ) C315_=_C786( C315 C786 ) C315_=_C787( C315 C787 ) C315_=_C788( C315 C788 ) C315_=_C789( C315 C789 ) C315_=_C790( C315 C790 ) \nC315_=_C791( C315 C791 ) C347_=_C587( C347 C587 ) C347_=_C720( C347 C720 ) C347_=_C734( C347 C734 ) C347_=_C771( C347 C771 ) C347_=_C806( C347 C806 ) \nC347_=_C807( C347 C807 ) C347_=_C808( C347 C808 ) C347_=_C809( C347 C809 ) C347_=_C810( C347 C810 ) C347_=_C811( C347 C811 ) C347_=_C812( C347 C812 ) \nC347_=_C813( C347 C813 ) C347_=_C814( C347 C814 ) C347_=_C815( C347 C815 ) C347_=_C816( C347 C816 ) C347_=_C817( C347 C817 ) C347_=_C818( C347 C818 ) \nC347_=_C819( C347 C819 ) C347_=_C820( C347 C820 ) C347_=_C821( C347 C821 ) C347_=_C822( C347 C822 ) C347_=_C823( C347 C823 ) C347_=_C824( C347 C824 ) \nC368_=_C772( C368 C772 ) C368_=_C825( C368 C825 ) C368_=_C826( C368 C826 ) C368_=_C827( C368 C827 ) C368_=_C828( C368 C828 ) C368_=_C829( C368 C829 ) \nC368_=_C830( C368 C830 ) C368_=_C831( C368 C831 ) C368_=_C832( C368 C832 ) C368_=_C833( C368 C833 ) C368_=_C834( C368 C834 ) C368_=_C835( C368 C835 ) \nC467_=_C700( C467 C700 ) C467_=_C757( C467 C757 ) C467_=_C796( C467 C796 ) C467_=_C812( C467 C812 ) C467_=_C828( C467 C828 ) C467_=_C841( C467 C841 ) \nC467_=_C856( C467 C856 ) C467_=_C866( C467 C866 ) C467_=_C880( C467 C880 ) C467_=_C890( C467 C890 ) C467_=_C898( C467 C898 ) C467_=_C911( C467 C911 ) \nC467_=_C912( C467 C912 ) C467_=_C913( C467 C913 ) C467_=_C914( C467 C914 ) C467_=_C915( C467 C915 ) C467_=_C916( C467 C916 ) C467_=_C917( C467 C917 ) \nC467_=_C918( C467 C918 ) C467_=_C919( C467 C919 ) C467_=_C920( C467 C920 ) C467_=_C921( C467 C921 ) C467_=_C922( C467 C922 ) C519_=_C732( C519 C732 ) \nC519_=_C734( C519 C734 ) C519_=_C735( C519 C735 ) C519_=_C736( C519 C736 ) C519_=_C737( C519 C737 ) C519_=_C739( C519 C739 ) C519_=_C740( C519 C740 ) \nC519_=_C741( C519 C741 ) C519_=_C742( C519 C742 ) C519_=_C743( C519 C743 ) C519_=_C744( C519 C744 ) C519_=_C745( C519 C745 ) C519_=_C746( C519 C746 ) \nC538_=_C718( C538 C718 ) C538_=_C732( C538 C732 ) C538_=_C747( C538 C747 ) C538_=_C751( C538 C751 ) C538_=_C752( C538 C752 ) C538_=_C753( C538 C753 ) \nC538_=_C754( C538 C754 ) C538_=_C755( C538 C755 ) C538_=_C756( C538 C756 ) C538_=_C757( C538 C757 ) C538_=_C758( C538 C758 ) C538_=_C759( C538 C759 ) \nC538_=_C760( C538 C760 ) C538_=_C761( C538 C761 ) C538_=_C762( C538 C762 ) C538_=_C763( C538 C763 ) C538_=_C764( C538 C764 ) C538_=_C765( C538 C765 ) \nC538_=_C766( C538 C766 ) C538_=_C767( C538 C767 ) C538_=_C768( C538 C768 ) C538_=_C769( C538 C769 ) C552_=_C747( C552 C747 ) C552_=_C770( C552 C770 ) \nC552_=_C771( C552 C771 ) C552_=_C772( C552 C772 ) C552_=_C773( C552 C773 ) C552_=_C774( C552 C774 ) C552_=_C775( C552 C775 ) C552_=_C776( C552 C776 ) \nC552_=_C777( C552 C777 ) C552_=_C778( C552 C778 ) C552_=_C780( C552 C780 ) C552_=_C781( C552 C781 ) C552_=_C782( C552 C782 ) C552_=_C783( C552 C783 ) \nC552_=_C784( C552 C784 ) C552_=_C785( C552 C785 ) C552_=_C786( C552 C786 ) C552_=_C787( C552 C787 ) C552_=_C788( C552 C788 ) C552_=_C789( C552 C789 ) \nC552_=_C790( C552 C790 ) C552_=_C791( C552 C791 ) C569_=_C770( C569 C770 ) C569_=_C793( C569 C793 ) C569_=_C794( C569 C794 ) C569_=_C795( C569 C795 ) \nC569_=_C796( C569 C796 ) C569_=_C797( C569 C797 ) C569_=_C798( C569 C798 ) C569_=_C799( C569 C799 ) C569_=_C800( C569 C800 ) C569_=_C801( C569 C801 ) \nC569_=_C802( C569 C802 ) C569_=_C803( C569 C803 ) C569_=_C804( C569 C804 ) C587_=_C720( C587 C720 ) C587_=_C734( C587 C734 ) C587_=_C771( C587 C771 ) \nC587_=_C806( C587 C806 ) C587_=_C807( C587 C807 ) C587_=_C808( C587 C808 ) C587_=_C809( C587 C809 ) C587_=_C810( C587 C810 ) C587_=_C811( C587 C811 ) \nC587_=_C812( C587 C812 ) C587_=_C813( C587 C813 ) C587_=_C814( C587 C814 ) C587_=_C815( C587 C815 ) C587_=_C816( C587 C816 ) C587_=_C817( C587 C817 ) \nC587_=_C818( C587 C818 ) C587_=_C819( C587 C819 ) C587_=_C820( C587 C820 ) C587_=_C821( C587 C821 ) C587_=_C822( C587 C822 ) C587_=_C823( C587 C823 ) \nC587_=_C824( C587 C824 ) C700_=_C757( C700 C757 ) C700_=_C796( C700 C796 ) C700_=_C812( C700 C812 ) C700_=_C828( C700 C828 ) C700_=_C841( C700 C841 ) \nC700_=_C856( C700 C856 ) C700_=_C866( C700 C866 ) C700_=_C880( C700 C880 ) C700_=_C890( C700 C890 ) C700_=_C898( C700 C898 ) C700_=_C911( C700 C911 ) \nC700_=_C912( C700 C912 ) C700_=_C913( C700 C913 ) C700_=_C914( C700 C914 ) C700_=_C915( C700 C915 ) C700_=_C916( C700 C916 ) C700_=_C917( C700 C917 ) \nC700_=_C918( C700 C918 ) C700_=_C919( C700 C919 ) C700_=_C920( C700 C920 ) C700_=_C921( C700 C921 ) C700_=_C922( C700 C922 ) C718_=_C720( C718 C720 ) \nC718_=_C721( C718 C721 ) C718_=_C722( C718 C722 ) C718_=_C723( C718 C723 ) C718_=_C725( C718 C725 ) C718_=_C726( C718 C726 ) C718_=_C727( C718 C727 ) \nC718_=_C728( C718 C728 ) C718_=_C729( C718 C729 ) C718_=_C730( C718 C730 ) C718_=_C731( C718 C731 ) C718_=_C732( C718 C732 ) C718_=_C747( C718 C747 ) \nC718_=_C751( C718 C751 ) C718_=_C752( C718 C752 ) C718_=_C753( C718 C753 ) C718_=_C754( C718 C754 ) C718_=_C755( C718 C755 ) C718_=_C756( C718 C756 ) \nC718_=_C757( C718 C757 ) C718_=_C758( C718 C758 ) C718_=_C759( C718 C759 ) C718_=_C760( C718 C760 ) C718_=_C761( C718 C761 ) C718_=_C762( C718 C762 ) \nC718_=_C763( C718 C763 ) C718_=_C764( C718 C764 ) C718_=_C765( C718 C765 ) C718_=_C766( C718 C766 ) C718_=_C767( C718 C767 ) C718_=_C768( C718 C768 ) \nC718_=_C769( C718 C769 ) C720_=_C721( C720 C721 ) C720_=_C722( C720 C722 ) C720_=_C723( C720 C723 ) C720_=_C725( C720 C725 ) C720_=_C726( C720 C726 ) \nC720_=_C727( C720 C727 ) C720_=_C728( C720 C728 ) C720_=_C729( C720 C729 ) C720_=_C730( C720 C730 ) C720_=_C731( C720 C731 ) C720_=_C734( C720 C734 ) \nC720_=_C771( C720 C771 ) C720_=_C806( C720 C806 ) C720_=_C807( C720 C807 ) C720_=_C808( C720 C808 ) C720_=_C809( C720 C809 ) C720_=_C810( C720 C810 ) \nC720_=_C811( C720 C811 ) C720_=_C812( C720 C812 ) C720_=_C813( C720 C813 ) C720_=_C814( C720 C814 ) C720_=_C815( C720 C815 ) C720_=_C816( C720 C816 ) \nC720_=_C817( C720 C817 ) C720_=_C818( C720 C818 ) C720_=_C819( C720 C819 ) C720_=_C820( C720 C820 ) C720_=_C821( C720 C821 ) C720_=_C822( C720 C822 ) \nC720_=_C823( C720 C823 ) C720_=_C824( C720 C824 ) C721_=_C722( C721 C722 ) C721_=_C723( C721 C723 ) C721_=_C725( C721 C725 ) C721_=_C726( C721 C726 ) \nC721_=_C727( C721 C727 ) C721_=_C728( C721 C728 ) C721_=_C729( C721 C729 ) C721_=_C730( C721 C730 ) C721_=_C731( C721 C731 ) C721_=_C735( C721 C735 ) \nC721_=_C751( C721 C751 ) C721_=_C773( C721 C773 ) C721_=_C793( C721 C793 ) C721_=_C806( C721 C806 ) C721_=_C825( C721 C825 ) C721_=_C841( C721 C841 ) \nC722_=_C723( C722 C723 ) C722_=_C725( C722 C725 ) C722_=_C726( C722 C726 ) C722_=_C727( C722 C727 ) C722_=_C728( C722 C728 ) C722_=_C729( C722 C729 ) \nC722_=_C730( C722 C730 ) C722_=_C731( C722 C731 ) C722_=_C736( C722 C736 ) C722_=_C753( C722 C753 ) C722_=_C775( C722 C775 ) C722_=_C794( C722 C794 ) \nC722_=_C808( C722 C808 ) C722_=_C826( C722 C826 ) C722_=_C866( C722 C866 ) C723_=_C725( C723 C725 ) C723_=_C726( C723 C726 ) C723_=_C727( C723 C727 ) \nC723_=_C728( C723 C728 ) C723_=_C729( C723 C729 ) C723_=_C730( C723 C730 ) C723_=_C731( C723 C731 ) C723_=_C737( C723 C737 ) C723_=_C756( C723 C756 ) \nC723_=_C778( C723 C778 ) C723_=_C795( C723 C795 ) C723_=_C811( C723 C811 ) C723_=_C827( C723 C827 ) C723_=_C898( C723 C898 ) C725_=_C726( C725 C726 ) \nC725_=_C727( C725 C727 ) C725_=_C728( C725 C728 ) C725_=_C729( C725 C729 ) C725_=_C730( C725 C730 ) C725_=_C731( C725 C731 ) C725_=_C739( C725 C739 ) \nC725_=_C758( C725 C758 ) C725_=_C780( C725 C780 ) C725_=_C797( C725 C797 ) C725_=_C813( C725 C813 ) C725_=_C829( C725 C829 ) C725_=_C911( C725 C911 ) \nC726_=_C727( C726 C727 ) C726_=_C728( C726 C728 ) C726_=_C729( C726 C729 ) C726_=_C730( C726 C730 ) C726_=_C731( C726 C731 ) C727_=_C728( C727 C728 ) \nC727_=_C729( C727 C729 ) C727_=_C730( C727 C730 ) C727_=_C731( C727 C731 ) C728_=_C729( C728 C729 ) C728_=_C730( C728 C730 ) C728_=_C731( C728 C731 ) \nC729_=_C730( C729 C730 ) C729_=_C731( C729 C731 ) C730_=_C731( C730 C731 ) C732_=_C734( C732 C734 ) C732_=_C735( C732 C735 ) C732_=_C736( C732 C736 ) \nC732_=_C737( C732 C737 ) C732_=_C739( C732 C739 ) C732_=_C740( C732 C740 ) C732_=_C741( C732 C741 ) C732_=_C742( C732 C742 ) C732_=_C743(</w:t>
      </w:r>
    </w:p>
    <w:p>
      <w:pPr>
        <w:pStyle w:val="PreformattedText"/>
        <w:bidi w:val="0"/>
        <w:spacing w:before="0" w:after="0"/>
        <w:jc w:val="left"/>
        <w:rPr/>
      </w:pPr>
      <w:r>
        <w:rPr/>
        <w:t xml:space="preserve"> </w:t>
      </w:r>
      <w:r>
        <w:rPr/>
        <w:t>C732 C743 ) \nC732_=_C744( C732 C744 ) C732_=_C745( C732 C745 ) C732_=_C746( C732 C746 ) C732_=_C747( C732 C747 ) C732_=_C751( C732 C751 ) C732_=_C752( C732 C752 ) \nC732_=_C753( C732 C753 ) C732_=_C754( C732 C754 ) C732_=_C755( C732 C755 ) C732_=_C756( C732 C756 ) C732_=_C757( C732 C757 ) C732_=_C758( C732 C758 ) \nC732_=_C759( C732 C759 ) C732_=_C760( C732 C760 ) C732_=_C761( C732 C761 ) C732_=_C762( C732 C762 ) C732_=_C763( C732 C763 ) C732_=_C764( C732 C764 ) \nC732_=_C765( C732 C765 ) C732_=_C766( C732 C766 ) C732_=_C767( C732 C767 ) C732_=_C768( C732 C768 ) C732_=_C769( C732 C769 ) C734_=_C735( C734 C735 ) \nC734_=_C736( C734 C736 ) C734_=_C737( C734 C737 ) C734_=_C739( C734 C739 ) C734_=_C740( C734 C740 ) C734_=_C741( C734 C741 ) C734_=_C742( C734 C742 ) \nC734_=_C743( C734 C743 ) C734_=_C744( C734 C744 ) C734_=_C745( C734 C745 ) C734_=_C746( C734 C746 ) C734_=_C771( C734 C771 ) C734_=_C806( C734 C806 ) \nC734_=_C807( C734 C807 ) C734_=_C808( C734 C808 ) C734_=_C809( C734 C809 ) C734_=_C810( C734 C810 ) C734_=_C811( C734 C811 ) C734_=_C812( C734 C812 ) \nC734_=_C813( C734 C813 ) C734_=_C814( C734 C814 ) C734_=_C815( C734 C815 ) C734_=_C816( C734 C816 ) C734_=_C817( C734 C817 ) C734_=_C818( C734 C818 ) \nC734_=_C819( C734 C819 ) C734_=_C820( C734 C820 ) C734_=_C821( C734 C821 ) C734_=_C822( C734 C822 ) C734_=_C823( C734 C823 ) C734_=_C824( C734 C824 ) \nC735_=_C736( C735 C736 ) C735_=_C737( C735 C737 ) C735_=_C739( C735 C739 ) C735_=_C740( C735 C740 ) C735_=_C741( C735 C741 ) C735_=_C742( C735 C742 ) \nC735_=_C743( C735 C743 ) C735_=_C744( C735 C744 ) C735_=_C745( C735 C745 ) C735_=_C746( C735 C746 ) C735_=_C751( C735 C751 ) C735_=_C773( C735 C773 ) \nC735_=_C793( C735 C793 ) C735_=_C806( C735 C806 ) C735_=_C825( C735 C825 ) C735_=_C841( C735 C841 ) C736_=_C737( C736 C737 ) C736_=_C739( C736 C739 ) \nC736_=_C740( C736 C740 ) C736_=_C741( C736 C741 ) C736_=_C742( C736 C742 ) C736_=_C743( C736 C743 ) C736_=_C744( C736 C744 ) C736_=_C745( C736 C745 ) \nC736_=_C746( C736 C746 ) C736_=_C753( C736 C753 ) C736_=_C775( C736 C775 ) C736_=_C794( C736 C794 ) C736_=_C808( C736 C808 ) C736_=_C826( C736 C826 ) \nC736_=_C866( C736 C866 ) C737_=_C739( C737 C739 ) C737_=_C740( C737 C740 ) C737_=_C741( C737 C741 ) C737_=_C742( C737 C742 ) C737_=_C743( C737 C743 ) \nC737_=_C744( C737 C744 ) C737_=_C745( C737 C745 ) C737_=_C746( C737 C746 ) C737_=_C756( C737 C756 ) C737_=_C778( C737 C778 ) C737_=_C795( C737 C795 ) \nC737_=_C811( C737 C811 ) C737_=_C827( C737 C827 ) C737_=_C898( C737 C898 ) C739_=_C740( C739 C740 ) C739_=_C741( C739 C741 ) C739_=_C742( C739 C742 ) \nC739_=_C743( C739 C743 ) C739_=_C744( C739 C744 ) C739_=_C745( C739 C745 ) C739_=_C746( C739 C746 ) C739_=_C758( C739 C758 ) C739_=_C780( C739 C780 ) \nC739_=_C797( C739 C797 ) C739_=_C813( C739 C813 ) C739_=_C829( C739 C829 ) C739_=_C911( C739 C911 ) C740_=_C741( C740 C741 ) C740_=_C742( C740 C742 ) \nC740_=_C743( C740 C743 ) C740_=_C744( C740 C744 ) C740_=_C745( C740 C745 ) C740_=_C746( C740 C746 ) C741_=_C742( C741 C742 ) C741_=_C743( C741 C743 ) \nC741_=_C744( C741 C744 ) C741_=_C745( C741 C745 ) C741_=_C746( C741 C746 ) C742_=_C743( C742 C743 ) C742_=_C744( C742 C744 ) C742_=_C745( C742 C745 ) \nC742_=_C746( C742 C746 ) C743_=_C744( C743 C744 ) C743_=_C745( C743 C745 ) C743_=_C746( C743 C746 ) C744_=_C745( C744 C745 ) C744_=_C746( C744 C746 ) \nC745_=_C746( C745 C746 ) C747_=_C751( C747 C751 ) C747_=_C752( C747 C752 ) C747_=_C753( C747 C753 ) C747_=_C754( C747 C754 ) C747_=_C755( C747 C755 ) \nC747_=_C756( C747 C756 ) C747_=_C757( C747 C757 ) C747_=_C758( C747 C758 ) C747_=_C759( C747 C759 ) C747_=_C760( C747 C760 ) C747_=_C761( C747 C761 ) \nC747_=_C762( C747 C762 ) C747_=_C763( C747 C763 ) C747_=_C764( C747 C764 ) C747_=_C765( C747 C765 ) C747_=_C766( C747 C766 ) C747_=_C767( C747 C767 ) \nC747_=_C768( C747 C768 ) C747_=_C769( C747 C769 ) C747_=_C770( C747 C770 ) C747_=_C771( C747 C771 ) C747_=_C772( C747 C772 ) C747_=_C773( C747 C773 ) \nC747_=_C774( C747 C774 ) C747_=_C775( C747 C775 ) C747_=_C776( C747 C776 ) C747_=_C777( C747 C777 ) C747_=_C778( C747 C778 ) C747_=_C780( C747 C780 ) \nC747_=_C781( C747 C781 ) C747_=_C782( C747 C782 ) C747_=_C783( C747 C783 ) C747_=_C784( C747 C784 ) C747_=_C785( C747 C785 ) C747_=_C786( C747 C786 ) \nC747_=_C787( C747 C787 ) C747_=_C788( C747 C788 ) C747_=_C789( C747 C789 ) C747_=_C790( C747 C790 ) C747_=_C791( C747 C791 ) C751_=_C752( C751 C752 ) \nC751_=_C753( C751 C753 ) C751_=_C754( C751 C754 ) C751_=_C755( C751 C755 ) C751_=_C756( C751 C756 ) C751_=_C757( C751 C757 ) C751_=_C758( C751 C758 ) \nC751_=_C759( C751 C759 ) C751_=_C760( C751 C760 ) C751_=_C761( C751 C761 ) C751_=_C762( C751 C762 ) C751_=_C763( C751 C763 ) C751_=_C764( C751 C764 ) \nC751_=_C765( C751 C765 ) C751_=_C766( C751 C766 ) C751_=_C767( C751 C767 ) C751_=_C768( C751 C768 ) C751_=_C769( C751 C769 ) C751_=_C773( C751 C773 ) \nC751_=_C793( C751 C793 ) C751_=_C806( C751 C806 ) C751_=_C825( C751 C825 ) C751_=_C841( C751 C841 ) C752_=_C753( C752 C753 ) C752_=_C754( C752 C754 ) \nC752_=_C755( C752 C755 ) C752_=_C756( C752 C756 ) C752_=_C757( C752 C757 ) C752_=_C758( C752 C758 ) C752_=_C759( C752 C759 ) C752_=_C760( C752 C760 ) \nC752_=_C761( C752 C761 ) C752_=_C762( C752 C762 ) C752_=_C763( C752 C763 ) C752_=_C764( C752 C764 ) C752_=_C765( C752 C765 ) C752_=_C766( C752 C766 ) \nC752_=_C767( C752 C767 ) C752_=_C768( C752 C768 ) C752_=_C769( C752 C769 ) C752_=_C774( C752 C774 ) C752_=_C807( C752 C807 ) C752_=_C856( C752 C856 ) \nC753_=_C754( C753 C754 ) C753_=_C755( C753 C755 ) C753_=_C756( C753 C756 ) C753_=_C757( C753 C757 ) C753_=_C758( C753 C758 ) C753_=_C759( C753 C759 ) \nC753_=_C760( C753 C760 ) C753_=_C761( C753 C761 ) C753_=_C762( C753 C762 ) C753_=_C763( C753 C763 ) C753_=_C764( C753 C764 ) C753_=_C765( C753 C765 ) \nC753_=_C766( C753 C766 ) C753_=_C767( C753 C767 ) C753_=_C768( C753 C768 ) C753_=_C769( C753 C769 ) C753_=_C775( C753 C775 ) C753_=_C794( C753 C794 ) \nC753_=_C808( C753 C808 ) C753_=_C826( C753 C826 ) C753_=_C866( C753 C866 ) C754_=_C755( C754 C755 ) C754_=_C756( C754 C756 ) C754_=_C757( C754 C757 ) \nC754_=_C758( C754 C758 ) C754_=_C759( C754 C759 ) C754_=_C760( C754 C760 ) C754_=_C761( C754 C761 ) C754_=_C762( C754 C762 ) C754_=_C763( C754 C763 ) \nC754_=_C764( C754 C764 ) C754_=_C765( C754 C765 ) C754_=_C766( C754 C766 ) C754_=_C767( C754 C767 ) C754_=_C768( C754 C768 ) C754_=_C769( C754 C769 ) \nC754_=_C776( C754 C776 ) C754_=_C809( C754 C809 ) C754_=_C880( C754 C880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69( C755 C769 ) C755_=_C777( C755 C777 ) \nC755_=_C810( C755 C810 ) C755_=_C890( C755 C890 ) C756_=_C757( C756 C757 ) C756_=_C758( C756 C758 ) C756_=_C759( C756 C759 ) C756_=_C760( C756 C760 ) \nC756_=_C761( C756 C761 ) C756_=_C762( C756 C762 ) C756_=_C763( C756 C763 ) C756_=_C764( C756 C764 ) C756_=_C765( C756 C765 ) C756_=_C766( C756 C766 ) \nC756_=_C767( C756 C767 ) C756_=_C768( C756 C768 ) C756_=_C769( C756 C769 ) C756_=_C778( C756 C778 ) C756_=_C795( C756 C795 ) C756_=_C811( C756 C811 ) \nC756_=_C827( C756 C827 ) C756_=_C898( C756 C898 ) C757_=_C758( C757 C758 ) C757_=_C759( C757 C759 ) C757_=_C760( C757 C760 ) C757_=_C761( C757 C761 ) \nC757_=_C762( C757 C762 ) C757_=_C763( C757 C763 ) C757_=_C764( C757 C764 ) C757_=_C765( C757 C765 ) C757_=_C766( C757 C766 ) C757_=_C767( C757 C767 ) \nC757_=_C768( C757 C768 ) C757_=_C769( C757 C769 ) C757_=_C796( C757 C796 ) C757_=_C812( C757 C812 ) C757_=_C828( C757 C828 ) C757_=_C841( C757 C841 ) \nC757_=_C856( C757 C856 ) C757_=_C866( C757 C866 ) C757_=_C880( C757 C880 ) C757_=_C890( C757 C890 ) C757_=_C898( C757 C898 ) C757_=_C911( C757 C911 ) \nC757_=_C912( C757 C912 ) C757_=_C913( C757 C913 ) C757_=_C914( C757 C914 ) C757_=_C915( C757 C915 ) C757_=_C916( C757 C916 ) C757_=_C917( C757 C917 ) \nC757_=_C918( C757 C918 ) C757_=_C919( C757 C919 ) C757_=_C920( C757 C920 ) C757_=_C921( C757 C921 ) C757_=_C922( C757 C922 ) C758_=_C759( C758 C759 ) \nC758_=_C760( C758 C760 ) C758_=_C761( C758 C761 ) C758_=_C762( C758 C762 ) C758_=_C763( C758 C763 ) C758_=_C764( C758 C764 ) C758_=_C765( C758 C765 ) \nC758_=_C766( C758 C766 ) C758_=_C767( C758 C767 ) C758_=_C768( C758 C768 ) C758_=_C769( C758 C769 ) C758_=_C780( C758 C780 ) C758_=_C797( C758 C797 ) \nC758_=_C813( C758 C813 ) C758_=_C829( C758 C829 ) C758_=_C911( C758 C911 ) C759_=_C760( C759 C760 ) C759_=_C761( C759 C761 ) C759_=_C762( C759 C762 ) \nC759_=_C763( C759 C763 ) C759_=_C764( C759 C764 ) C759_=_C765( C759 C765 ) C759_=_C766( C759 C766 ) C759_=_C767( C759 C767 ) C759_=_C768( C759 C768 ) \nC759_=_C769( C759 C769 ) C760_=_C761( C760 C761 ) C760_=_C762( C760 C762 ) C760_=_C763( C760 C763 ) C760_=_C764( C760 C764 ) C760_=_C765( C760 C765 ) \nC760_=_C766( C760 C766 ) C760_=_C767( C760 C767 ) C760_=_C768( C760 C768 ) C760_=_C769( C760 C769 ) C761_=_C762( C761 C762 ) C761_=_C763( C761 C763 ) \nC761_=_C764( C761 C764 ) C761_=_C765( C761 C765 ) C761_=_C766( C761 C766 ) C761_=_C767( C761 C767 ) C761_=_C768( C761 C768 ) C761_=_C769( C761 C769 ) \nC762_=_C763( C762 C763 ) C762_=_C764( C762 C764 ) C762_=_C765( C762 C765 ) C762_=_C766( C762 C766 ) C762_=_C767( C762 C767 ) C762_=_C768( C762 C768 ) \nC762_=_C769( C762 C769 ) C763_=_C764( C763 C764 ) C763_=_C765( C763 C765 ) C763_=_C766( C763 C766 ) C763_=_C767( C763 C767 ) C763_=_C768( C763 C768 ) \nC763_=_C769( C763 C769 ) C764_=_C765( C764 C765 ) C764_=_C766( C764 C766 ) C764_=_C767( C764 C767 ) C764_=_C768( C764 C768 ) C764_=_C769( C764 C769 ) \nC765_=_C766( C765 C766 ) C765_=_C767( C765 C767 ) C765_=_C768( C765 C768 ) C765_=_C769( C765 C769 ) C766_=_C767( C766 C767 ) C766_=_C768( C766 C768 ) \nC766_=_C769(</w:t>
      </w:r>
    </w:p>
    <w:p>
      <w:pPr>
        <w:pStyle w:val="PreformattedText"/>
        <w:bidi w:val="0"/>
        <w:spacing w:before="0" w:after="0"/>
        <w:jc w:val="left"/>
        <w:rPr/>
      </w:pPr>
      <w:r>
        <w:rPr/>
        <w:t xml:space="preserve"> </w:t>
      </w:r>
      <w:r>
        <w:rPr/>
        <w:t>C766 C769 ) C767_=_C768( C767 C768 ) C767_=_C769( C767 C769 ) C768_=_C769( C768 C769 ) C770_=_C771( C770 C771 ) C770_=_C772( C770 C772 ) \nC770_=_C773( C770 C773 ) C770_=_C774( C770 C774 ) C770_=_C775( C770 C775 ) C770_=_C776( C770 C776 ) C770_=_C777( C770 C777 ) C770_=_C778( C770 C778 ) \nC770_=_C780( C770 C780 ) C770_=_C781( C770 C781 ) C770_=_C782( C770 C782 ) C770_=_C783( C770 C783 ) C770_=_C784( C770 C784 ) C770_=_C785( C770 C785 ) \nC770_=_C786( C770 C786 ) C770_=_C787( C770 C787 ) C770_=_C788( C770 C788 ) C770_=_C789( C770 C789 ) C770_=_C790( C770 C790 ) C770_=_C791( C770 C791 ) \nC770_=_C793( C770 C793 ) C770_=_C794( C770 C794 ) C770_=_C795( C770 C795 ) C770_=_C796( C770 C796 ) C770_=_C797( C770 C797 ) C770_=_C798( C770 C798 ) \nC770_=_C799( C770 C799 ) C770_=_C800( C770 C800 ) C770_=_C801( C770 C801 ) C770_=_C802( C770 C802 ) C770_=_C803( C770 C803 ) C770_=_C804( C770 C804 ) \nC771_=_C772( C771 C772 ) C771_=_C773( C771 C773 ) C771_=_C774( C771 C774 ) C771_=_C775( C771 C775 ) C771_=_C776( C771 C776 ) C771_=_C777( C771 C777 ) \nC771_=_C778( C771 C778 ) C771_=_C780( C771 C780 ) C771_=_C781( C771 C781 ) C771_=_C782( C771 C782 ) C771_=_C783( C771 C783 ) C771_=_C784( C771 C784 ) \nC771_=_C785( C771 C785 ) C771_=_C786( C771 C786 ) C771_=_C787( C771 C787 ) C771_=_C788( C771 C788 ) C771_=_C789( C771 C789 ) C771_=_C790( C771 C790 ) \nC771_=_C791( C771 C791 ) C771_=_C806( C771 C806 ) C771_=_C807( C771 C807 ) C771_=_C808( C771 C808 ) C771_=_C809( C771 C809 ) C771_=_C810( C771 C810 ) \nC771_=_C811( C771 C811 ) C771_=_C812( C771 C812 ) C771_=_C813( C771 C813 ) C771_=_C814( C771 C814 ) C771_=_C815( C771 C815 ) C771_=_C816( C771 C816 ) \nC771_=_C817( C771 C817 ) C771_=_C818( C771 C818 ) C771_=_C819( C771 C819 ) C771_=_C820( C771 C820 ) C771_=_C821( C771 C821 ) C771_=_C822( C771 C822 ) \nC771_=_C823( C771 C823 ) C771_=_C824( C771 C824 ) C772_=_C773( C772 C773 ) C772_=_C774( C772 C774 ) C772_=_C775( C772 C775 ) C772_=_C776( C772 C776 ) \nC772_=_C777( C772 C777 ) C772_=_C778( C772 C778 ) C772_=_C780( C772 C780 ) C772_=_C781( C772 C781 ) C772_=_C782( C772 C782 ) C772_=_C783( C772 C783 ) \nC772_=_C784( C772 C784 ) C772_=_C785( C772 C785 ) C772_=_C786( C772 C786 ) C772_=_C787( C772 C787 ) C772_=_C788( C772 C788 ) C772_=_C789( C772 C789 ) \nC772_=_C790( C772 C790 ) C772_=_C791( C772 C791 ) C772_=_C825( C772 C825 ) C772_=_C826( C772 C826 ) C772_=_C827( C772 C827 ) C772_=_C828( C772 C828 ) \nC772_=_C829( C772 C829 ) C772_=_C830( C772 C830 ) C772_=_C831( C772 C831 ) C772_=_C832( C772 C832 ) C772_=_C833( C772 C833 ) C772_=_C834( C772 C834 ) \nC772_=_C835( C772 C835 ) C773_=_C774( C773 C774 ) C773_=_C775( C773 C775 ) C773_=_C776( C773 C776 ) C773_=_C777( C773 C777 ) C773_=_C778( C773 C778 ) \nC773_=_C780( C773 C780 ) C773_=_C781( C773 C781 ) C773_=_C782( C773 C782 ) C773_=_C783( C773 C783 ) C773_=_C784( C773 C784 ) C773_=_C785( C773 C785 ) \nC773_=_C786( C773 C786 ) C773_=_C787( C773 C787 ) C773_=_C788( C773 C788 ) C773_=_C789( C773 C789 ) C773_=_C790( C773 C790 ) C773_=_C791( C773 C791 ) \nC773_=_C793( C773 C793 ) C773_=_C806( C773 C806 ) C773_=_C825( C773 C825 ) C773_=_C841( C773 C841 ) C774_=_C775( C774 C775 ) C774_=_C776( C774 C776 ) \nC774_=_C777( C774 C777 ) C774_=_C778( C774 C778 ) C774_=_C780( C774 C780 ) C774_=_C781( C774 C781 ) C774_=_C782( C774 C782 ) C774_=_C783( C774 C783 ) \nC774_=_C784( C774 C784 ) C774_=_C785( C774 C785 ) C774_=_C786( C774 C786 ) C774_=_C787( C774 C787 ) C774_=_C788( C774 C788 ) C774_=_C789( C774 C789 ) \nC774_=_C790( C774 C790 ) C774_=_C791( C774 C791 ) C774_=_C807( C774 C807 ) C774_=_C856( C774 C856 ) C775_=_C776( C775 C776 ) C775_=_C777( C775 C777 ) \nC775_=_C778( C775 C778 ) C775_=_C780( C775 C780 ) C775_=_C781( C775 C781 ) C775_=_C782( C775 C782 ) C775_=_C783( C775 C783 ) C775_=_C784( C775 C784 ) \nC775_=_C785( C775 C785 ) C775_=_C786( C775 C786 ) C775_=_C787( C775 C787 ) C775_=_C788( C775 C788 ) C775_=_C789( C775 C789 ) C775_=_C790( C775 C790 ) \nC775_=_C791( C775 C791 ) C775_=_C794( C775 C794 ) C775_=_C808( C775 C808 ) C775_=_C826( C775 C826 ) C775_=_C866( C775 C866 ) C776_=_C777( C776 C777 ) \nC776_=_C778( C776 C778 ) C776_=_C780( C776 C780 ) C776_=_C781( C776 C781 ) C776_=_C782( C776 C782 ) C776_=_C783( C776 C783 ) C776_=_C784( C776 C784 ) \nC776_=_C785( C776 C785 ) C776_=_C786( C776 C786 ) C776_=_C787( C776 C787 ) C776_=_C788( C776 C788 ) C776_=_C789( C776 C789 ) C776_=_C790( C776 C790 ) \nC776_=_C791( C776 C791 ) C776_=_C809( C776 C809 ) C776_=_C880( C776 C880 ) C777_=_C778( C777 C778 ) C777_=_C780( C777 C780 ) C777_=_C781( C777 C781 ) \nC777_=_C782( C777 C782 ) C777_=_C783( C777 C783 ) C777_=_C784( C777 C784 ) C777_=_C785( C777 C785 ) C777_=_C786( C777 C786 ) C777_=_C787( C777 C787 ) \nC777_=_C788( C777 C788 ) C777_=_C789( C777 C789 ) C777_=_C790( C777 C790 ) C777_=_C791( C777 C791 ) C777_=_C810( C777 C810 ) C777_=_C890( C777 C890 ) \nC778_=_C780( C778 C780 ) C778_=_C781( C778 C781 ) C778_=_C782( C778 C782 ) C778_=_C783( C778 C783 ) C778_=_C784( C778 C784 ) C778_=_C785( C778 C785 ) \nC778_=_C786( C778 C786 ) C778_=_C787( C778 C787 ) C778_=_C788( C778 C788 ) C778_=_C789( C778 C789 ) C778_=_C790( C778 C790 ) C778_=_C791( C778 C791 ) \nC778_=_C795( C778 C795 ) C778_=_C811( C778 C811 ) C778_=_C827( C778 C827 ) C778_=_C898( C778 C898 ) C780_=_C781( C780 C781 ) C780_=_C782( C780 C782 ) \nC780_=_C783( C780 C783 ) C780_=_C784( C780 C784 ) C780_=_C785( C780 C785 ) C780_=_C786( C780 C786 ) C780_=_C787( C780 C787 ) C780_=_C788( C780 C788 ) \nC780_=_C789( C780 C789 ) C780_=_C790( C780 C790 ) C780_=_C791( C780 C791 ) C780_=_C797( C780 C797 ) C780_=_C813( C780 C813 ) C780_=_C829( C780 C829 ) \nC780_=_C911( C780 C911 ) C781_=_C782( C781 C782 ) C781_=_C783( C781 C783 ) C781_=_C784( C781 C784 ) C781_=_C785( C781 C785 ) C781_=_C786( C781 C786 ) \nC781_=_C787( C781 C787 ) C781_=_C788( C781 C788 ) C781_=_C789( C781 C789 ) C781_=_C790( C781 C790 ) C781_=_C791( C781 C791 ) C782_=_C783( C782 C783 ) \nC782_=_C784( C782 C784 ) C782_=_C785( C782 C785 ) C782_=_C786( C782 C786 ) C782_=_C787( C782 C787 ) C782_=_C788( C782 C788 ) C782_=_C789( C782 C789 ) \nC782_=_C790( C782 C790 ) C782_=_C791( C782 C791 ) C783_=_C784( C783 C784 ) C783_=_C785( C783 C785 ) C783_=_C786( C783 C786 ) C783_=_C787( C783 C787 ) \nC783_=_C788( C783 C788 ) C783_=_C789( C783 C789 ) C783_=_C790( C783 C790 ) C783_=_C791( C783 C791 ) C784_=_C785( C784 C785 ) C784_=_C786( C784 C786 ) \nC784_=_C787( C784 C787 ) C784_=_C788( C784 C788 ) C784_=_C789( C784 C789 ) C784_=_C790( C784 C790 ) C784_=_C791( C784 C791 ) C785_=_C786( C785 C786 ) \nC785_=_C787( C785 C787 ) C785_=_C788( C785 C788 ) C785_=_C789( C785 C789 ) C785_=_C790( C785 C790 ) C785_=_C791( C785 C791 ) C786_=_C787( C786 C787 ) \nC786_=_C788( C786 C788 ) C786_=_C789( C786 C789 ) C786_=_C790( C786 C790 ) C786_=_C791( C786 C791 ) C787_=_C788( C787 C788 ) C787_=_C789( C787 C789 ) \nC787_=_C790( C787 C790 ) C787_=_C791( C787 C791 ) C788_=_C789( C788 C789 ) C788_=_C790( C788 C790 ) C788_=_C791( C788 C791 ) C789_=_C790( C789 C790 ) \nC789_=_C791( C789 C791 ) C790_=_C791( C790 C791 ) C793_=_C794( C793 C794 ) C793_=_C795( C793 C795 ) C793_=_C796( C793 C796 ) C793_=_C797( C793 C797 ) \nC793_=_C798( C793 C798 ) C793_=_C799( C793 C799 ) C793_=_C800( C793 C800 ) C793_=_C801( C793 C801 ) C793_=_C802( C793 C802 ) C793_=_C803( C793 C803 ) \nC793_=_C804( C793 C804 ) C793_=_C806( C793 C806 ) C793_=_C825( C793 C825 ) C793_=_C841( C793 C841 ) C794_=_C795( C794 C795 ) C794_=_C796( C794 C796 ) \nC794_=_C797( C794 C797 ) C794_=_C798( C794 C798 ) C794_=_C799( C794 C799 ) C794_=_C800( C794 C800 ) C794_=_C801( C794 C801 ) C794_=_C802( C794 C802 ) \nC794_=_C803( C794 C803 ) C794_=_C804( C794 C804 ) C794_=_C808( C794 C808 ) C794_=_C826( C794 C826 ) C794_=_C866( C794 C866 ) C795_=_C796( C795 C796 ) \nC795_=_C797( C795 C797 ) C795_=_C798( C795 C798 ) C795_=_C799( C795 C799 ) C795_=_C800( C795 C800 ) C795_=_C801( C795 C801 ) C795_=_C802( C795 C802 ) \nC795_=_C803( C795 C803 ) C795_=_C804( C795 C804 ) C795_=_C811( C795 C811 ) C795_=_C827( C795 C827 ) C795_=_C898( C795 C898 ) C796_=_C797( C796 C797 ) \nC796_=_C798( C796 C798 ) C796_=_C799( C796 C799 ) C796_=_C800( C796 C800 ) C796_=_C801( C796 C801 ) C796_=_C802( C796 C802 ) C796_=_C803( C796 C803 ) \nC796_=_C804( C796 C804 ) C796_=_C812( C796 C812 ) C796_=_C828( C796 C828 ) C796_=_C841( C796 C841 ) C796_=_C856( C796 C856 ) C796_=_C866( C796 C866 ) \nC796_=_C880( C796 C880 ) C796_=_C890( C796 C890 ) C796_=_C898( C796 C898 ) C796_=_C911( C796 C911 ) C796_=_C912( C796 C912 ) C796_=_C913( C796 C913 ) \nC796_=_C914( C796 C914 ) C796_=_C915( C796 C915 ) C796_=_C916( C796 C916 ) C796_=_C917( C796 C917 ) C796_=_C918( C796 C918 ) C796_=_C919( C796 C919 ) \nC796_=_C920( C796 C920 ) C796_=_C921( C796 C921 ) C796_=_C922( C796 C922 ) C797_=_C798( C797 C798 ) C797_=_C799( C797 C799 ) C797_=_C800( C797 C800 ) \nC797_=_C801( C797 C801 ) C797_=_C802( C797 C802 ) C797_=_C803( C797 C803 ) C797_=_C804( C797 C804 ) C797_=_C813( C797 C813 ) C797_=_C829( C797 C829 ) \nC797_=_C911( C797 C911 ) C798_=_C799( C798 C799 ) C798_=_C800( C798 C800 ) C798_=_C801( C798 C801 ) C798_=_C802( C798 C802 ) C798_=_C803( C798 C803 ) \nC798_=_C804( C798 C804 ) C799_=_C800( C799 C800 ) C799_=_C801( C799 C801 ) C799_=_C802( C799 C802 ) C799_=_C803( C799 C803 ) C799_=_C804( C799 C804 ) \nC800_=_C801( C800 C801 ) C800_=_C802( C800 C802 ) C800_=_C803( C800 C803 ) C800_=_C804( C800 C804 ) C801_=_C802( C801 C802 ) C801_=_C803( C801 C803 ) \nC801_=_C804( C801 C804 ) C802_=_C803( C802 C803 ) C802_=_C804( C802 C804 ) C803_=_C804( C803 C804 ) C806_=_C807( C806 C807 ) C806_=_C808( C806 C808 ) \nC806_=_C809( C806 C809 ) C806_=_C810( C806 C810 ) C806_=_C811( C806 C811 ) C806_=_C812( C806 C812 ) C806_=_C813( C806 C813 ) C806_=_C814( C806 C814 ) \nC806_=_C815( C806 C815 ) C806_=_C816( C806 C816 ) C806_=_C817( C806 C817 ) C806_=_C818( C806 C818 ) C806_=_C819( C806 C819 ) C806_=_C820( C806 C820 ) \nC806_=_C821( C806 C821 ) C806_=_C822(</w:t>
      </w:r>
    </w:p>
    <w:p>
      <w:pPr>
        <w:pStyle w:val="PreformattedText"/>
        <w:bidi w:val="0"/>
        <w:spacing w:before="0" w:after="0"/>
        <w:jc w:val="left"/>
        <w:rPr/>
      </w:pPr>
      <w:r>
        <w:rPr/>
        <w:t xml:space="preserve"> </w:t>
      </w:r>
      <w:r>
        <w:rPr/>
        <w:t>C806 C822 ) C806_=_C823( C806 C823 ) C806_=_C824( C806 C824 ) C806_=_C825( C806 C825 ) C806_=_C841( C806 C841 ) \nC807_=_C808( C807 C808 ) C807_=_C809( C807 C809 ) C807_=_C810( C807 C810 ) C807_=_C811( C807 C811 ) C807_=_C812( C807 C812 ) C807_=_C813( C807 C813 ) \nC807_=_C814( C807 C814 ) C807_=_C815( C807 C815 ) C807_=_C816( C807 C816 ) C807_=_C817( C807 C817 ) C807_=_C818( C807 C818 ) C807_=_C819( C807 C819 ) \nC807_=_C820( C807 C820 ) C807_=_C821( C807 C821 ) C807_=_C822( C807 C822 ) C807_=_C823( C807 C823 ) C807_=_C824( C807 C824 ) C807_=_C856( C807 C856 ) \nC808_=_C809( C808 C809 ) C808_=_C810( C808 C810 ) C808_=_C811( C808 C811 ) C808_=_C812( C808 C812 ) C808_=_C813( C808 C813 ) C808_=_C814( C808 C814 ) \nC808_=_C815( C808 C815 ) C808_=_C816( C808 C816 ) C808_=_C817( C808 C817 ) C808_=_C818( C808 C818 ) C808_=_C819( C808 C819 ) C808_=_C820( C808 C820 ) \nC808_=_C821( C808 C821 ) C808_=_C822( C808 C822 ) C808_=_C823( C808 C823 ) C808_=_C824( C808 C824 ) C808_=_C826( C808 C826 ) C808_=_C866( C808 C866 ) \nC809_=_C810( C809 C810 ) C809_=_C811( C809 C811 ) C809_=_C812( C809 C812 ) C809_=_C813( C809 C813 ) C809_=_C814( C809 C814 ) C809_=_C815( C809 C815 ) \nC809_=_C816( C809 C816 ) C809_=_C817( C809 C817 ) C809_=_C818( C809 C818 ) C809_=_C819( C809 C819 ) C809_=_C820( C809 C820 ) C809_=_C821( C809 C821 ) \nC809_=_C822( C809 C822 ) C809_=_C823( C809 C823 ) C809_=_C824( C809 C824 ) C809_=_C880( C809 C880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0_=_C890( C810 C890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7( C811 C827 ) C811_=_C898( C811 C898 ) C812_=_C813( C812 C813 ) C812_=_C814( C812 C814 ) \nC812_=_C815( C812 C815 ) C812_=_C816( C812 C816 ) C812_=_C817( C812 C817 ) C812_=_C818( C812 C818 ) C812_=_C819( C812 C819 ) C812_=_C820( C812 C820 ) \nC812_=_C821( C812 C821 ) C812_=_C822( C812 C822 ) C812_=_C823( C812 C823 ) C812_=_C824( C812 C824 ) C812_=_C828( C812 C828 ) C812_=_C841( C812 C841 ) \nC812_=_C856( C812 C856 ) C812_=_C866( C812 C866 ) C812_=_C880( C812 C880 ) C812_=_C890( C812 C890 ) C812_=_C898( C812 C898 ) C812_=_C911( C812 C911 ) \nC812_=_C912( C812 C912 ) C812_=_C913( C812 C913 ) C812_=_C914( C812 C914 ) C812_=_C915( C812 C915 ) C812_=_C916( C812 C916 ) C812_=_C917( C812 C917 ) \nC812_=_C918( C812 C918 ) C812_=_C919( C812 C919 ) C812_=_C920( C812 C920 ) C812_=_C921( C812 C921 ) C812_=_C922( C812 C922 ) C813_=_C814( C813 C814 ) \nC813_=_C815( C813 C815 ) C813_=_C816( C813 C816 ) C813_=_C817( C813 C817 ) C813_=_C818( C813 C818 ) C813_=_C819( C813 C819 ) C813_=_C820( C813 C820 ) \nC813_=_C821( C813 C821 ) C813_=_C822( C813 C822 ) C813_=_C823( C813 C823 ) C813_=_C824( C813 C824 ) C813_=_C829( C813 C829 ) C813_=_C911( C813 C911 ) \nC814_=_C815( C814 C815 ) C814_=_C816( C814 C816 ) C814_=_C817( C814 C817 ) C814_=_C818( C814 C818 ) C814_=_C819( C814 C819 ) C814_=_C820( C814 C820 ) \nC814_=_C821( C814 C821 ) C814_=_C822( C814 C822 ) C814_=_C823( C814 C823 ) C814_=_C824( C814 C824 ) C815_=_C816( C815 C816 ) C815_=_C817( C815 C817 ) \nC815_=_C818( C815 C818 ) C815_=_C819( C815 C819 ) C815_=_C820( C815 C820 ) C815_=_C821( C815 C821 ) C815_=_C822( C815 C822 ) C815_=_C823( C815 C823 ) \nC815_=_C824( C815 C824 ) C816_=_C817( C816 C817 ) C816_=_C818( C816 C818 ) C816_=_C819( C816 C819 ) C816_=_C820( C816 C820 ) C816_=_C821( C816 C821 ) \nC816_=_C822( C816 C822 ) C816_=_C823( C816 C823 ) C816_=_C824( C816 C824 ) C817_=_C818( C817 C818 ) C817_=_C819( C817 C819 ) C817_=_C820( C817 C820 ) \nC817_=_C821( C817 C821 ) C817_=_C822( C817 C822 ) C817_=_C823( C817 C823 ) C817_=_C824( C817 C824 ) C818_=_C819( C818 C819 ) C818_=_C820( C818 C820 ) \nC818_=_C821( C818 C821 ) C818_=_C822( C818 C822 ) C818_=_C823( C818 C823 ) C818_=_C824( C818 C824 ) C819_=_C820( C819 C820 ) C819_=_C821( C819 C821 ) \nC819_=_C822( C819 C822 ) C819_=_C823( C819 C823 ) C819_=_C824( C819 C824 ) C820_=_C821( C820 C821 ) C820_=_C822( C820 C822 ) C820_=_C823( C820 C823 ) \nC820_=_C824( C820 C824 ) C821_=_C822( C821 C822 ) C821_=_C823( C821 C823 ) C821_=_C824( C821 C824 ) C822_=_C823( C822 C823 ) C822_=_C824( C822 C824 ) \nC823_=_C824( C823 C824 ) C825_=_C826( C825 C826 ) C825_=_C827( C825 C827 ) C825_=_C828( C825 C828 ) C825_=_C829( C825 C829 ) C825_=_C830( C825 C830 ) \nC825_=_C831( C825 C831 ) C825_=_C832( C825 C832 ) C825_=_C833( C825 C833 ) C825_=_C834( C825 C834 ) C825_=_C835( C825 C835 ) C825_=_C841( C825 C841 ) \nC826_=_C827( C826 C827 ) C826_=_C828( C826 C828 ) C826_=_C829( C826 C829 ) C826_=_C830( C826 C830 ) C826_=_C831( C826 C831 ) C826_=_C832( C826 C832 ) \nC826_=_C833( C826 C833 ) C826_=_C834( C826 C834 ) C826_=_C835( C826 C835 ) C826_=_C866( C826 C866 ) C827_=_C828( C827 C828 ) C827_=_C829( C827 C829 ) \nC827_=_C830( C827 C830 ) C827_=_C831( C827 C831 ) C827_=_C832( C827 C832 ) C827_=_C833( C827 C833 ) C827_=_C834( C827 C834 ) C827_=_C835( C827 C835 ) \nC827_=_C898( C827 C898 ) C828_=_C829( C828 C829 ) C828_=_C830( C828 C830 ) C828_=_C831( C828 C831 ) C828_=_C832( C828 C832 ) C828_=_C833( C828 C833 ) \nC828_=_C834( C828 C834 ) C828_=_C835( C828 C835 ) C828_=_C841( C828 C841 ) C828_=_C856( C828 C856 ) C828_=_C866( C828 C866 ) C828_=_C880( C828 C880 ) \nC828_=_C890( C828 C890 ) C828_=_C898( C828 C898 ) C828_=_C911( C828 C911 ) C828_=_C912( C828 C912 ) C828_=_C913( C828 C913 ) C828_=_C914( C828 C914 ) \nC828_=_C915( C828 C915 ) C828_=_C916( C828 C916 ) C828_=_C917( C828 C917 ) C828_=_C918( C828 C918 ) C828_=_C919( C828 C919 ) C828_=_C920( C828 C920 ) \nC828_=_C921( C828 C921 ) C828_=_C922( C828 C922 ) C829_=_C830( C829 C830 ) C829_=_C831( C829 C831 ) C829_=_C832( C829 C832 ) C829_=_C833( C829 C833 ) \nC829_=_C834( C829 C834 ) C829_=_C835( C829 C835 ) C829_=_C911( C829 C911 ) C830_=_C831( C830 C831 ) C830_=_C832( C830 C832 ) C830_=_C833( C830 C833 ) \nC830_=_C834( C830 C834 ) C830_=_C835( C830 C835 ) C831_=_C832( C831 C832 ) C831_=_C833( C831 C833 ) C831_=_C834( C831 C834 ) C831_=_C835( C831 C835 ) \nC832_=_C833( C832 C833 ) C832_=_C834( C832 C834 ) C832_=_C835( C832 C835 ) C833_=_C834( C833 C834 ) C833_=_C835( C833 C835 ) C834_=_C835( C834 C835 ) \nC841_=_C856( C841 C856 ) C841_=_C866( C841 C866 ) C841_=_C880( C841 C880 ) C841_=_C890( C841 C890 ) C841_=_C898( C841 C898 ) C841_=_C911( C841 C911 ) \nC841_=_C912( C841 C912 ) C841_=_C913( C841 C913 ) C841_=_C914( C841 C914 ) C841_=_C915( C841 C915 ) C841_=_C916( C841 C916 ) C841_=_C917( C841 C917 ) \nC841_=_C918( C841 C918 ) C841_=_C919( C841 C919 ) C841_=_C920( C841 C920 ) C841_=_C921( C841 C921 ) C841_=_C922( C841 C922 ) C856_=_C866( C856 C866 ) \nC856_=_C880( C856 C880 ) C856_=_C890( C856 C890 ) C856_=_C898( C856 C898 ) C856_=_C911( C856 C911 ) C856_=_C912( C856 C912 ) C856_=_C913( C856 C913 ) \nC856_=_C914( C856 C914 ) C856_=_C915( C856 C915 ) C856_=_C916( C856 C916 ) C856_=_C917( C856 C917 ) C856_=_C918( C856 C918 ) C856_=_C919( C856 C919 ) \nC856_=_C920( C856 C920 ) C856_=_C921( C856 C921 ) C856_=_C922( C856 C922 ) C866_=_C880( C866 C880 ) C866_=_C890( C866 C890 ) C866_=_C898( C866 C898 ) \nC866_=_C911( C866 C911 ) C866_=_C912( C866 C912 ) C866_=_C913( C866 C913 ) C866_=_C914( C866 C914 ) C866_=_C915( C866 C915 ) C866_=_C916( C866 C916 ) \nC866_=_C917( C866 C917 ) C866_=_C918( C866 C918 ) C866_=_C919( C866 C919 ) C866_=_C920( C866 C920 ) C866_=_C921( C866 C921 ) C866_=_C922( C866 C922 ) \nC880_=_C890( C880 C890 ) C880_=_C898( C880 C898 ) C880_=_C911( C880 C911 ) C880_=_C912( C880 C912 ) C880_=_C913( C880 C913 ) C880_=_C914( C880 C914 ) \nC880_=_C915( C880 C915 ) C880_=_C916( C880 C916 ) C880_=_C917( C880 C917 ) C880_=_C918( C880 C918 ) C880_=_C919( C880 C919 ) C880_=_C920( C880 C920 ) \nC880_=_C921( C880 C921 ) C880_=_C922( C880 C922 ) C890_=_C898( C890 C898 ) C890_=_C911( C890 C911 ) C890_=_C912( C890 C912 ) C890_=_C913( C890 C913 ) \nC890_=_C914( C890 C914 ) C890_=_C915( C890 C915 ) C890_=_C916( C890 C916 ) C890_=_C917( C890 C917 ) C890_=_C918( C890 C918 ) C890_=_C919( C890 C919 ) \nC890_=_C920( C890 C920 ) C890_=_C921( C890 C921 ) C890_=_C922( C890 C922 ) C898_=_C911( C898 C911 ) C898_=_C912( C898 C912 ) C898_=_C913( C898 C913 ) \nC898_=_C914( C898 C914 ) C898_=_C915( C898 C915 ) C898_=_C916( C898 C916 ) C898_=_C917( C898 C917 ) C898_=_C918( C898 C918 ) C898_=_C919( C898 C919 ) \nC898_=_C920( C898 C920 ) C898_=_C921( C898 C921 ) C898_=_C922( C898 C922 ) C911_=_C912( C911 C912 ) C911_=_C913( C911 C913 ) C911_=_C914( C911 C914 ) \nC911_=_C915( C911 C915 ) C911_=_C916( C911 C916 ) C911_=_C917( C911 C917 ) C911_=_C918( C911 C918 ) C911_=_C919( C911 C919 ) C911_=_C920( C911 C920 ) \nC911_=_C921( C911 C921 ) C911_=_C922( C911 C922 ) C912_=_C913( C912 C913 ) C912_=_C914( C912 C914 ) C912_=_C915( C912 C915 ) C912_=_C916( C912 C916 ) \nC912_=_C917( C912 C917 ) C912_=_C918( C912 C918 ) C912_=_C919( C912 C919 ) C912_=_C920( C912 C920 ) C912_=_C921( C912 C921 ) C912_=_C922( C912 C922 ) \nC913_=_C914( C913 C914 ) C913_=_C915( C913 C915 ) C913_=_C916( C913 C916 ) C913_=_C917( C913 C917 ) C913_=_C918( C913 C918 ) C913_=_C919( C913 C919 ) \nC913_=_C920( C913 C920 ) C913_=_C921( C913 C921 ) C913_=_C922( C913 C922 ) C914_=_C915( C914 C915 ) C914_=_C916( C914 C916 ) C914_=_C917( C914 C917 ) \nC914_=_C918( C914 C918 ) C914_=_C919( C914 C919 ) C914_=_C920( C914 C920 ) C914_=_C921( C914 C921 ) C914_=_C922( C914 C922 ) C915_=_C916( C915 C916 ) \nC915_=_C917( C915 C917 ) C915_=_C918( C915 C918 ) C915_=_C919(</w:t>
      </w:r>
    </w:p>
    <w:p>
      <w:pPr>
        <w:pStyle w:val="PreformattedText"/>
        <w:bidi w:val="0"/>
        <w:spacing w:before="0" w:after="0"/>
        <w:jc w:val="left"/>
        <w:rPr/>
      </w:pPr>
      <w:r>
        <w:rPr/>
        <w:t xml:space="preserve"> </w:t>
      </w:r>
      <w:r>
        <w:rPr/>
        <w:t>C915 C919 ) C915_=_C920( C915 C920 ) C915_=_C921( C915 C921 ) C915_=_C922( C915 C922 ) \nC916_=_C917( C916 C917 ) C916_=_C918( C916 C918 ) C916_=_C919( C916 C919 ) C916_=_C920( C916 C920 ) C916_=_C921( C916 C921 ) C916_=_C922( C916 C922 ) \nC917_=_C918( C917 C918 ) C917_=_C919( C917 C919 ) C917_=_C920( C917 C920 ) C917_=_C921( C917 C921 ) C917_=_C922( C917 C922 ) C918_=_C919( C918 C919 ) \nC918_=_C920( C918 C920 ) C918_=_C921( C918 C921 ) C918_=_C922( C918 C922 ) C919_=_C920( C919 C920 ) C919_=_C921( C919 C921 ) C919_=_C922( C919 C922 ) \nC920_=_C921( C920 C921 ) C920_=_C922( C920 C922 ) C921_=_C922( C921 C922 ) "];132-&gt;152[label="132: C16 C57 C82 C113 C130 \nC233 C267 C301 C315 C347 C368 \nC467 C519 C538 C552 C569 C587 \nC700 C721 C722 C723 C725 C726 \nC727 C728 C729 C730 C731 C735 \nC736 C737 C739 C740 C741 C742 \nC743 C744 C745 C746 C751 C752 \nC753 C754 C755 C756 C758 C759 \nC760 C761 C762 C763 C764 C765 \nC766 C767 C768 C769 C773 C774 \nC775 C776 C777 C778 C780 C781 \nC782 C783 C784 C785 C786 C787 \nC788 C789 C790 C791 C793 C794 \nC795 C797 C798 C799 C800 C801 \nC802 C803 C804 C806 C807 C808 \nC809 C810 C811 C813 C814 C815 \nC816 C817 C818 C819 C820 C821 \nC822 C823 C824 C825 C826 C827 \nC829 C830 C831 C832 C833 C834 \nC835 C841 C856 C866 C880 C890 \nC898 C911 C912 C913 C914 C915 \nC916 C917 C918 C919 C920 C921 \nC922 \n1234: C16_=_C267 ,C16_=_C721 ,C16_=_C722 ,C16_=_C723 ,C16_=_C725 ,\nC16_=_C726 ,C16_=_C727 ,C16_=_C728 ,C16_=_C729 ,C16_=_C730 ,C16_=_C731 ,\nC57_=_C301 ,C57_=_C538 ,C57_=_C751 ,C57_=_C752 ,C57_=_C753 ,C57_=_C754 ,\nC57_=_C755 ,C57_=_C756 ,C57_=_C758 ,C57_=_C759 ,C57_=_C760 ,C57_=_C761 ,\nC57_=_C762 ,C57_=_C763 ,C57_=_C764 ,C57_=_C765 ,C57_=_C766 ,C57_=_C767 ,\nC57_=_C768 ,C57_=_C769 ,C82_=_C315 ,C82_=_C552 ,C82_=_C773 ,C82_=_C774 ,\nC82_=_C775 ,C82_=_C776 ,C82_=_C777 ,C82_=_C778 ,C82_=_C780 ,C82_=_C781 ,\nC82_=_C782 ,C82_=_C783 ,C82_=_C784 ,C82_=_C785 ,C82_=_C786 ,C82_=_C787 ,\nC82_=_C788 ,C82_=_C789 ,C82_=_C790 ,C82_=_C791 ,C113_=_C347 ,C113_=_C587 ,\nC113_=_C806 ,C113_=_C807 ,C113_=_C808 ,C113_=_C809 ,C113_=_C810 ,C113_=_C811 ,\nC113_=_C813 ,C113_=_C814 ,C113_=_C815 ,C113_=_C816 ,C113_=_C817 ,C113_=_C818 ,\nC113_=_C819 ,C113_=_C820 ,C113_=_C821 ,C113_=_C822 ,C113_=_C823 ,C113_=_C824 ,\nC130_=_C368 ,C130_=_C825 ,C130_=_C826 ,C130_=_C827 ,C130_=_C829 ,C130_=_C830 ,\nC130_=_C831 ,C130_=_C832 ,C130_=_C833 ,C130_=_C834 ,C130_=_C835 ,C233_=_C467 ,\nC233_=_C700 ,C233_=_C841 ,C233_=_C856 ,C233_=_C866 ,C233_=_C880 ,C233_=_C890 ,\nC233_=_C898 ,C233_=_C911 ,C233_=_C912 ,C233_=_C913 ,C233_=_C914 ,C233_=_C915 ,\nC233_=_C916 ,C233_=_C917 ,C233_=_C918 ,C233_=_C919 ,C233_=_C920 ,C233_=_C921 ,\nC233_=_C922 ,C267_=_C721 ,C267_=_C722 ,C267_=_C723 ,C267_=_C725 ,C267_=_C726 ,\nC267_=_C727 ,C267_=_C728 ,C267_=_C729 ,C267_=_C730 ,C267_=_C731 ,C301_=_C538 ,\nC301_=_C751 ,C301_=_C752 ,C301_=_C753 ,C301_=_C754 ,C301_=_C755 ,C301_=_C756 ,\nC301_=_C758 ,C301_=_C759 ,C301_=_C760 ,C301_=_C761 ,C301_=_C762 ,C301_=_C763 ,\nC301_=_C764 ,C301_=_C765 ,C301_=_C766 ,C301_=_C767 ,C301_=_C768 ,C301_=_C769 ,\nC315_=_C552 ,C315_=_C773 ,C315_=_C774 ,C315_=_C775 ,C315_=_C776 ,C315_=_C777 ,\nC315_=_C778 ,C315_=_C780 ,C315_=_C781 ,C315_=_C782 ,C315_=_C783 ,C315_=_C784 ,\nC315_=_C785 ,C315_=_C786 ,C315_=_C787 ,C315_=_C788 ,C315_=_C789 ,C315_=_C790 ,\nC315_=_C791 ,C347_=_C587 ,C347_=_C806 ,C347_=_C807 ,C347_=_C808 ,C347_=_C809 ,\nC347_=_C810 ,C347_=_C811 ,C347_=_C813 ,C347_=_C814 ,C347_=_C815 ,C347_=_C816 ,\nC347_=_C817 ,C347_=_C818 ,C347_=_C819 ,C347_=_C820 ,C347_=_C821 ,C347_=_C822 ,\nC347_=_C823 ,C347_=_C824 ,C368_=_C825 ,C368_=_C826 ,C368_=_C827 ,C368_=_C829 ,\nC368_=_C830 ,C368_=_C831 ,C368_=_C832 ,C368_=_C833 ,C368_=_C834 ,C368_=_C835 ,\nC467_=_C700 ,C467_=_C841 ,C467_=_C856 ,C467_=_C866 ,C467_=_C880 ,C467_=_C890 ,\nC467_=_C898 ,C467_=_C911 ,C467_=_C912 ,C467_=_C913 ,C467_=_C914 ,C467_=_C915 ,\nC467_=_C916 ,C467_=_C917 ,C467_=_C918 ,C467_=_C919 ,C467_=_C920 ,C467_=_C921 ,\nC467_=_C922 ,C519_=_C735 ,C519_=_C736 ,C519_=_C737 ,C519_=_C739 ,C519_=_C740 ,\nC519_=_C741 ,C519_=_C742 ,C519_=_C743 ,C519_=_C744 ,C519_=_C745 ,C519_=_C746 ,\nC538_=_C751 ,C538_=_C752 ,C538_=_C753 ,C538_=_C754 ,C538_=_C755 ,C538_=_C756 ,\nC538_=_C758 ,C538_=_C759 ,C538_=_C760 ,C538_=_C761 ,C538_=_C762 ,C538_=_C763 ,\nC538_=_C764 ,C538_=_C765 ,C538_=_C766 ,C538_=_C767 ,C538_=_C768 ,C538_=_C769 ,\nC552_=_C773 ,C552_=_C774 ,C552_=_C775 ,C552_=_C776 ,C552_=_C777 ,C552_=_C778 ,\nC552_=_C780 ,C552_=_C781 ,C552_=_C782 ,C552_=_C783 ,C552_=_C784 ,C552_=_C785 ,\nC552_=_C786 ,C552_=_C787 ,C552_=_C788 ,C552_=_C789 ,C552_=_C790 ,C552_=_C791 ,\nC569_=_C793 ,C569_=_C794 ,C569_=_C795 ,C569_=_C797 ,C569_=_C798 ,C569_=_C799 ,\nC569_=_C800 ,C569_=_C801 ,C569_=_C802 ,C569_=_C803 ,C569_=_C804 ,C587_=_C806 ,\nC587_=_C807 ,C587_=_C808 ,C587_=_C809 ,C587_=_C810 ,C587_=_C811 ,C587_=_C813 ,\nC587_=_C814 ,C587_=_C815 ,C587_=_C816 ,C587_=_C817 ,C587_=_C818 ,C587_=_C819 ,\nC587_=_C820 ,C587_=_C821 ,C587_=_C822 ,C587_=_C823 ,C587_=_C824 ,C700_=_C841 ,\nC700_=_C856 ,C700_=_C866 ,C700_=_C880 ,C700_=_C890 ,C700_=_C898 ,C700_=_C911 ,\nC700_=_C912 ,C700_=_C913 ,C700_=_C914 ,C700_=_C915 ,C700_=_C916 ,C700_=_C917 ,\nC700_=_C918 ,C700_=_C919 ,C700_=_C920 ,C700_=_C921 ,C700_=_C922 ,C721_=_C722 ,\nC721_=_C723 ,C721_=_C725 ,C721_=_C726 ,C721_=_C727 ,C721_=_C728 ,C721_=_C729 ,\nC721_=_C730 ,C721_=_C731 ,C721_=_C735 ,C721_=_C751 ,C721_=_C773 ,C721_=_C793 ,\nC721_=_C806 ,C721_=_C825 ,C721_=_C841 ,C722_=_C723 ,C722_=_C725 ,C722_=_C726 ,\nC722_=_C727 ,C722_=_C728 ,C722_=_C729 ,C722_=_C730 ,C722_=_C731 ,C722_=_C736 ,\nC722_=_C753 ,C722_=_C775 ,C722_=_C794 ,C722_=_C808 ,C722_=_C826 ,C722_=_C866 ,\nC723_=_C725 ,C723_=_C726 ,C723_=_C727 ,C723_=_C728 ,C723_=_C729 ,C723_=_C730 ,\nC723_=_C731 ,C723_=_C737 ,C723_=_C756 ,C723_=_C778 ,C723_=_C795 ,C723_=_C811 ,\nC723_=_C827 ,C723_=_C898 ,C725_=_C726 ,C725_=_C727 ,C725_=_C728 ,C725_=_C729 ,\nC725_=_C730 ,C725_=_C731 ,C725_=_C739 ,C725_=_C758 ,C725_=_C780 ,C725_=_C797 ,\nC725_=_C813 ,C725_=_C829 ,C725_=_C911 ,C726_=_C727 ,C726_=_C728 ,C726_=_C729 ,\nC726_=_C730 ,C726_=_C731 ,C727_=_C728 ,C727_=_C729 ,C727_=_C730 ,C727_=_C731 ,\nC728_=_C729 ,C728_=_C730 ,C728_=_C731 ,C729_=_C730 ,C729_=_C731 ,C730_=_C731 ,\nC735_=_C736 ,C735_=_C737 ,C735_=_C739 ,C735_=_C740 ,C735_=_C741 ,C735_=_C742 ,\nC735_=_C743 ,C735_=_C744 ,C735_=_C745 ,C735_=_C746 ,C735_=_C751 ,C735_=_C773 ,\nC735_=_C793 ,C735_=_C806 ,C735_=_C825 ,C735_=_C841 ,C736_=_C737 ,C736_=_C739 ,\nC736_=_C740 ,C736_=_C741 ,C736_=_C742 ,C736_=_C743 ,C736_=_C744 ,C736_=_C745 ,\nC736_=_C746 ,C736_=_C753 ,C736_=_C775 ,C736_=_C794 ,C736_=_C808 ,C736_=_C826 ,\nC736_=_C866 ,C737_=_C739 ,C737_=_C740 ,C737_=_C741 ,C737_=_C742 ,C737_=_C743 ,\nC737_=_C744 ,C737_=_C745 ,C737_=_C746 ,C737_=_C756 ,C737_=_C778 ,C737_=_C795 ,\nC737_=_C811 ,C737_=_C827 ,C737_=_C898 ,C739_=_C740 ,C739_=_C741 ,C739_=_C742 ,\nC739_=_C743 ,C739_=_C744 ,C739_=_C745 ,C739_=_C746 ,C739_=_C758 ,C739_=_C780 ,\nC739_=_C797 ,C739_=_C813 ,C739_=_C829 ,C739_=_C911 ,C740_=_C741 ,C740_=_C742 ,\nC740_=_C743 ,C740_=_C744 ,C740_=_C745 ,C740_=_C746 ,C741_=_C742 ,C741_=_C743 ,\nC741_=_C744 ,C741_=_C745 ,C741_=_C746 ,C742_=_C743 ,C742_=_C744 ,C742_=_C745 ,\nC742_=_C746 ,C743_=_C744 ,C743_=_C745 ,C743_=_C746 ,C744_=_C745 ,C744_=_C746 ,\nC745_=_C746 ,C751_=_C752 ,C751_=_C753 ,C751_=_C754 ,C751_=_C755 ,C751_=_C756 ,\nC751_=_C758 ,C751_=_C759 ,C751_=_C760 ,C751_=_C761 ,C751_=_C762 ,C751_=_C763 ,\nC751_=_C764 ,C751_=_C765 ,C751_=_C766 ,C751_=_C767 ,C751_=_C768 ,C751_=_C769 ,\nC751_=_C773 ,C751_=_C793 ,C751_=_C806 ,C751_=_C825 ,C751_=_C841 ,C752_=_C753 ,\nC752_=_C754 ,C752_=_C755 ,C752_=_C756 ,C752_=_C758 ,C752_=_C759 ,C752_=_C760 ,\nC752_=_C761 ,C752_=_C762 ,C752_=_C763 ,C752_=_C764 ,C752_=_C765 ,C752_=_C766 ,\nC752_=_C767 ,C752_=_C768 ,C752_=_C769 ,C752_=_C774 ,C752_=_C807 ,C752_=_C856 ,\nC753_=_C754 ,C753_=_C755 ,C753_=_C756 ,C753_=_C758 ,C753_=_C759 ,C753_=_C760 ,\nC753_=_C761 ,C753_=_C762 ,C753_=_C763 ,C753_=_C764 ,C753_=_C765 ,C753_=_C766 ,\nC753_=_C767 ,C753_=_C768 ,C753_=_C769 ,C753_=_C775 ,C753_=_C794 ,C753_=_C808 ,\nC753_=_C826 ,C753_=_C866 ,C754_=_C755 ,C754_=_C756 ,C754_=_C758 ,C754_=_C759 ,\nC754_=_C760 ,C754_=_C761 ,C754_=_C762 ,C754_=_C763 ,C754_=_C764 ,C754_=_C765 ,\nC754_=_C766 ,C754_=_C767 ,C754_=_C768 ,C754_=_C769 ,C754_=_C776 ,C754_=_C809 ,\nC754_=_C880 ,C755_=_C756 ,C755_=_C758 ,C755_=_C759 ,C755_=_C760 ,C755_=_C761 ,\nC755_=_C762 ,C755_=_C763 ,C755_=_C764 ,C755_=_C765 ,C755_=_C766 ,C755_=_C767 ,\nC755_=_C768 ,C755_=_C769 ,C755_=_C777 ,C755_=_C810 ,C755_=_C890 ,C756_=_C758 ,\nC756_=_C759 ,C756_=_C760 ,C756_=_C761 ,C756_=_C762 ,C756_=_C763 ,C756_=_C764 ,\nC756_=_C765 ,C756_=_C766 ,C756_=_C767 ,C756_=_C768 ,C756_=_C769 ,C756_=_C778 ,\nC756_=_C795 ,C756_=_C811 ,C756_=_C827 ,C756_=_C898 ,C758_=_C759 ,C758_=_C760 ,\nC758_=_C761 ,C758_=_C762 ,C758_=_C763 ,C758_=_C764 ,C758_=_C765 ,C758_=_C766 ,\nC758_=_C767 ,C758_=_C768 ,C758_=_C769 ,C758_=_C780 ,C758_=_C797 ,C758_=_C813 ,\nC758_=_C829 ,C758_=_C911 ,C759_=_C760 ,C759_=_C761 ,C759_=_C762 ,C759_=_C763 ,\nC759_=_C764 ,C759_=_C765 ,C759_=_C766 ,C759_=_C767 ,C759_=_C768 ,C759_=_C769 ,\nC760_=_C761 ,C760_=_C762 ,C760_=_C763 ,C760_=_C764 ,C760_=_C765 ,C760_=_C766 ,\nC760_=_C767 ,C760_=_C768 ,C760_=_C769 ,C761_=_C762 ,C761_=_C763 ,C761_=_C764 ,\nC761_=_C765 ,C761_=_C766 ,C761_=_C767 ,C761_=_C768 ,C761_=_C769 ,C762_=_C763 ,\nC762_=_C764 ,C762_=_C765 ,C762_=_C766 ,C762_=_C767 ,C762_=_C768 ,C762_=_C769 ,\nC763_=_C764 ,C763_=_C765 ,C763_=_C766 ,C763_=_C767 ,C763_=_C768 ,C763_=_C769 ,\nC764_=_C765 ,C764_=_C766 ,C764_=_C767 ,C764_=_C768 ,C764_=_C769 ,C765_=_C766 ,\nC765_=_C767 ,C765_=_C768 ,C765_=_C769 ,C766_=_C767 ,C766_=_C768 ,C766_=_C769 ,\nC767_=_C768 ,C767_=_C769 ,C768_=_C769 ,C773_=_C774 ,C773_=_C775 ,C773_=_C776 ,\nC773_=_C777 ,C773_=_C778 ,C773_=_C780 ,C773_=_C781 ,C773_=_C782 ,C773_=_C783 ,\nC773_=_C784 ,C773_=_C785 ,C773_=_C786 ,C773_=_C787 ,C773_=_C788 ,C773_=_C789 ,\nC773_=_C790 ,C773_=_C791 ,C773_=_C793 ,C773_=_C806</w:t>
      </w:r>
    </w:p>
    <w:p>
      <w:pPr>
        <w:pStyle w:val="PreformattedText"/>
        <w:bidi w:val="0"/>
        <w:spacing w:before="0" w:after="0"/>
        <w:jc w:val="left"/>
        <w:rPr/>
      </w:pPr>
      <w:r>
        <w:rPr/>
        <w:t xml:space="preserve"> </w:t>
      </w:r>
      <w:r>
        <w:rPr/>
        <w:t>,C773_=_C825 ,C773_=_C841 ,\nC774_=_C775 ,C774_=_C776 ,C774_=_C777 ,C774_=_C778 ,C774_=_C780 ,C774_=_C781 ,\nC774_=_C782 ,C774_=_C783 ,C774_=_C784 ,C774_=_C785 ,C774_=_C786 ,C774_=_C787 ,\nC774_=_C788 ,C774_=_C789 ,C774_=_C790 ,C774_=_C791 ,C774_=_C807 ,C774_=_C856 ,\nC775_=_C776 ,C775_=_C777 ,C775_=_C778 ,C775_=_C780 ,C775_=_C781 ,C775_=_C782 ,\nC775_=_C783 ,C775_=_C784 ,C775_=_C785 ,C775_=_C786 ,C775_=_C787 ,C775_=_C788 ,\nC775_=_C789 ,C775_=_C790 ,C775_=_C791 ,C775_=_C794 ,C775_=_C808 ,C775_=_C826 ,\nC775_=_C866 ,C776_=_C777 ,C776_=_C778 ,C776_=_C780 ,C776_=_C781 ,C776_=_C782 ,\nC776_=_C783 ,C776_=_C784 ,C776_=_C785 ,C776_=_C786 ,C776_=_C787 ,C776_=_C788 ,\nC776_=_C789 ,C776_=_C790 ,C776_=_C791 ,C776_=_C809 ,C776_=_C880 ,C777_=_C778 ,\nC777_=_C780 ,C777_=_C781 ,C777_=_C782 ,C777_=_C783 ,C777_=_C784 ,C777_=_C785 ,\nC777_=_C786 ,C777_=_C787 ,C777_=_C788 ,C777_=_C789 ,C777_=_C790 ,C777_=_C791 ,\nC777_=_C810 ,C777_=_C890 ,C778_=_C780 ,C778_=_C781 ,C778_=_C782 ,C778_=_C783 ,\nC778_=_C784 ,C778_=_C785 ,C778_=_C786 ,C778_=_C787 ,C778_=_C788 ,C778_=_C789 ,\nC778_=_C790 ,C778_=_C791 ,C778_=_C795 ,C778_=_C811 ,C778_=_C827 ,C778_=_C898 ,\nC780_=_C781 ,C780_=_C782 ,C780_=_C783 ,C780_=_C784 ,C780_=_C785 ,C780_=_C786 ,\nC780_=_C787 ,C780_=_C788 ,C780_=_C789 ,C780_=_C790 ,C780_=_C791 ,C780_=_C797 ,\nC780_=_C813 ,C780_=_C829 ,C780_=_C911 ,C781_=_C782 ,C781_=_C783 ,C781_=_C784 ,\nC781_=_C785 ,C781_=_C786 ,C781_=_C787 ,C781_=_C788 ,C781_=_C789 ,C781_=_C790 ,\nC781_=_C791 ,C782_=_C783 ,C782_=_C784 ,C782_=_C785 ,C782_=_C786 ,C782_=_C787 ,\nC782_=_C788 ,C782_=_C789 ,C782_=_C790 ,C782_=_C791 ,C783_=_C784 ,C783_=_C785 ,\nC783_=_C786 ,C783_=_C787 ,C783_=_C788 ,C783_=_C789 ,C783_=_C790 ,C783_=_C791 ,\nC784_=_C785 ,C784_=_C786 ,C784_=_C787 ,C784_=_C788 ,C784_=_C789 ,C784_=_C790 ,\nC784_=_C791 ,C785_=_C786 ,C785_=_C787 ,C785_=_C788 ,C785_=_C789 ,C785_=_C790 ,\nC785_=_C791 ,C786_=_C787 ,C786_=_C788 ,C786_=_C789 ,C786_=_C790 ,C786_=_C791 ,\nC787_=_C788 ,C787_=_C789 ,C787_=_C790 ,C787_=_C791 ,C788_=_C789 ,C788_=_C790 ,\nC788_=_C791 ,C789_=_C790 ,C789_=_C791 ,C790_=_C791 ,C793_=_C794 ,C793_=_C795 ,\nC793_=_C797 ,C793_=_C798 ,C793_=_C799 ,C793_=_C800 ,C793_=_C801 ,C793_=_C802 ,\nC793_=_C803 ,C793_=_C804 ,C793_=_C806 ,C793_=_C825 ,C793_=_C841 ,C794_=_C795 ,\nC794_=_C797 ,C794_=_C798 ,C794_=_C799 ,C794_=_C800 ,C794_=_C801 ,C794_=_C802 ,\nC794_=_C803 ,C794_=_C804 ,C794_=_C808 ,C794_=_C826 ,C794_=_C866 ,C795_=_C797 ,\nC795_=_C798 ,C795_=_C799 ,C795_=_C800 ,C795_=_C801 ,C795_=_C802 ,C795_=_C803 ,\nC795_=_C804 ,C795_=_C811 ,C795_=_C827 ,C795_=_C898 ,C797_=_C798 ,C797_=_C799 ,\nC797_=_C800 ,C797_=_C801 ,C797_=_C802 ,C797_=_C803 ,C797_=_C804 ,C797_=_C813 ,\nC797_=_C829 ,C797_=_C911 ,C798_=_C799 ,C798_=_C800 ,C798_=_C801 ,C798_=_C802 ,\nC798_=_C803 ,C798_=_C804 ,C799_=_C800 ,C799_=_C801 ,C799_=_C802 ,C799_=_C803 ,\nC799_=_C804 ,C800_=_C801 ,C800_=_C802 ,C800_=_C803 ,C800_=_C804 ,C801_=_C802 ,\nC801_=_C803 ,C801_=_C804 ,C802_=_C803 ,C802_=_C804 ,C803_=_C804 ,C806_=_C807 ,\nC806_=_C808 ,C806_=_C809 ,C806_=_C810 ,C806_=_C811 ,C806_=_C813 ,C806_=_C814 ,\nC806_=_C815 ,C806_=_C816 ,C806_=_C817 ,C806_=_C818 ,C806_=_C819 ,C806_=_C820 ,\nC806_=_C821 ,C806_=_C822 ,C806_=_C823 ,C806_=_C824 ,C806_=_C825 ,C806_=_C841 ,\nC807_=_C808 ,C807_=_C809 ,C807_=_C810 ,C807_=_C811 ,C807_=_C813 ,C807_=_C814 ,\nC807_=_C815 ,C807_=_C816 ,C807_=_C817 ,C807_=_C818 ,C807_=_C819 ,C807_=_C820 ,\nC807_=_C821 ,C807_=_C822 ,C807_=_C823 ,C807_=_C824 ,C807_=_C856 ,C808_=_C809 ,\nC808_=_C810 ,C808_=_C811 ,C808_=_C813 ,C808_=_C814 ,C808_=_C815 ,C808_=_C816 ,\nC808_=_C817 ,C808_=_C818 ,C808_=_C819 ,C808_=_C820 ,C808_=_C821 ,C808_=_C822 ,\nC808_=_C823 ,C808_=_C824 ,C808_=_C826 ,C808_=_C866 ,C809_=_C810 ,C809_=_C811 ,\nC809_=_C813 ,C809_=_C814 ,C809_=_C815 ,C809_=_C816 ,C809_=_C817 ,C809_=_C818 ,\nC809_=_C819 ,C809_=_C820 ,C809_=_C821 ,C809_=_C822 ,C809_=_C823 ,C809_=_C824 ,\nC809_=_C880 ,C810_=_C811 ,C810_=_C813 ,C810_=_C814 ,C810_=_C815 ,C810_=_C816 ,\nC810_=_C817 ,C810_=_C818 ,C810_=_C819 ,C810_=_C820 ,C810_=_C821 ,C810_=_C822 ,\nC810_=_C823 ,C810_=_C824 ,C810_=_C890 ,C811_=_C813 ,C811_=_C814 ,C811_=_C815 ,\nC811_=_C816 ,C811_=_C817 ,C811_=_C818 ,C811_=_C819 ,C811_=_C820 ,C811_=_C821 ,\nC811_=_C822 ,C811_=_C823 ,C811_=_C824 ,C811_=_C827 ,C811_=_C898 ,C813_=_C814 ,\nC813_=_C815 ,C813_=_C816 ,C813_=_C817 ,C813_=_C818 ,C813_=_C819 ,C813_=_C820 ,\nC813_=_C821 ,C813_=_C822 ,C813_=_C823 ,C813_=_C824 ,C813_=_C829 ,C813_=_C911 ,\nC814_=_C815 ,C814_=_C816 ,C814_=_C817 ,C814_=_C818 ,C814_=_C819 ,C814_=_C820 ,\nC814_=_C821 ,C814_=_C822 ,C814_=_C823 ,C814_=_C824 ,C815_=_C816 ,C815_=_C817 ,\nC815_=_C818 ,C815_=_C819 ,C815_=_C820 ,C815_=_C821 ,C815_=_C822 ,C815_=_C823 ,\nC815_=_C824 ,C816_=_C817 ,C816_=_C818 ,C816_=_C819 ,C816_=_C820 ,C816_=_C821 ,\nC816_=_C822 ,C816_=_C823 ,C816_=_C824 ,C817_=_C818 ,C817_=_C819 ,C817_=_C820 ,\nC817_=_C821 ,C817_=_C822 ,C817_=_C823 ,C817_=_C824 ,C818_=_C819 ,C818_=_C820 ,\nC818_=_C821 ,C818_=_C822 ,C818_=_C823 ,C818_=_C824 ,C819_=_C820 ,C819_=_C821 ,\nC819_=_C822 ,C819_=_C823 ,C819_=_C824 ,C820_=_C821 ,C820_=_C822 ,C820_=_C823 ,\nC820_=_C824 ,C821_=_C822 ,C821_=_C823 ,C821_=_C824 ,C822_=_C823 ,C822_=_C824 ,\nC823_=_C824 ,C825_=_C826 ,C825_=_C827 ,C825_=_C829 ,C825_=_C830 ,C825_=_C831 ,\nC825_=_C832 ,C825_=_C833 ,C825_=_C834 ,C825_=_C835 ,C825_=_C841 ,C826_=_C827 ,\nC826_=_C829 ,C826_=_C830 ,C826_=_C831 ,C826_=_C832 ,C826_=_C833 ,C826_=_C834 ,\nC826_=_C835 ,C826_=_C866 ,C827_=_C829 ,C827_=_C830 ,C827_=_C831 ,C827_=_C832 ,\nC827_=_C833 ,C827_=_C834 ,C827_=_C835 ,C827_=_C898 ,C829_=_C830 ,C829_=_C831 ,\nC829_=_C832 ,C829_=_C833 ,C829_=_C834 ,C829_=_C835 ,C829_=_C911 ,C830_=_C831 ,\nC830_=_C832 ,C830_=_C833 ,C830_=_C834 ,C830_=_C835 ,C831_=_C832 ,C831_=_C833 ,\nC831_=_C834 ,C831_=_C835 ,C832_=_C833 ,C832_=_C834 ,C832_=_C835 ,C833_=_C834 ,\nC833_=_C835 ,C834_=_C835 ,C841_=_C856 ,C841_=_C866 ,C841_=_C880 ,C841_=_C890 ,\nC841_=_C898 ,C841_=_C911 ,C841_=_C912 ,C841_=_C913 ,C841_=_C914 ,C841_=_C915 ,\nC841_=_C916 ,C841_=_C917 ,C841_=_C918 ,C841_=_C919 ,C841_=_C920 ,C841_=_C921 ,\nC841_=_C922 ,C856_=_C866 ,C856_=_C880 ,C856_=_C890 ,C856_=_C898 ,C856_=_C911 ,\nC856_=_C912 ,C856_=_C913 ,C856_=_C914 ,C856_=_C915 ,C856_=_C916 ,C856_=_C917 ,\nC856_=_C918 ,C856_=_C919 ,C856_=_C920 ,C856_=_C921 ,C856_=_C922 ,C866_=_C880 ,\nC866_=_C890 ,C866_=_C898 ,C866_=_C911 ,C866_=_C912 ,C866_=_C913 ,C866_=_C914 ,\nC866_=_C915 ,C866_=_C916 ,C866_=_C917 ,C866_=_C918 ,C866_=_C919 ,C866_=_C920 ,\nC866_=_C921 ,C866_=_C922 ,C880_=_C890 ,C880_=_C898 ,C880_=_C911 ,C880_=_C912 ,\nC880_=_C913 ,C880_=_C914 ,C880_=_C915 ,C880_=_C916 ,C880_=_C917 ,C880_=_C918 ,\nC880_=_C919 ,C880_=_C920 ,C880_=_C921 ,C880_=_C922 ,C890_=_C898 ,C890_=_C911 ,\nC890_=_C912 ,C890_=_C913 ,C890_=_C914 ,C890_=_C915 ,C890_=_C916 ,C890_=_C917 ,\nC890_=_C918 ,C890_=_C919 ,C890_=_C920 ,C890_=_C921 ,C890_=_C922 ,C898_=_C911 ,\nC898_=_C912 ,C898_=_C913 ,C898_=_C914 ,C898_=_C915 ,C898_=_C916 ,C898_=_C917 ,\nC898_=_C918 ,C898_=_C919 ,C898_=_C920 ,C898_=_C921 ,C898_=_C922 ,C911_=_C912 ,\nC911_=_C913 ,C911_=_C914 ,C911_=_C915 ,C911_=_C916 ,C911_=_C917 ,C911_=_C918 ,\nC911_=_C919 ,C911_=_C920 ,C911_=_C921 ,C911_=_C922 ,C912_=_C913 ,C912_=_C914 ,\nC912_=_C915 ,C912_=_C916 ,C912_=_C917 ,C912_=_C918 ,C912_=_C919 ,C912_=_C920 ,\nC912_=_C921 ,C912_=_C922 ,C913_=_C914 ,C913_=_C915 ,C913_=_C916 ,C913_=_C917 ,\nC913_=_C918 ,C913_=_C919 ,C913_=_C920 ,C913_=_C921 ,C913_=_C922 ,C914_=_C915 ,\nC914_=_C916 ,C914_=_C917 ,C914_=_C918 ,C914_=_C919 ,C914_=_C920 ,C914_=_C921 ,\nC914_=_C922 ,C915_=_C916 ,C915_=_C917 ,C915_=_C918 ,C915_=_C919 ,C915_=_C920 ,\nC915_=_C921 ,C915_=_C922 ,C916_=_C917 ,C916_=_C918 ,C916_=_C919 ,C916_=_C920 ,\nC916_=_C921 ,C916_=_C922 ,C917_=_C918 ,C917_=_C919 ,C917_=_C920 ,C917_=_C921 ,\nC917_=_C922 ,C918_=_C919 ,C918_=_C920 ,C918_=_C921 ,C918_=_C922 ,C919_=_C920 ,\nC919_=_C921 ,C919_=_C922 ,C920_=_C921 ,C920_=_C922 ,C921_=_C922 ,"];153[shape=box, label="id:153 level: 4\n152: C151 C162 C210 C219 C240 \nC251 C385 C433 C438 C449 C480 \nC491 C612 C658 C669 C673 C684 \nC712 C721 C725 C735 C739 C751 \nC754 C755 C758 C773 C776 C777 \nC780 C793 C797 C806 C809 C810 \nC813 C825 C829 C836 C837 C840 \nC841 C843 C844 C845 C846 C847 \nC848 C849 C850 C851 C852 C853 \nC857 C863 C864 C867 C879 C880 \nC882 C883 C884 C885 C886 C887 \nC888 C889 C890 C892 C893 C894 \nC895 C896 C897 C899 C911 C923 \nC924 C925 C926 C927 C928 C929 \nC930 C931 C932 C933 C1071 C1108 \nC1115 C1256 C1298 C1306 C1332 C1482 \nC1493 C1651 C1661 C1801 C1812 C1817 \nC1831 C1933 C1957 C1965 C2085 C2092 \nC2197 C2211 C2217 C2228 C2325 C2328 \nC2337 C2413 C2426 C2429 C2434 C2441 \nC2444 C2445 C2448 C2453 C2454 C2460 \nC2461 C2466 C2469 C2470 C2473 C2477 \nC2478 C2483 C2484 C2486 C2489 C2490 \nC2493 C2494 C2495 C2498 C2500 C2501 \nC2504 C2505 C2506 C2509 C2511 C2512 \nC2514 C2515 C2518 \n1674: C151_=_C162( C151 C162 ) C151_=_C385( C151 C385 ) C151_=_C612( C151 C612 ) C151_=_C721( C151 C721 ) C151_=_C735( C151 C735 ) \nC151_=_C751( C151 C751 ) C151_=_C773( C151 C773 ) C151_=_C793( C151 C793 ) C151_=_C806( C151 C806 ) C151_=_C825( C151 C825 ) C151_=_C836( C151 C836 ) \nC151_=_C837( C151 C837 ) C151_=_C840( C151 C840 ) C151_=_C841( C151 C841 ) C151_=_C843( C151 C843 ) C151_=_C844( C151 C844 ) C151_=_C845( C151 C845 ) \nC151_=_C846( C151 C846 ) C151_=_C847( C151 C847 ) C151_=_C848( C151 C848 ) C151_=_C849( C151 C849 ) C151_=_C850( C151 C850 ) C151_=_C851( C151 C851 ) \nC151_=_C852( C151 C852 ) C151_=_C853( C151 C853 ) C162_=_C853( C162 C853 ) C162_=_C1071( C162 C1071 ) C162_=_C1256( C162 C1256 ) C162_=_C1801( C162 C1801 ) \nC162_=_C1933( C162 C1933 ) C162_=_C2197( C162 C2197 ) C162_=_C2413( C162 C2413 ) C162_=_C2441( C162 C2441 ) C162_=_C2466( C162 C2466 ) C162_=_C2486( C162 C2486 ) \nC162_=_C2494( C162 C2494 ) C162_=_C2495( C162 C2495 ) C162_=_C2498( C162 C2498 ) C210_=_C433( C210 C433 ) C210_=_C669( C210 C669 ) C210_=_C888( C210 C888 ) \nC210_=_C1108( C210 C1108 ) C210_=_C1298( C210 C1298 )</w:t>
      </w:r>
    </w:p>
    <w:p>
      <w:pPr>
        <w:pStyle w:val="PreformattedText"/>
        <w:bidi w:val="0"/>
        <w:spacing w:before="0" w:after="0"/>
        <w:jc w:val="left"/>
        <w:rPr/>
      </w:pPr>
      <w:r>
        <w:rPr/>
        <w:t xml:space="preserve"> </w:t>
      </w:r>
      <w:r>
        <w:rPr/>
        <w:t>C210_=_C1482( C210 C1482 ) C210_=_C1651( C210 C1651 ) C210_=_C1812( C210 C1812 ) C210_=_C1957( C210 C1957 ) \nC210_=_C2085( C210 C2085 ) C210_=_C2211( C210 C2211 ) C210_=_C2325( C210 C2325 ) C210_=_C2426( C210 C2426 ) C210_=_C2444( C210 C2444 ) C210_=_C2453( C210 C2453 ) \nC210_=_C2460( C210 C2460 ) C210_=_C2469( C210 C2469 ) C210_=_C2477( C210 C2477 ) C210_=_C2483( C210 C2483 ) C210_=_C2489( C210 C2489 ) C210_=_C2500( C210 C2500 ) \nC210_=_C2505( C210 C2505 ) C210_=_C2511( C210 C2511 ) C210_=_C2512( C210 C2512 ) C219_=_C449( C219 C449 ) C219_=_C684( C219 C684 ) C219_=_C897( C219 C897 ) \nC219_=_C1115( C219 C1115 ) C219_=_C1306( C219 C1306 ) C219_=_C1493( C219 C1493 ) C219_=_C1661( C219 C1661 ) C219_=_C1817( C219 C1817 ) C219_=_C1965( C219 C1965 ) \nC219_=_C2092( C219 C2092 ) C219_=_C2217( C219 C2217 ) C219_=_C2328( C219 C2328 ) C219_=_C2429( C219 C2429 ) C219_=_C2445( C219 C2445 ) C219_=_C2454( C219 C2454 ) \nC219_=_C2461( C219 C2461 ) C219_=_C2470( C219 C2470 ) C219_=_C2478( C219 C2478 ) C219_=_C2484( C219 C2484 ) C219_=_C2490( C219 C2490 ) C219_=_C2501( C219 C2501 ) \nC219_=_C2506( C219 C2506 ) C219_=_C2514( C219 C2514 ) C219_=_C2515( C219 C2515 ) C240_=_C251( C240 C251 ) C240_=_C480( C240 C480 ) C240_=_C712( C240 C712 ) \nC240_=_C725( C240 C725 ) C240_=_C739( C240 C739 ) C240_=_C758( C240 C758 ) C240_=_C780( C240 C780 ) C240_=_C797( C240 C797 ) C240_=_C813( C240 C813 ) \nC240_=_C829( C240 C829 ) C240_=_C857( C240 C857 ) C240_=_C867( C240 C867 ) C240_=_C899( C240 C899 ) C240_=_C911( C240 C911 ) C240_=_C923( C240 C923 ) \nC240_=_C924( C240 C924 ) C240_=_C925( C240 C925 ) C240_=_C926( C240 C926 ) C240_=_C927( C240 C927 ) C240_=_C928( C240 C928 ) C240_=_C929( C240 C929 ) \nC240_=_C930( C240 C930 ) C240_=_C931( C240 C931 ) C240_=_C932( C240 C932 ) C240_=_C933( C240 C933 ) C251_=_C491( C251 C491 ) C251_=_C933( C251 C933 ) \nC251_=_C1332( C251 C1332 ) C251_=_C1831( C251 C1831 ) C251_=_C2228( C251 C2228 ) C251_=_C2337( C251 C2337 ) C251_=_C2434( C251 C2434 ) C251_=_C2448( C251 C2448 ) \nC251_=_C2473( C251 C2473 ) C251_=_C2493( C251 C2493 ) C251_=_C2504( C251 C2504 ) C251_=_C2509( C251 C2509 ) C251_=_C2518( C251 C2518 ) C385_=_C612( C385 C612 ) \nC385_=_C721( C385 C721 ) C385_=_C735( C385 C735 ) C385_=_C751( C385 C751 ) C385_=_C773( C385 C773 ) C385_=_C793( C385 C793 ) C385_=_C806( C385 C806 ) \nC385_=_C825( C385 C825 ) C385_=_C836( C385 C836 ) C385_=_C837( C385 C837 ) C385_=_C840( C385 C840 ) C385_=_C841( C385 C841 ) C385_=_C843( C385 C843 ) \nC385_=_C844( C385 C844 ) C385_=_C845( C385 C845 ) C385_=_C846( C385 C846 ) C385_=_C847( C385 C847 ) C385_=_C848( C385 C848 ) C385_=_C849( C385 C849 ) \nC385_=_C850( C385 C850 ) C385_=_C851( C385 C851 ) C385_=_C852( C385 C852 ) C385_=_C853( C385 C853 ) C433_=_C669( C433 C669 ) C433_=_C888( C433 C888 ) \nC433_=_C1108( C433 C1108 ) C433_=_C1298( C433 C1298 ) C433_=_C1482( C433 C1482 ) C433_=_C1651( C433 C1651 ) C433_=_C1812( C433 C1812 ) C433_=_C1957( C433 C1957 ) \nC433_=_C2085( C433 C2085 ) C433_=_C2211( C433 C2211 ) C433_=_C2325( C433 C2325 ) C433_=_C2426( C433 C2426 ) C433_=_C2444( C433 C2444 ) C433_=_C2453( C433 C2453 ) \nC433_=_C2460( C433 C2460 ) C433_=_C2469( C433 C2469 ) C433_=_C2477( C433 C2477 ) C433_=_C2483( C433 C2483 ) C433_=_C2489( C433 C2489 ) C433_=_C2500( C433 C2500 ) \nC433_=_C2505( C433 C2505 ) C433_=_C2511( C433 C2511 ) C433_=_C2512( C433 C2512 ) C438_=_C449( C438 C449 ) C438_=_C673( C438 C673 ) C438_=_C755( C438 C755 ) \nC438_=_C777( C438 C777 ) C438_=_C810( C438 C810 ) C438_=_C864( C438 C864 ) C438_=_C889( C438 C889 ) C438_=_C890( C438 C890 ) C438_=_C892( C438 C892 ) \nC438_=_C893( C438 C893 ) C438_=_C894( C438 C894 ) C438_=_C895( C438 C895 ) C438_=_C896( C438 C896 ) C438_=_C897( C438 C897 ) C449_=_C684( C449 C684 ) \nC449_=_C897( C449 C897 ) C449_=_C1115( C449 C1115 ) C449_=_C1306( C449 C1306 ) C449_=_C1493( C449 C1493 ) C449_=_C1661( C449 C1661 ) C449_=_C1817( C449 C1817 ) \nC449_=_C1965( C449 C1965 ) C449_=_C2092( C449 C2092 ) C449_=_C2217( C449 C2217 ) C449_=_C2328( C449 C2328 ) C449_=_C2429( C449 C2429 ) C449_=_C2445( C449 C2445 ) \nC449_=_C2454( C449 C2454 ) C449_=_C2461( C449 C2461 ) C449_=_C2470( C449 C2470 ) C449_=_C2478( C449 C2478 ) C449_=_C2484( C449 C2484 ) C449_=_C2490( C449 C2490 ) \nC449_=_C2501( C449 C2501 ) C449_=_C2506( C449 C2506 ) C449_=_C2514( C449 C2514 ) C449_=_C2515( C449 C2515 ) C480_=_C491( C480 C491 ) C480_=_C712( C480 C712 ) \nC480_=_C725( C480 C725 ) C480_=_C739( C480 C739 ) C480_=_C758( C480 C758 ) C480_=_C780( C480 C780 ) C480_=_C797( C480 C797 ) C480_=_C813( C480 C813 ) \nC480_=_C829( C480 C829 ) C480_=_C857( C480 C857 ) C480_=_C867( C480 C867 ) C480_=_C899( C480 C899 ) C480_=_C911( C480 C911 ) C480_=_C923( C480 C923 ) \nC480_=_C924( C480 C924 ) C480_=_C925( C480 C925 ) C480_=_C926( C480 C926 ) C480_=_C927( C480 C927 ) C480_=_C928( C480 C928 ) C480_=_C929( C480 C929 ) \nC480_=_C930( C480 C930 ) C480_=_C931( C480 C931 ) C480_=_C932( C480 C932 ) C480_=_C933( C480 C933 ) C491_=_C933( C491 C933 ) C491_=_C1332( C491 C1332 ) \nC491_=_C1831( C491 C1831 ) C491_=_C2228( C491 C2228 ) C491_=_C2337( C491 C2337 ) C491_=_C2434( C491 C2434 ) C491_=_C2448( C491 C2448 ) C491_=_C2473( C491 C2473 ) \nC491_=_C2493( C491 C2493 ) C491_=_C2504( C491 C2504 ) C491_=_C2509( C491 C2509 ) C491_=_C2518( C491 C2518 ) C612_=_C721( C612 C721 ) C612_=_C735( C612 C735 ) \nC612_=_C751( C612 C751 ) C612_=_C773( C612 C773 ) C612_=_C793( C612 C793 ) C612_=_C806( C612 C806 ) C612_=_C825( C612 C825 ) C612_=_C836( C612 C836 ) \nC612_=_C837( C612 C837 ) C612_=_C840( C612 C840 ) C612_=_C841( C612 C841 ) C612_=_C843( C612 C843 ) C612_=_C844( C612 C844 ) C612_=_C845( C612 C845 ) \nC612_=_C846( C612 C846 ) C612_=_C847( C612 C847 ) C612_=_C848( C612 C848 ) C612_=_C849( C612 C849 ) C612_=_C850( C612 C850 ) C612_=_C851( C612 C851 ) \nC612_=_C852( C612 C852 ) C612_=_C853( C612 C853 ) C658_=_C669( C658 C669 ) C658_=_C754( C658 C754 ) C658_=_C776( C658 C776 ) C658_=_C809( C658 C809 ) \nC658_=_C863( C658 C863 ) C658_=_C879( C658 C879 ) C658_=_C880( C658 C880 ) C658_=_C882( C658 C882 ) C658_=_C883( C658 C883 ) C658_=_C884( C658 C884 ) \nC658_=_C885( C658 C885 ) C658_=_C886( C658 C886 ) C658_=_C887( C658 C887 ) C658_=_C888( C658 C888 ) C669_=_C888( C669 C888 ) C669_=_C1108( C669 C1108 ) \nC669_=_C1298( C669 C1298 ) C669_=_C1482( C669 C1482 ) C669_=_C1651( C669 C1651 ) C669_=_C1812( C669 C1812 ) C669_=_C1957( C669 C1957 ) C669_=_C2085( C669 C2085 ) \nC669_=_C2211( C669 C2211 ) C669_=_C2325( C669 C2325 ) C669_=_C2426( C669 C2426 ) C669_=_C2444( C669 C2444 ) C669_=_C2453( C669 C2453 ) C669_=_C2460( C669 C2460 ) \nC669_=_C2469( C669 C2469 ) C669_=_C2477( C669 C2477 ) C669_=_C2483( C669 C2483 ) C669_=_C2489( C669 C2489 ) C669_=_C2500( C669 C2500 ) C669_=_C2505( C669 C2505 ) \nC669_=_C2511( C669 C2511 ) C669_=_C2512( C669 C2512 ) C673_=_C684( C673 C684 ) C673_=_C755( C673 C755 ) C673_=_C777( C673 C777 ) C673_=_C810( C673 C810 ) \nC673_=_C864( C673 C864 ) C673_=_C889( C673 C889 ) C673_=_C890( C673 C890 ) C673_=_C892( C673 C892 ) C673_=_C893( C673 C893 ) C673_=_C894( C673 C894 ) \nC673_=_C895( C673 C895 ) C673_=_C896( C673 C896 ) C673_=_C897( C673 C897 ) C684_=_C897( C684 C897 ) C684_=_C1115( C684 C1115 ) C684_=_C1306( C684 C1306 ) \nC684_=_C1493( C684 C1493 ) C684_=_C1661( C684 C1661 ) C684_=_C1817( C684 C1817 ) C684_=_C1965( C684 C1965 ) C684_=_C2092( C684 C2092 ) C684_=_C2217( C684 C2217 ) \nC684_=_C2328( C684 C2328 ) C684_=_C2429( C684 C2429 ) C684_=_C2445( C684 C2445 ) C684_=_C2454( C684 C2454 ) C684_=_C2461( C684 C2461 ) C684_=_C2470( C684 C2470 ) \nC684_=_C2478( C684 C2478 ) C684_=_C2484( C684 C2484 ) C684_=_C2490( C684 C2490 ) C684_=_C2501( C684 C2501 ) C684_=_C2506( C684 C2506 ) C684_=_C2514( C684 C2514 ) \nC684_=_C2515( C684 C2515 ) C712_=_C725( C712 C725 ) C712_=_C739( C712 C739 ) C712_=_C758( C712 C758 ) C712_=_C780( C712 C780 ) C712_=_C797( C712 C797 ) \nC712_=_C813( C712 C813 ) C712_=_C829( C712 C829 ) C712_=_C857( C712 C857 ) C712_=_C867( C712 C867 ) C712_=_C899( C712 C899 ) C712_=_C911( C712 C911 ) \nC712_=_C923( C712 C923 ) C712_=_C924( C712 C924 ) C712_=_C925( C712 C925 ) C712_=_C926( C712 C926 ) C712_=_C927( C712 C927 ) C712_=_C928( C712 C928 ) \nC712_=_C929( C712 C929 ) C712_=_C930( C712 C930 ) C712_=_C931( C712 C931 ) C712_=_C932( C712 C932 ) C712_=_C933( C712 C933 ) C721_=_C725( C721 C725 ) \nC721_=_C735( C721 C735 ) C721_=_C751( C721 C751 ) C721_=_C773( C721 C773 ) C721_=_C793( C721 C793 ) C721_=_C806( C721 C806 ) C721_=_C825( C721 C825 ) \nC721_=_C836( C721 C836 ) C721_=_C837( C721 C837 ) C721_=_C840( C721 C840 ) C721_=_C841( C721 C841 ) C721_=_C843( C721 C843 ) C721_=_C844( C721 C844 ) \nC721_=_C845( C721 C845 ) C721_=_C846( C721 C846 ) C721_=_C847( C721 C847 ) C721_=_C848( C721 C848 ) C721_=_C849( C721 C849 ) C721_=_C850( C721 C850 ) \nC721_=_C851( C721 C851 ) C721_=_C852( C721 C852 ) C721_=_C853( C721 C853 ) C725_=_C739( C725 C739 ) C725_=_C758( C725 C758 ) C725_=_C780( C725 C780 ) \nC725_=_C797( C725 C797 ) C725_=_C813( C725 C813 ) C725_=_C829( C725 C829 ) C725_=_C857( C725 C857 ) C725_=_C867( C725 C867 ) C725_=_C899( C725 C899 ) \nC725_=_C911( C725 C911 ) C725_=_C923( C725 C923 ) C725_=_C924( C725 C924 ) C725_=_C925( C725 C925 ) C725_=_C926( C725 C926 ) C725_=_C927( C725 C927 ) \nC725_=_C928( C725 C928 ) C725_=_C929( C725 C929 ) C725_=_C930( C725 C930 ) C725_=_C931( C725 C931 ) C725_=_C932( C725 C932 ) C725_=_C933( C725 C933 ) \nC735_=_C739( C735 C739 ) C735_=_C751( C735 C751 ) C735_=_C773( C735 C773 ) C735_=_C793( C735 C793 ) C735_=_C806( C735 C806 ) C735_=_C825( C735 C825 ) \nC735_=_C836( C735 C836 ) C735_=_C837( C735 C837 ) C735_=_C840( C735 C840 ) C735_=_C841( C735 C841 ) C735_=_C843( C735 C843 ) C735_=_C844( C735 C844 ) \nC735_=_C845( C735 C845 ) C735_=_C846( C735 C846 ) C735_=_C847( C735 C847 ) C735_=_C848( C735 C848 ) C735_=_C849( C735 C849 ) C735_=_C850( C735 C850 ) \nC735_=_C851( C735 C851 ) C735_=_C852( C735 C852 ) C735_=_C853( C735 C853 ) C739_=_C758(</w:t>
      </w:r>
    </w:p>
    <w:p>
      <w:pPr>
        <w:pStyle w:val="PreformattedText"/>
        <w:bidi w:val="0"/>
        <w:spacing w:before="0" w:after="0"/>
        <w:jc w:val="left"/>
        <w:rPr/>
      </w:pPr>
      <w:r>
        <w:rPr/>
        <w:t xml:space="preserve"> </w:t>
      </w:r>
      <w:r>
        <w:rPr/>
        <w:t>C739 C758 ) C739_=_C780( C739 C780 ) C739_=_C797( C739 C797 ) \nC739_=_C813( C739 C813 ) C739_=_C829( C739 C829 ) C739_=_C857( C739 C857 ) C739_=_C867( C739 C867 ) C739_=_C899( C739 C899 ) C739_=_C911( C739 C911 ) \nC739_=_C923( C739 C923 ) C739_=_C924( C739 C924 ) C739_=_C925( C739 C925 ) C739_=_C926( C739 C926 ) C739_=_C927( C739 C927 ) C739_=_C928( C739 C928 ) \nC739_=_C929( C739 C929 ) C739_=_C930( C739 C930 ) C739_=_C931( C739 C931 ) C739_=_C932( C739 C932 ) C739_=_C933( C739 C933 ) C751_=_C754( C751 C754 ) \nC751_=_C755( C751 C755 ) C751_=_C758( C751 C758 ) C751_=_C773( C751 C773 ) C751_=_C793( C751 C793 ) C751_=_C806( C751 C806 ) C751_=_C825( C751 C825 ) \nC751_=_C836( C751 C836 ) C751_=_C837( C751 C837 ) C751_=_C840( C751 C840 ) C751_=_C841( C751 C841 ) C751_=_C843( C751 C843 ) C751_=_C844( C751 C844 ) \nC751_=_C845( C751 C845 ) C751_=_C846( C751 C846 ) C751_=_C847( C751 C847 ) C751_=_C848( C751 C848 ) C751_=_C849( C751 C849 ) C751_=_C850( C751 C850 ) \nC751_=_C851( C751 C851 ) C751_=_C852( C751 C852 ) C751_=_C853( C751 C853 ) C754_=_C755( C754 C755 ) C754_=_C758( C754 C758 ) C754_=_C776( C754 C776 ) \nC754_=_C809( C754 C809 ) C754_=_C863( C754 C863 ) C754_=_C879( C754 C879 ) C754_=_C880( C754 C880 ) C754_=_C882( C754 C882 ) C754_=_C883( C754 C883 ) \nC754_=_C884( C754 C884 ) C754_=_C885( C754 C885 ) C754_=_C886( C754 C886 ) C754_=_C887( C754 C887 ) C754_=_C888( C754 C888 ) C755_=_C758( C755 C758 ) \nC755_=_C777( C755 C777 ) C755_=_C810( C755 C810 ) C755_=_C864( C755 C864 ) C755_=_C889( C755 C889 ) C755_=_C890( C755 C890 ) C755_=_C892( C755 C892 ) \nC755_=_C893( C755 C893 ) C755_=_C894( C755 C894 ) C755_=_C895( C755 C895 ) C755_=_C896( C755 C896 ) C755_=_C897( C755 C897 ) C758_=_C780( C758 C780 ) \nC758_=_C797( C758 C797 ) C758_=_C813( C758 C813 ) C758_=_C829( C758 C829 ) C758_=_C857( C758 C857 ) C758_=_C867( C758 C867 ) C758_=_C899( C758 C899 ) \nC758_=_C911( C758 C911 ) C758_=_C923( C758 C923 ) C758_=_C924( C758 C924 ) C758_=_C925( C758 C925 ) C758_=_C926( C758 C926 ) C758_=_C927( C758 C927 ) \nC758_=_C928( C758 C928 ) C758_=_C929( C758 C929 ) C758_=_C930( C758 C930 ) C758_=_C931( C758 C931 ) C758_=_C932( C758 C932 ) C758_=_C933( C758 C933 ) \nC773_=_C776( C773 C776 ) C773_=_C777( C773 C777 ) C773_=_C780( C773 C780 ) C773_=_C793( C773 C793 ) C773_=_C806( C773 C806 ) C773_=_C825( C773 C825 ) \nC773_=_C836( C773 C836 ) C773_=_C837( C773 C837 ) C773_=_C840( C773 C840 ) C773_=_C841( C773 C841 ) C773_=_C843( C773 C843 ) C773_=_C844( C773 C844 ) \nC773_=_C845( C773 C845 ) C773_=_C846( C773 C846 ) C773_=_C847( C773 C847 ) C773_=_C848( C773 C848 ) C773_=_C849( C773 C849 ) C773_=_C850( C773 C850 ) \nC773_=_C851( C773 C851 ) C773_=_C852( C773 C852 ) C773_=_C853( C773 C853 ) C776_=_C777( C776 C777 ) C776_=_C780( C776 C780 ) C776_=_C809( C776 C809 ) \nC776_=_C863( C776 C863 ) C776_=_C879( C776 C879 ) C776_=_C880( C776 C880 ) C776_=_C882( C776 C882 ) C776_=_C883( C776 C883 ) C776_=_C884( C776 C884 ) \nC776_=_C885( C776 C885 ) C776_=_C886( C776 C886 ) C776_=_C887( C776 C887 ) C776_=_C888( C776 C888 ) C777_=_C780( C777 C780 ) C777_=_C810( C777 C810 ) \nC777_=_C864( C777 C864 ) C777_=_C889( C777 C889 ) C777_=_C890( C777 C890 ) C777_=_C892( C777 C892 ) C777_=_C893( C777 C893 ) C777_=_C894( C777 C894 ) \nC777_=_C895( C777 C895 ) C777_=_C896( C777 C896 ) C777_=_C897( C777 C897 ) C780_=_C797( C780 C797 ) C780_=_C813( C780 C813 ) C780_=_C829( C780 C829 ) \nC780_=_C857( C780 C857 ) C780_=_C867( C780 C867 ) C780_=_C899( C780 C899 ) C780_=_C911( C780 C911 ) C780_=_C923( C780 C923 ) C780_=_C924( C780 C924 ) \nC780_=_C925( C780 C925 ) C780_=_C926( C780 C926 ) C780_=_C927( C780 C927 ) C780_=_C928( C780 C928 ) C780_=_C929( C780 C929 ) C780_=_C930( C780 C930 ) \nC780_=_C931( C780 C931 ) C780_=_C932( C780 C932 ) C780_=_C933( C780 C933 ) C793_=_C797( C793 C797 ) C793_=_C806( C793 C806 ) C793_=_C825( C793 C825 ) \nC793_=_C836( C793 C836 ) C793_=_C837( C793 C837 ) C793_=_C840( C793 C840 ) C793_=_C841( C793 C841 ) C793_=_C843( C793 C843 ) C793_=_C844( C793 C844 ) \nC793_=_C845( C793 C845 ) C793_=_C846( C793 C846 ) C793_=_C847( C793 C847 ) C793_=_C848( C793 C848 ) C793_=_C849( C793 C849 ) C793_=_C850( C793 C850 ) \nC793_=_C851( C793 C851 ) C793_=_C852( C793 C852 ) C793_=_C853( C793 C853 ) C797_=_C813( C797 C813 ) C797_=_C829( C797 C829 ) C797_=_C857( C797 C857 ) \nC797_=_C867( C797 C867 ) C797_=_C899( C797 C899 ) C797_=_C911( C797 C911 ) C797_=_C923( C797 C923 ) C797_=_C924( C797 C924 ) C797_=_C925( C797 C925 ) \nC797_=_C926( C797 C926 ) C797_=_C927( C797 C927 ) C797_=_C928( C797 C928 ) C797_=_C929( C797 C929 ) C797_=_C930( C797 C930 ) C797_=_C931( C797 C931 ) \nC797_=_C932( C797 C932 ) C797_=_C933( C797 C933 ) C806_=_C809( C806 C809 ) C806_=_C810( C806 C810 ) C806_=_C813( C806 C813 ) C806_=_C825( C806 C825 ) \nC806_=_C836( C806 C836 ) C806_=_C837( C806 C837 ) C806_=_C840( C806 C840 ) C806_=_C841( C806 C841 ) C806_=_C843( C806 C843 ) C806_=_C844( C806 C844 ) \nC806_=_C845( C806 C845 ) C806_=_C846( C806 C846 ) C806_=_C847( C806 C847 ) C806_=_C848( C806 C848 ) C806_=_C849( C806 C849 ) C806_=_C850( C806 C850 ) \nC806_=_C851( C806 C851 ) C806_=_C852( C806 C852 ) C806_=_C853( C806 C853 ) C809_=_C810( C809 C810 ) C809_=_C813( C809 C813 ) C809_=_C863( C809 C863 ) \nC809_=_C879( C809 C879 ) C809_=_C880( C809 C880 ) C809_=_C882( C809 C882 ) C809_=_C883( C809 C883 ) C809_=_C884( C809 C884 ) C809_=_C885( C809 C885 ) \nC809_=_C886( C809 C886 ) C809_=_C887( C809 C887 ) C809_=_C888( C809 C888 ) C810_=_C813( C810 C813 ) C810_=_C864( C810 C864 ) C810_=_C889( C810 C889 ) \nC810_=_C890( C810 C890 ) C810_=_C892( C810 C892 ) C810_=_C893( C810 C893 ) C810_=_C894( C810 C894 ) C810_=_C895( C810 C895 ) C810_=_C896( C810 C896 ) \nC810_=_C897( C810 C897 ) C813_=_C829( C813 C829 ) C813_=_C857( C813 C857 ) C813_=_C867( C813 C867 ) C813_=_C899( C813 C899 ) C813_=_C911( C813 C911 ) \nC813_=_C923( C813 C923 ) C813_=_C924( C813 C924 ) C813_=_C925( C813 C925 ) C813_=_C926( C813 C926 ) C813_=_C927( C813 C927 ) C813_=_C928( C813 C928 ) \nC813_=_C929( C813 C929 ) C813_=_C930( C813 C930 ) C813_=_C931( C813 C931 ) C813_=_C932( C813 C932 ) C813_=_C933( C813 C933 ) C825_=_C829( C825 C829 ) \nC825_=_C836( C825 C836 ) C825_=_C837( C825 C837 ) C825_=_C840( C825 C840 ) C825_=_C841( C825 C841 ) C825_=_C843( C825 C843 ) C825_=_C844( C825 C844 ) \nC825_=_C845( C825 C845 ) C825_=_C846( C825 C846 ) C825_=_C847( C825 C847 ) C825_=_C848( C825 C848 ) C825_=_C849( C825 C849 ) C825_=_C850( C825 C850 ) \nC825_=_C851( C825 C851 ) C825_=_C852( C825 C852 ) C825_=_C853( C825 C853 ) C829_=_C857( C829 C857 ) C829_=_C867( C829 C867 ) C829_=_C899( C829 C899 ) \nC829_=_C911( C829 C911 ) C829_=_C923( C829 C923 ) C829_=_C924( C829 C924 ) C829_=_C925( C829 C925 ) C829_=_C926( C829 C926 ) C829_=_C927( C829 C927 ) \nC829_=_C928( C829 C928 ) C829_=_C929( C829 C929 ) C829_=_C930( C829 C930 ) C829_=_C931( C829 C931 ) C829_=_C932( C829 C932 ) C829_=_C933( C829 C933 ) \nC836_=_C837( C836 C837 ) C836_=_C840( C836 C840 ) C836_=_C841( C836 C841 ) C836_=_C843( C836 C843 ) C836_=_C844( C836 C844 ) C836_=_C845( C836 C845 ) \nC836_=_C846( C836 C846 ) C836_=_C847( C836 C847 ) C836_=_C848( C836 C848 ) C836_=_C849( C836 C849 ) C836_=_C850( C836 C850 ) C836_=_C851( C836 C851 ) \nC836_=_C852( C836 C852 ) C836_=_C853( C836 C853 ) C836_=_C857( C836 C857 ) C837_=_C840( C837 C840 ) C837_=_C841( C837 C841 ) C837_=_C843( C837 C843 ) \nC837_=_C844( C837 C844 ) C837_=_C845( C837 C845 ) C837_=_C846( C837 C846 ) C837_=_C847( C837 C847 ) C837_=_C848( C837 C848 ) C837_=_C849( C837 C849 ) \nC837_=_C850( C837 C850 ) C837_=_C851( C837 C851 ) C837_=_C852( C837 C852 ) C837_=_C853( C837 C853 ) C837_=_C863( C837 C863 ) C837_=_C864( C837 C864 ) \nC837_=_C867( C837 C867 ) C840_=_C841( C840 C841 ) C840_=_C843( C840 C843 ) C840_=_C844( C840 C844 ) C840_=_C845( C840 C845 ) C840_=_C846( C840 C846 ) \nC840_=_C847( C840 C847 ) C840_=_C848( C840 C848 ) C840_=_C849( C840 C849 ) C840_=_C850( C840 C850 ) C840_=_C851( C840 C851 ) C840_=_C852( C840 C852 ) \nC840_=_C853( C840 C853 ) C840_=_C879( C840 C879 ) C840_=_C889( C840 C889 ) C840_=_C899( C840 C899 ) C841_=_C843( C841 C843 ) C841_=_C844( C841 C844 ) \nC841_=_C845( C841 C845 ) C841_=_C846( C841 C846 ) C841_=_C847( C841 C847 ) C841_=_C848( C841 C848 ) C841_=_C849( C841 C849 ) C841_=_C850( C841 C850 ) \nC841_=_C851( C841 C851 ) C841_=_C852( C841 C852 ) C841_=_C853( C841 C853 ) C841_=_C880( C841 C880 ) C841_=_C890( C841 C890 ) C841_=_C911( C841 C911 ) \nC843_=_C844( C843 C844 ) C843_=_C845( C843 C845 ) C843_=_C846( C843 C846 ) C843_=_C847( C843 C847 ) C843_=_C848( C843 C848 ) C843_=_C849( C843 C849 ) \nC843_=_C850( C843 C850 ) C843_=_C851( C843 C851 ) C843_=_C852( C843 C852 ) C843_=_C853( C843 C853 ) C843_=_C1071( C843 C1071 ) C844_=_C845( C844 C845 ) \nC844_=_C846( C844 C846 ) C844_=_C847( C844 C847 ) C844_=_C848( C844 C848 ) C844_=_C849( C844 C849 ) C844_=_C850( C844 C850 ) C844_=_C851( C844 C851 ) \nC844_=_C852( C844 C852 ) C844_=_C853( C844 C853 ) C844_=_C1256( C844 C1256 ) C845_=_C846( C845 C846 ) C845_=_C847( C845 C847 ) C845_=_C848( C845 C848 ) \nC845_=_C849( C845 C849 ) C845_=_C850( C845 C850 ) C845_=_C851( C845 C851 ) C845_=_C852( C845 C852 ) C845_=_C853( C845 C853 ) C846_=_C847( C846 C847 ) \nC846_=_C848( C846 C848 ) C846_=_C849( C846 C849 ) C846_=_C850( C846 C850 ) C846_=_C851( C846 C851 ) C846_=_C852( C846 C852 ) C846_=_C853( C846 C853 ) \nC847_=_C848( C847 C848 ) C847_=_C849( C847 C849 ) C847_=_C850( C847 C850 ) C847_=_C851( C847 C851 ) C847_=_C852( C847 C852 ) C847_=_C853( C847 C853 ) \nC847_=_C1801( C847 C1801 ) C848_=_C849( C848 C849 ) C848_=_C850( C848 C850 ) C848_=_C851( C848 C851 ) C848_=_C852( C848 C852 ) C848_=_C853( C848 C853 ) \nC848_=_C1933( C848 C1933 ) C849_=_C850( C849 C850 ) C849_=_C851( C849 C851 ) C849_=_C852( C849 C852 ) C849_=_C853( C849 C853 ) C850_=_C851( C850 C851 ) \nC850_=_C852( C850 C852 ) C850_=_C853( C850 C853 ) C850_=_C2197( C850 C2197 ) C851_=_C852( C851 C852</w:t>
      </w:r>
    </w:p>
    <w:p>
      <w:pPr>
        <w:pStyle w:val="PreformattedText"/>
        <w:bidi w:val="0"/>
        <w:spacing w:before="0" w:after="0"/>
        <w:jc w:val="left"/>
        <w:rPr/>
      </w:pPr>
      <w:r>
        <w:rPr/>
        <w:t xml:space="preserve"> </w:t>
      </w:r>
      <w:r>
        <w:rPr/>
        <w:t>) C851_=_C853( C851 C853 ) C852_=_C853( C852 C853 ) \nC852_=_C2413( C852 C2413 ) C853_=_C1071( C853 C1071 ) C853_=_C1256( C853 C1256 ) C853_=_C1801( C853 C1801 ) C853_=_C1933( C853 C1933 ) C853_=_C2197( C853 C2197 ) \nC853_=_C2413( C853 C2413 ) C853_=_C2441( C853 C2441 ) C853_=_C2466( C853 C2466 ) C853_=_C2486( C853 C2486 ) C853_=_C2494( C853 C2494 ) C853_=_C2495( C853 C2495 ) \nC853_=_C2498( C853 C2498 ) C857_=_C867( C857 C867 ) C857_=_C899( C857 C899 ) C857_=_C911( C857 C911 ) C857_=_C923( C857 C923 ) C857_=_C924( C857 C924 ) \nC857_=_C925( C857 C925 ) C857_=_C926( C857 C926 ) C857_=_C927( C857 C927 ) C857_=_C928( C857 C928 ) C857_=_C929( C857 C929 ) C857_=_C930( C857 C930 ) \nC857_=_C931( C857 C931 ) C857_=_C932( C857 C932 ) C857_=_C933( C857 C933 ) C863_=_C864( C863 C864 ) C863_=_C867( C863 C867 ) C863_=_C879( C863 C879 ) \nC863_=_C880( C863 C880 ) C863_=_C882( C863 C882 ) C863_=_C883( C863 C883 ) C863_=_C884( C863 C884 ) C863_=_C885( C863 C885 ) C863_=_C886( C863 C886 ) \nC863_=_C887( C863 C887 ) C863_=_C888( C863 C888 ) C864_=_C867( C864 C867 ) C864_=_C889( C864 C889 ) C864_=_C890( C864 C890 ) C864_=_C892( C864 C892 ) \nC864_=_C893( C864 C893 ) C864_=_C894( C864 C894 ) C864_=_C895( C864 C895 ) C864_=_C896( C864 C896 ) C864_=_C897( C864 C897 ) C867_=_C899( C867 C899 ) \nC867_=_C911( C867 C911 ) C867_=_C923( C867 C923 ) C867_=_C924( C867 C924 ) C867_=_C925( C867 C925 ) C867_=_C926( C867 C926 ) C867_=_C927( C867 C927 ) \nC867_=_C928( C867 C928 ) C867_=_C929( C867 C929 ) C867_=_C930( C867 C930 ) C867_=_C931( C867 C931 ) C867_=_C932( C867 C932 ) C867_=_C933( C867 C933 ) \nC879_=_C880( C879 C880 ) C879_=_C882( C879 C882 ) C879_=_C883( C879 C883 ) C879_=_C884( C879 C884 ) C879_=_C885( C879 C885 ) C879_=_C886( C879 C886 ) \nC879_=_C887( C879 C887 ) C879_=_C888( C879 C888 ) C879_=_C889( C879 C889 ) C879_=_C899( C879 C899 ) C880_=_C882( C880 C882 ) C880_=_C883( C880 C883 ) \nC880_=_C884( C880 C884 ) C880_=_C885( C880 C885 ) C880_=_C886( C880 C886 ) C880_=_C887( C880 C887 ) C880_=_C888( C880 C888 ) C880_=_C890( C880 C890 ) \nC880_=_C911( C880 C911 ) C882_=_C883( C882 C883 ) C882_=_C884( C882 C884 ) C882_=_C885( C882 C885 ) C882_=_C886( C882 C886 ) C882_=_C887( C882 C887 ) \nC882_=_C888( C882 C888 ) C882_=_C1108( C882 C1108 ) C883_=_C884( C883 C884 ) C883_=_C885( C883 C885 ) C883_=_C886( C883 C886 ) C883_=_C887( C883 C887 ) \nC883_=_C888( C883 C888 ) C883_=_C1298( C883 C1298 ) C884_=_C885( C884 C885 ) C884_=_C886( C884 C886 ) C884_=_C887( C884 C887 ) C884_=_C888( C884 C888 ) \nC884_=_C1482( C884 C1482 ) C885_=_C886( C885 C886 ) C885_=_C887( C885 C887 ) C885_=_C888( C885 C888 ) C885_=_C1651( C885 C1651 ) C886_=_C887( C886 C887 ) \nC886_=_C888( C886 C888 ) C886_=_C1957( C886 C1957 ) C887_=_C888( C887 C888 ) C887_=_C2325( C887 C2325 ) C888_=_C1108( C888 C1108 ) C888_=_C1298( C888 C1298 ) \nC888_=_C1482( C888 C1482 ) C888_=_C1651( C888 C1651 ) C888_=_C1812( C888 C1812 ) C888_=_C1957( C888 C1957 ) C888_=_C2085( C888 C2085 ) C888_=_C2211( C888 C2211 ) \nC888_=_C2325( C888 C2325 ) C888_=_C2426( C888 C2426 ) C888_=_C2444( C888 C2444 ) C888_=_C2453( C888 C2453 ) C888_=_C2460( C888 C2460 ) C888_=_C2469( C888 C2469 ) \nC888_=_C2477( C888 C2477 ) C888_=_C2483( C888 C2483 ) C888_=_C2489( C888 C2489 ) C888_=_C2500( C888 C2500 ) C888_=_C2505( C888 C2505 ) C888_=_C2511( C888 C2511 ) \nC888_=_C2512( C888 C2512 ) C889_=_C890( C889 C890 ) C889_=_C892( C889 C892 ) C889_=_C893( C889 C893 ) C889_=_C894( C889 C894 ) C889_=_C895( C889 C895 ) \nC889_=_C896( C889 C896 ) C889_=_C897( C889 C897 ) C889_=_C899( C889 C899 ) C890_=_C892( C890 C892 ) C890_=_C893( C890 C893 ) C890_=_C894( C890 C894 ) \nC890_=_C895( C890 C895 ) C890_=_C896( C890 C896 ) C890_=_C897( C890 C897 ) C890_=_C911( C890 C911 ) C892_=_C893( C892 C893 ) C892_=_C894( C892 C894 ) \nC892_=_C895( C892 C895 ) C892_=_C896( C892 C896 ) C892_=_C897( C892 C897 ) C892_=_C1493( C892 C1493 ) C893_=_C894( C893 C894 ) C893_=_C895( C893 C895 ) \nC893_=_C896( C893 C896 ) C893_=_C897( C893 C897 ) C893_=_C1661( C893 C1661 ) C894_=_C895( C894 C895 ) C894_=_C896( C894 C896 ) C894_=_C897( C894 C897 ) \nC894_=_C1965( C894 C1965 ) C895_=_C896( C895 C896 ) C895_=_C897( C895 C897 ) C895_=_C2092( C895 C2092 ) C896_=_C897( C896 C897 ) C896_=_C2217( C896 C2217 ) \nC897_=_C1115( C897 C1115 ) C897_=_C1306( C897 C1306 ) C897_=_C1493( C897 C1493 ) C897_=_C1661( C897 C1661 ) C897_=_C1817( C897 C1817 ) C897_=_C1965( C897 C1965 ) \nC897_=_C2092( C897 C2092 ) C897_=_C2217( C897 C2217 ) C897_=_C2328( C897 C2328 ) C897_=_C2429( C897 C2429 ) C897_=_C2445( C897 C2445 ) C897_=_C2454( C897 C2454 ) \nC897_=_C2461( C897 C2461 ) C897_=_C2470( C897 C2470 ) C897_=_C2478( C897 C2478 ) C897_=_C2484( C897 C2484 ) C897_=_C2490( C897 C2490 ) C897_=_C2501( C897 C2501 ) \nC897_=_C2506( C897 C2506 ) C897_=_C2514( C897 C2514 ) C897_=_C2515( C897 C2515 ) C899_=_C911( C899 C911 ) C899_=_C923( C899 C923 ) C899_=_C924( C899 C924 ) \nC899_=_C925( C899 C925 ) C899_=_C926( C899 C926 ) C899_=_C927( C899 C927 ) C899_=_C928( C899 C928 ) C899_=_C929( C899 C929 ) C899_=_C930( C899 C930 ) \nC899_=_C931( C899 C931 ) C899_=_C932( C899 C932 ) C899_=_C933( C899 C933 ) C911_=_C923( C911 C923 ) C911_=_C924( C911 C924 ) C911_=_C925( C911 C925 ) \nC911_=_C926( C911 C926 ) C911_=_C927( C911 C927 ) C911_=_C928( C911 C928 ) C911_=_C929( C911 C929 ) C911_=_C930( C911 C930 ) C911_=_C931( C911 C931 ) \nC911_=_C932( C911 C932 ) C911_=_C933( C911 C933 ) C923_=_C924( C923 C924 ) C923_=_C925( C923 C925 ) C923_=_C926( C923 C926 ) C923_=_C927( C923 C927 ) \nC923_=_C928( C923 C928 ) C923_=_C929( C923 C929 ) C923_=_C930( C923 C930 ) C923_=_C931( C923 C931 ) C923_=_C932( C923 C932 ) C923_=_C933( C923 C933 ) \nC924_=_C925( C924 C925 ) C924_=_C926( C924 C926 ) C924_=_C927( C924 C927 ) C924_=_C928( C924 C928 ) C924_=_C929( C924 C929 ) C924_=_C930( C924 C930 ) \nC924_=_C931( C924 C931 ) C924_=_C932( C924 C932 ) C924_=_C933( C924 C933 ) C924_=_C1332( C924 C1332 ) C925_=_C926( C925 C926 ) C925_=_C927( C925 C927 ) \nC925_=_C928( C925 C928 ) C925_=_C929( C925 C929 ) C925_=_C930( C925 C930 ) C925_=_C931( C925 C931 ) C925_=_C932( C925 C932 ) C925_=_C933( C925 C933 ) \nC926_=_C927( C926 C927 ) C926_=_C928( C926 C928 ) C926_=_C929( C926 C929 ) C926_=_C930( C926 C930 ) C926_=_C931( C926 C931 ) C926_=_C932( C926 C932 ) \nC926_=_C933( C926 C933 ) C927_=_C928( C927 C928 ) C927_=_C929( C927 C929 ) C927_=_C930( C927 C930 ) C927_=_C931( C927 C931 ) C927_=_C932( C927 C932 ) \nC927_=_C933( C927 C933 ) C927_=_C1831( C927 C1831 ) C928_=_C929( C928 C929 ) C928_=_C930( C928 C930 ) C928_=_C931( C928 C931 ) C928_=_C932( C928 C932 ) \nC928_=_C933( C928 C933 ) C929_=_C930( C929 C930 ) C929_=_C931( C929 C931 ) C929_=_C932( C929 C932 ) C929_=_C933( C929 C933 ) C930_=_C931( C930 C931 ) \nC930_=_C932( C930 C932 ) C930_=_C933( C930 C933 ) C930_=_C2228( C930 C2228 ) C931_=_C932( C931 C932 ) C931_=_C933( C931 C933 ) C931_=_C2337( C931 C2337 ) \nC932_=_C933( C932 C933 ) C932_=_C2434( C932 C2434 ) C933_=_C1332( C933 C1332 ) C933_=_C1831( C933 C1831 ) C933_=_C2228( C933 C2228 ) C933_=_C2337( C933 C2337 ) \nC933_=_C2434( C933 C2434 ) C933_=_C2448( C933 C2448 ) C933_=_C2473( C933 C2473 ) C933_=_C2493( C933 C2493 ) C933_=_C2504( C933 C2504 ) C933_=_C2509( C933 C2509 ) \nC933_=_C2518( C933 C2518 ) C1071_=_C1256( C1071 C1256 ) C1071_=_C1801( C1071 C1801 ) C1071_=_C1933( C1071 C1933 ) C1071_=_C2197( C1071 C2197 ) C1071_=_C2413( C1071 C2413 ) \nC1071_=_C2441( C1071 C2441 ) C1071_=_C2466( C1071 C2466 ) C1071_=_C2486( C1071 C2486 ) C1071_=_C2494( C1071 C2494 ) C1071_=_C2495( C1071 C2495 ) C1071_=_C2498( C1071 C2498 ) \nC1108_=_C1298( C1108 C1298 ) C1108_=_C1482( C1108 C1482 ) C1108_=_C1651( C1108 C1651 ) C1108_=_C1812( C1108 C1812 ) C1108_=_C1957( C1108 C1957 ) C1108_=_C2085( C1108 C2085 ) \nC1108_=_C2211( C1108 C2211 ) C1108_=_C2325( C1108 C2325 ) C1108_=_C2426( C1108 C2426 ) C1108_=_C2444( C1108 C2444 ) C1108_=_C2453( C1108 C2453 ) C1108_=_C2460( C1108 C2460 ) \nC1108_=_C2469( C1108 C2469 ) C1108_=_C2477( C1108 C2477 ) C1108_=_C2483( C1108 C2483 ) C1108_=_C2489( C1108 C2489 ) C1108_=_C2500( C1108 C2500 ) C1108_=_C2505( C1108 C2505 ) \nC1108_=_C2511( C1108 C2511 ) C1108_=_C2512( C1108 C2512 ) C1115_=_C1306( C1115 C1306 ) C1115_=_C1493( C1115 C1493 ) C1115_=_C1661( C1115 C1661 ) C1115_=_C1817( C1115 C1817 ) \nC1115_=_C1965( C1115 C1965 ) C1115_=_C2092( C1115 C2092 ) C1115_=_C2217( C1115 C2217 ) C1115_=_C2328( C1115 C2328 ) C1115_=_C2429( C1115 C2429 ) C1115_=_C2445( C1115 C2445 ) \nC1115_=_C2454( C1115 C2454 ) C1115_=_C2461( C1115 C2461 ) C1115_=_C2470( C1115 C2470 ) C1115_=_C2478( C1115 C2478 ) C1115_=_C2484( C1115 C2484 ) C1115_=_C2490( C1115 C2490 ) \nC1115_=_C2501( C1115 C2501 ) C1115_=_C2506( C1115 C2506 ) C1115_=_C2514( C1115 C2514 ) C1115_=_C2515( C1115 C2515 ) C1256_=_C1801( C1256 C1801 ) C1256_=_C1933( C1256 C1933 ) \nC1256_=_C2197( C1256 C2197 ) C1256_=_C2413( C1256 C2413 ) C1256_=_C2441( C1256 C2441 ) C1256_=_C2466( C1256 C2466 ) C1256_=_C2486( C1256 C2486 ) C1256_=_C2494( C1256 C2494 ) \nC1256_=_C2495( C1256 C2495 ) C1256_=_C2498( C1256 C2498 ) C1298_=_C1482( C1298 C1482 ) C1298_=_C1651( C1298 C1651 ) C1298_=_C1812( C1298 C1812 ) C1298_=_C1957( C1298 C1957 ) \nC1298_=_C2085( C1298 C2085 ) C1298_=_C2211( C1298 C2211 ) C1298_=_C2325( C1298 C2325 ) C1298_=_C2426( C1298 C2426 ) C1298_=_C2444( C1298 C2444 ) C1298_=_C2453( C1298 C2453 ) \nC1298_=_C2460( C1298 C2460 ) C1298_=_C2469( C1298 C2469 ) C1298_=_C2477( C1298 C2477 ) C1298_=_C2483( C1298 C2483 ) C1298_=_C2489( C1298 C2489 ) C1298_=_C2500( C1298 C2500 ) \nC1298_=_C2505( C1298 C2505 ) C1298_=_C2511( C1298 C2511 ) C1298_=_C2512( C1298 C2512 ) C1306_=_C1493( C1306 C1493 ) C1306_=_C1661( C1306 C1661 ) C1306_=_C1817( C1306 C1817 ) \nC1306_=_C1965( C1306 C1965 ) C1306_=_C2092( C1306 C2092 ) C1306_=_C2217( C1306 C2217 ) C1306_=_C2328( C1306 C2328 ) C1306_=_C2429( C1306 C2429 ) C1306_=_C2445( C1306 C2445 ) \nC1306_=_C2454( C1306 C2454 ) C1306_=_C2461( C1306 C2461</w:t>
      </w:r>
    </w:p>
    <w:p>
      <w:pPr>
        <w:pStyle w:val="PreformattedText"/>
        <w:bidi w:val="0"/>
        <w:spacing w:before="0" w:after="0"/>
        <w:jc w:val="left"/>
        <w:rPr/>
      </w:pPr>
      <w:r>
        <w:rPr/>
        <w:t xml:space="preserve"> </w:t>
      </w:r>
      <w:r>
        <w:rPr/>
        <w:t>) C1306_=_C2470( C1306 C2470 ) C1306_=_C2478( C1306 C2478 ) C1306_=_C2484( C1306 C2484 ) C1306_=_C2490( C1306 C2490 ) \nC1306_=_C2501( C1306 C2501 ) C1306_=_C2506( C1306 C2506 ) C1306_=_C2514( C1306 C2514 ) C1306_=_C2515( C1306 C2515 ) C1332_=_C1831( C1332 C1831 ) C1332_=_C2228( C1332 C2228 ) \nC1332_=_C2337( C1332 C2337 ) C1332_=_C2434( C1332 C2434 ) C1332_=_C2448( C1332 C2448 ) C1332_=_C2473( C1332 C2473 ) C1332_=_C2493( C1332 C2493 ) C1332_=_C2504( C1332 C2504 ) \nC1332_=_C2509( C1332 C2509 ) C1332_=_C2518( C1332 C2518 ) C1482_=_C1651( C1482 C1651 ) C1482_=_C1812( C1482 C1812 ) C1482_=_C1957( C1482 C1957 ) C1482_=_C2085( C1482 C2085 ) \nC1482_=_C2211( C1482 C2211 ) C1482_=_C2325( C1482 C2325 ) C1482_=_C2426( C1482 C2426 ) C1482_=_C2444( C1482 C2444 ) C1482_=_C2453( C1482 C2453 ) C1482_=_C2460( C1482 C2460 ) \nC1482_=_C2469( C1482 C2469 ) C1482_=_C2477( C1482 C2477 ) C1482_=_C2483( C1482 C2483 ) C1482_=_C2489( C1482 C2489 ) C1482_=_C2500( C1482 C2500 ) C1482_=_C2505( C1482 C2505 ) \nC1482_=_C2511( C1482 C2511 ) C1482_=_C2512( C1482 C2512 ) C1493_=_C1661( C1493 C1661 ) C1493_=_C1817( C1493 C1817 ) C1493_=_C1965( C1493 C1965 ) C1493_=_C2092( C1493 C2092 ) \nC1493_=_C2217( C1493 C2217 ) C1493_=_C2328( C1493 C2328 ) C1493_=_C2429( C1493 C2429 ) C1493_=_C2445( C1493 C2445 ) C1493_=_C2454( C1493 C2454 ) C1493_=_C2461( C1493 C2461 ) \nC1493_=_C2470( C1493 C2470 ) C1493_=_C2478( C1493 C2478 ) C1493_=_C2484( C1493 C2484 ) C1493_=_C2490( C1493 C2490 ) C1493_=_C2501( C1493 C2501 ) C1493_=_C2506( C1493 C2506 ) \nC1493_=_C2514( C1493 C2514 ) C1493_=_C2515( C1493 C2515 ) C1651_=_C1812( C1651 C1812 ) C1651_=_C1957( C1651 C1957 ) C1651_=_C2085( C1651 C2085 ) C1651_=_C2211( C1651 C2211 ) \nC1651_=_C2325( C1651 C2325 ) C1651_=_C2426( C1651 C2426 ) C1651_=_C2444( C1651 C2444 ) C1651_=_C2453( C1651 C2453 ) C1651_=_C2460( C1651 C2460 ) C1651_=_C2469( C1651 C2469 ) \nC1651_=_C2477( C1651 C2477 ) C1651_=_C2483( C1651 C2483 ) C1651_=_C2489( C1651 C2489 ) C1651_=_C2500( C1651 C2500 ) C1651_=_C2505( C1651 C2505 ) C1651_=_C2511( C1651 C2511 ) \nC1651_=_C2512( C1651 C2512 ) C1661_=_C1817( C1661 C1817 ) C1661_=_C1965( C1661 C1965 ) C1661_=_C2092( C1661 C2092 ) C1661_=_C2217( C1661 C2217 ) C1661_=_C2328( C1661 C2328 ) \nC1661_=_C2429( C1661 C2429 ) C1661_=_C2445( C1661 C2445 ) C1661_=_C2454( C1661 C2454 ) C1661_=_C2461( C1661 C2461 ) C1661_=_C2470( C1661 C2470 ) C1661_=_C2478( C1661 C2478 ) \nC1661_=_C2484( C1661 C2484 ) C1661_=_C2490( C1661 C2490 ) C1661_=_C2501( C1661 C2501 ) C1661_=_C2506( C1661 C2506 ) C1661_=_C2514( C1661 C2514 ) C1661_=_C2515( C1661 C2515 ) \nC1801_=_C1933( C1801 C1933 ) C1801_=_C2197( C1801 C2197 ) C1801_=_C2413( C1801 C2413 ) C1801_=_C2441( C1801 C2441 ) C1801_=_C2466( C1801 C2466 ) C1801_=_C2486( C1801 C2486 ) \nC1801_=_C2494( C1801 C2494 ) C1801_=_C2495( C1801 C2495 ) C1801_=_C2498( C1801 C2498 ) C1812_=_C1957( C1812 C1957 ) C1812_=_C2085( C1812 C2085 ) C1812_=_C2211( C1812 C2211 ) \nC1812_=_C2325( C1812 C2325 ) C1812_=_C2426( C1812 C2426 ) C1812_=_C2444( C1812 C2444 ) C1812_=_C2453( C1812 C2453 ) C1812_=_C2460( C1812 C2460 ) C1812_=_C2469( C1812 C2469 ) \nC1812_=_C2477( C1812 C2477 ) C1812_=_C2483( C1812 C2483 ) C1812_=_C2489( C1812 C2489 ) C1812_=_C2500( C1812 C2500 ) C1812_=_C2505( C1812 C2505 ) C1812_=_C2511( C1812 C2511 ) \nC1812_=_C2512( C1812 C2512 ) C1817_=_C1965( C1817 C1965 ) C1817_=_C2092( C1817 C2092 ) C1817_=_C2217( C1817 C2217 ) C1817_=_C2328( C1817 C2328 ) C1817_=_C2429( C1817 C2429 ) \nC1817_=_C2445( C1817 C2445 ) C1817_=_C2454( C1817 C2454 ) C1817_=_C2461( C1817 C2461 ) C1817_=_C2470( C1817 C2470 ) C1817_=_C2478( C1817 C2478 ) C1817_=_C2484( C1817 C2484 ) \nC1817_=_C2490( C1817 C2490 ) C1817_=_C2501( C1817 C2501 ) C1817_=_C2506( C1817 C2506 ) C1817_=_C2514( C1817 C2514 ) C1817_=_C2515( C1817 C2515 ) C1831_=_C2228( C1831 C2228 ) \nC1831_=_C2337( C1831 C2337 ) C1831_=_C2434( C1831 C2434 ) C1831_=_C2448( C1831 C2448 ) C1831_=_C2473( C1831 C2473 ) C1831_=_C2493( C1831 C2493 ) C1831_=_C2504( C1831 C2504 ) \nC1831_=_C2509( C1831 C2509 ) C1831_=_C2518( C1831 C2518 ) C1933_=_C2197( C1933 C2197 ) C1933_=_C2413( C1933 C2413 ) C1933_=_C2441( C1933 C2441 ) C1933_=_C2466( C1933 C2466 ) \nC1933_=_C2486( C1933 C2486 ) C1933_=_C2494( C1933 C2494 ) C1933_=_C2495( C1933 C2495 ) C1933_=_C2498( C1933 C2498 ) C1957_=_C2085( C1957 C2085 ) C1957_=_C2211( C1957 C2211 ) \nC1957_=_C2325( C1957 C2325 ) C1957_=_C2426( C1957 C2426 ) C1957_=_C2444( C1957 C2444 ) C1957_=_C2453( C1957 C2453 ) C1957_=_C2460( C1957 C2460 ) C1957_=_C2469( C1957 C2469 ) \nC1957_=_C2477( C1957 C2477 ) C1957_=_C2483( C1957 C2483 ) C1957_=_C2489( C1957 C2489 ) C1957_=_C2500( C1957 C2500 ) C1957_=_C2505( C1957 C2505 ) C1957_=_C2511( C1957 C2511 ) \nC1957_=_C2512( C1957 C2512 ) C1965_=_C2092( C1965 C2092 ) C1965_=_C2217( C1965 C2217 ) C1965_=_C2328( C1965 C2328 ) C1965_=_C2429( C1965 C2429 ) C1965_=_C2445( C1965 C2445 ) \nC1965_=_C2454( C1965 C2454 ) C1965_=_C2461( C1965 C2461 ) C1965_=_C2470( C1965 C2470 ) C1965_=_C2478( C1965 C2478 ) C1965_=_C2484( C1965 C2484 ) C1965_=_C2490( C1965 C2490 ) \nC1965_=_C2501( C1965 C2501 ) C1965_=_C2506( C1965 C2506 ) C1965_=_C2514( C1965 C2514 ) C1965_=_C2515( C1965 C2515 ) C2085_=_C2211( C2085 C2211 ) C2085_=_C2325( C2085 C2325 ) \nC2085_=_C2426( C2085 C2426 ) C2085_=_C2444( C2085 C2444 ) C2085_=_C2453( C2085 C2453 ) C2085_=_C2460( C2085 C2460 ) C2085_=_C2469( C2085 C2469 ) C2085_=_C2477( C2085 C2477 ) \nC2085_=_C2483( C2085 C2483 ) C2085_=_C2489( C2085 C2489 ) C2085_=_C2500( C2085 C2500 ) C2085_=_C2505( C2085 C2505 ) C2085_=_C2511( C2085 C2511 ) C2085_=_C2512( C2085 C2512 ) \nC2092_=_C2217( C2092 C2217 ) C2092_=_C2328( C2092 C2328 ) C2092_=_C2429( C2092 C2429 ) C2092_=_C2445( C2092 C2445 ) C2092_=_C2454( C2092 C2454 ) C2092_=_C2461( C2092 C2461 ) \nC2092_=_C2470( C2092 C2470 ) C2092_=_C2478( C2092 C2478 ) C2092_=_C2484( C2092 C2484 ) C2092_=_C2490( C2092 C2490 ) C2092_=_C2501( C2092 C2501 ) C2092_=_C2506( C2092 C2506 ) \nC2092_=_C2514( C2092 C2514 ) C2092_=_C2515( C2092 C2515 ) C2197_=_C2413( C2197 C2413 ) C2197_=_C2441( C2197 C2441 ) C2197_=_C2466( C2197 C2466 ) C2197_=_C2486( C2197 C2486 ) \nC2197_=_C2494( C2197 C2494 ) C2197_=_C2495( C2197 C2495 ) C2197_=_C2498( C2197 C2498 ) C2211_=_C2325( C2211 C2325 ) C2211_=_C2426( C2211 C2426 ) C2211_=_C2444( C2211 C2444 ) \nC2211_=_C2453( C2211 C2453 ) C2211_=_C2460( C2211 C2460 ) C2211_=_C2469( C2211 C2469 ) C2211_=_C2477( C2211 C2477 ) C2211_=_C2483( C2211 C2483 ) C2211_=_C2489( C2211 C2489 ) \nC2211_=_C2500( C2211 C2500 ) C2211_=_C2505( C2211 C2505 ) C2211_=_C2511( C2211 C2511 ) C2211_=_C2512( C2211 C2512 ) C2217_=_C2328( C2217 C2328 ) C2217_=_C2429( C2217 C2429 ) \nC2217_=_C2445( C2217 C2445 ) C2217_=_C2454( C2217 C2454 ) C2217_=_C2461( C2217 C2461 ) C2217_=_C2470( C2217 C2470 ) C2217_=_C2478( C2217 C2478 ) C2217_=_C2484( C2217 C2484 ) \nC2217_=_C2490( C2217 C2490 ) C2217_=_C2501( C2217 C2501 ) C2217_=_C2506( C2217 C2506 ) C2217_=_C2514( C2217 C2514 ) C2217_=_C2515( C2217 C2515 ) C2228_=_C2337( C2228 C2337 ) \nC2228_=_C2434( C2228 C2434 ) C2228_=_C2448( C2228 C2448 ) C2228_=_C2473( C2228 C2473 ) C2228_=_C2493( C2228 C2493 ) C2228_=_C2504( C2228 C2504 ) C2228_=_C2509( C2228 C2509 ) \nC2228_=_C2518( C2228 C2518 ) C2325_=_C2426( C2325 C2426 ) C2325_=_C2444( C2325 C2444 ) C2325_=_C2453( C2325 C2453 ) C2325_=_C2460( C2325 C2460 ) C2325_=_C2469( C2325 C2469 ) \nC2325_=_C2477( C2325 C2477 ) C2325_=_C2483( C2325 C2483 ) C2325_=_C2489( C2325 C2489 ) C2325_=_C2500( C2325 C2500 ) C2325_=_C2505( C2325 C2505 ) C2325_=_C2511( C2325 C2511 ) \nC2325_=_C2512( C2325 C2512 ) C2328_=_C2429( C2328 C2429 ) C2328_=_C2445( C2328 C2445 ) C2328_=_C2454( C2328 C2454 ) C2328_=_C2461( C2328 C2461 ) C2328_=_C2470( C2328 C2470 ) \nC2328_=_C2478( C2328 C2478 ) C2328_=_C2484( C2328 C2484 ) C2328_=_C2490( C2328 C2490 ) C2328_=_C2501( C2328 C2501 ) C2328_=_C2506( C2328 C2506 ) C2328_=_C2514( C2328 C2514 ) \nC2328_=_C2515( C2328 C2515 ) C2337_=_C2434( C2337 C2434 ) C2337_=_C2448( C2337 C2448 ) C2337_=_C2473( C2337 C2473 ) C2337_=_C2493( C2337 C2493 ) C2337_=_C2504( C2337 C2504 ) \nC2337_=_C2509( C2337 C2509 ) C2337_=_C2518( C2337 C2518 ) C2413_=_C2441( C2413 C2441 ) C2413_=_C2466( C2413 C2466 ) C2413_=_C2486( C2413 C2486 ) C2413_=_C2494( C2413 C2494 ) \nC2413_=_C2495( C2413 C2495 ) C2413_=_C2498( C2413 C2498 ) C2426_=_C2444( C2426 C2444 ) C2426_=_C2453( C2426 C2453 ) C2426_=_C2460( C2426 C2460 ) C2426_=_C2469( C2426 C2469 ) \nC2426_=_C2477( C2426 C2477 ) C2426_=_C2483( C2426 C2483 ) C2426_=_C2489( C2426 C2489 ) C2426_=_C2500( C2426 C2500 ) C2426_=_C2505( C2426 C2505 ) C2426_=_C2511( C2426 C2511 ) \nC2426_=_C2512( C2426 C2512 ) C2429_=_C2445( C2429 C2445 ) C2429_=_C2454( C2429 C2454 ) C2429_=_C2461( C2429 C2461 ) C2429_=_C2470( C2429 C2470 ) C2429_=_C2478( C2429 C2478 ) \nC2429_=_C2484( C2429 C2484 ) C2429_=_C2490( C2429 C2490 ) C2429_=_C2501( C2429 C2501 ) C2429_=_C2506( C2429 C2506 ) C2429_=_C2514( C2429 C2514 ) C2429_=_C2515( C2429 C2515 ) \nC2434_=_C2448( C2434 C2448 ) C2434_=_C2473( C2434 C2473 ) C2434_=_C2493( C2434 C2493 ) C2434_=_C2504( C2434 C2504 ) C2434_=_C2509( C2434 C2509 ) C2434_=_C2518( C2434 C2518 ) \nC2441_=_C2444( C2441 C2444 ) C2441_=_C2445( C2441 C2445 ) C2441_=_C2448( C2441 C2448 ) C2441_=_C2466( C2441 C2466 ) C2441_=_C2486( C2441 C2486 ) C2441_=_C2494( C2441 C2494 ) \nC2441_=_C2495( C2441 C2495 ) C2441_=_C2498( C2441 C2498 ) C2444_=_C2445( C2444 C2445 ) C2444_=_C2448( C2444 C2448 ) C2444_=_C2453( C2444 C2453 ) C2444_=_C2460( C2444 C2460 ) \nC2444_=_C2469( C2444 C2469 ) C2444_=_C2477( C2444 C2477 ) C2444_=_C2483( C2444 C2483 ) C2444_=_C2489( C2444 C2489 ) C2444_=_C2500( C2444 C2500 ) C2444_=_C2505( C2444 C2505 ) \nC2444_=_C2511( C2444 C2511 ) C2444_=_C2512( C2444 C2512 ) C2445_=_C2448( C2445 C2448 ) C2445_=_C2454( C2445 C2454 ) C2445_=_C2461( C2445 C2461 ) C2445_=_C2470( C2445 C2470 ) \nC2445_=_C2478( C2445 C2478 ) C2445_=_C2484( C2445 C2484 ) C2445_=_C2490( C2445 C2490 ) C2445_=_C2501(</w:t>
      </w:r>
    </w:p>
    <w:p>
      <w:pPr>
        <w:pStyle w:val="PreformattedText"/>
        <w:bidi w:val="0"/>
        <w:spacing w:before="0" w:after="0"/>
        <w:jc w:val="left"/>
        <w:rPr/>
      </w:pPr>
      <w:r>
        <w:rPr/>
        <w:t xml:space="preserve"> </w:t>
      </w:r>
      <w:r>
        <w:rPr/>
        <w:t>C2445 C2501 ) C2445_=_C2506( C2445 C2506 ) C2445_=_C2514( C2445 C2514 ) \nC2445_=_C2515( C2445 C2515 ) C2448_=_C2473( C2448 C2473 ) C2448_=_C2493( C2448 C2493 ) C2448_=_C2504( C2448 C2504 ) C2448_=_C2509( C2448 C2509 ) C2448_=_C2518( C2448 C2518 ) \nC2453_=_C2454( C2453 C2454 ) C2453_=_C2460( C2453 C2460 ) C2453_=_C2469( C2453 C2469 ) C2453_=_C2477( C2453 C2477 ) C2453_=_C2483( C2453 C2483 ) C2453_=_C2489( C2453 C2489 ) \nC2453_=_C2500( C2453 C2500 ) C2453_=_C2505( C2453 C2505 ) C2453_=_C2511( C2453 C2511 ) C2453_=_C2512( C2453 C2512 ) C2454_=_C2461( C2454 C2461 ) C2454_=_C2470( C2454 C2470 ) \nC2454_=_C2478( C2454 C2478 ) C2454_=_C2484( C2454 C2484 ) C2454_=_C2490( C2454 C2490 ) C2454_=_C2501( C2454 C2501 ) C2454_=_C2506( C2454 C2506 ) C2454_=_C2514( C2454 C2514 ) \nC2454_=_C2515( C2454 C2515 ) C2460_=_C2461( C2460 C2461 ) C2460_=_C2469( C2460 C2469 ) C2460_=_C2477( C2460 C2477 ) C2460_=_C2483( C2460 C2483 ) C2460_=_C2489( C2460 C2489 ) \nC2460_=_C2500( C2460 C2500 ) C2460_=_C2505( C2460 C2505 ) C2460_=_C2511( C2460 C2511 ) C2460_=_C2512( C2460 C2512 ) C2461_=_C2470( C2461 C2470 ) C2461_=_C2478( C2461 C2478 ) \nC2461_=_C2484( C2461 C2484 ) C2461_=_C2490( C2461 C2490 ) C2461_=_C2501( C2461 C2501 ) C2461_=_C2506( C2461 C2506 ) C2461_=_C2514( C2461 C2514 ) C2461_=_C2515( C2461 C2515 ) \nC2466_=_C2469( C2466 C2469 ) C2466_=_C2470( C2466 C2470 ) C2466_=_C2473( C2466 C2473 ) C2466_=_C2486( C2466 C2486 ) C2466_=_C2494( C2466 C2494 ) C2466_=_C2495( C2466 C2495 ) \nC2466_=_C2498( C2466 C2498 ) C2469_=_C2470( C2469 C2470 ) C2469_=_C2473( C2469 C2473 ) C2469_=_C2477( C2469 C2477 ) C2469_=_C2483( C2469 C2483 ) C2469_=_C2489( C2469 C2489 ) \nC2469_=_C2500( C2469 C2500 ) C2469_=_C2505( C2469 C2505 ) C2469_=_C2511( C2469 C2511 ) C2469_=_C2512( C2469 C2512 ) C2470_=_C2473( C2470 C2473 ) C2470_=_C2478( C2470 C2478 ) \nC2470_=_C2484( C2470 C2484 ) C2470_=_C2490( C2470 C2490 ) C2470_=_C2501( C2470 C2501 ) C2470_=_C2506( C2470 C2506 ) C2470_=_C2514( C2470 C2514 ) C2470_=_C2515( C2470 C2515 ) \nC2473_=_C2493( C2473 C2493 ) C2473_=_C2504( C2473 C2504 ) C2473_=_C2509( C2473 C2509 ) C2473_=_C2518( C2473 C2518 ) C2477_=_C2478( C2477 C2478 ) C2477_=_C2483( C2477 C2483 ) \nC2477_=_C2489( C2477 C2489 ) C2477_=_C2500( C2477 C2500 ) C2477_=_C2505( C2477 C2505 ) C2477_=_C2511( C2477 C2511 ) C2477_=_C2512( C2477 C2512 ) C2478_=_C2484( C2478 C2484 ) \nC2478_=_C2490( C2478 C2490 ) C2478_=_C2501( C2478 C2501 ) C2478_=_C2506( C2478 C2506 ) C2478_=_C2514( C2478 C2514 ) C2478_=_C2515( C2478 C2515 ) C2483_=_C2484( C2483 C2484 ) \nC2483_=_C2489( C2483 C2489 ) C2483_=_C2500( C2483 C2500 ) C2483_=_C2505( C2483 C2505 ) C2483_=_C2511( C2483 C2511 ) C2483_=_C2512( C2483 C2512 ) C2484_=_C2490( C2484 C2490 ) \nC2484_=_C2501( C2484 C2501 ) C2484_=_C2506( C2484 C2506 ) C2484_=_C2514( C2484 C2514 ) C2484_=_C2515( C2484 C2515 ) C2486_=_C2489( C2486 C2489 ) C2486_=_C2490( C2486 C2490 ) \nC2486_=_C2493( C2486 C2493 ) C2486_=_C2494( C2486 C2494 ) C2486_=_C2495( C2486 C2495 ) C2486_=_C2498( C2486 C2498 ) C2489_=_C2490( C2489 C2490 ) C2489_=_C2493( C2489 C2493 ) \nC2489_=_C2500( C2489 C2500 ) C2489_=_C2505( C2489 C2505 ) C2489_=_C2511( C2489 C2511 ) C2489_=_C2512( C2489 C2512 ) C2490_=_C2493( C2490 C2493 ) C2490_=_C2501( C2490 C2501 ) \nC2490_=_C2506( C2490 C2506 ) C2490_=_C2514( C2490 C2514 ) C2490_=_C2515( C2490 C2515 ) C2493_=_C2504( C2493 C2504 ) C2493_=_C2509( C2493 C2509 ) C2493_=_C2518( C2493 C2518 ) \nC2494_=_C2495( C2494 C2495 ) C2494_=_C2498( C2494 C2498 ) C2494_=_C2500( C2494 C2500 ) C2494_=_C2501( C2494 C2501 ) C2494_=_C2504( C2494 C2504 ) C2495_=_C2498( C2495 C2498 ) \nC2495_=_C2505( C2495 C2505 ) C2495_=_C2506( C2495 C2506 ) C2495_=_C2509( C2495 C2509 ) C2498_=_C2511( C2498 C2511 ) C2498_=_C2514( C2498 C2514 ) C2498_=_C2518( C2498 C2518 ) \nC2500_=_C2501( C2500 C2501 ) C2500_=_C2504( C2500 C2504 ) C2500_=_C2505( C2500 C2505 ) C2500_=_C2511( C2500 C2511 ) C2500_=_C2512( C2500 C2512 ) C2501_=_C2504( C2501 C2504 ) \nC2501_=_C2506( C2501 C2506 ) C2501_=_C2514( C2501 C2514 ) C2501_=_C2515( C2501 C2515 ) C2504_=_C2509( C2504 C2509 ) C2504_=_C2518( C2504 C2518 ) C2505_=_C2506( C2505 C2506 ) \nC2505_=_C2509( C2505 C2509 ) C2505_=_C2511( C2505 C2511 ) C2505_=_C2512( C2505 C2512 ) C2506_=_C2509( C2506 C2509 ) C2506_=_C2514( C2506 C2514 ) C2506_=_C2515( C2506 C2515 ) \nC2509_=_C2518( C2509 C2518 ) C2511_=_C2512( C2511 C2512 ) C2511_=_C2514( C2511 C2514 ) C2511_=_C2518( C2511 C2518 ) C2512_=_C2515( C2512 C2515 ) C2514_=_C2515( C2514 C2515 ) \nC2514_=_C2518( C2514 C2518 ) "];132-&gt;153[label="148: C151 C162 C210 C219 C240 \nC251 C385 C433 C438 C449 C480 \nC491 C612 C658 C669 C673 C684 \nC712 C721 C725 C735 C739 C751 \nC754 C755 C758 C773 C776 C777 \nC780 C793 C797 C806 C809 C810 \nC813 C825 C829 C836 C837 C840 \nC841 C843 C844 C845 C846 C847 \nC848 C849 C850 C851 C852 C857 \nC863 C864 C867 C879 C880 C882 \nC883 C884 C885 C886 C887 C889 \nC890 C892 C893 C894 C895 C896 \nC899 C911 C923 C924 C925 C926 \nC927 C928 C929 C930 C931 C932 \nC1071 C1108 C1115 C1256 C1298 C1306 \nC1332 C1482 C1493 C1651 C1661 C1801 \nC1812 C1817 C1831 C1933 C1957 C1965 \nC2085 C2092 C2197 C2211 C2217 C2228 \nC2325 C2328 C2337 C2413 C2426 C2429 \nC2434 C2441 C2444 C2445 C2448 C2453 \nC2454 C2460 C2461 C2466 C2469 C2470 \nC2473 C2477 C2478 C2483 C2484 C2486 \nC2489 C2490 C2493 C2494 C2495 C2498 \nC2500 C2501 C2504 C2505 C2506 C2509 \nC2511 C2512 C2514 C2515 C2518 \n1526: C151_=_C162 ,C151_=_C385 ,C151_=_C612 ,C151_=_C721 ,C151_=_C735 ,\nC151_=_C751 ,C151_=_C773 ,C151_=_C793 ,C151_=_C806 ,C151_=_C825 ,C151_=_C836 ,\nC151_=_C837 ,C151_=_C840 ,C151_=_C841 ,C151_=_C843 ,C151_=_C844 ,C151_=_C845 ,\nC151_=_C846 ,C151_=_C847 ,C151_=_C848 ,C151_=_C849 ,C151_=_C850 ,C151_=_C851 ,\nC151_=_C852 ,C162_=_C1071 ,C162_=_C1256 ,C162_=_C1801 ,C162_=_C1933 ,C162_=_C2197 ,\nC162_=_C2413 ,C162_=_C2441 ,C162_=_C2466 ,C162_=_C2486 ,C162_=_C2494 ,C162_=_C2495 ,\nC162_=_C2498 ,C210_=_C433 ,C210_=_C669 ,C210_=_C1108 ,C210_=_C1298 ,C210_=_C1482 ,\nC210_=_C1651 ,C210_=_C1812 ,C210_=_C1957 ,C210_=_C2085 ,C210_=_C2211 ,C210_=_C2325 ,\nC210_=_C2426 ,C210_=_C2444 ,C210_=_C2453 ,C210_=_C2460 ,C210_=_C2469 ,C210_=_C2477 ,\nC210_=_C2483 ,C210_=_C2489 ,C210_=_C2500 ,C210_=_C2505 ,C210_=_C2511 ,C210_=_C2512 ,\nC219_=_C449 ,C219_=_C684 ,C219_=_C1115 ,C219_=_C1306 ,C219_=_C1493 ,C219_=_C1661 ,\nC219_=_C1817 ,C219_=_C1965 ,C219_=_C2092 ,C219_=_C2217 ,C219_=_C2328 ,C219_=_C2429 ,\nC219_=_C2445 ,C219_=_C2454 ,C219_=_C2461 ,C219_=_C2470 ,C219_=_C2478 ,C219_=_C2484 ,\nC219_=_C2490 ,C219_=_C2501 ,C219_=_C2506 ,C219_=_C2514 ,C219_=_C2515 ,C240_=_C251 ,\nC240_=_C480 ,C240_=_C712 ,C240_=_C725 ,C240_=_C739 ,C240_=_C758 ,C240_=_C780 ,\nC240_=_C797 ,C240_=_C813 ,C240_=_C829 ,C240_=_C857 ,C240_=_C867 ,C240_=_C899 ,\nC240_=_C911 ,C240_=_C923 ,C240_=_C924 ,C240_=_C925 ,C240_=_C926 ,C240_=_C927 ,\nC240_=_C928 ,C240_=_C929 ,C240_=_C930 ,C240_=_C931 ,C240_=_C932 ,C251_=_C491 ,\nC251_=_C1332 ,C251_=_C1831 ,C251_=_C2228 ,C251_=_C2337 ,C251_=_C2434 ,C251_=_C2448 ,\nC251_=_C2473 ,C251_=_C2493 ,C251_=_C2504 ,C251_=_C2509 ,C251_=_C2518 ,C385_=_C612 ,\nC385_=_C721 ,C385_=_C735 ,C385_=_C751 ,C385_=_C773 ,C385_=_C793 ,C385_=_C806 ,\nC385_=_C825 ,C385_=_C836 ,C385_=_C837 ,C385_=_C840 ,C385_=_C841 ,C385_=_C843 ,\nC385_=_C844 ,C385_=_C845 ,C385_=_C846 ,C385_=_C847 ,C385_=_C848 ,C385_=_C849 ,\nC385_=_C850 ,C385_=_C851 ,C385_=_C852 ,C433_=_C669 ,C433_=_C1108 ,C433_=_C1298 ,\nC433_=_C1482 ,C433_=_C1651 ,C433_=_C1812 ,C433_=_C1957 ,C433_=_C2085 ,C433_=_C2211 ,\nC433_=_C2325 ,C433_=_C2426 ,C433_=_C2444 ,C433_=_C2453 ,C433_=_C2460 ,C433_=_C2469 ,\nC433_=_C2477 ,C433_=_C2483 ,C433_=_C2489 ,C433_=_C2500 ,C433_=_C2505 ,C433_=_C2511 ,\nC433_=_C2512 ,C438_=_C449 ,C438_=_C673 ,C438_=_C755 ,C438_=_C777 ,C438_=_C810 ,\nC438_=_C864 ,C438_=_C889 ,C438_=_C890 ,C438_=_C892 ,C438_=_C893 ,C438_=_C894 ,\nC438_=_C895 ,C438_=_C896 ,C449_=_C684 ,C449_=_C1115 ,C449_=_C1306 ,C449_=_C1493 ,\nC449_=_C1661 ,C449_=_C1817 ,C449_=_C1965 ,C449_=_C2092 ,C449_=_C2217 ,C449_=_C2328 ,\nC449_=_C2429 ,C449_=_C2445 ,C449_=_C2454 ,C449_=_C2461 ,C449_=_C2470 ,C449_=_C2478 ,\nC449_=_C2484 ,C449_=_C2490 ,C449_=_C2501 ,C449_=_C2506 ,C449_=_C2514 ,C449_=_C2515 ,\nC480_=_C491 ,C480_=_C712 ,C480_=_C725 ,C480_=_C739 ,C480_=_C758 ,C480_=_C780 ,\nC480_=_C797 ,C480_=_C813 ,C480_=_C829 ,C480_=_C857 ,C480_=_C867 ,C480_=_C899 ,\nC480_=_C911 ,C480_=_C923 ,C480_=_C924 ,C480_=_C925 ,C480_=_C926 ,C480_=_C927 ,\nC480_=_C928 ,C480_=_C929 ,C480_=_C930 ,C480_=_C931 ,C480_=_C932 ,C491_=_C1332 ,\nC491_=_C1831 ,C491_=_C2228 ,C491_=_C2337 ,C491_=_C2434 ,C491_=_C2448 ,C491_=_C2473 ,\nC491_=_C2493 ,C491_=_C2504 ,C491_=_C2509 ,C491_=_C2518 ,C612_=_C721 ,C612_=_C735 ,\nC612_=_C751 ,C612_=_C773 ,C612_=_C793 ,C612_=_C806 ,C612_=_C825 ,C612_=_C836 ,\nC612_=_C837 ,C612_=_C840 ,C612_=_C841 ,C612_=_C843 ,C612_=_C844 ,C612_=_C845 ,\nC612_=_C846 ,C612_=_C847 ,C612_=_C848 ,C612_=_C849 ,C612_=_C850 ,C612_=_C851 ,\nC612_=_C852 ,C658_=_C669 ,C658_=_C754 ,C658_=_C776 ,C658_=_C809 ,C658_=_C863 ,\nC658_=_C879 ,C658_=_C880 ,C658_=_C882 ,C658_=_C883 ,C658_=_C884 ,C658_=_C885 ,\nC658_=_C886 ,C658_=_C887 ,C669_=_C1108 ,C669_=_C1298 ,C669_=_C1482 ,C669_=_C1651 ,\nC669_=_C1812 ,C669_=_C1957 ,C669_=_C2085 ,C669_=_C2211 ,C669_=_C2325 ,C669_=_C2426 ,\nC669_=_C2444 ,C669_=_C2453 ,C669_=_C2460 ,C669_=_C2469 ,C669_=_C2477 ,C669_=_C2483 ,\nC669_=_C2489 ,C669_=_C2500 ,C669_=_C2505 ,C669_=_C2511 ,C669_=_C2512 ,C673_=_C684 ,\nC673_=_C755 ,C673_=_C777 ,C673_=_C810 ,C673_=_C864 ,C673_=_C889 ,C673_=_C890 ,\nC673_=_C892 ,C673_=_C893 ,C673_=_C894 ,C673_=_C895 ,C673_=_C896 ,C684_=_C1115 ,\nC684_=_C1306 ,C684_=_C1493 ,C684_=_C1661 ,C684_=_C1817 ,C684_=_C1965 ,C684_=_C2092 ,\nC684_=_C2217 ,C684_=_C2328 ,C684_=_C2429 ,C684_=_C2445 ,C684_=_C2454 ,C684_=_C2461 ,\nC684_=_C2470 ,C684_=_C2478 ,C684_=_C2484 ,C684_=_C2490 ,C684_=_C2501 ,C684_=_C2506 ,\nC684_=_C2514 ,C684_=_C2515 ,C712_=_C725 ,C712_=_C739 ,C712_=_C758 ,C712_=_C780 ,\nC712_=_C797 ,C712_=_C813 ,C712_=_C829 ,C712_=_C857</w:t>
      </w:r>
    </w:p>
    <w:p>
      <w:pPr>
        <w:pStyle w:val="PreformattedText"/>
        <w:bidi w:val="0"/>
        <w:spacing w:before="0" w:after="0"/>
        <w:jc w:val="left"/>
        <w:rPr/>
      </w:pPr>
      <w:r>
        <w:rPr/>
        <w:t xml:space="preserve"> </w:t>
      </w:r>
      <w:r>
        <w:rPr/>
        <w:t>,C712_=_C867 ,C712_=_C899 ,\nC712_=_C911 ,C712_=_C923 ,C712_=_C924 ,C712_=_C925 ,C712_=_C926 ,C712_=_C927 ,\nC712_=_C928 ,C712_=_C929 ,C712_=_C930 ,C712_=_C931 ,C712_=_C932 ,C721_=_C725 ,\nC721_=_C735 ,C721_=_C751 ,C721_=_C773 ,C721_=_C793 ,C721_=_C806 ,C721_=_C825 ,\nC721_=_C836 ,C721_=_C837 ,C721_=_C840 ,C721_=_C841 ,C721_=_C843 ,C721_=_C844 ,\nC721_=_C845 ,C721_=_C846 ,C721_=_C847 ,C721_=_C848 ,C721_=_C849 ,C721_=_C850 ,\nC721_=_C851 ,C721_=_C852 ,C725_=_C739 ,C725_=_C758 ,C725_=_C780 ,C725_=_C797 ,\nC725_=_C813 ,C725_=_C829 ,C725_=_C857 ,C725_=_C867 ,C725_=_C899 ,C725_=_C911 ,\nC725_=_C923 ,C725_=_C924 ,C725_=_C925 ,C725_=_C926 ,C725_=_C927 ,C725_=_C928 ,\nC725_=_C929 ,C725_=_C930 ,C725_=_C931 ,C725_=_C932 ,C735_=_C739 ,C735_=_C751 ,\nC735_=_C773 ,C735_=_C793 ,C735_=_C806 ,C735_=_C825 ,C735_=_C836 ,C735_=_C837 ,\nC735_=_C840 ,C735_=_C841 ,C735_=_C843 ,C735_=_C844 ,C735_=_C845 ,C735_=_C846 ,\nC735_=_C847 ,C735_=_C848 ,C735_=_C849 ,C735_=_C850 ,C735_=_C851 ,C735_=_C852 ,\nC739_=_C758 ,C739_=_C780 ,C739_=_C797 ,C739_=_C813 ,C739_=_C829 ,C739_=_C857 ,\nC739_=_C867 ,C739_=_C899 ,C739_=_C911 ,C739_=_C923 ,C739_=_C924 ,C739_=_C925 ,\nC739_=_C926 ,C739_=_C927 ,C739_=_C928 ,C739_=_C929 ,C739_=_C930 ,C739_=_C931 ,\nC739_=_C932 ,C751_=_C754 ,C751_=_C755 ,C751_=_C758 ,C751_=_C773 ,C751_=_C793 ,\nC751_=_C806 ,C751_=_C825 ,C751_=_C836 ,C751_=_C837 ,C751_=_C840 ,C751_=_C841 ,\nC751_=_C843 ,C751_=_C844 ,C751_=_C845 ,C751_=_C846 ,C751_=_C847 ,C751_=_C848 ,\nC751_=_C849 ,C751_=_C850 ,C751_=_C851 ,C751_=_C852 ,C754_=_C755 ,C754_=_C758 ,\nC754_=_C776 ,C754_=_C809 ,C754_=_C863 ,C754_=_C879 ,C754_=_C880 ,C754_=_C882 ,\nC754_=_C883 ,C754_=_C884 ,C754_=_C885 ,C754_=_C886 ,C754_=_C887 ,C755_=_C758 ,\nC755_=_C777 ,C755_=_C810 ,C755_=_C864 ,C755_=_C889 ,C755_=_C890 ,C755_=_C892 ,\nC755_=_C893 ,C755_=_C894 ,C755_=_C895 ,C755_=_C896 ,C758_=_C780 ,C758_=_C797 ,\nC758_=_C813 ,C758_=_C829 ,C758_=_C857 ,C758_=_C867 ,C758_=_C899 ,C758_=_C911 ,\nC758_=_C923 ,C758_=_C924 ,C758_=_C925 ,C758_=_C926 ,C758_=_C927 ,C758_=_C928 ,\nC758_=_C929 ,C758_=_C930 ,C758_=_C931 ,C758_=_C932 ,C773_=_C776 ,C773_=_C777 ,\nC773_=_C780 ,C773_=_C793 ,C773_=_C806 ,C773_=_C825 ,C773_=_C836 ,C773_=_C837 ,\nC773_=_C840 ,C773_=_C841 ,C773_=_C843 ,C773_=_C844 ,C773_=_C845 ,C773_=_C846 ,\nC773_=_C847 ,C773_=_C848 ,C773_=_C849 ,C773_=_C850 ,C773_=_C851 ,C773_=_C852 ,\nC776_=_C777 ,C776_=_C780 ,C776_=_C809 ,C776_=_C863 ,C776_=_C879 ,C776_=_C880 ,\nC776_=_C882 ,C776_=_C883 ,C776_=_C884 ,C776_=_C885 ,C776_=_C886 ,C776_=_C887 ,\nC777_=_C780 ,C777_=_C810 ,C777_=_C864 ,C777_=_C889 ,C777_=_C890 ,C777_=_C892 ,\nC777_=_C893 ,C777_=_C894 ,C777_=_C895 ,C777_=_C896 ,C780_=_C797 ,C780_=_C813 ,\nC780_=_C829 ,C780_=_C857 ,C780_=_C867 ,C780_=_C899 ,C780_=_C911 ,C780_=_C923 ,\nC780_=_C924 ,C780_=_C925 ,C780_=_C926 ,C780_=_C927 ,C780_=_C928 ,C780_=_C929 ,\nC780_=_C930 ,C780_=_C931 ,C780_=_C932 ,C793_=_C797 ,C793_=_C806 ,C793_=_C825 ,\nC793_=_C836 ,C793_=_C837 ,C793_=_C840 ,C793_=_C841 ,C793_=_C843 ,C793_=_C844 ,\nC793_=_C845 ,C793_=_C846 ,C793_=_C847 ,C793_=_C848 ,C793_=_C849 ,C793_=_C850 ,\nC793_=_C851 ,C793_=_C852 ,C797_=_C813 ,C797_=_C829 ,C797_=_C857 ,C797_=_C867 ,\nC797_=_C899 ,C797_=_C911 ,C797_=_C923 ,C797_=_C924 ,C797_=_C925 ,C797_=_C926 ,\nC797_=_C927 ,C797_=_C928 ,C797_=_C929 ,C797_=_C930 ,C797_=_C931 ,C797_=_C932 ,\nC806_=_C809 ,C806_=_C810 ,C806_=_C813 ,C806_=_C825 ,C806_=_C836 ,C806_=_C837 ,\nC806_=_C840 ,C806_=_C841 ,C806_=_C843 ,C806_=_C844 ,C806_=_C845 ,C806_=_C846 ,\nC806_=_C847 ,C806_=_C848 ,C806_=_C849 ,C806_=_C850 ,C806_=_C851 ,C806_=_C852 ,\nC809_=_C810 ,C809_=_C813 ,C809_=_C863 ,C809_=_C879 ,C809_=_C880 ,C809_=_C882 ,\nC809_=_C883 ,C809_=_C884 ,C809_=_C885 ,C809_=_C886 ,C809_=_C887 ,C810_=_C813 ,\nC810_=_C864 ,C810_=_C889 ,C810_=_C890 ,C810_=_C892 ,C810_=_C893 ,C810_=_C894 ,\nC810_=_C895 ,C810_=_C896 ,C813_=_C829 ,C813_=_C857 ,C813_=_C867 ,C813_=_C899 ,\nC813_=_C911 ,C813_=_C923 ,C813_=_C924 ,C813_=_C925 ,C813_=_C926 ,C813_=_C927 ,\nC813_=_C928 ,C813_=_C929 ,C813_=_C930 ,C813_=_C931 ,C813_=_C932 ,C825_=_C829 ,\nC825_=_C836 ,C825_=_C837 ,C825_=_C840 ,C825_=_C841 ,C825_=_C843 ,C825_=_C844 ,\nC825_=_C845 ,C825_=_C846 ,C825_=_C847 ,C825_=_C848 ,C825_=_C849 ,C825_=_C850 ,\nC825_=_C851 ,C825_=_C852 ,C829_=_C857 ,C829_=_C867 ,C829_=_C899 ,C829_=_C911 ,\nC829_=_C923 ,C829_=_C924 ,C829_=_C925 ,C829_=_C926 ,C829_=_C927 ,C829_=_C928 ,\nC829_=_C929 ,C829_=_C930 ,C829_=_C931 ,C829_=_C932 ,C836_=_C837 ,C836_=_C840 ,\nC836_=_C841 ,C836_=_C843 ,C836_=_C844 ,C836_=_C845 ,C836_=_C846 ,C836_=_C847 ,\nC836_=_C848 ,C836_=_C849 ,C836_=_C850 ,C836_=_C851 ,C836_=_C852 ,C836_=_C857 ,\nC837_=_C840 ,C837_=_C841 ,C837_=_C843 ,C837_=_C844 ,C837_=_C845 ,C837_=_C846 ,\nC837_=_C847 ,C837_=_C848 ,C837_=_C849 ,C837_=_C850 ,C837_=_C851 ,C837_=_C852 ,\nC837_=_C863 ,C837_=_C864 ,C837_=_C867 ,C840_=_C841 ,C840_=_C843 ,C840_=_C844 ,\nC840_=_C845 ,C840_=_C846 ,C840_=_C847 ,C840_=_C848 ,C840_=_C849 ,C840_=_C850 ,\nC840_=_C851 ,C840_=_C852 ,C840_=_C879 ,C840_=_C889 ,C840_=_C899 ,C841_=_C843 ,\nC841_=_C844 ,C841_=_C845 ,C841_=_C846 ,C841_=_C847 ,C841_=_C848 ,C841_=_C849 ,\nC841_=_C850 ,C841_=_C851 ,C841_=_C852 ,C841_=_C880 ,C841_=_C890 ,C841_=_C911 ,\nC843_=_C844 ,C843_=_C845 ,C843_=_C846 ,C843_=_C847 ,C843_=_C848 ,C843_=_C849 ,\nC843_=_C850 ,C843_=_C851 ,C843_=_C852 ,C843_=_C1071 ,C844_=_C845 ,C844_=_C846 ,\nC844_=_C847 ,C844_=_C848 ,C844_=_C849 ,C844_=_C850 ,C844_=_C851 ,C844_=_C852 ,\nC844_=_C1256 ,C845_=_C846 ,C845_=_C847 ,C845_=_C848 ,C845_=_C849 ,C845_=_C850 ,\nC845_=_C851 ,C845_=_C852 ,C846_=_C847 ,C846_=_C848 ,C846_=_C849 ,C846_=_C850 ,\nC846_=_C851 ,C846_=_C852 ,C847_=_C848 ,C847_=_C849 ,C847_=_C850 ,C847_=_C851 ,\nC847_=_C852 ,C847_=_C1801 ,C848_=_C849 ,C848_=_C850 ,C848_=_C851 ,C848_=_C852 ,\nC848_=_C1933 ,C849_=_C850 ,C849_=_C851 ,C849_=_C852 ,C850_=_C851 ,C850_=_C852 ,\nC850_=_C2197 ,C851_=_C852 ,C852_=_C2413 ,C857_=_C867 ,C857_=_C899 ,C857_=_C911 ,\nC857_=_C923 ,C857_=_C924 ,C857_=_C925 ,C857_=_C926 ,C857_=_C927 ,C857_=_C928 ,\nC857_=_C929 ,C857_=_C930 ,C857_=_C931 ,C857_=_C932 ,C863_=_C864 ,C863_=_C867 ,\nC863_=_C879 ,C863_=_C880 ,C863_=_C882 ,C863_=_C883 ,C863_=_C884 ,C863_=_C885 ,\nC863_=_C886 ,C863_=_C887 ,C864_=_C867 ,C864_=_C889 ,C864_=_C890 ,C864_=_C892 ,\nC864_=_C893 ,C864_=_C894 ,C864_=_C895 ,C864_=_C896 ,C867_=_C899 ,C867_=_C911 ,\nC867_=_C923 ,C867_=_C924 ,C867_=_C925 ,C867_=_C926 ,C867_=_C927 ,C867_=_C928 ,\nC867_=_C929 ,C867_=_C930 ,C867_=_C931 ,C867_=_C932 ,C879_=_C880 ,C879_=_C882 ,\nC879_=_C883 ,C879_=_C884 ,C879_=_C885 ,C879_=_C886 ,C879_=_C887 ,C879_=_C889 ,\nC879_=_C899 ,C880_=_C882 ,C880_=_C883 ,C880_=_C884 ,C880_=_C885 ,C880_=_C886 ,\nC880_=_C887 ,C880_=_C890 ,C880_=_C911 ,C882_=_C883 ,C882_=_C884 ,C882_=_C885 ,\nC882_=_C886 ,C882_=_C887 ,C882_=_C1108 ,C883_=_C884 ,C883_=_C885 ,C883_=_C886 ,\nC883_=_C887 ,C883_=_C1298 ,C884_=_C885 ,C884_=_C886 ,C884_=_C887 ,C884_=_C1482 ,\nC885_=_C886 ,C885_=_C887 ,C885_=_C1651 ,C886_=_C887 ,C886_=_C1957 ,C887_=_C2325 ,\nC889_=_C890 ,C889_=_C892 ,C889_=_C893 ,C889_=_C894 ,C889_=_C895 ,C889_=_C896 ,\nC889_=_C899 ,C890_=_C892 ,C890_=_C893 ,C890_=_C894 ,C890_=_C895 ,C890_=_C896 ,\nC890_=_C911 ,C892_=_C893 ,C892_=_C894 ,C892_=_C895 ,C892_=_C896 ,C892_=_C1493 ,\nC893_=_C894 ,C893_=_C895 ,C893_=_C896 ,C893_=_C1661 ,C894_=_C895 ,C894_=_C896 ,\nC894_=_C1965 ,C895_=_C896 ,C895_=_C2092 ,C896_=_C2217 ,C899_=_C911 ,C899_=_C923 ,\nC899_=_C924 ,C899_=_C925 ,C899_=_C926 ,C899_=_C927 ,C899_=_C928 ,C899_=_C929 ,\nC899_=_C930 ,C899_=_C931 ,C899_=_C932 ,C911_=_C923 ,C911_=_C924 ,C911_=_C925 ,\nC911_=_C926 ,C911_=_C927 ,C911_=_C928 ,C911_=_C929 ,C911_=_C930 ,C911_=_C931 ,\nC911_=_C932 ,C923_=_C924 ,C923_=_C925 ,C923_=_C926 ,C923_=_C927 ,C923_=_C928 ,\nC923_=_C929 ,C923_=_C930 ,C923_=_C931 ,C923_=_C932 ,C924_=_C925 ,C924_=_C926 ,\nC924_=_C927 ,C924_=_C928 ,C924_=_C929 ,C924_=_C930 ,C924_=_C931 ,C924_=_C932 ,\nC924_=_C1332 ,C925_=_C926 ,C925_=_C927 ,C925_=_C928 ,C925_=_C929 ,C925_=_C930 ,\nC925_=_C931 ,C925_=_C932 ,C926_=_C927 ,C926_=_C928 ,C926_=_C929 ,C926_=_C930 ,\nC926_=_C931 ,C926_=_C932 ,C927_=_C928 ,C927_=_C929 ,C927_=_C930 ,C927_=_C931 ,\nC927_=_C932 ,C927_=_C1831 ,C928_=_C929 ,C928_=_C930 ,C928_=_C931 ,C928_=_C932 ,\nC929_=_C930 ,C929_=_C931 ,C929_=_C932 ,C930_=_C931 ,C930_=_C932 ,C930_=_C2228 ,\nC931_=_C932 ,C931_=_C2337 ,C932_=_C2434 ,C1071_=_C1256 ,C1071_=_C1801 ,C1071_=_C1933 ,\nC1071_=_C2197 ,C1071_=_C2413 ,C1071_=_C2441 ,C1071_=_C2466 ,C1071_=_C2486 ,C1071_=_C2494 ,\nC1071_=_C2495 ,C1071_=_C2498 ,C1108_=_C1298 ,C1108_=_C1482 ,C1108_=_C1651 ,C1108_=_C1812 ,\nC1108_=_C1957 ,C1108_=_C2085 ,C1108_=_C2211 ,C1108_=_C2325 ,C1108_=_C2426 ,C1108_=_C2444 ,\nC1108_=_C2453 ,C1108_=_C2460 ,C1108_=_C2469 ,C1108_=_C2477 ,C1108_=_C2483 ,C1108_=_C2489 ,\nC1108_=_C2500 ,C1108_=_C2505 ,C1108_=_C2511 ,C1108_=_C2512 ,C1115_=_C1306 ,C1115_=_C1493 ,\nC1115_=_C1661 ,C1115_=_C1817 ,C1115_=_C1965 ,C1115_=_C2092 ,C1115_=_C2217 ,C1115_=_C2328 ,\nC1115_=_C2429 ,C1115_=_C2445 ,C1115_=_C2454 ,C1115_=_C2461 ,C1115_=_C2470 ,C1115_=_C2478 ,\nC1115_=_C2484 ,C1115_=_C2490 ,C1115_=_C2501 ,C1115_=_C2506 ,C1115_=_C2514 ,C1115_=_C2515 ,\nC1256_=_C1801 ,C1256_=_C1933 ,C1256_=_C2197 ,C1256_=_C2413 ,C1256_=_C2441 ,C1256_=_C2466 ,\nC1256_=_C2486 ,C1256_=_C2494 ,C1256_=_C2495 ,C1256_=_C2498 ,C1298_=_C1482 ,C1298_=_C1651 ,\nC1298_=_C1812 ,C1298_=_C1957 ,C1298_=_C2085 ,C1298_=_C2211 ,C1298_=_C2325 ,C1298_=_C2426 ,\nC1298_=_C2444 ,C1298_=_C2453 ,C1298_=_C2460 ,C1298_=_C2469 ,C1298_=_C2477 ,C1298_=_C2483 ,\nC1298_=_C2489 ,C1298_=_C2500 ,C1298_=_C2505 ,C1298_=_C2511 ,C1298_=_C2512 ,C1306_=_C1493 ,\nC1306_=_C1661 ,C1306_=_C1817 ,C1306_=_C1965 ,C1306_=_C2092 ,C1306_=_C2217 ,C1306_=_C2328 ,\nC1306_=_C2429 ,C1306_=_C2445 ,C1306_=_C2454 ,C1306_=_C2461 ,C1306_=_C2470 ,C1306_=_C2478 ,\nC1306_=_C2484 ,C1306_=_C2490 ,C1306_=_C2501 ,C1306_=_C2506 ,C1306_=_C2514 ,C1306_=_C2515 ,\nC1332_=_C1831 ,C1332_=_C2228 ,C1332_=_C2337 ,C1332_=_C2434 ,C1332_=_C2448 ,C1332_=_C2473 ,\nC1332_=_C2493 ,C1332_=_C2504 ,C1332_=_C2509</w:t>
      </w:r>
    </w:p>
    <w:p>
      <w:pPr>
        <w:pStyle w:val="PreformattedText"/>
        <w:bidi w:val="0"/>
        <w:spacing w:before="0" w:after="0"/>
        <w:jc w:val="left"/>
        <w:rPr/>
      </w:pPr>
      <w:r>
        <w:rPr/>
        <w:t xml:space="preserve"> </w:t>
      </w:r>
      <w:r>
        <w:rPr/>
        <w:t>,C1332_=_C2518 ,C1482_=_C1651 ,C1482_=_C1812 ,\nC1482_=_C1957 ,C1482_=_C2085 ,C1482_=_C2211 ,C1482_=_C2325 ,C1482_=_C2426 ,C1482_=_C2444 ,\nC1482_=_C2453 ,C1482_=_C2460 ,C1482_=_C2469 ,C1482_=_C2477 ,C1482_=_C2483 ,C1482_=_C2489 ,\nC1482_=_C2500 ,C1482_=_C2505 ,C1482_=_C2511 ,C1482_=_C2512 ,C1493_=_C1661 ,C1493_=_C1817 ,\nC1493_=_C1965 ,C1493_=_C2092 ,C1493_=_C2217 ,C1493_=_C2328 ,C1493_=_C2429 ,C1493_=_C2445 ,\nC1493_=_C2454 ,C1493_=_C2461 ,C1493_=_C2470 ,C1493_=_C2478 ,C1493_=_C2484 ,C1493_=_C2490 ,\nC1493_=_C2501 ,C1493_=_C2506 ,C1493_=_C2514 ,C1493_=_C2515 ,C1651_=_C1812 ,C1651_=_C1957 ,\nC1651_=_C2085 ,C1651_=_C2211 ,C1651_=_C2325 ,C1651_=_C2426 ,C1651_=_C2444 ,C1651_=_C2453 ,\nC1651_=_C2460 ,C1651_=_C2469 ,C1651_=_C2477 ,C1651_=_C2483 ,C1651_=_C2489 ,C1651_=_C2500 ,\nC1651_=_C2505 ,C1651_=_C2511 ,C1651_=_C2512 ,C1661_=_C1817 ,C1661_=_C1965 ,C1661_=_C2092 ,\nC1661_=_C2217 ,C1661_=_C2328 ,C1661_=_C2429 ,C1661_=_C2445 ,C1661_=_C2454 ,C1661_=_C2461 ,\nC1661_=_C2470 ,C1661_=_C2478 ,C1661_=_C2484 ,C1661_=_C2490 ,C1661_=_C2501 ,C1661_=_C2506 ,\nC1661_=_C2514 ,C1661_=_C2515 ,C1801_=_C1933 ,C1801_=_C2197 ,C1801_=_C2413 ,C1801_=_C2441 ,\nC1801_=_C2466 ,C1801_=_C2486 ,C1801_=_C2494 ,C1801_=_C2495 ,C1801_=_C2498 ,C1812_=_C1957 ,\nC1812_=_C2085 ,C1812_=_C2211 ,C1812_=_C2325 ,C1812_=_C2426 ,C1812_=_C2444 ,C1812_=_C2453 ,\nC1812_=_C2460 ,C1812_=_C2469 ,C1812_=_C2477 ,C1812_=_C2483 ,C1812_=_C2489 ,C1812_=_C2500 ,\nC1812_=_C2505 ,C1812_=_C2511 ,C1812_=_C2512 ,C1817_=_C1965 ,C1817_=_C2092 ,C1817_=_C2217 ,\nC1817_=_C2328 ,C1817_=_C2429 ,C1817_=_C2445 ,C1817_=_C2454 ,C1817_=_C2461 ,C1817_=_C2470 ,\nC1817_=_C2478 ,C1817_=_C2484 ,C1817_=_C2490 ,C1817_=_C2501 ,C1817_=_C2506 ,C1817_=_C2514 ,\nC1817_=_C2515 ,C1831_=_C2228 ,C1831_=_C2337 ,C1831_=_C2434 ,C1831_=_C2448 ,C1831_=_C2473 ,\nC1831_=_C2493 ,C1831_=_C2504 ,C1831_=_C2509 ,C1831_=_C2518 ,C1933_=_C2197 ,C1933_=_C2413 ,\nC1933_=_C2441 ,C1933_=_C2466 ,C1933_=_C2486 ,C1933_=_C2494 ,C1933_=_C2495 ,C1933_=_C2498 ,\nC1957_=_C2085 ,C1957_=_C2211 ,C1957_=_C2325 ,C1957_=_C2426 ,C1957_=_C2444 ,C1957_=_C2453 ,\nC1957_=_C2460 ,C1957_=_C2469 ,C1957_=_C2477 ,C1957_=_C2483 ,C1957_=_C2489 ,C1957_=_C2500 ,\nC1957_=_C2505 ,C1957_=_C2511 ,C1957_=_C2512 ,C1965_=_C2092 ,C1965_=_C2217 ,C1965_=_C2328 ,\nC1965_=_C2429 ,C1965_=_C2445 ,C1965_=_C2454 ,C1965_=_C2461 ,C1965_=_C2470 ,C1965_=_C2478 ,\nC1965_=_C2484 ,C1965_=_C2490 ,C1965_=_C2501 ,C1965_=_C2506 ,C1965_=_C2514 ,C1965_=_C2515 ,\nC2085_=_C2211 ,C2085_=_C2325 ,C2085_=_C2426 ,C2085_=_C2444 ,C2085_=_C2453 ,C2085_=_C2460 ,\nC2085_=_C2469 ,C2085_=_C2477 ,C2085_=_C2483 ,C2085_=_C2489 ,C2085_=_C2500 ,C2085_=_C2505 ,\nC2085_=_C2511 ,C2085_=_C2512 ,C2092_=_C2217 ,C2092_=_C2328 ,C2092_=_C2429 ,C2092_=_C2445 ,\nC2092_=_C2454 ,C2092_=_C2461 ,C2092_=_C2470 ,C2092_=_C2478 ,C2092_=_C2484 ,C2092_=_C2490 ,\nC2092_=_C2501 ,C2092_=_C2506 ,C2092_=_C2514 ,C2092_=_C2515 ,C2197_=_C2413 ,C2197_=_C2441 ,\nC2197_=_C2466 ,C2197_=_C2486 ,C2197_=_C2494 ,C2197_=_C2495 ,C2197_=_C2498 ,C2211_=_C2325 ,\nC2211_=_C2426 ,C2211_=_C2444 ,C2211_=_C2453 ,C2211_=_C2460 ,C2211_=_C2469 ,C2211_=_C2477 ,\nC2211_=_C2483 ,C2211_=_C2489 ,C2211_=_C2500 ,C2211_=_C2505 ,C2211_=_C2511 ,C2211_=_C2512 ,\nC2217_=_C2328 ,C2217_=_C2429 ,C2217_=_C2445 ,C2217_=_C2454 ,C2217_=_C2461 ,C2217_=_C2470 ,\nC2217_=_C2478 ,C2217_=_C2484 ,C2217_=_C2490 ,C2217_=_C2501 ,C2217_=_C2506 ,C2217_=_C2514 ,\nC2217_=_C2515 ,C2228_=_C2337 ,C2228_=_C2434 ,C2228_=_C2448 ,C2228_=_C2473 ,C2228_=_C2493 ,\nC2228_=_C2504 ,C2228_=_C2509 ,C2228_=_C2518 ,C2325_=_C2426 ,C2325_=_C2444 ,C2325_=_C2453 ,\nC2325_=_C2460 ,C2325_=_C2469 ,C2325_=_C2477 ,C2325_=_C2483 ,C2325_=_C2489 ,C2325_=_C2500 ,\nC2325_=_C2505 ,C2325_=_C2511 ,C2325_=_C2512 ,C2328_=_C2429 ,C2328_=_C2445 ,C2328_=_C2454 ,\nC2328_=_C2461 ,C2328_=_C2470 ,C2328_=_C2478 ,C2328_=_C2484 ,C2328_=_C2490 ,C2328_=_C2501 ,\nC2328_=_C2506 ,C2328_=_C2514 ,C2328_=_C2515 ,C2337_=_C2434 ,C2337_=_C2448 ,C2337_=_C2473 ,\nC2337_=_C2493 ,C2337_=_C2504 ,C2337_=_C2509 ,C2337_=_C2518 ,C2413_=_C2441 ,C2413_=_C2466 ,\nC2413_=_C2486 ,C2413_=_C2494 ,C2413_=_C2495 ,C2413_=_C2498 ,C2426_=_C2444 ,C2426_=_C2453 ,\nC2426_=_C2460 ,C2426_=_C2469 ,C2426_=_C2477 ,C2426_=_C2483 ,C2426_=_C2489 ,C2426_=_C2500 ,\nC2426_=_C2505 ,C2426_=_C2511 ,C2426_=_C2512 ,C2429_=_C2445 ,C2429_=_C2454 ,C2429_=_C2461 ,\nC2429_=_C2470 ,C2429_=_C2478 ,C2429_=_C2484 ,C2429_=_C2490 ,C2429_=_C2501 ,C2429_=_C2506 ,\nC2429_=_C2514 ,C2429_=_C2515 ,C2434_=_C2448 ,C2434_=_C2473 ,C2434_=_C2493 ,C2434_=_C2504 ,\nC2434_=_C2509 ,C2434_=_C2518 ,C2441_=_C2444 ,C2441_=_C2445 ,C2441_=_C2448 ,C2441_=_C2466 ,\nC2441_=_C2486 ,C2441_=_C2494 ,C2441_=_C2495 ,C2441_=_C2498 ,C2444_=_C2445 ,C2444_=_C2448 ,\nC2444_=_C2453 ,C2444_=_C2460 ,C2444_=_C2469 ,C2444_=_C2477 ,C2444_=_C2483 ,C2444_=_C2489 ,\nC2444_=_C2500 ,C2444_=_C2505 ,C2444_=_C2511 ,C2444_=_C2512 ,C2445_=_C2448 ,C2445_=_C2454 ,\nC2445_=_C2461 ,C2445_=_C2470 ,C2445_=_C2478 ,C2445_=_C2484 ,C2445_=_C2490 ,C2445_=_C2501 ,\nC2445_=_C2506 ,C2445_=_C2514 ,C2445_=_C2515 ,C2448_=_C2473 ,C2448_=_C2493 ,C2448_=_C2504 ,\nC2448_=_C2509 ,C2448_=_C2518 ,C2453_=_C2454 ,C2453_=_C2460 ,C2453_=_C2469 ,C2453_=_C2477 ,\nC2453_=_C2483 ,C2453_=_C2489 ,C2453_=_C2500 ,C2453_=_C2505 ,C2453_=_C2511 ,C2453_=_C2512 ,\nC2454_=_C2461 ,C2454_=_C2470 ,C2454_=_C2478 ,C2454_=_C2484 ,C2454_=_C2490 ,C2454_=_C2501 ,\nC2454_=_C2506 ,C2454_=_C2514 ,C2454_=_C2515 ,C2460_=_C2461 ,C2460_=_C2469 ,C2460_=_C2477 ,\nC2460_=_C2483 ,C2460_=_C2489 ,C2460_=_C2500 ,C2460_=_C2505 ,C2460_=_C2511 ,C2460_=_C2512 ,\nC2461_=_C2470 ,C2461_=_C2478 ,C2461_=_C2484 ,C2461_=_C2490 ,C2461_=_C2501 ,C2461_=_C2506 ,\nC2461_=_C2514 ,C2461_=_C2515 ,C2466_=_C2469 ,C2466_=_C2470 ,C2466_=_C2473 ,C2466_=_C2486 ,\nC2466_=_C2494 ,C2466_=_C2495 ,C2466_=_C2498 ,C2469_=_C2470 ,C2469_=_C2473 ,C2469_=_C2477 ,\nC2469_=_C2483 ,C2469_=_C2489 ,C2469_=_C2500 ,C2469_=_C2505 ,C2469_=_C2511 ,C2469_=_C2512 ,\nC2470_=_C2473 ,C2470_=_C2478 ,C2470_=_C2484 ,C2470_=_C2490 ,C2470_=_C2501 ,C2470_=_C2506 ,\nC2470_=_C2514 ,C2470_=_C2515 ,C2473_=_C2493 ,C2473_=_C2504 ,C2473_=_C2509 ,C2473_=_C2518 ,\nC2477_=_C2478 ,C2477_=_C2483 ,C2477_=_C2489 ,C2477_=_C2500 ,C2477_=_C2505 ,C2477_=_C2511 ,\nC2477_=_C2512 ,C2478_=_C2484 ,C2478_=_C2490 ,C2478_=_C2501 ,C2478_=_C2506 ,C2478_=_C2514 ,\nC2478_=_C2515 ,C2483_=_C2484 ,C2483_=_C2489 ,C2483_=_C2500 ,C2483_=_C2505 ,C2483_=_C2511 ,\nC2483_=_C2512 ,C2484_=_C2490 ,C2484_=_C2501 ,C2484_=_C2506 ,C2484_=_C2514 ,C2484_=_C2515 ,\nC2486_=_C2489 ,C2486_=_C2490 ,C2486_=_C2493 ,C2486_=_C2494 ,C2486_=_C2495 ,C2486_=_C2498 ,\nC2489_=_C2490 ,C2489_=_C2493 ,C2489_=_C2500 ,C2489_=_C2505 ,C2489_=_C2511 ,C2489_=_C2512 ,\nC2490_=_C2493 ,C2490_=_C2501 ,C2490_=_C2506 ,C2490_=_C2514 ,C2490_=_C2515 ,C2493_=_C2504 ,\nC2493_=_C2509 ,C2493_=_C2518 ,C2494_=_C2495 ,C2494_=_C2498 ,C2494_=_C2500 ,C2494_=_C2501 ,\nC2494_=_C2504 ,C2495_=_C2498 ,C2495_=_C2505 ,C2495_=_C2506 ,C2495_=_C2509 ,C2498_=_C2511 ,\nC2498_=_C2514 ,C2498_=_C2518 ,C2500_=_C2501 ,C2500_=_C2504 ,C2500_=_C2505 ,C2500_=_C2511 ,\nC2500_=_C2512 ,C2501_=_C2504 ,C2501_=_C2506 ,C2501_=_C2514 ,C2501_=_C2515 ,C2504_=_C2509 ,\nC2504_=_C2518 ,C2505_=_C2506 ,C2505_=_C2509 ,C2505_=_C2511 ,C2505_=_C2512 ,C2506_=_C2509 ,\nC2506_=_C2514 ,C2506_=_C2515 ,C2509_=_C2518 ,C2511_=_C2512 ,C2511_=_C2514 ,C2511_=_C2518 ,\nC2512_=_C2515 ,C2514_=_C2515 ,C2514_=_C2518 ,"];154[shape=box, label="id:154 level: 4\n241: C19 C37 C60 C85 C100 \nC116 C133 C141 C154 C174 C193 \nC206 C214 C243 C270 C288 C317 \nC330 C350 C358 C371 C379 C402 \nC418 C429 C441 C470 C483 C522 \nC554 C572 C590 C605 C628 C645 \nC661 C676 C703 C741 C761 C783 \nC798 C816 C824 C835 C845 C870 \nC884 C892 C914 C925 C962 C984 \nC1005 C1019 C1036 C1044 C1054 C1063 \nC1079 C1091 C1100 C1110 C1151 C1167 \nC1192 C1204 C1220 C1228 C1240 C1248 \nC1263 C1277 C1290 C1301 C1315 C1324 \nC1336 C1338 C1339 C1340 C1341 C1342 \nC1343 C1344 C1345 C1349 C1350 C1351 \nC1354 C1355 C1356 C1358 C1359 C1360 \nC1361 C1362 C1363 C1364 C1365 C1366 \nC1369 C1371 C1372 C1373 C1374 C1375 \nC1376 C1377 C1378 C1380 C1381 C1382 \nC1385 C1386 C1387 C1389 C1390 C1391 \nC1392 C1393 C1394 C1395 C1396 C1397 \nC1398 C1399 C1400 C1403 C1404 C1405 \nC1407 C1408 C1409 C1410 C1411 C1412 \nC1413 C1414 C1415 C1418 C1419 C1422 \nC1423 C1425 C1426 C1427 C1428 C1429 \nC1430 C1431 C1433 C1436 C1437 C1438 \nC1439 C1440 C1441 C1443 C1446 C1447 \nC1448 C1449 C1450 C1452 C1453 C1454 \nC1455 C1456 C1457 C1458 C1459 C1460 \nC1462 C1463 C1464 C1465 C1466 C1467 \nC1468 C1469 C1470 C1472 C1473 C1475 \nC1476 C1477 C1478 C1479 C1480 C1481 \nC1482 C1483 C1484 C1486 C1487 C1488 \nC1489 C1490 C1491 C1492 C1493 C1494 \nC1495 C1504 C1505 C1506 C1507 C1508 \nC1509 C1510 C1613 C1774 C1788 C1921 \nC2059 C2187 C2296 C2306 C2396 C2405 \nC2439 C2440 C2450 C2457 C2464 C2465 \nC2474 C2481 C2482 C2483 C2484 C2485 \nC2486 C2487 C2488 C2489 C2490 C2491 \nC2492 C2493 \n2594: C19_=_C270( C19 C270 ) C19_=_C1151( C19 C1151 ) C19_=_C1336( C19 C1336 ) C19_=_C1338( C19 C1338 ) C19_=_C1339( C19 C1339 ) \nC19_=_C1340( C19 C1340 ) C19_=_C1341( C19 C1341 ) C19_=_C1342( C19 C1342 ) C19_=_C1343( C19 C1343 ) C19_=_C1344( C19 C1344 ) C19_=_C1345( C19 C1345 ) \nC37_=_C288( C37 C288 ) C37_=_C522( C37 C522 ) C37_=_C741( C37 C741 ) C37_=_C962( C37 C962 ) C37_=_C1167( C37 C1167 ) C37_=_C1349( C37 C1349 ) \nC37_=_C1350( C37 C1350 ) C37_=_C1351( C37 C1351 ) C37_=_C1354( C37 C1354 ) C37_=_C1355( C37 C1355 ) C37_=_C1356( C37 C1356 ) C37_=_C1358( C37 C1358 ) \nC37_=_C1359( C37 C1359 ) C37_=_C1360( C37 C1360 ) C37_=_C1361( C37 C1361 ) C37_=_C1362( C37 C1362 ) C37_=_C1363( C37 C1363 ) C37_=_C1364( C37 C1364 ) \nC37_=_C1365( C37 C1365 ) C37_=_C1366( C37 C1366 ) C60_=_C761( C60 C761 ) C60_=_C984( C60 C984 ) C60_=_C1369( C60 C1369 ) C60_=_C1371( C60 C1371 ) \nC60_=_C1372( C60 C1372 ) C60_=_C1373( C60 C1373 ) C60_=_C1374( C60 C1374 ) C60_=_C1375( C60 C1375 ) C60_=_C1376( C60 C1376 ) C60_=_C1377( C60 C1377 ) \nC60_=_C1378( C60 C1378 ) C85_=_C317( C85 C317 ) C85_=_C554( C85 C554 ) C85_=_C783(</w:t>
      </w:r>
    </w:p>
    <w:p>
      <w:pPr>
        <w:pStyle w:val="PreformattedText"/>
        <w:bidi w:val="0"/>
        <w:spacing w:before="0" w:after="0"/>
        <w:jc w:val="left"/>
        <w:rPr/>
      </w:pPr>
      <w:r>
        <w:rPr/>
        <w:t xml:space="preserve"> </w:t>
      </w:r>
      <w:r>
        <w:rPr/>
        <w:t>C85 C783 ) C85_=_C1005( C85 C1005 ) C85_=_C1192( C85 C1192 ) \nC85_=_C1380( C85 C1380 ) C85_=_C1381( C85 C1381 ) C85_=_C1382( C85 C1382 ) C85_=_C1385( C85 C1385 ) C85_=_C1386( C85 C1386 ) C85_=_C1387( C85 C1387 ) \nC85_=_C1389( C85 C1389 ) C85_=_C1390( C85 C1390 ) C85_=_C1391( C85 C1391 ) C85_=_C1392( C85 C1392 ) C85_=_C1393( C85 C1393 ) C85_=_C1394( C85 C1394 ) \nC85_=_C1395( C85 C1395 ) C85_=_C1396( C85 C1396 ) C85_=_C1397( C85 C1397 ) C100_=_C330( C100 C330 ) C100_=_C572( C100 C572 ) C100_=_C798( C100 C798 ) \nC100_=_C1019( C100 C1019 ) C100_=_C1204( C100 C1204 ) C100_=_C1398( C100 C1398 ) C100_=_C1399( C100 C1399 ) C100_=_C1400( C100 C1400 ) C100_=_C1403( C100 C1403 ) \nC100_=_C1404( C100 C1404 ) C100_=_C1405( C100 C1405 ) C100_=_C1407( C100 C1407 ) C100_=_C1408( C100 C1408 ) C100_=_C1409( C100 C1409 ) C100_=_C1410( C100 C1410 ) \nC100_=_C1411( C100 C1411 ) C100_=_C1412( C100 C1412 ) C100_=_C1413( C100 C1413 ) C100_=_C1414( C100 C1414 ) C100_=_C1415( C100 C1415 ) C116_=_C350( C116 C350 ) \nC116_=_C590( C116 C590 ) C116_=_C816( C116 C816 ) C116_=_C1036( C116 C1036 ) C116_=_C1220( C116 C1220 ) C116_=_C1336( C116 C1336 ) C116_=_C1349( C116 C1349 ) \nC116_=_C1369( C116 C1369 ) C116_=_C1380( C116 C1380 ) C116_=_C1398( C116 C1398 ) C116_=_C1418( C116 C1418 ) C116_=_C1419( C116 C1419 ) C116_=_C1422( C116 C1422 ) \nC116_=_C1423( C116 C1423 ) C116_=_C1425( C116 C1425 ) C116_=_C1426( C116 C1426 ) C116_=_C1427( C116 C1427 ) C116_=_C1428( C116 C1428 ) C116_=_C1429( C116 C1429 ) \nC116_=_C1430( C116 C1430 ) C116_=_C1431( C116 C1431 ) C133_=_C141( C133 C141 ) C133_=_C371( C133 C371 ) C133_=_C1350( C133 C1350 ) C133_=_C1381( C133 C1381 ) \nC133_=_C1399( C133 C1399 ) C133_=_C1433( C133 C1433 ) C133_=_C1436( C133 C1436 ) C133_=_C1437( C133 C1437 ) C133_=_C1438( C133 C1438 ) C133_=_C1439( C133 C1439 ) \nC133_=_C1440( C133 C1440 ) C133_=_C1441( C133 C1441 ) C141_=_C379( C141 C379 ) C141_=_C605( C141 C605 ) C141_=_C835( C141 C835 ) C141_=_C1054( C141 C1054 ) \nC141_=_C1240( C141 C1240 ) C141_=_C1613( C141 C1613 ) C141_=_C1788( C141 C1788 ) C141_=_C1921( C141 C1921 ) C141_=_C2059( C141 C2059 ) C141_=_C2187( C141 C2187 ) \nC141_=_C2306( C141 C2306 ) C141_=_C2405( C141 C2405 ) C141_=_C2440( C141 C2440 ) C141_=_C2450( C141 C2450 ) C141_=_C2457( C141 C2457 ) C141_=_C2465( C141 C2465 ) \nC141_=_C2474( C141 C2474 ) C141_=_C2486( C141 C2486 ) C141_=_C2487( C141 C2487 ) C141_=_C2488( C141 C2488 ) C141_=_C2489( C141 C2489 ) C141_=_C2490( C141 C2490 ) \nC141_=_C2491( C141 C2491 ) C141_=_C2492( C141 C2492 ) C141_=_C2493( C141 C2493 ) C154_=_C845( C154 C845 ) C154_=_C1063( C154 C1063 ) C154_=_C1248( C154 C1248 ) \nC154_=_C1351( C154 C1351 ) C154_=_C1382( C154 C1382 ) C154_=_C1400( C154 C1400 ) C154_=_C1443( C154 C1443 ) C154_=_C1446( C154 C1446 ) C154_=_C1447( C154 C1447 ) \nC154_=_C1448( C154 C1448 ) C154_=_C1449( C154 C1449 ) C154_=_C1450( C154 C1450 ) C174_=_C402( C174 C402 ) C174_=_C628( C174 C628 ) C174_=_C1079( C174 C1079 ) \nC174_=_C1263( C174 C1263 ) C174_=_C1418( C174 C1418 ) C174_=_C1452( C174 C1452 ) C174_=_C1453( C174 C1453 ) C174_=_C1454( C174 C1454 ) C174_=_C1455( C174 C1455 ) \nC174_=_C1456( C174 C1456 ) C174_=_C1457( C174 C1457 ) C193_=_C418( C193 C418 ) C193_=_C645( C193 C645 ) C193_=_C870( C193 C870 ) C193_=_C1091( C193 C1091 ) \nC193_=_C1277( C193 C1277 ) C193_=_C1419( C193 C1419 ) C193_=_C1433( C193 C1433 ) C193_=_C1443( C193 C1443 ) C193_=_C1458( C193 C1458 ) C193_=_C1459( C193 C1459 ) \nC193_=_C1460( C193 C1460 ) C193_=_C1462( C193 C1462 ) C193_=_C1463( C193 C1463 ) C193_=_C1464( C193 C1464 ) C193_=_C1465( C193 C1465 ) C193_=_C1466( C193 C1466 ) \nC193_=_C1467( C193 C1467 ) C193_=_C1468( C193 C1468 ) C193_=_C1469( C193 C1469 ) C193_=_C1470( C193 C1470 ) C206_=_C429( C206 C429 ) C206_=_C661( C206 C661 ) \nC206_=_C884( C206 C884 ) C206_=_C1100( C206 C1100 ) C206_=_C1290( C206 C1290 ) C206_=_C1338( C206 C1338 ) C206_=_C1354( C206 C1354 ) C206_=_C1371( C206 C1371 ) \nC206_=_C1385( C206 C1385 ) C206_=_C1403( C206 C1403 ) C206_=_C1452( C206 C1452 ) C206_=_C1458( C206 C1458 ) C206_=_C1472( C206 C1472 ) C206_=_C1473( C206 C1473 ) \nC206_=_C1475( C206 C1475 ) C206_=_C1476( C206 C1476 ) C206_=_C1477( C206 C1477 ) C206_=_C1478( C206 C1478 ) C206_=_C1479( C206 C1479 ) C206_=_C1480( C206 C1480 ) \nC206_=_C1481( C206 C1481 ) C206_=_C1482( C206 C1482 ) C214_=_C441( C214 C441 ) C214_=_C676( C214 C676 ) C214_=_C892( C214 C892 ) C214_=_C1110( C214 C1110 ) \nC214_=_C1301( C214 C1301 ) C214_=_C1339( C214 C1339 ) C214_=_C1355( C214 C1355 ) C214_=_C1372( C214 C1372 ) C214_=_C1386( C214 C1386 ) C214_=_C1404( C214 C1404 ) \nC214_=_C1453( C214 C1453 ) C214_=_C1459( C214 C1459 ) C214_=_C1483( C214 C1483 ) C214_=_C1484( C214 C1484 ) C214_=_C1486( C214 C1486 ) C214_=_C1487( C214 C1487 ) \nC214_=_C1488( C214 C1488 ) C214_=_C1489( C214 C1489 ) C214_=_C1490( C214 C1490 ) C214_=_C1491( C214 C1491 ) C214_=_C1492( C214 C1492 ) C214_=_C1493( C214 C1493 ) \nC243_=_C483( C243 C483 ) C243_=_C925( C243 C925 ) C243_=_C1324( C243 C1324 ) C243_=_C1358( C243 C1358 ) C243_=_C1389( C243 C1389 ) C243_=_C1407( C243 C1407 ) \nC243_=_C1462( C243 C1462 ) C243_=_C1495( C243 C1495 ) C243_=_C1507( C243 C1507 ) C243_=_C1508( C243 C1508 ) C243_=_C1509( C243 C1509 ) C243_=_C1510( C243 C1510 ) \nC270_=_C1151( C270 C1151 ) C270_=_C1336( C270 C1336 ) C270_=_C1338( C270 C1338 ) C270_=_C1339( C270 C1339 ) C270_=_C1340( C270 C1340 ) C270_=_C1341( C270 C1341 ) \nC270_=_C1342( C270 C1342 ) C270_=_C1343( C270 C1343 ) C270_=_C1344( C270 C1344 ) C270_=_C1345( C270 C1345 ) C288_=_C522( C288 C522 ) C288_=_C741( C288 C741 ) \nC288_=_C962( C288 C962 ) C288_=_C1167( C288 C1167 ) C288_=_C1349( C288 C1349 ) C288_=_C1350( C288 C1350 ) C288_=_C1351( C288 C1351 ) C288_=_C1354( C288 C1354 ) \nC288_=_C1355( C288 C1355 ) C288_=_C1356( C288 C1356 ) C288_=_C1358( C288 C1358 ) C288_=_C1359( C288 C1359 ) C288_=_C1360( C288 C1360 ) C288_=_C1361( C288 C1361 ) \nC288_=_C1362( C288 C1362 ) C288_=_C1363( C288 C1363 ) C288_=_C1364( C288 C1364 ) C288_=_C1365( C288 C1365 ) C288_=_C1366( C288 C1366 ) C317_=_C554( C317 C554 ) \nC317_=_C783( C317 C783 ) C317_=_C1005( C317 C1005 ) C317_=_C1192( C317 C1192 ) C317_=_C1380( C317 C1380 ) C317_=_C1381( C317 C1381 ) C317_=_C1382( C317 C1382 ) \nC317_=_C1385( C317 C1385 ) C317_=_C1386( C317 C1386 ) C317_=_C1387( C317 C1387 ) C317_=_C1389( C317 C1389 ) C317_=_C1390( C317 C1390 ) C317_=_C1391( C317 C1391 ) \nC317_=_C1392( C317 C1392 ) C317_=_C1393( C317 C1393 ) C317_=_C1394( C317 C1394 ) C317_=_C1395( C317 C1395 ) C317_=_C1396( C317 C1396 ) C317_=_C1397( C317 C1397 ) \nC330_=_C572( C330 C572 ) C330_=_C798( C330 C798 ) C330_=_C1019( C330 C1019 ) C330_=_C1204( C330 C1204 ) C330_=_C1398( C330 C1398 ) C330_=_C1399( C330 C1399 ) \nC330_=_C1400( C330 C1400 ) C330_=_C1403( C330 C1403 ) C330_=_C1404( C330 C1404 ) C330_=_C1405( C330 C1405 ) C330_=_C1407( C330 C1407 ) C330_=_C1408( C330 C1408 ) \nC330_=_C1409( C330 C1409 ) C330_=_C1410( C330 C1410 ) C330_=_C1411( C330 C1411 ) C330_=_C1412( C330 C1412 ) C330_=_C1413( C330 C1413 ) C330_=_C1414( C330 C1414 ) \nC330_=_C1415( C330 C1415 ) C350_=_C358( C350 C358 ) C350_=_C590( C350 C590 ) C350_=_C816( C350 C816 ) C350_=_C1036( C350 C1036 ) C350_=_C1220( C350 C1220 ) \nC350_=_C1336( C350 C1336 ) C350_=_C1349( C350 C1349 ) C350_=_C1369( C350 C1369 ) C350_=_C1380( C350 C1380 ) C350_=_C1398( C350 C1398 ) C350_=_C1418( C350 C1418 ) \nC350_=_C1419( C350 C1419 ) C350_=_C1422( C350 C1422 ) C350_=_C1423( C350 C1423 ) C350_=_C1425( C350 C1425 ) C350_=_C1426( C350 C1426 ) C350_=_C1427( C350 C1427 ) \nC350_=_C1428( C350 C1428 ) C350_=_C1429( C350 C1429 ) C350_=_C1430( C350 C1430 ) C350_=_C1431( C350 C1431 ) C358_=_C824( C358 C824 ) C358_=_C1044( C358 C1044 ) \nC358_=_C1228( C358 C1228 ) C358_=_C1774( C358 C1774 ) C358_=_C2296( C358 C2296 ) C358_=_C2396( C358 C2396 ) C358_=_C2439( C358 C2439 ) C358_=_C2464( C358 C2464 ) \nC358_=_C2481( C358 C2481 ) C358_=_C2482( C358 C2482 ) C358_=_C2483( C358 C2483 ) C358_=_C2484( C358 C2484 ) C358_=_C2485( C358 C2485 ) C371_=_C379( C371 C379 ) \nC371_=_C1350( C371 C1350 ) C371_=_C1381( C371 C1381 ) C371_=_C1399( C371 C1399 ) C371_=_C1433( C371 C1433 ) C371_=_C1436( C371 C1436 ) C371_=_C1437( C371 C1437 ) \nC371_=_C1438( C371 C1438 ) C371_=_C1439( C371 C1439 ) C371_=_C1440( C371 C1440 ) C371_=_C1441( C371 C1441 ) C379_=_C605( C379 C605 ) C379_=_C835( C379 C835 ) \nC379_=_C1054( C379 C1054 ) C379_=_C1240( C379 C1240 ) C379_=_C1613( C379 C1613 ) C379_=_C1788( C379 C1788 ) C379_=_C1921( C379 C1921 ) C379_=_C2059( C379 C2059 ) \nC379_=_C2187( C379 C2187 ) C379_=_C2306( C379 C2306 ) C379_=_C2405( C379 C2405 ) C379_=_C2440( C379 C2440 ) C379_=_C2450( C379 C2450 ) C379_=_C2457( C379 C2457 ) \nC379_=_C2465( C379 C2465 ) C379_=_C2474( C379 C2474 ) C379_=_C2486( C379 C2486 ) C379_=_C2487( C379 C2487 ) C379_=_C2488( C379 C2488 ) C379_=_C2489( C379 C2489 ) \nC379_=_C2490( C379 C2490 ) C379_=_C2491( C379 C2491 ) C379_=_C2492( C379 C2492 ) C379_=_C2493( C379 C2493 ) C402_=_C628( C402 C628 ) C402_=_C1079( C402 C1079 ) \nC402_=_C1263( C402 C1263 ) C402_=_C1418( C402 C1418 ) C402_=_C1452( C402 C1452 ) C402_=_C1453( C402 C1453 ) C402_=_C1454( C402 C1454 ) C402_=_C1455( C402 C1455 ) \nC402_=_C1456( C402 C1456 ) C402_=_C1457( C402 C1457 ) C418_=_C645( C418 C645 ) C418_=_C870( C418 C870 ) C418_=_C1091( C418 C1091 ) C418_=_C1277( C418 C1277 ) \nC418_=_C1419( C418 C1419 ) C418_=_C1433( C418 C1433 ) C418_=_C1443( C418 C1443 ) C418_=_C1458( C418 C1458 ) C418_=_C1459( C418 C1459 ) C418_=_C1460( C418 C1460 ) \nC418_=_C1462( C418 C1462 ) C418_=_C1463( C418 C1463 ) C418_=_C1464( C418 C1464 ) C418_=_C1465( C418 C1465 ) C418_=_C1466( C418 C1466 ) C418_=_C1467( C418 C1467 ) \nC418_=_C1468( C418 C1468 ) C418_=_C1469( C418 C1469 ) C418_=_C1470( C418 C1470 ) C429_=_C661( C429 C661 ) C429_=_C884( C429 C884 ) C429_=_C1100( C429 C1100 ) \nC429_=_C1290( C429 C1290 ) C429_=_C1338( C429 C1338 ) C429_=_C1354( C429 C1354 ) C429_=_C1371( C429 C1371 ) C429_=_C1385(</w:t>
      </w:r>
    </w:p>
    <w:p>
      <w:pPr>
        <w:pStyle w:val="PreformattedText"/>
        <w:bidi w:val="0"/>
        <w:spacing w:before="0" w:after="0"/>
        <w:jc w:val="left"/>
        <w:rPr/>
      </w:pPr>
      <w:r>
        <w:rPr/>
        <w:t xml:space="preserve"> </w:t>
      </w:r>
      <w:r>
        <w:rPr/>
        <w:t>C429 C1385 ) C429_=_C1403( C429 C1403 ) \nC429_=_C1452( C429 C1452 ) C429_=_C1458( C429 C1458 ) C429_=_C1472( C429 C1472 ) C429_=_C1473( C429 C1473 ) C429_=_C1475( C429 C1475 ) C429_=_C1476( C429 C1476 ) \nC429_=_C1477( C429 C1477 ) C429_=_C1478( C429 C1478 ) C429_=_C1479( C429 C1479 ) C429_=_C1480( C429 C1480 ) C429_=_C1481( C429 C1481 ) C429_=_C1482( C429 C1482 ) \nC441_=_C676( C441 C676 ) C441_=_C892( C441 C892 ) C441_=_C1110( C441 C1110 ) C441_=_C1301( C441 C1301 ) C441_=_C1339( C441 C1339 ) C441_=_C1355( C441 C1355 ) \nC441_=_C1372( C441 C1372 ) C441_=_C1386( C441 C1386 ) C441_=_C1404( C441 C1404 ) C441_=_C1453( C441 C1453 ) C441_=_C1459( C441 C1459 ) C441_=_C1483( C441 C1483 ) \nC441_=_C1484( C441 C1484 ) C441_=_C1486( C441 C1486 ) C441_=_C1487( C441 C1487 ) C441_=_C1488( C441 C1488 ) C441_=_C1489( C441 C1489 ) C441_=_C1490( C441 C1490 ) \nC441_=_C1491( C441 C1491 ) C441_=_C1492( C441 C1492 ) C441_=_C1493( C441 C1493 ) C470_=_C703( C470 C703 ) C470_=_C914( C470 C914 ) C470_=_C1315( C470 C1315 ) \nC470_=_C1423( C470 C1423 ) C470_=_C1473( C470 C1473 ) C470_=_C1484( C470 C1484 ) C470_=_C1494( C470 C1494 ) C470_=_C1504( C470 C1504 ) C470_=_C1505( C470 C1505 ) \nC470_=_C1506( C470 C1506 ) C483_=_C925( C483 C925 ) C483_=_C1324( C483 C1324 ) C483_=_C1358( C483 C1358 ) C483_=_C1389( C483 C1389 ) C483_=_C1407( C483 C1407 ) \nC483_=_C1462( C483 C1462 ) C483_=_C1495( C483 C1495 ) C483_=_C1507( C483 C1507 ) C483_=_C1508( C483 C1508 ) C483_=_C1509( C483 C1509 ) C483_=_C1510( C483 C1510 ) \nC522_=_C741( C522 C741 ) C522_=_C962( C522 C962 ) C522_=_C1167( C522 C1167 ) C522_=_C1349( C522 C1349 ) C522_=_C1350( C522 C1350 ) C522_=_C1351( C522 C1351 ) \nC522_=_C1354( C522 C1354 ) C522_=_C1355( C522 C1355 ) C522_=_C1356( C522 C1356 ) C522_=_C1358( C522 C1358 ) C522_=_C1359( C522 C1359 ) C522_=_C1360( C522 C1360 ) \nC522_=_C1361( C522 C1361 ) C522_=_C1362( C522 C1362 ) C522_=_C1363( C522 C1363 ) C522_=_C1364( C522 C1364 ) C522_=_C1365( C522 C1365 ) C522_=_C1366( C522 C1366 ) \nC554_=_C783( C554 C783 ) C554_=_C1005( C554 C1005 ) C554_=_C1192( C554 C1192 ) C554_=_C1380( C554 C1380 ) C554_=_C1381( C554 C1381 ) C554_=_C1382( C554 C1382 ) \nC554_=_C1385( C554 C1385 ) C554_=_C1386( C554 C1386 ) C554_=_C1387( C554 C1387 ) C554_=_C1389( C554 C1389 ) C554_=_C1390( C554 C1390 ) C554_=_C1391( C554 C1391 ) \nC554_=_C1392( C554 C1392 ) C554_=_C1393( C554 C1393 ) C554_=_C1394( C554 C1394 ) C554_=_C1395( C554 C1395 ) C554_=_C1396( C554 C1396 ) C554_=_C1397( C554 C1397 ) \nC572_=_C798( C572 C798 ) C572_=_C1019( C572 C1019 ) C572_=_C1204( C572 C1204 ) C572_=_C1398( C572 C1398 ) C572_=_C1399( C572 C1399 ) C572_=_C1400( C572 C1400 ) \nC572_=_C1403( C572 C1403 ) C572_=_C1404( C572 C1404 ) C572_=_C1405( C572 C1405 ) C572_=_C1407( C572 C1407 ) C572_=_C1408( C572 C1408 ) C572_=_C1409( C572 C1409 ) \nC572_=_C1410( C572 C1410 ) C572_=_C1411( C572 C1411 ) C572_=_C1412( C572 C1412 ) C572_=_C1413( C572 C1413 ) C572_=_C1414( C572 C1414 ) C572_=_C1415( C572 C1415 ) \nC590_=_C816( C590 C816 ) C590_=_C1036( C590 C1036 ) C590_=_C1220( C590 C1220 ) C590_=_C1336( C590 C1336 ) C590_=_C1349( C590 C1349 ) C590_=_C1369( C590 C1369 ) \nC590_=_C1380( C590 C1380 ) C590_=_C1398( C590 C1398 ) C590_=_C1418( C590 C1418 ) C590_=_C1419( C590 C1419 ) C590_=_C1422( C590 C1422 ) C590_=_C1423( C590 C1423 ) \nC590_=_C1425( C590 C1425 ) C590_=_C1426( C590 C1426 ) C590_=_C1427( C590 C1427 ) C590_=_C1428( C590 C1428 ) C590_=_C1429( C590 C1429 ) C590_=_C1430( C590 C1430 ) \nC590_=_C1431( C590 C1431 ) C605_=_C835( C605 C835 ) C605_=_C1054( C605 C1054 ) C605_=_C1240( C605 C1240 ) C605_=_C1613( C605 C1613 ) C605_=_C1788( C605 C1788 ) \nC605_=_C1921( C605 C1921 ) C605_=_C2059( C605 C2059 ) C605_=_C2187( C605 C2187 ) C605_=_C2306( C605 C2306 ) C605_=_C2405( C605 C2405 ) C605_=_C2440( C605 C2440 ) \nC605_=_C2450( C605 C2450 ) C605_=_C2457( C605 C2457 ) C605_=_C2465( C605 C2465 ) C605_=_C2474( C605 C2474 ) C605_=_C2486( C605 C2486 ) C605_=_C2487( C605 C2487 ) \nC605_=_C2488( C605 C2488 ) C605_=_C2489( C605 C2489 ) C605_=_C2490( C605 C2490 ) C605_=_C2491( C605 C2491 ) C605_=_C2492( C605 C2492 ) C605_=_C2493( C605 C2493 ) \nC628_=_C1079( C628 C1079 ) C628_=_C1263( C628 C1263 ) C628_=_C1418( C628 C1418 ) C628_=_C1452( C628 C1452 ) C628_=_C1453( C628 C1453 ) C628_=_C1454( C628 C1454 ) \nC628_=_C1455( C628 C1455 ) C628_=_C1456( C628 C1456 ) C628_=_C1457( C628 C1457 ) C645_=_C870( C645 C870 ) C645_=_C1091( C645 C1091 ) C645_=_C1277( C645 C1277 ) \nC645_=_C1419( C645 C1419 ) C645_=_C1433( C645 C1433 ) C645_=_C1443( C645 C1443 ) C645_=_C1458( C645 C1458 ) C645_=_C1459( C645 C1459 ) C645_=_C1460( C645 C1460 ) \nC645_=_C1462( C645 C1462 ) C645_=_C1463( C645 C1463 ) C645_=_C1464( C645 C1464 ) C645_=_C1465( C645 C1465 ) C645_=_C1466( C645 C1466 ) C645_=_C1467( C645 C1467 ) \nC645_=_C1468( C645 C1468 ) C645_=_C1469( C645 C1469 ) C645_=_C1470( C645 C1470 ) C661_=_C884( C661 C884 ) C661_=_C1100( C661 C1100 ) C661_=_C1290( C661 C1290 ) \nC661_=_C1338( C661 C1338 ) C661_=_C1354( C661 C1354 ) C661_=_C1371( C661 C1371 ) C661_=_C1385( C661 C1385 ) C661_=_C1403( C661 C1403 ) C661_=_C1452( C661 C1452 ) \nC661_=_C1458( C661 C1458 ) C661_=_C1472( C661 C1472 ) C661_=_C1473( C661 C1473 ) C661_=_C1475( C661 C1475 ) C661_=_C1476( C661 C1476 ) C661_=_C1477( C661 C1477 ) \nC661_=_C1478( C661 C1478 ) C661_=_C1479( C661 C1479 ) C661_=_C1480( C661 C1480 ) C661_=_C1481( C661 C1481 ) C661_=_C1482( C661 C1482 ) C676_=_C892( C676 C892 ) \nC676_=_C1110( C676 C1110 ) C676_=_C1301( C676 C1301 ) C676_=_C1339( C676 C1339 ) C676_=_C1355( C676 C1355 ) C676_=_C1372( C676 C1372 ) C676_=_C1386( C676 C1386 ) \nC676_=_C1404( C676 C1404 ) C676_=_C1453( C676 C1453 ) C676_=_C1459( C676 C1459 ) C676_=_C1483( C676 C1483 ) C676_=_C1484( C676 C1484 ) C676_=_C1486( C676 C1486 ) \nC676_=_C1487( C676 C1487 ) C676_=_C1488( C676 C1488 ) C676_=_C1489( C676 C1489 ) C676_=_C1490( C676 C1490 ) C676_=_C1491( C676 C1491 ) C676_=_C1492( C676 C1492 ) \nC676_=_C1493( C676 C1493 ) C703_=_C914( C703 C914 ) C703_=_C1315( C703 C1315 ) C703_=_C1423( C703 C1423 ) C703_=_C1473( C703 C1473 ) C703_=_C1484( C703 C1484 ) \nC703_=_C1494( C703 C1494 ) C703_=_C1504( C703 C1504 ) C703_=_C1505( C703 C1505 ) C703_=_C1506( C703 C1506 ) C741_=_C962( C741 C962 ) C741_=_C1167( C741 C1167 ) \nC741_=_C1349( C741 C1349 ) C741_=_C1350( C741 C1350 ) C741_=_C1351( C741 C1351 ) C741_=_C1354( C741 C1354 ) C741_=_C1355( C741 C1355 ) C741_=_C1356( C741 C1356 ) \nC741_=_C1358( C741 C1358 ) C741_=_C1359( C741 C1359 ) C741_=_C1360( C741 C1360 ) C741_=_C1361( C741 C1361 ) C741_=_C1362( C741 C1362 ) C741_=_C1363( C741 C1363 ) \nC741_=_C1364( C741 C1364 ) C741_=_C1365( C741 C1365 ) C741_=_C1366( C741 C1366 ) C761_=_C984( C761 C984 ) C761_=_C1369( C761 C1369 ) C761_=_C1371( C761 C1371 ) \nC761_=_C1372( C761 C1372 ) C761_=_C1373( C761 C1373 ) C761_=_C1374( C761 C1374 ) C761_=_C1375( C761 C1375 ) C761_=_C1376( C761 C1376 ) C761_=_C1377( C761 C1377 ) \nC761_=_C1378( C761 C1378 ) C783_=_C1005( C783 C1005 ) C783_=_C1192( C783 C1192 ) C783_=_C1380( C783 C1380 ) C783_=_C1381( C783 C1381 ) C783_=_C1382( C783 C1382 ) \nC783_=_C1385( C783 C1385 ) C783_=_C1386( C783 C1386 ) C783_=_C1387( C783 C1387 ) C783_=_C1389( C783 C1389 ) C783_=_C1390( C783 C1390 ) C783_=_C1391( C783 C1391 ) \nC783_=_C1392( C783 C1392 ) C783_=_C1393( C783 C1393 ) C783_=_C1394( C783 C1394 ) C783_=_C1395( C783 C1395 ) C783_=_C1396( C783 C1396 ) C783_=_C1397( C783 C1397 ) \nC798_=_C1019( C798 C1019 ) C798_=_C1204( C798 C1204 ) C798_=_C1398( C798 C1398 ) C798_=_C1399( C798 C1399 ) C798_=_C1400( C798 C1400 ) C798_=_C1403( C798 C1403 ) \nC798_=_C1404( C798 C1404 ) C798_=_C1405( C798 C1405 ) C798_=_C1407( C798 C1407 ) C798_=_C1408( C798 C1408 ) C798_=_C1409( C798 C1409 ) C798_=_C1410( C798 C1410 ) \nC798_=_C1411( C798 C1411 ) C798_=_C1412( C798 C1412 ) C798_=_C1413( C798 C1413 ) C798_=_C1414( C798 C1414 ) C798_=_C1415( C798 C1415 ) C816_=_C824( C816 C824 ) \nC816_=_C1036( C816 C1036 ) C816_=_C1220( C816 C1220 ) C816_=_C1336( C816 C1336 ) C816_=_C1349( C816 C1349 ) C816_=_C1369( C816 C1369 ) C816_=_C1380( C816 C1380 ) \nC816_=_C1398( C816 C1398 ) C816_=_C1418( C816 C1418 ) C816_=_C1419( C816 C1419 ) C816_=_C1422( C816 C1422 ) C816_=_C1423( C816 C1423 ) C816_=_C1425( C816 C1425 ) \nC816_=_C1426( C816 C1426 ) C816_=_C1427( C816 C1427 ) C816_=_C1428( C816 C1428 ) C816_=_C1429( C816 C1429 ) C816_=_C1430( C816 C1430 ) C816_=_C1431( C816 C1431 ) \nC824_=_C1044( C824 C1044 ) C824_=_C1228( C824 C1228 ) C824_=_C1774( C824 C1774 ) C824_=_C2296( C824 C2296 ) C824_=_C2396( C824 C2396 ) C824_=_C2439( C824 C2439 ) \nC824_=_C2464( C824 C2464 ) C824_=_C2481( C824 C2481 ) C824_=_C2482( C824 C2482 ) C824_=_C2483( C824 C2483 ) C824_=_C2484( C824 C2484 ) C824_=_C2485( C824 C2485 ) \nC835_=_C1054( C835 C1054 ) C835_=_C1240( C835 C1240 ) C835_=_C1613( C835 C1613 ) C835_=_C1788( C835 C1788 ) C835_=_C1921( C835 C1921 ) C835_=_C2059( C835 C2059 ) \nC835_=_C2187( C835 C2187 ) C835_=_C2306( C835 C2306 ) C835_=_C2405( C835 C2405 ) C835_=_C2440( C835 C2440 ) C835_=_C2450( C835 C2450 ) C835_=_C2457( C835 C2457 ) \nC835_=_C2465( C835 C2465 ) C835_=_C2474( C835 C2474 ) C835_=_C2486( C835 C2486 ) C835_=_C2487( C835 C2487 ) C835_=_C2488( C835 C2488 ) C835_=_C2489( C835 C2489 ) \nC835_=_C2490( C835 C2490 ) C835_=_C2491( C835 C2491 ) C835_=_C2492( C835 C2492 ) C835_=_C2493( C835 C2493 ) C845_=_C1063( C845 C1063 ) C845_=_C1248( C845 C1248 ) \nC845_=_C1351( C845 C1351 ) C845_=_C1382( C845 C1382 ) C845_=_C1400( C845 C1400 ) C845_=_C1443( C845 C1443 ) C845_=_C1446( C845 C1446 ) C845_=_C1447( C845 C1447 ) \nC845_=_C1448( C845 C1448 ) C845_=_C1449( C845 C1449 ) C845_=_C1450( C845 C1450 ) C870_=_C1091( C870 C1091 ) C870_=_C1277( C870 C1277 ) C870_=_C1419( C870 C1419 ) \nC870_=_C1433( C870 C1433 ) C870_=_C1443( C870 C1443 ) C870_=_C1458( C870 C1458 ) C870_=_C1459( C870 C1459 ) C870_=_C1460( C870 C1460 ) C870_=_C1462( C870 C1462 ) \nC870_=_C1463( C870 C1463 ) C870_=_C1464( C870 C1464 )</w:t>
      </w:r>
    </w:p>
    <w:p>
      <w:pPr>
        <w:pStyle w:val="PreformattedText"/>
        <w:bidi w:val="0"/>
        <w:spacing w:before="0" w:after="0"/>
        <w:jc w:val="left"/>
        <w:rPr/>
      </w:pPr>
      <w:r>
        <w:rPr/>
        <w:t xml:space="preserve"> </w:t>
      </w:r>
      <w:r>
        <w:rPr/>
        <w:t>C870_=_C1465( C870 C1465 ) C870_=_C1466( C870 C1466 ) C870_=_C1467( C870 C1467 ) C870_=_C1468( C870 C1468 ) \nC870_=_C1469( C870 C1469 ) C870_=_C1470( C870 C1470 ) C884_=_C1100( C884 C1100 ) C884_=_C1290( C884 C1290 ) C884_=_C1338( C884 C1338 ) C884_=_C1354( C884 C1354 ) \nC884_=_C1371( C884 C1371 ) C884_=_C1385( C884 C1385 ) C884_=_C1403( C884 C1403 ) C884_=_C1452( C884 C1452 ) C884_=_C1458( C884 C1458 ) C884_=_C1472( C884 C1472 ) \nC884_=_C1473( C884 C1473 ) C884_=_C1475( C884 C1475 ) C884_=_C1476( C884 C1476 ) C884_=_C1477( C884 C1477 ) C884_=_C1478( C884 C1478 ) C884_=_C1479( C884 C1479 ) \nC884_=_C1480( C884 C1480 ) C884_=_C1481( C884 C1481 ) C884_=_C1482( C884 C1482 ) C892_=_C1110( C892 C1110 ) C892_=_C1301( C892 C1301 ) C892_=_C1339( C892 C1339 ) \nC892_=_C1355( C892 C1355 ) C892_=_C1372( C892 C1372 ) C892_=_C1386( C892 C1386 ) C892_=_C1404( C892 C1404 ) C892_=_C1453( C892 C1453 ) C892_=_C1459( C892 C1459 ) \nC892_=_C1483( C892 C1483 ) C892_=_C1484( C892 C1484 ) C892_=_C1486( C892 C1486 ) C892_=_C1487( C892 C1487 ) C892_=_C1488( C892 C1488 ) C892_=_C1489( C892 C1489 ) \nC892_=_C1490( C892 C1490 ) C892_=_C1491( C892 C1491 ) C892_=_C1492( C892 C1492 ) C892_=_C1493( C892 C1493 ) C914_=_C1315( C914 C1315 ) C914_=_C1423( C914 C1423 ) \nC914_=_C1473( C914 C1473 ) C914_=_C1484( C914 C1484 ) C914_=_C1494( C914 C1494 ) C914_=_C1504( C914 C1504 ) C914_=_C1505( C914 C1505 ) C914_=_C1506( C914 C1506 ) \nC925_=_C1324( C925 C1324 ) C925_=_C1358( C925 C1358 ) C925_=_C1389( C925 C1389 ) C925_=_C1407( C925 C1407 ) C925_=_C1462( C925 C1462 ) C925_=_C1495( C925 C1495 ) \nC925_=_C1507( C925 C1507 ) C925_=_C1508( C925 C1508 ) C925_=_C1509( C925 C1509 ) C925_=_C1510( C925 C1510 ) C962_=_C1167( C962 C1167 ) C962_=_C1349( C962 C1349 ) \nC962_=_C1350( C962 C1350 ) C962_=_C1351( C962 C1351 ) C962_=_C1354( C962 C1354 ) C962_=_C1355( C962 C1355 ) C962_=_C1356( C962 C1356 ) C962_=_C1358( C962 C1358 ) \nC962_=_C1359( C962 C1359 ) C962_=_C1360( C962 C1360 ) C962_=_C1361( C962 C1361 ) C962_=_C1362( C962 C1362 ) C962_=_C1363( C962 C1363 ) C962_=_C1364( C962 C1364 ) \nC962_=_C1365( C962 C1365 ) C962_=_C1366( C962 C1366 ) C984_=_C1369( C984 C1369 ) C984_=_C1371( C984 C1371 ) C984_=_C1372( C984 C1372 ) C984_=_C1373( C984 C1373 ) \nC984_=_C1374( C984 C1374 ) C984_=_C1375( C984 C1375 ) C984_=_C1376( C984 C1376 ) C984_=_C1377( C984 C1377 ) C984_=_C1378( C984 C1378 ) C1005_=_C1192( C1005 C1192 ) \nC1005_=_C1380( C1005 C1380 ) C1005_=_C1381( C1005 C1381 ) C1005_=_C1382( C1005 C1382 ) C1005_=_C1385( C1005 C1385 ) C1005_=_C1386( C1005 C1386 ) C1005_=_C1387( C1005 C1387 ) \nC1005_=_C1389( C1005 C1389 ) C1005_=_C1390( C1005 C1390 ) C1005_=_C1391( C1005 C1391 ) C1005_=_C1392( C1005 C1392 ) C1005_=_C1393( C1005 C1393 ) C1005_=_C1394( C1005 C1394 ) \nC1005_=_C1395( C1005 C1395 ) C1005_=_C1396( C1005 C1396 ) C1005_=_C1397( C1005 C1397 ) C1019_=_C1204( C1019 C1204 ) C1019_=_C1398( C1019 C1398 ) C1019_=_C1399( C1019 C1399 ) \nC1019_=_C1400( C1019 C1400 ) C1019_=_C1403( C1019 C1403 ) C1019_=_C1404( C1019 C1404 ) C1019_=_C1405( C1019 C1405 ) C1019_=_C1407( C1019 C1407 ) C1019_=_C1408( C1019 C1408 ) \nC1019_=_C1409( C1019 C1409 ) C1019_=_C1410( C1019 C1410 ) C1019_=_C1411( C1019 C1411 ) C1019_=_C1412( C1019 C1412 ) C1019_=_C1413( C1019 C1413 ) C1019_=_C1414( C1019 C1414 ) \nC1019_=_C1415( C1019 C1415 ) C1036_=_C1044( C1036 C1044 ) C1036_=_C1220( C1036 C1220 ) C1036_=_C1336( C1036 C1336 ) C1036_=_C1349( C1036 C1349 ) C1036_=_C1369( C1036 C1369 ) \nC1036_=_C1380( C1036 C1380 ) C1036_=_C1398( C1036 C1398 ) C1036_=_C1418( C1036 C1418 ) C1036_=_C1419( C1036 C1419 ) C1036_=_C1422( C1036 C1422 ) C1036_=_C1423( C1036 C1423 ) \nC1036_=_C1425( C1036 C1425 ) C1036_=_C1426( C1036 C1426 ) C1036_=_C1427( C1036 C1427 ) C1036_=_C1428( C1036 C1428 ) C1036_=_C1429( C1036 C1429 ) C1036_=_C1430( C1036 C1430 ) \nC1036_=_C1431( C1036 C1431 ) C1044_=_C1228( C1044 C1228 ) C1044_=_C1774( C1044 C1774 ) C1044_=_C2296( C1044 C2296 ) C1044_=_C2396( C1044 C2396 ) C1044_=_C2439( C1044 C2439 ) \nC1044_=_C2464( C1044 C2464 ) C1044_=_C2481( C1044 C2481 ) C1044_=_C2482( C1044 C2482 ) C1044_=_C2483( C1044 C2483 ) C1044_=_C2484( C1044 C2484 ) C1044_=_C2485( C1044 C2485 ) \nC1054_=_C1240( C1054 C1240 ) C1054_=_C1613( C1054 C1613 ) C1054_=_C1788( C1054 C1788 ) C1054_=_C1921( C1054 C1921 ) C1054_=_C2059( C1054 C2059 ) C1054_=_C2187( C1054 C2187 ) \nC1054_=_C2306( C1054 C2306 ) C1054_=_C2405( C1054 C2405 ) C1054_=_C2440( C1054 C2440 ) C1054_=_C2450( C1054 C2450 ) C1054_=_C2457( C1054 C2457 ) C1054_=_C2465( C1054 C2465 ) \nC1054_=_C2474( C1054 C2474 ) C1054_=_C2486( C1054 C2486 ) C1054_=_C2487( C1054 C2487 ) C1054_=_C2488( C1054 C2488 ) C1054_=_C2489( C1054 C2489 ) C1054_=_C2490( C1054 C2490 ) \nC1054_=_C2491( C1054 C2491 ) C1054_=_C2492( C1054 C2492 ) C1054_=_C2493( C1054 C2493 ) C1063_=_C1248( C1063 C1248 ) C1063_=_C1351( C1063 C1351 ) C1063_=_C1382( C1063 C1382 ) \nC1063_=_C1400( C1063 C1400 ) C1063_=_C1443( C1063 C1443 ) C1063_=_C1446( C1063 C1446 ) C1063_=_C1447( C1063 C1447 ) C1063_=_C1448( C1063 C1448 ) C1063_=_C1449( C1063 C1449 ) \nC1063_=_C1450( C1063 C1450 ) C1079_=_C1263( C1079 C1263 ) C1079_=_C1418( C1079 C1418 ) C1079_=_C1452( C1079 C1452 ) C1079_=_C1453( C1079 C1453 ) C1079_=_C1454( C1079 C1454 ) \nC1079_=_C1455( C1079 C1455 ) C1079_=_C1456( C1079 C1456 ) C1079_=_C1457( C1079 C1457 ) C1091_=_C1277( C1091 C1277 ) C1091_=_C1419( C1091 C1419 ) C1091_=_C1433( C1091 C1433 ) \nC1091_=_C1443( C1091 C1443 ) C1091_=_C1458( C1091 C1458 ) C1091_=_C1459( C1091 C1459 ) C1091_=_C1460( C1091 C1460 ) C1091_=_C1462( C1091 C1462 ) C1091_=_C1463( C1091 C1463 ) \nC1091_=_C1464( C1091 C1464 ) C1091_=_C1465( C1091 C1465 ) C1091_=_C1466( C1091 C1466 ) C1091_=_C1467( C1091 C1467 ) C1091_=_C1468( C1091 C1468 ) C1091_=_C1469( C1091 C1469 ) \nC1091_=_C1470( C1091 C1470 ) C1100_=_C1290( C1100 C1290 ) C1100_=_C1338( C1100 C1338 ) C1100_=_C1354( C1100 C1354 ) C1100_=_C1371( C1100 C1371 ) C1100_=_C1385( C1100 C1385 ) \nC1100_=_C1403( C1100 C1403 ) C1100_=_C1452( C1100 C1452 ) C1100_=_C1458( C1100 C1458 ) C1100_=_C1472( C1100 C1472 ) C1100_=_C1473( C1100 C1473 ) C1100_=_C1475( C1100 C1475 ) \nC1100_=_C1476( C1100 C1476 ) C1100_=_C1477( C1100 C1477 ) C1100_=_C1478( C1100 C1478 ) C1100_=_C1479( C1100 C1479 ) C1100_=_C1480( C1100 C1480 ) C1100_=_C1481( C1100 C1481 ) \nC1100_=_C1482( C1100 C1482 ) C1110_=_C1301( C1110 C1301 ) C1110_=_C1339( C1110 C1339 ) C1110_=_C1355( C1110 C1355 ) C1110_=_C1372( C1110 C1372 ) C1110_=_C1386( C1110 C1386 ) \nC1110_=_C1404( C1110 C1404 ) C1110_=_C1453( C1110 C1453 ) C1110_=_C1459( C1110 C1459 ) C1110_=_C1483( C1110 C1483 ) C1110_=_C1484( C1110 C1484 ) C1110_=_C1486( C1110 C1486 ) \nC1110_=_C1487( C1110 C1487 ) C1110_=_C1488( C1110 C1488 ) C1110_=_C1489( C1110 C1489 ) C1110_=_C1490( C1110 C1490 ) C1110_=_C1491( C1110 C1491 ) C1110_=_C1492( C1110 C1492 ) \nC1110_=_C1493( C1110 C1493 ) C1151_=_C1336( C1151 C1336 ) C1151_=_C1338( C1151 C1338 ) C1151_=_C1339( C1151 C1339 ) C1151_=_C1340( C1151 C1340 ) C1151_=_C1341( C1151 C1341 ) \nC1151_=_C1342( C1151 C1342 ) C1151_=_C1343( C1151 C1343 ) C1151_=_C1344( C1151 C1344 ) C1151_=_C1345( C1151 C1345 ) C1167_=_C1349( C1167 C1349 ) C1167_=_C1350( C1167 C1350 ) \nC1167_=_C1351( C1167 C1351 ) C1167_=_C1354( C1167 C1354 ) C1167_=_C1355( C1167 C1355 ) C1167_=_C1356( C1167 C1356 ) C1167_=_C1358( C1167 C1358 ) C1167_=_C1359( C1167 C1359 ) \nC1167_=_C1360( C1167 C1360 ) C1167_=_C1361( C1167 C1361 ) C1167_=_C1362( C1167 C1362 ) C1167_=_C1363( C1167 C1363 ) C1167_=_C1364( C1167 C1364 ) C1167_=_C1365( C1167 C1365 ) \nC1167_=_C1366( C1167 C1366 ) C1192_=_C1380( C1192 C1380 ) C1192_=_C1381( C1192 C1381 ) C1192_=_C1382( C1192 C1382 ) C1192_=_C1385( C1192 C1385 ) C1192_=_C1386( C1192 C1386 ) \nC1192_=_C1387( C1192 C1387 ) C1192_=_C1389( C1192 C1389 ) C1192_=_C1390( C1192 C1390 ) C1192_=_C1391( C1192 C1391 ) C1192_=_C1392( C1192 C1392 ) C1192_=_C1393( C1192 C1393 ) \nC1192_=_C1394( C1192 C1394 ) C1192_=_C1395( C1192 C1395 ) C1192_=_C1396( C1192 C1396 ) C1192_=_C1397( C1192 C1397 ) C1204_=_C1398( C1204 C1398 ) C1204_=_C1399( C1204 C1399 ) \nC1204_=_C1400( C1204 C1400 ) C1204_=_C1403( C1204 C1403 ) C1204_=_C1404( C1204 C1404 ) C1204_=_C1405( C1204 C1405 ) C1204_=_C1407( C1204 C1407 ) C1204_=_C1408( C1204 C1408 ) \nC1204_=_C1409( C1204 C1409 ) C1204_=_C1410( C1204 C1410 ) C1204_=_C1411( C1204 C1411 ) C1204_=_C1412( C1204 C1412 ) C1204_=_C1413( C1204 C1413 ) C1204_=_C1414( C1204 C1414 ) \nC1204_=_C1415( C1204 C1415 ) C1220_=_C1228( C1220 C1228 ) C1220_=_C1336( C1220 C1336 ) C1220_=_C1349( C1220 C1349 ) C1220_=_C1369( C1220 C1369 ) C1220_=_C1380( C1220 C1380 ) \nC1220_=_C1398( C1220 C1398 ) C1220_=_C1418( C1220 C1418 ) C1220_=_C1419( C1220 C1419 ) C1220_=_C1422( C1220 C1422 ) C1220_=_C1423( C1220 C1423 ) C1220_=_C1425( C1220 C1425 ) \nC1220_=_C1426( C1220 C1426 ) C1220_=_C1427( C1220 C1427 ) C1220_=_C1428( C1220 C1428 ) C1220_=_C1429( C1220 C1429 ) C1220_=_C1430( C1220 C1430 ) C1220_=_C1431( C1220 C1431 ) \nC1228_=_C1774( C1228 C1774 ) C1228_=_C2296( C1228 C2296 ) C1228_=_C2396( C1228 C2396 ) C1228_=_C2439( C1228 C2439 ) C1228_=_C2464( C1228 C2464 ) C1228_=_C2481( C1228 C2481 ) \nC1228_=_C2482( C1228 C2482 ) C1228_=_C2483( C1228 C2483 ) C1228_=_C2484( C1228 C2484 ) C1228_=_C2485( C1228 C2485 ) C1240_=_C1613( C1240 C1613 ) C1240_=_C1788( C1240 C1788 ) \nC1240_=_C1921( C1240 C1921 ) C1240_=_C2059( C1240 C2059 ) C1240_=_C2187( C1240 C2187 ) C1240_=_C2306( C1240 C2306 ) C1240_=_C2405( C1240 C2405 ) C1240_=_C2440( C1240 C2440 ) \nC1240_=_C2450( C1240 C2450 ) C1240_=_C2457( C1240 C2457 ) C1240_=_C2465( C1240 C2465 ) C1240_=_C2474( C1240 C2474 ) C1240_=_C2486( C1240 C2486 ) C1240_=_C2487( C1240 C2487 ) \nC1240_=_C2488( C1240 C2488 ) C1240_=_C2489( C1240 C2489 ) C1240_=_C2490( C1240 C2490 ) C1240_=_C2491( C1240 C2491 ) C1240_=_C2492( C1240 C2492 ) C1240_=_C2493( C1240 C2493 ) \nC1248_=_C1351( C1248 C1351 ) C1248_=_C1382( C1248 C1382 ) C1248_=_C1400( C1248 C1400 ) C1248_=_C1443(</w:t>
      </w:r>
    </w:p>
    <w:p>
      <w:pPr>
        <w:pStyle w:val="PreformattedText"/>
        <w:bidi w:val="0"/>
        <w:spacing w:before="0" w:after="0"/>
        <w:jc w:val="left"/>
        <w:rPr/>
      </w:pPr>
      <w:r>
        <w:rPr/>
        <w:t xml:space="preserve"> </w:t>
      </w:r>
      <w:r>
        <w:rPr/>
        <w:t>C1248 C1443 ) C1248_=_C1446( C1248 C1446 ) C1248_=_C1447( C1248 C1447 ) \nC1248_=_C1448( C1248 C1448 ) C1248_=_C1449( C1248 C1449 ) C1248_=_C1450( C1248 C1450 ) C1263_=_C1418( C1263 C1418 ) C1263_=_C1452( C1263 C1452 ) C1263_=_C1453( C1263 C1453 ) \nC1263_=_C1454( C1263 C1454 ) C1263_=_C1455( C1263 C1455 ) C1263_=_C1456( C1263 C1456 ) C1263_=_C1457( C1263 C1457 ) C1277_=_C1419( C1277 C1419 ) C1277_=_C1433( C1277 C1433 ) \nC1277_=_C1443( C1277 C1443 ) C1277_=_C1458( C1277 C1458 ) C1277_=_C1459( C1277 C1459 ) C1277_=_C1460( C1277 C1460 ) C1277_=_C1462( C1277 C1462 ) C1277_=_C1463( C1277 C1463 ) \nC1277_=_C1464( C1277 C1464 ) C1277_=_C1465( C1277 C1465 ) C1277_=_C1466( C1277 C1466 ) C1277_=_C1467( C1277 C1467 ) C1277_=_C1468( C1277 C1468 ) C1277_=_C1469( C1277 C1469 ) \nC1277_=_C1470( C1277 C1470 ) C1290_=_C1338( C1290 C1338 ) C1290_=_C1354( C1290 C1354 ) C1290_=_C1371( C1290 C1371 ) C1290_=_C1385( C1290 C1385 ) C1290_=_C1403( C1290 C1403 ) \nC1290_=_C1452( C1290 C1452 ) C1290_=_C1458( C1290 C1458 ) C1290_=_C1472( C1290 C1472 ) C1290_=_C1473( C1290 C1473 ) C1290_=_C1475( C1290 C1475 ) C1290_=_C1476( C1290 C1476 ) \nC1290_=_C1477( C1290 C1477 ) C1290_=_C1478( C1290 C1478 ) C1290_=_C1479( C1290 C1479 ) C1290_=_C1480( C1290 C1480 ) C1290_=_C1481( C1290 C1481 ) C1290_=_C1482( C1290 C1482 ) \nC1301_=_C1339( C1301 C1339 ) C1301_=_C1355( C1301 C1355 ) C1301_=_C1372( C1301 C1372 ) C1301_=_C1386( C1301 C1386 ) C1301_=_C1404( C1301 C1404 ) C1301_=_C1453( C1301 C1453 ) \nC1301_=_C1459( C1301 C1459 ) C1301_=_C1483( C1301 C1483 ) C1301_=_C1484( C1301 C1484 ) C1301_=_C1486( C1301 C1486 ) C1301_=_C1487( C1301 C1487 ) C1301_=_C1488( C1301 C1488 ) \nC1301_=_C1489( C1301 C1489 ) C1301_=_C1490( C1301 C1490 ) C1301_=_C1491( C1301 C1491 ) C1301_=_C1492( C1301 C1492 ) C1301_=_C1493( C1301 C1493 ) C1315_=_C1423( C1315 C1423 ) \nC1315_=_C1473( C1315 C1473 ) C1315_=_C1484( C1315 C1484 ) C1315_=_C1494( C1315 C1494 ) C1315_=_C1504( C1315 C1504 ) C1315_=_C1505( C1315 C1505 ) C1315_=_C1506( C1315 C1506 ) \nC1324_=_C1358( C1324 C1358 ) C1324_=_C1389( C1324 C1389 ) C1324_=_C1407( C1324 C1407 ) C1324_=_C1462( C1324 C1462 ) C1324_=_C1495( C1324 C1495 ) C1324_=_C1507( C1324 C1507 ) \nC1324_=_C1508( C1324 C1508 ) C1324_=_C1509( C1324 C1509 ) C1324_=_C1510( C1324 C1510 ) C1336_=_C1338( C1336 C1338 ) C1336_=_C1339( C1336 C1339 ) C1336_=_C1340( C1336 C1340 ) \nC1336_=_C1341( C1336 C1341 ) C1336_=_C1342( C1336 C1342 ) C1336_=_C1343( C1336 C1343 ) C1336_=_C1344( C1336 C1344 ) C1336_=_C1345( C1336 C1345 ) C1336_=_C1349( C1336 C1349 ) \nC1336_=_C1369( C1336 C1369 ) C1336_=_C1380( C1336 C1380 ) C1336_=_C1398( C1336 C1398 ) C1336_=_C1418( C1336 C1418 ) C1336_=_C1419( C1336 C1419 ) C1336_=_C1422( C1336 C1422 ) \nC1336_=_C1423( C1336 C1423 ) C1336_=_C1425( C1336 C1425 ) C1336_=_C1426( C1336 C1426 ) C1336_=_C1427( C1336 C1427 ) C1336_=_C1428( C1336 C1428 ) C1336_=_C1429( C1336 C1429 ) \nC1336_=_C1430( C1336 C1430 ) C1336_=_C1431( C1336 C1431 ) C1338_=_C1339( C1338 C1339 ) C1338_=_C1340( C1338 C1340 ) C1338_=_C1341( C1338 C1341 ) C1338_=_C1342( C1338 C1342 ) \nC1338_=_C1343( C1338 C1343 ) C1338_=_C1344( C1338 C1344 ) C1338_=_C1345( C1338 C1345 ) C1338_=_C1354( C1338 C1354 ) C1338_=_C1371( C1338 C1371 ) C1338_=_C1385( C1338 C1385 ) \nC1338_=_C1403( C1338 C1403 ) C1338_=_C1452( C1338 C1452 ) C1338_=_C1458( C1338 C1458 ) C1338_=_C1472( C1338 C1472 ) C1338_=_C1473( C1338 C1473 ) C1338_=_C1475( C1338 C1475 ) \nC1338_=_C1476( C1338 C1476 ) C1338_=_C1477( C1338 C1477 ) C1338_=_C1478( C1338 C1478 ) C1338_=_C1479( C1338 C1479 ) C1338_=_C1480( C1338 C1480 ) C1338_=_C1481( C1338 C1481 ) \nC1338_=_C1482( C1338 C1482 ) C1339_=_C1340( C1339 C1340 ) C1339_=_C1341( C1339 C1341 ) C1339_=_C1342( C1339 C1342 ) C1339_=_C1343( C1339 C1343 ) C1339_=_C1344( C1339 C1344 ) \nC1339_=_C1345( C1339 C1345 ) C1339_=_C1355( C1339 C1355 ) C1339_=_C1372( C1339 C1372 ) C1339_=_C1386( C1339 C1386 ) C1339_=_C1404( C1339 C1404 ) C1339_=_C1453( C1339 C1453 ) \nC1339_=_C1459( C1339 C1459 ) C1339_=_C1483( C1339 C1483 ) C1339_=_C1484( C1339 C1484 ) C1339_=_C1486( C1339 C1486 ) C1339_=_C1487( C1339 C1487 ) C1339_=_C1488( C1339 C1488 ) \nC1339_=_C1489( C1339 C1489 ) C1339_=_C1490( C1339 C1490 ) C1339_=_C1491( C1339 C1491 ) C1339_=_C1492( C1339 C1492 ) C1339_=_C1493( C1339 C1493 ) C1340_=_C1341( C1340 C1341 ) \nC1340_=_C1342( C1340 C1342 ) C1340_=_C1343( C1340 C1343 ) C1340_=_C1344( C1340 C1344 ) C1340_=_C1345( C1340 C1345 ) C1340_=_C1356( C1340 C1356 ) C1340_=_C1373( C1340 C1373 ) \nC1340_=_C1387( C1340 C1387 ) C1340_=_C1405( C1340 C1405 ) C1340_=_C1422( C1340 C1422 ) C1340_=_C1436( C1340 C1436 ) C1340_=_C1446( C1340 C1446 ) C1340_=_C1454( C1340 C1454 ) \nC1340_=_C1460( C1340 C1460 ) C1340_=_C1472( C1340 C1472 ) C1340_=_C1483( C1340 C1483 ) C1340_=_C1494( C1340 C1494 ) C1340_=_C1495( C1340 C1495 ) C1341_=_C1342( C1341 C1342 ) \nC1341_=_C1343( C1341 C1343 ) C1341_=_C1344( C1341 C1344 ) C1341_=_C1345( C1341 C1345 ) C1342_=_C1343( C1342 C1343 ) C1342_=_C1344( C1342 C1344 ) C1342_=_C1345( C1342 C1345 ) \nC1343_=_C1344( C1343 C1344 ) C1343_=_C1345( C1343 C1345 ) C1344_=_C1345( C1344 C1345 ) C1345_=_C2439( C1345 C2439 ) C1345_=_C2440( C1345 C2440 ) C1349_=_C1350( C1349 C1350 ) \nC1349_=_C1351( C1349 C1351 ) C1349_=_C1354( C1349 C1354 ) C1349_=_C1355( C1349 C1355 ) C1349_=_C1356( C1349 C1356 ) C1349_=_C1358( C1349 C1358 ) C1349_=_C1359( C1349 C1359 ) \nC1349_=_C1360( C1349 C1360 ) C1349_=_C1361( C1349 C1361 ) C1349_=_C1362( C1349 C1362 ) C1349_=_C1363( C1349 C1363 ) C1349_=_C1364( C1349 C1364 ) C1349_=_C1365( C1349 C1365 ) \nC1349_=_C1366( C1349 C1366 ) C1349_=_C1369( C1349 C1369 ) C1349_=_C1380( C1349 C1380 ) C1349_=_C1398( C1349 C1398 ) C1349_=_C1418( C1349 C1418 ) C1349_=_C1419( C1349 C1419 ) \nC1349_=_C1422( C1349 C1422 ) C1349_=_C1423( C1349 C1423 ) C1349_=_C1425( C1349 C1425 ) C1349_=_C1426( C1349 C1426 ) C1349_=_C1427( C1349 C1427 ) C1349_=_C1428( C1349 C1428 ) \nC1349_=_C1429( C1349 C1429 ) C1349_=_C1430( C1349 C1430 ) C1349_=_C1431( C1349 C1431 ) C1350_=_C1351( C1350 C1351 ) C1350_=_C1354( C1350 C1354 ) C1350_=_C1355( C1350 C1355 ) \nC1350_=_C1356( C1350 C1356 ) C1350_=_C1358( C1350 C1358 ) C1350_=_C1359( C1350 C1359 ) C1350_=_C1360( C1350 C1360 ) C1350_=_C1361( C1350 C1361 ) C1350_=_C1362( C1350 C1362 ) \nC1350_=_C1363( C1350 C1363 ) C1350_=_C1364( C1350 C1364 ) C1350_=_C1365( C1350 C1365 ) C1350_=_C1366( C1350 C1366 ) C1350_=_C1381( C1350 C1381 ) C1350_=_C1399( C1350 C1399 ) \nC1350_=_C1433( C1350 C1433 ) C1350_=_C1436( C1350 C1436 ) C1350_=_C1437( C1350 C1437 ) C1350_=_C1438( C1350 C1438 ) C1350_=_C1439( C1350 C1439 ) C1350_=_C1440( C1350 C1440 ) \nC1350_=_C1441( C1350 C1441 ) C1351_=_C1354( C1351 C1354 ) C1351_=_C1355( C1351 C1355 ) C1351_=_C1356( C1351 C1356 ) C1351_=_C1358( C1351 C1358 ) C1351_=_C1359( C1351 C1359 ) \nC1351_=_C1360( C1351 C1360 ) C1351_=_C1361( C1351 C1361 ) C1351_=_C1362( C1351 C1362 ) C1351_=_C1363( C1351 C1363 ) C1351_=_C1364( C1351 C1364 ) C1351_=_C1365( C1351 C1365 ) \nC1351_=_C1366( C1351 C1366 ) C1351_=_C1382( C1351 C1382 ) C1351_=_C1400( C1351 C1400 ) C1351_=_C1443( C1351 C1443 ) C1351_=_C1446( C1351 C1446 ) C1351_=_C1447( C1351 C1447 ) \nC1351_=_C1448( C1351 C1448 ) C1351_=_C1449( C1351 C1449 ) C1351_=_C1450( C1351 C1450 ) C1354_=_C1355( C1354 C1355 ) C1354_=_C1356( C1354 C1356 ) C1354_=_C1358( C1354 C1358 ) \nC1354_=_C1359( C1354 C1359 ) C1354_=_C1360( C1354 C1360 ) C1354_=_C1361( C1354 C1361 ) C1354_=_C1362( C1354 C1362 ) C1354_=_C1363( C1354 C1363 ) C1354_=_C1364( C1354 C1364 ) \nC1354_=_C1365( C1354 C1365 ) C1354_=_C1366( C1354 C1366 ) C1354_=_C1371( C1354 C1371 ) C1354_=_C1385( C1354 C1385 ) C1354_=_C1403( C1354 C1403 ) C1354_=_C1452( C1354 C1452 ) \nC1354_=_C1458( C1354 C1458 ) C1354_=_C1472( C1354 C1472 ) C1354_=_C1473( C1354 C1473 ) C1354_=_C1475( C1354 C1475 ) C1354_=_C1476( C1354 C1476 ) C1354_=_C1477( C1354 C1477 ) \nC1354_=_C1478( C1354 C1478 ) C1354_=_C1479( C1354 C1479 ) C1354_=_C1480( C1354 C1480 ) C1354_=_C1481( C1354 C1481 ) C1354_=_C1482( C1354 C1482 ) C1355_=_C1356( C1355 C1356 ) \nC1355_=_C1358( C1355 C1358 ) C1355_=_C1359( C1355 C1359 ) C1355_=_C1360( C1355 C1360 ) C1355_=_C1361( C1355 C1361 ) C1355_=_C1362( C1355 C1362 ) C1355_=_C1363( C1355 C1363 ) \nC1355_=_C1364( C1355 C1364 ) C1355_=_C1365( C1355 C1365 ) C1355_=_C1366( C1355 C1366 ) C1355_=_C1372( C1355 C1372 ) C1355_=_C1386( C1355 C1386 ) C1355_=_C1404( C1355 C1404 ) \nC1355_=_C1453( C1355 C1453 ) C1355_=_C1459( C1355 C1459 ) C1355_=_C1483( C1355 C1483 ) C1355_=_C1484( C1355 C1484 ) C1355_=_C1486( C1355 C1486 ) C1355_=_C1487( C1355 C1487 ) \nC1355_=_C1488( C1355 C1488 ) C1355_=_C1489( C1355 C1489 ) C1355_=_C1490( C1355 C1490 ) C1355_=_C1491( C1355 C1491 ) C1355_=_C1492( C1355 C1492 ) C1355_=_C1493( C1355 C1493 ) \nC1356_=_C1358( C1356 C1358 ) C1356_=_C1359( C1356 C1359 ) C1356_=_C1360( C1356 C1360 ) C1356_=_C1361( C1356 C1361 ) C1356_=_C1362( C1356 C1362 ) C1356_=_C1363( C1356 C1363 ) \nC1356_=_C1364( C1356 C1364 ) C1356_=_C1365( C1356 C1365 ) C1356_=_C1366( C1356 C1366 ) C1356_=_C1373( C1356 C1373 ) C1356_=_C1387( C1356 C1387 ) C1356_=_C1405( C1356 C1405 ) \nC1356_=_C1422( C1356 C1422 ) C1356_=_C1436( C1356 C1436 ) C1356_=_C1446( C1356 C1446 ) C1356_=_C1454( C1356 C1454 ) C1356_=_C1460( C1356 C1460 ) C1356_=_C1472( C1356 C1472 ) \nC1356_=_C1483( C1356 C1483 ) C1356_=_C1494( C1356 C1494 ) C1356_=_C1495( C1356 C1495 ) C1358_=_C1359( C1358 C1359 ) C1358_=_C1360( C1358 C1360 ) C1358_=_C1361( C1358 C1361 ) \nC1358_=_C1362( C1358 C1362 ) C1358_=_C1363( C1358 C1363 ) C1358_=_C1364( C1358 C1364 ) C1358_=_C1365( C1358 C1365 ) C1358_=_C1366( C1358 C1366 ) C1358_=_C1389( C1358 C1389 ) \nC1358_=_C1407( C1358 C1407 ) C1358_=_C1462( C1358 C1462 ) C1358_=_C1495( C1358 C1495 ) C1358_=_C1507( C1358 C1507 ) C1358_=_C1508( C1358 C1508 ) C1358_=_C1509( C1358 C1509 ) \nC1358_=_C1510( C1358 C1510 ) C1359_=_C1360( C1359 C1360 ) C1359_=_C1361( C1359 C1361 ) C1359_=_C1362( C1359 C1362 ) C1359_=_C1363( C1359 C1363 ) C1359_=_C1364(</w:t>
      </w:r>
    </w:p>
    <w:p>
      <w:pPr>
        <w:pStyle w:val="PreformattedText"/>
        <w:bidi w:val="0"/>
        <w:spacing w:before="0" w:after="0"/>
        <w:jc w:val="left"/>
        <w:rPr/>
      </w:pPr>
      <w:r>
        <w:rPr/>
        <w:t xml:space="preserve"> </w:t>
      </w:r>
      <w:r>
        <w:rPr/>
        <w:t>C1359 C1364 ) \nC1359_=_C1365( C1359 C1365 ) C1359_=_C1366( C1359 C1366 ) C1360_=_C1361( C1360 C1361 ) C1360_=_C1362( C1360 C1362 ) C1360_=_C1363( C1360 C1363 ) C1360_=_C1364( C1360 C1364 ) \nC1360_=_C1365( C1360 C1365 ) C1360_=_C1366( C1360 C1366 ) C1361_=_C1362( C1361 C1362 ) C1361_=_C1363( C1361 C1363 ) C1361_=_C1364( C1361 C1364 ) C1361_=_C1365( C1361 C1365 ) \nC1361_=_C1366( C1361 C1366 ) C1362_=_C1363( C1362 C1363 ) C1362_=_C1364( C1362 C1364 ) C1362_=_C1365( C1362 C1365 ) C1362_=_C1366( C1362 C1366 ) C1363_=_C1364( C1363 C1364 ) \nC1363_=_C1365( C1363 C1365 ) C1363_=_C1366( C1363 C1366 ) C1364_=_C1365( C1364 C1365 ) C1364_=_C1366( C1364 C1366 ) C1365_=_C1366( C1365 C1366 ) C1366_=_C2450( C1366 C2450 ) \nC1369_=_C1371( C1369 C1371 ) C1369_=_C1372( C1369 C1372 ) C1369_=_C1373( C1369 C1373 ) C1369_=_C1374( C1369 C1374 ) C1369_=_C1375( C1369 C1375 ) C1369_=_C1376( C1369 C1376 ) \nC1369_=_C1377( C1369 C1377 ) C1369_=_C1378( C1369 C1378 ) C1369_=_C1380( C1369 C1380 ) C1369_=_C1398( C1369 C1398 ) C1369_=_C1418( C1369 C1418 ) C1369_=_C1419( C1369 C1419 ) \nC1369_=_C1422( C1369 C1422 ) C1369_=_C1423( C1369 C1423 ) C1369_=_C1425( C1369 C1425 ) C1369_=_C1426( C1369 C1426 ) C1369_=_C1427( C1369 C1427 ) C1369_=_C1428( C1369 C1428 ) \nC1369_=_C1429( C1369 C1429 ) C1369_=_C1430( C1369 C1430 ) C1369_=_C1431( C1369 C1431 ) C1371_=_C1372( C1371 C1372 ) C1371_=_C1373( C1371 C1373 ) C1371_=_C1374( C1371 C1374 ) \nC1371_=_C1375( C1371 C1375 ) C1371_=_C1376( C1371 C1376 ) C1371_=_C1377( C1371 C1377 ) C1371_=_C1378( C1371 C1378 ) C1371_=_C1385( C1371 C1385 ) C1371_=_C1403( C1371 C1403 ) \nC1371_=_C1452( C1371 C1452 ) C1371_=_C1458( C1371 C1458 ) C1371_=_C1472( C1371 C1472 ) C1371_=_C1473( C1371 C1473 ) C1371_=_C1475( C1371 C1475 ) C1371_=_C1476( C1371 C1476 ) \nC1371_=_C1477( C1371 C1477 ) C1371_=_C1478( C1371 C1478 ) C1371_=_C1479( C1371 C1479 ) C1371_=_C1480( C1371 C1480 ) C1371_=_C1481( C1371 C1481 ) C1371_=_C1482( C1371 C1482 ) \nC1372_=_C1373( C1372 C1373 ) C1372_=_C1374( C1372 C1374 ) C1372_=_C1375( C1372 C1375 ) C1372_=_C1376( C1372 C1376 ) C1372_=_C1377( C1372 C1377 ) C1372_=_C1378( C1372 C1378 ) \nC1372_=_C1386( C1372 C1386 ) C1372_=_C1404( C1372 C1404 ) C1372_=_C1453( C1372 C1453 ) C1372_=_C1459( C1372 C1459 ) C1372_=_C1483( C1372 C1483 ) C1372_=_C1484( C1372 C1484 ) \nC1372_=_C1486( C1372 C1486 ) C1372_=_C1487( C1372 C1487 ) C1372_=_C1488( C1372 C1488 ) C1372_=_C1489( C1372 C1489 ) C1372_=_C1490( C1372 C1490 ) C1372_=_C1491( C1372 C1491 ) \nC1372_=_C1492( C1372 C1492 ) C1372_=_C1493( C1372 C1493 ) C1373_=_C1374( C1373 C1374 ) C1373_=_C1375( C1373 C1375 ) C1373_=_C1376( C1373 C1376 ) C1373_=_C1377( C1373 C1377 ) \nC1373_=_C1378( C1373 C1378 ) C1373_=_C1387( C1373 C1387 ) C1373_=_C1405( C1373 C1405 ) C1373_=_C1422( C1373 C1422 ) C1373_=_C1436( C1373 C1436 ) C1373_=_C1446( C1373 C1446 ) \nC1373_=_C1454( C1373 C1454 ) C1373_=_C1460( C1373 C1460 ) C1373_=_C1472( C1373 C1472 ) C1373_=_C1483( C1373 C1483 ) C1373_=_C1494( C1373 C1494 ) C1373_=_C1495( C1373 C1495 ) \nC1374_=_C1375( C1374 C1375 ) C1374_=_C1376( C1374 C1376 ) C1374_=_C1377( C1374 C1377 ) C1374_=_C1378( C1374 C1378 ) C1375_=_C1376( C1375 C1376 ) C1375_=_C1377( C1375 C1377 ) \nC1375_=_C1378( C1375 C1378 ) C1376_=_C1377( C1376 C1377 ) C1376_=_C1378( C1376 C1378 ) C1377_=_C1378( C1377 C1378 ) C1380_=_C1381( C1380 C1381 ) C1380_=_C1382( C1380 C1382 ) \nC1380_=_C1385( C1380 C1385 ) C1380_=_C1386( C1380 C1386 ) C1380_=_C1387( C1380 C1387 ) C1380_=_C1389( C1380 C1389 ) C1380_=_C1390( C1380 C1390 ) C1380_=_C1391( C1380 C1391 ) \nC1380_=_C1392( C1380 C1392 ) C1380_=_C1393( C1380 C1393 ) C1380_=_C1394( C1380 C1394 ) C1380_=_C1395( C1380 C1395 ) C1380_=_C1396( C1380 C1396 ) C1380_=_C1397( C1380 C1397 ) \nC1380_=_C1398( C1380 C1398 ) C1380_=_C1418( C1380 C1418 ) C1380_=_C1419( C1380 C1419 ) C1380_=_C1422( C1380 C1422 ) C1380_=_C1423( C1380 C1423 ) C1380_=_C1425( C1380 C1425 ) \nC1380_=_C1426( C1380 C1426 ) C1380_=_C1427( C1380 C1427 ) C1380_=_C1428( C1380 C1428 ) C1380_=_C1429( C1380 C1429 ) C1380_=_C1430( C1380 C1430 ) C1380_=_C1431( C1380 C1431 ) \nC1381_=_C1382( C1381 C1382 ) C1381_=_C1385( C1381 C1385 ) C1381_=_C1386( C1381 C1386 ) C1381_=_C1387( C1381 C1387 ) C1381_=_C1389( C1381 C1389 ) C1381_=_C1390( C1381 C1390 ) \nC1381_=_C1391( C1381 C1391 ) C1381_=_C1392( C1381 C1392 ) C1381_=_C1393( C1381 C1393 ) C1381_=_C1394( C1381 C1394 ) C1381_=_C1395( C1381 C1395 ) C1381_=_C1396( C1381 C1396 ) \nC1381_=_C1397( C1381 C1397 ) C1381_=_C1399( C1381 C1399 ) C1381_=_C1433( C1381 C1433 ) C1381_=_C1436( C1381 C1436 ) C1381_=_C1437( C1381 C1437 ) C1381_=_C1438( C1381 C1438 ) \nC1381_=_C1439( C1381 C1439 ) C1381_=_C1440( C1381 C1440 ) C1381_=_C1441( C1381 C1441 ) C1382_=_C1385( C1382 C1385 ) C1382_=_C1386( C1382 C1386 ) C1382_=_C1387( C1382 C1387 ) \nC1382_=_C1389( C1382 C1389 ) C1382_=_C1390( C1382 C1390 ) C1382_=_C1391( C1382 C1391 ) C1382_=_C1392( C1382 C1392 ) C1382_=_C1393( C1382 C1393 ) C1382_=_C1394( C1382 C1394 ) \nC1382_=_C1395( C1382 C1395 ) C1382_=_C1396( C1382 C1396 ) C1382_=_C1397( C1382 C1397 ) C1382_=_C1400( C1382 C1400 ) C1382_=_C1443( C1382 C1443 ) C1382_=_C1446( C1382 C1446 ) \nC1382_=_C1447( C1382 C1447 ) C1382_=_C1448( C1382 C1448 ) C1382_=_C1449( C1382 C1449 ) C1382_=_C1450( C1382 C1450 ) C1385_=_C1386( C1385 C1386 ) C1385_=_C1387( C1385 C1387 ) \nC1385_=_C1389( C1385 C1389 ) C1385_=_C1390( C1385 C1390 ) C1385_=_C1391( C1385 C1391 ) C1385_=_C1392( C1385 C1392 ) C1385_=_C1393( C1385 C1393 ) C1385_=_C1394( C1385 C1394 ) \nC1385_=_C1395( C1385 C1395 ) C1385_=_C1396( C1385 C1396 ) C1385_=_C1397( C1385 C1397 ) C1385_=_C1403( C1385 C1403 ) C1385_=_C1452( C1385 C1452 ) C1385_=_C1458( C1385 C1458 ) \nC1385_=_C1472( C1385 C1472 ) C1385_=_C1473( C1385 C1473 ) C1385_=_C1475( C1385 C1475 ) C1385_=_C1476( C1385 C1476 ) C1385_=_C1477( C1385 C1477 ) C1385_=_C1478( C1385 C1478 ) \nC1385_=_C1479( C1385 C1479 ) C1385_=_C1480( C1385 C1480 ) C1385_=_C1481( C1385 C1481 ) C1385_=_C1482( C1385 C1482 ) C1386_=_C1387( C1386 C1387 ) C1386_=_C1389( C1386 C1389 ) \nC1386_=_C1390( C1386 C1390 ) C1386_=_C1391( C1386 C1391 ) C1386_=_C1392( C1386 C1392 ) C1386_=_C1393( C1386 C1393 ) C1386_=_C1394( C1386 C1394 ) C1386_=_C1395( C1386 C1395 ) \nC1386_=_C1396( C1386 C1396 ) C1386_=_C1397( C1386 C1397 ) C1386_=_C1404( C1386 C1404 ) C1386_=_C1453( C1386 C1453 ) C1386_=_C1459( C1386 C1459 ) C1386_=_C1483( C1386 C1483 ) \nC1386_=_C1484( C1386 C1484 ) C1386_=_C1486( C1386 C1486 ) C1386_=_C1487( C1386 C1487 ) C1386_=_C1488( C1386 C1488 ) C1386_=_C1489( C1386 C1489 ) C1386_=_C1490( C1386 C1490 ) \nC1386_=_C1491( C1386 C1491 ) C1386_=_C1492( C1386 C1492 ) C1386_=_C1493( C1386 C1493 ) C1387_=_C1389( C1387 C1389 ) C1387_=_C1390( C1387 C1390 ) C1387_=_C1391( C1387 C1391 ) \nC1387_=_C1392( C1387 C1392 ) C1387_=_C1393( C1387 C1393 ) C1387_=_C1394( C1387 C1394 ) C1387_=_C1395( C1387 C1395 ) C1387_=_C1396( C1387 C1396 ) C1387_=_C1397( C1387 C1397 ) \nC1387_=_C1405( C1387 C1405 ) C1387_=_C1422( C1387 C1422 ) C1387_=_C1436( C1387 C1436 ) C1387_=_C1446( C1387 C1446 ) C1387_=_C1454( C1387 C1454 ) C1387_=_C1460( C1387 C1460 ) \nC1387_=_C1472( C1387 C1472 ) C1387_=_C1483( C1387 C1483 ) C1387_=_C1494( C1387 C1494 ) C1387_=_C1495( C1387 C1495 ) C1389_=_C1390( C1389 C1390 ) C1389_=_C1391( C1389 C1391 ) \nC1389_=_C1392( C1389 C1392 ) C1389_=_C1393( C1389 C1393 ) C1389_=_C1394( C1389 C1394 ) C1389_=_C1395( C1389 C1395 ) C1389_=_C1396( C1389 C1396 ) C1389_=_C1397( C1389 C1397 ) \nC1389_=_C1407( C1389 C1407 ) C1389_=_C1462( C1389 C1462 ) C1389_=_C1495( C1389 C1495 ) C1389_=_C1507( C1389 C1507 ) C1389_=_C1508( C1389 C1508 ) C1389_=_C1509( C1389 C1509 ) \nC1389_=_C1510( C1389 C1510 ) C1390_=_C1391( C1390 C1391 ) C1390_=_C1392( C1390 C1392 ) C1390_=_C1393( C1390 C1393 ) C1390_=_C1394( C1390 C1394 ) C1390_=_C1395( C1390 C1395 ) \nC1390_=_C1396( C1390 C1396 ) C1390_=_C1397( C1390 C1397 ) C1391_=_C1392( C1391 C1392 ) C1391_=_C1393( C1391 C1393 ) C1391_=_C1394( C1391 C1394 ) C1391_=_C1395( C1391 C1395 ) \nC1391_=_C1396( C1391 C1396 ) C1391_=_C1397( C1391 C1397 ) C1392_=_C1393( C1392 C1393 ) C1392_=_C1394( C1392 C1394 ) C1392_=_C1395( C1392 C1395 ) C1392_=_C1396( C1392 C1396 ) \nC1392_=_C1397( C1392 C1397 ) C1393_=_C1394( C1393 C1394 ) C1393_=_C1395( C1393 C1395 ) C1393_=_C1396( C1393 C1396 ) C1393_=_C1397( C1393 C1397 ) C1394_=_C1395( C1394 C1395 ) \nC1394_=_C1396( C1394 C1396 ) C1394_=_C1397( C1394 C1397 ) C1395_=_C1396( C1395 C1396 ) C1395_=_C1397( C1395 C1397 ) C1396_=_C1397( C1396 C1397 ) C1397_=_C2464( C1397 C2464 ) \nC1397_=_C2465( C1397 C2465 ) C1398_=_C1399( C1398 C1399 ) C1398_=_C1400( C1398 C1400 ) C1398_=_C1403( C1398 C1403 ) C1398_=_C1404( C1398 C1404 ) C1398_=_C1405( C1398 C1405 ) \nC1398_=_C1407( C1398 C1407 ) C1398_=_C1408( C1398 C1408 ) C1398_=_C1409( C1398 C1409 ) C1398_=_C1410( C1398 C1410 ) C1398_=_C1411( C1398 C1411 ) C1398_=_C1412( C1398 C1412 ) \nC1398_=_C1413( C1398 C1413 ) C1398_=_C1414( C1398 C1414 ) C1398_=_C1415( C1398 C1415 ) C1398_=_C1418( C1398 C1418 ) C1398_=_C1419( C1398 C1419 ) C1398_=_C1422( C1398 C1422 ) \nC1398_=_C1423( C1398 C1423 ) C1398_=_C1425( C1398 C1425 ) C1398_=_C1426( C1398 C1426 ) C1398_=_C1427( C1398 C1427 ) C1398_=_C1428( C1398 C1428 ) C1398_=_C1429( C1398 C1429 ) \nC1398_=_C1430( C1398 C1430 ) C1398_=_C1431( C1398 C1431 ) C1399_=_C1400( C1399 C1400 ) C1399_=_C1403( C1399 C1403 ) C1399_=_C1404( C1399 C1404 ) C1399_=_C1405( C1399 C1405 ) \nC1399_=_C1407( C1399 C1407 ) C1399_=_C1408( C1399 C1408 ) C1399_=_C1409( C1399 C1409 ) C1399_=_C1410( C1399 C1410 ) C1399_=_C1411( C1399 C1411 ) C1399_=_C1412( C1399 C1412 ) \nC1399_=_C1413( C1399 C1413 ) C1399_=_C1414( C1399 C1414 ) C1399_=_C1415( C1399 C1415 ) C1399_=_C1433( C1399 C1433 ) C1399_=_C1436( C1399 C1436 ) C1399_=_C1437( C1399 C1437 ) \nC1399_=_C1438( C1399 C1438 ) C1399_=_C1439( C1399 C1439 ) C1399_=_C1440( C1399 C1440 ) C1399_=_C1441( C1399 C1441 ) C1400_=_C1403( C1400 C1403 ) C1400_=_C1404( C1400 C1404 ) \nC1400_=_C1405( C1400 C1405 )</w:t>
      </w:r>
    </w:p>
    <w:p>
      <w:pPr>
        <w:pStyle w:val="PreformattedText"/>
        <w:bidi w:val="0"/>
        <w:spacing w:before="0" w:after="0"/>
        <w:jc w:val="left"/>
        <w:rPr/>
      </w:pPr>
      <w:r>
        <w:rPr/>
        <w:t xml:space="preserve"> </w:t>
      </w:r>
      <w:r>
        <w:rPr/>
        <w:t>C1400_=_C1407( C1400 C1407 ) C1400_=_C1408( C1400 C1408 ) C1400_=_C1409( C1400 C1409 ) C1400_=_C1410( C1400 C1410 ) C1400_=_C1411( C1400 C1411 ) \nC1400_=_C1412( C1400 C1412 ) C1400_=_C1413( C1400 C1413 ) C1400_=_C1414( C1400 C1414 ) C1400_=_C1415( C1400 C1415 ) C1400_=_C1443( C1400 C1443 ) C1400_=_C1446( C1400 C1446 ) \nC1400_=_C1447( C1400 C1447 ) C1400_=_C1448( C1400 C1448 ) C1400_=_C1449( C1400 C1449 ) C1400_=_C1450( C1400 C1450 ) C1403_=_C1404( C1403 C1404 ) C1403_=_C1405( C1403 C1405 ) \nC1403_=_C1407( C1403 C1407 ) C1403_=_C1408( C1403 C1408 ) C1403_=_C1409( C1403 C1409 ) C1403_=_C1410( C1403 C1410 ) C1403_=_C1411( C1403 C1411 ) C1403_=_C1412( C1403 C1412 ) \nC1403_=_C1413( C1403 C1413 ) C1403_=_C1414( C1403 C1414 ) C1403_=_C1415( C1403 C1415 ) C1403_=_C1452( C1403 C1452 ) C1403_=_C1458( C1403 C1458 ) C1403_=_C1472( C1403 C1472 ) \nC1403_=_C1473( C1403 C1473 ) C1403_=_C1475( C1403 C1475 ) C1403_=_C1476( C1403 C1476 ) C1403_=_C1477( C1403 C1477 ) C1403_=_C1478( C1403 C1478 ) C1403_=_C1479( C1403 C1479 ) \nC1403_=_C1480( C1403 C1480 ) C1403_=_C1481( C1403 C1481 ) C1403_=_C1482( C1403 C1482 ) C1404_=_C1405( C1404 C1405 ) C1404_=_C1407( C1404 C1407 ) C1404_=_C1408( C1404 C1408 ) \nC1404_=_C1409( C1404 C1409 ) C1404_=_C1410( C1404 C1410 ) C1404_=_C1411( C1404 C1411 ) C1404_=_C1412( C1404 C1412 ) C1404_=_C1413( C1404 C1413 ) C1404_=_C1414( C1404 C1414 ) \nC1404_=_C1415( C1404 C1415 ) C1404_=_C1453( C1404 C1453 ) C1404_=_C1459( C1404 C1459 ) C1404_=_C1483( C1404 C1483 ) C1404_=_C1484( C1404 C1484 ) C1404_=_C1486( C1404 C1486 ) \nC1404_=_C1487( C1404 C1487 ) C1404_=_C1488( C1404 C1488 ) C1404_=_C1489( C1404 C1489 ) C1404_=_C1490( C1404 C1490 ) C1404_=_C1491( C1404 C1491 ) C1404_=_C1492( C1404 C1492 ) \nC1404_=_C1493( C1404 C1493 ) C1405_=_C1407( C1405 C1407 ) C1405_=_C1408( C1405 C1408 ) C1405_=_C1409( C1405 C1409 ) C1405_=_C1410( C1405 C1410 ) C1405_=_C1411( C1405 C1411 ) \nC1405_=_C1412( C1405 C1412 ) C1405_=_C1413( C1405 C1413 ) C1405_=_C1414( C1405 C1414 ) C1405_=_C1415( C1405 C1415 ) C1405_=_C1422( C1405 C1422 ) C1405_=_C1436( C1405 C1436 ) \nC1405_=_C1446( C1405 C1446 ) C1405_=_C1454( C1405 C1454 ) C1405_=_C1460( C1405 C1460 ) C1405_=_C1472( C1405 C1472 ) C1405_=_C1483( C1405 C1483 ) C1405_=_C1494( C1405 C1494 ) \nC1405_=_C1495( C1405 C1495 ) C1407_=_C1408( C1407 C1408 ) C1407_=_C1409( C1407 C1409 ) C1407_=_C1410( C1407 C1410 ) C1407_=_C1411( C1407 C1411 ) C1407_=_C1412( C1407 C1412 ) \nC1407_=_C1413( C1407 C1413 ) C1407_=_C1414( C1407 C1414 ) C1407_=_C1415( C1407 C1415 ) C1407_=_C1462( C1407 C1462 ) C1407_=_C1495( C1407 C1495 ) C1407_=_C1507( C1407 C1507 ) \nC1407_=_C1508( C1407 C1508 ) C1407_=_C1509( C1407 C1509 ) C1407_=_C1510( C1407 C1510 ) C1408_=_C1409( C1408 C1409 ) C1408_=_C1410( C1408 C1410 ) C1408_=_C1411( C1408 C1411 ) \nC1408_=_C1412( C1408 C1412 ) C1408_=_C1413( C1408 C1413 ) C1408_=_C1414( C1408 C1414 ) C1408_=_C1415( C1408 C1415 ) C1409_=_C1410( C1409 C1410 ) C1409_=_C1411( C1409 C1411 ) \nC1409_=_C1412( C1409 C1412 ) C1409_=_C1413( C1409 C1413 ) C1409_=_C1414( C1409 C1414 ) C1409_=_C1415( C1409 C1415 ) C1410_=_C1411( C1410 C1411 ) C1410_=_C1412( C1410 C1412 ) \nC1410_=_C1413( C1410 C1413 ) C1410_=_C1414( C1410 C1414 ) C1410_=_C1415( C1410 C1415 ) C1411_=_C1412( C1411 C1412 ) C1411_=_C1413( C1411 C1413 ) C1411_=_C1414( C1411 C1414 ) \nC1411_=_C1415( C1411 C1415 ) C1412_=_C1413( C1412 C1413 ) C1412_=_C1414( C1412 C1414 ) C1412_=_C1415( C1412 C1415 ) C1413_=_C1414( C1413 C1414 ) C1413_=_C1415( C1413 C1415 ) \nC1414_=_C1415( C1414 C1415 ) C1415_=_C2474( C1415 C2474 ) C1418_=_C1419( C1418 C1419 ) C1418_=_C1422( C1418 C1422 ) C1418_=_C1423( C1418 C1423 ) C1418_=_C1425( C1418 C1425 ) \nC1418_=_C1426( C1418 C1426 ) C1418_=_C1427( C1418 C1427 ) C1418_=_C1428( C1418 C1428 ) C1418_=_C1429( C1418 C1429 ) C1418_=_C1430( C1418 C1430 ) C1418_=_C1431( C1418 C1431 ) \nC1418_=_C1452( C1418 C1452 ) C1418_=_C1453( C1418 C1453 ) C1418_=_C1454( C1418 C1454 ) C1418_=_C1455( C1418 C1455 ) C1418_=_C1456( C1418 C1456 ) C1418_=_C1457( C1418 C1457 ) \nC1419_=_C1422( C1419 C1422 ) C1419_=_C1423( C1419 C1423 ) C1419_=_C1425( C1419 C1425 ) C1419_=_C1426( C1419 C1426 ) C1419_=_C1427( C1419 C1427 ) C1419_=_C1428( C1419 C1428 ) \nC1419_=_C1429( C1419 C1429 ) C1419_=_C1430( C1419 C1430 ) C1419_=_C1431( C1419 C1431 ) C1419_=_C1433( C1419 C1433 ) C1419_=_C1443( C1419 C1443 ) C1419_=_C1458( C1419 C1458 ) \nC1419_=_C1459( C1419 C1459 ) C1419_=_C1460( C1419 C1460 ) C1419_=_C1462( C1419 C1462 ) C1419_=_C1463( C1419 C1463 ) C1419_=_C1464( C1419 C1464 ) C1419_=_C1465( C1419 C1465 ) \nC1419_=_C1466( C1419 C1466 ) C1419_=_C1467( C1419 C1467 ) C1419_=_C1468( C1419 C1468 ) C1419_=_C1469( C1419 C1469 ) C1419_=_C1470( C1419 C1470 ) C1422_=_C1423( C1422 C1423 ) \nC1422_=_C1425( C1422 C1425 ) C1422_=_C1426( C1422 C1426 ) C1422_=_C1427( C1422 C1427 ) C1422_=_C1428( C1422 C1428 ) C1422_=_C1429( C1422 C1429 ) C1422_=_C1430( C1422 C1430 ) \nC1422_=_C1431( C1422 C1431 ) C1422_=_C1436( C1422 C1436 ) C1422_=_C1446( C1422 C1446 ) C1422_=_C1454( C1422 C1454 ) C1422_=_C1460( C1422 C1460 ) C1422_=_C1472( C1422 C1472 ) \nC1422_=_C1483( C1422 C1483 ) C1422_=_C1494( C1422 C1494 ) C1422_=_C1495( C1422 C1495 ) C1423_=_C1425( C1423 C1425 ) C1423_=_C1426( C1423 C1426 ) C1423_=_C1427( C1423 C1427 ) \nC1423_=_C1428( C1423 C1428 ) C1423_=_C1429( C1423 C1429 ) C1423_=_C1430( C1423 C1430 ) C1423_=_C1431( C1423 C1431 ) C1423_=_C1473( C1423 C1473 ) C1423_=_C1484( C1423 C1484 ) \nC1423_=_C1494( C1423 C1494 ) C1423_=_C1504( C1423 C1504 ) C1423_=_C1505( C1423 C1505 ) C1423_=_C1506( C1423 C1506 ) C1425_=_C1426( C1425 C1426 ) C1425_=_C1427( C1425 C1427 ) \nC1425_=_C1428( C1425 C1428 ) C1425_=_C1429( C1425 C1429 ) C1425_=_C1430( C1425 C1430 ) C1425_=_C1431( C1425 C1431 ) C1426_=_C1427( C1426 C1427 ) C1426_=_C1428( C1426 C1428 ) \nC1426_=_C1429( C1426 C1429 ) C1426_=_C1430( C1426 C1430 ) C1426_=_C1431( C1426 C1431 ) C1426_=_C1774( C1426 C1774 ) C1427_=_C1428( C1427 C1428 ) C1427_=_C1429( C1427 C1429 ) \nC1427_=_C1430( C1427 C1430 ) C1427_=_C1431( C1427 C1431 ) C1428_=_C1429( C1428 C1429 ) C1428_=_C1430( C1428 C1430 ) C1428_=_C1431( C1428 C1431 ) C1429_=_C1430( C1429 C1430 ) \nC1429_=_C1431( C1429 C1431 ) C1430_=_C1431( C1430 C1431 ) C1430_=_C2296( C1430 C2296 ) C1431_=_C2396( C1431 C2396 ) C1433_=_C1436( C1433 C1436 ) C1433_=_C1437( C1433 C1437 ) \nC1433_=_C1438( C1433 C1438 ) C1433_=_C1439( C1433 C1439 ) C1433_=_C1440( C1433 C1440 ) C1433_=_C1441( C1433 C1441 ) C1433_=_C1443( C1433 C1443 ) C1433_=_C1458( C1433 C1458 ) \nC1433_=_C1459( C1433 C1459 ) C1433_=_C1460( C1433 C1460 ) C1433_=_C1462( C1433 C1462 ) C1433_=_C1463( C1433 C1463 ) C1433_=_C1464( C1433 C1464 ) C1433_=_C1465( C1433 C1465 ) \nC1433_=_C1466( C1433 C1466 ) C1433_=_C1467( C1433 C1467 ) C1433_=_C1468( C1433 C1468 ) C1433_=_C1469( C1433 C1469 ) C1433_=_C1470( C1433 C1470 ) C1436_=_C1437( C1436 C1437 ) \nC1436_=_C1438( C1436 C1438 ) C1436_=_C1439( C1436 C1439 ) C1436_=_C1440( C1436 C1440 ) C1436_=_C1441( C1436 C1441 ) C1436_=_C1446( C1436 C1446 ) C1436_=_C1454( C1436 C1454 ) \nC1436_=_C1460( C1436 C1460 ) C1436_=_C1472( C1436 C1472 ) C1436_=_C1483( C1436 C1483 ) C1436_=_C1494( C1436 C1494 ) C1436_=_C1495( C1436 C1495 ) C1437_=_C1438( C1437 C1438 ) \nC1437_=_C1439( C1437 C1439 ) C1437_=_C1440( C1437 C1440 ) C1437_=_C1441( C1437 C1441 ) C1437_=_C1613( C1437 C1613 ) C1438_=_C1439( C1438 C1439 ) C1438_=_C1440( C1438 C1440 ) \nC1438_=_C1441( C1438 C1441 ) C1438_=_C1788( C1438 C1788 ) C1439_=_C1440( C1439 C1440 ) C1439_=_C1441( C1439 C1441 ) C1439_=_C2059( C1439 C2059 ) C1440_=_C1441( C1440 C1441 ) \nC1440_=_C2306( C1440 C2306 ) C1441_=_C2405( C1441 C2405 ) C1443_=_C1446( C1443 C1446 ) C1443_=_C1447( C1443 C1447 ) C1443_=_C1448( C1443 C1448 ) C1443_=_C1449( C1443 C1449 ) \nC1443_=_C1450( C1443 C1450 ) C1443_=_C1458( C1443 C1458 ) C1443_=_C1459( C1443 C1459 ) C1443_=_C1460( C1443 C1460 ) C1443_=_C1462( C1443 C1462 ) C1443_=_C1463( C1443 C1463 ) \nC1443_=_C1464( C1443 C1464 ) C1443_=_C1465( C1443 C1465 ) C1443_=_C1466( C1443 C1466 ) C1443_=_C1467( C1443 C1467 ) C1443_=_C1468( C1443 C1468 ) C1443_=_C1469( C1443 C1469 ) \nC1443_=_C1470( C1443 C1470 ) C1446_=_C1447( C1446 C1447 ) C1446_=_C1448( C1446 C1448 ) C1446_=_C1449( C1446 C1449 ) C1446_=_C1450( C1446 C1450 ) C1446_=_C1454( C1446 C1454 ) \nC1446_=_C1460( C1446 C1460 ) C1446_=_C1472( C1446 C1472 ) C1446_=_C1483( C1446 C1483 ) C1446_=_C1494( C1446 C1494 ) C1446_=_C1495( C1446 C1495 ) C1447_=_C1448( C1447 C1448 ) \nC1447_=_C1449( C1447 C1449 ) C1447_=_C1450( C1447 C1450 ) C1448_=_C1449( C1448 C1449 ) C1448_=_C1450( C1448 C1450 ) C1449_=_C1450( C1449 C1450 ) C1452_=_C1453( C1452 C1453 ) \nC1452_=_C1454( C1452 C1454 ) C1452_=_C1455( C1452 C1455 ) C1452_=_C1456( C1452 C1456 ) C1452_=_C1457( C1452 C1457 ) C1452_=_C1458( C1452 C1458 ) C1452_=_C1472( C1452 C1472 ) \nC1452_=_C1473( C1452 C1473 ) C1452_=_C1475( C1452 C1475 ) C1452_=_C1476( C1452 C1476 ) C1452_=_C1477( C1452 C1477 ) C1452_=_C1478( C1452 C1478 ) C1452_=_C1479( C1452 C1479 ) \nC1452_=_C1480( C1452 C1480 ) C1452_=_C1481( C1452 C1481 ) C1452_=_C1482( C1452 C1482 ) C1453_=_C1454( C1453 C1454 ) C1453_=_C1455( C1453 C1455 ) C1453_=_C1456( C1453 C1456 ) \nC1453_=_C1457( C1453 C1457 ) C1453_=_C1459( C1453 C1459 ) C1453_=_C1483( C1453 C1483 ) C1453_=_C1484( C1453 C1484 ) C1453_=_C1486( C1453 C1486 ) C1453_=_C1487( C1453 C1487 ) \nC1453_=_C1488( C1453 C1488 ) C1453_=_C1489( C1453 C1489 ) C1453_=_C1490( C1453 C1490 ) C1453_=_C1491( C1453 C1491 ) C1453_=_C1492( C1453 C1492 ) C1453_=_C1493( C1453 C1493 ) \nC1454_=_C1455( C1454 C1455 ) C1454_=_C1456( C1454 C1456 ) C1454_=_C1457( C1454 C1457 ) C1454_=_C1460( C1454 C1460 ) C1454_=_C1472( C1454 C1472 ) C1454_=_C1483( C1454 C1483 ) \nC1454_=_C1494( C1454 C1494 ) C1454_=_C1495( C1454 C1495 ) C1455_=_C1456( C1455 C1456 ) C1455_=_C1457( C1455 C1457 ) C1456_=_C1457( C1456 C1457 ) C1457_=_C2481( C1457 C2481 ) \nC1457_=_C2487( C1457 C2487 ) C1458_=_C1459( C1458 C1459 ) C1458_=_C1460(</w:t>
      </w:r>
    </w:p>
    <w:p>
      <w:pPr>
        <w:pStyle w:val="PreformattedText"/>
        <w:bidi w:val="0"/>
        <w:spacing w:before="0" w:after="0"/>
        <w:jc w:val="left"/>
        <w:rPr/>
      </w:pPr>
      <w:r>
        <w:rPr/>
        <w:t xml:space="preserve"> </w:t>
      </w:r>
      <w:r>
        <w:rPr/>
        <w:t>C1458 C1460 ) C1458_=_C1462( C1458 C1462 ) C1458_=_C1463( C1458 C1463 ) C1458_=_C1464( C1458 C1464 ) \nC1458_=_C1465( C1458 C1465 ) C1458_=_C1466( C1458 C1466 ) C1458_=_C1467( C1458 C1467 ) C1458_=_C1468( C1458 C1468 ) C1458_=_C1469( C1458 C1469 ) C1458_=_C1470( C1458 C1470 ) \nC1458_=_C1472( C1458 C1472 ) C1458_=_C1473( C1458 C1473 ) C1458_=_C1475( C1458 C1475 ) C1458_=_C1476( C1458 C1476 ) C1458_=_C1477( C1458 C1477 ) C1458_=_C1478( C1458 C1478 ) \nC1458_=_C1479( C1458 C1479 ) C1458_=_C1480( C1458 C1480 ) C1458_=_C1481( C1458 C1481 ) C1458_=_C1482( C1458 C1482 ) C1459_=_C1460( C1459 C1460 ) C1459_=_C1462( C1459 C1462 ) \nC1459_=_C1463( C1459 C1463 ) C1459_=_C1464( C1459 C1464 ) C1459_=_C1465( C1459 C1465 ) C1459_=_C1466( C1459 C1466 ) C1459_=_C1467( C1459 C1467 ) C1459_=_C1468( C1459 C1468 ) \nC1459_=_C1469( C1459 C1469 ) C1459_=_C1470( C1459 C1470 ) C1459_=_C1483( C1459 C1483 ) C1459_=_C1484( C1459 C1484 ) C1459_=_C1486( C1459 C1486 ) C1459_=_C1487( C1459 C1487 ) \nC1459_=_C1488( C1459 C1488 ) C1459_=_C1489( C1459 C1489 ) C1459_=_C1490( C1459 C1490 ) C1459_=_C1491( C1459 C1491 ) C1459_=_C1492( C1459 C1492 ) C1459_=_C1493( C1459 C1493 ) \nC1460_=_C1462( C1460 C1462 ) C1460_=_C1463( C1460 C1463 ) C1460_=_C1464( C1460 C1464 ) C1460_=_C1465( C1460 C1465 ) C1460_=_C1466( C1460 C1466 ) C1460_=_C1467( C1460 C1467 ) \nC1460_=_C1468( C1460 C1468 ) C1460_=_C1469( C1460 C1469 ) C1460_=_C1470( C1460 C1470 ) C1460_=_C1472( C1460 C1472 ) C1460_=_C1483( C1460 C1483 ) C1460_=_C1494( C1460 C1494 ) \nC1460_=_C1495( C1460 C1495 ) C1462_=_C1463( C1462 C1463 ) C1462_=_C1464( C1462 C1464 ) C1462_=_C1465( C1462 C1465 ) C1462_=_C1466( C1462 C1466 ) C1462_=_C1467( C1462 C1467 ) \nC1462_=_C1468( C1462 C1468 ) C1462_=_C1469( C1462 C1469 ) C1462_=_C1470( C1462 C1470 ) C1462_=_C1495( C1462 C1495 ) C1462_=_C1507( C1462 C1507 ) C1462_=_C1508( C1462 C1508 ) \nC1462_=_C1509( C1462 C1509 ) C1462_=_C1510( C1462 C1510 ) C1463_=_C1464( C1463 C1464 ) C1463_=_C1465( C1463 C1465 ) C1463_=_C1466( C1463 C1466 ) C1463_=_C1467( C1463 C1467 ) \nC1463_=_C1468( C1463 C1468 ) C1463_=_C1469( C1463 C1469 ) C1463_=_C1470( C1463 C1470 ) C1464_=_C1465( C1464 C1465 ) C1464_=_C1466( C1464 C1466 ) C1464_=_C1467( C1464 C1467 ) \nC1464_=_C1468( C1464 C1468 ) C1464_=_C1469( C1464 C1469 ) C1464_=_C1470( C1464 C1470 ) C1465_=_C1466( C1465 C1466 ) C1465_=_C1467( C1465 C1467 ) C1465_=_C1468( C1465 C1468 ) \nC1465_=_C1469( C1465 C1469 ) C1465_=_C1470( C1465 C1470 ) C1466_=_C1467( C1466 C1467 ) C1466_=_C1468( C1466 C1468 ) C1466_=_C1469( C1466 C1469 ) C1466_=_C1470( C1466 C1470 ) \nC1467_=_C1468( C1467 C1468 ) C1467_=_C1469( C1467 C1469 ) C1467_=_C1470( C1467 C1470 ) C1468_=_C1469( C1468 C1469 ) C1468_=_C1470( C1468 C1470 ) C1469_=_C1470( C1469 C1470 ) \nC1470_=_C2482( C1470 C2482 ) C1470_=_C2488( C1470 C2488 ) C1472_=_C1473( C1472 C1473 ) C1472_=_C1475( C1472 C1475 ) C1472_=_C1476( C1472 C1476 ) C1472_=_C1477( C1472 C1477 ) \nC1472_=_C1478( C1472 C1478 ) C1472_=_C1479( C1472 C1479 ) C1472_=_C1480( C1472 C1480 ) C1472_=_C1481( C1472 C1481 ) C1472_=_C1482( C1472 C1482 ) C1472_=_C1483( C1472 C1483 ) \nC1472_=_C1494( C1472 C1494 ) C1472_=_C1495( C1472 C1495 ) C1473_=_C1475( C1473 C1475 ) C1473_=_C1476( C1473 C1476 ) C1473_=_C1477( C1473 C1477 ) C1473_=_C1478( C1473 C1478 ) \nC1473_=_C1479( C1473 C1479 ) C1473_=_C1480( C1473 C1480 ) C1473_=_C1481( C1473 C1481 ) C1473_=_C1482( C1473 C1482 ) C1473_=_C1484( C1473 C1484 ) C1473_=_C1494( C1473 C1494 ) \nC1473_=_C1504( C1473 C1504 ) C1473_=_C1505( C1473 C1505 ) C1473_=_C1506( C1473 C1506 ) C1475_=_C1476( C1475 C1476 ) C1475_=_C1477( C1475 C1477 ) C1475_=_C1478( C1475 C1478 ) \nC1475_=_C1479( C1475 C1479 ) C1475_=_C1480( C1475 C1480 ) C1475_=_C1481( C1475 C1481 ) C1475_=_C1482( C1475 C1482 ) C1476_=_C1477( C1476 C1477 ) C1476_=_C1478( C1476 C1478 ) \nC1476_=_C1479( C1476 C1479 ) C1476_=_C1480( C1476 C1480 ) C1476_=_C1481( C1476 C1481 ) C1476_=_C1482( C1476 C1482 ) C1477_=_C1478( C1477 C1478 ) C1477_=_C1479( C1477 C1479 ) \nC1477_=_C1480( C1477 C1480 ) C1477_=_C1481( C1477 C1481 ) C1477_=_C1482( C1477 C1482 ) C1478_=_C1479( C1478 C1479 ) C1478_=_C1480( C1478 C1480 ) C1478_=_C1481( C1478 C1481 ) \nC1478_=_C1482( C1478 C1482 ) C1479_=_C1480( C1479 C1480 ) C1479_=_C1481( C1479 C1481 ) C1479_=_C1482( C1479 C1482 ) C1480_=_C1481( C1480 C1481 ) C1480_=_C1482( C1480 C1482 ) \nC1481_=_C1482( C1481 C1482 ) C1482_=_C2483( C1482 C2483 ) C1482_=_C2489( C1482 C2489 ) C1483_=_C1484( C1483 C1484 ) C1483_=_C1486( C1483 C1486 ) C1483_=_C1487( C1483 C1487 ) \nC1483_=_C1488( C1483 C1488 ) C1483_=_C1489( C1483 C1489 ) C1483_=_C1490( C1483 C1490 ) C1483_=_C1491( C1483 C1491 ) C1483_=_C1492( C1483 C1492 ) C1483_=_C1493( C1483 C1493 ) \nC1483_=_C1494( C1483 C1494 ) C1483_=_C1495( C1483 C1495 ) C1484_=_C1486( C1484 C1486 ) C1484_=_C1487( C1484 C1487 ) C1484_=_C1488( C1484 C1488 ) C1484_=_C1489( C1484 C1489 ) \nC1484_=_C1490( C1484 C1490 ) C1484_=_C1491( C1484 C1491 ) C1484_=_C1492( C1484 C1492 ) C1484_=_C1493( C1484 C1493 ) C1484_=_C1494( C1484 C1494 ) C1484_=_C1504( C1484 C1504 ) \nC1484_=_C1505( C1484 C1505 ) C1484_=_C1506( C1484 C1506 ) C1486_=_C1487( C1486 C1487 ) C1486_=_C1488( C1486 C1488 ) C1486_=_C1489( C1486 C1489 ) C1486_=_C1490( C1486 C1490 ) \nC1486_=_C1491( C1486 C1491 ) C1486_=_C1492( C1486 C1492 ) C1486_=_C1493( C1486 C1493 ) C1487_=_C1488( C1487 C1488 ) C1487_=_C1489( C1487 C1489 ) C1487_=_C1490( C1487 C1490 ) \nC1487_=_C1491( C1487 C1491 ) C1487_=_C1492( C1487 C1492 ) C1487_=_C1493( C1487 C1493 ) C1488_=_C1489( C1488 C1489 ) C1488_=_C1490( C1488 C1490 ) C1488_=_C1491( C1488 C1491 ) \nC1488_=_C1492( C1488 C1492 ) C1488_=_C1493( C1488 C1493 ) C1489_=_C1490( C1489 C1490 ) C1489_=_C1491( C1489 C1491 ) C1489_=_C1492( C1489 C1492 ) C1489_=_C1493( C1489 C1493 ) \nC1490_=_C1491( C1490 C1491 ) C1490_=_C1492( C1490 C1492 ) C1490_=_C1493( C1490 C1493 ) C1491_=_C1492( C1491 C1492 ) C1491_=_C1493( C1491 C1493 ) C1492_=_C1493( C1492 C1493 ) \nC1493_=_C2484( C1493 C2484 ) C1493_=_C2490( C1493 C2490 ) C1494_=_C1495( C1494 C1495 ) C1494_=_C1504( C1494 C1504 ) C1494_=_C1505( C1494 C1505 ) C1494_=_C1506( C1494 C1506 ) \nC1495_=_C1507( C1495 C1507 ) C1495_=_C1508( C1495 C1508 ) C1495_=_C1509( C1495 C1509 ) C1495_=_C1510( C1495 C1510 ) C1504_=_C1505( C1504 C1505 ) C1504_=_C1506( C1504 C1506 ) \nC1505_=_C1506( C1505 C1506 ) C1507_=_C1508( C1507 C1508 ) C1507_=_C1509( C1507 C1509 ) C1507_=_C1510( C1507 C1510 ) C1508_=_C1509( C1508 C1509 ) C1508_=_C1510( C1508 C1510 ) \nC1509_=_C1510( C1509 C1510 ) C1613_=_C1788( C1613 C1788 ) C1613_=_C1921( C1613 C1921 ) C1613_=_C2059( C1613 C2059 ) C1613_=_C2187( C1613 C2187 ) C1613_=_C2306( C1613 C2306 ) \nC1613_=_C2405( C1613 C2405 ) C1613_=_C2440( C1613 C2440 ) C1613_=_C2450( C1613 C2450 ) C1613_=_C2457( C1613 C2457 ) C1613_=_C2465( C1613 C2465 ) C1613_=_C2474( C1613 C2474 ) \nC1613_=_C2486( C1613 C2486 ) C1613_=_C2487( C1613 C2487 ) C1613_=_C2488( C1613 C2488 ) C1613_=_C2489( C1613 C2489 ) C1613_=_C2490( C1613 C2490 ) C1613_=_C2491( C1613 C2491 ) \nC1613_=_C2492( C1613 C2492 ) C1613_=_C2493( C1613 C2493 ) C1774_=_C2296( C1774 C2296 ) C1774_=_C2396( C1774 C2396 ) C1774_=_C2439( C1774 C2439 ) C1774_=_C2464( C1774 C2464 ) \nC1774_=_C2481( C1774 C2481 ) C1774_=_C2482( C1774 C2482 ) C1774_=_C2483( C1774 C2483 ) C1774_=_C2484( C1774 C2484 ) C1774_=_C2485( C1774 C2485 ) C1788_=_C1921( C1788 C1921 ) \nC1788_=_C2059( C1788 C2059 ) C1788_=_C2187( C1788 C2187 ) C1788_=_C2306( C1788 C2306 ) C1788_=_C2405( C1788 C2405 ) C1788_=_C2440( C1788 C2440 ) C1788_=_C2450( C1788 C2450 ) \nC1788_=_C2457( C1788 C2457 ) C1788_=_C2465( C1788 C2465 ) C1788_=_C2474( C1788 C2474 ) C1788_=_C2486( C1788 C2486 ) C1788_=_C2487( C1788 C2487 ) C1788_=_C2488( C1788 C2488 ) \nC1788_=_C2489( C1788 C2489 ) C1788_=_C2490( C1788 C2490 ) C1788_=_C2491( C1788 C2491 ) C1788_=_C2492( C1788 C2492 ) C1788_=_C2493( C1788 C2493 ) C1921_=_C2059( C1921 C2059 ) \nC1921_=_C2187( C1921 C2187 ) C1921_=_C2306( C1921 C2306 ) C1921_=_C2405( C1921 C2405 ) C1921_=_C2440( C1921 C2440 ) C1921_=_C2450( C1921 C2450 ) C1921_=_C2457( C1921 C2457 ) \nC1921_=_C2465( C1921 C2465 ) C1921_=_C2474( C1921 C2474 ) C1921_=_C2486( C1921 C2486 ) C1921_=_C2487( C1921 C2487 ) C1921_=_C2488( C1921 C2488 ) C1921_=_C2489( C1921 C2489 ) \nC1921_=_C2490( C1921 C2490 ) C1921_=_C2491( C1921 C2491 ) C1921_=_C2492( C1921 C2492 ) C1921_=_C2493( C1921 C2493 ) C2059_=_C2187( C2059 C2187 ) C2059_=_C2306( C2059 C2306 ) \nC2059_=_C2405( C2059 C2405 ) C2059_=_C2440( C2059 C2440 ) C2059_=_C2450( C2059 C2450 ) C2059_=_C2457( C2059 C2457 ) C2059_=_C2465( C2059 C2465 ) C2059_=_C2474( C2059 C2474 ) \nC2059_=_C2486( C2059 C2486 ) C2059_=_C2487( C2059 C2487 ) C2059_=_C2488( C2059 C2488 ) C2059_=_C2489( C2059 C2489 ) C2059_=_C2490( C2059 C2490 ) C2059_=_C2491( C2059 C2491 ) \nC2059_=_C2492( C2059 C2492 ) C2059_=_C2493( C2059 C2493 ) C2187_=_C2306( C2187 C2306 ) C2187_=_C2405( C2187 C2405 ) C2187_=_C2440( C2187 C2440 ) C2187_=_C2450( C2187 C2450 ) \nC2187_=_C2457( C2187 C2457 ) C2187_=_C2465( C2187 C2465 ) C2187_=_C2474( C2187 C2474 ) C2187_=_C2486( C2187 C2486 ) C2187_=_C2487( C2187 C2487 ) C2187_=_C2488( C2187 C2488 ) \nC2187_=_C2489( C2187 C2489 ) C2187_=_C2490( C2187 C2490 ) C2187_=_C2491( C2187 C2491 ) C2187_=_C2492( C2187 C2492 ) C2187_=_C2493( C2187 C2493 ) C2296_=_C2396( C2296 C2396 ) \nC2296_=_C2439( C2296 C2439 ) C2296_=_C2464( C2296 C2464 ) C2296_=_C2481( C2296 C2481 ) C2296_=_C2482( C2296 C2482 ) C2296_=_C2483( C2296 C2483 ) C2296_=_C2484( C2296 C2484 ) \nC2296_=_C2485( C2296 C2485 ) C2306_=_C2405( C2306 C2405 ) C2306_=_C2440( C2306 C2440 ) C2306_=_C2450( C2306 C2450 ) C2306_=_C2457( C2306 C2457 ) C2306_=_C2465( C2306 C2465 ) \nC2306_=_C2474( C2306 C2474 ) C2306_=_C2486( C2306 C2486 ) C2306_=_C2487( C2306 C2487 ) C2306_=_C2488( C2306 C2488 ) C2306_=_C2489( C2306 C2489 ) C2306_=_C2490( C2306 C2490 ) \nC2306_=_C2491( C2306 C2491 ) C2306_=_C2492( C2306 C2492 ) C2306_=_C2493( C2306 C2493 ) C2396_=_C2439( C2396 C2439 ) C2396_=_C2464(</w:t>
      </w:r>
    </w:p>
    <w:p>
      <w:pPr>
        <w:pStyle w:val="PreformattedText"/>
        <w:bidi w:val="0"/>
        <w:spacing w:before="0" w:after="0"/>
        <w:jc w:val="left"/>
        <w:rPr/>
      </w:pPr>
      <w:r>
        <w:rPr/>
        <w:t xml:space="preserve"> </w:t>
      </w:r>
      <w:r>
        <w:rPr/>
        <w:t>C2396 C2464 ) C2396_=_C2481( C2396 C2481 ) \nC2396_=_C2482( C2396 C2482 ) C2396_=_C2483( C2396 C2483 ) C2396_=_C2484( C2396 C2484 ) C2396_=_C2485( C2396 C2485 ) C2405_=_C2440( C2405 C2440 ) C2405_=_C2450( C2405 C2450 ) \nC2405_=_C2457( C2405 C2457 ) C2405_=_C2465( C2405 C2465 ) C2405_=_C2474( C2405 C2474 ) C2405_=_C2486( C2405 C2486 ) C2405_=_C2487( C2405 C2487 ) C2405_=_C2488( C2405 C2488 ) \nC2405_=_C2489( C2405 C2489 ) C2405_=_C2490( C2405 C2490 ) C2405_=_C2491( C2405 C2491 ) C2405_=_C2492( C2405 C2492 ) C2405_=_C2493( C2405 C2493 ) C2439_=_C2440( C2439 C2440 ) \nC2439_=_C2464( C2439 C2464 ) C2439_=_C2481( C2439 C2481 ) C2439_=_C2482( C2439 C2482 ) C2439_=_C2483( C2439 C2483 ) C2439_=_C2484( C2439 C2484 ) C2439_=_C2485( C2439 C2485 ) \nC2440_=_C2450( C2440 C2450 ) C2440_=_C2457( C2440 C2457 ) C2440_=_C2465( C2440 C2465 ) C2440_=_C2474( C2440 C2474 ) C2440_=_C2486( C2440 C2486 ) C2440_=_C2487( C2440 C2487 ) \nC2440_=_C2488( C2440 C2488 ) C2440_=_C2489( C2440 C2489 ) C2440_=_C2490( C2440 C2490 ) C2440_=_C2491( C2440 C2491 ) C2440_=_C2492( C2440 C2492 ) C2440_=_C2493( C2440 C2493 ) \nC2450_=_C2457( C2450 C2457 ) C2450_=_C2465( C2450 C2465 ) C2450_=_C2474( C2450 C2474 ) C2450_=_C2486( C2450 C2486 ) C2450_=_C2487( C2450 C2487 ) C2450_=_C2488( C2450 C2488 ) \nC2450_=_C2489( C2450 C2489 ) C2450_=_C2490( C2450 C2490 ) C2450_=_C2491( C2450 C2491 ) C2450_=_C2492( C2450 C2492 ) C2450_=_C2493( C2450 C2493 ) C2457_=_C2465( C2457 C2465 ) \nC2457_=_C2474( C2457 C2474 ) C2457_=_C2486( C2457 C2486 ) C2457_=_C2487( C2457 C2487 ) C2457_=_C2488( C2457 C2488 ) C2457_=_C2489( C2457 C2489 ) C2457_=_C2490( C2457 C2490 ) \nC2457_=_C2491( C2457 C2491 ) C2457_=_C2492( C2457 C2492 ) C2457_=_C2493( C2457 C2493 ) C2464_=_C2465( C2464 C2465 ) C2464_=_C2481( C2464 C2481 ) C2464_=_C2482( C2464 C2482 ) \nC2464_=_C2483( C2464 C2483 ) C2464_=_C2484( C2464 C2484 ) C2464_=_C2485( C2464 C2485 ) C2465_=_C2474( C2465 C2474 ) C2465_=_C2486( C2465 C2486 ) C2465_=_C2487( C2465 C2487 ) \nC2465_=_C2488( C2465 C2488 ) C2465_=_C2489( C2465 C2489 ) C2465_=_C2490( C2465 C2490 ) C2465_=_C2491( C2465 C2491 ) C2465_=_C2492( C2465 C2492 ) C2465_=_C2493( C2465 C2493 ) \nC2474_=_C2486( C2474 C2486 ) C2474_=_C2487( C2474 C2487 ) C2474_=_C2488( C2474 C2488 ) C2474_=_C2489( C2474 C2489 ) C2474_=_C2490( C2474 C2490 ) C2474_=_C2491( C2474 C2491 ) \nC2474_=_C2492( C2474 C2492 ) C2474_=_C2493( C2474 C2493 ) C2481_=_C2482( C2481 C2482 ) C2481_=_C2483( C2481 C2483 ) C2481_=_C2484( C2481 C2484 ) C2481_=_C2485( C2481 C2485 ) \nC2481_=_C2487( C2481 C2487 ) C2482_=_C2483( C2482 C2483 ) C2482_=_C2484( C2482 C2484 ) C2482_=_C2485( C2482 C2485 ) C2482_=_C2488( C2482 C2488 ) C2483_=_C2484( C2483 C2484 ) \nC2483_=_C2485( C2483 C2485 ) C2483_=_C2489( C2483 C2489 ) C2484_=_C2485( C2484 C2485 ) C2484_=_C2490( C2484 C2490 ) C2485_=_C2491( C2485 C2491 ) C2486_=_C2487( C2486 C2487 ) \nC2486_=_C2488( C2486 C2488 ) C2486_=_C2489( C2486 C2489 ) C2486_=_C2490( C2486 C2490 ) C2486_=_C2491( C2486 C2491 ) C2486_=_C2492( C2486 C2492 ) C2486_=_C2493( C2486 C2493 ) \nC2487_=_C2488( C2487 C2488 ) C2487_=_C2489( C2487 C2489 ) C2487_=_C2490( C2487 C2490 ) C2487_=_C2491( C2487 C2491 ) C2487_=_C2492( C2487 C2492 ) C2487_=_C2493( C2487 C2493 ) \nC2488_=_C2489( C2488 C2489 ) C2488_=_C2490( C2488 C2490 ) C2488_=_C2491( C2488 C2491 ) C2488_=_C2492( C2488 C2492 ) C2488_=_C2493( C2488 C2493 ) C2489_=_C2490( C2489 C2490 ) \nC2489_=_C2491( C2489 C2491 ) C2489_=_C2492( C2489 C2492 ) C2489_=_C2493( C2489 C2493 ) C2490_=_C2491( C2490 C2491 ) C2490_=_C2492( C2490 C2492 ) C2490_=_C2493( C2490 C2493 ) \nC2491_=_C2492( C2491 C2492 ) C2491_=_C2493( C2491 C2493 ) C2492_=_C2493( C2492 C2493 ) "];133-&gt;154[label="205: C19 C37 C60 C85 C100 \nC116 C133 C141 C154 C174 C193 \nC206 C214 C243 C270 C288 C317 \nC330 C350 C358 C371 C379 C402 \nC418 C429 C441 C470 C483 C522 \nC554 C572 C590 C605 C628 C645 \nC661 C676 C703 C741 C761 C783 \nC798 C816 C824 C835 C845 C870 \nC884 C892 C914 C925 C962 C984 \nC1005 C1019 C1036 C1044 C1054 C1063 \nC1079 C1091 C1100 C1110 C1151 C1167 \nC1192 C1204 C1220 C1228 C1240 C1248 \nC1263 C1277 C1290 C1301 C1315 C1324 \nC1340 C1341 C1342 C1343 C1344 C1345 \nC1356 C1359 C1360 C1361 C1362 C1363 \nC1364 C1365 C1366 C1373 C1374 C1375 \nC1376 C1377 C1378 C1387 C1390 C1391 \nC1392 C1393 C1394 C1395 C1396 C1397 \nC1405 C1408 C1409 C1410 C1411 C1412 \nC1413 C1414 C1415 C1422 C1425 C1426 \nC1427 C1428 C1429 C1430 C1431 C1436 \nC1437 C1438 C1439 C1440 C1441 C1446 \nC1447 C1448 C1449 C1450 C1454 C1455 \nC1456 C1457 C1460 C1463 C1464 C1465 \nC1466 C1467 C1468 C1469 C1470 C1472 \nC1475 C1476 C1477 C1478 C1479 C1480 \nC1481 C1482 C1483 C1486 C1487 C1488 \nC1489 C1490 C1491 C1492 C1493 C1494 \nC1495 C1504 C1505 C1506 C1507 C1508 \nC1509 C1510 C1613 C1774 C1788 C1921 \nC2059 C2187 C2296 C2306 C2396 C2405 \nC2439 C2440 C2450 C2457 C2464 C2465 \nC2474 C2481 C2482 C2483 C2484 C2485 \nC2486 C2487 C2488 C2489 C2490 C2491 \nC2492 C2493 \n1499: C19_=_C270 ,C19_=_C1151 ,C19_=_C1340 ,C19_=_C1341 ,C19_=_C1342 ,\nC19_=_C1343 ,C19_=_C1344 ,C19_=_C1345 ,C37_=_C288 ,C37_=_C522 ,C37_=_C741 ,\nC37_=_C962 ,C37_=_C1167 ,C37_=_C1356 ,C37_=_C1359 ,C37_=_C1360 ,C37_=_C1361 ,\nC37_=_C1362 ,C37_=_C1363 ,C37_=_C1364 ,C37_=_C1365 ,C37_=_C1366 ,C60_=_C761 ,\nC60_=_C984 ,C60_=_C1373 ,C60_=_C1374 ,C60_=_C1375 ,C60_=_C1376 ,C60_=_C1377 ,\nC60_=_C1378 ,C85_=_C317 ,C85_=_C554 ,C85_=_C783 ,C85_=_C1005 ,C85_=_C1192 ,\nC85_=_C1387 ,C85_=_C1390 ,C85_=_C1391 ,C85_=_C1392 ,C85_=_C1393 ,C85_=_C1394 ,\nC85_=_C1395 ,C85_=_C1396 ,C85_=_C1397 ,C100_=_C330 ,C100_=_C572 ,C100_=_C798 ,\nC100_=_C1019 ,C100_=_C1204 ,C100_=_C1405 ,C100_=_C1408 ,C100_=_C1409 ,C100_=_C1410 ,\nC100_=_C1411 ,C100_=_C1412 ,C100_=_C1413 ,C100_=_C1414 ,C100_=_C1415 ,C116_=_C350 ,\nC116_=_C590 ,C116_=_C816 ,C116_=_C1036 ,C116_=_C1220 ,C116_=_C1422 ,C116_=_C1425 ,\nC116_=_C1426 ,C116_=_C1427 ,C116_=_C1428 ,C116_=_C1429 ,C116_=_C1430 ,C116_=_C1431 ,\nC133_=_C141 ,C133_=_C371 ,C133_=_C1436 ,C133_=_C1437 ,C133_=_C1438 ,C133_=_C1439 ,\nC133_=_C1440 ,C133_=_C1441 ,C141_=_C379 ,C141_=_C605 ,C141_=_C835 ,C141_=_C1054 ,\nC141_=_C1240 ,C141_=_C1613 ,C141_=_C1788 ,C141_=_C1921 ,C141_=_C2059 ,C141_=_C2187 ,\nC141_=_C2306 ,C141_=_C2405 ,C141_=_C2440 ,C141_=_C2450 ,C141_=_C2457 ,C141_=_C2465 ,\nC141_=_C2474 ,C141_=_C2486 ,C141_=_C2487 ,C141_=_C2488 ,C141_=_C2489 ,C141_=_C2490 ,\nC141_=_C2491 ,C141_=_C2492 ,C141_=_C2493 ,C154_=_C845 ,C154_=_C1063 ,C154_=_C1248 ,\nC154_=_C1446 ,C154_=_C1447 ,C154_=_C1448 ,C154_=_C1449 ,C154_=_C1450 ,C174_=_C402 ,\nC174_=_C628 ,C174_=_C1079 ,C174_=_C1263 ,C174_=_C1454 ,C174_=_C1455 ,C174_=_C1456 ,\nC174_=_C1457 ,C193_=_C418 ,C193_=_C645 ,C193_=_C870 ,C193_=_C1091 ,C193_=_C1277 ,\nC193_=_C1460 ,C193_=_C1463 ,C193_=_C1464 ,C193_=_C1465 ,C193_=_C1466 ,C193_=_C1467 ,\nC193_=_C1468 ,C193_=_C1469 ,C193_=_C1470 ,C206_=_C429 ,C206_=_C661 ,C206_=_C884 ,\nC206_=_C1100 ,C206_=_C1290 ,C206_=_C1472 ,C206_=_C1475 ,C206_=_C1476 ,C206_=_C1477 ,\nC206_=_C1478 ,C206_=_C1479 ,C206_=_C1480 ,C206_=_C1481 ,C206_=_C1482 ,C214_=_C441 ,\nC214_=_C676 ,C214_=_C892 ,C214_=_C1110 ,C214_=_C1301 ,C214_=_C1483 ,C214_=_C1486 ,\nC214_=_C1487 ,C214_=_C1488 ,C214_=_C1489 ,C214_=_C1490 ,C214_=_C1491 ,C214_=_C1492 ,\nC214_=_C1493 ,C243_=_C483 ,C243_=_C925 ,C243_=_C1324 ,C243_=_C1495 ,C243_=_C1507 ,\nC243_=_C1508 ,C243_=_C1509 ,C243_=_C1510 ,C270_=_C1151 ,C270_=_C1340 ,C270_=_C1341 ,\nC270_=_C1342 ,C270_=_C1343 ,C270_=_C1344 ,C270_=_C1345 ,C288_=_C522 ,C288_=_C741 ,\nC288_=_C962 ,C288_=_C1167 ,C288_=_C1356 ,C288_=_C1359 ,C288_=_C1360 ,C288_=_C1361 ,\nC288_=_C1362 ,C288_=_C1363 ,C288_=_C1364 ,C288_=_C1365 ,C288_=_C1366 ,C317_=_C554 ,\nC317_=_C783 ,C317_=_C1005 ,C317_=_C1192 ,C317_=_C1387 ,C317_=_C1390 ,C317_=_C1391 ,\nC317_=_C1392 ,C317_=_C1393 ,C317_=_C1394 ,C317_=_C1395 ,C317_=_C1396 ,C317_=_C1397 ,\nC330_=_C572 ,C330_=_C798 ,C330_=_C1019 ,C330_=_C1204 ,C330_=_C1405 ,C330_=_C1408 ,\nC330_=_C1409 ,C330_=_C1410 ,C330_=_C1411 ,C330_=_C1412 ,C330_=_C1413 ,C330_=_C1414 ,\nC330_=_C1415 ,C350_=_C358 ,C350_=_C590 ,C350_=_C816 ,C350_=_C1036 ,C350_=_C1220 ,\nC350_=_C1422 ,C350_=_C1425 ,C350_=_C1426 ,C350_=_C1427 ,C350_=_C1428 ,C350_=_C1429 ,\nC350_=_C1430 ,C350_=_C1431 ,C358_=_C824 ,C358_=_C1044 ,C358_=_C1228 ,C358_=_C1774 ,\nC358_=_C2296 ,C358_=_C2396 ,C358_=_C2439 ,C358_=_C2464 ,C358_=_C2481 ,C358_=_C2482 ,\nC358_=_C2483 ,C358_=_C2484 ,C358_=_C2485 ,C371_=_C379 ,C371_=_C1436 ,C371_=_C1437 ,\nC371_=_C1438 ,C371_=_C1439 ,C371_=_C1440 ,C371_=_C1441 ,C379_=_C605 ,C379_=_C835 ,\nC379_=_C1054 ,C379_=_C1240 ,C379_=_C1613 ,C379_=_C1788 ,C379_=_C1921 ,C379_=_C2059 ,\nC379_=_C2187 ,C379_=_C2306 ,C379_=_C2405 ,C379_=_C2440 ,C379_=_C2450 ,C379_=_C2457 ,\nC379_=_C2465 ,C379_=_C2474 ,C379_=_C2486 ,C379_=_C2487 ,C379_=_C2488 ,C379_=_C2489 ,\nC379_=_C2490 ,C379_=_C2491 ,C379_=_C2492 ,C379_=_C2493 ,C402_=_C628 ,C402_=_C1079 ,\nC402_=_C1263 ,C402_=_C1454 ,C402_=_C1455 ,C402_=_C1456 ,C402_=_C1457 ,C418_=_C645 ,\nC418_=_C870 ,C418_=_C1091 ,C418_=_C1277 ,C418_=_C1460 ,C418_=_C1463 ,C418_=_C1464 ,\nC418_=_C1465 ,C418_=_C1466 ,C418_=_C1467 ,C418_=_C1468 ,C418_=_C1469 ,C418_=_C1470 ,\nC429_=_C661 ,C429_=_C884 ,C429_=_C1100 ,C429_=_C1290 ,C429_=_C1472 ,C429_=_C1475 ,\nC429_=_C1476 ,C429_=_C1477 ,C429_=_C1478 ,C429_=_C1479 ,C429_=_C1480 ,C429_=_C1481 ,\nC429_=_C1482 ,C441_=_C676 ,C441_=_C892 ,C441_=_C1110 ,C441_=_C1301 ,C441_=_C1483 ,\nC441_=_C1486 ,C441_=_C1487 ,C441_=_C1488 ,C441_=_C1489 ,C441_=_C1490 ,C441_=_C1491 ,\nC441_=_C1492 ,C441_=_C1493 ,C470_=_C703 ,C470_=_C914 ,C470_=_C1315 ,C470_=_C1494 ,\nC470_=_C1504 ,C470_=_C1505 ,C470_=_C1506 ,C483_=_C925 ,C483_=_C1324 ,C483_=_C1495 ,\nC483_=_C1507 ,C483_=_C1508 ,C483_=_C1509 ,C483_=_C1510 ,C522_=_C741 ,C522_=_C962 ,\nC522_=_C1167 ,C522_=_C1356 ,C522_=_C1359 ,C522_=_C1360 ,C522_=_C1361 ,C522_=_C1362 ,\nC522_=_C1363 ,C522_=_C1364 ,C522_=_C1365 ,C522_=_C1366 ,C554_=_C783 ,C554_=_C1005 ,\nC554_=_C1192 ,C554_=_C1387 ,C554_=_C1390 ,C554_=_C1391 ,C554_=_C1392 ,C554_=_C1393 ,\nC554_=_C1394 ,C554_=_C1395</w:t>
      </w:r>
    </w:p>
    <w:p>
      <w:pPr>
        <w:pStyle w:val="PreformattedText"/>
        <w:bidi w:val="0"/>
        <w:spacing w:before="0" w:after="0"/>
        <w:jc w:val="left"/>
        <w:rPr/>
      </w:pPr>
      <w:r>
        <w:rPr/>
        <w:t xml:space="preserve"> </w:t>
      </w:r>
      <w:r>
        <w:rPr/>
        <w:t>,C554_=_C1396 ,C554_=_C1397 ,C572_=_C798 ,C572_=_C1019 ,\nC572_=_C1204 ,C572_=_C1405 ,C572_=_C1408 ,C572_=_C1409 ,C572_=_C1410 ,C572_=_C1411 ,\nC572_=_C1412 ,C572_=_C1413 ,C572_=_C1414 ,C572_=_C1415 ,C590_=_C816 ,C590_=_C1036 ,\nC590_=_C1220 ,C590_=_C1422 ,C590_=_C1425 ,C590_=_C1426 ,C590_=_C1427 ,C590_=_C1428 ,\nC590_=_C1429 ,C590_=_C1430 ,C590_=_C1431 ,C605_=_C835 ,C605_=_C1054 ,C605_=_C1240 ,\nC605_=_C1613 ,C605_=_C1788 ,C605_=_C1921 ,C605_=_C2059 ,C605_=_C2187 ,C605_=_C2306 ,\nC605_=_C2405 ,C605_=_C2440 ,C605_=_C2450 ,C605_=_C2457 ,C605_=_C2465 ,C605_=_C2474 ,\nC605_=_C2486 ,C605_=_C2487 ,C605_=_C2488 ,C605_=_C2489 ,C605_=_C2490 ,C605_=_C2491 ,\nC605_=_C2492 ,C605_=_C2493 ,C628_=_C1079 ,C628_=_C1263 ,C628_=_C1454 ,C628_=_C1455 ,\nC628_=_C1456 ,C628_=_C1457 ,C645_=_C870 ,C645_=_C1091 ,C645_=_C1277 ,C645_=_C1460 ,\nC645_=_C1463 ,C645_=_C1464 ,C645_=_C1465 ,C645_=_C1466 ,C645_=_C1467 ,C645_=_C1468 ,\nC645_=_C1469 ,C645_=_C1470 ,C661_=_C884 ,C661_=_C1100 ,C661_=_C1290 ,C661_=_C1472 ,\nC661_=_C1475 ,C661_=_C1476 ,C661_=_C1477 ,C661_=_C1478 ,C661_=_C1479 ,C661_=_C1480 ,\nC661_=_C1481 ,C661_=_C1482 ,C676_=_C892 ,C676_=_C1110 ,C676_=_C1301 ,C676_=_C1483 ,\nC676_=_C1486 ,C676_=_C1487 ,C676_=_C1488 ,C676_=_C1489 ,C676_=_C1490 ,C676_=_C1491 ,\nC676_=_C1492 ,C676_=_C1493 ,C703_=_C914 ,C703_=_C1315 ,C703_=_C1494 ,C703_=_C1504 ,\nC703_=_C1505 ,C703_=_C1506 ,C741_=_C962 ,C741_=_C1167 ,C741_=_C1356 ,C741_=_C1359 ,\nC741_=_C1360 ,C741_=_C1361 ,C741_=_C1362 ,C741_=_C1363 ,C741_=_C1364 ,C741_=_C1365 ,\nC741_=_C1366 ,C761_=_C984 ,C761_=_C1373 ,C761_=_C1374 ,C761_=_C1375 ,C761_=_C1376 ,\nC761_=_C1377 ,C761_=_C1378 ,C783_=_C1005 ,C783_=_C1192 ,C783_=_C1387 ,C783_=_C1390 ,\nC783_=_C1391 ,C783_=_C1392 ,C783_=_C1393 ,C783_=_C1394 ,C783_=_C1395 ,C783_=_C1396 ,\nC783_=_C1397 ,C798_=_C1019 ,C798_=_C1204 ,C798_=_C1405 ,C798_=_C1408 ,C798_=_C1409 ,\nC798_=_C1410 ,C798_=_C1411 ,C798_=_C1412 ,C798_=_C1413 ,C798_=_C1414 ,C798_=_C1415 ,\nC816_=_C824 ,C816_=_C1036 ,C816_=_C1220 ,C816_=_C1422 ,C816_=_C1425 ,C816_=_C1426 ,\nC816_=_C1427 ,C816_=_C1428 ,C816_=_C1429 ,C816_=_C1430 ,C816_=_C1431 ,C824_=_C1044 ,\nC824_=_C1228 ,C824_=_C1774 ,C824_=_C2296 ,C824_=_C2396 ,C824_=_C2439 ,C824_=_C2464 ,\nC824_=_C2481 ,C824_=_C2482 ,C824_=_C2483 ,C824_=_C2484 ,C824_=_C2485 ,C835_=_C1054 ,\nC835_=_C1240 ,C835_=_C1613 ,C835_=_C1788 ,C835_=_C1921 ,C835_=_C2059 ,C835_=_C2187 ,\nC835_=_C2306 ,C835_=_C2405 ,C835_=_C2440 ,C835_=_C2450 ,C835_=_C2457 ,C835_=_C2465 ,\nC835_=_C2474 ,C835_=_C2486 ,C835_=_C2487 ,C835_=_C2488 ,C835_=_C2489 ,C835_=_C2490 ,\nC835_=_C2491 ,C835_=_C2492 ,C835_=_C2493 ,C845_=_C1063 ,C845_=_C1248 ,C845_=_C1446 ,\nC845_=_C1447 ,C845_=_C1448 ,C845_=_C1449 ,C845_=_C1450 ,C870_=_C1091 ,C870_=_C1277 ,\nC870_=_C1460 ,C870_=_C1463 ,C870_=_C1464 ,C870_=_C1465 ,C870_=_C1466 ,C870_=_C1467 ,\nC870_=_C1468 ,C870_=_C1469 ,C870_=_C1470 ,C884_=_C1100 ,C884_=_C1290 ,C884_=_C1472 ,\nC884_=_C1475 ,C884_=_C1476 ,C884_=_C1477 ,C884_=_C1478 ,C884_=_C1479 ,C884_=_C1480 ,\nC884_=_C1481 ,C884_=_C1482 ,C892_=_C1110 ,C892_=_C1301 ,C892_=_C1483 ,C892_=_C1486 ,\nC892_=_C1487 ,C892_=_C1488 ,C892_=_C1489 ,C892_=_C1490 ,C892_=_C1491 ,C892_=_C1492 ,\nC892_=_C1493 ,C914_=_C1315 ,C914_=_C1494 ,C914_=_C1504 ,C914_=_C1505 ,C914_=_C1506 ,\nC925_=_C1324 ,C925_=_C1495 ,C925_=_C1507 ,C925_=_C1508 ,C925_=_C1509 ,C925_=_C1510 ,\nC962_=_C1167 ,C962_=_C1356 ,C962_=_C1359 ,C962_=_C1360 ,C962_=_C1361 ,C962_=_C1362 ,\nC962_=_C1363 ,C962_=_C1364 ,C962_=_C1365 ,C962_=_C1366 ,C984_=_C1373 ,C984_=_C1374 ,\nC984_=_C1375 ,C984_=_C1376 ,C984_=_C1377 ,C984_=_C1378 ,C1005_=_C1192 ,C1005_=_C1387 ,\nC1005_=_C1390 ,C1005_=_C1391 ,C1005_=_C1392 ,C1005_=_C1393 ,C1005_=_C1394 ,C1005_=_C1395 ,\nC1005_=_C1396 ,C1005_=_C1397 ,C1019_=_C1204 ,C1019_=_C1405 ,C1019_=_C1408 ,C1019_=_C1409 ,\nC1019_=_C1410 ,C1019_=_C1411 ,C1019_=_C1412 ,C1019_=_C1413 ,C1019_=_C1414 ,C1019_=_C1415 ,\nC1036_=_C1044 ,C1036_=_C1220 ,C1036_=_C1422 ,C1036_=_C1425 ,C1036_=_C1426 ,C1036_=_C1427 ,\nC1036_=_C1428 ,C1036_=_C1429 ,C1036_=_C1430 ,C1036_=_C1431 ,C1044_=_C1228 ,C1044_=_C1774 ,\nC1044_=_C2296 ,C1044_=_C2396 ,C1044_=_C2439 ,C1044_=_C2464 ,C1044_=_C2481 ,C1044_=_C2482 ,\nC1044_=_C2483 ,C1044_=_C2484 ,C1044_=_C2485 ,C1054_=_C1240 ,C1054_=_C1613 ,C1054_=_C1788 ,\nC1054_=_C1921 ,C1054_=_C2059 ,C1054_=_C2187 ,C1054_=_C2306 ,C1054_=_C2405 ,C1054_=_C2440 ,\nC1054_=_C2450 ,C1054_=_C2457 ,C1054_=_C2465 ,C1054_=_C2474 ,C1054_=_C2486 ,C1054_=_C2487 ,\nC1054_=_C2488 ,C1054_=_C2489 ,C1054_=_C2490 ,C1054_=_C2491 ,C1054_=_C2492 ,C1054_=_C2493 ,\nC1063_=_C1248 ,C1063_=_C1446 ,C1063_=_C1447 ,C1063_=_C1448 ,C1063_=_C1449 ,C1063_=_C1450 ,\nC1079_=_C1263 ,C1079_=_C1454 ,C1079_=_C1455 ,C1079_=_C1456 ,C1079_=_C1457 ,C1091_=_C1277 ,\nC1091_=_C1460 ,C1091_=_C1463 ,C1091_=_C1464 ,C1091_=_C1465 ,C1091_=_C1466 ,C1091_=_C1467 ,\nC1091_=_C1468 ,C1091_=_C1469 ,C1091_=_C1470 ,C1100_=_C1290 ,C1100_=_C1472 ,C1100_=_C1475 ,\nC1100_=_C1476 ,C1100_=_C1477 ,C1100_=_C1478 ,C1100_=_C1479 ,C1100_=_C1480 ,C1100_=_C1481 ,\nC1100_=_C1482 ,C1110_=_C1301 ,C1110_=_C1483 ,C1110_=_C1486 ,C1110_=_C1487 ,C1110_=_C1488 ,\nC1110_=_C1489 ,C1110_=_C1490 ,C1110_=_C1491 ,C1110_=_C1492 ,C1110_=_C1493 ,C1151_=_C1340 ,\nC1151_=_C1341 ,C1151_=_C1342 ,C1151_=_C1343 ,C1151_=_C1344 ,C1151_=_C1345 ,C1167_=_C1356 ,\nC1167_=_C1359 ,C1167_=_C1360 ,C1167_=_C1361 ,C1167_=_C1362 ,C1167_=_C1363 ,C1167_=_C1364 ,\nC1167_=_C1365 ,C1167_=_C1366 ,C1192_=_C1387 ,C1192_=_C1390 ,C1192_=_C1391 ,C1192_=_C1392 ,\nC1192_=_C1393 ,C1192_=_C1394 ,C1192_=_C1395 ,C1192_=_C1396 ,C1192_=_C1397 ,C1204_=_C1405 ,\nC1204_=_C1408 ,C1204_=_C1409 ,C1204_=_C1410 ,C1204_=_C1411 ,C1204_=_C1412 ,C1204_=_C1413 ,\nC1204_=_C1414 ,C1204_=_C1415 ,C1220_=_C1228 ,C1220_=_C1422 ,C1220_=_C1425 ,C1220_=_C1426 ,\nC1220_=_C1427 ,C1220_=_C1428 ,C1220_=_C1429 ,C1220_=_C1430 ,C1220_=_C1431 ,C1228_=_C1774 ,\nC1228_=_C2296 ,C1228_=_C2396 ,C1228_=_C2439 ,C1228_=_C2464 ,C1228_=_C2481 ,C1228_=_C2482 ,\nC1228_=_C2483 ,C1228_=_C2484 ,C1228_=_C2485 ,C1240_=_C1613 ,C1240_=_C1788 ,C1240_=_C1921 ,\nC1240_=_C2059 ,C1240_=_C2187 ,C1240_=_C2306 ,C1240_=_C2405 ,C1240_=_C2440 ,C1240_=_C2450 ,\nC1240_=_C2457 ,C1240_=_C2465 ,C1240_=_C2474 ,C1240_=_C2486 ,C1240_=_C2487 ,C1240_=_C2488 ,\nC1240_=_C2489 ,C1240_=_C2490 ,C1240_=_C2491 ,C1240_=_C2492 ,C1240_=_C2493 ,C1248_=_C1446 ,\nC1248_=_C1447 ,C1248_=_C1448 ,C1248_=_C1449 ,C1248_=_C1450 ,C1263_=_C1454 ,C1263_=_C1455 ,\nC1263_=_C1456 ,C1263_=_C1457 ,C1277_=_C1460 ,C1277_=_C1463 ,C1277_=_C1464 ,C1277_=_C1465 ,\nC1277_=_C1466 ,C1277_=_C1467 ,C1277_=_C1468 ,C1277_=_C1469 ,C1277_=_C1470 ,C1290_=_C1472 ,\nC1290_=_C1475 ,C1290_=_C1476 ,C1290_=_C1477 ,C1290_=_C1478 ,C1290_=_C1479 ,C1290_=_C1480 ,\nC1290_=_C1481 ,C1290_=_C1482 ,C1301_=_C1483 ,C1301_=_C1486 ,C1301_=_C1487 ,C1301_=_C1488 ,\nC1301_=_C1489 ,C1301_=_C1490 ,C1301_=_C1491 ,C1301_=_C1492 ,C1301_=_C1493 ,C1315_=_C1494 ,\nC1315_=_C1504 ,C1315_=_C1505 ,C1315_=_C1506 ,C1324_=_C1495 ,C1324_=_C1507 ,C1324_=_C1508 ,\nC1324_=_C1509 ,C1324_=_C1510 ,C1340_=_C1341 ,C1340_=_C1342 ,C1340_=_C1343 ,C1340_=_C1344 ,\nC1340_=_C1345 ,C1340_=_C1356 ,C1340_=_C1373 ,C1340_=_C1387 ,C1340_=_C1405 ,C1340_=_C1422 ,\nC1340_=_C1436 ,C1340_=_C1446 ,C1340_=_C1454 ,C1340_=_C1460 ,C1340_=_C1472 ,C1340_=_C1483 ,\nC1340_=_C1494 ,C1340_=_C1495 ,C1341_=_C1342 ,C1341_=_C1343 ,C1341_=_C1344 ,C1341_=_C1345 ,\nC1342_=_C1343 ,C1342_=_C1344 ,C1342_=_C1345 ,C1343_=_C1344 ,C1343_=_C1345 ,C1344_=_C1345 ,\nC1345_=_C2439 ,C1345_=_C2440 ,C1356_=_C1359 ,C1356_=_C1360 ,C1356_=_C1361 ,C1356_=_C1362 ,\nC1356_=_C1363 ,C1356_=_C1364 ,C1356_=_C1365 ,C1356_=_C1366 ,C1356_=_C1373 ,C1356_=_C1387 ,\nC1356_=_C1405 ,C1356_=_C1422 ,C1356_=_C1436 ,C1356_=_C1446 ,C1356_=_C1454 ,C1356_=_C1460 ,\nC1356_=_C1472 ,C1356_=_C1483 ,C1356_=_C1494 ,C1356_=_C1495 ,C1359_=_C1360 ,C1359_=_C1361 ,\nC1359_=_C1362 ,C1359_=_C1363 ,C1359_=_C1364 ,C1359_=_C1365 ,C1359_=_C1366 ,C1360_=_C1361 ,\nC1360_=_C1362 ,C1360_=_C1363 ,C1360_=_C1364 ,C1360_=_C1365 ,C1360_=_C1366 ,C1361_=_C1362 ,\nC1361_=_C1363 ,C1361_=_C1364 ,C1361_=_C1365 ,C1361_=_C1366 ,C1362_=_C1363 ,C1362_=_C1364 ,\nC1362_=_C1365 ,C1362_=_C1366 ,C1363_=_C1364 ,C1363_=_C1365 ,C1363_=_C1366 ,C1364_=_C1365 ,\nC1364_=_C1366 ,C1365_=_C1366 ,C1366_=_C2450 ,C1373_=_C1374 ,C1373_=_C1375 ,C1373_=_C1376 ,\nC1373_=_C1377 ,C1373_=_C1378 ,C1373_=_C1387 ,C1373_=_C1405 ,C1373_=_C1422 ,C1373_=_C1436 ,\nC1373_=_C1446 ,C1373_=_C1454 ,C1373_=_C1460 ,C1373_=_C1472 ,C1373_=_C1483 ,C1373_=_C1494 ,\nC1373_=_C1495 ,C1374_=_C1375 ,C1374_=_C1376 ,C1374_=_C1377 ,C1374_=_C1378 ,C1375_=_C1376 ,\nC1375_=_C1377 ,C1375_=_C1378 ,C1376_=_C1377 ,C1376_=_C1378 ,C1377_=_C1378 ,C1387_=_C1390 ,\nC1387_=_C1391 ,C1387_=_C1392 ,C1387_=_C1393 ,C1387_=_C1394 ,C1387_=_C1395 ,C1387_=_C1396 ,\nC1387_=_C1397 ,C1387_=_C1405 ,C1387_=_C1422 ,C1387_=_C1436 ,C1387_=_C1446 ,C1387_=_C1454 ,\nC1387_=_C1460 ,C1387_=_C1472 ,C1387_=_C1483 ,C1387_=_C1494 ,C1387_=_C1495 ,C1390_=_C1391 ,\nC1390_=_C1392 ,C1390_=_C1393 ,C1390_=_C1394 ,C1390_=_C1395 ,C1390_=_C1396 ,C1390_=_C1397 ,\nC1391_=_C1392 ,C1391_=_C1393 ,C1391_=_C1394 ,C1391_=_C1395 ,C1391_=_C1396 ,C1391_=_C1397 ,\nC1392_=_C1393 ,C1392_=_C1394 ,C1392_=_C1395 ,C1392_=_C1396 ,C1392_=_C1397 ,C1393_=_C1394 ,\nC1393_=_C1395 ,C1393_=_C1396 ,C1393_=_C1397 ,C1394_=_C1395 ,C1394_=_C1396 ,C1394_=_C1397 ,\nC1395_=_C1396 ,C1395_=_C1397 ,C1396_=_C1397 ,C1397_=_C2464 ,C1397_=_C2465 ,C1405_=_C1408 ,\nC1405_=_C1409 ,C1405_=_C1410 ,C1405_=_C1411 ,C1405_=_C1412 ,C1405_=_C1413 ,C1405_=_C1414 ,\nC1405_=_C1415 ,C1405_=_C1422 ,C1405_=_C1436 ,C1405_=_C1446 ,C1405_=_C1454 ,C1405_=_C1460 ,\nC1405_=_C1472 ,C1405_=_C1483 ,C1405_=_C1494 ,C1405_=_C1495 ,C1408_=_C1409 ,C1408_=_C1410 ,\nC1408_=_C1411 ,C1408_=_C1412 ,C1408_=_C1413 ,C1408_=_C1414 ,C1408_=_C1415 ,C1409_=_C1410 ,\nC1409_=_C1411 ,C1409_=_C1412 ,C1409_=_C1413 ,C1409_=_C1414 ,C1409_=_C1415 ,C1410_=_C1411 ,\nC1410_=_C1412 ,C1410_=_C1413 ,C1410_=_C1414 ,C1410_=_C1415 ,C1411_=_C1412 ,C1411_=_C1413 ,\nC1411_=_C1414 ,C1411_=_C1415 ,C1412_=_C1413 ,C1412_=_C1414 ,C1412_=_C1415</w:t>
      </w:r>
    </w:p>
    <w:p>
      <w:pPr>
        <w:pStyle w:val="PreformattedText"/>
        <w:bidi w:val="0"/>
        <w:spacing w:before="0" w:after="0"/>
        <w:jc w:val="left"/>
        <w:rPr/>
      </w:pPr>
      <w:r>
        <w:rPr/>
        <w:t xml:space="preserve"> </w:t>
      </w:r>
      <w:r>
        <w:rPr/>
        <w:t>,C1413_=_C1414 ,\nC1413_=_C1415 ,C1414_=_C1415 ,C1415_=_C2474 ,C1422_=_C1425 ,C1422_=_C1426 ,C1422_=_C1427 ,\nC1422_=_C1428 ,C1422_=_C1429 ,C1422_=_C1430 ,C1422_=_C1431 ,C1422_=_C1436 ,C1422_=_C1446 ,\nC1422_=_C1454 ,C1422_=_C1460 ,C1422_=_C1472 ,C1422_=_C1483 ,C1422_=_C1494 ,C1422_=_C1495 ,\nC1425_=_C1426 ,C1425_=_C1427 ,C1425_=_C1428 ,C1425_=_C1429 ,C1425_=_C1430 ,C1425_=_C1431 ,\nC1426_=_C1427 ,C1426_=_C1428 ,C1426_=_C1429 ,C1426_=_C1430 ,C1426_=_C1431 ,C1426_=_C1774 ,\nC1427_=_C1428 ,C1427_=_C1429 ,C1427_=_C1430 ,C1427_=_C1431 ,C1428_=_C1429 ,C1428_=_C1430 ,\nC1428_=_C1431 ,C1429_=_C1430 ,C1429_=_C1431 ,C1430_=_C1431 ,C1430_=_C2296 ,C1431_=_C2396 ,\nC1436_=_C1437 ,C1436_=_C1438 ,C1436_=_C1439 ,C1436_=_C1440 ,C1436_=_C1441 ,C1436_=_C1446 ,\nC1436_=_C1454 ,C1436_=_C1460 ,C1436_=_C1472 ,C1436_=_C1483 ,C1436_=_C1494 ,C1436_=_C1495 ,\nC1437_=_C1438 ,C1437_=_C1439 ,C1437_=_C1440 ,C1437_=_C1441 ,C1437_=_C1613 ,C1438_=_C1439 ,\nC1438_=_C1440 ,C1438_=_C1441 ,C1438_=_C1788 ,C1439_=_C1440 ,C1439_=_C1441 ,C1439_=_C2059 ,\nC1440_=_C1441 ,C1440_=_C2306 ,C1441_=_C2405 ,C1446_=_C1447 ,C1446_=_C1448 ,C1446_=_C1449 ,\nC1446_=_C1450 ,C1446_=_C1454 ,C1446_=_C1460 ,C1446_=_C1472 ,C1446_=_C1483 ,C1446_=_C1494 ,\nC1446_=_C1495 ,C1447_=_C1448 ,C1447_=_C1449 ,C1447_=_C1450 ,C1448_=_C1449 ,C1448_=_C1450 ,\nC1449_=_C1450 ,C1454_=_C1455 ,C1454_=_C1456 ,C1454_=_C1457 ,C1454_=_C1460 ,C1454_=_C1472 ,\nC1454_=_C1483 ,C1454_=_C1494 ,C1454_=_C1495 ,C1455_=_C1456 ,C1455_=_C1457 ,C1456_=_C1457 ,\nC1457_=_C2481 ,C1457_=_C2487 ,C1460_=_C1463 ,C1460_=_C1464 ,C1460_=_C1465 ,C1460_=_C1466 ,\nC1460_=_C1467 ,C1460_=_C1468 ,C1460_=_C1469 ,C1460_=_C1470 ,C1460_=_C1472 ,C1460_=_C1483 ,\nC1460_=_C1494 ,C1460_=_C1495 ,C1463_=_C1464 ,C1463_=_C1465 ,C1463_=_C1466 ,C1463_=_C1467 ,\nC1463_=_C1468 ,C1463_=_C1469 ,C1463_=_C1470 ,C1464_=_C1465 ,C1464_=_C1466 ,C1464_=_C1467 ,\nC1464_=_C1468 ,C1464_=_C1469 ,C1464_=_C1470 ,C1465_=_C1466 ,C1465_=_C1467 ,C1465_=_C1468 ,\nC1465_=_C1469 ,C1465_=_C1470 ,C1466_=_C1467 ,C1466_=_C1468 ,C1466_=_C1469 ,C1466_=_C1470 ,\nC1467_=_C1468 ,C1467_=_C1469 ,C1467_=_C1470 ,C1468_=_C1469 ,C1468_=_C1470 ,C1469_=_C1470 ,\nC1470_=_C2482 ,C1470_=_C2488 ,C1472_=_C1475 ,C1472_=_C1476 ,C1472_=_C1477 ,C1472_=_C1478 ,\nC1472_=_C1479 ,C1472_=_C1480 ,C1472_=_C1481 ,C1472_=_C1482 ,C1472_=_C1483 ,C1472_=_C1494 ,\nC1472_=_C1495 ,C1475_=_C1476 ,C1475_=_C1477 ,C1475_=_C1478 ,C1475_=_C1479 ,C1475_=_C1480 ,\nC1475_=_C1481 ,C1475_=_C1482 ,C1476_=_C1477 ,C1476_=_C1478 ,C1476_=_C1479 ,C1476_=_C1480 ,\nC1476_=_C1481 ,C1476_=_C1482 ,C1477_=_C1478 ,C1477_=_C1479 ,C1477_=_C1480 ,C1477_=_C1481 ,\nC1477_=_C1482 ,C1478_=_C1479 ,C1478_=_C1480 ,C1478_=_C1481 ,C1478_=_C1482 ,C1479_=_C1480 ,\nC1479_=_C1481 ,C1479_=_C1482 ,C1480_=_C1481 ,C1480_=_C1482 ,C1481_=_C1482 ,C1482_=_C2483 ,\nC1482_=_C2489 ,C1483_=_C1486 ,C1483_=_C1487 ,C1483_=_C1488 ,C1483_=_C1489 ,C1483_=_C1490 ,\nC1483_=_C1491 ,C1483_=_C1492 ,C1483_=_C1493 ,C1483_=_C1494 ,C1483_=_C1495 ,C1486_=_C1487 ,\nC1486_=_C1488 ,C1486_=_C1489 ,C1486_=_C1490 ,C1486_=_C1491 ,C1486_=_C1492 ,C1486_=_C1493 ,\nC1487_=_C1488 ,C1487_=_C1489 ,C1487_=_C1490 ,C1487_=_C1491 ,C1487_=_C1492 ,C1487_=_C1493 ,\nC1488_=_C1489 ,C1488_=_C1490 ,C1488_=_C1491 ,C1488_=_C1492 ,C1488_=_C1493 ,C1489_=_C1490 ,\nC1489_=_C1491 ,C1489_=_C1492 ,C1489_=_C1493 ,C1490_=_C1491 ,C1490_=_C1492 ,C1490_=_C1493 ,\nC1491_=_C1492 ,C1491_=_C1493 ,C1492_=_C1493 ,C1493_=_C2484 ,C1493_=_C2490 ,C1494_=_C1495 ,\nC1494_=_C1504 ,C1494_=_C1505 ,C1494_=_C1506 ,C1495_=_C1507 ,C1495_=_C1508 ,C1495_=_C1509 ,\nC1495_=_C1510 ,C1504_=_C1505 ,C1504_=_C1506 ,C1505_=_C1506 ,C1507_=_C1508 ,C1507_=_C1509 ,\nC1507_=_C1510 ,C1508_=_C1509 ,C1508_=_C1510 ,C1509_=_C1510 ,C1613_=_C1788 ,C1613_=_C1921 ,\nC1613_=_C2059 ,C1613_=_C2187 ,C1613_=_C2306 ,C1613_=_C2405 ,C1613_=_C2440 ,C1613_=_C2450 ,\nC1613_=_C2457 ,C1613_=_C2465 ,C1613_=_C2474 ,C1613_=_C2486 ,C1613_=_C2487 ,C1613_=_C2488 ,\nC1613_=_C2489 ,C1613_=_C2490 ,C1613_=_C2491 ,C1613_=_C2492 ,C1613_=_C2493 ,C1774_=_C2296 ,\nC1774_=_C2396 ,C1774_=_C2439 ,C1774_=_C2464 ,C1774_=_C2481 ,C1774_=_C2482 ,C1774_=_C2483 ,\nC1774_=_C2484 ,C1774_=_C2485 ,C1788_=_C1921 ,C1788_=_C2059 ,C1788_=_C2187 ,C1788_=_C2306 ,\nC1788_=_C2405 ,C1788_=_C2440 ,C1788_=_C2450 ,C1788_=_C2457 ,C1788_=_C2465 ,C1788_=_C2474 ,\nC1788_=_C2486 ,C1788_=_C2487 ,C1788_=_C2488 ,C1788_=_C2489 ,C1788_=_C2490 ,C1788_=_C2491 ,\nC1788_=_C2492 ,C1788_=_C2493 ,C1921_=_C2059 ,C1921_=_C2187 ,C1921_=_C2306 ,C1921_=_C2405 ,\nC1921_=_C2440 ,C1921_=_C2450 ,C1921_=_C2457 ,C1921_=_C2465 ,C1921_=_C2474 ,C1921_=_C2486 ,\nC1921_=_C2487 ,C1921_=_C2488 ,C1921_=_C2489 ,C1921_=_C2490 ,C1921_=_C2491 ,C1921_=_C2492 ,\nC1921_=_C2493 ,C2059_=_C2187 ,C2059_=_C2306 ,C2059_=_C2405 ,C2059_=_C2440 ,C2059_=_C2450 ,\nC2059_=_C2457 ,C2059_=_C2465 ,C2059_=_C2474 ,C2059_=_C2486 ,C2059_=_C2487 ,C2059_=_C2488 ,\nC2059_=_C2489 ,C2059_=_C2490 ,C2059_=_C2491 ,C2059_=_C2492 ,C2059_=_C2493 ,C2187_=_C2306 ,\nC2187_=_C2405 ,C2187_=_C2440 ,C2187_=_C2450 ,C2187_=_C2457 ,C2187_=_C2465 ,C2187_=_C2474 ,\nC2187_=_C2486 ,C2187_=_C2487 ,C2187_=_C2488 ,C2187_=_C2489 ,C2187_=_C2490 ,C2187_=_C2491 ,\nC2187_=_C2492 ,C2187_=_C2493 ,C2296_=_C2396 ,C2296_=_C2439 ,C2296_=_C2464 ,C2296_=_C2481 ,\nC2296_=_C2482 ,C2296_=_C2483 ,C2296_=_C2484 ,C2296_=_C2485 ,C2306_=_C2405 ,C2306_=_C2440 ,\nC2306_=_C2450 ,C2306_=_C2457 ,C2306_=_C2465 ,C2306_=_C2474 ,C2306_=_C2486 ,C2306_=_C2487 ,\nC2306_=_C2488 ,C2306_=_C2489 ,C2306_=_C2490 ,C2306_=_C2491 ,C2306_=_C2492 ,C2306_=_C2493 ,\nC2396_=_C2439 ,C2396_=_C2464 ,C2396_=_C2481 ,C2396_=_C2482 ,C2396_=_C2483 ,C2396_=_C2484 ,\nC2396_=_C2485 ,C2405_=_C2440 ,C2405_=_C2450 ,C2405_=_C2457 ,C2405_=_C2465 ,C2405_=_C2474 ,\nC2405_=_C2486 ,C2405_=_C2487 ,C2405_=_C2488 ,C2405_=_C2489 ,C2405_=_C2490 ,C2405_=_C2491 ,\nC2405_=_C2492 ,C2405_=_C2493 ,C2439_=_C2440 ,C2439_=_C2464 ,C2439_=_C2481 ,C2439_=_C2482 ,\nC2439_=_C2483 ,C2439_=_C2484 ,C2439_=_C2485 ,C2440_=_C2450 ,C2440_=_C2457 ,C2440_=_C2465 ,\nC2440_=_C2474 ,C2440_=_C2486 ,C2440_=_C2487 ,C2440_=_C2488 ,C2440_=_C2489 ,C2440_=_C2490 ,\nC2440_=_C2491 ,C2440_=_C2492 ,C2440_=_C2493 ,C2450_=_C2457 ,C2450_=_C2465 ,C2450_=_C2474 ,\nC2450_=_C2486 ,C2450_=_C2487 ,C2450_=_C2488 ,C2450_=_C2489 ,C2450_=_C2490 ,C2450_=_C2491 ,\nC2450_=_C2492 ,C2450_=_C2493 ,C2457_=_C2465 ,C2457_=_C2474 ,C2457_=_C2486 ,C2457_=_C2487 ,\nC2457_=_C2488 ,C2457_=_C2489 ,C2457_=_C2490 ,C2457_=_C2491 ,C2457_=_C2492 ,C2457_=_C2493 ,\nC2464_=_C2465 ,C2464_=_C2481 ,C2464_=_C2482 ,C2464_=_C2483 ,C2464_=_C2484 ,C2464_=_C2485 ,\nC2465_=_C2474 ,C2465_=_C2486 ,C2465_=_C2487 ,C2465_=_C2488 ,C2465_=_C2489 ,C2465_=_C2490 ,\nC2465_=_C2491 ,C2465_=_C2492 ,C2465_=_C2493 ,C2474_=_C2486 ,C2474_=_C2487 ,C2474_=_C2488 ,\nC2474_=_C2489 ,C2474_=_C2490 ,C2474_=_C2491 ,C2474_=_C2492 ,C2474_=_C2493 ,C2481_=_C2482 ,\nC2481_=_C2483 ,C2481_=_C2484 ,C2481_=_C2485 ,C2481_=_C2487 ,C2482_=_C2483 ,C2482_=_C2484 ,\nC2482_=_C2485 ,C2482_=_C2488 ,C2483_=_C2484 ,C2483_=_C2485 ,C2483_=_C2489 ,C2484_=_C2485 ,\nC2484_=_C2490 ,C2485_=_C2491 ,C2486_=_C2487 ,C2486_=_C2488 ,C2486_=_C2489 ,C2486_=_C2490 ,\nC2486_=_C2491 ,C2486_=_C2492 ,C2486_=_C2493 ,C2487_=_C2488 ,C2487_=_C2489 ,C2487_=_C2490 ,\nC2487_=_C2491 ,C2487_=_C2492 ,C2487_=_C2493 ,C2488_=_C2489 ,C2488_=_C2490 ,C2488_=_C2491 ,\nC2488_=_C2492 ,C2488_=_C2493 ,C2489_=_C2490 ,C2489_=_C2491 ,C2489_=_C2492 ,C2489_=_C2493 ,\nC2490_=_C2491 ,C2490_=_C2492 ,C2490_=_C2493 ,C2491_=_C2492 ,C2491_=_C2493 ,C2492_=_C2493 ,"];155[shape=box, label="id:155 level: 4\n223: C27 C68 C93 C182 C201 \nC225 C226 C228 C229 C278 C321 \nC410 C421 C456 C457 C463 C464 \nC478 C505 C530 C558 C580 C636 \nC653 C690 C691 C697 C698 C711 \nC731 C769 C791 C862 C878 C902 \nC903 C909 C910 C922 C947 C970 \nC992 C1013 C1087 C1094 C1119 C1120 \nC1126 C1127 C1159 C1196 C1271 C1285 \nC1309 C1310 C1312 C1313 C1323 C1340 \nC1345 C1356 C1366 C1373 C1387 C1397 \nC1405 C1415 C1422 C1436 C1446 C1454 \nC1457 C1460 C1470 C1472 C1483 C1494 \nC1495 C1497 C1498 C1499 C1500 C1501 \nC1522 C1531 C1538 C1550 C1564 C1573 \nC1581 C1590 C1595 C1604 C1617 C1625 \nC1628 C1631 C1640 C1642 C1652 C1662 \nC1663 C1664 C1665 C1666 C1667 C1668 \nC1689 C1708 C1726 C1743 C1759 C1805 \nC1808 C1820 C1821 C1850 C1868 C1885 \nC1892 C1907 C1944 C1948 C1967 C1968 \nC1992 C2009 C2026 C2040 C2071 C2080 \nC2097 C2098 C2103 C2123 C2139 C2154 \nC2161 C2174 C2202 C2206 C2220 C2221 \nC2225 C2237 C2252 C2266 C2279 C2315 \nC2319 C2331 C2332 C2335 C2344 C2346 \nC2353 C2364 C2367 C2373 C2375 C2383 \nC2386 C2393 C2402 C2410 C2417 C2420 \nC2421 C2423 C2424 C2427 C2430 C2431 \nC2439 C2440 C2441 C2444 C2445 C2446 \nC2448 C2450 C2453 C2454 C2455 C2457 \nC2460 C2461 C2462 C2464 C2465 C2466 \nC2469 C2470 C2471 C2473 C2474 C2477 \nC2478 C2479 C2481 C2482 C2485 C2487 \nC2488 C2491 C2492 C2494 C2495 C2498 \nC2500 C2501 C2502 C2504 C2505 C2506 \nC2507 C2509 C2511 C2512 C2514 C2515 \nC2517 C2518 \n2514: C27_=_C278( C27 C278 ) C27_=_C505( C27 C505 ) C27_=_C731( C27 C731 ) C27_=_C947( C27 C947 ) C27_=_C1159( C27 C1159 ) \nC27_=_C1345( C27 C1345 ) C27_=_C1531( C27 C1531 ) C27_=_C1689( C27 C1689 ) C27_=_C1850( C27 C1850 ) C27_=_C1992( C27 C1992 ) C27_=_C2123( C27 C2123 ) \nC27_=_C2237( C27 C2237 ) C27_=_C2346( C27 C2346 ) C27_=_C2439( C27 C2439 ) C27_=_C2440( C27 C2440 ) C27_=_C2441( C27 C2441 ) C27_=_C2444( C27 C2444 ) \nC27_=_C2445( C27 C2445 ) C27_=_C2446( C27 C2446 ) C27_=_C2448( C27 C2448 ) C68_=_C769( C68 C769 ) C68_=_C992( C68 C992 ) C68_=_C1726( C68 C1726 ) \nC68_=_C1885( C68 C1885 ) C68_=_C2154( C68 C2154 ) C68_=_C2266( C68 C2266 ) C68_=_C2367( C68 C2367 ) C68_=_C2457( C68 C2457 ) C68_=_C2460( C68 C2460 ) \nC68_=_C2461( C68 C2461 ) C68_=_C2462( C68 C2462 ) C93_=_C321( C93 C321 ) C93_=_C558( C93 C558 ) C93_=_C791( C93 C791 ) C93_=_C1013( C93 C1013 ) \nC93_=_C1196( C93 C1196 ) C93_=_C1397( C93 C1397 ) C93_=_C1573( C93 C1573 ) C93_=_C1743( C93 C1743 ) C93_=_C1892( C93 C1892 ) C93_=_C2026( C93 C2026 ) \nC93_=_C2161( C93 C2161 ) C93_=_C2279( C93 C2279 ) C93_=_C2375( C93 C2375 ) C93_=_C2464(</w:t>
      </w:r>
    </w:p>
    <w:p>
      <w:pPr>
        <w:pStyle w:val="PreformattedText"/>
        <w:bidi w:val="0"/>
        <w:spacing w:before="0" w:after="0"/>
        <w:jc w:val="left"/>
        <w:rPr/>
      </w:pPr>
      <w:r>
        <w:rPr/>
        <w:t xml:space="preserve"> </w:t>
      </w:r>
      <w:r>
        <w:rPr/>
        <w:t>C93 C2464 ) C93_=_C2465( C93 C2465 ) C93_=_C2466( C93 C2466 ) \nC93_=_C2469( C93 C2469 ) C93_=_C2470( C93 C2470 ) C93_=_C2471( C93 C2471 ) C93_=_C2473( C93 C2473 ) C182_=_C410( C182 C410 ) C182_=_C636( C182 C636 ) \nC182_=_C862( C182 C862 ) C182_=_C1087( C182 C1087 ) C182_=_C1271( C182 C1271 ) C182_=_C1457( C182 C1457 ) C182_=_C1628( C182 C1628 ) C182_=_C1805( C182 C1805 ) \nC182_=_C1944( C182 C1944 ) C182_=_C2071( C182 C2071 ) C182_=_C2202( C182 C2202 ) C182_=_C2315( C182 C2315 ) C182_=_C2420( C182 C2420 ) C182_=_C2481( C182 C2481 ) \nC182_=_C2487( C182 C2487 ) C182_=_C2494( C182 C2494 ) C182_=_C2500( C182 C2500 ) C182_=_C2501( C182 C2501 ) C182_=_C2502( C182 C2502 ) C182_=_C2504( C182 C2504 ) \nC201_=_C421( C201 C421 ) C201_=_C653( C201 C653 ) C201_=_C878( C201 C878 ) C201_=_C1094( C201 C1094 ) C201_=_C1285( C201 C1285 ) C201_=_C1470( C201 C1470 ) \nC201_=_C1640( C201 C1640 ) C201_=_C1808( C201 C1808 ) C201_=_C1948( C201 C1948 ) C201_=_C2080( C201 C2080 ) C201_=_C2206( C201 C2206 ) C201_=_C2319( C201 C2319 ) \nC201_=_C2423( C201 C2423 ) C201_=_C2482( C201 C2482 ) C201_=_C2488( C201 C2488 ) C201_=_C2495( C201 C2495 ) C201_=_C2505( C201 C2505 ) C201_=_C2506( C201 C2506 ) \nC201_=_C2507( C201 C2507 ) C201_=_C2509( C201 C2509 ) C225_=_C226( C225 C226 ) C225_=_C228( C225 C228 ) C225_=_C229( C225 C229 ) C225_=_C456( C225 C456 ) \nC225_=_C690( C225 C690 ) C225_=_C902( C225 C902 ) C225_=_C1119( C225 C1119 ) C225_=_C1309( C225 C1309 ) C225_=_C1340( C225 C1340 ) C225_=_C1356( C225 C1356 ) \nC225_=_C1373( C225 C1373 ) C225_=_C1387( C225 C1387 ) C225_=_C1405( C225 C1405 ) C225_=_C1422( C225 C1422 ) C225_=_C1436( C225 C1436 ) C225_=_C1446( C225 C1446 ) \nC225_=_C1454( C225 C1454 ) C225_=_C1460( C225 C1460 ) C225_=_C1472( C225 C1472 ) C225_=_C1483( C225 C1483 ) C225_=_C1494( C225 C1494 ) C225_=_C1495( C225 C1495 ) \nC225_=_C1497( C225 C1497 ) C225_=_C1498( C225 C1498 ) C225_=_C1499( C225 C1499 ) C225_=_C1500( C225 C1500 ) C225_=_C1501( C225 C1501 ) C226_=_C228( C226 C228 ) \nC226_=_C229( C226 C229 ) C226_=_C457( C226 C457 ) C226_=_C691( C226 C691 ) C226_=_C903( C226 C903 ) C226_=_C1120( C226 C1120 ) C226_=_C1310( C226 C1310 ) \nC226_=_C1522( C226 C1522 ) C226_=_C1538( C226 C1538 ) C226_=_C1550( C226 C1550 ) C226_=_C1564( C226 C1564 ) C226_=_C1581( C226 C1581 ) C226_=_C1595( C226 C1595 ) \nC226_=_C1604( C226 C1604 ) C226_=_C1617( C226 C1617 ) C226_=_C1625( C226 C1625 ) C226_=_C1631( C226 C1631 ) C226_=_C1642( C226 C1642 ) C226_=_C1652( C226 C1652 ) \nC226_=_C1662( C226 C1662 ) C226_=_C1663( C226 C1663 ) C226_=_C1664( C226 C1664 ) C226_=_C1665( C226 C1665 ) C226_=_C1666( C226 C1666 ) C226_=_C1667( C226 C1667 ) \nC226_=_C1668( C226 C1668 ) C228_=_C229( C228 C229 ) C228_=_C463( C228 C463 ) C228_=_C697( C228 C697 ) C228_=_C909( C228 C909 ) C228_=_C1126( C228 C1126 ) \nC228_=_C1312( C228 C1312 ) C228_=_C1820( C228 C1820 ) C228_=_C1967( C228 C1967 ) C228_=_C2097( C228 C2097 ) C228_=_C2220( C228 C2220 ) C228_=_C2331( C228 C2331 ) \nC228_=_C2344( C228 C2344 ) C228_=_C2353( C228 C2353 ) C228_=_C2364( C228 C2364 ) C228_=_C2373( C228 C2373 ) C228_=_C2383( C228 C2383 ) C228_=_C2393( C228 C2393 ) \nC228_=_C2402( C228 C2402 ) C228_=_C2410( C228 C2410 ) C228_=_C2417( C228 C2417 ) C228_=_C2421( C228 C2421 ) C228_=_C2424( C228 C2424 ) C228_=_C2427( C228 C2427 ) \nC228_=_C2430( C228 C2430 ) C228_=_C2431( C228 C2431 ) C229_=_C464( C229 C464 ) C229_=_C698( C229 C698 ) C229_=_C910( C229 C910 ) C229_=_C1127( C229 C1127 ) \nC229_=_C1313( C229 C1313 ) C229_=_C1821( C229 C1821 ) C229_=_C1968( C229 C1968 ) C229_=_C2098( C229 C2098 ) C229_=_C2221( C229 C2221 ) C229_=_C2332( C229 C2332 ) \nC229_=_C2446( C229 C2446 ) C229_=_C2455( C229 C2455 ) C229_=_C2462( C229 C2462 ) C229_=_C2471( C229 C2471 ) C229_=_C2479( C229 C2479 ) C229_=_C2485( C229 C2485 ) \nC229_=_C2491( C229 C2491 ) C229_=_C2498( C229 C2498 ) C229_=_C2502( C229 C2502 ) C229_=_C2507( C229 C2507 ) C229_=_C2511( C229 C2511 ) C229_=_C2514( C229 C2514 ) \nC229_=_C2517( C229 C2517 ) C229_=_C2518( C229 C2518 ) C278_=_C505( C278 C505 ) C278_=_C731( C278 C731 ) C278_=_C947( C278 C947 ) C278_=_C1159( C278 C1159 ) \nC278_=_C1345( C278 C1345 ) C278_=_C1531( C278 C1531 ) C278_=_C1689( C278 C1689 ) C278_=_C1850( C278 C1850 ) C278_=_C1992( C278 C1992 ) C278_=_C2123( C278 C2123 ) \nC278_=_C2237( C278 C2237 ) C278_=_C2346( C278 C2346 ) C278_=_C2439( C278 C2439 ) C278_=_C2440( C278 C2440 ) C278_=_C2441( C278 C2441 ) C278_=_C2444( C278 C2444 ) \nC278_=_C2445( C278 C2445 ) C278_=_C2446( C278 C2446 ) C278_=_C2448( C278 C2448 ) C321_=_C558( C321 C558 ) C321_=_C791( C321 C791 ) C321_=_C1013( C321 C1013 ) \nC321_=_C1196( C321 C1196 ) C321_=_C1397( C321 C1397 ) C321_=_C1573( C321 C1573 ) C321_=_C1743( C321 C1743 ) C321_=_C1892( C321 C1892 ) C321_=_C2026( C321 C2026 ) \nC321_=_C2161( C321 C2161 ) C321_=_C2279( C321 C2279 ) C321_=_C2375( C321 C2375 ) C321_=_C2464( C321 C2464 ) C321_=_C2465( C321 C2465 ) C321_=_C2466( C321 C2466 ) \nC321_=_C2469( C321 C2469 ) C321_=_C2470( C321 C2470 ) C321_=_C2471( C321 C2471 ) C321_=_C2473( C321 C2473 ) C410_=_C636( C410 C636 ) C410_=_C862( C410 C862 ) \nC410_=_C1087( C410 C1087 ) C410_=_C1271( C410 C1271 ) C410_=_C1457( C410 C1457 ) C410_=_C1628( C410 C1628 ) C410_=_C1805( C410 C1805 ) C410_=_C1944( C410 C1944 ) \nC410_=_C2071( C410 C2071 ) C410_=_C2202( C410 C2202 ) C410_=_C2315( C410 C2315 ) C410_=_C2420( C410 C2420 ) C410_=_C2481( C410 C2481 ) C410_=_C2487( C410 C2487 ) \nC410_=_C2494( C410 C2494 ) C410_=_C2500( C410 C2500 ) C410_=_C2501( C410 C2501 ) C410_=_C2502( C410 C2502 ) C410_=_C2504( C410 C2504 ) C421_=_C653( C421 C653 ) \nC421_=_C878( C421 C878 ) C421_=_C1094( C421 C1094 ) C421_=_C1285( C421 C1285 ) C421_=_C1470( C421 C1470 ) C421_=_C1640( C421 C1640 ) C421_=_C1808( C421 C1808 ) \nC421_=_C1948( C421 C1948 ) C421_=_C2080( C421 C2080 ) C421_=_C2206( C421 C2206 ) C421_=_C2319( C421 C2319 ) C421_=_C2423( C421 C2423 ) C421_=_C2482( C421 C2482 ) \nC421_=_C2488( C421 C2488 ) C421_=_C2495( C421 C2495 ) C421_=_C2505( C421 C2505 ) C421_=_C2506( C421 C2506 ) C421_=_C2507( C421 C2507 ) C421_=_C2509( C421 C2509 ) \nC456_=_C457( C456 C457 ) C456_=_C463( C456 C463 ) C456_=_C464( C456 C464 ) C456_=_C690( C456 C690 ) C456_=_C902( C456 C902 ) C456_=_C1119( C456 C1119 ) \nC456_=_C1309( C456 C1309 ) C456_=_C1340( C456 C1340 ) C456_=_C1356( C456 C1356 ) C456_=_C1373( C456 C1373 ) C456_=_C1387( C456 C1387 ) C456_=_C1405( C456 C1405 ) \nC456_=_C1422( C456 C1422 ) C456_=_C1436( C456 C1436 ) C456_=_C1446( C456 C1446 ) C456_=_C1454( C456 C1454 ) C456_=_C1460( C456 C1460 ) C456_=_C1472( C456 C1472 ) \nC456_=_C1483( C456 C1483 ) C456_=_C1494( C456 C1494 ) C456_=_C1495( C456 C1495 ) C456_=_C1497( C456 C1497 ) C456_=_C1498( C456 C1498 ) C456_=_C1499( C456 C1499 ) \nC456_=_C1500( C456 C1500 ) C456_=_C1501( C456 C1501 ) C457_=_C463( C457 C463 ) C457_=_C464( C457 C464 ) C457_=_C691( C457 C691 ) C457_=_C903( C457 C903 ) \nC457_=_C1120( C457 C1120 ) C457_=_C1310( C457 C1310 ) C457_=_C1522( C457 C1522 ) C457_=_C1538( C457 C1538 ) C457_=_C1550( C457 C1550 ) C457_=_C1564( C457 C1564 ) \nC457_=_C1581( C457 C1581 ) C457_=_C1595( C457 C1595 ) C457_=_C1604( C457 C1604 ) C457_=_C1617( C457 C1617 ) C457_=_C1625( C457 C1625 ) C457_=_C1631( C457 C1631 ) \nC457_=_C1642( C457 C1642 ) C457_=_C1652( C457 C1652 ) C457_=_C1662( C457 C1662 ) C457_=_C1663( C457 C1663 ) C457_=_C1664( C457 C1664 ) C457_=_C1665( C457 C1665 ) \nC457_=_C1666( C457 C1666 ) C457_=_C1667( C457 C1667 ) C457_=_C1668( C457 C1668 ) C463_=_C464( C463 C464 ) C463_=_C697( C463 C697 ) C463_=_C909( C463 C909 ) \nC463_=_C1126( C463 C1126 ) C463_=_C1312( C463 C1312 ) C463_=_C1820( C463 C1820 ) C463_=_C1967( C463 C1967 ) C463_=_C2097( C463 C2097 ) C463_=_C2220( C463 C2220 ) \nC463_=_C2331( C463 C2331 ) C463_=_C2344( C463 C2344 ) C463_=_C2353( C463 C2353 ) C463_=_C2364( C463 C2364 ) C463_=_C2373( C463 C2373 ) C463_=_C2383( C463 C2383 ) \nC463_=_C2393( C463 C2393 ) C463_=_C2402( C463 C2402 ) C463_=_C2410( C463 C2410 ) C463_=_C2417( C463 C2417 ) C463_=_C2421( C463 C2421 ) C463_=_C2424( C463 C2424 ) \nC463_=_C2427( C463 C2427 ) C463_=_C2430( C463 C2430 ) C463_=_C2431( C463 C2431 ) C464_=_C698( C464 C698 ) C464_=_C910( C464 C910 ) C464_=_C1127( C464 C1127 ) \nC464_=_C1313( C464 C1313 ) C464_=_C1821( C464 C1821 ) C464_=_C1968( C464 C1968 ) C464_=_C2098( C464 C2098 ) C464_=_C2221( C464 C2221 ) C464_=_C2332( C464 C2332 ) \nC464_=_C2446( C464 C2446 ) C464_=_C2455( C464 C2455 ) C464_=_C2462( C464 C2462 ) C464_=_C2471( C464 C2471 ) C464_=_C2479( C464 C2479 ) C464_=_C2485( C464 C2485 ) \nC464_=_C2491( C464 C2491 ) C464_=_C2498( C464 C2498 ) C464_=_C2502( C464 C2502 ) C464_=_C2507( C464 C2507 ) C464_=_C2511( C464 C2511 ) C464_=_C2514( C464 C2514 ) \nC464_=_C2517( C464 C2517 ) C464_=_C2518( C464 C2518 ) C478_=_C711( C478 C711 ) C478_=_C922( C478 C922 ) C478_=_C1323( C478 C1323 ) C478_=_C2103( C478 C2103 ) \nC478_=_C2225( C478 C2225 ) C478_=_C2335( C478 C2335 ) C478_=_C2492( C478 C2492 ) C478_=_C2512( C478 C2512 ) C478_=_C2515( C478 C2515 ) C478_=_C2517( C478 C2517 ) \nC505_=_C731( C505 C731 ) C505_=_C947( C505 C947 ) C505_=_C1159( C505 C1159 ) C505_=_C1345( C505 C1345 ) C505_=_C1531( C505 C1531 ) C505_=_C1689( C505 C1689 ) \nC505_=_C1850( C505 C1850 ) C505_=_C1992( C505 C1992 ) C505_=_C2123( C505 C2123 ) C505_=_C2237( C505 C2237 ) C505_=_C2346( C505 C2346 ) C505_=_C2439( C505 C2439 ) \nC505_=_C2440( C505 C2440 ) C505_=_C2441( C505 C2441 ) C505_=_C2444( C505 C2444 ) C505_=_C2445( C505 C2445 ) C505_=_C2446( C505 C2446 ) C505_=_C2448( C505 C2448 ) \nC530_=_C970( C530 C970 ) C530_=_C1366( C530 C1366 ) C530_=_C1708( C530 C1708 ) C530_=_C1868( C530 C1868 ) C530_=_C2009( C530 C2009 ) C530_=_C2139( C530 C2139 ) \nC530_=_C2252( C530 C2252 ) C530_=_C2450( C530 C2450 ) C530_=_C2453( C530 C2453 ) C530_=_C2454( C530 C2454 ) C530_=_C2455( C530 C2455 ) C558_=_C791( C558 C791 ) \nC558_=_C1013( C558 C1013 ) C558_=_C1196( C558 C1196 ) C558_=_C1397( C558 C1397 ) C558_=_C1573( C558 C1573 ) C558_=_C1743(</w:t>
      </w:r>
    </w:p>
    <w:p>
      <w:pPr>
        <w:pStyle w:val="PreformattedText"/>
        <w:bidi w:val="0"/>
        <w:spacing w:before="0" w:after="0"/>
        <w:jc w:val="left"/>
        <w:rPr/>
      </w:pPr>
      <w:r>
        <w:rPr/>
        <w:t xml:space="preserve"> </w:t>
      </w:r>
      <w:r>
        <w:rPr/>
        <w:t>C558 C1743 ) C558_=_C1892( C558 C1892 ) \nC558_=_C2026( C558 C2026 ) C558_=_C2161( C558 C2161 ) C558_=_C2279( C558 C2279 ) C558_=_C2375( C558 C2375 ) C558_=_C2464( C558 C2464 ) C558_=_C2465( C558 C2465 ) \nC558_=_C2466( C558 C2466 ) C558_=_C2469( C558 C2469 ) C558_=_C2470( C558 C2470 ) C558_=_C2471( C558 C2471 ) C558_=_C2473( C558 C2473 ) C580_=_C1415( C580 C1415 ) \nC580_=_C1590( C580 C1590 ) C580_=_C1759( C580 C1759 ) C580_=_C1907( C580 C1907 ) C580_=_C2040( C580 C2040 ) C580_=_C2174( C580 C2174 ) C580_=_C2386( C580 C2386 ) \nC580_=_C2474( C580 C2474 ) C580_=_C2477( C580 C2477 ) C580_=_C2478( C580 C2478 ) C580_=_C2479( C580 C2479 ) C636_=_C862( C636 C862 ) C636_=_C1087( C636 C1087 ) \nC636_=_C1271( C636 C1271 ) C636_=_C1457( C636 C1457 ) C636_=_C1628( C636 C1628 ) C636_=_C1805( C636 C1805 ) C636_=_C1944( C636 C1944 ) C636_=_C2071( C636 C2071 ) \nC636_=_C2202( C636 C2202 ) C636_=_C2315( C636 C2315 ) C636_=_C2420( C636 C2420 ) C636_=_C2481( C636 C2481 ) C636_=_C2487( C636 C2487 ) C636_=_C2494( C636 C2494 ) \nC636_=_C2500( C636 C2500 ) C636_=_C2501( C636 C2501 ) C636_=_C2502( C636 C2502 ) C636_=_C2504( C636 C2504 ) C653_=_C878( C653 C878 ) C653_=_C1094( C653 C1094 ) \nC653_=_C1285( C653 C1285 ) C653_=_C1470( C653 C1470 ) C653_=_C1640( C653 C1640 ) C653_=_C1808( C653 C1808 ) C653_=_C1948( C653 C1948 ) C653_=_C2080( C653 C2080 ) \nC653_=_C2206( C653 C2206 ) C653_=_C2319( C653 C2319 ) C653_=_C2423( C653 C2423 ) C653_=_C2482( C653 C2482 ) C653_=_C2488( C653 C2488 ) C653_=_C2495( C653 C2495 ) \nC653_=_C2505( C653 C2505 ) C653_=_C2506( C653 C2506 ) C653_=_C2507( C653 C2507 ) C653_=_C2509( C653 C2509 ) C690_=_C691( C690 C691 ) C690_=_C697( C690 C697 ) \nC690_=_C698( C690 C698 ) C690_=_C902( C690 C902 ) C690_=_C1119( C690 C1119 ) C690_=_C1309( C690 C1309 ) C690_=_C1340( C690 C1340 ) C690_=_C1356( C690 C1356 ) \nC690_=_C1373( C690 C1373 ) C690_=_C1387( C690 C1387 ) C690_=_C1405( C690 C1405 ) C690_=_C1422( C690 C1422 ) C690_=_C1436( C690 C1436 ) C690_=_C1446( C690 C1446 ) \nC690_=_C1454( C690 C1454 ) C690_=_C1460( C690 C1460 ) C690_=_C1472( C690 C1472 ) C690_=_C1483( C690 C1483 ) C690_=_C1494( C690 C1494 ) C690_=_C1495( C690 C1495 ) \nC690_=_C1497( C690 C1497 ) C690_=_C1498( C690 C1498 ) C690_=_C1499( C690 C1499 ) C690_=_C1500( C690 C1500 ) C690_=_C1501( C690 C1501 ) C691_=_C697( C691 C697 ) \nC691_=_C698( C691 C698 ) C691_=_C903( C691 C903 ) C691_=_C1120( C691 C1120 ) C691_=_C1310( C691 C1310 ) C691_=_C1522( C691 C1522 ) C691_=_C1538( C691 C1538 ) \nC691_=_C1550( C691 C1550 ) C691_=_C1564( C691 C1564 ) C691_=_C1581( C691 C1581 ) C691_=_C1595( C691 C1595 ) C691_=_C1604( C691 C1604 ) C691_=_C1617( C691 C1617 ) \nC691_=_C1625( C691 C1625 ) C691_=_C1631( C691 C1631 ) C691_=_C1642( C691 C1642 ) C691_=_C1652( C691 C1652 ) C691_=_C1662( C691 C1662 ) C691_=_C1663( C691 C1663 ) \nC691_=_C1664( C691 C1664 ) C691_=_C1665( C691 C1665 ) C691_=_C1666( C691 C1666 ) C691_=_C1667( C691 C1667 ) C691_=_C1668( C691 C1668 ) C697_=_C698( C697 C698 ) \nC697_=_C909( C697 C909 ) C697_=_C1126( C697 C1126 ) C697_=_C1312( C697 C1312 ) C697_=_C1820( C697 C1820 ) C697_=_C1967( C697 C1967 ) C697_=_C2097( C697 C2097 ) \nC697_=_C2220( C697 C2220 ) C697_=_C2331( C697 C2331 ) C697_=_C2344( C697 C2344 ) C697_=_C2353( C697 C2353 ) C697_=_C2364( C697 C2364 ) C697_=_C2373( C697 C2373 ) \nC697_=_C2383( C697 C2383 ) C697_=_C2393( C697 C2393 ) C697_=_C2402( C697 C2402 ) C697_=_C2410( C697 C2410 ) C697_=_C2417( C697 C2417 ) C697_=_C2421( C697 C2421 ) \nC697_=_C2424( C697 C2424 ) C697_=_C2427( C697 C2427 ) C697_=_C2430( C697 C2430 ) C697_=_C2431( C697 C2431 ) C698_=_C910( C698 C910 ) C698_=_C1127( C698 C1127 ) \nC698_=_C1313( C698 C1313 ) C698_=_C1821( C698 C1821 ) C698_=_C1968( C698 C1968 ) C698_=_C2098( C698 C2098 ) C698_=_C2221( C698 C2221 ) C698_=_C2332( C698 C2332 ) \nC698_=_C2446( C698 C2446 ) C698_=_C2455( C698 C2455 ) C698_=_C2462( C698 C2462 ) C698_=_C2471( C698 C2471 ) C698_=_C2479( C698 C2479 ) C698_=_C2485( C698 C2485 ) \nC698_=_C2491( C698 C2491 ) C698_=_C2498( C698 C2498 ) C698_=_C2502( C698 C2502 ) C698_=_C2507( C698 C2507 ) C698_=_C2511( C698 C2511 ) C698_=_C2514( C698 C2514 ) \nC698_=_C2517( C698 C2517 ) C698_=_C2518( C698 C2518 ) C711_=_C922( C711 C922 ) C711_=_C1323( C711 C1323 ) C711_=_C2103( C711 C2103 ) C711_=_C2225( C711 C2225 ) \nC711_=_C2335( C711 C2335 ) C711_=_C2492( C711 C2492 ) C711_=_C2512( C711 C2512 ) C711_=_C2515( C711 C2515 ) C711_=_C2517( C711 C2517 ) C731_=_C947( C731 C947 ) \nC731_=_C1159( C731 C1159 ) C731_=_C1345( C731 C1345 ) C731_=_C1531( C731 C1531 ) C731_=_C1689( C731 C1689 ) C731_=_C1850( C731 C1850 ) C731_=_C1992( C731 C1992 ) \nC731_=_C2123( C731 C2123 ) C731_=_C2237( C731 C2237 ) C731_=_C2346( C731 C2346 ) C731_=_C2439( C731 C2439 ) C731_=_C2440( C731 C2440 ) C731_=_C2441( C731 C2441 ) \nC731_=_C2444( C731 C2444 ) C731_=_C2445( C731 C2445 ) C731_=_C2446( C731 C2446 ) C731_=_C2448( C731 C2448 ) C769_=_C992( C769 C992 ) C769_=_C1726( C769 C1726 ) \nC769_=_C1885( C769 C1885 ) C769_=_C2154( C769 C2154 ) C769_=_C2266( C769 C2266 ) C769_=_C2367( C769 C2367 ) C769_=_C2457( C769 C2457 ) C769_=_C2460( C769 C2460 ) \nC769_=_C2461( C769 C2461 ) C769_=_C2462( C769 C2462 ) C791_=_C1013( C791 C1013 ) C791_=_C1196( C791 C1196 ) C791_=_C1397( C791 C1397 ) C791_=_C1573( C791 C1573 ) \nC791_=_C1743( C791 C1743 ) C791_=_C1892( C791 C1892 ) C791_=_C2026( C791 C2026 ) C791_=_C2161( C791 C2161 ) C791_=_C2279( C791 C2279 ) C791_=_C2375( C791 C2375 ) \nC791_=_C2464( C791 C2464 ) C791_=_C2465( C791 C2465 ) C791_=_C2466( C791 C2466 ) C791_=_C2469( C791 C2469 ) C791_=_C2470( C791 C2470 ) C791_=_C2471( C791 C2471 ) \nC791_=_C2473( C791 C2473 ) C862_=_C1087( C862 C1087 ) C862_=_C1271( C862 C1271 ) C862_=_C1457( C862 C1457 ) C862_=_C1628( C862 C1628 ) C862_=_C1805( C862 C1805 ) \nC862_=_C1944( C862 C1944 ) C862_=_C2071( C862 C2071 ) C862_=_C2202( C862 C2202 ) C862_=_C2315( C862 C2315 ) C862_=_C2420( C862 C2420 ) C862_=_C2481( C862 C2481 ) \nC862_=_C2487( C862 C2487 ) C862_=_C2494( C862 C2494 ) C862_=_C2500( C862 C2500 ) C862_=_C2501( C862 C2501 ) C862_=_C2502( C862 C2502 ) C862_=_C2504( C862 C2504 ) \nC878_=_C1094( C878 C1094 ) C878_=_C1285( C878 C1285 ) C878_=_C1470( C878 C1470 ) C878_=_C1640( C878 C1640 ) C878_=_C1808( C878 C1808 ) C878_=_C1948( C878 C1948 ) \nC878_=_C2080( C878 C2080 ) C878_=_C2206( C878 C2206 ) C878_=_C2319( C878 C2319 ) C878_=_C2423( C878 C2423 ) C878_=_C2482( C878 C2482 ) C878_=_C2488( C878 C2488 ) \nC878_=_C2495( C878 C2495 ) C878_=_C2505( C878 C2505 ) C878_=_C2506( C878 C2506 ) C878_=_C2507( C878 C2507 ) C878_=_C2509( C878 C2509 ) C902_=_C903( C902 C903 ) \nC902_=_C909( C902 C909 ) C902_=_C910( C902 C910 ) C902_=_C1119( C902 C1119 ) C902_=_C1309( C902 C1309 ) C902_=_C1340( C902 C1340 ) C902_=_C1356( C902 C1356 ) \nC902_=_C1373( C902 C1373 ) C902_=_C1387( C902 C1387 ) C902_=_C1405( C902 C1405 ) C902_=_C1422( C902 C1422 ) C902_=_C1436( C902 C1436 ) C902_=_C1446( C902 C1446 ) \nC902_=_C1454( C902 C1454 ) C902_=_C1460( C902 C1460 ) C902_=_C1472( C902 C1472 ) C902_=_C1483( C902 C1483 ) C902_=_C1494( C902 C1494 ) C902_=_C1495( C902 C1495 ) \nC902_=_C1497( C902 C1497 ) C902_=_C1498( C902 C1498 ) C902_=_C1499( C902 C1499 ) C902_=_C1500( C902 C1500 ) C902_=_C1501( C902 C1501 ) C903_=_C909( C903 C909 ) \nC903_=_C910( C903 C910 ) C903_=_C1120( C903 C1120 ) C903_=_C1310( C903 C1310 ) C903_=_C1522( C903 C1522 ) C903_=_C1538( C903 C1538 ) C903_=_C1550( C903 C1550 ) \nC903_=_C1564( C903 C1564 ) C903_=_C1581( C903 C1581 ) C903_=_C1595( C903 C1595 ) C903_=_C1604( C903 C1604 ) C903_=_C1617( C903 C1617 ) C903_=_C1625( C903 C1625 ) \nC903_=_C1631( C903 C1631 ) C903_=_C1642( C903 C1642 ) C903_=_C1652( C903 C1652 ) C903_=_C1662( C903 C1662 ) C903_=_C1663( C903 C1663 ) C903_=_C1664( C903 C1664 ) \nC903_=_C1665( C903 C1665 ) C903_=_C1666( C903 C1666 ) C903_=_C1667( C903 C1667 ) C903_=_C1668( C903 C1668 ) C909_=_C910( C909 C910 ) C909_=_C1126( C909 C1126 ) \nC909_=_C1312( C909 C1312 ) C909_=_C1820( C909 C1820 ) C909_=_C1967( C909 C1967 ) C909_=_C2097( C909 C2097 ) C909_=_C2220( C909 C2220 ) C909_=_C2331( C909 C2331 ) \nC909_=_C2344( C909 C2344 ) C909_=_C2353( C909 C2353 ) C909_=_C2364( C909 C2364 ) C909_=_C2373( C909 C2373 ) C909_=_C2383( C909 C2383 ) C909_=_C2393( C909 C2393 ) \nC909_=_C2402( C909 C2402 ) C909_=_C2410( C909 C2410 ) C909_=_C2417( C909 C2417 ) C909_=_C2421( C909 C2421 ) C909_=_C2424( C909 C2424 ) C909_=_C2427( C909 C2427 ) \nC909_=_C2430( C909 C2430 ) C909_=_C2431( C909 C2431 ) C910_=_C1127( C910 C1127 ) C910_=_C1313( C910 C1313 ) C910_=_C1821( C910 C1821 ) C910_=_C1968( C910 C1968 ) \nC910_=_C2098( C910 C2098 ) C910_=_C2221( C910 C2221 ) C910_=_C2332( C910 C2332 ) C910_=_C2446( C910 C2446 ) C910_=_C2455( C910 C2455 ) C910_=_C2462( C910 C2462 ) \nC910_=_C2471( C910 C2471 ) C910_=_C2479( C910 C2479 ) C910_=_C2485( C910 C2485 ) C910_=_C2491( C910 C2491 ) C910_=_C2498( C910 C2498 ) C910_=_C2502( C910 C2502 ) \nC910_=_C2507( C910 C2507 ) C910_=_C2511( C910 C2511 ) C910_=_C2514( C910 C2514 ) C910_=_C2517( C910 C2517 ) C910_=_C2518( C910 C2518 ) C922_=_C1323( C922 C1323 ) \nC922_=_C2103( C922 C2103 ) C922_=_C2225( C922 C2225 ) C922_=_C2335( C922 C2335 ) C922_=_C2492( C922 C2492 ) C922_=_C2512( C922 C2512 ) C922_=_C2515( C922 C2515 ) \nC922_=_C2517( C922 C2517 ) C947_=_C1159( C947 C1159 ) C947_=_C1345( C947 C1345 ) C947_=_C1531( C947 C1531 ) C947_=_C1689( C947 C1689 ) C947_=_C1850( C947 C1850 ) \nC947_=_C1992( C947 C1992 ) C947_=_C2123( C947 C2123 ) C947_=_C2237( C947 C2237 ) C947_=_C2346( C947 C2346 ) C947_=_C2439( C947 C2439 ) C947_=_C2440( C947 C2440 ) \nC947_=_C2441( C947 C2441 ) C947_=_C2444( C947 C2444 ) C947_=_C2445( C947 C2445 ) C947_=_C2446( C947 C2446 ) C947_=_C2448( C947 C2448 ) C970_=_C1366( C970 C1366 ) \nC970_=_C1708( C970 C1708 ) C970_=_C1868( C970 C1868 ) C970_=_C2009( C970 C2009 ) C970_=_C2139( C970 C2139 ) C970_=_C2252( C970 C2252 ) C970_=_C2450( C970 C2450 ) \nC970_=_C2453( C970 C2453 ) C970_=_C2454( C970 C2454 ) C970_=_C2455(</w:t>
      </w:r>
    </w:p>
    <w:p>
      <w:pPr>
        <w:pStyle w:val="PreformattedText"/>
        <w:bidi w:val="0"/>
        <w:spacing w:before="0" w:after="0"/>
        <w:jc w:val="left"/>
        <w:rPr/>
      </w:pPr>
      <w:r>
        <w:rPr/>
        <w:t xml:space="preserve"> </w:t>
      </w:r>
      <w:r>
        <w:rPr/>
        <w:t>C970 C2455 ) C992_=_C1726( C992 C1726 ) C992_=_C1885( C992 C1885 ) C992_=_C2154( C992 C2154 ) \nC992_=_C2266( C992 C2266 ) C992_=_C2367( C992 C2367 ) C992_=_C2457( C992 C2457 ) C992_=_C2460( C992 C2460 ) C992_=_C2461( C992 C2461 ) C992_=_C2462( C992 C2462 ) \nC1013_=_C1196( C1013 C1196 ) C1013_=_C1397( C1013 C1397 ) C1013_=_C1573( C1013 C1573 ) C1013_=_C1743( C1013 C1743 ) C1013_=_C1892( C1013 C1892 ) C1013_=_C2026( C1013 C2026 ) \nC1013_=_C2161( C1013 C2161 ) C1013_=_C2279( C1013 C2279 ) C1013_=_C2375( C1013 C2375 ) C1013_=_C2464( C1013 C2464 ) C1013_=_C2465( C1013 C2465 ) C1013_=_C2466( C1013 C2466 ) \nC1013_=_C2469( C1013 C2469 ) C1013_=_C2470( C1013 C2470 ) C1013_=_C2471( C1013 C2471 ) C1013_=_C2473( C1013 C2473 ) C1087_=_C1271( C1087 C1271 ) C1087_=_C1457( C1087 C1457 ) \nC1087_=_C1628( C1087 C1628 ) C1087_=_C1805( C1087 C1805 ) C1087_=_C1944( C1087 C1944 ) C1087_=_C2071( C1087 C2071 ) C1087_=_C2202( C1087 C2202 ) C1087_=_C2315( C1087 C2315 ) \nC1087_=_C2420( C1087 C2420 ) C1087_=_C2481( C1087 C2481 ) C1087_=_C2487( C1087 C2487 ) C1087_=_C2494( C1087 C2494 ) C1087_=_C2500( C1087 C2500 ) C1087_=_C2501( C1087 C2501 ) \nC1087_=_C2502( C1087 C2502 ) C1087_=_C2504( C1087 C2504 ) C1094_=_C1285( C1094 C1285 ) C1094_=_C1470( C1094 C1470 ) C1094_=_C1640( C1094 C1640 ) C1094_=_C1808( C1094 C1808 ) \nC1094_=_C1948( C1094 C1948 ) C1094_=_C2080( C1094 C2080 ) C1094_=_C2206( C1094 C2206 ) C1094_=_C2319( C1094 C2319 ) C1094_=_C2423( C1094 C2423 ) C1094_=_C2482( C1094 C2482 ) \nC1094_=_C2488( C1094 C2488 ) C1094_=_C2495( C1094 C2495 ) C1094_=_C2505( C1094 C2505 ) C1094_=_C2506( C1094 C2506 ) C1094_=_C2507( C1094 C2507 ) C1094_=_C2509( C1094 C2509 ) \nC1119_=_C1120( C1119 C1120 ) C1119_=_C1126( C1119 C1126 ) C1119_=_C1127( C1119 C1127 ) C1119_=_C1309( C1119 C1309 ) C1119_=_C1340( C1119 C1340 ) C1119_=_C1356( C1119 C1356 ) \nC1119_=_C1373( C1119 C1373 ) C1119_=_C1387( C1119 C1387 ) C1119_=_C1405( C1119 C1405 ) C1119_=_C1422( C1119 C1422 ) C1119_=_C1436( C1119 C1436 ) C1119_=_C1446( C1119 C1446 ) \nC1119_=_C1454( C1119 C1454 ) C1119_=_C1460( C1119 C1460 ) C1119_=_C1472( C1119 C1472 ) C1119_=_C1483( C1119 C1483 ) C1119_=_C1494( C1119 C1494 ) C1119_=_C1495( C1119 C1495 ) \nC1119_=_C1497( C1119 C1497 ) C1119_=_C1498( C1119 C1498 ) C1119_=_C1499( C1119 C1499 ) C1119_=_C1500( C1119 C1500 ) C1119_=_C1501( C1119 C1501 ) C1120_=_C1126( C1120 C1126 ) \nC1120_=_C1127( C1120 C1127 ) C1120_=_C1310( C1120 C1310 ) C1120_=_C1522( C1120 C1522 ) C1120_=_C1538( C1120 C1538 ) C1120_=_C1550( C1120 C1550 ) C1120_=_C1564( C1120 C1564 ) \nC1120_=_C1581( C1120 C1581 ) C1120_=_C1595( C1120 C1595 ) C1120_=_C1604( C1120 C1604 ) C1120_=_C1617( C1120 C1617 ) C1120_=_C1625( C1120 C1625 ) C1120_=_C1631( C1120 C1631 ) \nC1120_=_C1642( C1120 C1642 ) C1120_=_C1652( C1120 C1652 ) C1120_=_C1662( C1120 C1662 ) C1120_=_C1663( C1120 C1663 ) C1120_=_C1664( C1120 C1664 ) C1120_=_C1665( C1120 C1665 ) \nC1120_=_C1666( C1120 C1666 ) C1120_=_C1667( C1120 C1667 ) C1120_=_C1668( C1120 C1668 ) C1126_=_C1127( C1126 C1127 ) C1126_=_C1312( C1126 C1312 ) C1126_=_C1820( C1126 C1820 ) \nC1126_=_C1967( C1126 C1967 ) C1126_=_C2097( C1126 C2097 ) C1126_=_C2220( C1126 C2220 ) C1126_=_C2331( C1126 C2331 ) C1126_=_C2344( C1126 C2344 ) C1126_=_C2353( C1126 C2353 ) \nC1126_=_C2364( C1126 C2364 ) C1126_=_C2373( C1126 C2373 ) C1126_=_C2383( C1126 C2383 ) C1126_=_C2393( C1126 C2393 ) C1126_=_C2402( C1126 C2402 ) C1126_=_C2410( C1126 C2410 ) \nC1126_=_C2417( C1126 C2417 ) C1126_=_C2421( C1126 C2421 ) C1126_=_C2424( C1126 C2424 ) C1126_=_C2427( C1126 C2427 ) C1126_=_C2430( C1126 C2430 ) C1126_=_C2431( C1126 C2431 ) \nC1127_=_C1313( C1127 C1313 ) C1127_=_C1821( C1127 C1821 ) C1127_=_C1968( C1127 C1968 ) C1127_=_C2098( C1127 C2098 ) C1127_=_C2221( C1127 C2221 ) C1127_=_C2332( C1127 C2332 ) \nC1127_=_C2446( C1127 C2446 ) C1127_=_C2455( C1127 C2455 ) C1127_=_C2462( C1127 C2462 ) C1127_=_C2471( C1127 C2471 ) C1127_=_C2479( C1127 C2479 ) C1127_=_C2485( C1127 C2485 ) \nC1127_=_C2491( C1127 C2491 ) C1127_=_C2498( C1127 C2498 ) C1127_=_C2502( C1127 C2502 ) C1127_=_C2507( C1127 C2507 ) C1127_=_C2511( C1127 C2511 ) C1127_=_C2514( C1127 C2514 ) \nC1127_=_C2517( C1127 C2517 ) C1127_=_C2518( C1127 C2518 ) C1159_=_C1345( C1159 C1345 ) C1159_=_C1531( C1159 C1531 ) C1159_=_C1689( C1159 C1689 ) C1159_=_C1850( C1159 C1850 ) \nC1159_=_C1992( C1159 C1992 ) C1159_=_C2123( C1159 C2123 ) C1159_=_C2237( C1159 C2237 ) C1159_=_C2346( C1159 C2346 ) C1159_=_C2439( C1159 C2439 ) C1159_=_C2440( C1159 C2440 ) \nC1159_=_C2441( C1159 C2441 ) C1159_=_C2444( C1159 C2444 ) C1159_=_C2445( C1159 C2445 ) C1159_=_C2446( C1159 C2446 ) C1159_=_C2448( C1159 C2448 ) C1196_=_C1397( C1196 C1397 ) \nC1196_=_C1573( C1196 C1573 ) C1196_=_C1743( C1196 C1743 ) C1196_=_C1892( C1196 C1892 ) C1196_=_C2026( C1196 C2026 ) C1196_=_C2161( C1196 C2161 ) C1196_=_C2279( C1196 C2279 ) \nC1196_=_C2375( C1196 C2375 ) C1196_=_C2464( C1196 C2464 ) C1196_=_C2465( C1196 C2465 ) C1196_=_C2466( C1196 C2466 ) C1196_=_C2469( C1196 C2469 ) C1196_=_C2470( C1196 C2470 ) \nC1196_=_C2471( C1196 C2471 ) C1196_=_C2473( C1196 C2473 ) C1271_=_C1457( C1271 C1457 ) C1271_=_C1628( C1271 C1628 ) C1271_=_C1805( C1271 C1805 ) C1271_=_C1944( C1271 C1944 ) \nC1271_=_C2071( C1271 C2071 ) C1271_=_C2202( C1271 C2202 ) C1271_=_C2315( C1271 C2315 ) C1271_=_C2420( C1271 C2420 ) C1271_=_C2481( C1271 C2481 ) C1271_=_C2487( C1271 C2487 ) \nC1271_=_C2494( C1271 C2494 ) C1271_=_C2500( C1271 C2500 ) C1271_=_C2501( C1271 C2501 ) C1271_=_C2502( C1271 C2502 ) C1271_=_C2504( C1271 C2504 ) C1285_=_C1470( C1285 C1470 ) \nC1285_=_C1640( C1285 C1640 ) C1285_=_C1808( C1285 C1808 ) C1285_=_C1948( C1285 C1948 ) C1285_=_C2080( C1285 C2080 ) C1285_=_C2206( C1285 C2206 ) C1285_=_C2319( C1285 C2319 ) \nC1285_=_C2423( C1285 C2423 ) C1285_=_C2482( C1285 C2482 ) C1285_=_C2488( C1285 C2488 ) C1285_=_C2495( C1285 C2495 ) C1285_=_C2505( C1285 C2505 ) C1285_=_C2506( C1285 C2506 ) \nC1285_=_C2507( C1285 C2507 ) C1285_=_C2509( C1285 C2509 ) C1309_=_C1310( C1309 C1310 ) C1309_=_C1312( C1309 C1312 ) C1309_=_C1313( C1309 C1313 ) C1309_=_C1340( C1309 C1340 ) \nC1309_=_C1356( C1309 C1356 ) C1309_=_C1373( C1309 C1373 ) C1309_=_C1387( C1309 C1387 ) C1309_=_C1405( C1309 C1405 ) C1309_=_C1422( C1309 C1422 ) C1309_=_C1436( C1309 C1436 ) \nC1309_=_C1446( C1309 C1446 ) C1309_=_C1454( C1309 C1454 ) C1309_=_C1460( C1309 C1460 ) C1309_=_C1472( C1309 C1472 ) C1309_=_C1483( C1309 C1483 ) C1309_=_C1494( C1309 C1494 ) \nC1309_=_C1495( C1309 C1495 ) C1309_=_C1497( C1309 C1497 ) C1309_=_C1498( C1309 C1498 ) C1309_=_C1499( C1309 C1499 ) C1309_=_C1500( C1309 C1500 ) C1309_=_C1501( C1309 C1501 ) \nC1310_=_C1312( C1310 C1312 ) C1310_=_C1313( C1310 C1313 ) C1310_=_C1522( C1310 C1522 ) C1310_=_C1538( C1310 C1538 ) C1310_=_C1550( C1310 C1550 ) C1310_=_C1564( C1310 C1564 ) \nC1310_=_C1581( C1310 C1581 ) C1310_=_C1595( C1310 C1595 ) C1310_=_C1604( C1310 C1604 ) C1310_=_C1617( C1310 C1617 ) C1310_=_C1625( C1310 C1625 ) C1310_=_C1631( C1310 C1631 ) \nC1310_=_C1642( C1310 C1642 ) C1310_=_C1652( C1310 C1652 ) C1310_=_C1662( C1310 C1662 ) C1310_=_C1663( C1310 C1663 ) C1310_=_C1664( C1310 C1664 ) C1310_=_C1665( C1310 C1665 ) \nC1310_=_C1666( C1310 C1666 ) C1310_=_C1667( C1310 C1667 ) C1310_=_C1668( C1310 C1668 ) C1312_=_C1313( C1312 C1313 ) C1312_=_C1820( C1312 C1820 ) C1312_=_C1967( C1312 C1967 ) \nC1312_=_C2097( C1312 C2097 ) C1312_=_C2220( C1312 C2220 ) C1312_=_C2331( C1312 C2331 ) C1312_=_C2344( C1312 C2344 ) C1312_=_C2353( C1312 C2353 ) C1312_=_C2364( C1312 C2364 ) \nC1312_=_C2373( C1312 C2373 ) C1312_=_C2383( C1312 C2383 ) C1312_=_C2393( C1312 C2393 ) C1312_=_C2402( C1312 C2402 ) C1312_=_C2410( C1312 C2410 ) C1312_=_C2417( C1312 C2417 ) \nC1312_=_C2421( C1312 C2421 ) C1312_=_C2424( C1312 C2424 ) C1312_=_C2427( C1312 C2427 ) C1312_=_C2430( C1312 C2430 ) C1312_=_C2431( C1312 C2431 ) C1313_=_C1821( C1313 C1821 ) \nC1313_=_C1968( C1313 C1968 ) C1313_=_C2098( C1313 C2098 ) C1313_=_C2221( C1313 C2221 ) C1313_=_C2332( C1313 C2332 ) C1313_=_C2446( C1313 C2446 ) C1313_=_C2455( C1313 C2455 ) \nC1313_=_C2462( C1313 C2462 ) C1313_=_C2471( C1313 C2471 ) C1313_=_C2479( C1313 C2479 ) C1313_=_C2485( C1313 C2485 ) C1313_=_C2491( C1313 C2491 ) C1313_=_C2498( C1313 C2498 ) \nC1313_=_C2502( C1313 C2502 ) C1313_=_C2507( C1313 C2507 ) C1313_=_C2511( C1313 C2511 ) C1313_=_C2514( C1313 C2514 ) C1313_=_C2517( C1313 C2517 ) C1313_=_C2518( C1313 C2518 ) \nC1323_=_C2103( C1323 C2103 ) C1323_=_C2225( C1323 C2225 ) C1323_=_C2335( C1323 C2335 ) C1323_=_C2492( C1323 C2492 ) C1323_=_C2512( C1323 C2512 ) C1323_=_C2515( C1323 C2515 ) \nC1323_=_C2517( C1323 C2517 ) C1340_=_C1345( C1340 C1345 ) C1340_=_C1356( C1340 C1356 ) C1340_=_C1373( C1340 C1373 ) C1340_=_C1387( C1340 C1387 ) C1340_=_C1405( C1340 C1405 ) \nC1340_=_C1422( C1340 C1422 ) C1340_=_C1436( C1340 C1436 ) C1340_=_C1446( C1340 C1446 ) C1340_=_C1454( C1340 C1454 ) C1340_=_C1460( C1340 C1460 ) C1340_=_C1472( C1340 C1472 ) \nC1340_=_C1483( C1340 C1483 ) C1340_=_C1494( C1340 C1494 ) C1340_=_C1495( C1340 C1495 ) C1340_=_C1497( C1340 C1497 ) C1340_=_C1498( C1340 C1498 ) C1340_=_C1499( C1340 C1499 ) \nC1340_=_C1500( C1340 C1500 ) C1340_=_C1501( C1340 C1501 ) C1345_=_C1531( C1345 C1531 ) C1345_=_C1689( C1345 C1689 ) C1345_=_C1850( C1345 C1850 ) C1345_=_C1992( C1345 C1992 ) \nC1345_=_C2123( C1345 C2123 ) C1345_=_C2237( C1345 C2237 ) C1345_=_C2346( C1345 C2346 ) C1345_=_C2439( C1345 C2439 ) C1345_=_C2440( C1345 C2440 ) C1345_=_C2441( C1345 C2441 ) \nC1345_=_C2444( C1345 C2444 ) C1345_=_C2445( C1345 C2445 ) C1345_=_C2446( C1345 C2446 ) C1345_=_C2448( C1345 C2448 ) C1356_=_C1366( C1356 C1366 ) C1356_=_C1373( C1356 C1373 ) \nC1356_=_C1387( C1356 C1387 ) C1356_=_C1405( C1356 C1405 ) C1356_=_C1422( C1356 C1422 ) C1356_=_C1436( C1356 C1436 ) C1356_=_C1446( C1356 C1446 ) C1356_=_C1454( C1356 C1454 ) \nC1356_=_C1460( C1356 C1460 ) C1356_=_C1472( C1356 C1472 ) C1356_=_C1483( C1356 C1483 ) C1356_=_C1494( C1356 C1494 ) C1356_=_C1495( C1356</w:t>
      </w:r>
    </w:p>
    <w:p>
      <w:pPr>
        <w:pStyle w:val="PreformattedText"/>
        <w:bidi w:val="0"/>
        <w:spacing w:before="0" w:after="0"/>
        <w:jc w:val="left"/>
        <w:rPr/>
      </w:pPr>
      <w:r>
        <w:rPr/>
        <w:t xml:space="preserve"> </w:t>
      </w:r>
      <w:r>
        <w:rPr/>
        <w:t>C1495 ) C1356_=_C1497( C1356 C1497 ) \nC1356_=_C1498( C1356 C1498 ) C1356_=_C1499( C1356 C1499 ) C1356_=_C1500( C1356 C1500 ) C1356_=_C1501( C1356 C1501 ) C1366_=_C1708( C1366 C1708 ) C1366_=_C1868( C1366 C1868 ) \nC1366_=_C2009( C1366 C2009 ) C1366_=_C2139( C1366 C2139 ) C1366_=_C2252( C1366 C2252 ) C1366_=_C2450( C1366 C2450 ) C1366_=_C2453( C1366 C2453 ) C1366_=_C2454( C1366 C2454 ) \nC1366_=_C2455( C1366 C2455 ) C1373_=_C1387( C1373 C1387 ) C1373_=_C1405( C1373 C1405 ) C1373_=_C1422( C1373 C1422 ) C1373_=_C1436( C1373 C1436 ) C1373_=_C1446( C1373 C1446 ) \nC1373_=_C1454( C1373 C1454 ) C1373_=_C1460( C1373 C1460 ) C1373_=_C1472( C1373 C1472 ) C1373_=_C1483( C1373 C1483 ) C1373_=_C1494( C1373 C1494 ) C1373_=_C1495( C1373 C1495 ) \nC1373_=_C1497( C1373 C1497 ) C1373_=_C1498( C1373 C1498 ) C1373_=_C1499( C1373 C1499 ) C1373_=_C1500( C1373 C1500 ) C1373_=_C1501( C1373 C1501 ) C1387_=_C1397( C1387 C1397 ) \nC1387_=_C1405( C1387 C1405 ) C1387_=_C1422( C1387 C1422 ) C1387_=_C1436( C1387 C1436 ) C1387_=_C1446( C1387 C1446 ) C1387_=_C1454( C1387 C1454 ) C1387_=_C1460( C1387 C1460 ) \nC1387_=_C1472( C1387 C1472 ) C1387_=_C1483( C1387 C1483 ) C1387_=_C1494( C1387 C1494 ) C1387_=_C1495( C1387 C1495 ) C1387_=_C1497( C1387 C1497 ) C1387_=_C1498( C1387 C1498 ) \nC1387_=_C1499( C1387 C1499 ) C1387_=_C1500( C1387 C1500 ) C1387_=_C1501( C1387 C1501 ) C1397_=_C1573( C1397 C1573 ) C1397_=_C1743( C1397 C1743 ) C1397_=_C1892( C1397 C1892 ) \nC1397_=_C2026( C1397 C2026 ) C1397_=_C2161( C1397 C2161 ) C1397_=_C2279( C1397 C2279 ) C1397_=_C2375( C1397 C2375 ) C1397_=_C2464( C1397 C2464 ) C1397_=_C2465( C1397 C2465 ) \nC1397_=_C2466( C1397 C2466 ) C1397_=_C2469( C1397 C2469 ) C1397_=_C2470( C1397 C2470 ) C1397_=_C2471( C1397 C2471 ) C1397_=_C2473( C1397 C2473 ) C1405_=_C1415( C1405 C1415 ) \nC1405_=_C1422( C1405 C1422 ) C1405_=_C1436( C1405 C1436 ) C1405_=_C1446( C1405 C1446 ) C1405_=_C1454( C1405 C1454 ) C1405_=_C1460( C1405 C1460 ) C1405_=_C1472( C1405 C1472 ) \nC1405_=_C1483( C1405 C1483 ) C1405_=_C1494( C1405 C1494 ) C1405_=_C1495( C1405 C1495 ) C1405_=_C1497( C1405 C1497 ) C1405_=_C1498( C1405 C1498 ) C1405_=_C1499( C1405 C1499 ) \nC1405_=_C1500( C1405 C1500 ) C1405_=_C1501( C1405 C1501 ) C1415_=_C1590( C1415 C1590 ) C1415_=_C1759( C1415 C1759 ) C1415_=_C1907( C1415 C1907 ) C1415_=_C2040( C1415 C2040 ) \nC1415_=_C2174( C1415 C2174 ) C1415_=_C2386( C1415 C2386 ) C1415_=_C2474( C1415 C2474 ) C1415_=_C2477( C1415 C2477 ) C1415_=_C2478( C1415 C2478 ) C1415_=_C2479( C1415 C2479 ) \nC1422_=_C1436( C1422 C1436 ) C1422_=_C1446( C1422 C1446 ) C1422_=_C1454( C1422 C1454 ) C1422_=_C1460( C1422 C1460 ) C1422_=_C1472( C1422 C1472 ) C1422_=_C1483( C1422 C1483 ) \nC1422_=_C1494( C1422 C1494 ) C1422_=_C1495( C1422 C1495 ) C1422_=_C1497( C1422 C1497 ) C1422_=_C1498( C1422 C1498 ) C1422_=_C1499( C1422 C1499 ) C1422_=_C1500( C1422 C1500 ) \nC1422_=_C1501( C1422 C1501 ) C1436_=_C1446( C1436 C1446 ) C1436_=_C1454( C1436 C1454 ) C1436_=_C1460( C1436 C1460 ) C1436_=_C1472( C1436 C1472 ) C1436_=_C1483( C1436 C1483 ) \nC1436_=_C1494( C1436 C1494 ) C1436_=_C1495( C1436 C1495 ) C1436_=_C1497( C1436 C1497 ) C1436_=_C1498( C1436 C1498 ) C1436_=_C1499( C1436 C1499 ) C1436_=_C1500( C1436 C1500 ) \nC1436_=_C1501( C1436 C1501 ) C1446_=_C1454( C1446 C1454 ) C1446_=_C1460( C1446 C1460 ) C1446_=_C1472( C1446 C1472 ) C1446_=_C1483( C1446 C1483 ) C1446_=_C1494( C1446 C1494 ) \nC1446_=_C1495( C1446 C1495 ) C1446_=_C1497( C1446 C1497 ) C1446_=_C1498( C1446 C1498 ) C1446_=_C1499( C1446 C1499 ) C1446_=_C1500( C1446 C1500 ) C1446_=_C1501( C1446 C1501 ) \nC1454_=_C1457( C1454 C1457 ) C1454_=_C1460( C1454 C1460 ) C1454_=_C1472( C1454 C1472 ) C1454_=_C1483( C1454 C1483 ) C1454_=_C1494( C1454 C1494 ) C1454_=_C1495( C1454 C1495 ) \nC1454_=_C1497( C1454 C1497 ) C1454_=_C1498( C1454 C1498 ) C1454_=_C1499( C1454 C1499 ) C1454_=_C1500( C1454 C1500 ) C1454_=_C1501( C1454 C1501 ) C1457_=_C1628( C1457 C1628 ) \nC1457_=_C1805( C1457 C1805 ) C1457_=_C1944( C1457 C1944 ) C1457_=_C2071( C1457 C2071 ) C1457_=_C2202( C1457 C2202 ) C1457_=_C2315( C1457 C2315 ) C1457_=_C2420( C1457 C2420 ) \nC1457_=_C2481( C1457 C2481 ) C1457_=_C2487( C1457 C2487 ) C1457_=_C2494( C1457 C2494 ) C1457_=_C2500( C1457 C2500 ) C1457_=_C2501( C1457 C2501 ) C1457_=_C2502( C1457 C2502 ) \nC1457_=_C2504( C1457 C2504 ) C1460_=_C1470( C1460 C1470 ) C1460_=_C1472( C1460 C1472 ) C1460_=_C1483( C1460 C1483 ) C1460_=_C1494( C1460 C1494 ) C1460_=_C1495( C1460 C1495 ) \nC1460_=_C1497( C1460 C1497 ) C1460_=_C1498( C1460 C1498 ) C1460_=_C1499( C1460 C1499 ) C1460_=_C1500( C1460 C1500 ) C1460_=_C1501( C1460 C1501 ) C1470_=_C1640( C1470 C1640 ) \nC1470_=_C1808( C1470 C1808 ) C1470_=_C1948( C1470 C1948 ) C1470_=_C2080( C1470 C2080 ) C1470_=_C2206( C1470 C2206 ) C1470_=_C2319( C1470 C2319 ) C1470_=_C2423( C1470 C2423 ) \nC1470_=_C2482( C1470 C2482 ) C1470_=_C2488( C1470 C2488 ) C1470_=_C2495( C1470 C2495 ) C1470_=_C2505( C1470 C2505 ) C1470_=_C2506( C1470 C2506 ) C1470_=_C2507( C1470 C2507 ) \nC1470_=_C2509( C1470 C2509 ) C1472_=_C1483( C1472 C1483 ) C1472_=_C1494( C1472 C1494 ) C1472_=_C1495( C1472 C1495 ) C1472_=_C1497( C1472 C1497 ) C1472_=_C1498( C1472 C1498 ) \nC1472_=_C1499( C1472 C1499 ) C1472_=_C1500( C1472 C1500 ) C1472_=_C1501( C1472 C1501 ) C1483_=_C1494( C1483 C1494 ) C1483_=_C1495( C1483 C1495 ) C1483_=_C1497( C1483 C1497 ) \nC1483_=_C1498( C1483 C1498 ) C1483_=_C1499( C1483 C1499 ) C1483_=_C1500( C1483 C1500 ) C1483_=_C1501( C1483 C1501 ) C1494_=_C1495( C1494 C1495 ) C1494_=_C1497( C1494 C1497 ) \nC1494_=_C1498( C1494 C1498 ) C1494_=_C1499( C1494 C1499 ) C1494_=_C1500( C1494 C1500 ) C1494_=_C1501( C1494 C1501 ) C1495_=_C1497( C1495 C1497 ) C1495_=_C1498( C1495 C1498 ) \nC1495_=_C1499( C1495 C1499 ) C1495_=_C1500( C1495 C1500 ) C1495_=_C1501( C1495 C1501 ) C1497_=_C1498( C1497 C1498 ) C1497_=_C1499( C1497 C1499 ) C1497_=_C1500( C1497 C1500 ) \nC1497_=_C1501( C1497 C1501 ) C1497_=_C1664( C1497 C1664 ) C1497_=_C1820( C1497 C1820 ) C1497_=_C1821( C1497 C1821 ) C1498_=_C1499( C1498 C1499 ) C1498_=_C1500( C1498 C1500 ) \nC1498_=_C1501( C1498 C1501 ) C1498_=_C1665( C1498 C1665 ) C1498_=_C1967( C1498 C1967 ) C1498_=_C1968( C1498 C1968 ) C1499_=_C1500( C1499 C1500 ) C1499_=_C1501( C1499 C1501 ) \nC1499_=_C1666( C1499 C1666 ) C1499_=_C2097( C1499 C2097 ) C1499_=_C2098( C1499 C2098 ) C1500_=_C1501( C1500 C1501 ) C1500_=_C1667( C1500 C1667 ) C1500_=_C2220( C1500 C2220 ) \nC1500_=_C2221( C1500 C2221 ) C1501_=_C1668( C1501 C1668 ) C1501_=_C2331( C1501 C2331 ) C1501_=_C2332( C1501 C2332 ) C1522_=_C1531( C1522 C1531 ) C1522_=_C1538( C1522 C1538 ) \nC1522_=_C1550( C1522 C1550 ) C1522_=_C1564( C1522 C1564 ) C1522_=_C1581( C1522 C1581 ) C1522_=_C1595( C1522 C1595 ) C1522_=_C1604( C1522 C1604 ) C1522_=_C1617( C1522 C1617 ) \nC1522_=_C1625( C1522 C1625 ) C1522_=_C1631( C1522 C1631 ) C1522_=_C1642( C1522 C1642 ) C1522_=_C1652( C1522 C1652 ) C1522_=_C1662( C1522 C1662 ) C1522_=_C1663( C1522 C1663 ) \nC1522_=_C1664( C1522 C1664 ) C1522_=_C1665( C1522 C1665 ) C1522_=_C1666( C1522 C1666 ) C1522_=_C1667( C1522 C1667 ) C1522_=_C1668( C1522 C1668 ) C1531_=_C1689( C1531 C1689 ) \nC1531_=_C1850( C1531 C1850 ) C1531_=_C1992( C1531 C1992 ) C1531_=_C2123( C1531 C2123 ) C1531_=_C2237( C1531 C2237 ) C1531_=_C2346( C1531 C2346 ) C1531_=_C2439( C1531 C2439 ) \nC1531_=_C2440( C1531 C2440 ) C1531_=_C2441( C1531 C2441 ) C1531_=_C2444( C1531 C2444 ) C1531_=_C2445( C1531 C2445 ) C1531_=_C2446( C1531 C2446 ) C1531_=_C2448( C1531 C2448 ) \nC1538_=_C1550( C1538 C1550 ) C1538_=_C1564( C1538 C1564 ) C1538_=_C1581( C1538 C1581 ) C1538_=_C1595( C1538 C1595 ) C1538_=_C1604( C1538 C1604 ) C1538_=_C1617( C1538 C1617 ) \nC1538_=_C1625( C1538 C1625 ) C1538_=_C1631( C1538 C1631 ) C1538_=_C1642( C1538 C1642 ) C1538_=_C1652( C1538 C1652 ) C1538_=_C1662( C1538 C1662 ) C1538_=_C1663( C1538 C1663 ) \nC1538_=_C1664( C1538 C1664 ) C1538_=_C1665( C1538 C1665 ) C1538_=_C1666( C1538 C1666 ) C1538_=_C1667( C1538 C1667 ) C1538_=_C1668( C1538 C1668 ) C1550_=_C1564( C1550 C1564 ) \nC1550_=_C1581( C1550 C1581 ) C1550_=_C1595( C1550 C1595 ) C1550_=_C1604( C1550 C1604 ) C1550_=_C1617( C1550 C1617 ) C1550_=_C1625( C1550 C1625 ) C1550_=_C1631( C1550 C1631 ) \nC1550_=_C1642( C1550 C1642 ) C1550_=_C1652( C1550 C1652 ) C1550_=_C1662( C1550 C1662 ) C1550_=_C1663( C1550 C1663 ) C1550_=_C1664( C1550 C1664 ) C1550_=_C1665( C1550 C1665 ) \nC1550_=_C1666( C1550 C1666 ) C1550_=_C1667( C1550 C1667 ) C1550_=_C1668( C1550 C1668 ) C1564_=_C1573( C1564 C1573 ) C1564_=_C1581( C1564 C1581 ) C1564_=_C1595( C1564 C1595 ) \nC1564_=_C1604( C1564 C1604 ) C1564_=_C1617( C1564 C1617 ) C1564_=_C1625( C1564 C1625 ) C1564_=_C1631( C1564 C1631 ) C1564_=_C1642( C1564 C1642 ) C1564_=_C1652( C1564 C1652 ) \nC1564_=_C1662( C1564 C1662 ) C1564_=_C1663( C1564 C1663 ) C1564_=_C1664( C1564 C1664 ) C1564_=_C1665( C1564 C1665 ) C1564_=_C1666( C1564 C1666 ) C1564_=_C1667( C1564 C1667 ) \nC1564_=_C1668( C1564 C1668 ) C1573_=_C1743( C1573 C1743 ) C1573_=_C1892( C1573 C1892 ) C1573_=_C2026( C1573 C2026 ) C1573_=_C2161( C1573 C2161 ) C1573_=_C2279( C1573 C2279 ) \nC1573_=_C2375( C1573 C2375 ) C1573_=_C2464( C1573 C2464 ) C1573_=_C2465( C1573 C2465 ) C1573_=_C2466( C1573 C2466 ) C1573_=_C2469( C1573 C2469 ) C1573_=_C2470( C1573 C2470 ) \nC1573_=_C2471( C1573 C2471 ) C1573_=_C2473( C1573 C2473 ) C1581_=_C1590( C1581 C1590 ) C1581_=_C1595( C1581 C1595 ) C1581_=_C1604( C1581 C1604 ) C1581_=_C1617( C1581 C1617 ) \nC1581_=_C1625( C1581 C1625 ) C1581_=_C1631( C1581 C1631 ) C1581_=_C1642( C1581 C1642 ) C1581_=_C1652( C1581 C1652 ) C1581_=_C1662( C1581 C1662 ) C1581_=_C1663( C1581 C1663 ) \nC1581_=_C1664( C1581 C1664 ) C1581_=_C1665( C1581 C1665 ) C1581_=_C1666( C1581 C1666 ) C1581_=_C1667( C1581 C1667 ) C1581_=_C1668( C1581 C1668 ) C1590_=_C1759( C1590 C1759 ) \nC1590_=_C1907( C1590 C1907 ) C1590_=_C2040( C1590 C2040 ) C1590_=_C2174( C1590 C2174 ) C1590_=_C2386( C1590 C2386 ) C1590_=_C2474( C1590 C2474 ) C1590_=_C2477( C1590 C2477 ) \nC1590_=_C2478(</w:t>
      </w:r>
    </w:p>
    <w:p>
      <w:pPr>
        <w:pStyle w:val="PreformattedText"/>
        <w:bidi w:val="0"/>
        <w:spacing w:before="0" w:after="0"/>
        <w:jc w:val="left"/>
        <w:rPr/>
      </w:pPr>
      <w:r>
        <w:rPr/>
        <w:t xml:space="preserve"> </w:t>
      </w:r>
      <w:r>
        <w:rPr/>
        <w:t>C1590 C2478 ) C1590_=_C2479( C1590 C2479 ) C1595_=_C1604( C1595 C1604 ) C1595_=_C1617( C1595 C1617 ) C1595_=_C1625( C1595 C1625 ) C1595_=_C1631( C1595 C1631 ) \nC1595_=_C1642( C1595 C1642 ) C1595_=_C1652( C1595 C1652 ) C1595_=_C1662( C1595 C1662 ) C1595_=_C1663( C1595 C1663 ) C1595_=_C1664( C1595 C1664 ) C1595_=_C1665( C1595 C1665 ) \nC1595_=_C1666( C1595 C1666 ) C1595_=_C1667( C1595 C1667 ) C1595_=_C1668( C1595 C1668 ) C1604_=_C1617( C1604 C1617 ) C1604_=_C1625( C1604 C1625 ) C1604_=_C1631( C1604 C1631 ) \nC1604_=_C1642( C1604 C1642 ) C1604_=_C1652( C1604 C1652 ) C1604_=_C1662( C1604 C1662 ) C1604_=_C1663( C1604 C1663 ) C1604_=_C1664( C1604 C1664 ) C1604_=_C1665( C1604 C1665 ) \nC1604_=_C1666( C1604 C1666 ) C1604_=_C1667( C1604 C1667 ) C1604_=_C1668( C1604 C1668 ) C1617_=_C1625( C1617 C1625 ) C1617_=_C1631( C1617 C1631 ) C1617_=_C1642( C1617 C1642 ) \nC1617_=_C1652( C1617 C1652 ) C1617_=_C1662( C1617 C1662 ) C1617_=_C1663( C1617 C1663 ) C1617_=_C1664( C1617 C1664 ) C1617_=_C1665( C1617 C1665 ) C1617_=_C1666( C1617 C1666 ) \nC1617_=_C1667( C1617 C1667 ) C1617_=_C1668( C1617 C1668 ) C1625_=_C1628( C1625 C1628 ) C1625_=_C1631( C1625 C1631 ) C1625_=_C1642( C1625 C1642 ) C1625_=_C1652( C1625 C1652 ) \nC1625_=_C1662( C1625 C1662 ) C1625_=_C1663( C1625 C1663 ) C1625_=_C1664( C1625 C1664 ) C1625_=_C1665( C1625 C1665 ) C1625_=_C1666( C1625 C1666 ) C1625_=_C1667( C1625 C1667 ) \nC1625_=_C1668( C1625 C1668 ) C1628_=_C1805( C1628 C1805 ) C1628_=_C1944( C1628 C1944 ) C1628_=_C2071( C1628 C2071 ) C1628_=_C2202( C1628 C2202 ) C1628_=_C2315( C1628 C2315 ) \nC1628_=_C2420( C1628 C2420 ) C1628_=_C2481( C1628 C2481 ) C1628_=_C2487( C1628 C2487 ) C1628_=_C2494( C1628 C2494 ) C1628_=_C2500( C1628 C2500 ) C1628_=_C2501( C1628 C2501 ) \nC1628_=_C2502( C1628 C2502 ) C1628_=_C2504( C1628 C2504 ) C1631_=_C1640( C1631 C1640 ) C1631_=_C1642( C1631 C1642 ) C1631_=_C1652( C1631 C1652 ) C1631_=_C1662( C1631 C1662 ) \nC1631_=_C1663( C1631 C1663 ) C1631_=_C1664( C1631 C1664 ) C1631_=_C1665( C1631 C1665 ) C1631_=_C1666( C1631 C1666 ) C1631_=_C1667( C1631 C1667 ) C1631_=_C1668( C1631 C1668 ) \nC1640_=_C1808( C1640 C1808 ) C1640_=_C1948( C1640 C1948 ) C1640_=_C2080( C1640 C2080 ) C1640_=_C2206( C1640 C2206 ) C1640_=_C2319( C1640 C2319 ) C1640_=_C2423( C1640 C2423 ) \nC1640_=_C2482( C1640 C2482 ) C1640_=_C2488( C1640 C2488 ) C1640_=_C2495( C1640 C2495 ) C1640_=_C2505( C1640 C2505 ) C1640_=_C2506( C1640 C2506 ) C1640_=_C2507( C1640 C2507 ) \nC1640_=_C2509( C1640 C2509 ) C1642_=_C1652( C1642 C1652 ) C1642_=_C1662( C1642 C1662 ) C1642_=_C1663( C1642 C1663 ) C1642_=_C1664( C1642 C1664 ) C1642_=_C1665( C1642 C1665 ) \nC1642_=_C1666( C1642 C1666 ) C1642_=_C1667( C1642 C1667 ) C1642_=_C1668( C1642 C1668 ) C1652_=_C1662( C1652 C1662 ) C1652_=_C1663( C1652 C1663 ) C1652_=_C1664( C1652 C1664 ) \nC1652_=_C1665( C1652 C1665 ) C1652_=_C1666( C1652 C1666 ) C1652_=_C1667( C1652 C1667 ) C1652_=_C1668( C1652 C1668 ) C1662_=_C1663( C1662 C1663 ) C1662_=_C1664( C1662 C1664 ) \nC1662_=_C1665( C1662 C1665 ) C1662_=_C1666( C1662 C1666 ) C1662_=_C1667( C1662 C1667 ) C1662_=_C1668( C1662 C1668 ) C1663_=_C1664( C1663 C1664 ) C1663_=_C1665( C1663 C1665 ) \nC1663_=_C1666( C1663 C1666 ) C1663_=_C1667( C1663 C1667 ) C1663_=_C1668( C1663 C1668 ) C1664_=_C1665( C1664 C1665 ) C1664_=_C1666( C1664 C1666 ) C1664_=_C1667( C1664 C1667 ) \nC1664_=_C1668( C1664 C1668 ) C1664_=_C1820( C1664 C1820 ) C1664_=_C1821( C1664 C1821 ) C1665_=_C1666( C1665 C1666 ) C1665_=_C1667( C1665 C1667 ) C1665_=_C1668( C1665 C1668 ) \nC1665_=_C1967( C1665 C1967 ) C1665_=_C1968( C1665 C1968 ) C1666_=_C1667( C1666 C1667 ) C1666_=_C1668( C1666 C1668 ) C1666_=_C2097( C1666 C2097 ) C1666_=_C2098( C1666 C2098 ) \nC1667_=_C1668( C1667 C1668 ) C1667_=_C2220( C1667 C2220 ) C1667_=_C2221( C1667 C2221 ) C1668_=_C2331( C1668 C2331 ) C1668_=_C2332( C1668 C2332 ) C1689_=_C1850( C1689 C1850 ) \nC1689_=_C1992( C1689 C1992 ) C1689_=_C2123( C1689 C2123 ) C1689_=_C2237( C1689 C2237 ) C1689_=_C2346( C1689 C2346 ) C1689_=_C2439( C1689 C2439 ) C1689_=_C2440( C1689 C2440 ) \nC1689_=_C2441( C1689 C2441 ) C1689_=_C2444( C1689 C2444 ) C1689_=_C2445( C1689 C2445 ) C1689_=_C2446( C1689 C2446 ) C1689_=_C2448( C1689 C2448 ) C1708_=_C1868( C1708 C1868 ) \nC1708_=_C2009( C1708 C2009 ) C1708_=_C2139( C1708 C2139 ) C1708_=_C2252( C1708 C2252 ) C1708_=_C2450( C1708 C2450 ) C1708_=_C2453( C1708 C2453 ) C1708_=_C2454( C1708 C2454 ) \nC1708_=_C2455( C1708 C2455 ) C1726_=_C1885( C1726 C1885 ) C1726_=_C2154( C1726 C2154 ) C1726_=_C2266( C1726 C2266 ) C1726_=_C2367( C1726 C2367 ) C1726_=_C2457( C1726 C2457 ) \nC1726_=_C2460( C1726 C2460 ) C1726_=_C2461( C1726 C2461 ) C1726_=_C2462( C1726 C2462 ) C1743_=_C1892( C1743 C1892 ) C1743_=_C2026( C1743 C2026 ) C1743_=_C2161( C1743 C2161 ) \nC1743_=_C2279( C1743 C2279 ) C1743_=_C2375( C1743 C2375 ) C1743_=_C2464( C1743 C2464 ) C1743_=_C2465( C1743 C2465 ) C1743_=_C2466( C1743 C2466 ) C1743_=_C2469( C1743 C2469 ) \nC1743_=_C2470( C1743 C2470 ) C1743_=_C2471( C1743 C2471 ) C1743_=_C2473( C1743 C2473 ) C1759_=_C1907( C1759 C1907 ) C1759_=_C2040( C1759 C2040 ) C1759_=_C2174( C1759 C2174 ) \nC1759_=_C2386( C1759 C2386 ) C1759_=_C2474( C1759 C2474 ) C1759_=_C2477( C1759 C2477 ) C1759_=_C2478( C1759 C2478 ) C1759_=_C2479( C1759 C2479 ) C1805_=_C1944( C1805 C1944 ) \nC1805_=_C2071( C1805 C2071 ) C1805_=_C2202( C1805 C2202 ) C1805_=_C2315( C1805 C2315 ) C1805_=_C2420( C1805 C2420 ) C1805_=_C2481( C1805 C2481 ) C1805_=_C2487( C1805 C2487 ) \nC1805_=_C2494( C1805 C2494 ) C1805_=_C2500( C1805 C2500 ) C1805_=_C2501( C1805 C2501 ) C1805_=_C2502( C1805 C2502 ) C1805_=_C2504( C1805 C2504 ) C1808_=_C1948( C1808 C1948 ) \nC1808_=_C2080( C1808 C2080 ) C1808_=_C2206( C1808 C2206 ) C1808_=_C2319( C1808 C2319 ) C1808_=_C2423( C1808 C2423 ) C1808_=_C2482( C1808 C2482 ) C1808_=_C2488( C1808 C2488 ) \nC1808_=_C2495( C1808 C2495 ) C1808_=_C2505( C1808 C2505 ) C1808_=_C2506( C1808 C2506 ) C1808_=_C2507( C1808 C2507 ) C1808_=_C2509( C1808 C2509 ) C1820_=_C1821( C1820 C1821 ) \nC1820_=_C1967( C1820 C1967 ) C1820_=_C2097( C1820 C2097 ) C1820_=_C2220( C1820 C2220 ) C1820_=_C2331( C1820 C2331 ) C1820_=_C2344( C1820 C2344 ) C1820_=_C2353( C1820 C2353 ) \nC1820_=_C2364( C1820 C2364 ) C1820_=_C2373( C1820 C2373 ) C1820_=_C2383( C1820 C2383 ) C1820_=_C2393( C1820 C2393 ) C1820_=_C2402( C1820 C2402 ) C1820_=_C2410( C1820 C2410 ) \nC1820_=_C2417( C1820 C2417 ) C1820_=_C2421( C1820 C2421 ) C1820_=_C2424( C1820 C2424 ) C1820_=_C2427( C1820 C2427 ) C1820_=_C2430( C1820 C2430 ) C1820_=_C2431( C1820 C2431 ) \nC1821_=_C1968( C1821 C1968 ) C1821_=_C2098( C1821 C2098 ) C1821_=_C2221( C1821 C2221 ) C1821_=_C2332( C1821 C2332 ) C1821_=_C2446( C1821 C2446 ) C1821_=_C2455( C1821 C2455 ) \nC1821_=_C2462( C1821 C2462 ) C1821_=_C2471( C1821 C2471 ) C1821_=_C2479( C1821 C2479 ) C1821_=_C2485( C1821 C2485 ) C1821_=_C2491( C1821 C2491 ) C1821_=_C2498( C1821 C2498 ) \nC1821_=_C2502( C1821 C2502 ) C1821_=_C2507( C1821 C2507 ) C1821_=_C2511( C1821 C2511 ) C1821_=_C2514( C1821 C2514 ) C1821_=_C2517( C1821 C2517 ) C1821_=_C2518( C1821 C2518 ) \nC1850_=_C1992( C1850 C1992 ) C1850_=_C2123( C1850 C2123 ) C1850_=_C2237( C1850 C2237 ) C1850_=_C2346( C1850 C2346 ) C1850_=_C2439( C1850 C2439 ) C1850_=_C2440( C1850 C2440 ) \nC1850_=_C2441( C1850 C2441 ) C1850_=_C2444( C1850 C2444 ) C1850_=_C2445( C1850 C2445 ) C1850_=_C2446( C1850 C2446 ) C1850_=_C2448( C1850 C2448 ) C1868_=_C2009( C1868 C2009 ) \nC1868_=_C2139( C1868 C2139 ) C1868_=_C2252( C1868 C2252 ) C1868_=_C2450( C1868 C2450 ) C1868_=_C2453( C1868 C2453 ) C1868_=_C2454( C1868 C2454 ) C1868_=_C2455( C1868 C2455 ) \nC1885_=_C2154( C1885 C2154 ) C1885_=_C2266( C1885 C2266 ) C1885_=_C2367( C1885 C2367 ) C1885_=_C2457( C1885 C2457 ) C1885_=_C2460( C1885 C2460 ) C1885_=_C2461( C1885 C2461 ) \nC1885_=_C2462( C1885 C2462 ) C1892_=_C2026( C1892 C2026 ) C1892_=_C2161( C1892 C2161 ) C1892_=_C2279( C1892 C2279 ) C1892_=_C2375( C1892 C2375 ) C1892_=_C2464( C1892 C2464 ) \nC1892_=_C2465( C1892 C2465 ) C1892_=_C2466( C1892 C2466 ) C1892_=_C2469( C1892 C2469 ) C1892_=_C2470( C1892 C2470 ) C1892_=_C2471( C1892 C2471 ) C1892_=_C2473( C1892 C2473 ) \nC1907_=_C2040( C1907 C2040 ) C1907_=_C2174( C1907 C2174 ) C1907_=_C2386( C1907 C2386 ) C1907_=_C2474( C1907 C2474 ) C1907_=_C2477( C1907 C2477 ) C1907_=_C2478( C1907 C2478 ) \nC1907_=_C2479( C1907 C2479 ) C1944_=_C2071( C1944 C2071 ) C1944_=_C2202( C1944 C2202 ) C1944_=_C2315( C1944 C2315 ) C1944_=_C2420( C1944 C2420 ) C1944_=_C2481( C1944 C2481 ) \nC1944_=_C2487( C1944 C2487 ) C1944_=_C2494( C1944 C2494 ) C1944_=_C2500( C1944 C2500 ) C1944_=_C2501( C1944 C2501 ) C1944_=_C2502( C1944 C2502 ) C1944_=_C2504( C1944 C2504 ) \nC1948_=_C2080( C1948 C2080 ) C1948_=_C2206( C1948 C2206 ) C1948_=_C2319( C1948 C2319 ) C1948_=_C2423( C1948 C2423 ) C1948_=_C2482( C1948 C2482 ) C1948_=_C2488( C1948 C2488 ) \nC1948_=_C2495( C1948 C2495 ) C1948_=_C2505( C1948 C2505 ) C1948_=_C2506( C1948 C2506 ) C1948_=_C2507( C1948 C2507 ) C1948_=_C2509( C1948 C2509 ) C1967_=_C1968( C1967 C1968 ) \nC1967_=_C2097( C1967 C2097 ) C1967_=_C2220( C1967 C2220 ) C1967_=_C2331( C1967 C2331 ) C1967_=_C2344( C1967 C2344 ) C1967_=_C2353( C1967 C2353 ) C1967_=_C2364( C1967 C2364 ) \nC1967_=_C2373( C1967 C2373 ) C1967_=_C2383( C1967 C2383 ) C1967_=_C2393( C1967 C2393 ) C1967_=_C2402( C1967 C2402 ) C1967_=_C2410( C1967 C2410 ) C1967_=_C2417( C1967 C2417 ) \nC1967_=_C2421( C1967 C2421 ) C1967_=_C2424( C1967 C2424 ) C1967_=_C2427( C1967 C2427 ) C1967_=_C2430( C1967 C2430 ) C1967_=_C2431( C1967 C2431 ) C1968_=_C2098( C1968 C2098 ) \nC1968_=_C2221( C1968 C2221 ) C1968_=_C2332( C1968 C2332 ) C1968_=_C2446( C1968 C2446 ) C1968_=_C2455( C1968 C2455 ) C1968_=_C2462( C1968 C2462 ) C1968_=_C2471( C1968 C2471 ) \nC1968_=_C2479( C1968 C2479 ) C1968_=_C2485( C1968 C2485 ) C1968_=_C2491( C1968 C2491 ) C1968_=_C2498( C1968 C2498 ) C1968_=_C2502( C1968 C2502 ) C1968_=_C2507( C1968 C2507 ) \nC1968_=_C2511( C1968 C2511 ) C1968_=_C2514( C1968 C2514 ) C1968_=_C2517(</w:t>
      </w:r>
    </w:p>
    <w:p>
      <w:pPr>
        <w:pStyle w:val="PreformattedText"/>
        <w:bidi w:val="0"/>
        <w:spacing w:before="0" w:after="0"/>
        <w:jc w:val="left"/>
        <w:rPr/>
      </w:pPr>
      <w:r>
        <w:rPr/>
        <w:t xml:space="preserve"> </w:t>
      </w:r>
      <w:r>
        <w:rPr/>
        <w:t>C1968 C2517 ) C1968_=_C2518( C1968 C2518 ) C1992_=_C2123( C1992 C2123 ) C1992_=_C2237( C1992 C2237 ) \nC1992_=_C2346( C1992 C2346 ) C1992_=_C2439( C1992 C2439 ) C1992_=_C2440( C1992 C2440 ) C1992_=_C2441( C1992 C2441 ) C1992_=_C2444( C1992 C2444 ) C1992_=_C2445( C1992 C2445 ) \nC1992_=_C2446( C1992 C2446 ) C1992_=_C2448( C1992 C2448 ) C2009_=_C2139( C2009 C2139 ) C2009_=_C2252( C2009 C2252 ) C2009_=_C2450( C2009 C2450 ) C2009_=_C2453( C2009 C2453 ) \nC2009_=_C2454( C2009 C2454 ) C2009_=_C2455( C2009 C2455 ) C2026_=_C2161( C2026 C2161 ) C2026_=_C2279( C2026 C2279 ) C2026_=_C2375( C2026 C2375 ) C2026_=_C2464( C2026 C2464 ) \nC2026_=_C2465( C2026 C2465 ) C2026_=_C2466( C2026 C2466 ) C2026_=_C2469( C2026 C2469 ) C2026_=_C2470( C2026 C2470 ) C2026_=_C2471( C2026 C2471 ) C2026_=_C2473( C2026 C2473 ) \nC2040_=_C2174( C2040 C2174 ) C2040_=_C2386( C2040 C2386 ) C2040_=_C2474( C2040 C2474 ) C2040_=_C2477( C2040 C2477 ) C2040_=_C2478( C2040 C2478 ) C2040_=_C2479( C2040 C2479 ) \nC2071_=_C2202( C2071 C2202 ) C2071_=_C2315( C2071 C2315 ) C2071_=_C2420( C2071 C2420 ) C2071_=_C2481( C2071 C2481 ) C2071_=_C2487( C2071 C2487 ) C2071_=_C2494( C2071 C2494 ) \nC2071_=_C2500( C2071 C2500 ) C2071_=_C2501( C2071 C2501 ) C2071_=_C2502( C2071 C2502 ) C2071_=_C2504( C2071 C2504 ) C2080_=_C2206( C2080 C2206 ) C2080_=_C2319( C2080 C2319 ) \nC2080_=_C2423( C2080 C2423 ) C2080_=_C2482( C2080 C2482 ) C2080_=_C2488( C2080 C2488 ) C2080_=_C2495( C2080 C2495 ) C2080_=_C2505( C2080 C2505 ) C2080_=_C2506( C2080 C2506 ) \nC2080_=_C2507( C2080 C2507 ) C2080_=_C2509( C2080 C2509 ) C2097_=_C2098( C2097 C2098 ) C2097_=_C2220( C2097 C2220 ) C2097_=_C2331( C2097 C2331 ) C2097_=_C2344( C2097 C2344 ) \nC2097_=_C2353( C2097 C2353 ) C2097_=_C2364( C2097 C2364 ) C2097_=_C2373( C2097 C2373 ) C2097_=_C2383( C2097 C2383 ) C2097_=_C2393( C2097 C2393 ) C2097_=_C2402( C2097 C2402 ) \nC2097_=_C2410( C2097 C2410 ) C2097_=_C2417( C2097 C2417 ) C2097_=_C2421( C2097 C2421 ) C2097_=_C2424( C2097 C2424 ) C2097_=_C2427( C2097 C2427 ) C2097_=_C2430( C2097 C2430 ) \nC2097_=_C2431( C2097 C2431 ) C2098_=_C2221( C2098 C2221 ) C2098_=_C2332( C2098 C2332 ) C2098_=_C2446( C2098 C2446 ) C2098_=_C2455( C2098 C2455 ) C2098_=_C2462( C2098 C2462 ) \nC2098_=_C2471( C2098 C2471 ) C2098_=_C2479( C2098 C2479 ) C2098_=_C2485( C2098 C2485 ) C2098_=_C2491( C2098 C2491 ) C2098_=_C2498( C2098 C2498 ) C2098_=_C2502( C2098 C2502 ) \nC2098_=_C2507( C2098 C2507 ) C2098_=_C2511( C2098 C2511 ) C2098_=_C2514( C2098 C2514 ) C2098_=_C2517( C2098 C2517 ) C2098_=_C2518( C2098 C2518 ) C2103_=_C2225( C2103 C2225 ) \nC2103_=_C2335( C2103 C2335 ) C2103_=_C2492( C2103 C2492 ) C2103_=_C2512( C2103 C2512 ) C2103_=_C2515( C2103 C2515 ) C2103_=_C2517( C2103 C2517 ) C2123_=_C2237( C2123 C2237 ) \nC2123_=_C2346( C2123 C2346 ) C2123_=_C2439( C2123 C2439 ) C2123_=_C2440( C2123 C2440 ) C2123_=_C2441( C2123 C2441 ) C2123_=_C2444( C2123 C2444 ) C2123_=_C2445( C2123 C2445 ) \nC2123_=_C2446( C2123 C2446 ) C2123_=_C2448( C2123 C2448 ) C2139_=_C2252( C2139 C2252 ) C2139_=_C2450( C2139 C2450 ) C2139_=_C2453( C2139 C2453 ) C2139_=_C2454( C2139 C2454 ) \nC2139_=_C2455( C2139 C2455 ) C2154_=_C2266( C2154 C2266 ) C2154_=_C2367( C2154 C2367 ) C2154_=_C2457( C2154 C2457 ) C2154_=_C2460( C2154 C2460 ) C2154_=_C2461( C2154 C2461 ) \nC2154_=_C2462( C2154 C2462 ) C2161_=_C2279( C2161 C2279 ) C2161_=_C2375( C2161 C2375 ) C2161_=_C2464( C2161 C2464 ) C2161_=_C2465( C2161 C2465 ) C2161_=_C2466( C2161 C2466 ) \nC2161_=_C2469( C2161 C2469 ) C2161_=_C2470( C2161 C2470 ) C2161_=_C2471( C2161 C2471 ) C2161_=_C2473( C2161 C2473 ) C2174_=_C2386( C2174 C2386 ) C2174_=_C2474( C2174 C2474 ) \nC2174_=_C2477( C2174 C2477 ) C2174_=_C2478( C2174 C2478 ) C2174_=_C2479( C2174 C2479 ) C2202_=_C2315( C2202 C2315 ) C2202_=_C2420( C2202 C2420 ) C2202_=_C2481( C2202 C2481 ) \nC2202_=_C2487( C2202 C2487 ) C2202_=_C2494( C2202 C2494 ) C2202_=_C2500( C2202 C2500 ) C2202_=_C2501( C2202 C2501 ) C2202_=_C2502( C2202 C2502 ) C2202_=_C2504( C2202 C2504 ) \nC2206_=_C2319( C2206 C2319 ) C2206_=_C2423( C2206 C2423 ) C2206_=_C2482( C2206 C2482 ) C2206_=_C2488( C2206 C2488 ) C2206_=_C2495( C2206 C2495 ) C2206_=_C2505( C2206 C2505 ) \nC2206_=_C2506( C2206 C2506 ) C2206_=_C2507( C2206 C2507 ) C2206_=_C2509( C2206 C2509 ) C2220_=_C2221( C2220 C2221 ) C2220_=_C2331( C2220 C2331 ) C2220_=_C2344( C2220 C2344 ) \nC2220_=_C2353( C2220 C2353 ) C2220_=_C2364( C2220 C2364 ) C2220_=_C2373( C2220 C2373 ) C2220_=_C2383( C2220 C2383 ) C2220_=_C2393( C2220 C2393 ) C2220_=_C2402( C2220 C2402 ) \nC2220_=_C2410( C2220 C2410 ) C2220_=_C2417( C2220 C2417 ) C2220_=_C2421( C2220 C2421 ) C2220_=_C2424( C2220 C2424 ) C2220_=_C2427( C2220 C2427 ) C2220_=_C2430( C2220 C2430 ) \nC2220_=_C2431( C2220 C2431 ) C2221_=_C2332( C2221 C2332 ) C2221_=_C2446( C2221 C2446 ) C2221_=_C2455( C2221 C2455 ) C2221_=_C2462( C2221 C2462 ) C2221_=_C2471( C2221 C2471 ) \nC2221_=_C2479( C2221 C2479 ) C2221_=_C2485( C2221 C2485 ) C2221_=_C2491( C2221 C2491 ) C2221_=_C2498( C2221 C2498 ) C2221_=_C2502( C2221 C2502 ) C2221_=_C2507( C2221 C2507 ) \nC2221_=_C2511( C2221 C2511 ) C2221_=_C2514( C2221 C2514 ) C2221_=_C2517( C2221 C2517 ) C2221_=_C2518( C2221 C2518 ) C2225_=_C2335( C2225 C2335 ) C2225_=_C2492( C2225 C2492 ) \nC2225_=_C2512( C2225 C2512 ) C2225_=_C2515( C2225 C2515 ) C2225_=_C2517( C2225 C2517 ) C2237_=_C2346( C2237 C2346 ) C2237_=_C2439( C2237 C2439 ) C2237_=_C2440( C2237 C2440 ) \nC2237_=_C2441( C2237 C2441 ) C2237_=_C2444( C2237 C2444 ) C2237_=_C2445( C2237 C2445 ) C2237_=_C2446( C2237 C2446 ) C2237_=_C2448( C2237 C2448 ) C2252_=_C2450( C2252 C2450 ) \nC2252_=_C2453( C2252 C2453 ) C2252_=_C2454( C2252 C2454 ) C2252_=_C2455( C2252 C2455 ) C2266_=_C2367( C2266 C2367 ) C2266_=_C2457( C2266 C2457 ) C2266_=_C2460( C2266 C2460 ) \nC2266_=_C2461( C2266 C2461 ) C2266_=_C2462( C2266 C2462 ) C2279_=_C2375( C2279 C2375 ) C2279_=_C2464( C2279 C2464 ) C2279_=_C2465( C2279 C2465 ) C2279_=_C2466( C2279 C2466 ) \nC2279_=_C2469( C2279 C2469 ) C2279_=_C2470( C2279 C2470 ) C2279_=_C2471( C2279 C2471 ) C2279_=_C2473( C2279 C2473 ) C2315_=_C2420( C2315 C2420 ) C2315_=_C2481( C2315 C2481 ) \nC2315_=_C2487( C2315 C2487 ) C2315_=_C2494( C2315 C2494 ) C2315_=_C2500( C2315 C2500 ) C2315_=_C2501( C2315 C2501 ) C2315_=_C2502( C2315 C2502 ) C2315_=_C2504( C2315 C2504 ) \nC2319_=_C2423( C2319 C2423 ) C2319_=_C2482( C2319 C2482 ) C2319_=_C2488( C2319 C2488 ) C2319_=_C2495( C2319 C2495 ) C2319_=_C2505( C2319 C2505 ) C2319_=_C2506( C2319 C2506 ) \nC2319_=_C2507( C2319 C2507 ) C2319_=_C2509( C2319 C2509 ) C2331_=_C2332( C2331 C2332 ) C2331_=_C2344( C2331 C2344 ) C2331_=_C2353( C2331 C2353 ) C2331_=_C2364( C2331 C2364 ) \nC2331_=_C2373( C2331 C2373 ) C2331_=_C2383( C2331 C2383 ) C2331_=_C2393( C2331 C2393 ) C2331_=_C2402( C2331 C2402 ) C2331_=_C2410( C2331 C2410 ) C2331_=_C2417( C2331 C2417 ) \nC2331_=_C2421( C2331 C2421 ) C2331_=_C2424( C2331 C2424 ) C2331_=_C2427( C2331 C2427 ) C2331_=_C2430( C2331 C2430 ) C2331_=_C2431( C2331 C2431 ) C2332_=_C2446( C2332 C2446 ) \nC2332_=_C2455( C2332 C2455 ) C2332_=_C2462( C2332 C2462 ) C2332_=_C2471( C2332 C2471 ) C2332_=_C2479( C2332 C2479 ) C2332_=_C2485( C2332 C2485 ) C2332_=_C2491( C2332 C2491 ) \nC2332_=_C2498( C2332 C2498 ) C2332_=_C2502( C2332 C2502 ) C2332_=_C2507( C2332 C2507 ) C2332_=_C2511( C2332 C2511 ) C2332_=_C2514( C2332 C2514 ) C2332_=_C2517( C2332 C2517 ) \nC2332_=_C2518( C2332 C2518 ) C2335_=_C2492( C2335 C2492 ) C2335_=_C2512( C2335 C2512 ) C2335_=_C2515( C2335 C2515 ) C2335_=_C2517( C2335 C2517 ) C2344_=_C2346( C2344 C2346 ) \nC2344_=_C2353( C2344 C2353 ) C2344_=_C2364( C2344 C2364 ) C2344_=_C2373( C2344 C2373 ) C2344_=_C2383( C2344 C2383 ) C2344_=_C2393( C2344 C2393 ) C2344_=_C2402( C2344 C2402 ) \nC2344_=_C2410( C2344 C2410 ) C2344_=_C2417( C2344 C2417 ) C2344_=_C2421( C2344 C2421 ) C2344_=_C2424( C2344 C2424 ) C2344_=_C2427( C2344 C2427 ) C2344_=_C2430( C2344 C2430 ) \nC2344_=_C2431( C2344 C2431 ) C2346_=_C2439( C2346 C2439 ) C2346_=_C2440( C2346 C2440 ) C2346_=_C2441( C2346 C2441 ) C2346_=_C2444( C2346 C2444 ) C2346_=_C2445( C2346 C2445 ) \nC2346_=_C2446( C2346 C2446 ) C2346_=_C2448( C2346 C2448 ) C2353_=_C2364( C2353 C2364 ) C2353_=_C2373( C2353 C2373 ) C2353_=_C2383( C2353 C2383 ) C2353_=_C2393( C2353 C2393 ) \nC2353_=_C2402( C2353 C2402 ) C2353_=_C2410( C2353 C2410 ) C2353_=_C2417( C2353 C2417 ) C2353_=_C2421( C2353 C2421 ) C2353_=_C2424( C2353 C2424 ) C2353_=_C2427( C2353 C2427 ) \nC2353_=_C2430( C2353 C2430 ) C2353_=_C2431( C2353 C2431 ) C2364_=_C2367( C2364 C2367 ) C2364_=_C2373( C2364 C2373 ) C2364_=_C2383( C2364 C2383 ) C2364_=_C2393( C2364 C2393 ) \nC2364_=_C2402( C2364 C2402 ) C2364_=_C2410( C2364 C2410 ) C2364_=_C2417( C2364 C2417 ) C2364_=_C2421( C2364 C2421 ) C2364_=_C2424( C2364 C2424 ) C2364_=_C2427( C2364 C2427 ) \nC2364_=_C2430( C2364 C2430 ) C2364_=_C2431( C2364 C2431 ) C2367_=_C2457( C2367 C2457 ) C2367_=_C2460( C2367 C2460 ) C2367_=_C2461( C2367 C2461 ) C2367_=_C2462( C2367 C2462 ) \nC2373_=_C2375( C2373 C2375 ) C2373_=_C2383( C2373 C2383 ) C2373_=_C2393( C2373 C2393 ) C2373_=_C2402( C2373 C2402 ) C2373_=_C2410( C2373 C2410 ) C2373_=_C2417( C2373 C2417 ) \nC2373_=_C2421( C2373 C2421 ) C2373_=_C2424( C2373 C2424 ) C2373_=_C2427( C2373 C2427 ) C2373_=_C2430( C2373 C2430 ) C2373_=_C2431( C2373 C2431 ) C2375_=_C2464( C2375 C2464 ) \nC2375_=_C2465( C2375 C2465 ) C2375_=_C2466( C2375 C2466 ) C2375_=_C2469( C2375 C2469 ) C2375_=_C2470( C2375 C2470 ) C2375_=_C2471( C2375 C2471 ) C2375_=_C2473( C2375 C2473 ) \nC2383_=_C2386( C2383 C2386 ) C2383_=_C2393( C2383 C2393 ) C2383_=_C2402( C2383 C2402 ) C2383_=_C2410( C2383 C2410 ) C2383_=_C2417( C2383 C2417 ) C2383_=_C2421( C2383 C2421 ) \nC2383_=_C2424( C2383 C2424 ) C2383_=_C2427( C2383 C2427 ) C2383_=_C2430( C2383 C2430 ) C2383_=_C2431( C2383 C2431 ) C2386_=_C2474( C2386 C2474 ) C2386_=_C2477( C2386 C2477 ) \nC2386_=_C2478( C2386 C2478 ) C2386_=_C2479( C2386 C2479 ) C2393_=_C2402( C2393 C2402 ) C2393_=_C2410( C2393 C2410 ) C2393_=_C2417(</w:t>
      </w:r>
    </w:p>
    <w:p>
      <w:pPr>
        <w:pStyle w:val="PreformattedText"/>
        <w:bidi w:val="0"/>
        <w:spacing w:before="0" w:after="0"/>
        <w:jc w:val="left"/>
        <w:rPr/>
      </w:pPr>
      <w:r>
        <w:rPr/>
        <w:t xml:space="preserve"> </w:t>
      </w:r>
      <w:r>
        <w:rPr/>
        <w:t>C2393 C2417 ) C2393_=_C2421( C2393 C2421 ) \nC2393_=_C2424( C2393 C2424 ) C2393_=_C2427( C2393 C2427 ) C2393_=_C2430( C2393 C2430 ) C2393_=_C2431( C2393 C2431 ) C2402_=_C2410( C2402 C2410 ) C2402_=_C2417( C2402 C2417 ) \nC2402_=_C2421( C2402 C2421 ) C2402_=_C2424( C2402 C2424 ) C2402_=_C2427( C2402 C2427 ) C2402_=_C2430( C2402 C2430 ) C2402_=_C2431( C2402 C2431 ) C2410_=_C2417( C2410 C2417 ) \nC2410_=_C2421( C2410 C2421 ) C2410_=_C2424( C2410 C2424 ) C2410_=_C2427( C2410 C2427 ) C2410_=_C2430( C2410 C2430 ) C2410_=_C2431( C2410 C2431 ) C2417_=_C2420( C2417 C2420 ) \nC2417_=_C2421( C2417 C2421 ) C2417_=_C2424( C2417 C2424 ) C2417_=_C2427( C2417 C2427 ) C2417_=_C2430( C2417 C2430 ) C2417_=_C2431( C2417 C2431 ) C2420_=_C2481( C2420 C2481 ) \nC2420_=_C2487( C2420 C2487 ) C2420_=_C2494( C2420 C2494 ) C2420_=_C2500( C2420 C2500 ) C2420_=_C2501( C2420 C2501 ) C2420_=_C2502( C2420 C2502 ) C2420_=_C2504( C2420 C2504 ) \nC2421_=_C2423( C2421 C2423 ) C2421_=_C2424( C2421 C2424 ) C2421_=_C2427( C2421 C2427 ) C2421_=_C2430( C2421 C2430 ) C2421_=_C2431( C2421 C2431 ) C2423_=_C2482( C2423 C2482 ) \nC2423_=_C2488( C2423 C2488 ) C2423_=_C2495( C2423 C2495 ) C2423_=_C2505( C2423 C2505 ) C2423_=_C2506( C2423 C2506 ) C2423_=_C2507( C2423 C2507 ) C2423_=_C2509( C2423 C2509 ) \nC2424_=_C2427( C2424 C2427 ) C2424_=_C2430( C2424 C2430 ) C2424_=_C2431( C2424 C2431 ) C2427_=_C2430( C2427 C2430 ) C2427_=_C2431( C2427 C2431 ) C2430_=_C2431( C2430 C2431 ) \nC2439_=_C2440( C2439 C2440 ) C2439_=_C2441( C2439 C2441 ) C2439_=_C2444( C2439 C2444 ) C2439_=_C2445( C2439 C2445 ) C2439_=_C2446( C2439 C2446 ) C2439_=_C2448( C2439 C2448 ) \nC2439_=_C2464( C2439 C2464 ) C2439_=_C2481( C2439 C2481 ) C2439_=_C2482( C2439 C2482 ) C2439_=_C2485( C2439 C2485 ) C2440_=_C2441( C2440 C2441 ) C2440_=_C2444( C2440 C2444 ) \nC2440_=_C2445( C2440 C2445 ) C2440_=_C2446( C2440 C2446 ) C2440_=_C2448( C2440 C2448 ) C2440_=_C2450( C2440 C2450 ) C2440_=_C2457( C2440 C2457 ) C2440_=_C2465( C2440 C2465 ) \nC2440_=_C2474( C2440 C2474 ) C2440_=_C2487( C2440 C2487 ) C2440_=_C2488( C2440 C2488 ) C2440_=_C2491( C2440 C2491 ) C2440_=_C2492( C2440 C2492 ) C2441_=_C2444( C2441 C2444 ) \nC2441_=_C2445( C2441 C2445 ) C2441_=_C2446( C2441 C2446 ) C2441_=_C2448( C2441 C2448 ) C2441_=_C2466( C2441 C2466 ) C2441_=_C2494( C2441 C2494 ) C2441_=_C2495( C2441 C2495 ) \nC2441_=_C2498( C2441 C2498 ) C2444_=_C2445( C2444 C2445 ) C2444_=_C2446( C2444 C2446 ) C2444_=_C2448( C2444 C2448 ) C2444_=_C2453( C2444 C2453 ) C2444_=_C2460( C2444 C2460 ) \nC2444_=_C2469( C2444 C2469 ) C2444_=_C2477( C2444 C2477 ) C2444_=_C2500( C2444 C2500 ) C2444_=_C2505( C2444 C2505 ) C2444_=_C2511( C2444 C2511 ) C2444_=_C2512( C2444 C2512 ) \nC2445_=_C2446( C2445 C2446 ) C2445_=_C2448( C2445 C2448 ) C2445_=_C2454( C2445 C2454 ) C2445_=_C2461( C2445 C2461 ) C2445_=_C2470( C2445 C2470 ) C2445_=_C2478( C2445 C2478 ) \nC2445_=_C2501( C2445 C2501 ) C2445_=_C2506( C2445 C2506 ) C2445_=_C2514( C2445 C2514 ) C2445_=_C2515( C2445 C2515 ) C2446_=_C2448( C2446 C2448 ) C2446_=_C2455( C2446 C2455 ) \nC2446_=_C2462( C2446 C2462 ) C2446_=_C2471( C2446 C2471 ) C2446_=_C2479( C2446 C2479 ) C2446_=_C2485( C2446 C2485 ) C2446_=_C2491( C2446 C2491 ) C2446_=_C2498( C2446 C2498 ) \nC2446_=_C2502( C2446 C2502 ) C2446_=_C2507( C2446 C2507 ) C2446_=_C2511( C2446 C2511 ) C2446_=_C2514( C2446 C2514 ) C2446_=_C2517( C2446 C2517 ) C2446_=_C2518( C2446 C2518 ) \nC2448_=_C2473( C2448 C2473 ) C2448_=_C2504( C2448 C2504 ) C2448_=_C2509( C2448 C2509 ) C2448_=_C2518( C2448 C2518 ) C2450_=_C2453( C2450 C2453 ) C2450_=_C2454( C2450 C2454 ) \nC2450_=_C2455( C2450 C2455 ) C2450_=_C2457( C2450 C2457 ) C2450_=_C2465( C2450 C2465 ) C2450_=_C2474( C2450 C2474 ) C2450_=_C2487( C2450 C2487 ) C2450_=_C2488( C2450 C2488 ) \nC2450_=_C2491( C2450 C2491 ) C2450_=_C2492( C2450 C2492 ) C2453_=_C2454( C2453 C2454 ) C2453_=_C2455( C2453 C2455 ) C2453_=_C2460( C2453 C2460 ) C2453_=_C2469( C2453 C2469 ) \nC2453_=_C2477( C2453 C2477 ) C2453_=_C2500( C2453 C2500 ) C2453_=_C2505( C2453 C2505 ) C2453_=_C2511( C2453 C2511 ) C2453_=_C2512( C2453 C2512 ) C2454_=_C2455( C2454 C2455 ) \nC2454_=_C2461( C2454 C2461 ) C2454_=_C2470( C2454 C2470 ) C2454_=_C2478( C2454 C2478 ) C2454_=_C2501( C2454 C2501 ) C2454_=_C2506( C2454 C2506 ) C2454_=_C2514( C2454 C2514 ) \nC2454_=_C2515( C2454 C2515 ) C2455_=_C2462( C2455 C2462 ) C2455_=_C2471( C2455 C2471 ) C2455_=_C2479( C2455 C2479 ) C2455_=_C2485( C2455 C2485 ) C2455_=_C2491( C2455 C2491 ) \nC2455_=_C2498( C2455 C2498 ) C2455_=_C2502( C2455 C2502 ) C2455_=_C2507( C2455 C2507 ) C2455_=_C2511( C2455 C2511 ) C2455_=_C2514( C2455 C2514 ) C2455_=_C2517( C2455 C2517 ) \nC2455_=_C2518( C2455 C2518 ) C2457_=_C2460( C2457 C2460 ) C2457_=_C2461( C2457 C2461 ) C2457_=_C2462( C2457 C2462 ) C2457_=_C2465( C2457 C2465 ) C2457_=_C2474( C2457 C2474 ) \nC2457_=_C2487( C2457 C2487 ) C2457_=_C2488( C2457 C2488 ) C2457_=_C2491( C2457 C2491 ) C2457_=_C2492( C2457 C2492 ) C2460_=_C2461( C2460 C2461 ) C2460_=_C2462( C2460 C2462 ) \nC2460_=_C2469( C2460 C2469 ) C2460_=_C2477( C2460 C2477 ) C2460_=_C2500( C2460 C2500 ) C2460_=_C2505( C2460 C2505 ) C2460_=_C2511( C2460 C2511 ) C2460_=_C2512( C2460 C2512 ) \nC2461_=_C2462( C2461 C2462 ) C2461_=_C2470( C2461 C2470 ) C2461_=_C2478( C2461 C2478 ) C2461_=_C2501( C2461 C2501 ) C2461_=_C2506( C2461 C2506 ) C2461_=_C2514( C2461 C2514 ) \nC2461_=_C2515( C2461 C2515 ) C2462_=_C2471( C2462 C2471 ) C2462_=_C2479( C2462 C2479 ) C2462_=_C2485( C2462 C2485 ) C2462_=_C2491( C2462 C2491 ) C2462_=_C2498( C2462 C2498 ) \nC2462_=_C2502( C2462 C2502 ) C2462_=_C2507( C2462 C2507 ) C2462_=_C2511( C2462 C2511 ) C2462_=_C2514( C2462 C2514 ) C2462_=_C2517( C2462 C2517 ) C2462_=_C2518( C2462 C2518 ) \nC2464_=_C2465( C2464 C2465 ) C2464_=_C2466( C2464 C2466 ) C2464_=_C2469( C2464 C2469 ) C2464_=_C2470( C2464 C2470 ) C2464_=_C2471( C2464 C2471 ) C2464_=_C2473( C2464 C2473 ) \nC2464_=_C2481( C2464 C2481 ) C2464_=_C2482( C2464 C2482 ) C2464_=_C2485( C2464 C2485 ) C2465_=_C2466( C2465 C2466 ) C2465_=_C2469( C2465 C2469 ) C2465_=_C2470( C2465 C2470 ) \nC2465_=_C2471( C2465 C2471 ) C2465_=_C2473( C2465 C2473 ) C2465_=_C2474( C2465 C2474 ) C2465_=_C2487( C2465 C2487 ) C2465_=_C2488( C2465 C2488 ) C2465_=_C2491( C2465 C2491 ) \nC2465_=_C2492( C2465 C2492 ) C2466_=_C2469( C2466 C2469 ) C2466_=_C2470( C2466 C2470 ) C2466_=_C2471( C2466 C2471 ) C2466_=_C2473( C2466 C2473 ) C2466_=_C2494( C2466 C2494 ) \nC2466_=_C2495( C2466 C2495 ) C2466_=_C2498( C2466 C2498 ) C2469_=_C2470( C2469 C2470 ) C2469_=_C2471( C2469 C2471 ) C2469_=_C2473( C2469 C2473 ) C2469_=_C2477( C2469 C2477 ) \nC2469_=_C2500( C2469 C2500 ) C2469_=_C2505( C2469 C2505 ) C2469_=_C2511( C2469 C2511 ) C2469_=_C2512( C2469 C2512 ) C2470_=_C2471( C2470 C2471 ) C2470_=_C2473( C2470 C2473 ) \nC2470_=_C2478( C2470 C2478 ) C2470_=_C2501( C2470 C2501 ) C2470_=_C2506( C2470 C2506 ) C2470_=_C2514( C2470 C2514 ) C2470_=_C2515( C2470 C2515 ) C2471_=_C2473( C2471 C2473 ) \nC2471_=_C2479( C2471 C2479 ) C2471_=_C2485( C2471 C2485 ) C2471_=_C2491( C2471 C2491 ) C2471_=_C2498( C2471 C2498 ) C2471_=_C2502( C2471 C2502 ) C2471_=_C2507( C2471 C2507 ) \nC2471_=_C2511( C2471 C2511 ) C2471_=_C2514( C2471 C2514 ) C2471_=_C2517( C2471 C2517 ) C2471_=_C2518( C2471 C2518 ) C2473_=_C2504( C2473 C2504 ) C2473_=_C2509( C2473 C2509 ) \nC2473_=_C2518( C2473 C2518 ) C2474_=_C2477( C2474 C2477 ) C2474_=_C2478( C2474 C2478 ) C2474_=_C2479( C2474 C2479 ) C2474_=_C2487( C2474 C2487 ) C2474_=_C2488( C2474 C2488 ) \nC2474_=_C2491( C2474 C2491 ) C2474_=_C2492( C2474 C2492 ) C2477_=_C2478( C2477 C2478 ) C2477_=_C2479( C2477 C2479 ) C2477_=_C2500( C2477 C2500 ) C2477_=_C2505( C2477 C2505 ) \nC2477_=_C2511( C2477 C2511 ) C2477_=_C2512( C2477 C2512 ) C2478_=_C2479( C2478 C2479 ) C2478_=_C2501( C2478 C2501 ) C2478_=_C2506( C2478 C2506 ) C2478_=_C2514( C2478 C2514 ) \nC2478_=_C2515( C2478 C2515 ) C2479_=_C2485( C2479 C2485 ) C2479_=_C2491( C2479 C2491 ) C2479_=_C2498( C2479 C2498 ) C2479_=_C2502( C2479 C2502 ) C2479_=_C2507( C2479 C2507 ) \nC2479_=_C2511( C2479 C2511 ) C2479_=_C2514( C2479 C2514 ) C2479_=_C2517( C2479 C2517 ) C2479_=_C2518( C2479 C2518 ) C2481_=_C2482( C2481 C2482 ) C2481_=_C2485( C2481 C2485 ) \nC2481_=_C2487( C2481 C2487 ) C2481_=_C2494( C2481 C2494 ) C2481_=_C2500( C2481 C2500 ) C2481_=_C2501( C2481 C2501 ) C2481_=_C2502( C2481 C2502 ) C2481_=_C2504( C2481 C2504 ) \nC2482_=_C2485( C2482 C2485 ) C2482_=_C2488( C2482 C2488 ) C2482_=_C2495( C2482 C2495 ) C2482_=_C2505( C2482 C2505 ) C2482_=_C2506( C2482 C2506 ) C2482_=_C2507( C2482 C2507 ) \nC2482_=_C2509( C2482 C2509 ) C2485_=_C2491( C2485 C2491 ) C2485_=_C2498( C2485 C2498 ) C2485_=_C2502( C2485 C2502 ) C2485_=_C2507( C2485 C2507 ) C2485_=_C2511( C2485 C2511 ) \nC2485_=_C2514( C2485 C2514 ) C2485_=_C2517( C2485 C2517 ) C2485_=_C2518( C2485 C2518 ) C2487_=_C2488( C2487 C2488 ) C2487_=_C2491( C2487 C2491 ) C2487_=_C2492( C2487 C2492 ) \nC2487_=_C2494( C2487 C2494 ) C2487_=_C2500( C2487 C2500 ) C2487_=_C2501( C2487 C2501 ) C2487_=_C2502( C2487 C2502 ) C2487_=_C2504( C2487 C2504 ) C2488_=_C2491( C2488 C2491 ) \nC2488_=_C2492( C2488 C2492 ) C2488_=_C2495( C2488 C2495 ) C2488_=_C2505( C2488 C2505 ) C2488_=_C2506( C2488 C2506 ) C2488_=_C2507( C2488 C2507 ) C2488_=_C2509( C2488 C2509 ) \nC2491_=_C2492( C2491 C2492 ) C2491_=_C2498( C2491 C2498 ) C2491_=_C2502( C2491 C2502 ) C2491_=_C2507( C2491 C2507 ) C2491_=_C2511( C2491 C2511 ) C2491_=_C2514( C2491 C2514 ) \nC2491_=_C2517( C2491 C2517 ) C2491_=_C2518( C2491 C2518 ) C2492_=_C2512( C2492 C2512 ) C2492_=_C2515( C2492 C2515 ) C2492_=_C2517( C2492 C2517 ) C2494_=_C2495( C2494 C2495 ) \nC2494_=_C2498( C2494 C2498 ) C2494_=_C2500( C2494 C2500 ) C2494_=_C2501( C2494 C2501 ) C2494_=_C2502( C2494 C2502 ) C2494_=_C2504( C2494 C2504 ) C2495_=_C2498( C2495 C2498 ) \nC2495_=_C2505( C2495 C2505 ) C2495_=_C2506( C2495 C2506 ) C2495_=_C2507( C2495 C2507 ) C2495_=_C2509( C2495 C2509 ) C2498_=_C2502( C2498 C2502 ) C2498_=_C2507( C2498 C2507 ) \nC2498_=_C2511(</w:t>
      </w:r>
    </w:p>
    <w:p>
      <w:pPr>
        <w:pStyle w:val="PreformattedText"/>
        <w:bidi w:val="0"/>
        <w:spacing w:before="0" w:after="0"/>
        <w:jc w:val="left"/>
        <w:rPr/>
      </w:pPr>
      <w:r>
        <w:rPr/>
        <w:t xml:space="preserve"> </w:t>
      </w:r>
      <w:r>
        <w:rPr/>
        <w:t>C2498 C2511 ) C2498_=_C2514( C2498 C2514 ) C2498_=_C2517( C2498 C2517 ) C2498_=_C2518( C2498 C2518 ) C2500_=_C2501( C2500 C2501 ) C2500_=_C2502( C2500 C2502 ) \nC2500_=_C2504( C2500 C2504 ) C2500_=_C2505( C2500 C2505 ) C2500_=_C2511( C2500 C2511 ) C2500_=_C2512( C2500 C2512 ) C2501_=_C2502( C2501 C2502 ) C2501_=_C2504( C2501 C2504 ) \nC2501_=_C2506( C2501 C2506 ) C2501_=_C2514( C2501 C2514 ) C2501_=_C2515( C2501 C2515 ) C2502_=_C2504( C2502 C2504 ) C2502_=_C2507( C2502 C2507 ) C2502_=_C2511( C2502 C2511 ) \nC2502_=_C2514( C2502 C2514 ) C2502_=_C2517( C2502 C2517 ) C2502_=_C2518( C2502 C2518 ) C2504_=_C2509( C2504 C2509 ) C2504_=_C2518( C2504 C2518 ) C2505_=_C2506( C2505 C2506 ) \nC2505_=_C2507( C2505 C2507 ) C2505_=_C2509( C2505 C2509 ) C2505_=_C2511( C2505 C2511 ) C2505_=_C2512( C2505 C2512 ) C2506_=_C2507( C2506 C2507 ) C2506_=_C2509( C2506 C2509 ) \nC2506_=_C2514( C2506 C2514 ) C2506_=_C2515( C2506 C2515 ) C2507_=_C2509( C2507 C2509 ) C2507_=_C2511( C2507 C2511 ) C2507_=_C2514( C2507 C2514 ) C2507_=_C2517( C2507 C2517 ) \nC2507_=_C2518( C2507 C2518 ) C2509_=_C2518( C2509 C2518 ) C2511_=_C2512( C2511 C2512 ) C2511_=_C2514( C2511 C2514 ) C2511_=_C2517( C2511 C2517 ) C2511_=_C2518( C2511 C2518 ) \nC2512_=_C2515( C2512 C2515 ) C2512_=_C2517( C2512 C2517 ) C2514_=_C2515( C2514 C2515 ) C2514_=_C2517( C2514 C2517 ) C2514_=_C2518( C2514 C2518 ) C2515_=_C2517( C2515 C2517 ) \nC2517_=_C2518( C2517 C2518 ) "];133-&gt;155[label="215: C27 C68 C93 C182 C201 \nC225 C226 C228 C229 C278 C321 \nC410 C421 C456 C457 C463 C464 \nC478 C505 C530 C558 C580 C636 \nC653 C690 C691 C697 C698 C711 \nC731 C769 C791 C862 C878 C902 \nC903 C909 C910 C922 C947 C970 \nC992 C1013 C1087 C1094 C1119 C1120 \nC1126 C1127 C1159 C1196 C1271 C1285 \nC1309 C1310 C1312 C1313 C1323 C1340 \nC1345 C1356 C1366 C1373 C1387 C1397 \nC1405 C1415 C1422 C1436 C1446 C1454 \nC1457 C1460 C1470 C1472 C1483 C1494 \nC1495 C1497 C1498 C1499 C1500 C1501 \nC1522 C1531 C1538 C1550 C1564 C1573 \nC1581 C1590 C1595 C1604 C1617 C1625 \nC1628 C1631 C1640 C1642 C1652 C1662 \nC1663 C1664 C1665 C1666 C1667 C1668 \nC1689 C1708 C1726 C1743 C1759 C1805 \nC1808 C1820 C1821 C1850 C1868 C1885 \nC1892 C1907 C1944 C1948 C1967 C1968 \nC1992 C2009 C2026 C2040 C2071 C2080 \nC2097 C2098 C2103 C2123 C2139 C2154 \nC2161 C2174 C2202 C2206 C2220 C2221 \nC2225 C2237 C2252 C2266 C2279 C2315 \nC2319 C2331 C2332 C2335 C2344 C2346 \nC2353 C2364 C2367 C2373 C2375 C2383 \nC2386 C2393 C2402 C2410 C2417 C2420 \nC2421 C2423 C2424 C2427 C2430 C2431 \nC2439 C2440 C2441 C2444 C2445 C2448 \nC2450 C2453 C2454 C2457 C2460 C2461 \nC2464 C2465 C2466 C2469 C2470 C2473 \nC2474 C2477 C2478 C2481 C2482 C2485 \nC2487 C2488 C2491 C2492 C2494 C2495 \nC2498 C2500 C2501 C2504 C2505 C2506 \nC2509 C2511 C2512 C2514 C2515 C2518 \n2227: C27_=_C278 ,C27_=_C505 ,C27_=_C731 ,C27_=_C947 ,C27_=_C1159 ,\nC27_=_C1345 ,C27_=_C1531 ,C27_=_C1689 ,C27_=_C1850 ,C27_=_C1992 ,C27_=_C2123 ,\nC27_=_C2237 ,C27_=_C2346 ,C27_=_C2439 ,C27_=_C2440 ,C27_=_C2441 ,C27_=_C2444 ,\nC27_=_C2445 ,C27_=_C2448 ,C68_=_C769 ,C68_=_C992 ,C68_=_C1726 ,C68_=_C1885 ,\nC68_=_C2154 ,C68_=_C2266 ,C68_=_C2367 ,C68_=_C2457 ,C68_=_C2460 ,C68_=_C2461 ,\nC93_=_C321 ,C93_=_C558 ,C93_=_C791 ,C93_=_C1013 ,C93_=_C1196 ,C93_=_C1397 ,\nC93_=_C1573 ,C93_=_C1743 ,C93_=_C1892 ,C93_=_C2026 ,C93_=_C2161 ,C93_=_C2279 ,\nC93_=_C2375 ,C93_=_C2464 ,C93_=_C2465 ,C93_=_C2466 ,C93_=_C2469 ,C93_=_C2470 ,\nC93_=_C2473 ,C182_=_C410 ,C182_=_C636 ,C182_=_C862 ,C182_=_C1087 ,C182_=_C1271 ,\nC182_=_C1457 ,C182_=_C1628 ,C182_=_C1805 ,C182_=_C1944 ,C182_=_C2071 ,C182_=_C2202 ,\nC182_=_C2315 ,C182_=_C2420 ,C182_=_C2481 ,C182_=_C2487 ,C182_=_C2494 ,C182_=_C2500 ,\nC182_=_C2501 ,C182_=_C2504 ,C201_=_C421 ,C201_=_C653 ,C201_=_C878 ,C201_=_C1094 ,\nC201_=_C1285 ,C201_=_C1470 ,C201_=_C1640 ,C201_=_C1808 ,C201_=_C1948 ,C201_=_C2080 ,\nC201_=_C2206 ,C201_=_C2319 ,C201_=_C2423 ,C201_=_C2482 ,C201_=_C2488 ,C201_=_C2495 ,\nC201_=_C2505 ,C201_=_C2506 ,C201_=_C2509 ,C225_=_C226 ,C225_=_C228 ,C225_=_C229 ,\nC225_=_C456 ,C225_=_C690 ,C225_=_C902 ,C225_=_C1119 ,C225_=_C1309 ,C225_=_C1340 ,\nC225_=_C1356 ,C225_=_C1373 ,C225_=_C1387 ,C225_=_C1405 ,C225_=_C1422 ,C225_=_C1436 ,\nC225_=_C1446 ,C225_=_C1454 ,C225_=_C1460 ,C225_=_C1472 ,C225_=_C1483 ,C225_=_C1494 ,\nC225_=_C1495 ,C225_=_C1497 ,C225_=_C1498 ,C225_=_C1499 ,C225_=_C1500 ,C225_=_C1501 ,\nC226_=_C228 ,C226_=_C229 ,C226_=_C457 ,C226_=_C691 ,C226_=_C903 ,C226_=_C1120 ,\nC226_=_C1310 ,C226_=_C1522 ,C226_=_C1538 ,C226_=_C1550 ,C226_=_C1564 ,C226_=_C1581 ,\nC226_=_C1595 ,C226_=_C1604 ,C226_=_C1617 ,C226_=_C1625 ,C226_=_C1631 ,C226_=_C1642 ,\nC226_=_C1652 ,C226_=_C1662 ,C226_=_C1663 ,C226_=_C1664 ,C226_=_C1665 ,C226_=_C1666 ,\nC226_=_C1667 ,C226_=_C1668 ,C228_=_C229 ,C228_=_C463 ,C228_=_C697 ,C228_=_C909 ,\nC228_=_C1126 ,C228_=_C1312 ,C228_=_C1820 ,C228_=_C1967 ,C228_=_C2097 ,C228_=_C2220 ,\nC228_=_C2331 ,C228_=_C2344 ,C228_=_C2353 ,C228_=_C2364 ,C228_=_C2373 ,C228_=_C2383 ,\nC228_=_C2393 ,C228_=_C2402 ,C228_=_C2410 ,C228_=_C2417 ,C228_=_C2421 ,C228_=_C2424 ,\nC228_=_C2427 ,C228_=_C2430 ,C228_=_C2431 ,C229_=_C464 ,C229_=_C698 ,C229_=_C910 ,\nC229_=_C1127 ,C229_=_C1313 ,C229_=_C1821 ,C229_=_C1968 ,C229_=_C2098 ,C229_=_C2221 ,\nC229_=_C2332 ,C229_=_C2485 ,C229_=_C2491 ,C229_=_C2498 ,C229_=_C2511 ,C229_=_C2514 ,\nC229_=_C2518 ,C278_=_C505 ,C278_=_C731 ,C278_=_C947 ,C278_=_C1159 ,C278_=_C1345 ,\nC278_=_C1531 ,C278_=_C1689 ,C278_=_C1850 ,C278_=_C1992 ,C278_=_C2123 ,C278_=_C2237 ,\nC278_=_C2346 ,C278_=_C2439 ,C278_=_C2440 ,C278_=_C2441 ,C278_=_C2444 ,C278_=_C2445 ,\nC278_=_C2448 ,C321_=_C558 ,C321_=_C791 ,C321_=_C1013 ,C321_=_C1196 ,C321_=_C1397 ,\nC321_=_C1573 ,C321_=_C1743 ,C321_=_C1892 ,C321_=_C2026 ,C321_=_C2161 ,C321_=_C2279 ,\nC321_=_C2375 ,C321_=_C2464 ,C321_=_C2465 ,C321_=_C2466 ,C321_=_C2469 ,C321_=_C2470 ,\nC321_=_C2473 ,C410_=_C636 ,C410_=_C862 ,C410_=_C1087 ,C410_=_C1271 ,C410_=_C1457 ,\nC410_=_C1628 ,C410_=_C1805 ,C410_=_C1944 ,C410_=_C2071 ,C410_=_C2202 ,C410_=_C2315 ,\nC410_=_C2420 ,C410_=_C2481 ,C410_=_C2487 ,C410_=_C2494 ,C410_=_C2500 ,C410_=_C2501 ,\nC410_=_C2504 ,C421_=_C653 ,C421_=_C878 ,C421_=_C1094 ,C421_=_C1285 ,C421_=_C1470 ,\nC421_=_C1640 ,C421_=_C1808 ,C421_=_C1948 ,C421_=_C2080 ,C421_=_C2206 ,C421_=_C2319 ,\nC421_=_C2423 ,C421_=_C2482 ,C421_=_C2488 ,C421_=_C2495 ,C421_=_C2505 ,C421_=_C2506 ,\nC421_=_C2509 ,C456_=_C457 ,C456_=_C463 ,C456_=_C464 ,C456_=_C690 ,C456_=_C902 ,\nC456_=_C1119 ,C456_=_C1309 ,C456_=_C1340 ,C456_=_C1356 ,C456_=_C1373 ,C456_=_C1387 ,\nC456_=_C1405 ,C456_=_C1422 ,C456_=_C1436 ,C456_=_C1446 ,C456_=_C1454 ,C456_=_C1460 ,\nC456_=_C1472 ,C456_=_C1483 ,C456_=_C1494 ,C456_=_C1495 ,C456_=_C1497 ,C456_=_C1498 ,\nC456_=_C1499 ,C456_=_C1500 ,C456_=_C1501 ,C457_=_C463 ,C457_=_C464 ,C457_=_C691 ,\nC457_=_C903 ,C457_=_C1120 ,C457_=_C1310 ,C457_=_C1522 ,C457_=_C1538 ,C457_=_C1550 ,\nC457_=_C1564 ,C457_=_C1581 ,C457_=_C1595 ,C457_=_C1604 ,C457_=_C1617 ,C457_=_C1625 ,\nC457_=_C1631 ,C457_=_C1642 ,C457_=_C1652 ,C457_=_C1662 ,C457_=_C1663 ,C457_=_C1664 ,\nC457_=_C1665 ,C457_=_C1666 ,C457_=_C1667 ,C457_=_C1668 ,C463_=_C464 ,C463_=_C697 ,\nC463_=_C909 ,C463_=_C1126 ,C463_=_C1312 ,C463_=_C1820 ,C463_=_C1967 ,C463_=_C2097 ,\nC463_=_C2220 ,C463_=_C2331 ,C463_=_C2344 ,C463_=_C2353 ,C463_=_C2364 ,C463_=_C2373 ,\nC463_=_C2383 ,C463_=_C2393 ,C463_=_C2402 ,C463_=_C2410 ,C463_=_C2417 ,C463_=_C2421 ,\nC463_=_C2424 ,C463_=_C2427 ,C463_=_C2430 ,C463_=_C2431 ,C464_=_C698 ,C464_=_C910 ,\nC464_=_C1127 ,C464_=_C1313 ,C464_=_C1821 ,C464_=_C1968 ,C464_=_C2098 ,C464_=_C2221 ,\nC464_=_C2332 ,C464_=_C2485 ,C464_=_C2491 ,C464_=_C2498 ,C464_=_C2511 ,C464_=_C2514 ,\nC464_=_C2518 ,C478_=_C711 ,C478_=_C922 ,C478_=_C1323 ,C478_=_C2103 ,C478_=_C2225 ,\nC478_=_C2335 ,C478_=_C2492 ,C478_=_C2512 ,C478_=_C2515 ,C505_=_C731 ,C505_=_C947 ,\nC505_=_C1159 ,C505_=_C1345 ,C505_=_C1531 ,C505_=_C1689 ,C505_=_C1850 ,C505_=_C1992 ,\nC505_=_C2123 ,C505_=_C2237 ,C505_=_C2346 ,C505_=_C2439 ,C505_=_C2440 ,C505_=_C2441 ,\nC505_=_C2444 ,C505_=_C2445 ,C505_=_C2448 ,C530_=_C970 ,C530_=_C1366 ,C530_=_C1708 ,\nC530_=_C1868 ,C530_=_C2009 ,C530_=_C2139 ,C530_=_C2252 ,C530_=_C2450 ,C530_=_C2453 ,\nC530_=_C2454 ,C558_=_C791 ,C558_=_C1013 ,C558_=_C1196 ,C558_=_C1397 ,C558_=_C1573 ,\nC558_=_C1743 ,C558_=_C1892 ,C558_=_C2026 ,C558_=_C2161 ,C558_=_C2279 ,C558_=_C2375 ,\nC558_=_C2464 ,C558_=_C2465 ,C558_=_C2466 ,C558_=_C2469 ,C558_=_C2470 ,C558_=_C2473 ,\nC580_=_C1415 ,C580_=_C1590 ,C580_=_C1759 ,C580_=_C1907 ,C580_=_C2040 ,C580_=_C2174 ,\nC580_=_C2386 ,C580_=_C2474 ,C580_=_C2477 ,C580_=_C2478 ,C636_=_C862 ,C636_=_C1087 ,\nC636_=_C1271 ,C636_=_C1457 ,C636_=_C1628 ,C636_=_C1805 ,C636_=_C1944 ,C636_=_C2071 ,\nC636_=_C2202 ,C636_=_C2315 ,C636_=_C2420 ,C636_=_C2481 ,C636_=_C2487 ,C636_=_C2494 ,\nC636_=_C2500 ,C636_=_C2501 ,C636_=_C2504 ,C653_=_C878 ,C653_=_C1094 ,C653_=_C1285 ,\nC653_=_C1470 ,C653_=_C1640 ,C653_=_C1808 ,C653_=_C1948 ,C653_=_C2080 ,C653_=_C2206 ,\nC653_=_C2319 ,C653_=_C2423 ,C653_=_C2482 ,C653_=_C2488 ,C653_=_C2495 ,C653_=_C2505 ,\nC653_=_C2506 ,C653_=_C2509 ,C690_=_C691 ,C690_=_C697 ,C690_=_C698 ,C690_=_C902 ,\nC690_=_C1119 ,C690_=_C1309 ,C690_=_C1340 ,C690_=_C1356 ,C690_=_C1373 ,C690_=_C1387 ,\nC690_=_C1405 ,C690_=_C1422 ,C690_=_C1436 ,C690_=_C1446 ,C690_=_C1454 ,C690_=_C1460 ,\nC690_=_C1472 ,C690_=_C1483 ,C690_=_C1494 ,C690_=_C1495 ,C690_=_C1497 ,C690_=_C1498 ,\nC690_=_C1499 ,C690_=_C1500 ,C690_=_C1501 ,C691_=_C697 ,C691_=_C698 ,C691_=_C903 ,\nC691_=_C1120 ,C691_=_C1310 ,C691_=_C1522 ,C691_=_C1538 ,C691_=_C1550 ,C691_=_C1564 ,\nC691_=_C1581 ,C691_=_C1595 ,C691_=_C1604 ,C691_=_C1617 ,C691_=_C1625 ,C691_=_C1631 ,\nC691_=_C1642 ,C691_=_C1652 ,C691_=_C1662 ,C691_=_C1663 ,C691_=_C1664 ,C691_=_C1665 ,\nC691_=_C1666 ,C691_=_C1667 ,C691_=_C1668 ,C697_=_C698 ,C697_=_C909 ,C697_=_C1126 ,\nC697_=_C1312 ,C697_=_C1820 ,C697_=_C1967 ,C697_=_C2097 ,C697_=_C2220 ,C697_=_C2331 ,\nC697_=_C2344 ,C697_=_C2353 ,C697_=_C2364 ,C697_=_C2373 ,C697_=_C2383 ,C697_=_C2393 ,\nC697_=_C2402 ,C697_=_C2410 ,C697_=_C2417 ,C697_=_C2421</w:t>
      </w:r>
    </w:p>
    <w:p>
      <w:pPr>
        <w:pStyle w:val="PreformattedText"/>
        <w:bidi w:val="0"/>
        <w:spacing w:before="0" w:after="0"/>
        <w:jc w:val="left"/>
        <w:rPr/>
      </w:pPr>
      <w:r>
        <w:rPr/>
        <w:t xml:space="preserve"> </w:t>
      </w:r>
      <w:r>
        <w:rPr/>
        <w:t>,C697_=_C2424 ,C697_=_C2427 ,\nC697_=_C2430 ,C697_=_C2431 ,C698_=_C910 ,C698_=_C1127 ,C698_=_C1313 ,C698_=_C1821 ,\nC698_=_C1968 ,C698_=_C2098 ,C698_=_C2221 ,C698_=_C2332 ,C698_=_C2485 ,C698_=_C2491 ,\nC698_=_C2498 ,C698_=_C2511 ,C698_=_C2514 ,C698_=_C2518 ,C711_=_C922 ,C711_=_C1323 ,\nC711_=_C2103 ,C711_=_C2225 ,C711_=_C2335 ,C711_=_C2492 ,C711_=_C2512 ,C711_=_C2515 ,\nC731_=_C947 ,C731_=_C1159 ,C731_=_C1345 ,C731_=_C1531 ,C731_=_C1689 ,C731_=_C1850 ,\nC731_=_C1992 ,C731_=_C2123 ,C731_=_C2237 ,C731_=_C2346 ,C731_=_C2439 ,C731_=_C2440 ,\nC731_=_C2441 ,C731_=_C2444 ,C731_=_C2445 ,C731_=_C2448 ,C769_=_C992 ,C769_=_C1726 ,\nC769_=_C1885 ,C769_=_C2154 ,C769_=_C2266 ,C769_=_C2367 ,C769_=_C2457 ,C769_=_C2460 ,\nC769_=_C2461 ,C791_=_C1013 ,C791_=_C1196 ,C791_=_C1397 ,C791_=_C1573 ,C791_=_C1743 ,\nC791_=_C1892 ,C791_=_C2026 ,C791_=_C2161 ,C791_=_C2279 ,C791_=_C2375 ,C791_=_C2464 ,\nC791_=_C2465 ,C791_=_C2466 ,C791_=_C2469 ,C791_=_C2470 ,C791_=_C2473 ,C862_=_C1087 ,\nC862_=_C1271 ,C862_=_C1457 ,C862_=_C1628 ,C862_=_C1805 ,C862_=_C1944 ,C862_=_C2071 ,\nC862_=_C2202 ,C862_=_C2315 ,C862_=_C2420 ,C862_=_C2481 ,C862_=_C2487 ,C862_=_C2494 ,\nC862_=_C2500 ,C862_=_C2501 ,C862_=_C2504 ,C878_=_C1094 ,C878_=_C1285 ,C878_=_C1470 ,\nC878_=_C1640 ,C878_=_C1808 ,C878_=_C1948 ,C878_=_C2080 ,C878_=_C2206 ,C878_=_C2319 ,\nC878_=_C2423 ,C878_=_C2482 ,C878_=_C2488 ,C878_=_C2495 ,C878_=_C2505 ,C878_=_C2506 ,\nC878_=_C2509 ,C902_=_C903 ,C902_=_C909 ,C902_=_C910 ,C902_=_C1119 ,C902_=_C1309 ,\nC902_=_C1340 ,C902_=_C1356 ,C902_=_C1373 ,C902_=_C1387 ,C902_=_C1405 ,C902_=_C1422 ,\nC902_=_C1436 ,C902_=_C1446 ,C902_=_C1454 ,C902_=_C1460 ,C902_=_C1472 ,C902_=_C1483 ,\nC902_=_C1494 ,C902_=_C1495 ,C902_=_C1497 ,C902_=_C1498 ,C902_=_C1499 ,C902_=_C1500 ,\nC902_=_C1501 ,C903_=_C909 ,C903_=_C910 ,C903_=_C1120 ,C903_=_C1310 ,C903_=_C1522 ,\nC903_=_C1538 ,C903_=_C1550 ,C903_=_C1564 ,C903_=_C1581 ,C903_=_C1595 ,C903_=_C1604 ,\nC903_=_C1617 ,C903_=_C1625 ,C903_=_C1631 ,C903_=_C1642 ,C903_=_C1652 ,C903_=_C1662 ,\nC903_=_C1663 ,C903_=_C1664 ,C903_=_C1665 ,C903_=_C1666 ,C903_=_C1667 ,C903_=_C1668 ,\nC909_=_C910 ,C909_=_C1126 ,C909_=_C1312 ,C909_=_C1820 ,C909_=_C1967 ,C909_=_C2097 ,\nC909_=_C2220 ,C909_=_C2331 ,C909_=_C2344 ,C909_=_C2353 ,C909_=_C2364 ,C909_=_C2373 ,\nC909_=_C2383 ,C909_=_C2393 ,C909_=_C2402 ,C909_=_C2410 ,C909_=_C2417 ,C909_=_C2421 ,\nC909_=_C2424 ,C909_=_C2427 ,C909_=_C2430 ,C909_=_C2431 ,C910_=_C1127 ,C910_=_C1313 ,\nC910_=_C1821 ,C910_=_C1968 ,C910_=_C2098 ,C910_=_C2221 ,C910_=_C2332 ,C910_=_C2485 ,\nC910_=_C2491 ,C910_=_C2498 ,C910_=_C2511 ,C910_=_C2514 ,C910_=_C2518 ,C922_=_C1323 ,\nC922_=_C2103 ,C922_=_C2225 ,C922_=_C2335 ,C922_=_C2492 ,C922_=_C2512 ,C922_=_C2515 ,\nC947_=_C1159 ,C947_=_C1345 ,C947_=_C1531 ,C947_=_C1689 ,C947_=_C1850 ,C947_=_C1992 ,\nC947_=_C2123 ,C947_=_C2237 ,C947_=_C2346 ,C947_=_C2439 ,C947_=_C2440 ,C947_=_C2441 ,\nC947_=_C2444 ,C947_=_C2445 ,C947_=_C2448 ,C970_=_C1366 ,C970_=_C1708 ,C970_=_C1868 ,\nC970_=_C2009 ,C970_=_C2139 ,C970_=_C2252 ,C970_=_C2450 ,C970_=_C2453 ,C970_=_C2454 ,\nC992_=_C1726 ,C992_=_C1885 ,C992_=_C2154 ,C992_=_C2266 ,C992_=_C2367 ,C992_=_C2457 ,\nC992_=_C2460 ,C992_=_C2461 ,C1013_=_C1196 ,C1013_=_C1397 ,C1013_=_C1573 ,C1013_=_C1743 ,\nC1013_=_C1892 ,C1013_=_C2026 ,C1013_=_C2161 ,C1013_=_C2279 ,C1013_=_C2375 ,C1013_=_C2464 ,\nC1013_=_C2465 ,C1013_=_C2466 ,C1013_=_C2469 ,C1013_=_C2470 ,C1013_=_C2473 ,C1087_=_C1271 ,\nC1087_=_C1457 ,C1087_=_C1628 ,C1087_=_C1805 ,C1087_=_C1944 ,C1087_=_C2071 ,C1087_=_C2202 ,\nC1087_=_C2315 ,C1087_=_C2420 ,C1087_=_C2481 ,C1087_=_C2487 ,C1087_=_C2494 ,C1087_=_C2500 ,\nC1087_=_C2501 ,C1087_=_C2504 ,C1094_=_C1285 ,C1094_=_C1470 ,C1094_=_C1640 ,C1094_=_C1808 ,\nC1094_=_C1948 ,C1094_=_C2080 ,C1094_=_C2206 ,C1094_=_C2319 ,C1094_=_C2423 ,C1094_=_C2482 ,\nC1094_=_C2488 ,C1094_=_C2495 ,C1094_=_C2505 ,C1094_=_C2506 ,C1094_=_C2509 ,C1119_=_C1120 ,\nC1119_=_C1126 ,C1119_=_C1127 ,C1119_=_C1309 ,C1119_=_C1340 ,C1119_=_C1356 ,C1119_=_C1373 ,\nC1119_=_C1387 ,C1119_=_C1405 ,C1119_=_C1422 ,C1119_=_C1436 ,C1119_=_C1446 ,C1119_=_C1454 ,\nC1119_=_C1460 ,C1119_=_C1472 ,C1119_=_C1483 ,C1119_=_C1494 ,C1119_=_C1495 ,C1119_=_C1497 ,\nC1119_=_C1498 ,C1119_=_C1499 ,C1119_=_C1500 ,C1119_=_C1501 ,C1120_=_C1126 ,C1120_=_C1127 ,\nC1120_=_C1310 ,C1120_=_C1522 ,C1120_=_C1538 ,C1120_=_C1550 ,C1120_=_C1564 ,C1120_=_C1581 ,\nC1120_=_C1595 ,C1120_=_C1604 ,C1120_=_C1617 ,C1120_=_C1625 ,C1120_=_C1631 ,C1120_=_C1642 ,\nC1120_=_C1652 ,C1120_=_C1662 ,C1120_=_C1663 ,C1120_=_C1664 ,C1120_=_C1665 ,C1120_=_C1666 ,\nC1120_=_C1667 ,C1120_=_C1668 ,C1126_=_C1127 ,C1126_=_C1312 ,C1126_=_C1820 ,C1126_=_C1967 ,\nC1126_=_C2097 ,C1126_=_C2220 ,C1126_=_C2331 ,C1126_=_C2344 ,C1126_=_C2353 ,C1126_=_C2364 ,\nC1126_=_C2373 ,C1126_=_C2383 ,C1126_=_C2393 ,C1126_=_C2402 ,C1126_=_C2410 ,C1126_=_C2417 ,\nC1126_=_C2421 ,C1126_=_C2424 ,C1126_=_C2427 ,C1126_=_C2430 ,C1126_=_C2431 ,C1127_=_C1313 ,\nC1127_=_C1821 ,C1127_=_C1968 ,C1127_=_C2098 ,C1127_=_C2221 ,C1127_=_C2332 ,C1127_=_C2485 ,\nC1127_=_C2491 ,C1127_=_C2498 ,C1127_=_C2511 ,C1127_=_C2514 ,C1127_=_C2518 ,C1159_=_C1345 ,\nC1159_=_C1531 ,C1159_=_C1689 ,C1159_=_C1850 ,C1159_=_C1992 ,C1159_=_C2123 ,C1159_=_C2237 ,\nC1159_=_C2346 ,C1159_=_C2439 ,C1159_=_C2440 ,C1159_=_C2441 ,C1159_=_C2444 ,C1159_=_C2445 ,\nC1159_=_C2448 ,C1196_=_C1397 ,C1196_=_C1573 ,C1196_=_C1743 ,C1196_=_C1892 ,C1196_=_C2026 ,\nC1196_=_C2161 ,C1196_=_C2279 ,C1196_=_C2375 ,C1196_=_C2464 ,C1196_=_C2465 ,C1196_=_C2466 ,\nC1196_=_C2469 ,C1196_=_C2470 ,C1196_=_C2473 ,C1271_=_C1457 ,C1271_=_C1628 ,C1271_=_C1805 ,\nC1271_=_C1944 ,C1271_=_C2071 ,C1271_=_C2202 ,C1271_=_C2315 ,C1271_=_C2420 ,C1271_=_C2481 ,\nC1271_=_C2487 ,C1271_=_C2494 ,C1271_=_C2500 ,C1271_=_C2501 ,C1271_=_C2504 ,C1285_=_C1470 ,\nC1285_=_C1640 ,C1285_=_C1808 ,C1285_=_C1948 ,C1285_=_C2080 ,C1285_=_C2206 ,C1285_=_C2319 ,\nC1285_=_C2423 ,C1285_=_C2482 ,C1285_=_C2488 ,C1285_=_C2495 ,C1285_=_C2505 ,C1285_=_C2506 ,\nC1285_=_C2509 ,C1309_=_C1310 ,C1309_=_C1312 ,C1309_=_C1313 ,C1309_=_C1340 ,C1309_=_C1356 ,\nC1309_=_C1373 ,C1309_=_C1387 ,C1309_=_C1405 ,C1309_=_C1422 ,C1309_=_C1436 ,C1309_=_C1446 ,\nC1309_=_C1454 ,C1309_=_C1460 ,C1309_=_C1472 ,C1309_=_C1483 ,C1309_=_C1494 ,C1309_=_C1495 ,\nC1309_=_C1497 ,C1309_=_C1498 ,C1309_=_C1499 ,C1309_=_C1500 ,C1309_=_C1501 ,C1310_=_C1312 ,\nC1310_=_C1313 ,C1310_=_C1522 ,C1310_=_C1538 ,C1310_=_C1550 ,C1310_=_C1564 ,C1310_=_C1581 ,\nC1310_=_C1595 ,C1310_=_C1604 ,C1310_=_C1617 ,C1310_=_C1625 ,C1310_=_C1631 ,C1310_=_C1642 ,\nC1310_=_C1652 ,C1310_=_C1662 ,C1310_=_C1663 ,C1310_=_C1664 ,C1310_=_C1665 ,C1310_=_C1666 ,\nC1310_=_C1667 ,C1310_=_C1668 ,C1312_=_C1313 ,C1312_=_C1820 ,C1312_=_C1967 ,C1312_=_C2097 ,\nC1312_=_C2220 ,C1312_=_C2331 ,C1312_=_C2344 ,C1312_=_C2353 ,C1312_=_C2364 ,C1312_=_C2373 ,\nC1312_=_C2383 ,C1312_=_C2393 ,C1312_=_C2402 ,C1312_=_C2410 ,C1312_=_C2417 ,C1312_=_C2421 ,\nC1312_=_C2424 ,C1312_=_C2427 ,C1312_=_C2430 ,C1312_=_C2431 ,C1313_=_C1821 ,C1313_=_C1968 ,\nC1313_=_C2098 ,C1313_=_C2221 ,C1313_=_C2332 ,C1313_=_C2485 ,C1313_=_C2491 ,C1313_=_C2498 ,\nC1313_=_C2511 ,C1313_=_C2514 ,C1313_=_C2518 ,C1323_=_C2103 ,C1323_=_C2225 ,C1323_=_C2335 ,\nC1323_=_C2492 ,C1323_=_C2512 ,C1323_=_C2515 ,C1340_=_C1345 ,C1340_=_C1356 ,C1340_=_C1373 ,\nC1340_=_C1387 ,C1340_=_C1405 ,C1340_=_C1422 ,C1340_=_C1436 ,C1340_=_C1446 ,C1340_=_C1454 ,\nC1340_=_C1460 ,C1340_=_C1472 ,C1340_=_C1483 ,C1340_=_C1494 ,C1340_=_C1495 ,C1340_=_C1497 ,\nC1340_=_C1498 ,C1340_=_C1499 ,C1340_=_C1500 ,C1340_=_C1501 ,C1345_=_C1531 ,C1345_=_C1689 ,\nC1345_=_C1850 ,C1345_=_C1992 ,C1345_=_C2123 ,C1345_=_C2237 ,C1345_=_C2346 ,C1345_=_C2439 ,\nC1345_=_C2440 ,C1345_=_C2441 ,C1345_=_C2444 ,C1345_=_C2445 ,C1345_=_C2448 ,C1356_=_C1366 ,\nC1356_=_C1373 ,C1356_=_C1387 ,C1356_=_C1405 ,C1356_=_C1422 ,C1356_=_C1436 ,C1356_=_C1446 ,\nC1356_=_C1454 ,C1356_=_C1460 ,C1356_=_C1472 ,C1356_=_C1483 ,C1356_=_C1494 ,C1356_=_C1495 ,\nC1356_=_C1497 ,C1356_=_C1498 ,C1356_=_C1499 ,C1356_=_C1500 ,C1356_=_C1501 ,C1366_=_C1708 ,\nC1366_=_C1868 ,C1366_=_C2009 ,C1366_=_C2139 ,C1366_=_C2252 ,C1366_=_C2450 ,C1366_=_C2453 ,\nC1366_=_C2454 ,C1373_=_C1387 ,C1373_=_C1405 ,C1373_=_C1422 ,C1373_=_C1436 ,C1373_=_C1446 ,\nC1373_=_C1454 ,C1373_=_C1460 ,C1373_=_C1472 ,C1373_=_C1483 ,C1373_=_C1494 ,C1373_=_C1495 ,\nC1373_=_C1497 ,C1373_=_C1498 ,C1373_=_C1499 ,C1373_=_C1500 ,C1373_=_C1501 ,C1387_=_C1397 ,\nC1387_=_C1405 ,C1387_=_C1422 ,C1387_=_C1436 ,C1387_=_C1446 ,C1387_=_C1454 ,C1387_=_C1460 ,\nC1387_=_C1472 ,C1387_=_C1483 ,C1387_=_C1494 ,C1387_=_C1495 ,C1387_=_C1497 ,C1387_=_C1498 ,\nC1387_=_C1499 ,C1387_=_C1500 ,C1387_=_C1501 ,C1397_=_C1573 ,C1397_=_C1743 ,C1397_=_C1892 ,\nC1397_=_C2026 ,C1397_=_C2161 ,C1397_=_C2279 ,C1397_=_C2375 ,C1397_=_C2464 ,C1397_=_C2465 ,\nC1397_=_C2466 ,C1397_=_C2469 ,C1397_=_C2470 ,C1397_=_C2473 ,C1405_=_C1415 ,C1405_=_C1422 ,\nC1405_=_C1436 ,C1405_=_C1446 ,C1405_=_C1454 ,C1405_=_C1460 ,C1405_=_C1472 ,C1405_=_C1483 ,\nC1405_=_C1494 ,C1405_=_C1495 ,C1405_=_C1497 ,C1405_=_C1498 ,C1405_=_C1499 ,C1405_=_C1500 ,\nC1405_=_C1501 ,C1415_=_C1590 ,C1415_=_C1759 ,C1415_=_C1907 ,C1415_=_C2040 ,C1415_=_C2174 ,\nC1415_=_C2386 ,C1415_=_C2474 ,C1415_=_C2477 ,C1415_=_C2478 ,C1422_=_C1436 ,C1422_=_C1446 ,\nC1422_=_C1454 ,C1422_=_C1460 ,C1422_=_C1472 ,C1422_=_C1483 ,C1422_=_C1494 ,C1422_=_C1495 ,\nC1422_=_C1497 ,C1422_=_C1498 ,C1422_=_C1499 ,C1422_=_C1500 ,C1422_=_C1501 ,C1436_=_C1446 ,\nC1436_=_C1454 ,C1436_=_C1460 ,C1436_=_C1472 ,C1436_=_C1483 ,C1436_=_C1494 ,C1436_=_C1495 ,\nC1436_=_C1497 ,C1436_=_C1498 ,C1436_=_C1499 ,C1436_=_C1500 ,C1436_=_C1501 ,C1446_=_C1454 ,\nC1446_=_C1460 ,C1446_=_C1472 ,C1446_=_C1483 ,C1446_=_C1494 ,C1446_=_C1495 ,C1446_=_C1497 ,\nC1446_=_C1498 ,C1446_=_C1499 ,C1446_=_C1500 ,C1446_=_C1501 ,C1454_=_C1457 ,C1454_=_C1460 ,\nC1454_=_C1472 ,C1454_=_C1483 ,C1454_=_C1494 ,C1454_=_C1495 ,C1454_=_C1497 ,C1454_=_C1498 ,\nC1454_=_C1499 ,C1454_=_C1500 ,C1454_=_C1501 ,C1457_=_C1628 ,C1457_=_C1805 ,C1457_=_C1944 ,\nC1457_=_C2071 ,C1457_=_C2202 ,C1457_=_C2315 ,C1457_=_C2420 ,C1457_=_C2481</w:t>
      </w:r>
    </w:p>
    <w:p>
      <w:pPr>
        <w:pStyle w:val="PreformattedText"/>
        <w:bidi w:val="0"/>
        <w:spacing w:before="0" w:after="0"/>
        <w:jc w:val="left"/>
        <w:rPr/>
      </w:pPr>
      <w:r>
        <w:rPr/>
        <w:t xml:space="preserve"> </w:t>
      </w:r>
      <w:r>
        <w:rPr/>
        <w:t>,C1457_=_C2487 ,\nC1457_=_C2494 ,C1457_=_C2500 ,C1457_=_C2501 ,C1457_=_C2504 ,C1460_=_C1470 ,C1460_=_C1472 ,\nC1460_=_C1483 ,C1460_=_C1494 ,C1460_=_C1495 ,C1460_=_C1497 ,C1460_=_C1498 ,C1460_=_C1499 ,\nC1460_=_C1500 ,C1460_=_C1501 ,C1470_=_C1640 ,C1470_=_C1808 ,C1470_=_C1948 ,C1470_=_C2080 ,\nC1470_=_C2206 ,C1470_=_C2319 ,C1470_=_C2423 ,C1470_=_C2482 ,C1470_=_C2488 ,C1470_=_C2495 ,\nC1470_=_C2505 ,C1470_=_C2506 ,C1470_=_C2509 ,C1472_=_C1483 ,C1472_=_C1494 ,C1472_=_C1495 ,\nC1472_=_C1497 ,C1472_=_C1498 ,C1472_=_C1499 ,C1472_=_C1500 ,C1472_=_C1501 ,C1483_=_C1494 ,\nC1483_=_C1495 ,C1483_=_C1497 ,C1483_=_C1498 ,C1483_=_C1499 ,C1483_=_C1500 ,C1483_=_C1501 ,\nC1494_=_C1495 ,C1494_=_C1497 ,C1494_=_C1498 ,C1494_=_C1499 ,C1494_=_C1500 ,C1494_=_C1501 ,\nC1495_=_C1497 ,C1495_=_C1498 ,C1495_=_C1499 ,C1495_=_C1500 ,C1495_=_C1501 ,C1497_=_C1498 ,\nC1497_=_C1499 ,C1497_=_C1500 ,C1497_=_C1501 ,C1497_=_C1664 ,C1497_=_C1820 ,C1497_=_C1821 ,\nC1498_=_C1499 ,C1498_=_C1500 ,C1498_=_C1501 ,C1498_=_C1665 ,C1498_=_C1967 ,C1498_=_C1968 ,\nC1499_=_C1500 ,C1499_=_C1501 ,C1499_=_C1666 ,C1499_=_C2097 ,C1499_=_C2098 ,C1500_=_C1501 ,\nC1500_=_C1667 ,C1500_=_C2220 ,C1500_=_C2221 ,C1501_=_C1668 ,C1501_=_C2331 ,C1501_=_C2332 ,\nC1522_=_C1531 ,C1522_=_C1538 ,C1522_=_C1550 ,C1522_=_C1564 ,C1522_=_C1581 ,C1522_=_C1595 ,\nC1522_=_C1604 ,C1522_=_C1617 ,C1522_=_C1625 ,C1522_=_C1631 ,C1522_=_C1642 ,C1522_=_C1652 ,\nC1522_=_C1662 ,C1522_=_C1663 ,C1522_=_C1664 ,C1522_=_C1665 ,C1522_=_C1666 ,C1522_=_C1667 ,\nC1522_=_C1668 ,C1531_=_C1689 ,C1531_=_C1850 ,C1531_=_C1992 ,C1531_=_C2123 ,C1531_=_C2237 ,\nC1531_=_C2346 ,C1531_=_C2439 ,C1531_=_C2440 ,C1531_=_C2441 ,C1531_=_C2444 ,C1531_=_C2445 ,\nC1531_=_C2448 ,C1538_=_C1550 ,C1538_=_C1564 ,C1538_=_C1581 ,C1538_=_C1595 ,C1538_=_C1604 ,\nC1538_=_C1617 ,C1538_=_C1625 ,C1538_=_C1631 ,C1538_=_C1642 ,C1538_=_C1652 ,C1538_=_C1662 ,\nC1538_=_C1663 ,C1538_=_C1664 ,C1538_=_C1665 ,C1538_=_C1666 ,C1538_=_C1667 ,C1538_=_C1668 ,\nC1550_=_C1564 ,C1550_=_C1581 ,C1550_=_C1595 ,C1550_=_C1604 ,C1550_=_C1617 ,C1550_=_C1625 ,\nC1550_=_C1631 ,C1550_=_C1642 ,C1550_=_C1652 ,C1550_=_C1662 ,C1550_=_C1663 ,C1550_=_C1664 ,\nC1550_=_C1665 ,C1550_=_C1666 ,C1550_=_C1667 ,C1550_=_C1668 ,C1564_=_C1573 ,C1564_=_C1581 ,\nC1564_=_C1595 ,C1564_=_C1604 ,C1564_=_C1617 ,C1564_=_C1625 ,C1564_=_C1631 ,C1564_=_C1642 ,\nC1564_=_C1652 ,C1564_=_C1662 ,C1564_=_C1663 ,C1564_=_C1664 ,C1564_=_C1665 ,C1564_=_C1666 ,\nC1564_=_C1667 ,C1564_=_C1668 ,C1573_=_C1743 ,C1573_=_C1892 ,C1573_=_C2026 ,C1573_=_C2161 ,\nC1573_=_C2279 ,C1573_=_C2375 ,C1573_=_C2464 ,C1573_=_C2465 ,C1573_=_C2466 ,C1573_=_C2469 ,\nC1573_=_C2470 ,C1573_=_C2473 ,C1581_=_C1590 ,C1581_=_C1595 ,C1581_=_C1604 ,C1581_=_C1617 ,\nC1581_=_C1625 ,C1581_=_C1631 ,C1581_=_C1642 ,C1581_=_C1652 ,C1581_=_C1662 ,C1581_=_C1663 ,\nC1581_=_C1664 ,C1581_=_C1665 ,C1581_=_C1666 ,C1581_=_C1667 ,C1581_=_C1668 ,C1590_=_C1759 ,\nC1590_=_C1907 ,C1590_=_C2040 ,C1590_=_C2174 ,C1590_=_C2386 ,C1590_=_C2474 ,C1590_=_C2477 ,\nC1590_=_C2478 ,C1595_=_C1604 ,C1595_=_C1617 ,C1595_=_C1625 ,C1595_=_C1631 ,C1595_=_C1642 ,\nC1595_=_C1652 ,C1595_=_C1662 ,C1595_=_C1663 ,C1595_=_C1664 ,C1595_=_C1665 ,C1595_=_C1666 ,\nC1595_=_C1667 ,C1595_=_C1668 ,C1604_=_C1617 ,C1604_=_C1625 ,C1604_=_C1631 ,C1604_=_C1642 ,\nC1604_=_C1652 ,C1604_=_C1662 ,C1604_=_C1663 ,C1604_=_C1664 ,C1604_=_C1665 ,C1604_=_C1666 ,\nC1604_=_C1667 ,C1604_=_C1668 ,C1617_=_C1625 ,C1617_=_C1631 ,C1617_=_C1642 ,C1617_=_C1652 ,\nC1617_=_C1662 ,C1617_=_C1663 ,C1617_=_C1664 ,C1617_=_C1665 ,C1617_=_C1666 ,C1617_=_C1667 ,\nC1617_=_C1668 ,C1625_=_C1628 ,C1625_=_C1631 ,C1625_=_C1642 ,C1625_=_C1652 ,C1625_=_C1662 ,\nC1625_=_C1663 ,C1625_=_C1664 ,C1625_=_C1665 ,C1625_=_C1666 ,C1625_=_C1667 ,C1625_=_C1668 ,\nC1628_=_C1805 ,C1628_=_C1944 ,C1628_=_C2071 ,C1628_=_C2202 ,C1628_=_C2315 ,C1628_=_C2420 ,\nC1628_=_C2481 ,C1628_=_C2487 ,C1628_=_C2494 ,C1628_=_C2500 ,C1628_=_C2501 ,C1628_=_C2504 ,\nC1631_=_C1640 ,C1631_=_C1642 ,C1631_=_C1652 ,C1631_=_C1662 ,C1631_=_C1663 ,C1631_=_C1664 ,\nC1631_=_C1665 ,C1631_=_C1666 ,C1631_=_C1667 ,C1631_=_C1668 ,C1640_=_C1808 ,C1640_=_C1948 ,\nC1640_=_C2080 ,C1640_=_C2206 ,C1640_=_C2319 ,C1640_=_C2423 ,C1640_=_C2482 ,C1640_=_C2488 ,\nC1640_=_C2495 ,C1640_=_C2505 ,C1640_=_C2506 ,C1640_=_C2509 ,C1642_=_C1652 ,C1642_=_C1662 ,\nC1642_=_C1663 ,C1642_=_C1664 ,C1642_=_C1665 ,C1642_=_C1666 ,C1642_=_C1667 ,C1642_=_C1668 ,\nC1652_=_C1662 ,C1652_=_C1663 ,C1652_=_C1664 ,C1652_=_C1665 ,C1652_=_C1666 ,C1652_=_C1667 ,\nC1652_=_C1668 ,C1662_=_C1663 ,C1662_=_C1664 ,C1662_=_C1665 ,C1662_=_C1666 ,C1662_=_C1667 ,\nC1662_=_C1668 ,C1663_=_C1664 ,C1663_=_C1665 ,C1663_=_C1666 ,C1663_=_C1667 ,C1663_=_C1668 ,\nC1664_=_C1665 ,C1664_=_C1666 ,C1664_=_C1667 ,C1664_=_C1668 ,C1664_=_C1820 ,C1664_=_C1821 ,\nC1665_=_C1666 ,C1665_=_C1667 ,C1665_=_C1668 ,C1665_=_C1967 ,C1665_=_C1968 ,C1666_=_C1667 ,\nC1666_=_C1668 ,C1666_=_C2097 ,C1666_=_C2098 ,C1667_=_C1668 ,C1667_=_C2220 ,C1667_=_C2221 ,\nC1668_=_C2331 ,C1668_=_C2332 ,C1689_=_C1850 ,C1689_=_C1992 ,C1689_=_C2123 ,C1689_=_C2237 ,\nC1689_=_C2346 ,C1689_=_C2439 ,C1689_=_C2440 ,C1689_=_C2441 ,C1689_=_C2444 ,C1689_=_C2445 ,\nC1689_=_C2448 ,C1708_=_C1868 ,C1708_=_C2009 ,C1708_=_C2139 ,C1708_=_C2252 ,C1708_=_C2450 ,\nC1708_=_C2453 ,C1708_=_C2454 ,C1726_=_C1885 ,C1726_=_C2154 ,C1726_=_C2266 ,C1726_=_C2367 ,\nC1726_=_C2457 ,C1726_=_C2460 ,C1726_=_C2461 ,C1743_=_C1892 ,C1743_=_C2026 ,C1743_=_C2161 ,\nC1743_=_C2279 ,C1743_=_C2375 ,C1743_=_C2464 ,C1743_=_C2465 ,C1743_=_C2466 ,C1743_=_C2469 ,\nC1743_=_C2470 ,C1743_=_C2473 ,C1759_=_C1907 ,C1759_=_C2040 ,C1759_=_C2174 ,C1759_=_C2386 ,\nC1759_=_C2474 ,C1759_=_C2477 ,C1759_=_C2478 ,C1805_=_C1944 ,C1805_=_C2071 ,C1805_=_C2202 ,\nC1805_=_C2315 ,C1805_=_C2420 ,C1805_=_C2481 ,C1805_=_C2487 ,C1805_=_C2494 ,C1805_=_C2500 ,\nC1805_=_C2501 ,C1805_=_C2504 ,C1808_=_C1948 ,C1808_=_C2080 ,C1808_=_C2206 ,C1808_=_C2319 ,\nC1808_=_C2423 ,C1808_=_C2482 ,C1808_=_C2488 ,C1808_=_C2495 ,C1808_=_C2505 ,C1808_=_C2506 ,\nC1808_=_C2509 ,C1820_=_C1821 ,C1820_=_C1967 ,C1820_=_C2097 ,C1820_=_C2220 ,C1820_=_C2331 ,\nC1820_=_C2344 ,C1820_=_C2353 ,C1820_=_C2364 ,C1820_=_C2373 ,C1820_=_C2383 ,C1820_=_C2393 ,\nC1820_=_C2402 ,C1820_=_C2410 ,C1820_=_C2417 ,C1820_=_C2421 ,C1820_=_C2424 ,C1820_=_C2427 ,\nC1820_=_C2430 ,C1820_=_C2431 ,C1821_=_C1968 ,C1821_=_C2098 ,C1821_=_C2221 ,C1821_=_C2332 ,\nC1821_=_C2485 ,C1821_=_C2491 ,C1821_=_C2498 ,C1821_=_C2511 ,C1821_=_C2514 ,C1821_=_C2518 ,\nC1850_=_C1992 ,C1850_=_C2123 ,C1850_=_C2237 ,C1850_=_C2346 ,C1850_=_C2439 ,C1850_=_C2440 ,\nC1850_=_C2441 ,C1850_=_C2444 ,C1850_=_C2445 ,C1850_=_C2448 ,C1868_=_C2009 ,C1868_=_C2139 ,\nC1868_=_C2252 ,C1868_=_C2450 ,C1868_=_C2453 ,C1868_=_C2454 ,C1885_=_C2154 ,C1885_=_C2266 ,\nC1885_=_C2367 ,C1885_=_C2457 ,C1885_=_C2460 ,C1885_=_C2461 ,C1892_=_C2026 ,C1892_=_C2161 ,\nC1892_=_C2279 ,C1892_=_C2375 ,C1892_=_C2464 ,C1892_=_C2465 ,C1892_=_C2466 ,C1892_=_C2469 ,\nC1892_=_C2470 ,C1892_=_C2473 ,C1907_=_C2040 ,C1907_=_C2174 ,C1907_=_C2386 ,C1907_=_C2474 ,\nC1907_=_C2477 ,C1907_=_C2478 ,C1944_=_C2071 ,C1944_=_C2202 ,C1944_=_C2315 ,C1944_=_C2420 ,\nC1944_=_C2481 ,C1944_=_C2487 ,C1944_=_C2494 ,C1944_=_C2500 ,C1944_=_C2501 ,C1944_=_C2504 ,\nC1948_=_C2080 ,C1948_=_C2206 ,C1948_=_C2319 ,C1948_=_C2423 ,C1948_=_C2482 ,C1948_=_C2488 ,\nC1948_=_C2495 ,C1948_=_C2505 ,C1948_=_C2506 ,C1948_=_C2509 ,C1967_=_C1968 ,C1967_=_C2097 ,\nC1967_=_C2220 ,C1967_=_C2331 ,C1967_=_C2344 ,C1967_=_C2353 ,C1967_=_C2364 ,C1967_=_C2373 ,\nC1967_=_C2383 ,C1967_=_C2393 ,C1967_=_C2402 ,C1967_=_C2410 ,C1967_=_C2417 ,C1967_=_C2421 ,\nC1967_=_C2424 ,C1967_=_C2427 ,C1967_=_C2430 ,C1967_=_C2431 ,C1968_=_C2098 ,C1968_=_C2221 ,\nC1968_=_C2332 ,C1968_=_C2485 ,C1968_=_C2491 ,C1968_=_C2498 ,C1968_=_C2511 ,C1968_=_C2514 ,\nC1968_=_C2518 ,C1992_=_C2123 ,C1992_=_C2237 ,C1992_=_C2346 ,C1992_=_C2439 ,C1992_=_C2440 ,\nC1992_=_C2441 ,C1992_=_C2444 ,C1992_=_C2445 ,C1992_=_C2448 ,C2009_=_C2139 ,C2009_=_C2252 ,\nC2009_=_C2450 ,C2009_=_C2453 ,C2009_=_C2454 ,C2026_=_C2161 ,C2026_=_C2279 ,C2026_=_C2375 ,\nC2026_=_C2464 ,C2026_=_C2465 ,C2026_=_C2466 ,C2026_=_C2469 ,C2026_=_C2470 ,C2026_=_C2473 ,\nC2040_=_C2174 ,C2040_=_C2386 ,C2040_=_C2474 ,C2040_=_C2477 ,C2040_=_C2478 ,C2071_=_C2202 ,\nC2071_=_C2315 ,C2071_=_C2420 ,C2071_=_C2481 ,C2071_=_C2487 ,C2071_=_C2494 ,C2071_=_C2500 ,\nC2071_=_C2501 ,C2071_=_C2504 ,C2080_=_C2206 ,C2080_=_C2319 ,C2080_=_C2423 ,C2080_=_C2482 ,\nC2080_=_C2488 ,C2080_=_C2495 ,C2080_=_C2505 ,C2080_=_C2506 ,C2080_=_C2509 ,C2097_=_C2098 ,\nC2097_=_C2220 ,C2097_=_C2331 ,C2097_=_C2344 ,C2097_=_C2353 ,C2097_=_C2364 ,C2097_=_C2373 ,\nC2097_=_C2383 ,C2097_=_C2393 ,C2097_=_C2402 ,C2097_=_C2410 ,C2097_=_C2417 ,C2097_=_C2421 ,\nC2097_=_C2424 ,C2097_=_C2427 ,C2097_=_C2430 ,C2097_=_C2431 ,C2098_=_C2221 ,C2098_=_C2332 ,\nC2098_=_C2485 ,C2098_=_C2491 ,C2098_=_C2498 ,C2098_=_C2511 ,C2098_=_C2514 ,C2098_=_C2518 ,\nC2103_=_C2225 ,C2103_=_C2335 ,C2103_=_C2492 ,C2103_=_C2512 ,C2103_=_C2515 ,C2123_=_C2237 ,\nC2123_=_C2346 ,C2123_=_C2439 ,C2123_=_C2440 ,C2123_=_C2441 ,C2123_=_C2444 ,C2123_=_C2445 ,\nC2123_=_C2448 ,C2139_=_C2252 ,C2139_=_C2450 ,C2139_=_C2453 ,C2139_=_C2454 ,C2154_=_C2266 ,\nC2154_=_C2367 ,C2154_=_C2457 ,C2154_=_C2460 ,C2154_=_C2461 ,C2161_=_C2279 ,C2161_=_C2375 ,\nC2161_=_C2464 ,C2161_=_C2465 ,C2161_=_C2466 ,C2161_=_C2469 ,C2161_=_C2470 ,C2161_=_C2473 ,\nC2174_=_C2386 ,C2174_=_C2474 ,C2174_=_C2477 ,C2174_=_C2478 ,C2202_=_C2315 ,C2202_=_C2420 ,\nC2202_=_C2481 ,C2202_=_C2487 ,C2202_=_C2494 ,C2202_=_C2500 ,C2202_=_C2501 ,C2202_=_C2504 ,\nC2206_=_C2319 ,C2206_=_C2423 ,C2206_=_C2482 ,C2206_=_C2488 ,C2206_=_C2495 ,C2206_=_C2505 ,\nC2206_=_C2506 ,C2206_=_C2509 ,C2220_=_C2221 ,C2220_=_C2331 ,C2220_=_C2344 ,C2220_=_C2353 ,\nC2220_=_C2364 ,C2220_=_C2373 ,C2220_=_C2383 ,C2220_=_C2393 ,C2220_=_C2402 ,C2220_=_C2410 ,\nC2220_=_C2417 ,C2220_=_C2421 ,C2220_=_C2424 ,C2220_=_C2427 ,C2220_=_C2430 ,C2220_=_C2431 ,\nC2221_=_C2332 ,C2221_=_C2485 ,C2221_=_C2491 ,C2221_=_C2498 ,C2221_=_C2511 ,C2221_=_C2514 ,\nC2221_=_C2518 ,C2225_=_C2335 ,C2225_=_C2492</w:t>
      </w:r>
    </w:p>
    <w:p>
      <w:pPr>
        <w:pStyle w:val="PreformattedText"/>
        <w:bidi w:val="0"/>
        <w:spacing w:before="0" w:after="0"/>
        <w:jc w:val="left"/>
        <w:rPr/>
      </w:pPr>
      <w:r>
        <w:rPr/>
        <w:t xml:space="preserve"> </w:t>
      </w:r>
      <w:r>
        <w:rPr/>
        <w:t>,C2225_=_C2512 ,C2225_=_C2515 ,C2237_=_C2346 ,\nC2237_=_C2439 ,C2237_=_C2440 ,C2237_=_C2441 ,C2237_=_C2444 ,C2237_=_C2445 ,C2237_=_C2448 ,\nC2252_=_C2450 ,C2252_=_C2453 ,C2252_=_C2454 ,C2266_=_C2367 ,C2266_=_C2457 ,C2266_=_C2460 ,\nC2266_=_C2461 ,C2279_=_C2375 ,C2279_=_C2464 ,C2279_=_C2465 ,C2279_=_C2466 ,C2279_=_C2469 ,\nC2279_=_C2470 ,C2279_=_C2473 ,C2315_=_C2420 ,C2315_=_C2481 ,C2315_=_C2487 ,C2315_=_C2494 ,\nC2315_=_C2500 ,C2315_=_C2501 ,C2315_=_C2504 ,C2319_=_C2423 ,C2319_=_C2482 ,C2319_=_C2488 ,\nC2319_=_C2495 ,C2319_=_C2505 ,C2319_=_C2506 ,C2319_=_C2509 ,C2331_=_C2332 ,C2331_=_C2344 ,\nC2331_=_C2353 ,C2331_=_C2364 ,C2331_=_C2373 ,C2331_=_C2383 ,C2331_=_C2393 ,C2331_=_C2402 ,\nC2331_=_C2410 ,C2331_=_C2417 ,C2331_=_C2421 ,C2331_=_C2424 ,C2331_=_C2427 ,C2331_=_C2430 ,\nC2331_=_C2431 ,C2332_=_C2485 ,C2332_=_C2491 ,C2332_=_C2498 ,C2332_=_C2511 ,C2332_=_C2514 ,\nC2332_=_C2518 ,C2335_=_C2492 ,C2335_=_C2512 ,C2335_=_C2515 ,C2344_=_C2346 ,C2344_=_C2353 ,\nC2344_=_C2364 ,C2344_=_C2373 ,C2344_=_C2383 ,C2344_=_C2393 ,C2344_=_C2402 ,C2344_=_C2410 ,\nC2344_=_C2417 ,C2344_=_C2421 ,C2344_=_C2424 ,C2344_=_C2427 ,C2344_=_C2430 ,C2344_=_C2431 ,\nC2346_=_C2439 ,C2346_=_C2440 ,C2346_=_C2441 ,C2346_=_C2444 ,C2346_=_C2445 ,C2346_=_C2448 ,\nC2353_=_C2364 ,C2353_=_C2373 ,C2353_=_C2383 ,C2353_=_C2393 ,C2353_=_C2402 ,C2353_=_C2410 ,\nC2353_=_C2417 ,C2353_=_C2421 ,C2353_=_C2424 ,C2353_=_C2427 ,C2353_=_C2430 ,C2353_=_C2431 ,\nC2364_=_C2367 ,C2364_=_C2373 ,C2364_=_C2383 ,C2364_=_C2393 ,C2364_=_C2402 ,C2364_=_C2410 ,\nC2364_=_C2417 ,C2364_=_C2421 ,C2364_=_C2424 ,C2364_=_C2427 ,C2364_=_C2430 ,C2364_=_C2431 ,\nC2367_=_C2457 ,C2367_=_C2460 ,C2367_=_C2461 ,C2373_=_C2375 ,C2373_=_C2383 ,C2373_=_C2393 ,\nC2373_=_C2402 ,C2373_=_C2410 ,C2373_=_C2417 ,C2373_=_C2421 ,C2373_=_C2424 ,C2373_=_C2427 ,\nC2373_=_C2430 ,C2373_=_C2431 ,C2375_=_C2464 ,C2375_=_C2465 ,C2375_=_C2466 ,C2375_=_C2469 ,\nC2375_=_C2470 ,C2375_=_C2473 ,C2383_=_C2386 ,C2383_=_C2393 ,C2383_=_C2402 ,C2383_=_C2410 ,\nC2383_=_C2417 ,C2383_=_C2421 ,C2383_=_C2424 ,C2383_=_C2427 ,C2383_=_C2430 ,C2383_=_C2431 ,\nC2386_=_C2474 ,C2386_=_C2477 ,C2386_=_C2478 ,C2393_=_C2402 ,C2393_=_C2410 ,C2393_=_C2417 ,\nC2393_=_C2421 ,C2393_=_C2424 ,C2393_=_C2427 ,C2393_=_C2430 ,C2393_=_C2431 ,C2402_=_C2410 ,\nC2402_=_C2417 ,C2402_=_C2421 ,C2402_=_C2424 ,C2402_=_C2427 ,C2402_=_C2430 ,C2402_=_C2431 ,\nC2410_=_C2417 ,C2410_=_C2421 ,C2410_=_C2424 ,C2410_=_C2427 ,C2410_=_C2430 ,C2410_=_C2431 ,\nC2417_=_C2420 ,C2417_=_C2421 ,C2417_=_C2424 ,C2417_=_C2427 ,C2417_=_C2430 ,C2417_=_C2431 ,\nC2420_=_C2481 ,C2420_=_C2487 ,C2420_=_C2494 ,C2420_=_C2500 ,C2420_=_C2501 ,C2420_=_C2504 ,\nC2421_=_C2423 ,C2421_=_C2424 ,C2421_=_C2427 ,C2421_=_C2430 ,C2421_=_C2431 ,C2423_=_C2482 ,\nC2423_=_C2488 ,C2423_=_C2495 ,C2423_=_C2505 ,C2423_=_C2506 ,C2423_=_C2509 ,C2424_=_C2427 ,\nC2424_=_C2430 ,C2424_=_C2431 ,C2427_=_C2430 ,C2427_=_C2431 ,C2430_=_C2431 ,C2439_=_C2440 ,\nC2439_=_C2441 ,C2439_=_C2444 ,C2439_=_C2445 ,C2439_=_C2448 ,C2439_=_C2464 ,C2439_=_C2481 ,\nC2439_=_C2482 ,C2439_=_C2485 ,C2440_=_C2441 ,C2440_=_C2444 ,C2440_=_C2445 ,C2440_=_C2448 ,\nC2440_=_C2450 ,C2440_=_C2457 ,C2440_=_C2465 ,C2440_=_C2474 ,C2440_=_C2487 ,C2440_=_C2488 ,\nC2440_=_C2491 ,C2440_=_C2492 ,C2441_=_C2444 ,C2441_=_C2445 ,C2441_=_C2448 ,C2441_=_C2466 ,\nC2441_=_C2494 ,C2441_=_C2495 ,C2441_=_C2498 ,C2444_=_C2445 ,C2444_=_C2448 ,C2444_=_C2453 ,\nC2444_=_C2460 ,C2444_=_C2469 ,C2444_=_C2477 ,C2444_=_C2500 ,C2444_=_C2505 ,C2444_=_C2511 ,\nC2444_=_C2512 ,C2445_=_C2448 ,C2445_=_C2454 ,C2445_=_C2461 ,C2445_=_C2470 ,C2445_=_C2478 ,\nC2445_=_C2501 ,C2445_=_C2506 ,C2445_=_C2514 ,C2445_=_C2515 ,C2448_=_C2473 ,C2448_=_C2504 ,\nC2448_=_C2509 ,C2448_=_C2518 ,C2450_=_C2453 ,C2450_=_C2454 ,C2450_=_C2457 ,C2450_=_C2465 ,\nC2450_=_C2474 ,C2450_=_C2487 ,C2450_=_C2488 ,C2450_=_C2491 ,C2450_=_C2492 ,C2453_=_C2454 ,\nC2453_=_C2460 ,C2453_=_C2469 ,C2453_=_C2477 ,C2453_=_C2500 ,C2453_=_C2505 ,C2453_=_C2511 ,\nC2453_=_C2512 ,C2454_=_C2461 ,C2454_=_C2470 ,C2454_=_C2478 ,C2454_=_C2501 ,C2454_=_C2506 ,\nC2454_=_C2514 ,C2454_=_C2515 ,C2457_=_C2460 ,C2457_=_C2461 ,C2457_=_C2465 ,C2457_=_C2474 ,\nC2457_=_C2487 ,C2457_=_C2488 ,C2457_=_C2491 ,C2457_=_C2492 ,C2460_=_C2461 ,C2460_=_C2469 ,\nC2460_=_C2477 ,C2460_=_C2500 ,C2460_=_C2505 ,C2460_=_C2511 ,C2460_=_C2512 ,C2461_=_C2470 ,\nC2461_=_C2478 ,C2461_=_C2501 ,C2461_=_C2506 ,C2461_=_C2514 ,C2461_=_C2515 ,C2464_=_C2465 ,\nC2464_=_C2466 ,C2464_=_C2469 ,C2464_=_C2470 ,C2464_=_C2473 ,C2464_=_C2481 ,C2464_=_C2482 ,\nC2464_=_C2485 ,C2465_=_C2466 ,C2465_=_C2469 ,C2465_=_C2470 ,C2465_=_C2473 ,C2465_=_C2474 ,\nC2465_=_C2487 ,C2465_=_C2488 ,C2465_=_C2491 ,C2465_=_C2492 ,C2466_=_C2469 ,C2466_=_C2470 ,\nC2466_=_C2473 ,C2466_=_C2494 ,C2466_=_C2495 ,C2466_=_C2498 ,C2469_=_C2470 ,C2469_=_C2473 ,\nC2469_=_C2477 ,C2469_=_C2500 ,C2469_=_C2505 ,C2469_=_C2511 ,C2469_=_C2512 ,C2470_=_C2473 ,\nC2470_=_C2478 ,C2470_=_C2501 ,C2470_=_C2506 ,C2470_=_C2514 ,C2470_=_C2515 ,C2473_=_C2504 ,\nC2473_=_C2509 ,C2473_=_C2518 ,C2474_=_C2477 ,C2474_=_C2478 ,C2474_=_C2487 ,C2474_=_C2488 ,\nC2474_=_C2491 ,C2474_=_C2492 ,C2477_=_C2478 ,C2477_=_C2500 ,C2477_=_C2505 ,C2477_=_C2511 ,\nC2477_=_C2512 ,C2478_=_C2501 ,C2478_=_C2506 ,C2478_=_C2514 ,C2478_=_C2515 ,C2481_=_C2482 ,\nC2481_=_C2485 ,C2481_=_C2487 ,C2481_=_C2494 ,C2481_=_C2500 ,C2481_=_C2501 ,C2481_=_C2504 ,\nC2482_=_C2485 ,C2482_=_C2488 ,C2482_=_C2495 ,C2482_=_C2505 ,C2482_=_C2506 ,C2482_=_C2509 ,\nC2485_=_C2491 ,C2485_=_C2498 ,C2485_=_C2511 ,C2485_=_C2514 ,C2485_=_C2518 ,C2487_=_C2488 ,\nC2487_=_C2491 ,C2487_=_C2492 ,C2487_=_C2494 ,C2487_=_C2500 ,C2487_=_C2501 ,C2487_=_C2504 ,\nC2488_=_C2491 ,C2488_=_C2492 ,C2488_=_C2495 ,C2488_=_C2505 ,C2488_=_C2506 ,C2488_=_C2509 ,\nC2491_=_C2492 ,C2491_=_C2498 ,C2491_=_C2511 ,C2491_=_C2514 ,C2491_=_C2518 ,C2492_=_C2512 ,\nC2492_=_C2515 ,C2494_=_C2495 ,C2494_=_C2498 ,C2494_=_C2500 ,C2494_=_C2501 ,C2494_=_C2504 ,\nC2495_=_C2498 ,C2495_=_C2505 ,C2495_=_C2506 ,C2495_=_C2509 ,C2498_=_C2511 ,C2498_=_C2514 ,\nC2498_=_C2518 ,C2500_=_C2501 ,C2500_=_C2504 ,C2500_=_C2505 ,C2500_=_C2511 ,C2500_=_C2512 ,\nC2501_=_C2504 ,C2501_=_C2506 ,C2501_=_C2514 ,C2501_=_C2515 ,C2504_=_C2509 ,C2504_=_C2518 ,\nC2505_=_C2506 ,C2505_=_C2509 ,C2505_=_C2511 ,C2505_=_C2512 ,C2506_=_C2509 ,C2506_=_C2514 ,\nC2506_=_C2515 ,C2509_=_C2518 ,C2511_=_C2512 ,C2511_=_C2514 ,C2511_=_C2518 ,C2512_=_C2515 ,\nC2514_=_C2515 ,C2514_=_C2518 ,"];156[shape=box, label="id:156 level: 4\n185: C26 C67 C92 C106 C119 \nC140 C161 C181 C200 C277 C307 \nC336 C357 C378 C391 C409 C477 \nC529 C544 C579 C593 C604 C618 \nC635 C652 C668 C710 C768 C790 \nC804 C823 C834 C852 C861 C877 \nC921 C969 C991 C1012 C1025 C1043 \nC1053 C1070 C1086 C1107 C1158 C1184 \nC1210 C1227 C1239 C1255 C1270 C1284 \nC1297 C1322 C1365 C1378 C1396 C1414 \nC1431 C1441 C1450 C1456 C1469 C1481 \nC1530 C1555 C1572 C1589 C1598 C1612 \nC1621 C1627 C1639 C1650 C1707 C1725 \nC1742 C1758 C1773 C1787 C1800 C1804 \nC1849 C1867 C1884 C1906 C1913 C1920 \nC1932 C1943 C1956 C1991 C2008 C2018 \nC2039 C2047 C2058 C2065 C2070 C2079 \nC2102 C2122 C2138 C2153 C2173 C2180 \nC2186 C2196 C2201 C2224 C2251 C2265 \nC2278 C2285 C2295 C2305 C2310 C2314 \nC2324 C2334 C2342 C2343 C2344 C2345 \nC2346 C2351 C2352 C2353 C2354 C2359 \nC2360 C2361 C2362 C2363 C2364 C2366 \nC2367 C2371 C2372 C2373 C2374 C2375 \nC2378 C2379 C2380 C2381 C2382 C2383 \nC2385 C2386 C2388 C2389 C2390 C2391 \nC2392 C2393 C2395 C2396 C2397 C2398 \nC2399 C2400 C2401 C2402 C2404 C2405 \nC2409 C2410 C2411 C2412 C2413 C2416 \nC2417 C2418 C2419 C2420 C2421 C2422 \nC2423 C2424 C2425 C2426 C2430 C2433 \n2022: C26_=_C277( C26 C277 ) C26_=_C1158( C26 C1158 ) C26_=_C1530( C26 C1530 ) C26_=_C1849( C26 C1849 ) C26_=_C1991( C26 C1991 ) \nC26_=_C2122( C26 C2122 ) C26_=_C2342( C26 C2342 ) C26_=_C2343( C26 C2343 ) C26_=_C2344( C26 C2344 ) C26_=_C2345( C26 C2345 ) C26_=_C2346( C26 C2346 ) \nC67_=_C307( C67 C307 ) C67_=_C544( C67 C544 ) C67_=_C768( C67 C768 ) C67_=_C991( C67 C991 ) C67_=_C1184( C67 C1184 ) C67_=_C1378( C67 C1378 ) \nC67_=_C1555( C67 C1555 ) C67_=_C1725( C67 C1725 ) C67_=_C1884( C67 C1884 ) C67_=_C2018( C67 C2018 ) C67_=_C2153( C67 C2153 ) C67_=_C2265( C67 C2265 ) \nC67_=_C2359( C67 C2359 ) C67_=_C2360( C67 C2360 ) C67_=_C2361( C67 C2361 ) C67_=_C2362( C67 C2362 ) C67_=_C2363( C67 C2363 ) C67_=_C2364( C67 C2364 ) \nC67_=_C2366( C67 C2366 ) C67_=_C2367( C67 C2367 ) C92_=_C790( C92 C790 ) C92_=_C1012( C92 C1012 ) C92_=_C1396( C92 C1396 ) C92_=_C1572( C92 C1572 ) \nC92_=_C1742( C92 C1742 ) C92_=_C2278( C92 C2278 ) C92_=_C2371( C92 C2371 ) C92_=_C2372( C92 C2372 ) C92_=_C2373( C92 C2373 ) C92_=_C2374( C92 C2374 ) \nC92_=_C2375( C92 C2375 ) C106_=_C336( C106 C336 ) C106_=_C579( C106 C579 ) C106_=_C804( C106 C804 ) C106_=_C1025( C106 C1025 ) C106_=_C1210( C106 C1210 ) \nC106_=_C1414( C106 C1414 ) C106_=_C1589( C106 C1589 ) C106_=_C1758( C106 C1758 ) C106_=_C1906( C106 C1906 ) C106_=_C2039( C106 C2039 ) C106_=_C2173( C106 C2173 ) \nC106_=_C2285( C106 C2285 ) C106_=_C2378( C106 C2378 ) C106_=_C2379( C106 C2379 ) C106_=_C2380( C106 C2380 ) C106_=_C2381( C106 C2381 ) C106_=_C2382( C106 C2382 ) \nC106_=_C2383( C106 C2383 ) C106_=_C2385( C106 C2385 ) C106_=_C2386( C106 C2386 ) C119_=_C357( C119 C357 ) C119_=_C593( C119 C593 ) C119_=_C823( C119 C823 ) \nC119_=_C1043( C119 C1043 ) C119_=_C1227( C119 C1227 ) C119_=_C1431( C119 C1431 ) C119_=_C1598( C119 C1598 ) C119_=_C1773( C119 C1773 ) C119_=_C1913( C119 C1913 ) \nC119_=_C2047( C119 C2047 ) C119_=_C2180( C119 C2180 ) C119_=_C2295( C119 C2295 ) C119_=_C2388( C119 C2388 ) C119_=_C2389( C119 C2389 ) C119_=_C2390( C119 C2390 ) \nC119_=_C2391( C119 C2391 ) C119_=_C2392( C119 C2392 ) C119_=_C2393( C119 C2393 ) C119_=_C2395( C119 C2395 ) C119_=_C2396( C119 C2396 ) C140_=_C378( C140 C378 ) \nC140_=_C604( C140 C604 ) C140_=_C834( C140 C834 ) C140_=_C1053( C140 C1053 ) C140_=_C1239( C140 C1239 ) C140_=_C1441( C140 C1441 ) C140_=_C1612( C140 C1612 ) \nC140_=_C1787( C140 C1787 ) C140_=_C1920( C140 C1920 ) C140_=_C2058(</w:t>
      </w:r>
    </w:p>
    <w:p>
      <w:pPr>
        <w:pStyle w:val="PreformattedText"/>
        <w:bidi w:val="0"/>
        <w:spacing w:before="0" w:after="0"/>
        <w:jc w:val="left"/>
        <w:rPr/>
      </w:pPr>
      <w:r>
        <w:rPr/>
        <w:t xml:space="preserve"> </w:t>
      </w:r>
      <w:r>
        <w:rPr/>
        <w:t>C140 C2058 ) C140_=_C2186( C140 C2186 ) C140_=_C2305( C140 C2305 ) C140_=_C2397( C140 C2397 ) \nC140_=_C2398( C140 C2398 ) C140_=_C2399( C140 C2399 ) C140_=_C2400( C140 C2400 ) C140_=_C2401( C140 C2401 ) C140_=_C2402( C140 C2402 ) C140_=_C2404( C140 C2404 ) \nC140_=_C2405( C140 C2405 ) C161_=_C391( C161 C391 ) C161_=_C618( C161 C618 ) C161_=_C852( C161 C852 ) C161_=_C1070( C161 C1070 ) C161_=_C1255( C161 C1255 ) \nC161_=_C1450( C161 C1450 ) C161_=_C1621( C161 C1621 ) C161_=_C1800( C161 C1800 ) C161_=_C1932( C161 C1932 ) C161_=_C2065( C161 C2065 ) C161_=_C2196( C161 C2196 ) \nC161_=_C2310( C161 C2310 ) C161_=_C2342( C161 C2342 ) C161_=_C2351( C161 C2351 ) C161_=_C2359( C161 C2359 ) C161_=_C2371( C161 C2371 ) C161_=_C2378( C161 C2378 ) \nC161_=_C2388( C161 C2388 ) C161_=_C2397( C161 C2397 ) C161_=_C2409( C161 C2409 ) C161_=_C2410( C161 C2410 ) C161_=_C2411( C161 C2411 ) C161_=_C2412( C161 C2412 ) \nC161_=_C2413( C161 C2413 ) C181_=_C409( C181 C409 ) C181_=_C635( C181 C635 ) C181_=_C861( C181 C861 ) C181_=_C1086( C181 C1086 ) C181_=_C1270( C181 C1270 ) \nC181_=_C1456( C181 C1456 ) C181_=_C1627( C181 C1627 ) C181_=_C1804( C181 C1804 ) C181_=_C1943( C181 C1943 ) C181_=_C2070( C181 C2070 ) C181_=_C2201( C181 C2201 ) \nC181_=_C2314( C181 C2314 ) C181_=_C2343( C181 C2343 ) C181_=_C2352( C181 C2352 ) C181_=_C2360( C181 C2360 ) C181_=_C2372( C181 C2372 ) C181_=_C2379( C181 C2379 ) \nC181_=_C2389( C181 C2389 ) C181_=_C2398( C181 C2398 ) C181_=_C2416( C181 C2416 ) C181_=_C2417( C181 C2417 ) C181_=_C2418( C181 C2418 ) C181_=_C2419( C181 C2419 ) \nC181_=_C2420( C181 C2420 ) C200_=_C652( C200 C652 ) C200_=_C877( C200 C877 ) C200_=_C1284( C200 C1284 ) C200_=_C1469( C200 C1469 ) C200_=_C1639( C200 C1639 ) \nC200_=_C2079( C200 C2079 ) C200_=_C2361( C200 C2361 ) C200_=_C2380( C200 C2380 ) C200_=_C2390( C200 C2390 ) C200_=_C2399( C200 C2399 ) C200_=_C2421( C200 C2421 ) \nC200_=_C2422( C200 C2422 ) C200_=_C2423( C200 C2423 ) C277_=_C1158( C277 C1158 ) C277_=_C1530( C277 C1530 ) C277_=_C1849( C277 C1849 ) C277_=_C1991( C277 C1991 ) \nC277_=_C2122( C277 C2122 ) C277_=_C2342( C277 C2342 ) C277_=_C2343( C277 C2343 ) C277_=_C2344( C277 C2344 ) C277_=_C2345( C277 C2345 ) C277_=_C2346( C277 C2346 ) \nC307_=_C544( C307 C544 ) C307_=_C768( C307 C768 ) C307_=_C991( C307 C991 ) C307_=_C1184( C307 C1184 ) C307_=_C1378( C307 C1378 ) C307_=_C1555( C307 C1555 ) \nC307_=_C1725( C307 C1725 ) C307_=_C1884( C307 C1884 ) C307_=_C2018( C307 C2018 ) C307_=_C2153( C307 C2153 ) C307_=_C2265( C307 C2265 ) C307_=_C2359( C307 C2359 ) \nC307_=_C2360( C307 C2360 ) C307_=_C2361( C307 C2361 ) C307_=_C2362( C307 C2362 ) C307_=_C2363( C307 C2363 ) C307_=_C2364( C307 C2364 ) C307_=_C2366( C307 C2366 ) \nC307_=_C2367( C307 C2367 ) C336_=_C579( C336 C579 ) C336_=_C804( C336 C804 ) C336_=_C1025( C336 C1025 ) C336_=_C1210( C336 C1210 ) C336_=_C1414( C336 C1414 ) \nC336_=_C1589( C336 C1589 ) C336_=_C1758( C336 C1758 ) C336_=_C1906( C336 C1906 ) C336_=_C2039( C336 C2039 ) C336_=_C2173( C336 C2173 ) C336_=_C2285( C336 C2285 ) \nC336_=_C2378( C336 C2378 ) C336_=_C2379( C336 C2379 ) C336_=_C2380( C336 C2380 ) C336_=_C2381( C336 C2381 ) C336_=_C2382( C336 C2382 ) C336_=_C2383( C336 C2383 ) \nC336_=_C2385( C336 C2385 ) C336_=_C2386( C336 C2386 ) C357_=_C593( C357 C593 ) C357_=_C823( C357 C823 ) C357_=_C1043( C357 C1043 ) C357_=_C1227( C357 C1227 ) \nC357_=_C1431( C357 C1431 ) C357_=_C1598( C357 C1598 ) C357_=_C1773( C357 C1773 ) C357_=_C1913( C357 C1913 ) C357_=_C2047( C357 C2047 ) C357_=_C2180( C357 C2180 ) \nC357_=_C2295( C357 C2295 ) C357_=_C2388( C357 C2388 ) C357_=_C2389( C357 C2389 ) C357_=_C2390( C357 C2390 ) C357_=_C2391( C357 C2391 ) C357_=_C2392( C357 C2392 ) \nC357_=_C2393( C357 C2393 ) C357_=_C2395( C357 C2395 ) C357_=_C2396( C357 C2396 ) C378_=_C604( C378 C604 ) C378_=_C834( C378 C834 ) C378_=_C1053( C378 C1053 ) \nC378_=_C1239( C378 C1239 ) C378_=_C1441( C378 C1441 ) C378_=_C1612( C378 C1612 ) C378_=_C1787( C378 C1787 ) C378_=_C1920( C378 C1920 ) C378_=_C2058( C378 C2058 ) \nC378_=_C2186( C378 C2186 ) C378_=_C2305( C378 C2305 ) C378_=_C2397( C378 C2397 ) C378_=_C2398( C378 C2398 ) C378_=_C2399( C378 C2399 ) C378_=_C2400( C378 C2400 ) \nC378_=_C2401( C378 C2401 ) C378_=_C2402( C378 C2402 ) C378_=_C2404( C378 C2404 ) C378_=_C2405( C378 C2405 ) C391_=_C618( C391 C618 ) C391_=_C852( C391 C852 ) \nC391_=_C1070( C391 C1070 ) C391_=_C1255( C391 C1255 ) C391_=_C1450( C391 C1450 ) C391_=_C1621( C391 C1621 ) C391_=_C1800( C391 C1800 ) C391_=_C1932( C391 C1932 ) \nC391_=_C2065( C391 C2065 ) C391_=_C2196( C391 C2196 ) C391_=_C2310( C391 C2310 ) C391_=_C2342( C391 C2342 ) C391_=_C2351( C391 C2351 ) C391_=_C2359( C391 C2359 ) \nC391_=_C2371( C391 C2371 ) C391_=_C2378( C391 C2378 ) C391_=_C2388( C391 C2388 ) C391_=_C2397( C391 C2397 ) C391_=_C2409( C391 C2409 ) C391_=_C2410( C391 C2410 ) \nC391_=_C2411( C391 C2411 ) C391_=_C2412( C391 C2412 ) C391_=_C2413( C391 C2413 ) C409_=_C635( C409 C635 ) C409_=_C861( C409 C861 ) C409_=_C1086( C409 C1086 ) \nC409_=_C1270( C409 C1270 ) C409_=_C1456( C409 C1456 ) C409_=_C1627( C409 C1627 ) C409_=_C1804( C409 C1804 ) C409_=_C1943( C409 C1943 ) C409_=_C2070( C409 C2070 ) \nC409_=_C2201( C409 C2201 ) C409_=_C2314( C409 C2314 ) C409_=_C2343( C409 C2343 ) C409_=_C2352( C409 C2352 ) C409_=_C2360( C409 C2360 ) C409_=_C2372( C409 C2372 ) \nC409_=_C2379( C409 C2379 ) C409_=_C2389( C409 C2389 ) C409_=_C2398( C409 C2398 ) C409_=_C2416( C409 C2416 ) C409_=_C2417( C409 C2417 ) C409_=_C2418( C409 C2418 ) \nC409_=_C2419( C409 C2419 ) C409_=_C2420( C409 C2420 ) C477_=_C710( C477 C710 ) C477_=_C921( C477 C921 ) C477_=_C1322( C477 C1322 ) C477_=_C2102( C477 C2102 ) \nC477_=_C2224( C477 C2224 ) C477_=_C2334( C477 C2334 ) C477_=_C2411( C477 C2411 ) C477_=_C2418( C477 C2418 ) C477_=_C2430( C477 C2430 ) C477_=_C2433( C477 C2433 ) \nC529_=_C969( C529 C969 ) C529_=_C1365( C529 C1365 ) C529_=_C1707( C529 C1707 ) C529_=_C1867( C529 C1867 ) C529_=_C2008( C529 C2008 ) C529_=_C2138( C529 C2138 ) \nC529_=_C2251( C529 C2251 ) C529_=_C2351( C529 C2351 ) C529_=_C2352( C529 C2352 ) C529_=_C2353( C529 C2353 ) C529_=_C2354( C529 C2354 ) C544_=_C768( C544 C768 ) \nC544_=_C991( C544 C991 ) C544_=_C1184( C544 C1184 ) C544_=_C1378( C544 C1378 ) C544_=_C1555( C544 C1555 ) C544_=_C1725( C544 C1725 ) C544_=_C1884( C544 C1884 ) \nC544_=_C2018( C544 C2018 ) C544_=_C2153( C544 C2153 ) C544_=_C2265( C544 C2265 ) C544_=_C2359( C544 C2359 ) C544_=_C2360( C544 C2360 ) C544_=_C2361( C544 C2361 ) \nC544_=_C2362( C544 C2362 ) C544_=_C2363( C544 C2363 ) C544_=_C2364( C544 C2364 ) C544_=_C2366( C544 C2366 ) C544_=_C2367( C544 C2367 ) C579_=_C804( C579 C804 ) \nC579_=_C1025( C579 C1025 ) C579_=_C1210( C579 C1210 ) C579_=_C1414( C579 C1414 ) C579_=_C1589( C579 C1589 ) C579_=_C1758( C579 C1758 ) C579_=_C1906( C579 C1906 ) \nC579_=_C2039( C579 C2039 ) C579_=_C2173( C579 C2173 ) C579_=_C2285( C579 C2285 ) C579_=_C2378( C579 C2378 ) C579_=_C2379( C579 C2379 ) C579_=_C2380( C579 C2380 ) \nC579_=_C2381( C579 C2381 ) C579_=_C2382( C579 C2382 ) C579_=_C2383( C579 C2383 ) C579_=_C2385( C579 C2385 ) C579_=_C2386( C579 C2386 ) C593_=_C823( C593 C823 ) \nC593_=_C1043( C593 C1043 ) C593_=_C1227( C593 C1227 ) C593_=_C1431( C593 C1431 ) C593_=_C1598( C593 C1598 ) C593_=_C1773( C593 C1773 ) C593_=_C1913( C593 C1913 ) \nC593_=_C2047( C593 C2047 ) C593_=_C2180( C593 C2180 ) C593_=_C2295( C593 C2295 ) C593_=_C2388( C593 C2388 ) C593_=_C2389( C593 C2389 ) C593_=_C2390( C593 C2390 ) \nC593_=_C2391( C593 C2391 ) C593_=_C2392( C593 C2392 ) C593_=_C2393( C593 C2393 ) C593_=_C2395( C593 C2395 ) C593_=_C2396( C593 C2396 ) C604_=_C834( C604 C834 ) \nC604_=_C1053( C604 C1053 ) C604_=_C1239( C604 C1239 ) C604_=_C1441( C604 C1441 ) C604_=_C1612( C604 C1612 ) C604_=_C1787( C604 C1787 ) C604_=_C1920( C604 C1920 ) \nC604_=_C2058( C604 C2058 ) C604_=_C2186( C604 C2186 ) C604_=_C2305( C604 C2305 ) C604_=_C2397( C604 C2397 ) C604_=_C2398( C604 C2398 ) C604_=_C2399( C604 C2399 ) \nC604_=_C2400( C604 C2400 ) C604_=_C2401( C604 C2401 ) C604_=_C2402( C604 C2402 ) C604_=_C2404( C604 C2404 ) C604_=_C2405( C604 C2405 ) C618_=_C852( C618 C852 ) \nC618_=_C1070( C618 C1070 ) C618_=_C1255( C618 C1255 ) C618_=_C1450( C618 C1450 ) C618_=_C1621( C618 C1621 ) C618_=_C1800( C618 C1800 ) C618_=_C1932( C618 C1932 ) \nC618_=_C2065( C618 C2065 ) C618_=_C2196( C618 C2196 ) C618_=_C2310( C618 C2310 ) C618_=_C2342( C618 C2342 ) C618_=_C2351( C618 C2351 ) C618_=_C2359( C618 C2359 ) \nC618_=_C2371( C618 C2371 ) C618_=_C2378( C618 C2378 ) C618_=_C2388( C618 C2388 ) C618_=_C2397( C618 C2397 ) C618_=_C2409( C618 C2409 ) C618_=_C2410( C618 C2410 ) \nC618_=_C2411( C618 C2411 ) C618_=_C2412( C618 C2412 ) C618_=_C2413( C618 C2413 ) C635_=_C861( C635 C861 ) C635_=_C1086( C635 C1086 ) C635_=_C1270( C635 C1270 ) \nC635_=_C1456( C635 C1456 ) C635_=_C1627( C635 C1627 ) C635_=_C1804( C635 C1804 ) C635_=_C1943( C635 C1943 ) C635_=_C2070( C635 C2070 ) C635_=_C2201( C635 C2201 ) \nC635_=_C2314( C635 C2314 ) C635_=_C2343( C635 C2343 ) C635_=_C2352( C635 C2352 ) C635_=_C2360( C635 C2360 ) C635_=_C2372( C635 C2372 ) C635_=_C2379( C635 C2379 ) \nC635_=_C2389( C635 C2389 ) C635_=_C2398( C635 C2398 ) C635_=_C2416( C635 C2416 ) C635_=_C2417( C635 C2417 ) C635_=_C2418( C635 C2418 ) C635_=_C2419( C635 C2419 ) \nC635_=_C2420( C635 C2420 ) C652_=_C877( C652 C877 ) C652_=_C1284( C652 C1284 ) C652_=_C1469( C652 C1469 ) C652_=_C1639( C652 C1639 ) C652_=_C2079( C652 C2079 ) \nC652_=_C2361( C652 C2361 ) C652_=_C2380( C652 C2380 ) C652_=_C2390( C652 C2390 ) C652_=_C2399( C652 C2399 ) C652_=_C2421( C652 C2421 ) C652_=_C2422( C652 C2422 ) \nC652_=_C2423( C652 C2423 ) C668_=_C1107( C668 C1107 ) C668_=_C1297( C668 C1297 ) C668_=_C1481( C668 C1481 ) C668_=_C1650( C668 C1650 ) C668_=_C1956( C668 C1956 ) \nC668_=_C2324( C668 C2324 ) C668_=_C2362( C668 C2362 ) C668_=_C2381( C668 C2381 ) C668_=_C2391( C668 C2391 ) C668_=_C2400( C668 C2400 ) C668_=_C2424( C668 C2424 ) \nC668_=_C2425( C668 C2425 ) C668_=_C2426(</w:t>
      </w:r>
    </w:p>
    <w:p>
      <w:pPr>
        <w:pStyle w:val="PreformattedText"/>
        <w:bidi w:val="0"/>
        <w:spacing w:before="0" w:after="0"/>
        <w:jc w:val="left"/>
        <w:rPr/>
      </w:pPr>
      <w:r>
        <w:rPr/>
        <w:t xml:space="preserve"> </w:t>
      </w:r>
      <w:r>
        <w:rPr/>
        <w:t>C668 C2426 ) C710_=_C921( C710 C921 ) C710_=_C1322( C710 C1322 ) C710_=_C2102( C710 C2102 ) C710_=_C2224( C710 C2224 ) \nC710_=_C2334( C710 C2334 ) C710_=_C2411( C710 C2411 ) C710_=_C2418( C710 C2418 ) C710_=_C2430( C710 C2430 ) C710_=_C2433( C710 C2433 ) C768_=_C991( C768 C991 ) \nC768_=_C1184( C768 C1184 ) C768_=_C1378( C768 C1378 ) C768_=_C1555( C768 C1555 ) C768_=_C1725( C768 C1725 ) C768_=_C1884( C768 C1884 ) C768_=_C2018( C768 C2018 ) \nC768_=_C2153( C768 C2153 ) C768_=_C2265( C768 C2265 ) C768_=_C2359( C768 C2359 ) C768_=_C2360( C768 C2360 ) C768_=_C2361( C768 C2361 ) C768_=_C2362( C768 C2362 ) \nC768_=_C2363( C768 C2363 ) C768_=_C2364( C768 C2364 ) C768_=_C2366( C768 C2366 ) C768_=_C2367( C768 C2367 ) C790_=_C1012( C790 C1012 ) C790_=_C1396( C790 C1396 ) \nC790_=_C1572( C790 C1572 ) C790_=_C1742( C790 C1742 ) C790_=_C2278( C790 C2278 ) C790_=_C2371( C790 C2371 ) C790_=_C2372( C790 C2372 ) C790_=_C2373( C790 C2373 ) \nC790_=_C2374( C790 C2374 ) C790_=_C2375( C790 C2375 ) C804_=_C1025( C804 C1025 ) C804_=_C1210( C804 C1210 ) C804_=_C1414( C804 C1414 ) C804_=_C1589( C804 C1589 ) \nC804_=_C1758( C804 C1758 ) C804_=_C1906( C804 C1906 ) C804_=_C2039( C804 C2039 ) C804_=_C2173( C804 C2173 ) C804_=_C2285( C804 C2285 ) C804_=_C2378( C804 C2378 ) \nC804_=_C2379( C804 C2379 ) C804_=_C2380( C804 C2380 ) C804_=_C2381( C804 C2381 ) C804_=_C2382( C804 C2382 ) C804_=_C2383( C804 C2383 ) C804_=_C2385( C804 C2385 ) \nC804_=_C2386( C804 C2386 ) C823_=_C1043( C823 C1043 ) C823_=_C1227( C823 C1227 ) C823_=_C1431( C823 C1431 ) C823_=_C1598( C823 C1598 ) C823_=_C1773( C823 C1773 ) \nC823_=_C1913( C823 C1913 ) C823_=_C2047( C823 C2047 ) C823_=_C2180( C823 C2180 ) C823_=_C2295( C823 C2295 ) C823_=_C2388( C823 C2388 ) C823_=_C2389( C823 C2389 ) \nC823_=_C2390( C823 C2390 ) C823_=_C2391( C823 C2391 ) C823_=_C2392( C823 C2392 ) C823_=_C2393( C823 C2393 ) C823_=_C2395( C823 C2395 ) C823_=_C2396( C823 C2396 ) \nC834_=_C1053( C834 C1053 ) C834_=_C1239( C834 C1239 ) C834_=_C1441( C834 C1441 ) C834_=_C1612( C834 C1612 ) C834_=_C1787( C834 C1787 ) C834_=_C1920( C834 C1920 ) \nC834_=_C2058( C834 C2058 ) C834_=_C2186( C834 C2186 ) C834_=_C2305( C834 C2305 ) C834_=_C2397( C834 C2397 ) C834_=_C2398( C834 C2398 ) C834_=_C2399( C834 C2399 ) \nC834_=_C2400( C834 C2400 ) C834_=_C2401( C834 C2401 ) C834_=_C2402( C834 C2402 ) C834_=_C2404( C834 C2404 ) C834_=_C2405( C834 C2405 ) C852_=_C1070( C852 C1070 ) \nC852_=_C1255( C852 C1255 ) C852_=_C1450( C852 C1450 ) C852_=_C1621( C852 C1621 ) C852_=_C1800( C852 C1800 ) C852_=_C1932( C852 C1932 ) C852_=_C2065( C852 C2065 ) \nC852_=_C2196( C852 C2196 ) C852_=_C2310( C852 C2310 ) C852_=_C2342( C852 C2342 ) C852_=_C2351( C852 C2351 ) C852_=_C2359( C852 C2359 ) C852_=_C2371( C852 C2371 ) \nC852_=_C2378( C852 C2378 ) C852_=_C2388( C852 C2388 ) C852_=_C2397( C852 C2397 ) C852_=_C2409( C852 C2409 ) C852_=_C2410( C852 C2410 ) C852_=_C2411( C852 C2411 ) \nC852_=_C2412( C852 C2412 ) C852_=_C2413( C852 C2413 ) C861_=_C1086( C861 C1086 ) C861_=_C1270( C861 C1270 ) C861_=_C1456( C861 C1456 ) C861_=_C1627( C861 C1627 ) \nC861_=_C1804( C861 C1804 ) C861_=_C1943( C861 C1943 ) C861_=_C2070( C861 C2070 ) C861_=_C2201( C861 C2201 ) C861_=_C2314( C861 C2314 ) C861_=_C2343( C861 C2343 ) \nC861_=_C2352( C861 C2352 ) C861_=_C2360( C861 C2360 ) C861_=_C2372( C861 C2372 ) C861_=_C2379( C861 C2379 ) C861_=_C2389( C861 C2389 ) C861_=_C2398( C861 C2398 ) \nC861_=_C2416( C861 C2416 ) C861_=_C2417( C861 C2417 ) C861_=_C2418( C861 C2418 ) C861_=_C2419( C861 C2419 ) C861_=_C2420( C861 C2420 ) C877_=_C1284( C877 C1284 ) \nC877_=_C1469( C877 C1469 ) C877_=_C1639( C877 C1639 ) C877_=_C2079( C877 C2079 ) C877_=_C2361( C877 C2361 ) C877_=_C2380( C877 C2380 ) C877_=_C2390( C877 C2390 ) \nC877_=_C2399( C877 C2399 ) C877_=_C2421( C877 C2421 ) C877_=_C2422( C877 C2422 ) C877_=_C2423( C877 C2423 ) C921_=_C1322( C921 C1322 ) C921_=_C2102( C921 C2102 ) \nC921_=_C2224( C921 C2224 ) C921_=_C2334( C921 C2334 ) C921_=_C2411( C921 C2411 ) C921_=_C2418( C921 C2418 ) C921_=_C2430( C921 C2430 ) C921_=_C2433( C921 C2433 ) \nC969_=_C1365( C969 C1365 ) C969_=_C1707( C969 C1707 ) C969_=_C1867( C969 C1867 ) C969_=_C2008( C969 C2008 ) C969_=_C2138( C969 C2138 ) C969_=_C2251( C969 C2251 ) \nC969_=_C2351( C969 C2351 ) C969_=_C2352( C969 C2352 ) C969_=_C2353( C969 C2353 ) C969_=_C2354( C969 C2354 ) C991_=_C1184( C991 C1184 ) C991_=_C1378( C991 C1378 ) \nC991_=_C1555( C991 C1555 ) C991_=_C1725( C991 C1725 ) C991_=_C1884( C991 C1884 ) C991_=_C2018( C991 C2018 ) C991_=_C2153( C991 C2153 ) C991_=_C2265( C991 C2265 ) \nC991_=_C2359( C991 C2359 ) C991_=_C2360( C991 C2360 ) C991_=_C2361( C991 C2361 ) C991_=_C2362( C991 C2362 ) C991_=_C2363( C991 C2363 ) C991_=_C2364( C991 C2364 ) \nC991_=_C2366( C991 C2366 ) C991_=_C2367( C991 C2367 ) C1012_=_C1396( C1012 C1396 ) C1012_=_C1572( C1012 C1572 ) C1012_=_C1742( C1012 C1742 ) C1012_=_C2278( C1012 C2278 ) \nC1012_=_C2371( C1012 C2371 ) C1012_=_C2372( C1012 C2372 ) C1012_=_C2373( C1012 C2373 ) C1012_=_C2374( C1012 C2374 ) C1012_=_C2375( C1012 C2375 ) C1025_=_C1210( C1025 C1210 ) \nC1025_=_C1414( C1025 C1414 ) C1025_=_C1589( C1025 C1589 ) C1025_=_C1758( C1025 C1758 ) C1025_=_C1906( C1025 C1906 ) C1025_=_C2039( C1025 C2039 ) C1025_=_C2173( C1025 C2173 ) \nC1025_=_C2285( C1025 C2285 ) C1025_=_C2378( C1025 C2378 ) C1025_=_C2379( C1025 C2379 ) C1025_=_C2380( C1025 C2380 ) C1025_=_C2381( C1025 C2381 ) C1025_=_C2382( C1025 C2382 ) \nC1025_=_C2383( C1025 C2383 ) C1025_=_C2385( C1025 C2385 ) C1025_=_C2386( C1025 C2386 ) C1043_=_C1227( C1043 C1227 ) C1043_=_C1431( C1043 C1431 ) C1043_=_C1598( C1043 C1598 ) \nC1043_=_C1773( C1043 C1773 ) C1043_=_C1913( C1043 C1913 ) C1043_=_C2047( C1043 C2047 ) C1043_=_C2180( C1043 C2180 ) C1043_=_C2295( C1043 C2295 ) C1043_=_C2388( C1043 C2388 ) \nC1043_=_C2389( C1043 C2389 ) C1043_=_C2390( C1043 C2390 ) C1043_=_C2391( C1043 C2391 ) C1043_=_C2392( C1043 C2392 ) C1043_=_C2393( C1043 C2393 ) C1043_=_C2395( C1043 C2395 ) \nC1043_=_C2396( C1043 C2396 ) C1053_=_C1239( C1053 C1239 ) C1053_=_C1441( C1053 C1441 ) C1053_=_C1612( C1053 C1612 ) C1053_=_C1787( C1053 C1787 ) C1053_=_C1920( C1053 C1920 ) \nC1053_=_C2058( C1053 C2058 ) C1053_=_C2186( C1053 C2186 ) C1053_=_C2305( C1053 C2305 ) C1053_=_C2397( C1053 C2397 ) C1053_=_C2398( C1053 C2398 ) C1053_=_C2399( C1053 C2399 ) \nC1053_=_C2400( C1053 C2400 ) C1053_=_C2401( C1053 C2401 ) C1053_=_C2402( C1053 C2402 ) C1053_=_C2404( C1053 C2404 ) C1053_=_C2405( C1053 C2405 ) C1070_=_C1255( C1070 C1255 ) \nC1070_=_C1450( C1070 C1450 ) C1070_=_C1621( C1070 C1621 ) C1070_=_C1800( C1070 C1800 ) C1070_=_C1932( C1070 C1932 ) C1070_=_C2065( C1070 C2065 ) C1070_=_C2196( C1070 C2196 ) \nC1070_=_C2310( C1070 C2310 ) C1070_=_C2342( C1070 C2342 ) C1070_=_C2351( C1070 C2351 ) C1070_=_C2359( C1070 C2359 ) C1070_=_C2371( C1070 C2371 ) C1070_=_C2378( C1070 C2378 ) \nC1070_=_C2388( C1070 C2388 ) C1070_=_C2397( C1070 C2397 ) C1070_=_C2409( C1070 C2409 ) C1070_=_C2410( C1070 C2410 ) C1070_=_C2411( C1070 C2411 ) C1070_=_C2412( C1070 C2412 ) \nC1070_=_C2413( C1070 C2413 ) C1086_=_C1270( C1086 C1270 ) C1086_=_C1456( C1086 C1456 ) C1086_=_C1627( C1086 C1627 ) C1086_=_C1804( C1086 C1804 ) C1086_=_C1943( C1086 C1943 ) \nC1086_=_C2070( C1086 C2070 ) C1086_=_C2201( C1086 C2201 ) C1086_=_C2314( C1086 C2314 ) C1086_=_C2343( C1086 C2343 ) C1086_=_C2352( C1086 C2352 ) C1086_=_C2360( C1086 C2360 ) \nC1086_=_C2372( C1086 C2372 ) C1086_=_C2379( C1086 C2379 ) C1086_=_C2389( C1086 C2389 ) C1086_=_C2398( C1086 C2398 ) C1086_=_C2416( C1086 C2416 ) C1086_=_C2417( C1086 C2417 ) \nC1086_=_C2418( C1086 C2418 ) C1086_=_C2419( C1086 C2419 ) C1086_=_C2420( C1086 C2420 ) C1107_=_C1297( C1107 C1297 ) C1107_=_C1481( C1107 C1481 ) C1107_=_C1650( C1107 C1650 ) \nC1107_=_C1956( C1107 C1956 ) C1107_=_C2324( C1107 C2324 ) C1107_=_C2362( C1107 C2362 ) C1107_=_C2381( C1107 C2381 ) C1107_=_C2391( C1107 C2391 ) C1107_=_C2400( C1107 C2400 ) \nC1107_=_C2424( C1107 C2424 ) C1107_=_C2425( C1107 C2425 ) C1107_=_C2426( C1107 C2426 ) C1158_=_C1530( C1158 C1530 ) C1158_=_C1849( C1158 C1849 ) C1158_=_C1991( C1158 C1991 ) \nC1158_=_C2122( C1158 C2122 ) C1158_=_C2342( C1158 C2342 ) C1158_=_C2343( C1158 C2343 ) C1158_=_C2344( C1158 C2344 ) C1158_=_C2345( C1158 C2345 ) C1158_=_C2346( C1158 C2346 ) \nC1184_=_C1378( C1184 C1378 ) C1184_=_C1555( C1184 C1555 ) C1184_=_C1725( C1184 C1725 ) C1184_=_C1884( C1184 C1884 ) C1184_=_C2018( C1184 C2018 ) C1184_=_C2153( C1184 C2153 ) \nC1184_=_C2265( C1184 C2265 ) C1184_=_C2359( C1184 C2359 ) C1184_=_C2360( C1184 C2360 ) C1184_=_C2361( C1184 C2361 ) C1184_=_C2362( C1184 C2362 ) C1184_=_C2363( C1184 C2363 ) \nC1184_=_C2364( C1184 C2364 ) C1184_=_C2366( C1184 C2366 ) C1184_=_C2367( C1184 C2367 ) C1210_=_C1414( C1210 C1414 ) C1210_=_C1589( C1210 C1589 ) C1210_=_C1758( C1210 C1758 ) \nC1210_=_C1906( C1210 C1906 ) C1210_=_C2039( C1210 C2039 ) C1210_=_C2173( C1210 C2173 ) C1210_=_C2285( C1210 C2285 ) C1210_=_C2378( C1210 C2378 ) C1210_=_C2379( C1210 C2379 ) \nC1210_=_C2380( C1210 C2380 ) C1210_=_C2381( C1210 C2381 ) C1210_=_C2382( C1210 C2382 ) C1210_=_C2383( C1210 C2383 ) C1210_=_C2385( C1210 C2385 ) C1210_=_C2386( C1210 C2386 ) \nC1227_=_C1431( C1227 C1431 ) C1227_=_C1598( C1227 C1598 ) C1227_=_C1773( C1227 C1773 ) C1227_=_C1913( C1227 C1913 ) C1227_=_C2047( C1227 C2047 ) C1227_=_C2180( C1227 C2180 ) \nC1227_=_C2295( C1227 C2295 ) C1227_=_C2388( C1227 C2388 ) C1227_=_C2389( C1227 C2389 ) C1227_=_C2390( C1227 C2390 ) C1227_=_C2391( C1227 C2391 ) C1227_=_C2392( C1227 C2392 ) \nC1227_=_C2393( C1227 C2393 ) C1227_=_C2395( C1227 C2395 ) C1227_=_C2396( C1227 C2396 ) C1239_=_C1441( C1239 C1441 ) C1239_=_C1612( C1239 C1612 ) C1239_=_C1787( C1239 C1787 ) \nC1239_=_C1920( C1239 C1920 ) C1239_=_C2058( C1239 C2058 ) C1239_=_C2186( C1239 C2186 ) C1239_=_C2305( C1239 C2305 ) C1239_=_C2397( C1239 C2397 ) C1239_=_C2398( C1239 C2398 ) \nC1239_=_C2399( C1239 C2399 ) C1239_=_C2400( C1239 C2400 ) C1239_=_C2401( C1239 C2401 ) C1239_=_C2402(</w:t>
      </w:r>
    </w:p>
    <w:p>
      <w:pPr>
        <w:pStyle w:val="PreformattedText"/>
        <w:bidi w:val="0"/>
        <w:spacing w:before="0" w:after="0"/>
        <w:jc w:val="left"/>
        <w:rPr/>
      </w:pPr>
      <w:r>
        <w:rPr/>
        <w:t xml:space="preserve"> </w:t>
      </w:r>
      <w:r>
        <w:rPr/>
        <w:t>C1239 C2402 ) C1239_=_C2404( C1239 C2404 ) C1239_=_C2405( C1239 C2405 ) \nC1255_=_C1450( C1255 C1450 ) C1255_=_C1621( C1255 C1621 ) C1255_=_C1800( C1255 C1800 ) C1255_=_C1932( C1255 C1932 ) C1255_=_C2065( C1255 C2065 ) C1255_=_C2196( C1255 C2196 ) \nC1255_=_C2310( C1255 C2310 ) C1255_=_C2342( C1255 C2342 ) C1255_=_C2351( C1255 C2351 ) C1255_=_C2359( C1255 C2359 ) C1255_=_C2371( C1255 C2371 ) C1255_=_C2378( C1255 C2378 ) \nC1255_=_C2388( C1255 C2388 ) C1255_=_C2397( C1255 C2397 ) C1255_=_C2409( C1255 C2409 ) C1255_=_C2410( C1255 C2410 ) C1255_=_C2411( C1255 C2411 ) C1255_=_C2412( C1255 C2412 ) \nC1255_=_C2413( C1255 C2413 ) C1270_=_C1456( C1270 C1456 ) C1270_=_C1627( C1270 C1627 ) C1270_=_C1804( C1270 C1804 ) C1270_=_C1943( C1270 C1943 ) C1270_=_C2070( C1270 C2070 ) \nC1270_=_C2201( C1270 C2201 ) C1270_=_C2314( C1270 C2314 ) C1270_=_C2343( C1270 C2343 ) C1270_=_C2352( C1270 C2352 ) C1270_=_C2360( C1270 C2360 ) C1270_=_C2372( C1270 C2372 ) \nC1270_=_C2379( C1270 C2379 ) C1270_=_C2389( C1270 C2389 ) C1270_=_C2398( C1270 C2398 ) C1270_=_C2416( C1270 C2416 ) C1270_=_C2417( C1270 C2417 ) C1270_=_C2418( C1270 C2418 ) \nC1270_=_C2419( C1270 C2419 ) C1270_=_C2420( C1270 C2420 ) C1284_=_C1469( C1284 C1469 ) C1284_=_C1639( C1284 C1639 ) C1284_=_C2079( C1284 C2079 ) C1284_=_C2361( C1284 C2361 ) \nC1284_=_C2380( C1284 C2380 ) C1284_=_C2390( C1284 C2390 ) C1284_=_C2399( C1284 C2399 ) C1284_=_C2421( C1284 C2421 ) C1284_=_C2422( C1284 C2422 ) C1284_=_C2423( C1284 C2423 ) \nC1297_=_C1481( C1297 C1481 ) C1297_=_C1650( C1297 C1650 ) C1297_=_C1956( C1297 C1956 ) C1297_=_C2324( C1297 C2324 ) C1297_=_C2362( C1297 C2362 ) C1297_=_C2381( C1297 C2381 ) \nC1297_=_C2391( C1297 C2391 ) C1297_=_C2400( C1297 C2400 ) C1297_=_C2424( C1297 C2424 ) C1297_=_C2425( C1297 C2425 ) C1297_=_C2426( C1297 C2426 ) C1322_=_C2102( C1322 C2102 ) \nC1322_=_C2224( C1322 C2224 ) C1322_=_C2334( C1322 C2334 ) C1322_=_C2411( C1322 C2411 ) C1322_=_C2418( C1322 C2418 ) C1322_=_C2430( C1322 C2430 ) C1322_=_C2433( C1322 C2433 ) \nC1365_=_C1707( C1365 C1707 ) C1365_=_C1867( C1365 C1867 ) C1365_=_C2008( C1365 C2008 ) C1365_=_C2138( C1365 C2138 ) C1365_=_C2251( C1365 C2251 ) C1365_=_C2351( C1365 C2351 ) \nC1365_=_C2352( C1365 C2352 ) C1365_=_C2353( C1365 C2353 ) C1365_=_C2354( C1365 C2354 ) C1378_=_C1555( C1378 C1555 ) C1378_=_C1725( C1378 C1725 ) C1378_=_C1884( C1378 C1884 ) \nC1378_=_C2018( C1378 C2018 ) C1378_=_C2153( C1378 C2153 ) C1378_=_C2265( C1378 C2265 ) C1378_=_C2359( C1378 C2359 ) C1378_=_C2360( C1378 C2360 ) C1378_=_C2361( C1378 C2361 ) \nC1378_=_C2362( C1378 C2362 ) C1378_=_C2363( C1378 C2363 ) C1378_=_C2364( C1378 C2364 ) C1378_=_C2366( C1378 C2366 ) C1378_=_C2367( C1378 C2367 ) C1396_=_C1572( C1396 C1572 ) \nC1396_=_C1742( C1396 C1742 ) C1396_=_C2278( C1396 C2278 ) C1396_=_C2371( C1396 C2371 ) C1396_=_C2372( C1396 C2372 ) C1396_=_C2373( C1396 C2373 ) C1396_=_C2374( C1396 C2374 ) \nC1396_=_C2375( C1396 C2375 ) C1414_=_C1589( C1414 C1589 ) C1414_=_C1758( C1414 C1758 ) C1414_=_C1906( C1414 C1906 ) C1414_=_C2039( C1414 C2039 ) C1414_=_C2173( C1414 C2173 ) \nC1414_=_C2285( C1414 C2285 ) C1414_=_C2378( C1414 C2378 ) C1414_=_C2379( C1414 C2379 ) C1414_=_C2380( C1414 C2380 ) C1414_=_C2381( C1414 C2381 ) C1414_=_C2382( C1414 C2382 ) \nC1414_=_C2383( C1414 C2383 ) C1414_=_C2385( C1414 C2385 ) C1414_=_C2386( C1414 C2386 ) C1431_=_C1598( C1431 C1598 ) C1431_=_C1773( C1431 C1773 ) C1431_=_C1913( C1431 C1913 ) \nC1431_=_C2047( C1431 C2047 ) C1431_=_C2180( C1431 C2180 ) C1431_=_C2295( C1431 C2295 ) C1431_=_C2388( C1431 C2388 ) C1431_=_C2389( C1431 C2389 ) C1431_=_C2390( C1431 C2390 ) \nC1431_=_C2391( C1431 C2391 ) C1431_=_C2392( C1431 C2392 ) C1431_=_C2393( C1431 C2393 ) C1431_=_C2395( C1431 C2395 ) C1431_=_C2396( C1431 C2396 ) C1441_=_C1612( C1441 C1612 ) \nC1441_=_C1787( C1441 C1787 ) C1441_=_C1920( C1441 C1920 ) C1441_=_C2058( C1441 C2058 ) C1441_=_C2186( C1441 C2186 ) C1441_=_C2305( C1441 C2305 ) C1441_=_C2397( C1441 C2397 ) \nC1441_=_C2398( C1441 C2398 ) C1441_=_C2399( C1441 C2399 ) C1441_=_C2400( C1441 C2400 ) C1441_=_C2401( C1441 C2401 ) C1441_=_C2402( C1441 C2402 ) C1441_=_C2404( C1441 C2404 ) \nC1441_=_C2405( C1441 C2405 ) C1450_=_C1621( C1450 C1621 ) C1450_=_C1800( C1450 C1800 ) C1450_=_C1932( C1450 C1932 ) C1450_=_C2065( C1450 C2065 ) C1450_=_C2196( C1450 C2196 ) \nC1450_=_C2310( C1450 C2310 ) C1450_=_C2342( C1450 C2342 ) C1450_=_C2351( C1450 C2351 ) C1450_=_C2359( C1450 C2359 ) C1450_=_C2371( C1450 C2371 ) C1450_=_C2378( C1450 C2378 ) \nC1450_=_C2388( C1450 C2388 ) C1450_=_C2397( C1450 C2397 ) C1450_=_C2409( C1450 C2409 ) C1450_=_C2410( C1450 C2410 ) C1450_=_C2411( C1450 C2411 ) C1450_=_C2412( C1450 C2412 ) \nC1450_=_C2413( C1450 C2413 ) C1456_=_C1627( C1456 C1627 ) C1456_=_C1804( C1456 C1804 ) C1456_=_C1943( C1456 C1943 ) C1456_=_C2070( C1456 C2070 ) C1456_=_C2201( C1456 C2201 ) \nC1456_=_C2314( C1456 C2314 ) C1456_=_C2343( C1456 C2343 ) C1456_=_C2352( C1456 C2352 ) C1456_=_C2360( C1456 C2360 ) C1456_=_C2372( C1456 C2372 ) C1456_=_C2379( C1456 C2379 ) \nC1456_=_C2389( C1456 C2389 ) C1456_=_C2398( C1456 C2398 ) C1456_=_C2416( C1456 C2416 ) C1456_=_C2417( C1456 C2417 ) C1456_=_C2418( C1456 C2418 ) C1456_=_C2419( C1456 C2419 ) \nC1456_=_C2420( C1456 C2420 ) C1469_=_C1639( C1469 C1639 ) C1469_=_C2079( C1469 C2079 ) C1469_=_C2361( C1469 C2361 ) C1469_=_C2380( C1469 C2380 ) C1469_=_C2390( C1469 C2390 ) \nC1469_=_C2399( C1469 C2399 ) C1469_=_C2421( C1469 C2421 ) C1469_=_C2422( C1469 C2422 ) C1469_=_C2423( C1469 C2423 ) C1481_=_C1650( C1481 C1650 ) C1481_=_C1956( C1481 C1956 ) \nC1481_=_C2324( C1481 C2324 ) C1481_=_C2362( C1481 C2362 ) C1481_=_C2381( C1481 C2381 ) C1481_=_C2391( C1481 C2391 ) C1481_=_C2400( C1481 C2400 ) C1481_=_C2424( C1481 C2424 ) \nC1481_=_C2425( C1481 C2425 ) C1481_=_C2426( C1481 C2426 ) C1530_=_C1849( C1530 C1849 ) C1530_=_C1991( C1530 C1991 ) C1530_=_C2122( C1530 C2122 ) C1530_=_C2342( C1530 C2342 ) \nC1530_=_C2343( C1530 C2343 ) C1530_=_C2344( C1530 C2344 ) C1530_=_C2345( C1530 C2345 ) C1530_=_C2346( C1530 C2346 ) C1555_=_C1725( C1555 C1725 ) C1555_=_C1884( C1555 C1884 ) \nC1555_=_C2018( C1555 C2018 ) C1555_=_C2153( C1555 C2153 ) C1555_=_C2265( C1555 C2265 ) C1555_=_C2359( C1555 C2359 ) C1555_=_C2360( C1555 C2360 ) C1555_=_C2361( C1555 C2361 ) \nC1555_=_C2362( C1555 C2362 ) C1555_=_C2363( C1555 C2363 ) C1555_=_C2364( C1555 C2364 ) C1555_=_C2366( C1555 C2366 ) C1555_=_C2367( C1555 C2367 ) C1572_=_C1742( C1572 C1742 ) \nC1572_=_C2278( C1572 C2278 ) C1572_=_C2371( C1572 C2371 ) C1572_=_C2372( C1572 C2372 ) C1572_=_C2373( C1572 C2373 ) C1572_=_C2374( C1572 C2374 ) C1572_=_C2375( C1572 C2375 ) \nC1589_=_C1758( C1589 C1758 ) C1589_=_C1906( C1589 C1906 ) C1589_=_C2039( C1589 C2039 ) C1589_=_C2173( C1589 C2173 ) C1589_=_C2285( C1589 C2285 ) C1589_=_C2378( C1589 C2378 ) \nC1589_=_C2379( C1589 C2379 ) C1589_=_C2380( C1589 C2380 ) C1589_=_C2381( C1589 C2381 ) C1589_=_C2382( C1589 C2382 ) C1589_=_C2383( C1589 C2383 ) C1589_=_C2385( C1589 C2385 ) \nC1589_=_C2386( C1589 C2386 ) C1598_=_C1773( C1598 C1773 ) C1598_=_C1913( C1598 C1913 ) C1598_=_C2047( C1598 C2047 ) C1598_=_C2180( C1598 C2180 ) C1598_=_C2295( C1598 C2295 ) \nC1598_=_C2388( C1598 C2388 ) C1598_=_C2389( C1598 C2389 ) C1598_=_C2390( C1598 C2390 ) C1598_=_C2391( C1598 C2391 ) C1598_=_C2392( C1598 C2392 ) C1598_=_C2393( C1598 C2393 ) \nC1598_=_C2395( C1598 C2395 ) C1598_=_C2396( C1598 C2396 ) C1612_=_C1787( C1612 C1787 ) C1612_=_C1920( C1612 C1920 ) C1612_=_C2058( C1612 C2058 ) C1612_=_C2186( C1612 C2186 ) \nC1612_=_C2305( C1612 C2305 ) C1612_=_C2397( C1612 C2397 ) C1612_=_C2398( C1612 C2398 ) C1612_=_C2399( C1612 C2399 ) C1612_=_C2400( C1612 C2400 ) C1612_=_C2401( C1612 C2401 ) \nC1612_=_C2402( C1612 C2402 ) C1612_=_C2404( C1612 C2404 ) C1612_=_C2405( C1612 C2405 ) C1621_=_C1800( C1621 C1800 ) C1621_=_C1932( C1621 C1932 ) C1621_=_C2065( C1621 C2065 ) \nC1621_=_C2196( C1621 C2196 ) C1621_=_C2310( C1621 C2310 ) C1621_=_C2342( C1621 C2342 ) C1621_=_C2351( C1621 C2351 ) C1621_=_C2359( C1621 C2359 ) C1621_=_C2371( C1621 C2371 ) \nC1621_=_C2378( C1621 C2378 ) C1621_=_C2388( C1621 C2388 ) C1621_=_C2397( C1621 C2397 ) C1621_=_C2409( C1621 C2409 ) C1621_=_C2410( C1621 C2410 ) C1621_=_C2411( C1621 C2411 ) \nC1621_=_C2412( C1621 C2412 ) C1621_=_C2413( C1621 C2413 ) C1627_=_C1804( C1627 C1804 ) C1627_=_C1943( C1627 C1943 ) C1627_=_C2070( C1627 C2070 ) C1627_=_C2201( C1627 C2201 ) \nC1627_=_C2314( C1627 C2314 ) C1627_=_C2343( C1627 C2343 ) C1627_=_C2352( C1627 C2352 ) C1627_=_C2360( C1627 C2360 ) C1627_=_C2372( C1627 C2372 ) C1627_=_C2379( C1627 C2379 ) \nC1627_=_C2389( C1627 C2389 ) C1627_=_C2398( C1627 C2398 ) C1627_=_C2416( C1627 C2416 ) C1627_=_C2417( C1627 C2417 ) C1627_=_C2418( C1627 C2418 ) C1627_=_C2419( C1627 C2419 ) \nC1627_=_C2420( C1627 C2420 ) C1639_=_C2079( C1639 C2079 ) C1639_=_C2361( C1639 C2361 ) C1639_=_C2380( C1639 C2380 ) C1639_=_C2390( C1639 C2390 ) C1639_=_C2399( C1639 C2399 ) \nC1639_=_C2421( C1639 C2421 ) C1639_=_C2422( C1639 C2422 ) C1639_=_C2423( C1639 C2423 ) C1650_=_C1956( C1650 C1956 ) C1650_=_C2324( C1650 C2324 ) C1650_=_C2362( C1650 C2362 ) \nC1650_=_C2381( C1650 C2381 ) C1650_=_C2391( C1650 C2391 ) C1650_=_C2400( C1650 C2400 ) C1650_=_C2424( C1650 C2424 ) C1650_=_C2425( C1650 C2425 ) C1650_=_C2426( C1650 C2426 ) \nC1707_=_C1867( C1707 C1867 ) C1707_=_C2008( C1707 C2008 ) C1707_=_C2138( C1707 C2138 ) C1707_=_C2251( C1707 C2251 ) C1707_=_C2351( C1707 C2351 ) C1707_=_C2352( C1707 C2352 ) \nC1707_=_C2353( C1707 C2353 ) C1707_=_C2354( C1707 C2354 ) C1725_=_C1884( C1725 C1884 ) C1725_=_C2018( C1725 C2018 ) C1725_=_C2153( C1725 C2153 ) C1725_=_C2265( C1725 C2265 ) \nC1725_=_C2359( C1725 C2359 ) C1725_=_C2360( C1725 C2360 ) C1725_=_C2361( C1725 C2361 ) C1725_=_C2362( C1725 C2362 ) C1725_=_C2363( C1725 C2363 ) C1725_=_C2364( C1725 C2364 ) \nC1725_=_C2366( C1725 C2366 ) C1725_=_C2367( C1725 C2367 ) C1742_=_C2278( C1742 C2278 ) C1742_=_C2371( C1742 C2371 ) C1742_=_C2372( C1742 C2372 ) C1742_=_C2373(</w:t>
      </w:r>
    </w:p>
    <w:p>
      <w:pPr>
        <w:pStyle w:val="PreformattedText"/>
        <w:bidi w:val="0"/>
        <w:spacing w:before="0" w:after="0"/>
        <w:jc w:val="left"/>
        <w:rPr/>
      </w:pPr>
      <w:r>
        <w:rPr/>
        <w:t xml:space="preserve"> </w:t>
      </w:r>
      <w:r>
        <w:rPr/>
        <w:t>C1742 C2373 ) \nC1742_=_C2374( C1742 C2374 ) C1742_=_C2375( C1742 C2375 ) C1758_=_C1906( C1758 C1906 ) C1758_=_C2039( C1758 C2039 ) C1758_=_C2173( C1758 C2173 ) C1758_=_C2285( C1758 C2285 ) \nC1758_=_C2378( C1758 C2378 ) C1758_=_C2379( C1758 C2379 ) C1758_=_C2380( C1758 C2380 ) C1758_=_C2381( C1758 C2381 ) C1758_=_C2382( C1758 C2382 ) C1758_=_C2383( C1758 C2383 ) \nC1758_=_C2385( C1758 C2385 ) C1758_=_C2386( C1758 C2386 ) C1773_=_C1913( C1773 C1913 ) C1773_=_C2047( C1773 C2047 ) C1773_=_C2180( C1773 C2180 ) C1773_=_C2295( C1773 C2295 ) \nC1773_=_C2388( C1773 C2388 ) C1773_=_C2389( C1773 C2389 ) C1773_=_C2390( C1773 C2390 ) C1773_=_C2391( C1773 C2391 ) C1773_=_C2392( C1773 C2392 ) C1773_=_C2393( C1773 C2393 ) \nC1773_=_C2395( C1773 C2395 ) C1773_=_C2396( C1773 C2396 ) C1787_=_C1920( C1787 C1920 ) C1787_=_C2058( C1787 C2058 ) C1787_=_C2186( C1787 C2186 ) C1787_=_C2305( C1787 C2305 ) \nC1787_=_C2397( C1787 C2397 ) C1787_=_C2398( C1787 C2398 ) C1787_=_C2399( C1787 C2399 ) C1787_=_C2400( C1787 C2400 ) C1787_=_C2401( C1787 C2401 ) C1787_=_C2402( C1787 C2402 ) \nC1787_=_C2404( C1787 C2404 ) C1787_=_C2405( C1787 C2405 ) C1800_=_C1932( C1800 C1932 ) C1800_=_C2065( C1800 C2065 ) C1800_=_C2196( C1800 C2196 ) C1800_=_C2310( C1800 C2310 ) \nC1800_=_C2342( C1800 C2342 ) C1800_=_C2351( C1800 C2351 ) C1800_=_C2359( C1800 C2359 ) C1800_=_C2371( C1800 C2371 ) C1800_=_C2378( C1800 C2378 ) C1800_=_C2388( C1800 C2388 ) \nC1800_=_C2397( C1800 C2397 ) C1800_=_C2409( C1800 C2409 ) C1800_=_C2410( C1800 C2410 ) C1800_=_C2411( C1800 C2411 ) C1800_=_C2412( C1800 C2412 ) C1800_=_C2413( C1800 C2413 ) \nC1804_=_C1943( C1804 C1943 ) C1804_=_C2070( C1804 C2070 ) C1804_=_C2201( C1804 C2201 ) C1804_=_C2314( C1804 C2314 ) C1804_=_C2343( C1804 C2343 ) C1804_=_C2352( C1804 C2352 ) \nC1804_=_C2360( C1804 C2360 ) C1804_=_C2372( C1804 C2372 ) C1804_=_C2379( C1804 C2379 ) C1804_=_C2389( C1804 C2389 ) C1804_=_C2398( C1804 C2398 ) C1804_=_C2416( C1804 C2416 ) \nC1804_=_C2417( C1804 C2417 ) C1804_=_C2418( C1804 C2418 ) C1804_=_C2419( C1804 C2419 ) C1804_=_C2420( C1804 C2420 ) C1849_=_C1991( C1849 C1991 ) C1849_=_C2122( C1849 C2122 ) \nC1849_=_C2342( C1849 C2342 ) C1849_=_C2343( C1849 C2343 ) C1849_=_C2344( C1849 C2344 ) C1849_=_C2345( C1849 C2345 ) C1849_=_C2346( C1849 C2346 ) C1867_=_C2008( C1867 C2008 ) \nC1867_=_C2138( C1867 C2138 ) C1867_=_C2251( C1867 C2251 ) C1867_=_C2351( C1867 C2351 ) C1867_=_C2352( C1867 C2352 ) C1867_=_C2353( C1867 C2353 ) C1867_=_C2354( C1867 C2354 ) \nC1884_=_C2018( C1884 C2018 ) C1884_=_C2153( C1884 C2153 ) C1884_=_C2265( C1884 C2265 ) C1884_=_C2359( C1884 C2359 ) C1884_=_C2360( C1884 C2360 ) C1884_=_C2361( C1884 C2361 ) \nC1884_=_C2362( C1884 C2362 ) C1884_=_C2363( C1884 C2363 ) C1884_=_C2364( C1884 C2364 ) C1884_=_C2366( C1884 C2366 ) C1884_=_C2367( C1884 C2367 ) C1906_=_C2039( C1906 C2039 ) \nC1906_=_C2173( C1906 C2173 ) C1906_=_C2285( C1906 C2285 ) C1906_=_C2378( C1906 C2378 ) C1906_=_C2379( C1906 C2379 ) C1906_=_C2380( C1906 C2380 ) C1906_=_C2381( C1906 C2381 ) \nC1906_=_C2382( C1906 C2382 ) C1906_=_C2383( C1906 C2383 ) C1906_=_C2385( C1906 C2385 ) C1906_=_C2386( C1906 C2386 ) C1913_=_C2047( C1913 C2047 ) C1913_=_C2180( C1913 C2180 ) \nC1913_=_C2295( C1913 C2295 ) C1913_=_C2388( C1913 C2388 ) C1913_=_C2389( C1913 C2389 ) C1913_=_C2390( C1913 C2390 ) C1913_=_C2391( C1913 C2391 ) C1913_=_C2392( C1913 C2392 ) \nC1913_=_C2393( C1913 C2393 ) C1913_=_C2395( C1913 C2395 ) C1913_=_C2396( C1913 C2396 ) C1920_=_C2058( C1920 C2058 ) C1920_=_C2186( C1920 C2186 ) C1920_=_C2305( C1920 C2305 ) \nC1920_=_C2397( C1920 C2397 ) C1920_=_C2398( C1920 C2398 ) C1920_=_C2399( C1920 C2399 ) C1920_=_C2400( C1920 C2400 ) C1920_=_C2401( C1920 C2401 ) C1920_=_C2402( C1920 C2402 ) \nC1920_=_C2404( C1920 C2404 ) C1920_=_C2405( C1920 C2405 ) C1932_=_C2065( C1932 C2065 ) C1932_=_C2196( C1932 C2196 ) C1932_=_C2310( C1932 C2310 ) C1932_=_C2342( C1932 C2342 ) \nC1932_=_C2351( C1932 C2351 ) C1932_=_C2359( C1932 C2359 ) C1932_=_C2371( C1932 C2371 ) C1932_=_C2378( C1932 C2378 ) C1932_=_C2388( C1932 C2388 ) C1932_=_C2397( C1932 C2397 ) \nC1932_=_C2409( C1932 C2409 ) C1932_=_C2410( C1932 C2410 ) C1932_=_C2411( C1932 C2411 ) C1932_=_C2412( C1932 C2412 ) C1932_=_C2413( C1932 C2413 ) C1943_=_C2070( C1943 C2070 ) \nC1943_=_C2201( C1943 C2201 ) C1943_=_C2314( C1943 C2314 ) C1943_=_C2343( C1943 C2343 ) C1943_=_C2352( C1943 C2352 ) C1943_=_C2360( C1943 C2360 ) C1943_=_C2372( C1943 C2372 ) \nC1943_=_C2379( C1943 C2379 ) C1943_=_C2389( C1943 C2389 ) C1943_=_C2398( C1943 C2398 ) C1943_=_C2416( C1943 C2416 ) C1943_=_C2417( C1943 C2417 ) C1943_=_C2418( C1943 C2418 ) \nC1943_=_C2419( C1943 C2419 ) C1943_=_C2420( C1943 C2420 ) C1956_=_C2324( C1956 C2324 ) C1956_=_C2362( C1956 C2362 ) C1956_=_C2381( C1956 C2381 ) C1956_=_C2391( C1956 C2391 ) \nC1956_=_C2400( C1956 C2400 ) C1956_=_C2424( C1956 C2424 ) C1956_=_C2425( C1956 C2425 ) C1956_=_C2426( C1956 C2426 ) C1991_=_C2122( C1991 C2122 ) C1991_=_C2342( C1991 C2342 ) \nC1991_=_C2343( C1991 C2343 ) C1991_=_C2344( C1991 C2344 ) C1991_=_C2345( C1991 C2345 ) C1991_=_C2346( C1991 C2346 ) C2008_=_C2138( C2008 C2138 ) C2008_=_C2251( C2008 C2251 ) \nC2008_=_C2351( C2008 C2351 ) C2008_=_C2352( C2008 C2352 ) C2008_=_C2353( C2008 C2353 ) C2008_=_C2354( C2008 C2354 ) C2018_=_C2153( C2018 C2153 ) C2018_=_C2265( C2018 C2265 ) \nC2018_=_C2359( C2018 C2359 ) C2018_=_C2360( C2018 C2360 ) C2018_=_C2361( C2018 C2361 ) C2018_=_C2362( C2018 C2362 ) C2018_=_C2363( C2018 C2363 ) C2018_=_C2364( C2018 C2364 ) \nC2018_=_C2366( C2018 C2366 ) C2018_=_C2367( C2018 C2367 ) C2039_=_C2173( C2039 C2173 ) C2039_=_C2285( C2039 C2285 ) C2039_=_C2378( C2039 C2378 ) C2039_=_C2379( C2039 C2379 ) \nC2039_=_C2380( C2039 C2380 ) C2039_=_C2381( C2039 C2381 ) C2039_=_C2382( C2039 C2382 ) C2039_=_C2383( C2039 C2383 ) C2039_=_C2385( C2039 C2385 ) C2039_=_C2386( C2039 C2386 ) \nC2047_=_C2180( C2047 C2180 ) C2047_=_C2295( C2047 C2295 ) C2047_=_C2388( C2047 C2388 ) C2047_=_C2389( C2047 C2389 ) C2047_=_C2390( C2047 C2390 ) C2047_=_C2391( C2047 C2391 ) \nC2047_=_C2392( C2047 C2392 ) C2047_=_C2393( C2047 C2393 ) C2047_=_C2395( C2047 C2395 ) C2047_=_C2396( C2047 C2396 ) C2058_=_C2186( C2058 C2186 ) C2058_=_C2305( C2058 C2305 ) \nC2058_=_C2397( C2058 C2397 ) C2058_=_C2398( C2058 C2398 ) C2058_=_C2399( C2058 C2399 ) C2058_=_C2400( C2058 C2400 ) C2058_=_C2401( C2058 C2401 ) C2058_=_C2402( C2058 C2402 ) \nC2058_=_C2404( C2058 C2404 ) C2058_=_C2405( C2058 C2405 ) C2065_=_C2196( C2065 C2196 ) C2065_=_C2310( C2065 C2310 ) C2065_=_C2342( C2065 C2342 ) C2065_=_C2351( C2065 C2351 ) \nC2065_=_C2359( C2065 C2359 ) C2065_=_C2371( C2065 C2371 ) C2065_=_C2378( C2065 C2378 ) C2065_=_C2388( C2065 C2388 ) C2065_=_C2397( C2065 C2397 ) C2065_=_C2409( C2065 C2409 ) \nC2065_=_C2410( C2065 C2410 ) C2065_=_C2411( C2065 C2411 ) C2065_=_C2412( C2065 C2412 ) C2065_=_C2413( C2065 C2413 ) C2070_=_C2201( C2070 C2201 ) C2070_=_C2314( C2070 C2314 ) \nC2070_=_C2343( C2070 C2343 ) C2070_=_C2352( C2070 C2352 ) C2070_=_C2360( C2070 C2360 ) C2070_=_C2372( C2070 C2372 ) C2070_=_C2379( C2070 C2379 ) C2070_=_C2389( C2070 C2389 ) \nC2070_=_C2398( C2070 C2398 ) C2070_=_C2416( C2070 C2416 ) C2070_=_C2417( C2070 C2417 ) C2070_=_C2418( C2070 C2418 ) C2070_=_C2419( C2070 C2419 ) C2070_=_C2420( C2070 C2420 ) \nC2079_=_C2361( C2079 C2361 ) C2079_=_C2380( C2079 C2380 ) C2079_=_C2390( C2079 C2390 ) C2079_=_C2399( C2079 C2399 ) C2079_=_C2421( C2079 C2421 ) C2079_=_C2422( C2079 C2422 ) \nC2079_=_C2423( C2079 C2423 ) C2102_=_C2224( C2102 C2224 ) C2102_=_C2334( C2102 C2334 ) C2102_=_C2411( C2102 C2411 ) C2102_=_C2418( C2102 C2418 ) C2102_=_C2430( C2102 C2430 ) \nC2102_=_C2433( C2102 C2433 ) C2122_=_C2342( C2122 C2342 ) C2122_=_C2343( C2122 C2343 ) C2122_=_C2344( C2122 C2344 ) C2122_=_C2345( C2122 C2345 ) C2122_=_C2346( C2122 C2346 ) \nC2138_=_C2251( C2138 C2251 ) C2138_=_C2351( C2138 C2351 ) C2138_=_C2352( C2138 C2352 ) C2138_=_C2353( C2138 C2353 ) C2138_=_C2354( C2138 C2354 ) C2153_=_C2265( C2153 C2265 ) \nC2153_=_C2359( C2153 C2359 ) C2153_=_C2360( C2153 C2360 ) C2153_=_C2361( C2153 C2361 ) C2153_=_C2362( C2153 C2362 ) C2153_=_C2363( C2153 C2363 ) C2153_=_C2364( C2153 C2364 ) \nC2153_=_C2366( C2153 C2366 ) C2153_=_C2367( C2153 C2367 ) C2173_=_C2285( C2173 C2285 ) C2173_=_C2378( C2173 C2378 ) C2173_=_C2379( C2173 C2379 ) C2173_=_C2380( C2173 C2380 ) \nC2173_=_C2381( C2173 C2381 ) C2173_=_C2382( C2173 C2382 ) C2173_=_C2383( C2173 C2383 ) C2173_=_C2385( C2173 C2385 ) C2173_=_C2386( C2173 C2386 ) C2180_=_C2295( C2180 C2295 ) \nC2180_=_C2388( C2180 C2388 ) C2180_=_C2389( C2180 C2389 ) C2180_=_C2390( C2180 C2390 ) C2180_=_C2391( C2180 C2391 ) C2180_=_C2392( C2180 C2392 ) C2180_=_C2393( C2180 C2393 ) \nC2180_=_C2395( C2180 C2395 ) C2180_=_C2396( C2180 C2396 ) C2186_=_C2305( C2186 C2305 ) C2186_=_C2397( C2186 C2397 ) C2186_=_C2398( C2186 C2398 ) C2186_=_C2399( C2186 C2399 ) \nC2186_=_C2400( C2186 C2400 ) C2186_=_C2401( C2186 C2401 ) C2186_=_C2402( C2186 C2402 ) C2186_=_C2404( C2186 C2404 ) C2186_=_C2405( C2186 C2405 ) C2196_=_C2310( C2196 C2310 ) \nC2196_=_C2342( C2196 C2342 ) C2196_=_C2351( C2196 C2351 ) C2196_=_C2359( C2196 C2359 ) C2196_=_C2371( C2196 C2371 ) C2196_=_C2378( C2196 C2378 ) C2196_=_C2388( C2196 C2388 ) \nC2196_=_C2397( C2196 C2397 ) C2196_=_C2409( C2196 C2409 ) C2196_=_C2410( C2196 C2410 ) C2196_=_C2411( C2196 C2411 ) C2196_=_C2412( C2196 C2412 ) C2196_=_C2413( C2196 C2413 ) \nC2201_=_C2314( C2201 C2314 ) C2201_=_C2343( C2201 C2343 ) C2201_=_C2352( C2201 C2352 ) C2201_=_C2360( C2201 C2360 ) C2201_=_C2372( C2201 C2372 ) C2201_=_C2379( C2201 C2379 ) \nC2201_=_C2389( C2201 C2389 ) C2201_=_C2398( C2201 C2398 ) C2201_=_C2416( C2201 C2416 ) C2201_=_C2417( C2201 C2417 ) C2201_=_C2418( C2201 C2418 ) C2201_=_C2419( C2201 C2419 ) \nC2201_=_C2420( C2201 C2420 ) C2224_=_C2334( C2224 C2334 ) C2224_=_C2411( C2224 C2411 ) C2224_=_C2418( C2224 C2418 ) C2224_=_C2430( C2224 C2430 ) C2224_=_C2433( C2224 C2433 ) \nC2251_=_C2351( C2251 C2351 )</w:t>
      </w:r>
    </w:p>
    <w:p>
      <w:pPr>
        <w:pStyle w:val="PreformattedText"/>
        <w:bidi w:val="0"/>
        <w:spacing w:before="0" w:after="0"/>
        <w:jc w:val="left"/>
        <w:rPr/>
      </w:pPr>
      <w:r>
        <w:rPr/>
        <w:t xml:space="preserve"> </w:t>
      </w:r>
      <w:r>
        <w:rPr/>
        <w:t>C2251_=_C2352( C2251 C2352 ) C2251_=_C2353( C2251 C2353 ) C2251_=_C2354( C2251 C2354 ) C2265_=_C2359( C2265 C2359 ) C2265_=_C2360( C2265 C2360 ) \nC2265_=_C2361( C2265 C2361 ) C2265_=_C2362( C2265 C2362 ) C2265_=_C2363( C2265 C2363 ) C2265_=_C2364( C2265 C2364 ) C2265_=_C2366( C2265 C2366 ) C2265_=_C2367( C2265 C2367 ) \nC2278_=_C2371( C2278 C2371 ) C2278_=_C2372( C2278 C2372 ) C2278_=_C2373( C2278 C2373 ) C2278_=_C2374( C2278 C2374 ) C2278_=_C2375( C2278 C2375 ) C2285_=_C2378( C2285 C2378 ) \nC2285_=_C2379( C2285 C2379 ) C2285_=_C2380( C2285 C2380 ) C2285_=_C2381( C2285 C2381 ) C2285_=_C2382( C2285 C2382 ) C2285_=_C2383( C2285 C2383 ) C2285_=_C2385( C2285 C2385 ) \nC2285_=_C2386( C2285 C2386 ) C2295_=_C2388( C2295 C2388 ) C2295_=_C2389( C2295 C2389 ) C2295_=_C2390( C2295 C2390 ) C2295_=_C2391( C2295 C2391 ) C2295_=_C2392( C2295 C2392 ) \nC2295_=_C2393( C2295 C2393 ) C2295_=_C2395( C2295 C2395 ) C2295_=_C2396( C2295 C2396 ) C2305_=_C2397( C2305 C2397 ) C2305_=_C2398( C2305 C2398 ) C2305_=_C2399( C2305 C2399 ) \nC2305_=_C2400( C2305 C2400 ) C2305_=_C2401( C2305 C2401 ) C2305_=_C2402( C2305 C2402 ) C2305_=_C2404( C2305 C2404 ) C2305_=_C2405( C2305 C2405 ) C2310_=_C2342( C2310 C2342 ) \nC2310_=_C2351( C2310 C2351 ) C2310_=_C2359( C2310 C2359 ) C2310_=_C2371( C2310 C2371 ) C2310_=_C2378( C2310 C2378 ) C2310_=_C2388( C2310 C2388 ) C2310_=_C2397( C2310 C2397 ) \nC2310_=_C2409( C2310 C2409 ) C2310_=_C2410( C2310 C2410 ) C2310_=_C2411( C2310 C2411 ) C2310_=_C2412( C2310 C2412 ) C2310_=_C2413( C2310 C2413 ) C2314_=_C2343( C2314 C2343 ) \nC2314_=_C2352( C2314 C2352 ) C2314_=_C2360( C2314 C2360 ) C2314_=_C2372( C2314 C2372 ) C2314_=_C2379( C2314 C2379 ) C2314_=_C2389( C2314 C2389 ) C2314_=_C2398( C2314 C2398 ) \nC2314_=_C2416( C2314 C2416 ) C2314_=_C2417( C2314 C2417 ) C2314_=_C2418( C2314 C2418 ) C2314_=_C2419( C2314 C2419 ) C2314_=_C2420( C2314 C2420 ) C2324_=_C2362( C2324 C2362 ) \nC2324_=_C2381( C2324 C2381 ) C2324_=_C2391( C2324 C2391 ) C2324_=_C2400( C2324 C2400 ) C2324_=_C2424( C2324 C2424 ) C2324_=_C2425( C2324 C2425 ) C2324_=_C2426( C2324 C2426 ) \nC2334_=_C2411( C2334 C2411 ) C2334_=_C2418( C2334 C2418 ) C2334_=_C2430( C2334 C2430 ) C2334_=_C2433( C2334 C2433 ) C2342_=_C2343( C2342 C2343 ) C2342_=_C2344( C2342 C2344 ) \nC2342_=_C2345( C2342 C2345 ) C2342_=_C2346( C2342 C2346 ) C2342_=_C2351( C2342 C2351 ) C2342_=_C2359( C2342 C2359 ) C2342_=_C2371( C2342 C2371 ) C2342_=_C2378( C2342 C2378 ) \nC2342_=_C2388( C2342 C2388 ) C2342_=_C2397( C2342 C2397 ) C2342_=_C2409( C2342 C2409 ) C2342_=_C2410( C2342 C2410 ) C2342_=_C2411( C2342 C2411 ) C2342_=_C2412( C2342 C2412 ) \nC2342_=_C2413( C2342 C2413 ) C2343_=_C2344( C2343 C2344 ) C2343_=_C2345( C2343 C2345 ) C2343_=_C2346( C2343 C2346 ) C2343_=_C2352( C2343 C2352 ) C2343_=_C2360( C2343 C2360 ) \nC2343_=_C2372( C2343 C2372 ) C2343_=_C2379( C2343 C2379 ) C2343_=_C2389( C2343 C2389 ) C2343_=_C2398( C2343 C2398 ) C2343_=_C2416( C2343 C2416 ) C2343_=_C2417( C2343 C2417 ) \nC2343_=_C2418( C2343 C2418 ) C2343_=_C2419( C2343 C2419 ) C2343_=_C2420( C2343 C2420 ) C2344_=_C2345( C2344 C2345 ) C2344_=_C2346( C2344 C2346 ) C2344_=_C2353( C2344 C2353 ) \nC2344_=_C2364( C2344 C2364 ) C2344_=_C2373( C2344 C2373 ) C2344_=_C2383( C2344 C2383 ) C2344_=_C2393( C2344 C2393 ) C2344_=_C2402( C2344 C2402 ) C2344_=_C2410( C2344 C2410 ) \nC2344_=_C2417( C2344 C2417 ) C2344_=_C2421( C2344 C2421 ) C2344_=_C2424( C2344 C2424 ) C2344_=_C2430( C2344 C2430 ) C2345_=_C2346( C2345 C2346 ) C2345_=_C2354( C2345 C2354 ) \nC2345_=_C2366( C2345 C2366 ) C2345_=_C2374( C2345 C2374 ) C2345_=_C2385( C2345 C2385 ) C2345_=_C2395( C2345 C2395 ) C2345_=_C2404( C2345 C2404 ) C2345_=_C2412( C2345 C2412 ) \nC2345_=_C2419( C2345 C2419 ) C2345_=_C2422( C2345 C2422 ) C2345_=_C2425( C2345 C2425 ) C2345_=_C2433( C2345 C2433 ) C2351_=_C2352( C2351 C2352 ) C2351_=_C2353( C2351 C2353 ) \nC2351_=_C2354( C2351 C2354 ) C2351_=_C2359( C2351 C2359 ) C2351_=_C2371( C2351 C2371 ) C2351_=_C2378( C2351 C2378 ) C2351_=_C2388( C2351 C2388 ) C2351_=_C2397( C2351 C2397 ) \nC2351_=_C2409( C2351 C2409 ) C2351_=_C2410( C2351 C2410 ) C2351_=_C2411( C2351 C2411 ) C2351_=_C2412( C2351 C2412 ) C2351_=_C2413( C2351 C2413 ) C2352_=_C2353( C2352 C2353 ) \nC2352_=_C2354( C2352 C2354 ) C2352_=_C2360( C2352 C2360 ) C2352_=_C2372( C2352 C2372 ) C2352_=_C2379( C2352 C2379 ) C2352_=_C2389( C2352 C2389 ) C2352_=_C2398( C2352 C2398 ) \nC2352_=_C2416( C2352 C2416 ) C2352_=_C2417( C2352 C2417 ) C2352_=_C2418( C2352 C2418 ) C2352_=_C2419( C2352 C2419 ) C2352_=_C2420( C2352 C2420 ) C2353_=_C2354( C2353 C2354 ) \nC2353_=_C2364( C2353 C2364 ) C2353_=_C2373( C2353 C2373 ) C2353_=_C2383( C2353 C2383 ) C2353_=_C2393( C2353 C2393 ) C2353_=_C2402( C2353 C2402 ) C2353_=_C2410( C2353 C2410 ) \nC2353_=_C2417( C2353 C2417 ) C2353_=_C2421( C2353 C2421 ) C2353_=_C2424( C2353 C2424 ) C2353_=_C2430( C2353 C2430 ) C2354_=_C2366( C2354 C2366 ) C2354_=_C2374( C2354 C2374 ) \nC2354_=_C2385( C2354 C2385 ) C2354_=_C2395( C2354 C2395 ) C2354_=_C2404( C2354 C2404 ) C2354_=_C2412( C2354 C2412 ) C2354_=_C2419( C2354 C2419 ) C2354_=_C2422( C2354 C2422 ) \nC2354_=_C2425( C2354 C2425 ) C2354_=_C2433( C2354 C2433 ) C2359_=_C2360( C2359 C2360 ) C2359_=_C2361( C2359 C2361 ) C2359_=_C2362( C2359 C2362 ) C2359_=_C2363( C2359 C2363 ) \nC2359_=_C2364( C2359 C2364 ) C2359_=_C2366( C2359 C2366 ) C2359_=_C2367( C2359 C2367 ) C2359_=_C2371( C2359 C2371 ) C2359_=_C2378( C2359 C2378 ) C2359_=_C2388( C2359 C2388 ) \nC2359_=_C2397( C2359 C2397 ) C2359_=_C2409( C2359 C2409 ) C2359_=_C2410( C2359 C2410 ) C2359_=_C2411( C2359 C2411 ) C2359_=_C2412( C2359 C2412 ) C2359_=_C2413( C2359 C2413 ) \nC2360_=_C2361( C2360 C2361 ) C2360_=_C2362( C2360 C2362 ) C2360_=_C2363( C2360 C2363 ) C2360_=_C2364( C2360 C2364 ) C2360_=_C2366( C2360 C2366 ) C2360_=_C2367( C2360 C2367 ) \nC2360_=_C2372( C2360 C2372 ) C2360_=_C2379( C2360 C2379 ) C2360_=_C2389( C2360 C2389 ) C2360_=_C2398( C2360 C2398 ) C2360_=_C2416( C2360 C2416 ) C2360_=_C2417( C2360 C2417 ) \nC2360_=_C2418( C2360 C2418 ) C2360_=_C2419( C2360 C2419 ) C2360_=_C2420( C2360 C2420 ) C2361_=_C2362( C2361 C2362 ) C2361_=_C2363( C2361 C2363 ) C2361_=_C2364( C2361 C2364 ) \nC2361_=_C2366( C2361 C2366 ) C2361_=_C2367( C2361 C2367 ) C2361_=_C2380( C2361 C2380 ) C2361_=_C2390( C2361 C2390 ) C2361_=_C2399( C2361 C2399 ) C2361_=_C2421( C2361 C2421 ) \nC2361_=_C2422( C2361 C2422 ) C2361_=_C2423( C2361 C2423 ) C2362_=_C2363( C2362 C2363 ) C2362_=_C2364( C2362 C2364 ) C2362_=_C2366( C2362 C2366 ) C2362_=_C2367( C2362 C2367 ) \nC2362_=_C2381( C2362 C2381 ) C2362_=_C2391( C2362 C2391 ) C2362_=_C2400( C2362 C2400 ) C2362_=_C2424( C2362 C2424 ) C2362_=_C2425( C2362 C2425 ) C2362_=_C2426( C2362 C2426 ) \nC2363_=_C2364( C2363 C2364 ) C2363_=_C2366( C2363 C2366 ) C2363_=_C2367( C2363 C2367 ) C2363_=_C2382( C2363 C2382 ) C2363_=_C2392( C2363 C2392 ) C2363_=_C2401( C2363 C2401 ) \nC2363_=_C2409( C2363 C2409 ) C2363_=_C2416( C2363 C2416 ) C2364_=_C2366( C2364 C2366 ) C2364_=_C2367( C2364 C2367 ) C2364_=_C2373( C2364 C2373 ) C2364_=_C2383( C2364 C2383 ) \nC2364_=_C2393( C2364 C2393 ) C2364_=_C2402( C2364 C2402 ) C2364_=_C2410( C2364 C2410 ) C2364_=_C2417( C2364 C2417 ) C2364_=_C2421( C2364 C2421 ) C2364_=_C2424( C2364 C2424 ) \nC2364_=_C2430( C2364 C2430 ) C2366_=_C2367( C2366 C2367 ) C2366_=_C2374( C2366 C2374 ) C2366_=_C2385( C2366 C2385 ) C2366_=_C2395( C2366 C2395 ) C2366_=_C2404( C2366 C2404 ) \nC2366_=_C2412( C2366 C2412 ) C2366_=_C2419( C2366 C2419 ) C2366_=_C2422( C2366 C2422 ) C2366_=_C2425( C2366 C2425 ) C2366_=_C2433( C2366 C2433 ) C2371_=_C2372( C2371 C2372 ) \nC2371_=_C2373( C2371 C2373 ) C2371_=_C2374( C2371 C2374 ) C2371_=_C2375( C2371 C2375 ) C2371_=_C2378( C2371 C2378 ) C2371_=_C2388( C2371 C2388 ) C2371_=_C2397( C2371 C2397 ) \nC2371_=_C2409( C2371 C2409 ) C2371_=_C2410( C2371 C2410 ) C2371_=_C2411( C2371 C2411 ) C2371_=_C2412( C2371 C2412 ) C2371_=_C2413( C2371 C2413 ) C2372_=_C2373( C2372 C2373 ) \nC2372_=_C2374( C2372 C2374 ) C2372_=_C2375( C2372 C2375 ) C2372_=_C2379( C2372 C2379 ) C2372_=_C2389( C2372 C2389 ) C2372_=_C2398( C2372 C2398 ) C2372_=_C2416( C2372 C2416 ) \nC2372_=_C2417( C2372 C2417 ) C2372_=_C2418( C2372 C2418 ) C2372_=_C2419( C2372 C2419 ) C2372_=_C2420( C2372 C2420 ) C2373_=_C2374( C2373 C2374 ) C2373_=_C2375( C2373 C2375 ) \nC2373_=_C2383( C2373 C2383 ) C2373_=_C2393( C2373 C2393 ) C2373_=_C2402( C2373 C2402 ) C2373_=_C2410( C2373 C2410 ) C2373_=_C2417( C2373 C2417 ) C2373_=_C2421( C2373 C2421 ) \nC2373_=_C2424( C2373 C2424 ) C2373_=_C2430( C2373 C2430 ) C2374_=_C2375( C2374 C2375 ) C2374_=_C2385( C2374 C2385 ) C2374_=_C2395( C2374 C2395 ) C2374_=_C2404( C2374 C2404 ) \nC2374_=_C2412( C2374 C2412 ) C2374_=_C2419( C2374 C2419 ) C2374_=_C2422( C2374 C2422 ) C2374_=_C2425( C2374 C2425 ) C2374_=_C2433( C2374 C2433 ) C2378_=_C2379( C2378 C2379 ) \nC2378_=_C2380( C2378 C2380 ) C2378_=_C2381( C2378 C2381 ) C2378_=_C2382( C2378 C2382 ) C2378_=_C2383( C2378 C2383 ) C2378_=_C2385( C2378 C2385 ) C2378_=_C2386( C2378 C2386 ) \nC2378_=_C2388( C2378 C2388 ) C2378_=_C2397( C2378 C2397 ) C2378_=_C2409( C2378 C2409 ) C2378_=_C2410( C2378 C2410 ) C2378_=_C2411( C2378 C2411 ) C2378_=_C2412( C2378 C2412 ) \nC2378_=_C2413( C2378 C2413 ) C2379_=_C2380( C2379 C2380 ) C2379_=_C2381( C2379 C2381 ) C2379_=_C2382( C2379 C2382 ) C2379_=_C2383( C2379 C2383 ) C2379_=_C2385( C2379 C2385 ) \nC2379_=_C2386( C2379 C2386 ) C2379_=_C2389( C2379 C2389 ) C2379_=_C2398( C2379 C2398 ) C2379_=_C2416( C2379 C2416 ) C2379_=_C2417( C2379 C2417 ) C2379_=_C2418( C2379 C2418 ) \nC2379_=_C2419( C2379 C2419 ) C2379_=_C2420( C2379 C2420 ) C2380_=_C2381( C2380 C2381 ) C2380_=_C2382( C2380 C2382 ) C2380_=_C2383( C2380 C2383 ) C2380_=_C2385( C2380 C2385 ) \nC2380_=_C2386( C2380 C2386 ) C2380_=_C2390( C2380 C2390 ) C2380_=_C2399( C2380 C2399 ) C2380_=_C2421( C2380 C2421 ) C2380_=_C2422( C2380 C2422 ) C2380_=_C2423( C2380 C2423 ) \nC2381_=_C2382( C2381 C2382 ) C2381_=_C2383( C2381 C2383 ) C2381_=_C2385(</w:t>
      </w:r>
    </w:p>
    <w:p>
      <w:pPr>
        <w:pStyle w:val="PreformattedText"/>
        <w:bidi w:val="0"/>
        <w:spacing w:before="0" w:after="0"/>
        <w:jc w:val="left"/>
        <w:rPr/>
      </w:pPr>
      <w:r>
        <w:rPr/>
        <w:t xml:space="preserve"> </w:t>
      </w:r>
      <w:r>
        <w:rPr/>
        <w:t>C2381 C2385 ) C2381_=_C2386( C2381 C2386 ) C2381_=_C2391( C2381 C2391 ) C2381_=_C2400( C2381 C2400 ) \nC2381_=_C2424( C2381 C2424 ) C2381_=_C2425( C2381 C2425 ) C2381_=_C2426( C2381 C2426 ) C2382_=_C2383( C2382 C2383 ) C2382_=_C2385( C2382 C2385 ) C2382_=_C2386( C2382 C2386 ) \nC2382_=_C2392( C2382 C2392 ) C2382_=_C2401( C2382 C2401 ) C2382_=_C2409( C2382 C2409 ) C2382_=_C2416( C2382 C2416 ) C2383_=_C2385( C2383 C2385 ) C2383_=_C2386( C2383 C2386 ) \nC2383_=_C2393( C2383 C2393 ) C2383_=_C2402( C2383 C2402 ) C2383_=_C2410( C2383 C2410 ) C2383_=_C2417( C2383 C2417 ) C2383_=_C2421( C2383 C2421 ) C2383_=_C2424( C2383 C2424 ) \nC2383_=_C2430( C2383 C2430 ) C2385_=_C2386( C2385 C2386 ) C2385_=_C2395( C2385 C2395 ) C2385_=_C2404( C2385 C2404 ) C2385_=_C2412( C2385 C2412 ) C2385_=_C2419( C2385 C2419 ) \nC2385_=_C2422( C2385 C2422 ) C2385_=_C2425( C2385 C2425 ) C2385_=_C2433( C2385 C2433 ) C2388_=_C2389( C2388 C2389 ) C2388_=_C2390( C2388 C2390 ) C2388_=_C2391( C2388 C2391 ) \nC2388_=_C2392( C2388 C2392 ) C2388_=_C2393( C2388 C2393 ) C2388_=_C2395( C2388 C2395 ) C2388_=_C2396( C2388 C2396 ) C2388_=_C2397( C2388 C2397 ) C2388_=_C2409( C2388 C2409 ) \nC2388_=_C2410( C2388 C2410 ) C2388_=_C2411( C2388 C2411 ) C2388_=_C2412( C2388 C2412 ) C2388_=_C2413( C2388 C2413 ) C2389_=_C2390( C2389 C2390 ) C2389_=_C2391( C2389 C2391 ) \nC2389_=_C2392( C2389 C2392 ) C2389_=_C2393( C2389 C2393 ) C2389_=_C2395( C2389 C2395 ) C2389_=_C2396( C2389 C2396 ) C2389_=_C2398( C2389 C2398 ) C2389_=_C2416( C2389 C2416 ) \nC2389_=_C2417( C2389 C2417 ) C2389_=_C2418( C2389 C2418 ) C2389_=_C2419( C2389 C2419 ) C2389_=_C2420( C2389 C2420 ) C2390_=_C2391( C2390 C2391 ) C2390_=_C2392( C2390 C2392 ) \nC2390_=_C2393( C2390 C2393 ) C2390_=_C2395( C2390 C2395 ) C2390_=_C2396( C2390 C2396 ) C2390_=_C2399( C2390 C2399 ) C2390_=_C2421( C2390 C2421 ) C2390_=_C2422( C2390 C2422 ) \nC2390_=_C2423( C2390 C2423 ) C2391_=_C2392( C2391 C2392 ) C2391_=_C2393( C2391 C2393 ) C2391_=_C2395( C2391 C2395 ) C2391_=_C2396( C2391 C2396 ) C2391_=_C2400( C2391 C2400 ) \nC2391_=_C2424( C2391 C2424 ) C2391_=_C2425( C2391 C2425 ) C2391_=_C2426( C2391 C2426 ) C2392_=_C2393( C2392 C2393 ) C2392_=_C2395( C2392 C2395 ) C2392_=_C2396( C2392 C2396 ) \nC2392_=_C2401( C2392 C2401 ) C2392_=_C2409( C2392 C2409 ) C2392_=_C2416( C2392 C2416 ) C2393_=_C2395( C2393 C2395 ) C2393_=_C2396( C2393 C2396 ) C2393_=_C2402( C2393 C2402 ) \nC2393_=_C2410( C2393 C2410 ) C2393_=_C2417( C2393 C2417 ) C2393_=_C2421( C2393 C2421 ) C2393_=_C2424( C2393 C2424 ) C2393_=_C2430( C2393 C2430 ) C2395_=_C2396( C2395 C2396 ) \nC2395_=_C2404( C2395 C2404 ) C2395_=_C2412( C2395 C2412 ) C2395_=_C2419( C2395 C2419 ) C2395_=_C2422( C2395 C2422 ) C2395_=_C2425( C2395 C2425 ) C2395_=_C2433( C2395 C2433 ) \nC2397_=_C2398( C2397 C2398 ) C2397_=_C2399( C2397 C2399 ) C2397_=_C2400( C2397 C2400 ) C2397_=_C2401( C2397 C2401 ) C2397_=_C2402( C2397 C2402 ) C2397_=_C2404( C2397 C2404 ) \nC2397_=_C2405( C2397 C2405 ) C2397_=_C2409( C2397 C2409 ) C2397_=_C2410( C2397 C2410 ) C2397_=_C2411( C2397 C2411 ) C2397_=_C2412( C2397 C2412 ) C2397_=_C2413( C2397 C2413 ) \nC2398_=_C2399( C2398 C2399 ) C2398_=_C2400( C2398 C2400 ) C2398_=_C2401( C2398 C2401 ) C2398_=_C2402( C2398 C2402 ) C2398_=_C2404( C2398 C2404 ) C2398_=_C2405( C2398 C2405 ) \nC2398_=_C2416( C2398 C2416 ) C2398_=_C2417( C2398 C2417 ) C2398_=_C2418( C2398 C2418 ) C2398_=_C2419( C2398 C2419 ) C2398_=_C2420( C2398 C2420 ) C2399_=_C2400( C2399 C2400 ) \nC2399_=_C2401( C2399 C2401 ) C2399_=_C2402( C2399 C2402 ) C2399_=_C2404( C2399 C2404 ) C2399_=_C2405( C2399 C2405 ) C2399_=_C2421( C2399 C2421 ) C2399_=_C2422( C2399 C2422 ) \nC2399_=_C2423( C2399 C2423 ) C2400_=_C2401( C2400 C2401 ) C2400_=_C2402( C2400 C2402 ) C2400_=_C2404( C2400 C2404 ) C2400_=_C2405( C2400 C2405 ) C2400_=_C2424( C2400 C2424 ) \nC2400_=_C2425( C2400 C2425 ) C2400_=_C2426( C2400 C2426 ) C2401_=_C2402( C2401 C2402 ) C2401_=_C2404( C2401 C2404 ) C2401_=_C2405( C2401 C2405 ) C2401_=_C2409( C2401 C2409 ) \nC2401_=_C2416( C2401 C2416 ) C2402_=_C2404( C2402 C2404 ) C2402_=_C2405( C2402 C2405 ) C2402_=_C2410( C2402 C2410 ) C2402_=_C2417( C2402 C2417 ) C2402_=_C2421( C2402 C2421 ) \nC2402_=_C2424( C2402 C2424 ) C2402_=_C2430( C2402 C2430 ) C2404_=_C2405( C2404 C2405 ) C2404_=_C2412( C2404 C2412 ) C2404_=_C2419( C2404 C2419 ) C2404_=_C2422( C2404 C2422 ) \nC2404_=_C2425( C2404 C2425 ) C2404_=_C2433( C2404 C2433 ) C2409_=_C2410( C2409 C2410 ) C2409_=_C2411( C2409 C2411 ) C2409_=_C2412( C2409 C2412 ) C2409_=_C2413( C2409 C2413 ) \nC2409_=_C2416( C2409 C2416 ) C2410_=_C2411( C2410 C2411 ) C2410_=_C2412( C2410 C2412 ) C2410_=_C2413( C2410 C2413 ) C2410_=_C2417( C2410 C2417 ) C2410_=_C2421( C2410 C2421 ) \nC2410_=_C2424( C2410 C2424 ) C2410_=_C2430( C2410 C2430 ) C2411_=_C2412( C2411 C2412 ) C2411_=_C2413( C2411 C2413 ) C2411_=_C2418( C2411 C2418 ) C2411_=_C2430( C2411 C2430 ) \nC2411_=_C2433( C2411 C2433 ) C2412_=_C2413( C2412 C2413 ) C2412_=_C2419( C2412 C2419 ) C2412_=_C2422( C2412 C2422 ) C2412_=_C2425( C2412 C2425 ) C2412_=_C2433( C2412 C2433 ) \nC2416_=_C2417( C2416 C2417 ) C2416_=_C2418( C2416 C2418 ) C2416_=_C2419( C2416 C2419 ) C2416_=_C2420( C2416 C2420 ) C2417_=_C2418( C2417 C2418 ) C2417_=_C2419( C2417 C2419 ) \nC2417_=_C2420( C2417 C2420 ) C2417_=_C2421( C2417 C2421 ) C2417_=_C2424( C2417 C2424 ) C2417_=_C2430( C2417 C2430 ) C2418_=_C2419( C2418 C2419 ) C2418_=_C2420( C2418 C2420 ) \nC2418_=_C2430( C2418 C2430 ) C2418_=_C2433( C2418 C2433 ) C2419_=_C2420( C2419 C2420 ) C2419_=_C2422( C2419 C2422 ) C2419_=_C2425( C2419 C2425 ) C2419_=_C2433( C2419 C2433 ) \nC2421_=_C2422( C2421 C2422 ) C2421_=_C2423( C2421 C2423 ) C2421_=_C2424( C2421 C2424 ) C2421_=_C2430( C2421 C2430 ) C2422_=_C2423( C2422 C2423 ) C2422_=_C2425( C2422 C2425 ) \nC2422_=_C2433( C2422 C2433 ) C2424_=_C2425( C2424 C2425 ) C2424_=_C2426( C2424 C2426 ) C2424_=_C2430( C2424 C2430 ) C2425_=_C2426( C2425 C2426 ) C2425_=_C2433( C2425 C2433 ) \nC2430_=_C2433( C2430 C2433 ) "];134-&gt;156[label="161: C26 C67 C92 C106 C119 \nC140 C161 C181 C200 C277 C307 \nC336 C357 C378 C391 C409 C477 \nC529 C544 C579 C593 C604 C618 \nC635 C652 C668 C710 C768 C790 \nC804 C823 C834 C852 C861 C877 \nC921 C969 C991 C1012 C1025 C1043 \nC1053 C1070 C1086 C1107 C1158 C1184 \nC1210 C1227 C1239 C1255 C1270 C1284 \nC1297 C1322 C1365 C1378 C1396 C1414 \nC1431 C1441 C1450 C1456 C1469 C1481 \nC1530 C1555 C1572 C1589 C1598 C1612 \nC1621 C1627 C1639 C1650 C1707 C1725 \nC1742 C1758 C1773 C1787 C1800 C1804 \nC1849 C1867 C1884 C1906 C1913 C1920 \nC1932 C1943 C1956 C1991 C2008 C2018 \nC2039 C2047 C2058 C2065 C2070 C2079 \nC2102 C2122 C2138 C2153 C2173 C2180 \nC2186 C2196 C2201 C2224 C2251 C2265 \nC2278 C2285 C2295 C2305 C2310 C2314 \nC2324 C2334 C2344 C2345 C2346 C2353 \nC2354 C2363 C2364 C2366 C2367 C2373 \nC2374 C2375 C2382 C2383 C2385 C2386 \nC2392 C2393 C2395 C2396 C2401 C2402 \nC2404 C2405 C2409 C2410 C2412 C2413 \nC2416 C2417 C2419 C2420 C2421 C2422 \nC2423 C2424 C2425 C2426 C2430 C2433 \n1224: C26_=_C277 ,C26_=_C1158 ,C26_=_C1530 ,C26_=_C1849 ,C26_=_C1991 ,\nC26_=_C2122 ,C26_=_C2344 ,C26_=_C2345 ,C26_=_C2346 ,C67_=_C307 ,C67_=_C544 ,\nC67_=_C768 ,C67_=_C991 ,C67_=_C1184 ,C67_=_C1378 ,C67_=_C1555 ,C67_=_C1725 ,\nC67_=_C1884 ,C67_=_C2018 ,C67_=_C2153 ,C67_=_C2265 ,C67_=_C2363 ,C67_=_C2364 ,\nC67_=_C2366 ,C67_=_C2367 ,C92_=_C790 ,C92_=_C1012 ,C92_=_C1396 ,C92_=_C1572 ,\nC92_=_C1742 ,C92_=_C2278 ,C92_=_C2373 ,C92_=_C2374 ,C92_=_C2375 ,C106_=_C336 ,\nC106_=_C579 ,C106_=_C804 ,C106_=_C1025 ,C106_=_C1210 ,C106_=_C1414 ,C106_=_C1589 ,\nC106_=_C1758 ,C106_=_C1906 ,C106_=_C2039 ,C106_=_C2173 ,C106_=_C2285 ,C106_=_C2382 ,\nC106_=_C2383 ,C106_=_C2385 ,C106_=_C2386 ,C119_=_C357 ,C119_=_C593 ,C119_=_C823 ,\nC119_=_C1043 ,C119_=_C1227 ,C119_=_C1431 ,C119_=_C1598 ,C119_=_C1773 ,C119_=_C1913 ,\nC119_=_C2047 ,C119_=_C2180 ,C119_=_C2295 ,C119_=_C2392 ,C119_=_C2393 ,C119_=_C2395 ,\nC119_=_C2396 ,C140_=_C378 ,C140_=_C604 ,C140_=_C834 ,C140_=_C1053 ,C140_=_C1239 ,\nC140_=_C1441 ,C140_=_C1612 ,C140_=_C1787 ,C140_=_C1920 ,C140_=_C2058 ,C140_=_C2186 ,\nC140_=_C2305 ,C140_=_C2401 ,C140_=_C2402 ,C140_=_C2404 ,C140_=_C2405 ,C161_=_C391 ,\nC161_=_C618 ,C161_=_C852 ,C161_=_C1070 ,C161_=_C1255 ,C161_=_C1450 ,C161_=_C1621 ,\nC161_=_C1800 ,C161_=_C1932 ,C161_=_C2065 ,C161_=_C2196 ,C161_=_C2310 ,C161_=_C2409 ,\nC161_=_C2410 ,C161_=_C2412 ,C161_=_C2413 ,C181_=_C409 ,C181_=_C635 ,C181_=_C861 ,\nC181_=_C1086 ,C181_=_C1270 ,C181_=_C1456 ,C181_=_C1627 ,C181_=_C1804 ,C181_=_C1943 ,\nC181_=_C2070 ,C181_=_C2201 ,C181_=_C2314 ,C181_=_C2416 ,C181_=_C2417 ,C181_=_C2419 ,\nC181_=_C2420 ,C200_=_C652 ,C200_=_C877 ,C200_=_C1284 ,C200_=_C1469 ,C200_=_C1639 ,\nC200_=_C2079 ,C200_=_C2421 ,C200_=_C2422 ,C200_=_C2423 ,C277_=_C1158 ,C277_=_C1530 ,\nC277_=_C1849 ,C277_=_C1991 ,C277_=_C2122 ,C277_=_C2344 ,C277_=_C2345 ,C277_=_C2346 ,\nC307_=_C544 ,C307_=_C768 ,C307_=_C991 ,C307_=_C1184 ,C307_=_C1378 ,C307_=_C1555 ,\nC307_=_C1725 ,C307_=_C1884 ,C307_=_C2018 ,C307_=_C2153 ,C307_=_C2265 ,C307_=_C2363 ,\nC307_=_C2364 ,C307_=_C2366 ,C307_=_C2367 ,C336_=_C579 ,C336_=_C804 ,C336_=_C1025 ,\nC336_=_C1210 ,C336_=_C1414 ,C336_=_C1589 ,C336_=_C1758 ,C336_=_C1906 ,C336_=_C2039 ,\nC336_=_C2173 ,C336_=_C2285 ,C336_=_C2382 ,C336_=_C2383 ,C336_=_C2385 ,C336_=_C2386 ,\nC357_=_C593 ,C357_=_C823 ,C357_=_C1043 ,C357_=_C1227 ,C357_=_C1431 ,C357_=_C1598 ,\nC357_=_C1773 ,C357_=_C1913 ,C357_=_C2047 ,C357_=_C2180 ,C357_=_C2295 ,C357_=_C2392 ,\nC357_=_C2393 ,C357_=_C2395 ,C357_=_C2396 ,C378_=_C604 ,C378_=_C834 ,C378_=_C1053 ,\nC378_=_C1239 ,C378_=_C1441 ,C378_=_C1612 ,C378_=_C1787 ,C378_=_C1920 ,C378_=_C2058 ,\nC378_=_C2186 ,C378_=_C2305 ,C378_=_C2401 ,C378_=_C2402 ,C378_=_C2404 ,C378_=_C2405 ,\nC391_=_C618 ,C391_=_C852 ,C391_=_C1070 ,C391_=_C1255 ,C391_=_C1450 ,C391_=_C1621 ,\nC391_=_C1800 ,C391_=_C1932 ,C391_=_C2065 ,C391_=_C2196 ,C391_=_C2310 ,C391_=_C2409 ,\nC391_=_C2410 ,C391_=_C2412 ,C391_=_C2413 ,C409_=_C635 ,C409_=_C861 ,C409_=_C1086 ,\nC409_=_C1270 ,C409_=_C1456</w:t>
      </w:r>
    </w:p>
    <w:p>
      <w:pPr>
        <w:pStyle w:val="PreformattedText"/>
        <w:bidi w:val="0"/>
        <w:spacing w:before="0" w:after="0"/>
        <w:jc w:val="left"/>
        <w:rPr/>
      </w:pPr>
      <w:r>
        <w:rPr/>
        <w:t xml:space="preserve"> </w:t>
      </w:r>
      <w:r>
        <w:rPr/>
        <w:t>,C409_=_C1627 ,C409_=_C1804 ,C409_=_C1943 ,C409_=_C2070 ,\nC409_=_C2201 ,C409_=_C2314 ,C409_=_C2416 ,C409_=_C2417 ,C409_=_C2419 ,C409_=_C2420 ,\nC477_=_C710 ,C477_=_C921 ,C477_=_C1322 ,C477_=_C2102 ,C477_=_C2224 ,C477_=_C2334 ,\nC477_=_C2430 ,C477_=_C2433 ,C529_=_C969 ,C529_=_C1365 ,C529_=_C1707 ,C529_=_C1867 ,\nC529_=_C2008 ,C529_=_C2138 ,C529_=_C2251 ,C529_=_C2353 ,C529_=_C2354 ,C544_=_C768 ,\nC544_=_C991 ,C544_=_C1184 ,C544_=_C1378 ,C544_=_C1555 ,C544_=_C1725 ,C544_=_C1884 ,\nC544_=_C2018 ,C544_=_C2153 ,C544_=_C2265 ,C544_=_C2363 ,C544_=_C2364 ,C544_=_C2366 ,\nC544_=_C2367 ,C579_=_C804 ,C579_=_C1025 ,C579_=_C1210 ,C579_=_C1414 ,C579_=_C1589 ,\nC579_=_C1758 ,C579_=_C1906 ,C579_=_C2039 ,C579_=_C2173 ,C579_=_C2285 ,C579_=_C2382 ,\nC579_=_C2383 ,C579_=_C2385 ,C579_=_C2386 ,C593_=_C823 ,C593_=_C1043 ,C593_=_C1227 ,\nC593_=_C1431 ,C593_=_C1598 ,C593_=_C1773 ,C593_=_C1913 ,C593_=_C2047 ,C593_=_C2180 ,\nC593_=_C2295 ,C593_=_C2392 ,C593_=_C2393 ,C593_=_C2395 ,C593_=_C2396 ,C604_=_C834 ,\nC604_=_C1053 ,C604_=_C1239 ,C604_=_C1441 ,C604_=_C1612 ,C604_=_C1787 ,C604_=_C1920 ,\nC604_=_C2058 ,C604_=_C2186 ,C604_=_C2305 ,C604_=_C2401 ,C604_=_C2402 ,C604_=_C2404 ,\nC604_=_C2405 ,C618_=_C852 ,C618_=_C1070 ,C618_=_C1255 ,C618_=_C1450 ,C618_=_C1621 ,\nC618_=_C1800 ,C618_=_C1932 ,C618_=_C2065 ,C618_=_C2196 ,C618_=_C2310 ,C618_=_C2409 ,\nC618_=_C2410 ,C618_=_C2412 ,C618_=_C2413 ,C635_=_C861 ,C635_=_C1086 ,C635_=_C1270 ,\nC635_=_C1456 ,C635_=_C1627 ,C635_=_C1804 ,C635_=_C1943 ,C635_=_C2070 ,C635_=_C2201 ,\nC635_=_C2314 ,C635_=_C2416 ,C635_=_C2417 ,C635_=_C2419 ,C635_=_C2420 ,C652_=_C877 ,\nC652_=_C1284 ,C652_=_C1469 ,C652_=_C1639 ,C652_=_C2079 ,C652_=_C2421 ,C652_=_C2422 ,\nC652_=_C2423 ,C668_=_C1107 ,C668_=_C1297 ,C668_=_C1481 ,C668_=_C1650 ,C668_=_C1956 ,\nC668_=_C2324 ,C668_=_C2424 ,C668_=_C2425 ,C668_=_C2426 ,C710_=_C921 ,C710_=_C1322 ,\nC710_=_C2102 ,C710_=_C2224 ,C710_=_C2334 ,C710_=_C2430 ,C710_=_C2433 ,C768_=_C991 ,\nC768_=_C1184 ,C768_=_C1378 ,C768_=_C1555 ,C768_=_C1725 ,C768_=_C1884 ,C768_=_C2018 ,\nC768_=_C2153 ,C768_=_C2265 ,C768_=_C2363 ,C768_=_C2364 ,C768_=_C2366 ,C768_=_C2367 ,\nC790_=_C1012 ,C790_=_C1396 ,C790_=_C1572 ,C790_=_C1742 ,C790_=_C2278 ,C790_=_C2373 ,\nC790_=_C2374 ,C790_=_C2375 ,C804_=_C1025 ,C804_=_C1210 ,C804_=_C1414 ,C804_=_C1589 ,\nC804_=_C1758 ,C804_=_C1906 ,C804_=_C2039 ,C804_=_C2173 ,C804_=_C2285 ,C804_=_C2382 ,\nC804_=_C2383 ,C804_=_C2385 ,C804_=_C2386 ,C823_=_C1043 ,C823_=_C1227 ,C823_=_C1431 ,\nC823_=_C1598 ,C823_=_C1773 ,C823_=_C1913 ,C823_=_C2047 ,C823_=_C2180 ,C823_=_C2295 ,\nC823_=_C2392 ,C823_=_C2393 ,C823_=_C2395 ,C823_=_C2396 ,C834_=_C1053 ,C834_=_C1239 ,\nC834_=_C1441 ,C834_=_C1612 ,C834_=_C1787 ,C834_=_C1920 ,C834_=_C2058 ,C834_=_C2186 ,\nC834_=_C2305 ,C834_=_C2401 ,C834_=_C2402 ,C834_=_C2404 ,C834_=_C2405 ,C852_=_C1070 ,\nC852_=_C1255 ,C852_=_C1450 ,C852_=_C1621 ,C852_=_C1800 ,C852_=_C1932 ,C852_=_C2065 ,\nC852_=_C2196 ,C852_=_C2310 ,C852_=_C2409 ,C852_=_C2410 ,C852_=_C2412 ,C852_=_C2413 ,\nC861_=_C1086 ,C861_=_C1270 ,C861_=_C1456 ,C861_=_C1627 ,C861_=_C1804 ,C861_=_C1943 ,\nC861_=_C2070 ,C861_=_C2201 ,C861_=_C2314 ,C861_=_C2416 ,C861_=_C2417 ,C861_=_C2419 ,\nC861_=_C2420 ,C877_=_C1284 ,C877_=_C1469 ,C877_=_C1639 ,C877_=_C2079 ,C877_=_C2421 ,\nC877_=_C2422 ,C877_=_C2423 ,C921_=_C1322 ,C921_=_C2102 ,C921_=_C2224 ,C921_=_C2334 ,\nC921_=_C2430 ,C921_=_C2433 ,C969_=_C1365 ,C969_=_C1707 ,C969_=_C1867 ,C969_=_C2008 ,\nC969_=_C2138 ,C969_=_C2251 ,C969_=_C2353 ,C969_=_C2354 ,C991_=_C1184 ,C991_=_C1378 ,\nC991_=_C1555 ,C991_=_C1725 ,C991_=_C1884 ,C991_=_C2018 ,C991_=_C2153 ,C991_=_C2265 ,\nC991_=_C2363 ,C991_=_C2364 ,C991_=_C2366 ,C991_=_C2367 ,C1012_=_C1396 ,C1012_=_C1572 ,\nC1012_=_C1742 ,C1012_=_C2278 ,C1012_=_C2373 ,C1012_=_C2374 ,C1012_=_C2375 ,C1025_=_C1210 ,\nC1025_=_C1414 ,C1025_=_C1589 ,C1025_=_C1758 ,C1025_=_C1906 ,C1025_=_C2039 ,C1025_=_C2173 ,\nC1025_=_C2285 ,C1025_=_C2382 ,C1025_=_C2383 ,C1025_=_C2385 ,C1025_=_C2386 ,C1043_=_C1227 ,\nC1043_=_C1431 ,C1043_=_C1598 ,C1043_=_C1773 ,C1043_=_C1913 ,C1043_=_C2047 ,C1043_=_C2180 ,\nC1043_=_C2295 ,C1043_=_C2392 ,C1043_=_C2393 ,C1043_=_C2395 ,C1043_=_C2396 ,C1053_=_C1239 ,\nC1053_=_C1441 ,C1053_=_C1612 ,C1053_=_C1787 ,C1053_=_C1920 ,C1053_=_C2058 ,C1053_=_C2186 ,\nC1053_=_C2305 ,C1053_=_C2401 ,C1053_=_C2402 ,C1053_=_C2404 ,C1053_=_C2405 ,C1070_=_C1255 ,\nC1070_=_C1450 ,C1070_=_C1621 ,C1070_=_C1800 ,C1070_=_C1932 ,C1070_=_C2065 ,C1070_=_C2196 ,\nC1070_=_C2310 ,C1070_=_C2409 ,C1070_=_C2410 ,C1070_=_C2412 ,C1070_=_C2413 ,C1086_=_C1270 ,\nC1086_=_C1456 ,C1086_=_C1627 ,C1086_=_C1804 ,C1086_=_C1943 ,C1086_=_C2070 ,C1086_=_C2201 ,\nC1086_=_C2314 ,C1086_=_C2416 ,C1086_=_C2417 ,C1086_=_C2419 ,C1086_=_C2420 ,C1107_=_C1297 ,\nC1107_=_C1481 ,C1107_=_C1650 ,C1107_=_C1956 ,C1107_=_C2324 ,C1107_=_C2424 ,C1107_=_C2425 ,\nC1107_=_C2426 ,C1158_=_C1530 ,C1158_=_C1849 ,C1158_=_C1991 ,C1158_=_C2122 ,C1158_=_C2344 ,\nC1158_=_C2345 ,C1158_=_C2346 ,C1184_=_C1378 ,C1184_=_C1555 ,C1184_=_C1725 ,C1184_=_C1884 ,\nC1184_=_C2018 ,C1184_=_C2153 ,C1184_=_C2265 ,C1184_=_C2363 ,C1184_=_C2364 ,C1184_=_C2366 ,\nC1184_=_C2367 ,C1210_=_C1414 ,C1210_=_C1589 ,C1210_=_C1758 ,C1210_=_C1906 ,C1210_=_C2039 ,\nC1210_=_C2173 ,C1210_=_C2285 ,C1210_=_C2382 ,C1210_=_C2383 ,C1210_=_C2385 ,C1210_=_C2386 ,\nC1227_=_C1431 ,C1227_=_C1598 ,C1227_=_C1773 ,C1227_=_C1913 ,C1227_=_C2047 ,C1227_=_C2180 ,\nC1227_=_C2295 ,C1227_=_C2392 ,C1227_=_C2393 ,C1227_=_C2395 ,C1227_=_C2396 ,C1239_=_C1441 ,\nC1239_=_C1612 ,C1239_=_C1787 ,C1239_=_C1920 ,C1239_=_C2058 ,C1239_=_C2186 ,C1239_=_C2305 ,\nC1239_=_C2401 ,C1239_=_C2402 ,C1239_=_C2404 ,C1239_=_C2405 ,C1255_=_C1450 ,C1255_=_C1621 ,\nC1255_=_C1800 ,C1255_=_C1932 ,C1255_=_C2065 ,C1255_=_C2196 ,C1255_=_C2310 ,C1255_=_C2409 ,\nC1255_=_C2410 ,C1255_=_C2412 ,C1255_=_C2413 ,C1270_=_C1456 ,C1270_=_C1627 ,C1270_=_C1804 ,\nC1270_=_C1943 ,C1270_=_C2070 ,C1270_=_C2201 ,C1270_=_C2314 ,C1270_=_C2416 ,C1270_=_C2417 ,\nC1270_=_C2419 ,C1270_=_C2420 ,C1284_=_C1469 ,C1284_=_C1639 ,C1284_=_C2079 ,C1284_=_C2421 ,\nC1284_=_C2422 ,C1284_=_C2423 ,C1297_=_C1481 ,C1297_=_C1650 ,C1297_=_C1956 ,C1297_=_C2324 ,\nC1297_=_C2424 ,C1297_=_C2425 ,C1297_=_C2426 ,C1322_=_C2102 ,C1322_=_C2224 ,C1322_=_C2334 ,\nC1322_=_C2430 ,C1322_=_C2433 ,C1365_=_C1707 ,C1365_=_C1867 ,C1365_=_C2008 ,C1365_=_C2138 ,\nC1365_=_C2251 ,C1365_=_C2353 ,C1365_=_C2354 ,C1378_=_C1555 ,C1378_=_C1725 ,C1378_=_C1884 ,\nC1378_=_C2018 ,C1378_=_C2153 ,C1378_=_C2265 ,C1378_=_C2363 ,C1378_=_C2364 ,C1378_=_C2366 ,\nC1378_=_C2367 ,C1396_=_C1572 ,C1396_=_C1742 ,C1396_=_C2278 ,C1396_=_C2373 ,C1396_=_C2374 ,\nC1396_=_C2375 ,C1414_=_C1589 ,C1414_=_C1758 ,C1414_=_C1906 ,C1414_=_C2039 ,C1414_=_C2173 ,\nC1414_=_C2285 ,C1414_=_C2382 ,C1414_=_C2383 ,C1414_=_C2385 ,C1414_=_C2386 ,C1431_=_C1598 ,\nC1431_=_C1773 ,C1431_=_C1913 ,C1431_=_C2047 ,C1431_=_C2180 ,C1431_=_C2295 ,C1431_=_C2392 ,\nC1431_=_C2393 ,C1431_=_C2395 ,C1431_=_C2396 ,C1441_=_C1612 ,C1441_=_C1787 ,C1441_=_C1920 ,\nC1441_=_C2058 ,C1441_=_C2186 ,C1441_=_C2305 ,C1441_=_C2401 ,C1441_=_C2402 ,C1441_=_C2404 ,\nC1441_=_C2405 ,C1450_=_C1621 ,C1450_=_C1800 ,C1450_=_C1932 ,C1450_=_C2065 ,C1450_=_C2196 ,\nC1450_=_C2310 ,C1450_=_C2409 ,C1450_=_C2410 ,C1450_=_C2412 ,C1450_=_C2413 ,C1456_=_C1627 ,\nC1456_=_C1804 ,C1456_=_C1943 ,C1456_=_C2070 ,C1456_=_C2201 ,C1456_=_C2314 ,C1456_=_C2416 ,\nC1456_=_C2417 ,C1456_=_C2419 ,C1456_=_C2420 ,C1469_=_C1639 ,C1469_=_C2079 ,C1469_=_C2421 ,\nC1469_=_C2422 ,C1469_=_C2423 ,C1481_=_C1650 ,C1481_=_C1956 ,C1481_=_C2324 ,C1481_=_C2424 ,\nC1481_=_C2425 ,C1481_=_C2426 ,C1530_=_C1849 ,C1530_=_C1991 ,C1530_=_C2122 ,C1530_=_C2344 ,\nC1530_=_C2345 ,C1530_=_C2346 ,C1555_=_C1725 ,C1555_=_C1884 ,C1555_=_C2018 ,C1555_=_C2153 ,\nC1555_=_C2265 ,C1555_=_C2363 ,C1555_=_C2364 ,C1555_=_C2366 ,C1555_=_C2367 ,C1572_=_C1742 ,\nC1572_=_C2278 ,C1572_=_C2373 ,C1572_=_C2374 ,C1572_=_C2375 ,C1589_=_C1758 ,C1589_=_C1906 ,\nC1589_=_C2039 ,C1589_=_C2173 ,C1589_=_C2285 ,C1589_=_C2382 ,C1589_=_C2383 ,C1589_=_C2385 ,\nC1589_=_C2386 ,C1598_=_C1773 ,C1598_=_C1913 ,C1598_=_C2047 ,C1598_=_C2180 ,C1598_=_C2295 ,\nC1598_=_C2392 ,C1598_=_C2393 ,C1598_=_C2395 ,C1598_=_C2396 ,C1612_=_C1787 ,C1612_=_C1920 ,\nC1612_=_C2058 ,C1612_=_C2186 ,C1612_=_C2305 ,C1612_=_C2401 ,C1612_=_C2402 ,C1612_=_C2404 ,\nC1612_=_C2405 ,C1621_=_C1800 ,C1621_=_C1932 ,C1621_=_C2065 ,C1621_=_C2196 ,C1621_=_C2310 ,\nC1621_=_C2409 ,C1621_=_C2410 ,C1621_=_C2412 ,C1621_=_C2413 ,C1627_=_C1804 ,C1627_=_C1943 ,\nC1627_=_C2070 ,C1627_=_C2201 ,C1627_=_C2314 ,C1627_=_C2416 ,C1627_=_C2417 ,C1627_=_C2419 ,\nC1627_=_C2420 ,C1639_=_C2079 ,C1639_=_C2421 ,C1639_=_C2422 ,C1639_=_C2423 ,C1650_=_C1956 ,\nC1650_=_C2324 ,C1650_=_C2424 ,C1650_=_C2425 ,C1650_=_C2426 ,C1707_=_C1867 ,C1707_=_C2008 ,\nC1707_=_C2138 ,C1707_=_C2251 ,C1707_=_C2353 ,C1707_=_C2354 ,C1725_=_C1884 ,C1725_=_C2018 ,\nC1725_=_C2153 ,C1725_=_C2265 ,C1725_=_C2363 ,C1725_=_C2364 ,C1725_=_C2366 ,C1725_=_C2367 ,\nC1742_=_C2278 ,C1742_=_C2373 ,C1742_=_C2374 ,C1742_=_C2375 ,C1758_=_C1906 ,C1758_=_C2039 ,\nC1758_=_C2173 ,C1758_=_C2285 ,C1758_=_C2382 ,C1758_=_C2383 ,C1758_=_C2385 ,C1758_=_C2386 ,\nC1773_=_C1913 ,C1773_=_C2047 ,C1773_=_C2180 ,C1773_=_C2295 ,C1773_=_C2392 ,C1773_=_C2393 ,\nC1773_=_C2395 ,C1773_=_C2396 ,C1787_=_C1920 ,C1787_=_C2058 ,C1787_=_C2186 ,C1787_=_C2305 ,\nC1787_=_C2401 ,C1787_=_C2402 ,C1787_=_C2404 ,C1787_=_C2405 ,C1800_=_C1932 ,C1800_=_C2065 ,\nC1800_=_C2196 ,C1800_=_C2310 ,C1800_=_C2409 ,C1800_=_C2410 ,C1800_=_C2412 ,C1800_=_C2413 ,\nC1804_=_C1943 ,C1804_=_C2070 ,C1804_=_C2201 ,C1804_=_C2314 ,C1804_=_C2416 ,C1804_=_C2417 ,\nC1804_=_C2419 ,C1804_=_C2420 ,C1849_=_C1991 ,C1849_=_C2122 ,C1849_=_C2344 ,C1849_=_C2345 ,\nC1849_=_C2346 ,C1867_=_C2008 ,C1867_=_C2138 ,C1867_=_C2251 ,C1867_=_C2353 ,C1867_=_C2354 ,\nC1884_=_C2018 ,C1884_=_C2153 ,C1884_=_C2265 ,C1884_=_C2363 ,C1884_=_C2364 ,C1884_=_C2366 ,\nC1884_=_C2367 ,C1906_=_C2039 ,C1906_=_C2173 ,C1906_=_C2285 ,C1906_=_C2382 ,C1906_=_C2383 ,\nC1906_=_C2385 ,C1906_=_C2386 ,C1913_=_C2047 ,C1913_=_C2180 ,C1913_=_C2295 ,C1913_=_C2392</w:t>
      </w:r>
    </w:p>
    <w:p>
      <w:pPr>
        <w:pStyle w:val="PreformattedText"/>
        <w:bidi w:val="0"/>
        <w:spacing w:before="0" w:after="0"/>
        <w:jc w:val="left"/>
        <w:rPr/>
      </w:pPr>
      <w:r>
        <w:rPr/>
        <w:t xml:space="preserve"> </w:t>
      </w:r>
      <w:r>
        <w:rPr/>
        <w:t>,\nC1913_=_C2393 ,C1913_=_C2395 ,C1913_=_C2396 ,C1920_=_C2058 ,C1920_=_C2186 ,C1920_=_C2305 ,\nC1920_=_C2401 ,C1920_=_C2402 ,C1920_=_C2404 ,C1920_=_C2405 ,C1932_=_C2065 ,C1932_=_C2196 ,\nC1932_=_C2310 ,C1932_=_C2409 ,C1932_=_C2410 ,C1932_=_C2412 ,C1932_=_C2413 ,C1943_=_C2070 ,\nC1943_=_C2201 ,C1943_=_C2314 ,C1943_=_C2416 ,C1943_=_C2417 ,C1943_=_C2419 ,C1943_=_C2420 ,\nC1956_=_C2324 ,C1956_=_C2424 ,C1956_=_C2425 ,C1956_=_C2426 ,C1991_=_C2122 ,C1991_=_C2344 ,\nC1991_=_C2345 ,C1991_=_C2346 ,C2008_=_C2138 ,C2008_=_C2251 ,C2008_=_C2353 ,C2008_=_C2354 ,\nC2018_=_C2153 ,C2018_=_C2265 ,C2018_=_C2363 ,C2018_=_C2364 ,C2018_=_C2366 ,C2018_=_C2367 ,\nC2039_=_C2173 ,C2039_=_C2285 ,C2039_=_C2382 ,C2039_=_C2383 ,C2039_=_C2385 ,C2039_=_C2386 ,\nC2047_=_C2180 ,C2047_=_C2295 ,C2047_=_C2392 ,C2047_=_C2393 ,C2047_=_C2395 ,C2047_=_C2396 ,\nC2058_=_C2186 ,C2058_=_C2305 ,C2058_=_C2401 ,C2058_=_C2402 ,C2058_=_C2404 ,C2058_=_C2405 ,\nC2065_=_C2196 ,C2065_=_C2310 ,C2065_=_C2409 ,C2065_=_C2410 ,C2065_=_C2412 ,C2065_=_C2413 ,\nC2070_=_C2201 ,C2070_=_C2314 ,C2070_=_C2416 ,C2070_=_C2417 ,C2070_=_C2419 ,C2070_=_C2420 ,\nC2079_=_C2421 ,C2079_=_C2422 ,C2079_=_C2423 ,C2102_=_C2224 ,C2102_=_C2334 ,C2102_=_C2430 ,\nC2102_=_C2433 ,C2122_=_C2344 ,C2122_=_C2345 ,C2122_=_C2346 ,C2138_=_C2251 ,C2138_=_C2353 ,\nC2138_=_C2354 ,C2153_=_C2265 ,C2153_=_C2363 ,C2153_=_C2364 ,C2153_=_C2366 ,C2153_=_C2367 ,\nC2173_=_C2285 ,C2173_=_C2382 ,C2173_=_C2383 ,C2173_=_C2385 ,C2173_=_C2386 ,C2180_=_C2295 ,\nC2180_=_C2392 ,C2180_=_C2393 ,C2180_=_C2395 ,C2180_=_C2396 ,C2186_=_C2305 ,C2186_=_C2401 ,\nC2186_=_C2402 ,C2186_=_C2404 ,C2186_=_C2405 ,C2196_=_C2310 ,C2196_=_C2409 ,C2196_=_C2410 ,\nC2196_=_C2412 ,C2196_=_C2413 ,C2201_=_C2314 ,C2201_=_C2416 ,C2201_=_C2417 ,C2201_=_C2419 ,\nC2201_=_C2420 ,C2224_=_C2334 ,C2224_=_C2430 ,C2224_=_C2433 ,C2251_=_C2353 ,C2251_=_C2354 ,\nC2265_=_C2363 ,C2265_=_C2364 ,C2265_=_C2366 ,C2265_=_C2367 ,C2278_=_C2373 ,C2278_=_C2374 ,\nC2278_=_C2375 ,C2285_=_C2382 ,C2285_=_C2383 ,C2285_=_C2385 ,C2285_=_C2386 ,C2295_=_C2392 ,\nC2295_=_C2393 ,C2295_=_C2395 ,C2295_=_C2396 ,C2305_=_C2401 ,C2305_=_C2402 ,C2305_=_C2404 ,\nC2305_=_C2405 ,C2310_=_C2409 ,C2310_=_C2410 ,C2310_=_C2412 ,C2310_=_C2413 ,C2314_=_C2416 ,\nC2314_=_C2417 ,C2314_=_C2419 ,C2314_=_C2420 ,C2324_=_C2424 ,C2324_=_C2425 ,C2324_=_C2426 ,\nC2334_=_C2430 ,C2334_=_C2433 ,C2344_=_C2345 ,C2344_=_C2346 ,C2344_=_C2353 ,C2344_=_C2364 ,\nC2344_=_C2373 ,C2344_=_C2383 ,C2344_=_C2393 ,C2344_=_C2402 ,C2344_=_C2410 ,C2344_=_C2417 ,\nC2344_=_C2421 ,C2344_=_C2424 ,C2344_=_C2430 ,C2345_=_C2346 ,C2345_=_C2354 ,C2345_=_C2366 ,\nC2345_=_C2374 ,C2345_=_C2385 ,C2345_=_C2395 ,C2345_=_C2404 ,C2345_=_C2412 ,C2345_=_C2419 ,\nC2345_=_C2422 ,C2345_=_C2425 ,C2345_=_C2433 ,C2353_=_C2354 ,C2353_=_C2364 ,C2353_=_C2373 ,\nC2353_=_C2383 ,C2353_=_C2393 ,C2353_=_C2402 ,C2353_=_C2410 ,C2353_=_C2417 ,C2353_=_C2421 ,\nC2353_=_C2424 ,C2353_=_C2430 ,C2354_=_C2366 ,C2354_=_C2374 ,C2354_=_C2385 ,C2354_=_C2395 ,\nC2354_=_C2404 ,C2354_=_C2412 ,C2354_=_C2419 ,C2354_=_C2422 ,C2354_=_C2425 ,C2354_=_C2433 ,\nC2363_=_C2364 ,C2363_=_C2366 ,C2363_=_C2367 ,C2363_=_C2382 ,C2363_=_C2392 ,C2363_=_C2401 ,\nC2363_=_C2409 ,C2363_=_C2416 ,C2364_=_C2366 ,C2364_=_C2367 ,C2364_=_C2373 ,C2364_=_C2383 ,\nC2364_=_C2393 ,C2364_=_C2402 ,C2364_=_C2410 ,C2364_=_C2417 ,C2364_=_C2421 ,C2364_=_C2424 ,\nC2364_=_C2430 ,C2366_=_C2367 ,C2366_=_C2374 ,C2366_=_C2385 ,C2366_=_C2395 ,C2366_=_C2404 ,\nC2366_=_C2412 ,C2366_=_C2419 ,C2366_=_C2422 ,C2366_=_C2425 ,C2366_=_C2433 ,C2373_=_C2374 ,\nC2373_=_C2375 ,C2373_=_C2383 ,C2373_=_C2393 ,C2373_=_C2402 ,C2373_=_C2410 ,C2373_=_C2417 ,\nC2373_=_C2421 ,C2373_=_C2424 ,C2373_=_C2430 ,C2374_=_C2375 ,C2374_=_C2385 ,C2374_=_C2395 ,\nC2374_=_C2404 ,C2374_=_C2412 ,C2374_=_C2419 ,C2374_=_C2422 ,C2374_=_C2425 ,C2374_=_C2433 ,\nC2382_=_C2383 ,C2382_=_C2385 ,C2382_=_C2386 ,C2382_=_C2392 ,C2382_=_C2401 ,C2382_=_C2409 ,\nC2382_=_C2416 ,C2383_=_C2385 ,C2383_=_C2386 ,C2383_=_C2393 ,C2383_=_C2402 ,C2383_=_C2410 ,\nC2383_=_C2417 ,C2383_=_C2421 ,C2383_=_C2424 ,C2383_=_C2430 ,C2385_=_C2386 ,C2385_=_C2395 ,\nC2385_=_C2404 ,C2385_=_C2412 ,C2385_=_C2419 ,C2385_=_C2422 ,C2385_=_C2425 ,C2385_=_C2433 ,\nC2392_=_C2393 ,C2392_=_C2395 ,C2392_=_C2396 ,C2392_=_C2401 ,C2392_=_C2409 ,C2392_=_C2416 ,\nC2393_=_C2395 ,C2393_=_C2396 ,C2393_=_C2402 ,C2393_=_C2410 ,C2393_=_C2417 ,C2393_=_C2421 ,\nC2393_=_C2424 ,C2393_=_C2430 ,C2395_=_C2396 ,C2395_=_C2404 ,C2395_=_C2412 ,C2395_=_C2419 ,\nC2395_=_C2422 ,C2395_=_C2425 ,C2395_=_C2433 ,C2401_=_C2402 ,C2401_=_C2404 ,C2401_=_C2405 ,\nC2401_=_C2409 ,C2401_=_C2416 ,C2402_=_C2404 ,C2402_=_C2405 ,C2402_=_C2410 ,C2402_=_C2417 ,\nC2402_=_C2421 ,C2402_=_C2424 ,C2402_=_C2430 ,C2404_=_C2405 ,C2404_=_C2412 ,C2404_=_C2419 ,\nC2404_=_C2422 ,C2404_=_C2425 ,C2404_=_C2433 ,C2409_=_C2410 ,C2409_=_C2412 ,C2409_=_C2413 ,\nC2409_=_C2416 ,C2410_=_C2412 ,C2410_=_C2413 ,C2410_=_C2417 ,C2410_=_C2421 ,C2410_=_C2424 ,\nC2410_=_C2430 ,C2412_=_C2413 ,C2412_=_C2419 ,C2412_=_C2422 ,C2412_=_C2425 ,C2412_=_C2433 ,\nC2416_=_C2417 ,C2416_=_C2419 ,C2416_=_C2420 ,C2417_=_C2419 ,C2417_=_C2420 ,C2417_=_C2421 ,\nC2417_=_C2424 ,C2417_=_C2430 ,C2419_=_C2420 ,C2419_=_C2422 ,C2419_=_C2425 ,C2419_=_C2433 ,\nC2421_=_C2422 ,C2421_=_C2423 ,C2421_=_C2424 ,C2421_=_C2430 ,C2422_=_C2423 ,C2422_=_C2425 ,\nC2422_=_C2433 ,C2424_=_C2425 ,C2424_=_C2426 ,C2424_=_C2430 ,C2425_=_C2426 ,C2425_=_C2433 ,\nC2430_=_C2433 ,"];157[shape=box, label="id:157 level: 4\n213: C25 C42 C66 C91 C118 \nC139 C160 C180 C199 C209 C237 \nC249 C276 C293 C306 C320 C356 \nC377 C408 C432 C447 C462 C476 \nC489 C528 C543 C557 C578 C592 \nC603 C634 C651 C667 C682 C696 \nC709 C716 C746 C767 C789 C822 \nC833 C851 C876 C887 C908 C920 \nC931 C968 C990 C1011 C1042 C1052 \nC1069 C1085 C1106 C1125 C1131 C1135 \nC1157 C1172 C1183 C1195 C1226 C1238 \nC1254 C1269 C1283 C1296 C1321 C1330 \nC1364 C1377 C1395 C1413 C1430 C1440 \nC1468 C1480 C1491 C1501 C1506 C1509 \nC1529 C1543 C1554 C1571 C1588 C1597 \nC1611 C1638 C1649 C1659 C1668 C1673 \nC1676 C1706 C1724 C1741 C1757 C1772 \nC1786 C1799 C1811 C1825 C1829 C1848 \nC1866 C1883 C1891 C1905 C1912 C1919 \nC1931 C1942 C1955 C1963 C1971 C1973 \nC1990 C2007 C2017 C2025 C2038 C2046 \nC2057 C2078 C2084 C2090 C2096 C2101 \nC2105 C2121 C2137 C2152 C2160 C2172 \nC2179 C2185 C2195 C2210 C2215 C2223 \nC2226 C2229 C2230 C2234 C2236 C2237 \nC2239 C2241 C2242 C2244 C2245 C2249 \nC2251 C2252 C2253 C2255 C2256 C2258 \nC2259 C2263 C2265 C2266 C2267 C2270 \nC2273 C2274 C2275 C2277 C2278 C2279 \nC2280 C2281 C2283 C2285 C2287 C2290 \nC2291 C2292 C2294 C2295 C2296 C2297 \nC2300 C2301 C2302 C2304 C2305 C2306 \nC2308 C2310 C2311 C2313 C2314 C2315 \nC2316 C2318 C2319 C2322 C2324 C2325 \nC2326 C2328 C2329 C2331 C2332 C2333 \nC2334 C2335 C2336 C2337 \n2238: C25_=_C276( C25 C276 ) C25_=_C1157( C25 C1157 ) C25_=_C1529( C25 C1529 ) C25_=_C1848( C25 C1848 ) C25_=_C1990( C25 C1990 ) \nC25_=_C2121( C25 C2121 ) C25_=_C2229( C25 C2229 ) C25_=_C2230( C25 C2230 ) C25_=_C2234( C25 C2234 ) C25_=_C2236( C25 C2236 ) C25_=_C2237( C25 C2237 ) \nC42_=_C293( C42 C293 ) C42_=_C528( C42 C528 ) C42_=_C746( C42 C746 ) C42_=_C968( C42 C968 ) C42_=_C1172( C42 C1172 ) C42_=_C1364( C42 C1364 ) \nC42_=_C1543( C42 C1543 ) C42_=_C1706( C42 C1706 ) C42_=_C1866( C42 C1866 ) C42_=_C2007( C42 C2007 ) C42_=_C2137( C42 C2137 ) C42_=_C2229( C42 C2229 ) \nC42_=_C2239( C42 C2239 ) C42_=_C2241( C42 C2241 ) C42_=_C2242( C42 C2242 ) C42_=_C2244( C42 C2244 ) C42_=_C2245( C42 C2245 ) C42_=_C2249( C42 C2249 ) \nC42_=_C2251( C42 C2251 ) C42_=_C2252( C42 C2252 ) C66_=_C306( C66 C306 ) C66_=_C543( C66 C543 ) C66_=_C767( C66 C767 ) C66_=_C990( C66 C990 ) \nC66_=_C1183( C66 C1183 ) C66_=_C1377( C66 C1377 ) C66_=_C1554( C66 C1554 ) C66_=_C1724( C66 C1724 ) C66_=_C1883( C66 C1883 ) C66_=_C2017( C66 C2017 ) \nC66_=_C2152( C66 C2152 ) C66_=_C2230( C66 C2230 ) C66_=_C2253( C66 C2253 ) C66_=_C2255( C66 C2255 ) C66_=_C2256( C66 C2256 ) C66_=_C2258( C66 C2258 ) \nC66_=_C2259( C66 C2259 ) C66_=_C2263( C66 C2263 ) C66_=_C2265( C66 C2265 ) C66_=_C2266( C66 C2266 ) C91_=_C320( C91 C320 ) C91_=_C557( C91 C557 ) \nC91_=_C789( C91 C789 ) C91_=_C1011( C91 C1011 ) C91_=_C1195( C91 C1195 ) C91_=_C1395( C91 C1395 ) C91_=_C1571( C91 C1571 ) C91_=_C1741( C91 C1741 ) \nC91_=_C1891( C91 C1891 ) C91_=_C2025( C91 C2025 ) C91_=_C2160( C91 C2160 ) C91_=_C2239( C91 C2239 ) C91_=_C2253( C91 C2253 ) C91_=_C2267( C91 C2267 ) \nC91_=_C2270( C91 C2270 ) C91_=_C2273( C91 C2273 ) C91_=_C2274( C91 C2274 ) C91_=_C2275( C91 C2275 ) C91_=_C2277( C91 C2277 ) C91_=_C2278( C91 C2278 ) \nC91_=_C2279( C91 C2279 ) C118_=_C356( C118 C356 ) C118_=_C592( C118 C592 ) C118_=_C822( C118 C822 ) C118_=_C1042( C118 C1042 ) C118_=_C1226( C118 C1226 ) \nC118_=_C1430( C118 C1430 ) C118_=_C1597( C118 C1597 ) C118_=_C1772( C118 C1772 ) C118_=_C1912( C118 C1912 ) C118_=_C2046( C118 C2046 ) C118_=_C2179( C118 C2179 ) \nC118_=_C2241( C118 C2241 ) C118_=_C2255( C118 C2255 ) C118_=_C2280( C118 C2280 ) C118_=_C2287( C118 C2287 ) C118_=_C2290( C118 C2290 ) C118_=_C2291( C118 C2291 ) \nC118_=_C2292( C118 C2292 ) C118_=_C2294( C118 C2294 ) C118_=_C2295( C118 C2295 ) C118_=_C2296( C118 C2296 ) C139_=_C377( C139 C377 ) C139_=_C603( C139 C603 ) \nC139_=_C833( C139 C833 ) C139_=_C1052( C139 C1052 ) C139_=_C1238( C139 C1238 ) C139_=_C1440( C139 C1440 ) C139_=_C1611( C139 C1611 ) C139_=_C1786( C139 C1786 ) \nC139_=_C1919( C139 C1919 ) C139_=_C2057( C139 C2057 ) C139_=_C2185( C139 C2185 ) C139_=_C2242( C139 C2242 ) C139_=_C2256( C139 C2256 ) C139_=_C2281( C139 C2281 ) \nC139_=_C2297( C139 C2297 ) C139_=_C2300( C139 C2300 ) C139_=_C2301( C139 C2301 ) C139_=_C2302( C139 C2302 ) C139_=_C2304( C139 C2304 ) C139_=_C2305( C139 C2305 ) \nC139_=_C2306( C139 C2306 ) C160_=_C851( C160 C851 ) C160_=_C1069( C160 C1069 ) C160_=_C1254( C160 C1254 ) C160_=_C1799( C160 C1799 ) C160_=_C1931( C160 C1931 ) \nC160_=_C2195( C160 C2195 ) C160_=_C2270( C160 C2270 ) C160_=_C2287( C160 C2287 ) C160_=_C2297( C160 C2297 ) C160_=_C2308( C160</w:t>
      </w:r>
    </w:p>
    <w:p>
      <w:pPr>
        <w:pStyle w:val="PreformattedText"/>
        <w:bidi w:val="0"/>
        <w:spacing w:before="0" w:after="0"/>
        <w:jc w:val="left"/>
        <w:rPr/>
      </w:pPr>
      <w:r>
        <w:rPr/>
        <w:t xml:space="preserve"> </w:t>
      </w:r>
      <w:r>
        <w:rPr/>
        <w:t>C2308 ) C160_=_C2310( C160 C2310 ) \nC180_=_C408( C180 C408 ) C180_=_C634( C180 C634 ) C180_=_C1085( C180 C1085 ) C180_=_C1269( C180 C1269 ) C180_=_C1942( C180 C1942 ) C180_=_C2244( C180 C2244 ) \nC180_=_C2258( C180 C2258 ) C180_=_C2311( C180 C2311 ) C180_=_C2313( C180 C2313 ) C180_=_C2314( C180 C2314 ) C180_=_C2315( C180 C2315 ) C199_=_C651( C199 C651 ) \nC199_=_C876( C199 C876 ) C199_=_C1283( C199 C1283 ) C199_=_C1468( C199 C1468 ) C199_=_C1638( C199 C1638 ) C199_=_C2078( C199 C2078 ) C199_=_C2245( C199 C2245 ) \nC199_=_C2259( C199 C2259 ) C199_=_C2316( C199 C2316 ) C199_=_C2318( C199 C2318 ) C199_=_C2319( C199 C2319 ) C209_=_C432( C209 C432 ) C209_=_C667( C209 C667 ) \nC209_=_C887( C209 C887 ) C209_=_C1106( C209 C1106 ) C209_=_C1296( C209 C1296 ) C209_=_C1480( C209 C1480 ) C209_=_C1649( C209 C1649 ) C209_=_C1811( C209 C1811 ) \nC209_=_C1955( C209 C1955 ) C209_=_C2084( C209 C2084 ) C209_=_C2210( C209 C2210 ) C209_=_C2234( C209 C2234 ) C209_=_C2273( C209 C2273 ) C209_=_C2290( C209 C2290 ) \nC209_=_C2300( C209 C2300 ) C209_=_C2311( C209 C2311 ) C209_=_C2316( C209 C2316 ) C209_=_C2322( C209 C2322 ) C209_=_C2324( C209 C2324 ) C209_=_C2325( C209 C2325 ) \nC237_=_C476( C237 C476 ) C237_=_C709( C237 C709 ) C237_=_C920( C237 C920 ) C237_=_C1131( C237 C1131 ) C237_=_C1321( C237 C1321 ) C237_=_C1506( C237 C1506 ) \nC237_=_C1673( C237 C1673 ) C237_=_C1825( C237 C1825 ) C237_=_C1971( C237 C1971 ) C237_=_C2101( C237 C2101 ) C237_=_C2223( C237 C2223 ) C237_=_C2249( C237 C2249 ) \nC237_=_C2263( C237 C2263 ) C237_=_C2283( C237 C2283 ) C237_=_C2308( C237 C2308 ) C237_=_C2322( C237 C2322 ) C237_=_C2326( C237 C2326 ) C237_=_C2329( C237 C2329 ) \nC237_=_C2333( C237 C2333 ) C237_=_C2334( C237 C2334 ) C237_=_C2335( C237 C2335 ) C249_=_C489( C249 C489 ) C249_=_C716( C249 C716 ) C249_=_C931( C249 C931 ) \nC249_=_C1135( C249 C1135 ) C249_=_C1330( C249 C1330 ) C249_=_C1509( C249 C1509 ) C249_=_C1676( C249 C1676 ) C249_=_C1829( C249 C1829 ) C249_=_C1973( C249 C1973 ) \nC249_=_C2105( C249 C2105 ) C249_=_C2226( C249 C2226 ) C249_=_C2236( C249 C2236 ) C249_=_C2277( C249 C2277 ) C249_=_C2294( C249 C2294 ) C249_=_C2304( C249 C2304 ) \nC249_=_C2313( C249 C2313 ) C249_=_C2318( C249 C2318 ) C249_=_C2333( C249 C2333 ) C249_=_C2336( C249 C2336 ) C249_=_C2337( C249 C2337 ) C276_=_C1157( C276 C1157 ) \nC276_=_C1529( C276 C1529 ) C276_=_C1848( C276 C1848 ) C276_=_C1990( C276 C1990 ) C276_=_C2121( C276 C2121 ) C276_=_C2229( C276 C2229 ) C276_=_C2230( C276 C2230 ) \nC276_=_C2234( C276 C2234 ) C276_=_C2236( C276 C2236 ) C276_=_C2237( C276 C2237 ) C293_=_C528( C293 C528 ) C293_=_C746( C293 C746 ) C293_=_C968( C293 C968 ) \nC293_=_C1172( C293 C1172 ) C293_=_C1364( C293 C1364 ) C293_=_C1543( C293 C1543 ) C293_=_C1706( C293 C1706 ) C293_=_C1866( C293 C1866 ) C293_=_C2007( C293 C2007 ) \nC293_=_C2137( C293 C2137 ) C293_=_C2229( C293 C2229 ) C293_=_C2239( C293 C2239 ) C293_=_C2241( C293 C2241 ) C293_=_C2242( C293 C2242 ) C293_=_C2244( C293 C2244 ) \nC293_=_C2245( C293 C2245 ) C293_=_C2249( C293 C2249 ) C293_=_C2251( C293 C2251 ) C293_=_C2252( C293 C2252 ) C306_=_C543( C306 C543 ) C306_=_C767( C306 C767 ) \nC306_=_C990( C306 C990 ) C306_=_C1183( C306 C1183 ) C306_=_C1377( C306 C1377 ) C306_=_C1554( C306 C1554 ) C306_=_C1724( C306 C1724 ) C306_=_C1883( C306 C1883 ) \nC306_=_C2017( C306 C2017 ) C306_=_C2152( C306 C2152 ) C306_=_C2230( C306 C2230 ) C306_=_C2253( C306 C2253 ) C306_=_C2255( C306 C2255 ) C306_=_C2256( C306 C2256 ) \nC306_=_C2258( C306 C2258 ) C306_=_C2259( C306 C2259 ) C306_=_C2263( C306 C2263 ) C306_=_C2265( C306 C2265 ) C306_=_C2266( C306 C2266 ) C320_=_C557( C320 C557 ) \nC320_=_C789( C320 C789 ) C320_=_C1011( C320 C1011 ) C320_=_C1195( C320 C1195 ) C320_=_C1395( C320 C1395 ) C320_=_C1571( C320 C1571 ) C320_=_C1741( C320 C1741 ) \nC320_=_C1891( C320 C1891 ) C320_=_C2025( C320 C2025 ) C320_=_C2160( C320 C2160 ) C320_=_C2239( C320 C2239 ) C320_=_C2253( C320 C2253 ) C320_=_C2267( C320 C2267 ) \nC320_=_C2270( C320 C2270 ) C320_=_C2273( C320 C2273 ) C320_=_C2274( C320 C2274 ) C320_=_C2275( C320 C2275 ) C320_=_C2277( C320 C2277 ) C320_=_C2278( C320 C2278 ) \nC320_=_C2279( C320 C2279 ) C356_=_C592( C356 C592 ) C356_=_C822( C356 C822 ) C356_=_C1042( C356 C1042 ) C356_=_C1226( C356 C1226 ) C356_=_C1430( C356 C1430 ) \nC356_=_C1597( C356 C1597 ) C356_=_C1772( C356 C1772 ) C356_=_C1912( C356 C1912 ) C356_=_C2046( C356 C2046 ) C356_=_C2179( C356 C2179 ) C356_=_C2241( C356 C2241 ) \nC356_=_C2255( C356 C2255 ) C356_=_C2280( C356 C2280 ) C356_=_C2287( C356 C2287 ) C356_=_C2290( C356 C2290 ) C356_=_C2291( C356 C2291 ) C356_=_C2292( C356 C2292 ) \nC356_=_C2294( C356 C2294 ) C356_=_C2295( C356 C2295 ) C356_=_C2296( C356 C2296 ) C377_=_C603( C377 C603 ) C377_=_C833( C377 C833 ) C377_=_C1052( C377 C1052 ) \nC377_=_C1238( C377 C1238 ) C377_=_C1440( C377 C1440 ) C377_=_C1611( C377 C1611 ) C377_=_C1786( C377 C1786 ) C377_=_C1919( C377 C1919 ) C377_=_C2057( C377 C2057 ) \nC377_=_C2185( C377 C2185 ) C377_=_C2242( C377 C2242 ) C377_=_C2256( C377 C2256 ) C377_=_C2281( C377 C2281 ) C377_=_C2297( C377 C2297 ) C377_=_C2300( C377 C2300 ) \nC377_=_C2301( C377 C2301 ) C377_=_C2302( C377 C2302 ) C377_=_C2304( C377 C2304 ) C377_=_C2305( C377 C2305 ) C377_=_C2306( C377 C2306 ) C408_=_C634( C408 C634 ) \nC408_=_C1085( C408 C1085 ) C408_=_C1269( C408 C1269 ) C408_=_C1942( C408 C1942 ) C408_=_C2244( C408 C2244 ) C408_=_C2258( C408 C2258 ) C408_=_C2311( C408 C2311 ) \nC408_=_C2313( C408 C2313 ) C408_=_C2314( C408 C2314 ) C408_=_C2315( C408 C2315 ) C432_=_C667( C432 C667 ) C432_=_C887( C432 C887 ) C432_=_C1106( C432 C1106 ) \nC432_=_C1296( C432 C1296 ) C432_=_C1480( C432 C1480 ) C432_=_C1649( C432 C1649 ) C432_=_C1811( C432 C1811 ) C432_=_C1955( C432 C1955 ) C432_=_C2084( C432 C2084 ) \nC432_=_C2210( C432 C2210 ) C432_=_C2234( C432 C2234 ) C432_=_C2273( C432 C2273 ) C432_=_C2290( C432 C2290 ) C432_=_C2300( C432 C2300 ) C432_=_C2311( C432 C2311 ) \nC432_=_C2316( C432 C2316 ) C432_=_C2322( C432 C2322 ) C432_=_C2324( C432 C2324 ) C432_=_C2325( C432 C2325 ) C447_=_C682( C447 C682 ) C447_=_C1491( C447 C1491 ) \nC447_=_C1659( C447 C1659 ) C447_=_C1963( C447 C1963 ) C447_=_C2090( C447 C2090 ) C447_=_C2215( C447 C2215 ) C447_=_C2274( C447 C2274 ) C447_=_C2291( C447 C2291 ) \nC447_=_C2301( C447 C2301 ) C447_=_C2326( C447 C2326 ) C447_=_C2328( C447 C2328 ) C462_=_C696( C462 C696 ) C462_=_C908( C462 C908 ) C462_=_C1125( C462 C1125 ) \nC462_=_C1501( C462 C1501 ) C462_=_C1668( C462 C1668 ) C462_=_C2096( C462 C2096 ) C462_=_C2275( C462 C2275 ) C462_=_C2292( C462 C2292 ) C462_=_C2302( C462 C2302 ) \nC462_=_C2329( C462 C2329 ) C462_=_C2331( C462 C2331 ) C462_=_C2332( C462 C2332 ) C476_=_C709( C476 C709 ) C476_=_C920( C476 C920 ) C476_=_C1131( C476 C1131 ) \nC476_=_C1321( C476 C1321 ) C476_=_C1506( C476 C1506 ) C476_=_C1673( C476 C1673 ) C476_=_C1825( C476 C1825 ) C476_=_C1971( C476 C1971 ) C476_=_C2101( C476 C2101 ) \nC476_=_C2223( C476 C2223 ) C476_=_C2249( C476 C2249 ) C476_=_C2263( C476 C2263 ) C476_=_C2283( C476 C2283 ) C476_=_C2308( C476 C2308 ) C476_=_C2322( C476 C2322 ) \nC476_=_C2326( C476 C2326 ) C476_=_C2329( C476 C2329 ) C476_=_C2333( C476 C2333 ) C476_=_C2334( C476 C2334 ) C476_=_C2335( C476 C2335 ) C489_=_C716( C489 C716 ) \nC489_=_C931( C489 C931 ) C489_=_C1135( C489 C1135 ) C489_=_C1330( C489 C1330 ) C489_=_C1509( C489 C1509 ) C489_=_C1676( C489 C1676 ) C489_=_C1829( C489 C1829 ) \nC489_=_C1973( C489 C1973 ) C489_=_C2105( C489 C2105 ) C489_=_C2226( C489 C2226 ) C489_=_C2236( C489 C2236 ) C489_=_C2277( C489 C2277 ) C489_=_C2294( C489 C2294 ) \nC489_=_C2304( C489 C2304 ) C489_=_C2313( C489 C2313 ) C489_=_C2318( C489 C2318 ) C489_=_C2333( C489 C2333 ) C489_=_C2336( C489 C2336 ) C489_=_C2337( C489 C2337 ) \nC528_=_C746( C528 C746 ) C528_=_C968( C528 C968 ) C528_=_C1172( C528 C1172 ) C528_=_C1364( C528 C1364 ) C528_=_C1543( C528 C1543 ) C528_=_C1706( C528 C1706 ) \nC528_=_C1866( C528 C1866 ) C528_=_C2007( C528 C2007 ) C528_=_C2137( C528 C2137 ) C528_=_C2229( C528 C2229 ) C528_=_C2239( C528 C2239 ) C528_=_C2241( C528 C2241 ) \nC528_=_C2242( C528 C2242 ) C528_=_C2244( C528 C2244 ) C528_=_C2245( C528 C2245 ) C528_=_C2249( C528 C2249 ) C528_=_C2251( C528 C2251 ) C528_=_C2252( C528 C2252 ) \nC543_=_C767( C543 C767 ) C543_=_C990( C543 C990 ) C543_=_C1183( C543 C1183 ) C543_=_C1377( C543 C1377 ) C543_=_C1554( C543 C1554 ) C543_=_C1724( C543 C1724 ) \nC543_=_C1883( C543 C1883 ) C543_=_C2017( C543 C2017 ) C543_=_C2152( C543 C2152 ) C543_=_C2230( C543 C2230 ) C543_=_C2253( C543 C2253 ) C543_=_C2255( C543 C2255 ) \nC543_=_C2256( C543 C2256 ) C543_=_C2258( C543 C2258 ) C543_=_C2259( C543 C2259 ) C543_=_C2263( C543 C2263 ) C543_=_C2265( C543 C2265 ) C543_=_C2266( C543 C2266 ) \nC557_=_C789( C557 C789 ) C557_=_C1011( C557 C1011 ) C557_=_C1195( C557 C1195 ) C557_=_C1395( C557 C1395 ) C557_=_C1571( C557 C1571 ) C557_=_C1741( C557 C1741 ) \nC557_=_C1891( C557 C1891 ) C557_=_C2025( C557 C2025 ) C557_=_C2160( C557 C2160 ) C557_=_C2239( C557 C2239 ) C557_=_C2253( C557 C2253 ) C557_=_C2267( C557 C2267 ) \nC557_=_C2270( C557 C2270 ) C557_=_C2273( C557 C2273 ) C557_=_C2274( C557 C2274 ) C557_=_C2275( C557 C2275 ) C557_=_C2277( C557 C2277 ) C557_=_C2278( C557 C2278 ) \nC557_=_C2279( C557 C2279 ) C578_=_C1413( C578 C1413 ) C578_=_C1588( C578 C1588 ) C578_=_C1757( C578 C1757 ) C578_=_C1905( C578 C1905 ) C578_=_C2038( C578 C2038 ) \nC578_=_C2172( C578 C2172 ) C578_=_C2267( C578 C2267 ) C578_=_C2280( C578 C2280 ) C578_=_C2281( C578 C2281 ) C578_=_C2283( C578 C2283 ) C578_=_C2285( C578 C2285 ) \nC592_=_C822( C592 C822 ) C592_=_C1042( C592 C1042 ) C592_=_C1226( C592 C1226 ) C592_=_C1430( C592 C1430 ) C592_=_C1597( C592 C1597 ) C592_=_C1772( C592 C1772 ) \nC592_=_C1912( C592 C1912 ) C592_=_C2046( C592 C2046 ) C592_=_C2179( C592 C2179 ) C592_=_C2241( C592 C2241 ) C592_=_C2255( C592 C2255 ) C592_=_C2280( C592 C2280 ) \nC592_=_C2287( C592 C2287 ) C592_=_C2290( C592 C2290 ) C592_=_C2291( C592 C2291 ) C592_=_C2292( C592 C2292</w:t>
      </w:r>
    </w:p>
    <w:p>
      <w:pPr>
        <w:pStyle w:val="PreformattedText"/>
        <w:bidi w:val="0"/>
        <w:spacing w:before="0" w:after="0"/>
        <w:jc w:val="left"/>
        <w:rPr/>
      </w:pPr>
      <w:r>
        <w:rPr/>
        <w:t xml:space="preserve"> </w:t>
      </w:r>
      <w:r>
        <w:rPr/>
        <w:t>) C592_=_C2294( C592 C2294 ) C592_=_C2295( C592 C2295 ) \nC592_=_C2296( C592 C2296 ) C603_=_C833( C603 C833 ) C603_=_C1052( C603 C1052 ) C603_=_C1238( C603 C1238 ) C603_=_C1440( C603 C1440 ) C603_=_C1611( C603 C1611 ) \nC603_=_C1786( C603 C1786 ) C603_=_C1919( C603 C1919 ) C603_=_C2057( C603 C2057 ) C603_=_C2185( C603 C2185 ) C603_=_C2242( C603 C2242 ) C603_=_C2256( C603 C2256 ) \nC603_=_C2281( C603 C2281 ) C603_=_C2297( C603 C2297 ) C603_=_C2300( C603 C2300 ) C603_=_C2301( C603 C2301 ) C603_=_C2302( C603 C2302 ) C603_=_C2304( C603 C2304 ) \nC603_=_C2305( C603 C2305 ) C603_=_C2306( C603 C2306 ) C634_=_C1085( C634 C1085 ) C634_=_C1269( C634 C1269 ) C634_=_C1942( C634 C1942 ) C634_=_C2244( C634 C2244 ) \nC634_=_C2258( C634 C2258 ) C634_=_C2311( C634 C2311 ) C634_=_C2313( C634 C2313 ) C634_=_C2314( C634 C2314 ) C634_=_C2315( C634 C2315 ) C651_=_C876( C651 C876 ) \nC651_=_C1283( C651 C1283 ) C651_=_C1468( C651 C1468 ) C651_=_C1638( C651 C1638 ) C651_=_C2078( C651 C2078 ) C651_=_C2245( C651 C2245 ) C651_=_C2259( C651 C2259 ) \nC651_=_C2316( C651 C2316 ) C651_=_C2318( C651 C2318 ) C651_=_C2319( C651 C2319 ) C667_=_C887( C667 C887 ) C667_=_C1106( C667 C1106 ) C667_=_C1296( C667 C1296 ) \nC667_=_C1480( C667 C1480 ) C667_=_C1649( C667 C1649 ) C667_=_C1811( C667 C1811 ) C667_=_C1955( C667 C1955 ) C667_=_C2084( C667 C2084 ) C667_=_C2210( C667 C2210 ) \nC667_=_C2234( C667 C2234 ) C667_=_C2273( C667 C2273 ) C667_=_C2290( C667 C2290 ) C667_=_C2300( C667 C2300 ) C667_=_C2311( C667 C2311 ) C667_=_C2316( C667 C2316 ) \nC667_=_C2322( C667 C2322 ) C667_=_C2324( C667 C2324 ) C667_=_C2325( C667 C2325 ) C682_=_C1491( C682 C1491 ) C682_=_C1659( C682 C1659 ) C682_=_C1963( C682 C1963 ) \nC682_=_C2090( C682 C2090 ) C682_=_C2215( C682 C2215 ) C682_=_C2274( C682 C2274 ) C682_=_C2291( C682 C2291 ) C682_=_C2301( C682 C2301 ) C682_=_C2326( C682 C2326 ) \nC682_=_C2328( C682 C2328 ) C696_=_C908( C696 C908 ) C696_=_C1125( C696 C1125 ) C696_=_C1501( C696 C1501 ) C696_=_C1668( C696 C1668 ) C696_=_C2096( C696 C2096 ) \nC696_=_C2275( C696 C2275 ) C696_=_C2292( C696 C2292 ) C696_=_C2302( C696 C2302 ) C696_=_C2329( C696 C2329 ) C696_=_C2331( C696 C2331 ) C696_=_C2332( C696 C2332 ) \nC709_=_C920( C709 C920 ) C709_=_C1131( C709 C1131 ) C709_=_C1321( C709 C1321 ) C709_=_C1506( C709 C1506 ) C709_=_C1673( C709 C1673 ) C709_=_C1825( C709 C1825 ) \nC709_=_C1971( C709 C1971 ) C709_=_C2101( C709 C2101 ) C709_=_C2223( C709 C2223 ) C709_=_C2249( C709 C2249 ) C709_=_C2263( C709 C2263 ) C709_=_C2283( C709 C2283 ) \nC709_=_C2308( C709 C2308 ) C709_=_C2322( C709 C2322 ) C709_=_C2326( C709 C2326 ) C709_=_C2329( C709 C2329 ) C709_=_C2333( C709 C2333 ) C709_=_C2334( C709 C2334 ) \nC709_=_C2335( C709 C2335 ) C716_=_C931( C716 C931 ) C716_=_C1135( C716 C1135 ) C716_=_C1330( C716 C1330 ) C716_=_C1509( C716 C1509 ) C716_=_C1676( C716 C1676 ) \nC716_=_C1829( C716 C1829 ) C716_=_C1973( C716 C1973 ) C716_=_C2105( C716 C2105 ) C716_=_C2226( C716 C2226 ) C716_=_C2236( C716 C2236 ) C716_=_C2277( C716 C2277 ) \nC716_=_C2294( C716 C2294 ) C716_=_C2304( C716 C2304 ) C716_=_C2313( C716 C2313 ) C716_=_C2318( C716 C2318 ) C716_=_C2333( C716 C2333 ) C716_=_C2336( C716 C2336 ) \nC716_=_C2337( C716 C2337 ) C746_=_C968( C746 C968 ) C746_=_C1172( C746 C1172 ) C746_=_C1364( C746 C1364 ) C746_=_C1543( C746 C1543 ) C746_=_C1706( C746 C1706 ) \nC746_=_C1866( C746 C1866 ) C746_=_C2007( C746 C2007 ) C746_=_C2137( C746 C2137 ) C746_=_C2229( C746 C2229 ) C746_=_C2239( C746 C2239 ) C746_=_C2241( C746 C2241 ) \nC746_=_C2242( C746 C2242 ) C746_=_C2244( C746 C2244 ) C746_=_C2245( C746 C2245 ) C746_=_C2249( C746 C2249 ) C746_=_C2251( C746 C2251 ) C746_=_C2252( C746 C2252 ) \nC767_=_C990( C767 C990 ) C767_=_C1183( C767 C1183 ) C767_=_C1377( C767 C1377 ) C767_=_C1554( C767 C1554 ) C767_=_C1724( C767 C1724 ) C767_=_C1883( C767 C1883 ) \nC767_=_C2017( C767 C2017 ) C767_=_C2152( C767 C2152 ) C767_=_C2230( C767 C2230 ) C767_=_C2253( C767 C2253 ) C767_=_C2255( C767 C2255 ) C767_=_C2256( C767 C2256 ) \nC767_=_C2258( C767 C2258 ) C767_=_C2259( C767 C2259 ) C767_=_C2263( C767 C2263 ) C767_=_C2265( C767 C2265 ) C767_=_C2266( C767 C2266 ) C789_=_C1011( C789 C1011 ) \nC789_=_C1195( C789 C1195 ) C789_=_C1395( C789 C1395 ) C789_=_C1571( C789 C1571 ) C789_=_C1741( C789 C1741 ) C789_=_C1891( C789 C1891 ) C789_=_C2025( C789 C2025 ) \nC789_=_C2160( C789 C2160 ) C789_=_C2239( C789 C2239 ) C789_=_C2253( C789 C2253 ) C789_=_C2267( C789 C2267 ) C789_=_C2270( C789 C2270 ) C789_=_C2273( C789 C2273 ) \nC789_=_C2274( C789 C2274 ) C789_=_C2275( C789 C2275 ) C789_=_C2277( C789 C2277 ) C789_=_C2278( C789 C2278 ) C789_=_C2279( C789 C2279 ) C822_=_C1042( C822 C1042 ) \nC822_=_C1226( C822 C1226 ) C822_=_C1430( C822 C1430 ) C822_=_C1597( C822 C1597 ) C822_=_C1772( C822 C1772 ) C822_=_C1912( C822 C1912 ) C822_=_C2046( C822 C2046 ) \nC822_=_C2179( C822 C2179 ) C822_=_C2241( C822 C2241 ) C822_=_C2255( C822 C2255 ) C822_=_C2280( C822 C2280 ) C822_=_C2287( C822 C2287 ) C822_=_C2290( C822 C2290 ) \nC822_=_C2291( C822 C2291 ) C822_=_C2292( C822 C2292 ) C822_=_C2294( C822 C2294 ) C822_=_C2295( C822 C2295 ) C822_=_C2296( C822 C2296 ) C833_=_C1052( C833 C1052 ) \nC833_=_C1238( C833 C1238 ) C833_=_C1440( C833 C1440 ) C833_=_C1611( C833 C1611 ) C833_=_C1786( C833 C1786 ) C833_=_C1919( C833 C1919 ) C833_=_C2057( C833 C2057 ) \nC833_=_C2185( C833 C2185 ) C833_=_C2242( C833 C2242 ) C833_=_C2256( C833 C2256 ) C833_=_C2281( C833 C2281 ) C833_=_C2297( C833 C2297 ) C833_=_C2300( C833 C2300 ) \nC833_=_C2301( C833 C2301 ) C833_=_C2302( C833 C2302 ) C833_=_C2304( C833 C2304 ) C833_=_C2305( C833 C2305 ) C833_=_C2306( C833 C2306 ) C851_=_C1069( C851 C1069 ) \nC851_=_C1254( C851 C1254 ) C851_=_C1799( C851 C1799 ) C851_=_C1931( C851 C1931 ) C851_=_C2195( C851 C2195 ) C851_=_C2270( C851 C2270 ) C851_=_C2287( C851 C2287 ) \nC851_=_C2297( C851 C2297 ) C851_=_C2308( C851 C2308 ) C851_=_C2310( C851 C2310 ) C876_=_C1283( C876 C1283 ) C876_=_C1468( C876 C1468 ) C876_=_C1638( C876 C1638 ) \nC876_=_C2078( C876 C2078 ) C876_=_C2245( C876 C2245 ) C876_=_C2259( C876 C2259 ) C876_=_C2316( C876 C2316 ) C876_=_C2318( C876 C2318 ) C876_=_C2319( C876 C2319 ) \nC887_=_C1106( C887 C1106 ) C887_=_C1296( C887 C1296 ) C887_=_C1480( C887 C1480 ) C887_=_C1649( C887 C1649 ) C887_=_C1811( C887 C1811 ) C887_=_C1955( C887 C1955 ) \nC887_=_C2084( C887 C2084 ) C887_=_C2210( C887 C2210 ) C887_=_C2234( C887 C2234 ) C887_=_C2273( C887 C2273 ) C887_=_C2290( C887 C2290 ) C887_=_C2300( C887 C2300 ) \nC887_=_C2311( C887 C2311 ) C887_=_C2316( C887 C2316 ) C887_=_C2322( C887 C2322 ) C887_=_C2324( C887 C2324 ) C887_=_C2325( C887 C2325 ) C908_=_C1125( C908 C1125 ) \nC908_=_C1501( C908 C1501 ) C908_=_C1668( C908 C1668 ) C908_=_C2096( C908 C2096 ) C908_=_C2275( C908 C2275 ) C908_=_C2292( C908 C2292 ) C908_=_C2302( C908 C2302 ) \nC908_=_C2329( C908 C2329 ) C908_=_C2331( C908 C2331 ) C908_=_C2332( C908 C2332 ) C920_=_C1131( C920 C1131 ) C920_=_C1321( C920 C1321 ) C920_=_C1506( C920 C1506 ) \nC920_=_C1673( C920 C1673 ) C920_=_C1825( C920 C1825 ) C920_=_C1971( C920 C1971 ) C920_=_C2101( C920 C2101 ) C920_=_C2223( C920 C2223 ) C920_=_C2249( C920 C2249 ) \nC920_=_C2263( C920 C2263 ) C920_=_C2283( C920 C2283 ) C920_=_C2308( C920 C2308 ) C920_=_C2322( C920 C2322 ) C920_=_C2326( C920 C2326 ) C920_=_C2329( C920 C2329 ) \nC920_=_C2333( C920 C2333 ) C920_=_C2334( C920 C2334 ) C920_=_C2335( C920 C2335 ) C931_=_C1135( C931 C1135 ) C931_=_C1330( C931 C1330 ) C931_=_C1509( C931 C1509 ) \nC931_=_C1676( C931 C1676 ) C931_=_C1829( C931 C1829 ) C931_=_C1973( C931 C1973 ) C931_=_C2105( C931 C2105 ) C931_=_C2226( C931 C2226 ) C931_=_C2236( C931 C2236 ) \nC931_=_C2277( C931 C2277 ) C931_=_C2294( C931 C2294 ) C931_=_C2304( C931 C2304 ) C931_=_C2313( C931 C2313 ) C931_=_C2318( C931 C2318 ) C931_=_C2333( C931 C2333 ) \nC931_=_C2336( C931 C2336 ) C931_=_C2337( C931 C2337 ) C968_=_C1172( C968 C1172 ) C968_=_C1364( C968 C1364 ) C968_=_C1543( C968 C1543 ) C968_=_C1706( C968 C1706 ) \nC968_=_C1866( C968 C1866 ) C968_=_C2007( C968 C2007 ) C968_=_C2137( C968 C2137 ) C968_=_C2229( C968 C2229 ) C968_=_C2239( C968 C2239 ) C968_=_C2241( C968 C2241 ) \nC968_=_C2242( C968 C2242 ) C968_=_C2244( C968 C2244 ) C968_=_C2245( C968 C2245 ) C968_=_C2249( C968 C2249 ) C968_=_C2251( C968 C2251 ) C968_=_C2252( C968 C2252 ) \nC990_=_C1183( C990 C1183 ) C990_=_C1377( C990 C1377 ) C990_=_C1554( C990 C1554 ) C990_=_C1724( C990 C1724 ) C990_=_C1883( C990 C1883 ) C990_=_C2017( C990 C2017 ) \nC990_=_C2152( C990 C2152 ) C990_=_C2230( C990 C2230 ) C990_=_C2253( C990 C2253 ) C990_=_C2255( C990 C2255 ) C990_=_C2256( C990 C2256 ) C990_=_C2258( C990 C2258 ) \nC990_=_C2259( C990 C2259 ) C990_=_C2263( C990 C2263 ) C990_=_C2265( C990 C2265 ) C990_=_C2266( C990 C2266 ) C1011_=_C1195( C1011 C1195 ) C1011_=_C1395( C1011 C1395 ) \nC1011_=_C1571( C1011 C1571 ) C1011_=_C1741( C1011 C1741 ) C1011_=_C1891( C1011 C1891 ) C1011_=_C2025( C1011 C2025 ) C1011_=_C2160( C1011 C2160 ) C1011_=_C2239( C1011 C2239 ) \nC1011_=_C2253( C1011 C2253 ) C1011_=_C2267( C1011 C2267 ) C1011_=_C2270( C1011 C2270 ) C1011_=_C2273( C1011 C2273 ) C1011_=_C2274( C1011 C2274 ) C1011_=_C2275( C1011 C2275 ) \nC1011_=_C2277( C1011 C2277 ) C1011_=_C2278( C1011 C2278 ) C1011_=_C2279( C1011 C2279 ) C1042_=_C1226( C1042 C1226 ) C1042_=_C1430( C1042 C1430 ) C1042_=_C1597( C1042 C1597 ) \nC1042_=_C1772( C1042 C1772 ) C1042_=_C1912( C1042 C1912 ) C1042_=_C2046( C1042 C2046 ) C1042_=_C2179( C1042 C2179 ) C1042_=_C2241( C1042 C2241 ) C1042_=_C2255( C1042 C2255 ) \nC1042_=_C2280( C1042 C2280 ) C1042_=_C2287( C1042 C2287 ) C1042_=_C2290( C1042 C2290 ) C1042_=_C2291( C1042 C2291 ) C1042_=_C2292( C1042 C2292 ) C1042_=_C2294( C1042 C2294 ) \nC1042_=_C2295( C1042 C2295 ) C1042_=_C2296( C1042 C2296 ) C1052_=_C1238( C1052 C1238 ) C1052_=_C1440( C1052 C1440 ) C1052_=_C1611( C1052 C1611 ) C1052_=_C1786( C1052 C1786 ) \nC1052_=_C1919( C1052 C1919 ) C1052_=_C2057( C1052 C2057 ) C1052_=_C2185( C1052 C2185 ) C1052_=_C2242( C1052</w:t>
      </w:r>
    </w:p>
    <w:p>
      <w:pPr>
        <w:pStyle w:val="PreformattedText"/>
        <w:bidi w:val="0"/>
        <w:spacing w:before="0" w:after="0"/>
        <w:jc w:val="left"/>
        <w:rPr/>
      </w:pPr>
      <w:r>
        <w:rPr/>
        <w:t xml:space="preserve"> </w:t>
      </w:r>
      <w:r>
        <w:rPr/>
        <w:t>C2242 ) C1052_=_C2256( C1052 C2256 ) C1052_=_C2281( C1052 C2281 ) \nC1052_=_C2297( C1052 C2297 ) C1052_=_C2300( C1052 C2300 ) C1052_=_C2301( C1052 C2301 ) C1052_=_C2302( C1052 C2302 ) C1052_=_C2304( C1052 C2304 ) C1052_=_C2305( C1052 C2305 ) \nC1052_=_C2306( C1052 C2306 ) C1069_=_C1254( C1069 C1254 ) C1069_=_C1799( C1069 C1799 ) C1069_=_C1931( C1069 C1931 ) C1069_=_C2195( C1069 C2195 ) C1069_=_C2270( C1069 C2270 ) \nC1069_=_C2287( C1069 C2287 ) C1069_=_C2297( C1069 C2297 ) C1069_=_C2308( C1069 C2308 ) C1069_=_C2310( C1069 C2310 ) C1085_=_C1269( C1085 C1269 ) C1085_=_C1942( C1085 C1942 ) \nC1085_=_C2244( C1085 C2244 ) C1085_=_C2258( C1085 C2258 ) C1085_=_C2311( C1085 C2311 ) C1085_=_C2313( C1085 C2313 ) C1085_=_C2314( C1085 C2314 ) C1085_=_C2315( C1085 C2315 ) \nC1106_=_C1296( C1106 C1296 ) C1106_=_C1480( C1106 C1480 ) C1106_=_C1649( C1106 C1649 ) C1106_=_C1811( C1106 C1811 ) C1106_=_C1955( C1106 C1955 ) C1106_=_C2084( C1106 C2084 ) \nC1106_=_C2210( C1106 C2210 ) C1106_=_C2234( C1106 C2234 ) C1106_=_C2273( C1106 C2273 ) C1106_=_C2290( C1106 C2290 ) C1106_=_C2300( C1106 C2300 ) C1106_=_C2311( C1106 C2311 ) \nC1106_=_C2316( C1106 C2316 ) C1106_=_C2322( C1106 C2322 ) C1106_=_C2324( C1106 C2324 ) C1106_=_C2325( C1106 C2325 ) C1125_=_C1501( C1125 C1501 ) C1125_=_C1668( C1125 C1668 ) \nC1125_=_C2096( C1125 C2096 ) C1125_=_C2275( C1125 C2275 ) C1125_=_C2292( C1125 C2292 ) C1125_=_C2302( C1125 C2302 ) C1125_=_C2329( C1125 C2329 ) C1125_=_C2331( C1125 C2331 ) \nC1125_=_C2332( C1125 C2332 ) C1131_=_C1321( C1131 C1321 ) C1131_=_C1506( C1131 C1506 ) C1131_=_C1673( C1131 C1673 ) C1131_=_C1825( C1131 C1825 ) C1131_=_C1971( C1131 C1971 ) \nC1131_=_C2101( C1131 C2101 ) C1131_=_C2223( C1131 C2223 ) C1131_=_C2249( C1131 C2249 ) C1131_=_C2263( C1131 C2263 ) C1131_=_C2283( C1131 C2283 ) C1131_=_C2308( C1131 C2308 ) \nC1131_=_C2322( C1131 C2322 ) C1131_=_C2326( C1131 C2326 ) C1131_=_C2329( C1131 C2329 ) C1131_=_C2333( C1131 C2333 ) C1131_=_C2334( C1131 C2334 ) C1131_=_C2335( C1131 C2335 ) \nC1135_=_C1330( C1135 C1330 ) C1135_=_C1509( C1135 C1509 ) C1135_=_C1676( C1135 C1676 ) C1135_=_C1829( C1135 C1829 ) C1135_=_C1973( C1135 C1973 ) C1135_=_C2105( C1135 C2105 ) \nC1135_=_C2226( C1135 C2226 ) C1135_=_C2236( C1135 C2236 ) C1135_=_C2277( C1135 C2277 ) C1135_=_C2294( C1135 C2294 ) C1135_=_C2304( C1135 C2304 ) C1135_=_C2313( C1135 C2313 ) \nC1135_=_C2318( C1135 C2318 ) C1135_=_C2333( C1135 C2333 ) C1135_=_C2336( C1135 C2336 ) C1135_=_C2337( C1135 C2337 ) C1157_=_C1529( C1157 C1529 ) C1157_=_C1848( C1157 C1848 ) \nC1157_=_C1990( C1157 C1990 ) C1157_=_C2121( C1157 C2121 ) C1157_=_C2229( C1157 C2229 ) C1157_=_C2230( C1157 C2230 ) C1157_=_C2234( C1157 C2234 ) C1157_=_C2236( C1157 C2236 ) \nC1157_=_C2237( C1157 C2237 ) C1172_=_C1364( C1172 C1364 ) C1172_=_C1543( C1172 C1543 ) C1172_=_C1706( C1172 C1706 ) C1172_=_C1866( C1172 C1866 ) C1172_=_C2007( C1172 C2007 ) \nC1172_=_C2137( C1172 C2137 ) C1172_=_C2229( C1172 C2229 ) C1172_=_C2239( C1172 C2239 ) C1172_=_C2241( C1172 C2241 ) C1172_=_C2242( C1172 C2242 ) C1172_=_C2244( C1172 C2244 ) \nC1172_=_C2245( C1172 C2245 ) C1172_=_C2249( C1172 C2249 ) C1172_=_C2251( C1172 C2251 ) C1172_=_C2252( C1172 C2252 ) C1183_=_C1377( C1183 C1377 ) C1183_=_C1554( C1183 C1554 ) \nC1183_=_C1724( C1183 C1724 ) C1183_=_C1883( C1183 C1883 ) C1183_=_C2017( C1183 C2017 ) C1183_=_C2152( C1183 C2152 ) C1183_=_C2230( C1183 C2230 ) C1183_=_C2253( C1183 C2253 ) \nC1183_=_C2255( C1183 C2255 ) C1183_=_C2256( C1183 C2256 ) C1183_=_C2258( C1183 C2258 ) C1183_=_C2259( C1183 C2259 ) C1183_=_C2263( C1183 C2263 ) C1183_=_C2265( C1183 C2265 ) \nC1183_=_C2266( C1183 C2266 ) C1195_=_C1395( C1195 C1395 ) C1195_=_C1571( C1195 C1571 ) C1195_=_C1741( C1195 C1741 ) C1195_=_C1891( C1195 C1891 ) C1195_=_C2025( C1195 C2025 ) \nC1195_=_C2160( C1195 C2160 ) C1195_=_C2239( C1195 C2239 ) C1195_=_C2253( C1195 C2253 ) C1195_=_C2267( C1195 C2267 ) C1195_=_C2270( C1195 C2270 ) C1195_=_C2273( C1195 C2273 ) \nC1195_=_C2274( C1195 C2274 ) C1195_=_C2275( C1195 C2275 ) C1195_=_C2277( C1195 C2277 ) C1195_=_C2278( C1195 C2278 ) C1195_=_C2279( C1195 C2279 ) C1226_=_C1430( C1226 C1430 ) \nC1226_=_C1597( C1226 C1597 ) C1226_=_C1772( C1226 C1772 ) C1226_=_C1912( C1226 C1912 ) C1226_=_C2046( C1226 C2046 ) C1226_=_C2179( C1226 C2179 ) C1226_=_C2241( C1226 C2241 ) \nC1226_=_C2255( C1226 C2255 ) C1226_=_C2280( C1226 C2280 ) C1226_=_C2287( C1226 C2287 ) C1226_=_C2290( C1226 C2290 ) C1226_=_C2291( C1226 C2291 ) C1226_=_C2292( C1226 C2292 ) \nC1226_=_C2294( C1226 C2294 ) C1226_=_C2295( C1226 C2295 ) C1226_=_C2296( C1226 C2296 ) C1238_=_C1440( C1238 C1440 ) C1238_=_C1611( C1238 C1611 ) C1238_=_C1786( C1238 C1786 ) \nC1238_=_C1919( C1238 C1919 ) C1238_=_C2057( C1238 C2057 ) C1238_=_C2185( C1238 C2185 ) C1238_=_C2242( C1238 C2242 ) C1238_=_C2256( C1238 C2256 ) C1238_=_C2281( C1238 C2281 ) \nC1238_=_C2297( C1238 C2297 ) C1238_=_C2300( C1238 C2300 ) C1238_=_C2301( C1238 C2301 ) C1238_=_C2302( C1238 C2302 ) C1238_=_C2304( C1238 C2304 ) C1238_=_C2305( C1238 C2305 ) \nC1238_=_C2306( C1238 C2306 ) C1254_=_C1799( C1254 C1799 ) C1254_=_C1931( C1254 C1931 ) C1254_=_C2195( C1254 C2195 ) C1254_=_C2270( C1254 C2270 ) C1254_=_C2287( C1254 C2287 ) \nC1254_=_C2297( C1254 C2297 ) C1254_=_C2308( C1254 C2308 ) C1254_=_C2310( C1254 C2310 ) C1269_=_C1942( C1269 C1942 ) C1269_=_C2244( C1269 C2244 ) C1269_=_C2258( C1269 C2258 ) \nC1269_=_C2311( C1269 C2311 ) C1269_=_C2313( C1269 C2313 ) C1269_=_C2314( C1269 C2314 ) C1269_=_C2315( C1269 C2315 ) C1283_=_C1468( C1283 C1468 ) C1283_=_C1638( C1283 C1638 ) \nC1283_=_C2078( C1283 C2078 ) C1283_=_C2245( C1283 C2245 ) C1283_=_C2259( C1283 C2259 ) C1283_=_C2316( C1283 C2316 ) C1283_=_C2318( C1283 C2318 ) C1283_=_C2319( C1283 C2319 ) \nC1296_=_C1480( C1296 C1480 ) C1296_=_C1649( C1296 C1649 ) C1296_=_C1811( C1296 C1811 ) C1296_=_C1955( C1296 C1955 ) C1296_=_C2084( C1296 C2084 ) C1296_=_C2210( C1296 C2210 ) \nC1296_=_C2234( C1296 C2234 ) C1296_=_C2273( C1296 C2273 ) C1296_=_C2290( C1296 C2290 ) C1296_=_C2300( C1296 C2300 ) C1296_=_C2311( C1296 C2311 ) C1296_=_C2316( C1296 C2316 ) \nC1296_=_C2322( C1296 C2322 ) C1296_=_C2324( C1296 C2324 ) C1296_=_C2325( C1296 C2325 ) C1321_=_C1506( C1321 C1506 ) C1321_=_C1673( C1321 C1673 ) C1321_=_C1825( C1321 C1825 ) \nC1321_=_C1971( C1321 C1971 ) C1321_=_C2101( C1321 C2101 ) C1321_=_C2223( C1321 C2223 ) C1321_=_C2249( C1321 C2249 ) C1321_=_C2263( C1321 C2263 ) C1321_=_C2283( C1321 C2283 ) \nC1321_=_C2308( C1321 C2308 ) C1321_=_C2322( C1321 C2322 ) C1321_=_C2326( C1321 C2326 ) C1321_=_C2329( C1321 C2329 ) C1321_=_C2333( C1321 C2333 ) C1321_=_C2334( C1321 C2334 ) \nC1321_=_C2335( C1321 C2335 ) C1330_=_C1509( C1330 C1509 ) C1330_=_C1676( C1330 C1676 ) C1330_=_C1829( C1330 C1829 ) C1330_=_C1973( C1330 C1973 ) C1330_=_C2105( C1330 C2105 ) \nC1330_=_C2226( C1330 C2226 ) C1330_=_C2236( C1330 C2236 ) C1330_=_C2277( C1330 C2277 ) C1330_=_C2294( C1330 C2294 ) C1330_=_C2304( C1330 C2304 ) C1330_=_C2313( C1330 C2313 ) \nC1330_=_C2318( C1330 C2318 ) C1330_=_C2333( C1330 C2333 ) C1330_=_C2336( C1330 C2336 ) C1330_=_C2337( C1330 C2337 ) C1364_=_C1543( C1364 C1543 ) C1364_=_C1706( C1364 C1706 ) \nC1364_=_C1866( C1364 C1866 ) C1364_=_C2007( C1364 C2007 ) C1364_=_C2137( C1364 C2137 ) C1364_=_C2229( C1364 C2229 ) C1364_=_C2239( C1364 C2239 ) C1364_=_C2241( C1364 C2241 ) \nC1364_=_C2242( C1364 C2242 ) C1364_=_C2244( C1364 C2244 ) C1364_=_C2245( C1364 C2245 ) C1364_=_C2249( C1364 C2249 ) C1364_=_C2251( C1364 C2251 ) C1364_=_C2252( C1364 C2252 ) \nC1377_=_C1554( C1377 C1554 ) C1377_=_C1724( C1377 C1724 ) C1377_=_C1883( C1377 C1883 ) C1377_=_C2017( C1377 C2017 ) C1377_=_C2152( C1377 C2152 ) C1377_=_C2230( C1377 C2230 ) \nC1377_=_C2253( C1377 C2253 ) C1377_=_C2255( C1377 C2255 ) C1377_=_C2256( C1377 C2256 ) C1377_=_C2258( C1377 C2258 ) C1377_=_C2259( C1377 C2259 ) C1377_=_C2263( C1377 C2263 ) \nC1377_=_C2265( C1377 C2265 ) C1377_=_C2266( C1377 C2266 ) C1395_=_C1571( C1395 C1571 ) C1395_=_C1741( C1395 C1741 ) C1395_=_C1891( C1395 C1891 ) C1395_=_C2025( C1395 C2025 ) \nC1395_=_C2160( C1395 C2160 ) C1395_=_C2239( C1395 C2239 ) C1395_=_C2253( C1395 C2253 ) C1395_=_C2267( C1395 C2267 ) C1395_=_C2270( C1395 C2270 ) C1395_=_C2273( C1395 C2273 ) \nC1395_=_C2274( C1395 C2274 ) C1395_=_C2275( C1395 C2275 ) C1395_=_C2277( C1395 C2277 ) C1395_=_C2278( C1395 C2278 ) C1395_=_C2279( C1395 C2279 ) C1413_=_C1588( C1413 C1588 ) \nC1413_=_C1757( C1413 C1757 ) C1413_=_C1905( C1413 C1905 ) C1413_=_C2038( C1413 C2038 ) C1413_=_C2172( C1413 C2172 ) C1413_=_C2267( C1413 C2267 ) C1413_=_C2280( C1413 C2280 ) \nC1413_=_C2281( C1413 C2281 ) C1413_=_C2283( C1413 C2283 ) C1413_=_C2285( C1413 C2285 ) C1430_=_C1597( C1430 C1597 ) C1430_=_C1772( C1430 C1772 ) C1430_=_C1912( C1430 C1912 ) \nC1430_=_C2046( C1430 C2046 ) C1430_=_C2179( C1430 C2179 ) C1430_=_C2241( C1430 C2241 ) C1430_=_C2255( C1430 C2255 ) C1430_=_C2280( C1430 C2280 ) C1430_=_C2287( C1430 C2287 ) \nC1430_=_C2290( C1430 C2290 ) C1430_=_C2291( C1430 C2291 ) C1430_=_C2292( C1430 C2292 ) C1430_=_C2294( C1430 C2294 ) C1430_=_C2295( C1430 C2295 ) C1430_=_C2296( C1430 C2296 ) \nC1440_=_C1611( C1440 C1611 ) C1440_=_C1786( C1440 C1786 ) C1440_=_C1919( C1440 C1919 ) C1440_=_C2057( C1440 C2057 ) C1440_=_C2185( C1440 C2185 ) C1440_=_C2242( C1440 C2242 ) \nC1440_=_C2256( C1440 C2256 ) C1440_=_C2281( C1440 C2281 ) C1440_=_C2297( C1440 C2297 ) C1440_=_C2300( C1440 C2300 ) C1440_=_C2301( C1440 C2301 ) C1440_=_C2302( C1440 C2302 ) \nC1440_=_C2304( C1440 C2304 ) C1440_=_C2305( C1440 C2305 ) C1440_=_C2306( C1440 C2306 ) C1468_=_C1638( C1468 C1638 ) C1468_=_C2078( C1468 C2078 ) C1468_=_C2245( C1468 C2245 ) \nC1468_=_C2259( C1468 C2259 ) C1468_=_C2316( C1468 C2316 ) C1468_=_C2318( C1468 C2318 ) C1468_=_C2319( C1468 C2319 ) C1480_=_C1649( C1480 C1649 ) C1480_=_C1811( C1480 C1811 ) \nC1480_=_C1955( C1480 C1955 ) C1480_=_C2084( C1480 C2084 ) C1480_=_C2210( C1480 C2210 ) C1480_=_C2234( C1480 C2234 ) C1480_=_C2273( C1480 C2273 ) C1480_=_C2290(</w:t>
      </w:r>
    </w:p>
    <w:p>
      <w:pPr>
        <w:pStyle w:val="PreformattedText"/>
        <w:bidi w:val="0"/>
        <w:spacing w:before="0" w:after="0"/>
        <w:jc w:val="left"/>
        <w:rPr/>
      </w:pPr>
      <w:r>
        <w:rPr/>
        <w:t xml:space="preserve"> </w:t>
      </w:r>
      <w:r>
        <w:rPr/>
        <w:t>C1480 C2290 ) \nC1480_=_C2300( C1480 C2300 ) C1480_=_C2311( C1480 C2311 ) C1480_=_C2316( C1480 C2316 ) C1480_=_C2322( C1480 C2322 ) C1480_=_C2324( C1480 C2324 ) C1480_=_C2325( C1480 C2325 ) \nC1491_=_C1659( C1491 C1659 ) C1491_=_C1963( C1491 C1963 ) C1491_=_C2090( C1491 C2090 ) C1491_=_C2215( C1491 C2215 ) C1491_=_C2274( C1491 C2274 ) C1491_=_C2291( C1491 C2291 ) \nC1491_=_C2301( C1491 C2301 ) C1491_=_C2326( C1491 C2326 ) C1491_=_C2328( C1491 C2328 ) C1501_=_C1668( C1501 C1668 ) C1501_=_C2096( C1501 C2096 ) C1501_=_C2275( C1501 C2275 ) \nC1501_=_C2292( C1501 C2292 ) C1501_=_C2302( C1501 C2302 ) C1501_=_C2329( C1501 C2329 ) C1501_=_C2331( C1501 C2331 ) C1501_=_C2332( C1501 C2332 ) C1506_=_C1673( C1506 C1673 ) \nC1506_=_C1825( C1506 C1825 ) C1506_=_C1971( C1506 C1971 ) C1506_=_C2101( C1506 C2101 ) C1506_=_C2223( C1506 C2223 ) C1506_=_C2249( C1506 C2249 ) C1506_=_C2263( C1506 C2263 ) \nC1506_=_C2283( C1506 C2283 ) C1506_=_C2308( C1506 C2308 ) C1506_=_C2322( C1506 C2322 ) C1506_=_C2326( C1506 C2326 ) C1506_=_C2329( C1506 C2329 ) C1506_=_C2333( C1506 C2333 ) \nC1506_=_C2334( C1506 C2334 ) C1506_=_C2335( C1506 C2335 ) C1509_=_C1676( C1509 C1676 ) C1509_=_C1829( C1509 C1829 ) C1509_=_C1973( C1509 C1973 ) C1509_=_C2105( C1509 C2105 ) \nC1509_=_C2226( C1509 C2226 ) C1509_=_C2236( C1509 C2236 ) C1509_=_C2277( C1509 C2277 ) C1509_=_C2294( C1509 C2294 ) C1509_=_C2304( C1509 C2304 ) C1509_=_C2313( C1509 C2313 ) \nC1509_=_C2318( C1509 C2318 ) C1509_=_C2333( C1509 C2333 ) C1509_=_C2336( C1509 C2336 ) C1509_=_C2337( C1509 C2337 ) C1529_=_C1848( C1529 C1848 ) C1529_=_C1990( C1529 C1990 ) \nC1529_=_C2121( C1529 C2121 ) C1529_=_C2229( C1529 C2229 ) C1529_=_C2230( C1529 C2230 ) C1529_=_C2234( C1529 C2234 ) C1529_=_C2236( C1529 C2236 ) C1529_=_C2237( C1529 C2237 ) \nC1543_=_C1706( C1543 C1706 ) C1543_=_C1866( C1543 C1866 ) C1543_=_C2007( C1543 C2007 ) C1543_=_C2137( C1543 C2137 ) C1543_=_C2229( C1543 C2229 ) C1543_=_C2239( C1543 C2239 ) \nC1543_=_C2241( C1543 C2241 ) C1543_=_C2242( C1543 C2242 ) C1543_=_C2244( C1543 C2244 ) C1543_=_C2245( C1543 C2245 ) C1543_=_C2249( C1543 C2249 ) C1543_=_C2251( C1543 C2251 ) \nC1543_=_C2252( C1543 C2252 ) C1554_=_C1724( C1554 C1724 ) C1554_=_C1883( C1554 C1883 ) C1554_=_C2017( C1554 C2017 ) C1554_=_C2152( C1554 C2152 ) C1554_=_C2230( C1554 C2230 ) \nC1554_=_C2253( C1554 C2253 ) C1554_=_C2255( C1554 C2255 ) C1554_=_C2256( C1554 C2256 ) C1554_=_C2258( C1554 C2258 ) C1554_=_C2259( C1554 C2259 ) C1554_=_C2263( C1554 C2263 ) \nC1554_=_C2265( C1554 C2265 ) C1554_=_C2266( C1554 C2266 ) C1571_=_C1741( C1571 C1741 ) C1571_=_C1891( C1571 C1891 ) C1571_=_C2025( C1571 C2025 ) C1571_=_C2160( C1571 C2160 ) \nC1571_=_C2239( C1571 C2239 ) C1571_=_C2253( C1571 C2253 ) C1571_=_C2267( C1571 C2267 ) C1571_=_C2270( C1571 C2270 ) C1571_=_C2273( C1571 C2273 ) C1571_=_C2274( C1571 C2274 ) \nC1571_=_C2275( C1571 C2275 ) C1571_=_C2277( C1571 C2277 ) C1571_=_C2278( C1571 C2278 ) C1571_=_C2279( C1571 C2279 ) C1588_=_C1757( C1588 C1757 ) C1588_=_C1905( C1588 C1905 ) \nC1588_=_C2038( C1588 C2038 ) C1588_=_C2172( C1588 C2172 ) C1588_=_C2267( C1588 C2267 ) C1588_=_C2280( C1588 C2280 ) C1588_=_C2281( C1588 C2281 ) C1588_=_C2283( C1588 C2283 ) \nC1588_=_C2285( C1588 C2285 ) C1597_=_C1772( C1597 C1772 ) C1597_=_C1912( C1597 C1912 ) C1597_=_C2046( C1597 C2046 ) C1597_=_C2179( C1597 C2179 ) C1597_=_C2241( C1597 C2241 ) \nC1597_=_C2255( C1597 C2255 ) C1597_=_C2280( C1597 C2280 ) C1597_=_C2287( C1597 C2287 ) C1597_=_C2290( C1597 C2290 ) C1597_=_C2291( C1597 C2291 ) C1597_=_C2292( C1597 C2292 ) \nC1597_=_C2294( C1597 C2294 ) C1597_=_C2295( C1597 C2295 ) C1597_=_C2296( C1597 C2296 ) C1611_=_C1786( C1611 C1786 ) C1611_=_C1919( C1611 C1919 ) C1611_=_C2057( C1611 C2057 ) \nC1611_=_C2185( C1611 C2185 ) C1611_=_C2242( C1611 C2242 ) C1611_=_C2256( C1611 C2256 ) C1611_=_C2281( C1611 C2281 ) C1611_=_C2297( C1611 C2297 ) C1611_=_C2300( C1611 C2300 ) \nC1611_=_C2301( C1611 C2301 ) C1611_=_C2302( C1611 C2302 ) C1611_=_C2304( C1611 C2304 ) C1611_=_C2305( C1611 C2305 ) C1611_=_C2306( C1611 C2306 ) C1638_=_C2078( C1638 C2078 ) \nC1638_=_C2245( C1638 C2245 ) C1638_=_C2259( C1638 C2259 ) C1638_=_C2316( C1638 C2316 ) C1638_=_C2318( C1638 C2318 ) C1638_=_C2319( C1638 C2319 ) C1649_=_C1811( C1649 C1811 ) \nC1649_=_C1955( C1649 C1955 ) C1649_=_C2084( C1649 C2084 ) C1649_=_C2210( C1649 C2210 ) C1649_=_C2234( C1649 C2234 ) C1649_=_C2273( C1649 C2273 ) C1649_=_C2290( C1649 C2290 ) \nC1649_=_C2300( C1649 C2300 ) C1649_=_C2311( C1649 C2311 ) C1649_=_C2316( C1649 C2316 ) C1649_=_C2322( C1649 C2322 ) C1649_=_C2324( C1649 C2324 ) C1649_=_C2325( C1649 C2325 ) \nC1659_=_C1963( C1659 C1963 ) C1659_=_C2090( C1659 C2090 ) C1659_=_C2215( C1659 C2215 ) C1659_=_C2274( C1659 C2274 ) C1659_=_C2291( C1659 C2291 ) C1659_=_C2301( C1659 C2301 ) \nC1659_=_C2326( C1659 C2326 ) C1659_=_C2328( C1659 C2328 ) C1668_=_C2096( C1668 C2096 ) C1668_=_C2275( C1668 C2275 ) C1668_=_C2292( C1668 C2292 ) C1668_=_C2302( C1668 C2302 ) \nC1668_=_C2329( C1668 C2329 ) C1668_=_C2331( C1668 C2331 ) C1668_=_C2332( C1668 C2332 ) C1673_=_C1825( C1673 C1825 ) C1673_=_C1971( C1673 C1971 ) C1673_=_C2101( C1673 C2101 ) \nC1673_=_C2223( C1673 C2223 ) C1673_=_C2249( C1673 C2249 ) C1673_=_C2263( C1673 C2263 ) C1673_=_C2283( C1673 C2283 ) C1673_=_C2308( C1673 C2308 ) C1673_=_C2322( C1673 C2322 ) \nC1673_=_C2326( C1673 C2326 ) C1673_=_C2329( C1673 C2329 ) C1673_=_C2333( C1673 C2333 ) C1673_=_C2334( C1673 C2334 ) C1673_=_C2335( C1673 C2335 ) C1676_=_C1829( C1676 C1829 ) \nC1676_=_C1973( C1676 C1973 ) C1676_=_C2105( C1676 C2105 ) C1676_=_C2226( C1676 C2226 ) C1676_=_C2236( C1676 C2236 ) C1676_=_C2277( C1676 C2277 ) C1676_=_C2294( C1676 C2294 ) \nC1676_=_C2304( C1676 C2304 ) C1676_=_C2313( C1676 C2313 ) C1676_=_C2318( C1676 C2318 ) C1676_=_C2333( C1676 C2333 ) C1676_=_C2336( C1676 C2336 ) C1676_=_C2337( C1676 C2337 ) \nC1706_=_C1866( C1706 C1866 ) C1706_=_C2007( C1706 C2007 ) C1706_=_C2137( C1706 C2137 ) C1706_=_C2229( C1706 C2229 ) C1706_=_C2239( C1706 C2239 ) C1706_=_C2241( C1706 C2241 ) \nC1706_=_C2242( C1706 C2242 ) C1706_=_C2244( C1706 C2244 ) C1706_=_C2245( C1706 C2245 ) C1706_=_C2249( C1706 C2249 ) C1706_=_C2251( C1706 C2251 ) C1706_=_C2252( C1706 C2252 ) \nC1724_=_C1883( C1724 C1883 ) C1724_=_C2017( C1724 C2017 ) C1724_=_C2152( C1724 C2152 ) C1724_=_C2230( C1724 C2230 ) C1724_=_C2253( C1724 C2253 ) C1724_=_C2255( C1724 C2255 ) \nC1724_=_C2256( C1724 C2256 ) C1724_=_C2258( C1724 C2258 ) C1724_=_C2259( C1724 C2259 ) C1724_=_C2263( C1724 C2263 ) C1724_=_C2265( C1724 C2265 ) C1724_=_C2266( C1724 C2266 ) \nC1741_=_C1891( C1741 C1891 ) C1741_=_C2025( C1741 C2025 ) C1741_=_C2160( C1741 C2160 ) C1741_=_C2239( C1741 C2239 ) C1741_=_C2253( C1741 C2253 ) C1741_=_C2267( C1741 C2267 ) \nC1741_=_C2270( C1741 C2270 ) C1741_=_C2273( C1741 C2273 ) C1741_=_C2274( C1741 C2274 ) C1741_=_C2275( C1741 C2275 ) C1741_=_C2277( C1741 C2277 ) C1741_=_C2278( C1741 C2278 ) \nC1741_=_C2279( C1741 C2279 ) C1757_=_C1905( C1757 C1905 ) C1757_=_C2038( C1757 C2038 ) C1757_=_C2172( C1757 C2172 ) C1757_=_C2267( C1757 C2267 ) C1757_=_C2280( C1757 C2280 ) \nC1757_=_C2281( C1757 C2281 ) C1757_=_C2283( C1757 C2283 ) C1757_=_C2285( C1757 C2285 ) C1772_=_C1912( C1772 C1912 ) C1772_=_C2046( C1772 C2046 ) C1772_=_C2179( C1772 C2179 ) \nC1772_=_C2241( C1772 C2241 ) C1772_=_C2255( C1772 C2255 ) C1772_=_C2280( C1772 C2280 ) C1772_=_C2287( C1772 C2287 ) C1772_=_C2290( C1772 C2290 ) C1772_=_C2291( C1772 C2291 ) \nC1772_=_C2292( C1772 C2292 ) C1772_=_C2294( C1772 C2294 ) C1772_=_C2295( C1772 C2295 ) C1772_=_C2296( C1772 C2296 ) C1786_=_C1919( C1786 C1919 ) C1786_=_C2057( C1786 C2057 ) \nC1786_=_C2185( C1786 C2185 ) C1786_=_C2242( C1786 C2242 ) C1786_=_C2256( C1786 C2256 ) C1786_=_C2281( C1786 C2281 ) C1786_=_C2297( C1786 C2297 ) C1786_=_C2300( C1786 C2300 ) \nC1786_=_C2301( C1786 C2301 ) C1786_=_C2302( C1786 C2302 ) C1786_=_C2304( C1786 C2304 ) C1786_=_C2305( C1786 C2305 ) C1786_=_C2306( C1786 C2306 ) C1799_=_C1931( C1799 C1931 ) \nC1799_=_C2195( C1799 C2195 ) C1799_=_C2270( C1799 C2270 ) C1799_=_C2287( C1799 C2287 ) C1799_=_C2297( C1799 C2297 ) C1799_=_C2308( C1799 C2308 ) C1799_=_C2310( C1799 C2310 ) \nC1811_=_C1955( C1811 C1955 ) C1811_=_C2084( C1811 C2084 ) C1811_=_C2210( C1811 C2210 ) C1811_=_C2234( C1811 C2234 ) C1811_=_C2273( C1811 C2273 ) C1811_=_C2290( C1811 C2290 ) \nC1811_=_C2300( C1811 C2300 ) C1811_=_C2311( C1811 C2311 ) C1811_=_C2316( C1811 C2316 ) C1811_=_C2322( C1811 C2322 ) C1811_=_C2324( C1811 C2324 ) C1811_=_C2325( C1811 C2325 ) \nC1825_=_C1971( C1825 C1971 ) C1825_=_C2101( C1825 C2101 ) C1825_=_C2223( C1825 C2223 ) C1825_=_C2249( C1825 C2249 ) C1825_=_C2263( C1825 C2263 ) C1825_=_C2283( C1825 C2283 ) \nC1825_=_C2308( C1825 C2308 ) C1825_=_C2322( C1825 C2322 ) C1825_=_C2326( C1825 C2326 ) C1825_=_C2329( C1825 C2329 ) C1825_=_C2333( C1825 C2333 ) C1825_=_C2334( C1825 C2334 ) \nC1825_=_C2335( C1825 C2335 ) C1829_=_C1973( C1829 C1973 ) C1829_=_C2105( C1829 C2105 ) C1829_=_C2226( C1829 C2226 ) C1829_=_C2236( C1829 C2236 ) C1829_=_C2277( C1829 C2277 ) \nC1829_=_C2294( C1829 C2294 ) C1829_=_C2304( C1829 C2304 ) C1829_=_C2313( C1829 C2313 ) C1829_=_C2318( C1829 C2318 ) C1829_=_C2333( C1829 C2333 ) C1829_=_C2336( C1829 C2336 ) \nC1829_=_C2337( C1829 C2337 ) C1848_=_C1990( C1848 C1990 ) C1848_=_C2121( C1848 C2121 ) C1848_=_C2229( C1848 C2229 ) C1848_=_C2230( C1848 C2230 ) C1848_=_C2234( C1848 C2234 ) \nC1848_=_C2236( C1848 C2236 ) C1848_=_C2237( C1848 C2237 ) C1866_=_C2007( C1866 C2007 ) C1866_=_C2137( C1866 C2137 ) C1866_=_C2229( C1866 C2229 ) C1866_=_C2239( C1866 C2239 ) \nC1866_=_C2241( C1866 C2241 ) C1866_=_C2242( C1866 C2242 ) C1866_=_C2244( C1866 C2244 ) C1866_=_C2245( C1866 C2245 ) C1866_=_C2249( C1866 C2249 ) C1866_=_C2251( C1866 C2251 ) \nC1866_=_C2252( C1866 C2252 ) C1883_=_C2017( C1883 C2017 ) C1883_=_C2152( C1883 C2152 ) C1883_=_C2230( C1883 C2230 ) C1883_=_C2253( C1883 C2253 ) C1883_=_C2255( C1883 C2255 ) \nC1883_=_C2256( C1883 C2256 )</w:t>
      </w:r>
    </w:p>
    <w:p>
      <w:pPr>
        <w:pStyle w:val="PreformattedText"/>
        <w:bidi w:val="0"/>
        <w:spacing w:before="0" w:after="0"/>
        <w:jc w:val="left"/>
        <w:rPr/>
      </w:pPr>
      <w:r>
        <w:rPr/>
        <w:t xml:space="preserve"> </w:t>
      </w:r>
      <w:r>
        <w:rPr/>
        <w:t>C1883_=_C2258( C1883 C2258 ) C1883_=_C2259( C1883 C2259 ) C1883_=_C2263( C1883 C2263 ) C1883_=_C2265( C1883 C2265 ) C1883_=_C2266( C1883 C2266 ) \nC1891_=_C2025( C1891 C2025 ) C1891_=_C2160( C1891 C2160 ) C1891_=_C2239( C1891 C2239 ) C1891_=_C2253( C1891 C2253 ) C1891_=_C2267( C1891 C2267 ) C1891_=_C2270( C1891 C2270 ) \nC1891_=_C2273( C1891 C2273 ) C1891_=_C2274( C1891 C2274 ) C1891_=_C2275( C1891 C2275 ) C1891_=_C2277( C1891 C2277 ) C1891_=_C2278( C1891 C2278 ) C1891_=_C2279( C1891 C2279 ) \nC1905_=_C2038( C1905 C2038 ) C1905_=_C2172( C1905 C2172 ) C1905_=_C2267( C1905 C2267 ) C1905_=_C2280( C1905 C2280 ) C1905_=_C2281( C1905 C2281 ) C1905_=_C2283( C1905 C2283 ) \nC1905_=_C2285( C1905 C2285 ) C1912_=_C2046( C1912 C2046 ) C1912_=_C2179( C1912 C2179 ) C1912_=_C2241( C1912 C2241 ) C1912_=_C2255( C1912 C2255 ) C1912_=_C2280( C1912 C2280 ) \nC1912_=_C2287( C1912 C2287 ) C1912_=_C2290( C1912 C2290 ) C1912_=_C2291( C1912 C2291 ) C1912_=_C2292( C1912 C2292 ) C1912_=_C2294( C1912 C2294 ) C1912_=_C2295( C1912 C2295 ) \nC1912_=_C2296( C1912 C2296 ) C1919_=_C2057( C1919 C2057 ) C1919_=_C2185( C1919 C2185 ) C1919_=_C2242( C1919 C2242 ) C1919_=_C2256( C1919 C2256 ) C1919_=_C2281( C1919 C2281 ) \nC1919_=_C2297( C1919 C2297 ) C1919_=_C2300( C1919 C2300 ) C1919_=_C2301( C1919 C2301 ) C1919_=_C2302( C1919 C2302 ) C1919_=_C2304( C1919 C2304 ) C1919_=_C2305( C1919 C2305 ) \nC1919_=_C2306( C1919 C2306 ) C1931_=_C2195( C1931 C2195 ) C1931_=_C2270( C1931 C2270 ) C1931_=_C2287( C1931 C2287 ) C1931_=_C2297( C1931 C2297 ) C1931_=_C2308( C1931 C2308 ) \nC1931_=_C2310( C1931 C2310 ) C1942_=_C2244( C1942 C2244 ) C1942_=_C2258( C1942 C2258 ) C1942_=_C2311( C1942 C2311 ) C1942_=_C2313( C1942 C2313 ) C1942_=_C2314( C1942 C2314 ) \nC1942_=_C2315( C1942 C2315 ) C1955_=_C2084( C1955 C2084 ) C1955_=_C2210( C1955 C2210 ) C1955_=_C2234( C1955 C2234 ) C1955_=_C2273( C1955 C2273 ) C1955_=_C2290( C1955 C2290 ) \nC1955_=_C2300( C1955 C2300 ) C1955_=_C2311( C1955 C2311 ) C1955_=_C2316( C1955 C2316 ) C1955_=_C2322( C1955 C2322 ) C1955_=_C2324( C1955 C2324 ) C1955_=_C2325( C1955 C2325 ) \nC1963_=_C2090( C1963 C2090 ) C1963_=_C2215( C1963 C2215 ) C1963_=_C2274( C1963 C2274 ) C1963_=_C2291( C1963 C2291 ) C1963_=_C2301( C1963 C2301 ) C1963_=_C2326( C1963 C2326 ) \nC1963_=_C2328( C1963 C2328 ) C1971_=_C2101( C1971 C2101 ) C1971_=_C2223( C1971 C2223 ) C1971_=_C2249( C1971 C2249 ) C1971_=_C2263( C1971 C2263 ) C1971_=_C2283( C1971 C2283 ) \nC1971_=_C2308( C1971 C2308 ) C1971_=_C2322( C1971 C2322 ) C1971_=_C2326( C1971 C2326 ) C1971_=_C2329( C1971 C2329 ) C1971_=_C2333( C1971 C2333 ) C1971_=_C2334( C1971 C2334 ) \nC1971_=_C2335( C1971 C2335 ) C1973_=_C2105( C1973 C2105 ) C1973_=_C2226( C1973 C2226 ) C1973_=_C2236( C1973 C2236 ) C1973_=_C2277( C1973 C2277 ) C1973_=_C2294( C1973 C2294 ) \nC1973_=_C2304( C1973 C2304 ) C1973_=_C2313( C1973 C2313 ) C1973_=_C2318( C1973 C2318 ) C1973_=_C2333( C1973 C2333 ) C1973_=_C2336( C1973 C2336 ) C1973_=_C2337( C1973 C2337 ) \nC1990_=_C2121( C1990 C2121 ) C1990_=_C2229( C1990 C2229 ) C1990_=_C2230( C1990 C2230 ) C1990_=_C2234( C1990 C2234 ) C1990_=_C2236( C1990 C2236 ) C1990_=_C2237( C1990 C2237 ) \nC2007_=_C2137( C2007 C2137 ) C2007_=_C2229( C2007 C2229 ) C2007_=_C2239( C2007 C2239 ) C2007_=_C2241( C2007 C2241 ) C2007_=_C2242( C2007 C2242 ) C2007_=_C2244( C2007 C2244 ) \nC2007_=_C2245( C2007 C2245 ) C2007_=_C2249( C2007 C2249 ) C2007_=_C2251( C2007 C2251 ) C2007_=_C2252( C2007 C2252 ) C2017_=_C2152( C2017 C2152 ) C2017_=_C2230( C2017 C2230 ) \nC2017_=_C2253( C2017 C2253 ) C2017_=_C2255( C2017 C2255 ) C2017_=_C2256( C2017 C2256 ) C2017_=_C2258( C2017 C2258 ) C2017_=_C2259( C2017 C2259 ) C2017_=_C2263( C2017 C2263 ) \nC2017_=_C2265( C2017 C2265 ) C2017_=_C2266( C2017 C2266 ) C2025_=_C2160( C2025 C2160 ) C2025_=_C2239( C2025 C2239 ) C2025_=_C2253( C2025 C2253 ) C2025_=_C2267( C2025 C2267 ) \nC2025_=_C2270( C2025 C2270 ) C2025_=_C2273( C2025 C2273 ) C2025_=_C2274( C2025 C2274 ) C2025_=_C2275( C2025 C2275 ) C2025_=_C2277( C2025 C2277 ) C2025_=_C2278( C2025 C2278 ) \nC2025_=_C2279( C2025 C2279 ) C2038_=_C2172( C2038 C2172 ) C2038_=_C2267( C2038 C2267 ) C2038_=_C2280( C2038 C2280 ) C2038_=_C2281( C2038 C2281 ) C2038_=_C2283( C2038 C2283 ) \nC2038_=_C2285( C2038 C2285 ) C2046_=_C2179( C2046 C2179 ) C2046_=_C2241( C2046 C2241 ) C2046_=_C2255( C2046 C2255 ) C2046_=_C2280( C2046 C2280 ) C2046_=_C2287( C2046 C2287 ) \nC2046_=_C2290( C2046 C2290 ) C2046_=_C2291( C2046 C2291 ) C2046_=_C2292( C2046 C2292 ) C2046_=_C2294( C2046 C2294 ) C2046_=_C2295( C2046 C2295 ) C2046_=_C2296( C2046 C2296 ) \nC2057_=_C2185( C2057 C2185 ) C2057_=_C2242( C2057 C2242 ) C2057_=_C2256( C2057 C2256 ) C2057_=_C2281( C2057 C2281 ) C2057_=_C2297( C2057 C2297 ) C2057_=_C2300( C2057 C2300 ) \nC2057_=_C2301( C2057 C2301 ) C2057_=_C2302( C2057 C2302 ) C2057_=_C2304( C2057 C2304 ) C2057_=_C2305( C2057 C2305 ) C2057_=_C2306( C2057 C2306 ) C2078_=_C2245( C2078 C2245 ) \nC2078_=_C2259( C2078 C2259 ) C2078_=_C2316( C2078 C2316 ) C2078_=_C2318( C2078 C2318 ) C2078_=_C2319( C2078 C2319 ) C2084_=_C2210( C2084 C2210 ) C2084_=_C2234( C2084 C2234 ) \nC2084_=_C2273( C2084 C2273 ) C2084_=_C2290( C2084 C2290 ) C2084_=_C2300( C2084 C2300 ) C2084_=_C2311( C2084 C2311 ) C2084_=_C2316( C2084 C2316 ) C2084_=_C2322( C2084 C2322 ) \nC2084_=_C2324( C2084 C2324 ) C2084_=_C2325( C2084 C2325 ) C2090_=_C2215( C2090 C2215 ) C2090_=_C2274( C2090 C2274 ) C2090_=_C2291( C2090 C2291 ) C2090_=_C2301( C2090 C2301 ) \nC2090_=_C2326( C2090 C2326 ) C2090_=_C2328( C2090 C2328 ) C2096_=_C2275( C2096 C2275 ) C2096_=_C2292( C2096 C2292 ) C2096_=_C2302( C2096 C2302 ) C2096_=_C2329( C2096 C2329 ) \nC2096_=_C2331( C2096 C2331 ) C2096_=_C2332( C2096 C2332 ) C2101_=_C2223( C2101 C2223 ) C2101_=_C2249( C2101 C2249 ) C2101_=_C2263( C2101 C2263 ) C2101_=_C2283( C2101 C2283 ) \nC2101_=_C2308( C2101 C2308 ) C2101_=_C2322( C2101 C2322 ) C2101_=_C2326( C2101 C2326 ) C2101_=_C2329( C2101 C2329 ) C2101_=_C2333( C2101 C2333 ) C2101_=_C2334( C2101 C2334 ) \nC2101_=_C2335( C2101 C2335 ) C2105_=_C2226( C2105 C2226 ) C2105_=_C2236( C2105 C2236 ) C2105_=_C2277( C2105 C2277 ) C2105_=_C2294( C2105 C2294 ) C2105_=_C2304( C2105 C2304 ) \nC2105_=_C2313( C2105 C2313 ) C2105_=_C2318( C2105 C2318 ) C2105_=_C2333( C2105 C2333 ) C2105_=_C2336( C2105 C2336 ) C2105_=_C2337( C2105 C2337 ) C2121_=_C2229( C2121 C2229 ) \nC2121_=_C2230( C2121 C2230 ) C2121_=_C2234( C2121 C2234 ) C2121_=_C2236( C2121 C2236 ) C2121_=_C2237( C2121 C2237 ) C2137_=_C2229( C2137 C2229 ) C2137_=_C2239( C2137 C2239 ) \nC2137_=_C2241( C2137 C2241 ) C2137_=_C2242( C2137 C2242 ) C2137_=_C2244( C2137 C2244 ) C2137_=_C2245( C2137 C2245 ) C2137_=_C2249( C2137 C2249 ) C2137_=_C2251( C2137 C2251 ) \nC2137_=_C2252( C2137 C2252 ) C2152_=_C2230( C2152 C2230 ) C2152_=_C2253( C2152 C2253 ) C2152_=_C2255( C2152 C2255 ) C2152_=_C2256( C2152 C2256 ) C2152_=_C2258( C2152 C2258 ) \nC2152_=_C2259( C2152 C2259 ) C2152_=_C2263( C2152 C2263 ) C2152_=_C2265( C2152 C2265 ) C2152_=_C2266( C2152 C2266 ) C2160_=_C2239( C2160 C2239 ) C2160_=_C2253( C2160 C2253 ) \nC2160_=_C2267( C2160 C2267 ) C2160_=_C2270( C2160 C2270 ) C2160_=_C2273( C2160 C2273 ) C2160_=_C2274( C2160 C2274 ) C2160_=_C2275( C2160 C2275 ) C2160_=_C2277( C2160 C2277 ) \nC2160_=_C2278( C2160 C2278 ) C2160_=_C2279( C2160 C2279 ) C2172_=_C2267( C2172 C2267 ) C2172_=_C2280( C2172 C2280 ) C2172_=_C2281( C2172 C2281 ) C2172_=_C2283( C2172 C2283 ) \nC2172_=_C2285( C2172 C2285 ) C2179_=_C2241( C2179 C2241 ) C2179_=_C2255( C2179 C2255 ) C2179_=_C2280( C2179 C2280 ) C2179_=_C2287( C2179 C2287 ) C2179_=_C2290( C2179 C2290 ) \nC2179_=_C2291( C2179 C2291 ) C2179_=_C2292( C2179 C2292 ) C2179_=_C2294( C2179 C2294 ) C2179_=_C2295( C2179 C2295 ) C2179_=_C2296( C2179 C2296 ) C2185_=_C2242( C2185 C2242 ) \nC2185_=_C2256( C2185 C2256 ) C2185_=_C2281( C2185 C2281 ) C2185_=_C2297( C2185 C2297 ) C2185_=_C2300( C2185 C2300 ) C2185_=_C2301( C2185 C2301 ) C2185_=_C2302( C2185 C2302 ) \nC2185_=_C2304( C2185 C2304 ) C2185_=_C2305( C2185 C2305 ) C2185_=_C2306( C2185 C2306 ) C2195_=_C2270( C2195 C2270 ) C2195_=_C2287( C2195 C2287 ) C2195_=_C2297( C2195 C2297 ) \nC2195_=_C2308( C2195 C2308 ) C2195_=_C2310( C2195 C2310 ) C2210_=_C2234( C2210 C2234 ) C2210_=_C2273( C2210 C2273 ) C2210_=_C2290( C2210 C2290 ) C2210_=_C2300( C2210 C2300 ) \nC2210_=_C2311( C2210 C2311 ) C2210_=_C2316( C2210 C2316 ) C2210_=_C2322( C2210 C2322 ) C2210_=_C2324( C2210 C2324 ) C2210_=_C2325( C2210 C2325 ) C2215_=_C2274( C2215 C2274 ) \nC2215_=_C2291( C2215 C2291 ) C2215_=_C2301( C2215 C2301 ) C2215_=_C2326( C2215 C2326 ) C2215_=_C2328( C2215 C2328 ) C2223_=_C2249( C2223 C2249 ) C2223_=_C2263( C2223 C2263 ) \nC2223_=_C2283( C2223 C2283 ) C2223_=_C2308( C2223 C2308 ) C2223_=_C2322( C2223 C2322 ) C2223_=_C2326( C2223 C2326 ) C2223_=_C2329( C2223 C2329 ) C2223_=_C2333( C2223 C2333 ) \nC2223_=_C2334( C2223 C2334 ) C2223_=_C2335( C2223 C2335 ) C2226_=_C2236( C2226 C2236 ) C2226_=_C2277( C2226 C2277 ) C2226_=_C2294( C2226 C2294 ) C2226_=_C2304( C2226 C2304 ) \nC2226_=_C2313( C2226 C2313 ) C2226_=_C2318( C2226 C2318 ) C2226_=_C2333( C2226 C2333 ) C2226_=_C2336( C2226 C2336 ) C2226_=_C2337( C2226 C2337 ) C2229_=_C2230( C2229 C2230 ) \nC2229_=_C2234( C2229 C2234 ) C2229_=_C2236( C2229 C2236 ) C2229_=_C2237( C2229 C2237 ) C2229_=_C2239( C2229 C2239 ) C2229_=_C2241( C2229 C2241 ) C2229_=_C2242( C2229 C2242 ) \nC2229_=_C2244( C2229 C2244 ) C2229_=_C2245( C2229 C2245 ) C2229_=_C2249( C2229 C2249 ) C2229_=_C2251( C2229 C2251 ) C2229_=_C2252( C2229 C2252 ) C2230_=_C2234( C2230 C2234 ) \nC2230_=_C2236( C2230 C2236 ) C2230_=_C2237( C2230 C2237 ) C2230_=_C2253( C2230 C2253 ) C2230_=_C2255( C2230 C2255 ) C2230_=_C2256( C2230 C2256 ) C2230_=_C2258( C2230 C2258 ) \nC2230_=_C2259( C2230 C2259 ) C2230_=_C2263( C2230 C2263 ) C2230_=_C2265( C2230 C2265 ) C2230_=_C2266( C2230 C2266 ) C2234_=_C2236( C2234 C2236 ) C2234_=_C2237( C2234 C2237 ) \nC2234_=_C2273( C2234 C2273 ) C2234_=_C2290( C2234 C2290 ) C2234_=_C2300(</w:t>
      </w:r>
    </w:p>
    <w:p>
      <w:pPr>
        <w:pStyle w:val="PreformattedText"/>
        <w:bidi w:val="0"/>
        <w:spacing w:before="0" w:after="0"/>
        <w:jc w:val="left"/>
        <w:rPr/>
      </w:pPr>
      <w:r>
        <w:rPr/>
        <w:t xml:space="preserve"> </w:t>
      </w:r>
      <w:r>
        <w:rPr/>
        <w:t>C2234 C2300 ) C2234_=_C2311( C2234 C2311 ) C2234_=_C2316( C2234 C2316 ) C2234_=_C2322( C2234 C2322 ) \nC2234_=_C2324( C2234 C2324 ) C2234_=_C2325( C2234 C2325 ) C2236_=_C2237( C2236 C2237 ) C2236_=_C2277( C2236 C2277 ) C2236_=_C2294( C2236 C2294 ) C2236_=_C2304( C2236 C2304 ) \nC2236_=_C2313( C2236 C2313 ) C2236_=_C2318( C2236 C2318 ) C2236_=_C2333( C2236 C2333 ) C2236_=_C2336( C2236 C2336 ) C2236_=_C2337( C2236 C2337 ) C2239_=_C2241( C2239 C2241 ) \nC2239_=_C2242( C2239 C2242 ) C2239_=_C2244( C2239 C2244 ) C2239_=_C2245( C2239 C2245 ) C2239_=_C2249( C2239 C2249 ) C2239_=_C2251( C2239 C2251 ) C2239_=_C2252( C2239 C2252 ) \nC2239_=_C2253( C2239 C2253 ) C2239_=_C2267( C2239 C2267 ) C2239_=_C2270( C2239 C2270 ) C2239_=_C2273( C2239 C2273 ) C2239_=_C2274( C2239 C2274 ) C2239_=_C2275( C2239 C2275 ) \nC2239_=_C2277( C2239 C2277 ) C2239_=_C2278( C2239 C2278 ) C2239_=_C2279( C2239 C2279 ) C2241_=_C2242( C2241 C2242 ) C2241_=_C2244( C2241 C2244 ) C2241_=_C2245( C2241 C2245 ) \nC2241_=_C2249( C2241 C2249 ) C2241_=_C2251( C2241 C2251 ) C2241_=_C2252( C2241 C2252 ) C2241_=_C2255( C2241 C2255 ) C2241_=_C2280( C2241 C2280 ) C2241_=_C2287( C2241 C2287 ) \nC2241_=_C2290( C2241 C2290 ) C2241_=_C2291( C2241 C2291 ) C2241_=_C2292( C2241 C2292 ) C2241_=_C2294( C2241 C2294 ) C2241_=_C2295( C2241 C2295 ) C2241_=_C2296( C2241 C2296 ) \nC2242_=_C2244( C2242 C2244 ) C2242_=_C2245( C2242 C2245 ) C2242_=_C2249( C2242 C2249 ) C2242_=_C2251( C2242 C2251 ) C2242_=_C2252( C2242 C2252 ) C2242_=_C2256( C2242 C2256 ) \nC2242_=_C2281( C2242 C2281 ) C2242_=_C2297( C2242 C2297 ) C2242_=_C2300( C2242 C2300 ) C2242_=_C2301( C2242 C2301 ) C2242_=_C2302( C2242 C2302 ) C2242_=_C2304( C2242 C2304 ) \nC2242_=_C2305( C2242 C2305 ) C2242_=_C2306( C2242 C2306 ) C2244_=_C2245( C2244 C2245 ) C2244_=_C2249( C2244 C2249 ) C2244_=_C2251( C2244 C2251 ) C2244_=_C2252( C2244 C2252 ) \nC2244_=_C2258( C2244 C2258 ) C2244_=_C2311( C2244 C2311 ) C2244_=_C2313( C2244 C2313 ) C2244_=_C2314( C2244 C2314 ) C2244_=_C2315( C2244 C2315 ) C2245_=_C2249( C2245 C2249 ) \nC2245_=_C2251( C2245 C2251 ) C2245_=_C2252( C2245 C2252 ) C2245_=_C2259( C2245 C2259 ) C2245_=_C2316( C2245 C2316 ) C2245_=_C2318( C2245 C2318 ) C2245_=_C2319( C2245 C2319 ) \nC2249_=_C2251( C2249 C2251 ) C2249_=_C2252( C2249 C2252 ) C2249_=_C2263( C2249 C2263 ) C2249_=_C2283( C2249 C2283 ) C2249_=_C2308( C2249 C2308 ) C2249_=_C2322( C2249 C2322 ) \nC2249_=_C2326( C2249 C2326 ) C2249_=_C2329( C2249 C2329 ) C2249_=_C2333( C2249 C2333 ) C2249_=_C2334( C2249 C2334 ) C2249_=_C2335( C2249 C2335 ) C2251_=_C2252( C2251 C2252 ) \nC2253_=_C2255( C2253 C2255 ) C2253_=_C2256( C2253 C2256 ) C2253_=_C2258( C2253 C2258 ) C2253_=_C2259( C2253 C2259 ) C2253_=_C2263( C2253 C2263 ) C2253_=_C2265( C2253 C2265 ) \nC2253_=_C2266( C2253 C2266 ) C2253_=_C2267( C2253 C2267 ) C2253_=_C2270( C2253 C2270 ) C2253_=_C2273( C2253 C2273 ) C2253_=_C2274( C2253 C2274 ) C2253_=_C2275( C2253 C2275 ) \nC2253_=_C2277( C2253 C2277 ) C2253_=_C2278( C2253 C2278 ) C2253_=_C2279( C2253 C2279 ) C2255_=_C2256( C2255 C2256 ) C2255_=_C2258( C2255 C2258 ) C2255_=_C2259( C2255 C2259 ) \nC2255_=_C2263( C2255 C2263 ) C2255_=_C2265( C2255 C2265 ) C2255_=_C2266( C2255 C2266 ) C2255_=_C2280( C2255 C2280 ) C2255_=_C2287( C2255 C2287 ) C2255_=_C2290( C2255 C2290 ) \nC2255_=_C2291( C2255 C2291 ) C2255_=_C2292( C2255 C2292 ) C2255_=_C2294( C2255 C2294 ) C2255_=_C2295( C2255 C2295 ) C2255_=_C2296( C2255 C2296 ) C2256_=_C2258( C2256 C2258 ) \nC2256_=_C2259( C2256 C2259 ) C2256_=_C2263( C2256 C2263 ) C2256_=_C2265( C2256 C2265 ) C2256_=_C2266( C2256 C2266 ) C2256_=_C2281( C2256 C2281 ) C2256_=_C2297( C2256 C2297 ) \nC2256_=_C2300( C2256 C2300 ) C2256_=_C2301( C2256 C2301 ) C2256_=_C2302( C2256 C2302 ) C2256_=_C2304( C2256 C2304 ) C2256_=_C2305( C2256 C2305 ) C2256_=_C2306( C2256 C2306 ) \nC2258_=_C2259( C2258 C2259 ) C2258_=_C2263( C2258 C2263 ) C2258_=_C2265( C2258 C2265 ) C2258_=_C2266( C2258 C2266 ) C2258_=_C2311( C2258 C2311 ) C2258_=_C2313( C2258 C2313 ) \nC2258_=_C2314( C2258 C2314 ) C2258_=_C2315( C2258 C2315 ) C2259_=_C2263( C2259 C2263 ) C2259_=_C2265( C2259 C2265 ) C2259_=_C2266( C2259 C2266 ) C2259_=_C2316( C2259 C2316 ) \nC2259_=_C2318( C2259 C2318 ) C2259_=_C2319( C2259 C2319 ) C2263_=_C2265( C2263 C2265 ) C2263_=_C2266( C2263 C2266 ) C2263_=_C2283( C2263 C2283 ) C2263_=_C2308( C2263 C2308 ) \nC2263_=_C2322( C2263 C2322 ) C2263_=_C2326( C2263 C2326 ) C2263_=_C2329( C2263 C2329 ) C2263_=_C2333( C2263 C2333 ) C2263_=_C2334( C2263 C2334 ) C2263_=_C2335( C2263 C2335 ) \nC2265_=_C2266( C2265 C2266 ) C2267_=_C2270( C2267 C2270 ) C2267_=_C2273( C2267 C2273 ) C2267_=_C2274( C2267 C2274 ) C2267_=_C2275( C2267 C2275 ) C2267_=_C2277( C2267 C2277 ) \nC2267_=_C2278( C2267 C2278 ) C2267_=_C2279( C2267 C2279 ) C2267_=_C2280( C2267 C2280 ) C2267_=_C2281( C2267 C2281 ) C2267_=_C2283( C2267 C2283 ) C2267_=_C2285( C2267 C2285 ) \nC2270_=_C2273( C2270 C2273 ) C2270_=_C2274( C2270 C2274 ) C2270_=_C2275( C2270 C2275 ) C2270_=_C2277( C2270 C2277 ) C2270_=_C2278( C2270 C2278 ) C2270_=_C2279( C2270 C2279 ) \nC2270_=_C2287( C2270 C2287 ) C2270_=_C2297( C2270 C2297 ) C2270_=_C2308( C2270 C2308 ) C2270_=_C2310( C2270 C2310 ) C2273_=_C2274( C2273 C2274 ) C2273_=_C2275( C2273 C2275 ) \nC2273_=_C2277( C2273 C2277 ) C2273_=_C2278( C2273 C2278 ) C2273_=_C2279( C2273 C2279 ) C2273_=_C2290( C2273 C2290 ) C2273_=_C2300( C2273 C2300 ) C2273_=_C2311( C2273 C2311 ) \nC2273_=_C2316( C2273 C2316 ) C2273_=_C2322( C2273 C2322 ) C2273_=_C2324( C2273 C2324 ) C2273_=_C2325( C2273 C2325 ) C2274_=_C2275( C2274 C2275 ) C2274_=_C2277( C2274 C2277 ) \nC2274_=_C2278( C2274 C2278 ) C2274_=_C2279( C2274 C2279 ) C2274_=_C2291( C2274 C2291 ) C2274_=_C2301( C2274 C2301 ) C2274_=_C2326( C2274 C2326 ) C2274_=_C2328( C2274 C2328 ) \nC2275_=_C2277( C2275 C2277 ) C2275_=_C2278( C2275 C2278 ) C2275_=_C2279( C2275 C2279 ) C2275_=_C2292( C2275 C2292 ) C2275_=_C2302( C2275 C2302 ) C2275_=_C2329( C2275 C2329 ) \nC2275_=_C2331( C2275 C2331 ) C2275_=_C2332( C2275 C2332 ) C2277_=_C2278( C2277 C2278 ) C2277_=_C2279( C2277 C2279 ) C2277_=_C2294( C2277 C2294 ) C2277_=_C2304( C2277 C2304 ) \nC2277_=_C2313( C2277 C2313 ) C2277_=_C2318( C2277 C2318 ) C2277_=_C2333( C2277 C2333 ) C2277_=_C2336( C2277 C2336 ) C2277_=_C2337( C2277 C2337 ) C2278_=_C2279( C2278 C2279 ) \nC2280_=_C2281( C2280 C2281 ) C2280_=_C2283( C2280 C2283 ) C2280_=_C2285( C2280 C2285 ) C2280_=_C2287( C2280 C2287 ) C2280_=_C2290( C2280 C2290 ) C2280_=_C2291( C2280 C2291 ) \nC2280_=_C2292( C2280 C2292 ) C2280_=_C2294( C2280 C2294 ) C2280_=_C2295( C2280 C2295 ) C2280_=_C2296( C2280 C2296 ) C2281_=_C2283( C2281 C2283 ) C2281_=_C2285( C2281 C2285 ) \nC2281_=_C2297( C2281 C2297 ) C2281_=_C2300( C2281 C2300 ) C2281_=_C2301( C2281 C2301 ) C2281_=_C2302( C2281 C2302 ) C2281_=_C2304( C2281 C2304 ) C2281_=_C2305( C2281 C2305 ) \nC2281_=_C2306( C2281 C2306 ) C2283_=_C2285( C2283 C2285 ) C2283_=_C2308( C2283 C2308 ) C2283_=_C2322( C2283 C2322 ) C2283_=_C2326( C2283 C2326 ) C2283_=_C2329( C2283 C2329 ) \nC2283_=_C2333( C2283 C2333 ) C2283_=_C2334( C2283 C2334 ) C2283_=_C2335( C2283 C2335 ) C2287_=_C2290( C2287 C2290 ) C2287_=_C2291( C2287 C2291 ) C2287_=_C2292( C2287 C2292 ) \nC2287_=_C2294( C2287 C2294 ) C2287_=_C2295( C2287 C2295 ) C2287_=_C2296( C2287 C2296 ) C2287_=_C2297( C2287 C2297 ) C2287_=_C2308( C2287 C2308 ) C2287_=_C2310( C2287 C2310 ) \nC2290_=_C2291( C2290 C2291 ) C2290_=_C2292( C2290 C2292 ) C2290_=_C2294( C2290 C2294 ) C2290_=_C2295( C2290 C2295 ) C2290_=_C2296( C2290 C2296 ) C2290_=_C2300( C2290 C2300 ) \nC2290_=_C2311( C2290 C2311 ) C2290_=_C2316( C2290 C2316 ) C2290_=_C2322( C2290 C2322 ) C2290_=_C2324( C2290 C2324 ) C2290_=_C2325( C2290 C2325 ) C2291_=_C2292( C2291 C2292 ) \nC2291_=_C2294( C2291 C2294 ) C2291_=_C2295( C2291 C2295 ) C2291_=_C2296( C2291 C2296 ) C2291_=_C2301( C2291 C2301 ) C2291_=_C2326( C2291 C2326 ) C2291_=_C2328( C2291 C2328 ) \nC2292_=_C2294( C2292 C2294 ) C2292_=_C2295( C2292 C2295 ) C2292_=_C2296( C2292 C2296 ) C2292_=_C2302( C2292 C2302 ) C2292_=_C2329( C2292 C2329 ) C2292_=_C2331( C2292 C2331 ) \nC2292_=_C2332( C2292 C2332 ) C2294_=_C2295( C2294 C2295 ) C2294_=_C2296( C2294 C2296 ) C2294_=_C2304( C2294 C2304 ) C2294_=_C2313( C2294 C2313 ) C2294_=_C2318( C2294 C2318 ) \nC2294_=_C2333( C2294 C2333 ) C2294_=_C2336( C2294 C2336 ) C2294_=_C2337( C2294 C2337 ) C2295_=_C2296( C2295 C2296 ) C2297_=_C2300( C2297 C2300 ) C2297_=_C2301( C2297 C2301 ) \nC2297_=_C2302( C2297 C2302 ) C2297_=_C2304( C2297 C2304 ) C2297_=_C2305( C2297 C2305 ) C2297_=_C2306( C2297 C2306 ) C2297_=_C2308( C2297 C2308 ) C2297_=_C2310( C2297 C2310 ) \nC2300_=_C2301( C2300 C2301 ) C2300_=_C2302( C2300 C2302 ) C2300_=_C2304( C2300 C2304 ) C2300_=_C2305( C2300 C2305 ) C2300_=_C2306( C2300 C2306 ) C2300_=_C2311( C2300 C2311 ) \nC2300_=_C2316( C2300 C2316 ) C2300_=_C2322( C2300 C2322 ) C2300_=_C2324( C2300 C2324 ) C2300_=_C2325( C2300 C2325 ) C2301_=_C2302( C2301 C2302 ) C2301_=_C2304( C2301 C2304 ) \nC2301_=_C2305( C2301 C2305 ) C2301_=_C2306( C2301 C2306 ) C2301_=_C2326( C2301 C2326 ) C2301_=_C2328( C2301 C2328 ) C2302_=_C2304( C2302 C2304 ) C2302_=_C2305( C2302 C2305 ) \nC2302_=_C2306( C2302 C2306 ) C2302_=_C2329( C2302 C2329 ) C2302_=_C2331( C2302 C2331 ) C2302_=_C2332( C2302 C2332 ) C2304_=_C2305( C2304 C2305 ) C2304_=_C2306( C2304 C2306 ) \nC2304_=_C2313( C2304 C2313 ) C2304_=_C2318( C2304 C2318 ) C2304_=_C2333( C2304 C2333 ) C2304_=_C2336( C2304 C2336 ) C2304_=_C2337( C2304 C2337 ) C2305_=_C2306( C2305 C2306 ) \nC2308_=_C2310( C2308 C2310 ) C2308_=_C2322( C2308 C2322 ) C2308_=_C2326( C2308 C2326 ) C2308_=_C2329( C2308 C2329 ) C2308_=_C2333( C2308 C2333 ) C2308_=_C2334( C2308 C2334 ) \nC2308_=_C2335( C2308 C2335 ) C2311_=_C2313( C2311 C2313 ) C2311_=_C2314( C2311 C2314 ) C2311_=_C2315( C2311 C2315 ) C2311_=_C2316( C2311 C2316 ) C2311_=_C2322( C2311 C2322 ) \nC2311_=_C2324( C2311 C2324 ) C2311_=_C2325( C2311 C2325 ) C2313_=_C2314( C2313 C2314 ) C2313_=_C2315( C2313 C2315 ) C2313_=_C2318(</w:t>
      </w:r>
    </w:p>
    <w:p>
      <w:pPr>
        <w:pStyle w:val="PreformattedText"/>
        <w:bidi w:val="0"/>
        <w:spacing w:before="0" w:after="0"/>
        <w:jc w:val="left"/>
        <w:rPr/>
      </w:pPr>
      <w:r>
        <w:rPr/>
        <w:t xml:space="preserve"> </w:t>
      </w:r>
      <w:r>
        <w:rPr/>
        <w:t>C2313 C2318 ) C2313_=_C2333( C2313 C2333 ) \nC2313_=_C2336( C2313 C2336 ) C2313_=_C2337( C2313 C2337 ) C2314_=_C2315( C2314 C2315 ) C2316_=_C2318( C2316 C2318 ) C2316_=_C2319( C2316 C2319 ) C2316_=_C2322( C2316 C2322 ) \nC2316_=_C2324( C2316 C2324 ) C2316_=_C2325( C2316 C2325 ) C2318_=_C2319( C2318 C2319 ) C2318_=_C2333( C2318 C2333 ) C2318_=_C2336( C2318 C2336 ) C2318_=_C2337( C2318 C2337 ) \nC2322_=_C2324( C2322 C2324 ) C2322_=_C2325( C2322 C2325 ) C2322_=_C2326( C2322 C2326 ) C2322_=_C2329( C2322 C2329 ) C2322_=_C2333( C2322 C2333 ) C2322_=_C2334( C2322 C2334 ) \nC2322_=_C2335( C2322 C2335 ) C2324_=_C2325( C2324 C2325 ) C2326_=_C2328( C2326 C2328 ) C2326_=_C2329( C2326 C2329 ) C2326_=_C2333( C2326 C2333 ) C2326_=_C2334( C2326 C2334 ) \nC2326_=_C2335( C2326 C2335 ) C2329_=_C2331( C2329 C2331 ) C2329_=_C2332( C2329 C2332 ) C2329_=_C2333( C2329 C2333 ) C2329_=_C2334( C2329 C2334 ) C2329_=_C2335( C2329 C2335 ) \nC2331_=_C2332( C2331 C2332 ) C2333_=_C2334( C2333 C2334 ) C2333_=_C2335( C2333 C2335 ) C2333_=_C2336( C2333 C2336 ) C2333_=_C2337( C2333 C2337 ) C2334_=_C2335( C2334 C2335 ) \nC2336_=_C2337( C2336 C2337 ) "];134-&gt;157[label="169: C25 C42 C66 C91 C118 \nC139 C160 C180 C199 C209 C237 \nC249 C276 C293 C306 C320 C356 \nC377 C408 C432 C447 C462 C476 \nC489 C528 C543 C557 C578 C592 \nC603 C634 C651 C667 C682 C696 \nC709 C716 C746 C767 C789 C822 \nC833 C851 C876 C887 C908 C920 \nC931 C968 C990 C1011 C1042 C1052 \nC1069 C1085 C1106 C1125 C1131 C1135 \nC1157 C1172 C1183 C1195 C1226 C1238 \nC1254 C1269 C1283 C1296 C1321 C1330 \nC1364 C1377 C1395 C1413 C1430 C1440 \nC1468 C1480 C1491 C1501 C1506 C1509 \nC1529 C1543 C1554 C1571 C1588 C1597 \nC1611 C1638 C1649 C1659 C1668 C1673 \nC1676 C1706 C1724 C1741 C1757 C1772 \nC1786 C1799 C1811 C1825 C1829 C1848 \nC1866 C1883 C1891 C1905 C1912 C1919 \nC1931 C1942 C1955 C1963 C1971 C1973 \nC1990 C2007 C2017 C2025 C2038 C2046 \nC2057 C2078 C2084 C2090 C2096 C2101 \nC2105 C2121 C2137 C2152 C2160 C2172 \nC2179 C2185 C2195 C2210 C2215 C2223 \nC2226 C2237 C2251 C2252 C2265 C2266 \nC2278 C2279 C2285 C2295 C2296 C2305 \nC2306 C2310 C2314 C2315 C2319 C2324 \nC2325 C2328 C2331 C2332 C2334 C2335 \nC2336 C2337 \n932: C25_=_C276 ,C25_=_C1157 ,C25_=_C1529 ,C25_=_C1848 ,C25_=_C1990 ,\nC25_=_C2121 ,C25_=_C2237 ,C42_=_C293 ,C42_=_C528 ,C42_=_C746 ,C42_=_C968 ,\nC42_=_C1172 ,C42_=_C1364 ,C42_=_C1543 ,C42_=_C1706 ,C42_=_C1866 ,C42_=_C2007 ,\nC42_=_C2137 ,C42_=_C2251 ,C42_=_C2252 ,C66_=_C306 ,C66_=_C543 ,C66_=_C767 ,\nC66_=_C990 ,C66_=_C1183 ,C66_=_C1377 ,C66_=_C1554 ,C66_=_C1724 ,C66_=_C1883 ,\nC66_=_C2017 ,C66_=_C2152 ,C66_=_C2265 ,C66_=_C2266 ,C91_=_C320 ,C91_=_C557 ,\nC91_=_C789 ,C91_=_C1011 ,C91_=_C1195 ,C91_=_C1395 ,C91_=_C1571 ,C91_=_C1741 ,\nC91_=_C1891 ,C91_=_C2025 ,C91_=_C2160 ,C91_=_C2278 ,C91_=_C2279 ,C118_=_C356 ,\nC118_=_C592 ,C118_=_C822 ,C118_=_C1042 ,C118_=_C1226 ,C118_=_C1430 ,C118_=_C1597 ,\nC118_=_C1772 ,C118_=_C1912 ,C118_=_C2046 ,C118_=_C2179 ,C118_=_C2295 ,C118_=_C2296 ,\nC139_=_C377 ,C139_=_C603 ,C139_=_C833 ,C139_=_C1052 ,C139_=_C1238 ,C139_=_C1440 ,\nC139_=_C1611 ,C139_=_C1786 ,C139_=_C1919 ,C139_=_C2057 ,C139_=_C2185 ,C139_=_C2305 ,\nC139_=_C2306 ,C160_=_C851 ,C160_=_C1069 ,C160_=_C1254 ,C160_=_C1799 ,C160_=_C1931 ,\nC160_=_C2195 ,C160_=_C2310 ,C180_=_C408 ,C180_=_C634 ,C180_=_C1085 ,C180_=_C1269 ,\nC180_=_C1942 ,C180_=_C2314 ,C180_=_C2315 ,C199_=_C651 ,C199_=_C876 ,C199_=_C1283 ,\nC199_=_C1468 ,C199_=_C1638 ,C199_=_C2078 ,C199_=_C2319 ,C209_=_C432 ,C209_=_C667 ,\nC209_=_C887 ,C209_=_C1106 ,C209_=_C1296 ,C209_=_C1480 ,C209_=_C1649 ,C209_=_C1811 ,\nC209_=_C1955 ,C209_=_C2084 ,C209_=_C2210 ,C209_=_C2324 ,C209_=_C2325 ,C237_=_C476 ,\nC237_=_C709 ,C237_=_C920 ,C237_=_C1131 ,C237_=_C1321 ,C237_=_C1506 ,C237_=_C1673 ,\nC237_=_C1825 ,C237_=_C1971 ,C237_=_C2101 ,C237_=_C2223 ,C237_=_C2334 ,C237_=_C2335 ,\nC249_=_C489 ,C249_=_C716 ,C249_=_C931 ,C249_=_C1135 ,C249_=_C1330 ,C249_=_C1509 ,\nC249_=_C1676 ,C249_=_C1829 ,C249_=_C1973 ,C249_=_C2105 ,C249_=_C2226 ,C249_=_C2336 ,\nC249_=_C2337 ,C276_=_C1157 ,C276_=_C1529 ,C276_=_C1848 ,C276_=_C1990 ,C276_=_C2121 ,\nC276_=_C2237 ,C293_=_C528 ,C293_=_C746 ,C293_=_C968 ,C293_=_C1172 ,C293_=_C1364 ,\nC293_=_C1543 ,C293_=_C1706 ,C293_=_C1866 ,C293_=_C2007 ,C293_=_C2137 ,C293_=_C2251 ,\nC293_=_C2252 ,C306_=_C543 ,C306_=_C767 ,C306_=_C990 ,C306_=_C1183 ,C306_=_C1377 ,\nC306_=_C1554 ,C306_=_C1724 ,C306_=_C1883 ,C306_=_C2017 ,C306_=_C2152 ,C306_=_C2265 ,\nC306_=_C2266 ,C320_=_C557 ,C320_=_C789 ,C320_=_C1011 ,C320_=_C1195 ,C320_=_C1395 ,\nC320_=_C1571 ,C320_=_C1741 ,C320_=_C1891 ,C320_=_C2025 ,C320_=_C2160 ,C320_=_C2278 ,\nC320_=_C2279 ,C356_=_C592 ,C356_=_C822 ,C356_=_C1042 ,C356_=_C1226 ,C356_=_C1430 ,\nC356_=_C1597 ,C356_=_C1772 ,C356_=_C1912 ,C356_=_C2046 ,C356_=_C2179 ,C356_=_C2295 ,\nC356_=_C2296 ,C377_=_C603 ,C377_=_C833 ,C377_=_C1052 ,C377_=_C1238 ,C377_=_C1440 ,\nC377_=_C1611 ,C377_=_C1786 ,C377_=_C1919 ,C377_=_C2057 ,C377_=_C2185 ,C377_=_C2305 ,\nC377_=_C2306 ,C408_=_C634 ,C408_=_C1085 ,C408_=_C1269 ,C408_=_C1942 ,C408_=_C2314 ,\nC408_=_C2315 ,C432_=_C667 ,C432_=_C887 ,C432_=_C1106 ,C432_=_C1296 ,C432_=_C1480 ,\nC432_=_C1649 ,C432_=_C1811 ,C432_=_C1955 ,C432_=_C2084 ,C432_=_C2210 ,C432_=_C2324 ,\nC432_=_C2325 ,C447_=_C682 ,C447_=_C1491 ,C447_=_C1659 ,C447_=_C1963 ,C447_=_C2090 ,\nC447_=_C2215 ,C447_=_C2328 ,C462_=_C696 ,C462_=_C908 ,C462_=_C1125 ,C462_=_C1501 ,\nC462_=_C1668 ,C462_=_C2096 ,C462_=_C2331 ,C462_=_C2332 ,C476_=_C709 ,C476_=_C920 ,\nC476_=_C1131 ,C476_=_C1321 ,C476_=_C1506 ,C476_=_C1673 ,C476_=_C1825 ,C476_=_C1971 ,\nC476_=_C2101 ,C476_=_C2223 ,C476_=_C2334 ,C476_=_C2335 ,C489_=_C716 ,C489_=_C931 ,\nC489_=_C1135 ,C489_=_C1330 ,C489_=_C1509 ,C489_=_C1676 ,C489_=_C1829 ,C489_=_C1973 ,\nC489_=_C2105 ,C489_=_C2226 ,C489_=_C2336 ,C489_=_C2337 ,C528_=_C746 ,C528_=_C968 ,\nC528_=_C1172 ,C528_=_C1364 ,C528_=_C1543 ,C528_=_C1706 ,C528_=_C1866 ,C528_=_C2007 ,\nC528_=_C2137 ,C528_=_C2251 ,C528_=_C2252 ,C543_=_C767 ,C543_=_C990 ,C543_=_C1183 ,\nC543_=_C1377 ,C543_=_C1554 ,C543_=_C1724 ,C543_=_C1883 ,C543_=_C2017 ,C543_=_C2152 ,\nC543_=_C2265 ,C543_=_C2266 ,C557_=_C789 ,C557_=_C1011 ,C557_=_C1195 ,C557_=_C1395 ,\nC557_=_C1571 ,C557_=_C1741 ,C557_=_C1891 ,C557_=_C2025 ,C557_=_C2160 ,C557_=_C2278 ,\nC557_=_C2279 ,C578_=_C1413 ,C578_=_C1588 ,C578_=_C1757 ,C578_=_C1905 ,C578_=_C2038 ,\nC578_=_C2172 ,C578_=_C2285 ,C592_=_C822 ,C592_=_C1042 ,C592_=_C1226 ,C592_=_C1430 ,\nC592_=_C1597 ,C592_=_C1772 ,C592_=_C1912 ,C592_=_C2046 ,C592_=_C2179 ,C592_=_C2295 ,\nC592_=_C2296 ,C603_=_C833 ,C603_=_C1052 ,C603_=_C1238 ,C603_=_C1440 ,C603_=_C1611 ,\nC603_=_C1786 ,C603_=_C1919 ,C603_=_C2057 ,C603_=_C2185 ,C603_=_C2305 ,C603_=_C2306 ,\nC634_=_C1085 ,C634_=_C1269 ,C634_=_C1942 ,C634_=_C2314 ,C634_=_C2315 ,C651_=_C876 ,\nC651_=_C1283 ,C651_=_C1468 ,C651_=_C1638 ,C651_=_C2078 ,C651_=_C2319 ,C667_=_C887 ,\nC667_=_C1106 ,C667_=_C1296 ,C667_=_C1480 ,C667_=_C1649 ,C667_=_C1811 ,C667_=_C1955 ,\nC667_=_C2084 ,C667_=_C2210 ,C667_=_C2324 ,C667_=_C2325 ,C682_=_C1491 ,C682_=_C1659 ,\nC682_=_C1963 ,C682_=_C2090 ,C682_=_C2215 ,C682_=_C2328 ,C696_=_C908 ,C696_=_C1125 ,\nC696_=_C1501 ,C696_=_C1668 ,C696_=_C2096 ,C696_=_C2331 ,C696_=_C2332 ,C709_=_C920 ,\nC709_=_C1131 ,C709_=_C1321 ,C709_=_C1506 ,C709_=_C1673 ,C709_=_C1825 ,C709_=_C1971 ,\nC709_=_C2101 ,C709_=_C2223 ,C709_=_C2334 ,C709_=_C2335 ,C716_=_C931 ,C716_=_C1135 ,\nC716_=_C1330 ,C716_=_C1509 ,C716_=_C1676 ,C716_=_C1829 ,C716_=_C1973 ,C716_=_C2105 ,\nC716_=_C2226 ,C716_=_C2336 ,C716_=_C2337 ,C746_=_C968 ,C746_=_C1172 ,C746_=_C1364 ,\nC746_=_C1543 ,C746_=_C1706 ,C746_=_C1866 ,C746_=_C2007 ,C746_=_C2137 ,C746_=_C2251 ,\nC746_=_C2252 ,C767_=_C990 ,C767_=_C1183 ,C767_=_C1377 ,C767_=_C1554 ,C767_=_C1724 ,\nC767_=_C1883 ,C767_=_C2017 ,C767_=_C2152 ,C767_=_C2265 ,C767_=_C2266 ,C789_=_C1011 ,\nC789_=_C1195 ,C789_=_C1395 ,C789_=_C1571 ,C789_=_C1741 ,C789_=_C1891 ,C789_=_C2025 ,\nC789_=_C2160 ,C789_=_C2278 ,C789_=_C2279 ,C822_=_C1042 ,C822_=_C1226 ,C822_=_C1430 ,\nC822_=_C1597 ,C822_=_C1772 ,C822_=_C1912 ,C822_=_C2046 ,C822_=_C2179 ,C822_=_C2295 ,\nC822_=_C2296 ,C833_=_C1052 ,C833_=_C1238 ,C833_=_C1440 ,C833_=_C1611 ,C833_=_C1786 ,\nC833_=_C1919 ,C833_=_C2057 ,C833_=_C2185 ,C833_=_C2305 ,C833_=_C2306 ,C851_=_C1069 ,\nC851_=_C1254 ,C851_=_C1799 ,C851_=_C1931 ,C851_=_C2195 ,C851_=_C2310 ,C876_=_C1283 ,\nC876_=_C1468 ,C876_=_C1638 ,C876_=_C2078 ,C876_=_C2319 ,C887_=_C1106 ,C887_=_C1296 ,\nC887_=_C1480 ,C887_=_C1649 ,C887_=_C1811 ,C887_=_C1955 ,C887_=_C2084 ,C887_=_C2210 ,\nC887_=_C2324 ,C887_=_C2325 ,C908_=_C1125 ,C908_=_C1501 ,C908_=_C1668 ,C908_=_C2096 ,\nC908_=_C2331 ,C908_=_C2332 ,C920_=_C1131 ,C920_=_C1321 ,C920_=_C1506 ,C920_=_C1673 ,\nC920_=_C1825 ,C920_=_C1971 ,C920_=_C2101 ,C920_=_C2223 ,C920_=_C2334 ,C920_=_C2335 ,\nC931_=_C1135 ,C931_=_C1330 ,C931_=_C1509 ,C931_=_C1676 ,C931_=_C1829 ,C931_=_C1973 ,\nC931_=_C2105 ,C931_=_C2226 ,C931_=_C2336 ,C931_=_C2337 ,C968_=_C1172 ,C968_=_C1364 ,\nC968_=_C1543 ,C968_=_C1706 ,C968_=_C1866 ,C968_=_C2007 ,C968_=_C2137 ,C968_=_C2251 ,\nC968_=_C2252 ,C990_=_C1183 ,C990_=_C1377 ,C990_=_C1554 ,C990_=_C1724 ,C990_=_C1883 ,\nC990_=_C2017 ,C990_=_C2152 ,C990_=_C2265 ,C990_=_C2266 ,C1011_=_C1195 ,C1011_=_C1395 ,\nC1011_=_C1571 ,C1011_=_C1741 ,C1011_=_C1891 ,C1011_=_C2025 ,C1011_=_C2160 ,C1011_=_C2278 ,\nC1011_=_C2279 ,C1042_=_C1226 ,C1042_=_C1430 ,C1042_=_C1597 ,C1042_=_C1772 ,C1042_=_C1912 ,\nC1042_=_C2046 ,C1042_=_C2179 ,C1042_=_C2295 ,C1042_=_C2296 ,C1052_=_C1238 ,C1052_=_C1440 ,\nC1052_=_C1611 ,C1052_=_C1786 ,C1052_=_C1919 ,C1052_=_C2057 ,C1052_=_C2185 ,C1052_=_C2305 ,\nC1052_=_C2306 ,C1069_=_C1254 ,C1069_=_C1799 ,C1069_=_C1931 ,C1069_=_C2195 ,C1069_=_C2310 ,\nC1085_=_C1269 ,C1085_=_C1942 ,C1085_=_C2314 ,C1085_=_C2315 ,C1106_=_C1296 ,C1106_=_C1480 ,\nC1106_=_C1649 ,C1106_=_C1811 ,C1106_=_C1955 ,C1106_=_C2084 ,C1106_=_C2210 ,C1106_=_C2324 ,\nC1106_=_C2325 ,C1125_=_C1501 ,C1125_=_C1668 ,C1125_=_C2096 ,C1125_=_C2331 ,C1125_=_C2332 ,\nC1131_=_C1321 ,C1131_=_C1506 ,C1131_=_C1673 ,C1131_=_C1825 ,C1131_=_C1971</w:t>
      </w:r>
    </w:p>
    <w:p>
      <w:pPr>
        <w:pStyle w:val="PreformattedText"/>
        <w:bidi w:val="0"/>
        <w:spacing w:before="0" w:after="0"/>
        <w:jc w:val="left"/>
        <w:rPr/>
      </w:pPr>
      <w:r>
        <w:rPr/>
        <w:t xml:space="preserve"> </w:t>
      </w:r>
      <w:r>
        <w:rPr/>
        <w:t>,C1131_=_C2101 ,\nC1131_=_C2223 ,C1131_=_C2334 ,C1131_=_C2335 ,C1135_=_C1330 ,C1135_=_C1509 ,C1135_=_C1676 ,\nC1135_=_C1829 ,C1135_=_C1973 ,C1135_=_C2105 ,C1135_=_C2226 ,C1135_=_C2336 ,C1135_=_C2337 ,\nC1157_=_C1529 ,C1157_=_C1848 ,C1157_=_C1990 ,C1157_=_C2121 ,C1157_=_C2237 ,C1172_=_C1364 ,\nC1172_=_C1543 ,C1172_=_C1706 ,C1172_=_C1866 ,C1172_=_C2007 ,C1172_=_C2137 ,C1172_=_C2251 ,\nC1172_=_C2252 ,C1183_=_C1377 ,C1183_=_C1554 ,C1183_=_C1724 ,C1183_=_C1883 ,C1183_=_C2017 ,\nC1183_=_C2152 ,C1183_=_C2265 ,C1183_=_C2266 ,C1195_=_C1395 ,C1195_=_C1571 ,C1195_=_C1741 ,\nC1195_=_C1891 ,C1195_=_C2025 ,C1195_=_C2160 ,C1195_=_C2278 ,C1195_=_C2279 ,C1226_=_C1430 ,\nC1226_=_C1597 ,C1226_=_C1772 ,C1226_=_C1912 ,C1226_=_C2046 ,C1226_=_C2179 ,C1226_=_C2295 ,\nC1226_=_C2296 ,C1238_=_C1440 ,C1238_=_C1611 ,C1238_=_C1786 ,C1238_=_C1919 ,C1238_=_C2057 ,\nC1238_=_C2185 ,C1238_=_C2305 ,C1238_=_C2306 ,C1254_=_C1799 ,C1254_=_C1931 ,C1254_=_C2195 ,\nC1254_=_C2310 ,C1269_=_C1942 ,C1269_=_C2314 ,C1269_=_C2315 ,C1283_=_C1468 ,C1283_=_C1638 ,\nC1283_=_C2078 ,C1283_=_C2319 ,C1296_=_C1480 ,C1296_=_C1649 ,C1296_=_C1811 ,C1296_=_C1955 ,\nC1296_=_C2084 ,C1296_=_C2210 ,C1296_=_C2324 ,C1296_=_C2325 ,C1321_=_C1506 ,C1321_=_C1673 ,\nC1321_=_C1825 ,C1321_=_C1971 ,C1321_=_C2101 ,C1321_=_C2223 ,C1321_=_C2334 ,C1321_=_C2335 ,\nC1330_=_C1509 ,C1330_=_C1676 ,C1330_=_C1829 ,C1330_=_C1973 ,C1330_=_C2105 ,C1330_=_C2226 ,\nC1330_=_C2336 ,C1330_=_C2337 ,C1364_=_C1543 ,C1364_=_C1706 ,C1364_=_C1866 ,C1364_=_C2007 ,\nC1364_=_C2137 ,C1364_=_C2251 ,C1364_=_C2252 ,C1377_=_C1554 ,C1377_=_C1724 ,C1377_=_C1883 ,\nC1377_=_C2017 ,C1377_=_C2152 ,C1377_=_C2265 ,C1377_=_C2266 ,C1395_=_C1571 ,C1395_=_C1741 ,\nC1395_=_C1891 ,C1395_=_C2025 ,C1395_=_C2160 ,C1395_=_C2278 ,C1395_=_C2279 ,C1413_=_C1588 ,\nC1413_=_C1757 ,C1413_=_C1905 ,C1413_=_C2038 ,C1413_=_C2172 ,C1413_=_C2285 ,C1430_=_C1597 ,\nC1430_=_C1772 ,C1430_=_C1912 ,C1430_=_C2046 ,C1430_=_C2179 ,C1430_=_C2295 ,C1430_=_C2296 ,\nC1440_=_C1611 ,C1440_=_C1786 ,C1440_=_C1919 ,C1440_=_C2057 ,C1440_=_C2185 ,C1440_=_C2305 ,\nC1440_=_C2306 ,C1468_=_C1638 ,C1468_=_C2078 ,C1468_=_C2319 ,C1480_=_C1649 ,C1480_=_C1811 ,\nC1480_=_C1955 ,C1480_=_C2084 ,C1480_=_C2210 ,C1480_=_C2324 ,C1480_=_C2325 ,C1491_=_C1659 ,\nC1491_=_C1963 ,C1491_=_C2090 ,C1491_=_C2215 ,C1491_=_C2328 ,C1501_=_C1668 ,C1501_=_C2096 ,\nC1501_=_C2331 ,C1501_=_C2332 ,C1506_=_C1673 ,C1506_=_C1825 ,C1506_=_C1971 ,C1506_=_C2101 ,\nC1506_=_C2223 ,C1506_=_C2334 ,C1506_=_C2335 ,C1509_=_C1676 ,C1509_=_C1829 ,C1509_=_C1973 ,\nC1509_=_C2105 ,C1509_=_C2226 ,C1509_=_C2336 ,C1509_=_C2337 ,C1529_=_C1848 ,C1529_=_C1990 ,\nC1529_=_C2121 ,C1529_=_C2237 ,C1543_=_C1706 ,C1543_=_C1866 ,C1543_=_C2007 ,C1543_=_C2137 ,\nC1543_=_C2251 ,C1543_=_C2252 ,C1554_=_C1724 ,C1554_=_C1883 ,C1554_=_C2017 ,C1554_=_C2152 ,\nC1554_=_C2265 ,C1554_=_C2266 ,C1571_=_C1741 ,C1571_=_C1891 ,C1571_=_C2025 ,C1571_=_C2160 ,\nC1571_=_C2278 ,C1571_=_C2279 ,C1588_=_C1757 ,C1588_=_C1905 ,C1588_=_C2038 ,C1588_=_C2172 ,\nC1588_=_C2285 ,C1597_=_C1772 ,C1597_=_C1912 ,C1597_=_C2046 ,C1597_=_C2179 ,C1597_=_C2295 ,\nC1597_=_C2296 ,C1611_=_C1786 ,C1611_=_C1919 ,C1611_=_C2057 ,C1611_=_C2185 ,C1611_=_C2305 ,\nC1611_=_C2306 ,C1638_=_C2078 ,C1638_=_C2319 ,C1649_=_C1811 ,C1649_=_C1955 ,C1649_=_C2084 ,\nC1649_=_C2210 ,C1649_=_C2324 ,C1649_=_C2325 ,C1659_=_C1963 ,C1659_=_C2090 ,C1659_=_C2215 ,\nC1659_=_C2328 ,C1668_=_C2096 ,C1668_=_C2331 ,C1668_=_C2332 ,C1673_=_C1825 ,C1673_=_C1971 ,\nC1673_=_C2101 ,C1673_=_C2223 ,C1673_=_C2334 ,C1673_=_C2335 ,C1676_=_C1829 ,C1676_=_C1973 ,\nC1676_=_C2105 ,C1676_=_C2226 ,C1676_=_C2336 ,C1676_=_C2337 ,C1706_=_C1866 ,C1706_=_C2007 ,\nC1706_=_C2137 ,C1706_=_C2251 ,C1706_=_C2252 ,C1724_=_C1883 ,C1724_=_C2017 ,C1724_=_C2152 ,\nC1724_=_C2265 ,C1724_=_C2266 ,C1741_=_C1891 ,C1741_=_C2025 ,C1741_=_C2160 ,C1741_=_C2278 ,\nC1741_=_C2279 ,C1757_=_C1905 ,C1757_=_C2038 ,C1757_=_C2172 ,C1757_=_C2285 ,C1772_=_C1912 ,\nC1772_=_C2046 ,C1772_=_C2179 ,C1772_=_C2295 ,C1772_=_C2296 ,C1786_=_C1919 ,C1786_=_C2057 ,\nC1786_=_C2185 ,C1786_=_C2305 ,C1786_=_C2306 ,C1799_=_C1931 ,C1799_=_C2195 ,C1799_=_C2310 ,\nC1811_=_C1955 ,C1811_=_C2084 ,C1811_=_C2210 ,C1811_=_C2324 ,C1811_=_C2325 ,C1825_=_C1971 ,\nC1825_=_C2101 ,C1825_=_C2223 ,C1825_=_C2334 ,C1825_=_C2335 ,C1829_=_C1973 ,C1829_=_C2105 ,\nC1829_=_C2226 ,C1829_=_C2336 ,C1829_=_C2337 ,C1848_=_C1990 ,C1848_=_C2121 ,C1848_=_C2237 ,\nC1866_=_C2007 ,C1866_=_C2137 ,C1866_=_C2251 ,C1866_=_C2252 ,C1883_=_C2017 ,C1883_=_C2152 ,\nC1883_=_C2265 ,C1883_=_C2266 ,C1891_=_C2025 ,C1891_=_C2160 ,C1891_=_C2278 ,C1891_=_C2279 ,\nC1905_=_C2038 ,C1905_=_C2172 ,C1905_=_C2285 ,C1912_=_C2046 ,C1912_=_C2179 ,C1912_=_C2295 ,\nC1912_=_C2296 ,C1919_=_C2057 ,C1919_=_C2185 ,C1919_=_C2305 ,C1919_=_C2306 ,C1931_=_C2195 ,\nC1931_=_C2310 ,C1942_=_C2314 ,C1942_=_C2315 ,C1955_=_C2084 ,C1955_=_C2210 ,C1955_=_C2324 ,\nC1955_=_C2325 ,C1963_=_C2090 ,C1963_=_C2215 ,C1963_=_C2328 ,C1971_=_C2101 ,C1971_=_C2223 ,\nC1971_=_C2334 ,C1971_=_C2335 ,C1973_=_C2105 ,C1973_=_C2226 ,C1973_=_C2336 ,C1973_=_C2337 ,\nC1990_=_C2121 ,C1990_=_C2237 ,C2007_=_C2137 ,C2007_=_C2251 ,C2007_=_C2252 ,C2017_=_C2152 ,\nC2017_=_C2265 ,C2017_=_C2266 ,C2025_=_C2160 ,C2025_=_C2278 ,C2025_=_C2279 ,C2038_=_C2172 ,\nC2038_=_C2285 ,C2046_=_C2179 ,C2046_=_C2295 ,C2046_=_C2296 ,C2057_=_C2185 ,C2057_=_C2305 ,\nC2057_=_C2306 ,C2078_=_C2319 ,C2084_=_C2210 ,C2084_=_C2324 ,C2084_=_C2325 ,C2090_=_C2215 ,\nC2090_=_C2328 ,C2096_=_C2331 ,C2096_=_C2332 ,C2101_=_C2223 ,C2101_=_C2334 ,C2101_=_C2335 ,\nC2105_=_C2226 ,C2105_=_C2336 ,C2105_=_C2337 ,C2121_=_C2237 ,C2137_=_C2251 ,C2137_=_C2252 ,\nC2152_=_C2265 ,C2152_=_C2266 ,C2160_=_C2278 ,C2160_=_C2279 ,C2172_=_C2285 ,C2179_=_C2295 ,\nC2179_=_C2296 ,C2185_=_C2305 ,C2185_=_C2306 ,C2195_=_C2310 ,C2210_=_C2324 ,C2210_=_C2325 ,\nC2215_=_C2328 ,C2223_=_C2334 ,C2223_=_C2335 ,C2226_=_C2336 ,C2226_=_C2337 ,C2251_=_C2252 ,\nC2265_=_C2266 ,C2278_=_C2279 ,C2295_=_C2296 ,C2305_=_C2306 ,C2314_=_C2315 ,C2324_=_C2325 ,\nC2331_=_C2332 ,C2334_=_C2335 ,C2336_=_C2337 ,"];158[shape=box, label="id:158 level: 4\n238: C15 C35 C56 C81 C99 \nC129 C150 C170 C189 C203 C213 \nC222 C223 C232 C239 C266 C286 \nC329 C346 C367 C398 C415 C426 \nC437 C452 C453 C466 C479 C493 \nC496 C497 C498 C500 C501 C502 \nC503 C504 C505 C506 C508 C511 \nC514 C515 C516 C518 C519 C520 \nC521 C522 C523 C524 C525 C526 \nC527 C528 C529 C530 C532 C533 \nC537 C538 C539 C540 C541 C542 \nC543 C544 C545 C548 C549 C550 \nC552 C553 C554 C555 C556 C557 \nC558 C559 C560 C562 C563 C567 \nC569 C570 C571 C572 C573 C574 \nC575 C576 C577 C578 C579 C580 \nC583 C584 C585 C587 C588 C589 \nC590 C591 C592 C593 C596 C597 \nC598 C600 C601 C602 C603 C604 \nC605 C606 C607 C611 C612 C613 \nC614 C615 C616 C617 C618 C620 \nC621 C622 C624 C625 C626 C627 \nC628 C629 C630 C631 C632 C633 \nC634 C635 C636 C637 C638 C639 \nC641 C642 C643 C644 C645 C646 \nC647 C648 C649 C650 C651 C652 \nC653 C656 C658 C659 C660 C661 \nC662 C663 C664 C665 C666 C667 \nC668 C669 C671 C673 C674 C675 \nC676 C677 C678 C679 C680 C681 \nC682 C683 C684 C685 C688 C689 \nC690 C691 C692 C693 C694 C695 \nC696 C697 C698 C699 C700 C701 \nC702 C703 C704 C705 C706 C707 \nC708 C709 C710 C711 C712 C713 \nC714 C715 C716 C717 C723 C737 \nC756 C778 C795 C811 C827 C840 \nC855 C865 C879 C889 C898 C899 \nC900 C901 C902 C903 C904 C905 \nC906 C907 C908 C909 C910 \n2581: C15_=_C266( C15 C266 ) C15_=_C493( C15 C493 ) C15_=_C496( C15 C496 ) C15_=_C497( C15 C497 ) C15_=_C498( C15 C498 ) \nC15_=_C500( C15 C500 ) C15_=_C501( C15 C501 ) C15_=_C502( C15 C502 ) C15_=_C503( C15 C503 ) C15_=_C504( C15 C504 ) C15_=_C505( C15 C505 ) \nC35_=_C286( C35 C286 ) C35_=_C506( C35 C506 ) C35_=_C508( C35 C508 ) C35_=_C511( C35 C511 ) C35_=_C514( C35 C514 ) C35_=_C515( C35 C515 ) \nC35_=_C516( C35 C516 ) C35_=_C518( C35 C518 ) C35_=_C519( C35 C519 ) C35_=_C520( C35 C520 ) C35_=_C521( C35 C521 ) C35_=_C522( C35 C522 ) \nC35_=_C523( C35 C523 ) C35_=_C524( C35 C524 ) C35_=_C525( C35 C525 ) C35_=_C526( C35 C526 ) C35_=_C527( C35 C527 ) C35_=_C528( C35 C528 ) \nC35_=_C529( C35 C529 ) C35_=_C530( C35 C530 ) C56_=_C506( C56 C506 ) C56_=_C532( C56 C532 ) C56_=_C533( C56 C533 ) C56_=_C537( C56 C537 ) \nC56_=_C538( C56 C538 ) C56_=_C539( C56 C539 ) C56_=_C540( C56 C540 ) C56_=_C541( C56 C541 ) C56_=_C542( C56 C542 ) C56_=_C543( C56 C543 ) \nC56_=_C544( C56 C544 ) C81_=_C545( C81 C545 ) C81_=_C548( C81 C548 ) C81_=_C549( C81 C549 ) C81_=_C550( C81 C550 ) C81_=_C552( C81 C552 ) \nC81_=_C553( C81 C553 ) C81_=_C554( C81 C554 ) C81_=_C555( C81 C555 ) C81_=_C556( C81 C556 ) C81_=_C557( C81 C557 ) C81_=_C558( C81 C558 ) \nC99_=_C329( C99 C329 ) C99_=_C493( C99 C493 ) C99_=_C508( C99 C508 ) C99_=_C545( C99 C545 ) C99_=_C559( C99 C559 ) C99_=_C560( C99 C560 ) \nC99_=_C562( C99 C562 ) C99_=_C563( C99 C563 ) C99_=_C567( C99 C567 ) C99_=_C569( C99 C569 ) C99_=_C570( C99 C570 ) C99_=_C571( C99 C571 ) \nC99_=_C572( C99 C572 ) C99_=_C573( C99 C573 ) C99_=_C574( C99 C574 ) C99_=_C575( C99 C575 ) C99_=_C576( C99 C576 ) C99_=_C577( C99 C577 ) \nC99_=_C578( C99 C578 ) C99_=_C579( C99 C579 ) C99_=_C580( C99 C580 ) C129_=_C367( C129 C367 ) C129_=_C560( C129 C560 ) C129_=_C596( C129 C596 ) \nC129_=_C597( C129 C597 ) C129_=_C598( C129 C598 ) C129_=_C600( C129 C600 ) C129_=_C601( C129 C601 ) C129_=_C602( C129 C602 ) C129_=_C603( C129 C603 ) \nC129_=_C604( C129 C604 ) C129_=_C605( C129 C605 ) C150_=_C511( C150 C511 ) C150_=_C606( C150 C606 ) C150_=_C607( C150 C607 ) C150_=_C611( C150 C611 ) \nC150_=_C612( C150 C612 ) C150_=_C613( C150 C613 ) C150_=_C614( C150 C614 ) C150_=_C615( C150 C615 ) C150_=_C616( C150 C616 ) C150_=_C617( C150 C617 ) \nC150_=_C618( C150 C618 ) C170_=_C398( C170 C398 ) C170_=_C532( C170 C532 ) C170_=_C562( C170 C562 ) C170_=_C606( C170 C606 ) C170_=_C620( C170 C620 ) \nC170_=_C621( C170 C621 ) C170_=_C622( C170 C622 ) C170_=_C624( C170 C624 ) C170_=_C625( C170 C625 ) C170_=_C626( C170 C626 ) C170_=_C627( C170 C627 ) \nC170_=_C628( C170 C628 ) C170_=_C629( C170 C629 ) C170_=_C630( C170</w:t>
      </w:r>
    </w:p>
    <w:p>
      <w:pPr>
        <w:pStyle w:val="PreformattedText"/>
        <w:bidi w:val="0"/>
        <w:spacing w:before="0" w:after="0"/>
        <w:jc w:val="left"/>
        <w:rPr/>
      </w:pPr>
      <w:r>
        <w:rPr/>
        <w:t xml:space="preserve"> </w:t>
      </w:r>
      <w:r>
        <w:rPr/>
        <w:t>C630 ) C170_=_C631( C170 C631 ) C170_=_C632( C170 C632 ) C170_=_C633( C170 C633 ) \nC170_=_C634( C170 C634 ) C170_=_C635( C170 C635 ) C170_=_C636( C170 C636 ) C189_=_C415( C189 C415 ) C189_=_C533( C189 C533 ) C189_=_C563( C189 C563 ) \nC189_=_C607( C189 C607 ) C189_=_C637( C189 C637 ) C189_=_C638( C189 C638 ) C189_=_C639( C189 C639 ) C189_=_C641( C189 C641 ) C189_=_C642( C189 C642 ) \nC189_=_C643( C189 C643 ) C189_=_C644( C189 C644 ) C189_=_C645( C189 C645 ) C189_=_C646( C189 C646 ) C189_=_C647( C189 C647 ) C189_=_C648( C189 C648 ) \nC189_=_C649( C189 C649 ) C189_=_C650( C189 C650 ) C189_=_C651( C189 C651 ) C189_=_C652( C189 C652 ) C189_=_C653( C189 C653 ) C203_=_C426( C203 C426 ) \nC203_=_C496( C203 C496 ) C203_=_C514( C203 C514 ) C203_=_C548( C203 C548 ) C203_=_C583( C203 C583 ) C203_=_C596( C203 C596 ) C203_=_C620( C203 C620 ) \nC203_=_C637( C203 C637 ) C203_=_C656( C203 C656 ) C203_=_C658( C203 C658 ) C203_=_C659( C203 C659 ) C203_=_C660( C203 C660 ) C203_=_C661( C203 C661 ) \nC203_=_C662( C203 C662 ) C203_=_C663( C203 C663 ) C203_=_C664( C203 C664 ) C203_=_C665( C203 C665 ) C203_=_C666( C203 C666 ) C203_=_C667( C203 C667 ) \nC203_=_C668( C203 C668 ) C203_=_C669( C203 C669 ) C213_=_C437( C213 C437 ) C213_=_C497( C213 C497 ) C213_=_C515( C213 C515 ) C213_=_C549( C213 C549 ) \nC213_=_C584( C213 C584 ) C213_=_C597( C213 C597 ) C213_=_C621( C213 C621 ) C213_=_C638( C213 C638 ) C213_=_C671( C213 C671 ) C213_=_C673( C213 C673 ) \nC213_=_C674( C213 C674 ) C213_=_C675( C213 C675 ) C213_=_C676( C213 C676 ) C213_=_C677( C213 C677 ) C213_=_C678( C213 C678 ) C213_=_C679( C213 C679 ) \nC213_=_C680( C213 C680 ) C213_=_C681( C213 C681 ) C213_=_C682( C213 C682 ) C213_=_C683( C213 C683 ) C213_=_C684( C213 C684 ) C222_=_C223( C222 C223 ) \nC222_=_C452( C222 C452 ) C222_=_C498( C222 C498 ) C222_=_C516( C222 C516 ) C222_=_C550( C222 C550 ) C222_=_C585( C222 C585 ) C222_=_C598( C222 C598 ) \nC222_=_C622( C222 C622 ) C222_=_C639( C222 C639 ) C222_=_C685( C222 C685 ) C222_=_C688( C222 C688 ) C222_=_C689( C222 C689 ) C222_=_C690( C222 C690 ) \nC222_=_C691( C222 C691 ) C222_=_C692( C222 C692 ) C222_=_C693( C222 C693 ) C222_=_C694( C222 C694 ) C222_=_C695( C222 C695 ) C222_=_C696( C222 C696 ) \nC222_=_C697( C222 C697 ) C222_=_C698( C222 C698 ) C223_=_C453( C223 C453 ) C223_=_C723( C223 C723 ) C223_=_C737( C223 C737 ) C223_=_C756( C223 C756 ) \nC223_=_C778( C223 C778 ) C223_=_C795( C223 C795 ) C223_=_C811( C223 C811 ) C223_=_C827( C223 C827 ) C223_=_C840( C223 C840 ) C223_=_C855( C223 C855 ) \nC223_=_C865( C223 C865 ) C223_=_C879( C223 C879 ) C223_=_C889( C223 C889 ) C223_=_C898( C223 C898 ) C223_=_C899( C223 C899 ) C223_=_C900( C223 C900 ) \nC223_=_C901( C223 C901 ) C223_=_C902( C223 C902 ) C223_=_C903( C223 C903 ) C223_=_C904( C223 C904 ) C223_=_C905( C223 C905 ) C223_=_C906( C223 C906 ) \nC223_=_C907( C223 C907 ) C223_=_C908( C223 C908 ) C223_=_C909( C223 C909 ) C223_=_C910( C223 C910 ) C232_=_C466( C232 C466 ) C232_=_C537( C232 C537 ) \nC232_=_C567( C232 C567 ) C232_=_C611( C232 C611 ) C232_=_C656( C232 C656 ) C232_=_C671( C232 C671 ) C232_=_C685( C232 C685 ) C232_=_C699( C232 C699 ) \nC232_=_C700( C232 C700 ) C232_=_C701( C232 C701 ) C232_=_C702( C232 C702 ) C232_=_C703( C232 C703 ) C232_=_C704( C232 C704 ) C232_=_C705( C232 C705 ) \nC232_=_C706( C232 C706 ) C232_=_C707( C232 C707 ) C232_=_C708( C232 C708 ) C232_=_C709( C232 C709 ) C232_=_C710( C232 C710 ) C232_=_C711( C232 C711 ) \nC239_=_C479( C239 C479 ) C239_=_C518( C239 C518 ) C239_=_C624( C239 C624 ) C239_=_C641( C239 C641 ) C239_=_C699( C239 C699 ) C239_=_C712( C239 C712 ) \nC239_=_C713( C239 C713 ) C239_=_C714( C239 C714 ) C239_=_C715( C239 C715 ) C239_=_C716( C239 C716 ) C239_=_C717( C239 C717 ) C266_=_C493( C266 C493 ) \nC266_=_C496( C266 C496 ) C266_=_C497( C266 C497 ) C266_=_C498( C266 C498 ) C266_=_C500( C266 C500 ) C266_=_C501( C266 C501 ) C266_=_C502( C266 C502 ) \nC266_=_C503( C266 C503 ) C266_=_C504( C266 C504 ) C266_=_C505( C266 C505 ) C286_=_C506( C286 C506 ) C286_=_C508( C286 C508 ) C286_=_C511( C286 C511 ) \nC286_=_C514( C286 C514 ) C286_=_C515( C286 C515 ) C286_=_C516( C286 C516 ) C286_=_C518( C286 C518 ) C286_=_C519( C286 C519 ) C286_=_C520( C286 C520 ) \nC286_=_C521( C286 C521 ) C286_=_C522( C286 C522 ) C286_=_C523( C286 C523 ) C286_=_C524( C286 C524 ) C286_=_C525( C286 C525 ) C286_=_C526( C286 C526 ) \nC286_=_C527( C286 C527 ) C286_=_C528( C286 C528 ) C286_=_C529( C286 C529 ) C286_=_C530( C286 C530 ) C329_=_C493( C329 C493 ) C329_=_C508( C329 C508 ) \nC329_=_C545( C329 C545 ) C329_=_C559( C329 C559 ) C329_=_C560( C329 C560 ) C329_=_C562( C329 C562 ) C329_=_C563( C329 C563 ) C329_=_C567( C329 C567 ) \nC329_=_C569( C329 C569 ) C329_=_C570( C329 C570 ) C329_=_C571( C329 C571 ) C329_=_C572( C329 C572 ) C329_=_C573( C329 C573 ) C329_=_C574( C329 C574 ) \nC329_=_C575( C329 C575 ) C329_=_C576( C329 C576 ) C329_=_C577( C329 C577 ) C329_=_C578( C329 C578 ) C329_=_C579( C329 C579 ) C329_=_C580( C329 C580 ) \nC346_=_C559( C346 C559 ) C346_=_C583( C346 C583 ) C346_=_C584( C346 C584 ) C346_=_C585( C346 C585 ) C346_=_C587( C346 C587 ) C346_=_C588( C346 C588 ) \nC346_=_C589( C346 C589 ) C346_=_C590( C346 C590 ) C346_=_C591( C346 C591 ) C346_=_C592( C346 C592 ) C346_=_C593( C346 C593 ) C367_=_C560( C367 C560 ) \nC367_=_C596( C367 C596 ) C367_=_C597( C367 C597 ) C367_=_C598( C367 C598 ) C367_=_C600( C367 C600 ) C367_=_C601( C367 C601 ) C367_=_C602( C367 C602 ) \nC367_=_C603( C367 C603 ) C367_=_C604( C367 C604 ) C367_=_C605( C367 C605 ) C398_=_C532( C398 C532 ) C398_=_C562( C398 C562 ) C398_=_C606( C398 C606 ) \nC398_=_C620( C398 C620 ) C398_=_C621( C398 C621 ) C398_=_C622( C398 C622 ) C398_=_C624( C398 C624 ) C398_=_C625( C398 C625 ) C398_=_C626( C398 C626 ) \nC398_=_C627( C398 C627 ) C398_=_C628( C398 C628 ) C398_=_C629( C398 C629 ) C398_=_C630( C398 C630 ) C398_=_C631( C398 C631 ) C398_=_C632( C398 C632 ) \nC398_=_C633( C398 C633 ) C398_=_C634( C398 C634 ) C398_=_C635( C398 C635 ) C398_=_C636( C398 C636 ) C415_=_C533( C415 C533 ) C415_=_C563( C415 C563 ) \nC415_=_C607( C415 C607 ) C415_=_C637( C415 C637 ) C415_=_C638( C415 C638 ) C415_=_C639( C415 C639 ) C415_=_C641( C415 C641 ) C415_=_C642( C415 C642 ) \nC415_=_C643( C415 C643 ) C415_=_C644( C415 C644 ) C415_=_C645( C415 C645 ) C415_=_C646( C415 C646 ) C415_=_C647( C415 C647 ) C415_=_C648( C415 C648 ) \nC415_=_C649( C415 C649 ) C415_=_C650( C415 C650 ) C415_=_C651( C415 C651 ) C415_=_C652( C415 C652 ) C415_=_C653( C415 C653 ) C426_=_C496( C426 C496 ) \nC426_=_C514( C426 C514 ) C426_=_C548( C426 C548 ) C426_=_C583( C426 C583 ) C426_=_C596( C426 C596 ) C426_=_C620( C426 C620 ) C426_=_C637( C426 C637 ) \nC426_=_C656( C426 C656 ) C426_=_C658( C426 C658 ) C426_=_C659( C426 C659 ) C426_=_C660( C426 C660 ) C426_=_C661( C426 C661 ) C426_=_C662( C426 C662 ) \nC426_=_C663( C426 C663 ) C426_=_C664( C426 C664 ) C426_=_C665( C426 C665 ) C426_=_C666( C426 C666 ) C426_=_C667( C426 C667 ) C426_=_C668( C426 C668 ) \nC426_=_C669( C426 C669 ) C437_=_C497( C437 C497 ) C437_=_C515( C437 C515 ) C437_=_C549( C437 C549 ) C437_=_C584( C437 C584 ) C437_=_C597( C437 C597 ) \nC437_=_C621( C437 C621 ) C437_=_C638( C437 C638 ) C437_=_C671( C437 C671 ) C437_=_C673( C437 C673 ) C437_=_C674( C437 C674 ) C437_=_C675( C437 C675 ) \nC437_=_C676( C437 C676 ) C437_=_C677( C437 C677 ) C437_=_C678( C437 C678 ) C437_=_C679( C437 C679 ) C437_=_C680( C437 C680 ) C437_=_C681( C437 C681 ) \nC437_=_C682( C437 C682 ) C437_=_C683( C437 C683 ) C437_=_C684( C437 C684 ) C452_=_C453( C452 C453 ) C452_=_C498( C452 C498 ) C452_=_C516( C452 C516 ) \nC452_=_C550( C452 C550 ) C452_=_C585( C452 C585 ) C452_=_C598( C452 C598 ) C452_=_C622( C452 C622 ) C452_=_C639( C452 C639 ) C452_=_C685( C452 C685 ) \nC452_=_C688( C452 C688 ) C452_=_C689( C452 C689 ) C452_=_C690( C452 C690 ) C452_=_C691( C452 C691 ) C452_=_C692( C452 C692 ) C452_=_C693( C452 C693 ) \nC452_=_C694( C452 C694 ) C452_=_C695( C452 C695 ) C452_=_C696( C452 C696 ) C452_=_C697( C452 C697 ) C452_=_C698( C452 C698 ) C453_=_C723( C453 C723 ) \nC453_=_C737( C453 C737 ) C453_=_C756( C453 C756 ) C453_=_C778( C453 C778 ) C453_=_C795( C453 C795 ) C453_=_C811( C453 C811 ) C453_=_C827( C453 C827 ) \nC453_=_C840( C453 C840 ) C453_=_C855( C453 C855 ) C453_=_C865( C453 C865 ) C453_=_C879( C453 C879 ) C453_=_C889( C453 C889 ) C453_=_C898( C453 C898 ) \nC453_=_C899( C453 C899 ) C453_=_C900( C453 C900 ) C453_=_C901( C453 C901 ) C453_=_C902( C453 C902 ) C453_=_C903( C453 C903 ) C453_=_C904( C453 C904 ) \nC453_=_C905( C453 C905 ) C453_=_C906( C453 C906 ) C453_=_C907( C453 C907 ) C453_=_C908( C453 C908 ) C453_=_C909( C453 C909 ) C453_=_C910( C453 C910 ) \nC466_=_C537( C466 C537 ) C466_=_C567( C466 C567 ) C466_=_C611( C466 C611 ) C466_=_C656( C466 C656 ) C466_=_C671( C466 C671 ) C466_=_C685( C466 C685 ) \nC466_=_C699( C466 C699 ) C466_=_C700( C466 C700 ) C466_=_C701( C466 C701 ) C466_=_C702( C466 C702 ) C466_=_C703( C466 C703 ) C466_=_C704( C466 C704 ) \nC466_=_C705( C466 C705 ) C466_=_C706( C466 C706 ) C466_=_C707( C466 C707 ) C466_=_C708( C466 C708 ) C466_=_C709( C466 C709 ) C466_=_C710( C466 C710 ) \nC466_=_C711( C466 C711 ) C479_=_C518( C479 C518 ) C479_=_C624( C479 C624 ) C479_=_C641( C479 C641 ) C479_=_C699( C479 C699 ) C479_=_C712( C479 C712 ) \nC479_=_C713( C479 C713 ) C479_=_C714( C479 C714 ) C479_=_C715( C479 C715 ) C479_=_C716( C479 C716 ) C479_=_C717( C479 C717 ) C493_=_C496( C493 C496 ) \nC493_=_C497( C493 C497 ) C493_=_C498( C493 C498 ) C493_=_C500( C493 C500 ) C493_=_C501( C493 C501 ) C493_=_C502( C493 C502 ) C493_=_C503( C493 C503 ) \nC493_=_C504( C493 C504 ) C493_=_C505( C493 C505 ) C493_=_C508( C493 C508 ) C493_=_C545( C493 C545 ) C493_=_C559( C493 C559 ) C493_=_C560( C493 C560 ) \nC493_=_C562( C493 C562 ) C493_=_C563( C493 C563 ) C493_=_C567( C493 C567 ) C493_=_C569( C493 C569 ) C493_=_C570( C493 C570 ) C493_=_C571( C493 C571 ) \nC493_=_C572( C493 C572 ) C493_=_C573( C493 C573 ) C493_=_C574( C493 C574 ) C493_=_C575(</w:t>
      </w:r>
    </w:p>
    <w:p>
      <w:pPr>
        <w:pStyle w:val="PreformattedText"/>
        <w:bidi w:val="0"/>
        <w:spacing w:before="0" w:after="0"/>
        <w:jc w:val="left"/>
        <w:rPr/>
      </w:pPr>
      <w:r>
        <w:rPr/>
        <w:t xml:space="preserve"> </w:t>
      </w:r>
      <w:r>
        <w:rPr/>
        <w:t>C493 C575 ) C493_=_C576( C493 C576 ) C493_=_C577( C493 C577 ) \nC493_=_C578( C493 C578 ) C493_=_C579( C493 C579 ) C493_=_C580( C493 C580 ) C496_=_C497( C496 C497 ) C496_=_C498( C496 C498 ) C496_=_C500( C496 C500 ) \nC496_=_C501( C496 C501 ) C496_=_C502( C496 C502 ) C496_=_C503( C496 C503 ) C496_=_C504( C496 C504 ) C496_=_C505( C496 C505 ) C496_=_C514( C496 C514 ) \nC496_=_C548( C496 C548 ) C496_=_C583( C496 C583 ) C496_=_C596( C496 C596 ) C496_=_C620( C496 C620 ) C496_=_C637( C496 C637 ) C496_=_C656( C496 C656 ) \nC496_=_C658( C496 C658 ) C496_=_C659( C496 C659 ) C496_=_C660( C496 C660 ) C496_=_C661( C496 C661 ) C496_=_C662( C496 C662 ) C496_=_C663( C496 C663 ) \nC496_=_C664( C496 C664 ) C496_=_C665( C496 C665 ) C496_=_C666( C496 C666 ) C496_=_C667( C496 C667 ) C496_=_C668( C496 C668 ) C496_=_C669( C496 C669 ) \nC497_=_C498( C497 C498 ) C497_=_C500( C497 C500 ) C497_=_C501( C497 C501 ) C497_=_C502( C497 C502 ) C497_=_C503( C497 C503 ) C497_=_C504( C497 C504 ) \nC497_=_C505( C497 C505 ) C497_=_C515( C497 C515 ) C497_=_C549( C497 C549 ) C497_=_C584( C497 C584 ) C497_=_C597( C497 C597 ) C497_=_C621( C497 C621 ) \nC497_=_C638( C497 C638 ) C497_=_C671( C497 C671 ) C497_=_C673( C497 C673 ) C497_=_C674( C497 C674 ) C497_=_C675( C497 C675 ) C497_=_C676( C497 C676 ) \nC497_=_C677( C497 C677 ) C497_=_C678( C497 C678 ) C497_=_C679( C497 C679 ) C497_=_C680( C497 C680 ) C497_=_C681( C497 C681 ) C497_=_C682( C497 C682 ) \nC497_=_C683( C497 C683 ) C497_=_C684( C497 C684 ) C498_=_C500( C498 C500 ) C498_=_C501( C498 C501 ) C498_=_C502( C498 C502 ) C498_=_C503( C498 C503 ) \nC498_=_C504( C498 C504 ) C498_=_C505( C498 C505 ) C498_=_C516( C498 C516 ) C498_=_C550( C498 C550 ) C498_=_C585( C498 C585 ) C498_=_C598( C498 C598 ) \nC498_=_C622( C498 C622 ) C498_=_C639( C498 C639 ) C498_=_C685( C498 C685 ) C498_=_C688( C498 C688 ) C498_=_C689( C498 C689 ) C498_=_C690( C498 C690 ) \nC498_=_C691( C498 C691 ) C498_=_C692( C498 C692 ) C498_=_C693( C498 C693 ) C498_=_C694( C498 C694 ) C498_=_C695( C498 C695 ) C498_=_C696( C498 C696 ) \nC498_=_C697( C498 C697 ) C498_=_C698( C498 C698 ) C500_=_C501( C500 C501 ) C500_=_C502( C500 C502 ) C500_=_C503( C500 C503 ) C500_=_C504( C500 C504 ) \nC500_=_C505( C500 C505 ) C501_=_C502( C501 C502 ) C501_=_C503( C501 C503 ) C501_=_C504( C501 C504 ) C501_=_C505( C501 C505 ) C502_=_C503( C502 C503 ) \nC502_=_C504( C502 C504 ) C502_=_C505( C502 C505 ) C503_=_C504( C503 C504 ) C503_=_C505( C503 C505 ) C504_=_C505( C504 C505 ) C506_=_C508( C506 C508 ) \nC506_=_C511( C506 C511 ) C506_=_C514( C506 C514 ) C506_=_C515( C506 C515 ) C506_=_C516( C506 C516 ) C506_=_C518( C506 C518 ) C506_=_C519( C506 C519 ) \nC506_=_C520( C506 C520 ) C506_=_C521( C506 C521 ) C506_=_C522( C506 C522 ) C506_=_C523( C506 C523 ) C506_=_C524( C506 C524 ) C506_=_C525( C506 C525 ) \nC506_=_C526( C506 C526 ) C506_=_C527( C506 C527 ) C506_=_C528( C506 C528 ) C506_=_C529( C506 C529 ) C506_=_C530( C506 C530 ) C506_=_C532( C506 C532 ) \nC506_=_C533( C506 C533 ) C506_=_C537( C506 C537 ) C506_=_C538( C506 C538 ) C506_=_C539( C506 C539 ) C506_=_C540( C506 C540 ) C506_=_C541( C506 C541 ) \nC506_=_C542( C506 C542 ) C506_=_C543( C506 C543 ) C506_=_C544( C506 C544 ) C508_=_C511( C508 C511 ) C508_=_C514( C508 C514 ) C508_=_C515( C508 C515 ) \nC508_=_C516( C508 C516 ) C508_=_C518( C508 C518 ) C508_=_C519( C508 C519 ) C508_=_C520( C508 C520 ) C508_=_C521( C508 C521 ) C508_=_C522( C508 C522 ) \nC508_=_C523( C508 C523 ) C508_=_C524( C508 C524 ) C508_=_C525( C508 C525 ) C508_=_C526( C508 C526 ) C508_=_C527( C508 C527 ) C508_=_C528( C508 C528 ) \nC508_=_C529( C508 C529 ) C508_=_C530( C508 C530 ) C508_=_C545( C508 C545 ) C508_=_C559( C508 C559 ) C508_=_C560( C508 C560 ) C508_=_C562( C508 C562 ) \nC508_=_C563( C508 C563 ) C508_=_C567( C508 C567 ) C508_=_C569( C508 C569 ) C508_=_C570( C508 C570 ) C508_=_C571( C508 C571 ) C508_=_C572( C508 C572 ) \nC508_=_C573( C508 C573 ) C508_=_C574( C508 C574 ) C508_=_C575( C508 C575 ) C508_=_C576( C508 C576 ) C508_=_C577( C508 C577 ) C508_=_C578( C508 C578 ) \nC508_=_C579( C508 C579 ) C508_=_C580( C508 C580 ) C511_=_C514( C511 C514 ) C511_=_C515( C511 C515 ) C511_=_C516( C511 C516 ) C511_=_C518( C511 C518 ) \nC511_=_C519( C511 C519 ) C511_=_C520( C511 C520 ) C511_=_C521( C511 C521 ) C511_=_C522( C511 C522 ) C511_=_C523( C511 C523 ) C511_=_C524( C511 C524 ) \nC511_=_C525( C511 C525 ) C511_=_C526( C511 C526 ) C511_=_C527( C511 C527 ) C511_=_C528( C511 C528 ) C511_=_C529( C511 C529 ) C511_=_C530( C511 C530 ) \nC511_=_C606( C511 C606 ) C511_=_C607( C511 C607 ) C511_=_C611( C511 C611 ) C511_=_C612( C511 C612 ) C511_=_C613( C511 C613 ) C511_=_C614( C511 C614 ) \nC511_=_C615( C511 C615 ) C511_=_C616( C511 C616 ) C511_=_C617( C511 C617 ) C511_=_C618( C511 C618 ) C514_=_C515( C514 C515 ) C514_=_C516( C514 C516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48( C514 C548 ) C514_=_C583( C514 C583 ) C514_=_C596( C514 C596 ) C514_=_C620( C514 C620 ) C514_=_C637( C514 C637 ) \nC514_=_C656( C514 C656 ) C514_=_C658( C514 C658 ) C514_=_C659( C514 C659 ) C514_=_C660( C514 C660 ) C514_=_C661( C514 C661 ) C514_=_C662( C514 C662 ) \nC514_=_C663( C514 C663 ) C514_=_C664( C514 C664 ) C514_=_C665( C514 C665 ) C514_=_C666( C514 C666 ) C514_=_C667( C514 C667 ) C514_=_C668( C514 C668 ) \nC514_=_C669( C514 C669 ) C515_=_C516( C515 C516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49( C515 C549 ) C515_=_C584( C515 C584 ) C515_=_C597( C515 C597 ) \nC515_=_C621( C515 C621 ) C515_=_C638( C515 C638 ) C515_=_C671( C515 C671 ) C515_=_C673( C515 C673 ) C515_=_C674( C515 C674 ) C515_=_C675( C515 C675 ) \nC515_=_C676( C515 C676 ) C515_=_C677( C515 C677 ) C515_=_C678( C515 C678 ) C515_=_C679( C515 C679 ) C515_=_C680( C515 C680 ) C515_=_C681( C515 C681 ) \nC515_=_C682( C515 C682 ) C515_=_C683( C515 C683 ) C515_=_C684( C515 C684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50( C516 C550 ) C516_=_C585( C516 C585 ) \nC516_=_C598( C516 C598 ) C516_=_C622( C516 C622 ) C516_=_C639( C516 C639 ) C516_=_C685( C516 C685 ) C516_=_C688( C516 C688 ) C516_=_C689( C516 C689 ) \nC516_=_C690( C516 C690 ) C516_=_C691( C516 C691 ) C516_=_C692( C516 C692 ) C516_=_C693( C516 C693 ) C516_=_C694( C516 C694 ) C516_=_C695( C516 C695 ) \nC516_=_C696( C516 C696 ) C516_=_C697( C516 C697 ) C516_=_C698( C516 C698 ) C518_=_C519( C518 C519 ) C518_=_C520( C518 C520 ) C518_=_C521( C518 C521 ) \nC518_=_C522( C518 C522 ) C518_=_C523( C518 C523 ) C518_=_C524( C518 C524 ) C518_=_C525( C518 C525 ) C518_=_C526( C518 C526 ) C518_=_C527( C518 C527 ) \nC518_=_C528( C518 C528 ) C518_=_C529( C518 C529 ) C518_=_C530( C518 C530 ) C518_=_C624( C518 C624 ) C518_=_C641( C518 C641 ) C518_=_C699( C518 C699 ) \nC518_=_C712( C518 C712 ) C518_=_C713( C518 C713 ) C518_=_C714( C518 C714 ) C518_=_C715( C518 C715 ) C518_=_C716( C518 C716 ) C518_=_C717( C518 C717 ) \nC519_=_C520( C519 C520 ) C519_=_C521( C519 C521 ) C519_=_C522( C519 C522 ) C519_=_C523( C519 C523 ) C519_=_C524( C519 C524 ) C519_=_C525( C519 C525 ) \nC519_=_C526( C519 C526 ) C519_=_C527( C519 C527 ) C519_=_C528( C519 C528 ) C519_=_C529( C519 C529 ) C519_=_C530( C519 C530 ) C519_=_C737( C519 C737 ) \nC520_=_C521( C520 C521 ) C520_=_C522( C520 C522 ) C520_=_C523( C520 C523 ) C520_=_C524( C520 C524 ) C520_=_C525( C520 C525 ) C520_=_C526( C520 C526 ) \nC520_=_C527( C520 C527 ) C520_=_C528( C520 C528 ) C520_=_C529( C520 C529 ) C520_=_C530( C520 C530 ) C521_=_C522( C521 C522 ) C521_=_C523( C521 C523 ) \nC521_=_C524( C521 C524 ) C521_=_C525( C521 C525 ) C521_=_C526( C521 C526 ) C521_=_C527( C521 C527 ) C521_=_C528( C521 C528 ) C521_=_C529( C521 C529 ) \nC521_=_C530( C521 C530 ) C522_=_C523( C522 C523 ) C522_=_C524( C522 C524 ) C522_=_C525( C522 C525 ) C522_=_C526( C522 C526 ) C522_=_C527( C522 C527 ) \nC522_=_C528( C522 C528 ) C522_=_C529( C522 C529 ) C522_=_C530( C522 C530 ) C523_=_C524( C523 C524 ) C523_=_C525( C523 C525 ) C523_=_C526( C523 C526 ) \nC523_=_C527( C523 C527 ) C523_=_C528( C523 C528 ) C523_=_C529( C523 C529 ) C523_=_C530( C523 C530 ) C524_=_C525( C524 C525 ) C524_=_C526( C524 C526 ) \nC524_=_C527( C524 C527 ) C524_=_C528( C524 C528 ) C524_=_C529( C524 C529 ) C524_=_C530( C524 C530 ) C525_=_C526( C525 C526 ) C525_=_C527( C525 C527 ) \nC525_=_C528( C525 C528 ) C525_=_C529( C525 C529 ) C525_=_C530( C525 C530 ) C526_=_C527( C526 C527 ) C526_=_C528( C526 C528 ) C526_=_C529( C526 C529 ) \nC526_=_C530( C526 C530 ) C527_=_C528( C527 C528 ) C527_=_C529( C527 C529 ) C527_=_C530( C527 C530 ) C528_=_C529( C528 C529 ) C528_=_C530( C528 C530 ) \nC529_=_C530( C529 C530 ) C532_=_C533( C532 C533 ) C532_=_C537( C532 C537 ) C532_=_C538( C532 C538 ) C532_=_C539( C532 C539 ) C532_=_C540( C532 C540 ) \nC532_=_C541( C532 C541 ) C532_=_C542( C532 C542 ) C532_=_C543( C532 C543 ) C532_=_C544( C532 C544 ) C532_=_C562( C532 C562 ) C532_=_C606( C532 C606 ) \nC532_=_C620( C532 C620 ) C532_=_C621( C532 C621 ) C532_=_C622( C532 C622 ) C532_=_C624( C532 C624 ) C532_=_C625( C532 C625 ) C532_=_C626( C532 C626 ) \nC532_=_C627( C532 C627 ) C532_=_C628( C532 C628 ) C532_=_C629( C532 C629 ) C532_=_C630( C532 C630 ) C532_=_C631(</w:t>
      </w:r>
    </w:p>
    <w:p>
      <w:pPr>
        <w:pStyle w:val="PreformattedText"/>
        <w:bidi w:val="0"/>
        <w:spacing w:before="0" w:after="0"/>
        <w:jc w:val="left"/>
        <w:rPr/>
      </w:pPr>
      <w:r>
        <w:rPr/>
        <w:t xml:space="preserve"> </w:t>
      </w:r>
      <w:r>
        <w:rPr/>
        <w:t>C532 C631 ) C532_=_C632( C532 C632 ) \nC532_=_C633( C532 C633 ) C532_=_C634( C532 C634 ) C532_=_C635( C532 C635 ) C532_=_C636( C532 C636 ) C533_=_C537( C533 C537 ) C533_=_C538( C533 C538 ) \nC533_=_C539( C533 C539 ) C533_=_C540( C533 C540 ) C533_=_C541( C533 C541 ) C533_=_C542( C533 C542 ) C533_=_C543( C533 C543 ) C533_=_C544( C533 C544 ) \nC533_=_C563( C533 C563 ) C533_=_C607( C533 C607 ) C533_=_C637( C533 C637 ) C533_=_C638( C533 C638 ) C533_=_C639( C533 C639 ) C533_=_C641( C533 C641 ) \nC533_=_C642( C533 C642 ) C533_=_C643( C533 C643 ) C533_=_C644( C533 C644 ) C533_=_C645( C533 C645 ) C533_=_C646( C533 C646 ) C533_=_C647( C533 C647 ) \nC533_=_C648( C533 C648 ) C533_=_C649( C533 C649 ) C533_=_C650( C533 C650 ) C533_=_C651( C533 C651 ) C533_=_C652( C533 C652 ) C533_=_C653( C533 C653 ) \nC537_=_C538( C537 C538 ) C537_=_C539( C537 C539 ) C537_=_C540( C537 C540 ) C537_=_C541( C537 C541 ) C537_=_C542( C537 C542 ) C537_=_C543( C537 C543 ) \nC537_=_C544( C537 C544 ) C537_=_C567( C537 C567 ) C537_=_C611( C537 C611 ) C537_=_C656( C537 C656 ) C537_=_C671( C537 C671 ) C537_=_C685( C537 C685 ) \nC537_=_C699( C537 C699 ) C537_=_C700( C537 C700 ) C537_=_C701( C537 C701 ) C537_=_C702( C537 C702 ) C537_=_C703( C537 C703 ) C537_=_C704( C537 C704 ) \nC537_=_C705( C537 C705 ) C537_=_C706( C537 C706 ) C537_=_C707( C537 C707 ) C537_=_C708( C537 C708 ) C537_=_C709( C537 C709 ) C537_=_C710( C537 C710 ) \nC537_=_C711( C537 C711 ) C538_=_C539( C538 C539 ) C538_=_C540( C538 C540 ) C538_=_C541( C538 C541 ) C538_=_C542( C538 C542 ) C538_=_C543( C538 C543 ) \nC538_=_C544( C538 C544 ) C538_=_C756( C538 C756 ) C539_=_C540( C539 C540 ) C539_=_C541( C539 C541 ) C539_=_C542( C539 C542 ) C539_=_C543( C539 C543 ) \nC539_=_C544( C539 C544 ) C540_=_C541( C540 C541 ) C540_=_C542( C540 C542 ) C540_=_C543( C540 C543 ) C540_=_C544( C540 C544 ) C541_=_C542( C541 C542 ) \nC541_=_C543( C541 C543 ) C541_=_C544( C541 C544 ) C542_=_C543( C542 C543 ) C542_=_C544( C542 C544 ) C543_=_C544( C543 C544 ) C545_=_C548( C545 C548 ) \nC545_=_C549( C545 C549 ) C545_=_C550( C545 C550 ) C545_=_C552( C545 C552 ) C545_=_C553( C545 C553 ) C545_=_C554( C545 C554 ) C545_=_C555( C545 C555 ) \nC545_=_C556( C545 C556 ) C545_=_C557( C545 C557 ) C545_=_C558( C545 C558 ) C545_=_C559( C545 C559 ) C545_=_C560( C545 C560 ) C545_=_C562( C545 C562 ) \nC545_=_C563( C545 C563 ) C545_=_C567( C545 C567 ) C545_=_C569( C545 C569 ) C545_=_C570( C545 C570 ) C545_=_C571( C545 C571 ) C545_=_C572( C545 C572 ) \nC545_=_C573( C545 C573 ) C545_=_C574( C545 C574 ) C545_=_C575( C545 C575 ) C545_=_C576( C545 C576 ) C545_=_C577( C545 C577 ) C545_=_C578( C545 C578 ) \nC545_=_C579( C545 C579 ) C545_=_C580( C545 C580 ) C548_=_C549( C548 C549 ) C548_=_C550( C548 C550 ) C548_=_C552( C548 C552 ) C548_=_C553( C548 C553 ) \nC548_=_C554( C548 C554 ) C548_=_C555( C548 C555 ) C548_=_C556( C548 C556 ) C548_=_C557( C548 C557 ) C548_=_C558( C548 C558 ) C548_=_C583( C548 C583 ) \nC548_=_C596( C548 C596 ) C548_=_C620( C548 C620 ) C548_=_C637( C548 C637 ) C548_=_C656( C548 C656 ) C548_=_C658( C548 C658 ) C548_=_C659( C548 C659 ) \nC548_=_C660( C548 C660 ) C548_=_C661( C548 C661 ) C548_=_C662( C548 C662 ) C548_=_C663( C548 C663 ) C548_=_C664( C548 C664 ) C548_=_C665( C548 C665 ) \nC548_=_C666( C548 C666 ) C548_=_C667( C548 C667 ) C548_=_C668( C548 C668 ) C548_=_C669( C548 C669 ) C549_=_C550( C549 C550 ) C549_=_C552( C549 C552 ) \nC549_=_C553( C549 C553 ) C549_=_C554( C549 C554 ) C549_=_C555( C549 C555 ) C549_=_C556( C549 C556 ) C549_=_C557( C549 C557 ) C549_=_C558( C549 C558 ) \nC549_=_C584( C549 C584 ) C549_=_C597( C549 C597 ) C549_=_C621( C549 C621 ) C549_=_C638( C549 C638 ) C549_=_C671( C549 C671 ) C549_=_C673( C549 C673 ) \nC549_=_C674( C549 C674 ) C549_=_C675( C549 C675 ) C549_=_C676( C549 C676 ) C549_=_C677( C549 C677 ) C549_=_C678( C549 C678 ) C549_=_C679( C549 C679 ) \nC549_=_C680( C549 C680 ) C549_=_C681( C549 C681 ) C549_=_C682( C549 C682 ) C549_=_C683( C549 C683 ) C549_=_C684( C549 C684 ) C550_=_C552( C550 C552 ) \nC550_=_C553( C550 C553 ) C550_=_C554( C550 C554 ) C550_=_C555( C550 C555 ) C550_=_C556( C550 C556 ) C550_=_C557( C550 C557 ) C550_=_C558( C550 C558 ) \nC550_=_C585( C550 C585 ) C550_=_C598( C550 C598 ) C550_=_C622( C550 C622 ) C550_=_C639( C550 C639 ) C550_=_C685( C550 C685 ) C550_=_C688( C550 C688 ) \nC550_=_C689( C550 C689 ) C550_=_C690( C550 C690 ) C550_=_C691( C550 C691 ) C550_=_C692( C550 C692 ) C550_=_C693( C550 C693 ) C550_=_C694( C550 C694 ) \nC550_=_C695( C550 C695 ) C550_=_C696( C550 C696 ) C550_=_C697( C550 C697 ) C550_=_C698( C550 C698 ) C552_=_C553( C552 C553 ) C552_=_C554( C552 C554 ) \nC552_=_C555( C552 C555 ) C552_=_C556( C552 C556 ) C552_=_C557( C552 C557 ) C552_=_C558( C552 C558 ) C552_=_C778( C552 C778 ) C553_=_C554( C553 C554 ) \nC553_=_C555( C553 C555 ) C553_=_C556( C553 C556 ) C553_=_C557( C553 C557 ) C553_=_C558( C553 C558 ) C554_=_C555( C554 C555 ) C554_=_C556( C554 C556 ) \nC554_=_C557( C554 C557 ) C554_=_C558( C554 C558 ) C555_=_C556( C555 C556 ) C555_=_C557( C555 C557 ) C555_=_C558( C555 C558 ) C556_=_C557( C556 C557 ) \nC556_=_C558( C556 C558 ) C557_=_C558( C557 C558 ) C559_=_C560( C559 C560 ) C559_=_C562( C559 C562 ) C559_=_C563( C559 C563 ) C559_=_C567( C559 C567 ) \nC559_=_C569( C559 C569 ) C559_=_C570( C559 C570 ) C559_=_C571( C559 C571 ) C559_=_C572( C559 C572 ) C559_=_C573( C559 C573 ) C559_=_C574( C559 C574 ) \nC559_=_C575( C559 C575 ) C559_=_C576( C559 C576 ) C559_=_C577( C559 C577 ) C559_=_C578( C559 C578 ) C559_=_C579( C559 C579 ) C559_=_C580( C559 C580 ) \nC559_=_C583( C559 C583 ) C559_=_C584( C559 C584 ) C559_=_C585( C559 C585 ) C559_=_C587( C559 C587 ) C559_=_C588( C559 C588 ) C559_=_C589( C559 C589 ) \nC559_=_C590( C559 C590 ) C559_=_C591( C559 C591 ) C559_=_C592( C559 C592 ) C559_=_C593( C559 C593 ) C560_=_C562( C560 C562 ) C560_=_C563( C560 C563 ) \nC560_=_C567( C560 C567 ) C560_=_C569( C560 C569 ) C560_=_C570( C560 C570 ) C560_=_C571( C560 C571 ) C560_=_C572( C560 C572 ) C560_=_C573( C560 C573 ) \nC560_=_C574( C560 C574 ) C560_=_C575( C560 C575 ) C560_=_C576( C560 C576 ) C560_=_C577( C560 C577 ) C560_=_C578( C560 C578 ) C560_=_C579( C560 C579 ) \nC560_=_C580( C560 C580 ) C560_=_C596( C560 C596 ) C560_=_C597( C560 C597 ) C560_=_C598( C560 C598 ) C560_=_C600( C560 C600 ) C560_=_C601( C560 C601 ) \nC560_=_C602( C560 C602 ) C560_=_C603( C560 C603 ) C560_=_C604( C560 C604 ) C560_=_C605( C560 C605 ) C562_=_C563( C562 C563 ) C562_=_C567( C562 C567 ) \nC562_=_C569( C562 C569 ) C562_=_C570( C562 C570 ) C562_=_C571( C562 C571 ) C562_=_C572( C562 C572 ) C562_=_C573( C562 C573 ) C562_=_C574( C562 C574 ) \nC562_=_C575( C562 C575 ) C562_=_C576( C562 C576 ) C562_=_C577( C562 C577 ) C562_=_C578( C562 C578 ) C562_=_C579( C562 C579 ) C562_=_C580( C562 C580 ) \nC562_=_C606( C562 C606 ) C562_=_C620( C562 C620 ) C562_=_C621( C562 C621 ) C562_=_C622( C562 C622 ) C562_=_C624( C562 C624 ) C562_=_C625( C562 C625 ) \nC562_=_C626( C562 C626 ) C562_=_C627( C562 C627 ) C562_=_C628( C562 C628 ) C562_=_C629( C562 C629 ) C562_=_C630( C562 C630 ) C562_=_C631( C562 C631 ) \nC562_=_C632( C562 C632 ) C562_=_C633( C562 C633 ) C562_=_C634( C562 C634 ) C562_=_C635( C562 C635 ) C562_=_C636( C562 C636 ) C563_=_C567( C563 C567 ) \nC563_=_C569( C563 C569 ) C563_=_C570( C563 C570 ) C563_=_C571( C563 C571 ) C563_=_C572( C563 C572 ) C563_=_C573( C563 C573 ) C563_=_C574( C563 C574 ) \nC563_=_C575( C563 C575 ) C563_=_C576( C563 C576 ) C563_=_C577( C563 C577 ) C563_=_C578( C563 C578 ) C563_=_C579( C563 C579 ) C563_=_C580( C563 C580 ) \nC563_=_C607( C563 C607 ) C563_=_C637( C563 C637 ) C563_=_C638( C563 C638 ) C563_=_C639( C563 C639 ) C563_=_C641( C563 C641 ) C563_=_C642( C563 C642 ) \nC563_=_C643( C563 C643 ) C563_=_C644( C563 C644 ) C563_=_C645( C563 C645 ) C563_=_C646( C563 C646 ) C563_=_C647( C563 C647 ) C563_=_C648( C563 C648 ) \nC563_=_C649( C563 C649 ) C563_=_C650( C563 C650 ) C563_=_C651( C563 C651 ) C563_=_C652( C563 C652 ) C563_=_C653( C563 C653 ) C567_=_C569( C567 C569 ) \nC567_=_C570( C567 C570 ) C567_=_C571( C567 C571 ) C567_=_C572( C567 C572 ) C567_=_C573( C567 C573 ) C567_=_C574( C567 C574 ) C567_=_C575( C567 C575 ) \nC567_=_C576( C567 C576 ) C567_=_C577( C567 C577 ) C567_=_C578( C567 C578 ) C567_=_C579( C567 C579 ) C567_=_C580( C567 C580 ) C567_=_C611( C567 C611 ) \nC567_=_C656( C567 C656 ) C567_=_C671( C567 C671 ) C567_=_C685( C567 C685 ) C567_=_C699( C567 C699 ) C567_=_C700( C567 C700 ) C567_=_C701( C567 C701 ) \nC567_=_C702( C567 C702 ) C567_=_C703( C567 C703 ) C567_=_C704( C567 C704 ) C567_=_C705( C567 C705 ) C567_=_C706( C567 C706 ) C567_=_C707( C567 C707 ) \nC567_=_C708( C567 C708 ) C567_=_C709( C567 C709 ) C567_=_C710( C567 C710 ) C567_=_C711( C567 C711 ) C569_=_C570( C569 C570 ) C569_=_C571( C569 C571 ) \nC569_=_C572( C569 C572 ) C569_=_C573( C569 C573 ) C569_=_C574( C569 C574 ) C569_=_C575( C569 C575 ) C569_=_C576( C569 C576 ) C569_=_C577( C569 C577 ) \nC569_=_C578( C569 C578 ) C569_=_C579( C569 C579 ) C569_=_C580( C569 C580 ) C569_=_C795( C569 C795 ) C570_=_C571( C570 C571 ) C570_=_C572( C570 C572 ) \nC570_=_C573( C570 C573 ) C570_=_C574( C570 C574 ) C570_=_C575( C570 C575 ) C570_=_C576( C570 C576 ) C570_=_C577( C570 C577 ) C570_=_C578( C570 C578 ) \nC570_=_C579( C570 C579 ) C570_=_C580( C570 C580 ) C571_=_C572( C571 C572 ) C571_=_C573( C571 C573 ) C571_=_C574( C571 C574 ) C571_=_C575( C571 C575 ) \nC571_=_C576( C571 C576 ) C571_=_C577( C571 C577 ) C571_=_C578( C571 C578 ) C571_=_C579( C571 C579 ) C571_=_C580( C571 C580 ) C572_=_C573( C572 C573 ) \nC572_=_C574( C572 C574 ) C572_=_C575( C572 C575 ) C572_=_C576( C572 C576 ) C572_=_C577( C572 C577 ) C572_=_C578( C572 C578 ) C572_=_C579( C572 C579 ) \nC572_=_C580( C572 C580 ) C573_=_C574( C573 C574 ) C573_=_C575( C573 C575 ) C573_=_C576( C573 C576 ) C573_=_C577( C573 C577 ) C573_=_C578( C573 C578 ) \nC573_=_C579( C573 C579 ) C573_=_C580( C573 C580 ) C574_=_C575( C574 C575 ) C574_=_C576( C574 C576 ) C574_=_C577( C574 C577 ) C574_=_C578(</w:t>
      </w:r>
    </w:p>
    <w:p>
      <w:pPr>
        <w:pStyle w:val="PreformattedText"/>
        <w:bidi w:val="0"/>
        <w:spacing w:before="0" w:after="0"/>
        <w:jc w:val="left"/>
        <w:rPr/>
      </w:pPr>
      <w:r>
        <w:rPr/>
        <w:t xml:space="preserve"> </w:t>
      </w:r>
      <w:r>
        <w:rPr/>
        <w:t>C574 C578 ) \nC574_=_C579( C574 C579 ) C574_=_C580( C574 C580 ) C575_=_C576( C575 C576 ) C575_=_C577( C575 C577 ) C575_=_C578( C575 C578 ) C575_=_C579( C575 C579 ) \nC575_=_C580( C575 C580 ) C576_=_C577( C576 C577 ) C576_=_C578( C576 C578 ) C576_=_C579( C576 C579 ) C576_=_C580( C576 C580 ) C577_=_C578( C577 C578 ) \nC577_=_C579( C577 C579 ) C577_=_C580( C577 C580 ) C578_=_C579( C578 C579 ) C578_=_C580( C578 C580 ) C579_=_C580( C579 C580 ) C583_=_C584( C583 C584 ) \nC583_=_C585( C583 C585 ) C583_=_C587( C583 C587 ) C583_=_C588( C583 C588 ) C583_=_C589( C583 C589 ) C583_=_C590( C583 C590 ) C583_=_C591( C583 C591 ) \nC583_=_C592( C583 C592 ) C583_=_C593( C583 C593 ) C583_=_C596( C583 C596 ) C583_=_C620( C583 C620 ) C583_=_C637( C583 C637 ) C583_=_C656( C583 C656 ) \nC583_=_C658( C583 C658 ) C583_=_C659( C583 C659 ) C583_=_C660( C583 C660 ) C583_=_C661( C583 C661 ) C583_=_C662( C583 C662 ) C583_=_C663( C583 C663 ) \nC583_=_C664( C583 C664 ) C583_=_C665( C583 C665 ) C583_=_C666( C583 C666 ) C583_=_C667( C583 C667 ) C583_=_C668( C583 C668 ) C583_=_C669( C583 C669 ) \nC584_=_C585( C584 C585 ) C584_=_C587( C584 C587 ) C584_=_C588( C584 C588 ) C584_=_C589( C584 C589 ) C584_=_C590( C584 C590 ) C584_=_C591( C584 C591 ) \nC584_=_C592( C584 C592 ) C584_=_C593( C584 C593 ) C584_=_C597( C584 C597 ) C584_=_C621( C584 C621 ) C584_=_C638( C584 C638 ) C584_=_C671( C584 C671 ) \nC584_=_C673( C584 C673 ) C584_=_C674( C584 C674 ) C584_=_C675( C584 C675 ) C584_=_C676( C584 C676 ) C584_=_C677( C584 C677 ) C584_=_C678( C584 C678 ) \nC584_=_C679( C584 C679 ) C584_=_C680( C584 C680 ) C584_=_C681( C584 C681 ) C584_=_C682( C584 C682 ) C584_=_C683( C584 C683 ) C584_=_C684( C584 C684 ) \nC585_=_C587( C585 C587 ) C585_=_C588( C585 C588 ) C585_=_C589( C585 C589 ) C585_=_C590( C585 C590 ) C585_=_C591( C585 C591 ) C585_=_C592( C585 C592 ) \nC585_=_C593( C585 C593 ) C585_=_C598( C585 C598 ) C585_=_C622( C585 C622 ) C585_=_C639( C585 C639 ) C585_=_C685( C585 C685 ) C585_=_C688( C585 C688 ) \nC585_=_C689( C585 C689 ) C585_=_C690( C585 C690 ) C585_=_C691( C585 C691 ) C585_=_C692( C585 C692 ) C585_=_C693( C585 C693 ) C585_=_C694( C585 C694 ) \nC585_=_C695( C585 C695 ) C585_=_C696( C585 C696 ) C585_=_C697( C585 C697 ) C585_=_C698( C585 C698 ) C587_=_C588( C587 C588 ) C587_=_C589( C587 C589 ) \nC587_=_C590( C587 C590 ) C587_=_C591( C587 C591 ) C587_=_C592( C587 C592 ) C587_=_C593( C587 C593 ) C587_=_C811( C587 C811 ) C588_=_C589( C588 C589 ) \nC588_=_C590( C588 C590 ) C588_=_C591( C588 C591 ) C588_=_C592( C588 C592 ) C588_=_C593( C588 C593 ) C589_=_C590( C589 C590 ) C589_=_C591( C589 C591 ) \nC589_=_C592( C589 C592 ) C589_=_C593( C589 C593 ) C590_=_C591( C590 C591 ) C590_=_C592( C590 C592 ) C590_=_C593( C590 C593 ) C591_=_C592( C591 C592 ) \nC591_=_C593( C591 C593 ) C592_=_C593( C592 C593 ) C596_=_C597( C596 C597 ) C596_=_C598( C596 C598 ) C596_=_C600( C596 C600 ) C596_=_C601( C596 C601 ) \nC596_=_C602( C596 C602 ) C596_=_C603( C596 C603 ) C596_=_C604( C596 C604 ) C596_=_C605( C596 C605 ) C596_=_C620( C596 C620 ) C596_=_C637( C596 C637 ) \nC596_=_C656( C596 C656 ) C596_=_C658( C596 C658 ) C596_=_C659( C596 C659 ) C596_=_C660( C596 C660 ) C596_=_C661( C596 C661 ) C596_=_C662( C596 C662 ) \nC596_=_C663( C596 C663 ) C596_=_C664( C596 C664 ) C596_=_C665( C596 C665 ) C596_=_C666( C596 C666 ) C596_=_C667( C596 C667 ) C596_=_C668( C596 C668 ) \nC596_=_C669( C596 C669 ) C597_=_C598( C597 C598 ) C597_=_C600( C597 C600 ) C597_=_C601( C597 C601 ) C597_=_C602( C597 C602 ) C597_=_C603( C597 C603 ) \nC597_=_C604( C597 C604 ) C597_=_C605( C597 C605 ) C597_=_C621( C597 C621 ) C597_=_C638( C597 C638 ) C597_=_C671( C597 C671 ) C597_=_C673( C597 C673 ) \nC597_=_C674( C597 C674 ) C597_=_C675( C597 C675 ) C597_=_C676( C597 C676 ) C597_=_C677( C597 C677 ) C597_=_C678( C597 C678 ) C597_=_C679( C597 C679 ) \nC597_=_C680( C597 C680 ) C597_=_C681( C597 C681 ) C597_=_C682( C597 C682 ) C597_=_C683( C597 C683 ) C597_=_C684( C597 C684 ) C598_=_C600( C598 C600 ) \nC598_=_C601( C598 C601 ) C598_=_C602( C598 C602 ) C598_=_C603( C598 C603 ) C598_=_C604( C598 C604 ) C598_=_C605( C598 C605 ) C598_=_C622( C598 C622 ) \nC598_=_C639( C598 C639 ) C598_=_C685( C598 C685 ) C598_=_C688( C598 C688 ) C598_=_C689( C598 C689 ) C598_=_C690( C598 C690 ) C598_=_C691( C598 C691 ) \nC598_=_C692( C598 C692 ) C598_=_C693( C598 C693 ) C598_=_C694( C598 C694 ) C598_=_C695( C598 C695 ) C598_=_C696( C598 C696 ) C598_=_C697( C598 C697 ) \nC598_=_C698( C598 C698 ) C600_=_C601( C600 C601 ) C600_=_C602( C600 C602 ) C600_=_C603( C600 C603 ) C600_=_C604( C600 C604 ) C600_=_C605( C600 C605 ) \nC601_=_C602( C601 C602 ) C601_=_C603( C601 C603 ) C601_=_C604( C601 C604 ) C601_=_C605( C601 C605 ) C602_=_C603( C602 C603 ) C602_=_C604( C602 C604 ) \nC602_=_C605( C602 C605 ) C603_=_C604( C603 C604 ) C603_=_C605( C603 C605 ) C604_=_C605( C604 C605 ) C606_=_C607( C606 C607 ) C606_=_C611( C606 C611 ) \nC606_=_C612( C606 C612 ) C606_=_C613( C606 C613 ) C606_=_C614( C606 C614 ) C606_=_C615( C606 C615 ) C606_=_C616( C606 C616 ) C606_=_C617( C606 C617 ) \nC606_=_C618( C606 C618 ) C606_=_C620( C606 C620 ) C606_=_C621( C606 C621 ) C606_=_C622( C606 C622 ) C606_=_C624( C606 C624 ) C606_=_C625( C606 C625 ) \nC606_=_C626( C606 C626 ) C606_=_C627( C606 C627 ) C606_=_C628( C606 C628 ) C606_=_C629( C606 C629 ) C606_=_C630( C606 C630 ) C606_=_C631( C606 C631 ) \nC606_=_C632( C606 C632 ) C606_=_C633( C606 C633 ) C606_=_C634( C606 C634 ) C606_=_C635( C606 C635 ) C606_=_C636( C606 C636 ) C607_=_C611( C607 C611 ) \nC607_=_C612( C607 C612 ) C607_=_C613( C607 C613 ) C607_=_C614( C607 C614 ) C607_=_C615( C607 C615 ) C607_=_C616( C607 C616 ) C607_=_C617( C607 C617 ) \nC607_=_C618( C607 C618 ) C607_=_C637( C607 C637 ) C607_=_C638( C607 C638 ) C607_=_C639( C607 C639 ) C607_=_C641( C607 C641 ) C607_=_C642( C607 C642 ) \nC607_=_C643( C607 C643 ) C607_=_C644( C607 C644 ) C607_=_C645( C607 C645 ) C607_=_C646( C607 C646 ) C607_=_C647( C607 C647 ) C607_=_C648( C607 C648 ) \nC607_=_C649( C607 C649 ) C607_=_C650( C607 C650 ) C607_=_C651( C607 C651 ) C607_=_C652( C607 C652 ) C607_=_C653( C607 C653 ) C611_=_C612( C611 C612 ) \nC611_=_C613( C611 C613 ) C611_=_C614( C611 C614 ) C611_=_C615( C611 C615 ) C611_=_C616( C611 C616 ) C611_=_C617( C611 C617 ) C611_=_C618( C611 C618 ) \nC611_=_C656( C611 C656 ) C611_=_C671( C611 C671 ) C611_=_C685( C611 C685 ) C611_=_C699( C611 C699 ) C611_=_C700( C611 C700 ) C611_=_C701( C611 C701 ) \nC611_=_C702( C611 C702 ) C611_=_C703( C611 C703 ) C611_=_C704( C611 C704 ) C611_=_C705( C611 C705 ) C611_=_C706( C611 C706 ) C611_=_C707( C611 C707 ) \nC611_=_C708( C611 C708 ) C611_=_C709( C611 C709 ) C611_=_C710( C611 C710 ) C611_=_C711( C611 C711 ) C612_=_C613( C612 C613 ) C612_=_C614( C612 C614 ) \nC612_=_C615( C612 C615 ) C612_=_C616( C612 C616 ) C612_=_C617( C612 C617 ) C612_=_C618( C612 C618 ) C612_=_C840( C612 C840 ) C613_=_C614( C613 C614 ) \nC613_=_C615( C613 C615 ) C613_=_C616( C613 C616 ) C613_=_C617( C613 C617 ) C613_=_C618( C613 C618 ) C614_=_C615( C614 C615 ) C614_=_C616( C614 C616 ) \nC614_=_C617( C614 C617 ) C614_=_C618( C614 C618 ) C615_=_C616( C615 C616 ) C615_=_C617( C615 C617 ) C615_=_C618( C615 C618 ) C616_=_C617( C616 C617 ) \nC616_=_C618( C616 C618 ) C617_=_C618( C617 C618 ) C620_=_C621( C620 C621 ) C620_=_C622( C620 C622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7( C620 C637 ) \nC620_=_C656( C620 C656 ) C620_=_C658( C620 C658 ) C620_=_C659( C620 C659 ) C620_=_C660( C620 C660 ) C620_=_C661( C620 C661 ) C620_=_C662( C620 C662 ) \nC620_=_C663( C620 C663 ) C620_=_C664( C620 C664 ) C620_=_C665( C620 C665 ) C620_=_C666( C620 C666 ) C620_=_C667( C620 C667 ) C620_=_C668( C620 C668 ) \nC620_=_C669( C620 C669 ) C621_=_C622( C621 C622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8( C621 C638 ) C621_=_C671( C621 C671 ) C621_=_C673( C621 C673 ) \nC621_=_C674( C621 C674 ) C621_=_C675( C621 C675 ) C621_=_C676( C621 C676 ) C621_=_C677( C621 C677 ) C621_=_C678( C621 C678 ) C621_=_C679( C621 C679 ) \nC621_=_C680( C621 C680 ) C621_=_C681( C621 C681 ) C621_=_C682( C621 C682 ) C621_=_C683( C621 C683 ) C621_=_C684( C621 C684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9( C622 C639 ) C622_=_C685( C622 C685 ) C622_=_C688( C622 C688 ) C622_=_C689( C622 C689 ) C622_=_C690( C622 C690 ) C622_=_C691( C622 C691 ) \nC622_=_C692( C622 C692 ) C622_=_C693( C622 C693 ) C622_=_C694( C622 C694 ) C622_=_C695( C622 C695 ) C622_=_C696( C622 C696 ) C622_=_C697( C622 C697 ) \nC622_=_C698( C622 C698 ) C624_=_C625( C624 C625 ) C624_=_C626( C624 C626 ) C624_=_C627( C624 C627 ) C624_=_C628( C624 C628 ) C624_=_C629( C624 C629 ) \nC624_=_C630( C624 C630 ) C624_=_C631( C624 C631 ) C624_=_C632( C624 C632 ) C624_=_C633( C624 C633 ) C624_=_C634( C624 C634 ) C624_=_C635( C624 C635 ) \nC624_=_C636( C624 C636 ) C624_=_C641( C624 C641 ) C624_=_C699( C624 C699 ) C624_=_C712( C624 C712 ) C624_=_C713( C624 C713 ) C624_=_C714( C624 C714 ) \nC624_=_C715( C624 C715 ) C624_=_C716( C624 C716 ) C624_=_C717( C624 C717 ) C625_=_C626( C625 C626 ) C625_=_C627( C625 C627 ) C625_=_C628( C625 C628 ) \nC625_=_C629(</w:t>
      </w:r>
    </w:p>
    <w:p>
      <w:pPr>
        <w:pStyle w:val="PreformattedText"/>
        <w:bidi w:val="0"/>
        <w:spacing w:before="0" w:after="0"/>
        <w:jc w:val="left"/>
        <w:rPr/>
      </w:pPr>
      <w:r>
        <w:rPr/>
        <w:t xml:space="preserve"> </w:t>
      </w:r>
      <w:r>
        <w:rPr/>
        <w:t>C625 C629 ) C625_=_C630( C625 C630 ) C625_=_C631( C625 C631 ) C625_=_C632( C625 C632 ) C625_=_C633( C625 C633 ) C625_=_C634( C625 C634 ) \nC625_=_C635( C625 C635 ) C625_=_C636( C625 C636 ) C625_=_C855( C625 C855 ) C626_=_C627( C626 C627 ) C626_=_C628( C626 C628 ) C626_=_C629( C626 C629 ) \nC626_=_C630( C626 C630 ) C626_=_C631( C626 C631 ) C626_=_C632( C626 C632 ) C626_=_C633( C626 C633 ) C626_=_C634( C626 C634 ) C626_=_C635( C626 C635 ) \nC626_=_C636( C626 C636 ) C627_=_C628( C627 C628 ) C627_=_C629( C627 C629 ) C627_=_C630( C627 C630 ) C627_=_C631( C627 C631 ) C627_=_C632( C627 C632 ) \nC627_=_C633( C627 C633 ) C627_=_C634( C627 C634 ) C627_=_C635( C627 C635 ) C627_=_C636( C627 C636 ) C628_=_C629( C628 C629 ) C628_=_C630( C628 C630 ) \nC628_=_C631( C628 C631 ) C628_=_C632( C628 C632 ) C628_=_C633( C628 C633 ) C628_=_C634( C628 C634 ) C628_=_C635( C628 C635 ) C628_=_C636( C628 C636 ) \nC629_=_C630( C629 C630 ) C629_=_C631( C629 C631 ) C629_=_C632( C629 C632 ) C629_=_C633( C629 C633 ) C629_=_C634( C629 C634 ) C629_=_C635( C629 C635 ) \nC629_=_C636( C629 C636 ) C630_=_C631( C630 C631 ) C630_=_C632( C630 C632 ) C630_=_C633( C630 C633 ) C630_=_C634( C630 C634 ) C630_=_C635( C630 C635 ) \nC630_=_C636( C630 C636 ) C631_=_C632( C631 C632 ) C631_=_C633( C631 C633 ) C631_=_C634( C631 C634 ) C631_=_C635( C631 C635 ) C631_=_C636( C631 C636 ) \nC632_=_C633( C632 C633 ) C632_=_C634( C632 C634 ) C632_=_C635( C632 C635 ) C632_=_C636( C632 C636 ) C633_=_C634( C633 C634 ) C633_=_C635( C633 C635 ) \nC633_=_C636( C633 C636 ) C634_=_C635( C634 C635 ) C634_=_C636( C634 C636 ) C635_=_C636( C635 C636 ) C637_=_C638( C637 C638 ) C637_=_C639( C637 C639 ) \nC637_=_C641( C637 C641 ) C637_=_C642( C637 C642 ) C637_=_C643( C637 C643 ) C637_=_C644( C637 C644 ) C637_=_C645( C637 C645 ) C637_=_C646( C637 C646 ) \nC637_=_C647( C637 C647 ) C637_=_C648( C637 C648 ) C637_=_C649( C637 C649 ) C637_=_C650( C637 C650 ) C637_=_C651( C637 C651 ) C637_=_C652( C637 C652 ) \nC637_=_C653( C637 C653 ) C637_=_C656( C637 C656 ) C637_=_C658( C637 C658 ) C637_=_C659( C637 C659 ) C637_=_C660( C637 C660 ) C637_=_C661( C637 C661 ) \nC637_=_C662( C637 C662 ) C637_=_C663( C637 C663 ) C637_=_C664( C637 C664 ) C637_=_C665( C637 C665 ) C637_=_C666( C637 C666 ) C637_=_C667( C637 C667 ) \nC637_=_C668( C637 C668 ) C637_=_C669( C637 C669 ) C638_=_C639( C638 C639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8_=_C671( C638 C671 ) C638_=_C673( C638 C673 ) \nC638_=_C674( C638 C674 ) C638_=_C675( C638 C675 ) C638_=_C676( C638 C676 ) C638_=_C677( C638 C677 ) C638_=_C678( C638 C678 ) C638_=_C679( C638 C679 ) \nC638_=_C680( C638 C680 ) C638_=_C681( C638 C681 ) C638_=_C682( C638 C682 ) C638_=_C683( C638 C683 ) C638_=_C684( C638 C684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39_=_C685( C639 C685 ) C639_=_C688( C639 C688 ) C639_=_C689( C639 C689 ) C639_=_C690( C639 C690 ) C639_=_C691( C639 C691 ) C639_=_C692( C639 C692 ) \nC639_=_C693( C639 C693 ) C639_=_C694( C639 C694 ) C639_=_C695( C639 C695 ) C639_=_C696( C639 C696 ) C639_=_C697( C639 C697 ) C639_=_C698( C639 C698 ) \nC641_=_C642( C641 C642 ) C641_=_C643( C641 C643 ) C641_=_C644( C641 C644 ) C641_=_C645( C641 C645 ) C641_=_C646( C641 C646 ) C641_=_C647( C641 C647 ) \nC641_=_C648( C641 C648 ) C641_=_C649( C641 C649 ) C641_=_C650( C641 C650 ) C641_=_C651( C641 C651 ) C641_=_C652( C641 C652 ) C641_=_C653( C641 C653 ) \nC641_=_C699( C641 C699 ) C641_=_C712( C641 C712 ) C641_=_C713( C641 C713 ) C641_=_C714( C641 C714 ) C641_=_C715( C641 C715 ) C641_=_C716( C641 C716 ) \nC641_=_C717( C641 C717 ) C642_=_C643( C642 C643 ) C642_=_C644( C642 C644 ) C642_=_C645( C642 C645 ) C642_=_C646( C642 C646 ) C642_=_C647( C642 C647 ) \nC642_=_C648( C642 C648 ) C642_=_C649( C642 C649 ) C642_=_C650( C642 C650 ) C642_=_C651( C642 C651 ) C642_=_C652( C642 C652 ) C642_=_C653( C642 C653 ) \nC642_=_C865( C642 C865 ) C643_=_C644( C643 C644 ) C643_=_C645( C643 C645 ) C643_=_C646( C643 C646 ) C643_=_C647( C643 C647 ) C643_=_C648( C643 C648 ) \nC643_=_C649( C643 C649 ) C643_=_C650( C643 C650 ) C643_=_C651( C643 C651 ) C643_=_C652( C643 C652 ) C643_=_C653( C643 C653 ) C644_=_C645( C644 C645 ) \nC644_=_C646( C644 C646 ) C644_=_C647( C644 C647 ) C644_=_C648( C644 C648 ) C644_=_C649( C644 C649 ) C644_=_C650( C644 C650 ) C644_=_C651( C644 C651 ) \nC644_=_C652( C644 C652 ) C644_=_C653( C644 C653 ) C645_=_C646( C645 C646 ) C645_=_C647( C645 C647 ) C645_=_C648( C645 C648 ) C645_=_C649( C645 C649 ) \nC645_=_C650( C645 C650 ) C645_=_C651( C645 C651 ) C645_=_C652( C645 C652 ) C645_=_C653( C645 C653 ) C646_=_C647( C646 C647 ) C646_=_C648( C646 C648 ) \nC646_=_C649( C646 C649 ) C646_=_C650( C646 C650 ) C646_=_C651( C646 C651 ) C646_=_C652( C646 C652 ) C646_=_C653( C646 C653 ) C647_=_C648( C647 C648 ) \nC647_=_C649( C647 C649 ) C647_=_C650( C647 C650 ) C647_=_C651( C647 C651 ) C647_=_C652( C647 C652 ) C647_=_C653( C647 C653 ) C648_=_C649( C648 C649 ) \nC648_=_C650( C648 C650 ) C648_=_C651( C648 C651 ) C648_=_C652( C648 C652 ) C648_=_C653( C648 C653 ) C649_=_C650( C649 C650 ) C649_=_C651( C649 C651 ) \nC649_=_C652( C649 C652 ) C649_=_C653( C649 C653 ) C650_=_C651( C650 C651 ) C650_=_C652( C650 C652 ) C650_=_C653( C650 C653 ) C651_=_C652( C651 C652 ) \nC651_=_C653( C651 C653 ) C652_=_C653( C652 C653 ) C656_=_C658( C656 C658 ) C656_=_C659( C656 C659 ) C656_=_C660( C656 C660 ) C656_=_C661( C656 C661 ) \nC656_=_C662( C656 C662 ) C656_=_C663( C656 C663 ) C656_=_C664( C656 C664 ) C656_=_C665( C656 C665 ) C656_=_C666( C656 C666 ) C656_=_C667( C656 C667 ) \nC656_=_C668( C656 C668 ) C656_=_C669( C656 C669 ) C656_=_C671( C656 C671 ) C656_=_C685( C656 C685 ) C656_=_C699( C656 C699 ) C656_=_C700( C656 C700 ) \nC656_=_C701( C656 C701 ) C656_=_C702( C656 C702 ) C656_=_C703( C656 C703 ) C656_=_C704( C656 C704 ) C656_=_C705( C656 C705 ) C656_=_C706( C656 C706 ) \nC656_=_C707( C656 C707 ) C656_=_C708( C656 C708 ) C656_=_C709( C656 C709 ) C656_=_C710( C656 C710 ) C656_=_C711( C656 C711 ) C658_=_C659( C658 C659 ) \nC658_=_C660( C658 C660 ) C658_=_C661( C658 C661 ) C658_=_C662( C658 C662 ) C658_=_C663( C658 C663 ) C658_=_C664( C658 C664 ) C658_=_C665( C658 C665 ) \nC658_=_C666( C658 C666 ) C658_=_C667( C658 C667 ) C658_=_C668( C658 C668 ) C658_=_C669( C658 C669 ) C658_=_C879( C658 C879 ) C659_=_C660( C659 C660 ) \nC659_=_C661( C659 C661 ) C659_=_C662( C659 C662 ) C659_=_C663( C659 C663 ) C659_=_C664( C659 C664 ) C659_=_C665( C659 C665 ) C659_=_C666( C659 C666 ) \nC659_=_C667( C659 C667 ) C659_=_C668( C659 C668 ) C659_=_C669( C659 C669 ) C660_=_C661( C660 C661 ) C660_=_C662( C660 C662 ) C660_=_C663( C660 C663 ) \nC660_=_C664( C660 C664 ) C660_=_C665( C660 C665 ) C660_=_C666( C660 C666 ) C660_=_C667( C660 C667 ) C660_=_C668( C660 C668 ) C660_=_C669( C660 C669 ) \nC661_=_C662( C661 C662 ) C661_=_C663( C661 C663 ) C661_=_C664( C661 C664 ) C661_=_C665( C661 C665 ) C661_=_C666( C661 C666 ) C661_=_C667( C661 C667 ) \nC661_=_C668( C661 C668 ) C661_=_C669( C661 C669 ) C662_=_C663( C662 C663 ) C662_=_C664( C662 C664 ) C662_=_C665( C662 C665 ) C662_=_C666( C662 C666 ) \nC662_=_C667( C662 C667 ) C662_=_C668( C662 C668 ) C662_=_C669( C662 C669 ) C663_=_C664( C663 C664 ) C663_=_C665( C663 C665 ) C663_=_C666( C663 C666 ) \nC663_=_C667( C663 C667 ) C663_=_C668( C663 C668 ) C663_=_C669( C663 C669 ) C664_=_C665( C664 C665 ) C664_=_C666( C664 C666 ) C664_=_C667( C664 C667 ) \nC664_=_C668( C664 C668 ) C664_=_C669( C664 C669 ) C665_=_C666( C665 C666 ) C665_=_C667( C665 C667 ) C665_=_C668( C665 C668 ) C665_=_C669( C665 C669 ) \nC666_=_C667( C666 C667 ) C666_=_C668( C666 C668 ) C666_=_C669( C666 C669 ) C667_=_C668( C667 C668 ) C667_=_C669( C667 C669 ) C668_=_C669( C668 C669 ) \nC671_=_C673( C671 C673 ) C671_=_C674( C671 C674 ) C671_=_C675( C671 C675 ) C671_=_C676( C671 C676 ) C671_=_C677( C671 C677 ) C671_=_C678( C671 C678 ) \nC671_=_C679( C671 C679 ) C671_=_C680( C671 C680 ) C671_=_C681( C671 C681 ) C671_=_C682( C671 C682 ) C671_=_C683( C671 C683 ) C671_=_C684( C671 C684 ) \nC671_=_C685( C671 C685 ) C671_=_C699( C671 C699 ) C671_=_C700( C671 C700 ) C671_=_C701( C671 C701 ) C671_=_C702( C671 C702 ) C671_=_C703( C671 C703 ) \nC671_=_C704( C671 C704 ) C671_=_C705( C671 C705 ) C671_=_C706( C671 C706 ) C671_=_C707( C671 C707 ) C671_=_C708( C671 C708 ) C671_=_C709( C671 C709 ) \nC671_=_C710( C671 C710 ) C671_=_C711( C671 C711 ) C673_=_C674( C673 C674 ) C673_=_C675( C673 C675 ) C673_=_C676( C673 C676 ) C673_=_C677( C673 C677 ) \nC673_=_C678( C673 C678 ) C673_=_C679( C673 C679 ) C673_=_C680( C673 C680 ) C673_=_C681( C673 C681 ) C673_=_C682( C673 C682 ) C673_=_C683( C673 C683 ) \nC673_=_C684( C673 C684 ) C673_=_C889( C673 C889 ) C674_=_C675( C674 C675 ) C674_=_C676( C674 C676 ) C674_=_C677( C674 C677 ) C674_=_C678( C674 C678 ) \nC674_=_C679( C674 C679 ) C674_=_C680( C674 C680 ) C674_=_C681( C674 C681 ) C674_=_C682( C674 C682 ) C674_=_C683( C674 C683 ) C674_=_C684( C674 C684 ) \nC675_=_C676( C675 C676 ) C675_=_C677( C675 C677 ) C675_=_C678( C675 C678 ) C675_=_C679( C675 C679 ) C675_=_C680( C675 C680 ) C675_=_C681( C675 C681 ) \nC675_=_C682( C675 C682 ) C675_=_C683( C675 C683 ) C675_=_C684( C675 C684 ) C676_=_C677( C676 C677 ) C676_=_C678( C676 C678 ) C676_=_C679( C676 C679 ) \nC676_=_C680( C676 C680 ) C676_=_C681( C676 C681 ) C676_=_C682( C676 C682 ) C676_=_C683( C676 C683 ) C676_=_C684( C676 C684 ) C677_=_C678( C677 C678 ) \nC677_=_C679( C677 C679 ) C677_=_C680(</w:t>
      </w:r>
    </w:p>
    <w:p>
      <w:pPr>
        <w:pStyle w:val="PreformattedText"/>
        <w:bidi w:val="0"/>
        <w:spacing w:before="0" w:after="0"/>
        <w:jc w:val="left"/>
        <w:rPr/>
      </w:pPr>
      <w:r>
        <w:rPr/>
        <w:t xml:space="preserve"> </w:t>
      </w:r>
      <w:r>
        <w:rPr/>
        <w:t>C677 C680 ) C677_=_C681( C677 C681 ) C677_=_C682( C677 C682 ) C677_=_C683( C677 C683 ) C677_=_C684( C677 C684 ) \nC678_=_C679( C678 C679 ) C678_=_C680( C678 C680 ) C678_=_C681( C678 C681 ) C678_=_C682( C678 C682 ) C678_=_C683( C678 C683 ) C678_=_C684( C678 C684 ) \nC679_=_C680( C679 C680 ) C679_=_C681( C679 C681 ) C679_=_C682( C679 C682 ) C679_=_C683( C679 C683 ) C679_=_C684( C679 C684 ) C680_=_C681( C680 C681 ) \nC680_=_C682( C680 C682 ) C680_=_C683( C680 C683 ) C680_=_C684( C680 C684 ) C681_=_C682( C681 C682 ) C681_=_C683( C681 C683 ) C681_=_C684( C681 C684 ) \nC682_=_C683( C682 C683 ) C682_=_C684( C682 C684 ) C683_=_C684( C683 C684 ) C685_=_C688( C685 C688 ) C685_=_C689( C685 C689 ) C685_=_C690( C685 C690 ) \nC685_=_C691( C685 C691 ) C685_=_C692( C685 C692 ) C685_=_C693( C685 C693 ) C685_=_C694( C685 C694 ) C685_=_C695( C685 C695 ) C685_=_C696( C685 C696 ) \nC685_=_C697( C685 C697 ) C685_=_C698( C685 C698 ) C685_=_C699( C685 C699 ) C685_=_C700( C685 C700 ) C685_=_C701( C685 C701 ) C685_=_C702( C685 C702 ) \nC685_=_C703( C685 C703 ) C685_=_C704( C685 C704 ) C685_=_C705( C685 C705 ) C685_=_C706( C685 C706 ) C685_=_C707( C685 C707 ) C685_=_C708( C685 C708 ) \nC685_=_C709( C685 C709 ) C685_=_C710( C685 C710 ) C685_=_C711( C685 C711 ) C688_=_C689( C688 C689 ) C688_=_C690( C688 C690 ) C688_=_C691( C688 C691 ) \nC688_=_C692( C688 C692 ) C688_=_C693( C688 C693 ) C688_=_C694( C688 C694 ) C688_=_C695( C688 C695 ) C688_=_C696( C688 C696 ) C688_=_C697( C688 C697 ) \nC688_=_C698( C688 C698 ) C688_=_C900( C688 C900 ) C689_=_C690( C689 C690 ) C689_=_C691( C689 C691 ) C689_=_C692( C689 C692 ) C689_=_C693( C689 C693 ) \nC689_=_C694( C689 C694 ) C689_=_C695( C689 C695 ) C689_=_C696( C689 C696 ) C689_=_C697( C689 C697 ) C689_=_C698( C689 C698 ) C689_=_C901( C689 C901 ) \nC690_=_C691( C690 C691 ) C690_=_C692( C690 C692 ) C690_=_C693( C690 C693 ) C690_=_C694( C690 C694 ) C690_=_C695( C690 C695 ) C690_=_C696( C690 C696 ) \nC690_=_C697( C690 C697 ) C690_=_C698( C690 C698 ) C690_=_C902( C690 C902 ) C691_=_C692( C691 C692 ) C691_=_C693( C691 C693 ) C691_=_C694( C691 C694 ) \nC691_=_C695( C691 C695 ) C691_=_C696( C691 C696 ) C691_=_C697( C691 C697 ) C691_=_C698( C691 C698 ) C691_=_C903( C691 C903 ) C692_=_C693( C692 C693 ) \nC692_=_C694( C692 C694 ) C692_=_C695( C692 C695 ) C692_=_C696( C692 C696 ) C692_=_C697( C692 C697 ) C692_=_C698( C692 C698 ) C692_=_C904( C692 C904 ) \nC693_=_C694( C693 C694 ) C693_=_C695( C693 C695 ) C693_=_C696( C693 C696 ) C693_=_C697( C693 C697 ) C693_=_C698( C693 C698 ) C693_=_C905( C693 C905 ) \nC694_=_C695( C694 C695 ) C694_=_C696( C694 C696 ) C694_=_C697( C694 C697 ) C694_=_C698( C694 C698 ) C694_=_C906( C694 C906 ) C695_=_C696( C695 C696 ) \nC695_=_C697( C695 C697 ) C695_=_C698( C695 C698 ) C695_=_C907( C695 C907 ) C696_=_C697( C696 C697 ) C696_=_C698( C696 C698 ) C696_=_C908( C696 C908 ) \nC697_=_C698( C697 C698 ) C697_=_C909( C697 C909 ) C698_=_C910( C698 C910 ) C699_=_C700( C699 C700 ) C699_=_C701( C699 C701 ) C699_=_C702( C699 C702 ) \nC699_=_C703( C699 C703 ) C699_=_C704( C699 C704 ) C699_=_C705( C699 C705 ) C699_=_C706( C699 C706 ) C699_=_C707( C699 C707 ) C699_=_C708( C699 C708 ) \nC699_=_C709( C699 C709 ) C699_=_C710( C699 C710 ) C699_=_C711( C699 C711 ) C699_=_C712( C699 C712 ) C699_=_C713( C699 C713 ) C699_=_C714( C699 C714 ) \nC699_=_C715( C699 C715 ) C699_=_C716( C699 C716 ) C699_=_C717( C699 C717 ) C700_=_C701( C700 C701 ) C700_=_C702( C700 C702 ) C700_=_C703( C700 C703 ) \nC700_=_C704( C700 C704 ) C700_=_C705( C700 C705 ) C700_=_C706( C700 C706 ) C700_=_C707( C700 C707 ) C700_=_C708( C700 C708 ) C700_=_C709( C700 C709 ) \nC700_=_C710( C700 C710 ) C700_=_C711( C700 C711 ) C700_=_C898( C700 C898 ) C701_=_C702( C701 C702 ) C701_=_C703( C701 C703 ) C701_=_C704( C701 C704 ) \nC701_=_C705( C701 C705 ) C701_=_C706( C701 C706 ) C701_=_C707( C701 C707 ) C701_=_C708( C701 C708 ) C701_=_C709( C701 C709 ) C701_=_C710( C701 C710 ) \nC701_=_C711( C701 C711 ) C702_=_C703( C702 C703 ) C702_=_C704( C702 C704 ) C702_=_C705( C702 C705 ) C702_=_C706( C702 C706 ) C702_=_C707( C702 C707 ) \nC702_=_C708( C702 C708 ) C702_=_C709( C702 C709 ) C702_=_C710( C702 C710 ) C702_=_C711( C702 C711 ) C703_=_C704( C703 C704 ) C703_=_C705( C703 C705 ) \nC703_=_C706( C703 C706 ) C703_=_C707( C703 C707 ) C703_=_C708( C703 C708 ) C703_=_C709( C703 C709 ) C703_=_C710( C703 C710 ) C703_=_C711( C703 C711 ) \nC704_=_C705( C704 C705 ) C704_=_C706( C704 C706 ) C704_=_C707( C704 C707 ) C704_=_C708( C704 C708 ) C704_=_C709( C704 C709 ) C704_=_C710( C704 C710 ) \nC704_=_C711( C704 C711 ) C705_=_C706( C705 C706 ) C705_=_C707( C705 C707 ) C705_=_C708( C705 C708 ) C705_=_C709( C705 C709 ) C705_=_C710( C705 C710 ) \nC705_=_C711( C705 C711 ) C706_=_C707( C706 C707 ) C706_=_C708( C706 C708 ) C706_=_C709( C706 C709 ) C706_=_C710( C706 C710 ) C706_=_C711( C706 C711 ) \nC707_=_C708( C707 C708 ) C707_=_C709( C707 C709 ) C707_=_C710( C707 C710 ) C707_=_C711( C707 C711 ) C708_=_C709( C708 C709 ) C708_=_C710( C708 C710 ) \nC708_=_C711( C708 C711 ) C709_=_C710( C709 C710 ) C709_=_C711( C709 C711 ) C710_=_C711( C710 C711 ) C712_=_C713( C712 C713 ) C712_=_C714( C712 C714 ) \nC712_=_C715( C712 C715 ) C712_=_C716( C712 C716 ) C712_=_C717( C712 C717 ) C712_=_C899( C712 C899 ) C713_=_C714( C713 C714 ) C713_=_C715( C713 C715 ) \nC713_=_C716( C713 C716 ) C713_=_C717( C713 C717 ) C714_=_C715( C714 C715 ) C714_=_C716( C714 C716 ) C714_=_C717( C714 C717 ) C715_=_C716( C715 C716 ) \nC715_=_C717( C715 C717 ) C716_=_C717( C716 C717 ) C723_=_C737( C723 C737 ) C723_=_C756( C723 C756 ) C723_=_C778( C723 C778 ) C723_=_C795( C723 C795 ) \nC723_=_C811( C723 C811 ) C723_=_C827( C723 C827 ) C723_=_C840( C723 C840 ) C723_=_C855( C723 C855 ) C723_=_C865( C723 C865 ) C723_=_C879( C723 C879 ) \nC723_=_C889( C723 C889 ) C723_=_C898( C723 C898 ) C723_=_C899( C723 C899 ) C723_=_C900( C723 C900 ) C723_=_C901( C723 C901 ) C723_=_C902( C723 C902 ) \nC723_=_C903( C723 C903 ) C723_=_C904( C723 C904 ) C723_=_C905( C723 C905 ) C723_=_C906( C723 C906 ) C723_=_C907( C723 C907 ) C723_=_C908( C723 C908 ) \nC723_=_C909( C723 C909 ) C723_=_C910( C723 C910 ) C737_=_C756( C737 C756 ) C737_=_C778( C737 C778 ) C737_=_C795( C737 C795 ) C737_=_C811( C737 C811 ) \nC737_=_C827( C737 C827 ) C737_=_C840( C737 C840 ) C737_=_C855( C737 C855 ) C737_=_C865( C737 C865 ) C737_=_C879( C737 C879 ) C737_=_C889( C737 C889 ) \nC737_=_C898( C737 C898 ) C737_=_C899( C737 C899 ) C737_=_C900( C737 C900 ) C737_=_C901( C737 C901 ) C737_=_C902( C737 C902 ) C737_=_C903( C737 C903 ) \nC737_=_C904( C737 C904 ) C737_=_C905( C737 C905 ) C737_=_C906( C737 C906 ) C737_=_C907( C737 C907 ) C737_=_C908( C737 C908 ) C737_=_C909( C737 C909 ) \nC737_=_C910( C737 C910 ) C756_=_C778( C756 C778 ) C756_=_C795( C756 C795 ) C756_=_C811( C756 C811 ) C756_=_C827( C756 C827 ) C756_=_C840( C756 C840 ) \nC756_=_C855( C756 C855 ) C756_=_C865( C756 C865 ) C756_=_C879( C756 C879 ) C756_=_C889( C756 C889 ) C756_=_C898( C756 C898 ) C756_=_C899( C756 C899 ) \nC756_=_C900( C756 C900 ) C756_=_C901( C756 C901 ) C756_=_C902( C756 C902 ) C756_=_C903( C756 C903 ) C756_=_C904( C756 C904 ) C756_=_C905( C756 C905 ) \nC756_=_C906( C756 C906 ) C756_=_C907( C756 C907 ) C756_=_C908( C756 C908 ) C756_=_C909( C756 C909 ) C756_=_C910( C756 C910 ) C778_=_C795( C778 C795 ) \nC778_=_C811( C778 C811 ) C778_=_C827( C778 C827 ) C778_=_C840( C778 C840 ) C778_=_C855( C778 C855 ) C778_=_C865( C778 C865 ) C778_=_C879( C778 C879 ) \nC778_=_C889( C778 C889 ) C778_=_C898( C778 C898 ) C778_=_C899( C778 C899 ) C778_=_C900( C778 C900 ) C778_=_C901( C778 C901 ) C778_=_C902( C778 C902 ) \nC778_=_C903( C778 C903 ) C778_=_C904( C778 C904 ) C778_=_C905( C778 C905 ) C778_=_C906( C778 C906 ) C778_=_C907( C778 C907 ) C778_=_C908( C778 C908 ) \nC778_=_C909( C778 C909 ) C778_=_C910( C778 C910 ) C795_=_C811( C795 C811 ) C795_=_C827( C795 C827 ) C795_=_C840( C795 C840 ) C795_=_C855( C795 C855 ) \nC795_=_C865( C795 C865 ) C795_=_C879( C795 C879 ) C795_=_C889( C795 C889 ) C795_=_C898( C795 C898 ) C795_=_C899( C795 C899 ) C795_=_C900( C795 C900 ) \nC795_=_C901( C795 C901 ) C795_=_C902( C795 C902 ) C795_=_C903( C795 C903 ) C795_=_C904( C795 C904 ) C795_=_C905( C795 C905 ) C795_=_C906( C795 C906 ) \nC795_=_C907( C795 C907 ) C795_=_C908( C795 C908 ) C795_=_C909( C795 C909 ) C795_=_C910( C795 C910 ) C811_=_C827( C811 C827 ) C811_=_C840( C811 C840 ) \nC811_=_C855( C811 C855 ) C811_=_C865( C811 C865 ) C811_=_C879( C811 C879 ) C811_=_C889( C811 C889 ) C811_=_C898( C811 C898 ) C811_=_C899( C811 C899 ) \nC811_=_C900( C811 C900 ) C811_=_C901( C811 C901 ) C811_=_C902( C811 C902 ) C811_=_C903( C811 C903 ) C811_=_C904( C811 C904 ) C811_=_C905( C811 C905 ) \nC811_=_C906( C811 C906 ) C811_=_C907( C811 C907 ) C811_=_C908( C811 C908 ) C811_=_C909( C811 C909 ) C811_=_C910( C811 C910 ) C827_=_C840( C827 C840 ) \nC827_=_C855( C827 C855 ) C827_=_C865( C827 C865 ) C827_=_C879( C827 C879 ) C827_=_C889( C827 C889 ) C827_=_C898( C827 C898 ) C827_=_C899( C827 C899 ) \nC827_=_C900( C827 C900 ) C827_=_C901( C827 C901 ) C827_=_C902( C827 C902 ) C827_=_C903( C827 C903 ) C827_=_C904( C827 C904 ) C827_=_C905( C827 C905 ) \nC827_=_C906( C827 C906 ) C827_=_C907( C827 C907 ) C827_=_C908( C827 C908 ) C827_=_C909( C827 C909 ) C827_=_C910( C827 C910 ) C840_=_C855( C840 C855 ) \nC840_=_C865( C840 C865 ) C840_=_C879( C840 C879 ) C840_=_C889( C840 C889 ) C840_=_C898( C840 C898 ) C840_=_C899( C840 C899 ) C840_=_C900( C840 C900 ) \nC840_=_C901( C840 C901 ) C840_=_C902( C840 C902 ) C840_=_C903( C840 C903 ) C840_=_C904( C840 C904 ) C840_=_C905( C840 C905 ) C840_=_C906( C840 C906 ) \nC840_=_C907( C840 C907 ) C840_=_C908( C840 C908 ) C840_=_C909( C840 C909 ) C840_=_C910( C840 C910 ) C855_=_C865( C855 C865 ) C855_=_C879( C855 C879 ) \nC855_=_C889( C855 C889 ) C855_=_C898( C855 C898 ) C855_=_C899( C855 C899 ) C855_=_C900( C855 C900 ) C855_=_C901( C855 C901 ) C855_=_C902( C855 C902 ) \nC855_=_C903( C855 C903 ) C855_=_C904( C855 C904 ) C855_=_C905(</w:t>
      </w:r>
    </w:p>
    <w:p>
      <w:pPr>
        <w:pStyle w:val="PreformattedText"/>
        <w:bidi w:val="0"/>
        <w:spacing w:before="0" w:after="0"/>
        <w:jc w:val="left"/>
        <w:rPr/>
      </w:pPr>
      <w:r>
        <w:rPr/>
        <w:t xml:space="preserve"> </w:t>
      </w:r>
      <w:r>
        <w:rPr/>
        <w:t>C855 C905 ) C855_=_C906( C855 C906 ) C855_=_C907( C855 C907 ) C855_=_C908( C855 C908 ) \nC855_=_C909( C855 C909 ) C855_=_C910( C855 C910 ) C865_=_C879( C865 C879 ) C865_=_C889( C865 C889 ) C865_=_C898( C865 C898 ) C865_=_C899( C865 C899 ) \nC865_=_C900( C865 C900 ) C865_=_C901( C865 C901 ) C865_=_C902( C865 C902 ) C865_=_C903( C865 C903 ) C865_=_C904( C865 C904 ) C865_=_C905( C865 C905 ) \nC865_=_C906( C865 C906 ) C865_=_C907( C865 C907 ) C865_=_C908( C865 C908 ) C865_=_C909( C865 C909 ) C865_=_C910( C865 C910 ) C879_=_C889( C879 C889 ) \nC879_=_C898( C879 C898 ) C879_=_C899( C879 C899 ) C879_=_C900( C879 C900 ) C879_=_C901( C879 C901 ) C879_=_C902( C879 C902 ) C879_=_C903( C879 C903 ) \nC879_=_C904( C879 C904 ) C879_=_C905( C879 C905 ) C879_=_C906( C879 C906 ) C879_=_C907( C879 C907 ) C879_=_C908( C879 C908 ) C879_=_C909( C879 C909 ) \nC879_=_C910( C879 C910 ) C889_=_C898( C889 C898 ) C889_=_C899( C889 C899 ) C889_=_C900( C889 C900 ) C889_=_C901( C889 C901 ) C889_=_C902( C889 C902 ) \nC889_=_C903( C889 C903 ) C889_=_C904( C889 C904 ) C889_=_C905( C889 C905 ) C889_=_C906( C889 C906 ) C889_=_C907( C889 C907 ) C889_=_C908( C889 C908 ) \nC889_=_C909( C889 C909 ) C889_=_C910( C889 C910 ) C898_=_C899( C898 C899 ) C898_=_C900( C898 C900 ) C898_=_C901( C898 C901 ) C898_=_C902( C898 C902 ) \nC898_=_C903( C898 C903 ) C898_=_C904( C898 C904 ) C898_=_C905( C898 C905 ) C898_=_C906( C898 C906 ) C898_=_C907( C898 C907 ) C898_=_C908( C898 C908 ) \nC898_=_C909( C898 C909 ) C898_=_C910( C898 C910 ) C899_=_C900( C899 C900 ) C899_=_C901( C899 C901 ) C899_=_C902( C899 C902 ) C899_=_C903( C899 C903 ) \nC899_=_C904( C899 C904 ) C899_=_C905( C899 C905 ) C899_=_C906( C899 C906 ) C899_=_C907( C899 C907 ) C899_=_C908( C899 C908 ) C899_=_C909( C899 C909 ) \nC899_=_C910( C899 C910 ) C900_=_C901( C900 C901 ) C900_=_C902( C900 C902 ) C900_=_C903( C900 C903 ) C900_=_C904( C900 C904 ) C900_=_C905( C900 C905 ) \nC900_=_C906( C900 C906 ) C900_=_C907( C900 C907 ) C900_=_C908( C900 C908 ) C900_=_C909( C900 C909 ) C900_=_C910( C900 C910 ) C901_=_C902( C901 C902 ) \nC901_=_C903( C901 C903 ) C901_=_C904( C901 C904 ) C901_=_C905( C901 C905 ) C901_=_C906( C901 C906 ) C901_=_C907( C901 C907 ) C901_=_C908( C901 C908 ) \nC901_=_C909( C901 C909 ) C901_=_C910( C901 C910 ) C902_=_C903( C902 C903 ) C902_=_C904( C902 C904 ) C902_=_C905( C902 C905 ) C902_=_C906( C902 C906 ) \nC902_=_C907( C902 C907 ) C902_=_C908( C902 C908 ) C902_=_C909( C902 C909 ) C902_=_C910( C902 C910 ) C903_=_C904( C903 C904 ) C903_=_C905( C903 C905 ) \nC903_=_C906( C903 C906 ) C903_=_C907( C903 C907 ) C903_=_C908( C903 C908 ) C903_=_C909( C903 C909 ) C903_=_C910( C903 C910 ) C904_=_C905( C904 C905 ) \nC904_=_C906( C904 C906 ) C904_=_C907( C904 C907 ) C904_=_C908( C904 C908 ) C904_=_C909( C904 C909 ) C904_=_C910( C904 C910 ) C905_=_C906( C905 C906 ) \nC905_=_C907( C905 C907 ) C905_=_C908( C905 C908 ) C905_=_C909( C905 C909 ) C905_=_C910( C905 C910 ) C906_=_C907( C906 C907 ) C906_=_C908( C906 C908 ) \nC906_=_C909( C906 C909 ) C906_=_C910( C906 C910 ) C907_=_C908( C907 C908 ) C907_=_C909( C907 C909 ) C907_=_C910( C907 C910 ) C908_=_C909( C908 C909 ) \nC908_=_C910( C908 C910 ) C909_=_C910( C909 C910 ) "];135-&gt;158[label="194: C15 C35 C56 C81 C99 \nC129 C150 C170 C189 C203 C213 \nC222 C223 C232 C239 C266 C286 \nC329 C346 C367 C398 C415 C426 \nC437 C452 C453 C466 C479 C500 \nC501 C502 C503 C504 C505 C519 \nC520 C521 C522 C523 C524 C525 \nC526 C527 C528 C529 C530 C538 \nC539 C540 C541 C542 C543 C544 \nC552 C553 C554 C555 C556 C557 \nC558 C569 C570 C571 C572 C573 \nC574 C575 C576 C577 C578 C579 \nC580 C587 C588 C589 C590 C591 \nC592 C593 C600 C601 C602 C603 \nC604 C605 C612 C613 C614 C615 \nC616 C617 C618 C625 C626 C627 \nC628 C629 C630 C631 C632 C633 \nC634 C635 C636 C642 C643 C644 \nC645 C646 C647 C648 C649 C650 \nC651 C652 C653 C658 C659 C660 \nC661 C662 C663 C664 C665 C666 \nC667 C668 C669 C673 C674 C675 \nC676 C677 C678 C679 C680 C681 \nC682 C683 C684 C688 C689 C690 \nC691 C692 C693 C694 C695 C696 \nC697 C698 C700 C701 C702 C703 \nC704 C705 C706 C707 C708 C709 \nC710 C711 C712 C713 C714 C715 \nC716 C717 C723 C737 C756 C778 \nC795 C811 C827 C840 C855 C865 \nC879 C889 C898 C899 C900 C901 \nC902 C903 C904 C905 C906 C907 \nC908 C909 C910 \n1287: C15_=_C266 ,C15_=_C500 ,C15_=_C501 ,C15_=_C502 ,C15_=_C503 ,\nC15_=_C504 ,C15_=_C505 ,C35_=_C286 ,C35_=_C519 ,C35_=_C520 ,C35_=_C521 ,\nC35_=_C522 ,C35_=_C523 ,C35_=_C524 ,C35_=_C525 ,C35_=_C526 ,C35_=_C527 ,\nC35_=_C528 ,C35_=_C529 ,C35_=_C530 ,C56_=_C538 ,C56_=_C539 ,C56_=_C540 ,\nC56_=_C541 ,C56_=_C542 ,C56_=_C543 ,C56_=_C544 ,C81_=_C552 ,C81_=_C553 ,\nC81_=_C554 ,C81_=_C555 ,C81_=_C556 ,C81_=_C557 ,C81_=_C558 ,C99_=_C329 ,\nC99_=_C569 ,C99_=_C570 ,C99_=_C571 ,C99_=_C572 ,C99_=_C573 ,C99_=_C574 ,\nC99_=_C575 ,C99_=_C576 ,C99_=_C577 ,C99_=_C578 ,C99_=_C579 ,C99_=_C580 ,\nC129_=_C367 ,C129_=_C600 ,C129_=_C601 ,C129_=_C602 ,C129_=_C603 ,C129_=_C604 ,\nC129_=_C605 ,C150_=_C612 ,C150_=_C613 ,C150_=_C614 ,C150_=_C615 ,C150_=_C616 ,\nC150_=_C617 ,C150_=_C618 ,C170_=_C398 ,C170_=_C625 ,C170_=_C626 ,C170_=_C627 ,\nC170_=_C628 ,C170_=_C629 ,C170_=_C630 ,C170_=_C631 ,C170_=_C632 ,C170_=_C633 ,\nC170_=_C634 ,C170_=_C635 ,C170_=_C636 ,C189_=_C415 ,C189_=_C642 ,C189_=_C643 ,\nC189_=_C644 ,C189_=_C645 ,C189_=_C646 ,C189_=_C647 ,C189_=_C648 ,C189_=_C649 ,\nC189_=_C650 ,C189_=_C651 ,C189_=_C652 ,C189_=_C653 ,C203_=_C426 ,C203_=_C658 ,\nC203_=_C659 ,C203_=_C660 ,C203_=_C661 ,C203_=_C662 ,C203_=_C663 ,C203_=_C664 ,\nC203_=_C665 ,C203_=_C666 ,C203_=_C667 ,C203_=_C668 ,C203_=_C669 ,C213_=_C437 ,\nC213_=_C673 ,C213_=_C674 ,C213_=_C675 ,C213_=_C676 ,C213_=_C677 ,C213_=_C678 ,\nC213_=_C679 ,C213_=_C680 ,C213_=_C681 ,C213_=_C682 ,C213_=_C683 ,C213_=_C684 ,\nC222_=_C223 ,C222_=_C452 ,C222_=_C688 ,C222_=_C689 ,C222_=_C690 ,C222_=_C691 ,\nC222_=_C692 ,C222_=_C693 ,C222_=_C694 ,C222_=_C695 ,C222_=_C696 ,C222_=_C697 ,\nC222_=_C698 ,C223_=_C453 ,C223_=_C723 ,C223_=_C737 ,C223_=_C756 ,C223_=_C778 ,\nC223_=_C795 ,C223_=_C811 ,C223_=_C827 ,C223_=_C840 ,C223_=_C855 ,C223_=_C865 ,\nC223_=_C879 ,C223_=_C889 ,C223_=_C898 ,C223_=_C899 ,C223_=_C900 ,C223_=_C901 ,\nC223_=_C902 ,C223_=_C903 ,C223_=_C904 ,C223_=_C905 ,C223_=_C906 ,C223_=_C907 ,\nC223_=_C908 ,C223_=_C909 ,C223_=_C910 ,C232_=_C466 ,C232_=_C700 ,C232_=_C701 ,\nC232_=_C702 ,C232_=_C703 ,C232_=_C704 ,C232_=_C705 ,C232_=_C706 ,C232_=_C707 ,\nC232_=_C708 ,C232_=_C709 ,C232_=_C710 ,C232_=_C711 ,C239_=_C479 ,C239_=_C712 ,\nC239_=_C713 ,C239_=_C714 ,C239_=_C715 ,C239_=_C716 ,C239_=_C717 ,C266_=_C500 ,\nC266_=_C501 ,C266_=_C502 ,C266_=_C503 ,C266_=_C504 ,C266_=_C505 ,C286_=_C519 ,\nC286_=_C520 ,C286_=_C521 ,C286_=_C522 ,C286_=_C523 ,C286_=_C524 ,C286_=_C525 ,\nC286_=_C526 ,C286_=_C527 ,C286_=_C528 ,C286_=_C529 ,C286_=_C530 ,C329_=_C569 ,\nC329_=_C570 ,C329_=_C571 ,C329_=_C572 ,C329_=_C573 ,C329_=_C574 ,C329_=_C575 ,\nC329_=_C576 ,C329_=_C577 ,C329_=_C578 ,C329_=_C579 ,C329_=_C580 ,C346_=_C587 ,\nC346_=_C588 ,C346_=_C589 ,C346_=_C590 ,C346_=_C591 ,C346_=_C592 ,C346_=_C593 ,\nC367_=_C600 ,C367_=_C601 ,C367_=_C602 ,C367_=_C603 ,C367_=_C604 ,C367_=_C605 ,\nC398_=_C625 ,C398_=_C626 ,C398_=_C627 ,C398_=_C628 ,C398_=_C629 ,C398_=_C630 ,\nC398_=_C631 ,C398_=_C632 ,C398_=_C633 ,C398_=_C634 ,C398_=_C635 ,C398_=_C636 ,\nC415_=_C642 ,C415_=_C643 ,C415_=_C644 ,C415_=_C645 ,C415_=_C646 ,C415_=_C647 ,\nC415_=_C648 ,C415_=_C649 ,C415_=_C650 ,C415_=_C651 ,C415_=_C652 ,C415_=_C653 ,\nC426_=_C658 ,C426_=_C659 ,C426_=_C660 ,C426_=_C661 ,C426_=_C662 ,C426_=_C663 ,\nC426_=_C664 ,C426_=_C665 ,C426_=_C666 ,C426_=_C667 ,C426_=_C668 ,C426_=_C669 ,\nC437_=_C673 ,C437_=_C674 ,C437_=_C675 ,C437_=_C676 ,C437_=_C677 ,C437_=_C678 ,\nC437_=_C679 ,C437_=_C680 ,C437_=_C681 ,C437_=_C682 ,C437_=_C683 ,C437_=_C684 ,\nC452_=_C453 ,C452_=_C688 ,C452_=_C689 ,C452_=_C690 ,C452_=_C691 ,C452_=_C692 ,\nC452_=_C693 ,C452_=_C694 ,C452_=_C695 ,C452_=_C696 ,C452_=_C697 ,C452_=_C698 ,\nC453_=_C723 ,C453_=_C737 ,C453_=_C756 ,C453_=_C778 ,C453_=_C795 ,C453_=_C811 ,\nC453_=_C827 ,C453_=_C840 ,C453_=_C855 ,C453_=_C865 ,C453_=_C879 ,C453_=_C889 ,\nC453_=_C898 ,C453_=_C899 ,C453_=_C900 ,C453_=_C901 ,C453_=_C902 ,C453_=_C903 ,\nC453_=_C904 ,C453_=_C905 ,C453_=_C906 ,C453_=_C907 ,C453_=_C908 ,C453_=_C909 ,\nC453_=_C910 ,C466_=_C700 ,C466_=_C701 ,C466_=_C702 ,C466_=_C703 ,C466_=_C704 ,\nC466_=_C705 ,C466_=_C706 ,C466_=_C707 ,C466_=_C708 ,C466_=_C709 ,C466_=_C710 ,\nC466_=_C711 ,C479_=_C712 ,C479_=_C713 ,C479_=_C714 ,C479_=_C715 ,C479_=_C716 ,\nC479_=_C717 ,C500_=_C501 ,C500_=_C502 ,C500_=_C503 ,C500_=_C504 ,C500_=_C505 ,\nC501_=_C502 ,C501_=_C503 ,C501_=_C504 ,C501_=_C505 ,C502_=_C503 ,C502_=_C504 ,\nC502_=_C505 ,C503_=_C504 ,C503_=_C505 ,C504_=_C505 ,C519_=_C520 ,C519_=_C521 ,\nC519_=_C522 ,C519_=_C523 ,C519_=_C524 ,C519_=_C525 ,C519_=_C526 ,C519_=_C527 ,\nC519_=_C528 ,C519_=_C529 ,C519_=_C530 ,C519_=_C737 ,C520_=_C521 ,C520_=_C522 ,\nC520_=_C523 ,C520_=_C524 ,C520_=_C525 ,C520_=_C526 ,C520_=_C527 ,C520_=_C528 ,\nC520_=_C529 ,C520_=_C530 ,C521_=_C522 ,C521_=_C523 ,C521_=_C524 ,C521_=_C525 ,\nC521_=_C526 ,C521_=_C527 ,C521_=_C528 ,C521_=_C529 ,C521_=_C530 ,C522_=_C523 ,\nC522_=_C524 ,C522_=_C525 ,C522_=_C526 ,C522_=_C527 ,C522_=_C528 ,C522_=_C529 ,\nC522_=_C530 ,C523_=_C524 ,C523_=_C525 ,C523_=_C526 ,C523_=_C527 ,C523_=_C528 ,\nC523_=_C529 ,C523_=_C530 ,C524_=_C525 ,C524_=_C526 ,C524_=_C527 ,C524_=_C528 ,\nC524_=_C529 ,C524_=_C530 ,C525_=_C526 ,C525_=_C527 ,C525_=_C528 ,C525_=_C529 ,\nC525_=_C530 ,C526_=_C527 ,C526_=_C528 ,C526_=_C529 ,C526_=_C530 ,C527_=_C528 ,\nC527_=_C529 ,C527_=_C530 ,C528_=_C529 ,C528_=_C530 ,C529_=_C530 ,C538_=_C539 ,\nC538_=_C540 ,C538_=_C541 ,C538_=_C542 ,C538_=_C543 ,C538_=_C544 ,C538_=_C756 ,\nC539_=_C540 ,C539_=_C541 ,C539_=_C542 ,C539_=_C543 ,C539_=_C544 ,C540_=_C541 ,\nC540_=_C542 ,C540_=_C543 ,C540_=_C544 ,C541_=_C542 ,C541_=_C543 ,C541_=_C544 ,\nC542_=_C543 ,C542_=_C544 ,C543_=_C544 ,C552_=_C553 ,C552_=_C554 ,C552_=_C555 ,\nC552_=_C556 ,C552_=_C557 ,C552_=_C558 ,C552_=_C778</w:t>
      </w:r>
    </w:p>
    <w:p>
      <w:pPr>
        <w:pStyle w:val="PreformattedText"/>
        <w:bidi w:val="0"/>
        <w:spacing w:before="0" w:after="0"/>
        <w:jc w:val="left"/>
        <w:rPr/>
      </w:pPr>
      <w:r>
        <w:rPr/>
        <w:t xml:space="preserve"> </w:t>
      </w:r>
      <w:r>
        <w:rPr/>
        <w:t>,C553_=_C554 ,C553_=_C555 ,\nC553_=_C556 ,C553_=_C557 ,C553_=_C558 ,C554_=_C555 ,C554_=_C556 ,C554_=_C557 ,\nC554_=_C558 ,C555_=_C556 ,C555_=_C557 ,C555_=_C558 ,C556_=_C557 ,C556_=_C558 ,\nC557_=_C558 ,C569_=_C570 ,C569_=_C571 ,C569_=_C572 ,C569_=_C573 ,C569_=_C574 ,\nC569_=_C575 ,C569_=_C576 ,C569_=_C577 ,C569_=_C578 ,C569_=_C579 ,C569_=_C580 ,\nC569_=_C795 ,C570_=_C571 ,C570_=_C572 ,C570_=_C573 ,C570_=_C574 ,C570_=_C575 ,\nC570_=_C576 ,C570_=_C577 ,C570_=_C578 ,C570_=_C579 ,C570_=_C580 ,C571_=_C572 ,\nC571_=_C573 ,C571_=_C574 ,C571_=_C575 ,C571_=_C576 ,C571_=_C577 ,C571_=_C578 ,\nC571_=_C579 ,C571_=_C580 ,C572_=_C573 ,C572_=_C574 ,C572_=_C575 ,C572_=_C576 ,\nC572_=_C577 ,C572_=_C578 ,C572_=_C579 ,C572_=_C580 ,C573_=_C574 ,C573_=_C575 ,\nC573_=_C576 ,C573_=_C577 ,C573_=_C578 ,C573_=_C579 ,C573_=_C580 ,C574_=_C575 ,\nC574_=_C576 ,C574_=_C577 ,C574_=_C578 ,C574_=_C579 ,C574_=_C580 ,C575_=_C576 ,\nC575_=_C577 ,C575_=_C578 ,C575_=_C579 ,C575_=_C580 ,C576_=_C577 ,C576_=_C578 ,\nC576_=_C579 ,C576_=_C580 ,C577_=_C578 ,C577_=_C579 ,C577_=_C580 ,C578_=_C579 ,\nC578_=_C580 ,C579_=_C580 ,C587_=_C588 ,C587_=_C589 ,C587_=_C590 ,C587_=_C591 ,\nC587_=_C592 ,C587_=_C593 ,C587_=_C811 ,C588_=_C589 ,C588_=_C590 ,C588_=_C591 ,\nC588_=_C592 ,C588_=_C593 ,C589_=_C590 ,C589_=_C591 ,C589_=_C592 ,C589_=_C593 ,\nC590_=_C591 ,C590_=_C592 ,C590_=_C593 ,C591_=_C592 ,C591_=_C593 ,C592_=_C593 ,\nC600_=_C601 ,C600_=_C602 ,C600_=_C603 ,C600_=_C604 ,C600_=_C605 ,C601_=_C602 ,\nC601_=_C603 ,C601_=_C604 ,C601_=_C605 ,C602_=_C603 ,C602_=_C604 ,C602_=_C605 ,\nC603_=_C604 ,C603_=_C605 ,C604_=_C605 ,C612_=_C613 ,C612_=_C614 ,C612_=_C615 ,\nC612_=_C616 ,C612_=_C617 ,C612_=_C618 ,C612_=_C840 ,C613_=_C614 ,C613_=_C615 ,\nC613_=_C616 ,C613_=_C617 ,C613_=_C618 ,C614_=_C615 ,C614_=_C616 ,C614_=_C617 ,\nC614_=_C618 ,C615_=_C616 ,C615_=_C617 ,C615_=_C618 ,C616_=_C617 ,C616_=_C618 ,\nC617_=_C618 ,C625_=_C626 ,C625_=_C627 ,C625_=_C628 ,C625_=_C629 ,C625_=_C630 ,\nC625_=_C631 ,C625_=_C632 ,C625_=_C633 ,C625_=_C634 ,C625_=_C635 ,C625_=_C636 ,\nC625_=_C855 ,C626_=_C627 ,C626_=_C628 ,C626_=_C629 ,C626_=_C630 ,C626_=_C631 ,\nC626_=_C632 ,C626_=_C633 ,C626_=_C634 ,C626_=_C635 ,C626_=_C636 ,C627_=_C628 ,\nC627_=_C629 ,C627_=_C630 ,C627_=_C631 ,C627_=_C632 ,C627_=_C633 ,C627_=_C634 ,\nC627_=_C635 ,C627_=_C636 ,C628_=_C629 ,C628_=_C630 ,C628_=_C631 ,C628_=_C632 ,\nC628_=_C633 ,C628_=_C634 ,C628_=_C635 ,C628_=_C636 ,C629_=_C630 ,C629_=_C631 ,\nC629_=_C632 ,C629_=_C633 ,C629_=_C634 ,C629_=_C635 ,C629_=_C636 ,C630_=_C631 ,\nC630_=_C632 ,C630_=_C633 ,C630_=_C634 ,C630_=_C635 ,C630_=_C636 ,C631_=_C632 ,\nC631_=_C633 ,C631_=_C634 ,C631_=_C635 ,C631_=_C636 ,C632_=_C633 ,C632_=_C634 ,\nC632_=_C635 ,C632_=_C636 ,C633_=_C634 ,C633_=_C635 ,C633_=_C636 ,C634_=_C635 ,\nC634_=_C636 ,C635_=_C636 ,C642_=_C643 ,C642_=_C644 ,C642_=_C645 ,C642_=_C646 ,\nC642_=_C647 ,C642_=_C648 ,C642_=_C649 ,C642_=_C650 ,C642_=_C651 ,C642_=_C652 ,\nC642_=_C653 ,C642_=_C865 ,C643_=_C644 ,C643_=_C645 ,C643_=_C646 ,C643_=_C647 ,\nC643_=_C648 ,C643_=_C649 ,C643_=_C650 ,C643_=_C651 ,C643_=_C652 ,C643_=_C653 ,\nC644_=_C645 ,C644_=_C646 ,C644_=_C647 ,C644_=_C648 ,C644_=_C649 ,C644_=_C650 ,\nC644_=_C651 ,C644_=_C652 ,C644_=_C653 ,C645_=_C646 ,C645_=_C647 ,C645_=_C648 ,\nC645_=_C649 ,C645_=_C650 ,C645_=_C651 ,C645_=_C652 ,C645_=_C653 ,C646_=_C647 ,\nC646_=_C648 ,C646_=_C649 ,C646_=_C650 ,C646_=_C651 ,C646_=_C652 ,C646_=_C653 ,\nC647_=_C648 ,C647_=_C649 ,C647_=_C650 ,C647_=_C651 ,C647_=_C652 ,C647_=_C653 ,\nC648_=_C649 ,C648_=_C650 ,C648_=_C651 ,C648_=_C652 ,C648_=_C653 ,C649_=_C650 ,\nC649_=_C651 ,C649_=_C652 ,C649_=_C653 ,C650_=_C651 ,C650_=_C652 ,C650_=_C653 ,\nC651_=_C652 ,C651_=_C653 ,C652_=_C653 ,C658_=_C659 ,C658_=_C660 ,C658_=_C661 ,\nC658_=_C662 ,C658_=_C663 ,C658_=_C664 ,C658_=_C665 ,C658_=_C666 ,C658_=_C667 ,\nC658_=_C668 ,C658_=_C669 ,C658_=_C879 ,C659_=_C660 ,C659_=_C661 ,C659_=_C662 ,\nC659_=_C663 ,C659_=_C664 ,C659_=_C665 ,C659_=_C666 ,C659_=_C667 ,C659_=_C668 ,\nC659_=_C669 ,C660_=_C661 ,C660_=_C662 ,C660_=_C663 ,C660_=_C664 ,C660_=_C665 ,\nC660_=_C666 ,C660_=_C667 ,C660_=_C668 ,C660_=_C669 ,C661_=_C662 ,C661_=_C663 ,\nC661_=_C664 ,C661_=_C665 ,C661_=_C666 ,C661_=_C667 ,C661_=_C668 ,C661_=_C669 ,\nC662_=_C663 ,C662_=_C664 ,C662_=_C665 ,C662_=_C666 ,C662_=_C667 ,C662_=_C668 ,\nC662_=_C669 ,C663_=_C664 ,C663_=_C665 ,C663_=_C666 ,C663_=_C667 ,C663_=_C668 ,\nC663_=_C669 ,C664_=_C665 ,C664_=_C666 ,C664_=_C667 ,C664_=_C668 ,C664_=_C669 ,\nC665_=_C666 ,C665_=_C667 ,C665_=_C668 ,C665_=_C669 ,C666_=_C667 ,C666_=_C668 ,\nC666_=_C669 ,C667_=_C668 ,C667_=_C669 ,C668_=_C669 ,C673_=_C674 ,C673_=_C675 ,\nC673_=_C676 ,C673_=_C677 ,C673_=_C678 ,C673_=_C679 ,C673_=_C680 ,C673_=_C681 ,\nC673_=_C682 ,C673_=_C683 ,C673_=_C684 ,C673_=_C889 ,C674_=_C675 ,C674_=_C676 ,\nC674_=_C677 ,C674_=_C678 ,C674_=_C679 ,C674_=_C680 ,C674_=_C681 ,C674_=_C682 ,\nC674_=_C683 ,C674_=_C684 ,C675_=_C676 ,C675_=_C677 ,C675_=_C678 ,C675_=_C679 ,\nC675_=_C680 ,C675_=_C681 ,C675_=_C682 ,C675_=_C683 ,C675_=_C684 ,C676_=_C677 ,\nC676_=_C678 ,C676_=_C679 ,C676_=_C680 ,C676_=_C681 ,C676_=_C682 ,C676_=_C683 ,\nC676_=_C684 ,C677_=_C678 ,C677_=_C679 ,C677_=_C680 ,C677_=_C681 ,C677_=_C682 ,\nC677_=_C683 ,C677_=_C684 ,C678_=_C679 ,C678_=_C680 ,C678_=_C681 ,C678_=_C682 ,\nC678_=_C683 ,C678_=_C684 ,C679_=_C680 ,C679_=_C681 ,C679_=_C682 ,C679_=_C683 ,\nC679_=_C684 ,C680_=_C681 ,C680_=_C682 ,C680_=_C683 ,C680_=_C684 ,C681_=_C682 ,\nC681_=_C683 ,C681_=_C684 ,C682_=_C683 ,C682_=_C684 ,C683_=_C684 ,C688_=_C689 ,\nC688_=_C690 ,C688_=_C691 ,C688_=_C692 ,C688_=_C693 ,C688_=_C694 ,C688_=_C695 ,\nC688_=_C696 ,C688_=_C697 ,C688_=_C698 ,C688_=_C900 ,C689_=_C690 ,C689_=_C691 ,\nC689_=_C692 ,C689_=_C693 ,C689_=_C694 ,C689_=_C695 ,C689_=_C696 ,C689_=_C697 ,\nC689_=_C698 ,C689_=_C901 ,C690_=_C691 ,C690_=_C692 ,C690_=_C693 ,C690_=_C694 ,\nC690_=_C695 ,C690_=_C696 ,C690_=_C697 ,C690_=_C698 ,C690_=_C902 ,C691_=_C692 ,\nC691_=_C693 ,C691_=_C694 ,C691_=_C695 ,C691_=_C696 ,C691_=_C697 ,C691_=_C698 ,\nC691_=_C903 ,C692_=_C693 ,C692_=_C694 ,C692_=_C695 ,C692_=_C696 ,C692_=_C697 ,\nC692_=_C698 ,C692_=_C904 ,C693_=_C694 ,C693_=_C695 ,C693_=_C696 ,C693_=_C697 ,\nC693_=_C698 ,C693_=_C905 ,C694_=_C695 ,C694_=_C696 ,C694_=_C697 ,C694_=_C698 ,\nC694_=_C906 ,C695_=_C696 ,C695_=_C697 ,C695_=_C698 ,C695_=_C907 ,C696_=_C697 ,\nC696_=_C698 ,C696_=_C908 ,C697_=_C698 ,C697_=_C909 ,C698_=_C910 ,C700_=_C701 ,\nC700_=_C702 ,C700_=_C703 ,C700_=_C704 ,C700_=_C705 ,C700_=_C706 ,C700_=_C707 ,\nC700_=_C708 ,C700_=_C709 ,C700_=_C710 ,C700_=_C711 ,C700_=_C898 ,C701_=_C702 ,\nC701_=_C703 ,C701_=_C704 ,C701_=_C705 ,C701_=_C706 ,C701_=_C707 ,C701_=_C708 ,\nC701_=_C709 ,C701_=_C710 ,C701_=_C711 ,C702_=_C703 ,C702_=_C704 ,C702_=_C705 ,\nC702_=_C706 ,C702_=_C707 ,C702_=_C708 ,C702_=_C709 ,C702_=_C710 ,C702_=_C711 ,\nC703_=_C704 ,C703_=_C705 ,C703_=_C706 ,C703_=_C707 ,C703_=_C708 ,C703_=_C709 ,\nC703_=_C710 ,C703_=_C711 ,C704_=_C705 ,C704_=_C706 ,C704_=_C707 ,C704_=_C708 ,\nC704_=_C709 ,C704_=_C710 ,C704_=_C711 ,C705_=_C706 ,C705_=_C707 ,C705_=_C708 ,\nC705_=_C709 ,C705_=_C710 ,C705_=_C711 ,C706_=_C707 ,C706_=_C708 ,C706_=_C709 ,\nC706_=_C710 ,C706_=_C711 ,C707_=_C708 ,C707_=_C709 ,C707_=_C710 ,C707_=_C711 ,\nC708_=_C709 ,C708_=_C710 ,C708_=_C711 ,C709_=_C710 ,C709_=_C711 ,C710_=_C711 ,\nC712_=_C713 ,C712_=_C714 ,C712_=_C715 ,C712_=_C716 ,C712_=_C717 ,C712_=_C899 ,\nC713_=_C714 ,C713_=_C715 ,C713_=_C716 ,C713_=_C717 ,C714_=_C715 ,C714_=_C716 ,\nC714_=_C717 ,C715_=_C716 ,C715_=_C717 ,C716_=_C717 ,C723_=_C737 ,C723_=_C756 ,\nC723_=_C778 ,C723_=_C795 ,C723_=_C811 ,C723_=_C827 ,C723_=_C840 ,C723_=_C855 ,\nC723_=_C865 ,C723_=_C879 ,C723_=_C889 ,C723_=_C898 ,C723_=_C899 ,C723_=_C900 ,\nC723_=_C901 ,C723_=_C902 ,C723_=_C903 ,C723_=_C904 ,C723_=_C905 ,C723_=_C906 ,\nC723_=_C907 ,C723_=_C908 ,C723_=_C909 ,C723_=_C910 ,C737_=_C756 ,C737_=_C778 ,\nC737_=_C795 ,C737_=_C811 ,C737_=_C827 ,C737_=_C840 ,C737_=_C855 ,C737_=_C865 ,\nC737_=_C879 ,C737_=_C889 ,C737_=_C898 ,C737_=_C899 ,C737_=_C900 ,C737_=_C901 ,\nC737_=_C902 ,C737_=_C903 ,C737_=_C904 ,C737_=_C905 ,C737_=_C906 ,C737_=_C907 ,\nC737_=_C908 ,C737_=_C909 ,C737_=_C910 ,C756_=_C778 ,C756_=_C795 ,C756_=_C811 ,\nC756_=_C827 ,C756_=_C840 ,C756_=_C855 ,C756_=_C865 ,C756_=_C879 ,C756_=_C889 ,\nC756_=_C898 ,C756_=_C899 ,C756_=_C900 ,C756_=_C901 ,C756_=_C902 ,C756_=_C903 ,\nC756_=_C904 ,C756_=_C905 ,C756_=_C906 ,C756_=_C907 ,C756_=_C908 ,C756_=_C909 ,\nC756_=_C910 ,C778_=_C795 ,C778_=_C811 ,C778_=_C827 ,C778_=_C840 ,C778_=_C855 ,\nC778_=_C865 ,C778_=_C879 ,C778_=_C889 ,C778_=_C898 ,C778_=_C899 ,C778_=_C900 ,\nC778_=_C901 ,C778_=_C902 ,C778_=_C903 ,C778_=_C904 ,C778_=_C905 ,C778_=_C906 ,\nC778_=_C907 ,C778_=_C908 ,C778_=_C909 ,C778_=_C910 ,C795_=_C811 ,C795_=_C827 ,\nC795_=_C840 ,C795_=_C855 ,C795_=_C865 ,C795_=_C879 ,C795_=_C889 ,C795_=_C898 ,\nC795_=_C899 ,C795_=_C900 ,C795_=_C901 ,C795_=_C902 ,C795_=_C903 ,C795_=_C904 ,\nC795_=_C905 ,C795_=_C906 ,C795_=_C907 ,C795_=_C908 ,C795_=_C909 ,C795_=_C910 ,\nC811_=_C827 ,C811_=_C840 ,C811_=_C855 ,C811_=_C865 ,C811_=_C879 ,C811_=_C889 ,\nC811_=_C898 ,C811_=_C899 ,C811_=_C900 ,C811_=_C901 ,C811_=_C902 ,C811_=_C903 ,\nC811_=_C904 ,C811_=_C905 ,C811_=_C906 ,C811_=_C907 ,C811_=_C908 ,C811_=_C909 ,\nC811_=_C910 ,C827_=_C840 ,C827_=_C855 ,C827_=_C865 ,C827_=_C879 ,C827_=_C889 ,\nC827_=_C898 ,C827_=_C899 ,C827_=_C900 ,C827_=_C901 ,C827_=_C902 ,C827_=_C903 ,\nC827_=_C904 ,C827_=_C905 ,C827_=_C906 ,C827_=_C907 ,C827_=_C908 ,C827_=_C909 ,\nC827_=_C910 ,C840_=_C855 ,C840_=_C865 ,C840_=_C879 ,C840_=_C889 ,C840_=_C898 ,\nC840_=_C899 ,C840_=_C900 ,C840_=_C901 ,C840_=_C902 ,C840_=_C903 ,C840_=_C904 ,\nC840_=_C905 ,C840_=_C906 ,C840_=_C907 ,C840_=_C908 ,C840_=_C909 ,C840_=_C910 ,\nC855_=_C865 ,C855_=_C879 ,C855_=_C889 ,C855_=_C898 ,C855_=_C899 ,C855_=_C900 ,\nC855_=_C901 ,C855_=_C902 ,C855_=_C903 ,C855_=_C904 ,C855_=_C905 ,C855_=_C906 ,\nC855_=_C907 ,C855_=_C908 ,C855_=_C909 ,C855_=_C910 ,C865_=_C879 ,C865_=_C889 ,\nC865_=_C898 ,C865_=_C899 ,C865_=_C900</w:t>
      </w:r>
    </w:p>
    <w:p>
      <w:pPr>
        <w:pStyle w:val="PreformattedText"/>
        <w:bidi w:val="0"/>
        <w:spacing w:before="0" w:after="0"/>
        <w:jc w:val="left"/>
        <w:rPr/>
      </w:pPr>
      <w:r>
        <w:rPr/>
        <w:t xml:space="preserve"> </w:t>
      </w:r>
      <w:r>
        <w:rPr/>
        <w:t>,C865_=_C901 ,C865_=_C902 ,C865_=_C903 ,\nC865_=_C904 ,C865_=_C905 ,C865_=_C906 ,C865_=_C907 ,C865_=_C908 ,C865_=_C909 ,\nC865_=_C910 ,C879_=_C889 ,C879_=_C898 ,C879_=_C899 ,C879_=_C900 ,C879_=_C901 ,\nC879_=_C902 ,C879_=_C903 ,C879_=_C904 ,C879_=_C905 ,C879_=_C906 ,C879_=_C907 ,\nC879_=_C908 ,C879_=_C909 ,C879_=_C910 ,C889_=_C898 ,C889_=_C899 ,C889_=_C900 ,\nC889_=_C901 ,C889_=_C902 ,C889_=_C903 ,C889_=_C904 ,C889_=_C905 ,C889_=_C906 ,\nC889_=_C907 ,C889_=_C908 ,C889_=_C909 ,C889_=_C910 ,C898_=_C899 ,C898_=_C900 ,\nC898_=_C901 ,C898_=_C902 ,C898_=_C903 ,C898_=_C904 ,C898_=_C905 ,C898_=_C906 ,\nC898_=_C907 ,C898_=_C908 ,C898_=_C909 ,C898_=_C910 ,C899_=_C900 ,C899_=_C901 ,\nC899_=_C902 ,C899_=_C903 ,C899_=_C904 ,C899_=_C905 ,C899_=_C906 ,C899_=_C907 ,\nC899_=_C908 ,C899_=_C909 ,C899_=_C910 ,C900_=_C901 ,C900_=_C902 ,C900_=_C903 ,\nC900_=_C904 ,C900_=_C905 ,C900_=_C906 ,C900_=_C907 ,C900_=_C908 ,C900_=_C909 ,\nC900_=_C910 ,C901_=_C902 ,C901_=_C903 ,C901_=_C904 ,C901_=_C905 ,C901_=_C906 ,\nC901_=_C907 ,C901_=_C908 ,C901_=_C909 ,C901_=_C910 ,C902_=_C903 ,C902_=_C904 ,\nC902_=_C905 ,C902_=_C906 ,C902_=_C907 ,C902_=_C908 ,C902_=_C909 ,C902_=_C910 ,\nC903_=_C904 ,C903_=_C905 ,C903_=_C906 ,C903_=_C907 ,C903_=_C908 ,C903_=_C909 ,\nC903_=_C910 ,C904_=_C905 ,C904_=_C906 ,C904_=_C907 ,C904_=_C908 ,C904_=_C909 ,\nC904_=_C910 ,C905_=_C906 ,C905_=_C907 ,C905_=_C908 ,C905_=_C909 ,C905_=_C910 ,\nC906_=_C907 ,C906_=_C908 ,C906_=_C909 ,C906_=_C910 ,C907_=_C908 ,C907_=_C909 ,\nC907_=_C910 ,C908_=_C909 ,C908_=_C910 ,C909_=_C910 ,"];159[shape=box, label="id:159 level: 4\n244: C6 C7 C8 C9 C10 \nC11 C13 C14 C15 C16 C17 \nC18 C19 C20 C21 C22 C23 \nC24 C25 C26 C27 C31 C32 \nC33 C34 C35 C36 C37 C38 \nC39 C40 C41 C42 C47 C48 \nC49 C50 C51 C52 C54 C55 \nC56 C57 C58 C59 C60 C61 \nC62 C63 C64 C65 C66 C67 \nC68 C72 C73 C74 C75 C76 \nC77 C79 C80 C81 C82 C83 \nC84 C85 C86 C87 C88 C89 \nC90 C91 C92 C93 C95 C96 \nC97 C98 C99 C100 C101 C102 \nC103 C104 C105 C106 C108 C109 \nC110 C111 C112 C113 C114 C115 \nC116 C117 C118 C119 C120 C121 \nC122 C123 C124 C125 C127 C128 \nC129 C130 C131 C132 C133 C134 \nC135 C136 C137 C138 C139 C140 \nC141 C143 C147 C149 C150 C151 \nC152 C153 C154 C155 C156 C157 \nC158 C159 C160 C161 C162 C163 \nC167 C169 C170 C172 C173 C174 \nC175 C176 C177 C178 C179 C180 \nC181 C182 C183 C184 C185 C186 \nC187 C190 C203 C204 C205 C206 \nC207 C208 C209 C210 C212 C213 \nC214 C215 C216 C217 C218 C219 \nC221 C222 C223 C224 C225 C226 \nC227 C228 C229 C230 C231 C232 \nC233 C234 C235 C236 C237 C238 \nC239 C240 C241 C242 C243 C244 \nC245 C246 C247 C248 C249 C250 \nC251 C399 C416 C625 C642 C722 \nC736 C752 C753 C774 C775 C794 \nC807 C808 C826 C836 C837 C855 \nC856 C857 C858 C859 C860 C861 \nC862 C863 C864 C865 C866 C867 \nC868 C869 C870 C871 C872 C873 \nC874 C875 C876 C877 C878 \n2654: C6_=_C7( C6 C7 ) C6_=_C8( C6 C8 ) C6_=_C9( C6 C9 ) C6_=_C10( C6 C10 ) C6_=_C11( C6 C11 ) \nC6_=_C13( C6 C13 ) C6_=_C14( C6 C14 ) C6_=_C15( C6 C15 ) C6_=_C16( C6 C16 ) C6_=_C17( C6 C17 ) C6_=_C18( C6 C18 ) \nC6_=_C19( C6 C19 ) C6_=_C20( C6 C20 ) C6_=_C21( C6 C21 ) C6_=_C22( C6 C22 ) C6_=_C23( C6 C23 ) C6_=_C24( C6 C24 ) \nC6_=_C25( C6 C25 ) C6_=_C26( C6 C26 ) C6_=_C27( C6 C27 ) C6_=_C31( C6 C31 ) C6_=_C47( C6 C47 ) C6_=_C72( C6 C72 ) \nC6_=_C95( C6 C95 ) C6_=_C108( C6 C108 ) C6_=_C120( C6 C120 ) C6_=_C143( C6 C143 ) C6_=_C147( C6 C147 ) C6_=_C149( C6 C149 ) \nC6_=_C150( C6 C150 ) C6_=_C151( C6 C151 ) C6_=_C152( C6 C152 ) C6_=_C153( C6 C153 ) C6_=_C154( C6 C154 ) C6_=_C155( C6 C155 ) \nC6_=_C156( C6 C156 ) C6_=_C157( C6 C157 ) C6_=_C158( C6 C158 ) C6_=_C159( C6 C159 ) C6_=_C160( C6 C160 ) C6_=_C161( C6 C161 ) \nC6_=_C162( C6 C162 ) C7_=_C8( C7 C8 ) C7_=_C9( C7 C9 ) C7_=_C10( C7 C10 ) C7_=_C11( C7 C11 ) C7_=_C13( C7 C13 ) \nC7_=_C14( C7 C14 ) C7_=_C15( C7 C15 ) C7_=_C16( C7 C16 ) C7_=_C17( C7 C17 ) C7_=_C18( C7 C18 ) C7_=_C19( C7 C19 ) \nC7_=_C20( C7 C20 ) C7_=_C21( C7 C21 ) C7_=_C22( C7 C22 ) C7_=_C23( C7 C23 ) C7_=_C24( C7 C24 ) C7_=_C25( C7 C25 ) \nC7_=_C26( C7 C26 ) C7_=_C27( C7 C27 ) C7_=_C32( C7 C32 ) C7_=_C48( C7 C48 ) C7_=_C73( C7 C73 ) C7_=_C96( C7 C96 ) \nC7_=_C109( C7 C109 ) C7_=_C121( C7 C121 ) C7_=_C163( C7 C163 ) C7_=_C167( C7 C167 ) C7_=_C169( C7 C169 ) C7_=_C170( C7 C170 ) \nC7_=_C172( C7 C172 ) C7_=_C173( C7 C173 ) C7_=_C174( C7 C174 ) C7_=_C175( C7 C175 ) C7_=_C176( C7 C176 ) C7_=_C177( C7 C177 ) \nC7_=_C178( C7 C178 ) C7_=_C179( C7 C179 ) C7_=_C180( C7 C180 ) C7_=_C181( C7 C181 ) C7_=_C182( C7 C182 ) C8_=_C9( C8 C9 ) \nC8_=_C10( C8 C10 ) C8_=_C11( C8 C11 ) C8_=_C13( C8 C13 ) C8_=_C14( C8 C14 ) C8_=_C15( C8 C15 ) C8_=_C16( C8 C16 ) \nC8_=_C17( C8 C17 ) C8_=_C18( C8 C18 ) C8_=_C19( C8 C19 ) C8_=_C20( C8 C20 ) C8_=_C21( C8 C21 ) C8_=_C22( C8 C22 ) \nC8_=_C23( C8 C23 ) C8_=_C24( C8 C24 ) C8_=_C25( C8 C25 ) C8_=_C26( C8 C26 ) C8_=_C27( C8 C27 ) C8_=_C33( C8 C33 ) \nC8_=_C49( C8 C49 ) C8_=_C74( C8 C74 ) C8_=_C97( C8 C97 ) C8_=_C110( C8 C110 ) C8_=_C122( C8 C122 ) C8_=_C143( C8 C143 ) \nC8_=_C163( C8 C163 ) C8_=_C183( C8 C183 ) C8_=_C184( C8 C184 ) C8_=_C185( C8 C185 ) C8_=_C186( C8 C186 ) C8_=_C187( C8 C187 ) \nC8_=_C190( C8 C190 ) C9_=_C10( C9 C10 ) C9_=_C11( C9 C11 ) C9_=_C13( C9 C13 ) C9_=_C14( C9 C14 ) C9_=_C15( C9 C15 ) \nC9_=_C16( C9 C16 ) C9_=_C17( C9 C17 ) C9_=_C18( C9 C18 ) C9_=_C19( C9 C19 ) C9_=_C20( C9 C20 ) C9_=_C21( C9 C21 ) \nC9_=_C22( C9 C22 ) C9_=_C23( C9 C23 ) C9_=_C24( C9 C24 ) C9_=_C25( C9 C25 ) C9_=_C26( C9 C26 ) C9_=_C27( C9 C27 ) \nC9_=_C50( C9 C50 ) C9_=_C75( C9 C75 ) C9_=_C123( C9 C123 ) C9_=_C183( C9 C183 ) C9_=_C203( C9 C203 ) C9_=_C204( C9 C204 ) \nC9_=_C205( C9 C205 ) C9_=_C206( C9 C206 ) C9_=_C207( C9 C207 ) C9_=_C208( C9 C208 ) C9_=_C209( C9 C209 ) C9_=_C210( C9 C210 ) \nC10_=_C11( C10 C11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51( C10 C51 ) C10_=_C76( C10 C76 ) \nC10_=_C124( C10 C124 ) C10_=_C184( C10 C184 ) C10_=_C212( C10 C212 ) C10_=_C213( C10 C213 ) C10_=_C214( C10 C214 ) C10_=_C215( C10 C215 ) \nC10_=_C216( C10 C216 ) C10_=_C217( C10 C217 ) C10_=_C218( C10 C218 ) C10_=_C219( C10 C219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52( C11 C52 ) C11_=_C77( C11 C77 ) C11_=_C125( C11 C125 ) C11_=_C185( C11 C185 ) C11_=_C221( C11 C221 ) \nC11_=_C222( C11 C222 ) C11_=_C223( C11 C223 ) C11_=_C224( C11 C224 ) C11_=_C225( C11 C225 ) C11_=_C226( C11 C226 ) C11_=_C227( C11 C227 ) \nC11_=_C228( C11 C228 ) C11_=_C229( C11 C229 ) C13_=_C14( C13 C14 ) C13_=_C15( C13 C15 ) C13_=_C16( C13 C16 ) C13_=_C17( C13 C17 ) \nC13_=_C18( C13 C18 ) C13_=_C19( C13 C19 ) C13_=_C20( C13 C20 ) C13_=_C21( C13 C21 ) C13_=_C22( C13 C22 ) C13_=_C23( C13 C23 ) \nC13_=_C24( C13 C24 ) C13_=_C25( C13 C25 ) C13_=_C26( C13 C26 ) C13_=_C27( C13 C27 ) C13_=_C34( C13 C34 ) C13_=_C54( C13 C54 ) \nC13_=_C79( C13 C79 ) C13_=_C98( C13 C98 ) C13_=_C111( C13 C111 ) C13_=_C127( C13 C127 ) C13_=_C187( C13 C187 ) C13_=_C230( C13 C230 ) \nC13_=_C238( C13 C238 ) C13_=_C239( C13 C239 ) C13_=_C240( C13 C240 ) C13_=_C241( C13 C241 ) C13_=_C242( C13 C242 ) C13_=_C243( C13 C243 ) \nC13_=_C244( C13 C244 ) C13_=_C245( C13 C245 ) C13_=_C246( C13 C246 ) C13_=_C247( C13 C247 ) C13_=_C248( C13 C248 ) C13_=_C249( C13 C249 ) \nC13_=_C250( C13 C250 ) C13_=_C251( C13 C251 ) C14_=_C15( C14 C15 ) C14_=_C16( C14 C16 ) C14_=_C17( C14 C17 ) C14_=_C18( C14 C18 ) \nC14_=_C19( C14 C19 ) C14_=_C20( C14 C20 ) C14_=_C21( C14 C21 ) C14_=_C22( C14 C22 ) C14_=_C23( C14 C23 ) C14_=_C24( C14 C24 ) \nC14_=_C25( C14 C25 ) C14_=_C26( C14 C26 ) C14_=_C27( C14 C27 ) C15_=_C16( C15 C16 ) C15_=_C17( C15 C17 ) C15_=_C18( C15 C18 ) \nC15_=_C19( C15 C19 ) C15_=_C20( C15 C20 ) C15_=_C21( C15 C21 ) C15_=_C22( C15 C22 ) C15_=_C23( C15 C23 ) C15_=_C24( C15 C24 ) \nC15_=_C25( C15 C25 ) C15_=_C26( C15 C26 ) C15_=_C27( C15 C27 ) C16_=_C17( C16 C17 ) C16_=_C18( C16 C18 ) C16_=_C19( C16 C19 ) \nC16_=_C20( C16 C20 ) C16_=_C21( C16 C21 ) C16_=_C22( C16 C22 ) C16_=_C23( C16 C23 ) C16_=_C24( C16 C24 ) C16_=_C25( C16 C25 ) \nC16_=_C26( C16 C26 ) C16_=_C27( C16 C27 ) C16_=_C722( C16 C722 ) C17_=_C18( C17 C18 ) C17_=_C19( C17 C19 ) C17_=_C20( C17 C20 ) \nC17_=_C21( C17 C21 ) C17_=_C22( C17 C22 ) C17_=_C23( C17 C23 ) C17_=_C24( C17 C24 ) C17_=_C25( C17 C25 ) C17_=_C26( C17 C26 ) \nC17_=_C27( C17 C27 ) C18_=_C19( C18 C19 ) C18_=_C20( C18 C20 ) C18_=_C21( C18 C21 ) C18_=_C22( C18 C22 ) C18_=_C23( C18 C23 ) \nC18_=_C24( C18 C24 ) C18_=_C25( C18 C25 ) C18_=_C26( C18 C26 ) C18_=_C27( C18 C27 ) C19_=_C20( C19 C20 ) C19_=_C21( C19 C21 ) \nC19_=_C22( C19 C22 ) C19_=_C23( C19 C23 ) C19_=_C24( C19 C24 ) C19_=_C25( C19 C25 ) C19_=_C26( C19 C26 ) C19_=_C27( C19 C27 ) \nC20_=_C21( C20 C21 ) C20_=_C22( C20 C22 ) C20_=_C23( C20 C23 ) C20_=_C24( C20 C24 ) C20_=_C25( C20 C25 ) C20_=_C26( C20 C26 ) \nC20_=_C27( C20 C27 ) C21_=_C22( C21 C22 ) C21_=_C23( C21 C23 ) C21_=_C24( C21 C24 ) C21_=_C25( C21 C25 ) C21_=_C26( C21 C26 ) \nC21_=_C27( C21 C27 ) C22_=_C23( C22 C23 ) C22_=_C24( C22 C24 ) C22_=_C25( C22 C25 ) C22_=_C26( C22 C26 ) C22_=_C27( C22 C27 ) \nC23_=_C24( C23 C24 ) C23_=_C25( C23 C25 ) C23_=_C26( C23 C26 ) C23_=_C27( C23 C27 ) C24_=_C25( C24 C25 ) C24_=_C26( C24 C26 ) \nC24_=_C27( C24 C27 ) C25_=_C26( C25 C26 ) C25_=_C27( C25 C27 ) C26_=_C27( C26 C27 ) C31_=_C32( C31 C32 ) C31_=_C33( C31 C33 ) \nC31_=_C34( C31 C34 ) C31_=_C35( C31 C35 ) C31_=_C36( C31 C36 ) C31_=_C37( C31 C37 ) C31_=_C38( C31 C38 ) C31_=_C39( C31 C39 ) \nC31_=_C40( C31 C40 ) C31_=_C41( C31 C41 ) C31_=_C42( C31</w:t>
      </w:r>
    </w:p>
    <w:p>
      <w:pPr>
        <w:pStyle w:val="PreformattedText"/>
        <w:bidi w:val="0"/>
        <w:spacing w:before="0" w:after="0"/>
        <w:jc w:val="left"/>
        <w:rPr/>
      </w:pPr>
      <w:r>
        <w:rPr/>
        <w:t xml:space="preserve"> </w:t>
      </w:r>
      <w:r>
        <w:rPr/>
        <w:t>C42 ) C31_=_C47( C31 C47 ) C31_=_C72( C31 C72 ) C31_=_C95( C31 C95 ) \nC31_=_C108( C31 C108 ) C31_=_C120( C31 C120 ) C31_=_C143( C31 C143 ) C31_=_C147( C31 C147 ) C31_=_C149( C31 C149 ) C31_=_C150( C31 C150 ) \nC31_=_C151( C31 C151 ) C31_=_C152( C31 C152 ) C31_=_C153( C31 C153 ) C31_=_C154( C31 C154 ) C31_=_C155( C31 C155 ) C31_=_C156( C31 C156 ) \nC31_=_C157( C31 C157 ) C31_=_C158( C31 C158 ) C31_=_C159( C31 C159 ) C31_=_C160( C31 C160 ) C31_=_C161( C31 C161 ) C31_=_C162( C31 C162 ) \nC32_=_C33( C32 C33 ) C32_=_C34( C32 C34 ) C32_=_C35( C32 C35 ) C32_=_C36( C32 C36 ) C32_=_C37( C32 C37 ) C32_=_C38( C32 C38 ) \nC32_=_C39( C32 C39 ) C32_=_C40( C32 C40 ) C32_=_C41( C32 C41 ) C32_=_C42( C32 C42 ) C32_=_C48( C32 C48 ) C32_=_C73( C32 C73 ) \nC32_=_C96( C32 C96 ) C32_=_C109( C32 C109 ) C32_=_C121( C32 C121 ) C32_=_C163( C32 C163 ) C32_=_C167( C32 C167 ) C32_=_C169( C32 C169 ) \nC32_=_C170( C32 C170 ) C32_=_C172( C32 C172 ) C32_=_C173( C32 C173 ) C32_=_C174( C32 C174 ) C32_=_C175( C32 C175 ) C32_=_C176( C32 C176 ) \nC32_=_C177( C32 C177 ) C32_=_C178( C32 C178 ) C32_=_C179( C32 C179 ) C32_=_C180( C32 C180 ) C32_=_C181( C32 C181 ) C32_=_C182( C32 C182 ) \nC33_=_C34( C33 C34 ) C33_=_C35( C33 C35 ) C33_=_C36( C33 C36 ) C33_=_C37( C33 C37 ) C33_=_C38( C33 C38 ) C33_=_C39( C33 C39 ) \nC33_=_C40( C33 C40 ) C33_=_C41( C33 C41 ) C33_=_C42( C33 C42 ) C33_=_C49( C33 C49 ) C33_=_C74( C33 C74 ) C33_=_C97( C33 C97 ) \nC33_=_C110( C33 C110 ) C33_=_C122( C33 C122 ) C33_=_C143( C33 C143 ) C33_=_C163( C33 C163 ) C33_=_C183( C33 C183 ) C33_=_C184( C33 C184 ) \nC33_=_C185( C33 C185 ) C33_=_C186( C33 C186 ) C33_=_C187( C33 C187 ) C33_=_C190( C33 C190 ) C34_=_C35( C34 C35 ) C34_=_C36( C34 C36 ) \nC34_=_C37( C34 C37 ) C34_=_C38( C34 C38 ) C34_=_C39( C34 C39 ) C34_=_C40( C34 C40 ) C34_=_C41( C34 C41 ) C34_=_C42( C34 C42 ) \nC34_=_C54( C34 C54 ) C34_=_C79( C34 C79 ) C34_=_C98( C34 C98 ) C34_=_C111( C34 C111 ) C34_=_C127( C34 C127 ) C34_=_C187( C34 C187 ) \nC34_=_C230( C34 C230 ) C34_=_C238( C34 C238 ) C34_=_C239( C34 C239 ) C34_=_C240( C34 C240 ) C34_=_C241( C34 C241 ) C34_=_C242( C34 C242 ) \nC34_=_C243( C34 C243 ) C34_=_C244( C34 C244 ) C34_=_C245( C34 C245 ) C34_=_C246( C34 C246 ) C34_=_C247( C34 C247 ) C34_=_C248( C34 C248 ) \nC34_=_C249( C34 C249 ) C34_=_C250( C34 C250 ) C34_=_C251( C34 C251 ) C35_=_C36( C35 C36 ) C35_=_C37( C35 C37 ) C35_=_C38( C35 C38 ) \nC35_=_C39( C35 C39 ) C35_=_C40( C35 C40 ) C35_=_C41( C35 C41 ) C35_=_C42( C35 C42 ) C36_=_C37( C36 C37 ) C36_=_C38( C36 C38 ) \nC36_=_C39( C36 C39 ) C36_=_C40( C36 C40 ) C36_=_C41( C36 C41 ) C36_=_C42( C36 C42 ) C37_=_C38( C37 C38 ) C37_=_C39( C37 C39 ) \nC37_=_C40( C37 C40 ) C37_=_C41( C37 C41 ) C37_=_C42( C37 C42 ) C38_=_C39( C38 C39 ) C38_=_C40( C38 C40 ) C38_=_C41( C38 C41 ) \nC38_=_C42( C38 C42 ) C39_=_C40( C39 C40 ) C39_=_C41( C39 C41 ) C39_=_C42( C39 C42 ) C40_=_C41( C40 C41 ) C40_=_C42( C40 C42 ) \nC41_=_C42( C41 C42 ) C47_=_C48( C47 C48 ) C47_=_C49( C47 C49 ) C47_=_C50( C47 C50 ) C47_=_C51( C47 C51 ) C47_=_C52( C47 C52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72( C47 C72 ) C47_=_C95( C47 C95 ) C47_=_C108( C47 C108 ) \nC47_=_C120( C47 C120 ) C47_=_C143( C47 C143 ) C47_=_C147( C47 C147 ) C47_=_C149( C47 C149 ) C47_=_C150( C47 C150 ) C47_=_C151( C47 C151 ) \nC47_=_C152( C47 C152 ) C47_=_C153( C47 C153 ) C47_=_C154( C47 C154 ) C47_=_C155( C47 C155 ) C47_=_C156( C47 C156 ) C47_=_C157( C47 C157 ) \nC47_=_C158( C47 C158 ) C47_=_C159( C47 C159 ) C47_=_C160( C47 C160 ) C47_=_C161( C47 C161 ) C47_=_C162( C47 C162 ) C48_=_C49( C48 C49 ) \nC48_=_C50( C48 C50 ) C48_=_C51( C48 C51 ) C48_=_C52( C48 C52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73( C48 C73 ) C48_=_C96( C48 C96 ) C48_=_C109( C48 C109 ) C48_=_C121( C48 C121 ) C48_=_C163( C48 C163 ) C48_=_C167( C48 C167 ) \nC48_=_C169( C48 C169 ) C48_=_C170( C48 C170 ) C48_=_C172( C48 C172 ) C48_=_C173( C48 C173 ) C48_=_C174( C48 C174 ) C48_=_C175( C48 C175 ) \nC48_=_C176( C48 C176 ) C48_=_C177( C48 C177 ) C48_=_C178( C48 C178 ) C48_=_C179( C48 C179 ) C48_=_C180( C48 C180 ) C48_=_C181( C48 C181 ) \nC48_=_C182( C48 C182 ) C49_=_C50( C49 C50 ) C49_=_C51( C49 C51 ) C49_=_C52( C49 C52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74( C49 C74 ) C49_=_C97( C49 C97 ) C49_=_C110( C49 C110 ) C49_=_C122( C49 C122 ) C49_=_C143( C49 C143 ) \nC49_=_C163( C49 C163 ) C49_=_C183( C49 C183 ) C49_=_C184( C49 C184 ) C49_=_C185( C49 C185 ) C49_=_C186( C49 C186 ) C49_=_C187( C49 C187 ) \nC49_=_C190( C49 C190 ) C50_=_C51( C50 C51 ) C50_=_C52( C50 C52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75( C50 C75 ) C50_=_C123( C50 C123 ) C50_=_C183( C50 C183 ) C50_=_C203( C50 C203 ) C50_=_C204( C50 C204 ) C50_=_C205( C50 C205 ) \nC50_=_C206( C50 C206 ) C50_=_C207( C50 C207 ) C50_=_C208( C50 C208 ) C50_=_C209( C50 C209 ) C50_=_C210( C50 C210 ) C51_=_C52( C51 C52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76( C51 C76 ) C51_=_C124( C51 C124 ) C51_=_C184( C51 C184 ) \nC51_=_C212( C51 C212 ) C51_=_C213( C51 C213 ) C51_=_C214( C51 C214 ) C51_=_C215( C51 C215 ) C51_=_C216( C51 C216 ) C51_=_C217( C51 C217 ) \nC51_=_C218( C51 C218 ) C51_=_C219( C51 C219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77( C52 C77 ) \nC52_=_C125( C52 C125 ) C52_=_C185( C52 C185 ) C52_=_C221( C52 C221 ) C52_=_C222( C52 C222 ) C52_=_C223( C52 C223 ) C52_=_C224( C52 C224 ) \nC52_=_C225( C52 C225 ) C52_=_C226( C52 C226 ) C52_=_C227( C52 C227 ) C52_=_C228( C52 C228 ) C52_=_C229( C52 C229 ) C54_=_C55( C54 C55 ) \nC54_=_C56( C54 C56 ) C54_=_C57( C54 C57 ) C54_=_C58( C54 C58 ) C54_=_C59( C54 C59 ) C54_=_C60( C54 C60 ) C54_=_C61( C54 C61 ) \nC54_=_C62( C54 C62 ) C54_=_C63( C54 C63 ) C54_=_C64( C54 C64 ) C54_=_C65( C54 C65 ) C54_=_C66( C54 C66 ) C54_=_C67( C54 C67 ) \nC54_=_C68( C54 C68 ) C54_=_C79( C54 C79 ) C54_=_C98( C54 C98 ) C54_=_C111( C54 C111 ) C54_=_C127( C54 C127 ) C54_=_C187( C54 C187 ) \nC54_=_C230( C54 C230 ) C54_=_C238( C54 C238 ) C54_=_C239( C54 C239 ) C54_=_C240( C54 C240 ) C54_=_C241( C54 C241 ) C54_=_C242( C54 C242 ) \nC54_=_C243( C54 C243 ) C54_=_C244( C54 C244 ) C54_=_C245( C54 C245 ) C54_=_C246( C54 C246 ) C54_=_C247( C54 C247 ) C54_=_C248( C54 C248 ) \nC54_=_C249( C54 C249 ) C54_=_C250( C54 C250 ) C54_=_C251( C54 C251 ) C55_=_C56( C55 C56 ) C55_=_C57( C55 C57 ) C55_=_C58( C55 C58 ) \nC55_=_C59( C55 C59 ) C55_=_C60( C55 C60 ) C55_=_C61( C55 C61 ) C55_=_C62( C55 C62 ) C55_=_C63( C55 C63 ) C55_=_C64( C55 C64 ) \nC55_=_C65( C55 C65 ) C55_=_C66( C55 C66 ) C55_=_C67( C55 C67 ) C55_=_C68( C55 C68 ) C56_=_C57( C56 C57 ) C56_=_C58( C56 C58 ) \nC56_=_C59( C56 C59 ) C56_=_C60( C56 C60 ) C56_=_C61( C56 C61 ) C56_=_C62( C56 C62 ) C56_=_C63( C56 C63 ) C56_=_C64( C56 C64 ) \nC56_=_C65( C56 C65 ) C56_=_C66( C56 C66 ) C56_=_C67( C56 C67 ) C56_=_C68( C56 C68 ) C57_=_C58( C57 C58 ) C57_=_C59( C57 C59 ) \nC57_=_C60( C57 C60 ) C57_=_C61( C57 C61 ) C57_=_C62( C57 C62 ) C57_=_C63( C57 C63 ) C57_=_C64( C57 C64 ) C57_=_C65( C57 C65 ) \nC57_=_C66( C57 C66 ) C57_=_C67( C57 C67 ) C57_=_C68( C57 C68 ) C57_=_C752( C57 C752 ) C57_=_C753( C57 C753 ) C58_=_C59( C58 C59 ) \nC58_=_C60( C58 C60 ) C58_=_C61( C58 C61 ) C58_=_C62( C58 C62 ) C58_=_C63( C58 C63 ) C58_=_C64( C58 C64 ) C58_=_C65( C58 C65 ) \nC58_=_C66( C58 C66 ) C58_=_C67( C58 C67 ) C58_=_C68( C58 C68 ) C59_=_C60( C59 C60 ) C59_=_C61( C59 C61 ) C59_=_C62( C59 C62 ) \nC59_=_C63( C59 C63 ) C59_=_C64( C59 C64 ) C59_=_C65( C59 C65 ) C59_=_C66( C59 C66 ) C59_=_C67( C59 C67 ) C59_=_C68( C59 C68 ) \nC60_=_C61( C60 C61 ) C60_=_C62( C60 C62 ) C60_=_C63( C60 C63 ) C60_=_C64( C60 C64 ) C60_=_C65( C60 C65 ) C60_=_C66( C60 C66 ) \nC60_=_C67( C60 C67 ) C60_=_C68( C60 C68 ) C61_=_C62( C61 C62 ) C61_=_C63( C61 C63 ) C61_=_C64( C61 C64 ) C61_=_C65( C61 C65 ) \nC61_=_C66( C61 C66 ) C61_=_C67( C61 C67 ) C61_=_C68( C61 C68 ) C62_=_C63( C62 C63 ) C62_=_C64( C62 C64 ) C62_=_C65( C62 C65 ) \nC62_=_C66( C62 C66 ) C62_=_C67( C62 C67 ) C62_=_C68( C62 C68 ) C63_=_C64( C63 C64 ) C63_=_C65( C63 C65 ) C63_=_C66( C63 C66 ) \nC63_=_C67( C63 C67 ) C63_=_C68( C63 C68 ) C64_=_C65( C64 C65 ) C64_=_C66( C64 C66 ) C64_=_C67( C64 C67 ) C64_=_C68( C64 C68 ) \nC65_=_C66( C65 C66 ) C65_=_C67( C65 C67 ) C65_=_C68( C65 C68 ) C66_=_C67( C66 C67 ) C66_=_C68( C66 C68 ) C67_=_C68( C67 C68 ) \nC72_=_C73( C72 C73 ) C72_=_C74( C72 C74</w:t>
      </w:r>
    </w:p>
    <w:p>
      <w:pPr>
        <w:pStyle w:val="PreformattedText"/>
        <w:bidi w:val="0"/>
        <w:spacing w:before="0" w:after="0"/>
        <w:jc w:val="left"/>
        <w:rPr/>
      </w:pPr>
      <w:r>
        <w:rPr/>
        <w:t xml:space="preserve"> </w:t>
      </w:r>
      <w:r>
        <w:rPr/>
        <w:t>) C72_=_C75( C72 C75 ) C72_=_C76( C72 C76 ) C72_=_C77( C72 C77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95( C72 C95 ) C72_=_C108( C72 C108 ) C72_=_C120( C72 C120 ) C72_=_C143( C72 C143 ) \nC72_=_C147( C72 C147 ) C72_=_C149( C72 C149 ) C72_=_C150( C72 C150 ) C72_=_C151( C72 C151 ) C72_=_C152( C72 C152 ) C72_=_C153( C72 C153 ) \nC72_=_C154( C72 C154 ) C72_=_C155( C72 C155 ) C72_=_C156( C72 C156 ) C72_=_C157( C72 C157 ) C72_=_C158( C72 C158 ) C72_=_C159( C72 C159 ) \nC72_=_C160( C72 C160 ) C72_=_C161( C72 C161 ) C72_=_C162( C72 C162 ) C73_=_C74( C73 C74 ) C73_=_C75( C73 C75 ) C73_=_C76( C73 C76 ) \nC73_=_C77( C73 C77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6( C73 C96 ) C73_=_C109( C73 C109 ) \nC73_=_C121( C73 C121 ) C73_=_C163( C73 C163 ) C73_=_C167( C73 C167 ) C73_=_C169( C73 C169 ) C73_=_C170( C73 C170 ) C73_=_C172( C73 C172 ) \nC73_=_C173( C73 C173 ) C73_=_C174( C73 C174 ) C73_=_C175( C73 C175 ) C73_=_C176( C73 C176 ) C73_=_C177( C73 C177 ) C73_=_C178( C73 C178 ) \nC73_=_C179( C73 C179 ) C73_=_C180( C73 C180 ) C73_=_C181( C73 C181 ) C73_=_C182( C73 C182 ) C74_=_C75( C74 C75 ) C74_=_C76( C74 C76 ) \nC74_=_C77( C74 C77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7( C74 C97 ) C74_=_C110( C74 C110 ) \nC74_=_C122( C74 C122 ) C74_=_C143( C74 C143 ) C74_=_C163( C74 C163 ) C74_=_C183( C74 C183 ) C74_=_C184( C74 C184 ) C74_=_C185( C74 C185 ) \nC74_=_C186( C74 C186 ) C74_=_C187( C74 C187 ) C74_=_C190( C74 C190 ) C75_=_C76( C75 C76 ) C75_=_C77( C75 C77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123( C75 C123 ) C75_=_C183( C75 C183 ) C75_=_C203( C75 C203 ) C75_=_C204( C75 C204 ) \nC75_=_C205( C75 C205 ) C75_=_C206( C75 C206 ) C75_=_C207( C75 C207 ) C75_=_C208( C75 C208 ) C75_=_C209( C75 C209 ) C75_=_C210( C75 C210 ) \nC76_=_C77( C76 C77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124( C76 C124 ) C76_=_C184( C76 C184 ) \nC76_=_C212( C76 C212 ) C76_=_C213( C76 C213 ) C76_=_C214( C76 C214 ) C76_=_C215( C76 C215 ) C76_=_C216( C76 C216 ) C76_=_C217( C76 C217 ) \nC76_=_C218( C76 C218 ) C76_=_C219( C76 C219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125( C77 C125 ) \nC77_=_C185( C77 C185 ) C77_=_C221( C77 C221 ) C77_=_C222( C77 C222 ) C77_=_C223( C77 C223 ) C77_=_C224( C77 C224 ) C77_=_C225( C77 C225 ) \nC77_=_C226( C77 C226 ) C77_=_C227( C77 C227 ) C77_=_C228( C77 C228 ) C77_=_C229( C77 C229 ) C79_=_C80( C79 C80 ) C79_=_C81( C79 C81 ) \nC79_=_C82( C79 C82 ) C79_=_C83( C79 C83 ) C79_=_C84( C79 C84 ) C79_=_C85( C79 C85 ) C79_=_C86( C79 C86 ) C79_=_C87( C79 C87 ) \nC79_=_C88( C79 C88 ) C79_=_C89( C79 C89 ) C79_=_C90( C79 C90 ) C79_=_C91( C79 C91 ) C79_=_C92( C79 C92 ) C79_=_C93( C79 C93 ) \nC79_=_C98( C79 C98 ) C79_=_C111( C79 C111 ) C79_=_C127( C79 C127 ) C79_=_C187( C79 C187 ) C79_=_C230( C79 C230 ) C79_=_C238( C79 C238 ) \nC79_=_C239( C79 C239 ) C79_=_C240( C79 C240 ) C79_=_C241( C79 C241 ) C79_=_C242( C79 C242 ) C79_=_C243( C79 C243 ) C79_=_C244( C79 C244 ) \nC79_=_C245( C79 C245 ) C79_=_C246( C79 C246 ) C79_=_C247( C79 C247 ) C79_=_C248( C79 C248 ) C79_=_C249( C79 C249 ) C79_=_C250( C79 C250 ) \nC79_=_C251( C79 C251 ) C80_=_C81( C80 C81 ) C80_=_C82( C80 C82 ) C80_=_C83( C80 C83 ) C80_=_C84( C80 C84 ) C80_=_C85( C80 C85 ) \nC80_=_C86( C80 C86 ) C80_=_C87( C80 C87 ) C80_=_C88( C80 C88 ) C80_=_C89( C80 C89 ) C80_=_C90( C80 C90 ) C80_=_C91( C80 C91 ) \nC80_=_C92( C80 C92 ) C80_=_C93( C80 C93 ) C81_=_C82( C81 C82 ) C81_=_C83( C81 C83 ) C81_=_C84( C81 C84 ) C81_=_C85( C81 C85 ) \nC81_=_C86( C81 C86 ) C81_=_C87( C81 C87 ) C81_=_C88( C81 C88 ) C81_=_C89( C81 C89 ) C81_=_C90( C81 C90 ) C81_=_C91( C81 C91 ) \nC81_=_C92( C81 C92 ) C81_=_C93( C81 C93 ) C82_=_C83( C82 C83 ) C82_=_C84( C82 C84 ) C82_=_C85( C82 C85 ) C82_=_C86( C82 C86 ) \nC82_=_C87( C82 C87 ) C82_=_C88( C82 C88 ) C82_=_C89( C82 C89 ) C82_=_C90( C82 C90 ) C82_=_C91( C82 C91 ) C82_=_C92( C82 C92 ) \nC82_=_C93( C82 C93 ) C82_=_C774( C82 C774 ) C82_=_C775( C82 C775 ) C83_=_C84( C83 C84 ) C83_=_C85( C83 C85 ) C83_=_C86( C83 C86 ) \nC83_=_C87( C83 C87 ) C83_=_C88( C83 C88 ) C83_=_C89( C83 C89 ) C83_=_C90( C83 C90 ) C83_=_C91( C83 C91 ) C83_=_C92( C83 C92 ) \nC83_=_C93( C83 C93 ) C84_=_C85( C84 C85 ) C84_=_C86( C84 C86 ) C84_=_C87( C84 C87 ) C84_=_C88( C84 C88 ) C84_=_C89( C84 C89 ) \nC84_=_C90( C84 C90 ) C84_=_C91( C84 C91 ) C84_=_C92( C84 C92 ) C84_=_C93( C84 C93 ) C85_=_C86( C85 C86 ) C85_=_C87( C85 C87 ) \nC85_=_C88( C85 C88 ) C85_=_C89( C85 C89 ) C85_=_C90( C85 C90 ) C85_=_C91( C85 C91 ) C85_=_C92( C85 C92 ) C85_=_C93( C85 C93 ) \nC86_=_C87( C86 C87 ) C86_=_C88( C86 C88 ) C86_=_C89( C86 C89 ) C86_=_C90( C86 C90 ) C86_=_C91( C86 C91 ) C86_=_C92( C86 C92 ) \nC86_=_C93( C86 C93 ) C87_=_C88( C87 C88 ) C87_=_C89( C87 C89 ) C87_=_C90( C87 C90 ) C87_=_C91( C87 C91 ) C87_=_C92( C87 C92 ) \nC87_=_C93( C87 C93 ) C88_=_C89( C88 C89 ) C88_=_C90( C88 C90 ) C88_=_C91( C88 C91 ) C88_=_C92( C88 C92 ) C88_=_C93( C88 C93 ) \nC89_=_C90( C89 C90 ) C89_=_C91( C89 C91 ) C89_=_C92( C89 C92 ) C89_=_C93( C89 C93 ) C90_=_C91( C90 C91 ) C90_=_C92( C90 C92 ) \nC90_=_C93( C90 C93 ) C91_=_C92( C91 C92 ) C91_=_C93( C91 C93 ) C92_=_C93( C92 C93 ) C95_=_C96( C95 C96 ) C95_=_C97( C95 C97 ) \nC95_=_C98( C95 C98 ) C95_=_C99( C95 C99 ) C95_=_C100( C95 C100 ) C95_=_C101( C95 C101 ) C95_=_C102( C95 C102 ) C95_=_C103( C95 C103 ) \nC95_=_C104( C95 C104 ) C95_=_C105( C95 C105 ) C95_=_C106( C95 C106 ) C95_=_C108( C95 C108 ) C95_=_C120( C95 C120 ) C95_=_C143( C95 C143 ) \nC95_=_C147( C95 C147 ) C95_=_C149( C95 C149 ) C95_=_C150( C95 C150 ) C95_=_C151( C95 C151 ) C95_=_C152( C95 C152 ) C95_=_C153( C95 C153 ) \nC95_=_C154( C95 C154 ) C95_=_C155( C95 C155 ) C95_=_C156( C95 C156 ) C95_=_C157( C95 C157 ) C95_=_C158( C95 C158 ) C95_=_C159( C95 C159 ) \nC95_=_C160( C95 C160 ) C95_=_C161( C95 C161 ) C95_=_C162( C95 C162 ) C96_=_C97( C96 C97 ) C96_=_C98( C96 C98 ) C96_=_C99( C96 C99 ) \nC96_=_C100( C96 C100 ) C96_=_C101( C96 C101 ) C96_=_C102( C96 C102 ) C96_=_C103( C96 C103 ) C96_=_C104( C96 C104 ) C96_=_C105( C96 C105 ) \nC96_=_C106( C96 C106 ) C96_=_C109( C96 C109 ) C96_=_C121( C96 C121 ) C96_=_C163( C96 C163 ) C96_=_C167( C96 C167 ) C96_=_C169( C96 C169 ) \nC96_=_C170( C96 C170 ) C96_=_C172( C96 C172 ) C96_=_C173( C96 C173 ) C96_=_C174( C96 C174 ) C96_=_C175( C96 C175 ) C96_=_C176( C96 C176 ) \nC96_=_C177( C96 C177 ) C96_=_C178( C96 C178 ) C96_=_C179( C96 C179 ) C96_=_C180( C96 C180 ) C96_=_C181( C96 C181 ) C96_=_C182( C96 C182 ) \nC97_=_C98( C97 C98 ) C97_=_C99( C97 C99 ) C97_=_C100( C97 C100 ) C97_=_C101( C97 C101 ) C97_=_C102( C97 C102 ) C97_=_C103( C97 C103 ) \nC97_=_C104( C97 C104 ) C97_=_C105( C97 C105 ) C97_=_C106( C97 C106 ) C97_=_C110( C97 C110 ) C97_=_C122( C97 C122 ) C97_=_C143( C97 C143 ) \nC97_=_C163( C97 C163 ) C97_=_C183( C97 C183 ) C97_=_C184( C97 C184 ) C97_=_C185( C97 C185 ) C97_=_C186( C97 C186 ) C97_=_C187( C97 C187 ) \nC97_=_C190( C97 C190 ) C98_=_C99( C98 C99 ) C98_=_C100( C98 C100 ) C98_=_C101( C98 C101 ) C98_=_C102( C98 C102 ) C98_=_C103( C98 C103 ) \nC98_=_C104( C98 C104 ) C98_=_C105( C98 C105 ) C98_=_C106( C98 C106 ) C98_=_C111( C98 C111 ) C98_=_C127( C98 C127 ) C98_=_C187( C98 C187 ) \nC98_=_C230( C98 C230 ) C98_=_C238( C98 C238 ) C98_=_C239( C98 C239 ) C98_=_C240( C98 C240 ) C98_=_C241( C98 C241 ) C98_=_C242( C98 C242 ) \nC98_=_C243( C98 C243 ) C98_=_C244( C98 C244 ) C98_=_C245( C98 C245 ) C98_=_C246( C98 C246 ) C98_=_C247( C98 C247 ) C98_=_C248( C98 C248 ) \nC98_=_C249( C98 C249 ) C98_=_C250( C98 C250 ) C98_=_C251( C98 C251 ) C99_=_C100( C99 C100 ) C99_=_C101( C99 C101 ) C99_=_C102( C99 C102 ) \nC99_=_C103( C99 C103 ) C99_=_C104( C99 C104 ) C99_=_C105( C99 C105 ) C99_=_C106( C99 C106 ) C100_=_C101( C100 C101 ) C100_=_C102( C100 C102 ) \nC100_=_C103( C100 C103 ) C100_=_C104( C100 C104 ) C100_=_C105( C100 C105 ) C100_=_C106( C100 C106 ) C101_=_C102( C101 C102 ) C101_=_C103( C101 C103 ) \nC101_=_C104( C101 C104 ) C101_=_C105( C101 C105 ) C101_=_C106( C101 C106 ) C102_=_C103( C102 C103 ) C102_=_C104( C102 C104 ) C102_=_C105( C102 C105 ) \nC102_=_C106( C102 C106 ) C103_=_C104( C103 C104 ) C103_=_C105( C103 C105 ) C103_=_C106( C103 C106 ) C104_=_C105( C104 C105 ) C104_=_C106( C104 C106 ) \nC105_=_C106( C105 C106 ) C108_=_C109( C108 C109 ) C108_=_C110( C108 C110 ) C108_=_C111( C108 C111 ) C108_=_C112( C108 C112 ) C108_=_C113(</w:t>
      </w:r>
    </w:p>
    <w:p>
      <w:pPr>
        <w:pStyle w:val="PreformattedText"/>
        <w:bidi w:val="0"/>
        <w:spacing w:before="0" w:after="0"/>
        <w:jc w:val="left"/>
        <w:rPr/>
      </w:pPr>
      <w:r>
        <w:rPr/>
        <w:t xml:space="preserve"> </w:t>
      </w:r>
      <w:r>
        <w:rPr/>
        <w:t>C108 C113 ) \nC108_=_C114( C108 C114 ) C108_=_C115( C108 C115 ) C108_=_C116( C108 C116 ) C108_=_C117( C108 C117 ) C108_=_C118( C108 C118 ) C108_=_C119( C108 C119 ) \nC108_=_C120( C108 C120 ) C108_=_C143( C108 C143 ) C108_=_C147( C108 C147 ) C108_=_C149( C108 C149 ) C108_=_C150( C108 C150 ) C108_=_C151( C108 C151 ) \nC108_=_C152( C108 C152 ) C108_=_C153( C108 C153 ) C108_=_C154( C108 C154 ) C108_=_C155( C108 C155 ) C108_=_C156( C108 C156 ) C108_=_C157( C108 C157 ) \nC108_=_C158( C108 C158 ) C108_=_C159( C108 C159 ) C108_=_C160( C108 C160 ) C108_=_C161( C108 C161 ) C108_=_C162( C108 C162 ) C109_=_C110( C109 C110 ) \nC109_=_C111( C109 C111 ) C109_=_C112( C109 C112 ) C109_=_C113( C109 C113 ) C109_=_C114( C109 C114 ) C109_=_C115( C109 C115 ) C109_=_C116( C109 C116 ) \nC109_=_C117( C109 C117 ) C109_=_C118( C109 C118 ) C109_=_C119( C109 C119 ) C109_=_C121( C109 C121 ) C109_=_C163( C109 C163 ) C109_=_C167( C109 C167 ) \nC109_=_C169( C109 C169 ) C109_=_C170( C109 C170 ) C109_=_C172( C109 C172 ) C109_=_C173( C109 C173 ) C109_=_C174( C109 C174 ) C109_=_C175( C109 C175 ) \nC109_=_C176( C109 C176 ) C109_=_C177( C109 C177 ) C109_=_C178( C109 C178 ) C109_=_C179( C109 C179 ) C109_=_C180( C109 C180 ) C109_=_C181( C109 C181 ) \nC109_=_C182( C109 C182 ) C110_=_C111( C110 C111 ) C110_=_C112( C110 C112 ) C110_=_C113( C110 C113 ) C110_=_C114( C110 C114 ) C110_=_C115( C110 C115 ) \nC110_=_C116( C110 C116 ) C110_=_C117( C110 C117 ) C110_=_C118( C110 C118 ) C110_=_C119( C110 C119 ) C110_=_C122( C110 C122 ) C110_=_C143( C110 C143 ) \nC110_=_C163( C110 C163 ) C110_=_C183( C110 C183 ) C110_=_C184( C110 C184 ) C110_=_C185( C110 C185 ) C110_=_C186( C110 C186 ) C110_=_C187( C110 C187 ) \nC110_=_C190( C110 C190 ) C111_=_C112( C111 C112 ) C111_=_C113( C111 C113 ) C111_=_C114( C111 C114 ) C111_=_C115( C111 C115 ) C111_=_C116( C111 C116 ) \nC111_=_C117( C111 C117 ) C111_=_C118( C111 C118 ) C111_=_C119( C111 C119 ) C111_=_C127( C111 C127 ) C111_=_C187( C111 C187 ) C111_=_C230( C111 C230 ) \nC111_=_C238( C111 C238 ) C111_=_C239( C111 C239 ) C111_=_C240( C111 C240 ) C111_=_C241( C111 C241 ) C111_=_C242( C111 C242 ) C111_=_C243( C111 C243 ) \nC111_=_C244( C111 C244 ) C111_=_C245( C111 C245 ) C111_=_C246( C111 C246 ) C111_=_C247( C111 C247 ) C111_=_C248( C111 C248 ) C111_=_C249( C111 C249 ) \nC111_=_C250( C111 C250 ) C111_=_C251( C111 C251 ) C112_=_C113( C112 C113 ) C112_=_C114( C112 C114 ) C112_=_C115( C112 C115 ) C112_=_C116( C112 C116 ) \nC112_=_C117( C112 C117 ) C112_=_C118( C112 C118 ) C112_=_C119( C112 C119 ) C113_=_C114( C113 C114 ) C113_=_C115( C113 C115 ) C113_=_C116( C113 C116 ) \nC113_=_C117( C113 C117 ) C113_=_C118( C113 C118 ) C113_=_C119( C113 C119 ) C113_=_C807( C113 C807 ) C113_=_C808( C113 C808 ) C114_=_C115( C114 C115 ) \nC114_=_C116( C114 C116 ) C114_=_C117( C114 C117 ) C114_=_C118( C114 C118 ) C114_=_C119( C114 C119 ) C115_=_C116( C115 C116 ) C115_=_C117( C115 C117 ) \nC115_=_C118( C115 C118 ) C115_=_C119( C115 C119 ) C116_=_C117( C116 C117 ) C116_=_C118( C116 C118 ) C116_=_C119( C116 C119 ) C117_=_C118( C117 C118 ) \nC117_=_C119( C117 C119 ) C118_=_C119( C118 C119 ) C120_=_C121( C120 C121 ) C120_=_C122( C120 C122 ) C120_=_C123( C120 C123 ) C120_=_C124( C120 C124 ) \nC120_=_C125( C120 C125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3( C120 C143 ) C120_=_C147( C120 C147 ) \nC120_=_C149( C120 C149 ) C120_=_C150( C120 C150 ) C120_=_C151( C120 C151 ) C120_=_C152( C120 C152 ) C120_=_C153( C120 C153 ) C120_=_C154( C120 C154 ) \nC120_=_C155( C120 C155 ) C120_=_C156( C120 C156 ) C120_=_C157( C120 C157 ) C120_=_C158( C120 C158 ) C120_=_C159( C120 C159 ) C120_=_C160( C120 C160 ) \nC120_=_C161( C120 C161 ) C120_=_C162( C120 C162 ) C121_=_C122( C121 C122 ) C121_=_C123( C121 C123 ) C121_=_C124( C121 C124 ) C121_=_C125( C121 C125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63( C121 C163 ) C121_=_C167( C121 C167 ) C121_=_C169( C121 C169 ) \nC121_=_C170( C121 C170 ) C121_=_C172( C121 C172 ) C121_=_C173( C121 C173 ) C121_=_C174( C121 C174 ) C121_=_C175( C121 C175 ) C121_=_C176( C121 C176 ) \nC121_=_C177( C121 C177 ) C121_=_C178( C121 C178 ) C121_=_C179( C121 C179 ) C121_=_C180( C121 C180 ) C121_=_C181( C121 C181 ) C121_=_C182( C121 C182 ) \nC122_=_C123( C122 C123 ) C122_=_C124( C122 C124 ) C122_=_C125( C122 C125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3( C122 C143 ) C122_=_C163( C122 C163 ) C122_=_C183( C122 C183 ) C122_=_C184( C122 C184 ) C122_=_C185( C122 C185 ) C122_=_C186( C122 C186 ) \nC122_=_C187( C122 C187 ) C122_=_C190( C122 C190 ) C123_=_C124( C123 C124 ) C123_=_C125( C123 C125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83( C123 C183 ) C123_=_C203( C123 C203 ) C123_=_C204( C123 C204 ) C123_=_C205( C123 C205 ) C123_=_C206( C123 C206 ) \nC123_=_C207( C123 C207 ) C123_=_C208( C123 C208 ) C123_=_C209( C123 C209 ) C123_=_C210( C123 C210 ) C124_=_C125( C124 C125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84( C124 C184 ) C124_=_C212( C124 C212 ) C124_=_C213( C124 C213 ) C124_=_C214( C124 C214 ) \nC124_=_C215( C124 C215 ) C124_=_C216( C124 C216 ) C124_=_C217( C124 C217 ) C124_=_C218( C124 C218 ) C124_=_C219( C124 C219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85( C125 C185 ) C125_=_C221( C125 C221 ) C125_=_C222( C125 C222 ) C125_=_C223( C125 C223 ) \nC125_=_C224( C125 C224 ) C125_=_C225( C125 C225 ) C125_=_C226( C125 C226 ) C125_=_C227( C125 C227 ) C125_=_C228( C125 C228 ) C125_=_C229( C125 C229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87( C127 C187 ) C127_=_C230( C127 C230 ) C127_=_C238( C127 C238 ) C127_=_C239( C127 C239 ) \nC127_=_C240( C127 C240 ) C127_=_C241( C127 C241 ) C127_=_C242( C127 C242 ) C127_=_C243( C127 C243 ) C127_=_C244( C127 C244 ) C127_=_C245( C127 C245 ) \nC127_=_C246( C127 C246 ) C127_=_C247( C127 C247 ) C127_=_C248( C127 C248 ) C127_=_C249( C127 C249 ) C127_=_C250( C127 C250 ) C127_=_C251( C127 C251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9_=_C130( C129 C130 ) C129_=_C131( C129 C131 ) C129_=_C132( C129 C132 ) C129_=_C133( C129 C133 ) C129_=_C134( C129 C134 ) \nC129_=_C135( C129 C135 ) C129_=_C136( C129 C136 ) C129_=_C137( C129 C137 ) C129_=_C138( C129 C138 ) C129_=_C139( C129 C139 ) C129_=_C140( C129 C140 ) \nC129_=_C141( C129 C141 ) C130_=_C131( C130 C131 ) C130_=_C132( C130 C132 ) C130_=_C133( C130 C133 ) C130_=_C134( C130 C134 ) C130_=_C135( C130 C135 ) \nC130_=_C136( C130 C136 ) C130_=_C137( C130 C137 ) C130_=_C138( C130 C138 ) C130_=_C139( C130 C139 ) C130_=_C140( C130 C140 ) C130_=_C141( C130 C141 ) \nC130_=_C826( C130 C826 ) C131_=_C132( C131 C132 ) C131_=_C133( C131 C133 ) C131_=_C134( C131 C134 ) C131_=_C135( C131 C135 ) C131_=_C136( C131 C136 ) \nC131_=_C137( C131 C137 ) C131_=_C138( C131 C138 ) C131_=_C139( C131 C139 ) C131_=_C140( C131 C140 ) C131_=_C141( C131 C141 ) C132_=_C133( C132 C133 ) \nC132_=_C134( C132 C134 ) C132_=_C135( C132 C135 ) C132_=_C136( C132 C136 ) C132_=_C137( C132 C137 ) C132_=_C138( C132 C138 ) C132_=_C139( C132 C139 ) \nC132_=_C140( C132 C140 ) C132_=_C141( C132 C141 ) C133_=_C134( C133 C134 ) C133_=_C135( C133 C135 ) C133_=_C136( C133 C136 ) C133_=_C137( C133 C137 ) \nC133_=_C138( C133 C138 ) C133_=_C139( C133 C139 ) C133_=_C140( C133 C140 ) C133_=_C141( C133 C141 ) C134_=_C135( C134 C135 ) C134_=_C136( C134 C136 ) \nC134_=_C137(</w:t>
      </w:r>
    </w:p>
    <w:p>
      <w:pPr>
        <w:pStyle w:val="PreformattedText"/>
        <w:bidi w:val="0"/>
        <w:spacing w:before="0" w:after="0"/>
        <w:jc w:val="left"/>
        <w:rPr/>
      </w:pPr>
      <w:r>
        <w:rPr/>
        <w:t xml:space="preserve"> </w:t>
      </w:r>
      <w:r>
        <w:rPr/>
        <w:t>C134 C137 ) C134_=_C138( C134 C138 ) C134_=_C139( C134 C139 ) C134_=_C140( C134 C140 ) C134_=_C141( C134 C141 ) C135_=_C136( C135 C136 ) \nC135_=_C137( C135 C137 ) C135_=_C138( C135 C138 ) C135_=_C139( C135 C139 ) C135_=_C140( C135 C140 ) C135_=_C141( C135 C141 ) C136_=_C137( C136 C137 ) \nC136_=_C138( C136 C138 ) C136_=_C139( C136 C139 ) C136_=_C140( C136 C140 ) C136_=_C141( C136 C141 ) C137_=_C138( C137 C138 ) C137_=_C139( C137 C139 ) \nC137_=_C140( C137 C140 ) C137_=_C141( C137 C141 ) C138_=_C139( C138 C139 ) C138_=_C140( C138 C140 ) C138_=_C141( C138 C141 ) C139_=_C140( C139 C140 ) \nC139_=_C141( C139 C141 ) C140_=_C141( C140 C141 ) C143_=_C147( C143 C147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83( C143 C183 ) C143_=_C184( C143 C184 ) C143_=_C185( C143 C185 ) C143_=_C186( C143 C186 ) C143_=_C187( C143 C187 ) C143_=_C190( C143 C190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7( C147 C167 ) C147_=_C186( C147 C186 ) C147_=_C230( C147 C230 ) C147_=_C231( C147 C231 ) \nC147_=_C232( C147 C232 ) C147_=_C233( C147 C233 ) C147_=_C234( C147 C234 ) C147_=_C235( C147 C235 ) C147_=_C236( C147 C236 ) C147_=_C237( C147 C237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50_=_C151( C150 C151 ) C150_=_C152( C150 C152 ) C150_=_C153( C150 C153 ) C150_=_C154( C150 C154 ) C150_=_C155( C150 C155 ) \nC150_=_C156( C150 C156 ) C150_=_C157( C150 C157 ) C150_=_C158( C150 C158 ) C150_=_C159( C150 C159 ) C150_=_C160( C150 C160 ) C150_=_C161( C150 C161 ) \nC150_=_C162( C150 C162 ) C151_=_C152( C151 C152 ) C151_=_C153( C151 C153 ) C151_=_C154( C151 C154 ) C151_=_C155( C151 C155 ) C151_=_C156( C151 C156 ) \nC151_=_C157( C151 C157 ) C151_=_C158( C151 C158 ) C151_=_C159( C151 C159 ) C151_=_C160( C151 C160 ) C151_=_C161( C151 C161 ) C151_=_C162( C151 C162 ) \nC151_=_C836( C151 C836 ) C151_=_C837( C151 C837 ) C152_=_C153( C152 C153 ) C152_=_C154( C152 C154 ) C152_=_C155( C152 C155 ) C152_=_C156( C152 C156 ) \nC152_=_C157( C152 C157 ) C152_=_C158( C152 C158 ) C152_=_C159( C152 C159 ) C152_=_C160( C152 C160 ) C152_=_C161( C152 C161 ) C152_=_C162( C152 C162 ) \nC153_=_C154( C153 C154 ) C153_=_C155( C153 C155 ) C153_=_C156( C153 C156 ) C153_=_C157( C153 C157 ) C153_=_C158( C153 C158 ) C153_=_C159( C153 C159 ) \nC153_=_C160( C153 C160 ) C153_=_C161( C153 C161 ) C153_=_C162( C153 C162 ) C154_=_C155( C154 C155 ) C154_=_C156( C154 C156 ) C154_=_C157( C154 C157 ) \nC154_=_C158( C154 C158 ) C154_=_C159( C154 C159 ) C154_=_C160( C154 C160 ) C154_=_C161( C154 C161 ) C154_=_C162( C154 C162 ) C155_=_C156( C155 C156 ) \nC155_=_C157( C155 C157 ) C155_=_C158( C155 C158 ) C155_=_C159( C155 C159 ) C155_=_C160( C155 C160 ) C155_=_C161( C155 C161 ) C155_=_C162( C155 C162 ) \nC156_=_C157( C156 C157 ) C156_=_C158( C156 C158 ) C156_=_C159( C156 C159 ) C156_=_C160( C156 C160 ) C156_=_C161( C156 C161 ) C156_=_C162( C156 C162 ) \nC157_=_C158( C157 C158 ) C157_=_C159( C157 C159 ) C157_=_C160( C157 C160 ) C157_=_C161( C157 C161 ) C157_=_C162( C157 C162 ) C158_=_C159( C158 C159 ) \nC158_=_C160( C158 C160 ) C158_=_C161( C158 C161 ) C158_=_C162( C158 C162 ) C159_=_C160( C159 C160 ) C159_=_C161( C159 C161 ) C159_=_C162( C159 C162 ) \nC160_=_C161( C160 C161 ) C160_=_C162( C160 C162 ) C161_=_C162( C161 C162 ) C163_=_C167( C163 C167 ) C163_=_C169( C163 C169 ) C163_=_C170( C163 C170 ) \nC163_=_C172( C163 C172 ) C163_=_C173( C163 C173 ) C163_=_C174( C163 C174 ) C163_=_C175( C163 C175 ) C163_=_C176( C163 C176 ) C163_=_C177( C163 C177 ) \nC163_=_C178( C163 C178 ) C163_=_C179( C163 C179 ) C163_=_C180( C163 C180 ) C163_=_C181( C163 C181 ) C163_=_C182( C163 C182 ) C163_=_C183( C163 C183 ) \nC163_=_C184( C163 C184 ) C163_=_C185( C163 C185 ) C163_=_C186( C163 C186 ) C163_=_C187( C163 C187 ) C163_=_C190( C163 C190 ) C167_=_C169( C167 C169 ) \nC167_=_C170( C167 C170 ) C167_=_C172( C167 C172 ) C167_=_C173( C167 C173 ) C167_=_C174( C167 C174 ) C167_=_C175( C167 C175 ) C167_=_C176( C167 C176 ) \nC167_=_C177( C167 C177 ) C167_=_C178( C167 C178 ) C167_=_C179( C167 C179 ) C167_=_C180( C167 C180 ) C167_=_C181( C167 C181 ) C167_=_C182( C167 C182 ) \nC167_=_C186( C167 C186 ) C167_=_C230( C167 C230 ) C167_=_C231( C167 C231 ) C167_=_C232( C167 C232 ) C167_=_C233( C167 C233 ) C167_=_C234( C167 C234 ) \nC167_=_C235( C167 C235 ) C167_=_C236( C167 C236 ) C167_=_C237( C167 C237 ) C169_=_C170( C169 C170 ) C169_=_C172( C169 C172 ) C169_=_C173( C169 C173 ) \nC169_=_C174( C169 C174 ) C169_=_C175( C169 C175 ) C169_=_C176( C169 C176 ) C169_=_C177( C169 C177 ) C169_=_C178( C169 C178 ) C169_=_C179( C169 C179 ) \nC169_=_C180( C169 C180 ) C169_=_C181( C169 C181 ) C169_=_C182( C169 C182 ) C169_=_C399( C169 C399 ) C170_=_C172( C170 C172 ) C170_=_C173( C170 C173 ) \nC170_=_C174( C170 C174 ) C170_=_C175( C170 C175 ) C170_=_C176( C170 C176 ) C170_=_C177( C170 C177 ) C170_=_C178( C170 C178 ) C170_=_C179( C170 C179 ) \nC170_=_C180( C170 C180 ) C170_=_C181( C170 C181 ) C170_=_C182( C170 C182 ) C170_=_C625( C170 C625 ) C172_=_C173( C172 C173 ) C172_=_C174( C172 C174 ) \nC172_=_C175( C172 C175 ) C172_=_C176( C172 C176 ) C172_=_C177( C172 C177 ) C172_=_C178( C172 C178 ) C172_=_C179( C172 C179 ) C172_=_C180( C172 C180 ) \nC172_=_C181( C172 C181 ) C172_=_C182( C172 C182 ) C172_=_C858( C172 C858 ) C173_=_C174( C173 C174 ) C173_=_C175( C173 C175 ) C173_=_C176( C173 C176 ) \nC173_=_C177( C173 C177 ) C173_=_C178( C173 C178 ) C173_=_C179( C173 C179 ) C173_=_C180( C173 C180 ) C173_=_C181( C173 C181 ) C173_=_C182( C173 C182 ) \nC173_=_C859( C173 C859 ) C174_=_C175( C174 C175 ) C174_=_C176( C174 C176 ) C174_=_C177( C174 C177 ) C174_=_C178( C174 C178 ) C174_=_C179( C174 C179 ) \nC174_=_C180( C174 C180 ) C174_=_C181( C174 C181 ) C174_=_C182( C174 C182 ) C175_=_C176( C175 C176 ) C175_=_C177( C175 C177 ) C175_=_C178( C175 C178 ) \nC175_=_C179( C175 C179 ) C175_=_C180( C175 C180 ) C175_=_C181( C175 C181 ) C175_=_C182( C175 C182 ) C176_=_C177( C176 C177 ) C176_=_C178( C176 C178 ) \nC176_=_C179( C176 C179 ) C176_=_C180( C176 C180 ) C176_=_C181( C176 C181 ) C176_=_C182( C176 C182 ) C177_=_C178( C177 C178 ) C177_=_C179( C177 C179 ) \nC177_=_C180( C177 C180 ) C177_=_C181( C177 C181 ) C177_=_C182( C177 C182 ) C177_=_C860( C177 C860 ) C178_=_C179( C178 C179 ) C178_=_C180( C178 C180 ) \nC178_=_C181( C178 C181 ) C178_=_C182( C178 C182 ) C179_=_C180( C179 C180 ) C179_=_C181( C179 C181 ) C179_=_C182( C179 C182 ) C180_=_C181( C180 C181 ) \nC180_=_C182( C180 C182 ) C181_=_C182( C181 C182 ) C181_=_C861( C181 C861 ) C182_=_C862( C182 C862 ) C183_=_C184( C183 C184 ) C183_=_C185( C183 C185 ) \nC183_=_C186( C183 C186 ) C183_=_C187( C183 C187 ) C183_=_C190( C183 C190 ) C183_=_C203( C183 C203 ) C183_=_C204( C183 C204 ) C183_=_C205( C183 C205 ) \nC183_=_C206( C183 C206 ) C183_=_C207( C183 C207 ) C183_=_C208( C183 C208 ) C183_=_C209( C183 C209 ) C183_=_C210( C183 C210 ) C184_=_C185( C184 C185 ) \nC184_=_C186( C184 C186 ) C184_=_C187( C184 C187 ) C184_=_C190( C184 C190 ) C184_=_C212( C184 C212 ) C184_=_C213( C184 C213 ) C184_=_C214( C184 C214 ) \nC184_=_C215( C184 C215 ) C184_=_C216( C184 C216 ) C184_=_C217( C184 C217 ) C184_=_C218( C184 C218 ) C184_=_C219( C184 C219 ) C185_=_C186( C185 C186 ) \nC185_=_C187( C185 C187 ) C185_=_C190( C185 C190 ) C185_=_C221( C185 C221 ) C185_=_C222( C185 C222 ) C185_=_C223( C185 C223 ) C185_=_C224( C185 C224 ) \nC185_=_C225( C185 C225 ) C185_=_C226( C185 C226 ) C185_=_C227( C185 C227 ) C185_=_C228( C185 C228 ) C185_=_C229( C185 C229 ) C186_=_C187( C186 C187 ) \nC186_=_C190( C186 C190 ) C186_=_C230( C186 C230 ) C186_=_C231( C186 C231 ) C186_=_C232( C186 C232 ) C186_=_C233( C186 C233 ) C186_=_C234( C186 C234 ) \nC186_=_C235( C186 C235 ) C186_=_C236( C186 C236 ) C186_=_C237( C186 C237 ) C187_=_C190( C187 C190 ) C187_=_C230( C187 C230 ) C187_=_C238( C187 C238 ) \nC187_=_C239( C187 C239 ) C187_=_C240( C187 C240 ) C187_=_C241( C187 C241 ) C187_=_C242( C187 C242 ) C187_=_C243( C187 C243 ) C187_=_C244( C187 C244 ) \nC187_=_C245( C187 C245 ) C187_=_C246( C187 C246 ) C187_=_C247( C187 C247 ) C187_=_C248( C187 C248 ) C187_=_C249( C187 C249 ) C187_=_C250( C187 C250 ) \nC187_=_C251( C187 C251 ) C190_=_C416( C190 C416 ) C190_=_C642( C190 C642 ) C190_=_C722( C190 C722 ) C190_=_C736( C190 C736 ) C190_=_C753( C190 C753 ) \nC190_=_C775( C190 C775 ) C190_=_C794( C190 C794 ) C190_=_C808( C190 C808 ) C190_=_C826( C190 C826 ) C190_=_C837( C190 C837 ) C190_=_C863( C190 C863 ) \nC190_=_C864( C190 C864 ) C190_=_C865( C190 C865 ) C190_=_C866( C190 C866 ) C190_=_C867( C190 C867 ) C190_=_C868( C190 C868 ) C190_=_C869( C190 C869 ) \nC190_=_C870( C190 C870 ) C190_=_C871( C190 C871 ) C190_=_C872( C190 C872 ) C190_=_C873( C190 C873 ) C190_=_C874( C190 C874 ) C190_=_C875( C190 C875 ) \nC190_=_C876( C190 C876 ) C190_=_C877( C190 C877 ) C190_=_C878( C190 C878 ) C203_=_C204( C203 C204 ) C203_=_C205( C203 C205 ) C203_=_C206( C203 C206 ) \nC203_=_C207( C203 C207 ) C203_=_C208( C203 C208 ) C203_=_C209( C203 C209 ) C203_=_C210( C203 C210 ) C204_=_C205( C204 C205 ) C204_=_C206( C204 C206 ) \nC204_=_C207( C204 C207 ) C204_=_C208(</w:t>
      </w:r>
    </w:p>
    <w:p>
      <w:pPr>
        <w:pStyle w:val="PreformattedText"/>
        <w:bidi w:val="0"/>
        <w:spacing w:before="0" w:after="0"/>
        <w:jc w:val="left"/>
        <w:rPr/>
      </w:pPr>
      <w:r>
        <w:rPr/>
        <w:t xml:space="preserve"> </w:t>
      </w:r>
      <w:r>
        <w:rPr/>
        <w:t>C204 C208 ) C204_=_C209( C204 C209 ) C204_=_C210( C204 C210 ) C205_=_C206( C205 C206 ) C205_=_C207( C205 C207 ) \nC205_=_C208( C205 C208 ) C205_=_C209( C205 C209 ) C205_=_C210( C205 C210 ) C206_=_C207( C206 C207 ) C206_=_C208( C206 C208 ) C206_=_C209( C206 C209 ) \nC206_=_C210( C206 C210 ) C207_=_C208( C207 C208 ) C207_=_C209( C207 C209 ) C207_=_C210( C207 C210 ) C208_=_C209( C208 C209 ) C208_=_C210( C208 C210 ) \nC209_=_C210( C209 C210 ) C212_=_C213( C212 C213 ) C212_=_C214( C212 C214 ) C212_=_C215( C212 C215 ) C212_=_C216( C212 C216 ) C212_=_C217( C212 C217 ) \nC212_=_C218( C212 C218 ) C212_=_C219( C212 C219 ) C213_=_C214( C213 C214 ) C213_=_C215( C213 C215 ) C213_=_C216( C213 C216 ) C213_=_C217( C213 C217 ) \nC213_=_C218( C213 C218 ) C213_=_C219( C213 C219 ) C214_=_C215( C214 C215 ) C214_=_C216( C214 C216 ) C214_=_C217( C214 C217 ) C214_=_C218( C214 C218 ) \nC214_=_C219( C214 C219 ) C215_=_C216( C215 C216 ) C215_=_C217( C215 C217 ) C215_=_C218( C215 C218 ) C215_=_C219( C215 C219 ) C216_=_C217( C216 C217 ) \nC216_=_C218( C216 C218 ) C216_=_C219( C216 C219 ) C217_=_C218( C217 C218 ) C217_=_C219( C217 C219 ) C218_=_C219( C218 C219 ) C221_=_C222( C221 C222 ) \nC221_=_C223( C221 C223 ) C221_=_C224( C221 C224 ) C221_=_C225( C221 C225 ) C221_=_C226( C221 C226 ) C221_=_C227( C221 C227 ) C221_=_C228( C221 C228 ) \nC221_=_C229( C221 C229 ) C222_=_C223( C222 C223 ) C222_=_C224( C222 C224 ) C222_=_C225( C222 C225 ) C222_=_C226( C222 C226 ) C222_=_C227( C222 C227 ) \nC222_=_C228( C222 C228 ) C222_=_C229( C222 C229 ) C223_=_C224( C223 C224 ) C223_=_C225( C223 C225 ) C223_=_C226( C223 C226 ) C223_=_C227( C223 C227 ) \nC223_=_C228( C223 C228 ) C223_=_C229( C223 C229 ) C223_=_C855( C223 C855 ) C223_=_C865( C223 C865 ) C224_=_C225( C224 C225 ) C224_=_C226( C224 C226 ) \nC224_=_C227( C224 C227 ) C224_=_C228( C224 C228 ) C224_=_C229( C224 C229 ) C225_=_C226( C225 C226 ) C225_=_C227( C225 C227 ) C225_=_C228( C225 C228 ) \nC225_=_C229( C225 C229 ) C226_=_C227( C226 C227 ) C226_=_C228( C226 C228 ) C226_=_C229( C226 C229 ) C227_=_C228( C227 C228 ) C227_=_C229( C227 C229 ) \nC228_=_C229( C228 C229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45( C230 C245 ) C230_=_C246( C230 C246 ) C230_=_C247( C230 C247 ) \nC230_=_C248( C230 C248 ) C230_=_C249( C230 C249 ) C230_=_C250( C230 C250 ) C230_=_C251( C230 C251 ) C231_=_C232( C231 C232 ) C231_=_C233( C231 C233 ) \nC231_=_C234( C231 C234 ) C231_=_C235( C231 C235 ) C231_=_C236( C231 C236 ) C231_=_C237( C231 C237 ) C232_=_C233( C232 C233 ) C232_=_C234( C232 C234 ) \nC232_=_C235( C232 C235 ) C232_=_C236( C232 C236 ) C232_=_C237( C232 C237 ) C233_=_C234( C233 C234 ) C233_=_C235( C233 C235 ) C233_=_C236( C233 C236 ) \nC233_=_C237( C233 C237 ) C233_=_C856( C233 C856 ) C233_=_C866( C233 C866 ) C234_=_C235( C234 C235 ) C234_=_C236( C234 C236 ) C234_=_C237( C234 C237 ) \nC235_=_C236( C235 C236 ) C235_=_C237( C235 C237 ) C236_=_C237( C236 C237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9_=_C240( C239 C240 ) C239_=_C241( C239 C241 ) \nC239_=_C242( C239 C242 ) C239_=_C243( C239 C243 ) C239_=_C244( C239 C244 ) C239_=_C245( C239 C245 ) C239_=_C246( C239 C246 ) C239_=_C247( C239 C247 ) \nC239_=_C248( C239 C248 ) C239_=_C249( C239 C249 ) C239_=_C250( C239 C250 ) C239_=_C251( C239 C251 ) C240_=_C241( C240 C241 ) C240_=_C242( C240 C242 ) \nC240_=_C243( C240 C243 ) C240_=_C244( C240 C244 ) C240_=_C245( C240 C245 ) C240_=_C246( C240 C246 ) C240_=_C247( C240 C247 ) C240_=_C248( C240 C248 ) \nC240_=_C249( C240 C249 ) C240_=_C250( C240 C250 ) C240_=_C251( C240 C251 ) C240_=_C857( C240 C857 ) C240_=_C867( C240 C867 ) C241_=_C242( C241 C242 ) \nC241_=_C243( C241 C243 ) C241_=_C244( C241 C244 ) C241_=_C245( C241 C245 ) C241_=_C246( C241 C246 ) C241_=_C247( C241 C247 ) C241_=_C248( C241 C248 ) \nC241_=_C249( C241 C249 ) C241_=_C250( C241 C250 ) C241_=_C251( C241 C251 ) C242_=_C243( C242 C243 ) C242_=_C244( C242 C244 ) C242_=_C245( C242 C245 ) \nC242_=_C246( C242 C246 ) C242_=_C247( C242 C247 ) C242_=_C248( C242 C248 ) C242_=_C249( C242 C249 ) C242_=_C250( C242 C250 ) C242_=_C251( C242 C251 ) \nC243_=_C244( C243 C244 ) C243_=_C245( C243 C245 ) C243_=_C246( C243 C246 ) C243_=_C247( C243 C247 ) C243_=_C248( C243 C248 ) C243_=_C249( C243 C249 ) \nC243_=_C250( C243 C250 ) C243_=_C251( C243 C251 ) C244_=_C245( C244 C245 ) C244_=_C246( C244 C246 ) C244_=_C247( C244 C247 ) C244_=_C248( C244 C248 ) \nC244_=_C249( C244 C249 ) C244_=_C250( C244 C250 ) C244_=_C251( C244 C251 ) C245_=_C246( C245 C246 ) C245_=_C247( C245 C247 ) C245_=_C248( C245 C248 ) \nC245_=_C249( C245 C249 ) C245_=_C250( C245 C250 ) C245_=_C251( C245 C251 ) C246_=_C247( C246 C247 ) C246_=_C248( C246 C248 ) C246_=_C249( C246 C249 ) \nC246_=_C250( C246 C250 ) C246_=_C251( C246 C251 ) C247_=_C248( C247 C248 ) C247_=_C249( C247 C249 ) C247_=_C250( C247 C250 ) C247_=_C251( C247 C251 ) \nC248_=_C249( C248 C249 ) C248_=_C250( C248 C250 ) C248_=_C251( C248 C251 ) C249_=_C250( C249 C250 ) C249_=_C251( C249 C251 ) C250_=_C251( C250 C251 ) \nC399_=_C625( C399 C625 ) C399_=_C752( C399 C752 ) C399_=_C774( C399 C774 ) C399_=_C807( C399 C807 ) C399_=_C836( C399 C836 ) C399_=_C855( C399 C855 ) \nC399_=_C856( C399 C856 ) C399_=_C857( C399 C857 ) C399_=_C858( C399 C858 ) C399_=_C859( C399 C859 ) C399_=_C860( C399 C860 ) C399_=_C861( C399 C861 ) \nC399_=_C862( C399 C862 ) C416_=_C642( C416 C642 ) C416_=_C722( C416 C722 ) C416_=_C736( C416 C736 ) C416_=_C753( C416 C753 ) C416_=_C775( C416 C775 ) \nC416_=_C794( C416 C794 ) C416_=_C808( C416 C808 ) C416_=_C826( C416 C826 ) C416_=_C837( C416 C837 ) C416_=_C863( C416 C863 ) C416_=_C864( C416 C864 ) \nC416_=_C865( C416 C865 ) C416_=_C866( C416 C866 ) C416_=_C867( C416 C867 ) C416_=_C868( C416 C868 ) C416_=_C869( C416 C869 ) C416_=_C870( C416 C870 ) \nC416_=_C871( C416 C871 ) C416_=_C872( C416 C872 ) C416_=_C873( C416 C873 ) C416_=_C874( C416 C874 ) C416_=_C875( C416 C875 ) C416_=_C876( C416 C876 ) \nC416_=_C877( C416 C877 ) C416_=_C878( C416 C878 ) C625_=_C752( C625 C752 ) C625_=_C774( C625 C774 ) C625_=_C807( C625 C807 ) C625_=_C836( C625 C836 ) \nC625_=_C855( C625 C855 ) C625_=_C856( C625 C856 ) C625_=_C857( C625 C857 ) C625_=_C858( C625 C858 ) C625_=_C859( C625 C859 ) C625_=_C860( C625 C860 ) \nC625_=_C861( C625 C861 ) C625_=_C862( C625 C862 ) C642_=_C722( C642 C722 ) C642_=_C736( C642 C736 ) C642_=_C753( C642 C753 ) C642_=_C775( C642 C775 ) \nC642_=_C794( C642 C794 ) C642_=_C808( C642 C808 ) C642_=_C826( C642 C826 ) C642_=_C837( C642 C837 ) C642_=_C863( C642 C863 ) C642_=_C864( C642 C864 ) \nC642_=_C865( C642 C865 ) C642_=_C866( C642 C866 ) C642_=_C867( C642 C867 ) C642_=_C868( C642 C868 ) C642_=_C869( C642 C869 ) C642_=_C870( C642 C870 ) \nC642_=_C871( C642 C871 ) C642_=_C872( C642 C872 ) C642_=_C873( C642 C873 ) C642_=_C874( C642 C874 ) C642_=_C875( C642 C875 ) C642_=_C876( C642 C876 ) \nC642_=_C877( C642 C877 ) C642_=_C878( C642 C878 ) C722_=_C736( C722 C736 ) C722_=_C753( C722 C753 ) C722_=_C775( C722 C775 ) C722_=_C794( C722 C794 ) \nC722_=_C808( C722 C808 ) C722_=_C826( C722 C826 ) C722_=_C837( C722 C837 ) C722_=_C863( C722 C863 ) C722_=_C864( C722 C864 ) C722_=_C865( C722 C865 ) \nC722_=_C866( C722 C866 ) C722_=_C867( C722 C867 ) C722_=_C868( C722 C868 ) C722_=_C869( C722 C869 ) C722_=_C870( C722 C870 ) C722_=_C871( C722 C871 ) \nC722_=_C872( C722 C872 ) C722_=_C873( C722 C873 ) C722_=_C874( C722 C874 ) C722_=_C875( C722 C875 ) C722_=_C876( C722 C876 ) C722_=_C877( C722 C877 ) \nC722_=_C878( C722 C878 ) C736_=_C753( C736 C753 ) C736_=_C775( C736 C775 ) C736_=_C794( C736 C794 ) C736_=_C808( C736 C808 ) C736_=_C826( C736 C826 ) \nC736_=_C837( C736 C837 ) C736_=_C863( C736 C863 ) C736_=_C864( C736 C864 ) C736_=_C865( C736 C865 ) C736_=_C866( C736 C866 ) C736_=_C867( C736 C867 ) \nC736_=_C868( C736 C868 ) C736_=_C869( C736 C869 ) C736_=_C870( C736 C870 ) C736_=_C871( C736 C871 ) C736_=_C872( C736 C872 ) C736_=_C873( C736 C873 ) \nC736_=_C874( C736 C874 ) C736_=_C875( C736 C875 ) C736_=_C876( C736 C876 ) C736_=_C877( C736 C877 ) C736_=_C878( C736 C878 ) C752_=_C753( C752 C753 ) \nC752_=_C774( C752 C774 ) C752_=_C807( C752 C807 ) C752_=_C836( C752 C836 ) C752_=_C855( C752 C855 ) C752_=_C856( C752 C856 ) C752_=_C857( C752 C857 ) \nC752_=_C858( C752 C858 ) C752_=_C859( C752 C859 ) C752_=_C860( C752 C860 ) C752_=_C861( C752 C861 ) C752_=_C862( C752 C862 ) C753_=_C775( C753 C775 ) \nC753_=_C794( C753 C794 ) C753_=_C808( C753 C808 ) C753_=_C826( C753 C826 ) C753_=_C837( C753 C837 ) C753_=_C863( C753 C863 ) C753_=_C864( C753 C864 ) \nC753_=_C865( C753 C865 ) C753_=_C866( C753 C866 ) C753_=_C867( C753 C867 ) C753_=_C868( C753 C868 ) C753_=_C869( C753 C869 ) C753_=_C870( C753 C870 ) \nC753_=_C871( C753 C871 ) C753_=_C872( C753 C872 ) C753_=_C873( C753 C873 ) C753_=_C874( C753 C874 ) C753_=_C875( C753 C875 ) C753_=_C876( C753 C876 ) \nC753_=_C877( C753 C877 ) C753_=_C878( C753 C878 ) C774_=_C775( C774 C775 ) C774_=_C807( C774 C807 ) C774_=_C836( C774 C836 ) C774_=_C855( C774 C855 ) \nC774_=_C856( C774 C856 ) C774_=_C857( C774 C857 ) C774_=_C858( C774 C858 ) C774_=_C859( C774 C859 ) C774_=_C860( C774 C860 ) C774_=_C861( C774 C861 ) \nC774_=_C862( C774 C862 ) C775_=_C794( C775 C794 ) C775_=_C808( C775 C808 ) C775_=_C826( C775 C826 ) C775_=_C837( C775 C837 ) C775_=_C863( C775 C863 ) \nC775_=_C864( C775 C864 ) C775_=_C865( C775 C865 ) C775_=_C866(</w:t>
      </w:r>
    </w:p>
    <w:p>
      <w:pPr>
        <w:pStyle w:val="PreformattedText"/>
        <w:bidi w:val="0"/>
        <w:spacing w:before="0" w:after="0"/>
        <w:jc w:val="left"/>
        <w:rPr/>
      </w:pPr>
      <w:r>
        <w:rPr/>
        <w:t xml:space="preserve"> </w:t>
      </w:r>
      <w:r>
        <w:rPr/>
        <w:t>C775 C866 ) C775_=_C867( C775 C867 ) C775_=_C868( C775 C868 ) C775_=_C869( C775 C869 ) \nC775_=_C870( C775 C870 ) C775_=_C871( C775 C871 ) C775_=_C872( C775 C872 ) C775_=_C873( C775 C873 ) C775_=_C874( C775 C874 ) C775_=_C875( C775 C875 ) \nC775_=_C876( C775 C876 ) C775_=_C877( C775 C877 ) C775_=_C878( C775 C878 ) C794_=_C808( C794 C808 ) C794_=_C826( C794 C826 ) C794_=_C837( C794 C837 ) \nC794_=_C863( C794 C863 ) C794_=_C864( C794 C864 ) C794_=_C865( C794 C865 ) C794_=_C866( C794 C866 ) C794_=_C867( C794 C867 ) C794_=_C868( C794 C868 ) \nC794_=_C869( C794 C869 ) C794_=_C870( C794 C870 ) C794_=_C871( C794 C871 ) C794_=_C872( C794 C872 ) C794_=_C873( C794 C873 ) C794_=_C874( C794 C874 ) \nC794_=_C875( C794 C875 ) C794_=_C876( C794 C876 ) C794_=_C877( C794 C877 ) C794_=_C878( C794 C878 ) C807_=_C808( C807 C808 ) C807_=_C836( C807 C836 ) \nC807_=_C855( C807 C855 ) C807_=_C856( C807 C856 ) C807_=_C857( C807 C857 ) C807_=_C858( C807 C858 ) C807_=_C859( C807 C859 ) C807_=_C860( C807 C860 ) \nC807_=_C861( C807 C861 ) C807_=_C862( C807 C862 ) C808_=_C826( C808 C826 ) C808_=_C837( C808 C837 ) C808_=_C863( C808 C863 ) C808_=_C864( C808 C864 ) \nC808_=_C865( C808 C865 ) C808_=_C866( C808 C866 ) C808_=_C867( C808 C867 ) C808_=_C868( C808 C868 ) C808_=_C869( C808 C869 ) C808_=_C870( C808 C870 ) \nC808_=_C871( C808 C871 ) C808_=_C872( C808 C872 ) C808_=_C873( C808 C873 ) C808_=_C874( C808 C874 ) C808_=_C875( C808 C875 ) C808_=_C876( C808 C876 ) \nC808_=_C877( C808 C877 ) C808_=_C878( C808 C878 ) C826_=_C837( C826 C837 ) C826_=_C863( C826 C863 ) C826_=_C864( C826 C864 ) C826_=_C865( C826 C865 ) \nC826_=_C866( C826 C866 ) C826_=_C867( C826 C867 ) C826_=_C868( C826 C868 ) C826_=_C869( C826 C869 ) C826_=_C870( C826 C870 ) C826_=_C871( C826 C871 ) \nC826_=_C872( C826 C872 ) C826_=_C873( C826 C873 ) C826_=_C874( C826 C874 ) C826_=_C875( C826 C875 ) C826_=_C876( C826 C876 ) C826_=_C877( C826 C877 ) \nC826_=_C878( C826 C878 ) C836_=_C837( C836 C837 ) C836_=_C855( C836 C855 ) C836_=_C856( C836 C856 ) C836_=_C857( C836 C857 ) C836_=_C858( C836 C858 ) \nC836_=_C859( C836 C859 ) C836_=_C860( C836 C860 ) C836_=_C861( C836 C861 ) C836_=_C862( C836 C862 ) C837_=_C863( C837 C863 ) C837_=_C864( C837 C864 ) \nC837_=_C865( C837 C865 ) C837_=_C866( C837 C866 ) C837_=_C867( C837 C867 ) C837_=_C868( C837 C868 ) C837_=_C869( C837 C869 ) C837_=_C870( C837 C870 ) \nC837_=_C871( C837 C871 ) C837_=_C872( C837 C872 ) C837_=_C873( C837 C873 ) C837_=_C874( C837 C874 ) C837_=_C875( C837 C875 ) C837_=_C876( C837 C876 ) \nC837_=_C877( C837 C877 ) C837_=_C878( C837 C878 ) C855_=_C856( C855 C856 ) C855_=_C857( C855 C857 ) C855_=_C858( C855 C858 ) C855_=_C859( C855 C859 ) \nC855_=_C860( C855 C860 ) C855_=_C861( C855 C861 ) C855_=_C862( C855 C862 ) C855_=_C865( C855 C865 ) C856_=_C857( C856 C857 ) C856_=_C858( C856 C858 ) \nC856_=_C859( C856 C859 ) C856_=_C860( C856 C860 ) C856_=_C861( C856 C861 ) C856_=_C862( C856 C862 ) C856_=_C866( C856 C866 ) C857_=_C858( C857 C858 ) \nC857_=_C859( C857 C859 ) C857_=_C860( C857 C860 ) C857_=_C861( C857 C861 ) C857_=_C862( C857 C862 ) C857_=_C867( C857 C867 ) C858_=_C859( C858 C859 ) \nC858_=_C860( C858 C860 ) C858_=_C861( C858 C861 ) C858_=_C862( C858 C862 ) C859_=_C860( C859 C860 ) C859_=_C861( C859 C861 ) C859_=_C862( C859 C862 ) \nC860_=_C861( C860 C861 ) C860_=_C862( C860 C862 ) C861_=_C862( C861 C862 ) C863_=_C864( C863 C864 ) C863_=_C865( C863 C865 ) C863_=_C866( C863 C866 ) \nC863_=_C867( C863 C867 ) C863_=_C868( C863 C868 ) C863_=_C869( C863 C869 ) C863_=_C870( C863 C870 ) C863_=_C871( C863 C871 ) C863_=_C872( C863 C872 ) \nC863_=_C873( C863 C873 ) C863_=_C874( C863 C874 ) C863_=_C875( C863 C875 ) C863_=_C876( C863 C876 ) C863_=_C877( C863 C877 ) C863_=_C878( C863 C878 ) \nC864_=_C865( C864 C865 ) C864_=_C866( C864 C866 ) C864_=_C867( C864 C867 ) C864_=_C868( C864 C868 ) C864_=_C869( C864 C869 ) C864_=_C870( C864 C870 ) \nC864_=_C871( C864 C871 ) C864_=_C872( C864 C872 ) C864_=_C873( C864 C873 ) C864_=_C874( C864 C874 ) C864_=_C875( C864 C875 ) C864_=_C876( C864 C876 ) \nC864_=_C877( C864 C877 ) C864_=_C878( C864 C878 ) C865_=_C866( C865 C866 ) C865_=_C867( C865 C867 ) C865_=_C868( C865 C868 ) C865_=_C869( C865 C869 ) \nC865_=_C870( C865 C870 ) C865_=_C871( C865 C871 ) C865_=_C872( C865 C872 ) C865_=_C873( C865 C873 ) C865_=_C874( C865 C874 ) C865_=_C875( C865 C875 ) \nC865_=_C876( C865 C876 ) C865_=_C877( C865 C877 ) C865_=_C878( C865 C878 ) C866_=_C867( C866 C867 ) C866_=_C868( C866 C868 ) C866_=_C869( C866 C869 ) \nC866_=_C870( C866 C870 ) C866_=_C871( C866 C871 ) C866_=_C872( C866 C872 ) C866_=_C873( C866 C873 ) C866_=_C874( C866 C874 ) C866_=_C875( C866 C875 ) \nC866_=_C876( C866 C876 ) C866_=_C877( C866 C877 ) C866_=_C878( C866 C878 ) C867_=_C868( C867 C868 ) C867_=_C869( C867 C869 ) C867_=_C870( C867 C870 ) \nC867_=_C871( C867 C871 ) C867_=_C872( C867 C872 ) C867_=_C873( C867 C873 ) C867_=_C874( C867 C874 ) C867_=_C875( C867 C875 ) C867_=_C876( C867 C876 ) \nC867_=_C877( C867 C877 ) C867_=_C878( C867 C878 ) C868_=_C869( C868 C869 ) C868_=_C870( C868 C870 ) C868_=_C871( C868 C871 ) C868_=_C872( C868 C872 ) \nC868_=_C873( C868 C873 ) C868_=_C874( C868 C874 ) C868_=_C875( C868 C875 ) C868_=_C876( C868 C876 ) C868_=_C877( C868 C877 ) C868_=_C878( C868 C878 ) \nC869_=_C870( C869 C870 ) C869_=_C871( C869 C871 ) C869_=_C872( C869 C872 ) C869_=_C873( C869 C873 ) C869_=_C874( C869 C874 ) C869_=_C875( C869 C875 ) \nC869_=_C876( C869 C876 ) C869_=_C877( C869 C877 ) C869_=_C878( C869 C878 ) C870_=_C871( C870 C871 ) C870_=_C872( C870 C872 ) C870_=_C873( C870 C873 ) \nC870_=_C874( C870 C874 ) C870_=_C875( C870 C875 ) C870_=_C876( C870 C876 ) C870_=_C877( C870 C877 ) C870_=_C878( C870 C878 ) C871_=_C872( C871 C872 ) \nC871_=_C873( C871 C873 ) C871_=_C874( C871 C874 ) C871_=_C875( C871 C875 ) C871_=_C876( C871 C876 ) C871_=_C877( C871 C877 ) C871_=_C878( C871 C878 ) \nC872_=_C873( C872 C873 ) C872_=_C874( C872 C874 ) C872_=_C875( C872 C875 ) C872_=_C876( C872 C876 ) C872_=_C877( C872 C877 ) C872_=_C878( C872 C878 ) \nC873_=_C874( C873 C874 ) C873_=_C875( C873 C875 ) C873_=_C876( C873 C876 ) C873_=_C877( C873 C877 ) C873_=_C878( C873 C878 ) C874_=_C875( C874 C875 ) \nC874_=_C876( C874 C876 ) C874_=_C877( C874 C877 ) C874_=_C878( C874 C878 ) C875_=_C876( C875 C876 ) C875_=_C877( C875 C877 ) C875_=_C878( C875 C878 ) \nC876_=_C877( C876 C877 ) C876_=_C878( C876 C878 ) C877_=_C878( C877 C878 ) "];135-&gt;159[label="208: C8 C14 C15 C16 C17 \nC18 C19 C20 C21 C22 C23 \nC24 C25 C26 C27 C33 C35 \nC36 C37 C38 C39 C40 C41 \nC42 C49 C55 C56 C57 C58 \nC59 C60 C61 C62 C63 C64 \nC65 C66 C67 C68 C74 C80 \nC81 C82 C83 C84 C85 C86 \nC87 C88 C89 C90 C91 C92 \nC93 C97 C99 C100 C101 C102 \nC103 C104 C105 C106 C110 C112 \nC113 C114 C115 C116 C117 C118 \nC119 C122 C128 C129 C130 C131 \nC132 C133 C134 C135 C136 C137 \nC138 C139 C140 C141 C143 C149 \nC150 C151 C152 C153 C154 C155 \nC156 C157 C158 C159 C160 C161 \nC162 C163 C169 C170 C172 C173 \nC174 C175 C176 C177 C178 C179 \nC180 C181 C182 C183 C184 C185 \nC186 C187 C190 C203 C204 C205 \nC206 C207 C208 C209 C210 C212 \nC213 C214 C215 C216 C217 C218 \nC219 C221 C222 C223 C224 C225 \nC226 C227 C228 C229 C231 C232 \nC233 C234 C235 C236 C237 C238 \nC239 C240 C241 C242 C243 C244 \nC245 C246 C247 C248 C249 C250 \nC251 C399 C416 C625 C642 C722 \nC736 C752 C753 C774 C775 C794 \nC807 C808 C826 C836 C837 C855 \nC856 C857 C858 C859 C860 C861 \nC862 C863 C864 C865 C866 C867 \nC868 C869 C870 C871 C872 C873 \nC874 C875 C876 C877 C878 \n1551: C8_=_C14 ,C8_=_C15 ,C8_=_C16 ,C8_=_C17 ,C8_=_C18 ,\nC8_=_C19 ,C8_=_C20 ,C8_=_C21 ,C8_=_C22 ,C8_=_C23 ,C8_=_C24 ,\nC8_=_C25 ,C8_=_C26 ,C8_=_C27 ,C8_=_C33 ,C8_=_C49 ,C8_=_C74 ,\nC8_=_C97 ,C8_=_C110 ,C8_=_C122 ,C8_=_C143 ,C8_=_C163 ,C8_=_C183 ,\nC8_=_C184 ,C8_=_C185 ,C8_=_C186 ,C8_=_C187 ,C8_=_C190 ,C14_=_C15 ,\nC14_=_C16 ,C14_=_C17 ,C14_=_C18 ,C14_=_C19 ,C14_=_C20 ,C14_=_C21 ,\nC14_=_C22 ,C14_=_C23 ,C14_=_C24 ,C14_=_C25 ,C14_=_C26 ,C14_=_C27 ,\nC15_=_C16 ,C15_=_C17 ,C15_=_C18 ,C15_=_C19 ,C15_=_C20 ,C15_=_C21 ,\nC15_=_C22 ,C15_=_C23 ,C15_=_C24 ,C15_=_C25 ,C15_=_C26 ,C15_=_C27 ,\nC16_=_C17 ,C16_=_C18 ,C16_=_C19 ,C16_=_C20 ,C16_=_C21 ,C16_=_C22 ,\nC16_=_C23 ,C16_=_C24 ,C16_=_C25 ,C16_=_C26 ,C16_=_C27 ,C16_=_C722 ,\nC17_=_C18 ,C17_=_C19 ,C17_=_C20 ,C17_=_C21 ,C17_=_C22 ,C17_=_C23 ,\nC17_=_C24 ,C17_=_C25 ,C17_=_C26 ,C17_=_C27 ,C18_=_C19 ,C18_=_C20 ,\nC18_=_C21 ,C18_=_C22 ,C18_=_C23 ,C18_=_C24 ,C18_=_C25 ,C18_=_C26 ,\nC18_=_C27 ,C19_=_C20 ,C19_=_C21 ,C19_=_C22 ,C19_=_C23 ,C19_=_C24 ,\nC19_=_C25 ,C19_=_C26 ,C19_=_C27 ,C20_=_C21 ,C20_=_C22 ,C20_=_C23 ,\nC20_=_C24 ,C20_=_C25 ,C20_=_C26 ,C20_=_C27 ,C21_=_C22 ,C21_=_C23 ,\nC21_=_C24 ,C21_=_C25 ,C21_=_C26 ,C21_=_C27 ,C22_=_C23 ,C22_=_C24 ,\nC22_=_C25 ,C22_=_C26 ,C22_=_C27 ,C23_=_C24 ,C23_=_C25 ,C23_=_C26 ,\nC23_=_C27 ,C24_=_C25 ,C24_=_C26 ,C24_=_C27 ,C25_=_C26 ,C25_=_C27 ,\nC26_=_C27 ,C33_=_C35 ,C33_=_C36 ,C33_=_C37 ,C33_=_C38 ,C33_=_C39 ,\nC33_=_C40 ,C33_=_C41 ,C33_=_C42 ,C33_=_C49 ,C33_=_C74 ,C33_=_C97 ,\nC33_=_C110 ,C33_=_C122 ,C33_=_C143 ,C33_=_C163 ,C33_=_C183 ,C33_=_C184 ,\nC33_=_C185 ,C33_=_C186 ,C33_=_C187 ,C33_=_C190 ,C35_=_C36 ,C35_=_C37 ,\nC35_=_C38 ,C35_=_C39 ,C35_=_C40 ,C35_=_C41 ,C35_=_C42 ,C36_=_C37 ,\nC36_=_C38 ,C36_=_C39 ,C36_=_C40 ,C36_=_C41 ,C36_=_C42 ,C37_=_C38 ,\nC37_=_C39 ,C37_=_C40 ,C37_=_C41 ,C37_=_C42 ,C38_=_C39 ,C38_=_C40 ,\nC38_=_C41 ,C38_=_C42 ,C39_=_C40 ,C39_=_C41 ,C39_=_C42 ,C40_=_C41 ,\nC40_=_C42 ,C41_=_C42 ,C49_=_C55 ,C49_=_C56 ,C49_=_C57 ,C49_=_C58 ,\nC49_=_C59 ,C49_=_C60 ,C49_=_C61 ,C49_=_C62 ,C49_=_C63 ,C49_=_C64 ,\nC49_=_C65 ,C49_=_C66 ,C49_=_C67 ,C49_=_C68 ,C49_=_C74 ,C49_=_C97 ,\nC49_=_C110 ,C49_=_C122 ,C49_=_C143 ,C49_=_C163 ,C49_=_C183 ,C49_=_C184 ,\nC49_=_C185 ,C49_=_C186 ,C49_=_C187 ,C49_=_C190 ,C55_=_C56 ,C55_=_C57 ,\nC55_=_C58 ,C55_=_C59 ,C55_=_C60 ,C55_=_C61 ,C55_=_C62 ,C55_=_C63 ,\nC55_=_C64 ,C55_=_C65 ,C55_=_C66 ,C55_=_C67 ,C55_=_C68 ,C56_=_C57 ,\nC56_=_C58 ,C56_=_C59 ,C56_=_C60 ,C56_=_C61 ,C56_=_C62</w:t>
      </w:r>
    </w:p>
    <w:p>
      <w:pPr>
        <w:pStyle w:val="PreformattedText"/>
        <w:bidi w:val="0"/>
        <w:spacing w:before="0" w:after="0"/>
        <w:jc w:val="left"/>
        <w:rPr/>
      </w:pPr>
      <w:r>
        <w:rPr/>
        <w:t xml:space="preserve"> </w:t>
      </w:r>
      <w:r>
        <w:rPr/>
        <w:t>,C56_=_C63 ,\nC56_=_C64 ,C56_=_C65 ,C56_=_C66 ,C56_=_C67 ,C56_=_C68 ,C57_=_C58 ,\nC57_=_C59 ,C57_=_C60 ,C57_=_C61 ,C57_=_C62 ,C57_=_C63 ,C57_=_C64 ,\nC57_=_C65 ,C57_=_C66 ,C57_=_C67 ,C57_=_C68 ,C57_=_C752 ,C57_=_C753 ,\nC58_=_C59 ,C58_=_C60 ,C58_=_C61 ,C58_=_C62 ,C58_=_C63 ,C58_=_C64 ,\nC58_=_C65 ,C58_=_C66 ,C58_=_C67 ,C58_=_C68 ,C59_=_C60 ,C59_=_C61 ,\nC59_=_C62 ,C59_=_C63 ,C59_=_C64 ,C59_=_C65 ,C59_=_C66 ,C59_=_C67 ,\nC59_=_C68 ,C60_=_C61 ,C60_=_C62 ,C60_=_C63 ,C60_=_C64 ,C60_=_C65 ,\nC60_=_C66 ,C60_=_C67 ,C60_=_C68 ,C61_=_C62 ,C61_=_C63 ,C61_=_C64 ,\nC61_=_C65 ,C61_=_C66 ,C61_=_C67 ,C61_=_C68 ,C62_=_C63 ,C62_=_C64 ,\nC62_=_C65 ,C62_=_C66 ,C62_=_C67 ,C62_=_C68 ,C63_=_C64 ,C63_=_C65 ,\nC63_=_C66 ,C63_=_C67 ,C63_=_C68 ,C64_=_C65 ,C64_=_C66 ,C64_=_C67 ,\nC64_=_C68 ,C65_=_C66 ,C65_=_C67 ,C65_=_C68 ,C66_=_C67 ,C66_=_C68 ,\nC67_=_C68 ,C74_=_C80 ,C74_=_C81 ,C74_=_C82 ,C74_=_C83 ,C74_=_C84 ,\nC74_=_C85 ,C74_=_C86 ,C74_=_C87 ,C74_=_C88 ,C74_=_C89 ,C74_=_C90 ,\nC74_=_C91 ,C74_=_C92 ,C74_=_C93 ,C74_=_C97 ,C74_=_C110 ,C74_=_C122 ,\nC74_=_C143 ,C74_=_C163 ,C74_=_C183 ,C74_=_C184 ,C74_=_C185 ,C74_=_C186 ,\nC74_=_C187 ,C74_=_C190 ,C80_=_C81 ,C80_=_C82 ,C80_=_C83 ,C80_=_C84 ,\nC80_=_C85 ,C80_=_C86 ,C80_=_C87 ,C80_=_C88 ,C80_=_C89 ,C80_=_C90 ,\nC80_=_C91 ,C80_=_C92 ,C80_=_C93 ,C81_=_C82 ,C81_=_C83 ,C81_=_C84 ,\nC81_=_C85 ,C81_=_C86 ,C81_=_C87 ,C81_=_C88 ,C81_=_C89 ,C81_=_C90 ,\nC81_=_C91 ,C81_=_C92 ,C81_=_C93 ,C82_=_C83 ,C82_=_C84 ,C82_=_C85 ,\nC82_=_C86 ,C82_=_C87 ,C82_=_C88 ,C82_=_C89 ,C82_=_C90 ,C82_=_C91 ,\nC82_=_C92 ,C82_=_C93 ,C82_=_C774 ,C82_=_C775 ,C83_=_C84 ,C83_=_C85 ,\nC83_=_C86 ,C83_=_C87 ,C83_=_C88 ,C83_=_C89 ,C83_=_C90 ,C83_=_C91 ,\nC83_=_C92 ,C83_=_C93 ,C84_=_C85 ,C84_=_C86 ,C84_=_C87 ,C84_=_C88 ,\nC84_=_C89 ,C84_=_C90 ,C84_=_C91 ,C84_=_C92 ,C84_=_C93 ,C85_=_C86 ,\nC85_=_C87 ,C85_=_C88 ,C85_=_C89 ,C85_=_C90 ,C85_=_C91 ,C85_=_C92 ,\nC85_=_C93 ,C86_=_C87 ,C86_=_C88 ,C86_=_C89 ,C86_=_C90 ,C86_=_C91 ,\nC86_=_C92 ,C86_=_C93 ,C87_=_C88 ,C87_=_C89 ,C87_=_C90 ,C87_=_C91 ,\nC87_=_C92 ,C87_=_C93 ,C88_=_C89 ,C88_=_C90 ,C88_=_C91 ,C88_=_C92 ,\nC88_=_C93 ,C89_=_C90 ,C89_=_C91 ,C89_=_C92 ,C89_=_C93 ,C90_=_C91 ,\nC90_=_C92 ,C90_=_C93 ,C91_=_C92 ,C91_=_C93 ,C92_=_C93 ,C97_=_C99 ,\nC97_=_C100 ,C97_=_C101 ,C97_=_C102 ,C97_=_C103 ,C97_=_C104 ,C97_=_C105 ,\nC97_=_C106 ,C97_=_C110 ,C97_=_C122 ,C97_=_C143 ,C97_=_C163 ,C97_=_C183 ,\nC97_=_C184 ,C97_=_C185 ,C97_=_C186 ,C97_=_C187 ,C97_=_C190 ,C99_=_C100 ,\nC99_=_C101 ,C99_=_C102 ,C99_=_C103 ,C99_=_C104 ,C99_=_C105 ,C99_=_C106 ,\nC100_=_C101 ,C100_=_C102 ,C100_=_C103 ,C100_=_C104 ,C100_=_C105 ,C100_=_C106 ,\nC101_=_C102 ,C101_=_C103 ,C101_=_C104 ,C101_=_C105 ,C101_=_C106 ,C102_=_C103 ,\nC102_=_C104 ,C102_=_C105 ,C102_=_C106 ,C103_=_C104 ,C103_=_C105 ,C103_=_C106 ,\nC104_=_C105 ,C104_=_C106 ,C105_=_C106 ,C110_=_C112 ,C110_=_C113 ,C110_=_C114 ,\nC110_=_C115 ,C110_=_C116 ,C110_=_C117 ,C110_=_C118 ,C110_=_C119 ,C110_=_C122 ,\nC110_=_C143 ,C110_=_C163 ,C110_=_C183 ,C110_=_C184 ,C110_=_C185 ,C110_=_C186 ,\nC110_=_C187 ,C110_=_C190 ,C112_=_C113 ,C112_=_C114 ,C112_=_C115 ,C112_=_C116 ,\nC112_=_C117 ,C112_=_C118 ,C112_=_C119 ,C113_=_C114 ,C113_=_C115 ,C113_=_C116 ,\nC113_=_C117 ,C113_=_C118 ,C113_=_C119 ,C113_=_C807 ,C113_=_C808 ,C114_=_C115 ,\nC114_=_C116 ,C114_=_C117 ,C114_=_C118 ,C114_=_C119 ,C115_=_C116 ,C115_=_C117 ,\nC115_=_C118 ,C115_=_C119 ,C116_=_C117 ,C116_=_C118 ,C116_=_C119 ,C117_=_C118 ,\nC117_=_C119 ,C118_=_C119 ,C122_=_C128 ,C122_=_C129 ,C122_=_C130 ,C122_=_C131 ,\nC122_=_C132 ,C122_=_C133 ,C122_=_C134 ,C122_=_C135 ,C122_=_C136 ,C122_=_C137 ,\nC122_=_C138 ,C122_=_C139 ,C122_=_C140 ,C122_=_C141 ,C122_=_C143 ,C122_=_C163 ,\nC122_=_C183 ,C122_=_C184 ,C122_=_C185 ,C122_=_C186 ,C122_=_C187 ,C122_=_C190 ,\nC128_=_C129 ,C128_=_C130 ,C128_=_C131 ,C128_=_C132 ,C128_=_C133 ,C128_=_C134 ,\nC128_=_C135 ,C128_=_C136 ,C128_=_C137 ,C128_=_C138 ,C128_=_C139 ,C128_=_C140 ,\nC128_=_C141 ,C129_=_C130 ,C129_=_C131 ,C129_=_C132 ,C129_=_C133 ,C129_=_C134 ,\nC129_=_C135 ,C129_=_C136 ,C129_=_C137 ,C129_=_C138 ,C129_=_C139 ,C129_=_C140 ,\nC129_=_C141 ,C130_=_C131 ,C130_=_C132 ,C130_=_C133 ,C130_=_C134 ,C130_=_C135 ,\nC130_=_C136 ,C130_=_C137 ,C130_=_C138 ,C130_=_C139 ,C130_=_C140 ,C130_=_C141 ,\nC130_=_C826 ,C131_=_C132 ,C131_=_C133 ,C131_=_C134 ,C131_=_C135 ,C131_=_C136 ,\nC131_=_C137 ,C131_=_C138 ,C131_=_C139 ,C131_=_C140 ,C131_=_C141 ,C132_=_C133 ,\nC132_=_C134 ,C132_=_C135 ,C132_=_C136 ,C132_=_C137 ,C132_=_C138 ,C132_=_C139 ,\nC132_=_C140 ,C132_=_C141 ,C133_=_C134 ,C133_=_C135 ,C133_=_C136 ,C133_=_C137 ,\nC133_=_C138 ,C133_=_C139 ,C133_=_C140 ,C133_=_C141 ,C134_=_C135 ,C134_=_C136 ,\nC134_=_C137 ,C134_=_C138 ,C134_=_C139 ,C134_=_C140 ,C134_=_C141 ,C135_=_C136 ,\nC135_=_C137 ,C135_=_C138 ,C135_=_C139 ,C135_=_C140 ,C135_=_C141 ,C136_=_C137 ,\nC136_=_C138 ,C136_=_C139 ,C136_=_C140 ,C136_=_C141 ,C137_=_C138 ,C137_=_C139 ,\nC137_=_C140 ,C137_=_C141 ,C138_=_C139 ,C138_=_C140 ,C138_=_C141 ,C139_=_C140 ,\nC139_=_C141 ,C140_=_C141 ,C143_=_C149 ,C143_=_C150 ,C143_=_C151 ,C143_=_C152 ,\nC143_=_C153 ,C143_=_C154 ,C143_=_C155 ,C143_=_C156 ,C143_=_C157 ,C143_=_C158 ,\nC143_=_C159 ,C143_=_C160 ,C143_=_C161 ,C143_=_C162 ,C143_=_C163 ,C143_=_C183 ,\nC143_=_C184 ,C143_=_C185 ,C143_=_C186 ,C143_=_C187 ,C143_=_C190 ,C149_=_C150 ,\nC149_=_C151 ,C149_=_C152 ,C149_=_C153 ,C149_=_C154 ,C149_=_C155 ,C149_=_C156 ,\nC149_=_C157 ,C149_=_C158 ,C149_=_C159 ,C149_=_C160 ,C149_=_C161 ,C149_=_C162 ,\nC150_=_C151 ,C150_=_C152 ,C150_=_C153 ,C150_=_C154 ,C150_=_C155 ,C150_=_C156 ,\nC150_=_C157 ,C150_=_C158 ,C150_=_C159 ,C150_=_C160 ,C150_=_C161 ,C150_=_C162 ,\nC151_=_C152 ,C151_=_C153 ,C151_=_C154 ,C151_=_C155 ,C151_=_C156 ,C151_=_C157 ,\nC151_=_C158 ,C151_=_C159 ,C151_=_C160 ,C151_=_C161 ,C151_=_C162 ,C151_=_C836 ,\nC151_=_C837 ,C152_=_C153 ,C152_=_C154 ,C152_=_C155 ,C152_=_C156 ,C152_=_C157 ,\nC152_=_C158 ,C152_=_C159 ,C152_=_C160 ,C152_=_C161 ,C152_=_C162 ,C153_=_C154 ,\nC153_=_C155 ,C153_=_C156 ,C153_=_C157 ,C153_=_C158 ,C153_=_C159 ,C153_=_C160 ,\nC153_=_C161 ,C153_=_C162 ,C154_=_C155 ,C154_=_C156 ,C154_=_C157 ,C154_=_C158 ,\nC154_=_C159 ,C154_=_C160 ,C154_=_C161 ,C154_=_C162 ,C155_=_C156 ,C155_=_C157 ,\nC155_=_C158 ,C155_=_C159 ,C155_=_C160 ,C155_=_C161 ,C155_=_C162 ,C156_=_C157 ,\nC156_=_C158 ,C156_=_C159 ,C156_=_C160 ,C156_=_C161 ,C156_=_C162 ,C157_=_C158 ,\nC157_=_C159 ,C157_=_C160 ,C157_=_C161 ,C157_=_C162 ,C158_=_C159 ,C158_=_C160 ,\nC158_=_C161 ,C158_=_C162 ,C159_=_C160 ,C159_=_C161 ,C159_=_C162 ,C160_=_C161 ,\nC160_=_C162 ,C161_=_C162 ,C163_=_C169 ,C163_=_C170 ,C163_=_C172 ,C163_=_C173 ,\nC163_=_C174 ,C163_=_C175 ,C163_=_C176 ,C163_=_C177 ,C163_=_C178 ,C163_=_C179 ,\nC163_=_C180 ,C163_=_C181 ,C163_=_C182 ,C163_=_C183 ,C163_=_C184 ,C163_=_C185 ,\nC163_=_C186 ,C163_=_C187 ,C163_=_C190 ,C169_=_C170 ,C169_=_C172 ,C169_=_C173 ,\nC169_=_C174 ,C169_=_C175 ,C169_=_C176 ,C169_=_C177 ,C169_=_C178 ,C169_=_C179 ,\nC169_=_C180 ,C169_=_C181 ,C169_=_C182 ,C169_=_C399 ,C170_=_C172 ,C170_=_C173 ,\nC170_=_C174 ,C170_=_C175 ,C170_=_C176 ,C170_=_C177 ,C170_=_C178 ,C170_=_C179 ,\nC170_=_C180 ,C170_=_C181 ,C170_=_C182 ,C170_=_C625 ,C172_=_C173 ,C172_=_C174 ,\nC172_=_C175 ,C172_=_C176 ,C172_=_C177 ,C172_=_C178 ,C172_=_C179 ,C172_=_C180 ,\nC172_=_C181 ,C172_=_C182 ,C172_=_C858 ,C173_=_C174 ,C173_=_C175 ,C173_=_C176 ,\nC173_=_C177 ,C173_=_C178 ,C173_=_C179 ,C173_=_C180 ,C173_=_C181 ,C173_=_C182 ,\nC173_=_C859 ,C174_=_C175 ,C174_=_C176 ,C174_=_C177 ,C174_=_C178 ,C174_=_C179 ,\nC174_=_C180 ,C174_=_C181 ,C174_=_C182 ,C175_=_C176 ,C175_=_C177 ,C175_=_C178 ,\nC175_=_C179 ,C175_=_C180 ,C175_=_C181 ,C175_=_C182 ,C176_=_C177 ,C176_=_C178 ,\nC176_=_C179 ,C176_=_C180 ,C176_=_C181 ,C176_=_C182 ,C177_=_C178 ,C177_=_C179 ,\nC177_=_C180 ,C177_=_C181 ,C177_=_C182 ,C177_=_C860 ,C178_=_C179 ,C178_=_C180 ,\nC178_=_C181 ,C178_=_C182 ,C179_=_C180 ,C179_=_C181 ,C179_=_C182 ,C180_=_C181 ,\nC180_=_C182 ,C181_=_C182 ,C181_=_C861 ,C182_=_C862 ,C183_=_C184 ,C183_=_C185 ,\nC183_=_C186 ,C183_=_C187 ,C183_=_C190 ,C183_=_C203 ,C183_=_C204 ,C183_=_C205 ,\nC183_=_C206 ,C183_=_C207 ,C183_=_C208 ,C183_=_C209 ,C183_=_C210 ,C184_=_C185 ,\nC184_=_C186 ,C184_=_C187 ,C184_=_C190 ,C184_=_C212 ,C184_=_C213 ,C184_=_C214 ,\nC184_=_C215 ,C184_=_C216 ,C184_=_C217 ,C184_=_C218 ,C184_=_C219 ,C185_=_C186 ,\nC185_=_C187 ,C185_=_C190 ,C185_=_C221 ,C185_=_C222 ,C185_=_C223 ,C185_=_C224 ,\nC185_=_C225 ,C185_=_C226 ,C185_=_C227 ,C185_=_C228 ,C185_=_C229 ,C186_=_C187 ,\nC186_=_C190 ,C186_=_C231 ,C186_=_C232 ,C186_=_C233 ,C186_=_C234 ,C186_=_C235 ,\nC186_=_C236 ,C186_=_C237 ,C187_=_C190 ,C187_=_C238 ,C187_=_C239 ,C187_=_C240 ,\nC187_=_C241 ,C187_=_C242 ,C187_=_C243 ,C187_=_C244 ,C187_=_C245 ,C187_=_C246 ,\nC187_=_C247 ,C187_=_C248 ,C187_=_C249 ,C187_=_C250 ,C187_=_C251 ,C190_=_C416 ,\nC190_=_C642 ,C190_=_C722 ,C190_=_C736 ,C190_=_C753 ,C190_=_C775 ,C190_=_C794 ,\nC190_=_C808 ,C190_=_C826 ,C190_=_C837 ,C190_=_C863 ,C190_=_C864 ,C190_=_C865 ,\nC190_=_C866 ,C190_=_C867 ,C190_=_C868 ,C190_=_C869 ,C190_=_C870 ,C190_=_C871 ,\nC190_=_C872 ,C190_=_C873 ,C190_=_C874 ,C190_=_C875 ,C190_=_C876 ,C190_=_C877 ,\nC190_=_C878 ,C203_=_C204 ,C203_=_C205 ,C203_=_C206 ,C203_=_C207 ,C203_=_C208 ,\nC203_=_C209 ,C203_=_C210 ,C204_=_C205 ,C204_=_C206 ,C204_=_C207 ,C204_=_C208 ,\nC204_=_C209 ,C204_=_C210 ,C205_=_C206 ,C205_=_C207 ,C205_=_C208 ,C205_=_C209 ,\nC205_=_C210 ,C206_=_C207 ,C206_=_C208 ,C206_=_C209 ,C206_=_C210 ,C207_=_C208 ,\nC207_=_C209 ,C207_=_C210 ,C208_=_C209 ,C208_=_C210 ,C209_=_C210 ,C212_=_C213 ,\nC212_=_C214 ,C212_=_C215 ,C212_=_C216 ,C212_=_C217 ,C212_=_C218 ,C212_=_C219 ,\nC213_=_C214 ,C213_=_C215 ,C213_=_C216 ,C213_=_C217 ,C213_=_C218 ,C213_=_C219 ,\nC214_=_C215 ,C214_=_C216 ,C214_=_C217 ,C214_=_C218 ,C214_=_C219 ,C215_=_C216 ,\nC215_=_C217 ,C215_=_C218 ,C215_=_C219 ,C216_=_C217 ,C216_=_C218 ,C216_=_C219 ,\nC217_=_C218 ,C217_=_C219 ,C218_=_C219 ,C221_=_C222 ,C221_=_C223 ,C221_=_C224 ,\nC221_=_C225 ,C221_=_C226 ,C221_=_C227 ,C221_=_C228 ,C221_=_C229 ,C222_=_C223 ,\nC222_=_C224 ,C222_=_C225 ,C222_=_C226 ,C222_=_C227</w:t>
      </w:r>
    </w:p>
    <w:p>
      <w:pPr>
        <w:pStyle w:val="PreformattedText"/>
        <w:bidi w:val="0"/>
        <w:spacing w:before="0" w:after="0"/>
        <w:jc w:val="left"/>
        <w:rPr/>
      </w:pPr>
      <w:r>
        <w:rPr/>
        <w:t xml:space="preserve"> </w:t>
      </w:r>
      <w:r>
        <w:rPr/>
        <w:t>,C222_=_C228 ,C222_=_C229 ,\nC223_=_C224 ,C223_=_C225 ,C223_=_C226 ,C223_=_C227 ,C223_=_C228 ,C223_=_C229 ,\nC223_=_C855 ,C223_=_C865 ,C224_=_C225 ,C224_=_C226 ,C224_=_C227 ,C224_=_C228 ,\nC224_=_C229 ,C225_=_C226 ,C225_=_C227 ,C225_=_C228 ,C225_=_C229 ,C226_=_C227 ,\nC226_=_C228 ,C226_=_C229 ,C227_=_C228 ,C227_=_C229 ,C228_=_C229 ,C231_=_C232 ,\nC231_=_C233 ,C231_=_C234 ,C231_=_C235 ,C231_=_C236 ,C231_=_C237 ,C232_=_C233 ,\nC232_=_C234 ,C232_=_C235 ,C232_=_C236 ,C232_=_C237 ,C233_=_C234 ,C233_=_C235 ,\nC233_=_C236 ,C233_=_C237 ,C233_=_C856 ,C233_=_C866 ,C234_=_C235 ,C234_=_C236 ,\nC234_=_C237 ,C235_=_C236 ,C235_=_C237 ,C236_=_C237 ,C238_=_C239 ,C238_=_C240 ,\nC238_=_C241 ,C238_=_C242 ,C238_=_C243 ,C238_=_C244 ,C238_=_C245 ,C238_=_C246 ,\nC238_=_C247 ,C238_=_C248 ,C238_=_C249 ,C238_=_C250 ,C238_=_C251 ,C239_=_C240 ,\nC239_=_C241 ,C239_=_C242 ,C239_=_C243 ,C239_=_C244 ,C239_=_C245 ,C239_=_C246 ,\nC239_=_C247 ,C239_=_C248 ,C239_=_C249 ,C239_=_C250 ,C239_=_C251 ,C240_=_C241 ,\nC240_=_C242 ,C240_=_C243 ,C240_=_C244 ,C240_=_C245 ,C240_=_C246 ,C240_=_C247 ,\nC240_=_C248 ,C240_=_C249 ,C240_=_C250 ,C240_=_C251 ,C240_=_C857 ,C240_=_C867 ,\nC241_=_C242 ,C241_=_C243 ,C241_=_C244 ,C241_=_C245 ,C241_=_C246 ,C241_=_C247 ,\nC241_=_C248 ,C241_=_C249 ,C241_=_C250 ,C241_=_C251 ,C242_=_C243 ,C242_=_C244 ,\nC242_=_C245 ,C242_=_C246 ,C242_=_C247 ,C242_=_C248 ,C242_=_C249 ,C242_=_C250 ,\nC242_=_C251 ,C243_=_C244 ,C243_=_C245 ,C243_=_C246 ,C243_=_C247 ,C243_=_C248 ,\nC243_=_C249 ,C243_=_C250 ,C243_=_C251 ,C244_=_C245 ,C244_=_C246 ,C244_=_C247 ,\nC244_=_C248 ,C244_=_C249 ,C244_=_C250 ,C244_=_C251 ,C245_=_C246 ,C245_=_C247 ,\nC245_=_C248 ,C245_=_C249 ,C245_=_C250 ,C245_=_C251 ,C246_=_C247 ,C246_=_C248 ,\nC246_=_C249 ,C246_=_C250 ,C246_=_C251 ,C247_=_C248 ,C247_=_C249 ,C247_=_C250 ,\nC247_=_C251 ,C248_=_C249 ,C248_=_C250 ,C248_=_C251 ,C249_=_C250 ,C249_=_C251 ,\nC250_=_C251 ,C399_=_C625 ,C399_=_C752 ,C399_=_C774 ,C399_=_C807 ,C399_=_C836 ,\nC399_=_C855 ,C399_=_C856 ,C399_=_C857 ,C399_=_C858 ,C399_=_C859 ,C399_=_C860 ,\nC399_=_C861 ,C399_=_C862 ,C416_=_C642 ,C416_=_C722 ,C416_=_C736 ,C416_=_C753 ,\nC416_=_C775 ,C416_=_C794 ,C416_=_C808 ,C416_=_C826 ,C416_=_C837 ,C416_=_C863 ,\nC416_=_C864 ,C416_=_C865 ,C416_=_C866 ,C416_=_C867 ,C416_=_C868 ,C416_=_C869 ,\nC416_=_C870 ,C416_=_C871 ,C416_=_C872 ,C416_=_C873 ,C416_=_C874 ,C416_=_C875 ,\nC416_=_C876 ,C416_=_C877 ,C416_=_C878 ,C625_=_C752 ,C625_=_C774 ,C625_=_C807 ,\nC625_=_C836 ,C625_=_C855 ,C625_=_C856 ,C625_=_C857 ,C625_=_C858 ,C625_=_C859 ,\nC625_=_C860 ,C625_=_C861 ,C625_=_C862 ,C642_=_C722 ,C642_=_C736 ,C642_=_C753 ,\nC642_=_C775 ,C642_=_C794 ,C642_=_C808 ,C642_=_C826 ,C642_=_C837 ,C642_=_C863 ,\nC642_=_C864 ,C642_=_C865 ,C642_=_C866 ,C642_=_C867 ,C642_=_C868 ,C642_=_C869 ,\nC642_=_C870 ,C642_=_C871 ,C642_=_C872 ,C642_=_C873 ,C642_=_C874 ,C642_=_C875 ,\nC642_=_C876 ,C642_=_C877 ,C642_=_C878 ,C722_=_C736 ,C722_=_C753 ,C722_=_C775 ,\nC722_=_C794 ,C722_=_C808 ,C722_=_C826 ,C722_=_C837 ,C722_=_C863 ,C722_=_C864 ,\nC722_=_C865 ,C722_=_C866 ,C722_=_C867 ,C722_=_C868 ,C722_=_C869 ,C722_=_C870 ,\nC722_=_C871 ,C722_=_C872 ,C722_=_C873 ,C722_=_C874 ,C722_=_C875 ,C722_=_C876 ,\nC722_=_C877 ,C722_=_C878 ,C736_=_C753 ,C736_=_C775 ,C736_=_C794 ,C736_=_C808 ,\nC736_=_C826 ,C736_=_C837 ,C736_=_C863 ,C736_=_C864 ,C736_=_C865 ,C736_=_C866 ,\nC736_=_C867 ,C736_=_C868 ,C736_=_C869 ,C736_=_C870 ,C736_=_C871 ,C736_=_C872 ,\nC736_=_C873 ,C736_=_C874 ,C736_=_C875 ,C736_=_C876 ,C736_=_C877 ,C736_=_C878 ,\nC752_=_C753 ,C752_=_C774 ,C752_=_C807 ,C752_=_C836 ,C752_=_C855 ,C752_=_C856 ,\nC752_=_C857 ,C752_=_C858 ,C752_=_C859 ,C752_=_C860 ,C752_=_C861 ,C752_=_C862 ,\nC753_=_C775 ,C753_=_C794 ,C753_=_C808 ,C753_=_C826 ,C753_=_C837 ,C753_=_C863 ,\nC753_=_C864 ,C753_=_C865 ,C753_=_C866 ,C753_=_C867 ,C753_=_C868 ,C753_=_C869 ,\nC753_=_C870 ,C753_=_C871 ,C753_=_C872 ,C753_=_C873 ,C753_=_C874 ,C753_=_C875 ,\nC753_=_C876 ,C753_=_C877 ,C753_=_C878 ,C774_=_C775 ,C774_=_C807 ,C774_=_C836 ,\nC774_=_C855 ,C774_=_C856 ,C774_=_C857 ,C774_=_C858 ,C774_=_C859 ,C774_=_C860 ,\nC774_=_C861 ,C774_=_C862 ,C775_=_C794 ,C775_=_C808 ,C775_=_C826 ,C775_=_C837 ,\nC775_=_C863 ,C775_=_C864 ,C775_=_C865 ,C775_=_C866 ,C775_=_C867 ,C775_=_C868 ,\nC775_=_C869 ,C775_=_C870 ,C775_=_C871 ,C775_=_C872 ,C775_=_C873 ,C775_=_C874 ,\nC775_=_C875 ,C775_=_C876 ,C775_=_C877 ,C775_=_C878 ,C794_=_C808 ,C794_=_C826 ,\nC794_=_C837 ,C794_=_C863 ,C794_=_C864 ,C794_=_C865 ,C794_=_C866 ,C794_=_C867 ,\nC794_=_C868 ,C794_=_C869 ,C794_=_C870 ,C794_=_C871 ,C794_=_C872 ,C794_=_C873 ,\nC794_=_C874 ,C794_=_C875 ,C794_=_C876 ,C794_=_C877 ,C794_=_C878 ,C807_=_C808 ,\nC807_=_C836 ,C807_=_C855 ,C807_=_C856 ,C807_=_C857 ,C807_=_C858 ,C807_=_C859 ,\nC807_=_C860 ,C807_=_C861 ,C807_=_C862 ,C808_=_C826 ,C808_=_C837 ,C808_=_C863 ,\nC808_=_C864 ,C808_=_C865 ,C808_=_C866 ,C808_=_C867 ,C808_=_C868 ,C808_=_C869 ,\nC808_=_C870 ,C808_=_C871 ,C808_=_C872 ,C808_=_C873 ,C808_=_C874 ,C808_=_C875 ,\nC808_=_C876 ,C808_=_C877 ,C808_=_C878 ,C826_=_C837 ,C826_=_C863 ,C826_=_C864 ,\nC826_=_C865 ,C826_=_C866 ,C826_=_C867 ,C826_=_C868 ,C826_=_C869 ,C826_=_C870 ,\nC826_=_C871 ,C826_=_C872 ,C826_=_C873 ,C826_=_C874 ,C826_=_C875 ,C826_=_C876 ,\nC826_=_C877 ,C826_=_C878 ,C836_=_C837 ,C836_=_C855 ,C836_=_C856 ,C836_=_C857 ,\nC836_=_C858 ,C836_=_C859 ,C836_=_C860 ,C836_=_C861 ,C836_=_C862 ,C837_=_C863 ,\nC837_=_C864 ,C837_=_C865 ,C837_=_C866 ,C837_=_C867 ,C837_=_C868 ,C837_=_C869 ,\nC837_=_C870 ,C837_=_C871 ,C837_=_C872 ,C837_=_C873 ,C837_=_C874 ,C837_=_C875 ,\nC837_=_C876 ,C837_=_C877 ,C837_=_C878 ,C855_=_C856 ,C855_=_C857 ,C855_=_C858 ,\nC855_=_C859 ,C855_=_C860 ,C855_=_C861 ,C855_=_C862 ,C855_=_C865 ,C856_=_C857 ,\nC856_=_C858 ,C856_=_C859 ,C856_=_C860 ,C856_=_C861 ,C856_=_C862 ,C856_=_C866 ,\nC857_=_C858 ,C857_=_C859 ,C857_=_C860 ,C857_=_C861 ,C857_=_C862 ,C857_=_C867 ,\nC858_=_C859 ,C858_=_C860 ,C858_=_C861 ,C858_=_C862 ,C859_=_C860 ,C859_=_C861 ,\nC859_=_C862 ,C860_=_C861 ,C860_=_C862 ,C861_=_C862 ,C863_=_C864 ,C863_=_C865 ,\nC863_=_C866 ,C863_=_C867 ,C863_=_C868 ,C863_=_C869 ,C863_=_C870 ,C863_=_C871 ,\nC863_=_C872 ,C863_=_C873 ,C863_=_C874 ,C863_=_C875 ,C863_=_C876 ,C863_=_C877 ,\nC863_=_C878 ,C864_=_C865 ,C864_=_C866 ,C864_=_C867 ,C864_=_C868 ,C864_=_C869 ,\nC864_=_C870 ,C864_=_C871 ,C864_=_C872 ,C864_=_C873 ,C864_=_C874 ,C864_=_C875 ,\nC864_=_C876 ,C864_=_C877 ,C864_=_C878 ,C865_=_C866 ,C865_=_C867 ,C865_=_C868 ,\nC865_=_C869 ,C865_=_C870 ,C865_=_C871 ,C865_=_C872 ,C865_=_C873 ,C865_=_C874 ,\nC865_=_C875 ,C865_=_C876 ,C865_=_C877 ,C865_=_C878 ,C866_=_C867 ,C866_=_C868 ,\nC866_=_C869 ,C866_=_C870 ,C866_=_C871 ,C866_=_C872 ,C866_=_C873 ,C866_=_C874 ,\nC866_=_C875 ,C866_=_C876 ,C866_=_C877 ,C866_=_C878 ,C867_=_C868 ,C867_=_C869 ,\nC867_=_C870 ,C867_=_C871 ,C867_=_C872 ,C867_=_C873 ,C867_=_C874 ,C867_=_C875 ,\nC867_=_C876 ,C867_=_C877 ,C867_=_C878 ,C868_=_C869 ,C868_=_C870 ,C868_=_C871 ,\nC868_=_C872 ,C868_=_C873 ,C868_=_C874 ,C868_=_C875 ,C868_=_C876 ,C868_=_C877 ,\nC868_=_C878 ,C869_=_C870 ,C869_=_C871 ,C869_=_C872 ,C869_=_C873 ,C869_=_C874 ,\nC869_=_C875 ,C869_=_C876 ,C869_=_C877 ,C869_=_C878 ,C870_=_C871 ,C870_=_C872 ,\nC870_=_C873 ,C870_=_C874 ,C870_=_C875 ,C870_=_C876 ,C870_=_C877 ,C870_=_C878 ,\nC871_=_C872 ,C871_=_C873 ,C871_=_C874 ,C871_=_C875 ,C871_=_C876 ,C871_=_C877 ,\nC871_=_C878 ,C872_=_C873 ,C872_=_C874 ,C872_=_C875 ,C872_=_C876 ,C872_=_C877 ,\nC872_=_C878 ,C873_=_C874 ,C873_=_C875 ,C873_=_C876 ,C873_=_C877 ,C873_=_C878 ,\nC874_=_C875 ,C874_=_C876 ,C874_=_C877 ,C874_=_C878 ,C875_=_C876 ,C875_=_C877 ,\nC875_=_C878 ,C876_=_C877 ,C876_=_C878 ,C877_=_C878 ,"];160[shape=box, label="id:160 level: 5\n68: C212 C238 C261 C262 C265 \nC282 C285 C297 C300 C311 C314 \nC325 C328 C341 C342 C345 C362 \nC363 C366 C381 C384 C393 C394 \nC397 C411 C414 C423 C424 C425 \nC426 C427 C428 C429 C430 C431 \nC432 C433 C434 C435 C436 C437 \nC438 C439 C440 C441 C442 C443 \nC444 C445 C446 C447 C448 C449 \nC451 C465 C479 C480 C481 C482 \nC483 C484 C485 C486 C487 C488 \nC489 C490 C491 \n858: C212_=_C262( C212 C262 ) C212_=_C282( C212 C282 ) C212_=_C297( C212 C297 ) C212_=_C311( C212 C311 ) C212_=_C325( C212 C325 ) \nC212_=_C342( C212 C342 ) C212_=_C363( C212 C363 ) C212_=_C381( C212 C381 ) C212_=_C394( C212 C394 ) C212_=_C411( C212 C411 ) C212_=_C434( C212 C434 ) \nC212_=_C435( C212 C435 ) C212_=_C436( C212 C436 ) C212_=_C437( C212 C437 ) C212_=_C438( C212 C438 ) C212_=_C439( C212 C439 ) C212_=_C440( C212 C440 ) \nC212_=_C441( C212 C441 ) C212_=_C442( C212 C442 ) C212_=_C443( C212 C443 ) C212_=_C444( C212 C444 ) C212_=_C445( C212 C445 ) C212_=_C446( C212 C446 ) \nC212_=_C447( C212 C447 ) C212_=_C448( C212 C448 ) C212_=_C449( C212 C449 ) C238_=_C265( C238 C265 ) C238_=_C285( C238 C285 ) C238_=_C300( C238 C300 ) \nC238_=_C314( C238 C314 ) C238_=_C328( C238 C328 ) C238_=_C345( C238 C345 ) C238_=_C366( C238 C366 ) C238_=_C384( C238 C384 ) C238_=_C397( C238 C397 ) \nC238_=_C414( C238 C414 ) C238_=_C425( C238 C425 ) C238_=_C436( C238 C436 ) C238_=_C451( C238 C451 ) C238_=_C465( C238 C465 ) C238_=_C479( C238 C479 ) \nC238_=_C480( C238 C480 ) C238_=_C481( C238 C481 ) C238_=_C482( C238 C482 ) C238_=_C483( C238 C483 ) C238_=_C484( C238 C484 ) C238_=_C485( C238 C485 ) \nC238_=_C486( C238 C486 ) C238_=_C487( C238 C487 ) C238_=_C488( C238 C488 ) C238_=_C489( C238 C489 ) C238_=_C490( C238 C490 ) C238_=_C491( C238 C491 ) \nC261_=_C262( C261 C262 ) C261_=_C265( C261 C265 ) C261_=_C341( C261 C341 ) C261_=_C362( C261 C362 ) C261_=_C393( C261 C393 ) C261_=_C423( C261 C423 ) \nC261_=_C424( C261 C424 ) C261_=_C425( C261 C425 ) C261_=_C426( C261 C426 ) C261_=_C427( C261 C427 ) C261_=_C428( C261 C428 ) C261_=_C429( C261 C429 ) \nC261_=_C430( C261 C430 ) C261_=_C431( C261 C431 ) C261_=_C432( C261 C432 ) C261_=_C433( C261 C433 ) C262_=_C265( C262 C265 ) C262_=_C282( C262 C282 ) \nC262_=_C297( C262 C297 ) C262_=_C311( C262 C311 ) C262_=_C325( C262 C325 ) C262_=_C342( C262 C342 ) C262_=_C363( C262 C363 ) C262_=_C381( C262 C381 ) \nC262_=_C394(</w:t>
      </w:r>
    </w:p>
    <w:p>
      <w:pPr>
        <w:pStyle w:val="PreformattedText"/>
        <w:bidi w:val="0"/>
        <w:spacing w:before="0" w:after="0"/>
        <w:jc w:val="left"/>
        <w:rPr/>
      </w:pPr>
      <w:r>
        <w:rPr/>
        <w:t xml:space="preserve"> </w:t>
      </w:r>
      <w:r>
        <w:rPr/>
        <w:t>C262 C394 ) C262_=_C411( C262 C411 ) C262_=_C434( C262 C434 ) C262_=_C435( C262 C435 ) C262_=_C436( C262 C436 ) C262_=_C437( C262 C437 ) \nC262_=_C438( C262 C438 ) C262_=_C439( C262 C439 ) C262_=_C440( C262 C440 ) C262_=_C441( C262 C441 ) C262_=_C442( C262 C442 ) C262_=_C443( C262 C443 ) \nC262_=_C444( C262 C444 ) C262_=_C445( C262 C445 ) C262_=_C446( C262 C446 ) C262_=_C447( C262 C447 ) C262_=_C448( C262 C448 ) C262_=_C449( C262 C449 ) \nC265_=_C285( C265 C285 ) C265_=_C300( C265 C300 ) C265_=_C314( C265 C314 ) C265_=_C328( C265 C328 ) C265_=_C345( C265 C345 ) C265_=_C366( C265 C366 ) \nC265_=_C384( C265 C384 ) C265_=_C397( C265 C397 ) C265_=_C414( C265 C414 ) C265_=_C425( C265 C425 ) C265_=_C436( C265 C436 ) C265_=_C451( C265 C451 ) \nC265_=_C465( C265 C465 ) C265_=_C479( C265 C479 ) C265_=_C480( C265 C480 ) C265_=_C481( C265 C481 ) C265_=_C482( C265 C482 ) C265_=_C483( C265 C483 ) \nC265_=_C484( C265 C484 ) C265_=_C485( C265 C485 ) C265_=_C486( C265 C486 ) C265_=_C487( C265 C487 ) C265_=_C488( C265 C488 ) C265_=_C489( C265 C489 ) \nC265_=_C490( C265 C490 ) C265_=_C491( C265 C491 ) C282_=_C285( C282 C285 ) C282_=_C297( C282 C297 ) C282_=_C311( C282 C311 ) C282_=_C325( C282 C325 ) \nC282_=_C342( C282 C342 ) C282_=_C363( C282 C363 ) C282_=_C381( C282 C381 ) C282_=_C394( C282 C394 ) C282_=_C411( C282 C411 ) C282_=_C434( C282 C434 ) \nC282_=_C435( C282 C435 ) C282_=_C436( C282 C436 ) C282_=_C437( C282 C437 ) C282_=_C438( C282 C438 ) C282_=_C439( C282 C439 ) C282_=_C440( C282 C440 ) \nC282_=_C441( C282 C441 ) C282_=_C442( C282 C442 ) C282_=_C443( C282 C443 ) C282_=_C444( C282 C444 ) C282_=_C445( C282 C445 ) C282_=_C446( C282 C446 ) \nC282_=_C447( C282 C447 ) C282_=_C448( C282 C448 ) C282_=_C449( C282 C449 ) C285_=_C300( C285 C300 ) C285_=_C314( C285 C314 ) C285_=_C328( C285 C328 ) \nC285_=_C345( C285 C345 ) C285_=_C366( C285 C366 ) C285_=_C384( C285 C384 ) C285_=_C397( C285 C397 ) C285_=_C414( C285 C414 ) C285_=_C425( C285 C425 ) \nC285_=_C436( C285 C436 ) C285_=_C451( C285 C451 ) C285_=_C465( C285 C465 ) C285_=_C479( C285 C479 ) C285_=_C480( C285 C480 ) C285_=_C481( C285 C481 ) \nC285_=_C482( C285 C482 ) C285_=_C483( C285 C483 ) C285_=_C484( C285 C484 ) C285_=_C485( C285 C485 ) C285_=_C486( C285 C486 ) C285_=_C487( C285 C487 ) \nC285_=_C488( C285 C488 ) C285_=_C489( C285 C489 ) C285_=_C490( C285 C490 ) C285_=_C491( C285 C491 ) C297_=_C300( C297 C300 ) C297_=_C311( C297 C311 ) \nC297_=_C325( C297 C325 ) C297_=_C342( C297 C342 ) C297_=_C363( C297 C363 ) C297_=_C381( C297 C381 ) C297_=_C394( C297 C394 ) C297_=_C411( C297 C411 ) \nC297_=_C434( C297 C434 ) C297_=_C435( C297 C435 ) C297_=_C436( C297 C436 ) C297_=_C437( C297 C437 ) C297_=_C438( C297 C438 ) C297_=_C439( C297 C439 ) \nC297_=_C440( C297 C440 ) C297_=_C441( C297 C441 ) C297_=_C442( C297 C442 ) C297_=_C443( C297 C443 ) C297_=_C444( C297 C444 ) C297_=_C445( C297 C445 ) \nC297_=_C446( C297 C446 ) C297_=_C447( C297 C447 ) C297_=_C448( C297 C448 ) C297_=_C449( C297 C449 ) C300_=_C314( C300 C314 ) C300_=_C328( C300 C328 ) \nC300_=_C345( C300 C345 ) C300_=_C366( C300 C366 ) C300_=_C384( C300 C384 ) C300_=_C397( C300 C397 ) C300_=_C414( C300 C414 ) C300_=_C425( C300 C425 ) \nC300_=_C436( C300 C436 ) C300_=_C451( C300 C451 ) C300_=_C465( C300 C465 ) C300_=_C479( C300 C479 ) C300_=_C480( C300 C480 ) C300_=_C481( C300 C481 ) \nC300_=_C482( C300 C482 ) C300_=_C483( C300 C483 ) C300_=_C484( C300 C484 ) C300_=_C485( C300 C485 ) C300_=_C486( C300 C486 ) C300_=_C487( C300 C487 ) \nC300_=_C488( C300 C488 ) C300_=_C489( C300 C489 ) C300_=_C490( C300 C490 ) C300_=_C491( C300 C491 ) C311_=_C314( C311 C314 ) C311_=_C325( C311 C325 ) \nC311_=_C342( C311 C342 ) C311_=_C363( C311 C363 ) C311_=_C381( C311 C381 ) C311_=_C394( C311 C394 ) C311_=_C411( C311 C411 ) C311_=_C434( C311 C434 ) \nC311_=_C435( C311 C435 ) C311_=_C436( C311 C436 ) C311_=_C437( C311 C437 ) C311_=_C438( C311 C438 ) C311_=_C439( C311 C439 ) C311_=_C440( C311 C440 ) \nC311_=_C441( C311 C441 ) C311_=_C442( C311 C442 ) C311_=_C443( C311 C443 ) C311_=_C444( C311 C444 ) C311_=_C445( C311 C445 ) C311_=_C446( C311 C446 ) \nC311_=_C447( C311 C447 ) C311_=_C448( C311 C448 ) C311_=_C449( C311 C449 ) C314_=_C328( C314 C328 ) C314_=_C345( C314 C345 ) C314_=_C366( C314 C366 ) \nC314_=_C384( C314 C384 ) C314_=_C397( C314 C397 ) C314_=_C414( C314 C414 ) C314_=_C425( C314 C425 ) C314_=_C436( C314 C436 ) C314_=_C451( C314 C451 ) \nC314_=_C465( C314 C465 ) C314_=_C479( C314 C479 ) C314_=_C480( C314 C480 ) C314_=_C481( C314 C481 ) C314_=_C482( C314 C482 ) C314_=_C483( C314 C483 ) \nC314_=_C484( C314 C484 ) C314_=_C485( C314 C485 ) C314_=_C486( C314 C486 ) C314_=_C487( C314 C487 ) C314_=_C488( C314 C488 ) C314_=_C489( C314 C489 ) \nC314_=_C490( C314 C490 ) C314_=_C491( C314 C491 ) C325_=_C328( C325 C328 ) C325_=_C342( C325 C342 ) C325_=_C363( C325 C363 ) C325_=_C381( C325 C381 ) \nC325_=_C394( C325 C394 ) C325_=_C411( C325 C411 ) C325_=_C434( C325 C434 ) C325_=_C435( C325 C435 ) C325_=_C436( C325 C436 ) C325_=_C437( C325 C437 ) \nC325_=_C438( C325 C438 ) C325_=_C439( C325 C439 ) C325_=_C440( C325 C440 ) C325_=_C441( C325 C441 ) C325_=_C442( C325 C442 ) C325_=_C443( C325 C443 ) \nC325_=_C444( C325 C444 ) C325_=_C445( C325 C445 ) C325_=_C446( C325 C446 ) C325_=_C447( C325 C447 ) C325_=_C448( C325 C448 ) C325_=_C449( C325 C449 ) \nC328_=_C345( C328 C345 ) C328_=_C366( C328 C366 ) C328_=_C384( C328 C384 ) C328_=_C397( C328 C397 ) C328_=_C414( C328 C414 ) C328_=_C425( C328 C425 ) \nC328_=_C436( C328 C436 ) C328_=_C451( C328 C451 ) C328_=_C465( C328 C465 ) C328_=_C479( C328 C479 ) C328_=_C480( C328 C480 ) C328_=_C481( C328 C481 ) \nC328_=_C482( C328 C482 ) C328_=_C483( C328 C483 ) C328_=_C484( C328 C484 ) C328_=_C485( C328 C485 ) C328_=_C486( C328 C486 ) C328_=_C487( C328 C487 ) \nC328_=_C488( C328 C488 ) C328_=_C489( C328 C489 ) C328_=_C490( C328 C490 ) C328_=_C491( C328 C491 ) C341_=_C342( C341 C342 ) C341_=_C345( C341 C345 ) \nC341_=_C362( C341 C362 ) C341_=_C393( C341 C393 ) C341_=_C423( C341 C423 ) C341_=_C424( C341 C424 ) C341_=_C425( C341 C425 ) C341_=_C426( C341 C426 ) \nC341_=_C427( C341 C427 ) C341_=_C428( C341 C428 ) C341_=_C429( C341 C429 ) C341_=_C430( C341 C430 ) C341_=_C431( C341 C431 ) C341_=_C432( C341 C432 ) \nC341_=_C433( C341 C433 ) C342_=_C345( C342 C345 ) C342_=_C363( C342 C363 ) C342_=_C381( C342 C381 ) C342_=_C394( C342 C394 ) C342_=_C411( C342 C411 ) \nC342_=_C434( C342 C434 ) C342_=_C435( C342 C435 ) C342_=_C436( C342 C436 ) C342_=_C437( C342 C437 ) C342_=_C438( C342 C438 ) C342_=_C439( C342 C439 ) \nC342_=_C440( C342 C440 ) C342_=_C441( C342 C441 ) C342_=_C442( C342 C442 ) C342_=_C443( C342 C443 ) C342_=_C444( C342 C444 ) C342_=_C445( C342 C445 ) \nC342_=_C446( C342 C446 ) C342_=_C447( C342 C447 ) C342_=_C448( C342 C448 ) C342_=_C449( C342 C449 ) C345_=_C366( C345 C366 ) C345_=_C384( C345 C384 ) \nC345_=_C397( C345 C397 ) C345_=_C414( C345 C414 ) C345_=_C425( C345 C425 ) C345_=_C436( C345 C436 ) C345_=_C451( C345 C451 ) C345_=_C465( C345 C465 ) \nC345_=_C479( C345 C479 ) C345_=_C480( C345 C480 ) C345_=_C481( C345 C481 ) C345_=_C482( C345 C482 ) C345_=_C483( C345 C483 ) C345_=_C484( C345 C484 ) \nC345_=_C485( C345 C485 ) C345_=_C486( C345 C486 ) C345_=_C487( C345 C487 ) C345_=_C488( C345 C488 ) C345_=_C489( C345 C489 ) C345_=_C490( C345 C490 ) \nC345_=_C491( C345 C491 ) C362_=_C363( C362 C363 ) C362_=_C366( C362 C366 ) C362_=_C393( C362 C393 ) C362_=_C423( C362 C423 ) C362_=_C424( C362 C424 ) \nC362_=_C425( C362 C425 ) C362_=_C426( C362 C426 ) C362_=_C427( C362 C427 ) C362_=_C428( C362 C428 ) C362_=_C429( C362 C429 ) C362_=_C430( C362 C430 ) \nC362_=_C431( C362 C431 ) C362_=_C432( C362 C432 ) C362_=_C433( C362 C433 ) C363_=_C366( C363 C366 ) C363_=_C381( C363 C381 ) C363_=_C394( C363 C394 ) \nC363_=_C411( C363 C411 ) C363_=_C434( C363 C434 ) C363_=_C435( C363 C435 ) C363_=_C436( C363 C436 ) C363_=_C437( C363 C437 ) C363_=_C438( C363 C438 ) \nC363_=_C439( C363 C439 ) C363_=_C440( C363 C440 ) C363_=_C441( C363 C441 ) C363_=_C442( C363 C442 ) C363_=_C443( C363 C443 ) C363_=_C444( C363 C444 ) \nC363_=_C445( C363 C445 ) C363_=_C446( C363 C446 ) C363_=_C447( C363 C447 ) C363_=_C448( C363 C448 ) C363_=_C449( C363 C449 ) C366_=_C384( C366 C384 ) \nC366_=_C397( C366 C397 ) C366_=_C414( C366 C414 ) C366_=_C425( C366 C425 ) C366_=_C436( C366 C436 ) C366_=_C451( C366 C451 ) C366_=_C465( C366 C465 ) \nC366_=_C479( C366 C479 ) C366_=_C480( C366 C480 ) C366_=_C481( C366 C481 ) C366_=_C482( C366 C482 ) C366_=_C483( C366 C483 ) C366_=_C484( C366 C484 ) \nC366_=_C485( C366 C485 ) C366_=_C486( C366 C486 ) C366_=_C487( C366 C487 ) C366_=_C488( C366 C488 ) C366_=_C489( C366 C489 ) C366_=_C490( C366 C490 ) \nC366_=_C491( C366 C491 ) C381_=_C384( C381 C384 ) C381_=_C394( C381 C394 ) C381_=_C411( C381 C411 ) C381_=_C434( C381 C434 ) C381_=_C435( C381 C435 ) \nC381_=_C436( C381 C436 ) C381_=_C437( C381 C437 ) C381_=_C438( C381 C438 ) C381_=_C439( C381 C439 ) C381_=_C440( C381 C440 ) C381_=_C441( C381 C441 ) \nC381_=_C442( C381 C442 ) C381_=_C443( C381 C443 ) C381_=_C444( C381 C444 ) C381_=_C445( C381 C445 ) C381_=_C446( C381 C446 ) C381_=_C447( C381 C447 ) \nC381_=_C448( C381 C448 ) C381_=_C449( C381 C449 ) C384_=_C397( C384 C397 ) C384_=_C414( C384 C414 ) C384_=_C425( C384 C425 ) C384_=_C436( C384 C436 ) \nC384_=_C451( C384 C451 ) C384_=_C465( C384 C465 ) C384_=_C479( C384 C479 ) C384_=_C480( C384 C480 ) C384_=_C481( C384 C481 ) C384_=_C482( C384 C482 ) \nC384_=_C483( C384 C483 ) C384_=_C484( C384 C484 ) C384_=_C485( C384 C485 ) C384_=_C486( C384 C486 ) C384_=_C487( C384 C487 ) C384_=_C488( C384 C488 ) \nC384_=_C489( C384 C489 ) C384_=_C490( C384 C490 ) C384_=_C491( C384 C491 ) C393_=_C394( C393 C394 ) C393_=_C397( C393 C397 ) C393_=_C423( C393 C423 ) \nC393_=_C424( C393 C424 ) C393_=_C425( C393 C425 ) C393_=_C426( C393 C426 ) C393_=_C427( C393 C427 ) C393_=_C428( C393 C428 ) C393_=_C429( C393 C429 ) \nC393_=_C430( C393 C430 ) C393_=_C431(</w:t>
      </w:r>
    </w:p>
    <w:p>
      <w:pPr>
        <w:pStyle w:val="PreformattedText"/>
        <w:bidi w:val="0"/>
        <w:spacing w:before="0" w:after="0"/>
        <w:jc w:val="left"/>
        <w:rPr/>
      </w:pPr>
      <w:r>
        <w:rPr/>
        <w:t xml:space="preserve"> </w:t>
      </w:r>
      <w:r>
        <w:rPr/>
        <w:t>C393 C431 ) C393_=_C432( C393 C432 ) C393_=_C433( C393 C433 ) C394_=_C397( C394 C397 ) C394_=_C411( C394 C411 ) \nC394_=_C434( C394 C434 ) C394_=_C435( C394 C435 ) C394_=_C436( C394 C436 ) C394_=_C437( C394 C437 ) C394_=_C438( C394 C438 ) C394_=_C439( C394 C439 ) \nC394_=_C440( C394 C440 ) C394_=_C441( C394 C441 ) C394_=_C442( C394 C442 ) C394_=_C443( C394 C443 ) C394_=_C444( C394 C444 ) C394_=_C445( C394 C445 ) \nC394_=_C446( C394 C446 ) C394_=_C447( C394 C447 ) C394_=_C448( C394 C448 ) C394_=_C449( C394 C449 ) C397_=_C414( C397 C414 ) C397_=_C425( C397 C425 ) \nC397_=_C436( C397 C436 ) C397_=_C451( C397 C451 ) C397_=_C465( C397 C465 ) C397_=_C479( C397 C479 ) C397_=_C480( C397 C480 ) C397_=_C481( C397 C481 ) \nC397_=_C482( C397 C482 ) C397_=_C483( C397 C483 ) C397_=_C484( C397 C484 ) C397_=_C485( C397 C485 ) C397_=_C486( C397 C486 ) C397_=_C487( C397 C487 ) \nC397_=_C488( C397 C488 ) C397_=_C489( C397 C489 ) C397_=_C490( C397 C490 ) C397_=_C491( C397 C491 ) C411_=_C414( C411 C414 ) C411_=_C434( C411 C434 ) \nC411_=_C435( C411 C435 ) C411_=_C436( C411 C436 ) C411_=_C437( C411 C437 ) C411_=_C438( C411 C438 ) C411_=_C439( C411 C439 ) C411_=_C440( C411 C440 ) \nC411_=_C441( C411 C441 ) C411_=_C442( C411 C442 ) C411_=_C443( C411 C443 ) C411_=_C444( C411 C444 ) C411_=_C445( C411 C445 ) C411_=_C446( C411 C446 ) \nC411_=_C447( C411 C447 ) C411_=_C448( C411 C448 ) C411_=_C449( C411 C449 ) C414_=_C425( C414 C425 ) C414_=_C436( C414 C436 ) C414_=_C451( C414 C451 ) \nC414_=_C465( C414 C465 ) C414_=_C479( C414 C479 ) C414_=_C480( C414 C480 ) C414_=_C481( C414 C481 ) C414_=_C482( C414 C482 ) C414_=_C483( C414 C483 ) \nC414_=_C484( C414 C484 ) C414_=_C485( C414 C485 ) C414_=_C486( C414 C486 ) C414_=_C487( C414 C487 ) C414_=_C488( C414 C488 ) C414_=_C489( C414 C489 ) \nC414_=_C490( C414 C490 ) C414_=_C491( C414 C491 ) C423_=_C424( C423 C424 ) C423_=_C425( C423 C425 ) C423_=_C426( C423 C426 ) C423_=_C427( C423 C427 ) \nC423_=_C428( C423 C428 ) C423_=_C429( C423 C429 ) C423_=_C430( C423 C430 ) C423_=_C431( C423 C431 ) C423_=_C432( C423 C432 ) C423_=_C433( C423 C433 ) \nC423_=_C434( C423 C434 ) C423_=_C451( C423 C451 ) C424_=_C425( C424 C425 ) C424_=_C426( C424 C426 ) C424_=_C427( C424 C427 ) C424_=_C428( C424 C428 ) \nC424_=_C429( C424 C429 ) C424_=_C430( C424 C430 ) C424_=_C431( C424 C431 ) C424_=_C432( C424 C432 ) C424_=_C433( C424 C433 ) C424_=_C435( C424 C435 ) \nC424_=_C465( C424 C465 ) C425_=_C426( C425 C426 ) C425_=_C427( C425 C427 ) C425_=_C428( C425 C428 ) C425_=_C429( C425 C429 ) C425_=_C430( C425 C430 ) \nC425_=_C431( C425 C431 ) C425_=_C432( C425 C432 ) C425_=_C433( C425 C433 ) C425_=_C436( C425 C436 ) C425_=_C451( C425 C451 ) C425_=_C465( C425 C465 ) \nC425_=_C479( C425 C479 ) C425_=_C480( C425 C480 ) C425_=_C481( C425 C481 ) C425_=_C482( C425 C482 ) C425_=_C483( C425 C483 ) C425_=_C484( C425 C484 ) \nC425_=_C485( C425 C485 ) C425_=_C486( C425 C486 ) C425_=_C487( C425 C487 ) C425_=_C488( C425 C488 ) C425_=_C489( C425 C489 ) C425_=_C490( C425 C490 ) \nC425_=_C491( C425 C491 ) C426_=_C427( C426 C427 ) C426_=_C428( C426 C428 ) C426_=_C429( C426 C429 ) C426_=_C430( C426 C430 ) C426_=_C431( C426 C431 ) \nC426_=_C432( C426 C432 ) C426_=_C433( C426 C433 ) C427_=_C428( C427 C428 ) C427_=_C429( C427 C429 ) C427_=_C430( C427 C430 ) C427_=_C431( C427 C431 ) \nC427_=_C432( C427 C432 ) C427_=_C433( C427 C433 ) C428_=_C429( C428 C429 ) C428_=_C430( C428 C430 ) C428_=_C431( C428 C431 ) C428_=_C432( C428 C432 ) \nC428_=_C433( C428 C433 ) C429_=_C430( C429 C430 ) C429_=_C431( C429 C431 ) C429_=_C432( C429 C432 ) C429_=_C433( C429 C433 ) C430_=_C431( C430 C431 ) \nC430_=_C432( C430 C432 ) C430_=_C433( C430 C433 ) C431_=_C432( C431 C432 ) C431_=_C433( C431 C433 ) C432_=_C433( C432 C433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4_=_C449( C434 C449 ) C434_=_C451( C434 C451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65( C435 C465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1( C436 C451 ) C436_=_C465( C436 C465 ) C436_=_C479( C436 C479 ) C436_=_C480( C436 C480 ) C436_=_C481( C436 C481 ) \nC436_=_C482( C436 C482 ) C436_=_C483( C436 C483 ) C436_=_C484( C436 C484 ) C436_=_C485( C436 C485 ) C436_=_C486( C436 C486 ) C436_=_C487( C436 C487 ) \nC436_=_C488( C436 C488 ) C436_=_C489( C436 C489 ) C436_=_C490( C436 C490 ) C436_=_C491( C436 C491 ) C437_=_C438( C437 C438 ) C437_=_C439( C437 C439 ) \nC437_=_C440( C437 C440 ) C437_=_C441( C437 C441 ) C437_=_C442( C437 C442 ) C437_=_C443( C437 C443 ) C437_=_C444( C437 C444 ) C437_=_C445( C437 C445 ) \nC437_=_C446( C437 C446 ) C437_=_C447( C437 C447 ) C437_=_C448( C437 C448 ) C437_=_C449( C437 C449 ) C438_=_C439( C438 C439 ) C438_=_C440( C438 C440 ) \nC438_=_C441( C438 C441 ) C438_=_C442( C438 C442 ) C438_=_C443( C438 C443 ) C438_=_C444( C438 C444 ) C438_=_C445( C438 C445 ) C438_=_C446( C438 C446 ) \nC438_=_C447( C438 C447 ) C438_=_C448( C438 C448 ) C438_=_C449( C438 C449 ) C439_=_C440( C439 C440 ) C439_=_C441( C439 C441 ) C439_=_C442( C439 C442 ) \nC439_=_C443( C439 C443 ) C439_=_C444( C439 C444 ) C439_=_C445( C439 C445 ) C439_=_C446( C439 C446 ) C439_=_C447( C439 C447 ) C439_=_C448( C439 C448 ) \nC439_=_C449( C439 C449 ) C440_=_C441( C440 C441 ) C440_=_C442( C440 C442 ) C440_=_C443( C440 C443 ) C440_=_C444( C440 C444 ) C440_=_C445( C440 C445 ) \nC440_=_C446( C440 C446 ) C440_=_C447( C440 C447 ) C440_=_C448( C440 C448 ) C440_=_C449( C440 C449 ) C441_=_C442( C441 C442 ) C441_=_C443( C441 C443 ) \nC441_=_C444( C441 C444 ) C441_=_C445( C441 C445 ) C441_=_C446( C441 C446 ) C441_=_C447( C441 C447 ) C441_=_C448( C441 C448 ) C441_=_C449( C441 C449 ) \nC442_=_C443( C442 C443 ) C442_=_C444( C442 C444 ) C442_=_C445( C442 C445 ) C442_=_C446( C442 C446 ) C442_=_C447( C442 C447 ) C442_=_C448( C442 C448 ) \nC442_=_C449( C442 C449 ) C443_=_C444( C443 C444 ) C443_=_C445( C443 C445 ) C443_=_C446( C443 C446 ) C443_=_C447( C443 C447 ) C443_=_C448( C443 C448 ) \nC443_=_C449( C443 C449 ) C444_=_C445( C444 C445 ) C444_=_C446( C444 C446 ) C444_=_C447( C444 C447 ) C444_=_C448( C444 C448 ) C444_=_C449( C444 C449 ) \nC445_=_C446( C445 C446 ) C445_=_C447( C445 C447 ) C445_=_C448( C445 C448 ) C445_=_C449( C445 C449 ) C446_=_C447( C446 C447 ) C446_=_C448( C446 C448 ) \nC446_=_C449( C446 C449 ) C447_=_C448( C447 C448 ) C447_=_C449( C447 C449 ) C448_=_C449( C448 C449 ) C451_=_C465( C451 C465 ) C451_=_C479( C451 C479 ) \nC451_=_C480( C451 C480 ) C451_=_C481( C451 C481 ) C451_=_C482( C451 C482 ) C451_=_C483( C451 C483 ) C451_=_C484( C451 C484 ) C451_=_C485( C451 C485 ) \nC451_=_C486( C451 C486 ) C451_=_C487( C451 C487 ) C451_=_C488( C451 C488 ) C451_=_C489( C451 C489 ) C451_=_C490( C451 C490 ) C451_=_C491( C451 C491 ) \nC465_=_C479( C465 C479 ) C465_=_C480( C465 C480 ) C465_=_C481( C465 C481 ) C465_=_C482( C465 C482 ) C465_=_C483( C465 C483 ) C465_=_C484( C465 C484 ) \nC465_=_C485( C465 C485 ) C465_=_C486( C465 C486 ) C465_=_C487( C465 C487 ) C465_=_C488( C465 C488 ) C465_=_C489( C465 C489 ) C465_=_C490( C465 C490 ) \nC465_=_C491( C465 C491 ) C479_=_C480( C479 C480 ) C479_=_C481( C479 C481 ) C479_=_C482( C479 C482 ) C479_=_C483( C479 C483 ) C479_=_C484( C479 C484 ) \nC479_=_C485( C479 C485 ) C479_=_C486( C479 C486 ) C479_=_C487( C479 C487 ) C479_=_C488( C479 C488 ) C479_=_C489( C479 C489 ) C479_=_C490( C479 C490 ) \nC479_=_C491( C479 C491 ) C480_=_C481( C480 C481 ) C480_=_C482( C480 C482 ) C480_=_C483( C480 C483 ) C480_=_C484( C480 C484 ) C480_=_C485( C480 C485 ) \nC480_=_C486( C480 C486 ) C480_=_C487( C480 C487 ) C480_=_C488( C480 C488 ) C480_=_C489( C480 C489 ) C480_=_C490( C480 C490 ) C480_=_C491( C480 C491 ) \nC481_=_C482( C481 C482 ) C481_=_C483( C481 C483 ) C481_=_C484( C481 C484 ) C481_=_C485( C481 C485 ) C481_=_C486( C481 C486 ) C481_=_C487( C481 C487 ) \nC481_=_C488( C481 C488 ) C481_=_C489( C481 C489 ) C481_=_C490( C481 C490 ) C481_=_C491( C481 C491 ) C482_=_C483( C482 C483 ) C482_=_C484( C482 C484 ) \nC482_=_C485( C482 C485 ) C482_=_C486( C482 C486 ) C482_=_C487( C482 C487 ) C482_=_C488( C482 C488 ) C482_=_C489( C482 C489 ) C482_=_C490( C482 C490 ) \nC482_=_C491( C482 C491 ) C483_=_C484( C483 C484 ) C483_=_C485( C483 C485 ) C483_=_C486( C483 C486 ) C483_=_C487( C483 C487 ) C483_=_C488( C483 C488 ) \nC483_=_C489( C483 C489 ) C483_=_C490( C483 C490 ) C483_=_C491( C483 C491 ) C484_=_C485( C484 C485 ) C484_=_C486( C484 C486 ) C484_=_C487( C484 C487 ) \nC484_=_C488( C484 C488 ) C484_=_C489( C484 C489 ) C484_=_C490( C484 C490 ) C484_=_C491( C484 C491 ) C485_=_C486( C485 C486 ) C485_=_C487( C485 C487 ) \nC485_=_C488( C485 C488 ) C485_=_C489( C485 C489 ) C485_=_C490( C485 C490 ) C485_=_C491( C485 C491 ) C486_=_C487( C486 C487 ) C486_=_C488( C486 C488 ) \nC486_=_C489( C486 C489 ) C486_=_C490( C486 C490 ) C486_=_C491( C486 C491 ) C487_=_C488( C487 C488 ) C487_=_C489( C487 C489 ) C487_=_C490( C487 C490 ) \nC487_=_C491( C487 C491 ) C488_=_C489( C488 C489 ) C488_=_C490( C488 C490 ) C488_=_C491( C488 C491 ) C489_=_C490( C489 C490 ) C489_=_C491( C489 C491 ) \nC490_=_C491( C490 C491 ) "];136-&gt;160[label="66: C212 C238</w:t>
      </w:r>
    </w:p>
    <w:p>
      <w:pPr>
        <w:pStyle w:val="PreformattedText"/>
        <w:bidi w:val="0"/>
        <w:spacing w:before="0" w:after="0"/>
        <w:jc w:val="left"/>
        <w:rPr/>
      </w:pPr>
      <w:r>
        <w:rPr/>
        <w:t xml:space="preserve"> </w:t>
      </w:r>
      <w:r>
        <w:rPr/>
        <w:t>C261 C262 C265 \nC282 C285 C297 C300 C311 C314 \nC325 C328 C341 C342 C345 C362 \nC363 C366 C381 C384 C393 C394 \nC397 C411 C414 C423 C424 C426 \nC427 C428 C429 C430 C431 C432 \nC433 C434 C435 C437 C438 C439 \nC440 C441 C442 C443 C444 C445 \nC446 C447 C448 C449 C451 C465 \nC479 C480 C481 C482 C483 C484 \nC485 C486 C487 C488 C489 C490 \nC491 \n765: C212_=_C262 ,C212_=_C282 ,C212_=_C297 ,C212_=_C311 ,C212_=_C325 ,\nC212_=_C342 ,C212_=_C363 ,C212_=_C381 ,C212_=_C394 ,C212_=_C411 ,C212_=_C434 ,\nC212_=_C435 ,C212_=_C437 ,C212_=_C438 ,C212_=_C439 ,C212_=_C440 ,C212_=_C441 ,\nC212_=_C442 ,C212_=_C443 ,C212_=_C444 ,C212_=_C445 ,C212_=_C446 ,C212_=_C447 ,\nC212_=_C448 ,C212_=_C449 ,C238_=_C265 ,C238_=_C285 ,C238_=_C300 ,C238_=_C314 ,\nC238_=_C328 ,C238_=_C345 ,C238_=_C366 ,C238_=_C384 ,C238_=_C397 ,C238_=_C414 ,\nC238_=_C451 ,C238_=_C465 ,C238_=_C479 ,C238_=_C480 ,C238_=_C481 ,C238_=_C482 ,\nC238_=_C483 ,C238_=_C484 ,C238_=_C485 ,C238_=_C486 ,C238_=_C487 ,C238_=_C488 ,\nC238_=_C489 ,C238_=_C490 ,C238_=_C491 ,C261_=_C262 ,C261_=_C265 ,C261_=_C341 ,\nC261_=_C362 ,C261_=_C393 ,C261_=_C423 ,C261_=_C424 ,C261_=_C426 ,C261_=_C427 ,\nC261_=_C428 ,C261_=_C429 ,C261_=_C430 ,C261_=_C431 ,C261_=_C432 ,C261_=_C433 ,\nC262_=_C265 ,C262_=_C282 ,C262_=_C297 ,C262_=_C311 ,C262_=_C325 ,C262_=_C342 ,\nC262_=_C363 ,C262_=_C381 ,C262_=_C394 ,C262_=_C411 ,C262_=_C434 ,C262_=_C435 ,\nC262_=_C437 ,C262_=_C438 ,C262_=_C439 ,C262_=_C440 ,C262_=_C441 ,C262_=_C442 ,\nC262_=_C443 ,C262_=_C444 ,C262_=_C445 ,C262_=_C446 ,C262_=_C447 ,C262_=_C448 ,\nC262_=_C449 ,C265_=_C285 ,C265_=_C300 ,C265_=_C314 ,C265_=_C328 ,C265_=_C345 ,\nC265_=_C366 ,C265_=_C384 ,C265_=_C397 ,C265_=_C414 ,C265_=_C451 ,C265_=_C465 ,\nC265_=_C479 ,C265_=_C480 ,C265_=_C481 ,C265_=_C482 ,C265_=_C483 ,C265_=_C484 ,\nC265_=_C485 ,C265_=_C486 ,C265_=_C487 ,C265_=_C488 ,C265_=_C489 ,C265_=_C490 ,\nC265_=_C491 ,C282_=_C285 ,C282_=_C297 ,C282_=_C311 ,C282_=_C325 ,C282_=_C342 ,\nC282_=_C363 ,C282_=_C381 ,C282_=_C394 ,C282_=_C411 ,C282_=_C434 ,C282_=_C435 ,\nC282_=_C437 ,C282_=_C438 ,C282_=_C439 ,C282_=_C440 ,C282_=_C441 ,C282_=_C442 ,\nC282_=_C443 ,C282_=_C444 ,C282_=_C445 ,C282_=_C446 ,C282_=_C447 ,C282_=_C448 ,\nC282_=_C449 ,C285_=_C300 ,C285_=_C314 ,C285_=_C328 ,C285_=_C345 ,C285_=_C366 ,\nC285_=_C384 ,C285_=_C397 ,C285_=_C414 ,C285_=_C451 ,C285_=_C465 ,C285_=_C479 ,\nC285_=_C480 ,C285_=_C481 ,C285_=_C482 ,C285_=_C483 ,C285_=_C484 ,C285_=_C485 ,\nC285_=_C486 ,C285_=_C487 ,C285_=_C488 ,C285_=_C489 ,C285_=_C490 ,C285_=_C491 ,\nC297_=_C300 ,C297_=_C311 ,C297_=_C325 ,C297_=_C342 ,C297_=_C363 ,C297_=_C381 ,\nC297_=_C394 ,C297_=_C411 ,C297_=_C434 ,C297_=_C435 ,C297_=_C437 ,C297_=_C438 ,\nC297_=_C439 ,C297_=_C440 ,C297_=_C441 ,C297_=_C442 ,C297_=_C443 ,C297_=_C444 ,\nC297_=_C445 ,C297_=_C446 ,C297_=_C447 ,C297_=_C448 ,C297_=_C449 ,C300_=_C314 ,\nC300_=_C328 ,C300_=_C345 ,C300_=_C366 ,C300_=_C384 ,C300_=_C397 ,C300_=_C414 ,\nC300_=_C451 ,C300_=_C465 ,C300_=_C479 ,C300_=_C480 ,C300_=_C481 ,C300_=_C482 ,\nC300_=_C483 ,C300_=_C484 ,C300_=_C485 ,C300_=_C486 ,C300_=_C487 ,C300_=_C488 ,\nC300_=_C489 ,C300_=_C490 ,C300_=_C491 ,C311_=_C314 ,C311_=_C325 ,C311_=_C342 ,\nC311_=_C363 ,C311_=_C381 ,C311_=_C394 ,C311_=_C411 ,C311_=_C434 ,C311_=_C435 ,\nC311_=_C437 ,C311_=_C438 ,C311_=_C439 ,C311_=_C440 ,C311_=_C441 ,C311_=_C442 ,\nC311_=_C443 ,C311_=_C444 ,C311_=_C445 ,C311_=_C446 ,C311_=_C447 ,C311_=_C448 ,\nC311_=_C449 ,C314_=_C328 ,C314_=_C345 ,C314_=_C366 ,C314_=_C384 ,C314_=_C397 ,\nC314_=_C414 ,C314_=_C451 ,C314_=_C465 ,C314_=_C479 ,C314_=_C480 ,C314_=_C481 ,\nC314_=_C482 ,C314_=_C483 ,C314_=_C484 ,C314_=_C485 ,C314_=_C486 ,C314_=_C487 ,\nC314_=_C488 ,C314_=_C489 ,C314_=_C490 ,C314_=_C491 ,C325_=_C328 ,C325_=_C342 ,\nC325_=_C363 ,C325_=_C381 ,C325_=_C394 ,C325_=_C411 ,C325_=_C434 ,C325_=_C435 ,\nC325_=_C437 ,C325_=_C438 ,C325_=_C439 ,C325_=_C440 ,C325_=_C441 ,C325_=_C442 ,\nC325_=_C443 ,C325_=_C444 ,C325_=_C445 ,C325_=_C446 ,C325_=_C447 ,C325_=_C448 ,\nC325_=_C449 ,C328_=_C345 ,C328_=_C366 ,C328_=_C384 ,C328_=_C397 ,C328_=_C414 ,\nC328_=_C451 ,C328_=_C465 ,C328_=_C479 ,C328_=_C480 ,C328_=_C481 ,C328_=_C482 ,\nC328_=_C483 ,C328_=_C484 ,C328_=_C485 ,C328_=_C486 ,C328_=_C487 ,C328_=_C488 ,\nC328_=_C489 ,C328_=_C490 ,C328_=_C491 ,C341_=_C342 ,C341_=_C345 ,C341_=_C362 ,\nC341_=_C393 ,C341_=_C423 ,C341_=_C424 ,C341_=_C426 ,C341_=_C427 ,C341_=_C428 ,\nC341_=_C429 ,C341_=_C430 ,C341_=_C431 ,C341_=_C432 ,C341_=_C433 ,C342_=_C345 ,\nC342_=_C363 ,C342_=_C381 ,C342_=_C394 ,C342_=_C411 ,C342_=_C434 ,C342_=_C435 ,\nC342_=_C437 ,C342_=_C438 ,C342_=_C439 ,C342_=_C440 ,C342_=_C441 ,C342_=_C442 ,\nC342_=_C443 ,C342_=_C444 ,C342_=_C445 ,C342_=_C446 ,C342_=_C447 ,C342_=_C448 ,\nC342_=_C449 ,C345_=_C366 ,C345_=_C384 ,C345_=_C397 ,C345_=_C414 ,C345_=_C451 ,\nC345_=_C465 ,C345_=_C479 ,C345_=_C480 ,C345_=_C481 ,C345_=_C482 ,C345_=_C483 ,\nC345_=_C484 ,C345_=_C485 ,C345_=_C486 ,C345_=_C487 ,C345_=_C488 ,C345_=_C489 ,\nC345_=_C490 ,C345_=_C491 ,C362_=_C363 ,C362_=_C366 ,C362_=_C393 ,C362_=_C423 ,\nC362_=_C424 ,C362_=_C426 ,C362_=_C427 ,C362_=_C428 ,C362_=_C429 ,C362_=_C430 ,\nC362_=_C431 ,C362_=_C432 ,C362_=_C433 ,C363_=_C366 ,C363_=_C381 ,C363_=_C394 ,\nC363_=_C411 ,C363_=_C434 ,C363_=_C435 ,C363_=_C437 ,C363_=_C438 ,C363_=_C439 ,\nC363_=_C440 ,C363_=_C441 ,C363_=_C442 ,C363_=_C443 ,C363_=_C444 ,C363_=_C445 ,\nC363_=_C446 ,C363_=_C447 ,C363_=_C448 ,C363_=_C449 ,C366_=_C384 ,C366_=_C397 ,\nC366_=_C414 ,C366_=_C451 ,C366_=_C465 ,C366_=_C479 ,C366_=_C480 ,C366_=_C481 ,\nC366_=_C482 ,C366_=_C483 ,C366_=_C484 ,C366_=_C485 ,C366_=_C486 ,C366_=_C487 ,\nC366_=_C488 ,C366_=_C489 ,C366_=_C490 ,C366_=_C491 ,C381_=_C384 ,C381_=_C394 ,\nC381_=_C411 ,C381_=_C434 ,C381_=_C435 ,C381_=_C437 ,C381_=_C438 ,C381_=_C439 ,\nC381_=_C440 ,C381_=_C441 ,C381_=_C442 ,C381_=_C443 ,C381_=_C444 ,C381_=_C445 ,\nC381_=_C446 ,C381_=_C447 ,C381_=_C448 ,C381_=_C449 ,C384_=_C397 ,C384_=_C414 ,\nC384_=_C451 ,C384_=_C465 ,C384_=_C479 ,C384_=_C480 ,C384_=_C481 ,C384_=_C482 ,\nC384_=_C483 ,C384_=_C484 ,C384_=_C485 ,C384_=_C486 ,C384_=_C487 ,C384_=_C488 ,\nC384_=_C489 ,C384_=_C490 ,C384_=_C491 ,C393_=_C394 ,C393_=_C397 ,C393_=_C423 ,\nC393_=_C424 ,C393_=_C426 ,C393_=_C427 ,C393_=_C428 ,C393_=_C429 ,C393_=_C430 ,\nC393_=_C431 ,C393_=_C432 ,C393_=_C433 ,C394_=_C397 ,C394_=_C411 ,C394_=_C434 ,\nC394_=_C435 ,C394_=_C437 ,C394_=_C438 ,C394_=_C439 ,C394_=_C440 ,C394_=_C441 ,\nC394_=_C442 ,C394_=_C443 ,C394_=_C444 ,C394_=_C445 ,C394_=_C446 ,C394_=_C447 ,\nC394_=_C448 ,C394_=_C449 ,C397_=_C414 ,C397_=_C451 ,C397_=_C465 ,C397_=_C479 ,\nC397_=_C480 ,C397_=_C481 ,C397_=_C482 ,C397_=_C483 ,C397_=_C484 ,C397_=_C485 ,\nC397_=_C486 ,C397_=_C487 ,C397_=_C488 ,C397_=_C489 ,C397_=_C490 ,C397_=_C491 ,\nC411_=_C414 ,C411_=_C434 ,C411_=_C435 ,C411_=_C437 ,C411_=_C438 ,C411_=_C439 ,\nC411_=_C440 ,C411_=_C441 ,C411_=_C442 ,C411_=_C443 ,C411_=_C444 ,C411_=_C445 ,\nC411_=_C446 ,C411_=_C447 ,C411_=_C448 ,C411_=_C449 ,C414_=_C451 ,C414_=_C465 ,\nC414_=_C479 ,C414_=_C480 ,C414_=_C481 ,C414_=_C482 ,C414_=_C483 ,C414_=_C484 ,\nC414_=_C485 ,C414_=_C486 ,C414_=_C487 ,C414_=_C488 ,C414_=_C489 ,C414_=_C490 ,\nC414_=_C491 ,C423_=_C424 ,C423_=_C426 ,C423_=_C427 ,C423_=_C428 ,C423_=_C429 ,\nC423_=_C430 ,C423_=_C431 ,C423_=_C432 ,C423_=_C433 ,C423_=_C434 ,C423_=_C451 ,\nC424_=_C426 ,C424_=_C427 ,C424_=_C428 ,C424_=_C429 ,C424_=_C430 ,C424_=_C431 ,\nC424_=_C432 ,C424_=_C433 ,C424_=_C435 ,C424_=_C465 ,C426_=_C427 ,C426_=_C428 ,\nC426_=_C429 ,C426_=_C430 ,C426_=_C431 ,C426_=_C432 ,C426_=_C433 ,C427_=_C428 ,\nC427_=_C429 ,C427_=_C430 ,C427_=_C431 ,C427_=_C432 ,C427_=_C433 ,C428_=_C429 ,\nC428_=_C430 ,C428_=_C431 ,C428_=_C432 ,C428_=_C433 ,C429_=_C430 ,C429_=_C431 ,\nC429_=_C432 ,C429_=_C433 ,C430_=_C431 ,C430_=_C432 ,C430_=_C433 ,C431_=_C432 ,\nC431_=_C433 ,C432_=_C433 ,C434_=_C435 ,C434_=_C437 ,C434_=_C438 ,C434_=_C439 ,\nC434_=_C440 ,C434_=_C441 ,C434_=_C442 ,C434_=_C443 ,C434_=_C444 ,C434_=_C445 ,\nC434_=_C446 ,C434_=_C447 ,C434_=_C448 ,C434_=_C449 ,C434_=_C451 ,C435_=_C437 ,\nC435_=_C438 ,C435_=_C439 ,C435_=_C440 ,C435_=_C441 ,C435_=_C442 ,C435_=_C443 ,\nC435_=_C444 ,C435_=_C445 ,C435_=_C446 ,C435_=_C447 ,C435_=_C448 ,C435_=_C449 ,\nC435_=_C465 ,C437_=_C438 ,C437_=_C439 ,C437_=_C440 ,C437_=_C441 ,C437_=_C442 ,\nC437_=_C443 ,C437_=_C444 ,C437_=_C445 ,C437_=_C446 ,C437_=_C447 ,C437_=_C448 ,\nC437_=_C449 ,C438_=_C439 ,C438_=_C440 ,C438_=_C441 ,C438_=_C442 ,C438_=_C443 ,\nC438_=_C444 ,C438_=_C445 ,C438_=_C446 ,C438_=_C447 ,C438_=_C448 ,C438_=_C449 ,\nC439_=_C440 ,C439_=_C441 ,C439_=_C442 ,C439_=_C443 ,C439_=_C444 ,C439_=_C445 ,\nC439_=_C446 ,C439_=_C447 ,C439_=_C448 ,C439_=_C449 ,C440_=_C441 ,C440_=_C442 ,\nC440_=_C443 ,C440_=_C444 ,C440_=_C445 ,C440_=_C446 ,C440_=_C447 ,C440_=_C448 ,\nC440_=_C449 ,C441_=_C442 ,C441_=_C443 ,C441_=_C444 ,C441_=_C445 ,C441_=_C446 ,\nC441_=_C447 ,C441_=_C448 ,C441_=_C449 ,C442_=_C443 ,C442_=_C444 ,C442_=_C445 ,\nC442_=_C446 ,C442_=_C447 ,C442_=_C448 ,C442_=_C449 ,C443_=_C444 ,C443_=_C445 ,\nC443_=_C446 ,C443_=_C447 ,C443_=_C448 ,C443_=_C449 ,C444_=_C445 ,C444_=_C446 ,\nC444_=_C447 ,C444_=_C448 ,C444_=_C449 ,C445_=_C446 ,C445_=_C447 ,C445_=_C448 ,\nC445_=_C449 ,C446_=_C447 ,C446_=_C448 ,C446_=_C449 ,C447_=_C448 ,C447_=_C449 ,\nC448_=_C449 ,C451_=_C465 ,C451_=_C479 ,C451_=_C480 ,C451_=_C481 ,C451_=_C482 ,\nC451_=_C483 ,C451_=_C484 ,C451_=_C485 ,C451_=_C486 ,C451_=_C487 ,C451_=_C488 ,\nC451_=_C489 ,C451_=_C490 ,C451_=_C491 ,C465_=_C479 ,C465_=_C480 ,C465_=_C481 ,\nC465_=_C482 ,C465_=_C483 ,C465_=_C484 ,C465_=_C485 ,C465_=_C486 ,C465_=_C487 ,\nC465_=_C488 ,C465_=_C489 ,C465_=_C490 ,C465_=_C491 ,C479_=_C480 ,C479_=_C481 ,\nC479_=_C482 ,C479_=_C483 ,C479_=_C484 ,C479_=_C485 ,C479_=_C486 ,C479_=_C487 ,\nC479_=_C488 ,C479_=_C489 ,C479_=_C490 ,C479_=_C491 ,C480_=_C481 ,C480_=_C482 ,\nC480_=_C483 ,C480_=_C484 ,C480_=_C485 ,C480_=_C486 ,C480_=_C487 ,C480_=_C488 ,\nC480_=_C489 ,C480_=_C490 ,C480_=_C491 ,C481_=_C482 ,C481_=_C483 ,C481_=_C484 ,\nC481_=_C485 ,C481_=_C486 ,C481_=_C487 ,C481_=_C488</w:t>
      </w:r>
    </w:p>
    <w:p>
      <w:pPr>
        <w:pStyle w:val="PreformattedText"/>
        <w:bidi w:val="0"/>
        <w:spacing w:before="0" w:after="0"/>
        <w:jc w:val="left"/>
        <w:rPr/>
      </w:pPr>
      <w:r>
        <w:rPr/>
        <w:t xml:space="preserve"> </w:t>
      </w:r>
      <w:r>
        <w:rPr/>
        <w:t>,C481_=_C489 ,C481_=_C490 ,\nC481_=_C491 ,C482_=_C483 ,C482_=_C484 ,C482_=_C485 ,C482_=_C486 ,C482_=_C487 ,\nC482_=_C488 ,C482_=_C489 ,C482_=_C490 ,C482_=_C491 ,C483_=_C484 ,C483_=_C485 ,\nC483_=_C486 ,C483_=_C487 ,C483_=_C488 ,C483_=_C489 ,C483_=_C490 ,C483_=_C491 ,\nC484_=_C485 ,C484_=_C486 ,C484_=_C487 ,C484_=_C488 ,C484_=_C489 ,C484_=_C490 ,\nC484_=_C491 ,C485_=_C486 ,C485_=_C487 ,C485_=_C488 ,C485_=_C489 ,C485_=_C490 ,\nC485_=_C491 ,C486_=_C487 ,C486_=_C488 ,C486_=_C489 ,C486_=_C490 ,C486_=_C491 ,\nC487_=_C488 ,C487_=_C489 ,C487_=_C490 ,C487_=_C491 ,C488_=_C489 ,C488_=_C490 ,\nC488_=_C491 ,C489_=_C490 ,C489_=_C491 ,C490_=_C491 ,"];161[shape=box, label="id:161 level: 5\n81: C149 C169 C188 C221 C258 \nC259 C260 C263 C281 C283 C296 \nC298 C310 C312 C324 C326 C338 \nC339 C340 C343 C359 C360 C361 \nC364 C380 C381 C383 C384 C385 \nC386 C387 C388 C389 C390 C391 \nC393 C394 C395 C396 C397 C398 \nC399 C400 C401 C402 C403 C404 \nC405 C406 C407 C408 C409 C410 \nC411 C412 C413 C414 C415 C416 \nC417 C418 C419 C420 C421 C423 \nC434 C450 C451 C452 C453 C454 \nC455 C456 C457 C458 C459 C460 \nC461 C462 C463 C464 \n953: C149_=_C258( C149 C258 ) C149_=_C338( C149 C338 ) C149_=_C359( C149 C359 ) C149_=_C380( C149 C380 ) C149_=_C381( C149 C381 ) \nC149_=_C383( C149 C383 ) C149_=_C384( C149 C384 ) C149_=_C385( C149 C385 ) C149_=_C386( C149 C386 ) C149_=_C387( C149 C387 ) C149_=_C388( C149 C388 ) \nC149_=_C389( C149 C389 ) C149_=_C390( C149 C390 ) C149_=_C391( C149 C391 ) C169_=_C259( C169 C259 ) C169_=_C281( C169 C281 ) C169_=_C296( C169 C296 ) \nC169_=_C310( C169 C310 ) C169_=_C324( C169 C324 ) C169_=_C339( C169 C339 ) C169_=_C360( C169 C360 ) C169_=_C380( C169 C380 ) C169_=_C393( C169 C393 ) \nC169_=_C394( C169 C394 ) C169_=_C395( C169 C395 ) C169_=_C396( C169 C396 ) C169_=_C397( C169 C397 ) C169_=_C398( C169 C398 ) C169_=_C399( C169 C399 ) \nC169_=_C400( C169 C400 ) C169_=_C401( C169 C401 ) C169_=_C402( C169 C402 ) C169_=_C403( C169 C403 ) C169_=_C404( C169 C404 ) C169_=_C405( C169 C405 ) \nC169_=_C406( C169 C406 ) C169_=_C407( C169 C407 ) C169_=_C408( C169 C408 ) C169_=_C409( C169 C409 ) C169_=_C410( C169 C410 ) C188_=_C260( C188 C260 ) \nC188_=_C340( C188 C340 ) C188_=_C361( C188 C361 ) C188_=_C411( C188 C411 ) C188_=_C412( C188 C412 ) C188_=_C413( C188 C413 ) C188_=_C414( C188 C414 ) \nC188_=_C415( C188 C415 ) C188_=_C416( C188 C416 ) C188_=_C417( C188 C417 ) C188_=_C418( C188 C418 ) C188_=_C419( C188 C419 ) C188_=_C420( C188 C420 ) \nC188_=_C421( C188 C421 ) C221_=_C263( C221 C263 ) C221_=_C283( C221 C283 ) C221_=_C298( C221 C298 ) C221_=_C312( C221 C312 ) C221_=_C326( C221 C326 ) \nC221_=_C343( C221 C343 ) C221_=_C364( C221 C364 ) C221_=_C395( C221 C395 ) C221_=_C412( C221 C412 ) C221_=_C423( C221 C423 ) C221_=_C434( C221 C434 ) \nC221_=_C450( C221 C450 ) C221_=_C451( C221 C451 ) C221_=_C452( C221 C452 ) C221_=_C453( C221 C453 ) C221_=_C454( C221 C454 ) C221_=_C455( C221 C455 ) \nC221_=_C456( C221 C456 ) C221_=_C457( C221 C457 ) C221_=_C458( C221 C458 ) C221_=_C459( C221 C459 ) C221_=_C460( C221 C460 ) C221_=_C461( C221 C461 ) \nC221_=_C462( C221 C462 ) C221_=_C463( C221 C463 ) C221_=_C464( C221 C464 ) C258_=_C259( C258 C259 ) C258_=_C260( C258 C260 ) C258_=_C263( C258 C263 ) \nC258_=_C338( C258 C338 ) C258_=_C359( C258 C359 ) C258_=_C380( C258 C380 ) C258_=_C381( C258 C381 ) C258_=_C383( C258 C383 ) C258_=_C384( C258 C384 ) \nC258_=_C385( C258 C385 ) C258_=_C386( C258 C386 ) C258_=_C387( C258 C387 ) C258_=_C388( C258 C388 ) C258_=_C389( C258 C389 ) C258_=_C390( C258 C390 ) \nC258_=_C391( C258 C391 ) C259_=_C260( C259 C260 ) C259_=_C263( C259 C263 ) C259_=_C281( C259 C281 ) C259_=_C296( C259 C296 ) C259_=_C310( C259 C310 ) \nC259_=_C324( C259 C324 ) C259_=_C339( C259 C339 ) C259_=_C360( C259 C360 ) C259_=_C380( C259 C380 ) C259_=_C393( C259 C393 ) C259_=_C394( C259 C394 ) \nC259_=_C395( C259 C395 ) C259_=_C396( C259 C396 ) C259_=_C397( C259 C397 ) C259_=_C398( C259 C398 ) C259_=_C399( C259 C399 ) C259_=_C400( C259 C400 ) \nC259_=_C401( C259 C401 ) C259_=_C402( C259 C402 ) C259_=_C403( C259 C403 ) C259_=_C404( C259 C404 ) C259_=_C405( C259 C405 ) C259_=_C406( C259 C406 ) \nC259_=_C407( C259 C407 ) C259_=_C408( C259 C408 ) C259_=_C409( C259 C409 ) C259_=_C410( C259 C410 ) C260_=_C263( C260 C263 ) C260_=_C340( C260 C340 ) \nC260_=_C361( C260 C361 ) C260_=_C411( C260 C411 ) C260_=_C412( C260 C412 ) C260_=_C413( C260 C413 ) C260_=_C414( C260 C414 ) C260_=_C415( C260 C415 ) \nC260_=_C416( C260 C416 ) C260_=_C417( C260 C417 ) C260_=_C418( C260 C418 ) C260_=_C419( C260 C419 ) C260_=_C420( C260 C420 ) C260_=_C421( C260 C421 ) \nC263_=_C283( C263 C283 ) C263_=_C298( C263 C298 ) C263_=_C312( C263 C312 ) C263_=_C326( C263 C326 ) C263_=_C343( C263 C343 ) C263_=_C364( C263 C364 ) \nC263_=_C395( C263 C395 ) C263_=_C412( C263 C412 ) C263_=_C423( C263 C423 ) C263_=_C434( C263 C434 ) C263_=_C450( C263 C450 ) C263_=_C451( C263 C451 ) \nC263_=_C452( C263 C452 ) C263_=_C453( C263 C453 ) C263_=_C454( C263 C454 ) C263_=_C455( C263 C455 ) C263_=_C456( C263 C456 ) C263_=_C457( C263 C457 ) \nC263_=_C458( C263 C458 ) C263_=_C459( C263 C459 ) C263_=_C460( C263 C460 ) C263_=_C461( C263 C461 ) C263_=_C462( C263 C462 ) C263_=_C463( C263 C463 ) \nC263_=_C464( C263 C464 ) C281_=_C283( C281 C283 ) C281_=_C296( C281 C296 ) C281_=_C310( C281 C310 ) C281_=_C324( C281 C324 ) C281_=_C339( C281 C339 ) \nC281_=_C360( C281 C360 ) C281_=_C380( C281 C380 ) C281_=_C393( C281 C393 ) C281_=_C394( C281 C394 ) C281_=_C395( C281 C395 ) C281_=_C396( C281 C396 ) \nC281_=_C397( C281 C397 ) C281_=_C398( C281 C398 ) C281_=_C399( C281 C399 ) C281_=_C400( C281 C400 ) C281_=_C401( C281 C401 ) C281_=_C402( C281 C402 ) \nC281_=_C403( C281 C403 ) C281_=_C404( C281 C404 ) C281_=_C405( C281 C405 ) C281_=_C406( C281 C406 ) C281_=_C407( C281 C407 ) C281_=_C408( C281 C408 ) \nC281_=_C409( C281 C409 ) C281_=_C410( C281 C410 ) C283_=_C298( C283 C298 ) C283_=_C312( C283 C312 ) C283_=_C326( C283 C326 ) C283_=_C343( C283 C343 ) \nC283_=_C364( C283 C364 ) C283_=_C395( C283 C395 ) C283_=_C412( C283 C412 ) C283_=_C423( C283 C423 ) C283_=_C434( C283 C434 ) C283_=_C450( C283 C450 ) \nC283_=_C451( C283 C451 ) C283_=_C452( C283 C452 ) C283_=_C453( C283 C453 ) C283_=_C454( C283 C454 ) C283_=_C455( C283 C455 ) C283_=_C456( C283 C456 ) \nC283_=_C457( C283 C457 ) C283_=_C458( C283 C458 ) C283_=_C459( C283 C459 ) C283_=_C460( C283 C460 ) C283_=_C461( C283 C461 ) C283_=_C462( C283 C462 ) \nC283_=_C463( C283 C463 ) C283_=_C464( C283 C464 ) C296_=_C298( C296 C298 ) C296_=_C310( C296 C310 ) C296_=_C324( C296 C324 ) C296_=_C339( C296 C339 ) \nC296_=_C360( C296 C360 ) C296_=_C380( C296 C380 ) C296_=_C393( C296 C393 ) C296_=_C394( C296 C394 ) C296_=_C395( C296 C395 ) C296_=_C396( C296 C396 ) \nC296_=_C397( C296 C397 ) C296_=_C398( C296 C398 ) C296_=_C399( C296 C399 ) C296_=_C400( C296 C400 ) C296_=_C401( C296 C401 ) C296_=_C402( C296 C402 ) \nC296_=_C403( C296 C403 ) C296_=_C404( C296 C404 ) C296_=_C405( C296 C405 ) C296_=_C406( C296 C406 ) C296_=_C407( C296 C407 ) C296_=_C408( C296 C408 ) \nC296_=_C409( C296 C409 ) C296_=_C410( C296 C410 ) C298_=_C312( C298 C312 ) C298_=_C326( C298 C326 ) C298_=_C343( C298 C343 ) C298_=_C364( C298 C364 ) \nC298_=_C395( C298 C395 ) C298_=_C412( C298 C412 ) C298_=_C423( C298 C423 ) C298_=_C434( C298 C434 ) C298_=_C450( C298 C450 ) C298_=_C451( C298 C451 ) \nC298_=_C452( C298 C452 ) C298_=_C453( C298 C453 ) C298_=_C454( C298 C454 ) C298_=_C455( C298 C455 ) C298_=_C456( C298 C456 ) C298_=_C457( C298 C457 ) \nC298_=_C458( C298 C458 ) C298_=_C459( C298 C459 ) C298_=_C460( C298 C460 ) C298_=_C461( C298 C461 ) C298_=_C462( C298 C462 ) C298_=_C463( C298 C463 ) \nC298_=_C464( C298 C464 ) C310_=_C312( C310 C312 ) C310_=_C324( C310 C324 ) C310_=_C339( C310 C339 ) C310_=_C360( C310 C360 ) C310_=_C380( C310 C380 ) \nC310_=_C393( C310 C393 ) C310_=_C394( C310 C394 ) C310_=_C395( C310 C395 ) C310_=_C396( C310 C396 ) C310_=_C397( C310 C397 ) C310_=_C398( C310 C398 ) \nC310_=_C399( C310 C399 ) C310_=_C400( C310 C400 ) C310_=_C401( C310 C401 ) C310_=_C402( C310 C402 ) C310_=_C403( C310 C403 ) C310_=_C404( C310 C404 ) \nC310_=_C405( C310 C405 ) C310_=_C406( C310 C406 ) C310_=_C407( C310 C407 ) C310_=_C408( C310 C408 ) C310_=_C409( C310 C409 ) C310_=_C410( C310 C410 ) \nC312_=_C326( C312 C326 ) C312_=_C343( C312 C343 ) C312_=_C364( C312 C364 ) C312_=_C395( C312 C395 ) C312_=_C412( C312 C412 ) C312_=_C423( C312 C423 ) \nC312_=_C434( C312 C434 ) C312_=_C450( C312 C450 ) C312_=_C451( C312 C451 ) C312_=_C452( C312 C452 ) C312_=_C453( C312 C453 ) C312_=_C454( C312 C454 ) \nC312_=_C455( C312 C455 ) C312_=_C456( C312 C456 ) C312_=_C457( C312 C457 ) C312_=_C458( C312 C458 ) C312_=_C459( C312 C459 ) C312_=_C460( C312 C460 ) \nC312_=_C461( C312 C461 ) C312_=_C462( C312 C462 ) C312_=_C463( C312 C463 ) C312_=_C464( C312 C464 ) C324_=_C326( C324 C326 ) C324_=_C339( C324 C339 ) \nC324_=_C360( C324 C360 ) C324_=_C380( C324 C380 ) C324_=_C393( C324 C393 ) C324_=_C394( C324 C394 ) C324_=_C395( C324 C395 ) C324_=_C396( C324 C396 ) \nC324_=_C397( C324 C397 ) C324_=_C398( C324 C398 ) C324_=_C399( C324 C399 ) C324_=_C400( C324 C400 ) C324_=_C401( C324 C401 ) C324_=_C402( C324 C402 ) \nC324_=_C403( C324 C403 ) C324_=_C404( C324 C404 ) C324_=_C405( C324 C405 ) C324_=_C406( C324 C406 ) C324_=_C407( C324 C407 ) C324_=_C408( C324 C408 ) \nC324_=_C409( C324 C409 ) C324_=_C410( C324 C410 ) C326_=_C343( C326 C343 ) C326_=_C364( C326 C364 ) C326_=_C395( C326 C395 ) C326_=_C412( C326 C412 ) \nC326_=_C423( C326 C423 ) C326_=_C434( C326 C434 ) C326_=_C450( C326 C450 ) C326_=_C451( C326 C451 ) C326_=_C452( C326 C452 ) C326_=_C453( C326 C453 ) \nC326_=_C454( C326 C454 ) C326_=_C455( C326 C455 ) C326_=_C456( C326 C456 ) C326_=_C457( C326 C457 ) C326_=_C458( C326 C458 ) C326_=_C459( C326 C459 ) \nC326_=_C460( C326 C460 ) C326_=_C461( C326 C461 ) C326_=_C462( C326 C462 ) C326_=_C463( C326 C463 ) C326_=_C464( C326 C464 ) C338_=_C339(</w:t>
      </w:r>
    </w:p>
    <w:p>
      <w:pPr>
        <w:pStyle w:val="PreformattedText"/>
        <w:bidi w:val="0"/>
        <w:spacing w:before="0" w:after="0"/>
        <w:jc w:val="left"/>
        <w:rPr/>
      </w:pPr>
      <w:r>
        <w:rPr/>
        <w:t xml:space="preserve"> </w:t>
      </w:r>
      <w:r>
        <w:rPr/>
        <w:t>C338 C339 ) \nC338_=_C340( C338 C340 ) C338_=_C343( C338 C343 ) C338_=_C359( C338 C359 ) C338_=_C380( C338 C380 ) C338_=_C381( C338 C381 ) C338_=_C383( C338 C383 ) \nC338_=_C384( C338 C384 ) C338_=_C385( C338 C385 ) C338_=_C386( C338 C386 ) C338_=_C387( C338 C387 ) C338_=_C388( C338 C388 ) C338_=_C389( C338 C389 ) \nC338_=_C390( C338 C390 ) C338_=_C391( C338 C391 ) C339_=_C340( C339 C340 ) C339_=_C343( C339 C343 ) C339_=_C360( C339 C360 ) C339_=_C380( C339 C380 ) \nC339_=_C393( C339 C393 ) C339_=_C394( C339 C394 ) C339_=_C395( C339 C395 ) C339_=_C396( C339 C396 ) C339_=_C397( C339 C397 ) C339_=_C398( C339 C398 ) \nC339_=_C399( C339 C399 ) C339_=_C400( C339 C400 ) C339_=_C401( C339 C401 ) C339_=_C402( C339 C402 ) C339_=_C403( C339 C403 ) C339_=_C404( C339 C404 ) \nC339_=_C405( C339 C405 ) C339_=_C406( C339 C406 ) C339_=_C407( C339 C407 ) C339_=_C408( C339 C408 ) C339_=_C409( C339 C409 ) C339_=_C410( C339 C410 ) \nC340_=_C343( C340 C343 ) C340_=_C361( C340 C361 ) C340_=_C411( C340 C411 ) C340_=_C412( C340 C412 ) C340_=_C413( C340 C413 ) C340_=_C414( C340 C414 ) \nC340_=_C415( C340 C415 ) C340_=_C416( C340 C416 ) C340_=_C417( C340 C417 ) C340_=_C418( C340 C418 ) C340_=_C419( C340 C419 ) C340_=_C420( C340 C420 ) \nC340_=_C421( C340 C421 ) C343_=_C364( C343 C364 ) C343_=_C395( C343 C395 ) C343_=_C412( C343 C412 ) C343_=_C423( C343 C423 ) C343_=_C434( C343 C434 ) \nC343_=_C450( C343 C450 ) C343_=_C451( C343 C451 ) C343_=_C452( C343 C452 ) C343_=_C453( C343 C453 ) C343_=_C454( C343 C454 ) C343_=_C455( C343 C455 ) \nC343_=_C456( C343 C456 ) C343_=_C457( C343 C457 ) C343_=_C458( C343 C458 ) C343_=_C459( C343 C459 ) C343_=_C460( C343 C460 ) C343_=_C461( C343 C461 ) \nC343_=_C462( C343 C462 ) C343_=_C463( C343 C463 ) C343_=_C464( C343 C464 ) C359_=_C360( C359 C360 ) C359_=_C361( C359 C361 ) C359_=_C364( C359 C364 ) \nC359_=_C380( C359 C380 ) C359_=_C381( C359 C381 ) C359_=_C383( C359 C383 ) C359_=_C384( C359 C384 ) C359_=_C385( C359 C385 ) C359_=_C386( C359 C386 ) \nC359_=_C387( C359 C387 ) C359_=_C388( C359 C388 ) C359_=_C389( C359 C389 ) C359_=_C390( C359 C390 ) C359_=_C391( C359 C391 ) C360_=_C361( C360 C361 ) \nC360_=_C364( C360 C364 ) C360_=_C380( C360 C380 ) C360_=_C393( C360 C393 ) C360_=_C394( C360 C394 ) C360_=_C395( C360 C395 ) C360_=_C396( C360 C396 ) \nC360_=_C397( C360 C397 ) C360_=_C398( C360 C398 ) C360_=_C399( C360 C399 ) C360_=_C400( C360 C400 ) C360_=_C401( C360 C401 ) C360_=_C402( C360 C402 ) \nC360_=_C403( C360 C403 ) C360_=_C404( C360 C404 ) C360_=_C405( C360 C405 ) C360_=_C406( C360 C406 ) C360_=_C407( C360 C407 ) C360_=_C408( C360 C408 ) \nC360_=_C409( C360 C409 ) C360_=_C410( C360 C410 ) C361_=_C364( C361 C364 ) C361_=_C411( C361 C411 ) C361_=_C412( C361 C412 ) C361_=_C413( C361 C413 ) \nC361_=_C414( C361 C414 ) C361_=_C415( C361 C415 ) C361_=_C416( C361 C416 ) C361_=_C417( C361 C417 ) C361_=_C418( C361 C418 ) C361_=_C419( C361 C419 ) \nC361_=_C420( C361 C420 ) C361_=_C421( C361 C421 ) C364_=_C395( C364 C395 ) C364_=_C412( C364 C412 ) C364_=_C423( C364 C423 ) C364_=_C434( C364 C434 ) \nC364_=_C450( C364 C450 ) C364_=_C451( C364 C451 ) C364_=_C452( C364 C452 ) C364_=_C453( C364 C453 ) C364_=_C454( C364 C454 ) C364_=_C455( C364 C455 ) \nC364_=_C456( C364 C456 ) C364_=_C457( C364 C457 ) C364_=_C458( C364 C458 ) C364_=_C459( C364 C459 ) C364_=_C460( C364 C460 ) C364_=_C461( C364 C461 ) \nC364_=_C462( C364 C462 ) C364_=_C463( C364 C463 ) C364_=_C464( C364 C464 ) C380_=_C381( C380 C381 ) C380_=_C383( C380 C383 ) C380_=_C384( C380 C384 ) \nC380_=_C385( C380 C385 ) C380_=_C386( C380 C386 ) C380_=_C387( C380 C387 ) C380_=_C388( C380 C388 ) C380_=_C389( C380 C389 ) C380_=_C390( C380 C390 ) \nC380_=_C391( C380 C391 ) C380_=_C393( C380 C393 ) C380_=_C394( C380 C394 ) C380_=_C395( C380 C395 ) C380_=_C396( C380 C396 ) C380_=_C397( C380 C397 ) \nC380_=_C398( C380 C398 ) C380_=_C399( C380 C399 ) C380_=_C400( C380 C400 ) C380_=_C401( C380 C401 ) C380_=_C402( C380 C402 ) C380_=_C403( C380 C403 ) \nC380_=_C404( C380 C404 ) C380_=_C405( C380 C405 ) C380_=_C406( C380 C406 ) C380_=_C407( C380 C407 ) C380_=_C408( C380 C408 ) C380_=_C409( C380 C409 ) \nC380_=_C410( C380 C410 ) C381_=_C383( C381 C383 ) C381_=_C384( C381 C384 ) C381_=_C385( C381 C385 ) C381_=_C386( C381 C386 ) C381_=_C387( C381 C387 ) \nC381_=_C388( C381 C388 ) C381_=_C389( C381 C389 ) C381_=_C390( C381 C390 ) C381_=_C391( C381 C391 ) C381_=_C394( C381 C394 ) C381_=_C411( C381 C411 ) \nC381_=_C434( C381 C434 ) C383_=_C384( C383 C384 ) C383_=_C385( C383 C385 ) C383_=_C386( C383 C386 ) C383_=_C387( C383 C387 ) C383_=_C388( C383 C388 ) \nC383_=_C389( C383 C389 ) C383_=_C390( C383 C390 ) C383_=_C391( C383 C391 ) C383_=_C396( C383 C396 ) C383_=_C413( C383 C413 ) C383_=_C450( C383 C450 ) \nC384_=_C385( C384 C385 ) C384_=_C386( C384 C386 ) C384_=_C387( C384 C387 ) C384_=_C388( C384 C388 ) C384_=_C389( C384 C389 ) C384_=_C390( C384 C390 ) \nC384_=_C391( C384 C391 ) C384_=_C397( C384 C397 ) C384_=_C414( C384 C414 ) C384_=_C451( C384 C451 ) C385_=_C386( C385 C386 ) C385_=_C387( C385 C387 ) \nC385_=_C388( C385 C388 ) C385_=_C389( C385 C389 ) C385_=_C390( C385 C390 ) C385_=_C391( C385 C391 ) C386_=_C387( C386 C387 ) C386_=_C388( C386 C388 ) \nC386_=_C389( C386 C389 ) C386_=_C390( C386 C390 ) C386_=_C391( C386 C391 ) C387_=_C388( C387 C388 ) C387_=_C389( C387 C389 ) C387_=_C390( C387 C390 ) \nC387_=_C391( C387 C391 ) C388_=_C389( C388 C389 ) C388_=_C390( C388 C390 ) C388_=_C391( C388 C391 ) C389_=_C390( C389 C390 ) C389_=_C391( C389 C391 ) \nC390_=_C391( C390 C391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23( C393 C423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34( C394 C434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2( C395 C412 ) C395_=_C423( C395 C423 ) \nC395_=_C434( C395 C434 ) C395_=_C450( C395 C450 ) C395_=_C451( C395 C451 ) C395_=_C452( C395 C452 ) C395_=_C453( C395 C453 ) C395_=_C454( C395 C454 ) \nC395_=_C455( C395 C455 ) C395_=_C456( C395 C456 ) C395_=_C457( C395 C457 ) C395_=_C458( C395 C458 ) C395_=_C459( C395 C459 ) C395_=_C460( C395 C460 ) \nC395_=_C461( C395 C461 ) C395_=_C462( C395 C462 ) C395_=_C463( C395 C463 ) C395_=_C464( C395 C464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3( C396 C413 ) C396_=_C450( C396 C450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4( C397 C414 ) C397_=_C451( C397 C451 ) C398_=_C399( C398 C399 ) \nC398_=_C400( C398 C400 ) C398_=_C401( C398 C401 ) C398_=_C402( C398 C402 ) C398_=_C403( C398 C403 ) C398_=_C404( C398 C404 ) C398_=_C405( C398 C405 ) \nC398_=_C406( C398 C406 ) C398_=_C407( C398 C407 ) C398_=_C408( C398 C408 ) C398_=_C409( C398 C409 ) C398_=_C410( C398 C410 ) C399_=_C400( C399 C400 ) \nC399_=_C401( C399 C401 ) C399_=_C402( C399 C402 ) C399_=_C403( C399 C403 ) C399_=_C404( C399 C404 ) C399_=_C405( C399 C405 ) C399_=_C406( C399 C406 ) \nC399_=_C407( C399 C407 ) C399_=_C408( C399 C408 ) C399_=_C409( C399 C409 ) C399_=_C410( C399 C410 ) C400_=_C401( C400 C401 ) C400_=_C402( C400 C402 ) \nC400_=_C403( C400 C403 ) C400_=_C404( C400 C404 ) C400_=_C405( C400 C405 ) C400_=_C406( C400 C406 ) C400_=_C407( C400 C407 ) C400_=_C408( C400 C408 ) \nC400_=_C409( C400 C409 ) C400_=_C410( C400 C410 ) C401_=_C402( C401 C402 ) C401_=_C403( C401 C403 ) C401_=_C404( C401 C404 ) C401_=_C405( C401 C405 ) \nC401_=_C406( C401 C406 ) C401_=_C407( C401 C407 ) C401_=_C408( C401 C408 ) C401_=_C409( C401 C409 ) C401_=_C410( C401 C410 ) C402_=_C403( C402 C403 ) \nC402_=_C404( C402 C404 ) C402_=_C405( C402 C405 ) C402_=_C406( C402 C406 ) C402_=_C407( C402 C407 ) C402_=_C408( C402 C408 ) C402_=_C409( C402 C409 ) \nC402_=_C410( C402 C410 ) C403_=_C404( C403 C404 ) C403_=_C405( C403 C405 ) C403_=_C406( C403 C406 ) C403_=_C407( C403 C407 ) C403_=_C408( C403 C408 ) \nC403_=_C409( C403 C409 ) C403_=_C410( C403 C410 ) C404_=_C405( C404 C405 ) C404_=_C406( C404 C406 ) C404_=_C407( C404 C407 ) C404_=_C408( C404 C408 ) \nC404_=_C409( C404 C409 ) C404_=_C410( C404 C410 ) C405_=_C406( C405 C406 ) C405_=_C407( C405 C407 ) C405_=_C408( C405 C408 ) C405_=_C409( C405 C409 ) \nC405_=_C410( C405 C410 ) C406_=_C407( C406 C407 ) C406_=_C408( C406 C408 ) C406_=_C409( C406 C409 ) C406_=_C410( C406 C410 ) C407_=_C408( C407 C408 ) \nC407_=_C409(</w:t>
      </w:r>
    </w:p>
    <w:p>
      <w:pPr>
        <w:pStyle w:val="PreformattedText"/>
        <w:bidi w:val="0"/>
        <w:spacing w:before="0" w:after="0"/>
        <w:jc w:val="left"/>
        <w:rPr/>
      </w:pPr>
      <w:r>
        <w:rPr/>
        <w:t xml:space="preserve"> </w:t>
      </w:r>
      <w:r>
        <w:rPr/>
        <w:t>C407 C409 ) C407_=_C410( C407 C410 ) C408_=_C409( C408 C409 ) C408_=_C410( C408 C410 ) C409_=_C410( C409 C410 ) C411_=_C412( C411 C412 ) \nC411_=_C413( C411 C413 ) C411_=_C414( C411 C414 ) C411_=_C415( C411 C415 ) C411_=_C416( C411 C416 ) C411_=_C417( C411 C417 ) C411_=_C418( C411 C418 ) \nC411_=_C419( C411 C419 ) C411_=_C420( C411 C420 ) C411_=_C421( C411 C421 ) C411_=_C434( C411 C434 ) C412_=_C413( C412 C413 ) C412_=_C414( C412 C414 ) \nC412_=_C415( C412 C415 ) C412_=_C416( C412 C416 ) C412_=_C417( C412 C417 ) C412_=_C418( C412 C418 ) C412_=_C419( C412 C419 ) C412_=_C420( C412 C420 ) \nC412_=_C421( C412 C421 ) C412_=_C423( C412 C423 ) C412_=_C434( C412 C434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3_=_C414( C413 C414 ) C413_=_C415( C413 C415 ) C413_=_C416( C413 C416 ) C413_=_C417( C413 C417 ) C413_=_C418( C413 C418 ) C413_=_C419( C413 C419 ) \nC413_=_C420( C413 C420 ) C413_=_C421( C413 C421 ) C413_=_C450( C413 C450 ) C414_=_C415( C414 C415 ) C414_=_C416( C414 C416 ) C414_=_C417( C414 C417 ) \nC414_=_C418( C414 C418 ) C414_=_C419( C414 C419 ) C414_=_C420( C414 C420 ) C414_=_C421( C414 C421 ) C414_=_C451( C414 C451 ) C415_=_C416( C415 C416 ) \nC415_=_C417( C415 C417 ) C415_=_C418( C415 C418 ) C415_=_C419( C415 C419 ) C415_=_C420( C415 C420 ) C415_=_C421( C415 C421 ) C416_=_C417( C416 C417 ) \nC416_=_C418( C416 C418 ) C416_=_C419( C416 C419 ) C416_=_C420( C416 C420 ) C416_=_C421( C416 C421 ) C417_=_C418( C417 C418 ) C417_=_C419( C417 C419 ) \nC417_=_C420( C417 C420 ) C417_=_C421( C417 C421 ) C418_=_C419( C418 C419 ) C418_=_C420( C418 C420 ) C418_=_C421( C418 C421 ) C419_=_C420( C419 C420 ) \nC419_=_C421( C419 C421 ) C420_=_C421( C420 C421 ) C423_=_C434( C423 C434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 C423 C463 ) C423_=_C464( C423 C464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2_=_C453( C452 C453 ) C452_=_C454( C452 C454 ) C452_=_C455( C452 C455 ) C452_=_C456( C452 C456 ) C452_=_C457( C452 C457 ) C452_=_C458( C452 C458 ) \nC452_=_C459( C452 C459 ) C452_=_C460( C452 C460 ) C452_=_C461( C452 C461 ) C452_=_C462( C452 C462 ) C452_=_C463( C452 C463 ) C452_=_C464( C452 C464 ) \nC453_=_C454( C453 C454 ) C453_=_C455( C453 C455 ) C453_=_C456( C453 C456 ) C453_=_C457( C453 C457 ) C453_=_C458( C453 C458 ) C453_=_C459( C453 C459 ) \nC453_=_C460( C453 C460 ) C453_=_C461( C453 C461 ) C453_=_C462( C453 C462 ) C453_=_C463( C453 C463 ) C453_=_C464( C453 C464 ) C454_=_C455( C454 C455 ) \nC454_=_C456( C454 C456 ) C454_=_C457( C454 C457 ) C454_=_C458( C454 C458 ) C454_=_C459( C454 C459 ) C454_=_C460( C454 C460 ) C454_=_C461( C454 C461 ) \nC454_=_C462( C454 C462 ) C454_=_C463( C454 C463 ) C454_=_C464( C454 C464 ) C455_=_C456( C455 C456 ) C455_=_C457( C455 C457 ) C455_=_C458( C455 C458 ) \nC455_=_C459( C455 C459 ) C455_=_C460( C455 C460 ) C455_=_C461( C455 C461 ) C455_=_C462( C455 C462 ) C455_=_C463( C455 C463 ) C455_=_C464( C455 C464 ) \nC456_=_C457( C456 C457 ) C456_=_C458( C456 C458 ) C456_=_C459( C456 C459 ) C456_=_C460( C456 C460 ) C456_=_C461( C456 C461 ) C456_=_C462( C456 C462 ) \nC456_=_C463( C456 C463 ) C456_=_C464( C456 C464 ) C457_=_C458( C457 C458 ) C457_=_C459( C457 C459 ) C457_=_C460( C457 C460 ) C457_=_C461( C457 C461 ) \nC457_=_C462( C457 C462 ) C457_=_C463( C457 C463 ) C457_=_C464( C457 C464 ) C458_=_C459( C458 C459 ) C458_=_C460( C458 C460 ) C458_=_C461( C458 C461 ) \nC458_=_C462( C458 C462 ) C458_=_C463( C458 C463 ) C458_=_C464( C458 C464 ) C459_=_C460( C459 C460 ) C459_=_C461( C459 C461 ) C459_=_C462( C459 C462 ) \nC459_=_C463( C459 C463 ) C459_=_C464( C459 C464 ) C460_=_C461( C460 C461 ) C460_=_C462( C460 C462 ) C460_=_C463( C460 C463 ) C460_=_C464( C460 C464 ) \nC461_=_C462( C461 C462 ) C461_=_C463( C461 C463 ) C461_=_C464( C461 C464 ) C462_=_C463( C462 C463 ) C462_=_C464( C462 C464 ) C463_=_C464( C463 C464 ) "];136-&gt;161[label="78: C149 C169 C188 C221 C258 \nC259 C260 C263 C281 C283 C296 \nC298 C310 C312 C324 C326 C338 \nC339 C340 C343 C359 C360 C361 \nC364 C381 C383 C384 C385 C386 \nC387 C388 C389 C390 C391 C393 \nC394 C396 C397 C398 C399 C400 \nC401 C402 C403 C404 C405 C406 \nC407 C408 C409 C410 C411 C413 \nC414 C415 C416 C417 C418 C419 \nC420 C421 C423 C434 C450 C451 \nC452 C453 C454 C455 C456 C457 \nC458 C459 C460 C461 C462 C463 \nC464 \n823: C149_=_C258 ,C149_=_C338 ,C149_=_C359 ,C149_=_C381 ,C149_=_C383 ,\nC149_=_C384 ,C149_=_C385 ,C149_=_C386 ,C149_=_C387 ,C149_=_C388 ,C149_=_C389 ,\nC149_=_C390 ,C149_=_C391 ,C169_=_C259 ,C169_=_C281 ,C169_=_C296 ,C169_=_C310 ,\nC169_=_C324 ,C169_=_C339 ,C169_=_C360 ,C169_=_C393 ,C169_=_C394 ,C169_=_C396 ,\nC169_=_C397 ,C169_=_C398 ,C169_=_C399 ,C169_=_C400 ,C169_=_C401 ,C169_=_C402 ,\nC169_=_C403 ,C169_=_C404 ,C169_=_C405 ,C169_=_C406 ,C169_=_C407 ,C169_=_C408 ,\nC169_=_C409 ,C169_=_C410 ,C188_=_C260 ,C188_=_C340 ,C188_=_C361 ,C188_=_C411 ,\nC188_=_C413 ,C188_=_C414 ,C188_=_C415 ,C188_=_C416 ,C188_=_C417 ,C188_=_C418 ,\nC188_=_C419 ,C188_=_C420 ,C188_=_C421 ,C221_=_C263 ,C221_=_C283 ,C221_=_C298 ,\nC221_=_C312 ,C221_=_C326 ,C221_=_C343 ,C221_=_C364 ,C221_=_C423 ,C221_=_C434 ,\nC221_=_C450 ,C221_=_C451 ,C221_=_C452 ,C221_=_C453 ,C221_=_C454 ,C221_=_C455 ,\nC221_=_C456 ,C221_=_C457 ,C221_=_C458 ,C221_=_C459 ,C221_=_C460 ,C221_=_C461 ,\nC221_=_C462 ,C221_=_C463 ,C221_=_C464 ,C258_=_C259 ,C258_=_C260 ,C258_=_C263 ,\nC258_=_C338 ,C258_=_C359 ,C258_=_C381 ,C258_=_C383 ,C258_=_C384 ,C258_=_C385 ,\nC258_=_C386 ,C258_=_C387 ,C258_=_C388 ,C258_=_C389 ,C258_=_C390 ,C258_=_C391 ,\nC259_=_C260 ,C259_=_C263 ,C259_=_C281 ,C259_=_C296 ,C259_=_C310 ,C259_=_C324 ,\nC259_=_C339 ,C259_=_C360 ,C259_=_C393 ,C259_=_C394 ,C259_=_C396 ,C259_=_C397 ,\nC259_=_C398 ,C259_=_C399 ,C259_=_C400 ,C259_=_C401 ,C259_=_C402 ,C259_=_C403 ,\nC259_=_C404 ,C259_=_C405 ,C259_=_C406 ,C259_=_C407 ,C259_=_C408 ,C259_=_C409 ,\nC259_=_C410 ,C260_=_C263 ,C260_=_C340 ,C260_=_C361 ,C260_=_C411 ,C260_=_C413 ,\nC260_=_C414 ,C260_=_C415 ,C260_=_C416 ,C260_=_C417 ,C260_=_C418 ,C260_=_C419 ,\nC260_=_C420 ,C260_=_C421 ,C263_=_C283 ,C263_=_C298 ,C263_=_C312 ,C263_=_C326 ,\nC263_=_C343 ,C263_=_C364 ,C263_=_C423 ,C263_=_C434 ,C263_=_C450 ,C263_=_C451 ,\nC263_=_C452 ,C263_=_C453 ,C263_=_C454 ,C263_=_C455 ,C263_=_C456 ,C263_=_C457 ,\nC263_=_C458 ,C263_=_C459 ,C263_=_C460 ,C263_=_C461 ,C263_=_C462 ,C263_=_C463 ,\nC263_=_C464 ,C281_=_C283 ,C281_=_C296 ,C281_=_C310 ,C281_=_C324 ,C281_=_C339 ,\nC281_=_C360 ,C281_=_C393 ,C281_=_C394 ,C281_=_C396 ,C281_=_C397 ,C281_=_C398 ,\nC281_=_C399 ,C281_=_C400 ,C281_=_C401 ,C281_=_C402 ,C281_=_C403 ,C281_=_C404 ,\nC281_=_C405 ,C281_=_C406 ,C281_=_C407 ,C281_=_C408 ,C281_=_C409 ,C281_=_C410 ,\nC283_=_C298 ,C283_=_C312 ,C283_=_C326 ,C283_=_C343 ,C283_=_C364 ,C283_=_C423 ,\nC283_=_C434 ,C283_=_C450 ,C283_=_C451 ,C283_=_C452 ,C283_=_C453 ,C283_=_C454 ,\nC283_=_C455 ,C283_=_C456 ,C283_=_C457 ,C283_=_C458 ,C283_=_C459 ,C283_=_C460 ,\nC283_=_C461 ,C283_=_C462 ,C283_=_C463 ,C283_=_C464 ,C296_=_C298 ,C296_=_C310 ,\nC296_=_C324 ,C296_=_C339 ,C296_=_C360 ,C296_=_C393 ,C296_=_C394 ,C296_=_C396 ,\nC296_=_C397 ,C296_=_C398 ,C296_=_C399 ,C296_=_C400 ,C296_=_C401 ,C296_=_C402 ,\nC296_=_C403 ,C296_=_C404 ,C296_=_C405 ,C296_=_C406 ,C296_=_C407 ,C296_=_C408 ,\nC296_=_C409 ,C296_=_C410 ,C298_=_C312 ,C298_=_C326 ,C298_=_C343 ,C298_=_C364 ,\nC298_=_C423 ,C298_=_C434 ,C298_=_C450 ,C298_=_C451 ,C298_=_C452 ,C298_=_C453 ,\nC298_=_C454 ,C298_=_C455 ,C298_=_C456 ,C298_=_C457 ,C298_=_C458 ,C298_=_C459 ,\nC298_=_C460 ,C298_=_C461 ,C298_=_C462 ,C298_=_C463 ,C298_=_C464 ,C310_=_C312 ,\nC310_=_C324 ,C310_=_C339 ,C310_=_C360 ,C310_=_C393 ,C310_=_C394 ,C310_=_C396 ,\nC310_=_C397 ,C310_=_C398 ,C310_=_C399 ,C310_=_C400 ,C310_=_C401 ,C310_=_C402 ,\nC310_=_C403 ,C310_=_C404 ,C310_=_C405 ,C310_=_C406 ,C310_=_C407 ,C310_=_C408 ,\nC310_=_C409 ,C310_=_C410 ,C312_=_C326 ,C312_=_C343 ,C312_=_C364 ,C312_=_C423 ,\nC312_=_C434 ,C312_=_C450 ,C312_=_C451 ,C312_=_C452 ,C312_=_C453 ,C312_=_C454 ,\nC312_=_C455 ,C312_=_C456 ,C312_=_C457 ,C312_=_C458 ,C312_=_C459 ,C312_=_C460 ,\nC312_=_C461 ,C312_=_C462 ,C312_=_C463 ,C312_=_C464 ,C324_=_C326 ,C324_=_C339 ,\nC324_=_C360 ,C324_=_C393 ,C324_=_C394 ,C324_=_C396 ,C324_=_C397 ,C324_=_C398 ,\nC324_=_C399 ,C324_=_C400 ,C324_=_C401 ,C324_=_C402 ,C324_=_C403 ,C324_=_C404 ,\nC324_=_C405 ,C324_=_C406 ,C324_=_C407 ,C324_=_C408 ,C324_=_C409 ,C324_=_C410 ,\nC326_=_C343</w:t>
      </w:r>
    </w:p>
    <w:p>
      <w:pPr>
        <w:pStyle w:val="PreformattedText"/>
        <w:bidi w:val="0"/>
        <w:spacing w:before="0" w:after="0"/>
        <w:jc w:val="left"/>
        <w:rPr/>
      </w:pPr>
      <w:r>
        <w:rPr/>
        <w:t xml:space="preserve"> </w:t>
      </w:r>
      <w:r>
        <w:rPr/>
        <w:t>,C326_=_C364 ,C326_=_C423 ,C326_=_C434 ,C326_=_C450 ,C326_=_C451 ,\nC326_=_C452 ,C326_=_C453 ,C326_=_C454 ,C326_=_C455 ,C326_=_C456 ,C326_=_C457 ,\nC326_=_C458 ,C326_=_C459 ,C326_=_C460 ,C326_=_C461 ,C326_=_C462 ,C326_=_C463 ,\nC326_=_C464 ,C338_=_C339 ,C338_=_C340 ,C338_=_C343 ,C338_=_C359 ,C338_=_C381 ,\nC338_=_C383 ,C338_=_C384 ,C338_=_C385 ,C338_=_C386 ,C338_=_C387 ,C338_=_C388 ,\nC338_=_C389 ,C338_=_C390 ,C338_=_C391 ,C339_=_C340 ,C339_=_C343 ,C339_=_C360 ,\nC339_=_C393 ,C339_=_C394 ,C339_=_C396 ,C339_=_C397 ,C339_=_C398 ,C339_=_C399 ,\nC339_=_C400 ,C339_=_C401 ,C339_=_C402 ,C339_=_C403 ,C339_=_C404 ,C339_=_C405 ,\nC339_=_C406 ,C339_=_C407 ,C339_=_C408 ,C339_=_C409 ,C339_=_C410 ,C340_=_C343 ,\nC340_=_C361 ,C340_=_C411 ,C340_=_C413 ,C340_=_C414 ,C340_=_C415 ,C340_=_C416 ,\nC340_=_C417 ,C340_=_C418 ,C340_=_C419 ,C340_=_C420 ,C340_=_C421 ,C343_=_C364 ,\nC343_=_C423 ,C343_=_C434 ,C343_=_C450 ,C343_=_C451 ,C343_=_C452 ,C343_=_C453 ,\nC343_=_C454 ,C343_=_C455 ,C343_=_C456 ,C343_=_C457 ,C343_=_C458 ,C343_=_C459 ,\nC343_=_C460 ,C343_=_C461 ,C343_=_C462 ,C343_=_C463 ,C343_=_C464 ,C359_=_C360 ,\nC359_=_C361 ,C359_=_C364 ,C359_=_C381 ,C359_=_C383 ,C359_=_C384 ,C359_=_C385 ,\nC359_=_C386 ,C359_=_C387 ,C359_=_C388 ,C359_=_C389 ,C359_=_C390 ,C359_=_C391 ,\nC360_=_C361 ,C360_=_C364 ,C360_=_C393 ,C360_=_C394 ,C360_=_C396 ,C360_=_C397 ,\nC360_=_C398 ,C360_=_C399 ,C360_=_C400 ,C360_=_C401 ,C360_=_C402 ,C360_=_C403 ,\nC360_=_C404 ,C360_=_C405 ,C360_=_C406 ,C360_=_C407 ,C360_=_C408 ,C360_=_C409 ,\nC360_=_C410 ,C361_=_C364 ,C361_=_C411 ,C361_=_C413 ,C361_=_C414 ,C361_=_C415 ,\nC361_=_C416 ,C361_=_C417 ,C361_=_C418 ,C361_=_C419 ,C361_=_C420 ,C361_=_C421 ,\nC364_=_C423 ,C364_=_C434 ,C364_=_C450 ,C364_=_C451 ,C364_=_C452 ,C364_=_C453 ,\nC364_=_C454 ,C364_=_C455 ,C364_=_C456 ,C364_=_C457 ,C364_=_C458 ,C364_=_C459 ,\nC364_=_C460 ,C364_=_C461 ,C364_=_C462 ,C364_=_C463 ,C364_=_C464 ,C381_=_C383 ,\nC381_=_C384 ,C381_=_C385 ,C381_=_C386 ,C381_=_C387 ,C381_=_C388 ,C381_=_C389 ,\nC381_=_C390 ,C381_=_C391 ,C381_=_C394 ,C381_=_C411 ,C381_=_C434 ,C383_=_C384 ,\nC383_=_C385 ,C383_=_C386 ,C383_=_C387 ,C383_=_C388 ,C383_=_C389 ,C383_=_C390 ,\nC383_=_C391 ,C383_=_C396 ,C383_=_C413 ,C383_=_C450 ,C384_=_C385 ,C384_=_C386 ,\nC384_=_C387 ,C384_=_C388 ,C384_=_C389 ,C384_=_C390 ,C384_=_C391 ,C384_=_C397 ,\nC384_=_C414 ,C384_=_C451 ,C385_=_C386 ,C385_=_C387 ,C385_=_C388 ,C385_=_C389 ,\nC385_=_C390 ,C385_=_C391 ,C386_=_C387 ,C386_=_C388 ,C386_=_C389 ,C386_=_C390 ,\nC386_=_C391 ,C387_=_C388 ,C387_=_C389 ,C387_=_C390 ,C387_=_C391 ,C388_=_C389 ,\nC388_=_C390 ,C388_=_C391 ,C389_=_C390 ,C389_=_C391 ,C390_=_C391 ,C393_=_C394 ,\nC393_=_C396 ,C393_=_C397 ,C393_=_C398 ,C393_=_C399 ,C393_=_C400 ,C393_=_C401 ,\nC393_=_C402 ,C393_=_C403 ,C393_=_C404 ,C393_=_C405 ,C393_=_C406 ,C393_=_C407 ,\nC393_=_C408 ,C393_=_C409 ,C393_=_C410 ,C393_=_C423 ,C394_=_C396 ,C394_=_C397 ,\nC394_=_C398 ,C394_=_C399 ,C394_=_C400 ,C394_=_C401 ,C394_=_C402 ,C394_=_C403 ,\nC394_=_C404 ,C394_=_C405 ,C394_=_C406 ,C394_=_C407 ,C394_=_C408 ,C394_=_C409 ,\nC394_=_C410 ,C394_=_C411 ,C394_=_C434 ,C396_=_C397 ,C396_=_C398 ,C396_=_C399 ,\nC396_=_C400 ,C396_=_C401 ,C396_=_C402 ,C396_=_C403 ,C396_=_C404 ,C396_=_C405 ,\nC396_=_C406 ,C396_=_C407 ,C396_=_C408 ,C396_=_C409 ,C396_=_C410 ,C396_=_C413 ,\nC396_=_C450 ,C397_=_C398 ,C397_=_C399 ,C397_=_C400 ,C397_=_C401 ,C397_=_C402 ,\nC397_=_C403 ,C397_=_C404 ,C397_=_C405 ,C397_=_C406 ,C397_=_C407 ,C397_=_C408 ,\nC397_=_C409 ,C397_=_C410 ,C397_=_C414 ,C397_=_C451 ,C398_=_C399 ,C398_=_C400 ,\nC398_=_C401 ,C398_=_C402 ,C398_=_C403 ,C398_=_C404 ,C398_=_C405 ,C398_=_C406 ,\nC398_=_C407 ,C398_=_C408 ,C398_=_C409 ,C398_=_C410 ,C399_=_C400 ,C399_=_C401 ,\nC399_=_C402 ,C399_=_C403 ,C399_=_C404 ,C399_=_C405 ,C399_=_C406 ,C399_=_C407 ,\nC399_=_C408 ,C399_=_C409 ,C399_=_C410 ,C400_=_C401 ,C400_=_C402 ,C400_=_C403 ,\nC400_=_C404 ,C400_=_C405 ,C400_=_C406 ,C400_=_C407 ,C400_=_C408 ,C400_=_C409 ,\nC400_=_C410 ,C401_=_C402 ,C401_=_C403 ,C401_=_C404 ,C401_=_C405 ,C401_=_C406 ,\nC401_=_C407 ,C401_=_C408 ,C401_=_C409 ,C401_=_C410 ,C402_=_C403 ,C402_=_C404 ,\nC402_=_C405 ,C402_=_C406 ,C402_=_C407 ,C402_=_C408 ,C402_=_C409 ,C402_=_C410 ,\nC403_=_C404 ,C403_=_C405 ,C403_=_C406 ,C403_=_C407 ,C403_=_C408 ,C403_=_C409 ,\nC403_=_C410 ,C404_=_C405 ,C404_=_C406 ,C404_=_C407 ,C404_=_C408 ,C404_=_C409 ,\nC404_=_C410 ,C405_=_C406 ,C405_=_C407 ,C405_=_C408 ,C405_=_C409 ,C405_=_C410 ,\nC406_=_C407 ,C406_=_C408 ,C406_=_C409 ,C406_=_C410 ,C407_=_C408 ,C407_=_C409 ,\nC407_=_C410 ,C408_=_C409 ,C408_=_C410 ,C409_=_C410 ,C411_=_C413 ,C411_=_C414 ,\nC411_=_C415 ,C411_=_C416 ,C411_=_C417 ,C411_=_C418 ,C411_=_C419 ,C411_=_C420 ,\nC411_=_C421 ,C411_=_C434 ,C413_=_C414 ,C413_=_C415 ,C413_=_C416 ,C413_=_C417 ,\nC413_=_C418 ,C413_=_C419 ,C413_=_C420 ,C413_=_C421 ,C413_=_C450 ,C414_=_C415 ,\nC414_=_C416 ,C414_=_C417 ,C414_=_C418 ,C414_=_C419 ,C414_=_C420 ,C414_=_C421 ,\nC414_=_C451 ,C415_=_C416 ,C415_=_C417 ,C415_=_C418 ,C415_=_C419 ,C415_=_C420 ,\nC415_=_C421 ,C416_=_C417 ,C416_=_C418 ,C416_=_C419 ,C416_=_C420 ,C416_=_C421 ,\nC417_=_C418 ,C417_=_C419 ,C417_=_C420 ,C417_=_C421 ,C418_=_C419 ,C418_=_C420 ,\nC418_=_C421 ,C419_=_C420 ,C419_=_C421 ,C420_=_C421 ,C423_=_C434 ,C423_=_C450 ,\nC423_=_C451 ,C423_=_C452 ,C423_=_C453 ,C423_=_C454 ,C423_=_C455 ,C423_=_C456 ,\nC423_=_C457 ,C423_=_C458 ,C423_=_C459 ,C423_=_C460 ,C423_=_C461 ,C423_=_C462 ,\nC423_=_C463 ,C423_=_C464 ,C434_=_C450 ,C434_=_C451 ,C434_=_C452 ,C434_=_C453 ,\nC434_=_C454 ,C434_=_C455 ,C434_=_C456 ,C434_=_C457 ,C434_=_C458 ,C434_=_C459 ,\nC434_=_C460 ,C434_=_C461 ,C434_=_C462 ,C434_=_C463 ,C434_=_C464 ,C450_=_C451 ,\nC450_=_C452 ,C450_=_C453 ,C450_=_C454 ,C450_=_C455 ,C450_=_C456 ,C450_=_C457 ,\nC450_=_C458 ,C450_=_C459 ,C450_=_C460 ,C450_=_C461 ,C450_=_C462 ,C450_=_C463 ,\nC450_=_C464 ,C451_=_C452 ,C451_=_C453 ,C451_=_C454 ,C451_=_C455 ,C451_=_C456 ,\nC451_=_C457 ,C451_=_C458 ,C451_=_C459 ,C451_=_C460 ,C451_=_C461 ,C451_=_C462 ,\nC451_=_C463 ,C451_=_C464 ,C452_=_C453 ,C452_=_C454 ,C452_=_C455 ,C452_=_C456 ,\nC452_=_C457 ,C452_=_C458 ,C452_=_C459 ,C452_=_C460 ,C452_=_C461 ,C452_=_C462 ,\nC452_=_C463 ,C452_=_C464 ,C453_=_C454 ,C453_=_C455 ,C453_=_C456 ,C453_=_C457 ,\nC453_=_C458 ,C453_=_C459 ,C453_=_C460 ,C453_=_C461 ,C453_=_C462 ,C453_=_C463 ,\nC453_=_C464 ,C454_=_C455 ,C454_=_C456 ,C454_=_C457 ,C454_=_C458 ,C454_=_C459 ,\nC454_=_C460 ,C454_=_C461 ,C454_=_C462 ,C454_=_C463 ,C454_=_C464 ,C455_=_C456 ,\nC455_=_C457 ,C455_=_C458 ,C455_=_C459 ,C455_=_C460 ,C455_=_C461 ,C455_=_C462 ,\nC455_=_C463 ,C455_=_C464 ,C456_=_C457 ,C456_=_C458 ,C456_=_C459 ,C456_=_C460 ,\nC456_=_C461 ,C456_=_C462 ,C456_=_C463 ,C456_=_C464 ,C457_=_C458 ,C457_=_C459 ,\nC457_=_C460 ,C457_=_C461 ,C457_=_C462 ,C457_=_C463 ,C457_=_C464 ,C458_=_C459 ,\nC458_=_C460 ,C458_=_C461 ,C458_=_C462 ,C458_=_C463 ,C458_=_C464 ,C459_=_C460 ,\nC459_=_C461 ,C459_=_C462 ,C459_=_C463 ,C459_=_C464 ,C460_=_C461 ,C460_=_C462 ,\nC460_=_C463 ,C460_=_C464 ,C461_=_C462 ,C461_=_C463 ,C461_=_C464 ,C462_=_C463 ,\nC462_=_C464 ,C463_=_C464 ,"];162[shape=box, label="id:162 level: 5\n81: C55 C112 C128 C253 C255 \nC256 C257 C279 C280 C294 C296 \nC297 C298 C299 C300 C301 C302 \nC303 C304 C305 C306 C307 C308 \nC309 C323 C324 C325 C326 C327 \nC328 C329 C330 C331 C332 C333 \nC334 C335 C336 C337 C338 C339 \nC340 C341 C342 C343 C344 C345 \nC346 C347 C348 C349 C350 C351 \nC352 C353 C354 C355 C356 C357 \nC358 C359 C360 C361 C362 C363 \nC364 C365 C366 C367 C368 C369 \nC370 C371 C372 C373 C374 C375 \nC376 C377 C378 C379 \n953: C55_=_C253( C55 C253 ) C55_=_C294( C55 C294 ) C55_=_C296( C55 C296 ) C55_=_C297( C55 C297 ) C55_=_C298( C55 C298 ) \nC55_=_C299( C55 C299 ) C55_=_C300( C55 C300 ) C55_=_C301( C55 C301 ) C55_=_C302( C55 C302 ) C55_=_C303( C55 C303 ) C55_=_C304( C55 C304 ) \nC55_=_C305( C55 C305 ) C55_=_C306( C55 C306 ) C55_=_C307( C55 C307 ) C112_=_C256( C112 C256 ) C112_=_C279( C112 C279 ) C112_=_C294( C112 C294 ) \nC112_=_C308( C112 C308 ) C112_=_C337( C112 C337 ) C112_=_C338( C112 C338 ) C112_=_C339( C112 C339 ) C112_=_C340( C112 C340 ) C112_=_C341( C112 C341 ) \nC112_=_C342( C112 C342 ) C112_=_C343( C112 C343 ) C112_=_C344( C112 C344 ) C112_=_C345( C112 C345 ) C112_=_C346( C112 C346 ) C112_=_C347( C112 C347 ) \nC112_=_C348( C112 C348 ) C112_=_C349( C112 C349 ) C112_=_C350( C112 C350 ) C112_=_C351( C112 C351 ) C112_=_C352( C112 C352 ) C112_=_C353( C112 C353 ) \nC112_=_C354( C112 C354 ) C112_=_C355( C112 C355 ) C112_=_C356( C112 C356 ) C112_=_C357( C112 C357 ) C112_=_C358( C112 C358 ) C128_=_C257( C128 C257 ) \nC128_=_C280( C128 C280 ) C128_=_C309( C128 C309 ) C128_=_C323( C128 C323 ) C128_=_C337( C128 C337 ) C128_=_C359( C128 C359 ) C128_=_C360( C128 C360 ) \nC128_=_C361( C128 C361 ) C128_=_C362( C128 C362 ) C128_=_C363( C128 C363 ) C128_=_C364( C128 C364 ) C128_=_C365( C128 C365 ) C128_=_C366( C128 C366 ) \nC128_=_C367( C128 C367 ) C128_=_C368( C128 C368 ) C128_=_C369( C128 C369 ) C128_=_C370( C128 C370 ) C128_=_C371( C128 C371 ) C128_=_C372( C128 C372 ) \nC128_=_C373( C128 C373 ) C128_=_C374( C128 C374 ) C128_=_C375( C128 C375 ) C128_=_C376( C128 C376 ) C128_=_C377( C128 C377 ) C128_=_C378( C128 C378 ) \nC128_=_C379( C128 C379 ) C253_=_C255( C253 C255 ) C253_=_C256( C253 C256 ) C253_=_C257( C253 C257 ) C253_=_C294( C253 C294 ) C253_=_C296( C253 C296 ) \nC253_=_C297( C253 C297 ) C253_=_C298( C253 C298 ) C253_=_C299( C253 C299 ) C253_=_C300( C253 C300 ) C253_=_C301( C253 C301 ) C253_=_C302( C253 C302 ) \nC253_=_C303( C253 C303 ) C253_=_C304( C253 C304 ) C253_=_C305( C253 C305 ) C253_=_C306( C253 C306 ) C253_=_C307( C253 C307 ) C255_=_C256( C255 C256 ) \nC255_=_C257( C255 C257 ) C255_=_C323( C255 C323 ) C255_=_C324( C255 C324 ) C255_=_C325( C255 C325 ) C255_=_C326( C255 C326 ) C255_=_C327( C255 C327 ) \nC255_=_C328( C255 C328 ) C255_=_C329( C255 C329 ) C255_=_C330( C255 C330 ) C255_=_C331( C255 C331 ) C255_=_C332( C255 C332 ) C255_=_C333( C255 C333 ) \nC255_=_C334( C255 C334 ) C255_=_C335( C255 C335 ) C255_=_C336( C255</w:t>
      </w:r>
    </w:p>
    <w:p>
      <w:pPr>
        <w:pStyle w:val="PreformattedText"/>
        <w:bidi w:val="0"/>
        <w:spacing w:before="0" w:after="0"/>
        <w:jc w:val="left"/>
        <w:rPr/>
      </w:pPr>
      <w:r>
        <w:rPr/>
        <w:t xml:space="preserve"> </w:t>
      </w:r>
      <w:r>
        <w:rPr/>
        <w:t>C336 ) C256_=_C257( C256 C257 ) C256_=_C279( C256 C279 ) C256_=_C294( C256 C294 ) \nC256_=_C308( C256 C308 ) C256_=_C337( C256 C337 ) C256_=_C338( C256 C338 ) C256_=_C339( C256 C339 ) C256_=_C340( C256 C340 ) C256_=_C341( C256 C341 ) \nC256_=_C342( C256 C342 ) C256_=_C343( C256 C343 ) C256_=_C344( C256 C344 ) C256_=_C345( C256 C345 ) C256_=_C346( C256 C346 ) C256_=_C347( C256 C347 ) \nC256_=_C348( C256 C348 ) C256_=_C349( C256 C349 ) C256_=_C350( C256 C350 ) C256_=_C351( C256 C351 ) C256_=_C352( C256 C352 ) C256_=_C353( C256 C353 ) \nC256_=_C354( C256 C354 ) C256_=_C355( C256 C355 ) C256_=_C356( C256 C356 ) C256_=_C357( C256 C357 ) C256_=_C358( C256 C358 ) C257_=_C280( C257 C280 ) \nC257_=_C309( C257 C309 ) C257_=_C323( C257 C323 ) C257_=_C337( C257 C337 ) C257_=_C359( C257 C359 ) C257_=_C360( C257 C360 ) C257_=_C361( C257 C361 ) \nC257_=_C362( C257 C362 ) C257_=_C363( C257 C363 ) C257_=_C364( C257 C364 ) C257_=_C365( C257 C365 ) C257_=_C366( C257 C366 ) C257_=_C367( C257 C367 ) \nC257_=_C368( C257 C368 ) C257_=_C369( C257 C369 ) C257_=_C370( C257 C370 ) C257_=_C371( C257 C371 ) C257_=_C372( C257 C372 ) C257_=_C373( C257 C373 ) \nC257_=_C374( C257 C374 ) C257_=_C375( C257 C375 ) C257_=_C376( C257 C376 ) C257_=_C377( C257 C377 ) C257_=_C378( C257 C378 ) C257_=_C379( C257 C379 ) \nC279_=_C280( C279 C280 ) C279_=_C294( C279 C294 ) C279_=_C308( C279 C308 ) C279_=_C337( C279 C337 ) C279_=_C338( C279 C338 ) C279_=_C339( C279 C339 ) \nC279_=_C340( C279 C340 ) C279_=_C341( C279 C341 ) C279_=_C342( C279 C342 ) C279_=_C343( C279 C343 ) C279_=_C344( C279 C344 ) C279_=_C345( C279 C345 ) \nC279_=_C346( C279 C346 ) C279_=_C347( C279 C347 ) C279_=_C348( C279 C348 ) C279_=_C349( C279 C349 ) C279_=_C350( C279 C350 ) C279_=_C351( C279 C351 ) \nC279_=_C352( C279 C352 ) C279_=_C353( C279 C353 ) C279_=_C354( C279 C354 ) C279_=_C355( C279 C355 ) C279_=_C356( C279 C356 ) C279_=_C357( C279 C357 ) \nC279_=_C358( C279 C358 ) C280_=_C309( C280 C309 ) C280_=_C323( C280 C323 ) C280_=_C337( C280 C337 ) C280_=_C359( C280 C359 ) C280_=_C360( C280 C360 ) \nC280_=_C361( C280 C361 ) C280_=_C362( C280 C362 ) C280_=_C363( C280 C363 ) C280_=_C364( C280 C364 ) C280_=_C365( C280 C365 ) C280_=_C366( C280 C366 ) \nC280_=_C367( C280 C367 ) C280_=_C368( C280 C368 ) C280_=_C369( C280 C369 ) C280_=_C370( C280 C370 ) C280_=_C371( C280 C371 ) C280_=_C372( C280 C372 ) \nC280_=_C373( C280 C373 ) C280_=_C374( C280 C374 ) C280_=_C375( C280 C375 ) C280_=_C376( C280 C376 ) C280_=_C377( C280 C377 ) C280_=_C378( C280 C378 ) \nC280_=_C379( C280 C379 ) C294_=_C296( C294 C296 ) C294_=_C297( C294 C297 ) C294_=_C298( C294 C298 ) C294_=_C299( C294 C299 ) C294_=_C300( C294 C300 ) \nC294_=_C301( C294 C301 ) C294_=_C302( C294 C302 ) C294_=_C303( C294 C303 ) C294_=_C304( C294 C304 ) C294_=_C305( C294 C305 ) C294_=_C306( C294 C306 ) \nC294_=_C307( C294 C307 ) C294_=_C308( C294 C308 ) C294_=_C337( C294 C337 ) C294_=_C338( C294 C338 ) C294_=_C339( C294 C339 ) C294_=_C340( C294 C340 ) \nC294_=_C341( C294 C341 ) C294_=_C342( C294 C342 ) C294_=_C343( C294 C343 ) C294_=_C344( C294 C344 ) C294_=_C345( C294 C345 ) C294_=_C346( C294 C346 ) \nC294_=_C347( C294 C347 ) C294_=_C348( C294 C348 ) C294_=_C349( C294 C349 ) C294_=_C350( C294 C350 ) C294_=_C351( C294 C351 ) C294_=_C352( C294 C352 ) \nC294_=_C353( C294 C353 ) C294_=_C354( C294 C354 ) C294_=_C355( C294 C355 ) C294_=_C356( C294 C356 ) C294_=_C357( C294 C357 ) C294_=_C358( C294 C358 ) \nC296_=_C297( C296 C297 ) C296_=_C298( C296 C298 ) C296_=_C299( C296 C299 ) C296_=_C300( C296 C300 ) C296_=_C301( C296 C301 ) C296_=_C302( C296 C302 ) \nC296_=_C303( C296 C303 ) C296_=_C304( C296 C304 ) C296_=_C305( C296 C305 ) C296_=_C306( C296 C306 ) C296_=_C307( C296 C307 ) C296_=_C324( C296 C324 ) \nC296_=_C339( C296 C339 ) C296_=_C360( C296 C360 ) C297_=_C298( C297 C298 ) C297_=_C299( C297 C299 ) C297_=_C300( C297 C300 ) C297_=_C301( C297 C301 ) \nC297_=_C302( C297 C302 ) C297_=_C303( C297 C303 ) C297_=_C304( C297 C304 ) C297_=_C305( C297 C305 ) C297_=_C306( C297 C306 ) C297_=_C307( C297 C307 ) \nC297_=_C325( C297 C325 ) C297_=_C342( C297 C342 ) C297_=_C363( C297 C363 ) C298_=_C299( C298 C299 ) C298_=_C300( C298 C300 ) C298_=_C301( C298 C301 ) \nC298_=_C302( C298 C302 ) C298_=_C303( C298 C303 ) C298_=_C304( C298 C304 ) C298_=_C305( C298 C305 ) C298_=_C306( C298 C306 ) C298_=_C307( C298 C307 ) \nC298_=_C326( C298 C326 ) C298_=_C343( C298 C343 ) C298_=_C364( C298 C364 ) C299_=_C300( C299 C300 ) C299_=_C301( C299 C301 ) C299_=_C302( C299 C302 ) \nC299_=_C303( C299 C303 ) C299_=_C304( C299 C304 ) C299_=_C305( C299 C305 ) C299_=_C306( C299 C306 ) C299_=_C307( C299 C307 ) C299_=_C327( C299 C327 ) \nC299_=_C344( C299 C344 ) C299_=_C365( C299 C365 ) C300_=_C301( C300 C301 ) C300_=_C302( C300 C302 ) C300_=_C303( C300 C303 ) C300_=_C304( C300 C304 ) \nC300_=_C305( C300 C305 ) C300_=_C306( C300 C306 ) C300_=_C307( C300 C307 ) C300_=_C328( C300 C328 ) C300_=_C345( C300 C345 ) C300_=_C366( C300 C366 ) \nC301_=_C302( C301 C302 ) C301_=_C303( C301 C303 ) C301_=_C304( C301 C304 ) C301_=_C305( C301 C305 ) C301_=_C306( C301 C306 ) C301_=_C307( C301 C307 ) \nC302_=_C303( C302 C303 ) C302_=_C304( C302 C304 ) C302_=_C305( C302 C305 ) C302_=_C306( C302 C306 ) C302_=_C307( C302 C307 ) C303_=_C304( C303 C304 ) \nC303_=_C305( C303 C305 ) C303_=_C306( C303 C306 ) C303_=_C307( C303 C307 ) C304_=_C305( C304 C305 ) C304_=_C306( C304 C306 ) C304_=_C307( C304 C307 ) \nC305_=_C306( C305 C306 ) C305_=_C307( C305 C307 ) C306_=_C307( C306 C307 ) C308_=_C309( C308 C309 ) C308_=_C337( C308 C337 ) C308_=_C338( C308 C338 ) \nC308_=_C339( C308 C339 ) C308_=_C340( C308 C340 ) C308_=_C341( C308 C341 ) C308_=_C342( C308 C342 ) C308_=_C343( C308 C343 ) C308_=_C344( C308 C344 ) \nC308_=_C345( C308 C345 ) C308_=_C346( C308 C346 ) C308_=_C347( C308 C347 ) C308_=_C348( C308 C348 ) C308_=_C349( C308 C349 ) C308_=_C350( C308 C350 ) \nC308_=_C351( C308 C351 ) C308_=_C352( C308 C352 ) C308_=_C353( C308 C353 ) C308_=_C354( C308 C354 ) C308_=_C355( C308 C355 ) C308_=_C356( C308 C356 ) \nC308_=_C357( C308 C357 ) C308_=_C358( C308 C358 ) C309_=_C323( C309 C323 ) C309_=_C337( C309 C337 ) C309_=_C359( C309 C359 ) C309_=_C360( C309 C360 ) \nC309_=_C361( C309 C361 ) C309_=_C362( C309 C362 ) C309_=_C363( C309 C363 ) C309_=_C364( C309 C364 ) C309_=_C365( C309 C365 ) C309_=_C366( C309 C366 ) \nC309_=_C367( C309 C367 ) C309_=_C368( C309 C368 ) C309_=_C369( C309 C369 ) C309_=_C370( C309 C370 ) C309_=_C371( C309 C371 ) C309_=_C372( C309 C372 ) \nC309_=_C373( C309 C373 ) C309_=_C374( C309 C374 ) C309_=_C375( C309 C375 ) C309_=_C376( C309 C376 ) C309_=_C377( C309 C377 ) C309_=_C378( C309 C378 ) \nC309_=_C379( C309 C379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359( C323 C359 ) C323_=_C360( C323 C360 ) C323_=_C361( C323 C361 ) \nC323_=_C362( C323 C362 ) C323_=_C363( C323 C363 ) C323_=_C364( C323 C364 ) C323_=_C365( C323 C365 ) C323_=_C366( C323 C366 ) C323_=_C367( C323 C367 ) \nC323_=_C368( C323 C368 ) C323_=_C369( C323 C369 ) C323_=_C370( C323 C370 ) C323_=_C371( C323 C371 ) C323_=_C372( C323 C372 ) C323_=_C373( C323 C373 ) \nC323_=_C374( C323 C374 ) C323_=_C375( C323 C375 ) C323_=_C376( C323 C376 ) C323_=_C377( C323 C377 ) C323_=_C378( C323 C378 ) C323_=_C379( C323 C379 ) \nC324_=_C325( C324 C325 ) C324_=_C326( C324 C326 ) C324_=_C327( C324 C327 ) C324_=_C328( C324 C328 ) C324_=_C329( C324 C329 ) C324_=_C330( C324 C330 ) \nC324_=_C331( C324 C331 ) C324_=_C332( C324 C332 ) C324_=_C333( C324 C333 ) C324_=_C334( C324 C334 ) C324_=_C335( C324 C335 ) C324_=_C336( C324 C336 ) \nC324_=_C339( C324 C339 ) C324_=_C360( C324 C360 ) C325_=_C326( C325 C326 ) C325_=_C327( C325 C327 ) C325_=_C328( C325 C328 ) C325_=_C329( C325 C329 ) \nC325_=_C330( C325 C330 ) C325_=_C331( C325 C331 ) C325_=_C332( C325 C332 ) C325_=_C333( C325 C333 ) C325_=_C334( C325 C334 ) C325_=_C335( C325 C335 ) \nC325_=_C336( C325 C336 ) C325_=_C342( C325 C342 ) C325_=_C363( C325 C363 ) C326_=_C327( C326 C327 ) C326_=_C328( C326 C328 ) C326_=_C329( C326 C329 ) \nC326_=_C330( C326 C330 ) C326_=_C331( C326 C331 ) C326_=_C332( C326 C332 ) C326_=_C333( C326 C333 ) C326_=_C334( C326 C334 ) C326_=_C335( C326 C335 ) \nC326_=_C336( C326 C336 ) C326_=_C343( C326 C343 ) C326_=_C364( C326 C364 ) C327_=_C328( C327 C328 ) C327_=_C329( C327 C329 ) C327_=_C330( C327 C330 ) \nC327_=_C331( C327 C331 ) C327_=_C332( C327 C332 ) C327_=_C333( C327 C333 ) C327_=_C334( C327 C334 ) C327_=_C335( C327 C335 ) C327_=_C336( C327 C336 ) \nC327_=_C344( C327 C344 ) C327_=_C365( C327 C365 ) C328_=_C329( C328 C329 ) C328_=_C330( C328 C330 ) C328_=_C331( C328 C331 ) C328_=_C332( C328 C332 ) \nC328_=_C333( C328 C333 ) C328_=_C334( C328 C334 ) C328_=_C335( C328 C335 ) C328_=_C336( C328 C336 ) C328_=_C345( C328 C345 ) C328_=_C366( C328 C366 ) \nC329_=_C330( C329 C330 ) C329_=_C331( C329 C331 ) C329_=_C332( C329 C332 ) C329_=_C333( C329 C333 ) C329_=_C334( C329 C334 ) C329_=_C335( C329 C335 ) \nC329_=_C336( C329 C336 ) C330_=_C331( C330 C331 ) C330_=_C332( C330 C332 ) C330_=_C333( C330 C333 ) C330_=_C334( C330 C334 ) C330_=_C335( C330 C335 ) \nC330_=_C336( C330 C336 ) C331_=_C332( C331 C332 ) C331_=_C333( C331 C333 ) C331_=_C334( C331 C334 ) C331_=_C335( C331 C335 ) C331_=_C336( C331 C336 ) \nC332_=_C333( C332 C333 ) C332_=_C334( C332 C334 ) C332_=_C335( C332 C335 ) C332_=_C336( C332 C336 ) C333_=_C334( C333 C334 ) C333_=_C335( C333 C335 ) \nC333_=_C336( C333 C336 ) C334_=_C335( C334 C335 ) C334_=_C336( C334 C336 ) C335_=_C336( C335 C336 ) C337_=_C338( C337 C338 ) C337_=_C339( C337 C339 ) \nC337_=_C340( C337 C340 ) C337_=_C341( C337 C341 ) C337_=_C342( C337 C342 ) C337_=_C343(</w:t>
      </w:r>
    </w:p>
    <w:p>
      <w:pPr>
        <w:pStyle w:val="PreformattedText"/>
        <w:bidi w:val="0"/>
        <w:spacing w:before="0" w:after="0"/>
        <w:jc w:val="left"/>
        <w:rPr/>
      </w:pPr>
      <w:r>
        <w:rPr/>
        <w:t xml:space="preserve"> </w:t>
      </w:r>
      <w:r>
        <w:rPr/>
        <w:t>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363( C337 C363 ) \nC337_=_C364( C337 C364 ) C337_=_C365( C337 C365 ) C337_=_C366( C337 C366 ) C337_=_C367( C337 C367 ) C337_=_C368( C337 C368 ) C337_=_C369( C337 C369 ) \nC337_=_C370( C337 C370 ) C337_=_C371( C337 C371 ) C337_=_C372( C337 C372 ) C337_=_C373( C337 C373 ) C337_=_C374( C337 C374 ) C337_=_C375( C337 C375 ) \nC337_=_C376( C337 C376 ) C337_=_C377( C337 C377 ) C337_=_C378( C337 C378 ) C337_=_C379( C337 C379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60( C339 C360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61( C340 C361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62( C341 C362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63( C342 C363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64( C343 C364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65( C344 C365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66( C345 C366 ) \nC346_=_C347( C346 C347 ) C346_=_C348( C346 C348 ) C346_=_C349( C346 C349 ) C346_=_C350( C346 C350 ) C346_=_C351( C346 C351 ) C346_=_C352( C346 C352 ) \nC346_=_C353( C346 C353 ) C346_=_C354( C346 C354 ) C346_=_C355( C346 C355 ) C346_=_C356( C346 C356 ) C346_=_C357( C346 C357 ) C346_=_C358( C346 C358 ) \nC347_=_C348( C347 C348 ) C347_=_C349( C347 C349 ) C347_=_C350( C347 C350 ) C347_=_C351( C347 C351 ) C347_=_C352( C347 C352 ) C347_=_C353( C347 C353 ) \nC347_=_C354( C347 C354 ) C347_=_C355( C347 C355 ) C347_=_C356( C347 C356 ) C347_=_C357( C347 C357 ) C347_=_C358( C347 C358 ) C348_=_C349( C348 C349 ) \nC348_=_C350( C348 C350 ) C348_=_C351( C348 C351 ) C348_=_C352( C348 C352 ) C348_=_C353( C348 C353 ) C348_=_C354( C348 C354 ) C348_=_C355( C348 C355 ) \nC348_=_C356( C348 C356 ) C348_=_C357( C348 C357 ) C348_=_C358( C348 C358 ) C349_=_C350( C349 C350 ) C349_=_C351( C349 C351 ) C349_=_C352( C349 C352 ) \nC349_=_C353( C349 C353 ) C349_=_C354( C349 C354 ) C349_=_C355( C349 C355 ) C349_=_C356( C349 C356 ) C349_=_C357( C349 C357 ) C349_=_C358( C349 C358 ) \nC350_=_C351( C350 C351 ) C350_=_C352( C350 C352 ) C350_=_C353( C350 C353 ) C350_=_C354( C350 C354 ) C350_=_C355( C350 C355 ) C350_=_C356( C350 C356 ) \nC350_=_C357( C350 C357 ) C350_=_C358( C350 C358 ) C351_=_C352( C351 C352 ) C351_=_C353( C351 C353 ) C351_=_C354( C351 C354 ) C351_=_C355( C351 C355 ) \nC351_=_C356( C351 C356 ) C351_=_C357( C351 C357 ) C351_=_C358( C351 C358 ) C352_=_C353( C352 C353 ) C352_=_C354( C352 C354 ) C352_=_C355( C352 C355 ) \nC352_=_C356( C352 C356 ) C352_=_C357( C352 C357 ) C352_=_C358( C352 C358 ) C353_=_C354( C353 C354 ) C353_=_C355( C353 C355 ) C353_=_C356( C353 C356 ) \nC353_=_C357( C353 C357 ) C353_=_C358( C353 C358 ) C354_=_C355( C354 C355 ) C354_=_C356( C354 C356 ) C354_=_C357( C354 C357 ) C354_=_C358( C354 C358 ) \nC355_=_C356( C355 C356 ) C355_=_C357( C355 C357 ) C355_=_C358( C355 C358 ) C356_=_C357( C356 C357 ) C356_=_C358( C356 C358 ) C357_=_C358( C357 C358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374( C360 C374 ) C360_=_C375( C360 C375 ) C360_=_C376( C360 C376 ) \nC360_=_C377( C360 C377 ) C360_=_C378( C360 C378 ) C360_=_C379( C360 C379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7_=_C368( C367 C368 ) C367_=_C369( C367 C369 ) C367_=_C370( C367 C370 ) C367_=_C371( C367 C371 ) C367_=_C372(</w:t>
      </w:r>
    </w:p>
    <w:p>
      <w:pPr>
        <w:pStyle w:val="PreformattedText"/>
        <w:bidi w:val="0"/>
        <w:spacing w:before="0" w:after="0"/>
        <w:jc w:val="left"/>
        <w:rPr/>
      </w:pPr>
      <w:r>
        <w:rPr/>
        <w:t xml:space="preserve"> </w:t>
      </w:r>
      <w:r>
        <w:rPr/>
        <w:t>C367 C372 ) C367_=_C373( C367 C373 ) \nC367_=_C374( C367 C374 ) C367_=_C375( C367 C375 ) C367_=_C376( C367 C376 ) C367_=_C377( C367 C377 ) C367_=_C378( C367 C378 ) C367_=_C379( C367 C379 ) \nC368_=_C369( C368 C369 ) C368_=_C370( C368 C370 ) C368_=_C371( C368 C371 ) C368_=_C372( C368 C372 ) C368_=_C373( C368 C373 ) C368_=_C374( C368 C374 ) \nC368_=_C375( C368 C375 ) C368_=_C376( C368 C376 ) C368_=_C377( C368 C377 ) C368_=_C378( C368 C378 ) C368_=_C379( C368 C379 ) C369_=_C370( C369 C370 ) \nC369_=_C371( C369 C371 ) C369_=_C372( C369 C372 ) C369_=_C373( C369 C373 ) C369_=_C374( C369 C374 ) C369_=_C375( C369 C375 ) C369_=_C376( C369 C376 ) \nC369_=_C377( C369 C377 ) C369_=_C378( C369 C378 ) C369_=_C379( C369 C379 ) C370_=_C371( C370 C371 ) C370_=_C372( C370 C372 ) C370_=_C373( C370 C373 ) \nC370_=_C374( C370 C374 ) C370_=_C375( C370 C375 ) C370_=_C376( C370 C376 ) C370_=_C377( C370 C377 ) C370_=_C378( C370 C378 ) C370_=_C379( C370 C379 ) \nC371_=_C372( C371 C372 ) C371_=_C373( C371 C373 ) C371_=_C374( C371 C374 ) C371_=_C375( C371 C375 ) C371_=_C376( C371 C376 ) C371_=_C377( C371 C377 ) \nC371_=_C378( C371 C378 ) C371_=_C379( C371 C379 ) C372_=_C373( C372 C373 ) C372_=_C374( C372 C374 ) C372_=_C375( C372 C375 ) C372_=_C376( C372 C376 ) \nC372_=_C377( C372 C377 ) C372_=_C378( C372 C378 ) C372_=_C379( C372 C379 ) C373_=_C374( C373 C374 ) C373_=_C375( C373 C375 ) C373_=_C376( C373 C376 ) \nC373_=_C377( C373 C377 ) C373_=_C378( C373 C378 ) C373_=_C379( C373 C379 ) C374_=_C375( C374 C375 ) C374_=_C376( C374 C376 ) C374_=_C377( C374 C377 ) \nC374_=_C378( C374 C378 ) C374_=_C379( C374 C379 ) C375_=_C376( C375 C376 ) C375_=_C377( C375 C377 ) C375_=_C378( C375 C378 ) C375_=_C379( C375 C379 ) \nC376_=_C377( C376 C377 ) C376_=_C378( C376 C378 ) C376_=_C379( C376 C379 ) C377_=_C378( C377 C378 ) C377_=_C379( C377 C379 ) C378_=_C379( C378 C379 ) "];137-&gt;162[label="78: C55 C112 C128 C253 C255 \nC256 C257 C279 C280 C296 C297 \nC298 C299 C300 C301 C302 C303 \nC304 C305 C306 C307 C308 C309 \nC324 C325 C326 C327 C328 C329 \nC330 C331 C332 C333 C334 C335 \nC336 C338 C339 C340 C341 C342 \nC343 C344 C345 C346 C347 C348 \nC349 C350 C351 C352 C353 C354 \nC355 C356 C357 C358 C359 C360 \nC361 C362 C363 C364 C365 C366 \nC367 C368 C369 C370 C371 C372 \nC373 C374 C375 C376 C377 C378 \nC379 \n823: C55_=_C253 ,C55_=_C296 ,C55_=_C297 ,C55_=_C298 ,C55_=_C299 ,\nC55_=_C300 ,C55_=_C301 ,C55_=_C302 ,C55_=_C303 ,C55_=_C304 ,C55_=_C305 ,\nC55_=_C306 ,C55_=_C307 ,C112_=_C256 ,C112_=_C279 ,C112_=_C308 ,C112_=_C338 ,\nC112_=_C339 ,C112_=_C340 ,C112_=_C341 ,C112_=_C342 ,C112_=_C343 ,C112_=_C344 ,\nC112_=_C345 ,C112_=_C346 ,C112_=_C347 ,C112_=_C348 ,C112_=_C349 ,C112_=_C350 ,\nC112_=_C351 ,C112_=_C352 ,C112_=_C353 ,C112_=_C354 ,C112_=_C355 ,C112_=_C356 ,\nC112_=_C357 ,C112_=_C358 ,C128_=_C257 ,C128_=_C280 ,C128_=_C309 ,C128_=_C359 ,\nC128_=_C360 ,C128_=_C361 ,C128_=_C362 ,C128_=_C363 ,C128_=_C364 ,C128_=_C365 ,\nC128_=_C366 ,C128_=_C367 ,C128_=_C368 ,C128_=_C369 ,C128_=_C370 ,C128_=_C371 ,\nC128_=_C372 ,C128_=_C373 ,C128_=_C374 ,C128_=_C375 ,C128_=_C376 ,C128_=_C377 ,\nC128_=_C378 ,C128_=_C379 ,C253_=_C255 ,C253_=_C256 ,C253_=_C257 ,C253_=_C296 ,\nC253_=_C297 ,C253_=_C298 ,C253_=_C299 ,C253_=_C300 ,C253_=_C301 ,C253_=_C302 ,\nC253_=_C303 ,C253_=_C304 ,C253_=_C305 ,C253_=_C306 ,C253_=_C307 ,C255_=_C256 ,\nC255_=_C257 ,C255_=_C324 ,C255_=_C325 ,C255_=_C326 ,C255_=_C327 ,C255_=_C328 ,\nC255_=_C329 ,C255_=_C330 ,C255_=_C331 ,C255_=_C332 ,C255_=_C333 ,C255_=_C334 ,\nC255_=_C335 ,C255_=_C336 ,C256_=_C257 ,C256_=_C279 ,C256_=_C308 ,C256_=_C338 ,\nC256_=_C339 ,C256_=_C340 ,C256_=_C341 ,C256_=_C342 ,C256_=_C343 ,C256_=_C344 ,\nC256_=_C345 ,C256_=_C346 ,C256_=_C347 ,C256_=_C348 ,C256_=_C349 ,C256_=_C350 ,\nC256_=_C351 ,C256_=_C352 ,C256_=_C353 ,C256_=_C354 ,C256_=_C355 ,C256_=_C356 ,\nC256_=_C357 ,C256_=_C358 ,C257_=_C280 ,C257_=_C309 ,C257_=_C359 ,C257_=_C360 ,\nC257_=_C361 ,C257_=_C362 ,C257_=_C363 ,C257_=_C364 ,C257_=_C365 ,C257_=_C366 ,\nC257_=_C367 ,C257_=_C368 ,C257_=_C369 ,C257_=_C370 ,C257_=_C371 ,C257_=_C372 ,\nC257_=_C373 ,C257_=_C374 ,C257_=_C375 ,C257_=_C376 ,C257_=_C377 ,C257_=_C378 ,\nC257_=_C379 ,C279_=_C280 ,C279_=_C308 ,C279_=_C338 ,C279_=_C339 ,C279_=_C340 ,\nC279_=_C341 ,C279_=_C342 ,C279_=_C343 ,C279_=_C344 ,C279_=_C345 ,C279_=_C346 ,\nC279_=_C347 ,C279_=_C348 ,C279_=_C349 ,C279_=_C350 ,C279_=_C351 ,C279_=_C352 ,\nC279_=_C353 ,C279_=_C354 ,C279_=_C355 ,C279_=_C356 ,C279_=_C357 ,C279_=_C358 ,\nC280_=_C309 ,C280_=_C359 ,C280_=_C360 ,C280_=_C361 ,C280_=_C362 ,C280_=_C363 ,\nC280_=_C364 ,C280_=_C365 ,C280_=_C366 ,C280_=_C367 ,C280_=_C368 ,C280_=_C369 ,\nC280_=_C370 ,C280_=_C371 ,C280_=_C372 ,C280_=_C373 ,C280_=_C374 ,C280_=_C375 ,\nC280_=_C376 ,C280_=_C377 ,C280_=_C378 ,C280_=_C379 ,C296_=_C297 ,C296_=_C298 ,\nC296_=_C299 ,C296_=_C300 ,C296_=_C301 ,C296_=_C302 ,C296_=_C303 ,C296_=_C304 ,\nC296_=_C305 ,C296_=_C306 ,C296_=_C307 ,C296_=_C324 ,C296_=_C339 ,C296_=_C360 ,\nC297_=_C298 ,C297_=_C299 ,C297_=_C300 ,C297_=_C301 ,C297_=_C302 ,C297_=_C303 ,\nC297_=_C304 ,C297_=_C305 ,C297_=_C306 ,C297_=_C307 ,C297_=_C325 ,C297_=_C342 ,\nC297_=_C363 ,C298_=_C299 ,C298_=_C300 ,C298_=_C301 ,C298_=_C302 ,C298_=_C303 ,\nC298_=_C304 ,C298_=_C305 ,C298_=_C306 ,C298_=_C307 ,C298_=_C326 ,C298_=_C343 ,\nC298_=_C364 ,C299_=_C300 ,C299_=_C301 ,C299_=_C302 ,C299_=_C303 ,C299_=_C304 ,\nC299_=_C305 ,C299_=_C306 ,C299_=_C307 ,C299_=_C327 ,C299_=_C344 ,C299_=_C365 ,\nC300_=_C301 ,C300_=_C302 ,C300_=_C303 ,C300_=_C304 ,C300_=_C305 ,C300_=_C306 ,\nC300_=_C307 ,C300_=_C328 ,C300_=_C345 ,C300_=_C366 ,C301_=_C302 ,C301_=_C303 ,\nC301_=_C304 ,C301_=_C305 ,C301_=_C306 ,C301_=_C307 ,C302_=_C303 ,C302_=_C304 ,\nC302_=_C305 ,C302_=_C306 ,C302_=_C307 ,C303_=_C304 ,C303_=_C305 ,C303_=_C306 ,\nC303_=_C307 ,C304_=_C305 ,C304_=_C306 ,C304_=_C307 ,C305_=_C306 ,C305_=_C307 ,\nC306_=_C307 ,C308_=_C309 ,C308_=_C338 ,C308_=_C339 ,C308_=_C340 ,C308_=_C341 ,\nC308_=_C342 ,C308_=_C343 ,C308_=_C344 ,C308_=_C345 ,C308_=_C346 ,C308_=_C347 ,\nC308_=_C348 ,C308_=_C349 ,C308_=_C350 ,C308_=_C351 ,C308_=_C352 ,C308_=_C353 ,\nC308_=_C354 ,C308_=_C355 ,C308_=_C356 ,C308_=_C357 ,C308_=_C358 ,C309_=_C359 ,\nC309_=_C360 ,C309_=_C361 ,C309_=_C362 ,C309_=_C363 ,C309_=_C364 ,C309_=_C365 ,\nC309_=_C366 ,C309_=_C367 ,C309_=_C368 ,C309_=_C369 ,C309_=_C370 ,C309_=_C371 ,\nC309_=_C372 ,C309_=_C373 ,C309_=_C374 ,C309_=_C375 ,C309_=_C376 ,C309_=_C377 ,\nC309_=_C378 ,C309_=_C379 ,C324_=_C325 ,C324_=_C326 ,C324_=_C327 ,C324_=_C328 ,\nC324_=_C329 ,C324_=_C330 ,C324_=_C331 ,C324_=_C332 ,C324_=_C333 ,C324_=_C334 ,\nC324_=_C335 ,C324_=_C336 ,C324_=_C339 ,C324_=_C360 ,C325_=_C326 ,C325_=_C327 ,\nC325_=_C328 ,C325_=_C329 ,C325_=_C330 ,C325_=_C331 ,C325_=_C332 ,C325_=_C333 ,\nC325_=_C334 ,C325_=_C335 ,C325_=_C336 ,C325_=_C342 ,C325_=_C363 ,C326_=_C327 ,\nC326_=_C328 ,C326_=_C329 ,C326_=_C330 ,C326_=_C331 ,C326_=_C332 ,C326_=_C333 ,\nC326_=_C334 ,C326_=_C335 ,C326_=_C336 ,C326_=_C343 ,C326_=_C364 ,C327_=_C328 ,\nC327_=_C329 ,C327_=_C330 ,C327_=_C331 ,C327_=_C332 ,C327_=_C333 ,C327_=_C334 ,\nC327_=_C335 ,C327_=_C336 ,C327_=_C344 ,C327_=_C365 ,C328_=_C329 ,C328_=_C330 ,\nC328_=_C331 ,C328_=_C332 ,C328_=_C333 ,C328_=_C334 ,C328_=_C335 ,C328_=_C336 ,\nC328_=_C345 ,C328_=_C366 ,C329_=_C330 ,C329_=_C331 ,C329_=_C332 ,C329_=_C333 ,\nC329_=_C334 ,C329_=_C335 ,C329_=_C336 ,C330_=_C331 ,C330_=_C332 ,C330_=_C333 ,\nC330_=_C334 ,C330_=_C335 ,C330_=_C336 ,C331_=_C332 ,C331_=_C333 ,C331_=_C334 ,\nC331_=_C335 ,C331_=_C336 ,C332_=_C333 ,C332_=_C334 ,C332_=_C335 ,C332_=_C336 ,\nC333_=_C334 ,C333_=_C335 ,C333_=_C336 ,C334_=_C335 ,C334_=_C336 ,C335_=_C336 ,\nC338_=_C339 ,C338_=_C340 ,C338_=_C341 ,C338_=_C342 ,C338_=_C343 ,C338_=_C344 ,\nC338_=_C345 ,C338_=_C346 ,C338_=_C347 ,C338_=_C348 ,C338_=_C349 ,C338_=_C350 ,\nC338_=_C351 ,C338_=_C352 ,C338_=_C353 ,C338_=_C354 ,C338_=_C355 ,C338_=_C356 ,\nC338_=_C357 ,C338_=_C358 ,C338_=_C359 ,C339_=_C340 ,C339_=_C341 ,C339_=_C342 ,\nC339_=_C343 ,C339_=_C344 ,C339_=_C345 ,C339_=_C346 ,C339_=_C347 ,C339_=_C348 ,\nC339_=_C349 ,C339_=_C350 ,C339_=_C351 ,C339_=_C352 ,C339_=_C353 ,C339_=_C354 ,\nC339_=_C355 ,C339_=_C356 ,C339_=_C357 ,C339_=_C358 ,C339_=_C360 ,C340_=_C341 ,\nC340_=_C342 ,C340_=_C343 ,C340_=_C344 ,C340_=_C345 ,C340_=_C346 ,C340_=_C347 ,\nC340_=_C348 ,C340_=_C349 ,C340_=_C350 ,C340_=_C351 ,C340_=_C352 ,C340_=_C353 ,\nC340_=_C354 ,C340_=_C355 ,C340_=_C356 ,C340_=_C357 ,C340_=_C358 ,C340_=_C361 ,\nC341_=_C342 ,C341_=_C343 ,C341_=_C344 ,C341_=_C345 ,C341_=_C346 ,C341_=_C347 ,\nC341_=_C348 ,C341_=_C349 ,C341_=_C350 ,C341_=_C351 ,C341_=_C352 ,C341_=_C353 ,\nC341_=_C354 ,C341_=_C355 ,C341_=_C356 ,C341_=_C357 ,C341_=_C358 ,C341_=_C362 ,\nC342_=_C343 ,C342_=_C344 ,C342_=_C345 ,C342_=_C346 ,C342_=_C347 ,C342_=_C348 ,\nC342_=_C349 ,C342_=_C350 ,C342_=_C351 ,C342_=_C352 ,C342_=_C353 ,C342_=_C354 ,\nC342_=_C355 ,C342_=_C356 ,C342_=_C357 ,C342_=_C358 ,C342_=_C363 ,C343_=_C344 ,\nC343_=_C345 ,C343_=_C346 ,C343_=_C347 ,C343_=_C348 ,C343_=_C349 ,C343_=_C350 ,\nC343_=_C351 ,C343_=_C352 ,C343_=_C353 ,C343_=_C354 ,C343_=_C355 ,C343_=_C356 ,\nC343_=_C357 ,C343_=_C358 ,C343_=_C364 ,C344_=_C345 ,C344_=_C346 ,C344_=_C347 ,\nC344_=_C348 ,C344_=_C349 ,C344_=_C350 ,C344_=_C351 ,C344_=_C352 ,C344_=_C353 ,\nC344_=_C354 ,C344_=_C355 ,C344_=_C356 ,C344_=_C357 ,C344_=_C358 ,C344_=_C365 ,\nC345_=_C346 ,C345_=_C347 ,C345_=_C348 ,C345_=_C349 ,C345_=_C350 ,C345_=_C351 ,\nC345_=_C352 ,C345_=_C353 ,C345_=_C354 ,C345_=_C355 ,C345_=_C356 ,C345_=_C357 ,\nC345_=_C358 ,C345_=_C366 ,C346_=_C347 ,C346_=_C348 ,C346_=_C349 ,C346_=_C350 ,\nC346_=_C351 ,C346_=_C352 ,C346_=_C353 ,C346_=_C354 ,C346_=_C355 ,C346_=_C356 ,\nC346_=_C357 ,C346_=_C358 ,C347_=_C348 ,C347_=_C349 ,C347_=_C350 ,C347_=_C351 ,\nC347_=_C352 ,C347_=_C353 ,C347_=_C354 ,C347_=_C355 ,C347_=_C356 ,C347_=_C357 ,\nC347_=_C358 ,C348_=_C349 ,C348_=_C350 ,C348_=_C351 ,C348_=_C352 ,C348_=_C353 ,\nC348_=_C354 ,C348_=_C355 ,C348_=_C356 ,C348_=_C357 ,C348_=_C358 ,C349_=_C350 ,\nC349_=_C351 ,C349_=_C352</w:t>
      </w:r>
    </w:p>
    <w:p>
      <w:pPr>
        <w:pStyle w:val="PreformattedText"/>
        <w:bidi w:val="0"/>
        <w:spacing w:before="0" w:after="0"/>
        <w:jc w:val="left"/>
        <w:rPr/>
      </w:pPr>
      <w:r>
        <w:rPr/>
        <w:t xml:space="preserve"> </w:t>
      </w:r>
      <w:r>
        <w:rPr/>
        <w:t>,C349_=_C353 ,C349_=_C354 ,C349_=_C355 ,C349_=_C356 ,\nC349_=_C357 ,C349_=_C358 ,C350_=_C351 ,C350_=_C352 ,C350_=_C353 ,C350_=_C354 ,\nC350_=_C355 ,C350_=_C356 ,C350_=_C357 ,C350_=_C358 ,C351_=_C352 ,C351_=_C353 ,\nC351_=_C354 ,C351_=_C355 ,C351_=_C356 ,C351_=_C357 ,C351_=_C358 ,C352_=_C353 ,\nC352_=_C354 ,C352_=_C355 ,C352_=_C356 ,C352_=_C357 ,C352_=_C358 ,C353_=_C354 ,\nC353_=_C355 ,C353_=_C356 ,C353_=_C357 ,C353_=_C358 ,C354_=_C355 ,C354_=_C356 ,\nC354_=_C357 ,C354_=_C358 ,C355_=_C356 ,C355_=_C357 ,C355_=_C358 ,C356_=_C357 ,\nC356_=_C358 ,C357_=_C358 ,C359_=_C360 ,C359_=_C361 ,C359_=_C362 ,C359_=_C363 ,\nC359_=_C364 ,C359_=_C365 ,C359_=_C366 ,C359_=_C367 ,C359_=_C368 ,C359_=_C369 ,\nC359_=_C370 ,C359_=_C371 ,C359_=_C372 ,C359_=_C373 ,C359_=_C374 ,C359_=_C375 ,\nC359_=_C376 ,C359_=_C377 ,C359_=_C378 ,C359_=_C379 ,C360_=_C361 ,C360_=_C362 ,\nC360_=_C363 ,C360_=_C364 ,C360_=_C365 ,C360_=_C366 ,C360_=_C367 ,C360_=_C368 ,\nC360_=_C369 ,C360_=_C370 ,C360_=_C371 ,C360_=_C372 ,C360_=_C373 ,C360_=_C374 ,\nC360_=_C375 ,C360_=_C376 ,C360_=_C377 ,C360_=_C378 ,C360_=_C379 ,C361_=_C362 ,\nC361_=_C363 ,C361_=_C364 ,C361_=_C365 ,C361_=_C366 ,C361_=_C367 ,C361_=_C368 ,\nC361_=_C369 ,C361_=_C370 ,C361_=_C371 ,C361_=_C372 ,C361_=_C373 ,C361_=_C374 ,\nC361_=_C375 ,C361_=_C376 ,C361_=_C377 ,C361_=_C378 ,C361_=_C379 ,C362_=_C363 ,\nC362_=_C364 ,C362_=_C365 ,C362_=_C366 ,C362_=_C367 ,C362_=_C368 ,C362_=_C369 ,\nC362_=_C370 ,C362_=_C371 ,C362_=_C372 ,C362_=_C373 ,C362_=_C374 ,C362_=_C375 ,\nC362_=_C376 ,C362_=_C377 ,C362_=_C378 ,C362_=_C379 ,C363_=_C364 ,C363_=_C365 ,\nC363_=_C366 ,C363_=_C367 ,C363_=_C368 ,C363_=_C369 ,C363_=_C370 ,C363_=_C371 ,\nC363_=_C372 ,C363_=_C373 ,C363_=_C374 ,C363_=_C375 ,C363_=_C376 ,C363_=_C377 ,\nC363_=_C378 ,C363_=_C379 ,C364_=_C365 ,C364_=_C366 ,C364_=_C367 ,C364_=_C368 ,\nC364_=_C369 ,C364_=_C370 ,C364_=_C371 ,C364_=_C372 ,C364_=_C373 ,C364_=_C374 ,\nC364_=_C375 ,C364_=_C376 ,C364_=_C377 ,C364_=_C378 ,C364_=_C379 ,C365_=_C366 ,\nC365_=_C367 ,C365_=_C368 ,C365_=_C369 ,C365_=_C370 ,C365_=_C371 ,C365_=_C372 ,\nC365_=_C373 ,C365_=_C374 ,C365_=_C375 ,C365_=_C376 ,C365_=_C377 ,C365_=_C378 ,\nC365_=_C379 ,C366_=_C367 ,C366_=_C368 ,C366_=_C369 ,C366_=_C370 ,C366_=_C371 ,\nC366_=_C372 ,C366_=_C373 ,C366_=_C374 ,C366_=_C375 ,C366_=_C376 ,C366_=_C377 ,\nC366_=_C378 ,C366_=_C379 ,C367_=_C368 ,C367_=_C369 ,C367_=_C370 ,C367_=_C371 ,\nC367_=_C372 ,C367_=_C373 ,C367_=_C374 ,C367_=_C375 ,C367_=_C376 ,C367_=_C377 ,\nC367_=_C378 ,C367_=_C379 ,C368_=_C369 ,C368_=_C370 ,C368_=_C371 ,C368_=_C372 ,\nC368_=_C373 ,C368_=_C374 ,C368_=_C375 ,C368_=_C376 ,C368_=_C377 ,C368_=_C378 ,\nC368_=_C379 ,C369_=_C370 ,C369_=_C371 ,C369_=_C372 ,C369_=_C373 ,C369_=_C374 ,\nC369_=_C375 ,C369_=_C376 ,C369_=_C377 ,C369_=_C378 ,C369_=_C379 ,C370_=_C371 ,\nC370_=_C372 ,C370_=_C373 ,C370_=_C374 ,C370_=_C375 ,C370_=_C376 ,C370_=_C377 ,\nC370_=_C378 ,C370_=_C379 ,C371_=_C372 ,C371_=_C373 ,C371_=_C374 ,C371_=_C375 ,\nC371_=_C376 ,C371_=_C377 ,C371_=_C378 ,C371_=_C379 ,C372_=_C373 ,C372_=_C374 ,\nC372_=_C375 ,C372_=_C376 ,C372_=_C377 ,C372_=_C378 ,C372_=_C379 ,C373_=_C374 ,\nC373_=_C375 ,C373_=_C376 ,C373_=_C377 ,C373_=_C378 ,C373_=_C379 ,C374_=_C375 ,\nC374_=_C376 ,C374_=_C377 ,C374_=_C378 ,C374_=_C379 ,C375_=_C376 ,C375_=_C377 ,\nC375_=_C378 ,C375_=_C379 ,C376_=_C377 ,C376_=_C378 ,C376_=_C379 ,C377_=_C378 ,\nC377_=_C379 ,C378_=_C379 ,"];163[shape=box, label="id:163 level: 5\n81: C14 C80 C231 C252 C253 \nC255 C256 C257 C258 C259 C260 \nC261 C262 C263 C264 C265 C266 \nC267 C268 C269 C270 C271 C272 \nC273 C274 C275 C276 C277 C278 \nC279 C280 C281 C282 C283 C285 \nC286 C287 C288 C289 C290 C291 \nC292 C293 C299 C308 C309 C310 \nC311 C312 C313 C314 C315 C316 \nC317 C318 C319 C320 C321 C327 \nC344 C365 C383 C396 C413 C424 \nC435 C450 C465 C466 C467 C468 \nC469 C470 C471 C472 C473 C474 \nC475 C476 C477 C478 \n953: C14_=_C252( C14 C252 ) C14_=_C253( C14 C253 ) C14_=_C255( C14 C255 ) C14_=_C256( C14 C256 ) C14_=_C257( C14 C257 ) \nC14_=_C258( C14 C258 ) C14_=_C259( C14 C259 ) C14_=_C260( C14 C260 ) C14_=_C261( C14 C261 ) C14_=_C262( C14 C262 ) C14_=_C263( C14 C263 ) \nC14_=_C264( C14 C264 ) C14_=_C265( C14 C265 ) C14_=_C266( C14 C266 ) C14_=_C267( C14 C267 ) C14_=_C268( C14 C268 ) C14_=_C269( C14 C269 ) \nC14_=_C270( C14 C270 ) C14_=_C271( C14 C271 ) C14_=_C272( C14 C272 ) C14_=_C273( C14 C273 ) C14_=_C274( C14 C274 ) C14_=_C275( C14 C275 ) \nC14_=_C276( C14 C276 ) C14_=_C277( C14 C277 ) C14_=_C278( C14 C278 ) C80_=_C308( C80 C308 ) C80_=_C309( C80 C309 ) C80_=_C310( C80 C310 ) \nC80_=_C311( C80 C311 ) C80_=_C312( C80 C312 ) C80_=_C313( C80 C313 ) C80_=_C314( C80 C314 ) C80_=_C315( C80 C315 ) C80_=_C316( C80 C316 ) \nC80_=_C317( C80 C317 ) C80_=_C318( C80 C318 ) C80_=_C319( C80 C319 ) C80_=_C320( C80 C320 ) C80_=_C321( C80 C321 ) C231_=_C264( C231 C264 ) \nC231_=_C299( C231 C299 ) C231_=_C313( C231 C313 ) C231_=_C327( C231 C327 ) C231_=_C344( C231 C344 ) C231_=_C365( C231 C365 ) C231_=_C383( C231 C383 ) \nC231_=_C396( C231 C396 ) C231_=_C413( C231 C413 ) C231_=_C424( C231 C424 ) C231_=_C435( C231 C435 ) C231_=_C450( C231 C450 ) C231_=_C465( C231 C465 ) \nC231_=_C466( C231 C466 ) C231_=_C467( C231 C467 ) C231_=_C468( C231 C468 ) C231_=_C469( C231 C469 ) C231_=_C470( C231 C470 ) C231_=_C471( C231 C471 ) \nC231_=_C472( C231 C472 ) C231_=_C473( C231 C473 ) C231_=_C474( C231 C474 ) C231_=_C475( C231 C475 ) C231_=_C476( C231 C476 ) C231_=_C477( C231 C477 ) \nC231_=_C478( C231 C478 ) C252_=_C253( C252 C253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2_=_C274( C252 C274 ) C252_=_C275( C252 C275 ) C252_=_C276( C252 C276 ) \nC252_=_C277( C252 C277 ) C252_=_C278( C252 C278 ) C252_=_C279( C252 C279 ) C252_=_C280( C252 C280 ) C252_=_C281( C252 C281 ) C252_=_C282( C252 C282 ) \nC252_=_C283( C252 C283 ) C252_=_C285( C252 C285 ) C252_=_C286( C252 C286 ) C252_=_C287( C252 C287 ) C252_=_C288( C252 C288 ) C252_=_C289( C252 C289 ) \nC252_=_C290( C252 C290 ) C252_=_C291( C252 C291 ) C252_=_C292( C252 C292 ) C252_=_C293( C252 C293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276( C253 C276 ) C253_=_C277( C253 C277 ) C253_=_C278( C253 C278 ) C253_=_C299( C253 C299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327( C255 C327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276( C256 C276 ) C256_=_C277( C256 C277 ) C256_=_C278( C256 C278 ) C256_=_C279( C256 C279 ) C256_=_C308( C256 C308 ) C256_=_C344( C256 C344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275( C257 C275 ) \nC257_=_C276( C257 C276 ) C257_=_C277( C257 C277 ) C257_=_C278( C257 C278 ) C257_=_C280( C257 C280 ) C257_=_C309( C257 C309 ) C257_=_C365( C257 C365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276( C258 C276 ) \nC258_=_C277( C258 C277 ) C258_=_C278( C258 C278 ) C258_=_C383( C258 C383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276( C259 C276 ) C259_=_C277( C259 C277 ) C259_=_C278(</w:t>
      </w:r>
    </w:p>
    <w:p>
      <w:pPr>
        <w:pStyle w:val="PreformattedText"/>
        <w:bidi w:val="0"/>
        <w:spacing w:before="0" w:after="0"/>
        <w:jc w:val="left"/>
        <w:rPr/>
      </w:pPr>
      <w:r>
        <w:rPr/>
        <w:t xml:space="preserve"> </w:t>
      </w:r>
      <w:r>
        <w:rPr/>
        <w:t>C259 C278 ) C259_=_C281( C259 C281 ) C259_=_C310( C259 C310 ) \nC259_=_C396( C259 C396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78( C260 C278 ) C260_=_C413( C260 C413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276( C261 C276 ) C261_=_C277( C261 C277 ) \nC261_=_C278( C261 C278 ) C261_=_C424( C261 C424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277( C262 C277 ) C262_=_C278( C262 C278 ) \nC262_=_C282( C262 C282 ) C262_=_C311( C262 C311 ) C262_=_C435( C262 C435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83( C263 C283 ) C263_=_C312( C263 C312 ) C263_=_C450( C263 C450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99( C264 C299 ) \nC264_=_C313( C264 C313 ) C264_=_C327( C264 C327 ) C264_=_C344( C264 C344 ) C264_=_C365( C264 C365 ) C264_=_C383( C264 C383 ) C264_=_C396( C264 C396 ) \nC264_=_C413( C264 C413 ) C264_=_C424( C264 C424 ) C264_=_C435( C264 C435 ) C264_=_C450( C264 C450 ) C264_=_C465( C264 C465 ) C264_=_C466( C264 C466 ) \nC264_=_C467( C264 C467 ) C264_=_C468( C264 C468 ) C264_=_C469( C264 C469 ) C264_=_C470( C264 C470 ) C264_=_C471( C264 C471 ) C264_=_C472( C264 C472 ) \nC264_=_C473( C264 C473 ) C264_=_C474( C264 C474 ) C264_=_C475( C264 C475 ) C264_=_C476( C264 C476 ) C264_=_C477( C264 C477 ) C264_=_C478( C264 C478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85( C265 C285 ) C265_=_C314( C265 C314 ) C265_=_C465( C265 C465 ) C266_=_C267( C266 C267 ) C266_=_C268( C266 C268 ) \nC266_=_C269( C266 C269 ) C266_=_C270( C266 C270 ) C266_=_C271( C266 C271 ) C266_=_C272( C266 C272 ) C266_=_C273( C266 C273 ) C266_=_C274( C266 C274 ) \nC266_=_C275( C266 C275 ) C266_=_C276( C266 C276 ) C266_=_C277( C266 C277 ) C266_=_C278( C266 C278 ) C267_=_C268( C267 C268 ) C267_=_C269( C267 C269 ) \nC267_=_C270( C267 C270 ) C267_=_C271( C267 C271 ) C267_=_C272( C267 C272 ) C267_=_C273( C267 C273 ) C267_=_C274( C267 C274 ) C267_=_C275( C267 C275 ) \nC267_=_C276( C267 C276 ) C267_=_C277( C267 C277 ) C267_=_C278( C267 C278 ) C268_=_C269( C268 C269 ) C268_=_C270( C268 C270 ) C268_=_C271( C268 C271 ) \nC268_=_C272( C268 C272 ) C268_=_C273( C268 C273 ) C268_=_C274( C268 C274 ) C268_=_C275( C268 C275 ) C268_=_C276( C268 C276 ) C268_=_C277( C268 C277 ) \nC268_=_C278( C268 C278 ) C269_=_C270( C269 C270 ) C269_=_C271( C269 C271 ) C269_=_C272( C269 C272 ) C269_=_C273( C269 C273 ) C269_=_C274( C269 C274 ) \nC269_=_C275( C269 C275 ) C269_=_C276( C269 C276 ) C269_=_C277( C269 C277 ) C269_=_C278( C269 C278 ) C270_=_C271( C270 C271 ) C270_=_C272( C270 C272 ) \nC270_=_C273( C270 C273 ) C270_=_C274( C270 C274 ) C270_=_C275( C270 C275 ) C270_=_C276( C270 C276 ) C270_=_C277( C270 C277 ) C270_=_C278( C270 C278 ) \nC271_=_C272( C271 C272 ) C271_=_C273( C271 C273 ) C271_=_C274( C271 C274 ) C271_=_C275( C271 C275 ) C271_=_C276( C271 C276 ) C271_=_C277( C271 C277 ) \nC271_=_C278( C271 C278 ) C272_=_C273( C272 C273 ) C272_=_C274( C272 C274 ) C272_=_C275( C272 C275 ) C272_=_C276( C272 C276 ) C272_=_C277( C272 C277 ) \nC272_=_C278( C272 C278 ) C273_=_C274( C273 C274 ) C273_=_C275( C273 C275 ) C273_=_C276( C273 C276 ) C273_=_C277( C273 C277 ) C273_=_C278( C273 C278 ) \nC274_=_C275( C274 C275 ) C274_=_C276( C274 C276 ) C274_=_C277( C274 C277 ) C274_=_C278( C274 C278 ) C275_=_C276( C275 C276 ) C275_=_C277( C275 C277 ) \nC275_=_C278( C275 C278 ) C276_=_C277( C276 C277 ) C276_=_C278( C276 C278 ) C277_=_C278( C277 C278 ) C279_=_C280( C279 C280 ) C279_=_C281( C279 C281 ) \nC279_=_C282( C279 C282 ) C279_=_C283( C279 C283 ) C279_=_C285( C279 C285 ) C279_=_C286( C279 C286 ) C279_=_C287( C279 C287 ) C279_=_C288( C279 C288 ) \nC279_=_C289( C279 C289 ) C279_=_C290( C279 C290 ) C279_=_C291( C279 C291 ) C279_=_C292( C279 C292 ) C279_=_C293( C279 C293 ) C279_=_C308( C279 C308 ) \nC279_=_C344( C279 C344 ) C280_=_C281( C280 C281 ) C280_=_C282( C280 C282 ) C280_=_C283( C280 C283 ) C280_=_C285( C280 C285 ) C280_=_C286( C280 C286 ) \nC280_=_C287( C280 C287 ) C280_=_C288( C280 C288 ) C280_=_C289( C280 C289 ) C280_=_C290( C280 C290 ) C280_=_C291( C280 C291 ) C280_=_C292( C280 C292 ) \nC280_=_C293( C280 C293 ) C280_=_C309( C280 C309 ) C280_=_C365( C280 C365 ) C281_=_C282( C281 C282 ) C281_=_C283( C281 C283 ) C281_=_C285( C281 C285 ) \nC281_=_C286( C281 C286 ) C281_=_C287( C281 C287 ) C281_=_C288( C281 C288 ) C281_=_C289( C281 C289 ) C281_=_C290( C281 C290 ) C281_=_C291( C281 C291 ) \nC281_=_C292( C281 C292 ) C281_=_C293( C281 C293 ) C281_=_C310( C281 C310 ) C281_=_C396( C281 C396 ) C282_=_C283( C282 C283 ) C282_=_C285( C282 C285 ) \nC282_=_C286( C282 C286 ) C282_=_C287( C282 C287 ) C282_=_C288( C282 C288 ) C282_=_C289( C282 C289 ) C282_=_C290( C282 C290 ) C282_=_C291( C282 C291 ) \nC282_=_C292( C282 C292 ) C282_=_C293( C282 C293 ) C282_=_C311( C282 C311 ) C282_=_C435( C282 C435 ) C283_=_C285( C283 C285 ) C283_=_C286( C283 C286 ) \nC283_=_C287( C283 C287 ) C283_=_C288( C283 C288 ) C283_=_C289( C283 C289 ) C283_=_C290( C283 C290 ) C283_=_C291( C283 C291 ) C283_=_C292( C283 C292 ) \nC283_=_C293( C283 C293 ) C283_=_C312( C283 C312 ) C283_=_C450( C283 C450 ) C285_=_C286( C285 C286 ) C285_=_C287( C285 C287 ) C285_=_C288( C285 C288 ) \nC285_=_C289( C285 C289 ) C285_=_C290( C285 C290 ) C285_=_C291( C285 C291 ) C285_=_C292( C285 C292 ) C285_=_C293( C285 C293 ) C285_=_C314( C285 C314 ) \nC285_=_C465( C285 C465 ) C286_=_C287( C286 C287 ) C286_=_C288( C286 C288 ) C286_=_C289( C286 C289 ) C286_=_C290( C286 C290 ) C286_=_C291( C286 C291 ) \nC286_=_C292( C286 C292 ) C286_=_C293( C286 C293 ) C287_=_C288( C287 C288 ) C287_=_C289( C287 C289 ) C287_=_C290( C287 C290 ) C287_=_C291( C287 C291 ) \nC287_=_C292( C287 C292 ) C287_=_C293( C287 C293 ) C288_=_C289( C288 C289 ) C288_=_C290( C288 C290 ) C288_=_C291( C288 C291 ) C288_=_C292( C288 C292 ) \nC288_=_C293( C288 C293 ) C289_=_C290( C289 C290 ) C289_=_C291( C289 C291 ) C289_=_C292( C289 C292 ) C289_=_C293( C289 C293 ) C290_=_C291( C290 C291 ) \nC290_=_C292( C290 C292 ) C290_=_C293( C290 C293 ) C291_=_C292( C291 C292 ) C291_=_C293( C291 C293 ) C292_=_C293( C292 C293 ) C299_=_C313( C299 C313 ) \nC299_=_C327( C299 C327 ) C299_=_C344( C299 C344 ) C299_=_C365( C299 C365 ) C299_=_C383( C299 C383 ) C299_=_C396( C299 C396 ) C299_=_C413( C299 C413 ) \nC299_=_C424( C299 C424 ) C299_=_C435( C299 C435 ) C299_=_C450( C299 C450 ) C299_=_C465( C299 C465 ) C299_=_C466( C299 C466 ) C299_=_C467( C299 C467 ) \nC299_=_C468( C299 C468 ) C299_=_C469( C299 C469 ) C299_=_C470( C299 C470 ) C299_=_C471( C299 C471 ) C299_=_C472( C299 C472 ) C299_=_C473( C299 C473 ) \nC299_=_C474( C299 C474 ) C299_=_C475( C299 C475 ) C299_=_C476( C299 C476 ) C299_=_C477( C299 C477 ) C299_=_C478( C299 C478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344( C308 C344 ) C309_=_C310( C309 C310 ) C309_=_C311( C309 C311 ) C309_=_C312( C309 C312 ) C309_=_C313( C309 C313 ) C309_=_C314( C309 C314 ) \nC309_=_C315( C309 C315 ) C309_=_C316( C309 C316 ) C309_=_C317( C309 C317 ) C309_=_C318( C309 C318 ) C309_=_C319( C309 C319 ) C309_=_C320( C309 C320 ) \nC309_=_C321( C309 C321 ) C309_=_C365( C309 C365 ) C310_=_C311( C310 C311 ) C310_=_C312( C310 C312 ) C310_=_C313( C310 C313 ) C310_=_C314( C310 C314 ) \nC310_=_C315( C310 C315 ) C310_=_C316( C310 C316 ) C310_=_C317( C310 C317 ) C310_=_C318( C310 C318 ) C310_=_C319( C310 C319 ) C310_=_C320( C310 C320 ) \nC310_=_C321( C310 C321 ) C310_=_C396( C310 C396 ) C311_=_C312( C311 C312 ) C311_=_C313( C311 C313 ) C311_=_C314( C311 C314 ) C311_=_C315( C311 C315 ) \nC311_=_C316( C311 C316 ) C311_=_C317( C311 C317 ) C311_=_C318( C311 C318 ) C311_=_C319( C311 C319 ) C311_=_C320( C311 C320 ) C311_=_C321( C311 C321 ) \nC311_=_C435( C311 C435 ) C312_=_C313( C312 C313 ) C312_=_C314( C312 C314 ) C312_=_C315( C312 C315 ) C312_=_C316(</w:t>
      </w:r>
    </w:p>
    <w:p>
      <w:pPr>
        <w:pStyle w:val="PreformattedText"/>
        <w:bidi w:val="0"/>
        <w:spacing w:before="0" w:after="0"/>
        <w:jc w:val="left"/>
        <w:rPr/>
      </w:pPr>
      <w:r>
        <w:rPr/>
        <w:t xml:space="preserve"> </w:t>
      </w:r>
      <w:r>
        <w:rPr/>
        <w:t>C312 C316 ) C312_=_C317( C312 C317 ) \nC312_=_C318( C312 C318 ) C312_=_C319( C312 C319 ) C312_=_C320( C312 C320 ) C312_=_C321( C312 C321 ) C312_=_C450( C312 C450 ) C313_=_C314( C313 C314 ) \nC313_=_C315( C313 C315 ) C313_=_C316( C313 C316 ) C313_=_C317( C313 C317 ) C313_=_C318( C313 C318 ) C313_=_C319( C313 C319 ) C313_=_C320( C313 C320 ) \nC313_=_C321( C313 C321 ) C313_=_C327( C313 C327 ) C313_=_C344( C313 C344 ) C313_=_C365( C313 C365 ) C313_=_C383( C313 C383 ) C313_=_C396( C313 C396 ) \nC313_=_C413( C313 C413 ) C313_=_C424( C313 C424 ) C313_=_C435( C313 C435 ) C313_=_C450( C313 C450 ) C313_=_C465( C313 C465 ) C313_=_C466( C313 C466 ) \nC313_=_C467( C313 C467 ) C313_=_C468( C313 C468 ) C313_=_C469( C313 C469 ) C313_=_C470( C313 C470 ) C313_=_C471( C313 C471 ) C313_=_C472( C313 C472 ) \nC313_=_C473( C313 C473 ) C313_=_C474( C313 C474 ) C313_=_C475( C313 C475 ) C313_=_C476( C313 C476 ) C313_=_C477( C313 C477 ) C313_=_C478( C313 C478 ) \nC314_=_C315( C314 C315 ) C314_=_C316( C314 C316 ) C314_=_C317( C314 C317 ) C314_=_C318( C314 C318 ) C314_=_C319( C314 C319 ) C314_=_C320( C314 C320 ) \nC314_=_C321( C314 C321 ) C314_=_C465( C314 C465 ) C315_=_C316( C315 C316 ) C315_=_C317( C315 C317 ) C315_=_C318( C315 C318 ) C315_=_C319( C315 C319 ) \nC315_=_C320( C315 C320 ) C315_=_C321( C315 C321 ) C316_=_C317( C316 C317 ) C316_=_C318( C316 C318 ) C316_=_C319( C316 C319 ) C316_=_C320( C316 C320 ) \nC316_=_C321( C316 C321 ) C317_=_C318( C317 C318 ) C317_=_C319( C317 C319 ) C317_=_C320( C317 C320 ) C317_=_C321( C317 C321 ) C318_=_C319( C318 C319 ) \nC318_=_C320( C318 C320 ) C318_=_C321( C318 C321 ) C319_=_C320( C319 C320 ) C319_=_C321( C319 C321 ) C320_=_C321( C320 C321 ) C327_=_C344( C327 C344 ) \nC327_=_C365( C327 C365 ) C327_=_C383( C327 C383 ) C327_=_C396( C327 C396 ) C327_=_C413( C327 C413 ) C327_=_C424( C327 C424 ) C327_=_C435( C327 C435 ) \nC327_=_C450( C327 C450 ) C327_=_C465( C327 C465 ) C327_=_C466( C327 C466 ) C327_=_C467( C327 C467 ) C327_=_C468( C327 C468 ) C327_=_C469( C327 C469 ) \nC327_=_C470( C327 C470 ) C327_=_C471( C327 C471 ) C327_=_C472( C327 C472 ) C327_=_C473( C327 C473 ) C327_=_C474( C327 C474 ) C327_=_C475( C327 C475 ) \nC327_=_C476( C327 C476 ) C327_=_C477( C327 C477 ) C327_=_C478( C327 C478 ) C344_=_C365( C344 C365 ) C344_=_C383( C344 C383 ) C344_=_C396( C344 C396 ) \nC344_=_C413( C344 C413 ) C344_=_C424( C344 C424 ) C344_=_C435( C344 C435 ) C344_=_C450( C344 C450 ) C344_=_C465( C344 C465 ) C344_=_C466( C344 C466 ) \nC344_=_C467( C344 C467 ) C344_=_C468( C344 C468 ) C344_=_C469( C344 C469 ) C344_=_C470( C344 C470 ) C344_=_C471( C344 C471 ) C344_=_C472( C344 C472 ) \nC344_=_C473( C344 C473 ) C344_=_C474( C344 C474 ) C344_=_C475( C344 C475 ) C344_=_C476( C344 C476 ) C344_=_C477( C344 C477 ) C344_=_C478( C344 C478 ) \nC365_=_C383( C365 C383 ) C365_=_C396( C365 C396 ) C365_=_C413( C365 C413 ) C365_=_C424( C365 C424 ) C365_=_C435( C365 C435 ) C365_=_C450( C365 C450 ) \nC365_=_C465( C365 C465 ) C365_=_C466( C365 C466 ) C365_=_C467( C365 C467 ) C365_=_C468( C365 C468 ) C365_=_C469( C365 C469 ) C365_=_C470( C365 C470 ) \nC365_=_C471( C365 C471 ) C365_=_C472( C365 C472 ) C365_=_C473( C365 C473 ) C365_=_C474( C365 C474 ) C365_=_C475( C365 C475 ) C365_=_C476( C365 C476 ) \nC365_=_C477( C365 C477 ) C365_=_C478( C365 C478 ) C383_=_C396( C383 C396 ) C383_=_C413( C383 C413 ) C383_=_C424( C383 C424 ) C383_=_C435( C383 C435 ) \nC383_=_C450( C383 C450 ) C383_=_C465( C383 C465 ) C383_=_C466( C383 C466 ) C383_=_C467( C383 C467 ) C383_=_C468( C383 C468 ) C383_=_C469( C383 C469 ) \nC383_=_C470( C383 C470 ) C383_=_C471( C383 C471 ) C383_=_C472( C383 C472 ) C383_=_C473( C383 C473 ) C383_=_C474( C383 C474 ) C383_=_C475( C383 C475 ) \nC383_=_C476( C383 C476 ) C383_=_C477( C383 C477 ) C383_=_C478( C383 C478 ) C396_=_C413( C396 C413 ) C396_=_C424( C396 C424 ) C396_=_C435( C396 C435 ) \nC396_=_C450( C396 C450 ) C396_=_C465( C396 C465 ) C396_=_C466( C396 C466 ) C396_=_C467( C396 C467 ) C396_=_C468( C396 C468 ) C396_=_C469( C396 C469 ) \nC396_=_C470( C396 C470 ) C396_=_C471( C396 C471 ) C396_=_C472( C396 C472 ) C396_=_C473( C396 C473 ) C396_=_C474( C396 C474 ) C396_=_C475( C396 C475 ) \nC396_=_C476( C396 C476 ) C396_=_C477( C396 C477 ) C396_=_C478( C396 C478 ) C413_=_C424( C413 C424 ) C413_=_C435( C413 C435 ) C413_=_C450( C413 C450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24_=_C435( C424 C435 ) C424_=_C450( C424 C450 ) C424_=_C465( C424 C465 ) C424_=_C466( C424 C466 ) \nC424_=_C467( C424 C467 ) C424_=_C468( C424 C468 ) C424_=_C469( C424 C469 ) C424_=_C470( C424 C470 ) C424_=_C471( C424 C471 ) C424_=_C472( C424 C472 ) \nC424_=_C473( C424 C473 ) C424_=_C474( C424 C474 ) C424_=_C475( C424 C475 ) C424_=_C476( C424 C476 ) C424_=_C477( C424 C477 ) C424_=_C478( C424 C478 ) \nC435_=_C450( C435 C450 ) C435_=_C465( C435 C465 ) C435_=_C466( C435 C466 ) C435_=_C467( C435 C467 ) C435_=_C468( C435 C468 ) C435_=_C469( C435 C469 ) \nC435_=_C470( C435 C470 ) C435_=_C471( C435 C471 ) C435_=_C472( C435 C472 ) C435_=_C473( C435 C473 ) C435_=_C474( C435 C474 ) C435_=_C475( C435 C475 ) \nC435_=_C476( C435 C476 ) C435_=_C477( C435 C477 ) C435_=_C478( C435 C478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6_=_C467( C466 C467 ) C466_=_C468( C466 C468 ) C466_=_C469( C466 C469 ) C466_=_C470( C466 C470 ) C466_=_C471( C466 C471 ) C466_=_C472( C466 C472 ) \nC466_=_C473( C466 C473 ) C466_=_C474( C466 C474 ) C466_=_C475( C466 C475 ) C466_=_C476( C466 C476 ) C466_=_C477( C466 C477 ) C466_=_C478( C466 C478 ) \nC467_=_C468( C467 C468 ) C467_=_C469( C467 C469 ) C467_=_C470( C467 C470 ) C467_=_C471( C467 C471 ) C467_=_C472( C467 C472 ) C467_=_C473( C467 C473 ) \nC467_=_C474( C467 C474 ) C467_=_C475( C467 C475 ) C467_=_C476( C467 C476 ) C467_=_C477( C467 C477 ) C467_=_C478( C467 C478 ) C468_=_C469( C468 C469 ) \nC468_=_C470( C468 C470 ) C468_=_C471( C468 C471 ) C468_=_C472( C468 C472 ) C468_=_C473( C468 C473 ) C468_=_C474( C468 C474 ) C468_=_C475( C468 C475 ) \nC468_=_C476( C468 C476 ) C468_=_C477( C468 C477 ) C468_=_C478( C468 C478 ) C469_=_C470( C469 C470 ) C469_=_C471( C469 C471 ) C469_=_C472( C469 C472 ) \nC469_=_C473( C469 C473 ) C469_=_C474( C469 C474 ) C469_=_C475( C469 C475 ) C469_=_C476( C469 C476 ) C469_=_C477( C469 C477 ) C469_=_C478( C469 C478 ) \nC470_=_C471( C470 C471 ) C470_=_C472( C470 C472 ) C470_=_C473( C470 C473 ) C470_=_C474( C470 C474 ) C470_=_C475( C470 C475 ) C470_=_C476( C470 C476 ) \nC470_=_C477( C470 C477 ) C470_=_C478( C470 C478 ) C471_=_C472( C471 C472 ) C471_=_C473( C471 C473 ) C471_=_C474( C471 C474 ) C471_=_C475( C471 C475 ) \nC471_=_C476( C471 C476 ) C471_=_C477( C471 C477 ) C471_=_C478( C471 C478 ) C472_=_C473( C472 C473 ) C472_=_C474( C472 C474 ) C472_=_C475( C472 C475 ) \nC472_=_C476( C472 C476 ) C472_=_C477( C472 C477 ) C472_=_C478( C472 C478 ) C473_=_C474( C473 C474 ) C473_=_C475( C473 C475 ) C473_=_C476( C473 C476 ) \nC473_=_C477( C473 C477 ) C473_=_C478( C473 C478 ) C474_=_C475( C474 C475 ) C474_=_C476( C474 C476 ) C474_=_C477( C474 C477 ) C474_=_C478( C474 C478 ) \nC475_=_C476( C475 C476 ) C475_=_C477( C475 C477 ) C475_=_C478( C475 C478 ) C476_=_C477( C476 C477 ) C476_=_C478( C476 C478 ) C477_=_C478( C477 C478 ) "];137-&gt;163[label="78: C14 C80 C231 C253 C255 \nC256 C257 C258 C259 C260 C261 \nC262 C263 C265 C266 C267 C268 \nC269 C270 C271 C272 C273 C274 \nC275 C276 C277 C278 C279 C280 \nC281 C282 C283 C285 C286 C287 \nC288 C289 C290 C291 C292 C293 \nC299 C308 C309 C310 C311 C312 \nC314 C315 C316 C317 C318 C319 \nC320 C321 C327 C344 C365 C383 \nC396 C413 C424 C435 C450 C465 \nC466 C467 C468 C469 C470 C471 \nC472 C473 C474 C475 C476 C477 \nC478 \n823: C14_=_C253 ,C14_=_C255 ,C14_=_C256 ,C14_=_C257 ,C14_=_C258 ,\nC14_=_C259 ,C14_=_C260 ,C14_=_C261 ,C14_=_C262 ,C14_=_C263 ,C14_=_C265 ,\nC14_=_C266 ,C14_=_C267 ,C14_=_C268 ,C14_=_C269 ,C14_=_C270 ,C14_=_C271 ,\nC14_=_C272 ,C14_=_C273 ,C14_=_C274 ,C14_=_C275 ,C14_=_C276 ,C14_=_C277 ,\nC14_=_C278 ,C80_=_C308 ,C80_=_C309 ,C80_=_C310 ,C80_=_C311 ,C80_=_C312 ,\nC80_=_C314 ,C80_=_C315 ,C80_=_C316 ,C80_=_C317 ,C80_=_C318 ,C80_=_C319 ,\nC80_=_C320 ,C80_=_C321 ,C231_=_C299 ,C231_=_C327 ,C231_=_C344 ,C231_=_C365 ,\nC231_=_C383 ,C231_=_C396 ,C231_=_C413 ,C231_=_C424 ,C231_=_C435 ,C231_=_C450 ,\nC231_=_C465 ,C231_=_C466 ,C231_=_C467 ,C231_=_C468 ,C231_=_C469 ,C231_=_C470 ,\nC231_=_C471 ,C231_=_C472 ,C231_=_C473 ,C231_=_C474 ,C231_=_C475 ,C231_=_C476 ,\nC231_=_C477 ,C231_=_C478 ,C253_=_C255 ,C253_=_C256 ,C253_=_C257 ,C253_=_C258 ,\nC253_=_C259 ,C253_=_C260 ,C253_=_C261 ,C253_=_C262 ,C253_=_C263 ,C253_=_C265 ,\nC253_=_C266 ,C253_=_C267 ,C253_=_C268 ,C253_=_C269 ,C253_=_C270 ,C253_=_C271 ,\nC253_=_C272 ,C253_=_C273 ,C253_=_C274 ,C253_=_C275 ,C253_=_C276 ,C253_=_C277 ,\nC253_=_C278 ,C253_=_C299 ,C255_=_C256 ,C255_=_C257 ,C255_=_C258 ,C255_=_C259 ,\nC255_=_C260 ,C255_=_C261 ,C255_=_C262 ,C255_=_C263 ,C255_=_C265 ,C255_=_C266 ,\nC255_=_C267 ,C255_=_C268 ,C255_=_C269 ,C255_=_C270 ,C255_=_C271 ,C255_=_C272 ,\nC255_=_C273 ,C255_=_C274 ,C255_=_C275 ,C255_=_C276 ,C255_=_C277</w:t>
      </w:r>
    </w:p>
    <w:p>
      <w:pPr>
        <w:pStyle w:val="PreformattedText"/>
        <w:bidi w:val="0"/>
        <w:spacing w:before="0" w:after="0"/>
        <w:jc w:val="left"/>
        <w:rPr/>
      </w:pPr>
      <w:r>
        <w:rPr/>
        <w:t xml:space="preserve"> </w:t>
      </w:r>
      <w:r>
        <w:rPr/>
        <w:t>,C255_=_C278 ,\nC255_=_C327 ,C256_=_C257 ,C256_=_C258 ,C256_=_C259 ,C256_=_C260 ,C256_=_C261 ,\nC256_=_C262 ,C256_=_C263 ,C256_=_C265 ,C256_=_C266 ,C256_=_C267 ,C256_=_C268 ,\nC256_=_C269 ,C256_=_C270 ,C256_=_C271 ,C256_=_C272 ,C256_=_C273 ,C256_=_C274 ,\nC256_=_C275 ,C256_=_C276 ,C256_=_C277 ,C256_=_C278 ,C256_=_C279 ,C256_=_C308 ,\nC256_=_C344 ,C257_=_C258 ,C257_=_C259 ,C257_=_C260 ,C257_=_C261 ,C257_=_C262 ,\nC257_=_C263 ,C257_=_C265 ,C257_=_C266 ,C257_=_C267 ,C257_=_C268 ,C257_=_C269 ,\nC257_=_C270 ,C257_=_C271 ,C257_=_C272 ,C257_=_C273 ,C257_=_C274 ,C257_=_C275 ,\nC257_=_C276 ,C257_=_C277 ,C257_=_C278 ,C257_=_C280 ,C257_=_C309 ,C257_=_C365 ,\nC258_=_C259 ,C258_=_C260 ,C258_=_C261 ,C258_=_C262 ,C258_=_C263 ,C258_=_C265 ,\nC258_=_C266 ,C258_=_C267 ,C258_=_C268 ,C258_=_C269 ,C258_=_C270 ,C258_=_C271 ,\nC258_=_C272 ,C258_=_C273 ,C258_=_C274 ,C258_=_C275 ,C258_=_C276 ,C258_=_C277 ,\nC258_=_C278 ,C258_=_C383 ,C259_=_C260 ,C259_=_C261 ,C259_=_C262 ,C259_=_C263 ,\nC259_=_C265 ,C259_=_C266 ,C259_=_C267 ,C259_=_C268 ,C259_=_C269 ,C259_=_C270 ,\nC259_=_C271 ,C259_=_C272 ,C259_=_C273 ,C259_=_C274 ,C259_=_C275 ,C259_=_C276 ,\nC259_=_C277 ,C259_=_C278 ,C259_=_C281 ,C259_=_C310 ,C259_=_C396 ,C260_=_C261 ,\nC260_=_C262 ,C260_=_C263 ,C260_=_C265 ,C260_=_C266 ,C260_=_C267 ,C260_=_C268 ,\nC260_=_C269 ,C260_=_C270 ,C260_=_C271 ,C260_=_C272 ,C260_=_C273 ,C260_=_C274 ,\nC260_=_C275 ,C260_=_C276 ,C260_=_C277 ,C260_=_C278 ,C260_=_C413 ,C261_=_C262 ,\nC261_=_C263 ,C261_=_C265 ,C261_=_C266 ,C261_=_C267 ,C261_=_C268 ,C261_=_C269 ,\nC261_=_C270 ,C261_=_C271 ,C261_=_C272 ,C261_=_C273 ,C261_=_C274 ,C261_=_C275 ,\nC261_=_C276 ,C261_=_C277 ,C261_=_C278 ,C261_=_C424 ,C262_=_C263 ,C262_=_C265 ,\nC262_=_C266 ,C262_=_C267 ,C262_=_C268 ,C262_=_C269 ,C262_=_C270 ,C262_=_C271 ,\nC262_=_C272 ,C262_=_C273 ,C262_=_C274 ,C262_=_C275 ,C262_=_C276 ,C262_=_C277 ,\nC262_=_C278 ,C262_=_C282 ,C262_=_C311 ,C262_=_C435 ,C263_=_C265 ,C263_=_C266 ,\nC263_=_C267 ,C263_=_C268 ,C263_=_C269 ,C263_=_C270 ,C263_=_C271 ,C263_=_C272 ,\nC263_=_C273 ,C263_=_C274 ,C263_=_C275 ,C263_=_C276 ,C263_=_C277 ,C263_=_C278 ,\nC263_=_C283 ,C263_=_C312 ,C263_=_C450 ,C265_=_C266 ,C265_=_C267 ,C265_=_C268 ,\nC265_=_C269 ,C265_=_C270 ,C265_=_C271 ,C265_=_C272 ,C265_=_C273 ,C265_=_C274 ,\nC265_=_C275 ,C265_=_C276 ,C265_=_C277 ,C265_=_C278 ,C265_=_C285 ,C265_=_C314 ,\nC265_=_C465 ,C266_=_C267 ,C266_=_C268 ,C266_=_C269 ,C266_=_C270 ,C266_=_C271 ,\nC266_=_C272 ,C266_=_C273 ,C266_=_C274 ,C266_=_C275 ,C266_=_C276 ,C266_=_C277 ,\nC266_=_C278 ,C267_=_C268 ,C267_=_C269 ,C267_=_C270 ,C267_=_C271 ,C267_=_C272 ,\nC267_=_C273 ,C267_=_C274 ,C267_=_C275 ,C267_=_C276 ,C267_=_C277 ,C267_=_C278 ,\nC268_=_C269 ,C268_=_C270 ,C268_=_C271 ,C268_=_C272 ,C268_=_C273 ,C268_=_C274 ,\nC268_=_C275 ,C268_=_C276 ,C268_=_C277 ,C268_=_C278 ,C269_=_C270 ,C269_=_C271 ,\nC269_=_C272 ,C269_=_C273 ,C269_=_C274 ,C269_=_C275 ,C269_=_C276 ,C269_=_C277 ,\nC269_=_C278 ,C270_=_C271 ,C270_=_C272 ,C270_=_C273 ,C270_=_C274 ,C270_=_C275 ,\nC270_=_C276 ,C270_=_C277 ,C270_=_C278 ,C271_=_C272 ,C271_=_C273 ,C271_=_C274 ,\nC271_=_C275 ,C271_=_C276 ,C271_=_C277 ,C271_=_C278 ,C272_=_C273 ,C272_=_C274 ,\nC272_=_C275 ,C272_=_C276 ,C272_=_C277 ,C272_=_C278 ,C273_=_C274 ,C273_=_C275 ,\nC273_=_C276 ,C273_=_C277 ,C273_=_C278 ,C274_=_C275 ,C274_=_C276 ,C274_=_C277 ,\nC274_=_C278 ,C275_=_C276 ,C275_=_C277 ,C275_=_C278 ,C276_=_C277 ,C276_=_C278 ,\nC277_=_C278 ,C279_=_C280 ,C279_=_C281 ,C279_=_C282 ,C279_=_C283 ,C279_=_C285 ,\nC279_=_C286 ,C279_=_C287 ,C279_=_C288 ,C279_=_C289 ,C279_=_C290 ,C279_=_C291 ,\nC279_=_C292 ,C279_=_C293 ,C279_=_C308 ,C279_=_C344 ,C280_=_C281 ,C280_=_C282 ,\nC280_=_C283 ,C280_=_C285 ,C280_=_C286 ,C280_=_C287 ,C280_=_C288 ,C280_=_C289 ,\nC280_=_C290 ,C280_=_C291 ,C280_=_C292 ,C280_=_C293 ,C280_=_C309 ,C280_=_C365 ,\nC281_=_C282 ,C281_=_C283 ,C281_=_C285 ,C281_=_C286 ,C281_=_C287 ,C281_=_C288 ,\nC281_=_C289 ,C281_=_C290 ,C281_=_C291 ,C281_=_C292 ,C281_=_C293 ,C281_=_C310 ,\nC281_=_C396 ,C282_=_C283 ,C282_=_C285 ,C282_=_C286 ,C282_=_C287 ,C282_=_C288 ,\nC282_=_C289 ,C282_=_C290 ,C282_=_C291 ,C282_=_C292 ,C282_=_C293 ,C282_=_C311 ,\nC282_=_C435 ,C283_=_C285 ,C283_=_C286 ,C283_=_C287 ,C283_=_C288 ,C283_=_C289 ,\nC283_=_C290 ,C283_=_C291 ,C283_=_C292 ,C283_=_C293 ,C283_=_C312 ,C283_=_C450 ,\nC285_=_C286 ,C285_=_C287 ,C285_=_C288 ,C285_=_C289 ,C285_=_C290 ,C285_=_C291 ,\nC285_=_C292 ,C285_=_C293 ,C285_=_C314 ,C285_=_C465 ,C286_=_C287 ,C286_=_C288 ,\nC286_=_C289 ,C286_=_C290 ,C286_=_C291 ,C286_=_C292 ,C286_=_C293 ,C287_=_C288 ,\nC287_=_C289 ,C287_=_C290 ,C287_=_C291 ,C287_=_C292 ,C287_=_C293 ,C288_=_C289 ,\nC288_=_C290 ,C288_=_C291 ,C288_=_C292 ,C288_=_C293 ,C289_=_C290 ,C289_=_C291 ,\nC289_=_C292 ,C289_=_C293 ,C290_=_C291 ,C290_=_C292 ,C290_=_C293 ,C291_=_C292 ,\nC291_=_C293 ,C292_=_C293 ,C299_=_C327 ,C299_=_C344 ,C299_=_C365 ,C299_=_C383 ,\nC299_=_C396 ,C299_=_C413 ,C299_=_C424 ,C299_=_C435 ,C299_=_C450 ,C299_=_C465 ,\nC299_=_C466 ,C299_=_C467 ,C299_=_C468 ,C299_=_C469 ,C299_=_C470 ,C299_=_C471 ,\nC299_=_C472 ,C299_=_C473 ,C299_=_C474 ,C299_=_C475 ,C299_=_C476 ,C299_=_C477 ,\nC299_=_C478 ,C308_=_C309 ,C308_=_C310 ,C308_=_C311 ,C308_=_C312 ,C308_=_C314 ,\nC308_=_C315 ,C308_=_C316 ,C308_=_C317 ,C308_=_C318 ,C308_=_C319 ,C308_=_C320 ,\nC308_=_C321 ,C308_=_C344 ,C309_=_C310 ,C309_=_C311 ,C309_=_C312 ,C309_=_C314 ,\nC309_=_C315 ,C309_=_C316 ,C309_=_C317 ,C309_=_C318 ,C309_=_C319 ,C309_=_C320 ,\nC309_=_C321 ,C309_=_C365 ,C310_=_C311 ,C310_=_C312 ,C310_=_C314 ,C310_=_C315 ,\nC310_=_C316 ,C310_=_C317 ,C310_=_C318 ,C310_=_C319 ,C310_=_C320 ,C310_=_C321 ,\nC310_=_C396 ,C311_=_C312 ,C311_=_C314 ,C311_=_C315 ,C311_=_C316 ,C311_=_C317 ,\nC311_=_C318 ,C311_=_C319 ,C311_=_C320 ,C311_=_C321 ,C311_=_C435 ,C312_=_C314 ,\nC312_=_C315 ,C312_=_C316 ,C312_=_C317 ,C312_=_C318 ,C312_=_C319 ,C312_=_C320 ,\nC312_=_C321 ,C312_=_C450 ,C314_=_C315 ,C314_=_C316 ,C314_=_C317 ,C314_=_C318 ,\nC314_=_C319 ,C314_=_C320 ,C314_=_C321 ,C314_=_C465 ,C315_=_C316 ,C315_=_C317 ,\nC315_=_C318 ,C315_=_C319 ,C315_=_C320 ,C315_=_C321 ,C316_=_C317 ,C316_=_C318 ,\nC316_=_C319 ,C316_=_C320 ,C316_=_C321 ,C317_=_C318 ,C317_=_C319 ,C317_=_C320 ,\nC317_=_C321 ,C318_=_C319 ,C318_=_C320 ,C318_=_C321 ,C319_=_C320 ,C319_=_C321 ,\nC320_=_C321 ,C327_=_C344 ,C327_=_C365 ,C327_=_C383 ,C327_=_C396 ,C327_=_C413 ,\nC327_=_C424 ,C327_=_C435 ,C327_=_C450 ,C327_=_C465 ,C327_=_C466 ,C327_=_C467 ,\nC327_=_C468 ,C327_=_C469 ,C327_=_C470 ,C327_=_C471 ,C327_=_C472 ,C327_=_C473 ,\nC327_=_C474 ,C327_=_C475 ,C327_=_C476 ,C327_=_C477 ,C327_=_C478 ,C344_=_C365 ,\nC344_=_C383 ,C344_=_C396 ,C344_=_C413 ,C344_=_C424 ,C344_=_C435 ,C344_=_C450 ,\nC344_=_C465 ,C344_=_C466 ,C344_=_C467 ,C344_=_C468 ,C344_=_C469 ,C344_=_C470 ,\nC344_=_C471 ,C344_=_C472 ,C344_=_C473 ,C344_=_C474 ,C344_=_C475 ,C344_=_C476 ,\nC344_=_C477 ,C344_=_C478 ,C365_=_C383 ,C365_=_C396 ,C365_=_C413 ,C365_=_C424 ,\nC365_=_C435 ,C365_=_C450 ,C365_=_C465 ,C365_=_C466 ,C365_=_C467 ,C365_=_C468 ,\nC365_=_C469 ,C365_=_C470 ,C365_=_C471 ,C365_=_C472 ,C365_=_C473 ,C365_=_C474 ,\nC365_=_C475 ,C365_=_C476 ,C365_=_C477 ,C365_=_C478 ,C383_=_C396 ,C383_=_C413 ,\nC383_=_C424 ,C383_=_C435 ,C383_=_C450 ,C383_=_C465 ,C383_=_C466 ,C383_=_C467 ,\nC383_=_C468 ,C383_=_C469 ,C383_=_C470 ,C383_=_C471 ,C383_=_C472 ,C383_=_C473 ,\nC383_=_C474 ,C383_=_C475 ,C383_=_C476 ,C383_=_C477 ,C383_=_C478 ,C396_=_C413 ,\nC396_=_C424 ,C396_=_C435 ,C396_=_C450 ,C396_=_C465 ,C396_=_C466 ,C396_=_C467 ,\nC396_=_C468 ,C396_=_C469 ,C396_=_C470 ,C396_=_C471 ,C396_=_C472 ,C396_=_C473 ,\nC396_=_C474 ,C396_=_C475 ,C396_=_C476 ,C396_=_C477 ,C396_=_C478 ,C413_=_C424 ,\nC413_=_C435 ,C413_=_C450 ,C413_=_C465 ,C413_=_C466 ,C413_=_C467 ,C413_=_C468 ,\nC413_=_C469 ,C413_=_C470 ,C413_=_C471 ,C413_=_C472 ,C413_=_C473 ,C413_=_C474 ,\nC413_=_C475 ,C413_=_C476 ,C413_=_C477 ,C413_=_C478 ,C424_=_C435 ,C424_=_C450 ,\nC424_=_C465 ,C424_=_C466 ,C424_=_C467 ,C424_=_C468 ,C424_=_C469 ,C424_=_C470 ,\nC424_=_C471 ,C424_=_C472 ,C424_=_C473 ,C424_=_C474 ,C424_=_C475 ,C424_=_C476 ,\nC424_=_C477 ,C424_=_C478 ,C435_=_C450 ,C435_=_C465 ,C435_=_C466 ,C435_=_C467 ,\nC435_=_C468 ,C435_=_C469 ,C435_=_C470 ,C435_=_C471 ,C435_=_C472 ,C435_=_C473 ,\nC435_=_C474 ,C435_=_C475 ,C435_=_C476 ,C435_=_C477 ,C435_=_C478 ,C450_=_C465 ,\nC450_=_C466 ,C450_=_C467 ,C450_=_C468 ,C450_=_C469 ,C450_=_C470 ,C450_=_C471 ,\nC450_=_C472 ,C450_=_C473 ,C450_=_C474 ,C450_=_C475 ,C450_=_C476 ,C450_=_C477 ,\nC450_=_C478 ,C465_=_C466 ,C465_=_C467 ,C465_=_C468 ,C465_=_C469 ,C465_=_C470 ,\nC465_=_C471 ,C465_=_C472 ,C465_=_C473 ,C465_=_C474 ,C465_=_C475 ,C465_=_C476 ,\nC465_=_C477 ,C465_=_C478 ,C466_=_C467 ,C466_=_C468 ,C466_=_C469 ,C466_=_C470 ,\nC466_=_C471 ,C466_=_C472 ,C466_=_C473 ,C466_=_C474 ,C466_=_C475 ,C466_=_C476 ,\nC466_=_C477 ,C466_=_C478 ,C467_=_C468 ,C467_=_C469 ,C467_=_C470 ,C467_=_C471 ,\nC467_=_C472 ,C467_=_C473 ,C467_=_C474 ,C467_=_C475 ,C467_=_C476 ,C467_=_C477 ,\nC467_=_C478 ,C468_=_C469 ,C468_=_C470 ,C468_=_C471 ,C468_=_C472 ,C468_=_C473 ,\nC468_=_C474 ,C468_=_C475 ,C468_=_C476 ,C468_=_C477 ,C468_=_C478 ,C469_=_C470 ,\nC469_=_C471 ,C469_=_C472 ,C469_=_C473 ,C469_=_C474 ,C469_=_C475 ,C469_=_C476 ,\nC469_=_C477 ,C469_=_C478 ,C470_=_C471 ,C470_=_C472 ,C470_=_C473 ,C470_=_C474 ,\nC470_=_C475 ,C470_=_C476 ,C470_=_C477 ,C470_=_C478 ,C471_=_C472 ,C471_=_C473 ,\nC471_=_C474 ,C471_=_C475 ,C471_=_C476 ,C471_=_C477 ,C471_=_C478 ,C472_=_C473 ,\nC472_=_C474 ,C472_=_C475 ,C472_=_C476 ,C472_=_C477 ,C472_=_C478 ,C473_=_C474 ,\nC473_=_C475 ,C473_=_C476 ,C473_=_C477 ,C473_=_C478 ,C474_=_C475 ,C474_=_C476 ,\nC474_=_C477 ,C474_=_C478 ,C475_=_C476 ,C475_=_C477 ,C475_=_C478 ,C476_=_C477 ,\nC476_=_C478 ,C477_=_C478 ,"];164[shape=box, label="id:164 level: 5\n67: C38 C135 C289 C373 C472 \nC524 C601 C705 C742 C831 C916 \nC964 C1050 C1168 C1236 C1317 C1360 \nC1438 C1539 C1607 C1678 C1683 C1690 \nC1691 C1692 C1693 C1694 C1695 C1696 \nC1697 C1698 C1699 C1700 C1702 C1703 \nC1704 C1705 C1706 C1707 C1708 C1712 \nC1719 C1729 C1736 C1745 C1752 C1760 \nC1767 C1775</w:t>
      </w:r>
    </w:p>
    <w:p>
      <w:pPr>
        <w:pStyle w:val="PreformattedText"/>
        <w:bidi w:val="0"/>
        <w:spacing w:before="0" w:after="0"/>
        <w:jc w:val="left"/>
        <w:rPr/>
      </w:pPr>
      <w:r>
        <w:rPr/>
        <w:t xml:space="preserve"> </w:t>
      </w:r>
      <w:r>
        <w:rPr/>
        <w:t>C1776 C1777 C1778 C1779 \nC1780 C1781 C1782 C1783 C1784 C1785 \nC1786 C1787 C1788 C1794 C1822 C1823 \nC1824 C1825 \n844: C38_=_C289( C38 C289 ) C38_=_C524( C38 C524 ) C38_=_C742( C38 C742 ) C38_=_C964( C38 C964 ) C38_=_C1168( C38 C1168 ) \nC38_=_C1360( C38 C1360 ) C38_=_C1539( C38 C1539 ) C38_=_C1678( C38 C1678 ) C38_=_C1690( C38 C1690 ) C38_=_C1691( C38 C1691 ) C38_=_C1692( C38 C1692 ) \nC38_=_C1693( C38 C1693 ) C38_=_C1694( C38 C1694 ) C38_=_C1695( C38 C1695 ) C38_=_C1696( C38 C1696 ) C38_=_C1697( C38 C1697 ) C38_=_C1698( C38 C1698 ) \nC38_=_C1699( C38 C1699 ) C38_=_C1700( C38 C1700 ) C38_=_C1702( C38 C1702 ) C38_=_C1703( C38 C1703 ) C38_=_C1704( C38 C1704 ) C38_=_C1705( C38 C1705 ) \nC38_=_C1706( C38 C1706 ) C38_=_C1707( C38 C1707 ) C38_=_C1708( C38 C1708 ) C135_=_C373( C135 C373 ) C135_=_C601( C135 C601 ) C135_=_C831( C135 C831 ) \nC135_=_C1050( C135 C1050 ) C135_=_C1236( C135 C1236 ) C135_=_C1438( C135 C1438 ) C135_=_C1607( C135 C1607 ) C135_=_C1683( C135 C1683 ) C135_=_C1694( C135 C1694 ) \nC135_=_C1712( C135 C1712 ) C135_=_C1729( C135 C1729 ) C135_=_C1745( C135 C1745 ) C135_=_C1760( C135 C1760 ) C135_=_C1775( C135 C1775 ) C135_=_C1776( C135 C1776 ) \nC135_=_C1777( C135 C1777 ) C135_=_C1778( C135 C1778 ) C135_=_C1779( C135 C1779 ) C135_=_C1780( C135 C1780 ) C135_=_C1781( C135 C1781 ) C135_=_C1782( C135 C1782 ) \nC135_=_C1783( C135 C1783 ) C135_=_C1784( C135 C1784 ) C135_=_C1785( C135 C1785 ) C135_=_C1786( C135 C1786 ) C135_=_C1787( C135 C1787 ) C135_=_C1788( C135 C1788 ) \nC289_=_C524( C289 C524 ) C289_=_C742( C289 C742 ) C289_=_C964( C289 C964 ) C289_=_C1168( C289 C1168 ) C289_=_C1360( C289 C1360 ) C289_=_C1539( C289 C1539 ) \nC289_=_C1678( C289 C1678 ) C289_=_C1690( C289 C1690 ) C289_=_C1691( C289 C1691 ) C289_=_C1692( C289 C1692 ) C289_=_C1693( C289 C1693 ) C289_=_C1694( C289 C1694 ) \nC289_=_C1695( C289 C1695 ) C289_=_C1696( C289 C1696 ) C289_=_C1697( C289 C1697 ) C289_=_C1698( C289 C1698 ) C289_=_C1699( C289 C1699 ) C289_=_C1700( C289 C1700 ) \nC289_=_C1702( C289 C1702 ) C289_=_C1703( C289 C1703 ) C289_=_C1704( C289 C1704 ) C289_=_C1705( C289 C1705 ) C289_=_C1706( C289 C1706 ) C289_=_C1707( C289 C1707 ) \nC289_=_C1708( C289 C1708 ) C373_=_C601( C373 C601 ) C373_=_C831( C373 C831 ) C373_=_C1050( C373 C1050 ) C373_=_C1236( C373 C1236 ) C373_=_C1438( C373 C1438 ) \nC373_=_C1607( C373 C1607 ) C373_=_C1683( C373 C1683 ) C373_=_C1694( C373 C1694 ) C373_=_C1712( C373 C1712 ) C373_=_C1729( C373 C1729 ) C373_=_C1745( C373 C1745 ) \nC373_=_C1760( C373 C1760 ) C373_=_C1775( C373 C1775 ) C373_=_C1776( C373 C1776 ) C373_=_C1777( C373 C1777 ) C373_=_C1778( C373 C1778 ) C373_=_C1779( C373 C1779 ) \nC373_=_C1780( C373 C1780 ) C373_=_C1781( C373 C1781 ) C373_=_C1782( C373 C1782 ) C373_=_C1783( C373 C1783 ) C373_=_C1784( C373 C1784 ) C373_=_C1785( C373 C1785 ) \nC373_=_C1786( C373 C1786 ) C373_=_C1787( C373 C1787 ) C373_=_C1788( C373 C1788 ) C472_=_C705( C472 C705 ) C472_=_C916( C472 C916 ) C472_=_C1317( C472 C1317 ) \nC472_=_C1719( C472 C1719 ) C472_=_C1736( C472 C1736 ) C472_=_C1752( C472 C1752 ) C472_=_C1767( C472 C1767 ) C472_=_C1781( C472 C1781 ) C472_=_C1794( C472 C1794 ) \nC472_=_C1822( C472 C1822 ) C472_=_C1823( C472 C1823 ) C472_=_C1824( C472 C1824 ) C472_=_C1825( C472 C1825 ) C524_=_C742( C524 C742 ) C524_=_C964( C524 C964 ) \nC524_=_C1168( C524 C1168 ) C524_=_C1360( C524 C1360 ) C524_=_C1539( C524 C1539 ) C524_=_C1678( C524 C1678 ) C524_=_C1690( C524 C1690 ) C524_=_C1691( C524 C1691 ) \nC524_=_C1692( C524 C1692 ) C524_=_C1693( C524 C1693 ) C524_=_C1694( C524 C1694 ) C524_=_C1695( C524 C1695 ) C524_=_C1696( C524 C1696 ) C524_=_C1697( C524 C1697 ) \nC524_=_C1698( C524 C1698 ) C524_=_C1699( C524 C1699 ) C524_=_C1700( C524 C1700 ) C524_=_C1702( C524 C1702 ) C524_=_C1703( C524 C1703 ) C524_=_C1704( C524 C1704 ) \nC524_=_C1705( C524 C1705 ) C524_=_C1706( C524 C1706 ) C524_=_C1707( C524 C1707 ) C524_=_C1708( C524 C1708 ) C601_=_C831( C601 C831 ) C601_=_C1050( C601 C1050 ) \nC601_=_C1236( C601 C1236 ) C601_=_C1438( C601 C1438 ) C601_=_C1607( C601 C1607 ) C601_=_C1683( C601 C1683 ) C601_=_C1694( C601 C1694 ) C601_=_C1712( C601 C1712 ) \nC601_=_C1729( C601 C1729 ) C601_=_C1745( C601 C1745 ) C601_=_C1760( C601 C1760 ) C601_=_C1775( C601 C1775 ) C601_=_C1776( C601 C1776 ) C601_=_C1777( C601 C1777 ) \nC601_=_C1778( C601 C1778 ) C601_=_C1779( C601 C1779 ) C601_=_C1780( C601 C1780 ) C601_=_C1781( C601 C1781 ) C601_=_C1782( C601 C1782 ) C601_=_C1783( C601 C1783 ) \nC601_=_C1784( C601 C1784 ) C601_=_C1785( C601 C1785 ) C601_=_C1786( C601 C1786 ) C601_=_C1787( C601 C1787 ) C601_=_C1788( C601 C1788 ) C705_=_C916( C705 C916 ) \nC705_=_C1317( C705 C1317 ) C705_=_C1719( C705 C1719 ) C705_=_C1736( C705 C1736 ) C705_=_C1752( C705 C1752 ) C705_=_C1767( C705 C1767 ) C705_=_C1781( C705 C1781 ) \nC705_=_C1794( C705 C1794 ) C705_=_C1822( C705 C1822 ) C705_=_C1823( C705 C1823 ) C705_=_C1824( C705 C1824 ) C705_=_C1825( C705 C1825 ) C742_=_C964( C742 C964 ) \nC742_=_C1168( C742 C1168 ) C742_=_C1360( C742 C1360 ) C742_=_C1539( C742 C1539 ) C742_=_C1678( C742 C1678 ) C742_=_C1690( C742 C1690 ) C742_=_C1691( C742 C1691 ) \nC742_=_C1692( C742 C1692 ) C742_=_C1693( C742 C1693 ) C742_=_C1694( C742 C1694 ) C742_=_C1695( C742 C1695 ) C742_=_C1696( C742 C1696 ) C742_=_C1697( C742 C1697 ) \nC742_=_C1698( C742 C1698 ) C742_=_C1699( C742 C1699 ) C742_=_C1700( C742 C1700 ) C742_=_C1702( C742 C1702 ) C742_=_C1703( C742 C1703 ) C742_=_C1704( C742 C1704 ) \nC742_=_C1705( C742 C1705 ) C742_=_C1706( C742 C1706 ) C742_=_C1707( C742 C1707 ) C742_=_C1708( C742 C1708 ) C831_=_C1050( C831 C1050 ) C831_=_C1236( C831 C1236 ) \nC831_=_C1438( C831 C1438 ) C831_=_C1607( C831 C1607 ) C831_=_C1683( C831 C1683 ) C831_=_C1694( C831 C1694 ) C831_=_C1712( C831 C1712 ) C831_=_C1729( C831 C1729 ) \nC831_=_C1745( C831 C1745 ) C831_=_C1760( C831 C1760 ) C831_=_C1775( C831 C1775 ) C831_=_C1776( C831 C1776 ) C831_=_C1777( C831 C1777 ) C831_=_C1778( C831 C1778 ) \nC831_=_C1779( C831 C1779 ) C831_=_C1780( C831 C1780 ) C831_=_C1781( C831 C1781 ) C831_=_C1782( C831 C1782 ) C831_=_C1783( C831 C1783 ) C831_=_C1784( C831 C1784 ) \nC831_=_C1785( C831 C1785 ) C831_=_C1786( C831 C1786 ) C831_=_C1787( C831 C1787 ) C831_=_C1788( C831 C1788 ) C916_=_C1317( C916 C1317 ) C916_=_C1719( C916 C1719 ) \nC916_=_C1736( C916 C1736 ) C916_=_C1752( C916 C1752 ) C916_=_C1767( C916 C1767 ) C916_=_C1781( C916 C1781 ) C916_=_C1794( C916 C1794 ) C916_=_C1822( C916 C1822 ) \nC916_=_C1823( C916 C1823 ) C916_=_C1824( C916 C1824 ) C916_=_C1825( C916 C1825 ) C964_=_C1168( C964 C1168 ) C964_=_C1360( C964 C1360 ) C964_=_C1539( C964 C1539 ) \nC964_=_C1678( C964 C1678 ) C964_=_C1690( C964 C1690 ) C964_=_C1691( C964 C1691 ) C964_=_C1692( C964 C1692 ) C964_=_C1693( C964 C1693 ) C964_=_C1694( C964 C1694 ) \nC964_=_C1695( C964 C1695 ) C964_=_C1696( C964 C1696 ) C964_=_C1697( C964 C1697 ) C964_=_C1698( C964 C1698 ) C964_=_C1699( C964 C1699 ) C964_=_C1700( C964 C1700 ) \nC964_=_C1702( C964 C1702 ) C964_=_C1703( C964 C1703 ) C964_=_C1704( C964 C1704 ) C964_=_C1705( C964 C1705 ) C964_=_C1706( C964 C1706 ) C964_=_C1707( C964 C1707 ) \nC964_=_C1708( C964 C1708 ) C1050_=_C1236( C1050 C1236 ) C1050_=_C1438( C1050 C1438 ) C1050_=_C1607( C1050 C1607 ) C1050_=_C1683( C1050 C1683 ) C1050_=_C1694( C1050 C1694 ) \nC1050_=_C1712( C1050 C1712 ) C1050_=_C1729( C1050 C1729 ) C1050_=_C1745( C1050 C1745 ) C1050_=_C1760( C1050 C1760 ) C1050_=_C1775( C1050 C1775 ) C1050_=_C1776( C1050 C1776 ) \nC1050_=_C1777( C1050 C1777 ) C1050_=_C1778( C1050 C1778 ) C1050_=_C1779( C1050 C1779 ) C1050_=_C1780( C1050 C1780 ) C1050_=_C1781( C1050 C1781 ) C1050_=_C1782( C1050 C1782 ) \nC1050_=_C1783( C1050 C1783 ) C1050_=_C1784( C1050 C1784 ) C1050_=_C1785( C1050 C1785 ) C1050_=_C1786( C1050 C1786 ) C1050_=_C1787( C1050 C1787 ) C1050_=_C1788( C1050 C1788 ) \nC1168_=_C1360( C1168 C1360 ) C1168_=_C1539( C1168 C1539 ) C1168_=_C1678( C1168 C1678 ) C1168_=_C1690( C1168 C1690 ) C1168_=_C1691( C1168 C1691 ) C1168_=_C1692( C1168 C1692 ) \nC1168_=_C1693( C1168 C1693 ) C1168_=_C1694( C1168 C1694 ) C1168_=_C1695( C1168 C1695 ) C1168_=_C1696( C1168 C1696 ) C1168_=_C1697( C1168 C1697 ) C1168_=_C1698( C1168 C1698 ) \nC1168_=_C1699( C1168 C1699 ) C1168_=_C1700( C1168 C1700 ) C1168_=_C1702( C1168 C1702 ) C1168_=_C1703( C1168 C1703 ) C1168_=_C1704( C1168 C1704 ) C1168_=_C1705( C1168 C1705 ) \nC1168_=_C1706( C1168 C1706 ) C1168_=_C1707( C1168 C1707 ) C1168_=_C1708( C1168 C1708 ) C1236_=_C1438( C1236 C1438 ) C1236_=_C1607( C1236 C1607 ) C1236_=_C1683( C1236 C1683 ) \nC1236_=_C1694( C1236 C1694 ) C1236_=_C1712( C1236 C1712 ) C1236_=_C1729( C1236 C1729 ) C1236_=_C1745( C1236 C1745 ) C1236_=_C1760( C1236 C1760 ) C1236_=_C1775( C1236 C1775 ) \nC1236_=_C1776( C1236 C1776 ) C1236_=_C1777( C1236 C1777 ) C1236_=_C1778( C1236 C1778 ) C1236_=_C1779( C1236 C1779 ) C1236_=_C1780( C1236 C1780 ) C1236_=_C1781( C1236 C1781 ) \nC1236_=_C1782( C1236 C1782 ) C1236_=_C1783( C1236 C1783 ) C1236_=_C1784( C1236 C1784 ) C1236_=_C1785( C1236 C1785 ) C1236_=_C1786( C1236 C1786 ) C1236_=_C1787( C1236 C1787 ) \nC1236_=_C1788( C1236 C1788 ) C1317_=_C1719( C1317 C1719 ) C1317_=_C1736( C1317 C1736 ) C1317_=_C1752( C1317 C1752 ) C1317_=_C1767( C1317 C1767 ) C1317_=_C1781( C1317 C1781 ) \nC1317_=_C1794( C1317 C1794 ) C1317_=_C1822( C1317 C1822 ) C1317_=_C1823( C1317 C1823 ) C1317_=_C1824( C1317 C1824 ) C1317_=_C1825( C1317 C1825 ) C1360_=_C1539( C1360 C1539 ) \nC1360_=_C1678( C1360 C1678 ) C1360_=_C1690( C1360 C1690 ) C1360_=_C1691( C1360 C1691 ) C1360_=_C1692( C1360 C1692 ) C1360_=_C1693( C1360 C1693 ) C1360_=_C1694( C1360 C1694 ) \nC1360_=_C1695( C1360 C1695 ) C1360_=_C1696( C1360 C1696 ) C1360_=_C1697( C1360 C1697 ) C1360_=_C1698( C1360 C1698 ) C1360_=_C1699( C1360 C1699 ) C1360_=_C1700( C1360 C1700 ) \nC1360_=_C1702( C1360 C1702 ) C1360_=_C1703( C1360 C1703 ) C1360_=_C1704( C1360 C1704 ) C1360_=_C1705( C1360 C1705 ) C1360_=_C1706( C1360 C1706 ) C1360_=_C1707( C1360 C1707 ) \nC1360_=_C1708( C1360 C1708 ) C1438_=_C1607(</w:t>
      </w:r>
    </w:p>
    <w:p>
      <w:pPr>
        <w:pStyle w:val="PreformattedText"/>
        <w:bidi w:val="0"/>
        <w:spacing w:before="0" w:after="0"/>
        <w:jc w:val="left"/>
        <w:rPr/>
      </w:pPr>
      <w:r>
        <w:rPr/>
        <w:t xml:space="preserve"> </w:t>
      </w:r>
      <w:r>
        <w:rPr/>
        <w:t>C1438 C1607 ) C1438_=_C1683( C1438 C1683 ) C1438_=_C1694( C1438 C1694 ) C1438_=_C1712( C1438 C1712 ) C1438_=_C1729( C1438 C1729 ) \nC1438_=_C1745( C1438 C1745 ) C1438_=_C1760( C1438 C1760 ) C1438_=_C1775( C1438 C1775 ) C1438_=_C1776( C1438 C1776 ) C1438_=_C1777( C1438 C1777 ) C1438_=_C1778( C1438 C1778 ) \nC1438_=_C1779( C1438 C1779 ) C1438_=_C1780( C1438 C1780 ) C1438_=_C1781( C1438 C1781 ) C1438_=_C1782( C1438 C1782 ) C1438_=_C1783( C1438 C1783 ) C1438_=_C1784( C1438 C1784 ) \nC1438_=_C1785( C1438 C1785 ) C1438_=_C1786( C1438 C1786 ) C1438_=_C1787( C1438 C1787 ) C1438_=_C1788( C1438 C1788 ) C1539_=_C1678( C1539 C1678 ) C1539_=_C1690( C1539 C1690 ) \nC1539_=_C1691( C1539 C1691 ) C1539_=_C1692( C1539 C1692 ) C1539_=_C1693( C1539 C1693 ) C1539_=_C1694( C1539 C1694 ) C1539_=_C1695( C1539 C1695 ) C1539_=_C1696( C1539 C1696 ) \nC1539_=_C1697( C1539 C1697 ) C1539_=_C1698( C1539 C1698 ) C1539_=_C1699( C1539 C1699 ) C1539_=_C1700( C1539 C1700 ) C1539_=_C1702( C1539 C1702 ) C1539_=_C1703( C1539 C1703 ) \nC1539_=_C1704( C1539 C1704 ) C1539_=_C1705( C1539 C1705 ) C1539_=_C1706( C1539 C1706 ) C1539_=_C1707( C1539 C1707 ) C1539_=_C1708( C1539 C1708 ) C1607_=_C1683( C1607 C1683 ) \nC1607_=_C1694( C1607 C1694 ) C1607_=_C1712( C1607 C1712 ) C1607_=_C1729( C1607 C1729 ) C1607_=_C1745( C1607 C1745 ) C1607_=_C1760( C1607 C1760 ) C1607_=_C1775( C1607 C1775 ) \nC1607_=_C1776( C1607 C1776 ) C1607_=_C1777( C1607 C1777 ) C1607_=_C1778( C1607 C1778 ) C1607_=_C1779( C1607 C1779 ) C1607_=_C1780( C1607 C1780 ) C1607_=_C1781( C1607 C1781 ) \nC1607_=_C1782( C1607 C1782 ) C1607_=_C1783( C1607 C1783 ) C1607_=_C1784( C1607 C1784 ) C1607_=_C1785( C1607 C1785 ) C1607_=_C1786( C1607 C1786 ) C1607_=_C1787( C1607 C1787 ) \nC1607_=_C1788( C1607 C1788 ) C1678_=_C1683( C1678 C1683 ) C1678_=_C1690( C1678 C1690 ) C1678_=_C1691( C1678 C1691 ) C1678_=_C1692( C1678 C1692 ) C1678_=_C1693( C1678 C1693 ) \nC1678_=_C1694( C1678 C1694 ) C1678_=_C1695( C1678 C1695 ) C1678_=_C1696( C1678 C1696 ) C1678_=_C1697( C1678 C1697 ) C1678_=_C1698( C1678 C1698 ) C1678_=_C1699( C1678 C1699 ) \nC1678_=_C1700( C1678 C1700 ) C1678_=_C1702( C1678 C1702 ) C1678_=_C1703( C1678 C1703 ) C1678_=_C1704( C1678 C1704 ) C1678_=_C1705( C1678 C1705 ) C1678_=_C1706( C1678 C1706 ) \nC1678_=_C1707( C1678 C1707 ) C1678_=_C1708( C1678 C1708 ) C1683_=_C1694( C1683 C1694 ) C1683_=_C1712( C1683 C1712 ) C1683_=_C1729( C1683 C1729 ) C1683_=_C1745( C1683 C1745 ) \nC1683_=_C1760( C1683 C1760 ) C1683_=_C1775( C1683 C1775 ) C1683_=_C1776( C1683 C1776 ) C1683_=_C1777( C1683 C1777 ) C1683_=_C1778( C1683 C1778 ) C1683_=_C1779( C1683 C1779 ) \nC1683_=_C1780( C1683 C1780 ) C1683_=_C1781( C1683 C1781 ) C1683_=_C1782( C1683 C1782 ) C1683_=_C1783( C1683 C1783 ) C1683_=_C1784( C1683 C1784 ) C1683_=_C1785( C1683 C1785 ) \nC1683_=_C1786( C1683 C1786 ) C1683_=_C1787( C1683 C1787 ) C1683_=_C1788( C1683 C1788 ) C1690_=_C1691( C1690 C1691 ) C1690_=_C1692( C1690 C1692 ) C1690_=_C1693( C1690 C1693 ) \nC1690_=_C1694( C1690 C1694 ) C1690_=_C1695( C1690 C1695 ) C1690_=_C1696( C1690 C1696 ) C1690_=_C1697( C1690 C1697 ) C1690_=_C1698( C1690 C1698 ) C1690_=_C1699( C1690 C1699 ) \nC1690_=_C1700( C1690 C1700 ) C1690_=_C1702( C1690 C1702 ) C1690_=_C1703( C1690 C1703 ) C1690_=_C1704( C1690 C1704 ) C1690_=_C1705( C1690 C1705 ) C1690_=_C1706( C1690 C1706 ) \nC1690_=_C1707( C1690 C1707 ) C1690_=_C1708( C1690 C1708 ) C1690_=_C1712( C1690 C1712 ) C1690_=_C1719( C1690 C1719 ) C1691_=_C1692( C1691 C1692 ) C1691_=_C1693( C1691 C1693 ) \nC1691_=_C1694( C1691 C1694 ) C1691_=_C1695( C1691 C1695 ) C1691_=_C1696( C1691 C1696 ) C1691_=_C1697( C1691 C1697 ) C1691_=_C1698( C1691 C1698 ) C1691_=_C1699( C1691 C1699 ) \nC1691_=_C1700( C1691 C1700 ) C1691_=_C1702( C1691 C1702 ) C1691_=_C1703( C1691 C1703 ) C1691_=_C1704( C1691 C1704 ) C1691_=_C1705( C1691 C1705 ) C1691_=_C1706( C1691 C1706 ) \nC1691_=_C1707( C1691 C1707 ) C1691_=_C1708( C1691 C1708 ) C1691_=_C1729( C1691 C1729 ) C1691_=_C1736( C1691 C1736 ) C1692_=_C1693( C1692 C1693 ) C1692_=_C1694( C1692 C1694 ) \nC1692_=_C1695( C1692 C1695 ) C1692_=_C1696( C1692 C1696 ) C1692_=_C1697( C1692 C1697 ) C1692_=_C1698( C1692 C1698 ) C1692_=_C1699( C1692 C1699 ) C1692_=_C1700( C1692 C1700 ) \nC1692_=_C1702( C1692 C1702 ) C1692_=_C1703( C1692 C1703 ) C1692_=_C1704( C1692 C1704 ) C1692_=_C1705( C1692 C1705 ) C1692_=_C1706( C1692 C1706 ) C1692_=_C1707( C1692 C1707 ) \nC1692_=_C1708( C1692 C1708 ) C1692_=_C1745( C1692 C1745 ) C1692_=_C1752( C1692 C1752 ) C1693_=_C1694( C1693 C1694 ) C1693_=_C1695( C1693 C1695 ) C1693_=_C1696( C1693 C1696 ) \nC1693_=_C1697( C1693 C1697 ) C1693_=_C1698( C1693 C1698 ) C1693_=_C1699( C1693 C1699 ) C1693_=_C1700( C1693 C1700 ) C1693_=_C1702( C1693 C1702 ) C1693_=_C1703( C1693 C1703 ) \nC1693_=_C1704( C1693 C1704 ) C1693_=_C1705( C1693 C1705 ) C1693_=_C1706( C1693 C1706 ) C1693_=_C1707( C1693 C1707 ) C1693_=_C1708( C1693 C1708 ) C1693_=_C1760( C1693 C1760 ) \nC1693_=_C1767( C1693 C1767 ) C1694_=_C1695( C1694 C1695 ) C1694_=_C1696( C1694 C1696 ) C1694_=_C1697( C1694 C1697 ) C1694_=_C1698( C1694 C1698 ) C1694_=_C1699( C1694 C1699 ) \nC1694_=_C1700( C1694 C1700 ) C1694_=_C1702( C1694 C1702 ) C1694_=_C1703( C1694 C1703 ) C1694_=_C1704( C1694 C1704 ) C1694_=_C1705( C1694 C1705 ) C1694_=_C1706( C1694 C1706 ) \nC1694_=_C1707( C1694 C1707 ) C1694_=_C1708( C1694 C1708 ) C1694_=_C1712( C1694 C1712 ) C1694_=_C1729( C1694 C1729 ) C1694_=_C1745( C1694 C1745 ) C1694_=_C1760( C1694 C1760 ) \nC1694_=_C1775( C1694 C1775 ) C1694_=_C1776( C1694 C1776 ) C1694_=_C1777( C1694 C1777 ) C1694_=_C1778( C1694 C1778 ) C1694_=_C1779( C1694 C1779 ) C1694_=_C1780( C1694 C1780 ) \nC1694_=_C1781( C1694 C1781 ) C1694_=_C1782( C1694 C1782 ) C1694_=_C1783( C1694 C1783 ) C1694_=_C1784( C1694 C1784 ) C1694_=_C1785( C1694 C1785 ) C1694_=_C1786( C1694 C1786 ) \nC1694_=_C1787( C1694 C1787 ) C1694_=_C1788( C1694 C1788 ) C1695_=_C1696( C1695 C1696 ) C1695_=_C1697( C1695 C1697 ) C1695_=_C1698( C1695 C1698 ) C1695_=_C1699( C1695 C1699 ) \nC1695_=_C1700( C1695 C1700 ) C1695_=_C1702( C1695 C1702 ) C1695_=_C1703( C1695 C1703 ) C1695_=_C1704( C1695 C1704 ) C1695_=_C1705( C1695 C1705 ) C1695_=_C1706( C1695 C1706 ) \nC1695_=_C1707( C1695 C1707 ) C1695_=_C1708( C1695 C1708 ) C1695_=_C1775( C1695 C1775 ) C1695_=_C1794( C1695 C1794 ) C1696_=_C1697( C1696 C1697 ) C1696_=_C1698( C1696 C1698 ) \nC1696_=_C1699( C1696 C1699 ) C1696_=_C1700( C1696 C1700 ) C1696_=_C1702( C1696 C1702 ) C1696_=_C1703( C1696 C1703 ) C1696_=_C1704( C1696 C1704 ) C1696_=_C1705( C1696 C1705 ) \nC1696_=_C1706( C1696 C1706 ) C1696_=_C1707( C1696 C1707 ) C1696_=_C1708( C1696 C1708 ) C1696_=_C1776( C1696 C1776 ) C1697_=_C1698( C1697 C1698 ) C1697_=_C1699( C1697 C1699 ) \nC1697_=_C1700( C1697 C1700 ) C1697_=_C1702( C1697 C1702 ) C1697_=_C1703( C1697 C1703 ) C1697_=_C1704( C1697 C1704 ) C1697_=_C1705( C1697 C1705 ) C1697_=_C1706( C1697 C1706 ) \nC1697_=_C1707( C1697 C1707 ) C1697_=_C1708( C1697 C1708 ) C1697_=_C1777( C1697 C1777 ) C1698_=_C1699( C1698 C1699 ) C1698_=_C1700( C1698 C1700 ) C1698_=_C1702( C1698 C1702 ) \nC1698_=_C1703( C1698 C1703 ) C1698_=_C1704( C1698 C1704 ) C1698_=_C1705( C1698 C1705 ) C1698_=_C1706( C1698 C1706 ) C1698_=_C1707( C1698 C1707 ) C1698_=_C1708( C1698 C1708 ) \nC1698_=_C1778( C1698 C1778 ) C1699_=_C1700( C1699 C1700 ) C1699_=_C1702( C1699 C1702 ) C1699_=_C1703( C1699 C1703 ) C1699_=_C1704( C1699 C1704 ) C1699_=_C1705( C1699 C1705 ) \nC1699_=_C1706( C1699 C1706 ) C1699_=_C1707( C1699 C1707 ) C1699_=_C1708( C1699 C1708 ) C1699_=_C1779( C1699 C1779 ) C1700_=_C1702( C1700 C1702 ) C1700_=_C1703( C1700 C1703 ) \nC1700_=_C1704( C1700 C1704 ) C1700_=_C1705( C1700 C1705 ) C1700_=_C1706( C1700 C1706 ) C1700_=_C1707( C1700 C1707 ) C1700_=_C1708( C1700 C1708 ) C1700_=_C1780( C1700 C1780 ) \nC1702_=_C1703( C1702 C1703 ) C1702_=_C1704( C1702 C1704 ) C1702_=_C1705( C1702 C1705 ) C1702_=_C1706( C1702 C1706 ) C1702_=_C1707( C1702 C1707 ) C1702_=_C1708( C1702 C1708 ) \nC1702_=_C1782( C1702 C1782 ) C1702_=_C1822( C1702 C1822 ) C1703_=_C1704( C1703 C1704 ) C1703_=_C1705( C1703 C1705 ) C1703_=_C1706( C1703 C1706 ) C1703_=_C1707( C1703 C1707 ) \nC1703_=_C1708( C1703 C1708 ) C1704_=_C1705( C1704 C1705 ) C1704_=_C1706( C1704 C1706 ) C1704_=_C1707( C1704 C1707 ) C1704_=_C1708( C1704 C1708 ) C1705_=_C1706( C1705 C1706 ) \nC1705_=_C1707( C1705 C1707 ) C1705_=_C1708( C1705 C1708 ) C1706_=_C1707( C1706 C1707 ) C1706_=_C1708( C1706 C1708 ) C1707_=_C1708( C1707 C1708 ) C1712_=_C1719( C1712 C1719 ) \nC1712_=_C1729( C1712 C1729 ) C1712_=_C1745( C1712 C1745 ) C1712_=_C1760( C1712 C1760 ) C1712_=_C1775( C1712 C1775 ) C1712_=_C1776( C1712 C1776 ) C1712_=_C1777( C1712 C1777 ) \nC1712_=_C1778( C1712 C1778 ) C1712_=_C1779( C1712 C1779 ) C1712_=_C1780( C1712 C1780 ) C1712_=_C1781( C1712 C1781 ) C1712_=_C1782( C1712 C1782 ) C1712_=_C1783( C1712 C1783 ) \nC1712_=_C1784( C1712 C1784 ) C1712_=_C1785( C1712 C1785 ) C1712_=_C1786( C1712 C1786 ) C1712_=_C1787( C1712 C1787 ) C1712_=_C1788( C1712 C1788 ) C1719_=_C1736( C1719 C1736 ) \nC1719_=_C1752( C1719 C1752 ) C1719_=_C1767( C1719 C1767 ) C1719_=_C1781( C1719 C1781 ) C1719_=_C1794( C1719 C1794 ) C1719_=_C1822( C1719 C1822 ) C1719_=_C1823( C1719 C1823 ) \nC1719_=_C1824( C1719 C1824 ) C1719_=_C1825( C1719 C1825 ) C1729_=_C1736( C1729 C1736 ) C1729_=_C1745( C1729 C1745 ) C1729_=_C1760( C1729 C1760 ) C1729_=_C1775( C1729 C1775 ) \nC1729_=_C1776( C1729 C1776 ) C1729_=_C1777( C1729 C1777 ) C1729_=_C1778( C1729 C1778 ) C1729_=_C1779( C1729 C1779 ) C1729_=_C1780( C1729 C1780 ) C1729_=_C1781( C1729 C1781 ) \nC1729_=_C1782( C1729 C1782 ) C1729_=_C1783( C1729 C1783 ) C1729_=_C1784( C1729 C1784 ) C1729_=_C1785( C1729 C1785 ) C1729_=_C1786( C1729 C1786 ) C1729_=_C1787( C1729 C1787 ) \nC1729_=_C1788( C1729 C1788 ) C1736_=_C1752( C1736 C1752 ) C1736_=_C1767( C1736 C1767 ) C1736_=_C1781( C1736 C1781 ) C1736_=_C1794( C1736 C1794 ) C1736_=_C1822( C1736 C1822 ) \nC1736_=_C1823( C1736 C1823 ) C1736_=_C1824( C1736 C1824 ) C1736_=_C1825( C1736 C1825 ) C1745_=_C1752(</w:t>
      </w:r>
    </w:p>
    <w:p>
      <w:pPr>
        <w:pStyle w:val="PreformattedText"/>
        <w:bidi w:val="0"/>
        <w:spacing w:before="0" w:after="0"/>
        <w:jc w:val="left"/>
        <w:rPr/>
      </w:pPr>
      <w:r>
        <w:rPr/>
        <w:t xml:space="preserve"> </w:t>
      </w:r>
      <w:r>
        <w:rPr/>
        <w:t>C1745 C1752 ) C1745_=_C1760( C1745 C1760 ) C1745_=_C1775( C1745 C1775 ) \nC1745_=_C1776( C1745 C1776 ) C1745_=_C1777( C1745 C1777 ) C1745_=_C1778( C1745 C1778 ) C1745_=_C1779( C1745 C1779 ) C1745_=_C1780( C1745 C1780 ) C1745_=_C1781( C1745 C1781 ) \nC1745_=_C1782( C1745 C1782 ) C1745_=_C1783( C1745 C1783 ) C1745_=_C1784( C1745 C1784 ) C1745_=_C1785( C1745 C1785 ) C1745_=_C1786( C1745 C1786 ) C1745_=_C1787( C1745 C1787 ) \nC1745_=_C1788( C1745 C1788 ) C1752_=_C1767( C1752 C1767 ) C1752_=_C1781( C1752 C1781 ) C1752_=_C1794( C1752 C1794 ) C1752_=_C1822( C1752 C1822 ) C1752_=_C1823( C1752 C1823 ) \nC1752_=_C1824( C1752 C1824 ) C1752_=_C1825( C1752 C1825 ) C1760_=_C1767( C1760 C1767 ) C1760_=_C1775( C1760 C1775 ) C1760_=_C1776( C1760 C1776 ) C1760_=_C1777( C1760 C1777 ) \nC1760_=_C1778( C1760 C1778 ) C1760_=_C1779( C1760 C1779 ) C1760_=_C1780( C1760 C1780 ) C1760_=_C1781( C1760 C1781 ) C1760_=_C1782( C1760 C1782 ) C1760_=_C1783( C1760 C1783 ) \nC1760_=_C1784( C1760 C1784 ) C1760_=_C1785( C1760 C1785 ) C1760_=_C1786( C1760 C1786 ) C1760_=_C1787( C1760 C1787 ) C1760_=_C1788( C1760 C1788 ) C1767_=_C1781( C1767 C1781 ) \nC1767_=_C1794( C1767 C1794 ) C1767_=_C1822( C1767 C1822 ) C1767_=_C1823( C1767 C1823 ) C1767_=_C1824( C1767 C1824 ) C1767_=_C1825( C1767 C1825 ) C1775_=_C1776( C1775 C1776 ) \nC1775_=_C1777( C1775 C1777 ) C1775_=_C1778( C1775 C1778 ) C1775_=_C1779( C1775 C1779 ) C1775_=_C1780( C1775 C1780 ) C1775_=_C1781( C1775 C1781 ) C1775_=_C1782( C1775 C1782 ) \nC1775_=_C1783( C1775 C1783 ) C1775_=_C1784( C1775 C1784 ) C1775_=_C1785( C1775 C1785 ) C1775_=_C1786( C1775 C1786 ) C1775_=_C1787( C1775 C1787 ) C1775_=_C1788( C1775 C1788 ) \nC1775_=_C1794( C1775 C1794 ) C1776_=_C1777( C1776 C1777 ) C1776_=_C1778( C1776 C1778 ) C1776_=_C1779( C1776 C1779 ) C1776_=_C1780( C1776 C1780 ) C1776_=_C1781( C1776 C1781 ) \nC1776_=_C1782( C1776 C1782 ) C1776_=_C1783( C1776 C1783 ) C1776_=_C1784( C1776 C1784 ) C1776_=_C1785( C1776 C1785 ) C1776_=_C1786( C1776 C1786 ) C1776_=_C1787( C1776 C1787 ) \nC1776_=_C1788( C1776 C1788 ) C1777_=_C1778( C1777 C1778 ) C1777_=_C1779( C1777 C1779 ) C1777_=_C1780( C1777 C1780 ) C1777_=_C1781( C1777 C1781 ) C1777_=_C1782( C1777 C1782 ) \nC1777_=_C1783( C1777 C1783 ) C1777_=_C1784( C1777 C1784 ) C1777_=_C1785( C1777 C1785 ) C1777_=_C1786( C1777 C1786 ) C1777_=_C1787( C1777 C1787 ) C1777_=_C1788( C1777 C1788 ) \nC1778_=_C1779( C1778 C1779 ) C1778_=_C1780( C1778 C1780 ) C1778_=_C1781( C1778 C1781 ) C1778_=_C1782( C1778 C1782 ) C1778_=_C1783( C1778 C1783 ) C1778_=_C1784( C1778 C1784 ) \nC1778_=_C1785( C1778 C1785 ) C1778_=_C1786( C1778 C1786 ) C1778_=_C1787( C1778 C1787 ) C1778_=_C1788( C1778 C1788 ) C1779_=_C1780( C1779 C1780 ) C1779_=_C1781( C1779 C1781 ) \nC1779_=_C1782( C1779 C1782 ) C1779_=_C1783( C1779 C1783 ) C1779_=_C1784( C1779 C1784 ) C1779_=_C1785( C1779 C1785 ) C1779_=_C1786( C1779 C1786 ) C1779_=_C1787( C1779 C1787 ) \nC1779_=_C1788( C1779 C1788 ) C1780_=_C1781( C1780 C1781 ) C1780_=_C1782( C1780 C1782 ) C1780_=_C1783( C1780 C1783 ) C1780_=_C1784( C1780 C1784 ) C1780_=_C1785( C1780 C1785 ) \nC1780_=_C1786( C1780 C1786 ) C1780_=_C1787( C1780 C1787 ) C1780_=_C1788( C1780 C1788 ) C1781_=_C1782( C1781 C1782 ) C1781_=_C1783( C1781 C1783 ) C1781_=_C1784( C1781 C1784 ) \nC1781_=_C1785( C1781 C1785 ) C1781_=_C1786( C1781 C1786 ) C1781_=_C1787( C1781 C1787 ) C1781_=_C1788( C1781 C1788 ) C1781_=_C1794( C1781 C1794 ) C1781_=_C1822( C1781 C1822 ) \nC1781_=_C1823( C1781 C1823 ) C1781_=_C1824( C1781 C1824 ) C1781_=_C1825( C1781 C1825 ) C1782_=_C1783( C1782 C1783 ) C1782_=_C1784( C1782 C1784 ) C1782_=_C1785( C1782 C1785 ) \nC1782_=_C1786( C1782 C1786 ) C1782_=_C1787( C1782 C1787 ) C1782_=_C1788( C1782 C1788 ) C1782_=_C1822( C1782 C1822 ) C1783_=_C1784( C1783 C1784 ) C1783_=_C1785( C1783 C1785 ) \nC1783_=_C1786( C1783 C1786 ) C1783_=_C1787( C1783 C1787 ) C1783_=_C1788( C1783 C1788 ) C1784_=_C1785( C1784 C1785 ) C1784_=_C1786( C1784 C1786 ) C1784_=_C1787( C1784 C1787 ) \nC1784_=_C1788( C1784 C1788 ) C1785_=_C1786( C1785 C1786 ) C1785_=_C1787( C1785 C1787 ) C1785_=_C1788( C1785 C1788 ) C1786_=_C1787( C1786 C1787 ) C1786_=_C1788( C1786 C1788 ) \nC1787_=_C1788( C1787 C1788 ) C1794_=_C1822( C1794 C1822 ) C1794_=_C1823( C1794 C1823 ) C1794_=_C1824( C1794 C1824 ) C1794_=_C1825( C1794 C1825 ) C1822_=_C1823( C1822 C1823 ) \nC1822_=_C1824( C1822 C1824 ) C1822_=_C1825( C1822 C1825 ) C1823_=_C1824( C1823 C1824 ) C1823_=_C1825( C1823 C1825 ) C1824_=_C1825( C1824 C1825 ) "];138-&gt;164[label="65: C38 C135 C289 C373 C472 \nC524 C601 C705 C742 C831 C916 \nC964 C1050 C1168 C1236 C1317 C1360 \nC1438 C1539 C1607 C1678 C1683 C1690 \nC1691 C1692 C1693 C1695 C1696 C1697 \nC1698 C1699 C1700 C1702 C1703 C1704 \nC1705 C1706 C1707 C1708 C1712 C1719 \nC1729 C1736 C1745 C1752 C1760 C1767 \nC1775 C1776 C1777 C1778 C1779 C1780 \nC1782 C1783 C1784 C1785 C1786 C1787 \nC1788 C1794 C1822 C1823 C1824 C1825 \n752: C38_=_C289 ,C38_=_C524 ,C38_=_C742 ,C38_=_C964 ,C38_=_C1168 ,\nC38_=_C1360 ,C38_=_C1539 ,C38_=_C1678 ,C38_=_C1690 ,C38_=_C1691 ,C38_=_C1692 ,\nC38_=_C1693 ,C38_=_C1695 ,C38_=_C1696 ,C38_=_C1697 ,C38_=_C1698 ,C38_=_C1699 ,\nC38_=_C1700 ,C38_=_C1702 ,C38_=_C1703 ,C38_=_C1704 ,C38_=_C1705 ,C38_=_C1706 ,\nC38_=_C1707 ,C38_=_C1708 ,C135_=_C373 ,C135_=_C601 ,C135_=_C831 ,C135_=_C1050 ,\nC135_=_C1236 ,C135_=_C1438 ,C135_=_C1607 ,C135_=_C1683 ,C135_=_C1712 ,C135_=_C1729 ,\nC135_=_C1745 ,C135_=_C1760 ,C135_=_C1775 ,C135_=_C1776 ,C135_=_C1777 ,C135_=_C1778 ,\nC135_=_C1779 ,C135_=_C1780 ,C135_=_C1782 ,C135_=_C1783 ,C135_=_C1784 ,C135_=_C1785 ,\nC135_=_C1786 ,C135_=_C1787 ,C135_=_C1788 ,C289_=_C524 ,C289_=_C742 ,C289_=_C964 ,\nC289_=_C1168 ,C289_=_C1360 ,C289_=_C1539 ,C289_=_C1678 ,C289_=_C1690 ,C289_=_C1691 ,\nC289_=_C1692 ,C289_=_C1693 ,C289_=_C1695 ,C289_=_C1696 ,C289_=_C1697 ,C289_=_C1698 ,\nC289_=_C1699 ,C289_=_C1700 ,C289_=_C1702 ,C289_=_C1703 ,C289_=_C1704 ,C289_=_C1705 ,\nC289_=_C1706 ,C289_=_C1707 ,C289_=_C1708 ,C373_=_C601 ,C373_=_C831 ,C373_=_C1050 ,\nC373_=_C1236 ,C373_=_C1438 ,C373_=_C1607 ,C373_=_C1683 ,C373_=_C1712 ,C373_=_C1729 ,\nC373_=_C1745 ,C373_=_C1760 ,C373_=_C1775 ,C373_=_C1776 ,C373_=_C1777 ,C373_=_C1778 ,\nC373_=_C1779 ,C373_=_C1780 ,C373_=_C1782 ,C373_=_C1783 ,C373_=_C1784 ,C373_=_C1785 ,\nC373_=_C1786 ,C373_=_C1787 ,C373_=_C1788 ,C472_=_C705 ,C472_=_C916 ,C472_=_C1317 ,\nC472_=_C1719 ,C472_=_C1736 ,C472_=_C1752 ,C472_=_C1767 ,C472_=_C1794 ,C472_=_C1822 ,\nC472_=_C1823 ,C472_=_C1824 ,C472_=_C1825 ,C524_=_C742 ,C524_=_C964 ,C524_=_C1168 ,\nC524_=_C1360 ,C524_=_C1539 ,C524_=_C1678 ,C524_=_C1690 ,C524_=_C1691 ,C524_=_C1692 ,\nC524_=_C1693 ,C524_=_C1695 ,C524_=_C1696 ,C524_=_C1697 ,C524_=_C1698 ,C524_=_C1699 ,\nC524_=_C1700 ,C524_=_C1702 ,C524_=_C1703 ,C524_=_C1704 ,C524_=_C1705 ,C524_=_C1706 ,\nC524_=_C1707 ,C524_=_C1708 ,C601_=_C831 ,C601_=_C1050 ,C601_=_C1236 ,C601_=_C1438 ,\nC601_=_C1607 ,C601_=_C1683 ,C601_=_C1712 ,C601_=_C1729 ,C601_=_C1745 ,C601_=_C1760 ,\nC601_=_C1775 ,C601_=_C1776 ,C601_=_C1777 ,C601_=_C1778 ,C601_=_C1779 ,C601_=_C1780 ,\nC601_=_C1782 ,C601_=_C1783 ,C601_=_C1784 ,C601_=_C1785 ,C601_=_C1786 ,C601_=_C1787 ,\nC601_=_C1788 ,C705_=_C916 ,C705_=_C1317 ,C705_=_C1719 ,C705_=_C1736 ,C705_=_C1752 ,\nC705_=_C1767 ,C705_=_C1794 ,C705_=_C1822 ,C705_=_C1823 ,C705_=_C1824 ,C705_=_C1825 ,\nC742_=_C964 ,C742_=_C1168 ,C742_=_C1360 ,C742_=_C1539 ,C742_=_C1678 ,C742_=_C1690 ,\nC742_=_C1691 ,C742_=_C1692 ,C742_=_C1693 ,C742_=_C1695 ,C742_=_C1696 ,C742_=_C1697 ,\nC742_=_C1698 ,C742_=_C1699 ,C742_=_C1700 ,C742_=_C1702 ,C742_=_C1703 ,C742_=_C1704 ,\nC742_=_C1705 ,C742_=_C1706 ,C742_=_C1707 ,C742_=_C1708 ,C831_=_C1050 ,C831_=_C1236 ,\nC831_=_C1438 ,C831_=_C1607 ,C831_=_C1683 ,C831_=_C1712 ,C831_=_C1729 ,C831_=_C1745 ,\nC831_=_C1760 ,C831_=_C1775 ,C831_=_C1776 ,C831_=_C1777 ,C831_=_C1778 ,C831_=_C1779 ,\nC831_=_C1780 ,C831_=_C1782 ,C831_=_C1783 ,C831_=_C1784 ,C831_=_C1785 ,C831_=_C1786 ,\nC831_=_C1787 ,C831_=_C1788 ,C916_=_C1317 ,C916_=_C1719 ,C916_=_C1736 ,C916_=_C1752 ,\nC916_=_C1767 ,C916_=_C1794 ,C916_=_C1822 ,C916_=_C1823 ,C916_=_C1824 ,C916_=_C1825 ,\nC964_=_C1168 ,C964_=_C1360 ,C964_=_C1539 ,C964_=_C1678 ,C964_=_C1690 ,C964_=_C1691 ,\nC964_=_C1692 ,C964_=_C1693 ,C964_=_C1695 ,C964_=_C1696 ,C964_=_C1697 ,C964_=_C1698 ,\nC964_=_C1699 ,C964_=_C1700 ,C964_=_C1702 ,C964_=_C1703 ,C964_=_C1704 ,C964_=_C1705 ,\nC964_=_C1706 ,C964_=_C1707 ,C964_=_C1708 ,C1050_=_C1236 ,C1050_=_C1438 ,C1050_=_C1607 ,\nC1050_=_C1683 ,C1050_=_C1712 ,C1050_=_C1729 ,C1050_=_C1745 ,C1050_=_C1760 ,C1050_=_C1775 ,\nC1050_=_C1776 ,C1050_=_C1777 ,C1050_=_C1778 ,C1050_=_C1779 ,C1050_=_C1780 ,C1050_=_C1782 ,\nC1050_=_C1783 ,C1050_=_C1784 ,C1050_=_C1785 ,C1050_=_C1786 ,C1050_=_C1787 ,C1050_=_C1788 ,\nC1168_=_C1360 ,C1168_=_C1539 ,C1168_=_C1678 ,C1168_=_C1690 ,C1168_=_C1691 ,C1168_=_C1692 ,\nC1168_=_C1693 ,C1168_=_C1695 ,C1168_=_C1696 ,C1168_=_C1697 ,C1168_=_C1698 ,C1168_=_C1699 ,\nC1168_=_C1700 ,C1168_=_C1702 ,C1168_=_C1703 ,C1168_=_C1704 ,C1168_=_C1705 ,C1168_=_C1706 ,\nC1168_=_C1707 ,C1168_=_C1708 ,C1236_=_C1438 ,C1236_=_C1607 ,C1236_=_C1683 ,C1236_=_C1712 ,\nC1236_=_C1729 ,C1236_=_C1745 ,C1236_=_C1760 ,C1236_=_C1775 ,C1236_=_C1776 ,C1236_=_C1777 ,\nC1236_=_C1778 ,C1236_=_C1779 ,C1236_=_C1780 ,C1236_=_C1782 ,C1236_=_C1783 ,C1236_=_C1784 ,\nC1236_=_C1785 ,C1236_=_C1786 ,C1236_=_C1787 ,C1236_=_C1788 ,C1317_=_C1719 ,C1317_=_C1736 ,\nC1317_=_C1752 ,C1317_=_C1767 ,C1317_=_C1794 ,C1317_=_C1822 ,C1317_=_C1823 ,C1317_=_C1824 ,\nC1317_=_C1825 ,C1360_=_C1539 ,C1360_=_C1678 ,C1360_=_C1690 ,C1360_=_C1691 ,C1360_=_C1692 ,\nC1360_=_C1693 ,C1360_=_C1695 ,C1360_=_C1696 ,C1360_=_C1697 ,C1360_=_C1698 ,C1360_=_C1699 ,\nC1360_=_C1700 ,C1360_=_C1702 ,C1360_=_C1703 ,C1360_=_C1704 ,C1360_=_C1705 ,C1360_=_C1706 ,\nC1360_=_C1707 ,C1360_=_C1708 ,C1438_=_C1607 ,C1438_=_C1683 ,C1438_=_C1712 ,C1438_=_C1729 ,\nC1438_=_C1745 ,C1438_=_C1760 ,C1438_=_C1775 ,C1438_=_C1776 ,C1438_=_C1777 ,C1438_=_C1778 ,\nC1438_=_C1779 ,C1438_=_C1780 ,C1438_=_C1782 ,C1438_=_C1783 ,C1438_=_C1784 ,C1438_=_C1785</w:t>
      </w:r>
    </w:p>
    <w:p>
      <w:pPr>
        <w:pStyle w:val="PreformattedText"/>
        <w:bidi w:val="0"/>
        <w:spacing w:before="0" w:after="0"/>
        <w:jc w:val="left"/>
        <w:rPr/>
      </w:pPr>
      <w:r>
        <w:rPr/>
        <w:t xml:space="preserve"> </w:t>
      </w:r>
      <w:r>
        <w:rPr/>
        <w:t>,\nC1438_=_C1786 ,C1438_=_C1787 ,C1438_=_C1788 ,C1539_=_C1678 ,C1539_=_C1690 ,C1539_=_C1691 ,\nC1539_=_C1692 ,C1539_=_C1693 ,C1539_=_C1695 ,C1539_=_C1696 ,C1539_=_C1697 ,C1539_=_C1698 ,\nC1539_=_C1699 ,C1539_=_C1700 ,C1539_=_C1702 ,C1539_=_C1703 ,C1539_=_C1704 ,C1539_=_C1705 ,\nC1539_=_C1706 ,C1539_=_C1707 ,C1539_=_C1708 ,C1607_=_C1683 ,C1607_=_C1712 ,C1607_=_C1729 ,\nC1607_=_C1745 ,C1607_=_C1760 ,C1607_=_C1775 ,C1607_=_C1776 ,C1607_=_C1777 ,C1607_=_C1778 ,\nC1607_=_C1779 ,C1607_=_C1780 ,C1607_=_C1782 ,C1607_=_C1783 ,C1607_=_C1784 ,C1607_=_C1785 ,\nC1607_=_C1786 ,C1607_=_C1787 ,C1607_=_C1788 ,C1678_=_C1683 ,C1678_=_C1690 ,C1678_=_C1691 ,\nC1678_=_C1692 ,C1678_=_C1693 ,C1678_=_C1695 ,C1678_=_C1696 ,C1678_=_C1697 ,C1678_=_C1698 ,\nC1678_=_C1699 ,C1678_=_C1700 ,C1678_=_C1702 ,C1678_=_C1703 ,C1678_=_C1704 ,C1678_=_C1705 ,\nC1678_=_C1706 ,C1678_=_C1707 ,C1678_=_C1708 ,C1683_=_C1712 ,C1683_=_C1729 ,C1683_=_C1745 ,\nC1683_=_C1760 ,C1683_=_C1775 ,C1683_=_C1776 ,C1683_=_C1777 ,C1683_=_C1778 ,C1683_=_C1779 ,\nC1683_=_C1780 ,C1683_=_C1782 ,C1683_=_C1783 ,C1683_=_C1784 ,C1683_=_C1785 ,C1683_=_C1786 ,\nC1683_=_C1787 ,C1683_=_C1788 ,C1690_=_C1691 ,C1690_=_C1692 ,C1690_=_C1693 ,C1690_=_C1695 ,\nC1690_=_C1696 ,C1690_=_C1697 ,C1690_=_C1698 ,C1690_=_C1699 ,C1690_=_C1700 ,C1690_=_C1702 ,\nC1690_=_C1703 ,C1690_=_C1704 ,C1690_=_C1705 ,C1690_=_C1706 ,C1690_=_C1707 ,C1690_=_C1708 ,\nC1690_=_C1712 ,C1690_=_C1719 ,C1691_=_C1692 ,C1691_=_C1693 ,C1691_=_C1695 ,C1691_=_C1696 ,\nC1691_=_C1697 ,C1691_=_C1698 ,C1691_=_C1699 ,C1691_=_C1700 ,C1691_=_C1702 ,C1691_=_C1703 ,\nC1691_=_C1704 ,C1691_=_C1705 ,C1691_=_C1706 ,C1691_=_C1707 ,C1691_=_C1708 ,C1691_=_C1729 ,\nC1691_=_C1736 ,C1692_=_C1693 ,C1692_=_C1695 ,C1692_=_C1696 ,C1692_=_C1697 ,C1692_=_C1698 ,\nC1692_=_C1699 ,C1692_=_C1700 ,C1692_=_C1702 ,C1692_=_C1703 ,C1692_=_C1704 ,C1692_=_C1705 ,\nC1692_=_C1706 ,C1692_=_C1707 ,C1692_=_C1708 ,C1692_=_C1745 ,C1692_=_C1752 ,C1693_=_C1695 ,\nC1693_=_C1696 ,C1693_=_C1697 ,C1693_=_C1698 ,C1693_=_C1699 ,C1693_=_C1700 ,C1693_=_C1702 ,\nC1693_=_C1703 ,C1693_=_C1704 ,C1693_=_C1705 ,C1693_=_C1706 ,C1693_=_C1707 ,C1693_=_C1708 ,\nC1693_=_C1760 ,C1693_=_C1767 ,C1695_=_C1696 ,C1695_=_C1697 ,C1695_=_C1698 ,C1695_=_C1699 ,\nC1695_=_C1700 ,C1695_=_C1702 ,C1695_=_C1703 ,C1695_=_C1704 ,C1695_=_C1705 ,C1695_=_C1706 ,\nC1695_=_C1707 ,C1695_=_C1708 ,C1695_=_C1775 ,C1695_=_C1794 ,C1696_=_C1697 ,C1696_=_C1698 ,\nC1696_=_C1699 ,C1696_=_C1700 ,C1696_=_C1702 ,C1696_=_C1703 ,C1696_=_C1704 ,C1696_=_C1705 ,\nC1696_=_C1706 ,C1696_=_C1707 ,C1696_=_C1708 ,C1696_=_C1776 ,C1697_=_C1698 ,C1697_=_C1699 ,\nC1697_=_C1700 ,C1697_=_C1702 ,C1697_=_C1703 ,C1697_=_C1704 ,C1697_=_C1705 ,C1697_=_C1706 ,\nC1697_=_C1707 ,C1697_=_C1708 ,C1697_=_C1777 ,C1698_=_C1699 ,C1698_=_C1700 ,C1698_=_C1702 ,\nC1698_=_C1703 ,C1698_=_C1704 ,C1698_=_C1705 ,C1698_=_C1706 ,C1698_=_C1707 ,C1698_=_C1708 ,\nC1698_=_C1778 ,C1699_=_C1700 ,C1699_=_C1702 ,C1699_=_C1703 ,C1699_=_C1704 ,C1699_=_C1705 ,\nC1699_=_C1706 ,C1699_=_C1707 ,C1699_=_C1708 ,C1699_=_C1779 ,C1700_=_C1702 ,C1700_=_C1703 ,\nC1700_=_C1704 ,C1700_=_C1705 ,C1700_=_C1706 ,C1700_=_C1707 ,C1700_=_C1708 ,C1700_=_C1780 ,\nC1702_=_C1703 ,C1702_=_C1704 ,C1702_=_C1705 ,C1702_=_C1706 ,C1702_=_C1707 ,C1702_=_C1708 ,\nC1702_=_C1782 ,C1702_=_C1822 ,C1703_=_C1704 ,C1703_=_C1705 ,C1703_=_C1706 ,C1703_=_C1707 ,\nC1703_=_C1708 ,C1704_=_C1705 ,C1704_=_C1706 ,C1704_=_C1707 ,C1704_=_C1708 ,C1705_=_C1706 ,\nC1705_=_C1707 ,C1705_=_C1708 ,C1706_=_C1707 ,C1706_=_C1708 ,C1707_=_C1708 ,C1712_=_C1719 ,\nC1712_=_C1729 ,C1712_=_C1745 ,C1712_=_C1760 ,C1712_=_C1775 ,C1712_=_C1776 ,C1712_=_C1777 ,\nC1712_=_C1778 ,C1712_=_C1779 ,C1712_=_C1780 ,C1712_=_C1782 ,C1712_=_C1783 ,C1712_=_C1784 ,\nC1712_=_C1785 ,C1712_=_C1786 ,C1712_=_C1787 ,C1712_=_C1788 ,C1719_=_C1736 ,C1719_=_C1752 ,\nC1719_=_C1767 ,C1719_=_C1794 ,C1719_=_C1822 ,C1719_=_C1823 ,C1719_=_C1824 ,C1719_=_C1825 ,\nC1729_=_C1736 ,C1729_=_C1745 ,C1729_=_C1760 ,C1729_=_C1775 ,C1729_=_C1776 ,C1729_=_C1777 ,\nC1729_=_C1778 ,C1729_=_C1779 ,C1729_=_C1780 ,C1729_=_C1782 ,C1729_=_C1783 ,C1729_=_C1784 ,\nC1729_=_C1785 ,C1729_=_C1786 ,C1729_=_C1787 ,C1729_=_C1788 ,C1736_=_C1752 ,C1736_=_C1767 ,\nC1736_=_C1794 ,C1736_=_C1822 ,C1736_=_C1823 ,C1736_=_C1824 ,C1736_=_C1825 ,C1745_=_C1752 ,\nC1745_=_C1760 ,C1745_=_C1775 ,C1745_=_C1776 ,C1745_=_C1777 ,C1745_=_C1778 ,C1745_=_C1779 ,\nC1745_=_C1780 ,C1745_=_C1782 ,C1745_=_C1783 ,C1745_=_C1784 ,C1745_=_C1785 ,C1745_=_C1786 ,\nC1745_=_C1787 ,C1745_=_C1788 ,C1752_=_C1767 ,C1752_=_C1794 ,C1752_=_C1822 ,C1752_=_C1823 ,\nC1752_=_C1824 ,C1752_=_C1825 ,C1760_=_C1767 ,C1760_=_C1775 ,C1760_=_C1776 ,C1760_=_C1777 ,\nC1760_=_C1778 ,C1760_=_C1779 ,C1760_=_C1780 ,C1760_=_C1782 ,C1760_=_C1783 ,C1760_=_C1784 ,\nC1760_=_C1785 ,C1760_=_C1786 ,C1760_=_C1787 ,C1760_=_C1788 ,C1767_=_C1794 ,C1767_=_C1822 ,\nC1767_=_C1823 ,C1767_=_C1824 ,C1767_=_C1825 ,C1775_=_C1776 ,C1775_=_C1777 ,C1775_=_C1778 ,\nC1775_=_C1779 ,C1775_=_C1780 ,C1775_=_C1782 ,C1775_=_C1783 ,C1775_=_C1784 ,C1775_=_C1785 ,\nC1775_=_C1786 ,C1775_=_C1787 ,C1775_=_C1788 ,C1775_=_C1794 ,C1776_=_C1777 ,C1776_=_C1778 ,\nC1776_=_C1779 ,C1776_=_C1780 ,C1776_=_C1782 ,C1776_=_C1783 ,C1776_=_C1784 ,C1776_=_C1785 ,\nC1776_=_C1786 ,C1776_=_C1787 ,C1776_=_C1788 ,C1777_=_C1778 ,C1777_=_C1779 ,C1777_=_C1780 ,\nC1777_=_C1782 ,C1777_=_C1783 ,C1777_=_C1784 ,C1777_=_C1785 ,C1777_=_C1786 ,C1777_=_C1787 ,\nC1777_=_C1788 ,C1778_=_C1779 ,C1778_=_C1780 ,C1778_=_C1782 ,C1778_=_C1783 ,C1778_=_C1784 ,\nC1778_=_C1785 ,C1778_=_C1786 ,C1778_=_C1787 ,C1778_=_C1788 ,C1779_=_C1780 ,C1779_=_C1782 ,\nC1779_=_C1783 ,C1779_=_C1784 ,C1779_=_C1785 ,C1779_=_C1786 ,C1779_=_C1787 ,C1779_=_C1788 ,\nC1780_=_C1782 ,C1780_=_C1783 ,C1780_=_C1784 ,C1780_=_C1785 ,C1780_=_C1786 ,C1780_=_C1787 ,\nC1780_=_C1788 ,C1782_=_C1783 ,C1782_=_C1784 ,C1782_=_C1785 ,C1782_=_C1786 ,C1782_=_C1787 ,\nC1782_=_C1788 ,C1782_=_C1822 ,C1783_=_C1784 ,C1783_=_C1785 ,C1783_=_C1786 ,C1783_=_C1787 ,\nC1783_=_C1788 ,C1784_=_C1785 ,C1784_=_C1786 ,C1784_=_C1787 ,C1784_=_C1788 ,C1785_=_C1786 ,\nC1785_=_C1787 ,C1785_=_C1788 ,C1786_=_C1787 ,C1786_=_C1788 ,C1787_=_C1788 ,C1794_=_C1822 ,\nC1794_=_C1823 ,C1794_=_C1824 ,C1794_=_C1825 ,C1822_=_C1823 ,C1822_=_C1824 ,C1822_=_C1825 ,\nC1823_=_C1824 ,C1823_=_C1825 ,C1824_=_C1825 ,"];165[shape=box, label="id:165 level: 5\n81: C62 C102 C176 C195 C303 \nC332 C404 C540 C574 C630 C647 \nC763 C800 C872 C986 C1021 C1081 \nC1180 C1206 C1265 C1279 C1374 C1409 \nC1464 C1551 C1584 C1634 C1679 C1681 \nC1690 C1692 C1696 C1697 C1709 C1710 \nC1711 C1712 C1713 C1714 C1716 C1717 \nC1718 C1719 C1720 C1721 C1722 C1723 \nC1724 C1725 C1726 C1727 C1731 C1732 \nC1744 C1745 C1746 C1748 C1749 C1750 \nC1751 C1752 C1753 C1754 C1755 C1756 \nC1757 C1758 C1759 C1762 C1763 C1776 \nC1777 C1789 C1790 C1802 C1803 C1804 \nC1805 C1806 C1807 C1808 \n953: C62_=_C303( C62 C303 ) C62_=_C540( C62 C540 ) C62_=_C763( C62 C763 ) C62_=_C986( C62 C986 ) C62_=_C1180( C62 C1180 ) \nC62_=_C1374( C62 C1374 ) C62_=_C1551( C62 C1551 ) C62_=_C1679( C62 C1679 ) C62_=_C1690( C62 C1690 ) C62_=_C1709( C62 C1709 ) C62_=_C1710( C62 C1710 ) \nC62_=_C1711( C62 C1711 ) C62_=_C1712( C62 C1712 ) C62_=_C1713( C62 C1713 ) C62_=_C1714( C62 C1714 ) C62_=_C1716( C62 C1716 ) C62_=_C1717( C62 C1717 ) \nC62_=_C1718( C62 C1718 ) C62_=_C1719( C62 C1719 ) C62_=_C1720( C62 C1720 ) C62_=_C1721( C62 C1721 ) C62_=_C1722( C62 C1722 ) C62_=_C1723( C62 C1723 ) \nC62_=_C1724( C62 C1724 ) C62_=_C1725( C62 C1725 ) C62_=_C1726( C62 C1726 ) C102_=_C332( C102 C332 ) C102_=_C574( C102 C574 ) C102_=_C800( C102 C800 ) \nC102_=_C1021( C102 C1021 ) C102_=_C1206( C102 C1206 ) C102_=_C1409( C102 C1409 ) C102_=_C1584( C102 C1584 ) C102_=_C1681( C102 C1681 ) C102_=_C1692( C102 C1692 ) \nC102_=_C1710( C102 C1710 ) C102_=_C1727( C102 C1727 ) C102_=_C1744( C102 C1744 ) C102_=_C1745( C102 C1745 ) C102_=_C1746( C102 C1746 ) C102_=_C1748( C102 C1748 ) \nC102_=_C1749( C102 C1749 ) C102_=_C1750( C102 C1750 ) C102_=_C1751( C102 C1751 ) C102_=_C1752( C102 C1752 ) C102_=_C1753( C102 C1753 ) C102_=_C1754( C102 C1754 ) \nC102_=_C1755( C102 C1755 ) C102_=_C1756( C102 C1756 ) C102_=_C1757( C102 C1757 ) C102_=_C1758( C102 C1758 ) C102_=_C1759( C102 C1759 ) C176_=_C404( C176 C404 ) \nC176_=_C630( C176 C630 ) C176_=_C1081( C176 C1081 ) C176_=_C1265( C176 C1265 ) C176_=_C1696( C176 C1696 ) C176_=_C1714( C176 C1714 ) C176_=_C1731( C176 C1731 ) \nC176_=_C1762( C176 C1762 ) C176_=_C1776( C176 C1776 ) C176_=_C1789( C176 C1789 ) C176_=_C1802( C176 C1802 ) C176_=_C1803( C176 C1803 ) C176_=_C1804( C176 C1804 ) \nC176_=_C1805( C176 C1805 ) C195_=_C647( C195 C647 ) C195_=_C872( C195 C872 ) C195_=_C1279( C195 C1279 ) C195_=_C1464( C195 C1464 ) C195_=_C1634( C195 C1634 ) \nC195_=_C1697( C195 C1697 ) C195_=_C1732( C195 C1732 ) C195_=_C1748( C195 C1748 ) C195_=_C1763( C195 C1763 ) C195_=_C1777( C195 C1777 ) C195_=_C1790( C195 C1790 ) \nC195_=_C1806( C195 C1806 ) C195_=_C1807( C195 C1807 ) C195_=_C1808( C195 C1808 ) C303_=_C540( C303 C540 ) C303_=_C763( C303 C763 ) C303_=_C986( C303 C986 ) \nC303_=_C1180( C303 C1180 ) C303_=_C1374( C303 C1374 ) C303_=_C1551( C303 C1551 ) C303_=_C1679( C303 C1679 ) C303_=_C1690( C303 C1690 ) C303_=_C1709( C303 C1709 ) \nC303_=_C1710( C303 C1710 ) C303_=_C1711( C303 C1711 ) C303_=_C1712( C303 C1712 ) C303_=_C1713( C303 C1713 ) C303_=_C1714( C303 C1714 ) C303_=_C1716( C303 C1716 ) \nC303_=_C1717( C303 C1717 ) C303_=_C1718( C303 C1718 ) C303_=_C1719( C303 C1719 ) C303_=_C1720( C303 C1720 ) C303_=_C1721( C303 C1721 ) C303_=_C1722( C303 C1722 ) \nC303_=_C1723( C303 C1723 ) C303_=_C1724( C303 C1724 ) C303_=_C1725( C303 C1725 ) C303_=_C1726( C303 C1726 ) C332_=_C574( C332 C574 ) C332_=_C800( C332 C800 ) \nC332_=_C1021( C332 C1021 ) C332_=_C1206( C332 C1206 ) C332_=_C1409( C332 C1409 ) C332_=_C1584( C332 C1584 ) C332_=_C1681( C332 C1681 ) C332_=_C1692( C332 C1692 ) \nC332_=_C1710( C332 C1710 ) C332_=_C1727( C332 C1727 ) C332_=_C1744( C332 C1744 ) C332_=_C1745( C332 C1745 ) C332_=_C1746( C332 C1746 )</w:t>
      </w:r>
    </w:p>
    <w:p>
      <w:pPr>
        <w:pStyle w:val="PreformattedText"/>
        <w:bidi w:val="0"/>
        <w:spacing w:before="0" w:after="0"/>
        <w:jc w:val="left"/>
        <w:rPr/>
      </w:pPr>
      <w:r>
        <w:rPr/>
        <w:t xml:space="preserve"> </w:t>
      </w:r>
      <w:r>
        <w:rPr/>
        <w:t>C332_=_C1748( C332 C1748 ) \nC332_=_C1749( C332 C1749 ) C332_=_C1750( C332 C1750 ) C332_=_C1751( C332 C1751 ) C332_=_C1752( C332 C1752 ) C332_=_C1753( C332 C1753 ) C332_=_C1754( C332 C1754 ) \nC332_=_C1755( C332 C1755 ) C332_=_C1756( C332 C1756 ) C332_=_C1757( C332 C1757 ) C332_=_C1758( C332 C1758 ) C332_=_C1759( C332 C1759 ) C404_=_C630( C404 C630 ) \nC404_=_C1081( C404 C1081 ) C404_=_C1265( C404 C1265 ) C404_=_C1696( C404 C1696 ) C404_=_C1714( C404 C1714 ) C404_=_C1731( C404 C1731 ) C404_=_C1762( C404 C1762 ) \nC404_=_C1776( C404 C1776 ) C404_=_C1789( C404 C1789 ) C404_=_C1802( C404 C1802 ) C404_=_C1803( C404 C1803 ) C404_=_C1804( C404 C1804 ) C404_=_C1805( C404 C1805 ) \nC540_=_C763( C540 C763 ) C540_=_C986( C540 C986 ) C540_=_C1180( C540 C1180 ) C540_=_C1374( C540 C1374 ) C540_=_C1551( C540 C1551 ) C540_=_C1679( C540 C1679 ) \nC540_=_C1690( C540 C1690 ) C540_=_C1709( C540 C1709 ) C540_=_C1710( C540 C1710 ) C540_=_C1711( C540 C1711 ) C540_=_C1712( C540 C1712 ) C540_=_C1713( C540 C1713 ) \nC540_=_C1714( C540 C1714 ) C540_=_C1716( C540 C1716 ) C540_=_C1717( C540 C1717 ) C540_=_C1718( C540 C1718 ) C540_=_C1719( C540 C1719 ) C540_=_C1720( C540 C1720 ) \nC540_=_C1721( C540 C1721 ) C540_=_C1722( C540 C1722 ) C540_=_C1723( C540 C1723 ) C540_=_C1724( C540 C1724 ) C540_=_C1725( C540 C1725 ) C540_=_C1726( C540 C1726 ) \nC574_=_C800( C574 C800 ) C574_=_C1021( C574 C1021 ) C574_=_C1206( C574 C1206 ) C574_=_C1409( C574 C1409 ) C574_=_C1584( C574 C1584 ) C574_=_C1681( C574 C1681 ) \nC574_=_C1692( C574 C1692 ) C574_=_C1710( C574 C1710 ) C574_=_C1727( C574 C1727 ) C574_=_C1744( C574 C1744 ) C574_=_C1745( C574 C1745 ) C574_=_C1746( C574 C1746 ) \nC574_=_C1748( C574 C1748 ) C574_=_C1749( C574 C1749 ) C574_=_C1750( C574 C1750 ) C574_=_C1751( C574 C1751 ) C574_=_C1752( C574 C1752 ) C574_=_C1753( C574 C1753 ) \nC574_=_C1754( C574 C1754 ) C574_=_C1755( C574 C1755 ) C574_=_C1756( C574 C1756 ) C574_=_C1757( C574 C1757 ) C574_=_C1758( C574 C1758 ) C574_=_C1759( C574 C1759 ) \nC630_=_C1081( C630 C1081 ) C630_=_C1265( C630 C1265 ) C630_=_C1696( C630 C1696 ) C630_=_C1714( C630 C1714 ) C630_=_C1731( C630 C1731 ) C630_=_C1762( C630 C1762 ) \nC630_=_C1776( C630 C1776 ) C630_=_C1789( C630 C1789 ) C630_=_C1802( C630 C1802 ) C630_=_C1803( C630 C1803 ) C630_=_C1804( C630 C1804 ) C630_=_C1805( C630 C1805 ) \nC647_=_C872( C647 C872 ) C647_=_C1279( C647 C1279 ) C647_=_C1464( C647 C1464 ) C647_=_C1634( C647 C1634 ) C647_=_C1697( C647 C1697 ) C647_=_C1732( C647 C1732 ) \nC647_=_C1748( C647 C1748 ) C647_=_C1763( C647 C1763 ) C647_=_C1777( C647 C1777 ) C647_=_C1790( C647 C1790 ) C647_=_C1806( C647 C1806 ) C647_=_C1807( C647 C1807 ) \nC647_=_C1808( C647 C1808 ) C763_=_C986( C763 C986 ) C763_=_C1180( C763 C1180 ) C763_=_C1374( C763 C1374 ) C763_=_C1551( C763 C1551 ) C763_=_C1679( C763 C1679 ) \nC763_=_C1690( C763 C1690 ) C763_=_C1709( C763 C1709 ) C763_=_C1710( C763 C1710 ) C763_=_C1711( C763 C1711 ) C763_=_C1712( C763 C1712 ) C763_=_C1713( C763 C1713 ) \nC763_=_C1714( C763 C1714 ) C763_=_C1716( C763 C1716 ) C763_=_C1717( C763 C1717 ) C763_=_C1718( C763 C1718 ) C763_=_C1719( C763 C1719 ) C763_=_C1720( C763 C1720 ) \nC763_=_C1721( C763 C1721 ) C763_=_C1722( C763 C1722 ) C763_=_C1723( C763 C1723 ) C763_=_C1724( C763 C1724 ) C763_=_C1725( C763 C1725 ) C763_=_C1726( C763 C1726 ) \nC800_=_C1021( C800 C1021 ) C800_=_C1206( C800 C1206 ) C800_=_C1409( C800 C1409 ) C800_=_C1584( C800 C1584 ) C800_=_C1681( C800 C1681 ) C800_=_C1692( C800 C1692 ) \nC800_=_C1710( C800 C1710 ) C800_=_C1727( C800 C1727 ) C800_=_C1744( C800 C1744 ) C800_=_C1745( C800 C1745 ) C800_=_C1746( C800 C1746 ) C800_=_C1748( C800 C1748 ) \nC800_=_C1749( C800 C1749 ) C800_=_C1750( C800 C1750 ) C800_=_C1751( C800 C1751 ) C800_=_C1752( C800 C1752 ) C800_=_C1753( C800 C1753 ) C800_=_C1754( C800 C1754 ) \nC800_=_C1755( C800 C1755 ) C800_=_C1756( C800 C1756 ) C800_=_C1757( C800 C1757 ) C800_=_C1758( C800 C1758 ) C800_=_C1759( C800 C1759 ) C872_=_C1279( C872 C1279 ) \nC872_=_C1464( C872 C1464 ) C872_=_C1634( C872 C1634 ) C872_=_C1697( C872 C1697 ) C872_=_C1732( C872 C1732 ) C872_=_C1748( C872 C1748 ) C872_=_C1763( C872 C1763 ) \nC872_=_C1777( C872 C1777 ) C872_=_C1790( C872 C1790 ) C872_=_C1806( C872 C1806 ) C872_=_C1807( C872 C1807 ) C872_=_C1808( C872 C1808 ) C986_=_C1180( C986 C1180 ) \nC986_=_C1374( C986 C1374 ) C986_=_C1551( C986 C1551 ) C986_=_C1679( C986 C1679 ) C986_=_C1690( C986 C1690 ) C986_=_C1709( C986 C1709 ) C986_=_C1710( C986 C1710 ) \nC986_=_C1711( C986 C1711 ) C986_=_C1712( C986 C1712 ) C986_=_C1713( C986 C1713 ) C986_=_C1714( C986 C1714 ) C986_=_C1716( C986 C1716 ) C986_=_C1717( C986 C1717 ) \nC986_=_C1718( C986 C1718 ) C986_=_C1719( C986 C1719 ) C986_=_C1720( C986 C1720 ) C986_=_C1721( C986 C1721 ) C986_=_C1722( C986 C1722 ) C986_=_C1723( C986 C1723 ) \nC986_=_C1724( C986 C1724 ) C986_=_C1725( C986 C1725 ) C986_=_C1726( C986 C1726 ) C1021_=_C1206( C1021 C1206 ) C1021_=_C1409( C1021 C1409 ) C1021_=_C1584( C1021 C1584 ) \nC1021_=_C1681( C1021 C1681 ) C1021_=_C1692( C1021 C1692 ) C1021_=_C1710( C1021 C1710 ) C1021_=_C1727( C1021 C1727 ) C1021_=_C1744( C1021 C1744 ) C1021_=_C1745( C1021 C1745 ) \nC1021_=_C1746( C1021 C1746 ) C1021_=_C1748( C1021 C1748 ) C1021_=_C1749( C1021 C1749 ) C1021_=_C1750( C1021 C1750 ) C1021_=_C1751( C1021 C1751 ) C1021_=_C1752( C1021 C1752 ) \nC1021_=_C1753( C1021 C1753 ) C1021_=_C1754( C1021 C1754 ) C1021_=_C1755( C1021 C1755 ) C1021_=_C1756( C1021 C1756 ) C1021_=_C1757( C1021 C1757 ) C1021_=_C1758( C1021 C1758 ) \nC1021_=_C1759( C1021 C1759 ) C1081_=_C1265( C1081 C1265 ) C1081_=_C1696( C1081 C1696 ) C1081_=_C1714( C1081 C1714 ) C1081_=_C1731( C1081 C1731 ) C1081_=_C1762( C1081 C1762 ) \nC1081_=_C1776( C1081 C1776 ) C1081_=_C1789( C1081 C1789 ) C1081_=_C1802( C1081 C1802 ) C1081_=_C1803( C1081 C1803 ) C1081_=_C1804( C1081 C1804 ) C1081_=_C1805( C1081 C1805 ) \nC1180_=_C1374( C1180 C1374 ) C1180_=_C1551( C1180 C1551 ) C1180_=_C1679( C1180 C1679 ) C1180_=_C1690( C1180 C1690 ) C1180_=_C1709( C1180 C1709 ) C1180_=_C1710( C1180 C1710 ) \nC1180_=_C1711( C1180 C1711 ) C1180_=_C1712( C1180 C1712 ) C1180_=_C1713( C1180 C1713 ) C1180_=_C1714( C1180 C1714 ) C1180_=_C1716( C1180 C1716 ) C1180_=_C1717( C1180 C1717 ) \nC1180_=_C1718( C1180 C1718 ) C1180_=_C1719( C1180 C1719 ) C1180_=_C1720( C1180 C1720 ) C1180_=_C1721( C1180 C1721 ) C1180_=_C1722( C1180 C1722 ) C1180_=_C1723( C1180 C1723 ) \nC1180_=_C1724( C1180 C1724 ) C1180_=_C1725( C1180 C1725 ) C1180_=_C1726( C1180 C1726 ) C1206_=_C1409( C1206 C1409 ) C1206_=_C1584( C1206 C1584 ) C1206_=_C1681( C1206 C1681 ) \nC1206_=_C1692( C1206 C1692 ) C1206_=_C1710( C1206 C1710 ) C1206_=_C1727( C1206 C1727 ) C1206_=_C1744( C1206 C1744 ) C1206_=_C1745( C1206 C1745 ) C1206_=_C1746( C1206 C1746 ) \nC1206_=_C1748( C1206 C1748 ) C1206_=_C1749( C1206 C1749 ) C1206_=_C1750( C1206 C1750 ) C1206_=_C1751( C1206 C1751 ) C1206_=_C1752( C1206 C1752 ) C1206_=_C1753( C1206 C1753 ) \nC1206_=_C1754( C1206 C1754 ) C1206_=_C1755( C1206 C1755 ) C1206_=_C1756( C1206 C1756 ) C1206_=_C1757( C1206 C1757 ) C1206_=_C1758( C1206 C1758 ) C1206_=_C1759( C1206 C1759 ) \nC1265_=_C1696( C1265 C1696 ) C1265_=_C1714( C1265 C1714 ) C1265_=_C1731( C1265 C1731 ) C1265_=_C1762( C1265 C1762 ) C1265_=_C1776( C1265 C1776 ) C1265_=_C1789( C1265 C1789 ) \nC1265_=_C1802( C1265 C1802 ) C1265_=_C1803( C1265 C1803 ) C1265_=_C1804( C1265 C1804 ) C1265_=_C1805( C1265 C1805 ) C1279_=_C1464( C1279 C1464 ) C1279_=_C1634( C1279 C1634 ) \nC1279_=_C1697( C1279 C1697 ) C1279_=_C1732( C1279 C1732 ) C1279_=_C1748( C1279 C1748 ) C1279_=_C1763( C1279 C1763 ) C1279_=_C1777( C1279 C1777 ) C1279_=_C1790( C1279 C1790 ) \nC1279_=_C1806( C1279 C1806 ) C1279_=_C1807( C1279 C1807 ) C1279_=_C1808( C1279 C1808 ) C1374_=_C1551( C1374 C1551 ) C1374_=_C1679( C1374 C1679 ) C1374_=_C1690( C1374 C1690 ) \nC1374_=_C1709( C1374 C1709 ) C1374_=_C1710( C1374 C1710 ) C1374_=_C1711( C1374 C1711 ) C1374_=_C1712( C1374 C1712 ) C1374_=_C1713( C1374 C1713 ) C1374_=_C1714( C1374 C1714 ) \nC1374_=_C1716( C1374 C1716 ) C1374_=_C1717( C1374 C1717 ) C1374_=_C1718( C1374 C1718 ) C1374_=_C1719( C1374 C1719 ) C1374_=_C1720( C1374 C1720 ) C1374_=_C1721( C1374 C1721 ) \nC1374_=_C1722( C1374 C1722 ) C1374_=_C1723( C1374 C1723 ) C1374_=_C1724( C1374 C1724 ) C1374_=_C1725( C1374 C1725 ) C1374_=_C1726( C1374 C1726 ) C1409_=_C1584( C1409 C1584 ) \nC1409_=_C1681( C1409 C1681 ) C1409_=_C1692( C1409 C1692 ) C1409_=_C1710( C1409 C1710 ) C1409_=_C1727( C1409 C1727 ) C1409_=_C1744( C1409 C1744 ) C1409_=_C1745( C1409 C1745 ) \nC1409_=_C1746( C1409 C1746 ) C1409_=_C1748( C1409 C1748 ) C1409_=_C1749( C1409 C1749 ) C1409_=_C1750( C1409 C1750 ) C1409_=_C1751( C1409 C1751 ) C1409_=_C1752( C1409 C1752 ) \nC1409_=_C1753( C1409 C1753 ) C1409_=_C1754( C1409 C1754 ) C1409_=_C1755( C1409 C1755 ) C1409_=_C1756( C1409 C1756 ) C1409_=_C1757( C1409 C1757 ) C1409_=_C1758( C1409 C1758 ) \nC1409_=_C1759( C1409 C1759 ) C1464_=_C1634( C1464 C1634 ) C1464_=_C1697( C1464 C1697 ) C1464_=_C1732( C1464 C1732 ) C1464_=_C1748( C1464 C1748 ) C1464_=_C1763( C1464 C1763 ) \nC1464_=_C1777( C1464 C1777 ) C1464_=_C1790( C1464 C1790 ) C1464_=_C1806( C1464 C1806 ) C1464_=_C1807( C1464 C1807 ) C1464_=_C1808( C1464 C1808 ) C1551_=_C1679( C1551 C1679 ) \nC1551_=_C1690( C1551 C1690 ) C1551_=_C1709( C1551 C1709 ) C1551_=_C1710( C1551 C1710 ) C1551_=_C1711( C1551 C1711 ) C1551_=_C1712( C1551 C1712 ) C1551_=_C1713( C1551 C1713 ) \nC1551_=_C1714( C1551 C1714 ) C1551_=_C1716( C1551 C1716 ) C1551_=_C1717( C1551 C1717 ) C1551_=_C1718( C1551 C1718 ) C1551_=_C1719( C1551 C1719 ) C1551_=_C1720( C1551 C1720 ) \nC1551_=_C1721( C1551 C1721 ) C1551_=_C1722( C1551 C1722 ) C1551_=_C1723( C1551 C1723 ) C1551_=_C1724( C1551 C1724 ) C1551_=_C1725( C1551 C1725 ) C1551_=_C1726( C1551 C1726 ) \nC1584_=_C1681( C1584 C1681 ) C1584_=_C1692( C1584 C1692 ) C1584_=_C1710( C1584 C1710 ) C1584_=_C1727( C1584 C1727 ) C1584_=_C1744( C1584 C1744 ) C1584_=_C1745( C1584 C1745 ) \nC1584_=_C1746( C1584 C1746 )</w:t>
      </w:r>
    </w:p>
    <w:p>
      <w:pPr>
        <w:pStyle w:val="PreformattedText"/>
        <w:bidi w:val="0"/>
        <w:spacing w:before="0" w:after="0"/>
        <w:jc w:val="left"/>
        <w:rPr/>
      </w:pPr>
      <w:r>
        <w:rPr/>
        <w:t xml:space="preserve"> </w:t>
      </w:r>
      <w:r>
        <w:rPr/>
        <w:t>C1584_=_C1748( C1584 C1748 ) C1584_=_C1749( C1584 C1749 ) C1584_=_C1750( C1584 C1750 ) C1584_=_C1751( C1584 C1751 ) C1584_=_C1752( C1584 C1752 ) \nC1584_=_C1753( C1584 C1753 ) C1584_=_C1754( C1584 C1754 ) C1584_=_C1755( C1584 C1755 ) C1584_=_C1756( C1584 C1756 ) C1584_=_C1757( C1584 C1757 ) C1584_=_C1758( C1584 C1758 ) \nC1584_=_C1759( C1584 C1759 ) C1634_=_C1697( C1634 C1697 ) C1634_=_C1732( C1634 C1732 ) C1634_=_C1748( C1634 C1748 ) C1634_=_C1763( C1634 C1763 ) C1634_=_C1777( C1634 C1777 ) \nC1634_=_C1790( C1634 C1790 ) C1634_=_C1806( C1634 C1806 ) C1634_=_C1807( C1634 C1807 ) C1634_=_C1808( C1634 C1808 ) C1679_=_C1681( C1679 C1681 ) C1679_=_C1690( C1679 C1690 ) \nC1679_=_C1709( C1679 C1709 ) C1679_=_C1710( C1679 C1710 ) C1679_=_C1711( C1679 C1711 ) C1679_=_C1712( C1679 C1712 ) C1679_=_C1713( C1679 C1713 ) C1679_=_C1714( C1679 C1714 ) \nC1679_=_C1716( C1679 C1716 ) C1679_=_C1717( C1679 C1717 ) C1679_=_C1718( C1679 C1718 ) C1679_=_C1719( C1679 C1719 ) C1679_=_C1720( C1679 C1720 ) C1679_=_C1721( C1679 C1721 ) \nC1679_=_C1722( C1679 C1722 ) C1679_=_C1723( C1679 C1723 ) C1679_=_C1724( C1679 C1724 ) C1679_=_C1725( C1679 C1725 ) C1679_=_C1726( C1679 C1726 ) C1681_=_C1692( C1681 C1692 ) \nC1681_=_C1710( C1681 C1710 ) C1681_=_C1727( C1681 C1727 ) C1681_=_C1744( C1681 C1744 ) C1681_=_C1745( C1681 C1745 ) C1681_=_C1746( C1681 C1746 ) C1681_=_C1748( C1681 C1748 ) \nC1681_=_C1749( C1681 C1749 ) C1681_=_C1750( C1681 C1750 ) C1681_=_C1751( C1681 C1751 ) C1681_=_C1752( C1681 C1752 ) C1681_=_C1753( C1681 C1753 ) C1681_=_C1754( C1681 C1754 ) \nC1681_=_C1755( C1681 C1755 ) C1681_=_C1756( C1681 C1756 ) C1681_=_C1757( C1681 C1757 ) C1681_=_C1758( C1681 C1758 ) C1681_=_C1759( C1681 C1759 ) C1690_=_C1692( C1690 C1692 ) \nC1690_=_C1696( C1690 C1696 ) C1690_=_C1697( C1690 C1697 ) C1690_=_C1709( C1690 C1709 ) C1690_=_C1710( C1690 C1710 ) C1690_=_C1711( C1690 C1711 ) C1690_=_C1712( C1690 C1712 ) \nC1690_=_C1713( C1690 C1713 ) C1690_=_C1714( C1690 C1714 ) C1690_=_C1716( C1690 C1716 ) C1690_=_C1717( C1690 C1717 ) C1690_=_C1718( C1690 C1718 ) C1690_=_C1719( C1690 C1719 ) \nC1690_=_C1720( C1690 C1720 ) C1690_=_C1721( C1690 C1721 ) C1690_=_C1722( C1690 C1722 ) C1690_=_C1723( C1690 C1723 ) C1690_=_C1724( C1690 C1724 ) C1690_=_C1725( C1690 C1725 ) \nC1690_=_C1726( C1690 C1726 ) C1692_=_C1696( C1692 C1696 ) C1692_=_C1697( C1692 C1697 ) C1692_=_C1710( C1692 C1710 ) C1692_=_C1727( C1692 C1727 ) C1692_=_C1744( C1692 C1744 ) \nC1692_=_C1745( C1692 C1745 ) C1692_=_C1746( C1692 C1746 ) C1692_=_C1748( C1692 C1748 ) C1692_=_C1749( C1692 C1749 ) C1692_=_C1750( C1692 C1750 ) C1692_=_C1751( C1692 C1751 ) \nC1692_=_C1752( C1692 C1752 ) C1692_=_C1753( C1692 C1753 ) C1692_=_C1754( C1692 C1754 ) C1692_=_C1755( C1692 C1755 ) C1692_=_C1756( C1692 C1756 ) C1692_=_C1757( C1692 C1757 ) \nC1692_=_C1758( C1692 C1758 ) C1692_=_C1759( C1692 C1759 ) C1696_=_C1697( C1696 C1697 ) C1696_=_C1714( C1696 C1714 ) C1696_=_C1731( C1696 C1731 ) C1696_=_C1762( C1696 C1762 ) \nC1696_=_C1776( C1696 C1776 ) C1696_=_C1789( C1696 C1789 ) C1696_=_C1802( C1696 C1802 ) C1696_=_C1803( C1696 C1803 ) C1696_=_C1804( C1696 C1804 ) C1696_=_C1805( C1696 C1805 ) \nC1697_=_C1732( C1697 C1732 ) C1697_=_C1748( C1697 C1748 ) C1697_=_C1763( C1697 C1763 ) C1697_=_C1777( C1697 C1777 ) C1697_=_C1790( C1697 C1790 ) C1697_=_C1806( C1697 C1806 ) \nC1697_=_C1807( C1697 C1807 ) C1697_=_C1808( C1697 C1808 ) C1709_=_C1710( C1709 C1710 ) C1709_=_C1711( C1709 C1711 ) C1709_=_C1712( C1709 C1712 ) C1709_=_C1713( C1709 C1713 ) \nC1709_=_C1714( C1709 C1714 ) C1709_=_C1716( C1709 C1716 ) C1709_=_C1717( C1709 C1717 ) C1709_=_C1718( C1709 C1718 ) C1709_=_C1719( C1709 C1719 ) C1709_=_C1720( C1709 C1720 ) \nC1709_=_C1721( C1709 C1721 ) C1709_=_C1722( C1709 C1722 ) C1709_=_C1723( C1709 C1723 ) C1709_=_C1724( C1709 C1724 ) C1709_=_C1725( C1709 C1725 ) C1709_=_C1726( C1709 C1726 ) \nC1709_=_C1727( C1709 C1727 ) C1709_=_C1731( C1709 C1731 ) C1709_=_C1732( C1709 C1732 ) C1710_=_C1711( C1710 C1711 ) C1710_=_C1712( C1710 C1712 ) C1710_=_C1713( C1710 C1713 ) \nC1710_=_C1714( C1710 C1714 ) C1710_=_C1716( C1710 C1716 ) C1710_=_C1717( C1710 C1717 ) C1710_=_C1718( C1710 C1718 ) C1710_=_C1719( C1710 C1719 ) C1710_=_C1720( C1710 C1720 ) \nC1710_=_C1721( C1710 C1721 ) C1710_=_C1722( C1710 C1722 ) C1710_=_C1723( C1710 C1723 ) C1710_=_C1724( C1710 C1724 ) C1710_=_C1725( C1710 C1725 ) C1710_=_C1726( C1710 C1726 ) \nC1710_=_C1727( C1710 C1727 ) C1710_=_C1744( C1710 C1744 ) C1710_=_C1745( C1710 C1745 ) C1710_=_C1746( C1710 C1746 ) C1710_=_C1748( C1710 C1748 ) C1710_=_C1749( C1710 C1749 ) \nC1710_=_C1750( C1710 C1750 ) C1710_=_C1751( C1710 C1751 ) C1710_=_C1752( C1710 C1752 ) C1710_=_C1753( C1710 C1753 ) C1710_=_C1754( C1710 C1754 ) C1710_=_C1755( C1710 C1755 ) \nC1710_=_C1756( C1710 C1756 ) C1710_=_C1757( C1710 C1757 ) C1710_=_C1758( C1710 C1758 ) C1710_=_C1759( C1710 C1759 ) C1711_=_C1712( C1711 C1712 ) C1711_=_C1713( C1711 C1713 ) \nC1711_=_C1714( C1711 C1714 ) C1711_=_C1716( C1711 C1716 ) C1711_=_C1717( C1711 C1717 ) C1711_=_C1718( C1711 C1718 ) C1711_=_C1719( C1711 C1719 ) C1711_=_C1720( C1711 C1720 ) \nC1711_=_C1721( C1711 C1721 ) C1711_=_C1722( C1711 C1722 ) C1711_=_C1723( C1711 C1723 ) C1711_=_C1724( C1711 C1724 ) C1711_=_C1725( C1711 C1725 ) C1711_=_C1726( C1711 C1726 ) \nC1711_=_C1744( C1711 C1744 ) C1711_=_C1762( C1711 C1762 ) C1711_=_C1763( C1711 C1763 ) C1712_=_C1713( C1712 C1713 ) C1712_=_C1714( C1712 C1714 ) C1712_=_C1716( C1712 C1716 ) \nC1712_=_C1717( C1712 C1717 ) C1712_=_C1718( C1712 C1718 ) C1712_=_C1719( C1712 C1719 ) C1712_=_C1720( C1712 C1720 ) C1712_=_C1721( C1712 C1721 ) C1712_=_C1722( C1712 C1722 ) \nC1712_=_C1723( C1712 C1723 ) C1712_=_C1724( C1712 C1724 ) C1712_=_C1725( C1712 C1725 ) C1712_=_C1726( C1712 C1726 ) C1712_=_C1745( C1712 C1745 ) C1712_=_C1776( C1712 C1776 ) \nC1712_=_C1777( C1712 C1777 ) C1713_=_C1714( C1713 C1714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46( C1713 C1746 ) C1713_=_C1789( C1713 C1789 ) C1713_=_C1790( C1713 C1790 ) C1714_=_C1716( C1714 C1716 ) C1714_=_C1717( C1714 C1717 ) \nC1714_=_C1718( C1714 C1718 ) C1714_=_C1719( C1714 C1719 ) C1714_=_C1720( C1714 C1720 ) C1714_=_C1721( C1714 C1721 ) C1714_=_C1722( C1714 C1722 ) C1714_=_C1723( C1714 C1723 ) \nC1714_=_C1724( C1714 C1724 ) C1714_=_C1725( C1714 C1725 ) C1714_=_C1726( C1714 C1726 ) C1714_=_C1731( C1714 C1731 ) C1714_=_C1762( C1714 C1762 ) C1714_=_C1776( C1714 C1776 ) \nC1714_=_C1789( C1714 C1789 ) C1714_=_C1802( C1714 C1802 ) C1714_=_C1803( C1714 C1803 ) C1714_=_C1804( C1714 C1804 ) C1714_=_C1805( C1714 C1805 ) C1716_=_C1717( C1716 C1717 ) \nC1716_=_C1718( C1716 C1718 ) C1716_=_C1719( C1716 C1719 ) C1716_=_C1720( C1716 C1720 ) C1716_=_C1721( C1716 C1721 ) C1716_=_C1722( C1716 C1722 ) C1716_=_C1723( C1716 C1723 ) \nC1716_=_C1724( C1716 C1724 ) C1716_=_C1725( C1716 C1725 ) C1716_=_C1726( C1716 C1726 ) C1716_=_C1749( C1716 C1749 ) C1717_=_C1718( C1717 C1718 ) C1717_=_C1719( C1717 C1719 ) \nC1717_=_C1720( C1717 C1720 ) C1717_=_C1721( C1717 C1721 ) C1717_=_C1722( C1717 C1722 ) C1717_=_C1723( C1717 C1723 ) C1717_=_C1724( C1717 C1724 ) C1717_=_C1725( C1717 C1725 ) \nC1717_=_C1726( C1717 C1726 ) C1717_=_C1750( C1717 C1750 ) C1718_=_C1719( C1718 C1719 ) C1718_=_C1720( C1718 C1720 ) C1718_=_C1721( C1718 C1721 ) C1718_=_C1722( C1718 C1722 ) \nC1718_=_C1723( C1718 C1723 ) C1718_=_C1724( C1718 C1724 ) C1718_=_C1725( C1718 C1725 ) C1718_=_C1726( C1718 C1726 ) C1718_=_C1751( C1718 C1751 ) C1719_=_C1720( C1719 C1720 ) \nC1719_=_C1721( C1719 C1721 ) C1719_=_C1722( C1719 C1722 ) C1719_=_C1723( C1719 C1723 ) C1719_=_C1724( C1719 C1724 ) C1719_=_C1725( C1719 C1725 ) C1719_=_C1726( C1719 C1726 ) \nC1719_=_C1752( C1719 C1752 ) C1720_=_C1721( C1720 C1721 ) C1720_=_C1722( C1720 C1722 ) C1720_=_C1723( C1720 C1723 ) C1720_=_C1724( C1720 C1724 ) C1720_=_C1725( C1720 C1725 ) \nC1720_=_C1726( C1720 C1726 ) C1720_=_C1753( C1720 C1753 ) C1720_=_C1802( C1720 C1802 ) C1720_=_C1806( C1720 C1806 ) C1721_=_C1722( C1721 C1722 ) C1721_=_C1723( C1721 C1723 ) \nC1721_=_C1724( C1721 C1724 ) C1721_=_C1725( C1721 C1725 ) C1721_=_C1726( C1721 C1726 ) C1722_=_C1723( C1722 C1723 ) C1722_=_C1724( C1722 C1724 ) C1722_=_C1725( C1722 C1725 ) \nC1722_=_C1726( C1722 C1726 ) C1723_=_C1724( C1723 C1724 ) C1723_=_C1725( C1723 C1725 ) C1723_=_C1726( C1723 C1726 ) C1724_=_C1725( C1724 C1725 ) C1724_=_C1726( C1724 C1726 ) \nC1725_=_C1726( C1725 C1726 ) C1727_=_C1731( C1727 C1731 ) C1727_=_C1732( C1727 C1732 ) C1727_=_C1744( C1727 C1744 ) C1727_=_C1745( C1727 C1745 ) C1727_=_C1746( C1727 C1746 ) \nC1727_=_C1748( C1727 C1748 ) C1727_=_C1749( C1727 C1749 ) C1727_=_C1750( C1727 C1750 ) C1727_=_C1751( C1727 C1751 ) C1727_=_C1752( C1727 C1752 ) C1727_=_C1753( C1727 C1753 ) \nC1727_=_C1754( C1727 C1754 ) C1727_=_C1755( C1727 C1755 ) C1727_=_C1756( C1727 C1756 ) C1727_=_C1757( C1727 C1757 ) C1727_=_C1758( C1727 C1758 ) C1727_=_C1759( C1727 C1759 ) \nC1731_=_C1732( C1731 C1732 ) C1731_=_C1762( C1731 C1762 ) C1731_=_C1776( C1731 C1776 ) C1731_=_C1789( C1731 C1789 ) C1731_=_C1802( C1731 C1802 ) C1731_=_C1803( C1731 C1803 ) \nC1731_=_C1804( C1731 C1804 ) C1731_=_C1805( C1731 C1805 ) C1732_=_C1748( C1732 C1748 ) C1732_=_C1763( C1732 C1763 ) C1732_=_C1777( C1732 C1777 ) C1732_=_C1790( C1732 C1790 ) \nC1732_=_C1806( C1732 C1806 ) C1732_=_C1807( C1732 C1807 ) C1732_=_C1808( C1732 C1808 ) C1744_=_C1745( C1744 C1745 ) C1744_=_C1746( C1744 C1746 ) C1744_=_C1748( C1744 C1748 ) \nC1744_=_C1749( C1744 C1749 ) C1744_=_C1750( C1744 C1750 ) C1744_=_C1751( C1744 C1751 ) C1744_=_C1752( C1744 C1752 ) C1744_=_C1753( C1744 C1753 ) C1744_=_C1754( C1744 C1754 ) \nC1744_=_C1755( C1744 C1755 ) C1744_=_C1756( C1744 C1756 ) C1744_=_C1757(</w:t>
      </w:r>
    </w:p>
    <w:p>
      <w:pPr>
        <w:pStyle w:val="PreformattedText"/>
        <w:bidi w:val="0"/>
        <w:spacing w:before="0" w:after="0"/>
        <w:jc w:val="left"/>
        <w:rPr/>
      </w:pPr>
      <w:r>
        <w:rPr/>
        <w:t xml:space="preserve"> </w:t>
      </w:r>
      <w:r>
        <w:rPr/>
        <w:t>C1744 C1757 ) C1744_=_C1758( C1744 C1758 ) C1744_=_C1759( C1744 C1759 ) C1744_=_C1762( C1744 C1762 ) \nC1744_=_C1763( C1744 C1763 ) C1745_=_C1746( C1745 C1746 ) C1745_=_C1748( C1745 C1748 ) C1745_=_C1749( C1745 C1749 ) C1745_=_C1750( C1745 C1750 ) C1745_=_C1751( C1745 C1751 ) \nC1745_=_C1752( C1745 C1752 ) C1745_=_C1753( C1745 C1753 ) C1745_=_C1754( C1745 C1754 ) C1745_=_C1755( C1745 C1755 ) C1745_=_C1756( C1745 C1756 ) C1745_=_C1757( C1745 C1757 ) \nC1745_=_C1758( C1745 C1758 ) C1745_=_C1759( C1745 C1759 ) C1745_=_C1776( C1745 C1776 ) C1745_=_C1777( C1745 C1777 ) C1746_=_C1748( C1746 C1748 ) C1746_=_C1749( C1746 C1749 ) \nC1746_=_C1750( C1746 C1750 ) C1746_=_C1751( C1746 C1751 ) C1746_=_C1752( C1746 C1752 ) C1746_=_C1753( C1746 C1753 ) C1746_=_C1754( C1746 C1754 ) C1746_=_C1755( C1746 C1755 ) \nC1746_=_C1756( C1746 C1756 ) C1746_=_C1757( C1746 C1757 ) C1746_=_C1758( C1746 C1758 ) C1746_=_C1759( C1746 C1759 ) C1746_=_C1789( C1746 C1789 ) C1746_=_C1790( C1746 C1790 ) \nC1748_=_C1749( C1748 C1749 ) C1748_=_C1750( C1748 C1750 ) C1748_=_C1751( C1748 C1751 ) C1748_=_C1752( C1748 C1752 ) C1748_=_C1753( C1748 C1753 ) C1748_=_C1754( C1748 C1754 ) \nC1748_=_C1755( C1748 C1755 ) C1748_=_C1756( C1748 C1756 ) C1748_=_C1757( C1748 C1757 ) C1748_=_C1758( C1748 C1758 ) C1748_=_C1759( C1748 C1759 ) C1748_=_C1763( C1748 C1763 ) \nC1748_=_C1777( C1748 C1777 ) C1748_=_C1790( C1748 C1790 ) C1748_=_C1806( C1748 C1806 ) C1748_=_C1807( C1748 C1807 ) C1748_=_C1808( C1748 C1808 ) C1749_=_C1750( C1749 C1750 ) \nC1749_=_C1751( C1749 C1751 ) C1749_=_C1752( C1749 C1752 ) C1749_=_C1753( C1749 C1753 ) C1749_=_C1754( C1749 C1754 ) C1749_=_C1755( C1749 C1755 ) C1749_=_C1756( C1749 C1756 ) \nC1749_=_C1757( C1749 C1757 ) C1749_=_C1758( C1749 C1758 ) C1749_=_C1759( C1749 C1759 ) C1750_=_C1751( C1750 C1751 ) C1750_=_C1752( C1750 C1752 ) C1750_=_C1753( C1750 C1753 ) \nC1750_=_C1754( C1750 C1754 ) C1750_=_C1755( C1750 C1755 ) C1750_=_C1756( C1750 C1756 ) C1750_=_C1757( C1750 C1757 ) C1750_=_C1758( C1750 C1758 ) C1750_=_C1759( C1750 C1759 ) \nC1751_=_C1752( C1751 C1752 ) C1751_=_C1753( C1751 C1753 ) C1751_=_C1754( C1751 C1754 ) C1751_=_C1755( C1751 C1755 ) C1751_=_C1756( C1751 C1756 ) C1751_=_C1757( C1751 C1757 ) \nC1751_=_C1758( C1751 C1758 ) C1751_=_C1759( C1751 C1759 ) C1752_=_C1753( C1752 C1753 ) C1752_=_C1754( C1752 C1754 ) C1752_=_C1755( C1752 C1755 ) C1752_=_C1756( C1752 C1756 ) \nC1752_=_C1757( C1752 C1757 ) C1752_=_C1758( C1752 C1758 ) C1752_=_C1759( C1752 C1759 ) C1753_=_C1754( C1753 C1754 ) C1753_=_C1755( C1753 C1755 ) C1753_=_C1756( C1753 C1756 ) \nC1753_=_C1757( C1753 C1757 ) C1753_=_C1758( C1753 C1758 ) C1753_=_C1759( C1753 C1759 ) C1753_=_C1802( C1753 C1802 ) C1753_=_C1806( C1753 C1806 ) C1754_=_C1755( C1754 C1755 ) \nC1754_=_C1756( C1754 C1756 ) C1754_=_C1757( C1754 C1757 ) C1754_=_C1758( C1754 C1758 ) C1754_=_C1759( C1754 C1759 ) C1755_=_C1756( C1755 C1756 ) C1755_=_C1757( C1755 C1757 ) \nC1755_=_C1758( C1755 C1758 ) C1755_=_C1759( C1755 C1759 ) C1756_=_C1757( C1756 C1757 ) C1756_=_C1758( C1756 C1758 ) C1756_=_C1759( C1756 C1759 ) C1757_=_C1758( C1757 C1758 ) \nC1757_=_C1759( C1757 C1759 ) C1758_=_C1759( C1758 C1759 ) C1762_=_C1763( C1762 C1763 ) C1762_=_C1776( C1762 C1776 ) C1762_=_C1789( C1762 C1789 ) C1762_=_C1802( C1762 C1802 ) \nC1762_=_C1803( C1762 C1803 ) C1762_=_C1804( C1762 C1804 ) C1762_=_C1805( C1762 C1805 ) C1763_=_C1777( C1763 C1777 ) C1763_=_C1790( C1763 C1790 ) C1763_=_C1806( C1763 C1806 ) \nC1763_=_C1807( C1763 C1807 ) C1763_=_C1808( C1763 C1808 ) C1776_=_C1777( C1776 C1777 ) C1776_=_C1789( C1776 C1789 ) C1776_=_C1802( C1776 C1802 ) C1776_=_C1803( C1776 C1803 ) \nC1776_=_C1804( C1776 C1804 ) C1776_=_C1805( C1776 C1805 ) C1777_=_C1790( C1777 C1790 ) C1777_=_C1806( C1777 C1806 ) C1777_=_C1807( C1777 C1807 ) C1777_=_C1808( C1777 C1808 ) \nC1789_=_C1790( C1789 C1790 ) C1789_=_C1802( C1789 C1802 ) C1789_=_C1803( C1789 C1803 ) C1789_=_C1804( C1789 C1804 ) C1789_=_C1805( C1789 C1805 ) C1790_=_C1806( C1790 C1806 ) \nC1790_=_C1807( C1790 C1807 ) C1790_=_C1808( C1790 C1808 ) C1802_=_C1803( C1802 C1803 ) C1802_=_C1804( C1802 C1804 ) C1802_=_C1805( C1802 C1805 ) C1802_=_C1806( C1802 C1806 ) \nC1803_=_C1804( C1803 C1804 ) C1803_=_C1805( C1803 C1805 ) C1804_=_C1805( C1804 C1805 ) C1806_=_C1807( C1806 C1807 ) C1806_=_C1808( C1806 C1808 ) C1807_=_C1808( C1807 C1808 ) "];138-&gt;165[label="78: C62 C102 C176 C195 C303 \nC332 C404 C540 C574 C630 C647 \nC763 C800 C872 C986 C1021 C1081 \nC1180 C1206 C1265 C1279 C1374 C1409 \nC1464 C1551 C1584 C1634 C1679 C1681 \nC1690 C1692 C1696 C1697 C1709 C1711 \nC1712 C1713 C1716 C1717 C1718 C1719 \nC1720 C1721 C1722 C1723 C1724 C1725 \nC1726 C1727 C1731 C1732 C1744 C1745 \nC1746 C1749 C1750 C1751 C1752 C1753 \nC1754 C1755 C1756 C1757 C1758 C1759 \nC1762 C1763 C1776 C1777 C1789 C1790 \nC1802 C1803 C1804 C1805 C1806 C1807 \nC1808 \n823: C62_=_C303 ,C62_=_C540 ,C62_=_C763 ,C62_=_C986 ,C62_=_C1180 ,\nC62_=_C1374 ,C62_=_C1551 ,C62_=_C1679 ,C62_=_C1690 ,C62_=_C1709 ,C62_=_C1711 ,\nC62_=_C1712 ,C62_=_C1713 ,C62_=_C1716 ,C62_=_C1717 ,C62_=_C1718 ,C62_=_C1719 ,\nC62_=_C1720 ,C62_=_C1721 ,C62_=_C1722 ,C62_=_C1723 ,C62_=_C1724 ,C62_=_C1725 ,\nC62_=_C1726 ,C102_=_C332 ,C102_=_C574 ,C102_=_C800 ,C102_=_C1021 ,C102_=_C1206 ,\nC102_=_C1409 ,C102_=_C1584 ,C102_=_C1681 ,C102_=_C1692 ,C102_=_C1727 ,C102_=_C1744 ,\nC102_=_C1745 ,C102_=_C1746 ,C102_=_C1749 ,C102_=_C1750 ,C102_=_C1751 ,C102_=_C1752 ,\nC102_=_C1753 ,C102_=_C1754 ,C102_=_C1755 ,C102_=_C1756 ,C102_=_C1757 ,C102_=_C1758 ,\nC102_=_C1759 ,C176_=_C404 ,C176_=_C630 ,C176_=_C1081 ,C176_=_C1265 ,C176_=_C1696 ,\nC176_=_C1731 ,C176_=_C1762 ,C176_=_C1776 ,C176_=_C1789 ,C176_=_C1802 ,C176_=_C1803 ,\nC176_=_C1804 ,C176_=_C1805 ,C195_=_C647 ,C195_=_C872 ,C195_=_C1279 ,C195_=_C1464 ,\nC195_=_C1634 ,C195_=_C1697 ,C195_=_C1732 ,C195_=_C1763 ,C195_=_C1777 ,C195_=_C1790 ,\nC195_=_C1806 ,C195_=_C1807 ,C195_=_C1808 ,C303_=_C540 ,C303_=_C763 ,C303_=_C986 ,\nC303_=_C1180 ,C303_=_C1374 ,C303_=_C1551 ,C303_=_C1679 ,C303_=_C1690 ,C303_=_C1709 ,\nC303_=_C1711 ,C303_=_C1712 ,C303_=_C1713 ,C303_=_C1716 ,C303_=_C1717 ,C303_=_C1718 ,\nC303_=_C1719 ,C303_=_C1720 ,C303_=_C1721 ,C303_=_C1722 ,C303_=_C1723 ,C303_=_C1724 ,\nC303_=_C1725 ,C303_=_C1726 ,C332_=_C574 ,C332_=_C800 ,C332_=_C1021 ,C332_=_C1206 ,\nC332_=_C1409 ,C332_=_C1584 ,C332_=_C1681 ,C332_=_C1692 ,C332_=_C1727 ,C332_=_C1744 ,\nC332_=_C1745 ,C332_=_C1746 ,C332_=_C1749 ,C332_=_C1750 ,C332_=_C1751 ,C332_=_C1752 ,\nC332_=_C1753 ,C332_=_C1754 ,C332_=_C1755 ,C332_=_C1756 ,C332_=_C1757 ,C332_=_C1758 ,\nC332_=_C1759 ,C404_=_C630 ,C404_=_C1081 ,C404_=_C1265 ,C404_=_C1696 ,C404_=_C1731 ,\nC404_=_C1762 ,C404_=_C1776 ,C404_=_C1789 ,C404_=_C1802 ,C404_=_C1803 ,C404_=_C1804 ,\nC404_=_C1805 ,C540_=_C763 ,C540_=_C986 ,C540_=_C1180 ,C540_=_C1374 ,C540_=_C1551 ,\nC540_=_C1679 ,C540_=_C1690 ,C540_=_C1709 ,C540_=_C1711 ,C540_=_C1712 ,C540_=_C1713 ,\nC540_=_C1716 ,C540_=_C1717 ,C540_=_C1718 ,C540_=_C1719 ,C540_=_C1720 ,C540_=_C1721 ,\nC540_=_C1722 ,C540_=_C1723 ,C540_=_C1724 ,C540_=_C1725 ,C540_=_C1726 ,C574_=_C800 ,\nC574_=_C1021 ,C574_=_C1206 ,C574_=_C1409 ,C574_=_C1584 ,C574_=_C1681 ,C574_=_C1692 ,\nC574_=_C1727 ,C574_=_C1744 ,C574_=_C1745 ,C574_=_C1746 ,C574_=_C1749 ,C574_=_C1750 ,\nC574_=_C1751 ,C574_=_C1752 ,C574_=_C1753 ,C574_=_C1754 ,C574_=_C1755 ,C574_=_C1756 ,\nC574_=_C1757 ,C574_=_C1758 ,C574_=_C1759 ,C630_=_C1081 ,C630_=_C1265 ,C630_=_C1696 ,\nC630_=_C1731 ,C630_=_C1762 ,C630_=_C1776 ,C630_=_C1789 ,C630_=_C1802 ,C630_=_C1803 ,\nC630_=_C1804 ,C630_=_C1805 ,C647_=_C872 ,C647_=_C1279 ,C647_=_C1464 ,C647_=_C1634 ,\nC647_=_C1697 ,C647_=_C1732 ,C647_=_C1763 ,C647_=_C1777 ,C647_=_C1790 ,C647_=_C1806 ,\nC647_=_C1807 ,C647_=_C1808 ,C763_=_C986 ,C763_=_C1180 ,C763_=_C1374 ,C763_=_C1551 ,\nC763_=_C1679 ,C763_=_C1690 ,C763_=_C1709 ,C763_=_C1711 ,C763_=_C1712 ,C763_=_C1713 ,\nC763_=_C1716 ,C763_=_C1717 ,C763_=_C1718 ,C763_=_C1719 ,C763_=_C1720 ,C763_=_C1721 ,\nC763_=_C1722 ,C763_=_C1723 ,C763_=_C1724 ,C763_=_C1725 ,C763_=_C1726 ,C800_=_C1021 ,\nC800_=_C1206 ,C800_=_C1409 ,C800_=_C1584 ,C800_=_C1681 ,C800_=_C1692 ,C800_=_C1727 ,\nC800_=_C1744 ,C800_=_C1745 ,C800_=_C1746 ,C800_=_C1749 ,C800_=_C1750 ,C800_=_C1751 ,\nC800_=_C1752 ,C800_=_C1753 ,C800_=_C1754 ,C800_=_C1755 ,C800_=_C1756 ,C800_=_C1757 ,\nC800_=_C1758 ,C800_=_C1759 ,C872_=_C1279 ,C872_=_C1464 ,C872_=_C1634 ,C872_=_C1697 ,\nC872_=_C1732 ,C872_=_C1763 ,C872_=_C1777 ,C872_=_C1790 ,C872_=_C1806 ,C872_=_C1807 ,\nC872_=_C1808 ,C986_=_C1180 ,C986_=_C1374 ,C986_=_C1551 ,C986_=_C1679 ,C986_=_C1690 ,\nC986_=_C1709 ,C986_=_C1711 ,C986_=_C1712 ,C986_=_C1713 ,C986_=_C1716 ,C986_=_C1717 ,\nC986_=_C1718 ,C986_=_C1719 ,C986_=_C1720 ,C986_=_C1721 ,C986_=_C1722 ,C986_=_C1723 ,\nC986_=_C1724 ,C986_=_C1725 ,C986_=_C1726 ,C1021_=_C1206 ,C1021_=_C1409 ,C1021_=_C1584 ,\nC1021_=_C1681 ,C1021_=_C1692 ,C1021_=_C1727 ,C1021_=_C1744 ,C1021_=_C1745 ,C1021_=_C1746 ,\nC1021_=_C1749 ,C1021_=_C1750 ,C1021_=_C1751 ,C1021_=_C1752 ,C1021_=_C1753 ,C1021_=_C1754 ,\nC1021_=_C1755 ,C1021_=_C1756 ,C1021_=_C1757 ,C1021_=_C1758 ,C1021_=_C1759 ,C1081_=_C1265 ,\nC1081_=_C1696 ,C1081_=_C1731 ,C1081_=_C1762 ,C1081_=_C1776 ,C1081_=_C1789 ,C1081_=_C1802 ,\nC1081_=_C1803 ,C1081_=_C1804 ,C1081_=_C1805 ,C1180_=_C1374 ,C1180_=_C1551 ,C1180_=_C1679 ,\nC1180_=_C1690 ,C1180_=_C1709 ,C1180_=_C1711 ,C1180_=_C1712 ,C1180_=_C1713 ,C1180_=_C1716 ,\nC1180_=_C1717 ,C1180_=_C1718 ,C1180_=_C1719 ,C1180_=_C1720 ,C1180_=_C1721 ,C1180_=_C1722 ,\nC1180_=_C1723 ,C1180_=_C1724 ,C1180_=_C1725 ,C1180_=_C1726 ,C1206_=_C1409 ,C1206_=_C1584 ,\nC1206_=_C1681 ,C1206_=_C1692 ,C1206_=_C1727 ,C1206_=_C1744 ,C1206_=_C1745 ,C1206_=_C1746 ,\nC1206_=_C1749 ,C1206_=_C1750 ,C1206_=_C1751 ,C1206_=_C1752 ,C1206_=_C1753 ,C1206_=_C1754 ,\nC1206_=_C1755 ,C1206_=_C1756 ,C1206_=_C1757 ,C1206_=_C1758 ,C1206_=_C1759 ,C1265_=_C1696 ,\nC1265_=_C1731 ,C1265_=_C1762 ,C1265_=_C1776 ,C1265_=_C1789 ,C1265_=_C1802 ,C1265_=_C1803 ,\nC1265_=_C1804 ,C1265_=_C1805 ,C1279_=_C1464 ,C1279_=_C1634 ,C1279_=_C1697</w:t>
      </w:r>
    </w:p>
    <w:p>
      <w:pPr>
        <w:pStyle w:val="PreformattedText"/>
        <w:bidi w:val="0"/>
        <w:spacing w:before="0" w:after="0"/>
        <w:jc w:val="left"/>
        <w:rPr/>
      </w:pPr>
      <w:r>
        <w:rPr/>
        <w:t xml:space="preserve"> </w:t>
      </w:r>
      <w:r>
        <w:rPr/>
        <w:t>,C1279_=_C1732 ,\nC1279_=_C1763 ,C1279_=_C1777 ,C1279_=_C1790 ,C1279_=_C1806 ,C1279_=_C1807 ,C1279_=_C1808 ,\nC1374_=_C1551 ,C1374_=_C1679 ,C1374_=_C1690 ,C1374_=_C1709 ,C1374_=_C1711 ,C1374_=_C1712 ,\nC1374_=_C1713 ,C1374_=_C1716 ,C1374_=_C1717 ,C1374_=_C1718 ,C1374_=_C1719 ,C1374_=_C1720 ,\nC1374_=_C1721 ,C1374_=_C1722 ,C1374_=_C1723 ,C1374_=_C1724 ,C1374_=_C1725 ,C1374_=_C1726 ,\nC1409_=_C1584 ,C1409_=_C1681 ,C1409_=_C1692 ,C1409_=_C1727 ,C1409_=_C1744 ,C1409_=_C1745 ,\nC1409_=_C1746 ,C1409_=_C1749 ,C1409_=_C1750 ,C1409_=_C1751 ,C1409_=_C1752 ,C1409_=_C1753 ,\nC1409_=_C1754 ,C1409_=_C1755 ,C1409_=_C1756 ,C1409_=_C1757 ,C1409_=_C1758 ,C1409_=_C1759 ,\nC1464_=_C1634 ,C1464_=_C1697 ,C1464_=_C1732 ,C1464_=_C1763 ,C1464_=_C1777 ,C1464_=_C1790 ,\nC1464_=_C1806 ,C1464_=_C1807 ,C1464_=_C1808 ,C1551_=_C1679 ,C1551_=_C1690 ,C1551_=_C1709 ,\nC1551_=_C1711 ,C1551_=_C1712 ,C1551_=_C1713 ,C1551_=_C1716 ,C1551_=_C1717 ,C1551_=_C1718 ,\nC1551_=_C1719 ,C1551_=_C1720 ,C1551_=_C1721 ,C1551_=_C1722 ,C1551_=_C1723 ,C1551_=_C1724 ,\nC1551_=_C1725 ,C1551_=_C1726 ,C1584_=_C1681 ,C1584_=_C1692 ,C1584_=_C1727 ,C1584_=_C1744 ,\nC1584_=_C1745 ,C1584_=_C1746 ,C1584_=_C1749 ,C1584_=_C1750 ,C1584_=_C1751 ,C1584_=_C1752 ,\nC1584_=_C1753 ,C1584_=_C1754 ,C1584_=_C1755 ,C1584_=_C1756 ,C1584_=_C1757 ,C1584_=_C1758 ,\nC1584_=_C1759 ,C1634_=_C1697 ,C1634_=_C1732 ,C1634_=_C1763 ,C1634_=_C1777 ,C1634_=_C1790 ,\nC1634_=_C1806 ,C1634_=_C1807 ,C1634_=_C1808 ,C1679_=_C1681 ,C1679_=_C1690 ,C1679_=_C1709 ,\nC1679_=_C1711 ,C1679_=_C1712 ,C1679_=_C1713 ,C1679_=_C1716 ,C1679_=_C1717 ,C1679_=_C1718 ,\nC1679_=_C1719 ,C1679_=_C1720 ,C1679_=_C1721 ,C1679_=_C1722 ,C1679_=_C1723 ,C1679_=_C1724 ,\nC1679_=_C1725 ,C1679_=_C1726 ,C1681_=_C1692 ,C1681_=_C1727 ,C1681_=_C1744 ,C1681_=_C1745 ,\nC1681_=_C1746 ,C1681_=_C1749 ,C1681_=_C1750 ,C1681_=_C1751 ,C1681_=_C1752 ,C1681_=_C1753 ,\nC1681_=_C1754 ,C1681_=_C1755 ,C1681_=_C1756 ,C1681_=_C1757 ,C1681_=_C1758 ,C1681_=_C1759 ,\nC1690_=_C1692 ,C1690_=_C1696 ,C1690_=_C1697 ,C1690_=_C1709 ,C1690_=_C1711 ,C1690_=_C1712 ,\nC1690_=_C1713 ,C1690_=_C1716 ,C1690_=_C1717 ,C1690_=_C1718 ,C1690_=_C1719 ,C1690_=_C1720 ,\nC1690_=_C1721 ,C1690_=_C1722 ,C1690_=_C1723 ,C1690_=_C1724 ,C1690_=_C1725 ,C1690_=_C1726 ,\nC1692_=_C1696 ,C1692_=_C1697 ,C1692_=_C1727 ,C1692_=_C1744 ,C1692_=_C1745 ,C1692_=_C1746 ,\nC1692_=_C1749 ,C1692_=_C1750 ,C1692_=_C1751 ,C1692_=_C1752 ,C1692_=_C1753 ,C1692_=_C1754 ,\nC1692_=_C1755 ,C1692_=_C1756 ,C1692_=_C1757 ,C1692_=_C1758 ,C1692_=_C1759 ,C1696_=_C1697 ,\nC1696_=_C1731 ,C1696_=_C1762 ,C1696_=_C1776 ,C1696_=_C1789 ,C1696_=_C1802 ,C1696_=_C1803 ,\nC1696_=_C1804 ,C1696_=_C1805 ,C1697_=_C1732 ,C1697_=_C1763 ,C1697_=_C1777 ,C1697_=_C1790 ,\nC1697_=_C1806 ,C1697_=_C1807 ,C1697_=_C1808 ,C1709_=_C1711 ,C1709_=_C1712 ,C1709_=_C1713 ,\nC1709_=_C1716 ,C1709_=_C1717 ,C1709_=_C1718 ,C1709_=_C1719 ,C1709_=_C1720 ,C1709_=_C1721 ,\nC1709_=_C1722 ,C1709_=_C1723 ,C1709_=_C1724 ,C1709_=_C1725 ,C1709_=_C1726 ,C1709_=_C1727 ,\nC1709_=_C1731 ,C1709_=_C1732 ,C1711_=_C1712 ,C1711_=_C1713 ,C1711_=_C1716 ,C1711_=_C1717 ,\nC1711_=_C1718 ,C1711_=_C1719 ,C1711_=_C1720 ,C1711_=_C1721 ,C1711_=_C1722 ,C1711_=_C1723 ,\nC1711_=_C1724 ,C1711_=_C1725 ,C1711_=_C1726 ,C1711_=_C1744 ,C1711_=_C1762 ,C1711_=_C1763 ,\nC1712_=_C1713 ,C1712_=_C1716 ,C1712_=_C1717 ,C1712_=_C1718 ,C1712_=_C1719 ,C1712_=_C1720 ,\nC1712_=_C1721 ,C1712_=_C1722 ,C1712_=_C1723 ,C1712_=_C1724 ,C1712_=_C1725 ,C1712_=_C1726 ,\nC1712_=_C1745 ,C1712_=_C1776 ,C1712_=_C1777 ,C1713_=_C1716 ,C1713_=_C1717 ,C1713_=_C1718 ,\nC1713_=_C1719 ,C1713_=_C1720 ,C1713_=_C1721 ,C1713_=_C1722 ,C1713_=_C1723 ,C1713_=_C1724 ,\nC1713_=_C1725 ,C1713_=_C1726 ,C1713_=_C1746 ,C1713_=_C1789 ,C1713_=_C1790 ,C1716_=_C1717 ,\nC1716_=_C1718 ,C1716_=_C1719 ,C1716_=_C1720 ,C1716_=_C1721 ,C1716_=_C1722 ,C1716_=_C1723 ,\nC1716_=_C1724 ,C1716_=_C1725 ,C1716_=_C1726 ,C1716_=_C1749 ,C1717_=_C1718 ,C1717_=_C1719 ,\nC1717_=_C1720 ,C1717_=_C1721 ,C1717_=_C1722 ,C1717_=_C1723 ,C1717_=_C1724 ,C1717_=_C1725 ,\nC1717_=_C1726 ,C1717_=_C1750 ,C1718_=_C1719 ,C1718_=_C1720 ,C1718_=_C1721 ,C1718_=_C1722 ,\nC1718_=_C1723 ,C1718_=_C1724 ,C1718_=_C1725 ,C1718_=_C1726 ,C1718_=_C1751 ,C1719_=_C1720 ,\nC1719_=_C1721 ,C1719_=_C1722 ,C1719_=_C1723 ,C1719_=_C1724 ,C1719_=_C1725 ,C1719_=_C1726 ,\nC1719_=_C1752 ,C1720_=_C1721 ,C1720_=_C1722 ,C1720_=_C1723 ,C1720_=_C1724 ,C1720_=_C1725 ,\nC1720_=_C1726 ,C1720_=_C1753 ,C1720_=_C1802 ,C1720_=_C1806 ,C1721_=_C1722 ,C1721_=_C1723 ,\nC1721_=_C1724 ,C1721_=_C1725 ,C1721_=_C1726 ,C1722_=_C1723 ,C1722_=_C1724 ,C1722_=_C1725 ,\nC1722_=_C1726 ,C1723_=_C1724 ,C1723_=_C1725 ,C1723_=_C1726 ,C1724_=_C1725 ,C1724_=_C1726 ,\nC1725_=_C1726 ,C1727_=_C1731 ,C1727_=_C1732 ,C1727_=_C1744 ,C1727_=_C1745 ,C1727_=_C1746 ,\nC1727_=_C1749 ,C1727_=_C1750 ,C1727_=_C1751 ,C1727_=_C1752 ,C1727_=_C1753 ,C1727_=_C1754 ,\nC1727_=_C1755 ,C1727_=_C1756 ,C1727_=_C1757 ,C1727_=_C1758 ,C1727_=_C1759 ,C1731_=_C1732 ,\nC1731_=_C1762 ,C1731_=_C1776 ,C1731_=_C1789 ,C1731_=_C1802 ,C1731_=_C1803 ,C1731_=_C1804 ,\nC1731_=_C1805 ,C1732_=_C1763 ,C1732_=_C1777 ,C1732_=_C1790 ,C1732_=_C1806 ,C1732_=_C1807 ,\nC1732_=_C1808 ,C1744_=_C1745 ,C1744_=_C1746 ,C1744_=_C1749 ,C1744_=_C1750 ,C1744_=_C1751 ,\nC1744_=_C1752 ,C1744_=_C1753 ,C1744_=_C1754 ,C1744_=_C1755 ,C1744_=_C1756 ,C1744_=_C1757 ,\nC1744_=_C1758 ,C1744_=_C1759 ,C1744_=_C1762 ,C1744_=_C1763 ,C1745_=_C1746 ,C1745_=_C1749 ,\nC1745_=_C1750 ,C1745_=_C1751 ,C1745_=_C1752 ,C1745_=_C1753 ,C1745_=_C1754 ,C1745_=_C1755 ,\nC1745_=_C1756 ,C1745_=_C1757 ,C1745_=_C1758 ,C1745_=_C1759 ,C1745_=_C1776 ,C1745_=_C1777 ,\nC1746_=_C1749 ,C1746_=_C1750 ,C1746_=_C1751 ,C1746_=_C1752 ,C1746_=_C1753 ,C1746_=_C1754 ,\nC1746_=_C1755 ,C1746_=_C1756 ,C1746_=_C1757 ,C1746_=_C1758 ,C1746_=_C1759 ,C1746_=_C1789 ,\nC1746_=_C1790 ,C1749_=_C1750 ,C1749_=_C1751 ,C1749_=_C1752 ,C1749_=_C1753 ,C1749_=_C1754 ,\nC1749_=_C1755 ,C1749_=_C1756 ,C1749_=_C1757 ,C1749_=_C1758 ,C1749_=_C1759 ,C1750_=_C1751 ,\nC1750_=_C1752 ,C1750_=_C1753 ,C1750_=_C1754 ,C1750_=_C1755 ,C1750_=_C1756 ,C1750_=_C1757 ,\nC1750_=_C1758 ,C1750_=_C1759 ,C1751_=_C1752 ,C1751_=_C1753 ,C1751_=_C1754 ,C1751_=_C1755 ,\nC1751_=_C1756 ,C1751_=_C1757 ,C1751_=_C1758 ,C1751_=_C1759 ,C1752_=_C1753 ,C1752_=_C1754 ,\nC1752_=_C1755 ,C1752_=_C1756 ,C1752_=_C1757 ,C1752_=_C1758 ,C1752_=_C1759 ,C1753_=_C1754 ,\nC1753_=_C1755 ,C1753_=_C1756 ,C1753_=_C1757 ,C1753_=_C1758 ,C1753_=_C1759 ,C1753_=_C1802 ,\nC1753_=_C1806 ,C1754_=_C1755 ,C1754_=_C1756 ,C1754_=_C1757 ,C1754_=_C1758 ,C1754_=_C1759 ,\nC1755_=_C1756 ,C1755_=_C1757 ,C1755_=_C1758 ,C1755_=_C1759 ,C1756_=_C1757 ,C1756_=_C1758 ,\nC1756_=_C1759 ,C1757_=_C1758 ,C1757_=_C1759 ,C1758_=_C1759 ,C1762_=_C1763 ,C1762_=_C1776 ,\nC1762_=_C1789 ,C1762_=_C1802 ,C1762_=_C1803 ,C1762_=_C1804 ,C1762_=_C1805 ,C1763_=_C1777 ,\nC1763_=_C1790 ,C1763_=_C1806 ,C1763_=_C1807 ,C1763_=_C1808 ,C1776_=_C1777 ,C1776_=_C1789 ,\nC1776_=_C1802 ,C1776_=_C1803 ,C1776_=_C1804 ,C1776_=_C1805 ,C1777_=_C1790 ,C1777_=_C1806 ,\nC1777_=_C1807 ,C1777_=_C1808 ,C1789_=_C1790 ,C1789_=_C1802 ,C1789_=_C1803 ,C1789_=_C1804 ,\nC1789_=_C1805 ,C1790_=_C1806 ,C1790_=_C1807 ,C1790_=_C1808 ,C1802_=_C1803 ,C1802_=_C1804 ,\nC1802_=_C1805 ,C1802_=_C1806 ,C1803_=_C1804 ,C1803_=_C1805 ,C1804_=_C1805 ,C1806_=_C1807 ,\nC1806_=_C1808 ,C1807_=_C1808 ,"];166[shape=box, label="id:166 level: 5\n81: C156 C245 C388 C443 C485 \nC615 C663 C678 C714 C847 C927 \nC1065 C1102 C1133 C1250 C1292 C1326 \nC1447 C1476 C1487 C1507 C1618 C1645 \nC1655 C1674 C1684 C1685 C1695 C1698 \nC1699 C1702 C1713 C1716 C1717 C1720 \nC1730 C1733 C1734 C1737 C1746 C1749 \nC1750 C1753 C1761 C1764 C1765 C1768 \nC1775 C1778 C1779 C1782 C1789 C1790 \nC1792 C1793 C1794 C1795 C1796 C1797 \nC1798 C1799 C1800 C1801 C1802 C1806 \nC1809 C1810 C1811 C1812 C1814 C1815 \nC1816 C1817 C1818 C1822 C1826 C1827 \nC1828 C1829 C1830 C1831 \n953: C156_=_C388( C156 C388 ) C156_=_C615( C156 C615 ) C156_=_C847( C156 C847 ) C156_=_C1065( C156 C1065 ) C156_=_C1250( C156 C1250 ) \nC156_=_C1447( C156 C1447 ) C156_=_C1618( C156 C1618 ) C156_=_C1684( C156 C1684 ) C156_=_C1695( C156 C1695 ) C156_=_C1713( C156 C1713 ) C156_=_C1730( C156 C1730 ) \nC156_=_C1746( C156 C1746 ) C156_=_C1761( C156 C1761 ) C156_=_C1775( C156 C1775 ) C156_=_C1789( C156 C1789 ) C156_=_C1790( C156 C1790 ) C156_=_C1792( C156 C1792 ) \nC156_=_C1793( C156 C1793 ) C156_=_C1794( C156 C1794 ) C156_=_C1795( C156 C1795 ) C156_=_C1796( C156 C1796 ) C156_=_C1797( C156 C1797 ) C156_=_C1798( C156 C1798 ) \nC156_=_C1799( C156 C1799 ) C156_=_C1800( C156 C1800 ) C156_=_C1801( C156 C1801 ) C245_=_C485( C245 C485 ) C245_=_C714( C245 C714 ) C245_=_C927( C245 C927 ) \nC245_=_C1133( C245 C1133 ) C245_=_C1326( C245 C1326 ) C245_=_C1507( C245 C1507 ) C245_=_C1674( C245 C1674 ) C245_=_C1685( C245 C1685 ) C245_=_C1702( C245 C1702 ) \nC245_=_C1720( C245 C1720 ) C245_=_C1737( C245 C1737 ) C245_=_C1753( C245 C1753 ) C245_=_C1768( C245 C1768 ) C245_=_C1782( C245 C1782 ) C245_=_C1795( C245 C1795 ) \nC245_=_C1802( C245 C1802 ) C245_=_C1806( C245 C1806 ) C245_=_C1809( C245 C1809 ) C245_=_C1818( C245 C1818 ) C245_=_C1822( C245 C1822 ) C245_=_C1826( C245 C1826 ) \nC245_=_C1827( C245 C1827 ) C245_=_C1828( C245 C1828 ) C245_=_C1829( C245 C1829 ) C245_=_C1830( C245 C1830 ) C245_=_C1831( C245 C1831 ) C388_=_C615( C388 C615 ) \nC388_=_C847( C388 C847 ) C388_=_C1065( C388 C1065 ) C388_=_C1250( C388 C1250 ) C388_=_C1447( C388 C1447 ) C388_=_C1618( C388 C1618 ) C388_=_C1684( C388 C1684 ) \nC388_=_C1695( C388 C1695 ) C388_=_C1713( C388 C1713 ) C388_=_C1730( C388 C1730 ) C388_=_C1746( C388 C1746 ) C388_=_C1761( C388 C1761 ) C388_=_C1775( C388 C1775 ) \nC388_=_C1789( C388 C1789 ) C388_=_C1790( C388 C1790 ) C388_=_C1792( C388 C1792 ) C388_=_C1793( C388 C1793 ) C388_=_C1794( C388 C1794 ) C388_=_C1795( C388 C1795 ) \nC388_=_C1796( C388 C1796 ) C388_=_C1797( C388 C1797 ) C388_=_C1798( C388 C1798 ) C388_=_C1799( C388 C1799 ) C388_=_C1800( C388 C1800 ) C388_=_C1801( C388 C1801 ) \nC443_=_C678( C443 C678 ) C443_=_C1487(</w:t>
      </w:r>
    </w:p>
    <w:p>
      <w:pPr>
        <w:pStyle w:val="PreformattedText"/>
        <w:bidi w:val="0"/>
        <w:spacing w:before="0" w:after="0"/>
        <w:jc w:val="left"/>
        <w:rPr/>
      </w:pPr>
      <w:r>
        <w:rPr/>
        <w:t xml:space="preserve"> </w:t>
      </w:r>
      <w:r>
        <w:rPr/>
        <w:t>C443 C1487 ) C443_=_C1655( C443 C1655 ) C443_=_C1699( C443 C1699 ) C443_=_C1717( C443 C1717 ) C443_=_C1734( C443 C1734 ) \nC443_=_C1750( C443 C1750 ) C443_=_C1765( C443 C1765 ) C443_=_C1779( C443 C1779 ) C443_=_C1792( C443 C1792 ) C443_=_C1814( C443 C1814 ) C443_=_C1815( C443 C1815 ) \nC443_=_C1816( C443 C1816 ) C443_=_C1817( C443 C1817 ) C485_=_C714( C485 C714 ) C485_=_C927( C485 C927 ) C485_=_C1133( C485 C1133 ) C485_=_C1326( C485 C1326 ) \nC485_=_C1507( C485 C1507 ) C485_=_C1674( C485 C1674 ) C485_=_C1685( C485 C1685 ) C485_=_C1702( C485 C1702 ) C485_=_C1720( C485 C1720 ) C485_=_C1737( C485 C1737 ) \nC485_=_C1753( C485 C1753 ) C485_=_C1768( C485 C1768 ) C485_=_C1782( C485 C1782 ) C485_=_C1795( C485 C1795 ) C485_=_C1802( C485 C1802 ) C485_=_C1806( C485 C1806 ) \nC485_=_C1809( C485 C1809 ) C485_=_C1818( C485 C1818 ) C485_=_C1822( C485 C1822 ) C485_=_C1826( C485 C1826 ) C485_=_C1827( C485 C1827 ) C485_=_C1828( C485 C1828 ) \nC485_=_C1829( C485 C1829 ) C485_=_C1830( C485 C1830 ) C485_=_C1831( C485 C1831 ) C615_=_C847( C615 C847 ) C615_=_C1065( C615 C1065 ) C615_=_C1250( C615 C1250 ) \nC615_=_C1447( C615 C1447 ) C615_=_C1618( C615 C1618 ) C615_=_C1684( C615 C1684 ) C615_=_C1695( C615 C1695 ) C615_=_C1713( C615 C1713 ) C615_=_C1730( C615 C1730 ) \nC615_=_C1746( C615 C1746 ) C615_=_C1761( C615 C1761 ) C615_=_C1775( C615 C1775 ) C615_=_C1789( C615 C1789 ) C615_=_C1790( C615 C1790 ) C615_=_C1792( C615 C1792 ) \nC615_=_C1793( C615 C1793 ) C615_=_C1794( C615 C1794 ) C615_=_C1795( C615 C1795 ) C615_=_C1796( C615 C1796 ) C615_=_C1797( C615 C1797 ) C615_=_C1798( C615 C1798 ) \nC615_=_C1799( C615 C1799 ) C615_=_C1800( C615 C1800 ) C615_=_C1801( C615 C1801 ) C663_=_C1102( C663 C1102 ) C663_=_C1292( C663 C1292 ) C663_=_C1476( C663 C1476 ) \nC663_=_C1645( C663 C1645 ) C663_=_C1698( C663 C1698 ) C663_=_C1716( C663 C1716 ) C663_=_C1733( C663 C1733 ) C663_=_C1749( C663 C1749 ) C663_=_C1764( C663 C1764 ) \nC663_=_C1778( C663 C1778 ) C663_=_C1809( C663 C1809 ) C663_=_C1810( C663 C1810 ) C663_=_C1811( C663 C1811 ) C663_=_C1812( C663 C1812 ) C678_=_C1487( C678 C1487 ) \nC678_=_C1655( C678 C1655 ) C678_=_C1699( C678 C1699 ) C678_=_C1717( C678 C1717 ) C678_=_C1734( C678 C1734 ) C678_=_C1750( C678 C1750 ) C678_=_C1765( C678 C1765 ) \nC678_=_C1779( C678 C1779 ) C678_=_C1792( C678 C1792 ) C678_=_C1814( C678 C1814 ) C678_=_C1815( C678 C1815 ) C678_=_C1816( C678 C1816 ) C678_=_C1817( C678 C1817 ) \nC714_=_C927( C714 C927 ) C714_=_C1133( C714 C1133 ) C714_=_C1326( C714 C1326 ) C714_=_C1507( C714 C1507 ) C714_=_C1674( C714 C1674 ) C714_=_C1685( C714 C1685 ) \nC714_=_C1702( C714 C1702 ) C714_=_C1720( C714 C1720 ) C714_=_C1737( C714 C1737 ) C714_=_C1753( C714 C1753 ) C714_=_C1768( C714 C1768 ) C714_=_C1782( C714 C1782 ) \nC714_=_C1795( C714 C1795 ) C714_=_C1802( C714 C1802 ) C714_=_C1806( C714 C1806 ) C714_=_C1809( C714 C1809 ) C714_=_C1818( C714 C1818 ) C714_=_C1822( C714 C1822 ) \nC714_=_C1826( C714 C1826 ) C714_=_C1827( C714 C1827 ) C714_=_C1828( C714 C1828 ) C714_=_C1829( C714 C1829 ) C714_=_C1830( C714 C1830 ) C714_=_C1831( C714 C1831 ) \nC847_=_C1065( C847 C1065 ) C847_=_C1250( C847 C1250 ) C847_=_C1447( C847 C1447 ) C847_=_C1618( C847 C1618 ) C847_=_C1684( C847 C1684 ) C847_=_C1695( C847 C1695 ) \nC847_=_C1713( C847 C1713 ) C847_=_C1730( C847 C1730 ) C847_=_C1746( C847 C1746 ) C847_=_C1761( C847 C1761 ) C847_=_C1775( C847 C1775 ) C847_=_C1789( C847 C1789 ) \nC847_=_C1790( C847 C1790 ) C847_=_C1792( C847 C1792 ) C847_=_C1793( C847 C1793 ) C847_=_C1794( C847 C1794 ) C847_=_C1795( C847 C1795 ) C847_=_C1796( C847 C1796 ) \nC847_=_C1797( C847 C1797 ) C847_=_C1798( C847 C1798 ) C847_=_C1799( C847 C1799 ) C847_=_C1800( C847 C1800 ) C847_=_C1801( C847 C1801 ) C927_=_C1133( C927 C1133 ) \nC927_=_C1326( C927 C1326 ) C927_=_C1507( C927 C1507 ) C927_=_C1674( C927 C1674 ) C927_=_C1685( C927 C1685 ) C927_=_C1702( C927 C1702 ) C927_=_C1720( C927 C1720 ) \nC927_=_C1737( C927 C1737 ) C927_=_C1753( C927 C1753 ) C927_=_C1768( C927 C1768 ) C927_=_C1782( C927 C1782 ) C927_=_C1795( C927 C1795 ) C927_=_C1802( C927 C1802 ) \nC927_=_C1806( C927 C1806 ) C927_=_C1809( C927 C1809 ) C927_=_C1818( C927 C1818 ) C927_=_C1822( C927 C1822 ) C927_=_C1826( C927 C1826 ) C927_=_C1827( C927 C1827 ) \nC927_=_C1828( C927 C1828 ) C927_=_C1829( C927 C1829 ) C927_=_C1830( C927 C1830 ) C927_=_C1831( C927 C1831 ) C1065_=_C1250( C1065 C1250 ) C1065_=_C1447( C1065 C1447 ) \nC1065_=_C1618( C1065 C1618 ) C1065_=_C1684( C1065 C1684 ) C1065_=_C1695( C1065 C1695 ) C1065_=_C1713( C1065 C1713 ) C1065_=_C1730( C1065 C1730 ) C1065_=_C1746( C1065 C1746 ) \nC1065_=_C1761( C1065 C1761 ) C1065_=_C1775( C1065 C1775 ) C1065_=_C1789( C1065 C1789 ) C1065_=_C1790( C1065 C1790 ) C1065_=_C1792( C1065 C1792 ) C1065_=_C1793( C1065 C1793 ) \nC1065_=_C1794( C1065 C1794 ) C1065_=_C1795( C1065 C1795 ) C1065_=_C1796( C1065 C1796 ) C1065_=_C1797( C1065 C1797 ) C1065_=_C1798( C1065 C1798 ) C1065_=_C1799( C1065 C1799 ) \nC1065_=_C1800( C1065 C1800 ) C1065_=_C1801( C1065 C1801 ) C1102_=_C1292( C1102 C1292 ) C1102_=_C1476( C1102 C1476 ) C1102_=_C1645( C1102 C1645 ) C1102_=_C1698( C1102 C1698 ) \nC1102_=_C1716( C1102 C1716 ) C1102_=_C1733( C1102 C1733 ) C1102_=_C1749( C1102 C1749 ) C1102_=_C1764( C1102 C1764 ) C1102_=_C1778( C1102 C1778 ) C1102_=_C1809( C1102 C1809 ) \nC1102_=_C1810( C1102 C1810 ) C1102_=_C1811( C1102 C1811 ) C1102_=_C1812( C1102 C1812 ) C1133_=_C1326( C1133 C1326 ) C1133_=_C1507( C1133 C1507 ) C1133_=_C1674( C1133 C1674 ) \nC1133_=_C1685( C1133 C1685 ) C1133_=_C1702( C1133 C1702 ) C1133_=_C1720( C1133 C1720 ) C1133_=_C1737( C1133 C1737 ) C1133_=_C1753( C1133 C1753 ) C1133_=_C1768( C1133 C1768 ) \nC1133_=_C1782( C1133 C1782 ) C1133_=_C1795( C1133 C1795 ) C1133_=_C1802( C1133 C1802 ) C1133_=_C1806( C1133 C1806 ) C1133_=_C1809( C1133 C1809 ) C1133_=_C1818( C1133 C1818 ) \nC1133_=_C1822( C1133 C1822 ) C1133_=_C1826( C1133 C1826 ) C1133_=_C1827( C1133 C1827 ) C1133_=_C1828( C1133 C1828 ) C1133_=_C1829( C1133 C1829 ) C1133_=_C1830( C1133 C1830 ) \nC1133_=_C1831( C1133 C1831 ) C1250_=_C1447( C1250 C1447 ) C1250_=_C1618( C1250 C1618 ) C1250_=_C1684( C1250 C1684 ) C1250_=_C1695( C1250 C1695 ) C1250_=_C1713( C1250 C1713 ) \nC1250_=_C1730( C1250 C1730 ) C1250_=_C1746( C1250 C1746 ) C1250_=_C1761( C1250 C1761 ) C1250_=_C1775( C1250 C1775 ) C1250_=_C1789( C1250 C1789 ) C1250_=_C1790( C1250 C1790 ) \nC1250_=_C1792( C1250 C1792 ) C1250_=_C1793( C1250 C1793 ) C1250_=_C1794( C1250 C1794 ) C1250_=_C1795( C1250 C1795 ) C1250_=_C1796( C1250 C1796 ) C1250_=_C1797( C1250 C1797 ) \nC1250_=_C1798( C1250 C1798 ) C1250_=_C1799( C1250 C1799 ) C1250_=_C1800( C1250 C1800 ) C1250_=_C1801( C1250 C1801 ) C1292_=_C1476( C1292 C1476 ) C1292_=_C1645( C1292 C1645 ) \nC1292_=_C1698( C1292 C1698 ) C1292_=_C1716( C1292 C1716 ) C1292_=_C1733( C1292 C1733 ) C1292_=_C1749( C1292 C1749 ) C1292_=_C1764( C1292 C1764 ) C1292_=_C1778( C1292 C1778 ) \nC1292_=_C1809( C1292 C1809 ) C1292_=_C1810( C1292 C1810 ) C1292_=_C1811( C1292 C1811 ) C1292_=_C1812( C1292 C1812 ) C1326_=_C1507( C1326 C1507 ) C1326_=_C1674( C1326 C1674 ) \nC1326_=_C1685( C1326 C1685 ) C1326_=_C1702( C1326 C1702 ) C1326_=_C1720( C1326 C1720 ) C1326_=_C1737( C1326 C1737 ) C1326_=_C1753( C1326 C1753 ) C1326_=_C1768( C1326 C1768 ) \nC1326_=_C1782( C1326 C1782 ) C1326_=_C1795( C1326 C1795 ) C1326_=_C1802( C1326 C1802 ) C1326_=_C1806( C1326 C1806 ) C1326_=_C1809( C1326 C1809 ) C1326_=_C1818( C1326 C1818 ) \nC1326_=_C1822( C1326 C1822 ) C1326_=_C1826( C1326 C1826 ) C1326_=_C1827( C1326 C1827 ) C1326_=_C1828( C1326 C1828 ) C1326_=_C1829( C1326 C1829 ) C1326_=_C1830( C1326 C1830 ) \nC1326_=_C1831( C1326 C1831 ) C1447_=_C1618( C1447 C1618 ) C1447_=_C1684( C1447 C1684 ) C1447_=_C1695( C1447 C1695 ) C1447_=_C1713( C1447 C1713 ) C1447_=_C1730( C1447 C1730 ) \nC1447_=_C1746( C1447 C1746 ) C1447_=_C1761( C1447 C1761 ) C1447_=_C1775( C1447 C1775 ) C1447_=_C1789( C1447 C1789 ) C1447_=_C1790( C1447 C1790 ) C1447_=_C1792( C1447 C1792 ) \nC1447_=_C1793( C1447 C1793 ) C1447_=_C1794( C1447 C1794 ) C1447_=_C1795( C1447 C1795 ) C1447_=_C1796( C1447 C1796 ) C1447_=_C1797( C1447 C1797 ) C1447_=_C1798( C1447 C1798 ) \nC1447_=_C1799( C1447 C1799 ) C1447_=_C1800( C1447 C1800 ) C1447_=_C1801( C1447 C1801 ) C1476_=_C1645( C1476 C1645 ) C1476_=_C1698( C1476 C1698 ) C1476_=_C1716( C1476 C1716 ) \nC1476_=_C1733( C1476 C1733 ) C1476_=_C1749( C1476 C1749 ) C1476_=_C1764( C1476 C1764 ) C1476_=_C1778( C1476 C1778 ) C1476_=_C1809( C1476 C1809 ) C1476_=_C1810( C1476 C1810 ) \nC1476_=_C1811( C1476 C1811 ) C1476_=_C1812( C1476 C1812 ) C1487_=_C1655( C1487 C1655 ) C1487_=_C1699( C1487 C1699 ) C1487_=_C1717( C1487 C1717 ) C1487_=_C1734( C1487 C1734 ) \nC1487_=_C1750( C1487 C1750 ) C1487_=_C1765( C1487 C1765 ) C1487_=_C1779( C1487 C1779 ) C1487_=_C1792( C1487 C1792 ) C1487_=_C1814( C1487 C1814 ) C1487_=_C1815( C1487 C1815 ) \nC1487_=_C1816( C1487 C1816 ) C1487_=_C1817( C1487 C1817 ) C1507_=_C1674( C1507 C1674 ) C1507_=_C1685( C1507 C1685 ) C1507_=_C1702( C1507 C1702 ) C1507_=_C1720( C1507 C1720 ) \nC1507_=_C1737( C1507 C1737 ) C1507_=_C1753( C1507 C1753 ) C1507_=_C1768( C1507 C1768 ) C1507_=_C1782( C1507 C1782 ) C1507_=_C1795( C1507 C1795 ) C1507_=_C1802( C1507 C1802 ) \nC1507_=_C1806( C1507 C1806 ) C1507_=_C1809( C1507 C1809 ) C1507_=_C1818( C1507 C1818 ) C1507_=_C1822( C1507 C1822 ) C1507_=_C1826( C1507 C1826 ) C1507_=_C1827( C1507 C1827 ) \nC1507_=_C1828( C1507 C1828 ) C1507_=_C1829( C1507 C1829 ) C1507_=_C1830( C1507 C1830 ) C1507_=_C1831( C1507 C1831 ) C1618_=_C1684( C1618 C1684 ) C1618_=_C1695( C1618 C1695 ) \nC1618_=_C1713( C1618 C1713 ) C1618_=_C1730( C1618 C1730 ) C1618_=_C1746( C1618 C1746 ) C1618_=_C1761( C1618 C1761 ) C1618_=_C1775( C1618 C1775 ) C1618_=_C1789( C1618 C1789 ) \nC1618_=_C1790( C1618 C1790 ) C1618_=_C1792( C1618 C1792 ) C1618_=_C1793( C1618 C1793 ) C1618_=_C1794( C1618 C1794 ) C1618_=_C1795( C1618 C1795 ) C1618_=_C1796( C1618 C1796 ) \nC1618_=_C1797( C1618 C1797 ) C1618_=_C1798( C1618 C1798 ) C1618_=_C1799(</w:t>
      </w:r>
    </w:p>
    <w:p>
      <w:pPr>
        <w:pStyle w:val="PreformattedText"/>
        <w:bidi w:val="0"/>
        <w:spacing w:before="0" w:after="0"/>
        <w:jc w:val="left"/>
        <w:rPr/>
      </w:pPr>
      <w:r>
        <w:rPr/>
        <w:t xml:space="preserve"> </w:t>
      </w:r>
      <w:r>
        <w:rPr/>
        <w:t>C1618 C1799 ) C1618_=_C1800( C1618 C1800 ) C1618_=_C1801( C1618 C1801 ) C1645_=_C1698( C1645 C1698 ) \nC1645_=_C1716( C1645 C1716 ) C1645_=_C1733( C1645 C1733 ) C1645_=_C1749( C1645 C1749 ) C1645_=_C1764( C1645 C1764 ) C1645_=_C1778( C1645 C1778 ) C1645_=_C1809( C1645 C1809 ) \nC1645_=_C1810( C1645 C1810 ) C1645_=_C1811( C1645 C1811 ) C1645_=_C1812( C1645 C1812 ) C1655_=_C1699( C1655 C1699 ) C1655_=_C1717( C1655 C1717 ) C1655_=_C1734( C1655 C1734 ) \nC1655_=_C1750( C1655 C1750 ) C1655_=_C1765( C1655 C1765 ) C1655_=_C1779( C1655 C1779 ) C1655_=_C1792( C1655 C1792 ) C1655_=_C1814( C1655 C1814 ) C1655_=_C1815( C1655 C1815 ) \nC1655_=_C1816( C1655 C1816 ) C1655_=_C1817( C1655 C1817 ) C1674_=_C1685( C1674 C1685 ) C1674_=_C1702( C1674 C1702 ) C1674_=_C1720( C1674 C1720 ) C1674_=_C1737( C1674 C1737 ) \nC1674_=_C1753( C1674 C1753 ) C1674_=_C1768( C1674 C1768 ) C1674_=_C1782( C1674 C1782 ) C1674_=_C1795( C1674 C1795 ) C1674_=_C1802( C1674 C1802 ) C1674_=_C1806( C1674 C1806 ) \nC1674_=_C1809( C1674 C1809 ) C1674_=_C1818( C1674 C1818 ) C1674_=_C1822( C1674 C1822 ) C1674_=_C1826( C1674 C1826 ) C1674_=_C1827( C1674 C1827 ) C1674_=_C1828( C1674 C1828 ) \nC1674_=_C1829( C1674 C1829 ) C1674_=_C1830( C1674 C1830 ) C1674_=_C1831( C1674 C1831 ) C1684_=_C1685( C1684 C1685 ) C1684_=_C1695( C1684 C1695 ) C1684_=_C1713( C1684 C1713 ) \nC1684_=_C1730( C1684 C1730 ) C1684_=_C1746( C1684 C1746 ) C1684_=_C1761( C1684 C1761 ) C1684_=_C1775( C1684 C1775 ) C1684_=_C1789( C1684 C1789 ) C1684_=_C1790( C1684 C1790 ) \nC1684_=_C1792( C1684 C1792 ) C1684_=_C1793( C1684 C1793 ) C1684_=_C1794( C1684 C1794 ) C1684_=_C1795( C1684 C1795 ) C1684_=_C1796( C1684 C1796 ) C1684_=_C1797( C1684 C1797 ) \nC1684_=_C1798( C1684 C1798 ) C1684_=_C1799( C1684 C1799 ) C1684_=_C1800( C1684 C1800 ) C1684_=_C1801( C1684 C1801 ) C1685_=_C1702( C1685 C1702 ) C1685_=_C1720( C1685 C1720 ) \nC1685_=_C1737( C1685 C1737 ) C1685_=_C1753( C1685 C1753 ) C1685_=_C1768( C1685 C1768 ) C1685_=_C1782( C1685 C1782 ) C1685_=_C1795( C1685 C1795 ) C1685_=_C1802( C1685 C1802 ) \nC1685_=_C1806( C1685 C1806 ) C1685_=_C1809( C1685 C1809 ) C1685_=_C1818( C1685 C1818 ) C1685_=_C1822( C1685 C1822 ) C1685_=_C1826( C1685 C1826 ) C1685_=_C1827( C1685 C1827 ) \nC1685_=_C1828( C1685 C1828 ) C1685_=_C1829( C1685 C1829 ) C1685_=_C1830( C1685 C1830 ) C1685_=_C1831( C1685 C1831 ) C1695_=_C1698( C1695 C1698 ) C1695_=_C1699( C1695 C1699 ) \nC1695_=_C1702( C1695 C1702 ) C1695_=_C1713( C1695 C1713 ) C1695_=_C1730( C1695 C1730 ) C1695_=_C1746( C1695 C1746 ) C1695_=_C1761( C1695 C1761 ) C1695_=_C1775( C1695 C1775 ) \nC1695_=_C1789( C1695 C1789 ) C1695_=_C1790( C1695 C1790 ) C1695_=_C1792( C1695 C1792 ) C1695_=_C1793( C1695 C1793 ) C1695_=_C1794( C1695 C1794 ) C1695_=_C1795( C1695 C1795 ) \nC1695_=_C1796( C1695 C1796 ) C1695_=_C1797( C1695 C1797 ) C1695_=_C1798( C1695 C1798 ) C1695_=_C1799( C1695 C1799 ) C1695_=_C1800( C1695 C1800 ) C1695_=_C1801( C1695 C1801 ) \nC1698_=_C1699( C1698 C1699 ) C1698_=_C1702( C1698 C1702 ) C1698_=_C1716( C1698 C1716 ) C1698_=_C1733( C1698 C1733 ) C1698_=_C1749( C1698 C1749 ) C1698_=_C1764( C1698 C1764 ) \nC1698_=_C1778( C1698 C1778 ) C1698_=_C1809( C1698 C1809 ) C1698_=_C1810( C1698 C1810 ) C1698_=_C1811( C1698 C1811 ) C1698_=_C1812( C1698 C1812 ) C1699_=_C1702( C1699 C1702 ) \nC1699_=_C1717( C1699 C1717 ) C1699_=_C1734( C1699 C1734 ) C1699_=_C1750( C1699 C1750 ) C1699_=_C1765( C1699 C1765 ) C1699_=_C1779( C1699 C1779 ) C1699_=_C1792( C1699 C1792 ) \nC1699_=_C1814( C1699 C1814 ) C1699_=_C1815( C1699 C1815 ) C1699_=_C1816( C1699 C1816 ) C1699_=_C1817( C1699 C1817 ) C1702_=_C1720( C1702 C1720 ) C1702_=_C1737( C1702 C1737 ) \nC1702_=_C1753( C1702 C1753 ) C1702_=_C1768( C1702 C1768 ) C1702_=_C1782( C1702 C1782 ) C1702_=_C1795( C1702 C1795 ) C1702_=_C1802( C1702 C1802 ) C1702_=_C1806( C1702 C1806 ) \nC1702_=_C1809( C1702 C1809 ) C1702_=_C1818( C1702 C1818 ) C1702_=_C1822( C1702 C1822 ) C1702_=_C1826( C1702 C1826 ) C1702_=_C1827( C1702 C1827 ) C1702_=_C1828( C1702 C1828 ) \nC1702_=_C1829( C1702 C1829 ) C1702_=_C1830( C1702 C1830 ) C1702_=_C1831( C1702 C1831 ) C1713_=_C1716( C1713 C1716 ) C1713_=_C1717( C1713 C1717 ) C1713_=_C1720( C1713 C1720 ) \nC1713_=_C1730( C1713 C1730 ) C1713_=_C1746( C1713 C1746 ) C1713_=_C1761( C1713 C1761 ) C1713_=_C1775( C1713 C1775 ) C1713_=_C1789( C1713 C1789 ) C1713_=_C1790( C1713 C1790 ) \nC1713_=_C1792( C1713 C1792 ) C1713_=_C1793( C1713 C1793 ) C1713_=_C1794( C1713 C1794 ) C1713_=_C1795( C1713 C1795 ) C1713_=_C1796( C1713 C1796 ) C1713_=_C1797( C1713 C1797 ) \nC1713_=_C1798( C1713 C1798 ) C1713_=_C1799( C1713 C1799 ) C1713_=_C1800( C1713 C1800 ) C1713_=_C1801( C1713 C1801 ) C1716_=_C1717( C1716 C1717 ) C1716_=_C1720( C1716 C1720 ) \nC1716_=_C1733( C1716 C1733 ) C1716_=_C1749( C1716 C1749 ) C1716_=_C1764( C1716 C1764 ) C1716_=_C1778( C1716 C1778 ) C1716_=_C1809( C1716 C1809 ) C1716_=_C1810( C1716 C1810 ) \nC1716_=_C1811( C1716 C1811 ) C1716_=_C1812( C1716 C1812 ) C1717_=_C1720( C1717 C1720 ) C1717_=_C1734( C1717 C1734 ) C1717_=_C1750( C1717 C1750 ) C1717_=_C1765( C1717 C1765 ) \nC1717_=_C1779( C1717 C1779 ) C1717_=_C1792( C1717 C1792 ) C1717_=_C1814( C1717 C1814 ) C1717_=_C1815( C1717 C1815 ) C1717_=_C1816( C1717 C1816 ) C1717_=_C1817( C1717 C1817 ) \nC1720_=_C1737( C1720 C1737 ) C1720_=_C1753( C1720 C1753 ) C1720_=_C1768( C1720 C1768 ) C1720_=_C1782( C1720 C1782 ) C1720_=_C1795( C1720 C1795 ) C1720_=_C1802( C1720 C1802 ) \nC1720_=_C1806( C1720 C1806 ) C1720_=_C1809( C1720 C1809 ) C1720_=_C1818( C1720 C1818 ) C1720_=_C1822( C1720 C1822 ) C1720_=_C1826( C1720 C1826 ) C1720_=_C1827( C1720 C1827 ) \nC1720_=_C1828( C1720 C1828 ) C1720_=_C1829( C1720 C1829 ) C1720_=_C1830( C1720 C1830 ) C1720_=_C1831( C1720 C1831 ) C1730_=_C1733( C1730 C1733 ) C1730_=_C1734( C1730 C1734 ) \nC1730_=_C1737( C1730 C1737 ) C1730_=_C1746( C1730 C1746 ) C1730_=_C1761( C1730 C1761 ) C1730_=_C1775( C1730 C1775 ) C1730_=_C1789( C1730 C1789 ) C1730_=_C1790( C1730 C1790 ) \nC1730_=_C1792( C1730 C1792 ) C1730_=_C1793( C1730 C1793 ) C1730_=_C1794( C1730 C1794 ) C1730_=_C1795( C1730 C1795 ) C1730_=_C1796( C1730 C1796 ) C1730_=_C1797( C1730 C1797 ) \nC1730_=_C1798( C1730 C1798 ) C1730_=_C1799( C1730 C1799 ) C1730_=_C1800( C1730 C1800 ) C1730_=_C1801( C1730 C1801 ) C1733_=_C1734( C1733 C1734 ) C1733_=_C1737( C1733 C1737 ) \nC1733_=_C1749( C1733 C1749 ) C1733_=_C1764( C1733 C1764 ) C1733_=_C1778( C1733 C1778 ) C1733_=_C1809( C1733 C1809 ) C1733_=_C1810( C1733 C1810 ) C1733_=_C1811( C1733 C1811 ) \nC1733_=_C1812( C1733 C1812 ) C1734_=_C1737( C1734 C1737 ) C1734_=_C1750( C1734 C1750 ) C1734_=_C1765( C1734 C1765 ) C1734_=_C1779( C1734 C1779 ) C1734_=_C1792( C1734 C1792 ) \nC1734_=_C1814( C1734 C1814 ) C1734_=_C1815( C1734 C1815 ) C1734_=_C1816( C1734 C1816 ) C1734_=_C1817( C1734 C1817 ) C1737_=_C1753( C1737 C1753 ) C1737_=_C1768( C1737 C1768 ) \nC1737_=_C1782( C1737 C1782 ) C1737_=_C1795( C1737 C1795 ) C1737_=_C1802( C1737 C1802 ) C1737_=_C1806( C1737 C1806 ) C1737_=_C1809( C1737 C1809 ) C1737_=_C1818( C1737 C1818 ) \nC1737_=_C1822( C1737 C1822 ) C1737_=_C1826( C1737 C1826 ) C1737_=_C1827( C1737 C1827 ) C1737_=_C1828( C1737 C1828 ) C1737_=_C1829( C1737 C1829 ) C1737_=_C1830( C1737 C1830 ) \nC1737_=_C1831( C1737 C1831 ) C1746_=_C1749( C1746 C1749 ) C1746_=_C1750( C1746 C1750 ) C1746_=_C1753( C1746 C1753 ) C1746_=_C1761( C1746 C1761 ) C1746_=_C1775( C1746 C1775 ) \nC1746_=_C1789( C1746 C1789 ) C1746_=_C1790( C1746 C1790 ) C1746_=_C1792( C1746 C1792 ) C1746_=_C1793( C1746 C1793 ) C1746_=_C1794( C1746 C1794 ) C1746_=_C1795( C1746 C1795 ) \nC1746_=_C1796( C1746 C1796 ) C1746_=_C1797( C1746 C1797 ) C1746_=_C1798( C1746 C1798 ) C1746_=_C1799( C1746 C1799 ) C1746_=_C1800( C1746 C1800 ) C1746_=_C1801( C1746 C1801 ) \nC1749_=_C1750( C1749 C1750 ) C1749_=_C1753( C1749 C1753 ) C1749_=_C1764( C1749 C1764 ) C1749_=_C1778( C1749 C1778 ) C1749_=_C1809( C1749 C1809 ) C1749_=_C1810( C1749 C1810 ) \nC1749_=_C1811( C1749 C1811 ) C1749_=_C1812( C1749 C1812 ) C1750_=_C1753( C1750 C1753 ) C1750_=_C1765( C1750 C1765 ) C1750_=_C1779( C1750 C1779 ) C1750_=_C1792( C1750 C1792 ) \nC1750_=_C1814( C1750 C1814 ) C1750_=_C1815( C1750 C1815 ) C1750_=_C1816( C1750 C1816 ) C1750_=_C1817( C1750 C1817 ) C1753_=_C1768( C1753 C1768 ) C1753_=_C1782( C1753 C1782 ) \nC1753_=_C1795( C1753 C1795 ) C1753_=_C1802( C1753 C1802 ) C1753_=_C1806( C1753 C1806 ) C1753_=_C1809( C1753 C1809 ) C1753_=_C1818( C1753 C1818 ) C1753_=_C1822( C1753 C1822 ) \nC1753_=_C1826( C1753 C1826 ) C1753_=_C1827( C1753 C1827 ) C1753_=_C1828( C1753 C1828 ) C1753_=_C1829( C1753 C1829 ) C1753_=_C1830( C1753 C1830 ) C1753_=_C1831( C1753 C1831 ) \nC1761_=_C1764( C1761 C1764 ) C1761_=_C1765( C1761 C1765 ) C1761_=_C1768( C1761 C1768 ) C1761_=_C1775( C1761 C1775 ) C1761_=_C1789( C1761 C1789 ) C1761_=_C1790( C1761 C1790 ) \nC1761_=_C1792( C1761 C1792 ) C1761_=_C1793( C1761 C1793 ) C1761_=_C1794( C1761 C1794 ) C1761_=_C1795( C1761 C1795 ) C1761_=_C1796( C1761 C1796 ) C1761_=_C1797( C1761 C1797 ) \nC1761_=_C1798( C1761 C1798 ) C1761_=_C1799( C1761 C1799 ) C1761_=_C1800( C1761 C1800 ) C1761_=_C1801( C1761 C1801 ) C1764_=_C1765( C1764 C1765 ) C1764_=_C1768( C1764 C1768 ) \nC1764_=_C1778( C1764 C1778 ) C1764_=_C1809( C1764 C1809 ) C1764_=_C1810( C1764 C1810 ) C1764_=_C1811( C1764 C1811 ) C1764_=_C1812( C1764 C1812 ) C1765_=_C1768( C1765 C1768 ) \nC1765_=_C1779( C1765 C1779 ) C1765_=_C1792( C1765 C1792 ) C1765_=_C1814( C1765 C1814 ) C1765_=_C1815( C1765 C1815 ) C1765_=_C1816( C1765 C1816 ) C1765_=_C1817( C1765 C1817 ) \nC1768_=_C1782( C1768 C1782 ) C1768_=_C1795( C1768 C1795 ) C1768_=_C1802( C1768 C1802 ) C1768_=_C1806( C1768 C1806 ) C1768_=_C1809( C1768 C1809 ) C1768_=_C1818( C1768 C1818 ) \nC1768_=_C1822( C1768 C1822 ) C1768_=_C1826( C1768 C1826 ) C1768_=_C1827( C1768 C1827 ) C1768_=_C1828( C1768 C1828 ) C1768_=_C1829( C1768 C1829 ) C1768_=_C1830( C1768 C1830 ) \nC1768_=_C1831( C1768 C1831 ) C1775_=_C1778( C1775 C1778 ) C1775_=_C1779( C1775 C1779 ) C1775_=_C1782( C1775 C1782 ) C1775_=_C1789(</w:t>
      </w:r>
    </w:p>
    <w:p>
      <w:pPr>
        <w:pStyle w:val="PreformattedText"/>
        <w:bidi w:val="0"/>
        <w:spacing w:before="0" w:after="0"/>
        <w:jc w:val="left"/>
        <w:rPr/>
      </w:pPr>
      <w:r>
        <w:rPr/>
        <w:t xml:space="preserve"> </w:t>
      </w:r>
      <w:r>
        <w:rPr/>
        <w:t>C1775 C1789 ) C1775_=_C1790( C1775 C1790 ) \nC1775_=_C1792( C1775 C1792 ) C1775_=_C1793( C1775 C1793 ) C1775_=_C1794( C1775 C1794 ) C1775_=_C1795( C1775 C1795 ) C1775_=_C1796( C1775 C1796 ) C1775_=_C1797( C1775 C1797 ) \nC1775_=_C1798( C1775 C1798 ) C1775_=_C1799( C1775 C1799 ) C1775_=_C1800( C1775 C1800 ) C1775_=_C1801( C1775 C1801 ) C1778_=_C1779( C1778 C1779 ) C1778_=_C1782( C1778 C1782 ) \nC1778_=_C1809( C1778 C1809 ) C1778_=_C1810( C1778 C1810 ) C1778_=_C1811( C1778 C1811 ) C1778_=_C1812( C1778 C1812 ) C1779_=_C1782( C1779 C1782 ) C1779_=_C1792( C1779 C1792 ) \nC1779_=_C1814( C1779 C1814 ) C1779_=_C1815( C1779 C1815 ) C1779_=_C1816( C1779 C1816 ) C1779_=_C1817( C1779 C1817 ) C1782_=_C1795( C1782 C1795 ) C1782_=_C1802( C1782 C1802 ) \nC1782_=_C1806( C1782 C1806 ) C1782_=_C1809( C1782 C1809 ) C1782_=_C1818( C1782 C1818 ) C1782_=_C1822( C1782 C1822 ) C1782_=_C1826( C1782 C1826 ) C1782_=_C1827( C1782 C1827 ) \nC1782_=_C1828( C1782 C1828 ) C1782_=_C1829( C1782 C1829 ) C1782_=_C1830( C1782 C1830 ) C1782_=_C1831( C1782 C1831 ) C1789_=_C1790( C1789 C1790 ) C1789_=_C1792( C1789 C1792 ) \nC1789_=_C1793( C1789 C1793 ) C1789_=_C1794( C1789 C1794 ) C1789_=_C1795( C1789 C1795 ) C1789_=_C1796( C1789 C1796 ) C1789_=_C1797( C1789 C1797 ) C1789_=_C1798( C1789 C1798 ) \nC1789_=_C1799( C1789 C1799 ) C1789_=_C1800( C1789 C1800 ) C1789_=_C1801( C1789 C1801 ) C1789_=_C1802( C1789 C1802 ) C1790_=_C1792( C1790 C1792 ) C1790_=_C1793( C1790 C1793 ) \nC1790_=_C1794( C1790 C1794 ) C1790_=_C1795( C1790 C1795 ) C1790_=_C1796( C1790 C1796 ) C1790_=_C1797( C1790 C1797 ) C1790_=_C1798( C1790 C1798 ) C1790_=_C1799( C1790 C1799 ) \nC1790_=_C1800( C1790 C1800 ) C1790_=_C1801( C1790 C1801 ) C1790_=_C1806( C1790 C1806 ) C1792_=_C1793( C1792 C1793 ) C1792_=_C1794( C1792 C1794 ) C1792_=_C1795( C1792 C1795 ) \nC1792_=_C1796( C1792 C1796 ) C1792_=_C1797( C1792 C1797 ) C1792_=_C1798( C1792 C1798 ) C1792_=_C1799( C1792 C1799 ) C1792_=_C1800( C1792 C1800 ) C1792_=_C1801( C1792 C1801 ) \nC1792_=_C1814( C1792 C1814 ) C1792_=_C1815( C1792 C1815 ) C1792_=_C1816( C1792 C1816 ) C1792_=_C1817( C1792 C1817 ) C1793_=_C1794( C1793 C1794 ) C1793_=_C1795( C1793 C1795 ) \nC1793_=_C1796( C1793 C1796 ) C1793_=_C1797( C1793 C1797 ) C1793_=_C1798( C1793 C1798 ) C1793_=_C1799( C1793 C1799 ) C1793_=_C1800( C1793 C1800 ) C1793_=_C1801( C1793 C1801 ) \nC1793_=_C1818( C1793 C1818 ) C1794_=_C1795( C1794 C1795 ) C1794_=_C1796( C1794 C1796 ) C1794_=_C1797( C1794 C1797 ) C1794_=_C1798( C1794 C1798 ) C1794_=_C1799( C1794 C1799 ) \nC1794_=_C1800( C1794 C1800 ) C1794_=_C1801( C1794 C1801 ) C1794_=_C1822( C1794 C1822 ) C1795_=_C1796( C1795 C1796 ) C1795_=_C1797( C1795 C1797 ) C1795_=_C1798( C1795 C1798 ) \nC1795_=_C1799( C1795 C1799 ) C1795_=_C1800( C1795 C1800 ) C1795_=_C1801( C1795 C1801 ) C1795_=_C1802( C1795 C1802 ) C1795_=_C1806( C1795 C1806 ) C1795_=_C1809( C1795 C1809 ) \nC1795_=_C1818( C1795 C1818 ) C1795_=_C1822( C1795 C1822 ) C1795_=_C1826( C1795 C1826 ) C1795_=_C1827( C1795 C1827 ) C1795_=_C1828( C1795 C1828 ) C1795_=_C1829( C1795 C1829 ) \nC1795_=_C1830( C1795 C1830 ) C1795_=_C1831( C1795 C1831 ) C1796_=_C1797( C1796 C1797 ) C1796_=_C1798( C1796 C1798 ) C1796_=_C1799( C1796 C1799 ) C1796_=_C1800( C1796 C1800 ) \nC1796_=_C1801( C1796 C1801 ) C1797_=_C1798( C1797 C1798 ) C1797_=_C1799( C1797 C1799 ) C1797_=_C1800( C1797 C1800 ) C1797_=_C1801( C1797 C1801 ) C1798_=_C1799( C1798 C1799 ) \nC1798_=_C1800( C1798 C1800 ) C1798_=_C1801( C1798 C1801 ) C1799_=_C1800( C1799 C1800 ) C1799_=_C1801( C1799 C1801 ) C1800_=_C1801( C1800 C1801 ) C1802_=_C1806( C1802 C1806 ) \nC1802_=_C1809( C1802 C1809 ) C1802_=_C1818( C1802 C1818 ) C1802_=_C1822( C1802 C1822 ) C1802_=_C1826( C1802 C1826 ) C1802_=_C1827( C1802 C1827 ) C1802_=_C1828( C1802 C1828 ) \nC1802_=_C1829( C1802 C1829 ) C1802_=_C1830( C1802 C1830 ) C1802_=_C1831( C1802 C1831 ) C1806_=_C1809( C1806 C1809 ) C1806_=_C1818( C1806 C1818 ) C1806_=_C1822( C1806 C1822 ) \nC1806_=_C1826( C1806 C1826 ) C1806_=_C1827( C1806 C1827 ) C1806_=_C1828( C1806 C1828 ) C1806_=_C1829( C1806 C1829 ) C1806_=_C1830( C1806 C1830 ) C1806_=_C1831( C1806 C1831 ) \nC1809_=_C1810( C1809 C1810 ) C1809_=_C1811( C1809 C1811 ) C1809_=_C1812( C1809 C1812 ) C1809_=_C1818( C1809 C1818 ) C1809_=_C1822( C1809 C1822 ) C1809_=_C1826( C1809 C1826 ) \nC1809_=_C1827( C1809 C1827 ) C1809_=_C1828( C1809 C1828 ) C1809_=_C1829( C1809 C1829 ) C1809_=_C1830( C1809 C1830 ) C1809_=_C1831( C1809 C1831 ) C1810_=_C1811( C1810 C1811 ) \nC1810_=_C1812( C1810 C1812 ) C1811_=_C1812( C1811 C1812 ) C1814_=_C1815( C1814 C1815 ) C1814_=_C1816( C1814 C1816 ) C1814_=_C1817( C1814 C1817 ) C1815_=_C1816( C1815 C1816 ) \nC1815_=_C1817( C1815 C1817 ) C1816_=_C1817( C1816 C1817 ) C1818_=_C1822( C1818 C1822 ) C1818_=_C1826( C1818 C1826 ) C1818_=_C1827( C1818 C1827 ) C1818_=_C1828( C1818 C1828 ) \nC1818_=_C1829( C1818 C1829 ) C1818_=_C1830( C1818 C1830 ) C1818_=_C1831( C1818 C1831 ) C1822_=_C1826( C1822 C1826 ) C1822_=_C1827( C1822 C1827 ) C1822_=_C1828( C1822 C1828 ) \nC1822_=_C1829( C1822 C1829 ) C1822_=_C1830( C1822 C1830 ) C1822_=_C1831( C1822 C1831 ) C1826_=_C1827( C1826 C1827 ) C1826_=_C1828( C1826 C1828 ) C1826_=_C1829( C1826 C1829 ) \nC1826_=_C1830( C1826 C1830 ) C1826_=_C1831( C1826 C1831 ) C1827_=_C1828( C1827 C1828 ) C1827_=_C1829( C1827 C1829 ) C1827_=_C1830( C1827 C1830 ) C1827_=_C1831( C1827 C1831 ) \nC1828_=_C1829( C1828 C1829 ) C1828_=_C1830( C1828 C1830 ) C1828_=_C1831( C1828 C1831 ) C1829_=_C1830( C1829 C1830 ) C1829_=_C1831( C1829 C1831 ) C1830_=_C1831( C1830 C1831 ) "];139-&gt;166[label="78: C156 C245 C388 C443 C485 \nC615 C663 C678 C714 C847 C927 \nC1065 C1102 C1133 C1250 C1292 C1326 \nC1447 C1476 C1487 C1507 C1618 C1645 \nC1655 C1674 C1684 C1685 C1695 C1698 \nC1699 C1702 C1713 C1716 C1717 C1720 \nC1730 C1733 C1734 C1737 C1746 C1749 \nC1750 C1753 C1761 C1764 C1765 C1768 \nC1775 C1778 C1779 C1782 C1789 C1790 \nC1793 C1794 C1796 C1797 C1798 C1799 \nC1800 C1801 C1802 C1806 C1810 C1811 \nC1812 C1814 C1815 C1816 C1817 C1818 \nC1822 C1826 C1827 C1828 C1829 C1830 \nC1831 \n823: C156_=_C388 ,C156_=_C615 ,C156_=_C847 ,C156_=_C1065 ,C156_=_C1250 ,\nC156_=_C1447 ,C156_=_C1618 ,C156_=_C1684 ,C156_=_C1695 ,C156_=_C1713 ,C156_=_C1730 ,\nC156_=_C1746 ,C156_=_C1761 ,C156_=_C1775 ,C156_=_C1789 ,C156_=_C1790 ,C156_=_C1793 ,\nC156_=_C1794 ,C156_=_C1796 ,C156_=_C1797 ,C156_=_C1798 ,C156_=_C1799 ,C156_=_C1800 ,\nC156_=_C1801 ,C245_=_C485 ,C245_=_C714 ,C245_=_C927 ,C245_=_C1133 ,C245_=_C1326 ,\nC245_=_C1507 ,C245_=_C1674 ,C245_=_C1685 ,C245_=_C1702 ,C245_=_C1720 ,C245_=_C1737 ,\nC245_=_C1753 ,C245_=_C1768 ,C245_=_C1782 ,C245_=_C1802 ,C245_=_C1806 ,C245_=_C1818 ,\nC245_=_C1822 ,C245_=_C1826 ,C245_=_C1827 ,C245_=_C1828 ,C245_=_C1829 ,C245_=_C1830 ,\nC245_=_C1831 ,C388_=_C615 ,C388_=_C847 ,C388_=_C1065 ,C388_=_C1250 ,C388_=_C1447 ,\nC388_=_C1618 ,C388_=_C1684 ,C388_=_C1695 ,C388_=_C1713 ,C388_=_C1730 ,C388_=_C1746 ,\nC388_=_C1761 ,C388_=_C1775 ,C388_=_C1789 ,C388_=_C1790 ,C388_=_C1793 ,C388_=_C1794 ,\nC388_=_C1796 ,C388_=_C1797 ,C388_=_C1798 ,C388_=_C1799 ,C388_=_C1800 ,C388_=_C1801 ,\nC443_=_C678 ,C443_=_C1487 ,C443_=_C1655 ,C443_=_C1699 ,C443_=_C1717 ,C443_=_C1734 ,\nC443_=_C1750 ,C443_=_C1765 ,C443_=_C1779 ,C443_=_C1814 ,C443_=_C1815 ,C443_=_C1816 ,\nC443_=_C1817 ,C485_=_C714 ,C485_=_C927 ,C485_=_C1133 ,C485_=_C1326 ,C485_=_C1507 ,\nC485_=_C1674 ,C485_=_C1685 ,C485_=_C1702 ,C485_=_C1720 ,C485_=_C1737 ,C485_=_C1753 ,\nC485_=_C1768 ,C485_=_C1782 ,C485_=_C1802 ,C485_=_C1806 ,C485_=_C1818 ,C485_=_C1822 ,\nC485_=_C1826 ,C485_=_C1827 ,C485_=_C1828 ,C485_=_C1829 ,C485_=_C1830 ,C485_=_C1831 ,\nC615_=_C847 ,C615_=_C1065 ,C615_=_C1250 ,C615_=_C1447 ,C615_=_C1618 ,C615_=_C1684 ,\nC615_=_C1695 ,C615_=_C1713 ,C615_=_C1730 ,C615_=_C1746 ,C615_=_C1761 ,C615_=_C1775 ,\nC615_=_C1789 ,C615_=_C1790 ,C615_=_C1793 ,C615_=_C1794 ,C615_=_C1796 ,C615_=_C1797 ,\nC615_=_C1798 ,C615_=_C1799 ,C615_=_C1800 ,C615_=_C1801 ,C663_=_C1102 ,C663_=_C1292 ,\nC663_=_C1476 ,C663_=_C1645 ,C663_=_C1698 ,C663_=_C1716 ,C663_=_C1733 ,C663_=_C1749 ,\nC663_=_C1764 ,C663_=_C1778 ,C663_=_C1810 ,C663_=_C1811 ,C663_=_C1812 ,C678_=_C1487 ,\nC678_=_C1655 ,C678_=_C1699 ,C678_=_C1717 ,C678_=_C1734 ,C678_=_C1750 ,C678_=_C1765 ,\nC678_=_C1779 ,C678_=_C1814 ,C678_=_C1815 ,C678_=_C1816 ,C678_=_C1817 ,C714_=_C927 ,\nC714_=_C1133 ,C714_=_C1326 ,C714_=_C1507 ,C714_=_C1674 ,C714_=_C1685 ,C714_=_C1702 ,\nC714_=_C1720 ,C714_=_C1737 ,C714_=_C1753 ,C714_=_C1768 ,C714_=_C1782 ,C714_=_C1802 ,\nC714_=_C1806 ,C714_=_C1818 ,C714_=_C1822 ,C714_=_C1826 ,C714_=_C1827 ,C714_=_C1828 ,\nC714_=_C1829 ,C714_=_C1830 ,C714_=_C1831 ,C847_=_C1065 ,C847_=_C1250 ,C847_=_C1447 ,\nC847_=_C1618 ,C847_=_C1684 ,C847_=_C1695 ,C847_=_C1713 ,C847_=_C1730 ,C847_=_C1746 ,\nC847_=_C1761 ,C847_=_C1775 ,C847_=_C1789 ,C847_=_C1790 ,C847_=_C1793 ,C847_=_C1794 ,\nC847_=_C1796 ,C847_=_C1797 ,C847_=_C1798 ,C847_=_C1799 ,C847_=_C1800 ,C847_=_C1801 ,\nC927_=_C1133 ,C927_=_C1326 ,C927_=_C1507 ,C927_=_C1674 ,C927_=_C1685 ,C927_=_C1702 ,\nC927_=_C1720 ,C927_=_C1737 ,C927_=_C1753 ,C927_=_C1768 ,C927_=_C1782 ,C927_=_C1802 ,\nC927_=_C1806 ,C927_=_C1818 ,C927_=_C1822 ,C927_=_C1826 ,C927_=_C1827 ,C927_=_C1828 ,\nC927_=_C1829 ,C927_=_C1830 ,C927_=_C1831 ,C1065_=_C1250 ,C1065_=_C1447 ,C1065_=_C1618 ,\nC1065_=_C1684 ,C1065_=_C1695 ,C1065_=_C1713 ,C1065_=_C1730 ,C1065_=_C1746 ,C1065_=_C1761 ,\nC1065_=_C1775 ,C1065_=_C1789 ,C1065_=_C1790 ,C1065_=_C1793 ,C1065_=_C1794 ,C1065_=_C1796 ,\nC1065_=_C1797 ,C1065_=_C1798 ,C1065_=_C1799 ,C1065_=_C1800 ,C1065_=_C1801 ,C1102_=_C1292 ,\nC1102_=_C1476 ,C1102_=_C1645 ,C1102_=_C1698 ,C1102_=_C1716 ,C1102_=_C1733 ,C1102_=_C1749 ,\nC1102_=_C1764 ,C1102_=_C1778 ,C1102_=_C1810 ,C1102_=_C1811 ,C1102_=_C1812 ,C1133_=_C1326 ,\nC1133_=_C1507 ,C1133_=_C1674 ,C1133_=_C1685 ,C1133_=_C1702 ,C1133_=_C1720 ,C1133_=_C1737 ,\nC1133_=_C1753 ,C1133_=_C1768 ,C1133_=_C1782 ,C1133_=_C1802 ,C1133_=_C1806 ,C1133_=_C1818 ,\nC1133_=_C1822 ,C1133_=_C1826 ,C1133_=_C1827 ,C1133_=_C1828 ,C1133_=_C1829 ,C1133_=_C1830</w:t>
      </w:r>
    </w:p>
    <w:p>
      <w:pPr>
        <w:pStyle w:val="PreformattedText"/>
        <w:bidi w:val="0"/>
        <w:spacing w:before="0" w:after="0"/>
        <w:jc w:val="left"/>
        <w:rPr/>
      </w:pPr>
      <w:r>
        <w:rPr/>
        <w:t xml:space="preserve"> </w:t>
      </w:r>
      <w:r>
        <w:rPr/>
        <w:t>,\nC1133_=_C1831 ,C1250_=_C1447 ,C1250_=_C1618 ,C1250_=_C1684 ,C1250_=_C1695 ,C1250_=_C1713 ,\nC1250_=_C1730 ,C1250_=_C1746 ,C1250_=_C1761 ,C1250_=_C1775 ,C1250_=_C1789 ,C1250_=_C1790 ,\nC1250_=_C1793 ,C1250_=_C1794 ,C1250_=_C1796 ,C1250_=_C1797 ,C1250_=_C1798 ,C1250_=_C1799 ,\nC1250_=_C1800 ,C1250_=_C1801 ,C1292_=_C1476 ,C1292_=_C1645 ,C1292_=_C1698 ,C1292_=_C1716 ,\nC1292_=_C1733 ,C1292_=_C1749 ,C1292_=_C1764 ,C1292_=_C1778 ,C1292_=_C1810 ,C1292_=_C1811 ,\nC1292_=_C1812 ,C1326_=_C1507 ,C1326_=_C1674 ,C1326_=_C1685 ,C1326_=_C1702 ,C1326_=_C1720 ,\nC1326_=_C1737 ,C1326_=_C1753 ,C1326_=_C1768 ,C1326_=_C1782 ,C1326_=_C1802 ,C1326_=_C1806 ,\nC1326_=_C1818 ,C1326_=_C1822 ,C1326_=_C1826 ,C1326_=_C1827 ,C1326_=_C1828 ,C1326_=_C1829 ,\nC1326_=_C1830 ,C1326_=_C1831 ,C1447_=_C1618 ,C1447_=_C1684 ,C1447_=_C1695 ,C1447_=_C1713 ,\nC1447_=_C1730 ,C1447_=_C1746 ,C1447_=_C1761 ,C1447_=_C1775 ,C1447_=_C1789 ,C1447_=_C1790 ,\nC1447_=_C1793 ,C1447_=_C1794 ,C1447_=_C1796 ,C1447_=_C1797 ,C1447_=_C1798 ,C1447_=_C1799 ,\nC1447_=_C1800 ,C1447_=_C1801 ,C1476_=_C1645 ,C1476_=_C1698 ,C1476_=_C1716 ,C1476_=_C1733 ,\nC1476_=_C1749 ,C1476_=_C1764 ,C1476_=_C1778 ,C1476_=_C1810 ,C1476_=_C1811 ,C1476_=_C1812 ,\nC1487_=_C1655 ,C1487_=_C1699 ,C1487_=_C1717 ,C1487_=_C1734 ,C1487_=_C1750 ,C1487_=_C1765 ,\nC1487_=_C1779 ,C1487_=_C1814 ,C1487_=_C1815 ,C1487_=_C1816 ,C1487_=_C1817 ,C1507_=_C1674 ,\nC1507_=_C1685 ,C1507_=_C1702 ,C1507_=_C1720 ,C1507_=_C1737 ,C1507_=_C1753 ,C1507_=_C1768 ,\nC1507_=_C1782 ,C1507_=_C1802 ,C1507_=_C1806 ,C1507_=_C1818 ,C1507_=_C1822 ,C1507_=_C1826 ,\nC1507_=_C1827 ,C1507_=_C1828 ,C1507_=_C1829 ,C1507_=_C1830 ,C1507_=_C1831 ,C1618_=_C1684 ,\nC1618_=_C1695 ,C1618_=_C1713 ,C1618_=_C1730 ,C1618_=_C1746 ,C1618_=_C1761 ,C1618_=_C1775 ,\nC1618_=_C1789 ,C1618_=_C1790 ,C1618_=_C1793 ,C1618_=_C1794 ,C1618_=_C1796 ,C1618_=_C1797 ,\nC1618_=_C1798 ,C1618_=_C1799 ,C1618_=_C1800 ,C1618_=_C1801 ,C1645_=_C1698 ,C1645_=_C1716 ,\nC1645_=_C1733 ,C1645_=_C1749 ,C1645_=_C1764 ,C1645_=_C1778 ,C1645_=_C1810 ,C1645_=_C1811 ,\nC1645_=_C1812 ,C1655_=_C1699 ,C1655_=_C1717 ,C1655_=_C1734 ,C1655_=_C1750 ,C1655_=_C1765 ,\nC1655_=_C1779 ,C1655_=_C1814 ,C1655_=_C1815 ,C1655_=_C1816 ,C1655_=_C1817 ,C1674_=_C1685 ,\nC1674_=_C1702 ,C1674_=_C1720 ,C1674_=_C1737 ,C1674_=_C1753 ,C1674_=_C1768 ,C1674_=_C1782 ,\nC1674_=_C1802 ,C1674_=_C1806 ,C1674_=_C1818 ,C1674_=_C1822 ,C1674_=_C1826 ,C1674_=_C1827 ,\nC1674_=_C1828 ,C1674_=_C1829 ,C1674_=_C1830 ,C1674_=_C1831 ,C1684_=_C1685 ,C1684_=_C1695 ,\nC1684_=_C1713 ,C1684_=_C1730 ,C1684_=_C1746 ,C1684_=_C1761 ,C1684_=_C1775 ,C1684_=_C1789 ,\nC1684_=_C1790 ,C1684_=_C1793 ,C1684_=_C1794 ,C1684_=_C1796 ,C1684_=_C1797 ,C1684_=_C1798 ,\nC1684_=_C1799 ,C1684_=_C1800 ,C1684_=_C1801 ,C1685_=_C1702 ,C1685_=_C1720 ,C1685_=_C1737 ,\nC1685_=_C1753 ,C1685_=_C1768 ,C1685_=_C1782 ,C1685_=_C1802 ,C1685_=_C1806 ,C1685_=_C1818 ,\nC1685_=_C1822 ,C1685_=_C1826 ,C1685_=_C1827 ,C1685_=_C1828 ,C1685_=_C1829 ,C1685_=_C1830 ,\nC1685_=_C1831 ,C1695_=_C1698 ,C1695_=_C1699 ,C1695_=_C1702 ,C1695_=_C1713 ,C1695_=_C1730 ,\nC1695_=_C1746 ,C1695_=_C1761 ,C1695_=_C1775 ,C1695_=_C1789 ,C1695_=_C1790 ,C1695_=_C1793 ,\nC1695_=_C1794 ,C1695_=_C1796 ,C1695_=_C1797 ,C1695_=_C1798 ,C1695_=_C1799 ,C1695_=_C1800 ,\nC1695_=_C1801 ,C1698_=_C1699 ,C1698_=_C1702 ,C1698_=_C1716 ,C1698_=_C1733 ,C1698_=_C1749 ,\nC1698_=_C1764 ,C1698_=_C1778 ,C1698_=_C1810 ,C1698_=_C1811 ,C1698_=_C1812 ,C1699_=_C1702 ,\nC1699_=_C1717 ,C1699_=_C1734 ,C1699_=_C1750 ,C1699_=_C1765 ,C1699_=_C1779 ,C1699_=_C1814 ,\nC1699_=_C1815 ,C1699_=_C1816 ,C1699_=_C1817 ,C1702_=_C1720 ,C1702_=_C1737 ,C1702_=_C1753 ,\nC1702_=_C1768 ,C1702_=_C1782 ,C1702_=_C1802 ,C1702_=_C1806 ,C1702_=_C1818 ,C1702_=_C1822 ,\nC1702_=_C1826 ,C1702_=_C1827 ,C1702_=_C1828 ,C1702_=_C1829 ,C1702_=_C1830 ,C1702_=_C1831 ,\nC1713_=_C1716 ,C1713_=_C1717 ,C1713_=_C1720 ,C1713_=_C1730 ,C1713_=_C1746 ,C1713_=_C1761 ,\nC1713_=_C1775 ,C1713_=_C1789 ,C1713_=_C1790 ,C1713_=_C1793 ,C1713_=_C1794 ,C1713_=_C1796 ,\nC1713_=_C1797 ,C1713_=_C1798 ,C1713_=_C1799 ,C1713_=_C1800 ,C1713_=_C1801 ,C1716_=_C1717 ,\nC1716_=_C1720 ,C1716_=_C1733 ,C1716_=_C1749 ,C1716_=_C1764 ,C1716_=_C1778 ,C1716_=_C1810 ,\nC1716_=_C1811 ,C1716_=_C1812 ,C1717_=_C1720 ,C1717_=_C1734 ,C1717_=_C1750 ,C1717_=_C1765 ,\nC1717_=_C1779 ,C1717_=_C1814 ,C1717_=_C1815 ,C1717_=_C1816 ,C1717_=_C1817 ,C1720_=_C1737 ,\nC1720_=_C1753 ,C1720_=_C1768 ,C1720_=_C1782 ,C1720_=_C1802 ,C1720_=_C1806 ,C1720_=_C1818 ,\nC1720_=_C1822 ,C1720_=_C1826 ,C1720_=_C1827 ,C1720_=_C1828 ,C1720_=_C1829 ,C1720_=_C1830 ,\nC1720_=_C1831 ,C1730_=_C1733 ,C1730_=_C1734 ,C1730_=_C1737 ,C1730_=_C1746 ,C1730_=_C1761 ,\nC1730_=_C1775 ,C1730_=_C1789 ,C1730_=_C1790 ,C1730_=_C1793 ,C1730_=_C1794 ,C1730_=_C1796 ,\nC1730_=_C1797 ,C1730_=_C1798 ,C1730_=_C1799 ,C1730_=_C1800 ,C1730_=_C1801 ,C1733_=_C1734 ,\nC1733_=_C1737 ,C1733_=_C1749 ,C1733_=_C1764 ,C1733_=_C1778 ,C1733_=_C1810 ,C1733_=_C1811 ,\nC1733_=_C1812 ,C1734_=_C1737 ,C1734_=_C1750 ,C1734_=_C1765 ,C1734_=_C1779 ,C1734_=_C1814 ,\nC1734_=_C1815 ,C1734_=_C1816 ,C1734_=_C1817 ,C1737_=_C1753 ,C1737_=_C1768 ,C1737_=_C1782 ,\nC1737_=_C1802 ,C1737_=_C1806 ,C1737_=_C1818 ,C1737_=_C1822 ,C1737_=_C1826 ,C1737_=_C1827 ,\nC1737_=_C1828 ,C1737_=_C1829 ,C1737_=_C1830 ,C1737_=_C1831 ,C1746_=_C1749 ,C1746_=_C1750 ,\nC1746_=_C1753 ,C1746_=_C1761 ,C1746_=_C1775 ,C1746_=_C1789 ,C1746_=_C1790 ,C1746_=_C1793 ,\nC1746_=_C1794 ,C1746_=_C1796 ,C1746_=_C1797 ,C1746_=_C1798 ,C1746_=_C1799 ,C1746_=_C1800 ,\nC1746_=_C1801 ,C1749_=_C1750 ,C1749_=_C1753 ,C1749_=_C1764 ,C1749_=_C1778 ,C1749_=_C1810 ,\nC1749_=_C1811 ,C1749_=_C1812 ,C1750_=_C1753 ,C1750_=_C1765 ,C1750_=_C1779 ,C1750_=_C1814 ,\nC1750_=_C1815 ,C1750_=_C1816 ,C1750_=_C1817 ,C1753_=_C1768 ,C1753_=_C1782 ,C1753_=_C1802 ,\nC1753_=_C1806 ,C1753_=_C1818 ,C1753_=_C1822 ,C1753_=_C1826 ,C1753_=_C1827 ,C1753_=_C1828 ,\nC1753_=_C1829 ,C1753_=_C1830 ,C1753_=_C1831 ,C1761_=_C1764 ,C1761_=_C1765 ,C1761_=_C1768 ,\nC1761_=_C1775 ,C1761_=_C1789 ,C1761_=_C1790 ,C1761_=_C1793 ,C1761_=_C1794 ,C1761_=_C1796 ,\nC1761_=_C1797 ,C1761_=_C1798 ,C1761_=_C1799 ,C1761_=_C1800 ,C1761_=_C1801 ,C1764_=_C1765 ,\nC1764_=_C1768 ,C1764_=_C1778 ,C1764_=_C1810 ,C1764_=_C1811 ,C1764_=_C1812 ,C1765_=_C1768 ,\nC1765_=_C1779 ,C1765_=_C1814 ,C1765_=_C1815 ,C1765_=_C1816 ,C1765_=_C1817 ,C1768_=_C1782 ,\nC1768_=_C1802 ,C1768_=_C1806 ,C1768_=_C1818 ,C1768_=_C1822 ,C1768_=_C1826 ,C1768_=_C1827 ,\nC1768_=_C1828 ,C1768_=_C1829 ,C1768_=_C1830 ,C1768_=_C1831 ,C1775_=_C1778 ,C1775_=_C1779 ,\nC1775_=_C1782 ,C1775_=_C1789 ,C1775_=_C1790 ,C1775_=_C1793 ,C1775_=_C1794 ,C1775_=_C1796 ,\nC1775_=_C1797 ,C1775_=_C1798 ,C1775_=_C1799 ,C1775_=_C1800 ,C1775_=_C1801 ,C1778_=_C1779 ,\nC1778_=_C1782 ,C1778_=_C1810 ,C1778_=_C1811 ,C1778_=_C1812 ,C1779_=_C1782 ,C1779_=_C1814 ,\nC1779_=_C1815 ,C1779_=_C1816 ,C1779_=_C1817 ,C1782_=_C1802 ,C1782_=_C1806 ,C1782_=_C1818 ,\nC1782_=_C1822 ,C1782_=_C1826 ,C1782_=_C1827 ,C1782_=_C1828 ,C1782_=_C1829 ,C1782_=_C1830 ,\nC1782_=_C1831 ,C1789_=_C1790 ,C1789_=_C1793 ,C1789_=_C1794 ,C1789_=_C1796 ,C1789_=_C1797 ,\nC1789_=_C1798 ,C1789_=_C1799 ,C1789_=_C1800 ,C1789_=_C1801 ,C1789_=_C1802 ,C1790_=_C1793 ,\nC1790_=_C1794 ,C1790_=_C1796 ,C1790_=_C1797 ,C1790_=_C1798 ,C1790_=_C1799 ,C1790_=_C1800 ,\nC1790_=_C1801 ,C1790_=_C1806 ,C1793_=_C1794 ,C1793_=_C1796 ,C1793_=_C1797 ,C1793_=_C1798 ,\nC1793_=_C1799 ,C1793_=_C1800 ,C1793_=_C1801 ,C1793_=_C1818 ,C1794_=_C1796 ,C1794_=_C1797 ,\nC1794_=_C1798 ,C1794_=_C1799 ,C1794_=_C1800 ,C1794_=_C1801 ,C1794_=_C1822 ,C1796_=_C1797 ,\nC1796_=_C1798 ,C1796_=_C1799 ,C1796_=_C1800 ,C1796_=_C1801 ,C1797_=_C1798 ,C1797_=_C1799 ,\nC1797_=_C1800 ,C1797_=_C1801 ,C1798_=_C1799 ,C1798_=_C1800 ,C1798_=_C1801 ,C1799_=_C1800 ,\nC1799_=_C1801 ,C1800_=_C1801 ,C1802_=_C1806 ,C1802_=_C1818 ,C1802_=_C1822 ,C1802_=_C1826 ,\nC1802_=_C1827 ,C1802_=_C1828 ,C1802_=_C1829 ,C1802_=_C1830 ,C1802_=_C1831 ,C1806_=_C1818 ,\nC1806_=_C1822 ,C1806_=_C1826 ,C1806_=_C1827 ,C1806_=_C1828 ,C1806_=_C1829 ,C1806_=_C1830 ,\nC1806_=_C1831 ,C1810_=_C1811 ,C1810_=_C1812 ,C1811_=_C1812 ,C1814_=_C1815 ,C1814_=_C1816 ,\nC1814_=_C1817 ,C1815_=_C1816 ,C1815_=_C1817 ,C1816_=_C1817 ,C1818_=_C1822 ,C1818_=_C1826 ,\nC1818_=_C1827 ,C1818_=_C1828 ,C1818_=_C1829 ,C1818_=_C1830 ,C1818_=_C1831 ,C1822_=_C1826 ,\nC1822_=_C1827 ,C1822_=_C1828 ,C1822_=_C1829 ,C1822_=_C1830 ,C1822_=_C1831 ,C1826_=_C1827 ,\nC1826_=_C1828 ,C1826_=_C1829 ,C1826_=_C1830 ,C1826_=_C1831 ,C1827_=_C1828 ,C1827_=_C1829 ,\nC1827_=_C1830 ,C1827_=_C1831 ,C1828_=_C1829 ,C1828_=_C1830 ,C1828_=_C1831 ,C1829_=_C1830 ,\nC1829_=_C1831 ,C1830_=_C1831 ,"];167[shape=box, label="id:167 level: 5\n82: C21 C87 C117 C272 C319 \nC352 C458 C556 C591 C692 C785 \nC818 C904 C1007 C1038 C1121 C1153 \nC1194 C1222 C1391 C1426 C1497 C1525 \nC1567 C1596 C1664 C1678 C1679 C1681 \nC1682 C1683 C1684 C1685 C1686 C1687 \nC1688 C1689 C1691 C1693 C1700 C1709 \nC1711 C1718 C1727 C1728 C1729 C1730 \nC1731 C1732 C1733 C1734 C1735 C1736 \nC1737 C1738 C1739 C1740 C1741 C1742 \nC1743 C1744 C1751 C1760 C1761 C1762 \nC1763 C1764 C1765 C1767 C1768 C1769 \nC1770 C1771 C1772 C1773 C1774 C1780 \nC1793 C1818 C1819 C1820 C1821 \n968: C21_=_C272( C21 C272 ) C21_=_C1153( C21 C1153 ) C21_=_C1525( C21 C1525 ) C21_=_C1678( C21 C1678 ) C21_=_C1679( C21 C1679 ) \nC21_=_C1681( C21 C1681 ) C21_=_C1682( C21 C1682 ) C21_=_C1683( C21 C1683 ) C21_=_C1684( C21 C1684 ) C21_=_C1685( C21 C1685 ) C21_=_C1686( C21 C1686 ) \nC21_=_C1687( C21 C1687 ) C21_=_C1688( C21 C1688 ) C21_=_C1689( C21 C1689 ) C87_=_C319( C87 C319 ) C87_=_C556( C87 C556 ) C87_=_C785( C87 C785 ) \nC87_=_C1007( C87 C1007 ) C87_=_C1194( C87 C1194 ) C87_=_C1391( C87 C1391 ) C87_=_C1567( C87 C1567 ) C87_=_C1691( C87 C1691 ) C87_=_C1709( C87 C1709 ) \nC87_=_C1727( C87 C1727 ) C87_=_C1728( C87 C1728 ) C87_=_C1729( C87 C1729 ) C87_=_C1730( C87 C1730 ) C87_=_C1731( C87 C1731 ) C87_=_C1732( C87 C1732 ) \nC87_=_C1733( C87 C1733 ) C87_=_C1734( C87 C1734 ) C87_=_C1735( C87 C1735 ) C87_=_C1736( C87 C1736 ) C87_=_C1737( C87 C1737</w:t>
      </w:r>
    </w:p>
    <w:p>
      <w:pPr>
        <w:pStyle w:val="PreformattedText"/>
        <w:bidi w:val="0"/>
        <w:spacing w:before="0" w:after="0"/>
        <w:jc w:val="left"/>
        <w:rPr/>
      </w:pPr>
      <w:r>
        <w:rPr/>
        <w:t xml:space="preserve"> </w:t>
      </w:r>
      <w:r>
        <w:rPr/>
        <w:t>) C87_=_C1738( C87 C1738 ) \nC87_=_C1739( C87 C1739 ) C87_=_C1740( C87 C1740 ) C87_=_C1741( C87 C1741 ) C87_=_C1742( C87 C1742 ) C87_=_C1743( C87 C1743 ) C117_=_C352( C117 C352 ) \nC117_=_C591( C117 C591 ) C117_=_C818( C117 C818 ) C117_=_C1038( C117 C1038 ) C117_=_C1222( C117 C1222 ) C117_=_C1426( C117 C1426 ) C117_=_C1596( C117 C1596 ) \nC117_=_C1682( C117 C1682 ) C117_=_C1693( C117 C1693 ) C117_=_C1711( C117 C1711 ) C117_=_C1728( C117 C1728 ) C117_=_C1744( C117 C1744 ) C117_=_C1760( C117 C1760 ) \nC117_=_C1761( C117 C1761 ) C117_=_C1762( C117 C1762 ) C117_=_C1763( C117 C1763 ) C117_=_C1764( C117 C1764 ) C117_=_C1765( C117 C1765 ) C117_=_C1767( C117 C1767 ) \nC117_=_C1768( C117 C1768 ) C117_=_C1769( C117 C1769 ) C117_=_C1770( C117 C1770 ) C117_=_C1771( C117 C1771 ) C117_=_C1772( C117 C1772 ) C117_=_C1773( C117 C1773 ) \nC117_=_C1774( C117 C1774 ) C272_=_C1153( C272 C1153 ) C272_=_C1525( C272 C1525 ) C272_=_C1678( C272 C1678 ) C272_=_C1679( C272 C1679 ) C272_=_C1681( C272 C1681 ) \nC272_=_C1682( C272 C1682 ) C272_=_C1683( C272 C1683 ) C272_=_C1684( C272 C1684 ) C272_=_C1685( C272 C1685 ) C272_=_C1686( C272 C1686 ) C272_=_C1687( C272 C1687 ) \nC272_=_C1688( C272 C1688 ) C272_=_C1689( C272 C1689 ) C319_=_C556( C319 C556 ) C319_=_C785( C319 C785 ) C319_=_C1007( C319 C1007 ) C319_=_C1194( C319 C1194 ) \nC319_=_C1391( C319 C1391 ) C319_=_C1567( C319 C1567 ) C319_=_C1691( C319 C1691 ) C319_=_C1709( C319 C1709 ) C319_=_C1727( C319 C1727 ) C319_=_C1728( C319 C1728 ) \nC319_=_C1729( C319 C1729 ) C319_=_C1730( C319 C1730 ) C319_=_C1731( C319 C1731 ) C319_=_C1732( C319 C1732 ) C319_=_C1733( C319 C1733 ) C319_=_C1734( C319 C1734 ) \nC319_=_C1735( C319 C1735 ) C319_=_C1736( C319 C1736 ) C319_=_C1737( C319 C1737 ) C319_=_C1738( C319 C1738 ) C319_=_C1739( C319 C1739 ) C319_=_C1740( C319 C1740 ) \nC319_=_C1741( C319 C1741 ) C319_=_C1742( C319 C1742 ) C319_=_C1743( C319 C1743 ) C352_=_C591( C352 C591 ) C352_=_C818( C352 C818 ) C352_=_C1038( C352 C1038 ) \nC352_=_C1222( C352 C1222 ) C352_=_C1426( C352 C1426 ) C352_=_C1596( C352 C1596 ) C352_=_C1682( C352 C1682 ) C352_=_C1693( C352 C1693 ) C352_=_C1711( C352 C1711 ) \nC352_=_C1728( C352 C1728 ) C352_=_C1744( C352 C1744 ) C352_=_C1760( C352 C1760 ) C352_=_C1761( C352 C1761 ) C352_=_C1762( C352 C1762 ) C352_=_C1763( C352 C1763 ) \nC352_=_C1764( C352 C1764 ) C352_=_C1765( C352 C1765 ) C352_=_C1767( C352 C1767 ) C352_=_C1768( C352 C1768 ) C352_=_C1769( C352 C1769 ) C352_=_C1770( C352 C1770 ) \nC352_=_C1771( C352 C1771 ) C352_=_C1772( C352 C1772 ) C352_=_C1773( C352 C1773 ) C352_=_C1774( C352 C1774 ) C458_=_C692( C458 C692 ) C458_=_C904( C458 C904 ) \nC458_=_C1121( C458 C1121 ) C458_=_C1497( C458 C1497 ) C458_=_C1664( C458 C1664 ) C458_=_C1700( C458 C1700 ) C458_=_C1718( C458 C1718 ) C458_=_C1735( C458 C1735 ) \nC458_=_C1751( C458 C1751 ) C458_=_C1780( C458 C1780 ) C458_=_C1793( C458 C1793 ) C458_=_C1818( C458 C1818 ) C458_=_C1819( C458 C1819 ) C458_=_C1820( C458 C1820 ) \nC458_=_C1821( C458 C1821 ) C556_=_C785( C556 C785 ) C556_=_C1007( C556 C1007 ) C556_=_C1194( C556 C1194 ) C556_=_C1391( C556 C1391 ) C556_=_C1567( C556 C1567 ) \nC556_=_C1691( C556 C1691 ) C556_=_C1709( C556 C1709 ) C556_=_C1727( C556 C1727 ) C556_=_C1728( C556 C1728 ) C556_=_C1729( C556 C1729 ) C556_=_C1730( C556 C1730 ) \nC556_=_C1731( C556 C1731 ) C556_=_C1732( C556 C1732 ) C556_=_C1733( C556 C1733 ) C556_=_C1734( C556 C1734 ) C556_=_C1735( C556 C1735 ) C556_=_C1736( C556 C1736 ) \nC556_=_C1737( C556 C1737 ) C556_=_C1738( C556 C1738 ) C556_=_C1739( C556 C1739 ) C556_=_C1740( C556 C1740 ) C556_=_C1741( C556 C1741 ) C556_=_C1742( C556 C1742 ) \nC556_=_C1743( C556 C1743 ) C591_=_C818( C591 C818 ) C591_=_C1038( C591 C1038 ) C591_=_C1222( C591 C1222 ) C591_=_C1426( C591 C1426 ) C591_=_C1596( C591 C1596 ) \nC591_=_C1682( C591 C1682 ) C591_=_C1693( C591 C1693 ) C591_=_C1711( C591 C1711 ) C591_=_C1728( C591 C1728 ) C591_=_C1744( C591 C1744 ) C591_=_C1760( C591 C1760 ) \nC591_=_C1761( C591 C1761 ) C591_=_C1762( C591 C1762 ) C591_=_C1763( C591 C1763 ) C591_=_C1764( C591 C1764 ) C591_=_C1765( C591 C1765 ) C591_=_C1767( C591 C1767 ) \nC591_=_C1768( C591 C1768 ) C591_=_C1769( C591 C1769 ) C591_=_C1770( C591 C1770 ) C591_=_C1771( C591 C1771 ) C591_=_C1772( C591 C1772 ) C591_=_C1773( C591 C1773 ) \nC591_=_C1774( C591 C1774 ) C692_=_C904( C692 C904 ) C692_=_C1121( C692 C1121 ) C692_=_C1497( C692 C1497 ) C692_=_C1664( C692 C1664 ) C692_=_C1700( C692 C1700 ) \nC692_=_C1718( C692 C1718 ) C692_=_C1735( C692 C1735 ) C692_=_C1751( C692 C1751 ) C692_=_C1780( C692 C1780 ) C692_=_C1793( C692 C1793 ) C692_=_C1818( C692 C1818 ) \nC692_=_C1819( C692 C1819 ) C692_=_C1820( C692 C1820 ) C692_=_C1821( C692 C1821 ) C785_=_C1007( C785 C1007 ) C785_=_C1194( C785 C1194 ) C785_=_C1391( C785 C1391 ) \nC785_=_C1567( C785 C1567 ) C785_=_C1691( C785 C1691 ) C785_=_C1709( C785 C1709 ) C785_=_C1727( C785 C1727 ) C785_=_C1728( C785 C1728 ) C785_=_C1729( C785 C1729 ) \nC785_=_C1730( C785 C1730 ) C785_=_C1731( C785 C1731 ) C785_=_C1732( C785 C1732 ) C785_=_C1733( C785 C1733 ) C785_=_C1734( C785 C1734 ) C785_=_C1735( C785 C1735 ) \nC785_=_C1736( C785 C1736 ) C785_=_C1737( C785 C1737 ) C785_=_C1738( C785 C1738 ) C785_=_C1739( C785 C1739 ) C785_=_C1740( C785 C1740 ) C785_=_C1741( C785 C1741 ) \nC785_=_C1742( C785 C1742 ) C785_=_C1743( C785 C1743 ) C818_=_C1038( C818 C1038 ) C818_=_C1222( C818 C1222 ) C818_=_C1426( C818 C1426 ) C818_=_C1596( C818 C1596 ) \nC818_=_C1682( C818 C1682 ) C818_=_C1693( C818 C1693 ) C818_=_C1711( C818 C1711 ) C818_=_C1728( C818 C1728 ) C818_=_C1744( C818 C1744 ) C818_=_C1760( C818 C1760 ) \nC818_=_C1761( C818 C1761 ) C818_=_C1762( C818 C1762 ) C818_=_C1763( C818 C1763 ) C818_=_C1764( C818 C1764 ) C818_=_C1765( C818 C1765 ) C818_=_C1767( C818 C1767 ) \nC818_=_C1768( C818 C1768 ) C818_=_C1769( C818 C1769 ) C818_=_C1770( C818 C1770 ) C818_=_C1771( C818 C1771 ) C818_=_C1772( C818 C1772 ) C818_=_C1773( C818 C1773 ) \nC818_=_C1774( C818 C1774 ) C904_=_C1121( C904 C1121 ) C904_=_C1497( C904 C1497 ) C904_=_C1664( C904 C1664 ) C904_=_C1700( C904 C1700 ) C904_=_C1718( C904 C1718 ) \nC904_=_C1735( C904 C1735 ) C904_=_C1751( C904 C1751 ) C904_=_C1780( C904 C1780 ) C904_=_C1793( C904 C1793 ) C904_=_C1818( C904 C1818 ) C904_=_C1819( C904 C1819 ) \nC904_=_C1820( C904 C1820 ) C904_=_C1821( C904 C1821 ) C1007_=_C1194( C1007 C1194 ) C1007_=_C1391( C1007 C1391 ) C1007_=_C1567( C1007 C1567 ) C1007_=_C1691( C1007 C1691 ) \nC1007_=_C1709( C1007 C1709 ) C1007_=_C1727( C1007 C1727 ) C1007_=_C1728( C1007 C1728 ) C1007_=_C1729( C1007 C1729 ) C1007_=_C1730( C1007 C1730 ) C1007_=_C1731( C1007 C1731 ) \nC1007_=_C1732( C1007 C1732 ) C1007_=_C1733( C1007 C1733 ) C1007_=_C1734( C1007 C1734 ) C1007_=_C1735( C1007 C1735 ) C1007_=_C1736( C1007 C1736 ) C1007_=_C1737( C1007 C1737 ) \nC1007_=_C1738( C1007 C1738 ) C1007_=_C1739( C1007 C1739 ) C1007_=_C1740( C1007 C1740 ) C1007_=_C1741( C1007 C1741 ) C1007_=_C1742( C1007 C1742 ) C1007_=_C1743( C1007 C1743 ) \nC1038_=_C1222( C1038 C1222 ) C1038_=_C1426( C1038 C1426 ) C1038_=_C1596( C1038 C1596 ) C1038_=_C1682( C1038 C1682 ) C1038_=_C1693( C1038 C1693 ) C1038_=_C1711( C1038 C1711 ) \nC1038_=_C1728( C1038 C1728 ) C1038_=_C1744( C1038 C1744 ) C1038_=_C1760( C1038 C1760 ) C1038_=_C1761( C1038 C1761 ) C1038_=_C1762( C1038 C1762 ) C1038_=_C1763( C1038 C1763 ) \nC1038_=_C1764( C1038 C1764 ) C1038_=_C1765( C1038 C1765 ) C1038_=_C1767( C1038 C1767 ) C1038_=_C1768( C1038 C1768 ) C1038_=_C1769( C1038 C1769 ) C1038_=_C1770( C1038 C1770 ) \nC1038_=_C1771( C1038 C1771 ) C1038_=_C1772( C1038 C1772 ) C1038_=_C1773( C1038 C1773 ) C1038_=_C1774( C1038 C1774 ) C1121_=_C1497( C1121 C1497 ) C1121_=_C1664( C1121 C1664 ) \nC1121_=_C1700( C1121 C1700 ) C1121_=_C1718( C1121 C1718 ) C1121_=_C1735( C1121 C1735 ) C1121_=_C1751( C1121 C1751 ) C1121_=_C1780( C1121 C1780 ) C1121_=_C1793( C1121 C1793 ) \nC1121_=_C1818( C1121 C1818 ) C1121_=_C1819( C1121 C1819 ) C1121_=_C1820( C1121 C1820 ) C1121_=_C1821( C1121 C1821 ) C1153_=_C1525( C1153 C1525 ) C1153_=_C1678( C1153 C1678 ) \nC1153_=_C1679( C1153 C1679 ) C1153_=_C1681( C1153 C1681 ) C1153_=_C1682( C1153 C1682 ) C1153_=_C1683( C1153 C1683 ) C1153_=_C1684( C1153 C1684 ) C1153_=_C1685( C1153 C1685 ) \nC1153_=_C1686( C1153 C1686 ) C1153_=_C1687( C1153 C1687 ) C1153_=_C1688( C1153 C1688 ) C1153_=_C1689( C1153 C1689 ) C1194_=_C1391( C1194 C1391 ) C1194_=_C1567( C1194 C1567 ) \nC1194_=_C1691( C1194 C1691 ) C1194_=_C1709( C1194 C1709 ) C1194_=_C1727( C1194 C1727 ) C1194_=_C1728( C1194 C1728 ) C1194_=_C1729( C1194 C1729 ) C1194_=_C1730( C1194 C1730 ) \nC1194_=_C1731( C1194 C1731 ) C1194_=_C1732( C1194 C1732 ) C1194_=_C1733( C1194 C1733 ) C1194_=_C1734( C1194 C1734 ) C1194_=_C1735( C1194 C1735 ) C1194_=_C1736( C1194 C1736 ) \nC1194_=_C1737( C1194 C1737 ) C1194_=_C1738( C1194 C1738 ) C1194_=_C1739( C1194 C1739 ) C1194_=_C1740( C1194 C1740 ) C1194_=_C1741( C1194 C1741 ) C1194_=_C1742( C1194 C1742 ) \nC1194_=_C1743( C1194 C1743 ) C1222_=_C1426( C1222 C1426 ) C1222_=_C1596( C1222 C1596 ) C1222_=_C1682( C1222 C1682 ) C1222_=_C1693( C1222 C1693 ) C1222_=_C1711( C1222 C1711 ) \nC1222_=_C1728( C1222 C1728 ) C1222_=_C1744( C1222 C1744 ) C1222_=_C1760( C1222 C1760 ) C1222_=_C1761( C1222 C1761 ) C1222_=_C1762( C1222 C1762 ) C1222_=_C1763( C1222 C1763 ) \nC1222_=_C1764( C1222 C1764 ) C1222_=_C1765( C1222 C1765 ) C1222_=_C1767( C1222 C1767 ) C1222_=_C1768( C1222 C1768 ) C1222_=_C1769( C1222 C1769 ) C1222_=_C1770( C1222 C1770 ) \nC1222_=_C1771( C1222 C1771 ) C1222_=_C1772( C1222 C1772 ) C1222_=_C1773( C1222 C1773 ) C1222_=_C1774( C1222 C1774 ) C1391_=_C1567( C1391 C1567 ) C1391_=_C1691( C1391 C1691 ) \nC1391_=_C1709( C1391 C1709 ) C1391_=_C1727( C1391 C1727 ) C1391_=_C1728( C1391 C1728 ) C1391_=_C1729( C1391 C1729 ) C1391_=_C1730( C1391 C1730 ) C1391_=_C1731( C1391 C1731 ) \nC1391_=_C1732( C1391 C1732 ) C1391_=_C1733( C1391 C1733 ) C1391_=_C1734( C1391 C1734 ) C1391_=_C1735( C1391 C1735 ) C1391_=_C1736( C1391 C1736 ) C1391_=_C1737(</w:t>
      </w:r>
    </w:p>
    <w:p>
      <w:pPr>
        <w:pStyle w:val="PreformattedText"/>
        <w:bidi w:val="0"/>
        <w:spacing w:before="0" w:after="0"/>
        <w:jc w:val="left"/>
        <w:rPr/>
      </w:pPr>
      <w:r>
        <w:rPr/>
        <w:t xml:space="preserve"> </w:t>
      </w:r>
      <w:r>
        <w:rPr/>
        <w:t>C1391 C1737 ) \nC1391_=_C1738( C1391 C1738 ) C1391_=_C1739( C1391 C1739 ) C1391_=_C1740( C1391 C1740 ) C1391_=_C1741( C1391 C1741 ) C1391_=_C1742( C1391 C1742 ) C1391_=_C1743( C1391 C1743 ) \nC1426_=_C1596( C1426 C1596 ) C1426_=_C1682( C1426 C1682 ) C1426_=_C1693( C1426 C1693 ) C1426_=_C1711( C1426 C1711 ) C1426_=_C1728( C1426 C1728 ) C1426_=_C1744( C1426 C1744 ) \nC1426_=_C1760( C1426 C1760 ) C1426_=_C1761( C1426 C1761 ) C1426_=_C1762( C1426 C1762 ) C1426_=_C1763( C1426 C1763 ) C1426_=_C1764( C1426 C1764 ) C1426_=_C1765( C1426 C1765 ) \nC1426_=_C1767( C1426 C1767 ) C1426_=_C1768( C1426 C1768 ) C1426_=_C1769( C1426 C1769 ) C1426_=_C1770( C1426 C1770 ) C1426_=_C1771( C1426 C1771 ) C1426_=_C1772( C1426 C1772 ) \nC1426_=_C1773( C1426 C1773 ) C1426_=_C1774( C1426 C1774 ) C1497_=_C1664( C1497 C1664 ) C1497_=_C1700( C1497 C1700 ) C1497_=_C1718( C1497 C1718 ) C1497_=_C1735( C1497 C1735 ) \nC1497_=_C1751( C1497 C1751 ) C1497_=_C1780( C1497 C1780 ) C1497_=_C1793( C1497 C1793 ) C1497_=_C1818( C1497 C1818 ) C1497_=_C1819( C1497 C1819 ) C1497_=_C1820( C1497 C1820 ) \nC1497_=_C1821( C1497 C1821 ) C1525_=_C1678( C1525 C1678 ) C1525_=_C1679( C1525 C1679 ) C1525_=_C1681( C1525 C1681 ) C1525_=_C1682( C1525 C1682 ) C1525_=_C1683( C1525 C1683 ) \nC1525_=_C1684( C1525 C1684 ) C1525_=_C1685( C1525 C1685 ) C1525_=_C1686( C1525 C1686 ) C1525_=_C1687( C1525 C1687 ) C1525_=_C1688( C1525 C1688 ) C1525_=_C1689( C1525 C1689 ) \nC1567_=_C1691( C1567 C1691 ) C1567_=_C1709( C1567 C1709 ) C1567_=_C1727( C1567 C1727 ) C1567_=_C1728( C1567 C1728 ) C1567_=_C1729( C1567 C1729 ) C1567_=_C1730( C1567 C1730 ) \nC1567_=_C1731( C1567 C1731 ) C1567_=_C1732( C1567 C1732 ) C1567_=_C1733( C1567 C1733 ) C1567_=_C1734( C1567 C1734 ) C1567_=_C1735( C1567 C1735 ) C1567_=_C1736( C1567 C1736 ) \nC1567_=_C1737( C1567 C1737 ) C1567_=_C1738( C1567 C1738 ) C1567_=_C1739( C1567 C1739 ) C1567_=_C1740( C1567 C1740 ) C1567_=_C1741( C1567 C1741 ) C1567_=_C1742( C1567 C1742 ) \nC1567_=_C1743( C1567 C1743 ) C1596_=_C1682( C1596 C1682 ) C1596_=_C1693( C1596 C1693 ) C1596_=_C1711( C1596 C1711 ) C1596_=_C1728( C1596 C1728 ) C1596_=_C1744( C1596 C1744 ) \nC1596_=_C1760( C1596 C1760 ) C1596_=_C1761( C1596 C1761 ) C1596_=_C1762( C1596 C1762 ) C1596_=_C1763( C1596 C1763 ) C1596_=_C1764( C1596 C1764 ) C1596_=_C1765( C1596 C1765 ) \nC1596_=_C1767( C1596 C1767 ) C1596_=_C1768( C1596 C1768 ) C1596_=_C1769( C1596 C1769 ) C1596_=_C1770( C1596 C1770 ) C1596_=_C1771( C1596 C1771 ) C1596_=_C1772( C1596 C1772 ) \nC1596_=_C1773( C1596 C1773 ) C1596_=_C1774( C1596 C1774 ) C1664_=_C1700( C1664 C1700 ) C1664_=_C1718( C1664 C1718 ) C1664_=_C1735( C1664 C1735 ) C1664_=_C1751( C1664 C1751 ) \nC1664_=_C1780( C1664 C1780 ) C1664_=_C1793( C1664 C1793 ) C1664_=_C1818( C1664 C1818 ) C1664_=_C1819( C1664 C1819 ) C1664_=_C1820( C1664 C1820 ) C1664_=_C1821( C1664 C1821 ) \nC1678_=_C1679( C1678 C1679 ) C1678_=_C1681( C1678 C1681 ) C1678_=_C1682( C1678 C1682 ) C1678_=_C1683( C1678 C1683 ) C1678_=_C1684( C1678 C1684 ) C1678_=_C1685( C1678 C1685 ) \nC1678_=_C1686( C1678 C1686 ) C1678_=_C1687( C1678 C1687 ) C1678_=_C1688( C1678 C1688 ) C1678_=_C1689( C1678 C1689 ) C1678_=_C1691( C1678 C1691 ) C1678_=_C1693( C1678 C1693 ) \nC1678_=_C1700( C1678 C1700 ) C1679_=_C1681( C1679 C1681 ) C1679_=_C1682( C1679 C1682 ) C1679_=_C1683( C1679 C1683 ) C1679_=_C1684( C1679 C1684 ) C1679_=_C1685( C1679 C1685 ) \nC1679_=_C1686( C1679 C1686 ) C1679_=_C1687( C1679 C1687 ) C1679_=_C1688( C1679 C1688 ) C1679_=_C1689( C1679 C1689 ) C1679_=_C1709( C1679 C1709 ) C1679_=_C1711( C1679 C1711 ) \nC1679_=_C1718( C1679 C1718 ) C1681_=_C1682( C1681 C1682 ) C1681_=_C1683( C1681 C1683 ) C1681_=_C1684( C1681 C1684 ) C1681_=_C1685( C1681 C1685 ) C1681_=_C1686( C1681 C1686 ) \nC1681_=_C1687( C1681 C1687 ) C1681_=_C1688( C1681 C1688 ) C1681_=_C1689( C1681 C1689 ) C1681_=_C1727( C1681 C1727 ) C1681_=_C1744( C1681 C1744 ) C1681_=_C1751( C1681 C1751 ) \nC1682_=_C1683( C1682 C1683 ) C1682_=_C1684( C1682 C1684 ) C1682_=_C1685( C1682 C1685 ) C1682_=_C1686( C1682 C1686 ) C1682_=_C1687( C1682 C1687 ) C1682_=_C1688( C1682 C1688 ) \nC1682_=_C1689( C1682 C1689 ) C1682_=_C1693( C1682 C1693 ) C1682_=_C1711( C1682 C1711 ) C1682_=_C1728( C1682 C1728 ) C1682_=_C1744( C1682 C1744 ) C1682_=_C1760( C1682 C1760 ) \nC1682_=_C1761( C1682 C1761 ) C1682_=_C1762( C1682 C1762 ) C1682_=_C1763( C1682 C1763 ) C1682_=_C1764( C1682 C1764 ) C1682_=_C1765( C1682 C1765 ) C1682_=_C1767( C1682 C1767 ) \nC1682_=_C1768( C1682 C1768 ) C1682_=_C1769( C1682 C1769 ) C1682_=_C1770( C1682 C1770 ) C1682_=_C1771( C1682 C1771 ) C1682_=_C1772( C1682 C1772 ) C1682_=_C1773( C1682 C1773 ) \nC1682_=_C1774( C1682 C1774 ) C1683_=_C1684( C1683 C1684 ) C1683_=_C1685( C1683 C1685 ) C1683_=_C1686( C1683 C1686 ) C1683_=_C1687( C1683 C1687 ) C1683_=_C1688( C1683 C1688 ) \nC1683_=_C1689( C1683 C1689 ) C1683_=_C1729( C1683 C1729 ) C1683_=_C1760( C1683 C1760 ) C1683_=_C1780( C1683 C1780 ) C1684_=_C1685( C1684 C1685 ) C1684_=_C1686( C1684 C1686 ) \nC1684_=_C1687( C1684 C1687 ) C1684_=_C1688( C1684 C1688 ) C1684_=_C1689( C1684 C1689 ) C1684_=_C1730( C1684 C1730 ) C1684_=_C1761( C1684 C1761 ) C1684_=_C1793( C1684 C1793 ) \nC1685_=_C1686( C1685 C1686 ) C1685_=_C1687( C1685 C1687 ) C1685_=_C1688( C1685 C1688 ) C1685_=_C1689( C1685 C1689 ) C1685_=_C1737( C1685 C1737 ) C1685_=_C1768( C1685 C1768 ) \nC1685_=_C1818( C1685 C1818 ) C1686_=_C1687( C1686 C1687 ) C1686_=_C1688( C1686 C1688 ) C1686_=_C1689( C1686 C1689 ) C1687_=_C1688( C1687 C1688 ) C1687_=_C1689( C1687 C1689 ) \nC1688_=_C1689( C1688 C1689 ) C1691_=_C1693( C1691 C1693 ) C1691_=_C1700( C1691 C1700 ) C1691_=_C1709( C1691 C1709 ) C1691_=_C1727( C1691 C1727 ) C1691_=_C1728( C1691 C1728 ) \nC1691_=_C1729( C1691 C1729 ) C1691_=_C1730( C1691 C1730 ) C1691_=_C1731( C1691 C1731 ) C1691_=_C1732( C1691 C1732 ) C1691_=_C1733( C1691 C1733 ) C1691_=_C1734( C1691 C1734 ) \nC1691_=_C1735( C1691 C1735 ) C1691_=_C1736( C1691 C1736 ) C1691_=_C1737( C1691 C1737 ) C1691_=_C1738( C1691 C1738 ) C1691_=_C1739( C1691 C1739 ) C1691_=_C1740( C1691 C1740 ) \nC1691_=_C1741( C1691 C1741 ) C1691_=_C1742( C1691 C1742 ) C1691_=_C1743( C1691 C1743 ) C1693_=_C1700( C1693 C1700 ) C1693_=_C1711( C1693 C1711 ) C1693_=_C1728( C1693 C1728 ) \nC1693_=_C1744( C1693 C1744 ) C1693_=_C1760( C1693 C1760 ) C1693_=_C1761( C1693 C1761 ) C1693_=_C1762( C1693 C1762 ) C1693_=_C1763( C1693 C1763 ) C1693_=_C1764( C1693 C1764 ) \nC1693_=_C1765( C1693 C1765 ) C1693_=_C1767( C1693 C1767 ) C1693_=_C1768( C1693 C1768 ) C1693_=_C1769( C1693 C1769 ) C1693_=_C1770( C1693 C1770 ) C1693_=_C1771( C1693 C1771 ) \nC1693_=_C1772( C1693 C1772 ) C1693_=_C1773( C1693 C1773 ) C1693_=_C1774( C1693 C1774 ) C1700_=_C1718( C1700 C1718 ) C1700_=_C1735( C1700 C1735 ) C1700_=_C1751( C1700 C1751 ) \nC1700_=_C1780( C1700 C1780 ) C1700_=_C1793( C1700 C1793 ) C1700_=_C1818( C1700 C1818 ) C1700_=_C1819( C1700 C1819 ) C1700_=_C1820( C1700 C1820 ) C1700_=_C1821( C1700 C1821 ) \nC1709_=_C1711( C1709 C1711 ) C1709_=_C1718( C1709 C1718 ) C1709_=_C1727( C1709 C1727 ) C1709_=_C1728( C1709 C1728 ) C1709_=_C1729( C1709 C1729 ) C1709_=_C1730( C1709 C1730 ) \nC1709_=_C1731( C1709 C1731 ) C1709_=_C1732( C1709 C1732 ) C1709_=_C1733( C1709 C1733 ) C1709_=_C1734( C1709 C1734 ) C1709_=_C1735( C1709 C1735 ) C1709_=_C1736( C1709 C1736 ) \nC1709_=_C1737( C1709 C1737 ) C1709_=_C1738( C1709 C1738 ) C1709_=_C1739( C1709 C1739 ) C1709_=_C1740( C1709 C1740 ) C1709_=_C1741( C1709 C1741 ) C1709_=_C1742( C1709 C1742 ) \nC1709_=_C1743( C1709 C1743 ) C1711_=_C1718( C1711 C1718 ) C1711_=_C1728( C1711 C1728 ) C1711_=_C1744( C1711 C1744 ) C1711_=_C1760( C1711 C1760 ) C1711_=_C1761( C1711 C1761 ) \nC1711_=_C1762( C1711 C1762 ) C1711_=_C1763( C1711 C1763 ) C1711_=_C1764( C1711 C1764 ) C1711_=_C1765( C1711 C1765 ) C1711_=_C1767( C1711 C1767 ) C1711_=_C1768( C1711 C1768 ) \nC1711_=_C1769( C1711 C1769 ) C1711_=_C1770( C1711 C1770 ) C1711_=_C1771( C1711 C1771 ) C1711_=_C1772( C1711 C1772 ) C1711_=_C1773( C1711 C1773 ) C1711_=_C1774( C1711 C1774 ) \nC1718_=_C1735( C1718 C1735 ) C1718_=_C1751( C1718 C1751 ) C1718_=_C1780( C1718 C1780 ) C1718_=_C1793( C1718 C1793 ) C1718_=_C1818( C1718 C1818 ) C1718_=_C1819( C1718 C1819 ) \nC1718_=_C1820( C1718 C1820 ) C1718_=_C1821( C1718 C1821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0( C1727 C1740 ) C1727_=_C1741( C1727 C1741 ) C1727_=_C1742( C1727 C1742 ) C1727_=_C1743( C1727 C1743 ) \nC1727_=_C1744( C1727 C1744 ) C1727_=_C1751( C1727 C1751 ) C1728_=_C1729( C1728 C1729 ) C1728_=_C1730( C1728 C1730 ) C1728_=_C1731( C1728 C1731 ) C1728_=_C1732( C1728 C1732 ) \nC1728_=_C1733( C1728 C1733 ) C1728_=_C1734( C1728 C1734 ) C1728_=_C1735( C1728 C1735 ) C1728_=_C1736( C1728 C1736 ) C1728_=_C1737( C1728 C1737 ) C1728_=_C1738( C1728 C1738 ) \nC1728_=_C1739( C1728 C1739 ) C1728_=_C1740( C1728 C1740 ) C1728_=_C1741( C1728 C1741 ) C1728_=_C1742( C1728 C1742 ) C1728_=_C1743( C1728 C1743 ) C1728_=_C1744( C1728 C1744 ) \nC1728_=_C1760( C1728 C1760 ) C1728_=_C1761( C1728 C1761 ) C1728_=_C1762( C1728 C1762 ) C1728_=_C1763( C1728 C1763 ) C1728_=_C1764( C1728 C1764 ) C1728_=_C1765( C1728 C1765 ) \nC1728_=_C1767( C1728 C1767 ) C1728_=_C1768( C1728 C1768 ) C1728_=_C1769( C1728 C1769 ) C1728_=_C1770( C1728 C1770 ) C1728_=_C1771( C1728 C1771 ) C1728_=_C1772( C1728 C1772 ) \nC1728_=_C1773( C1728 C1773 ) C1728_=_C1774( C1728 C1774 ) C1729_=_C1730( C1729 C1730 ) C1729_=_C1731( C1729 C1731 ) C1729_=_C1732( C1729 C1732 ) C1729_=_C1733( C1729 C1733 ) \nC1729_=_C1734( C1729 C1734 ) C1729_=_C1735( C1729 C1735 ) C1729_=_C1736( C1729 C1736 ) C1729_=_C1737( C1729 C1737 ) C1729_=_C1738( C1729 C1738 ) C1729_=_C1739( C1729 C1739 ) \nC1729_=_C1740( C1729 C1740 )</w:t>
      </w:r>
    </w:p>
    <w:p>
      <w:pPr>
        <w:pStyle w:val="PreformattedText"/>
        <w:bidi w:val="0"/>
        <w:spacing w:before="0" w:after="0"/>
        <w:jc w:val="left"/>
        <w:rPr/>
      </w:pPr>
      <w:r>
        <w:rPr/>
        <w:t xml:space="preserve"> </w:t>
      </w:r>
      <w:r>
        <w:rPr/>
        <w:t>C1729_=_C1741( C1729 C1741 ) C1729_=_C1742( C1729 C1742 ) C1729_=_C1743( C1729 C1743 ) C1729_=_C1760( C1729 C1760 ) C1729_=_C1780( C1729 C1780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0_=_C1743( C1730 C1743 ) C1730_=_C1761( C1730 C1761 ) C1730_=_C1793( C1730 C1793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62( C1731 C1762 ) C1732_=_C1733( C1732 C1733 ) C1732_=_C1734( C1732 C1734 ) \nC1732_=_C1735( C1732 C1735 ) C1732_=_C1736( C1732 C1736 ) C1732_=_C1737( C1732 C1737 ) C1732_=_C1738( C1732 C1738 ) C1732_=_C1739( C1732 C1739 ) C1732_=_C1740( C1732 C1740 ) \nC1732_=_C1741( C1732 C1741 ) C1732_=_C1742( C1732 C1742 ) C1732_=_C1743( C1732 C1743 ) C1732_=_C1763( C1732 C1763 ) C1733_=_C1734( C1733 C1734 ) C1733_=_C1735( C1733 C1735 ) \nC1733_=_C1736( C1733 C1736 ) C1733_=_C1737( C1733 C1737 ) C1733_=_C1738( C1733 C1738 ) C1733_=_C1739( C1733 C1739 ) C1733_=_C1740( C1733 C1740 ) C1733_=_C1741( C1733 C1741 ) \nC1733_=_C1742( C1733 C1742 ) C1733_=_C1743( C1733 C1743 ) C1733_=_C1764( C1733 C1764 ) C1734_=_C1735( C1734 C1735 ) C1734_=_C1736( C1734 C1736 ) C1734_=_C1737( C1734 C1737 ) \nC1734_=_C1738( C1734 C1738 ) C1734_=_C1739( C1734 C1739 ) C1734_=_C1740( C1734 C1740 ) C1734_=_C1741( C1734 C1741 ) C1734_=_C1742( C1734 C1742 ) C1734_=_C1743( C1734 C1743 ) \nC1734_=_C1765( C1734 C1765 ) C1735_=_C1736( C1735 C1736 ) C1735_=_C1737( C1735 C1737 ) C1735_=_C1738( C1735 C1738 ) C1735_=_C1739( C1735 C1739 ) C1735_=_C1740( C1735 C1740 ) \nC1735_=_C1741( C1735 C1741 ) C1735_=_C1742( C1735 C1742 ) C1735_=_C1743( C1735 C1743 ) C1735_=_C1751( C1735 C1751 ) C1735_=_C1780( C1735 C1780 ) C1735_=_C1793( C1735 C1793 ) \nC1735_=_C1818( C1735 C1818 ) C1735_=_C1819( C1735 C1819 ) C1735_=_C1820( C1735 C1820 ) C1735_=_C1821( C1735 C1821 ) C1736_=_C1737( C1736 C1737 ) C1736_=_C1738( C1736 C1738 ) \nC1736_=_C1739( C1736 C1739 ) C1736_=_C1740( C1736 C1740 ) C1736_=_C1741( C1736 C1741 ) C1736_=_C1742( C1736 C1742 ) C1736_=_C1743( C1736 C1743 ) C1736_=_C1767( C1736 C1767 ) \nC1737_=_C1738( C1737 C1738 ) C1737_=_C1739( C1737 C1739 ) C1737_=_C1740( C1737 C1740 ) C1737_=_C1741( C1737 C1741 ) C1737_=_C1742( C1737 C1742 ) C1737_=_C1743( C1737 C1743 ) \nC1737_=_C1768( C1737 C1768 ) C1737_=_C1818( C1737 C1818 ) C1738_=_C1739( C1738 C1739 ) C1738_=_C1740( C1738 C1740 ) C1738_=_C1741( C1738 C1741 ) C1738_=_C1742( C1738 C1742 ) \nC1738_=_C1743( C1738 C1743 ) C1739_=_C1740( C1739 C1740 ) C1739_=_C1741( C1739 C1741 ) C1739_=_C1742( C1739 C1742 ) C1739_=_C1743( C1739 C1743 ) C1740_=_C1741( C1740 C1741 ) \nC1740_=_C1742( C1740 C1742 ) C1740_=_C1743( C1740 C1743 ) C1741_=_C1742( C1741 C1742 ) C1741_=_C1743( C1741 C1743 ) C1742_=_C1743( C1742 C1743 ) C1744_=_C1751( C1744 C1751 ) \nC1744_=_C1760( C1744 C1760 ) C1744_=_C1761( C1744 C1761 ) C1744_=_C1762( C1744 C1762 ) C1744_=_C1763( C1744 C1763 ) C1744_=_C1764( C1744 C1764 ) C1744_=_C1765( C1744 C1765 ) \nC1744_=_C1767( C1744 C1767 ) C1744_=_C1768( C1744 C1768 ) C1744_=_C1769( C1744 C1769 ) C1744_=_C1770( C1744 C1770 ) C1744_=_C1771( C1744 C1771 ) C1744_=_C1772( C1744 C1772 ) \nC1744_=_C1773( C1744 C1773 ) C1744_=_C1774( C1744 C1774 ) C1751_=_C1780( C1751 C1780 ) C1751_=_C1793( C1751 C1793 ) C1751_=_C1818( C1751 C1818 ) C1751_=_C1819( C1751 C1819 ) \nC1751_=_C1820( C1751 C1820 ) C1751_=_C1821( C1751 C1821 ) C1760_=_C1761( C1760 C1761 ) C1760_=_C1762( C1760 C1762 ) C1760_=_C1763( C1760 C1763 ) C1760_=_C1764( C1760 C1764 ) \nC1760_=_C1765( C1760 C1765 ) C1760_=_C1767( C1760 C1767 ) C1760_=_C1768( C1760 C1768 ) C1760_=_C1769( C1760 C1769 ) C1760_=_C1770( C1760 C1770 ) C1760_=_C1771( C1760 C1771 ) \nC1760_=_C1772( C1760 C1772 ) C1760_=_C1773( C1760 C1773 ) C1760_=_C1774( C1760 C1774 ) C1760_=_C1780( C1760 C1780 ) C1761_=_C1762( C1761 C1762 ) C1761_=_C1763( C1761 C1763 ) \nC1761_=_C1764( C1761 C1764 ) C1761_=_C1765( C1761 C1765 ) C1761_=_C1767( C1761 C1767 ) C1761_=_C1768( C1761 C1768 ) C1761_=_C1769( C1761 C1769 ) C1761_=_C1770( C1761 C1770 ) \nC1761_=_C1771( C1761 C1771 ) C1761_=_C1772( C1761 C1772 ) C1761_=_C1773( C1761 C1773 ) C1761_=_C1774( C1761 C1774 ) C1761_=_C1793( C1761 C1793 ) C1762_=_C1763( C1762 C1763 ) \nC1762_=_C1764( C1762 C1764 ) C1762_=_C1765( C1762 C1765 ) C1762_=_C1767( C1762 C1767 ) C1762_=_C1768( C1762 C1768 ) C1762_=_C1769( C1762 C1769 ) C1762_=_C1770( C1762 C1770 ) \nC1762_=_C1771( C1762 C1771 ) C1762_=_C1772( C1762 C1772 ) C1762_=_C1773( C1762 C1773 ) C1762_=_C1774( C1762 C1774 ) C1763_=_C1764( C1763 C1764 ) C1763_=_C1765( C1763 C1765 ) \nC1763_=_C1767( C1763 C1767 ) C1763_=_C1768( C1763 C1768 ) C1763_=_C1769( C1763 C1769 ) C1763_=_C1770( C1763 C1770 ) C1763_=_C1771( C1763 C1771 ) C1763_=_C1772( C1763 C1772 ) \nC1763_=_C1773( C1763 C1773 ) C1763_=_C1774( C1763 C1774 ) C1764_=_C1765( C1764 C1765 ) C1764_=_C1767( C1764 C1767 ) C1764_=_C1768( C1764 C1768 ) C1764_=_C1769( C1764 C1769 ) \nC1764_=_C1770( C1764 C1770 ) C1764_=_C1771( C1764 C1771 ) C1764_=_C1772( C1764 C1772 ) C1764_=_C1773( C1764 C1773 ) C1764_=_C1774( C1764 C1774 ) C1765_=_C1767( C1765 C1767 ) \nC1765_=_C1768( C1765 C1768 ) C1765_=_C1769( C1765 C1769 ) C1765_=_C1770( C1765 C1770 ) C1765_=_C1771( C1765 C1771 ) C1765_=_C1772( C1765 C1772 ) C1765_=_C1773( C1765 C1773 ) \nC1765_=_C1774( C1765 C1774 ) C1767_=_C1768( C1767 C1768 ) C1767_=_C1769( C1767 C1769 ) C1767_=_C1770( C1767 C1770 ) C1767_=_C1771( C1767 C1771 ) C1767_=_C1772( C1767 C1772 ) \nC1767_=_C1773( C1767 C1773 ) C1767_=_C1774( C1767 C1774 ) C1768_=_C1769( C1768 C1769 ) C1768_=_C1770( C1768 C1770 ) C1768_=_C1771( C1768 C1771 ) C1768_=_C1772( C1768 C1772 ) \nC1768_=_C1773( C1768 C1773 ) C1768_=_C1774( C1768 C1774 ) C1768_=_C1818( C1768 C1818 ) C1769_=_C1770( C1769 C1770 ) C1769_=_C1771( C1769 C1771 ) C1769_=_C1772( C1769 C1772 ) \nC1769_=_C1773( C1769 C1773 ) C1769_=_C1774( C1769 C1774 ) C1770_=_C1771( C1770 C1771 ) C1770_=_C1772( C1770 C1772 ) C1770_=_C1773( C1770 C1773 ) C1770_=_C1774( C1770 C1774 ) \nC1771_=_C1772( C1771 C1772 ) C1771_=_C1773( C1771 C1773 ) C1771_=_C1774( C1771 C1774 ) C1772_=_C1773( C1772 C1773 ) C1772_=_C1774( C1772 C1774 ) C1773_=_C1774( C1773 C1774 ) \nC1780_=_C1793( C1780 C1793 ) C1780_=_C1818( C1780 C1818 ) C1780_=_C1819( C1780 C1819 ) C1780_=_C1820( C1780 C1820 ) C1780_=_C1821( C1780 C1821 ) C1793_=_C1818( C1793 C1818 ) \nC1793_=_C1819( C1793 C1819 ) C1793_=_C1820( C1793 C1820 ) C1793_=_C1821( C1793 C1821 ) C1818_=_C1819( C1818 C1819 ) C1818_=_C1820( C1818 C1820 ) C1818_=_C1821( C1818 C1821 ) \nC1819_=_C1820( C1819 C1820 ) C1819_=_C1821( C1819 C1821 ) C1820_=_C1821( C1820 C1821 ) "];139-&gt;167[label="79: C21 C87 C117 C272 C319 \nC352 C458 C556 C591 C692 C785 \nC818 C904 C1007 C1038 C1121 C1153 \nC1194 C1222 C1391 C1426 C1497 C1525 \nC1567 C1596 C1664 C1678 C1679 C1681 \nC1683 C1684 C1685 C1686 C1687 C1688 \nC1689 C1691 C1693 C1700 C1709 C1711 \nC1718 C1727 C1729 C1730 C1731 C1732 \nC1733 C1734 C1736 C1737 C1738 C1739 \nC1740 C1741 C1742 C1743 C1744 C1751 \nC1760 C1761 C1762 C1763 C1764 C1765 \nC1767 C1768 C1769 C1770 C1771 C1772 \nC1773 C1774 C1780 C1793 C1818 C1819 \nC1820 C1821 \n837: C21_=_C272 ,C21_=_C1153 ,C21_=_C1525 ,C21_=_C1678 ,C21_=_C1679 ,\nC21_=_C1681 ,C21_=_C1683 ,C21_=_C1684 ,C21_=_C1685 ,C21_=_C1686 ,C21_=_C1687 ,\nC21_=_C1688 ,C21_=_C1689 ,C87_=_C319 ,C87_=_C556 ,C87_=_C785 ,C87_=_C1007 ,\nC87_=_C1194 ,C87_=_C1391 ,C87_=_C1567 ,C87_=_C1691 ,C87_=_C1709 ,C87_=_C1727 ,\nC87_=_C1729 ,C87_=_C1730 ,C87_=_C1731 ,C87_=_C1732 ,C87_=_C1733 ,C87_=_C1734 ,\nC87_=_C1736 ,C87_=_C1737 ,C87_=_C1738 ,C87_=_C1739 ,C87_=_C1740 ,C87_=_C1741 ,\nC87_=_C1742 ,C87_=_C1743 ,C117_=_C352 ,C117_=_C591 ,C117_=_C818 ,C117_=_C1038 ,\nC117_=_C1222 ,C117_=_C1426 ,C117_=_C1596 ,C117_=_C1693 ,C117_=_C1711 ,C117_=_C1744 ,\nC117_=_C1760 ,C117_=_C1761 ,C117_=_C1762 ,C117_=_C1763 ,C117_=_C1764 ,C117_=_C1765 ,\nC117_=_C1767 ,C117_=_C1768 ,C117_=_C1769 ,C117_=_C1770 ,C117_=_C1771 ,C117_=_C1772 ,\nC117_=_C1773 ,C117_=_C1774 ,C272_=_C1153 ,C272_=_C1525 ,C272_=_C1678 ,C272_=_C1679 ,\nC272_=_C1681 ,C272_=_C1683 ,C272_=_C1684 ,C272_=_C1685 ,C272_=_C1686 ,C272_=_C1687 ,\nC272_=_C1688 ,C272_=_C1689 ,C319_=_C556 ,C319_=_C785 ,C319_=_C1007 ,C319_=_C1194 ,\nC319_=_C1391 ,C319_=_C1567 ,C319_=_C1691 ,C319_=_C1709 ,C319_=_C1727 ,C319_=_C1729 ,\nC319_=_C1730 ,C319_=_C1731 ,C319_=_C1732 ,C319_=_C1733 ,C319_=_C1734 ,C319_=_C1736 ,\nC319_=_C1737 ,C319_=_C1738 ,C319_=_C1739 ,C319_=_C1740 ,C319_=_C1741 ,C319_=_C1742 ,\nC319_=_C1743 ,C352_=_C591 ,C352_=_C818 ,C352_=_C1038 ,C352_=_C1222 ,C352_=_C1426 ,\nC352_=_C1596 ,C352_=_C1693 ,C352_=_C1711 ,C352_=_C1744 ,C352_=_C1760 ,C352_=_C1761 ,\nC352_=_C1762 ,C352_=_C1763 ,C352_=_C1764 ,C352_=_C1765 ,C352_=_C1767 ,C352_=_C1768 ,\nC352_=_C1769 ,C352_=_C1770 ,C352_=_C1771 ,C352_=_C1772 ,C352_=_C1773 ,C352_=_C1774 ,\nC458_=_C692 ,C458_=_C904 ,C458_=_C1121 ,C458_=_C1497 ,C458_=_C1664 ,C458_=_C1700 ,\nC458_=_C1718 ,C458_=_C1751 ,C458_=_C1780 ,C458_=_C1793 ,C458_=_C1818 ,C458_=_C1819 ,\nC458_=_C1820 ,C458_=_C1821 ,C556_=_C785 ,C556_=_C1007 ,C556_=_C1194 ,C556_=_C1391 ,\nC556_=_C1567 ,C556_=_C1691 ,C556_=_C1709 ,C556_=_C1727 ,C556_=_C1729 ,C556_=_C1730 ,\nC556_=_C1731 ,C556_=_C1732 ,C556_=_C1733 ,C556_=_C1734 ,C556_=_C1736 ,C556_=_C1737 ,\nC556_=_C1738 ,C556_=_C1739 ,C556_=_C1740 ,C556_=_C1741 ,C556_=_C1742 ,C556_=_C1743 ,\nC591_=_C818 ,C591_=_C1038 ,C591_=_C1222 ,C591_=_C1426 ,C591_=_C1596 ,C591_=_C1693 ,\nC591_=_C1711 ,C591_=_C1744 ,C591_=_C1760</w:t>
      </w:r>
    </w:p>
    <w:p>
      <w:pPr>
        <w:pStyle w:val="PreformattedText"/>
        <w:bidi w:val="0"/>
        <w:spacing w:before="0" w:after="0"/>
        <w:jc w:val="left"/>
        <w:rPr/>
      </w:pPr>
      <w:r>
        <w:rPr/>
        <w:t xml:space="preserve"> </w:t>
      </w:r>
      <w:r>
        <w:rPr/>
        <w:t>,C591_=_C1761 ,C591_=_C1762 ,C591_=_C1763 ,\nC591_=_C1764 ,C591_=_C1765 ,C591_=_C1767 ,C591_=_C1768 ,C591_=_C1769 ,C591_=_C1770 ,\nC591_=_C1771 ,C591_=_C1772 ,C591_=_C1773 ,C591_=_C1774 ,C692_=_C904 ,C692_=_C1121 ,\nC692_=_C1497 ,C692_=_C1664 ,C692_=_C1700 ,C692_=_C1718 ,C692_=_C1751 ,C692_=_C1780 ,\nC692_=_C1793 ,C692_=_C1818 ,C692_=_C1819 ,C692_=_C1820 ,C692_=_C1821 ,C785_=_C1007 ,\nC785_=_C1194 ,C785_=_C1391 ,C785_=_C1567 ,C785_=_C1691 ,C785_=_C1709 ,C785_=_C1727 ,\nC785_=_C1729 ,C785_=_C1730 ,C785_=_C1731 ,C785_=_C1732 ,C785_=_C1733 ,C785_=_C1734 ,\nC785_=_C1736 ,C785_=_C1737 ,C785_=_C1738 ,C785_=_C1739 ,C785_=_C1740 ,C785_=_C1741 ,\nC785_=_C1742 ,C785_=_C1743 ,C818_=_C1038 ,C818_=_C1222 ,C818_=_C1426 ,C818_=_C1596 ,\nC818_=_C1693 ,C818_=_C1711 ,C818_=_C1744 ,C818_=_C1760 ,C818_=_C1761 ,C818_=_C1762 ,\nC818_=_C1763 ,C818_=_C1764 ,C818_=_C1765 ,C818_=_C1767 ,C818_=_C1768 ,C818_=_C1769 ,\nC818_=_C1770 ,C818_=_C1771 ,C818_=_C1772 ,C818_=_C1773 ,C818_=_C1774 ,C904_=_C1121 ,\nC904_=_C1497 ,C904_=_C1664 ,C904_=_C1700 ,C904_=_C1718 ,C904_=_C1751 ,C904_=_C1780 ,\nC904_=_C1793 ,C904_=_C1818 ,C904_=_C1819 ,C904_=_C1820 ,C904_=_C1821 ,C1007_=_C1194 ,\nC1007_=_C1391 ,C1007_=_C1567 ,C1007_=_C1691 ,C1007_=_C1709 ,C1007_=_C1727 ,C1007_=_C1729 ,\nC1007_=_C1730 ,C1007_=_C1731 ,C1007_=_C1732 ,C1007_=_C1733 ,C1007_=_C1734 ,C1007_=_C1736 ,\nC1007_=_C1737 ,C1007_=_C1738 ,C1007_=_C1739 ,C1007_=_C1740 ,C1007_=_C1741 ,C1007_=_C1742 ,\nC1007_=_C1743 ,C1038_=_C1222 ,C1038_=_C1426 ,C1038_=_C1596 ,C1038_=_C1693 ,C1038_=_C1711 ,\nC1038_=_C1744 ,C1038_=_C1760 ,C1038_=_C1761 ,C1038_=_C1762 ,C1038_=_C1763 ,C1038_=_C1764 ,\nC1038_=_C1765 ,C1038_=_C1767 ,C1038_=_C1768 ,C1038_=_C1769 ,C1038_=_C1770 ,C1038_=_C1771 ,\nC1038_=_C1772 ,C1038_=_C1773 ,C1038_=_C1774 ,C1121_=_C1497 ,C1121_=_C1664 ,C1121_=_C1700 ,\nC1121_=_C1718 ,C1121_=_C1751 ,C1121_=_C1780 ,C1121_=_C1793 ,C1121_=_C1818 ,C1121_=_C1819 ,\nC1121_=_C1820 ,C1121_=_C1821 ,C1153_=_C1525 ,C1153_=_C1678 ,C1153_=_C1679 ,C1153_=_C1681 ,\nC1153_=_C1683 ,C1153_=_C1684 ,C1153_=_C1685 ,C1153_=_C1686 ,C1153_=_C1687 ,C1153_=_C1688 ,\nC1153_=_C1689 ,C1194_=_C1391 ,C1194_=_C1567 ,C1194_=_C1691 ,C1194_=_C1709 ,C1194_=_C1727 ,\nC1194_=_C1729 ,C1194_=_C1730 ,C1194_=_C1731 ,C1194_=_C1732 ,C1194_=_C1733 ,C1194_=_C1734 ,\nC1194_=_C1736 ,C1194_=_C1737 ,C1194_=_C1738 ,C1194_=_C1739 ,C1194_=_C1740 ,C1194_=_C1741 ,\nC1194_=_C1742 ,C1194_=_C1743 ,C1222_=_C1426 ,C1222_=_C1596 ,C1222_=_C1693 ,C1222_=_C1711 ,\nC1222_=_C1744 ,C1222_=_C1760 ,C1222_=_C1761 ,C1222_=_C1762 ,C1222_=_C1763 ,C1222_=_C1764 ,\nC1222_=_C1765 ,C1222_=_C1767 ,C1222_=_C1768 ,C1222_=_C1769 ,C1222_=_C1770 ,C1222_=_C1771 ,\nC1222_=_C1772 ,C1222_=_C1773 ,C1222_=_C1774 ,C1391_=_C1567 ,C1391_=_C1691 ,C1391_=_C1709 ,\nC1391_=_C1727 ,C1391_=_C1729 ,C1391_=_C1730 ,C1391_=_C1731 ,C1391_=_C1732 ,C1391_=_C1733 ,\nC1391_=_C1734 ,C1391_=_C1736 ,C1391_=_C1737 ,C1391_=_C1738 ,C1391_=_C1739 ,C1391_=_C1740 ,\nC1391_=_C1741 ,C1391_=_C1742 ,C1391_=_C1743 ,C1426_=_C1596 ,C1426_=_C1693 ,C1426_=_C1711 ,\nC1426_=_C1744 ,C1426_=_C1760 ,C1426_=_C1761 ,C1426_=_C1762 ,C1426_=_C1763 ,C1426_=_C1764 ,\nC1426_=_C1765 ,C1426_=_C1767 ,C1426_=_C1768 ,C1426_=_C1769 ,C1426_=_C1770 ,C1426_=_C1771 ,\nC1426_=_C1772 ,C1426_=_C1773 ,C1426_=_C1774 ,C1497_=_C1664 ,C1497_=_C1700 ,C1497_=_C1718 ,\nC1497_=_C1751 ,C1497_=_C1780 ,C1497_=_C1793 ,C1497_=_C1818 ,C1497_=_C1819 ,C1497_=_C1820 ,\nC1497_=_C1821 ,C1525_=_C1678 ,C1525_=_C1679 ,C1525_=_C1681 ,C1525_=_C1683 ,C1525_=_C1684 ,\nC1525_=_C1685 ,C1525_=_C1686 ,C1525_=_C1687 ,C1525_=_C1688 ,C1525_=_C1689 ,C1567_=_C1691 ,\nC1567_=_C1709 ,C1567_=_C1727 ,C1567_=_C1729 ,C1567_=_C1730 ,C1567_=_C1731 ,C1567_=_C1732 ,\nC1567_=_C1733 ,C1567_=_C1734 ,C1567_=_C1736 ,C1567_=_C1737 ,C1567_=_C1738 ,C1567_=_C1739 ,\nC1567_=_C1740 ,C1567_=_C1741 ,C1567_=_C1742 ,C1567_=_C1743 ,C1596_=_C1693 ,C1596_=_C1711 ,\nC1596_=_C1744 ,C1596_=_C1760 ,C1596_=_C1761 ,C1596_=_C1762 ,C1596_=_C1763 ,C1596_=_C1764 ,\nC1596_=_C1765 ,C1596_=_C1767 ,C1596_=_C1768 ,C1596_=_C1769 ,C1596_=_C1770 ,C1596_=_C1771 ,\nC1596_=_C1772 ,C1596_=_C1773 ,C1596_=_C1774 ,C1664_=_C1700 ,C1664_=_C1718 ,C1664_=_C1751 ,\nC1664_=_C1780 ,C1664_=_C1793 ,C1664_=_C1818 ,C1664_=_C1819 ,C1664_=_C1820 ,C1664_=_C1821 ,\nC1678_=_C1679 ,C1678_=_C1681 ,C1678_=_C1683 ,C1678_=_C1684 ,C1678_=_C1685 ,C1678_=_C1686 ,\nC1678_=_C1687 ,C1678_=_C1688 ,C1678_=_C1689 ,C1678_=_C1691 ,C1678_=_C1693 ,C1678_=_C1700 ,\nC1679_=_C1681 ,C1679_=_C1683 ,C1679_=_C1684 ,C1679_=_C1685 ,C1679_=_C1686 ,C1679_=_C1687 ,\nC1679_=_C1688 ,C1679_=_C1689 ,C1679_=_C1709 ,C1679_=_C1711 ,C1679_=_C1718 ,C1681_=_C1683 ,\nC1681_=_C1684 ,C1681_=_C1685 ,C1681_=_C1686 ,C1681_=_C1687 ,C1681_=_C1688 ,C1681_=_C1689 ,\nC1681_=_C1727 ,C1681_=_C1744 ,C1681_=_C1751 ,C1683_=_C1684 ,C1683_=_C1685 ,C1683_=_C1686 ,\nC1683_=_C1687 ,C1683_=_C1688 ,C1683_=_C1689 ,C1683_=_C1729 ,C1683_=_C1760 ,C1683_=_C1780 ,\nC1684_=_C1685 ,C1684_=_C1686 ,C1684_=_C1687 ,C1684_=_C1688 ,C1684_=_C1689 ,C1684_=_C1730 ,\nC1684_=_C1761 ,C1684_=_C1793 ,C1685_=_C1686 ,C1685_=_C1687 ,C1685_=_C1688 ,C1685_=_C1689 ,\nC1685_=_C1737 ,C1685_=_C1768 ,C1685_=_C1818 ,C1686_=_C1687 ,C1686_=_C1688 ,C1686_=_C1689 ,\nC1687_=_C1688 ,C1687_=_C1689 ,C1688_=_C1689 ,C1691_=_C1693 ,C1691_=_C1700 ,C1691_=_C1709 ,\nC1691_=_C1727 ,C1691_=_C1729 ,C1691_=_C1730 ,C1691_=_C1731 ,C1691_=_C1732 ,C1691_=_C1733 ,\nC1691_=_C1734 ,C1691_=_C1736 ,C1691_=_C1737 ,C1691_=_C1738 ,C1691_=_C1739 ,C1691_=_C1740 ,\nC1691_=_C1741 ,C1691_=_C1742 ,C1691_=_C1743 ,C1693_=_C1700 ,C1693_=_C1711 ,C1693_=_C1744 ,\nC1693_=_C1760 ,C1693_=_C1761 ,C1693_=_C1762 ,C1693_=_C1763 ,C1693_=_C1764 ,C1693_=_C1765 ,\nC1693_=_C1767 ,C1693_=_C1768 ,C1693_=_C1769 ,C1693_=_C1770 ,C1693_=_C1771 ,C1693_=_C1772 ,\nC1693_=_C1773 ,C1693_=_C1774 ,C1700_=_C1718 ,C1700_=_C1751 ,C1700_=_C1780 ,C1700_=_C1793 ,\nC1700_=_C1818 ,C1700_=_C1819 ,C1700_=_C1820 ,C1700_=_C1821 ,C1709_=_C1711 ,C1709_=_C1718 ,\nC1709_=_C1727 ,C1709_=_C1729 ,C1709_=_C1730 ,C1709_=_C1731 ,C1709_=_C1732 ,C1709_=_C1733 ,\nC1709_=_C1734 ,C1709_=_C1736 ,C1709_=_C1737 ,C1709_=_C1738 ,C1709_=_C1739 ,C1709_=_C1740 ,\nC1709_=_C1741 ,C1709_=_C1742 ,C1709_=_C1743 ,C1711_=_C1718 ,C1711_=_C1744 ,C1711_=_C1760 ,\nC1711_=_C1761 ,C1711_=_C1762 ,C1711_=_C1763 ,C1711_=_C1764 ,C1711_=_C1765 ,C1711_=_C1767 ,\nC1711_=_C1768 ,C1711_=_C1769 ,C1711_=_C1770 ,C1711_=_C1771 ,C1711_=_C1772 ,C1711_=_C1773 ,\nC1711_=_C1774 ,C1718_=_C1751 ,C1718_=_C1780 ,C1718_=_C1793 ,C1718_=_C1818 ,C1718_=_C1819 ,\nC1718_=_C1820 ,C1718_=_C1821 ,C1727_=_C1729 ,C1727_=_C1730 ,C1727_=_C1731 ,C1727_=_C1732 ,\nC1727_=_C1733 ,C1727_=_C1734 ,C1727_=_C1736 ,C1727_=_C1737 ,C1727_=_C1738 ,C1727_=_C1739 ,\nC1727_=_C1740 ,C1727_=_C1741 ,C1727_=_C1742 ,C1727_=_C1743 ,C1727_=_C1744 ,C1727_=_C1751 ,\nC1729_=_C1730 ,C1729_=_C1731 ,C1729_=_C1732 ,C1729_=_C1733 ,C1729_=_C1734 ,C1729_=_C1736 ,\nC1729_=_C1737 ,C1729_=_C1738 ,C1729_=_C1739 ,C1729_=_C1740 ,C1729_=_C1741 ,C1729_=_C1742 ,\nC1729_=_C1743 ,C1729_=_C1760 ,C1729_=_C1780 ,C1730_=_C1731 ,C1730_=_C1732 ,C1730_=_C1733 ,\nC1730_=_C1734 ,C1730_=_C1736 ,C1730_=_C1737 ,C1730_=_C1738 ,C1730_=_C1739 ,C1730_=_C1740 ,\nC1730_=_C1741 ,C1730_=_C1742 ,C1730_=_C1743 ,C1730_=_C1761 ,C1730_=_C1793 ,C1731_=_C1732 ,\nC1731_=_C1733 ,C1731_=_C1734 ,C1731_=_C1736 ,C1731_=_C1737 ,C1731_=_C1738 ,C1731_=_C1739 ,\nC1731_=_C1740 ,C1731_=_C1741 ,C1731_=_C1742 ,C1731_=_C1743 ,C1731_=_C1762 ,C1732_=_C1733 ,\nC1732_=_C1734 ,C1732_=_C1736 ,C1732_=_C1737 ,C1732_=_C1738 ,C1732_=_C1739 ,C1732_=_C1740 ,\nC1732_=_C1741 ,C1732_=_C1742 ,C1732_=_C1743 ,C1732_=_C1763 ,C1733_=_C1734 ,C1733_=_C1736 ,\nC1733_=_C1737 ,C1733_=_C1738 ,C1733_=_C1739 ,C1733_=_C1740 ,C1733_=_C1741 ,C1733_=_C1742 ,\nC1733_=_C1743 ,C1733_=_C1764 ,C1734_=_C1736 ,C1734_=_C1737 ,C1734_=_C1738 ,C1734_=_C1739 ,\nC1734_=_C1740 ,C1734_=_C1741 ,C1734_=_C1742 ,C1734_=_C1743 ,C1734_=_C1765 ,C1736_=_C1737 ,\nC1736_=_C1738 ,C1736_=_C1739 ,C1736_=_C1740 ,C1736_=_C1741 ,C1736_=_C1742 ,C1736_=_C1743 ,\nC1736_=_C1767 ,C1737_=_C1738 ,C1737_=_C1739 ,C1737_=_C1740 ,C1737_=_C1741 ,C1737_=_C1742 ,\nC1737_=_C1743 ,C1737_=_C1768 ,C1737_=_C1818 ,C1738_=_C1739 ,C1738_=_C1740 ,C1738_=_C1741 ,\nC1738_=_C1742 ,C1738_=_C1743 ,C1739_=_C1740 ,C1739_=_C1741 ,C1739_=_C1742 ,C1739_=_C1743 ,\nC1740_=_C1741 ,C1740_=_C1742 ,C1740_=_C1743 ,C1741_=_C1742 ,C1741_=_C1743 ,C1742_=_C1743 ,\nC1744_=_C1751 ,C1744_=_C1760 ,C1744_=_C1761 ,C1744_=_C1762 ,C1744_=_C1763 ,C1744_=_C1764 ,\nC1744_=_C1765 ,C1744_=_C1767 ,C1744_=_C1768 ,C1744_=_C1769 ,C1744_=_C1770 ,C1744_=_C1771 ,\nC1744_=_C1772 ,C1744_=_C1773 ,C1744_=_C1774 ,C1751_=_C1780 ,C1751_=_C1793 ,C1751_=_C1818 ,\nC1751_=_C1819 ,C1751_=_C1820 ,C1751_=_C1821 ,C1760_=_C1761 ,C1760_=_C1762 ,C1760_=_C1763 ,\nC1760_=_C1764 ,C1760_=_C1765 ,C1760_=_C1767 ,C1760_=_C1768 ,C1760_=_C1769 ,C1760_=_C1770 ,\nC1760_=_C1771 ,C1760_=_C1772 ,C1760_=_C1773 ,C1760_=_C1774 ,C1760_=_C1780 ,C1761_=_C1762 ,\nC1761_=_C1763 ,C1761_=_C1764 ,C1761_=_C1765 ,C1761_=_C1767 ,C1761_=_C1768 ,C1761_=_C1769 ,\nC1761_=_C1770 ,C1761_=_C1771 ,C1761_=_C1772 ,C1761_=_C1773 ,C1761_=_C1774 ,C1761_=_C1793 ,\nC1762_=_C1763 ,C1762_=_C1764 ,C1762_=_C1765 ,C1762_=_C1767 ,C1762_=_C1768 ,C1762_=_C1769 ,\nC1762_=_C1770 ,C1762_=_C1771 ,C1762_=_C1772 ,C1762_=_C1773 ,C1762_=_C1774 ,C1763_=_C1764 ,\nC1763_=_C1765 ,C1763_=_C1767 ,C1763_=_C1768 ,C1763_=_C1769 ,C1763_=_C1770 ,C1763_=_C1771 ,\nC1763_=_C1772 ,C1763_=_C1773 ,C1763_=_C1774 ,C1764_=_C1765 ,C1764_=_C1767 ,C1764_=_C1768 ,\nC1764_=_C1769 ,C1764_=_C1770 ,C1764_=_C1771 ,C1764_=_C1772 ,C1764_=_C1773 ,C1764_=_C1774 ,\nC1765_=_C1767 ,C1765_=_C1768 ,C1765_=_C1769 ,C1765_=_C1770 ,C1765_=_C1771 ,C1765_=_C1772 ,\nC1765_=_C1773 ,C1765_=_C1774 ,C1767_=_C1768 ,C1767_=_C1769 ,C1767_=_C1770 ,C1767_=_C1771 ,\nC1767_=_C1772 ,C1767_=_C1773 ,C1767_=_C1774 ,C1768_=_C1769 ,C1768_=_C1770 ,C1768_=_C1771 ,\nC1768_=_C1772 ,C1768_=_C1773 ,C1768_=_C1774 ,C1768_=_C1818 ,C1769_=_C1770 ,C1769_=_C1771 ,\nC1769_=_C1772 ,C1769_=_C1773 ,C1769_=_C1774 ,C1770_=_C1771 ,C1770_=_C1772 ,C1770_=_C1773</w:t>
      </w:r>
    </w:p>
    <w:p>
      <w:pPr>
        <w:pStyle w:val="PreformattedText"/>
        <w:bidi w:val="0"/>
        <w:spacing w:before="0" w:after="0"/>
        <w:jc w:val="left"/>
        <w:rPr/>
      </w:pPr>
      <w:r>
        <w:rPr/>
        <w:t xml:space="preserve"> </w:t>
      </w:r>
      <w:r>
        <w:rPr/>
        <w:t>,\nC1770_=_C1774 ,C1771_=_C1772 ,C1771_=_C1773 ,C1771_=_C1774 ,C1772_=_C1773 ,C1772_=_C1774 ,\nC1773_=_C1774 ,C1780_=_C1793 ,C1780_=_C1818 ,C1780_=_C1819 ,C1780_=_C1820 ,C1780_=_C1821 ,\nC1793_=_C1818 ,C1793_=_C1819 ,C1793_=_C1820 ,C1793_=_C1821 ,C1818_=_C1819 ,C1818_=_C1820 ,\nC1818_=_C1821 ,C1819_=_C1820 ,C1819_=_C1821 ,C1820_=_C1821 ,"];168[shape=box, label="id:168 level: 5\n67: C22 C208 C273 C431 C473 \nC502 C664 C706 C728 C886 C917 \nC944 C1103 C1154 C1293 C1318 C1342 \nC1477 C1526 C1646 C1686 C1810 C1832 \nC1833 C1834 C1835 C1836 C1837 C1838 \nC1839 C1840 C1841 C1842 C1843 C1845 \nC1846 C1847 C1848 C1849 C1850 C1859 \nC1862 C1876 C1879 C1889 C1898 C1901 \nC1910 C1916 C1924 C1927 C1935 C1938 \nC1945 C1949 C1950 C1951 C1952 C1953 \nC1954 C1955 C1956 C1957 C1959 C1969 \nC1970 C1971 \n844: C22_=_C273( C22 C273 ) C22_=_C502( C22 C502 ) C22_=_C728( C22 C728 ) C22_=_C944( C22 C944 ) C22_=_C1154( C22 C1154 ) \nC22_=_C1342( C22 C1342 ) C22_=_C1526( C22 C1526 ) C22_=_C1686( C22 C1686 ) C22_=_C1832( C22 C1832 ) C22_=_C1833( C22 C1833 ) C22_=_C1834( C22 C1834 ) \nC22_=_C1835( C22 C1835 ) C22_=_C1836( C22 C1836 ) C22_=_C1837( C22 C1837 ) C22_=_C1838( C22 C1838 ) C22_=_C1839( C22 C1839 ) C22_=_C1840( C22 C1840 ) \nC22_=_C1841( C22 C1841 ) C22_=_C1842( C22 C1842 ) C22_=_C1843( C22 C1843 ) C22_=_C1845( C22 C1845 ) C22_=_C1846( C22 C1846 ) C22_=_C1847( C22 C1847 ) \nC22_=_C1848( C22 C1848 ) C22_=_C1849( C22 C1849 ) C22_=_C1850( C22 C1850 ) C208_=_C431( C208 C431 ) C208_=_C664( C208 C664 ) C208_=_C886( C208 C886 ) \nC208_=_C1103( C208 C1103 ) C208_=_C1293( C208 C1293 ) C208_=_C1477( C208 C1477 ) C208_=_C1646( C208 C1646 ) C208_=_C1810( C208 C1810 ) C208_=_C1841( C208 C1841 ) \nC208_=_C1859( C208 C1859 ) C208_=_C1876( C208 C1876 ) C208_=_C1889( C208 C1889 ) C208_=_C1898( C208 C1898 ) C208_=_C1910( C208 C1910 ) C208_=_C1916( C208 C1916 ) \nC208_=_C1924( C208 C1924 ) C208_=_C1935( C208 C1935 ) C208_=_C1945( C208 C1945 ) C208_=_C1949( C208 C1949 ) C208_=_C1950( C208 C1950 ) C208_=_C1951( C208 C1951 ) \nC208_=_C1952( C208 C1952 ) C208_=_C1953( C208 C1953 ) C208_=_C1954( C208 C1954 ) C208_=_C1955( C208 C1955 ) C208_=_C1956( C208 C1956 ) C208_=_C1957( C208 C1957 ) \nC273_=_C502( C273 C502 ) C273_=_C728( C273 C728 ) C273_=_C944( C273 C944 ) C273_=_C1154( C273 C1154 ) C273_=_C1342( C273 C1342 ) C273_=_C1526( C273 C1526 ) \nC273_=_C1686( C273 C1686 ) C273_=_C1832( C273 C1832 ) C273_=_C1833( C273 C1833 ) C273_=_C1834( C273 C1834 ) C273_=_C1835( C273 C1835 ) C273_=_C1836( C273 C1836 ) \nC273_=_C1837( C273 C1837 ) C273_=_C1838( C273 C1838 ) C273_=_C1839( C273 C1839 ) C273_=_C1840( C273 C1840 ) C273_=_C1841( C273 C1841 ) C273_=_C1842( C273 C1842 ) \nC273_=_C1843( C273 C1843 ) C273_=_C1845( C273 C1845 ) C273_=_C1846( C273 C1846 ) C273_=_C1847( C273 C1847 ) C273_=_C1848( C273 C1848 ) C273_=_C1849( C273 C1849 ) \nC273_=_C1850( C273 C1850 ) C431_=_C664( C431 C664 ) C431_=_C886( C431 C886 ) C431_=_C1103( C431 C1103 ) C431_=_C1293( C431 C1293 ) C431_=_C1477( C431 C1477 ) \nC431_=_C1646( C431 C1646 ) C431_=_C1810( C431 C1810 ) C431_=_C1841( C431 C1841 ) C431_=_C1859( C431 C1859 ) C431_=_C1876( C431 C1876 ) C431_=_C1889( C431 C1889 ) \nC431_=_C1898( C431 C1898 ) C431_=_C1910( C431 C1910 ) C431_=_C1916( C431 C1916 ) C431_=_C1924( C431 C1924 ) C431_=_C1935( C431 C1935 ) C431_=_C1945( C431 C1945 ) \nC431_=_C1949( C431 C1949 ) C431_=_C1950( C431 C1950 ) C431_=_C1951( C431 C1951 ) C431_=_C1952( C431 C1952 ) C431_=_C1953( C431 C1953 ) C431_=_C1954( C431 C1954 ) \nC431_=_C1955( C431 C1955 ) C431_=_C1956( C431 C1956 ) C431_=_C1957( C431 C1957 ) C473_=_C706( C473 C706 ) C473_=_C917( C473 C917 ) C473_=_C1318( C473 C1318 ) \nC473_=_C1862( C473 C1862 ) C473_=_C1879( C473 C1879 ) C473_=_C1901( C473 C1901 ) C473_=_C1927( C473 C1927 ) C473_=_C1938( C473 C1938 ) C473_=_C1951( C473 C1951 ) \nC473_=_C1959( C473 C1959 ) C473_=_C1969( C473 C1969 ) C473_=_C1970( C473 C1970 ) C473_=_C1971( C473 C1971 ) C502_=_C728( C502 C728 ) C502_=_C944( C502 C944 ) \nC502_=_C1154( C502 C1154 ) C502_=_C1342( C502 C1342 ) C502_=_C1526( C502 C1526 ) C502_=_C1686( C502 C1686 ) C502_=_C1832( C502 C1832 ) C502_=_C1833( C502 C1833 ) \nC502_=_C1834( C502 C1834 ) C502_=_C1835( C502 C1835 ) C502_=_C1836( C502 C1836 ) C502_=_C1837( C502 C1837 ) C502_=_C1838( C502 C1838 ) C502_=_C1839( C502 C1839 ) \nC502_=_C1840( C502 C1840 ) C502_=_C1841( C502 C1841 ) C502_=_C1842( C502 C1842 ) C502_=_C1843( C502 C1843 ) C502_=_C1845( C502 C1845 ) C502_=_C1846( C502 C1846 ) \nC502_=_C1847( C502 C1847 ) C502_=_C1848( C502 C1848 ) C502_=_C1849( C502 C1849 ) C502_=_C1850( C502 C1850 ) C664_=_C886( C664 C886 ) C664_=_C1103( C664 C1103 ) \nC664_=_C1293( C664 C1293 ) C664_=_C1477( C664 C1477 ) C664_=_C1646( C664 C1646 ) C664_=_C1810( C664 C1810 ) C664_=_C1841( C664 C1841 ) C664_=_C1859( C664 C1859 ) \nC664_=_C1876( C664 C1876 ) C664_=_C1889( C664 C1889 ) C664_=_C1898( C664 C1898 ) C664_=_C1910( C664 C1910 ) C664_=_C1916( C664 C1916 ) C664_=_C1924( C664 C1924 ) \nC664_=_C1935( C664 C1935 ) C664_=_C1945( C664 C1945 ) C664_=_C1949( C664 C1949 ) C664_=_C1950( C664 C1950 ) C664_=_C1951( C664 C1951 ) C664_=_C1952( C664 C1952 ) \nC664_=_C1953( C664 C1953 ) C664_=_C1954( C664 C1954 ) C664_=_C1955( C664 C1955 ) C664_=_C1956( C664 C1956 ) C664_=_C1957( C664 C1957 ) C706_=_C917( C706 C917 ) \nC706_=_C1318( C706 C1318 ) C706_=_C1862( C706 C1862 ) C706_=_C1879( C706 C1879 ) C706_=_C1901( C706 C1901 ) C706_=_C1927( C706 C1927 ) C706_=_C1938( C706 C1938 ) \nC706_=_C1951( C706 C1951 ) C706_=_C1959( C706 C1959 ) C706_=_C1969( C706 C1969 ) C706_=_C1970( C706 C1970 ) C706_=_C1971( C706 C1971 ) C728_=_C944( C728 C944 ) \nC728_=_C1154( C728 C1154 ) C728_=_C1342( C728 C1342 ) C728_=_C1526( C728 C1526 ) C728_=_C1686( C728 C1686 ) C728_=_C1832( C728 C1832 ) C728_=_C1833( C728 C1833 ) \nC728_=_C1834( C728 C1834 ) C728_=_C1835( C728 C1835 ) C728_=_C1836( C728 C1836 ) C728_=_C1837( C728 C1837 ) C728_=_C1838( C728 C1838 ) C728_=_C1839( C728 C1839 ) \nC728_=_C1840( C728 C1840 ) C728_=_C1841( C728 C1841 ) C728_=_C1842( C728 C1842 ) C728_=_C1843( C728 C1843 ) C728_=_C1845( C728 C1845 ) C728_=_C1846( C728 C1846 ) \nC728_=_C1847( C728 C1847 ) C728_=_C1848( C728 C1848 ) C728_=_C1849( C728 C1849 ) C728_=_C1850( C728 C1850 ) C886_=_C1103( C886 C1103 ) C886_=_C1293( C886 C1293 ) \nC886_=_C1477( C886 C1477 ) C886_=_C1646( C886 C1646 ) C886_=_C1810( C886 C1810 ) C886_=_C1841( C886 C1841 ) C886_=_C1859( C886 C1859 ) C886_=_C1876( C886 C1876 ) \nC886_=_C1889( C886 C1889 ) C886_=_C1898( C886 C1898 ) C886_=_C1910( C886 C1910 ) C886_=_C1916( C886 C1916 ) C886_=_C1924( C886 C1924 ) C886_=_C1935( C886 C1935 ) \nC886_=_C1945( C886 C1945 ) C886_=_C1949( C886 C1949 ) C886_=_C1950( C886 C1950 ) C886_=_C1951( C886 C1951 ) C886_=_C1952( C886 C1952 ) C886_=_C1953( C886 C1953 ) \nC886_=_C1954( C886 C1954 ) C886_=_C1955( C886 C1955 ) C886_=_C1956( C886 C1956 ) C886_=_C1957( C886 C1957 ) C917_=_C1318( C917 C1318 ) C917_=_C1862( C917 C1862 ) \nC917_=_C1879( C917 C1879 ) C917_=_C1901( C917 C1901 ) C917_=_C1927( C917 C1927 ) C917_=_C1938( C917 C1938 ) C917_=_C1951( C917 C1951 ) C917_=_C1959( C917 C1959 ) \nC917_=_C1969( C917 C1969 ) C917_=_C1970( C917 C1970 ) C917_=_C1971( C917 C1971 ) C944_=_C1154( C944 C1154 ) C944_=_C1342( C944 C1342 ) C944_=_C1526( C944 C1526 ) \nC944_=_C1686( C944 C1686 ) C944_=_C1832( C944 C1832 ) C944_=_C1833( C944 C1833 ) C944_=_C1834( C944 C1834 ) C944_=_C1835( C944 C1835 ) C944_=_C1836( C944 C1836 ) \nC944_=_C1837( C944 C1837 ) C944_=_C1838( C944 C1838 ) C944_=_C1839( C944 C1839 ) C944_=_C1840( C944 C1840 ) C944_=_C1841( C944 C1841 ) C944_=_C1842( C944 C1842 ) \nC944_=_C1843( C944 C1843 ) C944_=_C1845( C944 C1845 ) C944_=_C1846( C944 C1846 ) C944_=_C1847( C944 C1847 ) C944_=_C1848( C944 C1848 ) C944_=_C1849( C944 C1849 ) \nC944_=_C1850( C944 C1850 ) C1103_=_C1293( C1103 C1293 ) C1103_=_C1477( C1103 C1477 ) C1103_=_C1646( C1103 C1646 ) C1103_=_C1810( C1103 C1810 ) C1103_=_C1841( C1103 C1841 ) \nC1103_=_C1859( C1103 C1859 ) C1103_=_C1876( C1103 C1876 ) C1103_=_C1889( C1103 C1889 ) C1103_=_C1898( C1103 C1898 ) C1103_=_C1910( C1103 C1910 ) C1103_=_C1916( C1103 C1916 ) \nC1103_=_C1924( C1103 C1924 ) C1103_=_C1935( C1103 C1935 ) C1103_=_C1945( C1103 C1945 ) C1103_=_C1949( C1103 C1949 ) C1103_=_C1950( C1103 C1950 ) C1103_=_C1951( C1103 C1951 ) \nC1103_=_C1952( C1103 C1952 ) C1103_=_C1953( C1103 C1953 ) C1103_=_C1954( C1103 C1954 ) C1103_=_C1955( C1103 C1955 ) C1103_=_C1956( C1103 C1956 ) C1103_=_C1957( C1103 C1957 ) \nC1154_=_C1342( C1154 C1342 ) C1154_=_C1526( C1154 C1526 ) C1154_=_C1686( C1154 C1686 ) C1154_=_C1832( C1154 C1832 ) C1154_=_C1833( C1154 C1833 ) C1154_=_C1834( C1154 C1834 ) \nC1154_=_C1835( C1154 C1835 ) C1154_=_C1836( C1154 C1836 ) C1154_=_C1837( C1154 C1837 ) C1154_=_C1838( C1154 C1838 ) C1154_=_C1839( C1154 C1839 ) C1154_=_C1840( C1154 C1840 ) \nC1154_=_C1841( C1154 C1841 ) C1154_=_C1842( C1154 C1842 ) C1154_=_C1843( C1154 C1843 ) C1154_=_C1845( C1154 C1845 ) C1154_=_C1846( C1154 C1846 ) C1154_=_C1847( C1154 C1847 ) \nC1154_=_C1848( C1154 C1848 ) C1154_=_C1849( C1154 C1849 ) C1154_=_C1850( C1154 C1850 ) C1293_=_C1477( C1293 C1477 ) C1293_=_C1646( C1293 C1646 ) C1293_=_C1810( C1293 C1810 ) \nC1293_=_C1841( C1293 C1841 ) C1293_=_C1859( C1293 C1859 ) C1293_=_C1876( C1293 C1876 ) C1293_=_C1889( C1293 C1889 ) C1293_=_C1898( C1293 C1898 ) C1293_=_C1910( C1293 C1910 ) \nC1293_=_C1916( C1293 C1916 ) C1293_=_C1924( C1293 C1924 ) C1293_=_C1935( C1293 C1935 ) C1293_=_C1945( C1293 C1945 ) C1293_=_C1949( C1293 C1949 ) C1293_=_C1950( C1293 C1950 ) \nC1293_=_C1951( C1293 C1951 ) C1293_=_C1952( C1293 C1952 ) C1293_=_C1953( C1293 C1953 ) C1293_=_C1954( C1293 C1954 ) C1293_=_C1955( C1293 C1955 ) C1293_=_C1956( C1293 C1956 ) \nC1293_=_C1957( C1293 C1957 ) C1318_=_C1862( C1318 C1862 ) C1318_=_C1879( C1318 C1879 ) C1318_=_C1901( C1318 C1901 ) C1318_=_C1927( C1318 C1927 ) C1318_=_C1938( C1318 C1938 ) \nC1318_=_C1951( C1318 C1951 ) C1318_=_C1959( C1318 C1959</w:t>
      </w:r>
    </w:p>
    <w:p>
      <w:pPr>
        <w:pStyle w:val="PreformattedText"/>
        <w:bidi w:val="0"/>
        <w:spacing w:before="0" w:after="0"/>
        <w:jc w:val="left"/>
        <w:rPr/>
      </w:pPr>
      <w:r>
        <w:rPr/>
        <w:t xml:space="preserve"> </w:t>
      </w:r>
      <w:r>
        <w:rPr/>
        <w:t>) C1318_=_C1969( C1318 C1969 ) C1318_=_C1970( C1318 C1970 ) C1318_=_C1971( C1318 C1971 ) C1342_=_C1526( C1342 C1526 ) \nC1342_=_C1686( C1342 C1686 ) C1342_=_C1832( C1342 C1832 ) C1342_=_C1833( C1342 C1833 ) C1342_=_C1834( C1342 C1834 ) C1342_=_C1835( C1342 C1835 ) C1342_=_C1836( C1342 C1836 ) \nC1342_=_C1837( C1342 C1837 ) C1342_=_C1838( C1342 C1838 ) C1342_=_C1839( C1342 C1839 ) C1342_=_C1840( C1342 C1840 ) C1342_=_C1841( C1342 C1841 ) C1342_=_C1842( C1342 C1842 ) \nC1342_=_C1843( C1342 C1843 ) C1342_=_C1845( C1342 C1845 ) C1342_=_C1846( C1342 C1846 ) C1342_=_C1847( C1342 C1847 ) C1342_=_C1848( C1342 C1848 ) C1342_=_C1849( C1342 C1849 ) \nC1342_=_C1850( C1342 C1850 ) C1477_=_C1646( C1477 C1646 ) C1477_=_C1810( C1477 C1810 ) C1477_=_C1841( C1477 C1841 ) C1477_=_C1859( C1477 C1859 ) C1477_=_C1876( C1477 C1876 ) \nC1477_=_C1889( C1477 C1889 ) C1477_=_C1898( C1477 C1898 ) C1477_=_C1910( C1477 C1910 ) C1477_=_C1916( C1477 C1916 ) C1477_=_C1924( C1477 C1924 ) C1477_=_C1935( C1477 C1935 ) \nC1477_=_C1945( C1477 C1945 ) C1477_=_C1949( C1477 C1949 ) C1477_=_C1950( C1477 C1950 ) C1477_=_C1951( C1477 C1951 ) C1477_=_C1952( C1477 C1952 ) C1477_=_C1953( C1477 C1953 ) \nC1477_=_C1954( C1477 C1954 ) C1477_=_C1955( C1477 C1955 ) C1477_=_C1956( C1477 C1956 ) C1477_=_C1957( C1477 C1957 ) C1526_=_C1686( C1526 C1686 ) C1526_=_C1832( C1526 C1832 ) \nC1526_=_C1833( C1526 C1833 ) C1526_=_C1834( C1526 C1834 ) C1526_=_C1835( C1526 C1835 ) C1526_=_C1836( C1526 C1836 ) C1526_=_C1837( C1526 C1837 ) C1526_=_C1838( C1526 C1838 ) \nC1526_=_C1839( C1526 C1839 ) C1526_=_C1840( C1526 C1840 ) C1526_=_C1841( C1526 C1841 ) C1526_=_C1842( C1526 C1842 ) C1526_=_C1843( C1526 C1843 ) C1526_=_C1845( C1526 C1845 ) \nC1526_=_C1846( C1526 C1846 ) C1526_=_C1847( C1526 C1847 ) C1526_=_C1848( C1526 C1848 ) C1526_=_C1849( C1526 C1849 ) C1526_=_C1850( C1526 C1850 ) C1646_=_C1810( C1646 C1810 ) \nC1646_=_C1841( C1646 C1841 ) C1646_=_C1859( C1646 C1859 ) C1646_=_C1876( C1646 C1876 ) C1646_=_C1889( C1646 C1889 ) C1646_=_C1898( C1646 C1898 ) C1646_=_C1910( C1646 C1910 ) \nC1646_=_C1916( C1646 C1916 ) C1646_=_C1924( C1646 C1924 ) C1646_=_C1935( C1646 C1935 ) C1646_=_C1945( C1646 C1945 ) C1646_=_C1949( C1646 C1949 ) C1646_=_C1950( C1646 C1950 ) \nC1646_=_C1951( C1646 C1951 ) C1646_=_C1952( C1646 C1952 ) C1646_=_C1953( C1646 C1953 ) C1646_=_C1954( C1646 C1954 ) C1646_=_C1955( C1646 C1955 ) C1646_=_C1956( C1646 C1956 ) \nC1646_=_C1957( C1646 C1957 ) C1686_=_C1832( C1686 C1832 ) C1686_=_C1833( C1686 C1833 ) C1686_=_C1834( C1686 C1834 ) C1686_=_C1835( C1686 C1835 ) C1686_=_C1836( C1686 C1836 ) \nC1686_=_C1837( C1686 C1837 ) C1686_=_C1838( C1686 C1838 ) C1686_=_C1839( C1686 C1839 ) C1686_=_C1840( C1686 C1840 ) C1686_=_C1841( C1686 C1841 ) C1686_=_C1842( C1686 C1842 ) \nC1686_=_C1843( C1686 C1843 ) C1686_=_C1845( C1686 C1845 ) C1686_=_C1846( C1686 C1846 ) C1686_=_C1847( C1686 C1847 ) C1686_=_C1848( C1686 C1848 ) C1686_=_C1849( C1686 C1849 ) \nC1686_=_C1850( C1686 C1850 ) C1810_=_C1841( C1810 C1841 ) C1810_=_C1859( C1810 C1859 ) C1810_=_C1876( C1810 C1876 ) C1810_=_C1889( C1810 C1889 ) C1810_=_C1898( C1810 C1898 ) \nC1810_=_C1910( C1810 C1910 ) C1810_=_C1916( C1810 C1916 ) C1810_=_C1924( C1810 C1924 ) C1810_=_C1935( C1810 C1935 ) C1810_=_C1945( C1810 C1945 ) C1810_=_C1949( C1810 C1949 ) \nC1810_=_C1950( C1810 C1950 ) C1810_=_C1951( C1810 C1951 ) C1810_=_C1952( C1810 C1952 ) C1810_=_C1953( C1810 C1953 ) C1810_=_C1954( C1810 C1954 ) C1810_=_C1955( C1810 C1955 ) \nC1810_=_C1956( C1810 C1956 ) C1810_=_C1957( C1810 C1957 ) C1832_=_C1833( C1832 C1833 ) C1832_=_C1834( C1832 C1834 ) C1832_=_C1835( C1832 C1835 ) C1832_=_C1836( C1832 C1836 ) \nC1832_=_C1837( C1832 C1837 ) C1832_=_C1838( C1832 C1838 ) C1832_=_C1839( C1832 C1839 ) C1832_=_C1840( C1832 C1840 ) C1832_=_C1841( C1832 C1841 ) C1832_=_C1842( C1832 C1842 ) \nC1832_=_C1843( C1832 C1843 ) C1832_=_C1845( C1832 C1845 ) C1832_=_C1846( C1832 C1846 ) C1832_=_C1847( C1832 C1847 ) C1832_=_C1848( C1832 C1848 ) C1832_=_C1849( C1832 C1849 ) \nC1832_=_C1850( C1832 C1850 ) C1832_=_C1859( C1832 C1859 ) C1832_=_C1862( C1832 C1862 ) C1833_=_C1834( C1833 C1834 ) C1833_=_C1835( C1833 C1835 ) C1833_=_C1836( C1833 C1836 ) \nC1833_=_C1837( C1833 C1837 ) C1833_=_C1838( C1833 C1838 ) C1833_=_C1839( C1833 C1839 ) C1833_=_C1840( C1833 C1840 ) C1833_=_C1841( C1833 C1841 ) C1833_=_C1842( C1833 C1842 ) \nC1833_=_C1843( C1833 C1843 ) C1833_=_C1845( C1833 C1845 ) C1833_=_C1846( C1833 C1846 ) C1833_=_C1847( C1833 C1847 ) C1833_=_C1848( C1833 C1848 ) C1833_=_C1849( C1833 C1849 ) \nC1833_=_C1850( C1833 C1850 ) C1833_=_C1876( C1833 C1876 ) C1833_=_C1879( C1833 C1879 ) C1834_=_C1835( C1834 C1835 ) C1834_=_C1836( C1834 C1836 ) C1834_=_C1837( C1834 C1837 ) \nC1834_=_C1838( C1834 C1838 ) C1834_=_C1839( C1834 C1839 ) C1834_=_C1840( C1834 C1840 ) C1834_=_C1841( C1834 C1841 ) C1834_=_C1842( C1834 C1842 ) C1834_=_C1843( C1834 C1843 ) \nC1834_=_C1845( C1834 C1845 ) C1834_=_C1846( C1834 C1846 ) C1834_=_C1847( C1834 C1847 ) C1834_=_C1848( C1834 C1848 ) C1834_=_C1849( C1834 C1849 ) C1834_=_C1850( C1834 C1850 ) \nC1834_=_C1889( C1834 C1889 ) C1835_=_C1836( C1835 C1836 ) C1835_=_C1837( C1835 C1837 ) C1835_=_C1838( C1835 C1838 ) C1835_=_C1839( C1835 C1839 ) C1835_=_C1840( C1835 C1840 ) \nC1835_=_C1841( C1835 C1841 ) C1835_=_C1842( C1835 C1842 ) C1835_=_C1843( C1835 C1843 ) C1835_=_C1845( C1835 C1845 ) C1835_=_C1846( C1835 C1846 ) C1835_=_C1847( C1835 C1847 ) \nC1835_=_C1848( C1835 C1848 ) C1835_=_C1849( C1835 C1849 ) C1835_=_C1850( C1835 C1850 ) C1835_=_C1898( C1835 C1898 ) C1835_=_C1901( C1835 C1901 ) C1836_=_C1837( C1836 C1837 ) \nC1836_=_C1838( C1836 C1838 ) C1836_=_C1839( C1836 C1839 ) C1836_=_C1840( C1836 C1840 ) C1836_=_C1841( C1836 C1841 ) C1836_=_C1842( C1836 C1842 ) C1836_=_C1843( C1836 C1843 ) \nC1836_=_C1845( C1836 C1845 ) C1836_=_C1846( C1836 C1846 ) C1836_=_C1847( C1836 C1847 ) C1836_=_C1848( C1836 C1848 ) C1836_=_C1849( C1836 C1849 ) C1836_=_C1850( C1836 C1850 ) \nC1836_=_C1910( C1836 C1910 ) C1837_=_C1838( C1837 C1838 ) C1837_=_C1839( C1837 C1839 ) C1837_=_C1840( C1837 C1840 ) C1837_=_C1841( C1837 C1841 ) C1837_=_C1842( C1837 C1842 ) \nC1837_=_C1843( C1837 C1843 ) C1837_=_C1845( C1837 C1845 ) C1837_=_C1846( C1837 C1846 ) C1837_=_C1847( C1837 C1847 ) C1837_=_C1848( C1837 C1848 ) C1837_=_C1849( C1837 C1849 ) \nC1837_=_C1850( C1837 C1850 ) C1837_=_C1916( C1837 C1916 ) C1838_=_C1839( C1838 C1839 ) C1838_=_C1840( C1838 C1840 ) C1838_=_C1841( C1838 C1841 ) C1838_=_C1842( C1838 C1842 ) \nC1838_=_C1843( C1838 C1843 ) C1838_=_C1845( C1838 C1845 ) C1838_=_C1846( C1838 C1846 ) C1838_=_C1847( C1838 C1847 ) C1838_=_C1848( C1838 C1848 ) C1838_=_C1849( C1838 C1849 ) \nC1838_=_C1850( C1838 C1850 ) C1838_=_C1924( C1838 C1924 ) C1838_=_C1927( C1838 C1927 ) C1839_=_C1840( C1839 C1840 ) C1839_=_C1841( C1839 C1841 ) C1839_=_C1842( C1839 C1842 ) \nC1839_=_C1843( C1839 C1843 ) C1839_=_C1845( C1839 C1845 ) C1839_=_C1846( C1839 C1846 ) C1839_=_C1847( C1839 C1847 ) C1839_=_C1848( C1839 C1848 ) C1839_=_C1849( C1839 C1849 ) \nC1839_=_C1850( C1839 C1850 ) C1839_=_C1935( C1839 C1935 ) C1839_=_C1938( C1839 C1938 ) C1840_=_C1841( C1840 C1841 ) C1840_=_C1842( C1840 C1842 ) C1840_=_C1843( C1840 C1843 ) \nC1840_=_C1845( C1840 C1845 ) C1840_=_C1846( C1840 C1846 ) C1840_=_C1847( C1840 C1847 ) C1840_=_C1848( C1840 C1848 ) C1840_=_C1849( C1840 C1849 ) C1840_=_C1850( C1840 C1850 ) \nC1840_=_C1945( C1840 C1945 ) C1841_=_C1842( C1841 C1842 ) C1841_=_C1843( C1841 C1843 ) C1841_=_C1845( C1841 C1845 ) C1841_=_C1846( C1841 C1846 ) C1841_=_C1847( C1841 C1847 ) \nC1841_=_C1848( C1841 C1848 ) C1841_=_C1849( C1841 C1849 ) C1841_=_C1850( C1841 C1850 ) C1841_=_C1859( C1841 C1859 ) C1841_=_C1876( C1841 C1876 ) C1841_=_C1889( C1841 C1889 ) \nC1841_=_C1898( C1841 C1898 ) C1841_=_C1910( C1841 C1910 ) C1841_=_C1916( C1841 C1916 ) C1841_=_C1924( C1841 C1924 ) C1841_=_C1935( C1841 C1935 ) C1841_=_C1945( C1841 C1945 ) \nC1841_=_C1949( C1841 C1949 ) C1841_=_C1950( C1841 C1950 ) C1841_=_C1951( C1841 C1951 ) C1841_=_C1952( C1841 C1952 ) C1841_=_C1953( C1841 C1953 ) C1841_=_C1954( C1841 C1954 ) \nC1841_=_C1955( C1841 C1955 ) C1841_=_C1956( C1841 C1956 ) C1841_=_C1957( C1841 C1957 ) C1842_=_C1843( C1842 C1843 ) C1842_=_C1845( C1842 C1845 ) C1842_=_C1846( C1842 C1846 ) \nC1842_=_C1847( C1842 C1847 ) C1842_=_C1848( C1842 C1848 ) C1842_=_C1849( C1842 C1849 ) C1842_=_C1850( C1842 C1850 ) C1842_=_C1949( C1842 C1949 ) C1842_=_C1959( C1842 C1959 ) \nC1843_=_C1845( C1843 C1845 ) C1843_=_C1846( C1843 C1846 ) C1843_=_C1847( C1843 C1847 ) C1843_=_C1848( C1843 C1848 ) C1843_=_C1849( C1843 C1849 ) C1843_=_C1850( C1843 C1850 ) \nC1843_=_C1950( C1843 C1950 ) C1845_=_C1846( C1845 C1846 ) C1845_=_C1847( C1845 C1847 ) C1845_=_C1848( C1845 C1848 ) C1845_=_C1849( C1845 C1849 ) C1845_=_C1850( C1845 C1850 ) \nC1845_=_C1952( C1845 C1952 ) C1846_=_C1847( C1846 C1847 ) C1846_=_C1848( C1846 C1848 ) C1846_=_C1849( C1846 C1849 ) C1846_=_C1850( C1846 C1850 ) C1847_=_C1848( C1847 C1848 ) \nC1847_=_C1849( C1847 C1849 ) C1847_=_C1850( C1847 C1850 ) C1848_=_C1849( C1848 C1849 ) C1848_=_C1850( C1848 C1850 ) C1849_=_C1850( C1849 C1850 ) C1859_=_C1862( C1859 C1862 ) \nC1859_=_C1876( C1859 C1876 ) C1859_=_C1889( C1859 C1889 ) C1859_=_C1898( C1859 C1898 ) C1859_=_C1910( C1859 C1910 ) C1859_=_C1916( C1859 C1916 ) C1859_=_C1924( C1859 C1924 ) \nC1859_=_C1935( C1859 C1935 ) C1859_=_C1945( C1859 C1945 ) C1859_=_C1949( C1859 C1949 ) C1859_=_C1950( C1859 C1950 ) C1859_=_C1951( C1859 C1951 ) C1859_=_C1952( C1859 C1952 ) \nC1859_=_C1953( C1859 C1953 ) C1859_=_C1954( C1859 C1954 ) C1859_=_C1955( C1859 C1955 ) C1859_=_C1956( C1859 C1956 ) C1859_=_C1957( C1859 C1957 ) C1862_=_C1879( C1862 C1879 ) \nC1862_=_C1901( C1862 C1901 ) C1862_=_C1927( C1862 C1927 ) C1862_=_C1938( C1862 C1938 ) C1862_=_C1951( C1862 C1951 ) C1862_=_C1959( C1862 C1959 ) C1862_=_C1969( C1862 C1969 ) \nC1862_=_C1970( C1862 C1970 ) C1862_=_C1971( C1862 C1971 ) C1876_=_C1879( C1876 C1879 ) C1876_=_C1889(</w:t>
      </w:r>
    </w:p>
    <w:p>
      <w:pPr>
        <w:pStyle w:val="PreformattedText"/>
        <w:bidi w:val="0"/>
        <w:spacing w:before="0" w:after="0"/>
        <w:jc w:val="left"/>
        <w:rPr/>
      </w:pPr>
      <w:r>
        <w:rPr/>
        <w:t xml:space="preserve"> </w:t>
      </w:r>
      <w:r>
        <w:rPr/>
        <w:t>C1876 C1889 ) C1876_=_C1898( C1876 C1898 ) C1876_=_C1910( C1876 C1910 ) \nC1876_=_C1916( C1876 C1916 ) C1876_=_C1924( C1876 C1924 ) C1876_=_C1935( C1876 C1935 ) C1876_=_C1945( C1876 C1945 ) C1876_=_C1949( C1876 C1949 ) C1876_=_C1950( C1876 C1950 ) \nC1876_=_C1951( C1876 C1951 ) C1876_=_C1952( C1876 C1952 ) C1876_=_C1953( C1876 C1953 ) C1876_=_C1954( C1876 C1954 ) C1876_=_C1955( C1876 C1955 ) C1876_=_C1956( C1876 C1956 ) \nC1876_=_C1957( C1876 C1957 ) C1879_=_C1901( C1879 C1901 ) C1879_=_C1927( C1879 C1927 ) C1879_=_C1938( C1879 C1938 ) C1879_=_C1951( C1879 C1951 ) C1879_=_C1959( C1879 C1959 ) \nC1879_=_C1969( C1879 C1969 ) C1879_=_C1970( C1879 C1970 ) C1879_=_C1971( C1879 C1971 ) C1889_=_C1898( C1889 C1898 ) C1889_=_C1910( C1889 C1910 ) C1889_=_C1916( C1889 C1916 ) \nC1889_=_C1924( C1889 C1924 ) C1889_=_C1935( C1889 C1935 ) C1889_=_C1945( C1889 C1945 ) C1889_=_C1949( C1889 C1949 ) C1889_=_C1950( C1889 C1950 ) C1889_=_C1951( C1889 C1951 ) \nC1889_=_C1952( C1889 C1952 ) C1889_=_C1953( C1889 C1953 ) C1889_=_C1954( C1889 C1954 ) C1889_=_C1955( C1889 C1955 ) C1889_=_C1956( C1889 C1956 ) C1889_=_C1957( C1889 C1957 ) \nC1898_=_C1901( C1898 C1901 ) C1898_=_C1910( C1898 C1910 ) C1898_=_C1916( C1898 C1916 ) C1898_=_C1924( C1898 C1924 ) C1898_=_C1935( C1898 C1935 ) C1898_=_C1945( C1898 C1945 ) \nC1898_=_C1949( C1898 C1949 ) C1898_=_C1950( C1898 C1950 ) C1898_=_C1951( C1898 C1951 ) C1898_=_C1952( C1898 C1952 ) C1898_=_C1953( C1898 C1953 ) C1898_=_C1954( C1898 C1954 ) \nC1898_=_C1955( C1898 C1955 ) C1898_=_C1956( C1898 C1956 ) C1898_=_C1957( C1898 C1957 ) C1901_=_C1927( C1901 C1927 ) C1901_=_C1938( C1901 C1938 ) C1901_=_C1951( C1901 C1951 ) \nC1901_=_C1959( C1901 C1959 ) C1901_=_C1969( C1901 C1969 ) C1901_=_C1970( C1901 C1970 ) C1901_=_C1971( C1901 C1971 ) C1910_=_C1916( C1910 C1916 ) C1910_=_C1924( C1910 C1924 ) \nC1910_=_C1935( C1910 C1935 ) C1910_=_C1945( C1910 C1945 ) C1910_=_C1949( C1910 C1949 ) C1910_=_C1950( C1910 C1950 ) C1910_=_C1951( C1910 C1951 ) C1910_=_C1952( C1910 C1952 ) \nC1910_=_C1953( C1910 C1953 ) C1910_=_C1954( C1910 C1954 ) C1910_=_C1955( C1910 C1955 ) C1910_=_C1956( C1910 C1956 ) C1910_=_C1957( C1910 C1957 ) C1916_=_C1924( C1916 C1924 ) \nC1916_=_C1935( C1916 C1935 ) C1916_=_C1945( C1916 C1945 ) C1916_=_C1949( C1916 C1949 ) C1916_=_C1950( C1916 C1950 ) C1916_=_C1951( C1916 C1951 ) C1916_=_C1952( C1916 C1952 ) \nC1916_=_C1953( C1916 C1953 ) C1916_=_C1954( C1916 C1954 ) C1916_=_C1955( C1916 C1955 ) C1916_=_C1956( C1916 C1956 ) C1916_=_C1957( C1916 C1957 ) C1924_=_C1927( C1924 C1927 ) \nC1924_=_C1935( C1924 C1935 ) C1924_=_C1945( C1924 C1945 ) C1924_=_C1949( C1924 C1949 ) C1924_=_C1950( C1924 C1950 ) C1924_=_C1951( C1924 C1951 ) C1924_=_C1952( C1924 C1952 ) \nC1924_=_C1953( C1924 C1953 ) C1924_=_C1954( C1924 C1954 ) C1924_=_C1955( C1924 C1955 ) C1924_=_C1956( C1924 C1956 ) C1924_=_C1957( C1924 C1957 ) C1927_=_C1938( C1927 C1938 ) \nC1927_=_C1951( C1927 C1951 ) C1927_=_C1959( C1927 C1959 ) C1927_=_C1969( C1927 C1969 ) C1927_=_C1970( C1927 C1970 ) C1927_=_C1971( C1927 C1971 ) C1935_=_C1938( C1935 C1938 ) \nC1935_=_C1945( C1935 C1945 ) C1935_=_C1949( C1935 C1949 ) C1935_=_C1950( C1935 C1950 ) C1935_=_C1951( C1935 C1951 ) C1935_=_C1952( C1935 C1952 ) C1935_=_C1953( C1935 C1953 ) \nC1935_=_C1954( C1935 C1954 ) C1935_=_C1955( C1935 C1955 ) C1935_=_C1956( C1935 C1956 ) C1935_=_C1957( C1935 C1957 ) C1938_=_C1951( C1938 C1951 ) C1938_=_C1959( C1938 C1959 ) \nC1938_=_C1969( C1938 C1969 ) C1938_=_C1970( C1938 C1970 ) C1938_=_C1971( C1938 C1971 ) C1945_=_C1949( C1945 C1949 ) C1945_=_C1950( C1945 C1950 ) C1945_=_C1951( C1945 C1951 ) \nC1945_=_C1952( C1945 C1952 ) C1945_=_C1953( C1945 C1953 ) C1945_=_C1954( C1945 C1954 ) C1945_=_C1955( C1945 C1955 ) C1945_=_C1956( C1945 C1956 ) C1945_=_C1957( C1945 C1957 ) \nC1949_=_C1950( C1949 C1950 ) C1949_=_C1951( C1949 C1951 ) C1949_=_C1952( C1949 C1952 ) C1949_=_C1953( C1949 C1953 ) C1949_=_C1954( C1949 C1954 ) C1949_=_C1955( C1949 C1955 ) \nC1949_=_C1956( C1949 C1956 ) C1949_=_C1957( C1949 C1957 ) C1949_=_C1959( C1949 C1959 ) C1950_=_C1951( C1950 C1951 ) C1950_=_C1952( C1950 C1952 ) C1950_=_C1953( C1950 C1953 ) \nC1950_=_C1954( C1950 C1954 ) C1950_=_C1955( C1950 C1955 ) C1950_=_C1956( C1950 C1956 ) C1950_=_C1957( C1950 C1957 ) C1951_=_C1952( C1951 C1952 ) C1951_=_C1953( C1951 C1953 ) \nC1951_=_C1954( C1951 C1954 ) C1951_=_C1955( C1951 C1955 ) C1951_=_C1956( C1951 C1956 ) C1951_=_C1957( C1951 C1957 ) C1951_=_C1959( C1951 C1959 ) C1951_=_C1969( C1951 C1969 ) \nC1951_=_C1970( C1951 C1970 ) C1951_=_C1971( C1951 C1971 ) C1952_=_C1953( C1952 C1953 ) C1952_=_C1954( C1952 C1954 ) C1952_=_C1955( C1952 C1955 ) C1952_=_C1956( C1952 C1956 ) \nC1952_=_C1957( C1952 C1957 ) C1953_=_C1954( C1953 C1954 ) C1953_=_C1955( C1953 C1955 ) C1953_=_C1956( C1953 C1956 ) C1953_=_C1957( C1953 C1957 ) C1954_=_C1955( C1954 C1955 ) \nC1954_=_C1956( C1954 C1956 ) C1954_=_C1957( C1954 C1957 ) C1955_=_C1956( C1955 C1956 ) C1955_=_C1957( C1955 C1957 ) C1956_=_C1957( C1956 C1957 ) C1959_=_C1969( C1959 C1969 ) \nC1959_=_C1970( C1959 C1970 ) C1959_=_C1971( C1959 C1971 ) C1969_=_C1970( C1969 C1970 ) C1969_=_C1971( C1969 C1971 ) C1970_=_C1971( C1970 C1971 ) "];140-&gt;168[label="65: C22 C208 C273 C431 C473 \nC502 C664 C706 C728 C886 C917 \nC944 C1103 C1154 C1293 C1318 C1342 \nC1477 C1526 C1646 C1686 C1810 C1832 \nC1833 C1834 C1835 C1836 C1837 C1838 \nC1839 C1840 C1842 C1843 C1845 C1846 \nC1847 C1848 C1849 C1850 C1859 C1862 \nC1876 C1879 C1889 C1898 C1901 C1910 \nC1916 C1924 C1927 C1935 C1938 C1945 \nC1949 C1950 C1952 C1953 C1954 C1955 \nC1956 C1957 C1959 C1969 C1970 C1971 \n752: C22_=_C273 ,C22_=_C502 ,C22_=_C728 ,C22_=_C944 ,C22_=_C1154 ,\nC22_=_C1342 ,C22_=_C1526 ,C22_=_C1686 ,C22_=_C1832 ,C22_=_C1833 ,C22_=_C1834 ,\nC22_=_C1835 ,C22_=_C1836 ,C22_=_C1837 ,C22_=_C1838 ,C22_=_C1839 ,C22_=_C1840 ,\nC22_=_C1842 ,C22_=_C1843 ,C22_=_C1845 ,C22_=_C1846 ,C22_=_C1847 ,C22_=_C1848 ,\nC22_=_C1849 ,C22_=_C1850 ,C208_=_C431 ,C208_=_C664 ,C208_=_C886 ,C208_=_C1103 ,\nC208_=_C1293 ,C208_=_C1477 ,C208_=_C1646 ,C208_=_C1810 ,C208_=_C1859 ,C208_=_C1876 ,\nC208_=_C1889 ,C208_=_C1898 ,C208_=_C1910 ,C208_=_C1916 ,C208_=_C1924 ,C208_=_C1935 ,\nC208_=_C1945 ,C208_=_C1949 ,C208_=_C1950 ,C208_=_C1952 ,C208_=_C1953 ,C208_=_C1954 ,\nC208_=_C1955 ,C208_=_C1956 ,C208_=_C1957 ,C273_=_C502 ,C273_=_C728 ,C273_=_C944 ,\nC273_=_C1154 ,C273_=_C1342 ,C273_=_C1526 ,C273_=_C1686 ,C273_=_C1832 ,C273_=_C1833 ,\nC273_=_C1834 ,C273_=_C1835 ,C273_=_C1836 ,C273_=_C1837 ,C273_=_C1838 ,C273_=_C1839 ,\nC273_=_C1840 ,C273_=_C1842 ,C273_=_C1843 ,C273_=_C1845 ,C273_=_C1846 ,C273_=_C1847 ,\nC273_=_C1848 ,C273_=_C1849 ,C273_=_C1850 ,C431_=_C664 ,C431_=_C886 ,C431_=_C1103 ,\nC431_=_C1293 ,C431_=_C1477 ,C431_=_C1646 ,C431_=_C1810 ,C431_=_C1859 ,C431_=_C1876 ,\nC431_=_C1889 ,C431_=_C1898 ,C431_=_C1910 ,C431_=_C1916 ,C431_=_C1924 ,C431_=_C1935 ,\nC431_=_C1945 ,C431_=_C1949 ,C431_=_C1950 ,C431_=_C1952 ,C431_=_C1953 ,C431_=_C1954 ,\nC431_=_C1955 ,C431_=_C1956 ,C431_=_C1957 ,C473_=_C706 ,C473_=_C917 ,C473_=_C1318 ,\nC473_=_C1862 ,C473_=_C1879 ,C473_=_C1901 ,C473_=_C1927 ,C473_=_C1938 ,C473_=_C1959 ,\nC473_=_C1969 ,C473_=_C1970 ,C473_=_C1971 ,C502_=_C728 ,C502_=_C944 ,C502_=_C1154 ,\nC502_=_C1342 ,C502_=_C1526 ,C502_=_C1686 ,C502_=_C1832 ,C502_=_C1833 ,C502_=_C1834 ,\nC502_=_C1835 ,C502_=_C1836 ,C502_=_C1837 ,C502_=_C1838 ,C502_=_C1839 ,C502_=_C1840 ,\nC502_=_C1842 ,C502_=_C1843 ,C502_=_C1845 ,C502_=_C1846 ,C502_=_C1847 ,C502_=_C1848 ,\nC502_=_C1849 ,C502_=_C1850 ,C664_=_C886 ,C664_=_C1103 ,C664_=_C1293 ,C664_=_C1477 ,\nC664_=_C1646 ,C664_=_C1810 ,C664_=_C1859 ,C664_=_C1876 ,C664_=_C1889 ,C664_=_C1898 ,\nC664_=_C1910 ,C664_=_C1916 ,C664_=_C1924 ,C664_=_C1935 ,C664_=_C1945 ,C664_=_C1949 ,\nC664_=_C1950 ,C664_=_C1952 ,C664_=_C1953 ,C664_=_C1954 ,C664_=_C1955 ,C664_=_C1956 ,\nC664_=_C1957 ,C706_=_C917 ,C706_=_C1318 ,C706_=_C1862 ,C706_=_C1879 ,C706_=_C1901 ,\nC706_=_C1927 ,C706_=_C1938 ,C706_=_C1959 ,C706_=_C1969 ,C706_=_C1970 ,C706_=_C1971 ,\nC728_=_C944 ,C728_=_C1154 ,C728_=_C1342 ,C728_=_C1526 ,C728_=_C1686 ,C728_=_C1832 ,\nC728_=_C1833 ,C728_=_C1834 ,C728_=_C1835 ,C728_=_C1836 ,C728_=_C1837 ,C728_=_C1838 ,\nC728_=_C1839 ,C728_=_C1840 ,C728_=_C1842 ,C728_=_C1843 ,C728_=_C1845 ,C728_=_C1846 ,\nC728_=_C1847 ,C728_=_C1848 ,C728_=_C1849 ,C728_=_C1850 ,C886_=_C1103 ,C886_=_C1293 ,\nC886_=_C1477 ,C886_=_C1646 ,C886_=_C1810 ,C886_=_C1859 ,C886_=_C1876 ,C886_=_C1889 ,\nC886_=_C1898 ,C886_=_C1910 ,C886_=_C1916 ,C886_=_C1924 ,C886_=_C1935 ,C886_=_C1945 ,\nC886_=_C1949 ,C886_=_C1950 ,C886_=_C1952 ,C886_=_C1953 ,C886_=_C1954 ,C886_=_C1955 ,\nC886_=_C1956 ,C886_=_C1957 ,C917_=_C1318 ,C917_=_C1862 ,C917_=_C1879 ,C917_=_C1901 ,\nC917_=_C1927 ,C917_=_C1938 ,C917_=_C1959 ,C917_=_C1969 ,C917_=_C1970 ,C917_=_C1971 ,\nC944_=_C1154 ,C944_=_C1342 ,C944_=_C1526 ,C944_=_C1686 ,C944_=_C1832 ,C944_=_C1833 ,\nC944_=_C1834 ,C944_=_C1835 ,C944_=_C1836 ,C944_=_C1837 ,C944_=_C1838 ,C944_=_C1839 ,\nC944_=_C1840 ,C944_=_C1842 ,C944_=_C1843 ,C944_=_C1845 ,C944_=_C1846 ,C944_=_C1847 ,\nC944_=_C1848 ,C944_=_C1849 ,C944_=_C1850 ,C1103_=_C1293 ,C1103_=_C1477 ,C1103_=_C1646 ,\nC1103_=_C1810 ,C1103_=_C1859 ,C1103_=_C1876 ,C1103_=_C1889 ,C1103_=_C1898 ,C1103_=_C1910 ,\nC1103_=_C1916 ,C1103_=_C1924 ,C1103_=_C1935 ,C1103_=_C1945 ,C1103_=_C1949 ,C1103_=_C1950 ,\nC1103_=_C1952 ,C1103_=_C1953 ,C1103_=_C1954 ,C1103_=_C1955 ,C1103_=_C1956 ,C1103_=_C1957 ,\nC1154_=_C1342 ,C1154_=_C1526 ,C1154_=_C1686 ,C1154_=_C1832 ,C1154_=_C1833 ,C1154_=_C1834 ,\nC1154_=_C1835 ,C1154_=_C1836 ,C1154_=_C1837 ,C1154_=_C1838 ,C1154_=_C1839 ,C1154_=_C1840 ,\nC1154_=_C1842 ,C1154_=_C1843 ,C1154_=_C1845 ,C1154_=_C1846 ,C1154_=_C1847 ,C1154_=_C1848 ,\nC1154_=_C1849 ,C1154_=_C1850 ,C1293_=_C1477 ,C1293_=_C1646 ,C1293_=_C1810 ,C1293_=_C1859 ,\nC1293_=_C1876 ,C1293_=_C1889 ,C1293_=_C1898 ,C1293_=_C1910 ,C1293_=_C1916 ,C1293_=_C1924 ,\nC1293_=_C1935 ,C1293_=_C1945 ,C1293_=_C1949 ,C1293_=_C1950 ,C1293_=_C1952 ,C1293_=_C1953 ,\nC1293_=_C1954 ,C1293_=_C1955</w:t>
      </w:r>
    </w:p>
    <w:p>
      <w:pPr>
        <w:pStyle w:val="PreformattedText"/>
        <w:bidi w:val="0"/>
        <w:spacing w:before="0" w:after="0"/>
        <w:jc w:val="left"/>
        <w:rPr/>
      </w:pPr>
      <w:r>
        <w:rPr/>
        <w:t xml:space="preserve"> </w:t>
      </w:r>
      <w:r>
        <w:rPr/>
        <w:t>,C1293_=_C1956 ,C1293_=_C1957 ,C1318_=_C1862 ,C1318_=_C1879 ,\nC1318_=_C1901 ,C1318_=_C1927 ,C1318_=_C1938 ,C1318_=_C1959 ,C1318_=_C1969 ,C1318_=_C1970 ,\nC1318_=_C1971 ,C1342_=_C1526 ,C1342_=_C1686 ,C1342_=_C1832 ,C1342_=_C1833 ,C1342_=_C1834 ,\nC1342_=_C1835 ,C1342_=_C1836 ,C1342_=_C1837 ,C1342_=_C1838 ,C1342_=_C1839 ,C1342_=_C1840 ,\nC1342_=_C1842 ,C1342_=_C1843 ,C1342_=_C1845 ,C1342_=_C1846 ,C1342_=_C1847 ,C1342_=_C1848 ,\nC1342_=_C1849 ,C1342_=_C1850 ,C1477_=_C1646 ,C1477_=_C1810 ,C1477_=_C1859 ,C1477_=_C1876 ,\nC1477_=_C1889 ,C1477_=_C1898 ,C1477_=_C1910 ,C1477_=_C1916 ,C1477_=_C1924 ,C1477_=_C1935 ,\nC1477_=_C1945 ,C1477_=_C1949 ,C1477_=_C1950 ,C1477_=_C1952 ,C1477_=_C1953 ,C1477_=_C1954 ,\nC1477_=_C1955 ,C1477_=_C1956 ,C1477_=_C1957 ,C1526_=_C1686 ,C1526_=_C1832 ,C1526_=_C1833 ,\nC1526_=_C1834 ,C1526_=_C1835 ,C1526_=_C1836 ,C1526_=_C1837 ,C1526_=_C1838 ,C1526_=_C1839 ,\nC1526_=_C1840 ,C1526_=_C1842 ,C1526_=_C1843 ,C1526_=_C1845 ,C1526_=_C1846 ,C1526_=_C1847 ,\nC1526_=_C1848 ,C1526_=_C1849 ,C1526_=_C1850 ,C1646_=_C1810 ,C1646_=_C1859 ,C1646_=_C1876 ,\nC1646_=_C1889 ,C1646_=_C1898 ,C1646_=_C1910 ,C1646_=_C1916 ,C1646_=_C1924 ,C1646_=_C1935 ,\nC1646_=_C1945 ,C1646_=_C1949 ,C1646_=_C1950 ,C1646_=_C1952 ,C1646_=_C1953 ,C1646_=_C1954 ,\nC1646_=_C1955 ,C1646_=_C1956 ,C1646_=_C1957 ,C1686_=_C1832 ,C1686_=_C1833 ,C1686_=_C1834 ,\nC1686_=_C1835 ,C1686_=_C1836 ,C1686_=_C1837 ,C1686_=_C1838 ,C1686_=_C1839 ,C1686_=_C1840 ,\nC1686_=_C1842 ,C1686_=_C1843 ,C1686_=_C1845 ,C1686_=_C1846 ,C1686_=_C1847 ,C1686_=_C1848 ,\nC1686_=_C1849 ,C1686_=_C1850 ,C1810_=_C1859 ,C1810_=_C1876 ,C1810_=_C1889 ,C1810_=_C1898 ,\nC1810_=_C1910 ,C1810_=_C1916 ,C1810_=_C1924 ,C1810_=_C1935 ,C1810_=_C1945 ,C1810_=_C1949 ,\nC1810_=_C1950 ,C1810_=_C1952 ,C1810_=_C1953 ,C1810_=_C1954 ,C1810_=_C1955 ,C1810_=_C1956 ,\nC1810_=_C1957 ,C1832_=_C1833 ,C1832_=_C1834 ,C1832_=_C1835 ,C1832_=_C1836 ,C1832_=_C1837 ,\nC1832_=_C1838 ,C1832_=_C1839 ,C1832_=_C1840 ,C1832_=_C1842 ,C1832_=_C1843 ,C1832_=_C1845 ,\nC1832_=_C1846 ,C1832_=_C1847 ,C1832_=_C1848 ,C1832_=_C1849 ,C1832_=_C1850 ,C1832_=_C1859 ,\nC1832_=_C1862 ,C1833_=_C1834 ,C1833_=_C1835 ,C1833_=_C1836 ,C1833_=_C1837 ,C1833_=_C1838 ,\nC1833_=_C1839 ,C1833_=_C1840 ,C1833_=_C1842 ,C1833_=_C1843 ,C1833_=_C1845 ,C1833_=_C1846 ,\nC1833_=_C1847 ,C1833_=_C1848 ,C1833_=_C1849 ,C1833_=_C1850 ,C1833_=_C1876 ,C1833_=_C1879 ,\nC1834_=_C1835 ,C1834_=_C1836 ,C1834_=_C1837 ,C1834_=_C1838 ,C1834_=_C1839 ,C1834_=_C1840 ,\nC1834_=_C1842 ,C1834_=_C1843 ,C1834_=_C1845 ,C1834_=_C1846 ,C1834_=_C1847 ,C1834_=_C1848 ,\nC1834_=_C1849 ,C1834_=_C1850 ,C1834_=_C1889 ,C1835_=_C1836 ,C1835_=_C1837 ,C1835_=_C1838 ,\nC1835_=_C1839 ,C1835_=_C1840 ,C1835_=_C1842 ,C1835_=_C1843 ,C1835_=_C1845 ,C1835_=_C1846 ,\nC1835_=_C1847 ,C1835_=_C1848 ,C1835_=_C1849 ,C1835_=_C1850 ,C1835_=_C1898 ,C1835_=_C1901 ,\nC1836_=_C1837 ,C1836_=_C1838 ,C1836_=_C1839 ,C1836_=_C1840 ,C1836_=_C1842 ,C1836_=_C1843 ,\nC1836_=_C1845 ,C1836_=_C1846 ,C1836_=_C1847 ,C1836_=_C1848 ,C1836_=_C1849 ,C1836_=_C1850 ,\nC1836_=_C1910 ,C1837_=_C1838 ,C1837_=_C1839 ,C1837_=_C1840 ,C1837_=_C1842 ,C1837_=_C1843 ,\nC1837_=_C1845 ,C1837_=_C1846 ,C1837_=_C1847 ,C1837_=_C1848 ,C1837_=_C1849 ,C1837_=_C1850 ,\nC1837_=_C1916 ,C1838_=_C1839 ,C1838_=_C1840 ,C1838_=_C1842 ,C1838_=_C1843 ,C1838_=_C1845 ,\nC1838_=_C1846 ,C1838_=_C1847 ,C1838_=_C1848 ,C1838_=_C1849 ,C1838_=_C1850 ,C1838_=_C1924 ,\nC1838_=_C1927 ,C1839_=_C1840 ,C1839_=_C1842 ,C1839_=_C1843 ,C1839_=_C1845 ,C1839_=_C1846 ,\nC1839_=_C1847 ,C1839_=_C1848 ,C1839_=_C1849 ,C1839_=_C1850 ,C1839_=_C1935 ,C1839_=_C1938 ,\nC1840_=_C1842 ,C1840_=_C1843 ,C1840_=_C1845 ,C1840_=_C1846 ,C1840_=_C1847 ,C1840_=_C1848 ,\nC1840_=_C1849 ,C1840_=_C1850 ,C1840_=_C1945 ,C1842_=_C1843 ,C1842_=_C1845 ,C1842_=_C1846 ,\nC1842_=_C1847 ,C1842_=_C1848 ,C1842_=_C1849 ,C1842_=_C1850 ,C1842_=_C1949 ,C1842_=_C1959 ,\nC1843_=_C1845 ,C1843_=_C1846 ,C1843_=_C1847 ,C1843_=_C1848 ,C1843_=_C1849 ,C1843_=_C1850 ,\nC1843_=_C1950 ,C1845_=_C1846 ,C1845_=_C1847 ,C1845_=_C1848 ,C1845_=_C1849 ,C1845_=_C1850 ,\nC1845_=_C1952 ,C1846_=_C1847 ,C1846_=_C1848 ,C1846_=_C1849 ,C1846_=_C1850 ,C1847_=_C1848 ,\nC1847_=_C1849 ,C1847_=_C1850 ,C1848_=_C1849 ,C1848_=_C1850 ,C1849_=_C1850 ,C1859_=_C1862 ,\nC1859_=_C1876 ,C1859_=_C1889 ,C1859_=_C1898 ,C1859_=_C1910 ,C1859_=_C1916 ,C1859_=_C1924 ,\nC1859_=_C1935 ,C1859_=_C1945 ,C1859_=_C1949 ,C1859_=_C1950 ,C1859_=_C1952 ,C1859_=_C1953 ,\nC1859_=_C1954 ,C1859_=_C1955 ,C1859_=_C1956 ,C1859_=_C1957 ,C1862_=_C1879 ,C1862_=_C1901 ,\nC1862_=_C1927 ,C1862_=_C1938 ,C1862_=_C1959 ,C1862_=_C1969 ,C1862_=_C1970 ,C1862_=_C1971 ,\nC1876_=_C1879 ,C1876_=_C1889 ,C1876_=_C1898 ,C1876_=_C1910 ,C1876_=_C1916 ,C1876_=_C1924 ,\nC1876_=_C1935 ,C1876_=_C1945 ,C1876_=_C1949 ,C1876_=_C1950 ,C1876_=_C1952 ,C1876_=_C1953 ,\nC1876_=_C1954 ,C1876_=_C1955 ,C1876_=_C1956 ,C1876_=_C1957 ,C1879_=_C1901 ,C1879_=_C1927 ,\nC1879_=_C1938 ,C1879_=_C1959 ,C1879_=_C1969 ,C1879_=_C1970 ,C1879_=_C1971 ,C1889_=_C1898 ,\nC1889_=_C1910 ,C1889_=_C1916 ,C1889_=_C1924 ,C1889_=_C1935 ,C1889_=_C1945 ,C1889_=_C1949 ,\nC1889_=_C1950 ,C1889_=_C1952 ,C1889_=_C1953 ,C1889_=_C1954 ,C1889_=_C1955 ,C1889_=_C1956 ,\nC1889_=_C1957 ,C1898_=_C1901 ,C1898_=_C1910 ,C1898_=_C1916 ,C1898_=_C1924 ,C1898_=_C1935 ,\nC1898_=_C1945 ,C1898_=_C1949 ,C1898_=_C1950 ,C1898_=_C1952 ,C1898_=_C1953 ,C1898_=_C1954 ,\nC1898_=_C1955 ,C1898_=_C1956 ,C1898_=_C1957 ,C1901_=_C1927 ,C1901_=_C1938 ,C1901_=_C1959 ,\nC1901_=_C1969 ,C1901_=_C1970 ,C1901_=_C1971 ,C1910_=_C1916 ,C1910_=_C1924 ,C1910_=_C1935 ,\nC1910_=_C1945 ,C1910_=_C1949 ,C1910_=_C1950 ,C1910_=_C1952 ,C1910_=_C1953 ,C1910_=_C1954 ,\nC1910_=_C1955 ,C1910_=_C1956 ,C1910_=_C1957 ,C1916_=_C1924 ,C1916_=_C1935 ,C1916_=_C1945 ,\nC1916_=_C1949 ,C1916_=_C1950 ,C1916_=_C1952 ,C1916_=_C1953 ,C1916_=_C1954 ,C1916_=_C1955 ,\nC1916_=_C1956 ,C1916_=_C1957 ,C1924_=_C1927 ,C1924_=_C1935 ,C1924_=_C1945 ,C1924_=_C1949 ,\nC1924_=_C1950 ,C1924_=_C1952 ,C1924_=_C1953 ,C1924_=_C1954 ,C1924_=_C1955 ,C1924_=_C1956 ,\nC1924_=_C1957 ,C1927_=_C1938 ,C1927_=_C1959 ,C1927_=_C1969 ,C1927_=_C1970 ,C1927_=_C1971 ,\nC1935_=_C1938 ,C1935_=_C1945 ,C1935_=_C1949 ,C1935_=_C1950 ,C1935_=_C1952 ,C1935_=_C1953 ,\nC1935_=_C1954 ,C1935_=_C1955 ,C1935_=_C1956 ,C1935_=_C1957 ,C1938_=_C1959 ,C1938_=_C1969 ,\nC1938_=_C1970 ,C1938_=_C1971 ,C1945_=_C1949 ,C1945_=_C1950 ,C1945_=_C1952 ,C1945_=_C1953 ,\nC1945_=_C1954 ,C1945_=_C1955 ,C1945_=_C1956 ,C1945_=_C1957 ,C1949_=_C1950 ,C1949_=_C1952 ,\nC1949_=_C1953 ,C1949_=_C1954 ,C1949_=_C1955 ,C1949_=_C1956 ,C1949_=_C1957 ,C1949_=_C1959 ,\nC1950_=_C1952 ,C1950_=_C1953 ,C1950_=_C1954 ,C1950_=_C1955 ,C1950_=_C1956 ,C1950_=_C1957 ,\nC1952_=_C1953 ,C1952_=_C1954 ,C1952_=_C1955 ,C1952_=_C1956 ,C1952_=_C1957 ,C1953_=_C1954 ,\nC1953_=_C1955 ,C1953_=_C1956 ,C1953_=_C1957 ,C1954_=_C1955 ,C1954_=_C1956 ,C1954_=_C1957 ,\nC1955_=_C1956 ,C1955_=_C1957 ,C1956_=_C1957 ,C1959_=_C1969 ,C1959_=_C1970 ,C1959_=_C1971 ,\nC1969_=_C1970 ,C1969_=_C1971 ,C1970_=_C1971 ,"];169[shape=box, label="id:169 level: 5\n81: C39 C88 C177 C196 C290 \nC405 C525 C631 C648 C743 C786 \nC860 C873 C965 C1008 C1082 C1169 \nC1266 C1280 C1361 C1392 C1455 C1465 \nC1540 C1568 C1626 C1635 C1703 C1738 \nC1803 C1832 C1834 C1839 C1840 C1851 \nC1853 C1854 C1855 C1856 C1857 C1858 \nC1859 C1860 C1861 C1862 C1863 C1864 \nC1865 C1866 C1867 C1868 C1869 C1874 \nC1875 C1886 C1887 C1888 C1889 C1890 \nC1891 C1892 C1896 C1897 C1909 C1915 \nC1922 C1923 C1935 C1936 C1937 C1938 \nC1939 C1940 C1941 C1942 C1943 C1944 \nC1945 C1946 C1947 C1948 \n953: C39_=_C290( C39 C290 ) C39_=_C525( C39 C525 ) C39_=_C743( C39 C743 ) C39_=_C965( C39 C965 ) C39_=_C1169( C39 C1169 ) \nC39_=_C1361( C39 C1361 ) C39_=_C1540( C39 C1540 ) C39_=_C1703( C39 C1703 ) C39_=_C1832( C39 C1832 ) C39_=_C1851( C39 C1851 ) C39_=_C1853( C39 C1853 ) \nC39_=_C1854( C39 C1854 ) C39_=_C1855( C39 C1855 ) C39_=_C1856( C39 C1856 ) C39_=_C1857( C39 C1857 ) C39_=_C1858( C39 C1858 ) C39_=_C1859( C39 C1859 ) \nC39_=_C1860( C39 C1860 ) C39_=_C1861( C39 C1861 ) C39_=_C1862( C39 C1862 ) C39_=_C1863( C39 C1863 ) C39_=_C1864( C39 C1864 ) C39_=_C1865( C39 C1865 ) \nC39_=_C1866( C39 C1866 ) C39_=_C1867( C39 C1867 ) C39_=_C1868( C39 C1868 ) C88_=_C786( C88 C786 ) C88_=_C1008( C88 C1008 ) C88_=_C1392( C88 C1392 ) \nC88_=_C1568( C88 C1568 ) C88_=_C1738( C88 C1738 ) C88_=_C1834( C88 C1834 ) C88_=_C1869( C88 C1869 ) C88_=_C1886( C88 C1886 ) C88_=_C1887( C88 C1887 ) \nC88_=_C1888( C88 C1888 ) C88_=_C1889( C88 C1889 ) C88_=_C1890( C88 C1890 ) C88_=_C1891( C88 C1891 ) C88_=_C1892( C88 C1892 ) C177_=_C405( C177 C405 ) \nC177_=_C631( C177 C631 ) C177_=_C860( C177 C860 ) C177_=_C1082( C177 C1082 ) C177_=_C1266( C177 C1266 ) C177_=_C1455( C177 C1455 ) C177_=_C1626( C177 C1626 ) \nC177_=_C1803( C177 C1803 ) C177_=_C1839( C177 C1839 ) C177_=_C1857( C177 C1857 ) C177_=_C1874( C177 C1874 ) C177_=_C1888( C177 C1888 ) C177_=_C1896( C177 C1896 ) \nC177_=_C1909( C177 C1909 ) C177_=_C1915( C177 C1915 ) C177_=_C1922( C177 C1922 ) C177_=_C1935( C177 C1935 ) C177_=_C1936( C177 C1936 ) C177_=_C1937( C177 C1937 ) \nC177_=_C1938( C177 C1938 ) C177_=_C1939( C177 C1939 ) C177_=_C1940( C177 C1940 ) C177_=_C1941( C177 C1941 ) C177_=_C1942( C177 C1942 ) C177_=_C1943( C177 C1943 ) \nC177_=_C1944( C177 C1944 ) C196_=_C648( C196 C648 ) C196_=_C873( C196 C873 ) C196_=_C1280( C196 C1280 ) C196_=_C1465( C196 C1465 ) C196_=_C1635( C196 C1635 ) \nC196_=_C1840( C196 C1840 ) C196_=_C1858( C196 C1858 ) C196_=_C1875( C196 C1875 ) C196_=_C1897( C196 C1897 ) C196_=_C1923( C196 C1923 ) C196_=_C1945( C196 C1945 ) \nC196_=_C1946( C196 C1946 ) C196_=_C1947( C196 C1947 ) C196_=_C1948( C196 C1948 ) C290_=_C525( C290 C525 ) C290_=_C743( C290 C743 ) C290_=_C965( C290 C965 ) \nC290_=_C1169( C290 C1169 ) C290_=_C1361( C290 C1361 ) C290_=_C1540( C290 C1540 ) C290_=_C1703( C290 C1703 ) C290_=_C1832( C290 C1832 ) C290_=_C1851( C290 C1851 ) \nC290_=_C1853( C290 C1853 ) C290_=_C1854( C290 C1854 ) C290_=_C1855( C290 C1855 ) C290_=_C1856( C290 C1856 )</w:t>
      </w:r>
    </w:p>
    <w:p>
      <w:pPr>
        <w:pStyle w:val="PreformattedText"/>
        <w:bidi w:val="0"/>
        <w:spacing w:before="0" w:after="0"/>
        <w:jc w:val="left"/>
        <w:rPr/>
      </w:pPr>
      <w:r>
        <w:rPr/>
        <w:t xml:space="preserve"> </w:t>
      </w:r>
      <w:r>
        <w:rPr/>
        <w:t>C290_=_C1857( C290 C1857 ) C290_=_C1858( C290 C1858 ) \nC290_=_C1859( C290 C1859 ) C290_=_C1860( C290 C1860 ) C290_=_C1861( C290 C1861 ) C290_=_C1862( C290 C1862 ) C290_=_C1863( C290 C1863 ) C290_=_C1864( C290 C1864 ) \nC290_=_C1865( C290 C1865 ) C290_=_C1866( C290 C1866 ) C290_=_C1867( C290 C1867 ) C290_=_C1868( C290 C1868 ) C405_=_C631( C405 C631 ) C405_=_C860( C405 C860 ) \nC405_=_C1082( C405 C1082 ) C405_=_C1266( C405 C1266 ) C405_=_C1455( C405 C1455 ) C405_=_C1626( C405 C1626 ) C405_=_C1803( C405 C1803 ) C405_=_C1839( C405 C1839 ) \nC405_=_C1857( C405 C1857 ) C405_=_C1874( C405 C1874 ) C405_=_C1888( C405 C1888 ) C405_=_C1896( C405 C1896 ) C405_=_C1909( C405 C1909 ) C405_=_C1915( C405 C1915 ) \nC405_=_C1922( C405 C1922 ) C405_=_C1935( C405 C1935 ) C405_=_C1936( C405 C1936 ) C405_=_C1937( C405 C1937 ) C405_=_C1938( C405 C1938 ) C405_=_C1939( C405 C1939 ) \nC405_=_C1940( C405 C1940 ) C405_=_C1941( C405 C1941 ) C405_=_C1942( C405 C1942 ) C405_=_C1943( C405 C1943 ) C405_=_C1944( C405 C1944 ) C525_=_C743( C525 C743 ) \nC525_=_C965( C525 C965 ) C525_=_C1169( C525 C1169 ) C525_=_C1361( C525 C1361 ) C525_=_C1540( C525 C1540 ) C525_=_C1703( C525 C1703 ) C525_=_C1832( C525 C1832 ) \nC525_=_C1851( C525 C1851 ) C525_=_C1853( C525 C1853 ) C525_=_C1854( C525 C1854 ) C525_=_C1855( C525 C1855 ) C525_=_C1856( C525 C1856 ) C525_=_C1857( C525 C1857 ) \nC525_=_C1858( C525 C1858 ) C525_=_C1859( C525 C1859 ) C525_=_C1860( C525 C1860 ) C525_=_C1861( C525 C1861 ) C525_=_C1862( C525 C1862 ) C525_=_C1863( C525 C1863 ) \nC525_=_C1864( C525 C1864 ) C525_=_C1865( C525 C1865 ) C525_=_C1866( C525 C1866 ) C525_=_C1867( C525 C1867 ) C525_=_C1868( C525 C1868 ) C631_=_C860( C631 C860 ) \nC631_=_C1082( C631 C1082 ) C631_=_C1266( C631 C1266 ) C631_=_C1455( C631 C1455 ) C631_=_C1626( C631 C1626 ) C631_=_C1803( C631 C1803 ) C631_=_C1839( C631 C1839 ) \nC631_=_C1857( C631 C1857 ) C631_=_C1874( C631 C1874 ) C631_=_C1888( C631 C1888 ) C631_=_C1896( C631 C1896 ) C631_=_C1909( C631 C1909 ) C631_=_C1915( C631 C1915 ) \nC631_=_C1922( C631 C1922 ) C631_=_C1935( C631 C1935 ) C631_=_C1936( C631 C1936 ) C631_=_C1937( C631 C1937 ) C631_=_C1938( C631 C1938 ) C631_=_C1939( C631 C1939 ) \nC631_=_C1940( C631 C1940 ) C631_=_C1941( C631 C1941 ) C631_=_C1942( C631 C1942 ) C631_=_C1943( C631 C1943 ) C631_=_C1944( C631 C1944 ) C648_=_C873( C648 C873 ) \nC648_=_C1280( C648 C1280 ) C648_=_C1465( C648 C1465 ) C648_=_C1635( C648 C1635 ) C648_=_C1840( C648 C1840 ) C648_=_C1858( C648 C1858 ) C648_=_C1875( C648 C1875 ) \nC648_=_C1897( C648 C1897 ) C648_=_C1923( C648 C1923 ) C648_=_C1945( C648 C1945 ) C648_=_C1946( C648 C1946 ) C648_=_C1947( C648 C1947 ) C648_=_C1948( C648 C1948 ) \nC743_=_C965( C743 C965 ) C743_=_C1169( C743 C1169 ) C743_=_C1361( C743 C1361 ) C743_=_C1540( C743 C1540 ) C743_=_C1703( C743 C1703 ) C743_=_C1832( C743 C1832 ) \nC743_=_C1851( C743 C1851 ) C743_=_C1853( C743 C1853 ) C743_=_C1854( C743 C1854 ) C743_=_C1855( C743 C1855 ) C743_=_C1856( C743 C1856 ) C743_=_C1857( C743 C1857 ) \nC743_=_C1858( C743 C1858 ) C743_=_C1859( C743 C1859 ) C743_=_C1860( C743 C1860 ) C743_=_C1861( C743 C1861 ) C743_=_C1862( C743 C1862 ) C743_=_C1863( C743 C1863 ) \nC743_=_C1864( C743 C1864 ) C743_=_C1865( C743 C1865 ) C743_=_C1866( C743 C1866 ) C743_=_C1867( C743 C1867 ) C743_=_C1868( C743 C1868 ) C786_=_C1008( C786 C1008 ) \nC786_=_C1392( C786 C1392 ) C786_=_C1568( C786 C1568 ) C786_=_C1738( C786 C1738 ) C786_=_C1834( C786 C1834 ) C786_=_C1869( C786 C1869 ) C786_=_C1886( C786 C1886 ) \nC786_=_C1887( C786 C1887 ) C786_=_C1888( C786 C1888 ) C786_=_C1889( C786 C1889 ) C786_=_C1890( C786 C1890 ) C786_=_C1891( C786 C1891 ) C786_=_C1892( C786 C1892 ) \nC860_=_C1082( C860 C1082 ) C860_=_C1266( C860 C1266 ) C860_=_C1455( C860 C1455 ) C860_=_C1626( C860 C1626 ) C860_=_C1803( C860 C1803 ) C860_=_C1839( C860 C1839 ) \nC860_=_C1857( C860 C1857 ) C860_=_C1874( C860 C1874 ) C860_=_C1888( C860 C1888 ) C860_=_C1896( C860 C1896 ) C860_=_C1909( C860 C1909 ) C860_=_C1915( C860 C1915 ) \nC860_=_C1922( C860 C1922 ) C860_=_C1935( C860 C1935 ) C860_=_C1936( C860 C1936 ) C860_=_C1937( C860 C1937 ) C860_=_C1938( C860 C1938 ) C860_=_C1939( C860 C1939 ) \nC860_=_C1940( C860 C1940 ) C860_=_C1941( C860 C1941 ) C860_=_C1942( C860 C1942 ) C860_=_C1943( C860 C1943 ) C860_=_C1944( C860 C1944 ) C873_=_C1280( C873 C1280 ) \nC873_=_C1465( C873 C1465 ) C873_=_C1635( C873 C1635 ) C873_=_C1840( C873 C1840 ) C873_=_C1858( C873 C1858 ) C873_=_C1875( C873 C1875 ) C873_=_C1897( C873 C1897 ) \nC873_=_C1923( C873 C1923 ) C873_=_C1945( C873 C1945 ) C873_=_C1946( C873 C1946 ) C873_=_C1947( C873 C1947 ) C873_=_C1948( C873 C1948 ) C965_=_C1169( C965 C1169 ) \nC965_=_C1361( C965 C1361 ) C965_=_C1540( C965 C1540 ) C965_=_C1703( C965 C1703 ) C965_=_C1832( C965 C1832 ) C965_=_C1851( C965 C1851 ) C965_=_C1853( C965 C1853 ) \nC965_=_C1854( C965 C1854 ) C965_=_C1855( C965 C1855 ) C965_=_C1856( C965 C1856 ) C965_=_C1857( C965 C1857 ) C965_=_C1858( C965 C1858 ) C965_=_C1859( C965 C1859 ) \nC965_=_C1860( C965 C1860 ) C965_=_C1861( C965 C1861 ) C965_=_C1862( C965 C1862 ) C965_=_C1863( C965 C1863 ) C965_=_C1864( C965 C1864 ) C965_=_C1865( C965 C1865 ) \nC965_=_C1866( C965 C1866 ) C965_=_C1867( C965 C1867 ) C965_=_C1868( C965 C1868 ) C1008_=_C1392( C1008 C1392 ) C1008_=_C1568( C1008 C1568 ) C1008_=_C1738( C1008 C1738 ) \nC1008_=_C1834( C1008 C1834 ) C1008_=_C1869( C1008 C1869 ) C1008_=_C1886( C1008 C1886 ) C1008_=_C1887( C1008 C1887 ) C1008_=_C1888( C1008 C1888 ) C1008_=_C1889( C1008 C1889 ) \nC1008_=_C1890( C1008 C1890 ) C1008_=_C1891( C1008 C1891 ) C1008_=_C1892( C1008 C1892 ) C1082_=_C1266( C1082 C1266 ) C1082_=_C1455( C1082 C1455 ) C1082_=_C1626( C1082 C1626 ) \nC1082_=_C1803( C1082 C1803 ) C1082_=_C1839( C1082 C1839 ) C1082_=_C1857( C1082 C1857 ) C1082_=_C1874( C1082 C1874 ) C1082_=_C1888( C1082 C1888 ) C1082_=_C1896( C1082 C1896 ) \nC1082_=_C1909( C1082 C1909 ) C1082_=_C1915( C1082 C1915 ) C1082_=_C1922( C1082 C1922 ) C1082_=_C1935( C1082 C1935 ) C1082_=_C1936( C1082 C1936 ) C1082_=_C1937( C1082 C1937 ) \nC1082_=_C1938( C1082 C1938 ) C1082_=_C1939( C1082 C1939 ) C1082_=_C1940( C1082 C1940 ) C1082_=_C1941( C1082 C1941 ) C1082_=_C1942( C1082 C1942 ) C1082_=_C1943( C1082 C1943 ) \nC1082_=_C1944( C1082 C1944 ) C1169_=_C1361( C1169 C1361 ) C1169_=_C1540( C1169 C1540 ) C1169_=_C1703( C1169 C1703 ) C1169_=_C1832( C1169 C1832 ) C1169_=_C1851( C1169 C1851 ) \nC1169_=_C1853( C1169 C1853 ) C1169_=_C1854( C1169 C1854 ) C1169_=_C1855( C1169 C1855 ) C1169_=_C1856( C1169 C1856 ) C1169_=_C1857( C1169 C1857 ) C1169_=_C1858( C1169 C1858 ) \nC1169_=_C1859( C1169 C1859 ) C1169_=_C1860( C1169 C1860 ) C1169_=_C1861( C1169 C1861 ) C1169_=_C1862( C1169 C1862 ) C1169_=_C1863( C1169 C1863 ) C1169_=_C1864( C1169 C1864 ) \nC1169_=_C1865( C1169 C1865 ) C1169_=_C1866( C1169 C1866 ) C1169_=_C1867( C1169 C1867 ) C1169_=_C1868( C1169 C1868 ) C1266_=_C1455( C1266 C1455 ) C1266_=_C1626( C1266 C1626 ) \nC1266_=_C1803( C1266 C1803 ) C1266_=_C1839( C1266 C1839 ) C1266_=_C1857( C1266 C1857 ) C1266_=_C1874( C1266 C1874 ) C1266_=_C1888( C1266 C1888 ) C1266_=_C1896( C1266 C1896 ) \nC1266_=_C1909( C1266 C1909 ) C1266_=_C1915( C1266 C1915 ) C1266_=_C1922( C1266 C1922 ) C1266_=_C1935( C1266 C1935 ) C1266_=_C1936( C1266 C1936 ) C1266_=_C1937( C1266 C1937 ) \nC1266_=_C1938( C1266 C1938 ) C1266_=_C1939( C1266 C1939 ) C1266_=_C1940( C1266 C1940 ) C1266_=_C1941( C1266 C1941 ) C1266_=_C1942( C1266 C1942 ) C1266_=_C1943( C1266 C1943 ) \nC1266_=_C1944( C1266 C1944 ) C1280_=_C1465( C1280 C1465 ) C1280_=_C1635( C1280 C1635 ) C1280_=_C1840( C1280 C1840 ) C1280_=_C1858( C1280 C1858 ) C1280_=_C1875( C1280 C1875 ) \nC1280_=_C1897( C1280 C1897 ) C1280_=_C1923( C1280 C1923 ) C1280_=_C1945( C1280 C1945 ) C1280_=_C1946( C1280 C1946 ) C1280_=_C1947( C1280 C1947 ) C1280_=_C1948( C1280 C1948 ) \nC1361_=_C1540( C1361 C1540 ) C1361_=_C1703( C1361 C1703 ) C1361_=_C1832( C1361 C1832 ) C1361_=_C1851( C1361 C1851 ) C1361_=_C1853( C1361 C1853 ) C1361_=_C1854( C1361 C1854 ) \nC1361_=_C1855( C1361 C1855 ) C1361_=_C1856( C1361 C1856 ) C1361_=_C1857( C1361 C1857 ) C1361_=_C1858( C1361 C1858 ) C1361_=_C1859( C1361 C1859 ) C1361_=_C1860( C1361 C1860 ) \nC1361_=_C1861( C1361 C1861 ) C1361_=_C1862( C1361 C1862 ) C1361_=_C1863( C1361 C1863 ) C1361_=_C1864( C1361 C1864 ) C1361_=_C1865( C1361 C1865 ) C1361_=_C1866( C1361 C1866 ) \nC1361_=_C1867( C1361 C1867 ) C1361_=_C1868( C1361 C1868 ) C1392_=_C1568( C1392 C1568 ) C1392_=_C1738( C1392 C1738 ) C1392_=_C1834( C1392 C1834 ) C1392_=_C1869( C1392 C1869 ) \nC1392_=_C1886( C1392 C1886 ) C1392_=_C1887( C1392 C1887 ) C1392_=_C1888( C1392 C1888 ) C1392_=_C1889( C1392 C1889 ) C1392_=_C1890( C1392 C1890 ) C1392_=_C1891( C1392 C1891 ) \nC1392_=_C1892( C1392 C1892 ) C1455_=_C1626( C1455 C1626 ) C1455_=_C1803( C1455 C1803 ) C1455_=_C1839( C1455 C1839 ) C1455_=_C1857( C1455 C1857 ) C1455_=_C1874( C1455 C1874 ) \nC1455_=_C1888( C1455 C1888 ) C1455_=_C1896( C1455 C1896 ) C1455_=_C1909( C1455 C1909 ) C1455_=_C1915( C1455 C1915 ) C1455_=_C1922( C1455 C1922 ) C1455_=_C1935( C1455 C1935 ) \nC1455_=_C1936( C1455 C1936 ) C1455_=_C1937( C1455 C1937 ) C1455_=_C1938( C1455 C1938 ) C1455_=_C1939( C1455 C1939 ) C1455_=_C1940( C1455 C1940 ) C1455_=_C1941( C1455 C1941 ) \nC1455_=_C1942( C1455 C1942 ) C1455_=_C1943( C1455 C1943 ) C1455_=_C1944( C1455 C1944 ) C1465_=_C1635( C1465 C1635 ) C1465_=_C1840( C1465 C1840 ) C1465_=_C1858( C1465 C1858 ) \nC1465_=_C1875( C1465 C1875 ) C1465_=_C1897( C1465 C1897 ) C1465_=_C1923( C1465 C1923 ) C1465_=_C1945( C1465 C1945 ) C1465_=_C1946( C1465 C1946 ) C1465_=_C1947( C1465 C1947 ) \nC1465_=_C1948( C1465 C1948 ) C1540_=_C1703( C1540 C1703 ) C1540_=_C1832( C1540 C1832 ) C1540_=_C1851( C1540 C1851 ) C1540_=_C1853( C1540 C1853 ) C1540_=_C1854( C1540 C1854 ) \nC1540_=_C1855( C1540 C1855 ) C1540_=_C1856( C1540 C1856 ) C1540_=_C1857( C1540 C1857 ) C1540_=_C1858( C1540 C1858 ) C1540_=_C1859( C1540 C1859 ) C1540_=_C1860( C1540 C1860 ) \nC1540_=_C1861( C1540 C1861 )</w:t>
      </w:r>
    </w:p>
    <w:p>
      <w:pPr>
        <w:pStyle w:val="PreformattedText"/>
        <w:bidi w:val="0"/>
        <w:spacing w:before="0" w:after="0"/>
        <w:jc w:val="left"/>
        <w:rPr/>
      </w:pPr>
      <w:r>
        <w:rPr/>
        <w:t xml:space="preserve"> </w:t>
      </w:r>
      <w:r>
        <w:rPr/>
        <w:t>C1540_=_C1862( C1540 C1862 ) C1540_=_C1863( C1540 C1863 ) C1540_=_C1864( C1540 C1864 ) C1540_=_C1865( C1540 C1865 ) C1540_=_C1866( C1540 C1866 ) \nC1540_=_C1867( C1540 C1867 ) C1540_=_C1868( C1540 C1868 ) C1568_=_C1738( C1568 C1738 ) C1568_=_C1834( C1568 C1834 ) C1568_=_C1869( C1568 C1869 ) C1568_=_C1886( C1568 C1886 ) \nC1568_=_C1887( C1568 C1887 ) C1568_=_C1888( C1568 C1888 ) C1568_=_C1889( C1568 C1889 ) C1568_=_C1890( C1568 C1890 ) C1568_=_C1891( C1568 C1891 ) C1568_=_C1892( C1568 C1892 ) \nC1626_=_C1803( C1626 C1803 ) C1626_=_C1839( C1626 C1839 ) C1626_=_C1857( C1626 C1857 ) C1626_=_C1874( C1626 C1874 ) C1626_=_C1888( C1626 C1888 ) C1626_=_C1896( C1626 C1896 ) \nC1626_=_C1909( C1626 C1909 ) C1626_=_C1915( C1626 C1915 ) C1626_=_C1922( C1626 C1922 ) C1626_=_C1935( C1626 C1935 ) C1626_=_C1936( C1626 C1936 ) C1626_=_C1937( C1626 C1937 ) \nC1626_=_C1938( C1626 C1938 ) C1626_=_C1939( C1626 C1939 ) C1626_=_C1940( C1626 C1940 ) C1626_=_C1941( C1626 C1941 ) C1626_=_C1942( C1626 C1942 ) C1626_=_C1943( C1626 C1943 ) \nC1626_=_C1944( C1626 C1944 ) C1635_=_C1840( C1635 C1840 ) C1635_=_C1858( C1635 C1858 ) C1635_=_C1875( C1635 C1875 ) C1635_=_C1897( C1635 C1897 ) C1635_=_C1923( C1635 C1923 ) \nC1635_=_C1945( C1635 C1945 ) C1635_=_C1946( C1635 C1946 ) C1635_=_C1947( C1635 C1947 ) C1635_=_C1948( C1635 C1948 ) C1703_=_C1832( C1703 C1832 ) C1703_=_C1851( C1703 C1851 ) \nC1703_=_C1853( C1703 C1853 ) C1703_=_C1854( C1703 C1854 ) C1703_=_C1855( C1703 C1855 ) C1703_=_C1856( C1703 C1856 ) C1703_=_C1857( C1703 C1857 ) C1703_=_C1858( C1703 C1858 ) \nC1703_=_C1859( C1703 C1859 ) C1703_=_C1860( C1703 C1860 ) C1703_=_C1861( C1703 C1861 ) C1703_=_C1862( C1703 C1862 ) C1703_=_C1863( C1703 C1863 ) C1703_=_C1864( C1703 C1864 ) \nC1703_=_C1865( C1703 C1865 ) C1703_=_C1866( C1703 C1866 ) C1703_=_C1867( C1703 C1867 ) C1703_=_C1868( C1703 C1868 ) C1738_=_C1834( C1738 C1834 ) C1738_=_C1869( C1738 C1869 ) \nC1738_=_C1886( C1738 C1886 ) C1738_=_C1887( C1738 C1887 ) C1738_=_C1888( C1738 C1888 ) C1738_=_C1889( C1738 C1889 ) C1738_=_C1890( C1738 C1890 ) C1738_=_C1891( C1738 C1891 ) \nC1738_=_C1892( C1738 C1892 ) C1803_=_C1839( C1803 C1839 ) C1803_=_C1857( C1803 C1857 ) C1803_=_C1874( C1803 C1874 ) C1803_=_C1888( C1803 C1888 ) C1803_=_C1896( C1803 C1896 ) \nC1803_=_C1909( C1803 C1909 ) C1803_=_C1915( C1803 C1915 ) C1803_=_C1922( C1803 C1922 ) C1803_=_C1935( C1803 C1935 ) C1803_=_C1936( C1803 C1936 ) C1803_=_C1937( C1803 C1937 ) \nC1803_=_C1938( C1803 C1938 ) C1803_=_C1939( C1803 C1939 ) C1803_=_C1940( C1803 C1940 ) C1803_=_C1941( C1803 C1941 ) C1803_=_C1942( C1803 C1942 ) C1803_=_C1943( C1803 C1943 ) \nC1803_=_C1944( C1803 C1944 ) C1832_=_C1834( C1832 C1834 ) C1832_=_C1839( C1832 C1839 ) C1832_=_C1840( C1832 C1840 ) C1832_=_C1851( C1832 C1851 ) C1832_=_C1853( C1832 C1853 ) \nC1832_=_C1854( C1832 C1854 ) C1832_=_C1855( C1832 C1855 ) C1832_=_C1856( C1832 C1856 ) C1832_=_C1857( C1832 C1857 ) C1832_=_C1858( C1832 C1858 ) C1832_=_C1859( C1832 C1859 ) \nC1832_=_C1860( C1832 C1860 ) C1832_=_C1861( C1832 C1861 ) C1832_=_C1862( C1832 C1862 ) C1832_=_C1863( C1832 C1863 ) C1832_=_C1864( C1832 C1864 ) C1832_=_C1865( C1832 C1865 ) \nC1832_=_C1866( C1832 C1866 ) C1832_=_C1867( C1832 C1867 ) C1832_=_C1868( C1832 C1868 ) C1834_=_C1839( C1834 C1839 ) C1834_=_C1840( C1834 C1840 ) C1834_=_C1869( C1834 C1869 ) \nC1834_=_C1886( C1834 C1886 ) C1834_=_C1887( C1834 C1887 ) C1834_=_C1888( C1834 C1888 ) C1834_=_C1889( C1834 C1889 ) C1834_=_C1890( C1834 C1890 ) C1834_=_C1891( C1834 C1891 ) \nC1834_=_C1892( C1834 C1892 ) C1839_=_C1840( C1839 C1840 ) C1839_=_C1857( C1839 C1857 ) C1839_=_C1874( C1839 C1874 ) C1839_=_C1888( C1839 C1888 ) C1839_=_C1896( C1839 C1896 ) \nC1839_=_C1909( C1839 C1909 ) C1839_=_C1915( C1839 C1915 ) C1839_=_C1922( C1839 C1922 ) C1839_=_C1935( C1839 C1935 ) C1839_=_C1936( C1839 C1936 ) C1839_=_C1937( C1839 C1937 ) \nC1839_=_C1938( C1839 C1938 ) C1839_=_C1939( C1839 C1939 ) C1839_=_C1940( C1839 C1940 ) C1839_=_C1941( C1839 C1941 ) C1839_=_C1942( C1839 C1942 ) C1839_=_C1943( C1839 C1943 ) \nC1839_=_C1944( C1839 C1944 ) C1840_=_C1858( C1840 C1858 ) C1840_=_C1875( C1840 C1875 ) C1840_=_C1897( C1840 C1897 ) C1840_=_C1923( C1840 C1923 ) C1840_=_C1945( C1840 C1945 ) \nC1840_=_C1946( C1840 C1946 ) C1840_=_C1947( C1840 C1947 ) C1840_=_C1948( C1840 C1948 ) C1851_=_C1853( C1851 C1853 ) C1851_=_C1854( C1851 C1854 ) C1851_=_C1855( C1851 C1855 ) \nC1851_=_C1856( C1851 C1856 ) C1851_=_C1857( C1851 C1857 ) C1851_=_C1858( C1851 C1858 ) C1851_=_C1859( C1851 C1859 ) C1851_=_C1860( C1851 C1860 ) C1851_=_C1861( C1851 C1861 ) \nC1851_=_C1862( C1851 C1862 ) C1851_=_C1863( C1851 C1863 ) C1851_=_C1864( C1851 C1864 ) C1851_=_C1865( C1851 C1865 ) C1851_=_C1866( C1851 C1866 ) C1851_=_C1867( C1851 C1867 ) \nC1851_=_C1868( C1851 C1868 ) C1851_=_C1869( C1851 C1869 ) C1851_=_C1874( C1851 C1874 ) C1851_=_C1875( C1851 C1875 ) C1853_=_C1854( C1853 C1854 ) C1853_=_C1855( C1853 C1855 ) \nC1853_=_C1856( C1853 C1856 ) C1853_=_C1857( C1853 C1857 ) C1853_=_C1858( C1853 C1858 ) C1853_=_C1859( C1853 C1859 ) C1853_=_C1860( C1853 C1860 ) C1853_=_C1861( C1853 C1861 ) \nC1853_=_C1862( C1853 C1862 ) C1853_=_C1863( C1853 C1863 ) C1853_=_C1864( C1853 C1864 ) C1853_=_C1865( C1853 C1865 ) C1853_=_C1866( C1853 C1866 ) C1853_=_C1867( C1853 C1867 ) \nC1853_=_C1868( C1853 C1868 ) C1853_=_C1886( C1853 C1886 ) C1853_=_C1896( C1853 C1896 ) C1853_=_C1897( C1853 C1897 ) C1854_=_C1855( C1854 C1855 ) C1854_=_C1856( C1854 C1856 ) \nC1854_=_C1857( C1854 C1857 ) C1854_=_C1858( C1854 C1858 ) C1854_=_C1859( C1854 C1859 ) C1854_=_C1860( C1854 C1860 ) C1854_=_C1861( C1854 C1861 ) C1854_=_C1862( C1854 C1862 ) \nC1854_=_C1863( C1854 C1863 ) C1854_=_C1864( C1854 C1864 ) C1854_=_C1865( C1854 C1865 ) C1854_=_C1866( C1854 C1866 ) C1854_=_C1867( C1854 C1867 ) C1854_=_C1868( C1854 C1868 ) \nC1854_=_C1909( C1854 C1909 ) C1855_=_C1856( C1855 C1856 ) C1855_=_C1857( C1855 C1857 ) C1855_=_C1858( C1855 C1858 ) C1855_=_C1859( C1855 C1859 ) C1855_=_C1860( C1855 C1860 ) \nC1855_=_C1861( C1855 C1861 ) C1855_=_C1862( C1855 C1862 ) C1855_=_C1863( C1855 C1863 ) C1855_=_C1864( C1855 C1864 ) C1855_=_C1865( C1855 C1865 ) C1855_=_C1866( C1855 C1866 ) \nC1855_=_C1867( C1855 C1867 ) C1855_=_C1868( C1855 C1868 ) C1855_=_C1915( C1855 C1915 ) C1856_=_C1857( C1856 C1857 ) C1856_=_C1858( C1856 C1858 ) C1856_=_C1859( C1856 C1859 ) \nC1856_=_C1860( C1856 C1860 ) C1856_=_C1861( C1856 C1861 ) C1856_=_C1862( C1856 C1862 ) C1856_=_C1863( C1856 C1863 ) C1856_=_C1864( C1856 C1864 ) C1856_=_C1865( C1856 C1865 ) \nC1856_=_C1866( C1856 C1866 ) C1856_=_C1867( C1856 C1867 ) C1856_=_C1868( C1856 C1868 ) C1856_=_C1887( C1856 C1887 ) C1856_=_C1922( C1856 C1922 ) C1856_=_C1923( C1856 C1923 ) \nC1857_=_C1858( C1857 C1858 ) C1857_=_C1859( C1857 C1859 ) C1857_=_C1860( C1857 C1860 ) C1857_=_C1861( C1857 C1861 ) C1857_=_C1862( C1857 C1862 ) C1857_=_C1863( C1857 C1863 ) \nC1857_=_C1864( C1857 C1864 ) C1857_=_C1865( C1857 C1865 ) C1857_=_C1866( C1857 C1866 ) C1857_=_C1867( C1857 C1867 ) C1857_=_C1868( C1857 C1868 ) C1857_=_C1874( C1857 C1874 ) \nC1857_=_C1888( C1857 C1888 ) C1857_=_C1896( C1857 C1896 ) C1857_=_C1909( C1857 C1909 ) C1857_=_C1915( C1857 C1915 ) C1857_=_C1922( C1857 C1922 ) C1857_=_C1935( C1857 C1935 ) \nC1857_=_C1936( C1857 C1936 ) C1857_=_C1937( C1857 C1937 ) C1857_=_C1938( C1857 C1938 ) C1857_=_C1939( C1857 C1939 ) C1857_=_C1940( C1857 C1940 ) C1857_=_C1941( C1857 C1941 ) \nC1857_=_C1942( C1857 C1942 ) C1857_=_C1943( C1857 C1943 ) C1857_=_C1944( C1857 C1944 ) C1858_=_C1859( C1858 C1859 ) C1858_=_C1860( C1858 C1860 ) C1858_=_C1861( C1858 C1861 ) \nC1858_=_C1862( C1858 C1862 ) C1858_=_C1863( C1858 C1863 ) C1858_=_C1864( C1858 C1864 ) C1858_=_C1865( C1858 C1865 ) C1858_=_C1866( C1858 C1866 ) C1858_=_C1867( C1858 C1867 ) \nC1858_=_C1868( C1858 C1868 ) C1858_=_C1875( C1858 C1875 ) C1858_=_C1897( C1858 C1897 ) C1858_=_C1923( C1858 C1923 ) C1858_=_C1945( C1858 C1945 ) C1858_=_C1946( C1858 C1946 ) \nC1858_=_C1947( C1858 C1947 ) C1858_=_C1948( C1858 C1948 ) C1859_=_C1860( C1859 C1860 ) C1859_=_C1861( C1859 C1861 ) C1859_=_C1862( C1859 C1862 ) C1859_=_C1863( C1859 C1863 ) \nC1859_=_C1864( C1859 C1864 ) C1859_=_C1865( C1859 C1865 ) C1859_=_C1866( C1859 C1866 ) C1859_=_C1867( C1859 C1867 ) C1859_=_C1868( C1859 C1868 ) C1859_=_C1889( C1859 C1889 ) \nC1859_=_C1935( C1859 C1935 ) C1859_=_C1945( C1859 C1945 ) C1860_=_C1861( C1860 C1861 ) C1860_=_C1862( C1860 C1862 ) C1860_=_C1863( C1860 C1863 ) C1860_=_C1864( C1860 C1864 ) \nC1860_=_C1865( C1860 C1865 ) C1860_=_C1866( C1860 C1866 ) C1860_=_C1867( C1860 C1867 ) C1860_=_C1868( C1860 C1868 ) C1860_=_C1890( C1860 C1890 ) C1860_=_C1936( C1860 C1936 ) \nC1860_=_C1946( C1860 C1946 ) C1861_=_C1862( C1861 C1862 ) C1861_=_C1863( C1861 C1863 ) C1861_=_C1864( C1861 C1864 ) C1861_=_C1865( C1861 C1865 ) C1861_=_C1866( C1861 C1866 ) \nC1861_=_C1867( C1861 C1867 ) C1861_=_C1868( C1861 C1868 ) C1861_=_C1937( C1861 C1937 ) C1862_=_C1863( C1862 C1863 ) C1862_=_C1864( C1862 C1864 ) C1862_=_C1865( C1862 C1865 ) \nC1862_=_C1866( C1862 C1866 ) C1862_=_C1867( C1862 C1867 ) C1862_=_C1868( C1862 C1868 ) C1862_=_C1938( C1862 C1938 ) C1863_=_C1864( C1863 C1864 ) C1863_=_C1865( C1863 C1865 ) \nC1863_=_C1866( C1863 C1866 ) C1863_=_C1867( C1863 C1867 ) C1863_=_C1868( C1863 C1868 ) C1863_=_C1939( C1863 C1939 ) C1864_=_C1865( C1864 C1865 ) C1864_=_C1866( C1864 C1866 ) \nC1864_=_C1867( C1864 C1867 ) C1864_=_C1868( C1864 C1868 ) C1865_=_C1866( C1865 C1866 ) C1865_=_C1867( C1865 C1867 ) C1865_=_C1868( C1865 C1868 ) C1866_=_C1867( C1866 C1867 ) \nC1866_=_C1868( C1866 C1868 ) C1867_=_C1868( C1867 C1868 ) C1869_=_C1874( C1869 C1874 ) C1869_=_C1875( C1869 C1875 ) C1869_=_C1886( C1869 C1886 ) C1869_=_C1887( C1869 C1887 ) \nC1869_=_C1888( C1869 C1888 ) C1869_=_C1889( C1869 C1889 ) C1869_=_C1890( C1869 C1890 ) C1869_=_C1891( C1869 C1891 ) C1869_=_C1892( C1869 C1892 ) C1874_=_C1875( C1874 C1875 ) \nC1874_=_C1888( C1874 C1888 ) C1874_=_C1896( C1874 C1896 ) C1874_=_C1909(</w:t>
      </w:r>
    </w:p>
    <w:p>
      <w:pPr>
        <w:pStyle w:val="PreformattedText"/>
        <w:bidi w:val="0"/>
        <w:spacing w:before="0" w:after="0"/>
        <w:jc w:val="left"/>
        <w:rPr/>
      </w:pPr>
      <w:r>
        <w:rPr/>
        <w:t xml:space="preserve"> </w:t>
      </w:r>
      <w:r>
        <w:rPr/>
        <w:t>C1874 C1909 ) C1874_=_C1915( C1874 C1915 ) C1874_=_C1922( C1874 C1922 ) C1874_=_C1935( C1874 C1935 ) \nC1874_=_C1936( C1874 C1936 ) C1874_=_C1937( C1874 C1937 ) C1874_=_C1938( C1874 C1938 ) C1874_=_C1939( C1874 C1939 ) C1874_=_C1940( C1874 C1940 ) C1874_=_C1941( C1874 C1941 ) \nC1874_=_C1942( C1874 C1942 ) C1874_=_C1943( C1874 C1943 ) C1874_=_C1944( C1874 C1944 ) C1875_=_C1897( C1875 C1897 ) C1875_=_C1923( C1875 C1923 ) C1875_=_C1945( C1875 C1945 ) \nC1875_=_C1946( C1875 C1946 ) C1875_=_C1947( C1875 C1947 ) C1875_=_C1948( C1875 C1948 ) C1886_=_C1887( C1886 C1887 ) C1886_=_C1888( C1886 C1888 ) C1886_=_C1889( C1886 C1889 ) \nC1886_=_C1890( C1886 C1890 ) C1886_=_C1891( C1886 C1891 ) C1886_=_C1892( C1886 C1892 ) C1886_=_C1896( C1886 C1896 ) C1886_=_C1897( C1886 C1897 ) C1887_=_C1888( C1887 C1888 ) \nC1887_=_C1889( C1887 C1889 ) C1887_=_C1890( C1887 C1890 ) C1887_=_C1891( C1887 C1891 ) C1887_=_C1892( C1887 C1892 ) C1887_=_C1922( C1887 C1922 ) C1887_=_C1923( C1887 C1923 ) \nC1888_=_C1889( C1888 C1889 ) C1888_=_C1890( C1888 C1890 ) C1888_=_C1891( C1888 C1891 ) C1888_=_C1892( C1888 C1892 ) C1888_=_C1896( C1888 C1896 ) C1888_=_C1909( C1888 C1909 ) \nC1888_=_C1915( C1888 C1915 ) C1888_=_C1922( C1888 C1922 ) C1888_=_C1935( C1888 C1935 ) C1888_=_C1936( C1888 C1936 ) C1888_=_C1937( C1888 C1937 ) C1888_=_C1938( C1888 C1938 ) \nC1888_=_C1939( C1888 C1939 ) C1888_=_C1940( C1888 C1940 ) C1888_=_C1941( C1888 C1941 ) C1888_=_C1942( C1888 C1942 ) C1888_=_C1943( C1888 C1943 ) C1888_=_C1944( C1888 C1944 ) \nC1889_=_C1890( C1889 C1890 ) C1889_=_C1891( C1889 C1891 ) C1889_=_C1892( C1889 C1892 ) C1889_=_C1935( C1889 C1935 ) C1889_=_C1945( C1889 C1945 ) C1890_=_C1891( C1890 C1891 ) \nC1890_=_C1892( C1890 C1892 ) C1890_=_C1936( C1890 C1936 ) C1890_=_C1946( C1890 C1946 ) C1891_=_C1892( C1891 C1892 ) C1896_=_C1897( C1896 C1897 ) C1896_=_C1909( C1896 C1909 ) \nC1896_=_C1915( C1896 C1915 ) C1896_=_C1922( C1896 C1922 ) C1896_=_C1935( C1896 C1935 ) C1896_=_C1936( C1896 C1936 ) C1896_=_C1937( C1896 C1937 ) C1896_=_C1938( C1896 C1938 ) \nC1896_=_C1939( C1896 C1939 ) C1896_=_C1940( C1896 C1940 ) C1896_=_C1941( C1896 C1941 ) C1896_=_C1942( C1896 C1942 ) C1896_=_C1943( C1896 C1943 ) C1896_=_C1944( C1896 C1944 ) \nC1897_=_C1923( C1897 C1923 ) C1897_=_C1945( C1897 C1945 ) C1897_=_C1946( C1897 C1946 ) C1897_=_C1947( C1897 C1947 ) C1897_=_C1948( C1897 C1948 ) C1909_=_C1915( C1909 C1915 ) \nC1909_=_C1922( C1909 C1922 ) C1909_=_C1935( C1909 C1935 ) C1909_=_C1936( C1909 C1936 ) C1909_=_C1937( C1909 C1937 ) C1909_=_C1938( C1909 C1938 ) C1909_=_C1939( C1909 C1939 ) \nC1909_=_C1940( C1909 C1940 ) C1909_=_C1941( C1909 C1941 ) C1909_=_C1942( C1909 C1942 ) C1909_=_C1943( C1909 C1943 ) C1909_=_C1944( C1909 C1944 ) C1915_=_C1922( C1915 C1922 ) \nC1915_=_C1935( C1915 C1935 ) C1915_=_C1936( C1915 C1936 ) C1915_=_C1937( C1915 C1937 ) C1915_=_C1938( C1915 C1938 ) C1915_=_C1939( C1915 C1939 ) C1915_=_C1940( C1915 C1940 ) \nC1915_=_C1941( C1915 C1941 ) C1915_=_C1942( C1915 C1942 ) C1915_=_C1943( C1915 C1943 ) C1915_=_C1944( C1915 C1944 ) C1922_=_C1923( C1922 C1923 ) C1922_=_C1935( C1922 C1935 ) \nC1922_=_C1936( C1922 C1936 ) C1922_=_C1937( C1922 C1937 ) C1922_=_C1938( C1922 C1938 ) C1922_=_C1939( C1922 C1939 ) C1922_=_C1940( C1922 C1940 ) C1922_=_C1941( C1922 C1941 ) \nC1922_=_C1942( C1922 C1942 ) C1922_=_C1943( C1922 C1943 ) C1922_=_C1944( C1922 C1944 ) C1923_=_C1945( C1923 C1945 ) C1923_=_C1946( C1923 C1946 ) C1923_=_C1947( C1923 C1947 ) \nC1923_=_C1948( C1923 C1948 ) C1935_=_C1936( C1935 C1936 ) C1935_=_C1937( C1935 C1937 ) C1935_=_C1938( C1935 C1938 ) C1935_=_C1939( C1935 C1939 ) C1935_=_C1940( C1935 C1940 ) \nC1935_=_C1941( C1935 C1941 ) C1935_=_C1942( C1935 C1942 ) C1935_=_C1943( C1935 C1943 ) C1935_=_C1944( C1935 C1944 ) C1935_=_C1945( C1935 C1945 ) C1936_=_C1937( C1936 C1937 ) \nC1936_=_C1938( C1936 C1938 ) C1936_=_C1939( C1936 C1939 ) C1936_=_C1940( C1936 C1940 ) C1936_=_C1941( C1936 C1941 ) C1936_=_C1942( C1936 C1942 ) C1936_=_C1943( C1936 C1943 ) \nC1936_=_C1944( C1936 C1944 ) C1936_=_C1946( C1936 C1946 ) C1937_=_C1938( C1937 C1938 ) C1937_=_C1939( C1937 C1939 ) C1937_=_C1940( C1937 C1940 ) C1937_=_C1941( C1937 C1941 ) \nC1937_=_C1942( C1937 C1942 ) C1937_=_C1943( C1937 C1943 ) C1937_=_C1944( C1937 C1944 ) C1938_=_C1939( C1938 C1939 ) C1938_=_C1940( C1938 C1940 ) C1938_=_C1941( C1938 C1941 ) \nC1938_=_C1942( C1938 C1942 ) C1938_=_C1943( C1938 C1943 ) C1938_=_C1944( C1938 C1944 ) C1939_=_C1940( C1939 C1940 ) C1939_=_C1941( C1939 C1941 ) C1939_=_C1942( C1939 C1942 ) \nC1939_=_C1943( C1939 C1943 ) C1939_=_C1944( C1939 C1944 ) C1940_=_C1941( C1940 C1941 ) C1940_=_C1942( C1940 C1942 ) C1940_=_C1943( C1940 C1943 ) C1940_=_C1944( C1940 C1944 ) \nC1941_=_C1942( C1941 C1942 ) C1941_=_C1943( C1941 C1943 ) C1941_=_C1944( C1941 C1944 ) C1942_=_C1943( C1942 C1943 ) C1942_=_C1944( C1942 C1944 ) C1943_=_C1944( C1943 C1944 ) \nC1945_=_C1946( C1945 C1946 ) C1945_=_C1947( C1945 C1947 ) C1945_=_C1948( C1945 C1948 ) C1946_=_C1947( C1946 C1947 ) C1946_=_C1948( C1946 C1948 ) C1947_=_C1948( C1947 C1948 ) "];140-&gt;169[label="78: C39 C88 C177 C196 C290 \nC405 C525 C631 C648 C743 C786 \nC860 C873 C965 C1008 C1082 C1169 \nC1266 C1280 C1361 C1392 C1455 C1465 \nC1540 C1568 C1626 C1635 C1703 C1738 \nC1803 C1832 C1834 C1839 C1840 C1851 \nC1853 C1854 C1855 C1856 C1859 C1860 \nC1861 C1862 C1863 C1864 C1865 C1866 \nC1867 C1868 C1869 C1874 C1875 C1886 \nC1887 C1889 C1890 C1891 C1892 C1896 \nC1897 C1909 C1915 C1922 C1923 C1935 \nC1936 C1937 C1938 C1939 C1940 C1941 \nC1942 C1943 C1944 C1945 C1946 C1947 \nC1948 \n823: C39_=_C290 ,C39_=_C525 ,C39_=_C743 ,C39_=_C965 ,C39_=_C1169 ,\nC39_=_C1361 ,C39_=_C1540 ,C39_=_C1703 ,C39_=_C1832 ,C39_=_C1851 ,C39_=_C1853 ,\nC39_=_C1854 ,C39_=_C1855 ,C39_=_C1856 ,C39_=_C1859 ,C39_=_C1860 ,C39_=_C1861 ,\nC39_=_C1862 ,C39_=_C1863 ,C39_=_C1864 ,C39_=_C1865 ,C39_=_C1866 ,C39_=_C1867 ,\nC39_=_C1868 ,C88_=_C786 ,C88_=_C1008 ,C88_=_C1392 ,C88_=_C1568 ,C88_=_C1738 ,\nC88_=_C1834 ,C88_=_C1869 ,C88_=_C1886 ,C88_=_C1887 ,C88_=_C1889 ,C88_=_C1890 ,\nC88_=_C1891 ,C88_=_C1892 ,C177_=_C405 ,C177_=_C631 ,C177_=_C860 ,C177_=_C1082 ,\nC177_=_C1266 ,C177_=_C1455 ,C177_=_C1626 ,C177_=_C1803 ,C177_=_C1839 ,C177_=_C1874 ,\nC177_=_C1896 ,C177_=_C1909 ,C177_=_C1915 ,C177_=_C1922 ,C177_=_C1935 ,C177_=_C1936 ,\nC177_=_C1937 ,C177_=_C1938 ,C177_=_C1939 ,C177_=_C1940 ,C177_=_C1941 ,C177_=_C1942 ,\nC177_=_C1943 ,C177_=_C1944 ,C196_=_C648 ,C196_=_C873 ,C196_=_C1280 ,C196_=_C1465 ,\nC196_=_C1635 ,C196_=_C1840 ,C196_=_C1875 ,C196_=_C1897 ,C196_=_C1923 ,C196_=_C1945 ,\nC196_=_C1946 ,C196_=_C1947 ,C196_=_C1948 ,C290_=_C525 ,C290_=_C743 ,C290_=_C965 ,\nC290_=_C1169 ,C290_=_C1361 ,C290_=_C1540 ,C290_=_C1703 ,C290_=_C1832 ,C290_=_C1851 ,\nC290_=_C1853 ,C290_=_C1854 ,C290_=_C1855 ,C290_=_C1856 ,C290_=_C1859 ,C290_=_C1860 ,\nC290_=_C1861 ,C290_=_C1862 ,C290_=_C1863 ,C290_=_C1864 ,C290_=_C1865 ,C290_=_C1866 ,\nC290_=_C1867 ,C290_=_C1868 ,C405_=_C631 ,C405_=_C860 ,C405_=_C1082 ,C405_=_C1266 ,\nC405_=_C1455 ,C405_=_C1626 ,C405_=_C1803 ,C405_=_C1839 ,C405_=_C1874 ,C405_=_C1896 ,\nC405_=_C1909 ,C405_=_C1915 ,C405_=_C1922 ,C405_=_C1935 ,C405_=_C1936 ,C405_=_C1937 ,\nC405_=_C1938 ,C405_=_C1939 ,C405_=_C1940 ,C405_=_C1941 ,C405_=_C1942 ,C405_=_C1943 ,\nC405_=_C1944 ,C525_=_C743 ,C525_=_C965 ,C525_=_C1169 ,C525_=_C1361 ,C525_=_C1540 ,\nC525_=_C1703 ,C525_=_C1832 ,C525_=_C1851 ,C525_=_C1853 ,C525_=_C1854 ,C525_=_C1855 ,\nC525_=_C1856 ,C525_=_C1859 ,C525_=_C1860 ,C525_=_C1861 ,C525_=_C1862 ,C525_=_C1863 ,\nC525_=_C1864 ,C525_=_C1865 ,C525_=_C1866 ,C525_=_C1867 ,C525_=_C1868 ,C631_=_C860 ,\nC631_=_C1082 ,C631_=_C1266 ,C631_=_C1455 ,C631_=_C1626 ,C631_=_C1803 ,C631_=_C1839 ,\nC631_=_C1874 ,C631_=_C1896 ,C631_=_C1909 ,C631_=_C1915 ,C631_=_C1922 ,C631_=_C1935 ,\nC631_=_C1936 ,C631_=_C1937 ,C631_=_C1938 ,C631_=_C1939 ,C631_=_C1940 ,C631_=_C1941 ,\nC631_=_C1942 ,C631_=_C1943 ,C631_=_C1944 ,C648_=_C873 ,C648_=_C1280 ,C648_=_C1465 ,\nC648_=_C1635 ,C648_=_C1840 ,C648_=_C1875 ,C648_=_C1897 ,C648_=_C1923 ,C648_=_C1945 ,\nC648_=_C1946 ,C648_=_C1947 ,C648_=_C1948 ,C743_=_C965 ,C743_=_C1169 ,C743_=_C1361 ,\nC743_=_C1540 ,C743_=_C1703 ,C743_=_C1832 ,C743_=_C1851 ,C743_=_C1853 ,C743_=_C1854 ,\nC743_=_C1855 ,C743_=_C1856 ,C743_=_C1859 ,C743_=_C1860 ,C743_=_C1861 ,C743_=_C1862 ,\nC743_=_C1863 ,C743_=_C1864 ,C743_=_C1865 ,C743_=_C1866 ,C743_=_C1867 ,C743_=_C1868 ,\nC786_=_C1008 ,C786_=_C1392 ,C786_=_C1568 ,C786_=_C1738 ,C786_=_C1834 ,C786_=_C1869 ,\nC786_=_C1886 ,C786_=_C1887 ,C786_=_C1889 ,C786_=_C1890 ,C786_=_C1891 ,C786_=_C1892 ,\nC860_=_C1082 ,C860_=_C1266 ,C860_=_C1455 ,C860_=_C1626 ,C860_=_C1803 ,C860_=_C1839 ,\nC860_=_C1874 ,C860_=_C1896 ,C860_=_C1909 ,C860_=_C1915 ,C860_=_C1922 ,C860_=_C1935 ,\nC860_=_C1936 ,C860_=_C1937 ,C860_=_C1938 ,C860_=_C1939 ,C860_=_C1940 ,C860_=_C1941 ,\nC860_=_C1942 ,C860_=_C1943 ,C860_=_C1944 ,C873_=_C1280 ,C873_=_C1465 ,C873_=_C1635 ,\nC873_=_C1840 ,C873_=_C1875 ,C873_=_C1897 ,C873_=_C1923 ,C873_=_C1945 ,C873_=_C1946 ,\nC873_=_C1947 ,C873_=_C1948 ,C965_=_C1169 ,C965_=_C1361 ,C965_=_C1540 ,C965_=_C1703 ,\nC965_=_C1832 ,C965_=_C1851 ,C965_=_C1853 ,C965_=_C1854 ,C965_=_C1855 ,C965_=_C1856 ,\nC965_=_C1859 ,C965_=_C1860 ,C965_=_C1861 ,C965_=_C1862 ,C965_=_C1863 ,C965_=_C1864 ,\nC965_=_C1865 ,C965_=_C1866 ,C965_=_C1867 ,C965_=_C1868 ,C1008_=_C1392 ,C1008_=_C1568 ,\nC1008_=_C1738 ,C1008_=_C1834 ,C1008_=_C1869 ,C1008_=_C1886 ,C1008_=_C1887 ,C1008_=_C1889 ,\nC1008_=_C1890 ,C1008_=_C1891 ,C1008_=_C1892 ,C1082_=_C1266 ,C1082_=_C1455 ,C1082_=_C1626 ,\nC1082_=_C1803 ,C1082_=_C1839 ,C1082_=_C1874 ,C1082_=_C1896 ,C1082_=_C1909 ,C1082_=_C1915 ,\nC1082_=_C1922 ,C1082_=_C1935 ,C1082_=_C1936 ,C1082_=_C1937 ,C1082_=_C1938 ,C1082_=_C1939 ,\nC1082_=_C1940 ,C1082_=_C1941 ,C1082_=_C1942 ,C1082_=_C1943 ,C1082_=_C1944 ,C1169_=_C1361 ,\nC1169_=_C1540 ,C1169_=_C1703 ,C1169_=_C1832 ,C1169_=_C1851 ,C1169_=_C1853 ,C1169_=_C1854 ,\nC1169_=_C1855 ,C1169_=_C1856 ,C1169_=_C1859 ,C1169_=_C1860 ,C1169_=_C1861 ,C1169_=_C1862 ,\nC1169_=_C1863</w:t>
      </w:r>
    </w:p>
    <w:p>
      <w:pPr>
        <w:pStyle w:val="PreformattedText"/>
        <w:bidi w:val="0"/>
        <w:spacing w:before="0" w:after="0"/>
        <w:jc w:val="left"/>
        <w:rPr/>
      </w:pPr>
      <w:r>
        <w:rPr/>
        <w:t xml:space="preserve"> </w:t>
      </w:r>
      <w:r>
        <w:rPr/>
        <w:t>,C1169_=_C1864 ,C1169_=_C1865 ,C1169_=_C1866 ,C1169_=_C1867 ,C1169_=_C1868 ,\nC1266_=_C1455 ,C1266_=_C1626 ,C1266_=_C1803 ,C1266_=_C1839 ,C1266_=_C1874 ,C1266_=_C1896 ,\nC1266_=_C1909 ,C1266_=_C1915 ,C1266_=_C1922 ,C1266_=_C1935 ,C1266_=_C1936 ,C1266_=_C1937 ,\nC1266_=_C1938 ,C1266_=_C1939 ,C1266_=_C1940 ,C1266_=_C1941 ,C1266_=_C1942 ,C1266_=_C1943 ,\nC1266_=_C1944 ,C1280_=_C1465 ,C1280_=_C1635 ,C1280_=_C1840 ,C1280_=_C1875 ,C1280_=_C1897 ,\nC1280_=_C1923 ,C1280_=_C1945 ,C1280_=_C1946 ,C1280_=_C1947 ,C1280_=_C1948 ,C1361_=_C1540 ,\nC1361_=_C1703 ,C1361_=_C1832 ,C1361_=_C1851 ,C1361_=_C1853 ,C1361_=_C1854 ,C1361_=_C1855 ,\nC1361_=_C1856 ,C1361_=_C1859 ,C1361_=_C1860 ,C1361_=_C1861 ,C1361_=_C1862 ,C1361_=_C1863 ,\nC1361_=_C1864 ,C1361_=_C1865 ,C1361_=_C1866 ,C1361_=_C1867 ,C1361_=_C1868 ,C1392_=_C1568 ,\nC1392_=_C1738 ,C1392_=_C1834 ,C1392_=_C1869 ,C1392_=_C1886 ,C1392_=_C1887 ,C1392_=_C1889 ,\nC1392_=_C1890 ,C1392_=_C1891 ,C1392_=_C1892 ,C1455_=_C1626 ,C1455_=_C1803 ,C1455_=_C1839 ,\nC1455_=_C1874 ,C1455_=_C1896 ,C1455_=_C1909 ,C1455_=_C1915 ,C1455_=_C1922 ,C1455_=_C1935 ,\nC1455_=_C1936 ,C1455_=_C1937 ,C1455_=_C1938 ,C1455_=_C1939 ,C1455_=_C1940 ,C1455_=_C1941 ,\nC1455_=_C1942 ,C1455_=_C1943 ,C1455_=_C1944 ,C1465_=_C1635 ,C1465_=_C1840 ,C1465_=_C1875 ,\nC1465_=_C1897 ,C1465_=_C1923 ,C1465_=_C1945 ,C1465_=_C1946 ,C1465_=_C1947 ,C1465_=_C1948 ,\nC1540_=_C1703 ,C1540_=_C1832 ,C1540_=_C1851 ,C1540_=_C1853 ,C1540_=_C1854 ,C1540_=_C1855 ,\nC1540_=_C1856 ,C1540_=_C1859 ,C1540_=_C1860 ,C1540_=_C1861 ,C1540_=_C1862 ,C1540_=_C1863 ,\nC1540_=_C1864 ,C1540_=_C1865 ,C1540_=_C1866 ,C1540_=_C1867 ,C1540_=_C1868 ,C1568_=_C1738 ,\nC1568_=_C1834 ,C1568_=_C1869 ,C1568_=_C1886 ,C1568_=_C1887 ,C1568_=_C1889 ,C1568_=_C1890 ,\nC1568_=_C1891 ,C1568_=_C1892 ,C1626_=_C1803 ,C1626_=_C1839 ,C1626_=_C1874 ,C1626_=_C1896 ,\nC1626_=_C1909 ,C1626_=_C1915 ,C1626_=_C1922 ,C1626_=_C1935 ,C1626_=_C1936 ,C1626_=_C1937 ,\nC1626_=_C1938 ,C1626_=_C1939 ,C1626_=_C1940 ,C1626_=_C1941 ,C1626_=_C1942 ,C1626_=_C1943 ,\nC1626_=_C1944 ,C1635_=_C1840 ,C1635_=_C1875 ,C1635_=_C1897 ,C1635_=_C1923 ,C1635_=_C1945 ,\nC1635_=_C1946 ,C1635_=_C1947 ,C1635_=_C1948 ,C1703_=_C1832 ,C1703_=_C1851 ,C1703_=_C1853 ,\nC1703_=_C1854 ,C1703_=_C1855 ,C1703_=_C1856 ,C1703_=_C1859 ,C1703_=_C1860 ,C1703_=_C1861 ,\nC1703_=_C1862 ,C1703_=_C1863 ,C1703_=_C1864 ,C1703_=_C1865 ,C1703_=_C1866 ,C1703_=_C1867 ,\nC1703_=_C1868 ,C1738_=_C1834 ,C1738_=_C1869 ,C1738_=_C1886 ,C1738_=_C1887 ,C1738_=_C1889 ,\nC1738_=_C1890 ,C1738_=_C1891 ,C1738_=_C1892 ,C1803_=_C1839 ,C1803_=_C1874 ,C1803_=_C1896 ,\nC1803_=_C1909 ,C1803_=_C1915 ,C1803_=_C1922 ,C1803_=_C1935 ,C1803_=_C1936 ,C1803_=_C1937 ,\nC1803_=_C1938 ,C1803_=_C1939 ,C1803_=_C1940 ,C1803_=_C1941 ,C1803_=_C1942 ,C1803_=_C1943 ,\nC1803_=_C1944 ,C1832_=_C1834 ,C1832_=_C1839 ,C1832_=_C1840 ,C1832_=_C1851 ,C1832_=_C1853 ,\nC1832_=_C1854 ,C1832_=_C1855 ,C1832_=_C1856 ,C1832_=_C1859 ,C1832_=_C1860 ,C1832_=_C1861 ,\nC1832_=_C1862 ,C1832_=_C1863 ,C1832_=_C1864 ,C1832_=_C1865 ,C1832_=_C1866 ,C1832_=_C1867 ,\nC1832_=_C1868 ,C1834_=_C1839 ,C1834_=_C1840 ,C1834_=_C1869 ,C1834_=_C1886 ,C1834_=_C1887 ,\nC1834_=_C1889 ,C1834_=_C1890 ,C1834_=_C1891 ,C1834_=_C1892 ,C1839_=_C1840 ,C1839_=_C1874 ,\nC1839_=_C1896 ,C1839_=_C1909 ,C1839_=_C1915 ,C1839_=_C1922 ,C1839_=_C1935 ,C1839_=_C1936 ,\nC1839_=_C1937 ,C1839_=_C1938 ,C1839_=_C1939 ,C1839_=_C1940 ,C1839_=_C1941 ,C1839_=_C1942 ,\nC1839_=_C1943 ,C1839_=_C1944 ,C1840_=_C1875 ,C1840_=_C1897 ,C1840_=_C1923 ,C1840_=_C1945 ,\nC1840_=_C1946 ,C1840_=_C1947 ,C1840_=_C1948 ,C1851_=_C1853 ,C1851_=_C1854 ,C1851_=_C1855 ,\nC1851_=_C1856 ,C1851_=_C1859 ,C1851_=_C1860 ,C1851_=_C1861 ,C1851_=_C1862 ,C1851_=_C1863 ,\nC1851_=_C1864 ,C1851_=_C1865 ,C1851_=_C1866 ,C1851_=_C1867 ,C1851_=_C1868 ,C1851_=_C1869 ,\nC1851_=_C1874 ,C1851_=_C1875 ,C1853_=_C1854 ,C1853_=_C1855 ,C1853_=_C1856 ,C1853_=_C1859 ,\nC1853_=_C1860 ,C1853_=_C1861 ,C1853_=_C1862 ,C1853_=_C1863 ,C1853_=_C1864 ,C1853_=_C1865 ,\nC1853_=_C1866 ,C1853_=_C1867 ,C1853_=_C1868 ,C1853_=_C1886 ,C1853_=_C1896 ,C1853_=_C1897 ,\nC1854_=_C1855 ,C1854_=_C1856 ,C1854_=_C1859 ,C1854_=_C1860 ,C1854_=_C1861 ,C1854_=_C1862 ,\nC1854_=_C1863 ,C1854_=_C1864 ,C1854_=_C1865 ,C1854_=_C1866 ,C1854_=_C1867 ,C1854_=_C1868 ,\nC1854_=_C1909 ,C1855_=_C1856 ,C1855_=_C1859 ,C1855_=_C1860 ,C1855_=_C1861 ,C1855_=_C1862 ,\nC1855_=_C1863 ,C1855_=_C1864 ,C1855_=_C1865 ,C1855_=_C1866 ,C1855_=_C1867 ,C1855_=_C1868 ,\nC1855_=_C1915 ,C1856_=_C1859 ,C1856_=_C1860 ,C1856_=_C1861 ,C1856_=_C1862 ,C1856_=_C1863 ,\nC1856_=_C1864 ,C1856_=_C1865 ,C1856_=_C1866 ,C1856_=_C1867 ,C1856_=_C1868 ,C1856_=_C1887 ,\nC1856_=_C1922 ,C1856_=_C1923 ,C1859_=_C1860 ,C1859_=_C1861 ,C1859_=_C1862 ,C1859_=_C1863 ,\nC1859_=_C1864 ,C1859_=_C1865 ,C1859_=_C1866 ,C1859_=_C1867 ,C1859_=_C1868 ,C1859_=_C1889 ,\nC1859_=_C1935 ,C1859_=_C1945 ,C1860_=_C1861 ,C1860_=_C1862 ,C1860_=_C1863 ,C1860_=_C1864 ,\nC1860_=_C1865 ,C1860_=_C1866 ,C1860_=_C1867 ,C1860_=_C1868 ,C1860_=_C1890 ,C1860_=_C1936 ,\nC1860_=_C1946 ,C1861_=_C1862 ,C1861_=_C1863 ,C1861_=_C1864 ,C1861_=_C1865 ,C1861_=_C1866 ,\nC1861_=_C1867 ,C1861_=_C1868 ,C1861_=_C1937 ,C1862_=_C1863 ,C1862_=_C1864 ,C1862_=_C1865 ,\nC1862_=_C1866 ,C1862_=_C1867 ,C1862_=_C1868 ,C1862_=_C1938 ,C1863_=_C1864 ,C1863_=_C1865 ,\nC1863_=_C1866 ,C1863_=_C1867 ,C1863_=_C1868 ,C1863_=_C1939 ,C1864_=_C1865 ,C1864_=_C1866 ,\nC1864_=_C1867 ,C1864_=_C1868 ,C1865_=_C1866 ,C1865_=_C1867 ,C1865_=_C1868 ,C1866_=_C1867 ,\nC1866_=_C1868 ,C1867_=_C1868 ,C1869_=_C1874 ,C1869_=_C1875 ,C1869_=_C1886 ,C1869_=_C1887 ,\nC1869_=_C1889 ,C1869_=_C1890 ,C1869_=_C1891 ,C1869_=_C1892 ,C1874_=_C1875 ,C1874_=_C1896 ,\nC1874_=_C1909 ,C1874_=_C1915 ,C1874_=_C1922 ,C1874_=_C1935 ,C1874_=_C1936 ,C1874_=_C1937 ,\nC1874_=_C1938 ,C1874_=_C1939 ,C1874_=_C1940 ,C1874_=_C1941 ,C1874_=_C1942 ,C1874_=_C1943 ,\nC1874_=_C1944 ,C1875_=_C1897 ,C1875_=_C1923 ,C1875_=_C1945 ,C1875_=_C1946 ,C1875_=_C1947 ,\nC1875_=_C1948 ,C1886_=_C1887 ,C1886_=_C1889 ,C1886_=_C1890 ,C1886_=_C1891 ,C1886_=_C1892 ,\nC1886_=_C1896 ,C1886_=_C1897 ,C1887_=_C1889 ,C1887_=_C1890 ,C1887_=_C1891 ,C1887_=_C1892 ,\nC1887_=_C1922 ,C1887_=_C1923 ,C1889_=_C1890 ,C1889_=_C1891 ,C1889_=_C1892 ,C1889_=_C1935 ,\nC1889_=_C1945 ,C1890_=_C1891 ,C1890_=_C1892 ,C1890_=_C1936 ,C1890_=_C1946 ,C1891_=_C1892 ,\nC1896_=_C1897 ,C1896_=_C1909 ,C1896_=_C1915 ,C1896_=_C1922 ,C1896_=_C1935 ,C1896_=_C1936 ,\nC1896_=_C1937 ,C1896_=_C1938 ,C1896_=_C1939 ,C1896_=_C1940 ,C1896_=_C1941 ,C1896_=_C1942 ,\nC1896_=_C1943 ,C1896_=_C1944 ,C1897_=_C1923 ,C1897_=_C1945 ,C1897_=_C1946 ,C1897_=_C1947 ,\nC1897_=_C1948 ,C1909_=_C1915 ,C1909_=_C1922 ,C1909_=_C1935 ,C1909_=_C1936 ,C1909_=_C1937 ,\nC1909_=_C1938 ,C1909_=_C1939 ,C1909_=_C1940 ,C1909_=_C1941 ,C1909_=_C1942 ,C1909_=_C1943 ,\nC1909_=_C1944 ,C1915_=_C1922 ,C1915_=_C1935 ,C1915_=_C1936 ,C1915_=_C1937 ,C1915_=_C1938 ,\nC1915_=_C1939 ,C1915_=_C1940 ,C1915_=_C1941 ,C1915_=_C1942 ,C1915_=_C1943 ,C1915_=_C1944 ,\nC1922_=_C1923 ,C1922_=_C1935 ,C1922_=_C1936 ,C1922_=_C1937 ,C1922_=_C1938 ,C1922_=_C1939 ,\nC1922_=_C1940 ,C1922_=_C1941 ,C1922_=_C1942 ,C1922_=_C1943 ,C1922_=_C1944 ,C1923_=_C1945 ,\nC1923_=_C1946 ,C1923_=_C1947 ,C1923_=_C1948 ,C1935_=_C1936 ,C1935_=_C1937 ,C1935_=_C1938 ,\nC1935_=_C1939 ,C1935_=_C1940 ,C1935_=_C1941 ,C1935_=_C1942 ,C1935_=_C1943 ,C1935_=_C1944 ,\nC1935_=_C1945 ,C1936_=_C1937 ,C1936_=_C1938 ,C1936_=_C1939 ,C1936_=_C1940 ,C1936_=_C1941 ,\nC1936_=_C1942 ,C1936_=_C1943 ,C1936_=_C1944 ,C1936_=_C1946 ,C1937_=_C1938 ,C1937_=_C1939 ,\nC1937_=_C1940 ,C1937_=_C1941 ,C1937_=_C1942 ,C1937_=_C1943 ,C1937_=_C1944 ,C1938_=_C1939 ,\nC1938_=_C1940 ,C1938_=_C1941 ,C1938_=_C1942 ,C1938_=_C1943 ,C1938_=_C1944 ,C1939_=_C1940 ,\nC1939_=_C1941 ,C1939_=_C1942 ,C1939_=_C1943 ,C1939_=_C1944 ,C1940_=_C1941 ,C1940_=_C1942 ,\nC1940_=_C1943 ,C1940_=_C1944 ,C1941_=_C1942 ,C1941_=_C1943 ,C1941_=_C1944 ,C1942_=_C1943 ,\nC1942_=_C1944 ,C1943_=_C1944 ,C1945_=_C1946 ,C1945_=_C1947 ,C1945_=_C1948 ,C1946_=_C1947 ,\nC1946_=_C1948 ,C1947_=_C1948 ,"];170[shape=box, label="id:170 level: 5\n81: C63 C103 C136 C304 C333 \nC353 C374 C541 C575 C764 C801 \nC819 C987 C1022 C1039 C1181 C1207 \nC1223 C1375 C1410 C1427 C1552 C1585 \nC1608 C1721 C1754 C1769 C1783 C1833 \nC1835 C1836 C1837 C1851 C1853 C1854 \nC1855 C1869 C1870 C1871 C1873 C1874 \nC1875 C1876 C1877 C1878 C1879 C1880 \nC1881 C1882 C1883 C1884 C1885 C1886 \nC1894 C1895 C1896 C1897 C1898 C1899 \nC1900 C1901 C1902 C1903 C1904 C1905 \nC1906 C1907 C1908 C1909 C1910 C1911 \nC1912 C1913 C1914 C1915 C1916 C1917 \nC1918 C1919 C1920 C1921 \n953: C63_=_C304( C63 C304 ) C63_=_C541( C63 C541 ) C63_=_C764( C63 C764 ) C63_=_C987( C63 C987 ) C63_=_C1181( C63 C1181 ) \nC63_=_C1375( C63 C1375 ) C63_=_C1552( C63 C1552 ) C63_=_C1721( C63 C1721 ) C63_=_C1833( C63 C1833 ) C63_=_C1851( C63 C1851 ) C63_=_C1869( C63 C1869 ) \nC63_=_C1870( C63 C1870 ) C63_=_C1871( C63 C1871 ) C63_=_C1873( C63 C1873 ) C63_=_C1874( C63 C1874 ) C63_=_C1875( C63 C1875 ) C63_=_C1876( C63 C1876 ) \nC63_=_C1877( C63 C1877 ) C63_=_C1878( C63 C1878 ) C63_=_C1879( C63 C1879 ) C63_=_C1880( C63 C1880 ) C63_=_C1881( C63 C1881 ) C63_=_C1882( C63 C1882 ) \nC63_=_C1883( C63 C1883 ) C63_=_C1884( C63 C1884 ) C63_=_C1885( C63 C1885 ) C103_=_C333( C103 C333 ) C103_=_C575( C103 C575 ) C103_=_C801( C103 C801 ) \nC103_=_C1022( C103 C1022 ) C103_=_C1207( C103 C1207 ) C103_=_C1410( C103 C1410 ) C103_=_C1585( C103 C1585 ) C103_=_C1754( C103 C1754 ) C103_=_C1835( C103 C1835 ) \nC103_=_C1853( C103 C1853 ) C103_=_C1870( C103 C1870 ) C103_=_C1886( C103 C1886 ) C103_=_C1894( C103 C1894 ) C103_=_C1895( C103 C1895 ) C103_=_C1896( C103 C1896 ) \nC103_=_C1897( C103 C1897 ) C103_=_C1898( C103 C1898 ) C103_=_C1899( C103 C1899 ) C103_=_C1900( C103 C1900 ) C103_=_C1901( C103 C1901 ) C103_=_C1902( C103 C1902 ) \nC103_=_C1903( C103 C1903 ) C103_=_C1904( C103 C1904 ) C103_=_C1905( C103 C1905 ) C103_=_C1906( C103 C1906 ) C103_=_C1907( C103 C1907 ) C136_=_C374( C136 C374 ) \nC136_=_C1608( C136 C1608 ) C136_=_C1783(</w:t>
      </w:r>
    </w:p>
    <w:p>
      <w:pPr>
        <w:pStyle w:val="PreformattedText"/>
        <w:bidi w:val="0"/>
        <w:spacing w:before="0" w:after="0"/>
        <w:jc w:val="left"/>
        <w:rPr/>
      </w:pPr>
      <w:r>
        <w:rPr/>
        <w:t xml:space="preserve"> </w:t>
      </w:r>
      <w:r>
        <w:rPr/>
        <w:t>C136 C1783 ) C136_=_C1837( C136 C1837 ) C136_=_C1855( C136 C1855 ) C136_=_C1894( C136 C1894 ) C136_=_C1914( C136 C1914 ) \nC136_=_C1915( C136 C1915 ) C136_=_C1916( C136 C1916 ) C136_=_C1917( C136 C1917 ) C136_=_C1918( C136 C1918 ) C136_=_C1919( C136 C1919 ) C136_=_C1920( C136 C1920 ) \nC136_=_C1921( C136 C1921 ) C304_=_C541( C304 C541 ) C304_=_C764( C304 C764 ) C304_=_C987( C304 C987 ) C304_=_C1181( C304 C1181 ) C304_=_C1375( C304 C1375 ) \nC304_=_C1552( C304 C1552 ) C304_=_C1721( C304 C1721 ) C304_=_C1833( C304 C1833 ) C304_=_C1851( C304 C1851 ) C304_=_C1869( C304 C1869 ) C304_=_C1870( C304 C1870 ) \nC304_=_C1871( C304 C1871 ) C304_=_C1873( C304 C1873 ) C304_=_C1874( C304 C1874 ) C304_=_C1875( C304 C1875 ) C304_=_C1876( C304 C1876 ) C304_=_C1877( C304 C1877 ) \nC304_=_C1878( C304 C1878 ) C304_=_C1879( C304 C1879 ) C304_=_C1880( C304 C1880 ) C304_=_C1881( C304 C1881 ) C304_=_C1882( C304 C1882 ) C304_=_C1883( C304 C1883 ) \nC304_=_C1884( C304 C1884 ) C304_=_C1885( C304 C1885 ) C333_=_C575( C333 C575 ) C333_=_C801( C333 C801 ) C333_=_C1022( C333 C1022 ) C333_=_C1207( C333 C1207 ) \nC333_=_C1410( C333 C1410 ) C333_=_C1585( C333 C1585 ) C333_=_C1754( C333 C1754 ) C333_=_C1835( C333 C1835 ) C333_=_C1853( C333 C1853 ) C333_=_C1870( C333 C1870 ) \nC333_=_C1886( C333 C1886 ) C333_=_C1894( C333 C1894 ) C333_=_C1895( C333 C1895 ) C333_=_C1896( C333 C1896 ) C333_=_C1897( C333 C1897 ) C333_=_C1898( C333 C1898 ) \nC333_=_C1899( C333 C1899 ) C333_=_C1900( C333 C1900 ) C333_=_C1901( C333 C1901 ) C333_=_C1902( C333 C1902 ) C333_=_C1903( C333 C1903 ) C333_=_C1904( C333 C1904 ) \nC333_=_C1905( C333 C1905 ) C333_=_C1906( C333 C1906 ) C333_=_C1907( C333 C1907 ) C353_=_C819( C353 C819 ) C353_=_C1039( C353 C1039 ) C353_=_C1223( C353 C1223 ) \nC353_=_C1427( C353 C1427 ) C353_=_C1769( C353 C1769 ) C353_=_C1836( C353 C1836 ) C353_=_C1854( C353 C1854 ) C353_=_C1871( C353 C1871 ) C353_=_C1908( C353 C1908 ) \nC353_=_C1909( C353 C1909 ) C353_=_C1910( C353 C1910 ) C353_=_C1911( C353 C1911 ) C353_=_C1912( C353 C1912 ) C353_=_C1913( C353 C1913 ) C374_=_C1608( C374 C1608 ) \nC374_=_C1783( C374 C1783 ) C374_=_C1837( C374 C1837 ) C374_=_C1855( C374 C1855 ) C374_=_C1894( C374 C1894 ) C374_=_C1914( C374 C1914 ) C374_=_C1915( C374 C1915 ) \nC374_=_C1916( C374 C1916 ) C374_=_C1917( C374 C1917 ) C374_=_C1918( C374 C1918 ) C374_=_C1919( C374 C1919 ) C374_=_C1920( C374 C1920 ) C374_=_C1921( C374 C1921 ) \nC541_=_C764( C541 C764 ) C541_=_C987( C541 C987 ) C541_=_C1181( C541 C1181 ) C541_=_C1375( C541 C1375 ) C541_=_C1552( C541 C1552 ) C541_=_C1721( C541 C1721 ) \nC541_=_C1833( C541 C1833 ) C541_=_C1851( C541 C1851 ) C541_=_C1869( C541 C1869 ) C541_=_C1870( C541 C1870 ) C541_=_C1871( C541 C1871 ) C541_=_C1873( C541 C1873 ) \nC541_=_C1874( C541 C1874 ) C541_=_C1875( C541 C1875 ) C541_=_C1876( C541 C1876 ) C541_=_C1877( C541 C1877 ) C541_=_C1878( C541 C1878 ) C541_=_C1879( C541 C1879 ) \nC541_=_C1880( C541 C1880 ) C541_=_C1881( C541 C1881 ) C541_=_C1882( C541 C1882 ) C541_=_C1883( C541 C1883 ) C541_=_C1884( C541 C1884 ) C541_=_C1885( C541 C1885 ) \nC575_=_C801( C575 C801 ) C575_=_C1022( C575 C1022 ) C575_=_C1207( C575 C1207 ) C575_=_C1410( C575 C1410 ) C575_=_C1585( C575 C1585 ) C575_=_C1754( C575 C1754 ) \nC575_=_C1835( C575 C1835 ) C575_=_C1853( C575 C1853 ) C575_=_C1870( C575 C1870 ) C575_=_C1886( C575 C1886 ) C575_=_C1894( C575 C1894 ) C575_=_C1895( C575 C1895 ) \nC575_=_C1896( C575 C1896 ) C575_=_C1897( C575 C1897 ) C575_=_C1898( C575 C1898 ) C575_=_C1899( C575 C1899 ) C575_=_C1900( C575 C1900 ) C575_=_C1901( C575 C1901 ) \nC575_=_C1902( C575 C1902 ) C575_=_C1903( C575 C1903 ) C575_=_C1904( C575 C1904 ) C575_=_C1905( C575 C1905 ) C575_=_C1906( C575 C1906 ) C575_=_C1907( C575 C1907 ) \nC764_=_C987( C764 C987 ) C764_=_C1181( C764 C1181 ) C764_=_C1375( C764 C1375 ) C764_=_C1552( C764 C1552 ) C764_=_C1721( C764 C1721 ) C764_=_C1833( C764 C1833 ) \nC764_=_C1851( C764 C1851 ) C764_=_C1869( C764 C1869 ) C764_=_C1870( C764 C1870 ) C764_=_C1871( C764 C1871 ) C764_=_C1873( C764 C1873 ) C764_=_C1874( C764 C1874 ) \nC764_=_C1875( C764 C1875 ) C764_=_C1876( C764 C1876 ) C764_=_C1877( C764 C1877 ) C764_=_C1878( C764 C1878 ) C764_=_C1879( C764 C1879 ) C764_=_C1880( C764 C1880 ) \nC764_=_C1881( C764 C1881 ) C764_=_C1882( C764 C1882 ) C764_=_C1883( C764 C1883 ) C764_=_C1884( C764 C1884 ) C764_=_C1885( C764 C1885 ) C801_=_C1022( C801 C1022 ) \nC801_=_C1207( C801 C1207 ) C801_=_C1410( C801 C1410 ) C801_=_C1585( C801 C1585 ) C801_=_C1754( C801 C1754 ) C801_=_C1835( C801 C1835 ) C801_=_C1853( C801 C1853 ) \nC801_=_C1870( C801 C1870 ) C801_=_C1886( C801 C1886 ) C801_=_C1894( C801 C1894 ) C801_=_C1895( C801 C1895 ) C801_=_C1896( C801 C1896 ) C801_=_C1897( C801 C1897 ) \nC801_=_C1898( C801 C1898 ) C801_=_C1899( C801 C1899 ) C801_=_C1900( C801 C1900 ) C801_=_C1901( C801 C1901 ) C801_=_C1902( C801 C1902 ) C801_=_C1903( C801 C1903 ) \nC801_=_C1904( C801 C1904 ) C801_=_C1905( C801 C1905 ) C801_=_C1906( C801 C1906 ) C801_=_C1907( C801 C1907 ) C819_=_C1039( C819 C1039 ) C819_=_C1223( C819 C1223 ) \nC819_=_C1427( C819 C1427 ) C819_=_C1769( C819 C1769 ) C819_=_C1836( C819 C1836 ) C819_=_C1854( C819 C1854 ) C819_=_C1871( C819 C1871 ) C819_=_C1908( C819 C1908 ) \nC819_=_C1909( C819 C1909 ) C819_=_C1910( C819 C1910 ) C819_=_C1911( C819 C1911 ) C819_=_C1912( C819 C1912 ) C819_=_C1913( C819 C1913 ) C987_=_C1181( C987 C1181 ) \nC987_=_C1375( C987 C1375 ) C987_=_C1552( C987 C1552 ) C987_=_C1721( C987 C1721 ) C987_=_C1833( C987 C1833 ) C987_=_C1851( C987 C1851 ) C987_=_C1869( C987 C1869 ) \nC987_=_C1870( C987 C1870 ) C987_=_C1871( C987 C1871 ) C987_=_C1873( C987 C1873 ) C987_=_C1874( C987 C1874 ) C987_=_C1875( C987 C1875 ) C987_=_C1876( C987 C1876 ) \nC987_=_C1877( C987 C1877 ) C987_=_C1878( C987 C1878 ) C987_=_C1879( C987 C1879 ) C987_=_C1880( C987 C1880 ) C987_=_C1881( C987 C1881 ) C987_=_C1882( C987 C1882 ) \nC987_=_C1883( C987 C1883 ) C987_=_C1884( C987 C1884 ) C987_=_C1885( C987 C1885 ) C1022_=_C1207( C1022 C1207 ) C1022_=_C1410( C1022 C1410 ) C1022_=_C1585( C1022 C1585 ) \nC1022_=_C1754( C1022 C1754 ) C1022_=_C1835( C1022 C1835 ) C1022_=_C1853( C1022 C1853 ) C1022_=_C1870( C1022 C1870 ) C1022_=_C1886( C1022 C1886 ) C1022_=_C1894( C1022 C1894 ) \nC1022_=_C1895( C1022 C1895 ) C1022_=_C1896( C1022 C1896 ) C1022_=_C1897( C1022 C1897 ) C1022_=_C1898( C1022 C1898 ) C1022_=_C1899( C1022 C1899 ) C1022_=_C1900( C1022 C1900 ) \nC1022_=_C1901( C1022 C1901 ) C1022_=_C1902( C1022 C1902 ) C1022_=_C1903( C1022 C1903 ) C1022_=_C1904( C1022 C1904 ) C1022_=_C1905( C1022 C1905 ) C1022_=_C1906( C1022 C1906 ) \nC1022_=_C1907( C1022 C1907 ) C1039_=_C1223( C1039 C1223 ) C1039_=_C1427( C1039 C1427 ) C1039_=_C1769( C1039 C1769 ) C1039_=_C1836( C1039 C1836 ) C1039_=_C1854( C1039 C1854 ) \nC1039_=_C1871( C1039 C1871 ) C1039_=_C1908( C1039 C1908 ) C1039_=_C1909( C1039 C1909 ) C1039_=_C1910( C1039 C1910 ) C1039_=_C1911( C1039 C1911 ) C1039_=_C1912( C1039 C1912 ) \nC1039_=_C1913( C1039 C1913 ) C1181_=_C1375( C1181 C1375 ) C1181_=_C1552( C1181 C1552 ) C1181_=_C1721( C1181 C1721 ) C1181_=_C1833( C1181 C1833 ) C1181_=_C1851( C1181 C1851 ) \nC1181_=_C1869( C1181 C1869 ) C1181_=_C1870( C1181 C1870 ) C1181_=_C1871( C1181 C1871 ) C1181_=_C1873( C1181 C1873 ) C1181_=_C1874( C1181 C1874 ) C1181_=_C1875( C1181 C1875 ) \nC1181_=_C1876( C1181 C1876 ) C1181_=_C1877( C1181 C1877 ) C1181_=_C1878( C1181 C1878 ) C1181_=_C1879( C1181 C1879 ) C1181_=_C1880( C1181 C1880 ) C1181_=_C1881( C1181 C1881 ) \nC1181_=_C1882( C1181 C1882 ) C1181_=_C1883( C1181 C1883 ) C1181_=_C1884( C1181 C1884 ) C1181_=_C1885( C1181 C1885 ) C1207_=_C1410( C1207 C1410 ) C1207_=_C1585( C1207 C1585 ) \nC1207_=_C1754( C1207 C1754 ) C1207_=_C1835( C1207 C1835 ) C1207_=_C1853( C1207 C1853 ) C1207_=_C1870( C1207 C1870 ) C1207_=_C1886( C1207 C1886 ) C1207_=_C1894( C1207 C1894 ) \nC1207_=_C1895( C1207 C1895 ) C1207_=_C1896( C1207 C1896 ) C1207_=_C1897( C1207 C1897 ) C1207_=_C1898( C1207 C1898 ) C1207_=_C1899( C1207 C1899 ) C1207_=_C1900( C1207 C1900 ) \nC1207_=_C1901( C1207 C1901 ) C1207_=_C1902( C1207 C1902 ) C1207_=_C1903( C1207 C1903 ) C1207_=_C1904( C1207 C1904 ) C1207_=_C1905( C1207 C1905 ) C1207_=_C1906( C1207 C1906 ) \nC1207_=_C1907( C1207 C1907 ) C1223_=_C1427( C1223 C1427 ) C1223_=_C1769( C1223 C1769 ) C1223_=_C1836( C1223 C1836 ) C1223_=_C1854( C1223 C1854 ) C1223_=_C1871( C1223 C1871 ) \nC1223_=_C1908( C1223 C1908 ) C1223_=_C1909( C1223 C1909 ) C1223_=_C1910( C1223 C1910 ) C1223_=_C1911( C1223 C1911 ) C1223_=_C1912( C1223 C1912 ) C1223_=_C1913( C1223 C1913 ) \nC1375_=_C1552( C1375 C1552 ) C1375_=_C1721( C1375 C1721 ) C1375_=_C1833( C1375 C1833 ) C1375_=_C1851( C1375 C1851 ) C1375_=_C1869( C1375 C1869 ) C1375_=_C1870( C1375 C1870 ) \nC1375_=_C1871( C1375 C1871 ) C1375_=_C1873( C1375 C1873 ) C1375_=_C1874( C1375 C1874 ) C1375_=_C1875( C1375 C1875 ) C1375_=_C1876( C1375 C1876 ) C1375_=_C1877( C1375 C1877 ) \nC1375_=_C1878( C1375 C1878 ) C1375_=_C1879( C1375 C1879 ) C1375_=_C1880( C1375 C1880 ) C1375_=_C1881( C1375 C1881 ) C1375_=_C1882( C1375 C1882 ) C1375_=_C1883( C1375 C1883 ) \nC1375_=_C1884( C1375 C1884 ) C1375_=_C1885( C1375 C1885 ) C1410_=_C1585( C1410 C1585 ) C1410_=_C1754( C1410 C1754 ) C1410_=_C1835( C1410 C1835 ) C1410_=_C1853( C1410 C1853 ) \nC1410_=_C1870( C1410 C1870 ) C1410_=_C1886( C1410 C1886 ) C1410_=_C1894( C1410 C1894 ) C1410_=_C1895( C1410 C1895 ) C1410_=_C1896( C1410 C1896 ) C1410_=_C1897( C1410 C1897 ) \nC1410_=_C1898( C1410 C1898 ) C1410_=_C1899( C1410 C1899 ) C1410_=_C1900( C1410 C1900 ) C1410_=_C1901( C1410 C1901 ) C1410_=_C1902( C1410 C1902 ) C1410_=_C1903( C1410 C1903 ) \nC1410_=_C1904( C1410 C1904 ) C1410_=_C1905( C1410 C1905 ) C1410_=_C1906( C1410 C1906 ) C1410_=_C1907( C1410 C1907 ) C1427_=_C1769( C1427 C1769 ) C1427_=_C1836( C1427 C1836 ) \nC1427_=_C1854( C1427 C1854 ) C1427_=_C1871( C1427 C1871 ) C1427_=_C1908( C1427 C1908 ) C1427_=_C1909( C1427 C1909 ) C1427_=_C1910( C1427 C1910 ) C1427_=_C1911( C1427 C1911 ) \nC1427_=_C1912(</w:t>
      </w:r>
    </w:p>
    <w:p>
      <w:pPr>
        <w:pStyle w:val="PreformattedText"/>
        <w:bidi w:val="0"/>
        <w:spacing w:before="0" w:after="0"/>
        <w:jc w:val="left"/>
        <w:rPr/>
      </w:pPr>
      <w:r>
        <w:rPr/>
        <w:t xml:space="preserve"> </w:t>
      </w:r>
      <w:r>
        <w:rPr/>
        <w:t>C1427 C1912 ) C1427_=_C1913( C1427 C1913 ) C1552_=_C1721( C1552 C1721 ) C1552_=_C1833( C1552 C1833 ) C1552_=_C1851( C1552 C1851 ) C1552_=_C1869( C1552 C1869 ) \nC1552_=_C1870( C1552 C1870 ) C1552_=_C1871( C1552 C1871 ) C1552_=_C1873( C1552 C1873 ) C1552_=_C1874( C1552 C1874 ) C1552_=_C1875( C1552 C1875 ) C1552_=_C1876( C1552 C1876 ) \nC1552_=_C1877( C1552 C1877 ) C1552_=_C1878( C1552 C1878 ) C1552_=_C1879( C1552 C1879 ) C1552_=_C1880( C1552 C1880 ) C1552_=_C1881( C1552 C1881 ) C1552_=_C1882( C1552 C1882 ) \nC1552_=_C1883( C1552 C1883 ) C1552_=_C1884( C1552 C1884 ) C1552_=_C1885( C1552 C1885 ) C1585_=_C1754( C1585 C1754 ) C1585_=_C1835( C1585 C1835 ) C1585_=_C1853( C1585 C1853 ) \nC1585_=_C1870( C1585 C1870 ) C1585_=_C1886( C1585 C1886 ) C1585_=_C1894( C1585 C1894 ) C1585_=_C1895( C1585 C1895 ) C1585_=_C1896( C1585 C1896 ) C1585_=_C1897( C1585 C1897 ) \nC1585_=_C1898( C1585 C1898 ) C1585_=_C1899( C1585 C1899 ) C1585_=_C1900( C1585 C1900 ) C1585_=_C1901( C1585 C1901 ) C1585_=_C1902( C1585 C1902 ) C1585_=_C1903( C1585 C1903 ) \nC1585_=_C1904( C1585 C1904 ) C1585_=_C1905( C1585 C1905 ) C1585_=_C1906( C1585 C1906 ) C1585_=_C1907( C1585 C1907 ) C1608_=_C1783( C1608 C1783 ) C1608_=_C1837( C1608 C1837 ) \nC1608_=_C1855( C1608 C1855 ) C1608_=_C1894( C1608 C1894 ) C1608_=_C1914( C1608 C1914 ) C1608_=_C1915( C1608 C1915 ) C1608_=_C1916( C1608 C1916 ) C1608_=_C1917( C1608 C1917 ) \nC1608_=_C1918( C1608 C1918 ) C1608_=_C1919( C1608 C1919 ) C1608_=_C1920( C1608 C1920 ) C1608_=_C1921( C1608 C1921 ) C1721_=_C1833( C1721 C1833 ) C1721_=_C1851( C1721 C1851 ) \nC1721_=_C1869( C1721 C1869 ) C1721_=_C1870( C1721 C1870 ) C1721_=_C1871( C1721 C1871 ) C1721_=_C1873( C1721 C1873 ) C1721_=_C1874( C1721 C1874 ) C1721_=_C1875( C1721 C1875 ) \nC1721_=_C1876( C1721 C1876 ) C1721_=_C1877( C1721 C1877 ) C1721_=_C1878( C1721 C1878 ) C1721_=_C1879( C1721 C1879 ) C1721_=_C1880( C1721 C1880 ) C1721_=_C1881( C1721 C1881 ) \nC1721_=_C1882( C1721 C1882 ) C1721_=_C1883( C1721 C1883 ) C1721_=_C1884( C1721 C1884 ) C1721_=_C1885( C1721 C1885 ) C1754_=_C1835( C1754 C1835 ) C1754_=_C1853( C1754 C1853 ) \nC1754_=_C1870( C1754 C1870 ) C1754_=_C1886( C1754 C1886 ) C1754_=_C1894( C1754 C1894 ) C1754_=_C1895( C1754 C1895 ) C1754_=_C1896( C1754 C1896 ) C1754_=_C1897( C1754 C1897 ) \nC1754_=_C1898( C1754 C1898 ) C1754_=_C1899( C1754 C1899 ) C1754_=_C1900( C1754 C1900 ) C1754_=_C1901( C1754 C1901 ) C1754_=_C1902( C1754 C1902 ) C1754_=_C1903( C1754 C1903 ) \nC1754_=_C1904( C1754 C1904 ) C1754_=_C1905( C1754 C1905 ) C1754_=_C1906( C1754 C1906 ) C1754_=_C1907( C1754 C1907 ) C1769_=_C1836( C1769 C1836 ) C1769_=_C1854( C1769 C1854 ) \nC1769_=_C1871( C1769 C1871 ) C1769_=_C1908( C1769 C1908 ) C1769_=_C1909( C1769 C1909 ) C1769_=_C1910( C1769 C1910 ) C1769_=_C1911( C1769 C1911 ) C1769_=_C1912( C1769 C1912 ) \nC1769_=_C1913( C1769 C1913 ) C1783_=_C1837( C1783 C1837 ) C1783_=_C1855( C1783 C1855 ) C1783_=_C1894( C1783 C1894 ) C1783_=_C1914( C1783 C1914 ) C1783_=_C1915( C1783 C1915 ) \nC1783_=_C1916( C1783 C1916 ) C1783_=_C1917( C1783 C1917 ) C1783_=_C1918( C1783 C1918 ) C1783_=_C1919( C1783 C1919 ) C1783_=_C1920( C1783 C1920 ) C1783_=_C1921( C1783 C1921 ) \nC1833_=_C1835( C1833 C1835 ) C1833_=_C1836( C1833 C1836 ) C1833_=_C1837( C1833 C1837 ) C1833_=_C1851( C1833 C1851 ) C1833_=_C1869( C1833 C1869 ) C1833_=_C1870( C1833 C1870 ) \nC1833_=_C1871( C1833 C1871 ) C1833_=_C1873( C1833 C1873 ) C1833_=_C1874( C1833 C1874 ) C1833_=_C1875( C1833 C1875 ) C1833_=_C1876( C1833 C1876 ) C1833_=_C1877( C1833 C1877 ) \nC1833_=_C1878( C1833 C1878 ) C1833_=_C1879( C1833 C1879 ) C1833_=_C1880( C1833 C1880 ) C1833_=_C1881( C1833 C1881 ) C1833_=_C1882( C1833 C1882 ) C1833_=_C1883( C1833 C1883 ) \nC1833_=_C1884( C1833 C1884 ) C1833_=_C1885( C1833 C1885 ) C1835_=_C1836( C1835 C1836 ) C1835_=_C1837( C1835 C1837 ) C1835_=_C1853( C1835 C1853 ) C1835_=_C1870( C1835 C1870 ) \nC1835_=_C1886( C1835 C1886 ) C1835_=_C1894( C1835 C1894 ) C1835_=_C1895( C1835 C1895 ) C1835_=_C1896( C1835 C1896 ) C1835_=_C1897( C1835 C1897 ) C1835_=_C1898( C1835 C1898 ) \nC1835_=_C1899( C1835 C1899 ) C1835_=_C1900( C1835 C1900 ) C1835_=_C1901( C1835 C1901 ) C1835_=_C1902( C1835 C1902 ) C1835_=_C1903( C1835 C1903 ) C1835_=_C1904( C1835 C1904 ) \nC1835_=_C1905( C1835 C1905 ) C1835_=_C1906( C1835 C1906 ) C1835_=_C1907( C1835 C1907 ) C1836_=_C1837( C1836 C1837 ) C1836_=_C1854( C1836 C1854 ) C1836_=_C1871( C1836 C1871 ) \nC1836_=_C1908( C1836 C1908 ) C1836_=_C1909( C1836 C1909 ) C1836_=_C1910( C1836 C1910 ) C1836_=_C1911( C1836 C1911 ) C1836_=_C1912( C1836 C1912 ) C1836_=_C1913( C1836 C1913 ) \nC1837_=_C1855( C1837 C1855 ) C1837_=_C1894( C1837 C1894 ) C1837_=_C1914( C1837 C1914 ) C1837_=_C1915( C1837 C1915 ) C1837_=_C1916( C1837 C1916 ) C1837_=_C1917( C1837 C1917 ) \nC1837_=_C1918( C1837 C1918 ) C1837_=_C1919( C1837 C1919 ) C1837_=_C1920( C1837 C1920 ) C1837_=_C1921( C1837 C1921 ) C1851_=_C1853( C1851 C1853 ) C1851_=_C1854( C1851 C1854 ) \nC1851_=_C1855( C1851 C1855 ) C1851_=_C1869( C1851 C1869 ) C1851_=_C1870( C1851 C1870 ) C1851_=_C1871( C1851 C1871 ) C1851_=_C1873( C1851 C1873 ) C1851_=_C1874( C1851 C1874 ) \nC1851_=_C1875( C1851 C1875 ) C1851_=_C1876( C1851 C1876 ) C1851_=_C1877( C1851 C1877 ) C1851_=_C1878( C1851 C1878 ) C1851_=_C1879( C1851 C1879 ) C1851_=_C1880( C1851 C1880 ) \nC1851_=_C1881( C1851 C1881 ) C1851_=_C1882( C1851 C1882 ) C1851_=_C1883( C1851 C1883 ) C1851_=_C1884( C1851 C1884 ) C1851_=_C1885( C1851 C1885 ) C1853_=_C1854( C1853 C1854 ) \nC1853_=_C1855( C1853 C1855 ) C1853_=_C1870( C1853 C1870 ) C1853_=_C1886( C1853 C1886 ) C1853_=_C1894( C1853 C1894 ) C1853_=_C1895( C1853 C1895 ) C1853_=_C1896( C1853 C1896 ) \nC1853_=_C1897( C1853 C1897 ) C1853_=_C1898( C1853 C1898 ) C1853_=_C1899( C1853 C1899 ) C1853_=_C1900( C1853 C1900 ) C1853_=_C1901( C1853 C1901 ) C1853_=_C1902( C1853 C1902 ) \nC1853_=_C1903( C1853 C1903 ) C1853_=_C1904( C1853 C1904 ) C1853_=_C1905( C1853 C1905 ) C1853_=_C1906( C1853 C1906 ) C1853_=_C1907( C1853 C1907 ) C1854_=_C1855( C1854 C1855 ) \nC1854_=_C1871( C1854 C1871 ) C1854_=_C1908( C1854 C1908 ) C1854_=_C1909( C1854 C1909 ) C1854_=_C1910( C1854 C1910 ) C1854_=_C1911( C1854 C1911 ) C1854_=_C1912( C1854 C1912 ) \nC1854_=_C1913( C1854 C1913 ) C1855_=_C1894( C1855 C1894 ) C1855_=_C1914( C1855 C1914 ) C1855_=_C1915( C1855 C1915 ) C1855_=_C1916( C1855 C1916 ) C1855_=_C1917( C1855 C1917 ) \nC1855_=_C1918( C1855 C1918 ) C1855_=_C1919( C1855 C1919 ) C1855_=_C1920( C1855 C1920 ) C1855_=_C1921( C1855 C1921 ) C1869_=_C1870( C1869 C1870 ) C1869_=_C1871( C1869 C1871 ) \nC1869_=_C1873( C1869 C1873 ) C1869_=_C1874( C1869 C1874 ) C1869_=_C1875( C1869 C1875 ) C1869_=_C1876( C1869 C1876 ) C1869_=_C1877( C1869 C1877 ) C1869_=_C1878( C1869 C1878 ) \nC1869_=_C1879( C1869 C1879 ) C1869_=_C1880( C1869 C1880 ) C1869_=_C1881( C1869 C1881 ) C1869_=_C1882( C1869 C1882 ) C1869_=_C1883( C1869 C1883 ) C1869_=_C1884( C1869 C1884 ) \nC1869_=_C1885( C1869 C1885 ) C1869_=_C1886( C1869 C1886 ) C1870_=_C1871( C1870 C1871 ) C1870_=_C1873( C1870 C1873 ) C1870_=_C1874( C1870 C1874 ) C1870_=_C1875( C1870 C1875 ) \nC1870_=_C1876( C1870 C1876 ) C1870_=_C1877( C1870 C1877 ) C1870_=_C1878( C1870 C1878 ) C1870_=_C1879( C1870 C1879 ) C1870_=_C1880( C1870 C1880 ) C1870_=_C1881( C1870 C1881 ) \nC1870_=_C1882( C1870 C1882 ) C1870_=_C1883( C1870 C1883 ) C1870_=_C1884( C1870 C1884 ) C1870_=_C1885( C1870 C1885 ) C1870_=_C1886( C1870 C1886 ) C1870_=_C1894( C1870 C1894 ) \nC1870_=_C1895( C1870 C1895 ) C1870_=_C1896( C1870 C1896 ) C1870_=_C1897( C1870 C1897 ) C1870_=_C1898( C1870 C1898 ) C1870_=_C1899( C1870 C1899 ) C1870_=_C1900( C1870 C1900 ) \nC1870_=_C1901( C1870 C1901 ) C1870_=_C1902( C1870 C1902 ) C1870_=_C1903( C1870 C1903 ) C1870_=_C1904( C1870 C1904 ) C1870_=_C1905( C1870 C1905 ) C1870_=_C1906( C1870 C1906 ) \nC1870_=_C1907( C1870 C1907 ) C1871_=_C1873( C1871 C1873 ) C1871_=_C1874( C1871 C1874 ) C1871_=_C1875( C1871 C1875 ) C1871_=_C1876( C1871 C1876 ) C1871_=_C1877( C1871 C1877 ) \nC1871_=_C1878( C1871 C1878 ) C1871_=_C1879( C1871 C1879 ) C1871_=_C1880( C1871 C1880 ) C1871_=_C1881( C1871 C1881 ) C1871_=_C1882( C1871 C1882 ) C1871_=_C1883( C1871 C1883 ) \nC1871_=_C1884( C1871 C1884 ) C1871_=_C1885( C1871 C1885 ) C1871_=_C1908( C1871 C1908 ) C1871_=_C1909( C1871 C1909 ) C1871_=_C1910( C1871 C1910 ) C1871_=_C1911( C1871 C1911 ) \nC1871_=_C1912( C1871 C1912 ) C1871_=_C1913( C1871 C1913 ) C1873_=_C1874( C1873 C1874 ) C1873_=_C1875( C1873 C1875 ) C1873_=_C1876( C1873 C1876 ) C1873_=_C1877( C1873 C1877 ) \nC1873_=_C1878( C1873 C1878 ) C1873_=_C1879( C1873 C1879 ) C1873_=_C1880( C1873 C1880 ) C1873_=_C1881( C1873 C1881 ) C1873_=_C1882( C1873 C1882 ) C1873_=_C1883( C1873 C1883 ) \nC1873_=_C1884( C1873 C1884 ) C1873_=_C1885( C1873 C1885 ) C1873_=_C1895( C1873 C1895 ) C1873_=_C1908( C1873 C1908 ) C1873_=_C1914( C1873 C1914 ) C1874_=_C1875( C1874 C1875 ) \nC1874_=_C1876( C1874 C1876 ) C1874_=_C1877( C1874 C1877 ) C1874_=_C1878( C1874 C1878 ) C1874_=_C1879( C1874 C1879 ) C1874_=_C1880( C1874 C1880 ) C1874_=_C1881( C1874 C1881 ) \nC1874_=_C1882( C1874 C1882 ) C1874_=_C1883( C1874 C1883 ) C1874_=_C1884( C1874 C1884 ) C1874_=_C1885( C1874 C1885 ) C1874_=_C1896( C1874 C1896 ) C1874_=_C1909( C1874 C1909 ) \nC1874_=_C1915( C1874 C1915 ) C1875_=_C1876( C1875 C1876 ) C1875_=_C1877( C1875 C1877 ) C1875_=_C1878( C1875 C1878 ) C1875_=_C1879( C1875 C1879 ) C1875_=_C1880( C1875 C1880 ) \nC1875_=_C1881( C1875 C1881 ) C1875_=_C1882( C1875 C1882 ) C1875_=_C1883( C1875 C1883 ) C1875_=_C1884( C1875 C1884 ) C1875_=_C1885( C1875 C1885 ) C1875_=_C1897( C1875 C1897 ) \nC1876_=_C1877( C1876 C1877 ) C1876_=_C1878( C1876 C1878 ) C1876_=_C1879( C1876 C1879 ) C1876_=_C1880( C1876 C1880 ) C1876_=_C1881( C1876 C1881 ) C1876_=_C1882( C1876 C1882 ) \nC1876_=_C1883( C1876 C1883 ) C1876_=_C1884( C1876 C1884 ) C1876_=_C1885( C1876 C1885 ) C1876_=_C1898( C1876 C1898 ) C1876_=_C1910( C1876 C1910 ) C1876_=_C1916( C1876 C1916 ) \nC1877_=_C1878( C1877 C1878 ) C1877_=_C1879( C1877 C1879 ) C1877_=_C1880(</w:t>
      </w:r>
    </w:p>
    <w:p>
      <w:pPr>
        <w:pStyle w:val="PreformattedText"/>
        <w:bidi w:val="0"/>
        <w:spacing w:before="0" w:after="0"/>
        <w:jc w:val="left"/>
        <w:rPr/>
      </w:pPr>
      <w:r>
        <w:rPr/>
        <w:t xml:space="preserve"> </w:t>
      </w:r>
      <w:r>
        <w:rPr/>
        <w:t>C1877 C1880 ) C1877_=_C1881( C1877 C1881 ) C1877_=_C1882( C1877 C1882 ) C1877_=_C1883( C1877 C1883 ) \nC1877_=_C1884( C1877 C1884 ) C1877_=_C1885( C1877 C1885 ) C1877_=_C1899( C1877 C1899 ) C1877_=_C1911( C1877 C1911 ) C1877_=_C1917( C1877 C1917 ) C1878_=_C1879( C1878 C1879 ) \nC1878_=_C1880( C1878 C1880 ) C1878_=_C1881( C1878 C1881 ) C1878_=_C1882( C1878 C1882 ) C1878_=_C1883( C1878 C1883 ) C1878_=_C1884( C1878 C1884 ) C1878_=_C1885( C1878 C1885 ) \nC1878_=_C1900( C1878 C1900 ) C1879_=_C1880( C1879 C1880 ) C1879_=_C1881( C1879 C1881 ) C1879_=_C1882( C1879 C1882 ) C1879_=_C1883( C1879 C1883 ) C1879_=_C1884( C1879 C1884 ) \nC1879_=_C1885( C1879 C1885 ) C1879_=_C1901( C1879 C1901 ) C1880_=_C1881( C1880 C1881 ) C1880_=_C1882( C1880 C1882 ) C1880_=_C1883( C1880 C1883 ) C1880_=_C1884( C1880 C1884 ) \nC1880_=_C1885( C1880 C1885 ) C1880_=_C1902( C1880 C1902 ) C1881_=_C1882( C1881 C1882 ) C1881_=_C1883( C1881 C1883 ) C1881_=_C1884( C1881 C1884 ) C1881_=_C1885( C1881 C1885 ) \nC1882_=_C1883( C1882 C1883 ) C1882_=_C1884( C1882 C1884 ) C1882_=_C1885( C1882 C1885 ) C1883_=_C1884( C1883 C1884 ) C1883_=_C1885( C1883 C1885 ) C1884_=_C1885( C1884 C1885 ) \nC1886_=_C1894( C1886 C1894 ) C1886_=_C1895( C1886 C1895 ) C1886_=_C1896( C1886 C1896 ) C1886_=_C1897( C1886 C1897 ) C1886_=_C1898( C1886 C1898 ) C1886_=_C1899( C1886 C1899 ) \nC1886_=_C1900( C1886 C1900 ) C1886_=_C1901( C1886 C1901 ) C1886_=_C1902( C1886 C1902 ) C1886_=_C1903( C1886 C1903 ) C1886_=_C1904( C1886 C1904 ) C1886_=_C1905( C1886 C1905 ) \nC1886_=_C1906( C1886 C1906 ) C1886_=_C1907( C1886 C1907 ) C1894_=_C1895( C1894 C1895 ) C1894_=_C1896( C1894 C1896 ) C1894_=_C1897( C1894 C1897 ) C1894_=_C1898( C1894 C1898 ) \nC1894_=_C1899( C1894 C1899 ) C1894_=_C1900( C1894 C1900 ) C1894_=_C1901( C1894 C1901 ) C1894_=_C1902( C1894 C1902 ) C1894_=_C1903( C1894 C1903 ) C1894_=_C1904( C1894 C1904 ) \nC1894_=_C1905( C1894 C1905 ) C1894_=_C1906( C1894 C1906 ) C1894_=_C1907( C1894 C1907 ) C1894_=_C1914( C1894 C1914 ) C1894_=_C1915( C1894 C1915 ) C1894_=_C1916( C1894 C1916 ) \nC1894_=_C1917( C1894 C1917 ) C1894_=_C1918( C1894 C1918 ) C1894_=_C1919( C1894 C1919 ) C1894_=_C1920( C1894 C1920 ) C1894_=_C1921( C1894 C1921 ) C1895_=_C1896( C1895 C1896 ) \nC1895_=_C1897( C1895 C1897 ) C1895_=_C1898( C1895 C1898 ) C1895_=_C1899( C1895 C1899 ) C1895_=_C1900( C1895 C1900 ) C1895_=_C1901( C1895 C1901 ) C1895_=_C1902( C1895 C1902 ) \nC1895_=_C1903( C1895 C1903 ) C1895_=_C1904( C1895 C1904 ) C1895_=_C1905( C1895 C1905 ) C1895_=_C1906( C1895 C1906 ) C1895_=_C1907( C1895 C1907 ) C1895_=_C1908( C1895 C1908 ) \nC1895_=_C1914( C1895 C1914 ) C1896_=_C1897( C1896 C1897 ) C1896_=_C1898( C1896 C1898 ) C1896_=_C1899( C1896 C1899 ) C1896_=_C1900( C1896 C1900 ) C1896_=_C1901( C1896 C1901 ) \nC1896_=_C1902( C1896 C1902 ) C1896_=_C1903( C1896 C1903 ) C1896_=_C1904( C1896 C1904 ) C1896_=_C1905( C1896 C1905 ) C1896_=_C1906( C1896 C1906 ) C1896_=_C1907( C1896 C1907 ) \nC1896_=_C1909( C1896 C1909 ) C1896_=_C1915( C1896 C1915 ) C1897_=_C1898( C1897 C1898 ) C1897_=_C1899( C1897 C1899 ) C1897_=_C1900( C1897 C1900 ) C1897_=_C1901( C1897 C1901 ) \nC1897_=_C1902( C1897 C1902 ) C1897_=_C1903( C1897 C1903 ) C1897_=_C1904( C1897 C1904 ) C1897_=_C1905( C1897 C1905 ) C1897_=_C1906( C1897 C1906 ) C1897_=_C1907( C1897 C1907 ) \nC1898_=_C1899( C1898 C1899 ) C1898_=_C1900( C1898 C1900 ) C1898_=_C1901( C1898 C1901 ) C1898_=_C1902( C1898 C1902 ) C1898_=_C1903( C1898 C1903 ) C1898_=_C1904( C1898 C1904 ) \nC1898_=_C1905( C1898 C1905 ) C1898_=_C1906( C1898 C1906 ) C1898_=_C1907( C1898 C1907 ) C1898_=_C1910( C1898 C1910 ) C1898_=_C1916( C1898 C1916 ) C1899_=_C1900( C1899 C1900 ) \nC1899_=_C1901( C1899 C1901 ) C1899_=_C1902( C1899 C1902 ) C1899_=_C1903( C1899 C1903 ) C1899_=_C1904( C1899 C1904 ) C1899_=_C1905( C1899 C1905 ) C1899_=_C1906( C1899 C1906 ) \nC1899_=_C1907( C1899 C1907 ) C1899_=_C1911( C1899 C1911 ) C1899_=_C1917( C1899 C1917 ) C1900_=_C1901( C1900 C1901 ) C1900_=_C1902( C1900 C1902 ) C1900_=_C1903( C1900 C1903 ) \nC1900_=_C1904( C1900 C1904 ) C1900_=_C1905( C1900 C1905 ) C1900_=_C1906( C1900 C1906 ) C1900_=_C1907( C1900 C1907 ) C1901_=_C1902( C1901 C1902 ) C1901_=_C1903( C1901 C1903 ) \nC1901_=_C1904( C1901 C1904 ) C1901_=_C1905( C1901 C1905 ) C1901_=_C1906( C1901 C1906 ) C1901_=_C1907( C1901 C1907 ) C1902_=_C1903( C1902 C1903 ) C1902_=_C1904( C1902 C1904 ) \nC1902_=_C1905( C1902 C1905 ) C1902_=_C1906( C1902 C1906 ) C1902_=_C1907( C1902 C1907 ) C1903_=_C1904( C1903 C1904 ) C1903_=_C1905( C1903 C1905 ) C1903_=_C1906( C1903 C1906 ) \nC1903_=_C1907( C1903 C1907 ) C1904_=_C1905( C1904 C1905 ) C1904_=_C1906( C1904 C1906 ) C1904_=_C1907( C1904 C1907 ) C1905_=_C1906( C1905 C1906 ) C1905_=_C1907( C1905 C1907 ) \nC1906_=_C1907( C1906 C1907 ) C1908_=_C1909( C1908 C1909 ) C1908_=_C1910( C1908 C1910 ) C1908_=_C1911( C1908 C1911 ) C1908_=_C1912( C1908 C1912 ) C1908_=_C1913( C1908 C1913 ) \nC1908_=_C1914( C1908 C1914 ) C1909_=_C1910( C1909 C1910 ) C1909_=_C1911( C1909 C1911 ) C1909_=_C1912( C1909 C1912 ) C1909_=_C1913( C1909 C1913 ) C1909_=_C1915( C1909 C1915 ) \nC1910_=_C1911( C1910 C1911 ) C1910_=_C1912( C1910 C1912 ) C1910_=_C1913( C1910 C1913 ) C1910_=_C1916( C1910 C1916 ) C1911_=_C1912( C1911 C1912 ) C1911_=_C1913( C1911 C1913 ) \nC1911_=_C1917( C1911 C1917 ) C1912_=_C1913( C1912 C1913 ) C1914_=_C1915( C1914 C1915 ) C1914_=_C1916( C1914 C1916 ) C1914_=_C1917( C1914 C1917 ) C1914_=_C1918( C1914 C1918 ) \nC1914_=_C1919( C1914 C1919 ) C1914_=_C1920( C1914 C1920 ) C1914_=_C1921( C1914 C1921 ) C1915_=_C1916( C1915 C1916 ) C1915_=_C1917( C1915 C1917 ) C1915_=_C1918( C1915 C1918 ) \nC1915_=_C1919( C1915 C1919 ) C1915_=_C1920( C1915 C1920 ) C1915_=_C1921( C1915 C1921 ) C1916_=_C1917( C1916 C1917 ) C1916_=_C1918( C1916 C1918 ) C1916_=_C1919( C1916 C1919 ) \nC1916_=_C1920( C1916 C1920 ) C1916_=_C1921( C1916 C1921 ) C1917_=_C1918( C1917 C1918 ) C1917_=_C1919( C1917 C1919 ) C1917_=_C1920( C1917 C1920 ) C1917_=_C1921( C1917 C1921 ) \nC1918_=_C1919( C1918 C1919 ) C1918_=_C1920( C1918 C1920 ) C1918_=_C1921( C1918 C1921 ) C1919_=_C1920( C1919 C1920 ) C1919_=_C1921( C1919 C1921 ) C1920_=_C1921( C1920 C1921 ) "];141-&gt;170[label="78: C63 C103 C136 C304 C333 \nC353 C374 C541 C575 C764 C801 \nC819 C987 C1022 C1039 C1181 C1207 \nC1223 C1375 C1410 C1427 C1552 C1585 \nC1608 C1721 C1754 C1769 C1783 C1833 \nC1835 C1836 C1837 C1851 C1853 C1854 \nC1855 C1869 C1873 C1874 C1875 C1876 \nC1877 C1878 C1879 C1880 C1881 C1882 \nC1883 C1884 C1885 C1886 C1895 C1896 \nC1897 C1898 C1899 C1900 C1901 C1902 \nC1903 C1904 C1905 C1906 C1907 C1908 \nC1909 C1910 C1911 C1912 C1913 C1914 \nC1915 C1916 C1917 C1918 C1919 C1920 \nC1921 \n823: C63_=_C304 ,C63_=_C541 ,C63_=_C764 ,C63_=_C987 ,C63_=_C1181 ,\nC63_=_C1375 ,C63_=_C1552 ,C63_=_C1721 ,C63_=_C1833 ,C63_=_C1851 ,C63_=_C1869 ,\nC63_=_C1873 ,C63_=_C1874 ,C63_=_C1875 ,C63_=_C1876 ,C63_=_C1877 ,C63_=_C1878 ,\nC63_=_C1879 ,C63_=_C1880 ,C63_=_C1881 ,C63_=_C1882 ,C63_=_C1883 ,C63_=_C1884 ,\nC63_=_C1885 ,C103_=_C333 ,C103_=_C575 ,C103_=_C801 ,C103_=_C1022 ,C103_=_C1207 ,\nC103_=_C1410 ,C103_=_C1585 ,C103_=_C1754 ,C103_=_C1835 ,C103_=_C1853 ,C103_=_C1886 ,\nC103_=_C1895 ,C103_=_C1896 ,C103_=_C1897 ,C103_=_C1898 ,C103_=_C1899 ,C103_=_C1900 ,\nC103_=_C1901 ,C103_=_C1902 ,C103_=_C1903 ,C103_=_C1904 ,C103_=_C1905 ,C103_=_C1906 ,\nC103_=_C1907 ,C136_=_C374 ,C136_=_C1608 ,C136_=_C1783 ,C136_=_C1837 ,C136_=_C1855 ,\nC136_=_C1914 ,C136_=_C1915 ,C136_=_C1916 ,C136_=_C1917 ,C136_=_C1918 ,C136_=_C1919 ,\nC136_=_C1920 ,C136_=_C1921 ,C304_=_C541 ,C304_=_C764 ,C304_=_C987 ,C304_=_C1181 ,\nC304_=_C1375 ,C304_=_C1552 ,C304_=_C1721 ,C304_=_C1833 ,C304_=_C1851 ,C304_=_C1869 ,\nC304_=_C1873 ,C304_=_C1874 ,C304_=_C1875 ,C304_=_C1876 ,C304_=_C1877 ,C304_=_C1878 ,\nC304_=_C1879 ,C304_=_C1880 ,C304_=_C1881 ,C304_=_C1882 ,C304_=_C1883 ,C304_=_C1884 ,\nC304_=_C1885 ,C333_=_C575 ,C333_=_C801 ,C333_=_C1022 ,C333_=_C1207 ,C333_=_C1410 ,\nC333_=_C1585 ,C333_=_C1754 ,C333_=_C1835 ,C333_=_C1853 ,C333_=_C1886 ,C333_=_C1895 ,\nC333_=_C1896 ,C333_=_C1897 ,C333_=_C1898 ,C333_=_C1899 ,C333_=_C1900 ,C333_=_C1901 ,\nC333_=_C1902 ,C333_=_C1903 ,C333_=_C1904 ,C333_=_C1905 ,C333_=_C1906 ,C333_=_C1907 ,\nC353_=_C819 ,C353_=_C1039 ,C353_=_C1223 ,C353_=_C1427 ,C353_=_C1769 ,C353_=_C1836 ,\nC353_=_C1854 ,C353_=_C1908 ,C353_=_C1909 ,C353_=_C1910 ,C353_=_C1911 ,C353_=_C1912 ,\nC353_=_C1913 ,C374_=_C1608 ,C374_=_C1783 ,C374_=_C1837 ,C374_=_C1855 ,C374_=_C1914 ,\nC374_=_C1915 ,C374_=_C1916 ,C374_=_C1917 ,C374_=_C1918 ,C374_=_C1919 ,C374_=_C1920 ,\nC374_=_C1921 ,C541_=_C764 ,C541_=_C987 ,C541_=_C1181 ,C541_=_C1375 ,C541_=_C1552 ,\nC541_=_C1721 ,C541_=_C1833 ,C541_=_C1851 ,C541_=_C1869 ,C541_=_C1873 ,C541_=_C1874 ,\nC541_=_C1875 ,C541_=_C1876 ,C541_=_C1877 ,C541_=_C1878 ,C541_=_C1879 ,C541_=_C1880 ,\nC541_=_C1881 ,C541_=_C1882 ,C541_=_C1883 ,C541_=_C1884 ,C541_=_C1885 ,C575_=_C801 ,\nC575_=_C1022 ,C575_=_C1207 ,C575_=_C1410 ,C575_=_C1585 ,C575_=_C1754 ,C575_=_C1835 ,\nC575_=_C1853 ,C575_=_C1886 ,C575_=_C1895 ,C575_=_C1896 ,C575_=_C1897 ,C575_=_C1898 ,\nC575_=_C1899 ,C575_=_C1900 ,C575_=_C1901 ,C575_=_C1902 ,C575_=_C1903 ,C575_=_C1904 ,\nC575_=_C1905 ,C575_=_C1906 ,C575_=_C1907 ,C764_=_C987 ,C764_=_C1181 ,C764_=_C1375 ,\nC764_=_C1552 ,C764_=_C1721 ,C764_=_C1833 ,C764_=_C1851 ,C764_=_C1869 ,C764_=_C1873 ,\nC764_=_C1874 ,C764_=_C1875 ,C764_=_C1876 ,C764_=_C1877 ,C764_=_C1878 ,C764_=_C1879 ,\nC764_=_C1880 ,C764_=_C1881 ,C764_=_C1882 ,C764_=_C1883 ,C764_=_C1884 ,C764_=_C1885 ,\nC801_=_C1022 ,C801_=_C1207 ,C801_=_C1410 ,C801_=_C1585 ,C801_=_C1754 ,C801_=_C1835 ,\nC801_=_C1853 ,C801_=_C1886 ,C801_=_C1895 ,C801_=_C1896 ,C801_=_C1897 ,C801_=_C1898 ,\nC801_=_C1899 ,C801_=_C1900 ,C801_=_C1901 ,C801_=_C1902 ,C801_=_C1903 ,C801_=_C1904 ,\nC801_=_C1905 ,C801_=_C1906 ,C801_=_C1907 ,C819_=_C1039 ,C819_=_C1223 ,C819_=_C1427 ,\nC819_=_C1769 ,C819_=_C1836 ,C819_=_C1854 ,C819_=_C1908 ,C819_=_C1909 ,C819_=_C1910 ,\nC819_=_C1911 ,C819_=_C1912 ,C819_=_C1913 ,C987_=_C1181 ,C987_=_C1375 ,C987_=_C1552 ,\nC987_=_C1721</w:t>
      </w:r>
    </w:p>
    <w:p>
      <w:pPr>
        <w:pStyle w:val="PreformattedText"/>
        <w:bidi w:val="0"/>
        <w:spacing w:before="0" w:after="0"/>
        <w:jc w:val="left"/>
        <w:rPr/>
      </w:pPr>
      <w:r>
        <w:rPr/>
        <w:t xml:space="preserve"> </w:t>
      </w:r>
      <w:r>
        <w:rPr/>
        <w:t>,C987_=_C1833 ,C987_=_C1851 ,C987_=_C1869 ,C987_=_C1873 ,C987_=_C1874 ,\nC987_=_C1875 ,C987_=_C1876 ,C987_=_C1877 ,C987_=_C1878 ,C987_=_C1879 ,C987_=_C1880 ,\nC987_=_C1881 ,C987_=_C1882 ,C987_=_C1883 ,C987_=_C1884 ,C987_=_C1885 ,C1022_=_C1207 ,\nC1022_=_C1410 ,C1022_=_C1585 ,C1022_=_C1754 ,C1022_=_C1835 ,C1022_=_C1853 ,C1022_=_C1886 ,\nC1022_=_C1895 ,C1022_=_C1896 ,C1022_=_C1897 ,C1022_=_C1898 ,C1022_=_C1899 ,C1022_=_C1900 ,\nC1022_=_C1901 ,C1022_=_C1902 ,C1022_=_C1903 ,C1022_=_C1904 ,C1022_=_C1905 ,C1022_=_C1906 ,\nC1022_=_C1907 ,C1039_=_C1223 ,C1039_=_C1427 ,C1039_=_C1769 ,C1039_=_C1836 ,C1039_=_C1854 ,\nC1039_=_C1908 ,C1039_=_C1909 ,C1039_=_C1910 ,C1039_=_C1911 ,C1039_=_C1912 ,C1039_=_C1913 ,\nC1181_=_C1375 ,C1181_=_C1552 ,C1181_=_C1721 ,C1181_=_C1833 ,C1181_=_C1851 ,C1181_=_C1869 ,\nC1181_=_C1873 ,C1181_=_C1874 ,C1181_=_C1875 ,C1181_=_C1876 ,C1181_=_C1877 ,C1181_=_C1878 ,\nC1181_=_C1879 ,C1181_=_C1880 ,C1181_=_C1881 ,C1181_=_C1882 ,C1181_=_C1883 ,C1181_=_C1884 ,\nC1181_=_C1885 ,C1207_=_C1410 ,C1207_=_C1585 ,C1207_=_C1754 ,C1207_=_C1835 ,C1207_=_C1853 ,\nC1207_=_C1886 ,C1207_=_C1895 ,C1207_=_C1896 ,C1207_=_C1897 ,C1207_=_C1898 ,C1207_=_C1899 ,\nC1207_=_C1900 ,C1207_=_C1901 ,C1207_=_C1902 ,C1207_=_C1903 ,C1207_=_C1904 ,C1207_=_C1905 ,\nC1207_=_C1906 ,C1207_=_C1907 ,C1223_=_C1427 ,C1223_=_C1769 ,C1223_=_C1836 ,C1223_=_C1854 ,\nC1223_=_C1908 ,C1223_=_C1909 ,C1223_=_C1910 ,C1223_=_C1911 ,C1223_=_C1912 ,C1223_=_C1913 ,\nC1375_=_C1552 ,C1375_=_C1721 ,C1375_=_C1833 ,C1375_=_C1851 ,C1375_=_C1869 ,C1375_=_C1873 ,\nC1375_=_C1874 ,C1375_=_C1875 ,C1375_=_C1876 ,C1375_=_C1877 ,C1375_=_C1878 ,C1375_=_C1879 ,\nC1375_=_C1880 ,C1375_=_C1881 ,C1375_=_C1882 ,C1375_=_C1883 ,C1375_=_C1884 ,C1375_=_C1885 ,\nC1410_=_C1585 ,C1410_=_C1754 ,C1410_=_C1835 ,C1410_=_C1853 ,C1410_=_C1886 ,C1410_=_C1895 ,\nC1410_=_C1896 ,C1410_=_C1897 ,C1410_=_C1898 ,C1410_=_C1899 ,C1410_=_C1900 ,C1410_=_C1901 ,\nC1410_=_C1902 ,C1410_=_C1903 ,C1410_=_C1904 ,C1410_=_C1905 ,C1410_=_C1906 ,C1410_=_C1907 ,\nC1427_=_C1769 ,C1427_=_C1836 ,C1427_=_C1854 ,C1427_=_C1908 ,C1427_=_C1909 ,C1427_=_C1910 ,\nC1427_=_C1911 ,C1427_=_C1912 ,C1427_=_C1913 ,C1552_=_C1721 ,C1552_=_C1833 ,C1552_=_C1851 ,\nC1552_=_C1869 ,C1552_=_C1873 ,C1552_=_C1874 ,C1552_=_C1875 ,C1552_=_C1876 ,C1552_=_C1877 ,\nC1552_=_C1878 ,C1552_=_C1879 ,C1552_=_C1880 ,C1552_=_C1881 ,C1552_=_C1882 ,C1552_=_C1883 ,\nC1552_=_C1884 ,C1552_=_C1885 ,C1585_=_C1754 ,C1585_=_C1835 ,C1585_=_C1853 ,C1585_=_C1886 ,\nC1585_=_C1895 ,C1585_=_C1896 ,C1585_=_C1897 ,C1585_=_C1898 ,C1585_=_C1899 ,C1585_=_C1900 ,\nC1585_=_C1901 ,C1585_=_C1902 ,C1585_=_C1903 ,C1585_=_C1904 ,C1585_=_C1905 ,C1585_=_C1906 ,\nC1585_=_C1907 ,C1608_=_C1783 ,C1608_=_C1837 ,C1608_=_C1855 ,C1608_=_C1914 ,C1608_=_C1915 ,\nC1608_=_C1916 ,C1608_=_C1917 ,C1608_=_C1918 ,C1608_=_C1919 ,C1608_=_C1920 ,C1608_=_C1921 ,\nC1721_=_C1833 ,C1721_=_C1851 ,C1721_=_C1869 ,C1721_=_C1873 ,C1721_=_C1874 ,C1721_=_C1875 ,\nC1721_=_C1876 ,C1721_=_C1877 ,C1721_=_C1878 ,C1721_=_C1879 ,C1721_=_C1880 ,C1721_=_C1881 ,\nC1721_=_C1882 ,C1721_=_C1883 ,C1721_=_C1884 ,C1721_=_C1885 ,C1754_=_C1835 ,C1754_=_C1853 ,\nC1754_=_C1886 ,C1754_=_C1895 ,C1754_=_C1896 ,C1754_=_C1897 ,C1754_=_C1898 ,C1754_=_C1899 ,\nC1754_=_C1900 ,C1754_=_C1901 ,C1754_=_C1902 ,C1754_=_C1903 ,C1754_=_C1904 ,C1754_=_C1905 ,\nC1754_=_C1906 ,C1754_=_C1907 ,C1769_=_C1836 ,C1769_=_C1854 ,C1769_=_C1908 ,C1769_=_C1909 ,\nC1769_=_C1910 ,C1769_=_C1911 ,C1769_=_C1912 ,C1769_=_C1913 ,C1783_=_C1837 ,C1783_=_C1855 ,\nC1783_=_C1914 ,C1783_=_C1915 ,C1783_=_C1916 ,C1783_=_C1917 ,C1783_=_C1918 ,C1783_=_C1919 ,\nC1783_=_C1920 ,C1783_=_C1921 ,C1833_=_C1835 ,C1833_=_C1836 ,C1833_=_C1837 ,C1833_=_C1851 ,\nC1833_=_C1869 ,C1833_=_C1873 ,C1833_=_C1874 ,C1833_=_C1875 ,C1833_=_C1876 ,C1833_=_C1877 ,\nC1833_=_C1878 ,C1833_=_C1879 ,C1833_=_C1880 ,C1833_=_C1881 ,C1833_=_C1882 ,C1833_=_C1883 ,\nC1833_=_C1884 ,C1833_=_C1885 ,C1835_=_C1836 ,C1835_=_C1837 ,C1835_=_C1853 ,C1835_=_C1886 ,\nC1835_=_C1895 ,C1835_=_C1896 ,C1835_=_C1897 ,C1835_=_C1898 ,C1835_=_C1899 ,C1835_=_C1900 ,\nC1835_=_C1901 ,C1835_=_C1902 ,C1835_=_C1903 ,C1835_=_C1904 ,C1835_=_C1905 ,C1835_=_C1906 ,\nC1835_=_C1907 ,C1836_=_C1837 ,C1836_=_C1854 ,C1836_=_C1908 ,C1836_=_C1909 ,C1836_=_C1910 ,\nC1836_=_C1911 ,C1836_=_C1912 ,C1836_=_C1913 ,C1837_=_C1855 ,C1837_=_C1914 ,C1837_=_C1915 ,\nC1837_=_C1916 ,C1837_=_C1917 ,C1837_=_C1918 ,C1837_=_C1919 ,C1837_=_C1920 ,C1837_=_C1921 ,\nC1851_=_C1853 ,C1851_=_C1854 ,C1851_=_C1855 ,C1851_=_C1869 ,C1851_=_C1873 ,C1851_=_C1874 ,\nC1851_=_C1875 ,C1851_=_C1876 ,C1851_=_C1877 ,C1851_=_C1878 ,C1851_=_C1879 ,C1851_=_C1880 ,\nC1851_=_C1881 ,C1851_=_C1882 ,C1851_=_C1883 ,C1851_=_C1884 ,C1851_=_C1885 ,C1853_=_C1854 ,\nC1853_=_C1855 ,C1853_=_C1886 ,C1853_=_C1895 ,C1853_=_C1896 ,C1853_=_C1897 ,C1853_=_C1898 ,\nC1853_=_C1899 ,C1853_=_C1900 ,C1853_=_C1901 ,C1853_=_C1902 ,C1853_=_C1903 ,C1853_=_C1904 ,\nC1853_=_C1905 ,C1853_=_C1906 ,C1853_=_C1907 ,C1854_=_C1855 ,C1854_=_C1908 ,C1854_=_C1909 ,\nC1854_=_C1910 ,C1854_=_C1911 ,C1854_=_C1912 ,C1854_=_C1913 ,C1855_=_C1914 ,C1855_=_C1915 ,\nC1855_=_C1916 ,C1855_=_C1917 ,C1855_=_C1918 ,C1855_=_C1919 ,C1855_=_C1920 ,C1855_=_C1921 ,\nC1869_=_C1873 ,C1869_=_C1874 ,C1869_=_C1875 ,C1869_=_C1876 ,C1869_=_C1877 ,C1869_=_C1878 ,\nC1869_=_C1879 ,C1869_=_C1880 ,C1869_=_C1881 ,C1869_=_C1882 ,C1869_=_C1883 ,C1869_=_C1884 ,\nC1869_=_C1885 ,C1869_=_C1886 ,C1873_=_C1874 ,C1873_=_C1875 ,C1873_=_C1876 ,C1873_=_C1877 ,\nC1873_=_C1878 ,C1873_=_C1879 ,C1873_=_C1880 ,C1873_=_C1881 ,C1873_=_C1882 ,C1873_=_C1883 ,\nC1873_=_C1884 ,C1873_=_C1885 ,C1873_=_C1895 ,C1873_=_C1908 ,C1873_=_C1914 ,C1874_=_C1875 ,\nC1874_=_C1876 ,C1874_=_C1877 ,C1874_=_C1878 ,C1874_=_C1879 ,C1874_=_C1880 ,C1874_=_C1881 ,\nC1874_=_C1882 ,C1874_=_C1883 ,C1874_=_C1884 ,C1874_=_C1885 ,C1874_=_C1896 ,C1874_=_C1909 ,\nC1874_=_C1915 ,C1875_=_C1876 ,C1875_=_C1877 ,C1875_=_C1878 ,C1875_=_C1879 ,C1875_=_C1880 ,\nC1875_=_C1881 ,C1875_=_C1882 ,C1875_=_C1883 ,C1875_=_C1884 ,C1875_=_C1885 ,C1875_=_C1897 ,\nC1876_=_C1877 ,C1876_=_C1878 ,C1876_=_C1879 ,C1876_=_C1880 ,C1876_=_C1881 ,C1876_=_C1882 ,\nC1876_=_C1883 ,C1876_=_C1884 ,C1876_=_C1885 ,C1876_=_C1898 ,C1876_=_C1910 ,C1876_=_C1916 ,\nC1877_=_C1878 ,C1877_=_C1879 ,C1877_=_C1880 ,C1877_=_C1881 ,C1877_=_C1882 ,C1877_=_C1883 ,\nC1877_=_C1884 ,C1877_=_C1885 ,C1877_=_C1899 ,C1877_=_C1911 ,C1877_=_C1917 ,C1878_=_C1879 ,\nC1878_=_C1880 ,C1878_=_C1881 ,C1878_=_C1882 ,C1878_=_C1883 ,C1878_=_C1884 ,C1878_=_C1885 ,\nC1878_=_C1900 ,C1879_=_C1880 ,C1879_=_C1881 ,C1879_=_C1882 ,C1879_=_C1883 ,C1879_=_C1884 ,\nC1879_=_C1885 ,C1879_=_C1901 ,C1880_=_C1881 ,C1880_=_C1882 ,C1880_=_C1883 ,C1880_=_C1884 ,\nC1880_=_C1885 ,C1880_=_C1902 ,C1881_=_C1882 ,C1881_=_C1883 ,C1881_=_C1884 ,C1881_=_C1885 ,\nC1882_=_C1883 ,C1882_=_C1884 ,C1882_=_C1885 ,C1883_=_C1884 ,C1883_=_C1885 ,C1884_=_C1885 ,\nC1886_=_C1895 ,C1886_=_C1896 ,C1886_=_C1897 ,C1886_=_C1898 ,C1886_=_C1899 ,C1886_=_C1900 ,\nC1886_=_C1901 ,C1886_=_C1902 ,C1886_=_C1903 ,C1886_=_C1904 ,C1886_=_C1905 ,C1886_=_C1906 ,\nC1886_=_C1907 ,C1895_=_C1896 ,C1895_=_C1897 ,C1895_=_C1898 ,C1895_=_C1899 ,C1895_=_C1900 ,\nC1895_=_C1901 ,C1895_=_C1902 ,C1895_=_C1903 ,C1895_=_C1904 ,C1895_=_C1905 ,C1895_=_C1906 ,\nC1895_=_C1907 ,C1895_=_C1908 ,C1895_=_C1914 ,C1896_=_C1897 ,C1896_=_C1898 ,C1896_=_C1899 ,\nC1896_=_C1900 ,C1896_=_C1901 ,C1896_=_C1902 ,C1896_=_C1903 ,C1896_=_C1904 ,C1896_=_C1905 ,\nC1896_=_C1906 ,C1896_=_C1907 ,C1896_=_C1909 ,C1896_=_C1915 ,C1897_=_C1898 ,C1897_=_C1899 ,\nC1897_=_C1900 ,C1897_=_C1901 ,C1897_=_C1902 ,C1897_=_C1903 ,C1897_=_C1904 ,C1897_=_C1905 ,\nC1897_=_C1906 ,C1897_=_C1907 ,C1898_=_C1899 ,C1898_=_C1900 ,C1898_=_C1901 ,C1898_=_C1902 ,\nC1898_=_C1903 ,C1898_=_C1904 ,C1898_=_C1905 ,C1898_=_C1906 ,C1898_=_C1907 ,C1898_=_C1910 ,\nC1898_=_C1916 ,C1899_=_C1900 ,C1899_=_C1901 ,C1899_=_C1902 ,C1899_=_C1903 ,C1899_=_C1904 ,\nC1899_=_C1905 ,C1899_=_C1906 ,C1899_=_C1907 ,C1899_=_C1911 ,C1899_=_C1917 ,C1900_=_C1901 ,\nC1900_=_C1902 ,C1900_=_C1903 ,C1900_=_C1904 ,C1900_=_C1905 ,C1900_=_C1906 ,C1900_=_C1907 ,\nC1901_=_C1902 ,C1901_=_C1903 ,C1901_=_C1904 ,C1901_=_C1905 ,C1901_=_C1906 ,C1901_=_C1907 ,\nC1902_=_C1903 ,C1902_=_C1904 ,C1902_=_C1905 ,C1902_=_C1906 ,C1902_=_C1907 ,C1903_=_C1904 ,\nC1903_=_C1905 ,C1903_=_C1906 ,C1903_=_C1907 ,C1904_=_C1905 ,C1904_=_C1906 ,C1904_=_C1907 ,\nC1905_=_C1906 ,C1905_=_C1907 ,C1906_=_C1907 ,C1908_=_C1909 ,C1908_=_C1910 ,C1908_=_C1911 ,\nC1908_=_C1912 ,C1908_=_C1913 ,C1908_=_C1914 ,C1909_=_C1910 ,C1909_=_C1911 ,C1909_=_C1912 ,\nC1909_=_C1913 ,C1909_=_C1915 ,C1910_=_C1911 ,C1910_=_C1912 ,C1910_=_C1913 ,C1910_=_C1916 ,\nC1911_=_C1912 ,C1911_=_C1913 ,C1911_=_C1917 ,C1912_=_C1913 ,C1914_=_C1915 ,C1914_=_C1916 ,\nC1914_=_C1917 ,C1914_=_C1918 ,C1914_=_C1919 ,C1914_=_C1920 ,C1914_=_C1921 ,C1915_=_C1916 ,\nC1915_=_C1917 ,C1915_=_C1918 ,C1915_=_C1919 ,C1915_=_C1920 ,C1915_=_C1921 ,C1916_=_C1917 ,\nC1916_=_C1918 ,C1916_=_C1919 ,C1916_=_C1920 ,C1916_=_C1921 ,C1917_=_C1918 ,C1917_=_C1919 ,\nC1917_=_C1920 ,C1917_=_C1921 ,C1918_=_C1919 ,C1918_=_C1920 ,C1918_=_C1921 ,C1919_=_C1920 ,\nC1919_=_C1921 ,C1920_=_C1921 ,"];171[shape=box, label="id:171 level: 5\n82: C157 C216 C246 C389 C444 \nC459 C486 C616 C679 C693 C848 \nC894 C905 C928 C1066 C1112 C1122 \nC1251 C1303 C1327 C1448 C1488 C1498 \nC1619 C1656 C1665 C1796 C1814 C1826 \nC1838 C1842 C1843 C1845 C1856 C1860 \nC1861 C1863 C1873 C1877 C1878 C1880 \nC1887 C1890 C1895 C1899 C1900 C1902 \nC1908 C1911 C1914 C1917 C1922 C1923 \nC1924 C1925 C1927 C1928 C1929 C1930 \nC1931 C1932 C1933 C1936 C1937 C1939 \nC1946 C1949 C1950 C1952 C1958 C1959 \nC1961 C1962 C1963 C1964 C1965 C1966 \nC1967 C1968 C1972 C1973 C1974 \n968: C157_=_C389( C157 C389 ) C157_=_C616( C157 C616 ) C157_=_C848( C157 C848 ) C157_=_C1066( C157 C1066 ) C157_=_C1251( C157 C1251 ) \nC157_=_C1448( C157 C1448 ) C157_=_C1619( C157 C1619 ) C157_=_C1796( C157 C1796 ) C157_=_C1838( C157 C1838 ) C157_=_C1856( C157 C1856 ) C157_=_C1873( C157 C1873 ) \nC157_=_C1887( C157 C1887 ) C157_=_C1895(</w:t>
      </w:r>
    </w:p>
    <w:p>
      <w:pPr>
        <w:pStyle w:val="PreformattedText"/>
        <w:bidi w:val="0"/>
        <w:spacing w:before="0" w:after="0"/>
        <w:jc w:val="left"/>
        <w:rPr/>
      </w:pPr>
      <w:r>
        <w:rPr/>
        <w:t xml:space="preserve"> </w:t>
      </w:r>
      <w:r>
        <w:rPr/>
        <w:t>C157 C1895 ) C157_=_C1908( C157 C1908 ) C157_=_C1914( C157 C1914 ) C157_=_C1922( C157 C1922 ) C157_=_C1923( C157 C1923 ) \nC157_=_C1924( C157 C1924 ) C157_=_C1925( C157 C1925 ) C157_=_C1927( C157 C1927 ) C157_=_C1928( C157 C1928 ) C157_=_C1929( C157 C1929 ) C157_=_C1930( C157 C1930 ) \nC157_=_C1931( C157 C1931 ) C157_=_C1932( C157 C1932 ) C157_=_C1933( C157 C1933 ) C216_=_C444( C216 C444 ) C216_=_C679( C216 C679 ) C216_=_C894( C216 C894 ) \nC216_=_C1112( C216 C1112 ) C216_=_C1303( C216 C1303 ) C216_=_C1488( C216 C1488 ) C216_=_C1656( C216 C1656 ) C216_=_C1814( C216 C1814 ) C216_=_C1842( C216 C1842 ) \nC216_=_C1860( C216 C1860 ) C216_=_C1877( C216 C1877 ) C216_=_C1890( C216 C1890 ) C216_=_C1899( C216 C1899 ) C216_=_C1911( C216 C1911 ) C216_=_C1917( C216 C1917 ) \nC216_=_C1925( C216 C1925 ) C216_=_C1936( C216 C1936 ) C216_=_C1946( C216 C1946 ) C216_=_C1949( C216 C1949 ) C216_=_C1958( C216 C1958 ) C216_=_C1959( C216 C1959 ) \nC216_=_C1961( C216 C1961 ) C216_=_C1962( C216 C1962 ) C216_=_C1963( C216 C1963 ) C216_=_C1964( C216 C1964 ) C216_=_C1965( C216 C1965 ) C246_=_C486( C246 C486 ) \nC246_=_C928( C246 C928 ) C246_=_C1327( C246 C1327 ) C246_=_C1826( C246 C1826 ) C246_=_C1845( C246 C1845 ) C246_=_C1863( C246 C1863 ) C246_=_C1880( C246 C1880 ) \nC246_=_C1902( C246 C1902 ) C246_=_C1928( C246 C1928 ) C246_=_C1939( C246 C1939 ) C246_=_C1952( C246 C1952 ) C246_=_C1972( C246 C1972 ) C246_=_C1973( C246 C1973 ) \nC246_=_C1974( C246 C1974 ) C389_=_C616( C389 C616 ) C389_=_C848( C389 C848 ) C389_=_C1066( C389 C1066 ) C389_=_C1251( C389 C1251 ) C389_=_C1448( C389 C1448 ) \nC389_=_C1619( C389 C1619 ) C389_=_C1796( C389 C1796 ) C389_=_C1838( C389 C1838 ) C389_=_C1856( C389 C1856 ) C389_=_C1873( C389 C1873 ) C389_=_C1887( C389 C1887 ) \nC389_=_C1895( C389 C1895 ) C389_=_C1908( C389 C1908 ) C389_=_C1914( C389 C1914 ) C389_=_C1922( C389 C1922 ) C389_=_C1923( C389 C1923 ) C389_=_C1924( C389 C1924 ) \nC389_=_C1925( C389 C1925 ) C389_=_C1927( C389 C1927 ) C389_=_C1928( C389 C1928 ) C389_=_C1929( C389 C1929 ) C389_=_C1930( C389 C1930 ) C389_=_C1931( C389 C1931 ) \nC389_=_C1932( C389 C1932 ) C389_=_C1933( C389 C1933 ) C444_=_C679( C444 C679 ) C444_=_C894( C444 C894 ) C444_=_C1112( C444 C1112 ) C444_=_C1303( C444 C1303 ) \nC444_=_C1488( C444 C1488 ) C444_=_C1656( C444 C1656 ) C444_=_C1814( C444 C1814 ) C444_=_C1842( C444 C1842 ) C444_=_C1860( C444 C1860 ) C444_=_C1877( C444 C1877 ) \nC444_=_C1890( C444 C1890 ) C444_=_C1899( C444 C1899 ) C444_=_C1911( C444 C1911 ) C444_=_C1917( C444 C1917 ) C444_=_C1925( C444 C1925 ) C444_=_C1936( C444 C1936 ) \nC444_=_C1946( C444 C1946 ) C444_=_C1949( C444 C1949 ) C444_=_C1958( C444 C1958 ) C444_=_C1959( C444 C1959 ) C444_=_C1961( C444 C1961 ) C444_=_C1962( C444 C1962 ) \nC444_=_C1963( C444 C1963 ) C444_=_C1964( C444 C1964 ) C444_=_C1965( C444 C1965 ) C459_=_C693( C459 C693 ) C459_=_C905( C459 C905 ) C459_=_C1122( C459 C1122 ) \nC459_=_C1498( C459 C1498 ) C459_=_C1665( C459 C1665 ) C459_=_C1843( C459 C1843 ) C459_=_C1861( C459 C1861 ) C459_=_C1878( C459 C1878 ) C459_=_C1900( C459 C1900 ) \nC459_=_C1937( C459 C1937 ) C459_=_C1950( C459 C1950 ) C459_=_C1958( C459 C1958 ) C459_=_C1966( C459 C1966 ) C459_=_C1967( C459 C1967 ) C459_=_C1968( C459 C1968 ) \nC486_=_C928( C486 C928 ) C486_=_C1327( C486 C1327 ) C486_=_C1826( C486 C1826 ) C486_=_C1845( C486 C1845 ) C486_=_C1863( C486 C1863 ) C486_=_C1880( C486 C1880 ) \nC486_=_C1902( C486 C1902 ) C486_=_C1928( C486 C1928 ) C486_=_C1939( C486 C1939 ) C486_=_C1952( C486 C1952 ) C486_=_C1972( C486 C1972 ) C486_=_C1973( C486 C1973 ) \nC486_=_C1974( C486 C1974 ) C616_=_C848( C616 C848 ) C616_=_C1066( C616 C1066 ) C616_=_C1251( C616 C1251 ) C616_=_C1448( C616 C1448 ) C616_=_C1619( C616 C1619 ) \nC616_=_C1796( C616 C1796 ) C616_=_C1838( C616 C1838 ) C616_=_C1856( C616 C1856 ) C616_=_C1873( C616 C1873 ) C616_=_C1887( C616 C1887 ) C616_=_C1895( C616 C1895 ) \nC616_=_C1908( C616 C1908 ) C616_=_C1914( C616 C1914 ) C616_=_C1922( C616 C1922 ) C616_=_C1923( C616 C1923 ) C616_=_C1924( C616 C1924 ) C616_=_C1925( C616 C1925 ) \nC616_=_C1927( C616 C1927 ) C616_=_C1928( C616 C1928 ) C616_=_C1929( C616 C1929 ) C616_=_C1930( C616 C1930 ) C616_=_C1931( C616 C1931 ) C616_=_C1932( C616 C1932 ) \nC616_=_C1933( C616 C1933 ) C679_=_C894( C679 C894 ) C679_=_C1112( C679 C1112 ) C679_=_C1303( C679 C1303 ) C679_=_C1488( C679 C1488 ) C679_=_C1656( C679 C1656 ) \nC679_=_C1814( C679 C1814 ) C679_=_C1842( C679 C1842 ) C679_=_C1860( C679 C1860 ) C679_=_C1877( C679 C1877 ) C679_=_C1890( C679 C1890 ) C679_=_C1899( C679 C1899 ) \nC679_=_C1911( C679 C1911 ) C679_=_C1917( C679 C1917 ) C679_=_C1925( C679 C1925 ) C679_=_C1936( C679 C1936 ) C679_=_C1946( C679 C1946 ) C679_=_C1949( C679 C1949 ) \nC679_=_C1958( C679 C1958 ) C679_=_C1959( C679 C1959 ) C679_=_C1961( C679 C1961 ) C679_=_C1962( C679 C1962 ) C679_=_C1963( C679 C1963 ) C679_=_C1964( C679 C1964 ) \nC679_=_C1965( C679 C1965 ) C693_=_C905( C693 C905 ) C693_=_C1122( C693 C1122 ) C693_=_C1498( C693 C1498 ) C693_=_C1665( C693 C1665 ) C693_=_C1843( C693 C1843 ) \nC693_=_C1861( C693 C1861 ) C693_=_C1878( C693 C1878 ) C693_=_C1900( C693 C1900 ) C693_=_C1937( C693 C1937 ) C693_=_C1950( C693 C1950 ) C693_=_C1958( C693 C1958 ) \nC693_=_C1966( C693 C1966 ) C693_=_C1967( C693 C1967 ) C693_=_C1968( C693 C1968 ) C848_=_C1066( C848 C1066 ) C848_=_C1251( C848 C1251 ) C848_=_C1448( C848 C1448 ) \nC848_=_C1619( C848 C1619 ) C848_=_C1796( C848 C1796 ) C848_=_C1838( C848 C1838 ) C848_=_C1856( C848 C1856 ) C848_=_C1873( C848 C1873 ) C848_=_C1887( C848 C1887 ) \nC848_=_C1895( C848 C1895 ) C848_=_C1908( C848 C1908 ) C848_=_C1914( C848 C1914 ) C848_=_C1922( C848 C1922 ) C848_=_C1923( C848 C1923 ) C848_=_C1924( C848 C1924 ) \nC848_=_C1925( C848 C1925 ) C848_=_C1927( C848 C1927 ) C848_=_C1928( C848 C1928 ) C848_=_C1929( C848 C1929 ) C848_=_C1930( C848 C1930 ) C848_=_C1931( C848 C1931 ) \nC848_=_C1932( C848 C1932 ) C848_=_C1933( C848 C1933 ) C894_=_C1112( C894 C1112 ) C894_=_C1303( C894 C1303 ) C894_=_C1488( C894 C1488 ) C894_=_C1656( C894 C1656 ) \nC894_=_C1814( C894 C1814 ) C894_=_C1842( C894 C1842 ) C894_=_C1860( C894 C1860 ) C894_=_C1877( C894 C1877 ) C894_=_C1890( C894 C1890 ) C894_=_C1899( C894 C1899 ) \nC894_=_C1911( C894 C1911 ) C894_=_C1917( C894 C1917 ) C894_=_C1925( C894 C1925 ) C894_=_C1936( C894 C1936 ) C894_=_C1946( C894 C1946 ) C894_=_C1949( C894 C1949 ) \nC894_=_C1958( C894 C1958 ) C894_=_C1959( C894 C1959 ) C894_=_C1961( C894 C1961 ) C894_=_C1962( C894 C1962 ) C894_=_C1963( C894 C1963 ) C894_=_C1964( C894 C1964 ) \nC894_=_C1965( C894 C1965 ) C905_=_C1122( C905 C1122 ) C905_=_C1498( C905 C1498 ) C905_=_C1665( C905 C1665 ) C905_=_C1843( C905 C1843 ) C905_=_C1861( C905 C1861 ) \nC905_=_C1878( C905 C1878 ) C905_=_C1900( C905 C1900 ) C905_=_C1937( C905 C1937 ) C905_=_C1950( C905 C1950 ) C905_=_C1958( C905 C1958 ) C905_=_C1966( C905 C1966 ) \nC905_=_C1967( C905 C1967 ) C905_=_C1968( C905 C1968 ) C928_=_C1327( C928 C1327 ) C928_=_C1826( C928 C1826 ) C928_=_C1845( C928 C1845 ) C928_=_C1863( C928 C1863 ) \nC928_=_C1880( C928 C1880 ) C928_=_C1902( C928 C1902 ) C928_=_C1928( C928 C1928 ) C928_=_C1939( C928 C1939 ) C928_=_C1952( C928 C1952 ) C928_=_C1972( C928 C1972 ) \nC928_=_C1973( C928 C1973 ) C928_=_C1974( C928 C1974 ) C1066_=_C1251( C1066 C1251 ) C1066_=_C1448( C1066 C1448 ) C1066_=_C1619( C1066 C1619 ) C1066_=_C1796( C1066 C1796 ) \nC1066_=_C1838( C1066 C1838 ) C1066_=_C1856( C1066 C1856 ) C1066_=_C1873( C1066 C1873 ) C1066_=_C1887( C1066 C1887 ) C1066_=_C1895( C1066 C1895 ) C1066_=_C1908( C1066 C1908 ) \nC1066_=_C1914( C1066 C1914 ) C1066_=_C1922( C1066 C1922 ) C1066_=_C1923( C1066 C1923 ) C1066_=_C1924( C1066 C1924 ) C1066_=_C1925( C1066 C1925 ) C1066_=_C1927( C1066 C1927 ) \nC1066_=_C1928( C1066 C1928 ) C1066_=_C1929( C1066 C1929 ) C1066_=_C1930( C1066 C1930 ) C1066_=_C1931( C1066 C1931 ) C1066_=_C1932( C1066 C1932 ) C1066_=_C1933( C1066 C1933 ) \nC1112_=_C1303( C1112 C1303 ) C1112_=_C1488( C1112 C1488 ) C1112_=_C1656( C1112 C1656 ) C1112_=_C1814( C1112 C1814 ) C1112_=_C1842( C1112 C1842 ) C1112_=_C1860( C1112 C1860 ) \nC1112_=_C1877( C1112 C1877 ) C1112_=_C1890( C1112 C1890 ) C1112_=_C1899( C1112 C1899 ) C1112_=_C1911( C1112 C1911 ) C1112_=_C1917( C1112 C1917 ) C1112_=_C1925( C1112 C1925 ) \nC1112_=_C1936( C1112 C1936 ) C1112_=_C1946( C1112 C1946 ) C1112_=_C1949( C1112 C1949 ) C1112_=_C1958( C1112 C1958 ) C1112_=_C1959( C1112 C1959 ) C1112_=_C1961( C1112 C1961 ) \nC1112_=_C1962( C1112 C1962 ) C1112_=_C1963( C1112 C1963 ) C1112_=_C1964( C1112 C1964 ) C1112_=_C1965( C1112 C1965 ) C1122_=_C1498( C1122 C1498 ) C1122_=_C1665( C1122 C1665 ) \nC1122_=_C1843( C1122 C1843 ) C1122_=_C1861( C1122 C1861 ) C1122_=_C1878( C1122 C1878 ) C1122_=_C1900( C1122 C1900 ) C1122_=_C1937( C1122 C1937 ) C1122_=_C1950( C1122 C1950 ) \nC1122_=_C1958( C1122 C1958 ) C1122_=_C1966( C1122 C1966 ) C1122_=_C1967( C1122 C1967 ) C1122_=_C1968( C1122 C1968 ) C1251_=_C1448( C1251 C1448 ) C1251_=_C1619( C1251 C1619 ) \nC1251_=_C1796( C1251 C1796 ) C1251_=_C1838( C1251 C1838 ) C1251_=_C1856( C1251 C1856 ) C1251_=_C1873( C1251 C1873 ) C1251_=_C1887( C1251 C1887 ) C1251_=_C1895( C1251 C1895 ) \nC1251_=_C1908( C1251 C1908 ) C1251_=_C1914( C1251 C1914 ) C1251_=_C1922( C1251 C1922 ) C1251_=_C1923( C1251 C1923 ) C1251_=_C1924( C1251 C1924 ) C1251_=_C1925( C1251 C1925 ) \nC1251_=_C1927( C1251 C1927 ) C1251_=_C1928( C1251 C1928 ) C1251_=_C1929( C1251 C1929 ) C1251_=_C1930( C1251 C1930 ) C1251_=_C1931( C1251 C1931 ) C1251_=_C1932( C1251 C1932 ) \nC1251_=_C1933( C1251 C1933 ) C1303_=_C1488( C1303 C1488 ) C1303_=_C1656( C1303 C1656 ) C1303_=_C1814( C1303 C1814 ) C1303_=_C1842( C1303 C1842 ) C1303_=_C1860( C1303 C1860 ) \nC1303_=_C1877( C1303 C1877 ) C1303_=_C1890( C1303 C1890 ) C1303_=_C1899( C1303 C1899 ) C1303_=_C1911( C1303 C1911 ) C1303_=_C1917( C1303 C1917 ) C1303_=_C1925( C1303 C1925 ) \nC1303_=_C1936( C1303 C1936 ) C1303_=_C1946( C1303 C1946 ) C1303_=_C1949( C1303 C1949 ) C1303_=_C1958( C1303 C1958 ) C1303_=_C1959(</w:t>
      </w:r>
    </w:p>
    <w:p>
      <w:pPr>
        <w:pStyle w:val="PreformattedText"/>
        <w:bidi w:val="0"/>
        <w:spacing w:before="0" w:after="0"/>
        <w:jc w:val="left"/>
        <w:rPr/>
      </w:pPr>
      <w:r>
        <w:rPr/>
        <w:t xml:space="preserve"> </w:t>
      </w:r>
      <w:r>
        <w:rPr/>
        <w:t>C1303 C1959 ) C1303_=_C1961( C1303 C1961 ) \nC1303_=_C1962( C1303 C1962 ) C1303_=_C1963( C1303 C1963 ) C1303_=_C1964( C1303 C1964 ) C1303_=_C1965( C1303 C1965 ) C1327_=_C1826( C1327 C1826 ) C1327_=_C1845( C1327 C1845 ) \nC1327_=_C1863( C1327 C1863 ) C1327_=_C1880( C1327 C1880 ) C1327_=_C1902( C1327 C1902 ) C1327_=_C1928( C1327 C1928 ) C1327_=_C1939( C1327 C1939 ) C1327_=_C1952( C1327 C1952 ) \nC1327_=_C1972( C1327 C1972 ) C1327_=_C1973( C1327 C1973 ) C1327_=_C1974( C1327 C1974 ) C1448_=_C1619( C1448 C1619 ) C1448_=_C1796( C1448 C1796 ) C1448_=_C1838( C1448 C1838 ) \nC1448_=_C1856( C1448 C1856 ) C1448_=_C1873( C1448 C1873 ) C1448_=_C1887( C1448 C1887 ) C1448_=_C1895( C1448 C1895 ) C1448_=_C1908( C1448 C1908 ) C1448_=_C1914( C1448 C1914 ) \nC1448_=_C1922( C1448 C1922 ) C1448_=_C1923( C1448 C1923 ) C1448_=_C1924( C1448 C1924 ) C1448_=_C1925( C1448 C1925 ) C1448_=_C1927( C1448 C1927 ) C1448_=_C1928( C1448 C1928 ) \nC1448_=_C1929( C1448 C1929 ) C1448_=_C1930( C1448 C1930 ) C1448_=_C1931( C1448 C1931 ) C1448_=_C1932( C1448 C1932 ) C1448_=_C1933( C1448 C1933 ) C1488_=_C1656( C1488 C1656 ) \nC1488_=_C1814( C1488 C1814 ) C1488_=_C1842( C1488 C1842 ) C1488_=_C1860( C1488 C1860 ) C1488_=_C1877( C1488 C1877 ) C1488_=_C1890( C1488 C1890 ) C1488_=_C1899( C1488 C1899 ) \nC1488_=_C1911( C1488 C1911 ) C1488_=_C1917( C1488 C1917 ) C1488_=_C1925( C1488 C1925 ) C1488_=_C1936( C1488 C1936 ) C1488_=_C1946( C1488 C1946 ) C1488_=_C1949( C1488 C1949 ) \nC1488_=_C1958( C1488 C1958 ) C1488_=_C1959( C1488 C1959 ) C1488_=_C1961( C1488 C1961 ) C1488_=_C1962( C1488 C1962 ) C1488_=_C1963( C1488 C1963 ) C1488_=_C1964( C1488 C1964 ) \nC1488_=_C1965( C1488 C1965 ) C1498_=_C1665( C1498 C1665 ) C1498_=_C1843( C1498 C1843 ) C1498_=_C1861( C1498 C1861 ) C1498_=_C1878( C1498 C1878 ) C1498_=_C1900( C1498 C1900 ) \nC1498_=_C1937( C1498 C1937 ) C1498_=_C1950( C1498 C1950 ) C1498_=_C1958( C1498 C1958 ) C1498_=_C1966( C1498 C1966 ) C1498_=_C1967( C1498 C1967 ) C1498_=_C1968( C1498 C1968 ) \nC1619_=_C1796( C1619 C1796 ) C1619_=_C1838( C1619 C1838 ) C1619_=_C1856( C1619 C1856 ) C1619_=_C1873( C1619 C1873 ) C1619_=_C1887( C1619 C1887 ) C1619_=_C1895( C1619 C1895 ) \nC1619_=_C1908( C1619 C1908 ) C1619_=_C1914( C1619 C1914 ) C1619_=_C1922( C1619 C1922 ) C1619_=_C1923( C1619 C1923 ) C1619_=_C1924( C1619 C1924 ) C1619_=_C1925( C1619 C1925 ) \nC1619_=_C1927( C1619 C1927 ) C1619_=_C1928( C1619 C1928 ) C1619_=_C1929( C1619 C1929 ) C1619_=_C1930( C1619 C1930 ) C1619_=_C1931( C1619 C1931 ) C1619_=_C1932( C1619 C1932 ) \nC1619_=_C1933( C1619 C1933 ) C1656_=_C1814( C1656 C1814 ) C1656_=_C1842( C1656 C1842 ) C1656_=_C1860( C1656 C1860 ) C1656_=_C1877( C1656 C1877 ) C1656_=_C1890( C1656 C1890 ) \nC1656_=_C1899( C1656 C1899 ) C1656_=_C1911( C1656 C1911 ) C1656_=_C1917( C1656 C1917 ) C1656_=_C1925( C1656 C1925 ) C1656_=_C1936( C1656 C1936 ) C1656_=_C1946( C1656 C1946 ) \nC1656_=_C1949( C1656 C1949 ) C1656_=_C1958( C1656 C1958 ) C1656_=_C1959( C1656 C1959 ) C1656_=_C1961( C1656 C1961 ) C1656_=_C1962( C1656 C1962 ) C1656_=_C1963( C1656 C1963 ) \nC1656_=_C1964( C1656 C1964 ) C1656_=_C1965( C1656 C1965 ) C1665_=_C1843( C1665 C1843 ) C1665_=_C1861( C1665 C1861 ) C1665_=_C1878( C1665 C1878 ) C1665_=_C1900( C1665 C1900 ) \nC1665_=_C1937( C1665 C1937 ) C1665_=_C1950( C1665 C1950 ) C1665_=_C1958( C1665 C1958 ) C1665_=_C1966( C1665 C1966 ) C1665_=_C1967( C1665 C1967 ) C1665_=_C1968( C1665 C1968 ) \nC1796_=_C1838( C1796 C1838 ) C1796_=_C1856( C1796 C1856 ) C1796_=_C1873( C1796 C1873 ) C1796_=_C1887( C1796 C1887 ) C1796_=_C1895( C1796 C1895 ) C1796_=_C1908( C1796 C1908 ) \nC1796_=_C1914( C1796 C1914 ) C1796_=_C1922( C1796 C1922 ) C1796_=_C1923( C1796 C1923 ) C1796_=_C1924( C1796 C1924 ) C1796_=_C1925( C1796 C1925 ) C1796_=_C1927( C1796 C1927 ) \nC1796_=_C1928( C1796 C1928 ) C1796_=_C1929( C1796 C1929 ) C1796_=_C1930( C1796 C1930 ) C1796_=_C1931( C1796 C1931 ) C1796_=_C1932( C1796 C1932 ) C1796_=_C1933( C1796 C1933 ) \nC1814_=_C1842( C1814 C1842 ) C1814_=_C1860( C1814 C1860 ) C1814_=_C1877( C1814 C1877 ) C1814_=_C1890( C1814 C1890 ) C1814_=_C1899( C1814 C1899 ) C1814_=_C1911( C1814 C1911 ) \nC1814_=_C1917( C1814 C1917 ) C1814_=_C1925( C1814 C1925 ) C1814_=_C1936( C1814 C1936 ) C1814_=_C1946( C1814 C1946 ) C1814_=_C1949( C1814 C1949 ) C1814_=_C1958( C1814 C1958 ) \nC1814_=_C1959( C1814 C1959 ) C1814_=_C1961( C1814 C1961 ) C1814_=_C1962( C1814 C1962 ) C1814_=_C1963( C1814 C1963 ) C1814_=_C1964( C1814 C1964 ) C1814_=_C1965( C1814 C1965 ) \nC1826_=_C1845( C1826 C1845 ) C1826_=_C1863( C1826 C1863 ) C1826_=_C1880( C1826 C1880 ) C1826_=_C1902( C1826 C1902 ) C1826_=_C1928( C1826 C1928 ) C1826_=_C1939( C1826 C1939 ) \nC1826_=_C1952( C1826 C1952 ) C1826_=_C1972( C1826 C1972 ) C1826_=_C1973( C1826 C1973 ) C1826_=_C1974( C1826 C1974 ) C1838_=_C1842( C1838 C1842 ) C1838_=_C1843( C1838 C1843 ) \nC1838_=_C1845( C1838 C1845 ) C1838_=_C1856( C1838 C1856 ) C1838_=_C1873( C1838 C1873 ) C1838_=_C1887( C1838 C1887 ) C1838_=_C1895( C1838 C1895 ) C1838_=_C1908( C1838 C1908 ) \nC1838_=_C1914( C1838 C1914 ) C1838_=_C1922( C1838 C1922 ) C1838_=_C1923( C1838 C1923 ) C1838_=_C1924( C1838 C1924 ) C1838_=_C1925( C1838 C1925 ) C1838_=_C1927( C1838 C1927 ) \nC1838_=_C1928( C1838 C1928 ) C1838_=_C1929( C1838 C1929 ) C1838_=_C1930( C1838 C1930 ) C1838_=_C1931( C1838 C1931 ) C1838_=_C1932( C1838 C1932 ) C1838_=_C1933( C1838 C1933 ) \nC1842_=_C1843( C1842 C1843 ) C1842_=_C1845( C1842 C1845 ) C1842_=_C1860( C1842 C1860 ) C1842_=_C1877( C1842 C1877 ) C1842_=_C1890( C1842 C1890 ) C1842_=_C1899( C1842 C1899 ) \nC1842_=_C1911( C1842 C1911 ) C1842_=_C1917( C1842 C1917 ) C1842_=_C1925( C1842 C1925 ) C1842_=_C1936( C1842 C1936 ) C1842_=_C1946( C1842 C1946 ) C1842_=_C1949( C1842 C1949 ) \nC1842_=_C1958( C1842 C1958 ) C1842_=_C1959( C1842 C1959 ) C1842_=_C1961( C1842 C1961 ) C1842_=_C1962( C1842 C1962 ) C1842_=_C1963( C1842 C1963 ) C1842_=_C1964( C1842 C1964 ) \nC1842_=_C1965( C1842 C1965 ) C1843_=_C1845( C1843 C1845 ) C1843_=_C1861( C1843 C1861 ) C1843_=_C1878( C1843 C1878 ) C1843_=_C1900( C1843 C1900 ) C1843_=_C1937( C1843 C1937 ) \nC1843_=_C1950( C1843 C1950 ) C1843_=_C1958( C1843 C1958 ) C1843_=_C1966( C1843 C1966 ) C1843_=_C1967( C1843 C1967 ) C1843_=_C1968( C1843 C1968 ) C1845_=_C1863( C1845 C1863 ) \nC1845_=_C1880( C1845 C1880 ) C1845_=_C1902( C1845 C1902 ) C1845_=_C1928( C1845 C1928 ) C1845_=_C1939( C1845 C1939 ) C1845_=_C1952( C1845 C1952 ) C1845_=_C1972( C1845 C1972 ) \nC1845_=_C1973( C1845 C1973 ) C1845_=_C1974( C1845 C1974 ) C1856_=_C1860( C1856 C1860 ) C1856_=_C1861( C1856 C1861 ) C1856_=_C1863( C1856 C1863 ) C1856_=_C1873( C1856 C1873 ) \nC1856_=_C1887( C1856 C1887 ) C1856_=_C1895( C1856 C1895 ) C1856_=_C1908( C1856 C1908 ) C1856_=_C1914( C1856 C1914 ) C1856_=_C1922( C1856 C1922 ) C1856_=_C1923( C1856 C1923 ) \nC1856_=_C1924( C1856 C1924 ) C1856_=_C1925( C1856 C1925 ) C1856_=_C1927( C1856 C1927 ) C1856_=_C1928( C1856 C1928 ) C1856_=_C1929( C1856 C1929 ) C1856_=_C1930( C1856 C1930 ) \nC1856_=_C1931( C1856 C1931 ) C1856_=_C1932( C1856 C1932 ) C1856_=_C1933( C1856 C1933 ) C1860_=_C1861( C1860 C1861 ) C1860_=_C1863( C1860 C1863 ) C1860_=_C1877( C1860 C1877 ) \nC1860_=_C1890( C1860 C1890 ) C1860_=_C1899( C1860 C1899 ) C1860_=_C1911( C1860 C1911 ) C1860_=_C1917( C1860 C1917 ) C1860_=_C1925( C1860 C1925 ) C1860_=_C1936( C1860 C1936 ) \nC1860_=_C1946( C1860 C1946 ) C1860_=_C1949( C1860 C1949 ) C1860_=_C1958( C1860 C1958 ) C1860_=_C1959( C1860 C1959 ) C1860_=_C1961( C1860 C1961 ) C1860_=_C1962( C1860 C1962 ) \nC1860_=_C1963( C1860 C1963 ) C1860_=_C1964( C1860 C1964 ) C1860_=_C1965( C1860 C1965 ) C1861_=_C1863( C1861 C1863 ) C1861_=_C1878( C1861 C1878 ) C1861_=_C1900( C1861 C1900 ) \nC1861_=_C1937( C1861 C1937 ) C1861_=_C1950( C1861 C1950 ) C1861_=_C1958( C1861 C1958 ) C1861_=_C1966( C1861 C1966 ) C1861_=_C1967( C1861 C1967 ) C1861_=_C1968( C1861 C1968 ) \nC1863_=_C1880( C1863 C1880 ) C1863_=_C1902( C1863 C1902 ) C1863_=_C1928( C1863 C1928 ) C1863_=_C1939( C1863 C1939 ) C1863_=_C1952( C1863 C1952 ) C1863_=_C1972( C1863 C1972 ) \nC1863_=_C1973( C1863 C1973 ) C1863_=_C1974( C1863 C1974 ) C1873_=_C1877( C1873 C1877 ) C1873_=_C1878( C1873 C1878 ) C1873_=_C1880( C1873 C1880 ) C1873_=_C1887( C1873 C1887 ) \nC1873_=_C1895( C1873 C1895 ) C1873_=_C1908( C1873 C1908 ) C1873_=_C1914( C1873 C1914 ) C1873_=_C1922( C1873 C1922 ) C1873_=_C1923( C1873 C1923 ) C1873_=_C1924( C1873 C1924 ) \nC1873_=_C1925( C1873 C1925 ) C1873_=_C1927( C1873 C1927 ) C1873_=_C1928( C1873 C1928 ) C1873_=_C1929( C1873 C1929 ) C1873_=_C1930( C1873 C1930 ) C1873_=_C1931( C1873 C1931 ) \nC1873_=_C1932( C1873 C1932 ) C1873_=_C1933( C1873 C1933 ) C1877_=_C1878( C1877 C1878 ) C1877_=_C1880( C1877 C1880 ) C1877_=_C1890( C1877 C1890 ) C1877_=_C1899( C1877 C1899 ) \nC1877_=_C1911( C1877 C1911 ) C1877_=_C1917( C1877 C1917 ) C1877_=_C1925( C1877 C1925 ) C1877_=_C1936( C1877 C1936 ) C1877_=_C1946( C1877 C1946 ) C1877_=_C1949( C1877 C1949 ) \nC1877_=_C1958( C1877 C1958 ) C1877_=_C1959( C1877 C1959 ) C1877_=_C1961( C1877 C1961 ) C1877_=_C1962( C1877 C1962 ) C1877_=_C1963( C1877 C1963 ) C1877_=_C1964( C1877 C1964 ) \nC1877_=_C1965( C1877 C1965 ) C1878_=_C1880( C1878 C1880 ) C1878_=_C1900( C1878 C1900 ) C1878_=_C1937( C1878 C1937 ) C1878_=_C1950( C1878 C1950 ) C1878_=_C1958( C1878 C1958 ) \nC1878_=_C1966( C1878 C1966 ) C1878_=_C1967( C1878 C1967 ) C1878_=_C1968( C1878 C1968 ) C1880_=_C1902( C1880 C1902 ) C1880_=_C1928( C1880 C1928 ) C1880_=_C1939( C1880 C1939 ) \nC1880_=_C1952( C1880 C1952 ) C1880_=_C1972( C1880 C1972 ) C1880_=_C1973( C1880 C1973 ) C1880_=_C1974( C1880 C1974 ) C1887_=_C1890( C1887 C1890 ) C1887_=_C1895( C1887 C1895 ) \nC1887_=_C1908( C1887 C1908 ) C1887_=_C1914( C1887 C1914 ) C1887_=_C1922( C1887 C1922 ) C1887_=_C1923( C1887 C1923 ) C1887_=_C1924( C1887 C1924 ) C1887_=_C1925( C1887 C1925 ) \nC1887_=_C1927( C1887 C1927 ) C1887_=_C1928( C1887 C1928 ) C1887_=_C1929( C1887 C1929 ) C1887_=_C1930( C1887 C1930 ) C1887_=_C1931( C1887 C1931 ) C1887_=_C1932( C1887 C1932 ) \nC1887_=_C1933(</w:t>
      </w:r>
    </w:p>
    <w:p>
      <w:pPr>
        <w:pStyle w:val="PreformattedText"/>
        <w:bidi w:val="0"/>
        <w:spacing w:before="0" w:after="0"/>
        <w:jc w:val="left"/>
        <w:rPr/>
      </w:pPr>
      <w:r>
        <w:rPr/>
        <w:t xml:space="preserve"> </w:t>
      </w:r>
      <w:r>
        <w:rPr/>
        <w:t>C1887 C1933 ) C1890_=_C1899( C1890 C1899 ) C1890_=_C1911( C1890 C1911 ) C1890_=_C1917( C1890 C1917 ) C1890_=_C1925( C1890 C1925 ) C1890_=_C1936( C1890 C1936 ) \nC1890_=_C1946( C1890 C1946 ) C1890_=_C1949( C1890 C1949 ) C1890_=_C1958( C1890 C1958 ) C1890_=_C1959( C1890 C1959 ) C1890_=_C1961( C1890 C1961 ) C1890_=_C1962( C1890 C1962 ) \nC1890_=_C1963( C1890 C1963 ) C1890_=_C1964( C1890 C1964 ) C1890_=_C1965( C1890 C1965 ) C1895_=_C1899( C1895 C1899 ) C1895_=_C1900( C1895 C1900 ) C1895_=_C1902( C1895 C1902 ) \nC1895_=_C1908( C1895 C1908 ) C1895_=_C1914( C1895 C1914 ) C1895_=_C1922( C1895 C1922 ) C1895_=_C1923( C1895 C1923 ) C1895_=_C1924( C1895 C1924 ) C1895_=_C1925( C1895 C1925 ) \nC1895_=_C1927( C1895 C1927 ) C1895_=_C1928( C1895 C1928 ) C1895_=_C1929( C1895 C1929 ) C1895_=_C1930( C1895 C1930 ) C1895_=_C1931( C1895 C1931 ) C1895_=_C1932( C1895 C1932 ) \nC1895_=_C1933( C1895 C1933 ) C1899_=_C1900( C1899 C1900 ) C1899_=_C1902( C1899 C1902 ) C1899_=_C1911( C1899 C1911 ) C1899_=_C1917( C1899 C1917 ) C1899_=_C1925( C1899 C1925 ) \nC1899_=_C1936( C1899 C1936 ) C1899_=_C1946( C1899 C1946 ) C1899_=_C1949( C1899 C1949 ) C1899_=_C1958( C1899 C1958 ) C1899_=_C1959( C1899 C1959 ) C1899_=_C1961( C1899 C1961 ) \nC1899_=_C1962( C1899 C1962 ) C1899_=_C1963( C1899 C1963 ) C1899_=_C1964( C1899 C1964 ) C1899_=_C1965( C1899 C1965 ) C1900_=_C1902( C1900 C1902 ) C1900_=_C1937( C1900 C1937 ) \nC1900_=_C1950( C1900 C1950 ) C1900_=_C1958( C1900 C1958 ) C1900_=_C1966( C1900 C1966 ) C1900_=_C1967( C1900 C1967 ) C1900_=_C1968( C1900 C1968 ) C1902_=_C1928( C1902 C1928 ) \nC1902_=_C1939( C1902 C1939 ) C1902_=_C1952( C1902 C1952 ) C1902_=_C1972( C1902 C1972 ) C1902_=_C1973( C1902 C1973 ) C1902_=_C1974( C1902 C1974 ) C1908_=_C1911( C1908 C1911 ) \nC1908_=_C1914( C1908 C1914 ) C1908_=_C1922( C1908 C1922 ) C1908_=_C1923( C1908 C1923 ) C1908_=_C1924( C1908 C1924 ) C1908_=_C1925( C1908 C1925 ) C1908_=_C1927( C1908 C1927 ) \nC1908_=_C1928( C1908 C1928 ) C1908_=_C1929( C1908 C1929 ) C1908_=_C1930( C1908 C1930 ) C1908_=_C1931( C1908 C1931 ) C1908_=_C1932( C1908 C1932 ) C1908_=_C1933( C1908 C1933 ) \nC1911_=_C1917( C1911 C1917 ) C1911_=_C1925( C1911 C1925 ) C1911_=_C1936( C1911 C1936 ) C1911_=_C1946( C1911 C1946 ) C1911_=_C1949( C1911 C1949 ) C1911_=_C1958( C1911 C1958 ) \nC1911_=_C1959( C1911 C1959 ) C1911_=_C1961( C1911 C1961 ) C1911_=_C1962( C1911 C1962 ) C1911_=_C1963( C1911 C1963 ) C1911_=_C1964( C1911 C1964 ) C1911_=_C1965( C1911 C1965 ) \nC1914_=_C1917( C1914 C1917 ) C1914_=_C1922( C1914 C1922 ) C1914_=_C1923( C1914 C1923 ) C1914_=_C1924( C1914 C1924 ) C1914_=_C1925( C1914 C1925 ) C1914_=_C1927( C1914 C1927 ) \nC1914_=_C1928( C1914 C1928 ) C1914_=_C1929( C1914 C1929 ) C1914_=_C1930( C1914 C1930 ) C1914_=_C1931( C1914 C1931 ) C1914_=_C1932( C1914 C1932 ) C1914_=_C1933( C1914 C1933 ) \nC1917_=_C1925( C1917 C1925 ) C1917_=_C1936( C1917 C1936 ) C1917_=_C1946( C1917 C1946 ) C1917_=_C1949( C1917 C1949 ) C1917_=_C1958( C1917 C1958 ) C1917_=_C1959( C1917 C1959 ) \nC1917_=_C1961( C1917 C1961 ) C1917_=_C1962( C1917 C1962 ) C1917_=_C1963( C1917 C1963 ) C1917_=_C1964( C1917 C1964 ) C1917_=_C1965( C1917 C1965 ) C1922_=_C1923( C1922 C1923 ) \nC1922_=_C1924( C1922 C1924 ) C1922_=_C1925( C1922 C1925 ) C1922_=_C1927( C1922 C1927 ) C1922_=_C1928( C1922 C1928 ) C1922_=_C1929( C1922 C1929 ) C1922_=_C1930( C1922 C1930 ) \nC1922_=_C1931( C1922 C1931 ) C1922_=_C1932( C1922 C1932 ) C1922_=_C1933( C1922 C1933 ) C1922_=_C1936( C1922 C1936 ) C1922_=_C1937( C1922 C1937 ) C1922_=_C1939( C1922 C1939 ) \nC1923_=_C1924( C1923 C1924 ) C1923_=_C1925( C1923 C1925 ) C1923_=_C1927( C1923 C1927 ) C1923_=_C1928( C1923 C1928 ) C1923_=_C1929( C1923 C1929 ) C1923_=_C1930( C1923 C1930 ) \nC1923_=_C1931( C1923 C1931 ) C1923_=_C1932( C1923 C1932 ) C1923_=_C1933( C1923 C1933 ) C1923_=_C1946( C1923 C1946 ) C1924_=_C1925( C1924 C1925 ) C1924_=_C1927( C1924 C1927 ) \nC1924_=_C1928( C1924 C1928 ) C1924_=_C1929( C1924 C1929 ) C1924_=_C1930( C1924 C1930 ) C1924_=_C1931( C1924 C1931 ) C1924_=_C1932( C1924 C1932 ) C1924_=_C1933( C1924 C1933 ) \nC1924_=_C1949( C1924 C1949 ) C1924_=_C1950( C1924 C1950 ) C1924_=_C1952( C1924 C1952 ) C1925_=_C1927( C1925 C1927 ) C1925_=_C1928( C1925 C1928 ) C1925_=_C1929( C1925 C1929 ) \nC1925_=_C1930( C1925 C1930 ) C1925_=_C1931( C1925 C1931 ) C1925_=_C1932( C1925 C1932 ) C1925_=_C1933( C1925 C1933 ) C1925_=_C1936( C1925 C1936 ) C1925_=_C1946( C1925 C1946 ) \nC1925_=_C1949( C1925 C1949 ) C1925_=_C1958( C1925 C1958 ) C1925_=_C1959( C1925 C1959 ) C1925_=_C1961( C1925 C1961 ) C1925_=_C1962( C1925 C1962 ) C1925_=_C1963( C1925 C1963 ) \nC1925_=_C1964( C1925 C1964 ) C1925_=_C1965( C1925 C1965 ) C1927_=_C1928( C1927 C1928 ) C1927_=_C1929( C1927 C1929 ) C1927_=_C1930( C1927 C1930 ) C1927_=_C1931( C1927 C1931 ) \nC1927_=_C1932( C1927 C1932 ) C1927_=_C1933( C1927 C1933 ) C1927_=_C1959( C1927 C1959 ) C1928_=_C1929( C1928 C1929 ) C1928_=_C1930( C1928 C1930 ) C1928_=_C1931( C1928 C1931 ) \nC1928_=_C1932( C1928 C1932 ) C1928_=_C1933( C1928 C1933 ) C1928_=_C1939( C1928 C1939 ) C1928_=_C1952( C1928 C1952 ) C1928_=_C1972( C1928 C1972 ) C1928_=_C1973( C1928 C1973 ) \nC1928_=_C1974( C1928 C1974 ) C1929_=_C1930( C1929 C1930 ) C1929_=_C1931( C1929 C1931 ) C1929_=_C1932( C1929 C1932 ) C1929_=_C1933( C1929 C1933 ) C1930_=_C1931( C1930 C1931 ) \nC1930_=_C1932( C1930 C1932 ) C1930_=_C1933( C1930 C1933 ) C1931_=_C1932( C1931 C1932 ) C1931_=_C1933( C1931 C1933 ) C1932_=_C1933( C1932 C1933 ) C1936_=_C1937( C1936 C1937 ) \nC1936_=_C1939( C1936 C1939 ) C1936_=_C1946( C1936 C1946 ) C1936_=_C1949( C1936 C1949 ) C1936_=_C1958( C1936 C1958 ) C1936_=_C1959( C1936 C1959 ) C1936_=_C1961( C1936 C1961 ) \nC1936_=_C1962( C1936 C1962 ) C1936_=_C1963( C1936 C1963 ) C1936_=_C1964( C1936 C1964 ) C1936_=_C1965( C1936 C1965 ) C1937_=_C1939( C1937 C1939 ) C1937_=_C1950( C1937 C1950 ) \nC1937_=_C1958( C1937 C1958 ) C1937_=_C1966( C1937 C1966 ) C1937_=_C1967( C1937 C1967 ) C1937_=_C1968( C1937 C1968 ) C1939_=_C1952( C1939 C1952 ) C1939_=_C1972( C1939 C1972 ) \nC1939_=_C1973( C1939 C1973 ) C1939_=_C1974( C1939 C1974 ) C1946_=_C1949( C1946 C1949 ) C1946_=_C1958( C1946 C1958 ) C1946_=_C1959( C1946 C1959 ) C1946_=_C1961( C1946 C1961 ) \nC1946_=_C1962( C1946 C1962 ) C1946_=_C1963( C1946 C1963 ) C1946_=_C1964( C1946 C1964 ) C1946_=_C1965( C1946 C1965 ) C1949_=_C1950( C1949 C1950 ) C1949_=_C1952( C1949 C1952 ) \nC1949_=_C1958( C1949 C1958 ) C1949_=_C1959( C1949 C1959 ) C1949_=_C1961( C1949 C1961 ) C1949_=_C1962( C1949 C1962 ) C1949_=_C1963( C1949 C1963 ) C1949_=_C1964( C1949 C1964 ) \nC1949_=_C1965( C1949 C1965 ) C1950_=_C1952( C1950 C1952 ) C1950_=_C1958( C1950 C1958 ) C1950_=_C1966( C1950 C1966 ) C1950_=_C1967( C1950 C1967 ) C1950_=_C1968( C1950 C1968 ) \nC1952_=_C1972( C1952 C1972 ) C1952_=_C1973( C1952 C1973 ) C1952_=_C1974( C1952 C1974 ) C1958_=_C1959( C1958 C1959 ) C1958_=_C1961( C1958 C1961 ) C1958_=_C1962( C1958 C1962 ) \nC1958_=_C1963( C1958 C1963 ) C1958_=_C1964( C1958 C1964 ) C1958_=_C1965( C1958 C1965 ) C1958_=_C1966( C1958 C1966 ) C1958_=_C1967( C1958 C1967 ) C1958_=_C1968( C1958 C1968 ) \nC1959_=_C1961( C1959 C1961 ) C1959_=_C1962( C1959 C1962 ) C1959_=_C1963( C1959 C1963 ) C1959_=_C1964( C1959 C1964 ) C1959_=_C1965( C1959 C1965 ) C1961_=_C1962( C1961 C1962 ) \nC1961_=_C1963( C1961 C1963 ) C1961_=_C1964( C1961 C1964 ) C1961_=_C1965( C1961 C1965 ) C1962_=_C1963( C1962 C1963 ) C1962_=_C1964( C1962 C1964 ) C1962_=_C1965( C1962 C1965 ) \nC1963_=_C1964( C1963 C1964 ) C1963_=_C1965( C1963 C1965 ) C1964_=_C1965( C1964 C1965 ) C1966_=_C1967( C1966 C1967 ) C1966_=_C1968( C1966 C1968 ) C1967_=_C1968( C1967 C1968 ) \nC1972_=_C1973( C1972 C1973 ) C1972_=_C1974( C1972 C1974 ) C1973_=_C1974( C1973 C1974 ) "];141-&gt;171[label="79: C157 C216 C246 C389 C444 \nC459 C486 C616 C679 C693 C848 \nC894 C905 C928 C1066 C1112 C1122 \nC1251 C1303 C1327 C1448 C1488 C1498 \nC1619 C1656 C1665 C1796 C1814 C1826 \nC1838 C1842 C1843 C1845 C1856 C1860 \nC1861 C1863 C1873 C1877 C1878 C1880 \nC1887 C1890 C1895 C1899 C1900 C1902 \nC1908 C1911 C1914 C1917 C1922 C1923 \nC1924 C1927 C1929 C1930 C1931 C1932 \nC1933 C1936 C1937 C1939 C1946 C1949 \nC1950 C1952 C1959 C1961 C1962 C1963 \nC1964 C1965 C1966 C1967 C1968 C1972 \nC1973 C1974 \n837: C157_=_C389 ,C157_=_C616 ,C157_=_C848 ,C157_=_C1066 ,C157_=_C1251 ,\nC157_=_C1448 ,C157_=_C1619 ,C157_=_C1796 ,C157_=_C1838 ,C157_=_C1856 ,C157_=_C1873 ,\nC157_=_C1887 ,C157_=_C1895 ,C157_=_C1908 ,C157_=_C1914 ,C157_=_C1922 ,C157_=_C1923 ,\nC157_=_C1924 ,C157_=_C1927 ,C157_=_C1929 ,C157_=_C1930 ,C157_=_C1931 ,C157_=_C1932 ,\nC157_=_C1933 ,C216_=_C444 ,C216_=_C679 ,C216_=_C894 ,C216_=_C1112 ,C216_=_C1303 ,\nC216_=_C1488 ,C216_=_C1656 ,C216_=_C1814 ,C216_=_C1842 ,C216_=_C1860 ,C216_=_C1877 ,\nC216_=_C1890 ,C216_=_C1899 ,C216_=_C1911 ,C216_=_C1917 ,C216_=_C1936 ,C216_=_C1946 ,\nC216_=_C1949 ,C216_=_C1959 ,C216_=_C1961 ,C216_=_C1962 ,C216_=_C1963 ,C216_=_C1964 ,\nC216_=_C1965 ,C246_=_C486 ,C246_=_C928 ,C246_=_C1327 ,C246_=_C1826 ,C246_=_C1845 ,\nC246_=_C1863 ,C246_=_C1880 ,C246_=_C1902 ,C246_=_C1939 ,C246_=_C1952 ,C246_=_C1972 ,\nC246_=_C1973 ,C246_=_C1974 ,C389_=_C616 ,C389_=_C848 ,C389_=_C1066 ,C389_=_C1251 ,\nC389_=_C1448 ,C389_=_C1619 ,C389_=_C1796 ,C389_=_C1838 ,C389_=_C1856 ,C389_=_C1873 ,\nC389_=_C1887 ,C389_=_C1895 ,C389_=_C1908 ,C389_=_C1914 ,C389_=_C1922 ,C389_=_C1923 ,\nC389_=_C1924 ,C389_=_C1927 ,C389_=_C1929 ,C389_=_C1930 ,C389_=_C1931 ,C389_=_C1932 ,\nC389_=_C1933 ,C444_=_C679 ,C444_=_C894 ,C444_=_C1112 ,C444_=_C1303 ,C444_=_C1488 ,\nC444_=_C1656 ,C444_=_C1814 ,C444_=_C1842 ,C444_=_C1860 ,C444_=_C1877 ,C444_=_C1890 ,\nC444_=_C1899 ,C444_=_C1911 ,C444_=_C1917 ,C444_=_C1936 ,C444_=_C1946 ,C444_=_C1949 ,\nC444_=_C1959 ,C444_=_C1961 ,C444_=_C1962 ,C444_=_C1963 ,C444_=_C1964 ,C444_=_C1965 ,\nC459_=_C693 ,C459_=_C905 ,C459_=_C1122 ,C459_=_C1498 ,C459_=_C1665 ,C459_=_C1843 ,\nC459_=_C1861 ,C459_=_C1878 ,C459_=_C1900 ,C459_=_C1937 ,C459_=_C1950 ,C459_=_C1966 ,\nC459_=_C1967 ,C459_=_C1968 ,C486_=_C928 ,C486_=_C1327</w:t>
      </w:r>
    </w:p>
    <w:p>
      <w:pPr>
        <w:pStyle w:val="PreformattedText"/>
        <w:bidi w:val="0"/>
        <w:spacing w:before="0" w:after="0"/>
        <w:jc w:val="left"/>
        <w:rPr/>
      </w:pPr>
      <w:r>
        <w:rPr/>
        <w:t xml:space="preserve"> </w:t>
      </w:r>
      <w:r>
        <w:rPr/>
        <w:t>,C486_=_C1826 ,C486_=_C1845 ,\nC486_=_C1863 ,C486_=_C1880 ,C486_=_C1902 ,C486_=_C1939 ,C486_=_C1952 ,C486_=_C1972 ,\nC486_=_C1973 ,C486_=_C1974 ,C616_=_C848 ,C616_=_C1066 ,C616_=_C1251 ,C616_=_C1448 ,\nC616_=_C1619 ,C616_=_C1796 ,C616_=_C1838 ,C616_=_C1856 ,C616_=_C1873 ,C616_=_C1887 ,\nC616_=_C1895 ,C616_=_C1908 ,C616_=_C1914 ,C616_=_C1922 ,C616_=_C1923 ,C616_=_C1924 ,\nC616_=_C1927 ,C616_=_C1929 ,C616_=_C1930 ,C616_=_C1931 ,C616_=_C1932 ,C616_=_C1933 ,\nC679_=_C894 ,C679_=_C1112 ,C679_=_C1303 ,C679_=_C1488 ,C679_=_C1656 ,C679_=_C1814 ,\nC679_=_C1842 ,C679_=_C1860 ,C679_=_C1877 ,C679_=_C1890 ,C679_=_C1899 ,C679_=_C1911 ,\nC679_=_C1917 ,C679_=_C1936 ,C679_=_C1946 ,C679_=_C1949 ,C679_=_C1959 ,C679_=_C1961 ,\nC679_=_C1962 ,C679_=_C1963 ,C679_=_C1964 ,C679_=_C1965 ,C693_=_C905 ,C693_=_C1122 ,\nC693_=_C1498 ,C693_=_C1665 ,C693_=_C1843 ,C693_=_C1861 ,C693_=_C1878 ,C693_=_C1900 ,\nC693_=_C1937 ,C693_=_C1950 ,C693_=_C1966 ,C693_=_C1967 ,C693_=_C1968 ,C848_=_C1066 ,\nC848_=_C1251 ,C848_=_C1448 ,C848_=_C1619 ,C848_=_C1796 ,C848_=_C1838 ,C848_=_C1856 ,\nC848_=_C1873 ,C848_=_C1887 ,C848_=_C1895 ,C848_=_C1908 ,C848_=_C1914 ,C848_=_C1922 ,\nC848_=_C1923 ,C848_=_C1924 ,C848_=_C1927 ,C848_=_C1929 ,C848_=_C1930 ,C848_=_C1931 ,\nC848_=_C1932 ,C848_=_C1933 ,C894_=_C1112 ,C894_=_C1303 ,C894_=_C1488 ,C894_=_C1656 ,\nC894_=_C1814 ,C894_=_C1842 ,C894_=_C1860 ,C894_=_C1877 ,C894_=_C1890 ,C894_=_C1899 ,\nC894_=_C1911 ,C894_=_C1917 ,C894_=_C1936 ,C894_=_C1946 ,C894_=_C1949 ,C894_=_C1959 ,\nC894_=_C1961 ,C894_=_C1962 ,C894_=_C1963 ,C894_=_C1964 ,C894_=_C1965 ,C905_=_C1122 ,\nC905_=_C1498 ,C905_=_C1665 ,C905_=_C1843 ,C905_=_C1861 ,C905_=_C1878 ,C905_=_C1900 ,\nC905_=_C1937 ,C905_=_C1950 ,C905_=_C1966 ,C905_=_C1967 ,C905_=_C1968 ,C928_=_C1327 ,\nC928_=_C1826 ,C928_=_C1845 ,C928_=_C1863 ,C928_=_C1880 ,C928_=_C1902 ,C928_=_C1939 ,\nC928_=_C1952 ,C928_=_C1972 ,C928_=_C1973 ,C928_=_C1974 ,C1066_=_C1251 ,C1066_=_C1448 ,\nC1066_=_C1619 ,C1066_=_C1796 ,C1066_=_C1838 ,C1066_=_C1856 ,C1066_=_C1873 ,C1066_=_C1887 ,\nC1066_=_C1895 ,C1066_=_C1908 ,C1066_=_C1914 ,C1066_=_C1922 ,C1066_=_C1923 ,C1066_=_C1924 ,\nC1066_=_C1927 ,C1066_=_C1929 ,C1066_=_C1930 ,C1066_=_C1931 ,C1066_=_C1932 ,C1066_=_C1933 ,\nC1112_=_C1303 ,C1112_=_C1488 ,C1112_=_C1656 ,C1112_=_C1814 ,C1112_=_C1842 ,C1112_=_C1860 ,\nC1112_=_C1877 ,C1112_=_C1890 ,C1112_=_C1899 ,C1112_=_C1911 ,C1112_=_C1917 ,C1112_=_C1936 ,\nC1112_=_C1946 ,C1112_=_C1949 ,C1112_=_C1959 ,C1112_=_C1961 ,C1112_=_C1962 ,C1112_=_C1963 ,\nC1112_=_C1964 ,C1112_=_C1965 ,C1122_=_C1498 ,C1122_=_C1665 ,C1122_=_C1843 ,C1122_=_C1861 ,\nC1122_=_C1878 ,C1122_=_C1900 ,C1122_=_C1937 ,C1122_=_C1950 ,C1122_=_C1966 ,C1122_=_C1967 ,\nC1122_=_C1968 ,C1251_=_C1448 ,C1251_=_C1619 ,C1251_=_C1796 ,C1251_=_C1838 ,C1251_=_C1856 ,\nC1251_=_C1873 ,C1251_=_C1887 ,C1251_=_C1895 ,C1251_=_C1908 ,C1251_=_C1914 ,C1251_=_C1922 ,\nC1251_=_C1923 ,C1251_=_C1924 ,C1251_=_C1927 ,C1251_=_C1929 ,C1251_=_C1930 ,C1251_=_C1931 ,\nC1251_=_C1932 ,C1251_=_C1933 ,C1303_=_C1488 ,C1303_=_C1656 ,C1303_=_C1814 ,C1303_=_C1842 ,\nC1303_=_C1860 ,C1303_=_C1877 ,C1303_=_C1890 ,C1303_=_C1899 ,C1303_=_C1911 ,C1303_=_C1917 ,\nC1303_=_C1936 ,C1303_=_C1946 ,C1303_=_C1949 ,C1303_=_C1959 ,C1303_=_C1961 ,C1303_=_C1962 ,\nC1303_=_C1963 ,C1303_=_C1964 ,C1303_=_C1965 ,C1327_=_C1826 ,C1327_=_C1845 ,C1327_=_C1863 ,\nC1327_=_C1880 ,C1327_=_C1902 ,C1327_=_C1939 ,C1327_=_C1952 ,C1327_=_C1972 ,C1327_=_C1973 ,\nC1327_=_C1974 ,C1448_=_C1619 ,C1448_=_C1796 ,C1448_=_C1838 ,C1448_=_C1856 ,C1448_=_C1873 ,\nC1448_=_C1887 ,C1448_=_C1895 ,C1448_=_C1908 ,C1448_=_C1914 ,C1448_=_C1922 ,C1448_=_C1923 ,\nC1448_=_C1924 ,C1448_=_C1927 ,C1448_=_C1929 ,C1448_=_C1930 ,C1448_=_C1931 ,C1448_=_C1932 ,\nC1448_=_C1933 ,C1488_=_C1656 ,C1488_=_C1814 ,C1488_=_C1842 ,C1488_=_C1860 ,C1488_=_C1877 ,\nC1488_=_C1890 ,C1488_=_C1899 ,C1488_=_C1911 ,C1488_=_C1917 ,C1488_=_C1936 ,C1488_=_C1946 ,\nC1488_=_C1949 ,C1488_=_C1959 ,C1488_=_C1961 ,C1488_=_C1962 ,C1488_=_C1963 ,C1488_=_C1964 ,\nC1488_=_C1965 ,C1498_=_C1665 ,C1498_=_C1843 ,C1498_=_C1861 ,C1498_=_C1878 ,C1498_=_C1900 ,\nC1498_=_C1937 ,C1498_=_C1950 ,C1498_=_C1966 ,C1498_=_C1967 ,C1498_=_C1968 ,C1619_=_C1796 ,\nC1619_=_C1838 ,C1619_=_C1856 ,C1619_=_C1873 ,C1619_=_C1887 ,C1619_=_C1895 ,C1619_=_C1908 ,\nC1619_=_C1914 ,C1619_=_C1922 ,C1619_=_C1923 ,C1619_=_C1924 ,C1619_=_C1927 ,C1619_=_C1929 ,\nC1619_=_C1930 ,C1619_=_C1931 ,C1619_=_C1932 ,C1619_=_C1933 ,C1656_=_C1814 ,C1656_=_C1842 ,\nC1656_=_C1860 ,C1656_=_C1877 ,C1656_=_C1890 ,C1656_=_C1899 ,C1656_=_C1911 ,C1656_=_C1917 ,\nC1656_=_C1936 ,C1656_=_C1946 ,C1656_=_C1949 ,C1656_=_C1959 ,C1656_=_C1961 ,C1656_=_C1962 ,\nC1656_=_C1963 ,C1656_=_C1964 ,C1656_=_C1965 ,C1665_=_C1843 ,C1665_=_C1861 ,C1665_=_C1878 ,\nC1665_=_C1900 ,C1665_=_C1937 ,C1665_=_C1950 ,C1665_=_C1966 ,C1665_=_C1967 ,C1665_=_C1968 ,\nC1796_=_C1838 ,C1796_=_C1856 ,C1796_=_C1873 ,C1796_=_C1887 ,C1796_=_C1895 ,C1796_=_C1908 ,\nC1796_=_C1914 ,C1796_=_C1922 ,C1796_=_C1923 ,C1796_=_C1924 ,C1796_=_C1927 ,C1796_=_C1929 ,\nC1796_=_C1930 ,C1796_=_C1931 ,C1796_=_C1932 ,C1796_=_C1933 ,C1814_=_C1842 ,C1814_=_C1860 ,\nC1814_=_C1877 ,C1814_=_C1890 ,C1814_=_C1899 ,C1814_=_C1911 ,C1814_=_C1917 ,C1814_=_C1936 ,\nC1814_=_C1946 ,C1814_=_C1949 ,C1814_=_C1959 ,C1814_=_C1961 ,C1814_=_C1962 ,C1814_=_C1963 ,\nC1814_=_C1964 ,C1814_=_C1965 ,C1826_=_C1845 ,C1826_=_C1863 ,C1826_=_C1880 ,C1826_=_C1902 ,\nC1826_=_C1939 ,C1826_=_C1952 ,C1826_=_C1972 ,C1826_=_C1973 ,C1826_=_C1974 ,C1838_=_C1842 ,\nC1838_=_C1843 ,C1838_=_C1845 ,C1838_=_C1856 ,C1838_=_C1873 ,C1838_=_C1887 ,C1838_=_C1895 ,\nC1838_=_C1908 ,C1838_=_C1914 ,C1838_=_C1922 ,C1838_=_C1923 ,C1838_=_C1924 ,C1838_=_C1927 ,\nC1838_=_C1929 ,C1838_=_C1930 ,C1838_=_C1931 ,C1838_=_C1932 ,C1838_=_C1933 ,C1842_=_C1843 ,\nC1842_=_C1845 ,C1842_=_C1860 ,C1842_=_C1877 ,C1842_=_C1890 ,C1842_=_C1899 ,C1842_=_C1911 ,\nC1842_=_C1917 ,C1842_=_C1936 ,C1842_=_C1946 ,C1842_=_C1949 ,C1842_=_C1959 ,C1842_=_C1961 ,\nC1842_=_C1962 ,C1842_=_C1963 ,C1842_=_C1964 ,C1842_=_C1965 ,C1843_=_C1845 ,C1843_=_C1861 ,\nC1843_=_C1878 ,C1843_=_C1900 ,C1843_=_C1937 ,C1843_=_C1950 ,C1843_=_C1966 ,C1843_=_C1967 ,\nC1843_=_C1968 ,C1845_=_C1863 ,C1845_=_C1880 ,C1845_=_C1902 ,C1845_=_C1939 ,C1845_=_C1952 ,\nC1845_=_C1972 ,C1845_=_C1973 ,C1845_=_C1974 ,C1856_=_C1860 ,C1856_=_C1861 ,C1856_=_C1863 ,\nC1856_=_C1873 ,C1856_=_C1887 ,C1856_=_C1895 ,C1856_=_C1908 ,C1856_=_C1914 ,C1856_=_C1922 ,\nC1856_=_C1923 ,C1856_=_C1924 ,C1856_=_C1927 ,C1856_=_C1929 ,C1856_=_C1930 ,C1856_=_C1931 ,\nC1856_=_C1932 ,C1856_=_C1933 ,C1860_=_C1861 ,C1860_=_C1863 ,C1860_=_C1877 ,C1860_=_C1890 ,\nC1860_=_C1899 ,C1860_=_C1911 ,C1860_=_C1917 ,C1860_=_C1936 ,C1860_=_C1946 ,C1860_=_C1949 ,\nC1860_=_C1959 ,C1860_=_C1961 ,C1860_=_C1962 ,C1860_=_C1963 ,C1860_=_C1964 ,C1860_=_C1965 ,\nC1861_=_C1863 ,C1861_=_C1878 ,C1861_=_C1900 ,C1861_=_C1937 ,C1861_=_C1950 ,C1861_=_C1966 ,\nC1861_=_C1967 ,C1861_=_C1968 ,C1863_=_C1880 ,C1863_=_C1902 ,C1863_=_C1939 ,C1863_=_C1952 ,\nC1863_=_C1972 ,C1863_=_C1973 ,C1863_=_C1974 ,C1873_=_C1877 ,C1873_=_C1878 ,C1873_=_C1880 ,\nC1873_=_C1887 ,C1873_=_C1895 ,C1873_=_C1908 ,C1873_=_C1914 ,C1873_=_C1922 ,C1873_=_C1923 ,\nC1873_=_C1924 ,C1873_=_C1927 ,C1873_=_C1929 ,C1873_=_C1930 ,C1873_=_C1931 ,C1873_=_C1932 ,\nC1873_=_C1933 ,C1877_=_C1878 ,C1877_=_C1880 ,C1877_=_C1890 ,C1877_=_C1899 ,C1877_=_C1911 ,\nC1877_=_C1917 ,C1877_=_C1936 ,C1877_=_C1946 ,C1877_=_C1949 ,C1877_=_C1959 ,C1877_=_C1961 ,\nC1877_=_C1962 ,C1877_=_C1963 ,C1877_=_C1964 ,C1877_=_C1965 ,C1878_=_C1880 ,C1878_=_C1900 ,\nC1878_=_C1937 ,C1878_=_C1950 ,C1878_=_C1966 ,C1878_=_C1967 ,C1878_=_C1968 ,C1880_=_C1902 ,\nC1880_=_C1939 ,C1880_=_C1952 ,C1880_=_C1972 ,C1880_=_C1973 ,C1880_=_C1974 ,C1887_=_C1890 ,\nC1887_=_C1895 ,C1887_=_C1908 ,C1887_=_C1914 ,C1887_=_C1922 ,C1887_=_C1923 ,C1887_=_C1924 ,\nC1887_=_C1927 ,C1887_=_C1929 ,C1887_=_C1930 ,C1887_=_C1931 ,C1887_=_C1932 ,C1887_=_C1933 ,\nC1890_=_C1899 ,C1890_=_C1911 ,C1890_=_C1917 ,C1890_=_C1936 ,C1890_=_C1946 ,C1890_=_C1949 ,\nC1890_=_C1959 ,C1890_=_C1961 ,C1890_=_C1962 ,C1890_=_C1963 ,C1890_=_C1964 ,C1890_=_C1965 ,\nC1895_=_C1899 ,C1895_=_C1900 ,C1895_=_C1902 ,C1895_=_C1908 ,C1895_=_C1914 ,C1895_=_C1922 ,\nC1895_=_C1923 ,C1895_=_C1924 ,C1895_=_C1927 ,C1895_=_C1929 ,C1895_=_C1930 ,C1895_=_C1931 ,\nC1895_=_C1932 ,C1895_=_C1933 ,C1899_=_C1900 ,C1899_=_C1902 ,C1899_=_C1911 ,C1899_=_C1917 ,\nC1899_=_C1936 ,C1899_=_C1946 ,C1899_=_C1949 ,C1899_=_C1959 ,C1899_=_C1961 ,C1899_=_C1962 ,\nC1899_=_C1963 ,C1899_=_C1964 ,C1899_=_C1965 ,C1900_=_C1902 ,C1900_=_C1937 ,C1900_=_C1950 ,\nC1900_=_C1966 ,C1900_=_C1967 ,C1900_=_C1968 ,C1902_=_C1939 ,C1902_=_C1952 ,C1902_=_C1972 ,\nC1902_=_C1973 ,C1902_=_C1974 ,C1908_=_C1911 ,C1908_=_C1914 ,C1908_=_C1922 ,C1908_=_C1923 ,\nC1908_=_C1924 ,C1908_=_C1927 ,C1908_=_C1929 ,C1908_=_C1930 ,C1908_=_C1931 ,C1908_=_C1932 ,\nC1908_=_C1933 ,C1911_=_C1917 ,C1911_=_C1936 ,C1911_=_C1946 ,C1911_=_C1949 ,C1911_=_C1959 ,\nC1911_=_C1961 ,C1911_=_C1962 ,C1911_=_C1963 ,C1911_=_C1964 ,C1911_=_C1965 ,C1914_=_C1917 ,\nC1914_=_C1922 ,C1914_=_C1923 ,C1914_=_C1924 ,C1914_=_C1927 ,C1914_=_C1929 ,C1914_=_C1930 ,\nC1914_=_C1931 ,C1914_=_C1932 ,C1914_=_C1933 ,C1917_=_C1936 ,C1917_=_C1946 ,C1917_=_C1949 ,\nC1917_=_C1959 ,C1917_=_C1961 ,C1917_=_C1962 ,C1917_=_C1963 ,C1917_=_C1964 ,C1917_=_C1965 ,\nC1922_=_C1923 ,C1922_=_C1924 ,C1922_=_C1927 ,C1922_=_C1929 ,C1922_=_C1930 ,C1922_=_C1931 ,\nC1922_=_C1932 ,C1922_=_C1933 ,C1922_=_C1936 ,C1922_=_C1937 ,C1922_=_C1939 ,C1923_=_C1924 ,\nC1923_=_C1927 ,C1923_=_C1929 ,C1923_=_C1930 ,C1923_=_C1931 ,C1923_=_C1932 ,C1923_=_C1933 ,\nC1923_=_C1946 ,C1924_=_C1927 ,C1924_=_C1929 ,C1924_=_C1930 ,C1924_=_C1931 ,C1924_=_C1932 ,\nC1924_=_C1933 ,C1924_=_C1949 ,C1924_=_C1950 ,C1924_=_C1952 ,C1927_=_C1929 ,C1927_=_C1930 ,\nC1927_=_C1931 ,C1927_=_C1932 ,C1927_=_C1933 ,C1927_=_C1959 ,C1929_=_C1930 ,C1929_=_C1931 ,\nC1929_=_C1932 ,C1929_=_C1933 ,C1930_=_C1931 ,C1930_=_C1932 ,C1930_=_C1933 ,C1931_=_C1932 ,\nC1931_=_C1933 ,C1932_=_C1933 ,C1936_=_C1937 ,C1936_=_C1939 ,C1936_=_C1946</w:t>
      </w:r>
    </w:p>
    <w:p>
      <w:pPr>
        <w:pStyle w:val="PreformattedText"/>
        <w:bidi w:val="0"/>
        <w:spacing w:before="0" w:after="0"/>
        <w:jc w:val="left"/>
        <w:rPr/>
      </w:pPr>
      <w:r>
        <w:rPr/>
        <w:t xml:space="preserve"> </w:t>
      </w:r>
      <w:r>
        <w:rPr/>
        <w:t>,C1936_=_C1949 ,\nC1936_=_C1959 ,C1936_=_C1961 ,C1936_=_C1962 ,C1936_=_C1963 ,C1936_=_C1964 ,C1936_=_C1965 ,\nC1937_=_C1939 ,C1937_=_C1950 ,C1937_=_C1966 ,C1937_=_C1967 ,C1937_=_C1968 ,C1939_=_C1952 ,\nC1939_=_C1972 ,C1939_=_C1973 ,C1939_=_C1974 ,C1946_=_C1949 ,C1946_=_C1959 ,C1946_=_C1961 ,\nC1946_=_C1962 ,C1946_=_C1963 ,C1946_=_C1964 ,C1946_=_C1965 ,C1949_=_C1950 ,C1949_=_C1952 ,\nC1949_=_C1959 ,C1949_=_C1961 ,C1949_=_C1962 ,C1949_=_C1963 ,C1949_=_C1964 ,C1949_=_C1965 ,\nC1950_=_C1952 ,C1950_=_C1966 ,C1950_=_C1967 ,C1950_=_C1968 ,C1952_=_C1972 ,C1952_=_C1973 ,\nC1952_=_C1974 ,C1959_=_C1961 ,C1959_=_C1962 ,C1959_=_C1963 ,C1959_=_C1964 ,C1959_=_C1965 ,\nC1961_=_C1962 ,C1961_=_C1963 ,C1961_=_C1964 ,C1961_=_C1965 ,C1962_=_C1963 ,C1962_=_C1964 ,\nC1962_=_C1965 ,C1963_=_C1964 ,C1963_=_C1965 ,C1964_=_C1965 ,C1966_=_C1967 ,C1966_=_C1968 ,\nC1967_=_C1968 ,C1972_=_C1973 ,C1972_=_C1974 ,C1973_=_C1974 ,"];172[shape=box, label="id:172 level: 5\n81: C115 C132 C173 C349 C370 \nC401 C571 C589 C627 C815 C859 \nC1035 C1078 C1140 C1141 C1142 C1144 \nC1160 C1162 C1173 C1175 C1185 C1187 \nC1197 C1198 C1200 C1201 C1202 C1203 \nC1204 C1205 C1206 C1207 C1208 C1209 \nC1210 C1212 C1213 C1214 C1215 C1216 \nC1217 C1218 C1219 C1220 C1221 C1222 \nC1223 C1224 C1225 C1226 C1227 C1228 \nC1229 C1230 C1231 C1232 C1233 C1234 \nC1235 C1236 C1237 C1238 C1239 C1240 \nC1241 C1257 C1258 C1259 C1260 C1261 \nC1262 C1263 C1264 C1265 C1266 C1267 \nC1268 C1269 C1270 C1271 \n953: C115_=_C349( C115 C349 ) C115_=_C589( C115 C589 ) C115_=_C815( C115 C815 ) C115_=_C1035( C115 C1035 ) C115_=_C1141( C115 C1141 ) \nC115_=_C1160( C115 C1160 ) C115_=_C1173( C115 C1173 ) C115_=_C1185( C115 C1185 ) C115_=_C1197( C115 C1197 ) C115_=_C1212( C115 C1212 ) C115_=_C1213( C115 C1213 ) \nC115_=_C1214( C115 C1214 ) C115_=_C1215( C115 C1215 ) C115_=_C1216( C115 C1216 ) C115_=_C1217( C115 C1217 ) C115_=_C1218( C115 C1218 ) C115_=_C1219( C115 C1219 ) \nC115_=_C1220( C115 C1220 ) C115_=_C1221( C115 C1221 ) C115_=_C1222( C115 C1222 ) C115_=_C1223( C115 C1223 ) C115_=_C1224( C115 C1224 ) C115_=_C1225( C115 C1225 ) \nC115_=_C1226( C115 C1226 ) C115_=_C1227( C115 C1227 ) C115_=_C1228( C115 C1228 ) C132_=_C370( C132 C370 ) C132_=_C1142( C132 C1142 ) C132_=_C1229( C132 C1229 ) \nC132_=_C1230( C132 C1230 ) C132_=_C1231( C132 C1231 ) C132_=_C1232( C132 C1232 ) C132_=_C1233( C132 C1233 ) C132_=_C1234( C132 C1234 ) C132_=_C1235( C132 C1235 ) \nC132_=_C1236( C132 C1236 ) C132_=_C1237( C132 C1237 ) C132_=_C1238( C132 C1238 ) C132_=_C1239( C132 C1239 ) C132_=_C1240( C132 C1240 ) C173_=_C401( C173 C401 ) \nC173_=_C627( C173 C627 ) C173_=_C859( C173 C859 ) C173_=_C1078( C173 C1078 ) C173_=_C1144( C173 C1144 ) C173_=_C1162( C173 C1162 ) C173_=_C1175( C173 C1175 ) \nC173_=_C1187( C173 C1187 ) C173_=_C1213( C173 C1213 ) C173_=_C1230( C173 C1230 ) C173_=_C1241( C173 C1241 ) C173_=_C1257( C173 C1257 ) C173_=_C1258( C173 C1258 ) \nC173_=_C1259( C173 C1259 ) C173_=_C1260( C173 C1260 ) C173_=_C1261( C173 C1261 ) C173_=_C1262( C173 C1262 ) C173_=_C1263( C173 C1263 ) C173_=_C1264( C173 C1264 ) \nC173_=_C1265( C173 C1265 ) C173_=_C1266( C173 C1266 ) C173_=_C1267( C173 C1267 ) C173_=_C1268( C173 C1268 ) C173_=_C1269( C173 C1269 ) C173_=_C1270( C173 C1270 ) \nC173_=_C1271( C173 C1271 ) C349_=_C589( C349 C589 ) C349_=_C815( C349 C815 ) C349_=_C1035( C349 C1035 ) C349_=_C1141( C349 C1141 ) C349_=_C1160( C349 C1160 ) \nC349_=_C1173( C349 C1173 ) C349_=_C1185( C349 C1185 ) C349_=_C1197( C349 C1197 ) C349_=_C1212( C349 C1212 ) C349_=_C1213( C349 C1213 ) C349_=_C1214( C349 C1214 ) \nC349_=_C1215( C349 C1215 ) C349_=_C1216( C349 C1216 ) C349_=_C1217( C349 C1217 ) C349_=_C1218( C349 C1218 ) C349_=_C1219( C349 C1219 ) C349_=_C1220( C349 C1220 ) \nC349_=_C1221( C349 C1221 ) C349_=_C1222( C349 C1222 ) C349_=_C1223( C349 C1223 ) C349_=_C1224( C349 C1224 ) C349_=_C1225( C349 C1225 ) C349_=_C1226( C349 C1226 ) \nC349_=_C1227( C349 C1227 ) C349_=_C1228( C349 C1228 ) C370_=_C1142( C370 C1142 ) C370_=_C1229( C370 C1229 ) C370_=_C1230( C370 C1230 ) C370_=_C1231( C370 C1231 ) \nC370_=_C1232( C370 C1232 ) C370_=_C1233( C370 C1233 ) C370_=_C1234( C370 C1234 ) C370_=_C1235( C370 C1235 ) C370_=_C1236( C370 C1236 ) C370_=_C1237( C370 C1237 ) \nC370_=_C1238( C370 C1238 ) C370_=_C1239( C370 C1239 ) C370_=_C1240( C370 C1240 ) C401_=_C627( C401 C627 ) C401_=_C859( C401 C859 ) C401_=_C1078( C401 C1078 ) \nC401_=_C1144( C401 C1144 ) C401_=_C1162( C401 C1162 ) C401_=_C1175( C401 C1175 ) C401_=_C1187( C401 C1187 ) C401_=_C1213( C401 C1213 ) C401_=_C1230( C401 C1230 ) \nC401_=_C1241( C401 C1241 ) C401_=_C1257( C401 C1257 ) C401_=_C1258( C401 C1258 ) C401_=_C1259( C401 C1259 ) C401_=_C1260( C401 C1260 ) C401_=_C1261( C401 C1261 ) \nC401_=_C1262( C401 C1262 ) C401_=_C1263( C401 C1263 ) C401_=_C1264( C401 C1264 ) C401_=_C1265( C401 C1265 ) C401_=_C1266( C401 C1266 ) C401_=_C1267( C401 C1267 ) \nC401_=_C1268( C401 C1268 ) C401_=_C1269( C401 C1269 ) C401_=_C1270( C401 C1270 ) C401_=_C1271( C401 C1271 ) C571_=_C1140( C571 C1140 ) C571_=_C1197( C571 C1197 ) \nC571_=_C1198( C571 C1198 ) C571_=_C1200( C571 C1200 ) C571_=_C1201( C571 C1201 ) C571_=_C1202( C571 C1202 ) C571_=_C1203( C571 C1203 ) C571_=_C1204( C571 C1204 ) \nC571_=_C1205( C571 C1205 ) C571_=_C1206( C571 C1206 ) C571_=_C1207( C571 C1207 ) C571_=_C1208( C571 C1208 ) C571_=_C1209( C571 C1209 ) C571_=_C1210( C571 C1210 ) \nC589_=_C815( C589 C815 ) C589_=_C1035( C589 C1035 ) C589_=_C1141( C589 C1141 ) C589_=_C1160( C589 C1160 ) C589_=_C1173( C589 C1173 ) C589_=_C1185( C589 C1185 ) \nC589_=_C1197( C589 C1197 ) C589_=_C1212( C589 C1212 ) C589_=_C1213( C589 C1213 ) C589_=_C1214( C589 C1214 ) C589_=_C1215( C589 C1215 ) C589_=_C1216( C589 C1216 ) \nC589_=_C1217( C589 C1217 ) C589_=_C1218( C589 C1218 ) C589_=_C1219( C589 C1219 ) C589_=_C1220( C589 C1220 ) C589_=_C1221( C589 C1221 ) C589_=_C1222( C589 C1222 ) \nC589_=_C1223( C589 C1223 ) C589_=_C1224( C589 C1224 ) C589_=_C1225( C589 C1225 ) C589_=_C1226( C589 C1226 ) C589_=_C1227( C589 C1227 ) C589_=_C1228( C589 C1228 ) \nC627_=_C859( C627 C859 ) C627_=_C1078( C627 C1078 ) C627_=_C1144( C627 C1144 ) C627_=_C1162( C627 C1162 ) C627_=_C1175( C627 C1175 ) C627_=_C1187( C627 C1187 ) \nC627_=_C1213( C627 C1213 ) C627_=_C1230( C627 C1230 ) C627_=_C1241( C627 C1241 ) C627_=_C1257( C627 C1257 ) C627_=_C1258( C627 C1258 ) C627_=_C1259( C627 C1259 ) \nC627_=_C1260( C627 C1260 ) C627_=_C1261( C627 C1261 ) C627_=_C1262( C627 C1262 ) C627_=_C1263( C627 C1263 ) C627_=_C1264( C627 C1264 ) C627_=_C1265( C627 C1265 ) \nC627_=_C1266( C627 C1266 ) C627_=_C1267( C627 C1267 ) C627_=_C1268( C627 C1268 ) C627_=_C1269( C627 C1269 ) C627_=_C1270( C627 C1270 ) C627_=_C1271( C627 C1271 ) \nC815_=_C1035( C815 C1035 ) C815_=_C1141( C815 C1141 ) C815_=_C1160( C815 C1160 ) C815_=_C1173( C815 C1173 ) C815_=_C1185( C815 C1185 ) C815_=_C1197( C815 C1197 ) \nC815_=_C1212( C815 C1212 ) C815_=_C1213( C815 C1213 ) C815_=_C1214( C815 C1214 ) C815_=_C1215( C815 C1215 ) C815_=_C1216( C815 C1216 ) C815_=_C1217( C815 C1217 ) \nC815_=_C1218( C815 C1218 ) C815_=_C1219( C815 C1219 ) C815_=_C1220( C815 C1220 ) C815_=_C1221( C815 C1221 ) C815_=_C1222( C815 C1222 ) C815_=_C1223( C815 C1223 ) \nC815_=_C1224( C815 C1224 ) C815_=_C1225( C815 C1225 ) C815_=_C1226( C815 C1226 ) C815_=_C1227( C815 C1227 ) C815_=_C1228( C815 C1228 ) C859_=_C1078( C859 C1078 ) \nC859_=_C1144( C859 C1144 ) C859_=_C1162( C859 C1162 ) C859_=_C1175( C859 C1175 ) C859_=_C1187( C859 C1187 ) C859_=_C1213( C859 C1213 ) C859_=_C1230( C859 C1230 ) \nC859_=_C1241( C859 C1241 ) C859_=_C1257( C859 C1257 ) C859_=_C1258( C859 C1258 ) C859_=_C1259( C859 C1259 ) C859_=_C1260( C859 C1260 ) C859_=_C1261( C859 C1261 ) \nC859_=_C1262( C859 C1262 ) C859_=_C1263( C859 C1263 ) C859_=_C1264( C859 C1264 ) C859_=_C1265( C859 C1265 ) C859_=_C1266( C859 C1266 ) C859_=_C1267( C859 C1267 ) \nC859_=_C1268( C859 C1268 ) C859_=_C1269( C859 C1269 ) C859_=_C1270( C859 C1270 ) C859_=_C1271( C859 C1271 ) C1035_=_C1141( C1035 C1141 ) C1035_=_C1160( C1035 C1160 ) \nC1035_=_C1173( C1035 C1173 ) C1035_=_C1185( C1035 C1185 ) C1035_=_C1197( C1035 C1197 ) C1035_=_C1212( C1035 C1212 ) C1035_=_C1213( C1035 C1213 ) C1035_=_C1214( C1035 C1214 ) \nC1035_=_C1215( C1035 C1215 ) C1035_=_C1216( C1035 C1216 ) C1035_=_C1217( C1035 C1217 ) C1035_=_C1218( C1035 C1218 ) C1035_=_C1219( C1035 C1219 ) C1035_=_C1220( C1035 C1220 ) \nC1035_=_C1221( C1035 C1221 ) C1035_=_C1222( C1035 C1222 ) C1035_=_C1223( C1035 C1223 ) C1035_=_C1224( C1035 C1224 ) C1035_=_C1225( C1035 C1225 ) C1035_=_C1226( C1035 C1226 ) \nC1035_=_C1227( C1035 C1227 ) C1035_=_C1228( C1035 C1228 ) C1078_=_C1144( C1078 C1144 ) C1078_=_C1162( C1078 C1162 ) C1078_=_C1175( C1078 C1175 ) C1078_=_C1187( C1078 C1187 ) \nC1078_=_C1213( C1078 C1213 ) C1078_=_C1230( C1078 C1230 ) C1078_=_C1241( C1078 C1241 ) C1078_=_C1257( C1078 C1257 ) C1078_=_C1258( C1078 C1258 ) C1078_=_C1259( C1078 C1259 ) \nC1078_=_C1260( C1078 C1260 ) C1078_=_C1261( C1078 C1261 ) C1078_=_C1262( C1078 C1262 ) C1078_=_C1263( C1078 C1263 ) C1078_=_C1264( C1078 C1264 ) C1078_=_C1265( C1078 C1265 ) \nC1078_=_C1266( C1078 C1266 ) C1078_=_C1267( C1078 C1267 ) C1078_=_C1268( C1078 C1268 ) C1078_=_C1269( C1078 C1269 ) C1078_=_C1270( C1078 C1270 ) C1078_=_C1271( C1078 C1271 ) \nC1140_=_C1141( C1140 C1141 ) C1140_=_C1142( C1140 C1142 ) C1140_=_C1144( C1140 C1144 ) C1140_=_C1197( C1140 C1197 ) C1140_=_C1198( C1140 C1198 ) C1140_=_C1200( C1140 C1200 ) \nC1140_=_C1201( C1140 C1201 ) C1140_=_C1202( C1140 C1202 ) C1140_=_C1203( C1140 C1203 ) C1140_=_C1204( C1140 C1204 ) C1140_=_C1205( C1140 C1205 ) C1140_=_C1206( C1140 C1206 ) \nC1140_=_C1207( C1140 C1207 ) C1140_=_C1208( C1140 C1208 ) C1140_=_C1209( C1140 C1209 ) C1140_=_C1210( C1140 C1210 ) C1141_=_C1142( C1141 C1142 ) C1141_=_C1144( C1141 C1144 ) \nC1141_=_C1160( C1141 C1160 ) C1141_=_C1173( C1141 C1173 ) C1141_=_C1185( C1141 C1185 ) C1141_=_C1197( C1141 C1197 ) C1141_=_C1212( C1141 C1212 ) C1141_=_C1213( C1141 C1213</w:t>
      </w:r>
    </w:p>
    <w:p>
      <w:pPr>
        <w:pStyle w:val="PreformattedText"/>
        <w:bidi w:val="0"/>
        <w:spacing w:before="0" w:after="0"/>
        <w:jc w:val="left"/>
        <w:rPr/>
      </w:pPr>
      <w:r>
        <w:rPr/>
        <w:t xml:space="preserve"> </w:t>
      </w:r>
      <w:r>
        <w:rPr/>
        <w:t>) \nC1141_=_C1214( C1141 C1214 ) C1141_=_C1215( C1141 C1215 ) C1141_=_C1216( C1141 C1216 ) C1141_=_C1217( C1141 C1217 ) C1141_=_C1218( C1141 C1218 ) C1141_=_C1219( C1141 C1219 ) \nC1141_=_C1220( C1141 C1220 ) C1141_=_C1221( C1141 C1221 ) C1141_=_C1222( C1141 C1222 ) C1141_=_C1223( C1141 C1223 ) C1141_=_C1224( C1141 C1224 ) C1141_=_C1225( C1141 C1225 ) \nC1141_=_C1226( C1141 C1226 ) C1141_=_C1227( C1141 C1227 ) C1141_=_C1228( C1141 C1228 ) C1142_=_C1144( C1142 C1144 ) C1142_=_C1229( C1142 C1229 ) C1142_=_C1230( C1142 C1230 ) \nC1142_=_C1231( C1142 C1231 ) C1142_=_C1232( C1142 C1232 ) C1142_=_C1233( C1142 C1233 ) C1142_=_C1234( C1142 C1234 ) C1142_=_C1235( C1142 C1235 ) C1142_=_C1236( C1142 C1236 ) \nC1142_=_C1237( C1142 C1237 ) C1142_=_C1238( C1142 C1238 ) C1142_=_C1239( C1142 C1239 ) C1142_=_C1240( C1142 C1240 ) C1144_=_C1162( C1144 C1162 ) C1144_=_C1175( C1144 C1175 ) \nC1144_=_C1187( C1144 C1187 ) C1144_=_C1213( C1144 C1213 ) C1144_=_C1230( C1144 C1230 ) C1144_=_C1241( C1144 C1241 ) C1144_=_C1257( C1144 C1257 ) C1144_=_C1258( C1144 C1258 ) \nC1144_=_C1259( C1144 C1259 ) C1144_=_C1260( C1144 C1260 ) C1144_=_C1261( C1144 C1261 ) C1144_=_C1262( C1144 C1262 ) C1144_=_C1263( C1144 C1263 ) C1144_=_C1264( C1144 C1264 ) \nC1144_=_C1265( C1144 C1265 ) C1144_=_C1266( C1144 C1266 ) C1144_=_C1267( C1144 C1267 ) C1144_=_C1268( C1144 C1268 ) C1144_=_C1269( C1144 C1269 ) C1144_=_C1270( C1144 C1270 ) \nC1144_=_C1271( C1144 C1271 ) C1160_=_C1162( C1160 C1162 ) C1160_=_C1173( C1160 C1173 ) C1160_=_C1185( C1160 C1185 ) C1160_=_C1197( C1160 C1197 ) C1160_=_C1212( C1160 C1212 ) \nC1160_=_C1213( C1160 C1213 ) C1160_=_C1214( C1160 C1214 ) C1160_=_C1215( C1160 C1215 ) C1160_=_C1216( C1160 C1216 ) C1160_=_C1217( C1160 C1217 ) C1160_=_C1218( C1160 C1218 ) \nC1160_=_C1219( C1160 C1219 ) C1160_=_C1220( C1160 C1220 ) C1160_=_C1221( C1160 C1221 ) C1160_=_C1222( C1160 C1222 ) C1160_=_C1223( C1160 C1223 ) C1160_=_C1224( C1160 C1224 ) \nC1160_=_C1225( C1160 C1225 ) C1160_=_C1226( C1160 C1226 ) C1160_=_C1227( C1160 C1227 ) C1160_=_C1228( C1160 C1228 ) C1162_=_C1175( C1162 C1175 ) C1162_=_C1187( C1162 C1187 ) \nC1162_=_C1213( C1162 C1213 ) C1162_=_C1230( C1162 C1230 ) C1162_=_C1241( C1162 C1241 ) C1162_=_C1257( C1162 C1257 ) C1162_=_C1258( C1162 C1258 ) C1162_=_C1259( C1162 C1259 ) \nC1162_=_C1260( C1162 C1260 ) C1162_=_C1261( C1162 C1261 ) C1162_=_C1262( C1162 C1262 ) C1162_=_C1263( C1162 C1263 ) C1162_=_C1264( C1162 C1264 ) C1162_=_C1265( C1162 C1265 ) \nC1162_=_C1266( C1162 C1266 ) C1162_=_C1267( C1162 C1267 ) C1162_=_C1268( C1162 C1268 ) C1162_=_C1269( C1162 C1269 ) C1162_=_C1270( C1162 C1270 ) C1162_=_C1271( C1162 C1271 ) \nC1173_=_C1175( C1173 C1175 ) C1173_=_C1185( C1173 C1185 ) C1173_=_C1197( C1173 C1197 ) C1173_=_C1212( C1173 C1212 ) C1173_=_C1213( C1173 C1213 ) C1173_=_C1214( C1173 C1214 ) \nC1173_=_C1215( C1173 C1215 ) C1173_=_C1216( C1173 C1216 ) C1173_=_C1217( C1173 C1217 ) C1173_=_C1218( C1173 C1218 ) C1173_=_C1219( C1173 C1219 ) C1173_=_C1220( C1173 C1220 ) \nC1173_=_C1221( C1173 C1221 ) C1173_=_C1222( C1173 C1222 ) C1173_=_C1223( C1173 C1223 ) C1173_=_C1224( C1173 C1224 ) C1173_=_C1225( C1173 C1225 ) C1173_=_C1226( C1173 C1226 ) \nC1173_=_C1227( C1173 C1227 ) C1173_=_C1228( C1173 C1228 ) C1175_=_C1187( C1175 C1187 ) C1175_=_C1213( C1175 C1213 ) C1175_=_C1230( C1175 C1230 ) C1175_=_C1241( C1175 C1241 ) \nC1175_=_C1257( C1175 C1257 ) C1175_=_C1258( C1175 C1258 ) C1175_=_C1259( C1175 C1259 ) C1175_=_C1260( C1175 C1260 ) C1175_=_C1261( C1175 C1261 ) C1175_=_C1262( C1175 C1262 ) \nC1175_=_C1263( C1175 C1263 ) C1175_=_C1264( C1175 C1264 ) C1175_=_C1265( C1175 C1265 ) C1175_=_C1266( C1175 C1266 ) C1175_=_C1267( C1175 C1267 ) C1175_=_C1268( C1175 C1268 ) \nC1175_=_C1269( C1175 C1269 ) C1175_=_C1270( C1175 C1270 ) C1175_=_C1271( C1175 C1271 ) C1185_=_C1187( C1185 C1187 ) C1185_=_C1197( C1185 C1197 ) C1185_=_C1212( C1185 C1212 ) \nC1185_=_C1213( C1185 C1213 ) C1185_=_C1214( C1185 C1214 ) C1185_=_C1215( C1185 C1215 ) C1185_=_C1216( C1185 C1216 ) C1185_=_C1217( C1185 C1217 ) C1185_=_C1218( C1185 C1218 ) \nC1185_=_C1219( C1185 C1219 ) C1185_=_C1220( C1185 C1220 ) C1185_=_C1221( C1185 C1221 ) C1185_=_C1222( C1185 C1222 ) C1185_=_C1223( C1185 C1223 ) C1185_=_C1224( C1185 C1224 ) \nC1185_=_C1225( C1185 C1225 ) C1185_=_C1226( C1185 C1226 ) C1185_=_C1227( C1185 C1227 ) C1185_=_C1228( C1185 C1228 ) C1187_=_C1213( C1187 C1213 ) C1187_=_C1230( C1187 C1230 ) \nC1187_=_C1241( C1187 C1241 ) C1187_=_C1257( C1187 C1257 ) C1187_=_C1258( C1187 C1258 ) C1187_=_C1259( C1187 C1259 ) C1187_=_C1260( C1187 C1260 ) C1187_=_C1261( C1187 C1261 ) \nC1187_=_C1262( C1187 C1262 ) C1187_=_C1263( C1187 C1263 ) C1187_=_C1264( C1187 C1264 ) C1187_=_C1265( C1187 C1265 ) C1187_=_C1266( C1187 C1266 ) C1187_=_C1267( C1187 C1267 ) \nC1187_=_C1268( C1187 C1268 ) C1187_=_C1269( C1187 C1269 ) C1187_=_C1270( C1187 C1270 ) C1187_=_C1271( C1187 C1271 ) C1197_=_C1198( C1197 C1198 ) C1197_=_C1200( C1197 C1200 ) \nC1197_=_C1201( C1197 C1201 ) C1197_=_C1202( C1197 C1202 ) C1197_=_C1203( C1197 C1203 ) C1197_=_C1204( C1197 C1204 ) C1197_=_C1205( C1197 C1205 ) C1197_=_C1206( C1197 C1206 ) \nC1197_=_C1207( C1197 C1207 ) C1197_=_C1208( C1197 C1208 ) C1197_=_C1209( C1197 C1209 ) C1197_=_C1210( C1197 C1210 ) C1197_=_C1212( C1197 C1212 ) C1197_=_C1213( C1197 C1213 ) \nC1197_=_C1214( C1197 C1214 ) C1197_=_C1215( C1197 C1215 ) C1197_=_C1216( C1197 C1216 ) C1197_=_C1217( C1197 C1217 ) C1197_=_C1218( C1197 C1218 ) C1197_=_C1219( C1197 C1219 ) \nC1197_=_C1220( C1197 C1220 ) C1197_=_C1221( C1197 C1221 ) C1197_=_C1222( C1197 C1222 ) C1197_=_C1223( C1197 C1223 ) C1197_=_C1224( C1197 C1224 ) C1197_=_C1225( C1197 C1225 ) \nC1197_=_C1226( C1197 C1226 ) C1197_=_C1227( C1197 C1227 ) C1197_=_C1228( C1197 C1228 ) C1198_=_C1200( C1198 C1200 ) C1198_=_C1201( C1198 C1201 ) C1198_=_C1202( C1198 C1202 ) \nC1198_=_C1203( C1198 C1203 ) C1198_=_C1204( C1198 C1204 ) C1198_=_C1205( C1198 C1205 ) C1198_=_C1206( C1198 C1206 ) C1198_=_C1207( C1198 C1207 ) C1198_=_C1208( C1198 C1208 ) \nC1198_=_C1209( C1198 C1209 ) C1198_=_C1210( C1198 C1210 ) C1198_=_C1212( C1198 C1212 ) C1198_=_C1229( C1198 C1229 ) C1198_=_C1241( C1198 C1241 ) C1200_=_C1201( C1200 C1201 ) \nC1200_=_C1202( C1200 C1202 ) C1200_=_C1203( C1200 C1203 ) C1200_=_C1204( C1200 C1204 ) C1200_=_C1205( C1200 C1205 ) C1200_=_C1206( C1200 C1206 ) C1200_=_C1207( C1200 C1207 ) \nC1200_=_C1208( C1200 C1208 ) C1200_=_C1209( C1200 C1209 ) C1200_=_C1210( C1200 C1210 ) C1200_=_C1214( C1200 C1214 ) C1200_=_C1231( C1200 C1231 ) C1200_=_C1257( C1200 C1257 ) \nC1201_=_C1202( C1201 C1202 ) C1201_=_C1203( C1201 C1203 ) C1201_=_C1204( C1201 C1204 ) C1201_=_C1205( C1201 C1205 ) C1201_=_C1206( C1201 C1206 ) C1201_=_C1207( C1201 C1207 ) \nC1201_=_C1208( C1201 C1208 ) C1201_=_C1209( C1201 C1209 ) C1201_=_C1210( C1201 C1210 ) C1201_=_C1215( C1201 C1215 ) C1201_=_C1232( C1201 C1232 ) C1201_=_C1258( C1201 C1258 ) \nC1202_=_C1203( C1202 C1203 ) C1202_=_C1204( C1202 C1204 ) C1202_=_C1205( C1202 C1205 ) C1202_=_C1206( C1202 C1206 ) C1202_=_C1207( C1202 C1207 ) C1202_=_C1208( C1202 C1208 ) \nC1202_=_C1209( C1202 C1209 ) C1202_=_C1210( C1202 C1210 ) C1202_=_C1218( C1202 C1218 ) C1202_=_C1233( C1202 C1233 ) C1202_=_C1261( C1202 C1261 ) C1203_=_C1204( C1203 C1204 ) \nC1203_=_C1205( C1203 C1205 ) C1203_=_C1206( C1203 C1206 ) C1203_=_C1207( C1203 C1207 ) C1203_=_C1208( C1203 C1208 ) C1203_=_C1209( C1203 C1209 ) C1203_=_C1210( C1203 C1210 ) \nC1203_=_C1219( C1203 C1219 ) C1203_=_C1234( C1203 C1234 ) C1203_=_C1262( C1203 C1262 ) C1204_=_C1205( C1204 C1205 ) C1204_=_C1206( C1204 C1206 ) C1204_=_C1207( C1204 C1207 ) \nC1204_=_C1208( C1204 C1208 ) C1204_=_C1209( C1204 C1209 ) C1204_=_C1210( C1204 C1210 ) C1205_=_C1206( C1205 C1206 ) C1205_=_C1207( C1205 C1207 ) C1205_=_C1208( C1205 C1208 ) \nC1205_=_C1209( C1205 C1209 ) C1205_=_C1210( C1205 C1210 ) C1206_=_C1207( C1206 C1207 ) C1206_=_C1208( C1206 C1208 ) C1206_=_C1209( C1206 C1209 ) C1206_=_C1210( C1206 C1210 ) \nC1207_=_C1208( C1207 C1208 ) C1207_=_C1209( C1207 C1209 ) C1207_=_C1210( C1207 C1210 ) C1208_=_C1209( C1208 C1209 ) C1208_=_C1210( C1208 C1210 ) C1209_=_C1210( C1209 C1210 ) \nC1212_=_C1213( C1212 C1213 ) C1212_=_C1214( C1212 C1214 ) C1212_=_C1215( C1212 C1215 ) C1212_=_C1216( C1212 C1216 ) C1212_=_C1217( C1212 C1217 ) C1212_=_C1218( C1212 C1218 ) \nC1212_=_C1219( C1212 C1219 ) C1212_=_C1220( C1212 C1220 ) C1212_=_C1221( C1212 C1221 ) C1212_=_C1222( C1212 C1222 ) C1212_=_C1223( C1212 C1223 ) C1212_=_C1224( C1212 C1224 ) \nC1212_=_C1225( C1212 C1225 ) C1212_=_C1226( C1212 C1226 ) C1212_=_C1227( C1212 C1227 ) C1212_=_C1228( C1212 C1228 ) C1212_=_C1229( C1212 C1229 ) C1212_=_C1241( C1212 C1241 ) \nC1213_=_C1214( C1213 C1214 ) C1213_=_C1215( C1213 C1215 ) C1213_=_C1216( C1213 C1216 ) C1213_=_C1217( C1213 C1217 ) C1213_=_C1218( C1213 C1218 ) C1213_=_C1219( C1213 C1219 ) \nC1213_=_C1220( C1213 C1220 ) C1213_=_C1221( C1213 C1221 ) C1213_=_C1222( C1213 C1222 ) C1213_=_C1223( C1213 C1223 ) C1213_=_C1224( C1213 C1224 ) C1213_=_C1225( C1213 C1225 ) \nC1213_=_C1226( C1213 C1226 ) C1213_=_C1227( C1213 C1227 ) C1213_=_C1228( C1213 C1228 ) C1213_=_C1230( C1213 C1230 ) C1213_=_C1241( C1213 C1241 ) C1213_=_C1257( C1213 C1257 ) \nC1213_=_C1258( C1213 C1258 ) C1213_=_C1259( C1213 C1259 ) C1213_=_C1260( C1213 C1260 ) C1213_=_C1261( C1213 C1261 ) C1213_=_C1262( C1213 C1262 ) C1213_=_C1263( C1213 C1263 ) \nC1213_=_C1264( C1213 C1264 ) C1213_=_C1265( C1213 C1265 ) C1213_=_C1266( C1213 C1266 ) C1213_=_C1267( C1213 C1267 ) C1213_=_C1268( C1213 C1268 ) C1213_=_C1269( C1213 C1269 ) \nC1213_=_C1270( C1213 C1270 ) C1213_=_C1271( C1213 C1271 ) C1214_=_C1215( C1214 C1215 ) C1214_=_C1216( C1214 C1216 ) C1214_=_C1217( C1214 C1217 ) C1214_=_C1218( C1214 C1218 ) \nC1214_=_C1219( C1214 C1219 ) C1214_=_C1220( C1214 C1220 ) C1214_=_C1221( C1214 C1221 ) C1214_=_C1222( C1214 C1222 ) C1214_=_C1223( C1214 C1223 ) C1214_=_C1224( C1214 C1224 ) \nC1214_=_C1225( C1214 C1225 ) C1214_=_C1226(</w:t>
      </w:r>
    </w:p>
    <w:p>
      <w:pPr>
        <w:pStyle w:val="PreformattedText"/>
        <w:bidi w:val="0"/>
        <w:spacing w:before="0" w:after="0"/>
        <w:jc w:val="left"/>
        <w:rPr/>
      </w:pPr>
      <w:r>
        <w:rPr/>
        <w:t xml:space="preserve"> </w:t>
      </w:r>
      <w:r>
        <w:rPr/>
        <w:t>C1214 C1226 ) C1214_=_C1227( C1214 C1227 ) C1214_=_C1228( C1214 C1228 ) C1214_=_C1231( C1214 C1231 ) C1214_=_C1257( C1214 C1257 ) \nC1215_=_C1216( C1215 C1216 ) C1215_=_C1217( C1215 C1217 ) C1215_=_C1218( C1215 C1218 ) C1215_=_C1219( C1215 C1219 ) C1215_=_C1220( C1215 C1220 ) C1215_=_C1221( C1215 C1221 ) \nC1215_=_C1222( C1215 C1222 ) C1215_=_C1223( C1215 C1223 ) C1215_=_C1224( C1215 C1224 ) C1215_=_C1225( C1215 C1225 ) C1215_=_C1226( C1215 C1226 ) C1215_=_C1227( C1215 C1227 ) \nC1215_=_C1228( C1215 C1228 ) C1215_=_C1232( C1215 C1232 ) C1215_=_C1258( C1215 C1258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6_=_C1259( C1216 C1259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7_=_C1260( C1217 C1260 ) C1218_=_C1219( C1218 C1219 ) C1218_=_C1220( C1218 C1220 ) \nC1218_=_C1221( C1218 C1221 ) C1218_=_C1222( C1218 C1222 ) C1218_=_C1223( C1218 C1223 ) C1218_=_C1224( C1218 C1224 ) C1218_=_C1225( C1218 C1225 ) C1218_=_C1226( C1218 C1226 ) \nC1218_=_C1227( C1218 C1227 ) C1218_=_C1228( C1218 C1228 ) C1218_=_C1233( C1218 C1233 ) C1218_=_C1261( C1218 C1261 ) C1219_=_C1220( C1219 C1220 ) C1219_=_C1221( C1219 C1221 ) \nC1219_=_C1222( C1219 C1222 ) C1219_=_C1223( C1219 C1223 ) C1219_=_C1224( C1219 C1224 ) C1219_=_C1225( C1219 C1225 ) C1219_=_C1226( C1219 C1226 ) C1219_=_C1227( C1219 C1227 ) \nC1219_=_C1228( C1219 C1228 ) C1219_=_C1234( C1219 C1234 ) C1219_=_C1262( C1219 C1262 ) C1220_=_C1221( C1220 C1221 ) C1220_=_C1222( C1220 C1222 ) C1220_=_C1223( C1220 C1223 ) \nC1220_=_C1224( C1220 C1224 ) C1220_=_C1225( C1220 C1225 ) C1220_=_C1226( C1220 C1226 ) C1220_=_C1227( C1220 C1227 ) C1220_=_C1228( C1220 C1228 ) C1221_=_C1222( C1221 C1222 ) \nC1221_=_C1223( C1221 C1223 ) C1221_=_C1224( C1221 C1224 ) C1221_=_C1225( C1221 C1225 ) C1221_=_C1226( C1221 C1226 ) C1221_=_C1227( C1221 C1227 ) C1221_=_C1228( C1221 C1228 ) \nC1222_=_C1223( C1222 C1223 ) C1222_=_C1224( C1222 C1224 ) C1222_=_C1225( C1222 C1225 ) C1222_=_C1226( C1222 C1226 ) C1222_=_C1227( C1222 C1227 ) C1222_=_C1228( C1222 C1228 ) \nC1223_=_C1224( C1223 C1224 ) C1223_=_C1225( C1223 C1225 ) C1223_=_C1226( C1223 C1226 ) C1223_=_C1227( C1223 C1227 ) C1223_=_C1228( C1223 C1228 ) C1224_=_C1225( C1224 C1225 ) \nC1224_=_C1226( C1224 C1226 ) C1224_=_C1227( C1224 C1227 ) C1224_=_C1228( C1224 C1228 ) C1225_=_C1226( C1225 C1226 ) C1225_=_C1227( C1225 C1227 ) C1225_=_C1228( C1225 C1228 ) \nC1226_=_C1227( C1226 C1227 ) C1226_=_C1228( C1226 C1228 ) C1227_=_C1228( C1227 C1228 ) C1229_=_C1230( C1229 C1230 ) C1229_=_C1231( C1229 C1231 ) C1229_=_C1232( C1229 C1232 ) \nC1229_=_C1233( C1229 C1233 ) C1229_=_C1234( C1229 C1234 ) C1229_=_C1235( C1229 C1235 ) C1229_=_C1236( C1229 C1236 ) C1229_=_C1237( C1229 C1237 ) C1229_=_C1238( C1229 C1238 ) \nC1229_=_C1239( C1229 C1239 ) C1229_=_C1240( C1229 C1240 ) C1229_=_C1241( C1229 C1241 ) C1230_=_C1231( C1230 C1231 ) C1230_=_C1232( C1230 C1232 ) C1230_=_C1233( C1230 C1233 ) \nC1230_=_C1234( C1230 C1234 ) C1230_=_C1235( C1230 C1235 ) C1230_=_C1236( C1230 C1236 ) C1230_=_C1237( C1230 C1237 ) C1230_=_C1238( C1230 C1238 ) C1230_=_C1239( C1230 C1239 ) \nC1230_=_C1240( C1230 C1240 ) C1230_=_C1241( C1230 C1241 ) C1230_=_C1257( C1230 C1257 ) C1230_=_C1258( C1230 C1258 ) C1230_=_C1259( C1230 C1259 ) C1230_=_C1260( C1230 C1260 ) \nC1230_=_C1261( C1230 C1261 ) C1230_=_C1262( C1230 C1262 ) C1230_=_C1263( C1230 C1263 ) C1230_=_C1264( C1230 C1264 ) C1230_=_C1265( C1230 C1265 ) C1230_=_C1266( C1230 C1266 ) \nC1230_=_C1267( C1230 C1267 ) C1230_=_C1268( C1230 C1268 ) C1230_=_C1269( C1230 C1269 ) C1230_=_C1270( C1230 C1270 ) C1230_=_C1271( C1230 C1271 ) C1231_=_C1232( C1231 C1232 ) \nC1231_=_C1233( C1231 C1233 ) C1231_=_C1234( C1231 C1234 ) C1231_=_C1235( C1231 C1235 ) C1231_=_C1236( C1231 C1236 ) C1231_=_C1237( C1231 C1237 ) C1231_=_C1238( C1231 C1238 ) \nC1231_=_C1239( C1231 C1239 ) C1231_=_C1240( C1231 C1240 ) C1231_=_C1257( C1231 C1257 ) C1232_=_C1233( C1232 C1233 ) C1232_=_C1234( C1232 C1234 ) C1232_=_C1235( C1232 C1235 ) \nC1232_=_C1236( C1232 C1236 ) C1232_=_C1237( C1232 C1237 ) C1232_=_C1238( C1232 C1238 ) C1232_=_C1239( C1232 C1239 ) C1232_=_C1240( C1232 C1240 ) C1232_=_C1258( C1232 C1258 ) \nC1233_=_C1234( C1233 C1234 ) C1233_=_C1235( C1233 C1235 ) C1233_=_C1236( C1233 C1236 ) C1233_=_C1237( C1233 C1237 ) C1233_=_C1238( C1233 C1238 ) C1233_=_C1239( C1233 C1239 ) \nC1233_=_C1240( C1233 C1240 ) C1233_=_C1261( C1233 C1261 ) C1234_=_C1235( C1234 C1235 ) C1234_=_C1236( C1234 C1236 ) C1234_=_C1237( C1234 C1237 ) C1234_=_C1238( C1234 C1238 ) \nC1234_=_C1239( C1234 C1239 ) C1234_=_C1240( C1234 C1240 ) C1234_=_C1262( C1234 C1262 ) C1235_=_C1236( C1235 C1236 ) C1235_=_C1237( C1235 C1237 ) C1235_=_C1238( C1235 C1238 ) \nC1235_=_C1239( C1235 C1239 ) C1235_=_C1240( C1235 C1240 ) C1236_=_C1237( C1236 C1237 ) C1236_=_C1238( C1236 C1238 ) C1236_=_C1239( C1236 C1239 ) C1236_=_C1240( C1236 C1240 ) \nC1237_=_C1238( C1237 C1238 ) C1237_=_C1239( C1237 C1239 ) C1237_=_C1240( C1237 C1240 ) C1238_=_C1239( C1238 C1239 ) C1238_=_C1240( C1238 C1240 ) C1239_=_C1240( C1239 C1240 ) \nC1241_=_C1257( C1241 C1257 ) C1241_=_C1258( C1241 C1258 ) C1241_=_C1259( C1241 C1259 ) C1241_=_C1260( C1241 C1260 ) C1241_=_C1261( C1241 C1261 ) C1241_=_C1262( C1241 C1262 ) \nC1241_=_C1263( C1241 C1263 ) C1241_=_C1264( C1241 C1264 ) C1241_=_C1265( C1241 C1265 ) C1241_=_C1266( C1241 C1266 ) C1241_=_C1267( C1241 C1267 ) C1241_=_C1268( C1241 C1268 ) \nC1241_=_C1269( C1241 C1269 ) C1241_=_C1270( C1241 C1270 ) C1241_=_C1271( C1241 C1271 ) C1257_=_C1258( C1257 C1258 ) C1257_=_C1259( C1257 C1259 ) C1257_=_C1260( C1257 C1260 ) \nC1257_=_C1261( C1257 C1261 ) C1257_=_C1262( C1257 C1262 ) C1257_=_C1263( C1257 C1263 ) C1257_=_C1264( C1257 C1264 ) C1257_=_C1265( C1257 C1265 ) C1257_=_C1266( C1257 C1266 ) \nC1257_=_C1267( C1257 C1267 ) C1257_=_C1268( C1257 C1268 ) C1257_=_C1269( C1257 C1269 ) C1257_=_C1270( C1257 C1270 ) C1257_=_C1271( C1257 C1271 ) C1258_=_C1259( C1258 C1259 ) \nC1258_=_C1260( C1258 C1260 ) C1258_=_C1261( C1258 C1261 ) C1258_=_C1262( C1258 C1262 ) C1258_=_C1263( C1258 C1263 ) C1258_=_C1264( C1258 C1264 ) C1258_=_C1265( C1258 C1265 ) \nC1258_=_C1266( C1258 C1266 ) C1258_=_C1267( C1258 C1267 ) C1258_=_C1268( C1258 C1268 ) C1258_=_C1269( C1258 C1269 ) C1258_=_C1270( C1258 C1270 ) C1258_=_C1271( C1258 C1271 ) \nC1259_=_C1260( C1259 C1260 ) C1259_=_C1261( C1259 C1261 ) C1259_=_C1262( C1259 C1262 ) C1259_=_C1263( C1259 C1263 ) C1259_=_C1264( C1259 C1264 ) C1259_=_C1265( C1259 C1265 ) \nC1259_=_C1266( C1259 C1266 ) C1259_=_C1267( C1259 C1267 ) C1259_=_C1268( C1259 C1268 ) C1259_=_C1269( C1259 C1269 ) C1259_=_C1270( C1259 C1270 ) C1259_=_C1271( C1259 C1271 ) \nC1260_=_C1261( C1260 C1261 ) C1260_=_C1262( C1260 C1262 ) C1260_=_C1263( C1260 C1263 ) C1260_=_C1264( C1260 C1264 ) C1260_=_C1265( C1260 C1265 ) C1260_=_C1266( C1260 C1266 ) \nC1260_=_C1267( C1260 C1267 ) C1260_=_C1268( C1260 C1268 ) C1260_=_C1269( C1260 C1269 ) C1260_=_C1270( C1260 C1270 ) C1260_=_C1271( C1260 C1271 ) C1261_=_C1262( C1261 C1262 ) \nC1261_=_C1263( C1261 C1263 ) C1261_=_C1264( C1261 C1264 ) C1261_=_C1265( C1261 C1265 ) C1261_=_C1266( C1261 C1266 ) C1261_=_C1267( C1261 C1267 ) C1261_=_C1268( C1261 C1268 ) \nC1261_=_C1269( C1261 C1269 ) C1261_=_C1270( C1261 C1270 ) C1261_=_C1271( C1261 C1271 ) C1262_=_C1263( C1262 C1263 ) C1262_=_C1264( C1262 C1264 ) C1262_=_C1265( C1262 C1265 ) \nC1262_=_C1266( C1262 C1266 ) C1262_=_C1267( C1262 C1267 ) C1262_=_C1268( C1262 C1268 ) C1262_=_C1269( C1262 C1269 ) C1262_=_C1270( C1262 C1270 ) C1262_=_C1271( C1262 C1271 ) \nC1263_=_C1264( C1263 C1264 ) C1263_=_C1265( C1263 C1265 ) C1263_=_C1266( C1263 C1266 ) C1263_=_C1267( C1263 C1267 ) C1263_=_C1268( C1263 C1268 ) C1263_=_C1269( C1263 C1269 ) \nC1263_=_C1270( C1263 C1270 ) C1263_=_C1271( C1263 C1271 ) C1264_=_C1265( C1264 C1265 ) C1264_=_C1266( C1264 C1266 ) C1264_=_C1267( C1264 C1267 ) C1264_=_C1268( C1264 C1268 ) \nC1264_=_C1269( C1264 C1269 ) C1264_=_C1270( C1264 C1270 ) C1264_=_C1271( C1264 C1271 ) C1265_=_C1266( C1265 C1266 ) C1265_=_C1267( C1265 C1267 ) C1265_=_C1268( C1265 C1268 ) \nC1265_=_C1269( C1265 C1269 ) C1265_=_C1270( C1265 C1270 ) C1265_=_C1271( C1265 C1271 ) C1266_=_C1267( C1266 C1267 ) C1266_=_C1268( C1266 C1268 ) C1266_=_C1269( C1266 C1269 ) \nC1266_=_C1270( C1266 C1270 ) C1266_=_C1271( C1266 C1271 ) C1267_=_C1268( C1267 C1268 ) C1267_=_C1269( C1267 C1269 ) C1267_=_C1270( C1267 C1270 ) C1267_=_C1271( C1267 C1271 ) \nC1268_=_C1269( C1268 C1269 ) C1268_=_C1270( C1268 C1270 ) C1268_=_C1271( C1268 C1271 ) C1269_=_C1270( C1269 C1270 ) C1269_=_C1271( C1269 C1271 ) C1270_=_C1271( C1270 C1271 ) "];142-&gt;172[label="78: C115 C132 C173 C349 C370 \nC401 C571 C589 C627 C815 C859 \nC1035 C1078 C1140 C1141 C1142 C1144 \nC1160 C1162 C1173 C1175 C1185 C1187 \nC1198 C1200 C1201 C1202 C1203 C1204 \nC1205 C1206 C1207 C1208 C1209 C1210 \nC1212 C1214 C1215 C1216 C1217 C1218 \nC1219 C1220 C1221 C1222 C1223 C1224 \nC1225 C1226 C1227 C1228 C1229 C1231 \nC1232 C1233 C1234 C1235 C1236 C1237 \nC1238 C1239 C1240 C1241 C1257 C1258 \nC1259 C1260 C1261 C1262 C1263 C1264 \nC1265 C1266 C1267 C1268 C1269 C1270 \nC1271 \n823: C115_=_C349 ,C115_=_C589 ,C115_=_C815 ,C115_=_C1035 ,C115_=_C1141 ,\nC115_=_C1160 ,C115_=_C1173 ,C115_=_C1185 ,C115_=_C1212 ,C115_=_C1214 ,C115_=_C1215 ,\nC115_=_C1216 ,C115_=_C1217 ,C115_=_C1218 ,C115_=_C1219 ,C115_=_C1220 ,C115_=_C1221 ,\nC115_=_C1222 ,C115_=_C1223 ,C115_=_C1224</w:t>
      </w:r>
    </w:p>
    <w:p>
      <w:pPr>
        <w:pStyle w:val="PreformattedText"/>
        <w:bidi w:val="0"/>
        <w:spacing w:before="0" w:after="0"/>
        <w:jc w:val="left"/>
        <w:rPr/>
      </w:pPr>
      <w:r>
        <w:rPr/>
        <w:t xml:space="preserve"> </w:t>
      </w:r>
      <w:r>
        <w:rPr/>
        <w:t>,C115_=_C1225 ,C115_=_C1226 ,C115_=_C1227 ,\nC115_=_C1228 ,C132_=_C370 ,C132_=_C1142 ,C132_=_C1229 ,C132_=_C1231 ,C132_=_C1232 ,\nC132_=_C1233 ,C132_=_C1234 ,C132_=_C1235 ,C132_=_C1236 ,C132_=_C1237 ,C132_=_C1238 ,\nC132_=_C1239 ,C132_=_C1240 ,C173_=_C401 ,C173_=_C627 ,C173_=_C859 ,C173_=_C1078 ,\nC173_=_C1144 ,C173_=_C1162 ,C173_=_C1175 ,C173_=_C1187 ,C173_=_C1241 ,C173_=_C1257 ,\nC173_=_C1258 ,C173_=_C1259 ,C173_=_C1260 ,C173_=_C1261 ,C173_=_C1262 ,C173_=_C1263 ,\nC173_=_C1264 ,C173_=_C1265 ,C173_=_C1266 ,C173_=_C1267 ,C173_=_C1268 ,C173_=_C1269 ,\nC173_=_C1270 ,C173_=_C1271 ,C349_=_C589 ,C349_=_C815 ,C349_=_C1035 ,C349_=_C1141 ,\nC349_=_C1160 ,C349_=_C1173 ,C349_=_C1185 ,C349_=_C1212 ,C349_=_C1214 ,C349_=_C1215 ,\nC349_=_C1216 ,C349_=_C1217 ,C349_=_C1218 ,C349_=_C1219 ,C349_=_C1220 ,C349_=_C1221 ,\nC349_=_C1222 ,C349_=_C1223 ,C349_=_C1224 ,C349_=_C1225 ,C349_=_C1226 ,C349_=_C1227 ,\nC349_=_C1228 ,C370_=_C1142 ,C370_=_C1229 ,C370_=_C1231 ,C370_=_C1232 ,C370_=_C1233 ,\nC370_=_C1234 ,C370_=_C1235 ,C370_=_C1236 ,C370_=_C1237 ,C370_=_C1238 ,C370_=_C1239 ,\nC370_=_C1240 ,C401_=_C627 ,C401_=_C859 ,C401_=_C1078 ,C401_=_C1144 ,C401_=_C1162 ,\nC401_=_C1175 ,C401_=_C1187 ,C401_=_C1241 ,C401_=_C1257 ,C401_=_C1258 ,C401_=_C1259 ,\nC401_=_C1260 ,C401_=_C1261 ,C401_=_C1262 ,C401_=_C1263 ,C401_=_C1264 ,C401_=_C1265 ,\nC401_=_C1266 ,C401_=_C1267 ,C401_=_C1268 ,C401_=_C1269 ,C401_=_C1270 ,C401_=_C1271 ,\nC571_=_C1140 ,C571_=_C1198 ,C571_=_C1200 ,C571_=_C1201 ,C571_=_C1202 ,C571_=_C1203 ,\nC571_=_C1204 ,C571_=_C1205 ,C571_=_C1206 ,C571_=_C1207 ,C571_=_C1208 ,C571_=_C1209 ,\nC571_=_C1210 ,C589_=_C815 ,C589_=_C1035 ,C589_=_C1141 ,C589_=_C1160 ,C589_=_C1173 ,\nC589_=_C1185 ,C589_=_C1212 ,C589_=_C1214 ,C589_=_C1215 ,C589_=_C1216 ,C589_=_C1217 ,\nC589_=_C1218 ,C589_=_C1219 ,C589_=_C1220 ,C589_=_C1221 ,C589_=_C1222 ,C589_=_C1223 ,\nC589_=_C1224 ,C589_=_C1225 ,C589_=_C1226 ,C589_=_C1227 ,C589_=_C1228 ,C627_=_C859 ,\nC627_=_C1078 ,C627_=_C1144 ,C627_=_C1162 ,C627_=_C1175 ,C627_=_C1187 ,C627_=_C1241 ,\nC627_=_C1257 ,C627_=_C1258 ,C627_=_C1259 ,C627_=_C1260 ,C627_=_C1261 ,C627_=_C1262 ,\nC627_=_C1263 ,C627_=_C1264 ,C627_=_C1265 ,C627_=_C1266 ,C627_=_C1267 ,C627_=_C1268 ,\nC627_=_C1269 ,C627_=_C1270 ,C627_=_C1271 ,C815_=_C1035 ,C815_=_C1141 ,C815_=_C1160 ,\nC815_=_C1173 ,C815_=_C1185 ,C815_=_C1212 ,C815_=_C1214 ,C815_=_C1215 ,C815_=_C1216 ,\nC815_=_C1217 ,C815_=_C1218 ,C815_=_C1219 ,C815_=_C1220 ,C815_=_C1221 ,C815_=_C1222 ,\nC815_=_C1223 ,C815_=_C1224 ,C815_=_C1225 ,C815_=_C1226 ,C815_=_C1227 ,C815_=_C1228 ,\nC859_=_C1078 ,C859_=_C1144 ,C859_=_C1162 ,C859_=_C1175 ,C859_=_C1187 ,C859_=_C1241 ,\nC859_=_C1257 ,C859_=_C1258 ,C859_=_C1259 ,C859_=_C1260 ,C859_=_C1261 ,C859_=_C1262 ,\nC859_=_C1263 ,C859_=_C1264 ,C859_=_C1265 ,C859_=_C1266 ,C859_=_C1267 ,C859_=_C1268 ,\nC859_=_C1269 ,C859_=_C1270 ,C859_=_C1271 ,C1035_=_C1141 ,C1035_=_C1160 ,C1035_=_C1173 ,\nC1035_=_C1185 ,C1035_=_C1212 ,C1035_=_C1214 ,C1035_=_C1215 ,C1035_=_C1216 ,C1035_=_C1217 ,\nC1035_=_C1218 ,C1035_=_C1219 ,C1035_=_C1220 ,C1035_=_C1221 ,C1035_=_C1222 ,C1035_=_C1223 ,\nC1035_=_C1224 ,C1035_=_C1225 ,C1035_=_C1226 ,C1035_=_C1227 ,C1035_=_C1228 ,C1078_=_C1144 ,\nC1078_=_C1162 ,C1078_=_C1175 ,C1078_=_C1187 ,C1078_=_C1241 ,C1078_=_C1257 ,C1078_=_C1258 ,\nC1078_=_C1259 ,C1078_=_C1260 ,C1078_=_C1261 ,C1078_=_C1262 ,C1078_=_C1263 ,C1078_=_C1264 ,\nC1078_=_C1265 ,C1078_=_C1266 ,C1078_=_C1267 ,C1078_=_C1268 ,C1078_=_C1269 ,C1078_=_C1270 ,\nC1078_=_C1271 ,C1140_=_C1141 ,C1140_=_C1142 ,C1140_=_C1144 ,C1140_=_C1198 ,C1140_=_C1200 ,\nC1140_=_C1201 ,C1140_=_C1202 ,C1140_=_C1203 ,C1140_=_C1204 ,C1140_=_C1205 ,C1140_=_C1206 ,\nC1140_=_C1207 ,C1140_=_C1208 ,C1140_=_C1209 ,C1140_=_C1210 ,C1141_=_C1142 ,C1141_=_C1144 ,\nC1141_=_C1160 ,C1141_=_C1173 ,C1141_=_C1185 ,C1141_=_C1212 ,C1141_=_C1214 ,C1141_=_C1215 ,\nC1141_=_C1216 ,C1141_=_C1217 ,C1141_=_C1218 ,C1141_=_C1219 ,C1141_=_C1220 ,C1141_=_C1221 ,\nC1141_=_C1222 ,C1141_=_C1223 ,C1141_=_C1224 ,C1141_=_C1225 ,C1141_=_C1226 ,C1141_=_C1227 ,\nC1141_=_C1228 ,C1142_=_C1144 ,C1142_=_C1229 ,C1142_=_C1231 ,C1142_=_C1232 ,C1142_=_C1233 ,\nC1142_=_C1234 ,C1142_=_C1235 ,C1142_=_C1236 ,C1142_=_C1237 ,C1142_=_C1238 ,C1142_=_C1239 ,\nC1142_=_C1240 ,C1144_=_C1162 ,C1144_=_C1175 ,C1144_=_C1187 ,C1144_=_C1241 ,C1144_=_C1257 ,\nC1144_=_C1258 ,C1144_=_C1259 ,C1144_=_C1260 ,C1144_=_C1261 ,C1144_=_C1262 ,C1144_=_C1263 ,\nC1144_=_C1264 ,C1144_=_C1265 ,C1144_=_C1266 ,C1144_=_C1267 ,C1144_=_C1268 ,C1144_=_C1269 ,\nC1144_=_C1270 ,C1144_=_C1271 ,C1160_=_C1162 ,C1160_=_C1173 ,C1160_=_C1185 ,C1160_=_C1212 ,\nC1160_=_C1214 ,C1160_=_C1215 ,C1160_=_C1216 ,C1160_=_C1217 ,C1160_=_C1218 ,C1160_=_C1219 ,\nC1160_=_C1220 ,C1160_=_C1221 ,C1160_=_C1222 ,C1160_=_C1223 ,C1160_=_C1224 ,C1160_=_C1225 ,\nC1160_=_C1226 ,C1160_=_C1227 ,C1160_=_C1228 ,C1162_=_C1175 ,C1162_=_C1187 ,C1162_=_C1241 ,\nC1162_=_C1257 ,C1162_=_C1258 ,C1162_=_C1259 ,C1162_=_C1260 ,C1162_=_C1261 ,C1162_=_C1262 ,\nC1162_=_C1263 ,C1162_=_C1264 ,C1162_=_C1265 ,C1162_=_C1266 ,C1162_=_C1267 ,C1162_=_C1268 ,\nC1162_=_C1269 ,C1162_=_C1270 ,C1162_=_C1271 ,C1173_=_C1175 ,C1173_=_C1185 ,C1173_=_C1212 ,\nC1173_=_C1214 ,C1173_=_C1215 ,C1173_=_C1216 ,C1173_=_C1217 ,C1173_=_C1218 ,C1173_=_C1219 ,\nC1173_=_C1220 ,C1173_=_C1221 ,C1173_=_C1222 ,C1173_=_C1223 ,C1173_=_C1224 ,C1173_=_C1225 ,\nC1173_=_C1226 ,C1173_=_C1227 ,C1173_=_C1228 ,C1175_=_C1187 ,C1175_=_C1241 ,C1175_=_C1257 ,\nC1175_=_C1258 ,C1175_=_C1259 ,C1175_=_C1260 ,C1175_=_C1261 ,C1175_=_C1262 ,C1175_=_C1263 ,\nC1175_=_C1264 ,C1175_=_C1265 ,C1175_=_C1266 ,C1175_=_C1267 ,C1175_=_C1268 ,C1175_=_C1269 ,\nC1175_=_C1270 ,C1175_=_C1271 ,C1185_=_C1187 ,C1185_=_C1212 ,C1185_=_C1214 ,C1185_=_C1215 ,\nC1185_=_C1216 ,C1185_=_C1217 ,C1185_=_C1218 ,C1185_=_C1219 ,C1185_=_C1220 ,C1185_=_C1221 ,\nC1185_=_C1222 ,C1185_=_C1223 ,C1185_=_C1224 ,C1185_=_C1225 ,C1185_=_C1226 ,C1185_=_C1227 ,\nC1185_=_C1228 ,C1187_=_C1241 ,C1187_=_C1257 ,C1187_=_C1258 ,C1187_=_C1259 ,C1187_=_C1260 ,\nC1187_=_C1261 ,C1187_=_C1262 ,C1187_=_C1263 ,C1187_=_C1264 ,C1187_=_C1265 ,C1187_=_C1266 ,\nC1187_=_C1267 ,C1187_=_C1268 ,C1187_=_C1269 ,C1187_=_C1270 ,C1187_=_C1271 ,C1198_=_C1200 ,\nC1198_=_C1201 ,C1198_=_C1202 ,C1198_=_C1203 ,C1198_=_C1204 ,C1198_=_C1205 ,C1198_=_C1206 ,\nC1198_=_C1207 ,C1198_=_C1208 ,C1198_=_C1209 ,C1198_=_C1210 ,C1198_=_C1212 ,C1198_=_C1229 ,\nC1198_=_C1241 ,C1200_=_C1201 ,C1200_=_C1202 ,C1200_=_C1203 ,C1200_=_C1204 ,C1200_=_C1205 ,\nC1200_=_C1206 ,C1200_=_C1207 ,C1200_=_C1208 ,C1200_=_C1209 ,C1200_=_C1210 ,C1200_=_C1214 ,\nC1200_=_C1231 ,C1200_=_C1257 ,C1201_=_C1202 ,C1201_=_C1203 ,C1201_=_C1204 ,C1201_=_C1205 ,\nC1201_=_C1206 ,C1201_=_C1207 ,C1201_=_C1208 ,C1201_=_C1209 ,C1201_=_C1210 ,C1201_=_C1215 ,\nC1201_=_C1232 ,C1201_=_C1258 ,C1202_=_C1203 ,C1202_=_C1204 ,C1202_=_C1205 ,C1202_=_C1206 ,\nC1202_=_C1207 ,C1202_=_C1208 ,C1202_=_C1209 ,C1202_=_C1210 ,C1202_=_C1218 ,C1202_=_C1233 ,\nC1202_=_C1261 ,C1203_=_C1204 ,C1203_=_C1205 ,C1203_=_C1206 ,C1203_=_C1207 ,C1203_=_C1208 ,\nC1203_=_C1209 ,C1203_=_C1210 ,C1203_=_C1219 ,C1203_=_C1234 ,C1203_=_C1262 ,C1204_=_C1205 ,\nC1204_=_C1206 ,C1204_=_C1207 ,C1204_=_C1208 ,C1204_=_C1209 ,C1204_=_C1210 ,C1205_=_C1206 ,\nC1205_=_C1207 ,C1205_=_C1208 ,C1205_=_C1209 ,C1205_=_C1210 ,C1206_=_C1207 ,C1206_=_C1208 ,\nC1206_=_C1209 ,C1206_=_C1210 ,C1207_=_C1208 ,C1207_=_C1209 ,C1207_=_C1210 ,C1208_=_C1209 ,\nC1208_=_C1210 ,C1209_=_C1210 ,C1212_=_C1214 ,C1212_=_C1215 ,C1212_=_C1216 ,C1212_=_C1217 ,\nC1212_=_C1218 ,C1212_=_C1219 ,C1212_=_C1220 ,C1212_=_C1221 ,C1212_=_C1222 ,C1212_=_C1223 ,\nC1212_=_C1224 ,C1212_=_C1225 ,C1212_=_C1226 ,C1212_=_C1227 ,C1212_=_C1228 ,C1212_=_C1229 ,\nC1212_=_C1241 ,C1214_=_C1215 ,C1214_=_C1216 ,C1214_=_C1217 ,C1214_=_C1218 ,C1214_=_C1219 ,\nC1214_=_C1220 ,C1214_=_C1221 ,C1214_=_C1222 ,C1214_=_C1223 ,C1214_=_C1224 ,C1214_=_C1225 ,\nC1214_=_C1226 ,C1214_=_C1227 ,C1214_=_C1228 ,C1214_=_C1231 ,C1214_=_C1257 ,C1215_=_C1216 ,\nC1215_=_C1217 ,C1215_=_C1218 ,C1215_=_C1219 ,C1215_=_C1220 ,C1215_=_C1221 ,C1215_=_C1222 ,\nC1215_=_C1223 ,C1215_=_C1224 ,C1215_=_C1225 ,C1215_=_C1226 ,C1215_=_C1227 ,C1215_=_C1228 ,\nC1215_=_C1232 ,C1215_=_C1258 ,C1216_=_C1217 ,C1216_=_C1218 ,C1216_=_C1219 ,C1216_=_C1220 ,\nC1216_=_C1221 ,C1216_=_C1222 ,C1216_=_C1223 ,C1216_=_C1224 ,C1216_=_C1225 ,C1216_=_C1226 ,\nC1216_=_C1227 ,C1216_=_C1228 ,C1216_=_C1259 ,C1217_=_C1218 ,C1217_=_C1219 ,C1217_=_C1220 ,\nC1217_=_C1221 ,C1217_=_C1222 ,C1217_=_C1223 ,C1217_=_C1224 ,C1217_=_C1225 ,C1217_=_C1226 ,\nC1217_=_C1227 ,C1217_=_C1228 ,C1217_=_C1260 ,C1218_=_C1219 ,C1218_=_C1220 ,C1218_=_C1221 ,\nC1218_=_C1222 ,C1218_=_C1223 ,C1218_=_C1224 ,C1218_=_C1225 ,C1218_=_C1226 ,C1218_=_C1227 ,\nC1218_=_C1228 ,C1218_=_C1233 ,C1218_=_C1261 ,C1219_=_C1220 ,C1219_=_C1221 ,C1219_=_C1222 ,\nC1219_=_C1223 ,C1219_=_C1224 ,C1219_=_C1225 ,C1219_=_C1226 ,C1219_=_C1227 ,C1219_=_C1228 ,\nC1219_=_C1234 ,C1219_=_C1262 ,C1220_=_C1221 ,C1220_=_C1222 ,C1220_=_C1223 ,C1220_=_C1224 ,\nC1220_=_C1225 ,C1220_=_C1226 ,C1220_=_C1227 ,C1220_=_C1228 ,C1221_=_C1222 ,C1221_=_C1223 ,\nC1221_=_C1224 ,C1221_=_C1225 ,C1221_=_C1226 ,C1221_=_C1227 ,C1221_=_C1228 ,C1222_=_C1223 ,\nC1222_=_C1224 ,C1222_=_C1225 ,C1222_=_C1226 ,C1222_=_C1227 ,C1222_=_C1228 ,C1223_=_C1224 ,\nC1223_=_C1225 ,C1223_=_C1226 ,C1223_=_C1227 ,C1223_=_C1228 ,C1224_=_C1225 ,C1224_=_C1226 ,\nC1224_=_C1227 ,C1224_=_C1228 ,C1225_=_C1226 ,C1225_=_C1227 ,C1225_=_C1228 ,C1226_=_C1227 ,\nC1226_=_C1228 ,C1227_=_C1228 ,C1229_=_C1231 ,C1229_=_C1232 ,C1229_=_C1233 ,C1229_=_C1234 ,\nC1229_=_C1235 ,C1229_=_C1236 ,C1229_=_C1237 ,C1229_=_C1238 ,C1229_=_C1239 ,C1229_=_C1240 ,\nC1229_=_C1241 ,C1231_=_C1232 ,C1231_=_C1233 ,C1231_=_C1234 ,C1231_=_C1235 ,C1231_=_C1236 ,\nC1231_=_C1237 ,C1231_=_C1238 ,C1231_=_C1239 ,C1231_=_C1240 ,C1231_=_C1257 ,C1232_=_C1233 ,\nC1232_=_C1234 ,C1232_=_C1235 ,C1232_=_C1236 ,C1232_=_C1237 ,C1232_=_C1238 ,C1232_=_C1239 ,\nC1232_=_C1240 ,C1232_=_C1258 ,C1233_=_C1234 ,C1233_=_C1235 ,C1233_=_C1236 ,C1233_=_C1237 ,\nC1233_=_C1238 ,C1233_=_C1239 ,C1233_=_C1240</w:t>
      </w:r>
    </w:p>
    <w:p>
      <w:pPr>
        <w:pStyle w:val="PreformattedText"/>
        <w:bidi w:val="0"/>
        <w:spacing w:before="0" w:after="0"/>
        <w:jc w:val="left"/>
        <w:rPr/>
      </w:pPr>
      <w:r>
        <w:rPr/>
        <w:t xml:space="preserve"> </w:t>
      </w:r>
      <w:r>
        <w:rPr/>
        <w:t>,C1233_=_C1261 ,C1234_=_C1235 ,C1234_=_C1236 ,\nC1234_=_C1237 ,C1234_=_C1238 ,C1234_=_C1239 ,C1234_=_C1240 ,C1234_=_C1262 ,C1235_=_C1236 ,\nC1235_=_C1237 ,C1235_=_C1238 ,C1235_=_C1239 ,C1235_=_C1240 ,C1236_=_C1237 ,C1236_=_C1238 ,\nC1236_=_C1239 ,C1236_=_C1240 ,C1237_=_C1238 ,C1237_=_C1239 ,C1237_=_C1240 ,C1238_=_C1239 ,\nC1238_=_C1240 ,C1239_=_C1240 ,C1241_=_C1257 ,C1241_=_C1258 ,C1241_=_C1259 ,C1241_=_C1260 ,\nC1241_=_C1261 ,C1241_=_C1262 ,C1241_=_C1263 ,C1241_=_C1264 ,C1241_=_C1265 ,C1241_=_C1266 ,\nC1241_=_C1267 ,C1241_=_C1268 ,C1241_=_C1269 ,C1241_=_C1270 ,C1241_=_C1271 ,C1257_=_C1258 ,\nC1257_=_C1259 ,C1257_=_C1260 ,C1257_=_C1261 ,C1257_=_C1262 ,C1257_=_C1263 ,C1257_=_C1264 ,\nC1257_=_C1265 ,C1257_=_C1266 ,C1257_=_C1267 ,C1257_=_C1268 ,C1257_=_C1269 ,C1257_=_C1270 ,\nC1257_=_C1271 ,C1258_=_C1259 ,C1258_=_C1260 ,C1258_=_C1261 ,C1258_=_C1262 ,C1258_=_C1263 ,\nC1258_=_C1264 ,C1258_=_C1265 ,C1258_=_C1266 ,C1258_=_C1267 ,C1258_=_C1268 ,C1258_=_C1269 ,\nC1258_=_C1270 ,C1258_=_C1271 ,C1259_=_C1260 ,C1259_=_C1261 ,C1259_=_C1262 ,C1259_=_C1263 ,\nC1259_=_C1264 ,C1259_=_C1265 ,C1259_=_C1266 ,C1259_=_C1267 ,C1259_=_C1268 ,C1259_=_C1269 ,\nC1259_=_C1270 ,C1259_=_C1271 ,C1260_=_C1261 ,C1260_=_C1262 ,C1260_=_C1263 ,C1260_=_C1264 ,\nC1260_=_C1265 ,C1260_=_C1266 ,C1260_=_C1267 ,C1260_=_C1268 ,C1260_=_C1269 ,C1260_=_C1270 ,\nC1260_=_C1271 ,C1261_=_C1262 ,C1261_=_C1263 ,C1261_=_C1264 ,C1261_=_C1265 ,C1261_=_C1266 ,\nC1261_=_C1267 ,C1261_=_C1268 ,C1261_=_C1269 ,C1261_=_C1270 ,C1261_=_C1271 ,C1262_=_C1263 ,\nC1262_=_C1264 ,C1262_=_C1265 ,C1262_=_C1266 ,C1262_=_C1267 ,C1262_=_C1268 ,C1262_=_C1269 ,\nC1262_=_C1270 ,C1262_=_C1271 ,C1263_=_C1264 ,C1263_=_C1265 ,C1263_=_C1266 ,C1263_=_C1267 ,\nC1263_=_C1268 ,C1263_=_C1269 ,C1263_=_C1270 ,C1263_=_C1271 ,C1264_=_C1265 ,C1264_=_C1266 ,\nC1264_=_C1267 ,C1264_=_C1268 ,C1264_=_C1269 ,C1264_=_C1270 ,C1264_=_C1271 ,C1265_=_C1266 ,\nC1265_=_C1267 ,C1265_=_C1268 ,C1265_=_C1269 ,C1265_=_C1270 ,C1265_=_C1271 ,C1266_=_C1267 ,\nC1266_=_C1268 ,C1266_=_C1269 ,C1266_=_C1270 ,C1266_=_C1271 ,C1267_=_C1268 ,C1267_=_C1269 ,\nC1267_=_C1270 ,C1267_=_C1271 ,C1268_=_C1269 ,C1268_=_C1270 ,C1268_=_C1271 ,C1269_=_C1270 ,\nC1269_=_C1271 ,C1270_=_C1271 ,"];173[shape=box, label="id:173 level: 5\n81: C18 C84 C234 C269 C469 \nC500 C521 C702 C726 C782 C913 \nC942 C961 C1004 C1128 C1137 C1138 \nC1140 C1141 C1142 C1143 C1144 C1145 \nC1146 C1147 C1148 C1149 C1150 C1151 \nC1152 C1153 C1154 C1155 C1156 C1157 \nC1158 C1159 C1160 C1161 C1162 C1163 \nC1164 C1166 C1167 C1168 C1169 C1170 \nC1171 C1172 C1178 C1185 C1186 C1187 \nC1188 C1189 C1190 C1191 C1192 C1193 \nC1194 C1195 C1196 C1202 C1218 C1233 \nC1246 C1261 C1275 C1288 C1299 C1307 \nC1314 C1315 C1316 C1317 C1318 C1319 \nC1320 C1321 C1322 C1323 \n953: C18_=_C269( C18 C269 ) C18_=_C500( C18 C500 ) C18_=_C726( C18 C726 ) C18_=_C942( C18 C942 ) C18_=_C1137( C18 C1137 ) \nC18_=_C1138( C18 C1138 ) C18_=_C1140( C18 C1140 ) C18_=_C1141( C18 C1141 ) C18_=_C1142( C18 C1142 ) C18_=_C1143( C18 C1143 ) C18_=_C1144( C18 C1144 ) \nC18_=_C1145( C18 C1145 ) C18_=_C1146( C18 C1146 ) C18_=_C1147( C18 C1147 ) C18_=_C1148( C18 C1148 ) C18_=_C1149( C18 C1149 ) C18_=_C1150( C18 C1150 ) \nC18_=_C1151( C18 C1151 ) C18_=_C1152( C18 C1152 ) C18_=_C1153( C18 C1153 ) C18_=_C1154( C18 C1154 ) C18_=_C1155( C18 C1155 ) C18_=_C1156( C18 C1156 ) \nC18_=_C1157( C18 C1157 ) C18_=_C1158( C18 C1158 ) C18_=_C1159( C18 C1159 ) C84_=_C782( C84 C782 ) C84_=_C1004( C84 C1004 ) C84_=_C1185( C84 C1185 ) \nC84_=_C1186( C84 C1186 ) C84_=_C1187( C84 C1187 ) C84_=_C1188( C84 C1188 ) C84_=_C1189( C84 C1189 ) C84_=_C1190( C84 C1190 ) C84_=_C1191( C84 C1191 ) \nC84_=_C1192( C84 C1192 ) C84_=_C1193( C84 C1193 ) C84_=_C1194( C84 C1194 ) C84_=_C1195( C84 C1195 ) C84_=_C1196( C84 C1196 ) C234_=_C469( C234 C469 ) \nC234_=_C702( C234 C702 ) C234_=_C913( C234 C913 ) C234_=_C1128( C234 C1128 ) C234_=_C1149( C234 C1149 ) C234_=_C1178( C234 C1178 ) C234_=_C1190( C234 C1190 ) \nC234_=_C1202( C234 C1202 ) C234_=_C1218( C234 C1218 ) C234_=_C1233( C234 C1233 ) C234_=_C1246( C234 C1246 ) C234_=_C1261( C234 C1261 ) C234_=_C1275( C234 C1275 ) \nC234_=_C1288( C234 C1288 ) C234_=_C1299( C234 C1299 ) C234_=_C1307( C234 C1307 ) C234_=_C1314( C234 C1314 ) C234_=_C1315( C234 C1315 ) C234_=_C1316( C234 C1316 ) \nC234_=_C1317( C234 C1317 ) C234_=_C1318( C234 C1318 ) C234_=_C1319( C234 C1319 ) C234_=_C1320( C234 C1320 ) C234_=_C1321( C234 C1321 ) C234_=_C1322( C234 C1322 ) \nC234_=_C1323( C234 C1323 ) C269_=_C500( C269 C500 ) C269_=_C726( C269 C726 ) C269_=_C942( C269 C942 ) C269_=_C1137( C269 C1137 ) C269_=_C1138( C269 C1138 ) \nC269_=_C1140( C269 C1140 ) C269_=_C1141( C269 C1141 ) C269_=_C1142( C269 C1142 ) C269_=_C1143( C269 C1143 ) C269_=_C1144( C269 C1144 ) C269_=_C1145( C269 C1145 ) \nC269_=_C1146( C269 C1146 ) C269_=_C1147( C269 C1147 ) C269_=_C1148( C269 C1148 ) C269_=_C1149( C269 C1149 ) C269_=_C1150( C269 C1150 ) C269_=_C1151( C269 C1151 ) \nC269_=_C1152( C269 C1152 ) C269_=_C1153( C269 C1153 ) C269_=_C1154( C269 C1154 ) C269_=_C1155( C269 C1155 ) C269_=_C1156( C269 C1156 ) C269_=_C1157( C269 C1157 ) \nC269_=_C1158( C269 C1158 ) C269_=_C1159( C269 C1159 ) C469_=_C702( C469 C702 ) C469_=_C913( C469 C913 ) C469_=_C1128( C469 C1128 ) C469_=_C1149( C469 C1149 ) \nC469_=_C1178( C469 C1178 ) C469_=_C1190( C469 C1190 ) C469_=_C1202( C469 C1202 ) C469_=_C1218( C469 C1218 ) C469_=_C1233( C469 C1233 ) C469_=_C1246( C469 C1246 ) \nC469_=_C1261( C469 C1261 ) C469_=_C1275( C469 C1275 ) C469_=_C1288( C469 C1288 ) C469_=_C1299( C469 C1299 ) C469_=_C1307( C469 C1307 ) C469_=_C1314( C469 C1314 ) \nC469_=_C1315( C469 C1315 ) C469_=_C1316( C469 C1316 ) C469_=_C1317( C469 C1317 ) C469_=_C1318( C469 C1318 ) C469_=_C1319( C469 C1319 ) C469_=_C1320( C469 C1320 ) \nC469_=_C1321( C469 C1321 ) C469_=_C1322( C469 C1322 ) C469_=_C1323( C469 C1323 ) C500_=_C726( C500 C726 ) C500_=_C942( C500 C942 ) C500_=_C1137( C500 C1137 ) \nC500_=_C1138( C500 C1138 ) C500_=_C1140( C500 C1140 ) C500_=_C1141( C500 C1141 ) C500_=_C1142( C500 C1142 ) C500_=_C1143( C500 C1143 ) C500_=_C1144( C500 C1144 ) \nC500_=_C1145( C500 C1145 ) C500_=_C1146( C500 C1146 ) C500_=_C1147( C500 C1147 ) C500_=_C1148( C500 C1148 ) C500_=_C1149( C500 C1149 ) C500_=_C1150( C500 C1150 ) \nC500_=_C1151( C500 C1151 ) C500_=_C1152( C500 C1152 ) C500_=_C1153( C500 C1153 ) C500_=_C1154( C500 C1154 ) C500_=_C1155( C500 C1155 ) C500_=_C1156( C500 C1156 ) \nC500_=_C1157( C500 C1157 ) C500_=_C1158( C500 C1158 ) C500_=_C1159( C500 C1159 ) C521_=_C961( C521 C961 ) C521_=_C1137( C521 C1137 ) C521_=_C1160( C521 C1160 ) \nC521_=_C1161( C521 C1161 ) C521_=_C1162( C521 C1162 ) C521_=_C1163( C521 C1163 ) C521_=_C1164( C521 C1164 ) C521_=_C1166( C521 C1166 ) C521_=_C1167( C521 C1167 ) \nC521_=_C1168( C521 C1168 ) C521_=_C1169( C521 C1169 ) C521_=_C1170( C521 C1170 ) C521_=_C1171( C521 C1171 ) C521_=_C1172( C521 C1172 ) C702_=_C913( C702 C913 ) \nC702_=_C1128( C702 C1128 ) C702_=_C1149( C702 C1149 ) C702_=_C1178( C702 C1178 ) C702_=_C1190( C702 C1190 ) C702_=_C1202( C702 C1202 ) C702_=_C1218( C702 C1218 ) \nC702_=_C1233( C702 C1233 ) C702_=_C1246( C702 C1246 ) C702_=_C1261( C702 C1261 ) C702_=_C1275( C702 C1275 ) C702_=_C1288( C702 C1288 ) C702_=_C1299( C702 C1299 ) \nC702_=_C1307( C702 C1307 ) C702_=_C1314( C702 C1314 ) C702_=_C1315( C702 C1315 ) C702_=_C1316( C702 C1316 ) C702_=_C1317( C702 C1317 ) C702_=_C1318( C702 C1318 ) \nC702_=_C1319( C702 C1319 ) C702_=_C1320( C702 C1320 ) C702_=_C1321( C702 C1321 ) C702_=_C1322( C702 C1322 ) C702_=_C1323( C702 C1323 ) C726_=_C942( C726 C942 ) \nC726_=_C1137( C726 C1137 ) C726_=_C1138( C726 C1138 ) C726_=_C1140( C726 C1140 ) C726_=_C1141( C726 C1141 ) C726_=_C1142( C726 C1142 ) C726_=_C1143( C726 C1143 ) \nC726_=_C1144( C726 C1144 ) C726_=_C1145( C726 C1145 ) C726_=_C1146( C726 C1146 ) C726_=_C1147( C726 C1147 ) C726_=_C1148( C726 C1148 ) C726_=_C1149( C726 C1149 ) \nC726_=_C1150( C726 C1150 ) C726_=_C1151( C726 C1151 ) C726_=_C1152( C726 C1152 ) C726_=_C1153( C726 C1153 ) C726_=_C1154( C726 C1154 ) C726_=_C1155( C726 C1155 ) \nC726_=_C1156( C726 C1156 ) C726_=_C1157( C726 C1157 ) C726_=_C1158( C726 C1158 ) C726_=_C1159( C726 C1159 ) C782_=_C1004( C782 C1004 ) C782_=_C1185( C782 C1185 ) \nC782_=_C1186( C782 C1186 ) C782_=_C1187( C782 C1187 ) C782_=_C1188( C782 C1188 ) C782_=_C1189( C782 C1189 ) C782_=_C1190( C782 C1190 ) C782_=_C1191( C782 C1191 ) \nC782_=_C1192( C782 C1192 ) C782_=_C1193( C782 C1193 ) C782_=_C1194( C782 C1194 ) C782_=_C1195( C782 C1195 ) C782_=_C1196( C782 C1196 ) C913_=_C1128( C913 C1128 ) \nC913_=_C1149( C913 C1149 ) C913_=_C1178( C913 C1178 ) C913_=_C1190( C913 C1190 ) C913_=_C1202( C913 C1202 ) C913_=_C1218( C913 C1218 ) C913_=_C1233( C913 C1233 ) \nC913_=_C1246( C913 C1246 ) C913_=_C1261( C913 C1261 ) C913_=_C1275( C913 C1275 ) C913_=_C1288( C913 C1288 ) C913_=_C1299( C913 C1299 ) C913_=_C1307( C913 C1307 ) \nC913_=_C1314( C913 C1314 ) C913_=_C1315( C913 C1315 ) C913_=_C1316( C913 C1316 ) C913_=_C1317( C913 C1317 ) C913_=_C1318( C913 C1318 ) C913_=_C1319( C913 C1319 ) \nC913_=_C1320( C913 C1320 ) C913_=_C1321( C913 C1321 ) C913_=_C1322( C913 C1322 ) C913_=_C1323( C913 C1323 ) C942_=_C1137( C942 C1137 ) C942_=_C1138( C942 C1138 ) \nC942_=_C1140( C942 C1140 ) C942_=_C1141( C942 C1141 ) C942_=_C1142( C942 C1142 ) C942_=_C1143( C942 C1143 ) C942_=_C1144( C942 C1144 ) C942_=_C1145( C942 C1145 ) \nC942_=_C1146( C942 C1146 ) C942_=_C1147( C942 C1147 ) C942_=_C1148( C942 C1148 ) C942_=_C1149( C942 C1149 ) C942_=_C1150( C942 C1150 ) C942_=_C1151( C942 C1151 ) \nC942_=_C1152( C942 C1152 ) C942_=_C1153( C942 C1153 ) C942_=_C1154( C942 C1154 ) C942_=_C1155( C942 C1155 ) C942_=_C1156( C942 C1156 ) C942_=_C1157( C942 C1157 ) \nC942_=_C1158( C942 C1158 ) C942_=_C1159( C942 C1159 ) C961_=_C1137( C961 C1137 ) C961_=_C1160( C961 C1160 ) C961_=_C1161( C961 C1161 ) C961_=_C1162( C961 C1162 ) \nC961_=_C1163( C961 C1163 ) C961_=_C1164( C961 C1164 ) C961_=_C1166( C961 C1166 ) C961_=_C1167(</w:t>
      </w:r>
    </w:p>
    <w:p>
      <w:pPr>
        <w:pStyle w:val="PreformattedText"/>
        <w:bidi w:val="0"/>
        <w:spacing w:before="0" w:after="0"/>
        <w:jc w:val="left"/>
        <w:rPr/>
      </w:pPr>
      <w:r>
        <w:rPr/>
        <w:t xml:space="preserve"> </w:t>
      </w:r>
      <w:r>
        <w:rPr/>
        <w:t>C961 C1167 ) C961_=_C1168( C961 C1168 ) C961_=_C1169( C961 C1169 ) \nC961_=_C1170( C961 C1170 ) C961_=_C1171( C961 C1171 ) C961_=_C1172( C961 C1172 ) C1004_=_C1185( C1004 C1185 ) C1004_=_C1186( C1004 C1186 ) C1004_=_C1187( C1004 C1187 ) \nC1004_=_C1188( C1004 C1188 ) C1004_=_C1189( C1004 C1189 ) C1004_=_C1190( C1004 C1190 ) C1004_=_C1191( C1004 C1191 ) C1004_=_C1192( C1004 C1192 ) C1004_=_C1193( C1004 C1193 ) \nC1004_=_C1194( C1004 C1194 ) C1004_=_C1195( C1004 C1195 ) C1004_=_C1196( C1004 C1196 ) C1128_=_C1149( C1128 C1149 ) C1128_=_C1178( C1128 C1178 ) C1128_=_C1190( C1128 C1190 ) \nC1128_=_C1202( C1128 C1202 ) C1128_=_C1218( C1128 C1218 ) C1128_=_C1233( C1128 C1233 ) C1128_=_C1246( C1128 C1246 ) C1128_=_C1261( C1128 C1261 ) C1128_=_C1275( C1128 C1275 ) \nC1128_=_C1288( C1128 C1288 ) C1128_=_C1299( C1128 C1299 ) C1128_=_C1307( C1128 C1307 ) C1128_=_C1314( C1128 C1314 ) C1128_=_C1315( C1128 C1315 ) C1128_=_C1316( C1128 C1316 ) \nC1128_=_C1317( C1128 C1317 ) C1128_=_C1318( C1128 C1318 ) C1128_=_C1319( C1128 C1319 ) C1128_=_C1320( C1128 C1320 ) C1128_=_C1321( C1128 C1321 ) C1128_=_C1322( C1128 C1322 ) \nC1128_=_C1323( C1128 C1323 ) C1137_=_C1138( C1137 C1138 ) C1137_=_C1140( C1137 C1140 ) C1137_=_C1141( C1137 C1141 ) C1137_=_C1142( C1137 C1142 ) C1137_=_C1143( C1137 C1143 ) \nC1137_=_C1144( C1137 C1144 ) C1137_=_C1145( C1137 C1145 ) C1137_=_C1146( C1137 C1146 ) C1137_=_C1147( C1137 C1147 ) C1137_=_C1148( C1137 C1148 ) C1137_=_C1149( C1137 C1149 ) \nC1137_=_C1150( C1137 C1150 ) C1137_=_C1151( C1137 C1151 ) C1137_=_C1152( C1137 C1152 ) C1137_=_C1153( C1137 C1153 ) C1137_=_C1154( C1137 C1154 ) C1137_=_C1155( C1137 C1155 ) \nC1137_=_C1156( C1137 C1156 ) C1137_=_C1157( C1137 C1157 ) C1137_=_C1158( C1137 C1158 ) C1137_=_C1159( C1137 C1159 ) C1137_=_C1160( C1137 C1160 ) C1137_=_C1161( C1137 C1161 ) \nC1137_=_C1162( C1137 C1162 ) C1137_=_C1163( C1137 C1163 ) C1137_=_C1164( C1137 C1164 ) C1137_=_C1166( C1137 C1166 ) C1137_=_C1167( C1137 C1167 ) C1137_=_C1168( C1137 C1168 ) \nC1137_=_C1169( C1137 C1169 ) C1137_=_C1170( C1137 C1170 ) C1137_=_C1171( C1137 C1171 ) C1137_=_C1172( C1137 C1172 ) C1138_=_C1140( C1138 C1140 ) C1138_=_C1141( C1138 C1141 ) \nC1138_=_C1142( C1138 C1142 ) C1138_=_C1143( C1138 C1143 ) C1138_=_C1144( C1138 C1144 ) C1138_=_C1145( C1138 C1145 ) C1138_=_C1146( C1138 C1146 ) C1138_=_C1147( C1138 C1147 ) \nC1138_=_C1148( C1138 C1148 ) C1138_=_C1149( C1138 C1149 ) C1138_=_C1150( C1138 C1150 ) C1138_=_C1151( C1138 C1151 ) C1138_=_C1152( C1138 C1152 ) C1138_=_C1153( C1138 C1153 ) \nC1138_=_C1154( C1138 C1154 ) C1138_=_C1155( C1138 C1155 ) C1138_=_C1156( C1138 C1156 ) C1138_=_C1157( C1138 C1157 ) C1138_=_C1158( C1138 C1158 ) C1138_=_C1159( C1138 C1159 ) \nC1138_=_C1178( C1138 C1178 ) C1140_=_C1141( C1140 C1141 ) C1140_=_C1142( C1140 C1142 ) C1140_=_C1143( C1140 C1143 ) C1140_=_C1144( C1140 C1144 ) C1140_=_C1145( C1140 C1145 ) \nC1140_=_C1146( C1140 C1146 ) C1140_=_C1147( C1140 C1147 ) C1140_=_C1148( C1140 C1148 ) C1140_=_C1149( C1140 C1149 ) C1140_=_C1150( C1140 C1150 ) C1140_=_C1151( C1140 C1151 ) \nC1140_=_C1152( C1140 C1152 ) C1140_=_C1153( C1140 C1153 ) C1140_=_C1154( C1140 C1154 ) C1140_=_C1155( C1140 C1155 ) C1140_=_C1156( C1140 C1156 ) C1140_=_C1157( C1140 C1157 ) \nC1140_=_C1158( C1140 C1158 ) C1140_=_C1159( C1140 C1159 ) C1140_=_C1202( C1140 C1202 ) C1141_=_C1142( C1141 C1142 ) C1141_=_C1143( C1141 C1143 ) C1141_=_C1144( C1141 C1144 ) \nC1141_=_C1145( C1141 C1145 ) C1141_=_C1146( C1141 C1146 ) C1141_=_C1147( C1141 C1147 ) C1141_=_C1148( C1141 C1148 ) C1141_=_C1149( C1141 C1149 ) C1141_=_C1150( C1141 C1150 ) \nC1141_=_C1151( C1141 C1151 ) C1141_=_C1152( C1141 C1152 ) C1141_=_C1153( C1141 C1153 ) C1141_=_C1154( C1141 C1154 ) C1141_=_C1155( C1141 C1155 ) C1141_=_C1156( C1141 C1156 ) \nC1141_=_C1157( C1141 C1157 ) C1141_=_C1158( C1141 C1158 ) C1141_=_C1159( C1141 C1159 ) C1141_=_C1160( C1141 C1160 ) C1141_=_C1185( C1141 C1185 ) C1141_=_C1218( C1141 C1218 ) \nC1142_=_C1143( C1142 C1143 ) C1142_=_C1144( C1142 C1144 ) C1142_=_C1145( C1142 C1145 ) C1142_=_C1146( C1142 C1146 ) C1142_=_C1147( C1142 C1147 ) C1142_=_C1148( C1142 C1148 ) \nC1142_=_C1149( C1142 C1149 ) C1142_=_C1150( C1142 C1150 ) C1142_=_C1151( C1142 C1151 ) C1142_=_C1152( C1142 C1152 ) C1142_=_C1153( C1142 C1153 ) C1142_=_C1154( C1142 C1154 ) \nC1142_=_C1155( C1142 C1155 ) C1142_=_C1156( C1142 C1156 ) C1142_=_C1157( C1142 C1157 ) C1142_=_C1158( C1142 C1158 ) C1142_=_C1159( C1142 C1159 ) C1142_=_C1233( C1142 C1233 ) \nC1143_=_C1144( C1143 C1144 ) C1143_=_C1145( C1143 C1145 ) C1143_=_C1146( C1143 C1146 ) C1143_=_C1147( C1143 C1147 ) C1143_=_C1148( C1143 C1148 ) C1143_=_C1149( C1143 C1149 ) \nC1143_=_C1150( C1143 C1150 ) C1143_=_C1151( C1143 C1151 ) C1143_=_C1152( C1143 C1152 ) C1143_=_C1153( C1143 C1153 ) C1143_=_C1154( C1143 C1154 ) C1143_=_C1155( C1143 C1155 ) \nC1143_=_C1156( C1143 C1156 ) C1143_=_C1157( C1143 C1157 ) C1143_=_C1158( C1143 C1158 ) C1143_=_C1159( C1143 C1159 ) C1143_=_C1161( C1143 C1161 ) C1143_=_C1186( C1143 C1186 ) \nC1143_=_C1246( C1143 C1246 ) C1144_=_C1145( C1144 C1145 ) C1144_=_C1146( C1144 C1146 ) C1144_=_C1147( C1144 C1147 ) C1144_=_C1148( C1144 C1148 ) C1144_=_C1149( C1144 C1149 ) \nC1144_=_C1150( C1144 C1150 ) C1144_=_C1151( C1144 C1151 ) C1144_=_C1152( C1144 C1152 ) C1144_=_C1153( C1144 C1153 ) C1144_=_C1154( C1144 C1154 ) C1144_=_C1155( C1144 C1155 ) \nC1144_=_C1156( C1144 C1156 ) C1144_=_C1157( C1144 C1157 ) C1144_=_C1158( C1144 C1158 ) C1144_=_C1159( C1144 C1159 ) C1144_=_C1162( C1144 C1162 ) C1144_=_C1187( C1144 C1187 ) \nC1144_=_C1261( C1144 C1261 ) C1145_=_C1146( C1145 C1146 ) C1145_=_C1147( C1145 C1147 ) C1145_=_C1148( C1145 C1148 ) C1145_=_C1149( C1145 C1149 ) C1145_=_C1150( C1145 C1150 ) \nC1145_=_C1151( C1145 C1151 ) C1145_=_C1152( C1145 C1152 ) C1145_=_C1153( C1145 C1153 ) C1145_=_C1154( C1145 C1154 ) C1145_=_C1155( C1145 C1155 ) C1145_=_C1156( C1145 C1156 ) \nC1145_=_C1157( C1145 C1157 ) C1145_=_C1158( C1145 C1158 ) C1145_=_C1159( C1145 C1159 ) C1145_=_C1163( C1145 C1163 ) C1145_=_C1188( C1145 C1188 ) C1145_=_C1275( C1145 C1275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158( C1146 C1158 ) \nC1146_=_C1159( C1146 C1159 ) C1146_=_C1164( C1146 C1164 ) C1146_=_C1189( C1146 C1189 ) C1146_=_C1288( C1146 C1288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59( C1147 C1159 ) C1147_=_C1299( C1147 C1299 ) C1148_=_C1149( C1148 C1149 ) \nC1148_=_C1150( C1148 C1150 ) C1148_=_C1151( C1148 C1151 ) C1148_=_C1152( C1148 C1152 ) C1148_=_C1153( C1148 C1153 ) C1148_=_C1154( C1148 C1154 ) C1148_=_C1155( C1148 C1155 ) \nC1148_=_C1156( C1148 C1156 ) C1148_=_C1157( C1148 C1157 ) C1148_=_C1158( C1148 C1158 ) C1148_=_C1159( C1148 C1159 ) C1148_=_C1307( C1148 C1307 ) C1149_=_C1150( C1149 C1150 ) \nC1149_=_C1151( C1149 C1151 ) C1149_=_C1152( C1149 C1152 ) C1149_=_C1153( C1149 C1153 ) C1149_=_C1154( C1149 C1154 ) C1149_=_C1155( C1149 C1155 ) C1149_=_C1156( C1149 C1156 ) \nC1149_=_C1157( C1149 C1157 ) C1149_=_C1158( C1149 C1158 ) C1149_=_C1159( C1149 C1159 ) C1149_=_C1178( C1149 C1178 ) C1149_=_C1190( C1149 C1190 ) C1149_=_C1202( C1149 C1202 ) \nC1149_=_C1218( C1149 C1218 ) C1149_=_C1233( C1149 C1233 ) C1149_=_C1246( C1149 C1246 ) C1149_=_C1261( C1149 C1261 ) C1149_=_C1275( C1149 C1275 ) C1149_=_C1288( C1149 C1288 ) \nC1149_=_C1299( C1149 C1299 ) C1149_=_C1307( C1149 C1307 ) C1149_=_C1314( C1149 C1314 ) C1149_=_C1315( C1149 C1315 ) C1149_=_C1316( C1149 C1316 ) C1149_=_C1317( C1149 C1317 ) \nC1149_=_C1318( C1149 C1318 ) C1149_=_C1319( C1149 C1319 ) C1149_=_C1320( C1149 C1320 ) C1149_=_C1321( C1149 C1321 ) C1149_=_C1322( C1149 C1322 ) C1149_=_C1323( C1149 C1323 ) \nC1150_=_C1151( C1150 C1151 ) C1150_=_C1152( C1150 C1152 ) C1150_=_C1153( C1150 C1153 ) C1150_=_C1154( C1150 C1154 ) C1150_=_C1155( C1150 C1155 ) C1150_=_C1156( C1150 C1156 ) \nC1150_=_C1157( C1150 C1157 ) C1150_=_C1158( C1150 C1158 ) C1150_=_C1159( C1150 C1159 ) C1150_=_C1166( C1150 C1166 ) C1150_=_C1191( C1150 C1191 ) C1150_=_C1314( C1150 C1314 ) \nC1151_=_C1152( C1151 C1152 ) C1151_=_C1153( C1151 C1153 ) C1151_=_C1154( C1151 C1154 ) C1151_=_C1155( C1151 C1155 ) C1151_=_C1156( C1151 C1156 ) C1151_=_C1157( C1151 C1157 ) \nC1151_=_C1158( C1151 C1158 ) C1151_=_C1159( C1151 C1159 ) C1152_=_C1153( C1152 C1153 ) C1152_=_C1154( C1152 C1154 ) C1152_=_C1155( C1152 C1155 ) C1152_=_C1156( C1152 C1156 ) \nC1152_=_C1157( C1152 C1157 ) C1152_=_C1158( C1152 C1158 ) C1152_=_C1159( C1152 C1159 ) C1153_=_C1154( C1153 C1154 ) C1153_=_C1155( C1153 C1155 ) C1153_=_C1156( C1153 C1156 ) \nC1153_=_C1157( C1153 C1157 ) C1153_=_C1158( C1153 C1158 ) C1153_=_C1159( C1153 C1159 ) C1154_=_C1155( C1154 C1155 ) C1154_=_C1156( C1154 C1156 ) C1154_=_C1157( C1154 C1157 ) \nC1154_=_C1158( C1154 C1158 ) C1154_=_C1159( C1154 C1159 ) C1155_=_C1156( C1155 C1156 ) C1155_=_C1157( C1155 C1157 ) C1155_=_C1158( C1155 C1158 ) C1155_=_C1159( C1155 C1159 ) \nC1156_=_C1157( C1156 C1157 ) C1156_=_C1158( C1156 C1158 ) C1156_=_C1159( C1156 C1159 ) C1157_=_C1158( C1157 C1158 ) C1157_=_C1159( C1157 C1159 ) C1158_=_C1159( C1158 C1159 ) \nC1160_=_C1161( C1160 C1161 ) C1160_=_C1162( C1160 C1162 ) C1160_=_C1163( C1160 C1163 ) C1160_=_C1164( C1160 C1164 ) C1160_=_C1166( C1160 C1166 ) C1160_=_C1167( C1160 C1167 ) \nC1160_=_C1168( C1160 C1168 ) C1160_=_C1169( C1160 C1169 ) C1160_=_C1170( C1160 C1170 ) C1160_=_C1171( C1160 C1171 ) C1160_=_C1172( C1160 C1172 ) C1160_=_C1185(</w:t>
      </w:r>
    </w:p>
    <w:p>
      <w:pPr>
        <w:pStyle w:val="PreformattedText"/>
        <w:bidi w:val="0"/>
        <w:spacing w:before="0" w:after="0"/>
        <w:jc w:val="left"/>
        <w:rPr/>
      </w:pPr>
      <w:r>
        <w:rPr/>
        <w:t xml:space="preserve"> </w:t>
      </w:r>
      <w:r>
        <w:rPr/>
        <w:t>C1160 C1185 ) \nC1160_=_C1218( C1160 C1218 ) C1161_=_C1162( C1161 C1162 ) C1161_=_C1163( C1161 C1163 ) C1161_=_C1164( C1161 C1164 ) C1161_=_C1166( C1161 C1166 ) C1161_=_C1167( C1161 C1167 ) \nC1161_=_C1168( C1161 C1168 ) C1161_=_C1169( C1161 C1169 ) C1161_=_C1170( C1161 C1170 ) C1161_=_C1171( C1161 C1171 ) C1161_=_C1172( C1161 C1172 ) C1161_=_C1186( C1161 C1186 ) \nC1161_=_C1246( C1161 C1246 ) C1162_=_C1163( C1162 C1163 ) C1162_=_C1164( C1162 C1164 ) C1162_=_C1166( C1162 C1166 ) C1162_=_C1167( C1162 C1167 ) C1162_=_C1168( C1162 C1168 ) \nC1162_=_C1169( C1162 C1169 ) C1162_=_C1170( C1162 C1170 ) C1162_=_C1171( C1162 C1171 ) C1162_=_C1172( C1162 C1172 ) C1162_=_C1187( C1162 C1187 ) C1162_=_C1261( C1162 C1261 ) \nC1163_=_C1164( C1163 C1164 ) C1163_=_C1166( C1163 C1166 ) C1163_=_C1167( C1163 C1167 ) C1163_=_C1168( C1163 C1168 ) C1163_=_C1169( C1163 C1169 ) C1163_=_C1170( C1163 C1170 ) \nC1163_=_C1171( C1163 C1171 ) C1163_=_C1172( C1163 C1172 ) C1163_=_C1188( C1163 C1188 ) C1163_=_C1275( C1163 C1275 ) C1164_=_C1166( C1164 C1166 ) C1164_=_C1167( C1164 C1167 ) \nC1164_=_C1168( C1164 C1168 ) C1164_=_C1169( C1164 C1169 ) C1164_=_C1170( C1164 C1170 ) C1164_=_C1171( C1164 C1171 ) C1164_=_C1172( C1164 C1172 ) C1164_=_C1189( C1164 C1189 ) \nC1164_=_C1288( C1164 C1288 ) C1166_=_C1167( C1166 C1167 ) C1166_=_C1168( C1166 C1168 ) C1166_=_C1169( C1166 C1169 ) C1166_=_C1170( C1166 C1170 ) C1166_=_C1171( C1166 C1171 ) \nC1166_=_C1172( C1166 C1172 ) C1166_=_C1191( C1166 C1191 ) C1166_=_C1314( C1166 C1314 ) C1167_=_C1168( C1167 C1168 ) C1167_=_C1169( C1167 C1169 ) C1167_=_C1170( C1167 C1170 ) \nC1167_=_C1171( C1167 C1171 ) C1167_=_C1172( C1167 C1172 ) C1168_=_C1169( C1168 C1169 ) C1168_=_C1170( C1168 C1170 ) C1168_=_C1171( C1168 C1171 ) C1168_=_C1172( C1168 C1172 ) \nC1169_=_C1170( C1169 C1170 ) C1169_=_C1171( C1169 C1171 ) C1169_=_C1172( C1169 C1172 ) C1170_=_C1171( C1170 C1171 ) C1170_=_C1172( C1170 C1172 ) C1171_=_C1172( C1171 C1172 ) \nC1178_=_C1190( C1178 C1190 ) C1178_=_C1202( C1178 C1202 ) C1178_=_C1218( C1178 C1218 ) C1178_=_C1233( C1178 C1233 ) C1178_=_C1246( C1178 C1246 ) C1178_=_C1261( C1178 C1261 ) \nC1178_=_C1275( C1178 C1275 ) C1178_=_C1288( C1178 C1288 ) C1178_=_C1299( C1178 C1299 ) C1178_=_C1307( C1178 C1307 ) C1178_=_C1314( C1178 C1314 ) C1178_=_C1315( C1178 C1315 ) \nC1178_=_C1316( C1178 C1316 ) C1178_=_C1317( C1178 C1317 ) C1178_=_C1318( C1178 C1318 ) C1178_=_C1319( C1178 C1319 ) C1178_=_C1320( C1178 C1320 ) C1178_=_C1321( C1178 C1321 ) \nC1178_=_C1322( C1178 C1322 ) C1178_=_C1323( C1178 C1323 ) C1185_=_C1186( C1185 C1186 ) C1185_=_C1187( C1185 C1187 ) C1185_=_C1188( C1185 C1188 ) C1185_=_C1189( C1185 C1189 ) \nC1185_=_C1190( C1185 C1190 ) C1185_=_C1191( C1185 C1191 ) C1185_=_C1192( C1185 C1192 ) C1185_=_C1193( C1185 C1193 ) C1185_=_C1194( C1185 C1194 ) C1185_=_C1195( C1185 C1195 ) \nC1185_=_C1196( C1185 C1196 ) C1185_=_C1218( C1185 C1218 ) C1186_=_C1187( C1186 C1187 ) C1186_=_C1188( C1186 C1188 ) C1186_=_C1189( C1186 C1189 ) C1186_=_C1190( C1186 C1190 ) \nC1186_=_C1191( C1186 C1191 ) C1186_=_C1192( C1186 C1192 ) C1186_=_C1193( C1186 C1193 ) C1186_=_C1194( C1186 C1194 ) C1186_=_C1195( C1186 C1195 ) C1186_=_C1196( C1186 C1196 ) \nC1186_=_C1246( C1186 C1246 ) C1187_=_C1188( C1187 C1188 ) C1187_=_C1189( C1187 C1189 ) C1187_=_C1190( C1187 C1190 ) C1187_=_C1191( C1187 C1191 ) C1187_=_C1192( C1187 C1192 ) \nC1187_=_C1193( C1187 C1193 ) C1187_=_C1194( C1187 C1194 ) C1187_=_C1195( C1187 C1195 ) C1187_=_C1196( C1187 C1196 ) C1187_=_C1261( C1187 C1261 ) C1188_=_C1189( C1188 C1189 ) \nC1188_=_C1190( C1188 C1190 ) C1188_=_C1191( C1188 C1191 ) C1188_=_C1192( C1188 C1192 ) C1188_=_C1193( C1188 C1193 ) C1188_=_C1194( C1188 C1194 ) C1188_=_C1195( C1188 C1195 ) \nC1188_=_C1196( C1188 C1196 ) C1188_=_C1275( C1188 C1275 ) C1189_=_C1190( C1189 C1190 ) C1189_=_C1191( C1189 C1191 ) C1189_=_C1192( C1189 C1192 ) C1189_=_C1193( C1189 C1193 ) \nC1189_=_C1194( C1189 C1194 ) C1189_=_C1195( C1189 C1195 ) C1189_=_C1196( C1189 C1196 ) C1189_=_C1288( C1189 C1288 ) C1190_=_C1191( C1190 C1191 ) C1190_=_C1192( C1190 C1192 ) \nC1190_=_C1193( C1190 C1193 ) C1190_=_C1194( C1190 C1194 ) C1190_=_C1195( C1190 C1195 ) C1190_=_C1196( C1190 C1196 ) C1190_=_C1202( C1190 C1202 ) C1190_=_C1218( C1190 C1218 ) \nC1190_=_C1233( C1190 C1233 ) C1190_=_C1246( C1190 C1246 ) C1190_=_C1261( C1190 C1261 ) C1190_=_C1275( C1190 C1275 ) C1190_=_C1288( C1190 C1288 ) C1190_=_C1299( C1190 C1299 ) \nC1190_=_C1307( C1190 C1307 ) C1190_=_C1314( C1190 C1314 ) C1190_=_C1315( C1190 C1315 ) C1190_=_C1316( C1190 C1316 ) C1190_=_C1317( C1190 C1317 ) C1190_=_C1318( C1190 C1318 ) \nC1190_=_C1319( C1190 C1319 ) C1190_=_C1320( C1190 C1320 ) C1190_=_C1321( C1190 C1321 ) C1190_=_C1322( C1190 C1322 ) C1190_=_C1323( C1190 C1323 ) C1191_=_C1192( C1191 C1192 ) \nC1191_=_C1193( C1191 C1193 ) C1191_=_C1194( C1191 C1194 ) C1191_=_C1195( C1191 C1195 ) C1191_=_C1196( C1191 C1196 ) C1191_=_C1314( C1191 C1314 ) C1192_=_C1193( C1192 C1193 ) \nC1192_=_C1194( C1192 C1194 ) C1192_=_C1195( C1192 C1195 ) C1192_=_C1196( C1192 C1196 ) C1193_=_C1194( C1193 C1194 ) C1193_=_C1195( C1193 C1195 ) C1193_=_C1196( C1193 C1196 ) \nC1194_=_C1195( C1194 C1195 ) C1194_=_C1196( C1194 C1196 ) C1195_=_C1196( C1195 C1196 ) C1202_=_C1218( C1202 C1218 ) C1202_=_C1233( C1202 C1233 ) C1202_=_C1246( C1202 C1246 ) \nC1202_=_C1261( C1202 C1261 ) C1202_=_C1275( C1202 C1275 ) C1202_=_C1288( C1202 C1288 ) C1202_=_C1299( C1202 C1299 ) C1202_=_C1307( C1202 C1307 ) C1202_=_C1314( C1202 C1314 ) \nC1202_=_C1315( C1202 C1315 ) C1202_=_C1316( C1202 C1316 ) C1202_=_C1317( C1202 C1317 ) C1202_=_C1318( C1202 C1318 ) C1202_=_C1319( C1202 C1319 ) C1202_=_C1320( C1202 C1320 ) \nC1202_=_C1321( C1202 C1321 ) C1202_=_C1322( C1202 C1322 ) C1202_=_C1323( C1202 C1323 ) C1218_=_C1233( C1218 C1233 ) C1218_=_C1246( C1218 C1246 ) C1218_=_C1261( C1218 C1261 ) \nC1218_=_C1275( C1218 C1275 ) C1218_=_C1288( C1218 C1288 ) C1218_=_C1299( C1218 C1299 ) C1218_=_C1307( C1218 C1307 ) C1218_=_C1314( C1218 C1314 ) C1218_=_C1315( C1218 C1315 ) \nC1218_=_C1316( C1218 C1316 ) C1218_=_C1317( C1218 C1317 ) C1218_=_C1318( C1218 C1318 ) C1218_=_C1319( C1218 C1319 ) C1218_=_C1320( C1218 C1320 ) C1218_=_C1321( C1218 C1321 ) \nC1218_=_C1322( C1218 C1322 ) C1218_=_C1323( C1218 C1323 ) C1233_=_C1246( C1233 C1246 ) C1233_=_C1261( C1233 C1261 ) C1233_=_C1275( C1233 C1275 ) C1233_=_C1288( C1233 C1288 ) \nC1233_=_C1299( C1233 C1299 ) C1233_=_C1307( C1233 C1307 ) C1233_=_C1314( C1233 C1314 ) C1233_=_C1315( C1233 C1315 ) C1233_=_C1316( C1233 C1316 ) C1233_=_C1317( C1233 C1317 ) \nC1233_=_C1318( C1233 C1318 ) C1233_=_C1319( C1233 C1319 ) C1233_=_C1320( C1233 C1320 ) C1233_=_C1321( C1233 C1321 ) C1233_=_C1322( C1233 C1322 ) C1233_=_C1323( C1233 C1323 ) \nC1246_=_C1261( C1246 C1261 ) C1246_=_C1275( C1246 C1275 ) C1246_=_C1288( C1246 C1288 ) C1246_=_C1299( C1246 C1299 ) C1246_=_C1307( C1246 C1307 ) C1246_=_C1314( C1246 C1314 ) \nC1246_=_C1315( C1246 C1315 ) C1246_=_C1316( C1246 C1316 ) C1246_=_C1317( C1246 C1317 ) C1246_=_C1318( C1246 C1318 ) C1246_=_C1319( C1246 C1319 ) C1246_=_C1320( C1246 C1320 ) \nC1246_=_C1321( C1246 C1321 ) C1246_=_C1322( C1246 C1322 ) C1246_=_C1323( C1246 C1323 ) C1261_=_C1275( C1261 C1275 ) C1261_=_C1288( C1261 C1288 ) C1261_=_C1299( C1261 C1299 ) \nC1261_=_C1307( C1261 C1307 ) C1261_=_C1314( C1261 C1314 ) C1261_=_C1315( C1261 C1315 ) C1261_=_C1316( C1261 C1316 ) C1261_=_C1317( C1261 C1317 ) C1261_=_C1318( C1261 C1318 ) \nC1261_=_C1319( C1261 C1319 ) C1261_=_C1320( C1261 C1320 ) C1261_=_C1321( C1261 C1321 ) C1261_=_C1322( C1261 C1322 ) C1261_=_C1323( C1261 C1323 ) C1275_=_C1288( C1275 C1288 ) \nC1275_=_C1299( C1275 C1299 ) C1275_=_C1307( C1275 C1307 ) C1275_=_C1314( C1275 C1314 ) C1275_=_C1315( C1275 C1315 ) C1275_=_C1316( C1275 C1316 ) C1275_=_C1317( C1275 C1317 ) \nC1275_=_C1318( C1275 C1318 ) C1275_=_C1319( C1275 C1319 ) C1275_=_C1320( C1275 C1320 ) C1275_=_C1321( C1275 C1321 ) C1275_=_C1322( C1275 C1322 ) C1275_=_C1323( C1275 C1323 ) \nC1288_=_C1299( C1288 C1299 ) C1288_=_C1307( C1288 C1307 ) C1288_=_C1314( C1288 C1314 ) C1288_=_C1315( C1288 C1315 ) C1288_=_C1316( C1288 C1316 ) C1288_=_C1317( C1288 C1317 ) \nC1288_=_C1318( C1288 C1318 ) C1288_=_C1319( C1288 C1319 ) C1288_=_C1320( C1288 C1320 ) C1288_=_C1321( C1288 C1321 ) C1288_=_C1322( C1288 C1322 ) C1288_=_C1323( C1288 C1323 ) \nC1299_=_C1307( C1299 C1307 ) C1299_=_C1314( C1299 C1314 ) C1299_=_C1315( C1299 C1315 ) C1299_=_C1316( C1299 C1316 ) C1299_=_C1317( C1299 C1317 ) C1299_=_C1318( C1299 C1318 ) \nC1299_=_C1319( C1299 C1319 ) C1299_=_C1320( C1299 C1320 ) C1299_=_C1321( C1299 C1321 ) C1299_=_C1322( C1299 C1322 ) C1299_=_C1323( C1299 C1323 ) C1307_=_C1314( C1307 C1314 ) \nC1307_=_C1315( C1307 C1315 ) C1307_=_C1316( C1307 C1316 ) C1307_=_C1317( C1307 C1317 ) C1307_=_C1318( C1307 C1318 ) C1307_=_C1319( C1307 C1319 ) C1307_=_C1320( C1307 C1320 ) \nC1307_=_C1321( C1307 C1321 ) C1307_=_C1322( C1307 C1322 ) C1307_=_C1323( C1307 C1323 ) C1314_=_C1315( C1314 C1315 ) C1314_=_C1316( C1314 C1316 ) C1314_=_C1317( C1314 C1317 ) \nC1314_=_C1318( C1314 C1318 ) C1314_=_C1319( C1314 C1319 ) C1314_=_C1320( C1314 C1320 ) C1314_=_C1321( C1314 C1321 ) C1314_=_C1322( C1314 C1322 ) C1314_=_C1323( C1314 C1323 ) \nC1315_=_C1316( C1315 C1316 ) C1315_=_C1317( C1315 C1317 ) C1315_=_C1318( C1315 C1318 ) C1315_=_C1319( C1315 C1319 ) C1315_=_C1320( C1315 C1320 ) C1315_=_C1321( C1315 C1321 ) \nC1315_=_C1322( C1315 C1322 ) C1315_=_C1323( C1315 C1323 ) C1316_=_C1317( C1316 C1317 ) C1316_=_C1318( C1316 C1318 ) C1316_=_C1319( C1316 C1319 ) C1316_=_C1320( C1316 C1320 ) \nC1316_=_C1321( C1316 C1321 ) C1316_=_C1322( C1316 C1322 ) C1316_=_C1323( C1316 C1323 ) C1317_=_C1318( C1317 C1318 ) C1317_=_C1319( C1317 C1319 ) C1317_=_C1320( C1317 C1320 ) \nC1317_=_C1321( C1317 C1321 ) C1317_=_C1322( C1317 C1322 ) C1317_=_C1323( C1317 C1323 ) C1318_=_C1319( C1318 C1319 ) C1318_=_C1320( C1318 C1320 ) C1318_=_C1321( C1318 C1321 ) \nC1318_=_C1322( C1318 C1322 )</w:t>
      </w:r>
    </w:p>
    <w:p>
      <w:pPr>
        <w:pStyle w:val="PreformattedText"/>
        <w:bidi w:val="0"/>
        <w:spacing w:before="0" w:after="0"/>
        <w:jc w:val="left"/>
        <w:rPr/>
      </w:pPr>
      <w:r>
        <w:rPr/>
        <w:t xml:space="preserve"> </w:t>
      </w:r>
      <w:r>
        <w:rPr/>
        <w:t>C1318_=_C1323( C1318 C1323 ) C1319_=_C1320( C1319 C1320 ) C1319_=_C1321( C1319 C1321 ) C1319_=_C1322( C1319 C1322 ) C1319_=_C1323( C1319 C1323 ) \nC1320_=_C1321( C1320 C1321 ) C1320_=_C1322( C1320 C1322 ) C1320_=_C1323( C1320 C1323 ) C1321_=_C1322( C1321 C1322 ) C1321_=_C1323( C1321 C1323 ) C1322_=_C1323( C1322 C1323 ) "];142-&gt;173[label="78: C18 C84 C234 C269 C469 \nC500 C521 C702 C726 C782 C913 \nC942 C961 C1004 C1128 C1138 C1140 \nC1141 C1142 C1143 C1144 C1145 C1146 \nC1147 C1148 C1150 C1151 C1152 C1153 \nC1154 C1155 C1156 C1157 C1158 C1159 \nC1160 C1161 C1162 C1163 C1164 C1166 \nC1167 C1168 C1169 C1170 C1171 C1172 \nC1178 C1185 C1186 C1187 C1188 C1189 \nC1191 C1192 C1193 C1194 C1195 C1196 \nC1202 C1218 C1233 C1246 C1261 C1275 \nC1288 C1299 C1307 C1314 C1315 C1316 \nC1317 C1318 C1319 C1320 C1321 C1322 \nC1323 \n823: C18_=_C269 ,C18_=_C500 ,C18_=_C726 ,C18_=_C942 ,C18_=_C1138 ,\nC18_=_C1140 ,C18_=_C1141 ,C18_=_C1142 ,C18_=_C1143 ,C18_=_C1144 ,C18_=_C1145 ,\nC18_=_C1146 ,C18_=_C1147 ,C18_=_C1148 ,C18_=_C1150 ,C18_=_C1151 ,C18_=_C1152 ,\nC18_=_C1153 ,C18_=_C1154 ,C18_=_C1155 ,C18_=_C1156 ,C18_=_C1157 ,C18_=_C1158 ,\nC18_=_C1159 ,C84_=_C782 ,C84_=_C1004 ,C84_=_C1185 ,C84_=_C1186 ,C84_=_C1187 ,\nC84_=_C1188 ,C84_=_C1189 ,C84_=_C1191 ,C84_=_C1192 ,C84_=_C1193 ,C84_=_C1194 ,\nC84_=_C1195 ,C84_=_C1196 ,C234_=_C469 ,C234_=_C702 ,C234_=_C913 ,C234_=_C1128 ,\nC234_=_C1178 ,C234_=_C1202 ,C234_=_C1218 ,C234_=_C1233 ,C234_=_C1246 ,C234_=_C1261 ,\nC234_=_C1275 ,C234_=_C1288 ,C234_=_C1299 ,C234_=_C1307 ,C234_=_C1314 ,C234_=_C1315 ,\nC234_=_C1316 ,C234_=_C1317 ,C234_=_C1318 ,C234_=_C1319 ,C234_=_C1320 ,C234_=_C1321 ,\nC234_=_C1322 ,C234_=_C1323 ,C269_=_C500 ,C269_=_C726 ,C269_=_C942 ,C269_=_C1138 ,\nC269_=_C1140 ,C269_=_C1141 ,C269_=_C1142 ,C269_=_C1143 ,C269_=_C1144 ,C269_=_C1145 ,\nC269_=_C1146 ,C269_=_C1147 ,C269_=_C1148 ,C269_=_C1150 ,C269_=_C1151 ,C269_=_C1152 ,\nC269_=_C1153 ,C269_=_C1154 ,C269_=_C1155 ,C269_=_C1156 ,C269_=_C1157 ,C269_=_C1158 ,\nC269_=_C1159 ,C469_=_C702 ,C469_=_C913 ,C469_=_C1128 ,C469_=_C1178 ,C469_=_C1202 ,\nC469_=_C1218 ,C469_=_C1233 ,C469_=_C1246 ,C469_=_C1261 ,C469_=_C1275 ,C469_=_C1288 ,\nC469_=_C1299 ,C469_=_C1307 ,C469_=_C1314 ,C469_=_C1315 ,C469_=_C1316 ,C469_=_C1317 ,\nC469_=_C1318 ,C469_=_C1319 ,C469_=_C1320 ,C469_=_C1321 ,C469_=_C1322 ,C469_=_C1323 ,\nC500_=_C726 ,C500_=_C942 ,C500_=_C1138 ,C500_=_C1140 ,C500_=_C1141 ,C500_=_C1142 ,\nC500_=_C1143 ,C500_=_C1144 ,C500_=_C1145 ,C500_=_C1146 ,C500_=_C1147 ,C500_=_C1148 ,\nC500_=_C1150 ,C500_=_C1151 ,C500_=_C1152 ,C500_=_C1153 ,C500_=_C1154 ,C500_=_C1155 ,\nC500_=_C1156 ,C500_=_C1157 ,C500_=_C1158 ,C500_=_C1159 ,C521_=_C961 ,C521_=_C1160 ,\nC521_=_C1161 ,C521_=_C1162 ,C521_=_C1163 ,C521_=_C1164 ,C521_=_C1166 ,C521_=_C1167 ,\nC521_=_C1168 ,C521_=_C1169 ,C521_=_C1170 ,C521_=_C1171 ,C521_=_C1172 ,C702_=_C913 ,\nC702_=_C1128 ,C702_=_C1178 ,C702_=_C1202 ,C702_=_C1218 ,C702_=_C1233 ,C702_=_C1246 ,\nC702_=_C1261 ,C702_=_C1275 ,C702_=_C1288 ,C702_=_C1299 ,C702_=_C1307 ,C702_=_C1314 ,\nC702_=_C1315 ,C702_=_C1316 ,C702_=_C1317 ,C702_=_C1318 ,C702_=_C1319 ,C702_=_C1320 ,\nC702_=_C1321 ,C702_=_C1322 ,C702_=_C1323 ,C726_=_C942 ,C726_=_C1138 ,C726_=_C1140 ,\nC726_=_C1141 ,C726_=_C1142 ,C726_=_C1143 ,C726_=_C1144 ,C726_=_C1145 ,C726_=_C1146 ,\nC726_=_C1147 ,C726_=_C1148 ,C726_=_C1150 ,C726_=_C1151 ,C726_=_C1152 ,C726_=_C1153 ,\nC726_=_C1154 ,C726_=_C1155 ,C726_=_C1156 ,C726_=_C1157 ,C726_=_C1158 ,C726_=_C1159 ,\nC782_=_C1004 ,C782_=_C1185 ,C782_=_C1186 ,C782_=_C1187 ,C782_=_C1188 ,C782_=_C1189 ,\nC782_=_C1191 ,C782_=_C1192 ,C782_=_C1193 ,C782_=_C1194 ,C782_=_C1195 ,C782_=_C1196 ,\nC913_=_C1128 ,C913_=_C1178 ,C913_=_C1202 ,C913_=_C1218 ,C913_=_C1233 ,C913_=_C1246 ,\nC913_=_C1261 ,C913_=_C1275 ,C913_=_C1288 ,C913_=_C1299 ,C913_=_C1307 ,C913_=_C1314 ,\nC913_=_C1315 ,C913_=_C1316 ,C913_=_C1317 ,C913_=_C1318 ,C913_=_C1319 ,C913_=_C1320 ,\nC913_=_C1321 ,C913_=_C1322 ,C913_=_C1323 ,C942_=_C1138 ,C942_=_C1140 ,C942_=_C1141 ,\nC942_=_C1142 ,C942_=_C1143 ,C942_=_C1144 ,C942_=_C1145 ,C942_=_C1146 ,C942_=_C1147 ,\nC942_=_C1148 ,C942_=_C1150 ,C942_=_C1151 ,C942_=_C1152 ,C942_=_C1153 ,C942_=_C1154 ,\nC942_=_C1155 ,C942_=_C1156 ,C942_=_C1157 ,C942_=_C1158 ,C942_=_C1159 ,C961_=_C1160 ,\nC961_=_C1161 ,C961_=_C1162 ,C961_=_C1163 ,C961_=_C1164 ,C961_=_C1166 ,C961_=_C1167 ,\nC961_=_C1168 ,C961_=_C1169 ,C961_=_C1170 ,C961_=_C1171 ,C961_=_C1172 ,C1004_=_C1185 ,\nC1004_=_C1186 ,C1004_=_C1187 ,C1004_=_C1188 ,C1004_=_C1189 ,C1004_=_C1191 ,C1004_=_C1192 ,\nC1004_=_C1193 ,C1004_=_C1194 ,C1004_=_C1195 ,C1004_=_C1196 ,C1128_=_C1178 ,C1128_=_C1202 ,\nC1128_=_C1218 ,C1128_=_C1233 ,C1128_=_C1246 ,C1128_=_C1261 ,C1128_=_C1275 ,C1128_=_C1288 ,\nC1128_=_C1299 ,C1128_=_C1307 ,C1128_=_C1314 ,C1128_=_C1315 ,C1128_=_C1316 ,C1128_=_C1317 ,\nC1128_=_C1318 ,C1128_=_C1319 ,C1128_=_C1320 ,C1128_=_C1321 ,C1128_=_C1322 ,C1128_=_C1323 ,\nC1138_=_C1140 ,C1138_=_C1141 ,C1138_=_C1142 ,C1138_=_C1143 ,C1138_=_C1144 ,C1138_=_C1145 ,\nC1138_=_C1146 ,C1138_=_C1147 ,C1138_=_C1148 ,C1138_=_C1150 ,C1138_=_C1151 ,C1138_=_C1152 ,\nC1138_=_C1153 ,C1138_=_C1154 ,C1138_=_C1155 ,C1138_=_C1156 ,C1138_=_C1157 ,C1138_=_C1158 ,\nC1138_=_C1159 ,C1138_=_C1178 ,C1140_=_C1141 ,C1140_=_C1142 ,C1140_=_C1143 ,C1140_=_C1144 ,\nC1140_=_C1145 ,C1140_=_C1146 ,C1140_=_C1147 ,C1140_=_C1148 ,C1140_=_C1150 ,C1140_=_C1151 ,\nC1140_=_C1152 ,C1140_=_C1153 ,C1140_=_C1154 ,C1140_=_C1155 ,C1140_=_C1156 ,C1140_=_C1157 ,\nC1140_=_C1158 ,C1140_=_C1159 ,C1140_=_C1202 ,C1141_=_C1142 ,C1141_=_C1143 ,C1141_=_C1144 ,\nC1141_=_C1145 ,C1141_=_C1146 ,C1141_=_C1147 ,C1141_=_C1148 ,C1141_=_C1150 ,C1141_=_C1151 ,\nC1141_=_C1152 ,C1141_=_C1153 ,C1141_=_C1154 ,C1141_=_C1155 ,C1141_=_C1156 ,C1141_=_C1157 ,\nC1141_=_C1158 ,C1141_=_C1159 ,C1141_=_C1160 ,C1141_=_C1185 ,C1141_=_C1218 ,C1142_=_C1143 ,\nC1142_=_C1144 ,C1142_=_C1145 ,C1142_=_C1146 ,C1142_=_C1147 ,C1142_=_C1148 ,C1142_=_C1150 ,\nC1142_=_C1151 ,C1142_=_C1152 ,C1142_=_C1153 ,C1142_=_C1154 ,C1142_=_C1155 ,C1142_=_C1156 ,\nC1142_=_C1157 ,C1142_=_C1158 ,C1142_=_C1159 ,C1142_=_C1233 ,C1143_=_C1144 ,C1143_=_C1145 ,\nC1143_=_C1146 ,C1143_=_C1147 ,C1143_=_C1148 ,C1143_=_C1150 ,C1143_=_C1151 ,C1143_=_C1152 ,\nC1143_=_C1153 ,C1143_=_C1154 ,C1143_=_C1155 ,C1143_=_C1156 ,C1143_=_C1157 ,C1143_=_C1158 ,\nC1143_=_C1159 ,C1143_=_C1161 ,C1143_=_C1186 ,C1143_=_C1246 ,C1144_=_C1145 ,C1144_=_C1146 ,\nC1144_=_C1147 ,C1144_=_C1148 ,C1144_=_C1150 ,C1144_=_C1151 ,C1144_=_C1152 ,C1144_=_C1153 ,\nC1144_=_C1154 ,C1144_=_C1155 ,C1144_=_C1156 ,C1144_=_C1157 ,C1144_=_C1158 ,C1144_=_C1159 ,\nC1144_=_C1162 ,C1144_=_C1187 ,C1144_=_C1261 ,C1145_=_C1146 ,C1145_=_C1147 ,C1145_=_C1148 ,\nC1145_=_C1150 ,C1145_=_C1151 ,C1145_=_C1152 ,C1145_=_C1153 ,C1145_=_C1154 ,C1145_=_C1155 ,\nC1145_=_C1156 ,C1145_=_C1157 ,C1145_=_C1158 ,C1145_=_C1159 ,C1145_=_C1163 ,C1145_=_C1188 ,\nC1145_=_C1275 ,C1146_=_C1147 ,C1146_=_C1148 ,C1146_=_C1150 ,C1146_=_C1151 ,C1146_=_C1152 ,\nC1146_=_C1153 ,C1146_=_C1154 ,C1146_=_C1155 ,C1146_=_C1156 ,C1146_=_C1157 ,C1146_=_C1158 ,\nC1146_=_C1159 ,C1146_=_C1164 ,C1146_=_C1189 ,C1146_=_C1288 ,C1147_=_C1148 ,C1147_=_C1150 ,\nC1147_=_C1151 ,C1147_=_C1152 ,C1147_=_C1153 ,C1147_=_C1154 ,C1147_=_C1155 ,C1147_=_C1156 ,\nC1147_=_C1157 ,C1147_=_C1158 ,C1147_=_C1159 ,C1147_=_C1299 ,C1148_=_C1150 ,C1148_=_C1151 ,\nC1148_=_C1152 ,C1148_=_C1153 ,C1148_=_C1154 ,C1148_=_C1155 ,C1148_=_C1156 ,C1148_=_C1157 ,\nC1148_=_C1158 ,C1148_=_C1159 ,C1148_=_C1307 ,C1150_=_C1151 ,C1150_=_C1152 ,C1150_=_C1153 ,\nC1150_=_C1154 ,C1150_=_C1155 ,C1150_=_C1156 ,C1150_=_C1157 ,C1150_=_C1158 ,C1150_=_C1159 ,\nC1150_=_C1166 ,C1150_=_C1191 ,C1150_=_C1314 ,C1151_=_C1152 ,C1151_=_C1153 ,C1151_=_C1154 ,\nC1151_=_C1155 ,C1151_=_C1156 ,C1151_=_C1157 ,C1151_=_C1158 ,C1151_=_C1159 ,C1152_=_C1153 ,\nC1152_=_C1154 ,C1152_=_C1155 ,C1152_=_C1156 ,C1152_=_C1157 ,C1152_=_C1158 ,C1152_=_C1159 ,\nC1153_=_C1154 ,C1153_=_C1155 ,C1153_=_C1156 ,C1153_=_C1157 ,C1153_=_C1158 ,C1153_=_C1159 ,\nC1154_=_C1155 ,C1154_=_C1156 ,C1154_=_C1157 ,C1154_=_C1158 ,C1154_=_C1159 ,C1155_=_C1156 ,\nC1155_=_C1157 ,C1155_=_C1158 ,C1155_=_C1159 ,C1156_=_C1157 ,C1156_=_C1158 ,C1156_=_C1159 ,\nC1157_=_C1158 ,C1157_=_C1159 ,C1158_=_C1159 ,C1160_=_C1161 ,C1160_=_C1162 ,C1160_=_C1163 ,\nC1160_=_C1164 ,C1160_=_C1166 ,C1160_=_C1167 ,C1160_=_C1168 ,C1160_=_C1169 ,C1160_=_C1170 ,\nC1160_=_C1171 ,C1160_=_C1172 ,C1160_=_C1185 ,C1160_=_C1218 ,C1161_=_C1162 ,C1161_=_C1163 ,\nC1161_=_C1164 ,C1161_=_C1166 ,C1161_=_C1167 ,C1161_=_C1168 ,C1161_=_C1169 ,C1161_=_C1170 ,\nC1161_=_C1171 ,C1161_=_C1172 ,C1161_=_C1186 ,C1161_=_C1246 ,C1162_=_C1163 ,C1162_=_C1164 ,\nC1162_=_C1166 ,C1162_=_C1167 ,C1162_=_C1168 ,C1162_=_C1169 ,C1162_=_C1170 ,C1162_=_C1171 ,\nC1162_=_C1172 ,C1162_=_C1187 ,C1162_=_C1261 ,C1163_=_C1164 ,C1163_=_C1166 ,C1163_=_C1167 ,\nC1163_=_C1168 ,C1163_=_C1169 ,C1163_=_C1170 ,C1163_=_C1171 ,C1163_=_C1172 ,C1163_=_C1188 ,\nC1163_=_C1275 ,C1164_=_C1166 ,C1164_=_C1167 ,C1164_=_C1168 ,C1164_=_C1169 ,C1164_=_C1170 ,\nC1164_=_C1171 ,C1164_=_C1172 ,C1164_=_C1189 ,C1164_=_C1288 ,C1166_=_C1167 ,C1166_=_C1168 ,\nC1166_=_C1169 ,C1166_=_C1170 ,C1166_=_C1171 ,C1166_=_C1172 ,C1166_=_C1191 ,C1166_=_C1314 ,\nC1167_=_C1168 ,C1167_=_C1169 ,C1167_=_C1170 ,C1167_=_C1171 ,C1167_=_C1172 ,C1168_=_C1169 ,\nC1168_=_C1170 ,C1168_=_C1171 ,C1168_=_C1172 ,C1169_=_C1170 ,C1169_=_C1171 ,C1169_=_C1172 ,\nC1170_=_C1171 ,C1170_=_C1172 ,C1171_=_C1172 ,C1178_=_C1202 ,C1178_=_C1218 ,C1178_=_C1233 ,\nC1178_=_C1246 ,C1178_=_C1261 ,C1178_=_C1275 ,C1178_=_C1288 ,C1178_=_C1299 ,C1178_=_C1307 ,\nC1178_=_C1314 ,C1178_=_C1315 ,C1178_=_C1316 ,C1178_=_C1317 ,C1178_=_C1318 ,C1178_=_C1319 ,\nC1178_=_C1320 ,C1178_=_C1321 ,C1178_=_C1322 ,C1178_=_C1323 ,C1185_=_C1186 ,C1185_=_C1187 ,\nC1185_=_C1188 ,C1185_=_C1189 ,C1185_=_C1191 ,C1185_=_C1192 ,C1185_=_C1193 ,C1185_=_C1194 ,\nC1185_=_C1195 ,C1185_=_C1196 ,C1185_=_C1218 ,C1186_=_C1187 ,C1186_=_C1188 ,C1186_=_C1189 ,\nC1186_=_C1191 ,C1186_=_C1192 ,C1186_=_C1193 ,C1186_=_C1194 ,C1186_=_C1195 ,C1186_=_C1196 ,\nC1186_=_C1246</w:t>
      </w:r>
    </w:p>
    <w:p>
      <w:pPr>
        <w:pStyle w:val="PreformattedText"/>
        <w:bidi w:val="0"/>
        <w:spacing w:before="0" w:after="0"/>
        <w:jc w:val="left"/>
        <w:rPr/>
      </w:pPr>
      <w:r>
        <w:rPr/>
        <w:t xml:space="preserve"> </w:t>
      </w:r>
      <w:r>
        <w:rPr/>
        <w:t>,C1187_=_C1188 ,C1187_=_C1189 ,C1187_=_C1191 ,C1187_=_C1192 ,C1187_=_C1193 ,\nC1187_=_C1194 ,C1187_=_C1195 ,C1187_=_C1196 ,C1187_=_C1261 ,C1188_=_C1189 ,C1188_=_C1191 ,\nC1188_=_C1192 ,C1188_=_C1193 ,C1188_=_C1194 ,C1188_=_C1195 ,C1188_=_C1196 ,C1188_=_C1275 ,\nC1189_=_C1191 ,C1189_=_C1192 ,C1189_=_C1193 ,C1189_=_C1194 ,C1189_=_C1195 ,C1189_=_C1196 ,\nC1189_=_C1288 ,C1191_=_C1192 ,C1191_=_C1193 ,C1191_=_C1194 ,C1191_=_C1195 ,C1191_=_C1196 ,\nC1191_=_C1314 ,C1192_=_C1193 ,C1192_=_C1194 ,C1192_=_C1195 ,C1192_=_C1196 ,C1193_=_C1194 ,\nC1193_=_C1195 ,C1193_=_C1196 ,C1194_=_C1195 ,C1194_=_C1196 ,C1195_=_C1196 ,C1202_=_C1218 ,\nC1202_=_C1233 ,C1202_=_C1246 ,C1202_=_C1261 ,C1202_=_C1275 ,C1202_=_C1288 ,C1202_=_C1299 ,\nC1202_=_C1307 ,C1202_=_C1314 ,C1202_=_C1315 ,C1202_=_C1316 ,C1202_=_C1317 ,C1202_=_C1318 ,\nC1202_=_C1319 ,C1202_=_C1320 ,C1202_=_C1321 ,C1202_=_C1322 ,C1202_=_C1323 ,C1218_=_C1233 ,\nC1218_=_C1246 ,C1218_=_C1261 ,C1218_=_C1275 ,C1218_=_C1288 ,C1218_=_C1299 ,C1218_=_C1307 ,\nC1218_=_C1314 ,C1218_=_C1315 ,C1218_=_C1316 ,C1218_=_C1317 ,C1218_=_C1318 ,C1218_=_C1319 ,\nC1218_=_C1320 ,C1218_=_C1321 ,C1218_=_C1322 ,C1218_=_C1323 ,C1233_=_C1246 ,C1233_=_C1261 ,\nC1233_=_C1275 ,C1233_=_C1288 ,C1233_=_C1299 ,C1233_=_C1307 ,C1233_=_C1314 ,C1233_=_C1315 ,\nC1233_=_C1316 ,C1233_=_C1317 ,C1233_=_C1318 ,C1233_=_C1319 ,C1233_=_C1320 ,C1233_=_C1321 ,\nC1233_=_C1322 ,C1233_=_C1323 ,C1246_=_C1261 ,C1246_=_C1275 ,C1246_=_C1288 ,C1246_=_C1299 ,\nC1246_=_C1307 ,C1246_=_C1314 ,C1246_=_C1315 ,C1246_=_C1316 ,C1246_=_C1317 ,C1246_=_C1318 ,\nC1246_=_C1319 ,C1246_=_C1320 ,C1246_=_C1321 ,C1246_=_C1322 ,C1246_=_C1323 ,C1261_=_C1275 ,\nC1261_=_C1288 ,C1261_=_C1299 ,C1261_=_C1307 ,C1261_=_C1314 ,C1261_=_C1315 ,C1261_=_C1316 ,\nC1261_=_C1317 ,C1261_=_C1318 ,C1261_=_C1319 ,C1261_=_C1320 ,C1261_=_C1321 ,C1261_=_C1322 ,\nC1261_=_C1323 ,C1275_=_C1288 ,C1275_=_C1299 ,C1275_=_C1307 ,C1275_=_C1314 ,C1275_=_C1315 ,\nC1275_=_C1316 ,C1275_=_C1317 ,C1275_=_C1318 ,C1275_=_C1319 ,C1275_=_C1320 ,C1275_=_C1321 ,\nC1275_=_C1322 ,C1275_=_C1323 ,C1288_=_C1299 ,C1288_=_C1307 ,C1288_=_C1314 ,C1288_=_C1315 ,\nC1288_=_C1316 ,C1288_=_C1317 ,C1288_=_C1318 ,C1288_=_C1319 ,C1288_=_C1320 ,C1288_=_C1321 ,\nC1288_=_C1322 ,C1288_=_C1323 ,C1299_=_C1307 ,C1299_=_C1314 ,C1299_=_C1315 ,C1299_=_C1316 ,\nC1299_=_C1317 ,C1299_=_C1318 ,C1299_=_C1319 ,C1299_=_C1320 ,C1299_=_C1321 ,C1299_=_C1322 ,\nC1299_=_C1323 ,C1307_=_C1314 ,C1307_=_C1315 ,C1307_=_C1316 ,C1307_=_C1317 ,C1307_=_C1318 ,\nC1307_=_C1319 ,C1307_=_C1320 ,C1307_=_C1321 ,C1307_=_C1322 ,C1307_=_C1323 ,C1314_=_C1315 ,\nC1314_=_C1316 ,C1314_=_C1317 ,C1314_=_C1318 ,C1314_=_C1319 ,C1314_=_C1320 ,C1314_=_C1321 ,\nC1314_=_C1322 ,C1314_=_C1323 ,C1315_=_C1316 ,C1315_=_C1317 ,C1315_=_C1318 ,C1315_=_C1319 ,\nC1315_=_C1320 ,C1315_=_C1321 ,C1315_=_C1322 ,C1315_=_C1323 ,C1316_=_C1317 ,C1316_=_C1318 ,\nC1316_=_C1319 ,C1316_=_C1320 ,C1316_=_C1321 ,C1316_=_C1322 ,C1316_=_C1323 ,C1317_=_C1318 ,\nC1317_=_C1319 ,C1317_=_C1320 ,C1317_=_C1321 ,C1317_=_C1322 ,C1317_=_C1323 ,C1318_=_C1319 ,\nC1318_=_C1320 ,C1318_=_C1321 ,C1318_=_C1322 ,C1318_=_C1323 ,C1319_=_C1320 ,C1319_=_C1321 ,\nC1319_=_C1322 ,C1319_=_C1323 ,C1320_=_C1321 ,C1320_=_C1322 ,C1320_=_C1323 ,C1321_=_C1322 ,\nC1321_=_C1323 ,C1322_=_C1323 ,"];174[shape=box, label="id:174 level: 5\n81: C59 C153 C242 C387 C440 \nC482 C614 C675 C713 C760 C844 \nC924 C983 C1062 C1132 C1138 C1143 \nC1147 C1150 C1161 C1166 C1173 C1175 \nC1176 C1177 C1178 C1179 C1180 C1181 \nC1182 C1183 C1184 C1186 C1191 C1198 \nC1203 C1212 C1216 C1219 C1229 C1234 \nC1241 C1242 C1243 C1244 C1245 C1246 \nC1247 C1248 C1249 C1250 C1251 C1252 \nC1253 C1254 C1255 C1256 C1259 C1262 \nC1273 C1276 C1286 C1289 C1299 C1301 \nC1302 C1303 C1304 C1305 C1306 C1308 \nC1314 C1324 C1325 C1326 C1327 C1328 \nC1329 C1330 C1331 C1332 \n953: C59_=_C760( C59 C760 ) C59_=_C983( C59 C983 ) C59_=_C1138( C59 C1138 ) C59_=_C1173( C59 C1173 ) C59_=_C1175( C59 C1175 ) \nC59_=_C1176( C59 C1176 ) C59_=_C1177( C59 C1177 ) C59_=_C1178( C59 C1178 ) C59_=_C1179( C59 C1179 ) C59_=_C1180( C59 C1180 ) C59_=_C1181( C59 C1181 ) \nC59_=_C1182( C59 C1182 ) C59_=_C1183( C59 C1183 ) C59_=_C1184( C59 C1184 ) C153_=_C387( C153 C387 ) C153_=_C614( C153 C614 ) C153_=_C844( C153 C844 ) \nC153_=_C1062( C153 C1062 ) C153_=_C1143( C153 C1143 ) C153_=_C1161( C153 C1161 ) C153_=_C1186( C153 C1186 ) C153_=_C1198( C153 C1198 ) C153_=_C1212( C153 C1212 ) \nC153_=_C1229( C153 C1229 ) C153_=_C1241( C153 C1241 ) C153_=_C1242( C153 C1242 ) C153_=_C1243( C153 C1243 ) C153_=_C1244( C153 C1244 ) C153_=_C1245( C153 C1245 ) \nC153_=_C1246( C153 C1246 ) C153_=_C1247( C153 C1247 ) C153_=_C1248( C153 C1248 ) C153_=_C1249( C153 C1249 ) C153_=_C1250( C153 C1250 ) C153_=_C1251( C153 C1251 ) \nC153_=_C1252( C153 C1252 ) C153_=_C1253( C153 C1253 ) C153_=_C1254( C153 C1254 ) C153_=_C1255( C153 C1255 ) C153_=_C1256( C153 C1256 ) C242_=_C482( C242 C482 ) \nC242_=_C713( C242 C713 ) C242_=_C924( C242 C924 ) C242_=_C1132( C242 C1132 ) C242_=_C1150( C242 C1150 ) C242_=_C1166( C242 C1166 ) C242_=_C1179( C242 C1179 ) \nC242_=_C1191( C242 C1191 ) C242_=_C1203( C242 C1203 ) C242_=_C1219( C242 C1219 ) C242_=_C1234( C242 C1234 ) C242_=_C1247( C242 C1247 ) C242_=_C1262( C242 C1262 ) \nC242_=_C1276( C242 C1276 ) C242_=_C1289( C242 C1289 ) C242_=_C1308( C242 C1308 ) C242_=_C1314( C242 C1314 ) C242_=_C1324( C242 C1324 ) C242_=_C1325( C242 C1325 ) \nC242_=_C1326( C242 C1326 ) C242_=_C1327( C242 C1327 ) C242_=_C1328( C242 C1328 ) C242_=_C1329( C242 C1329 ) C242_=_C1330( C242 C1330 ) C242_=_C1331( C242 C1331 ) \nC242_=_C1332( C242 C1332 ) C387_=_C614( C387 C614 ) C387_=_C844( C387 C844 ) C387_=_C1062( C387 C1062 ) C387_=_C1143( C387 C1143 ) C387_=_C1161( C387 C1161 ) \nC387_=_C1186( C387 C1186 ) C387_=_C1198( C387 C1198 ) C387_=_C1212( C387 C1212 ) C387_=_C1229( C387 C1229 ) C387_=_C1241( C387 C1241 ) C387_=_C1242( C387 C1242 ) \nC387_=_C1243( C387 C1243 ) C387_=_C1244( C387 C1244 ) C387_=_C1245( C387 C1245 ) C387_=_C1246( C387 C1246 ) C387_=_C1247( C387 C1247 ) C387_=_C1248( C387 C1248 ) \nC387_=_C1249( C387 C1249 ) C387_=_C1250( C387 C1250 ) C387_=_C1251( C387 C1251 ) C387_=_C1252( C387 C1252 ) C387_=_C1253( C387 C1253 ) C387_=_C1254( C387 C1254 ) \nC387_=_C1255( C387 C1255 ) C387_=_C1256( C387 C1256 ) C440_=_C675( C440 C675 ) C440_=_C1147( C440 C1147 ) C440_=_C1216( C440 C1216 ) C440_=_C1244( C440 C1244 ) \nC440_=_C1259( C440 C1259 ) C440_=_C1273( C440 C1273 ) C440_=_C1286( C440 C1286 ) C440_=_C1299( C440 C1299 ) C440_=_C1301( C440 C1301 ) C440_=_C1302( C440 C1302 ) \nC440_=_C1303( C440 C1303 ) C440_=_C1304( C440 C1304 ) C440_=_C1305( C440 C1305 ) C440_=_C1306( C440 C1306 ) C482_=_C713( C482 C713 ) C482_=_C924( C482 C924 ) \nC482_=_C1132( C482 C1132 ) C482_=_C1150( C482 C1150 ) C482_=_C1166( C482 C1166 ) C482_=_C1179( C482 C1179 ) C482_=_C1191( C482 C1191 ) C482_=_C1203( C482 C1203 ) \nC482_=_C1219( C482 C1219 ) C482_=_C1234( C482 C1234 ) C482_=_C1247( C482 C1247 ) C482_=_C1262( C482 C1262 ) C482_=_C1276( C482 C1276 ) C482_=_C1289( C482 C1289 ) \nC482_=_C1308( C482 C1308 ) C482_=_C1314( C482 C1314 ) C482_=_C1324( C482 C1324 ) C482_=_C1325( C482 C1325 ) C482_=_C1326( C482 C1326 ) C482_=_C1327( C482 C1327 ) \nC482_=_C1328( C482 C1328 ) C482_=_C1329( C482 C1329 ) C482_=_C1330( C482 C1330 ) C482_=_C1331( C482 C1331 ) C482_=_C1332( C482 C1332 ) C614_=_C844( C614 C844 ) \nC614_=_C1062( C614 C1062 ) C614_=_C1143( C614 C1143 ) C614_=_C1161( C614 C1161 ) C614_=_C1186( C614 C1186 ) C614_=_C1198( C614 C1198 ) C614_=_C1212( C614 C1212 ) \nC614_=_C1229( C614 C1229 ) C614_=_C1241( C614 C1241 ) C614_=_C1242( C614 C1242 ) C614_=_C1243( C614 C1243 ) C614_=_C1244( C614 C1244 ) C614_=_C1245( C614 C1245 ) \nC614_=_C1246( C614 C1246 ) C614_=_C1247( C614 C1247 ) C614_=_C1248( C614 C1248 ) C614_=_C1249( C614 C1249 ) C614_=_C1250( C614 C1250 ) C614_=_C1251( C614 C1251 ) \nC614_=_C1252( C614 C1252 ) C614_=_C1253( C614 C1253 ) C614_=_C1254( C614 C1254 ) C614_=_C1255( C614 C1255 ) C614_=_C1256( C614 C1256 ) C675_=_C1147( C675 C1147 ) \nC675_=_C1216( C675 C1216 ) C675_=_C1244( C675 C1244 ) C675_=_C1259( C675 C1259 ) C675_=_C1273( C675 C1273 ) C675_=_C1286( C675 C1286 ) C675_=_C1299( C675 C1299 ) \nC675_=_C1301( C675 C1301 ) C675_=_C1302( C675 C1302 ) C675_=_C1303( C675 C1303 ) C675_=_C1304( C675 C1304 ) C675_=_C1305( C675 C1305 ) C675_=_C1306( C675 C1306 ) \nC713_=_C924( C713 C924 ) C713_=_C1132( C713 C1132 ) C713_=_C1150( C713 C1150 ) C713_=_C1166( C713 C1166 ) C713_=_C1179( C713 C1179 ) C713_=_C1191( C713 C1191 ) \nC713_=_C1203( C713 C1203 ) C713_=_C1219( C713 C1219 ) C713_=_C1234( C713 C1234 ) C713_=_C1247( C713 C1247 ) C713_=_C1262( C713 C1262 ) C713_=_C1276( C713 C1276 ) \nC713_=_C1289( C713 C1289 ) C713_=_C1308( C713 C1308 ) C713_=_C1314( C713 C1314 ) C713_=_C1324( C713 C1324 ) C713_=_C1325( C713 C1325 ) C713_=_C1326( C713 C1326 ) \nC713_=_C1327( C713 C1327 ) C713_=_C1328( C713 C1328 ) C713_=_C1329( C713 C1329 ) C713_=_C1330( C713 C1330 ) C713_=_C1331( C713 C1331 ) C713_=_C1332( C713 C1332 ) \nC760_=_C983( C760 C983 ) C760_=_C1138( C760 C1138 ) C760_=_C1173( C760 C1173 ) C760_=_C1175( C760 C1175 ) C760_=_C1176( C760 C1176 ) C760_=_C1177( C760 C1177 ) \nC760_=_C1178( C760 C1178 ) C760_=_C1179( C760 C1179 ) C760_=_C1180( C760 C1180 ) C760_=_C1181( C760 C1181 ) C760_=_C1182( C760 C1182 ) C760_=_C1183( C760 C1183 ) \nC760_=_C1184( C760 C1184 ) C844_=_C1062( C844 C1062 ) C844_=_C1143( C844 C1143 ) C844_=_C1161( C844 C1161 ) C844_=_C1186( C844 C1186 ) C844_=_C1198( C844 C1198 ) \nC844_=_C1212( C844 C1212 ) C844_=_C1229( C844 C1229 ) C844_=_C1241( C844 C1241 ) C844_=_C1242( C844 C1242 ) C844_=_C1243( C844 C1243 ) C844_=_C1244( C844 C1244 ) \nC844_=_C1245( C844 C1245 ) C844_=_C1246( C844 C1246 ) C844_=_C1247( C844 C1247 ) C844_=_C1248( C844 C1248 ) C844_=_C1249( C844 C1249 ) C844_=_C1250( C844 C1250 ) \nC844_=_C1251( C844 C1251 ) C844_=_C1252( C844 C1252 ) C844_=_C1253( C844 C1253 ) C844_=_C1254( C844 C1254 ) C844_=_C1255( C844 C1255</w:t>
      </w:r>
    </w:p>
    <w:p>
      <w:pPr>
        <w:pStyle w:val="PreformattedText"/>
        <w:bidi w:val="0"/>
        <w:spacing w:before="0" w:after="0"/>
        <w:jc w:val="left"/>
        <w:rPr/>
      </w:pPr>
      <w:r>
        <w:rPr/>
        <w:t xml:space="preserve"> </w:t>
      </w:r>
      <w:r>
        <w:rPr/>
        <w:t>) C844_=_C1256( C844 C1256 ) \nC924_=_C1132( C924 C1132 ) C924_=_C1150( C924 C1150 ) C924_=_C1166( C924 C1166 ) C924_=_C1179( C924 C1179 ) C924_=_C1191( C924 C1191 ) C924_=_C1203( C924 C1203 ) \nC924_=_C1219( C924 C1219 ) C924_=_C1234( C924 C1234 ) C924_=_C1247( C924 C1247 ) C924_=_C1262( C924 C1262 ) C924_=_C1276( C924 C1276 ) C924_=_C1289( C924 C1289 ) \nC924_=_C1308( C924 C1308 ) C924_=_C1314( C924 C1314 ) C924_=_C1324( C924 C1324 ) C924_=_C1325( C924 C1325 ) C924_=_C1326( C924 C1326 ) C924_=_C1327( C924 C1327 ) \nC924_=_C1328( C924 C1328 ) C924_=_C1329( C924 C1329 ) C924_=_C1330( C924 C1330 ) C924_=_C1331( C924 C1331 ) C924_=_C1332( C924 C1332 ) C983_=_C1138( C983 C1138 ) \nC983_=_C1173( C983 C1173 ) C983_=_C1175( C983 C1175 ) C983_=_C1176( C983 C1176 ) C983_=_C1177( C983 C1177 ) C983_=_C1178( C983 C1178 ) C983_=_C1179( C983 C1179 ) \nC983_=_C1180( C983 C1180 ) C983_=_C1181( C983 C1181 ) C983_=_C1182( C983 C1182 ) C983_=_C1183( C983 C1183 ) C983_=_C1184( C983 C1184 ) C1062_=_C1143( C1062 C1143 ) \nC1062_=_C1161( C1062 C1161 ) C1062_=_C1186( C1062 C1186 ) C1062_=_C1198( C1062 C1198 ) C1062_=_C1212( C1062 C1212 ) C1062_=_C1229( C1062 C1229 ) C1062_=_C1241( C1062 C1241 ) \nC1062_=_C1242( C1062 C1242 ) C1062_=_C1243( C1062 C1243 ) C1062_=_C1244( C1062 C1244 ) C1062_=_C1245( C1062 C1245 ) C1062_=_C1246( C1062 C1246 ) C1062_=_C1247( C1062 C1247 ) \nC1062_=_C1248( C1062 C1248 ) C1062_=_C1249( C1062 C1249 ) C1062_=_C1250( C1062 C1250 ) C1062_=_C1251( C1062 C1251 ) C1062_=_C1252( C1062 C1252 ) C1062_=_C1253( C1062 C1253 ) \nC1062_=_C1254( C1062 C1254 ) C1062_=_C1255( C1062 C1255 ) C1062_=_C1256( C1062 C1256 ) C1132_=_C1150( C1132 C1150 ) C1132_=_C1166( C1132 C1166 ) C1132_=_C1179( C1132 C1179 ) \nC1132_=_C1191( C1132 C1191 ) C1132_=_C1203( C1132 C1203 ) C1132_=_C1219( C1132 C1219 ) C1132_=_C1234( C1132 C1234 ) C1132_=_C1247( C1132 C1247 ) C1132_=_C1262( C1132 C1262 ) \nC1132_=_C1276( C1132 C1276 ) C1132_=_C1289( C1132 C1289 ) C1132_=_C1308( C1132 C1308 ) C1132_=_C1314( C1132 C1314 ) C1132_=_C1324( C1132 C1324 ) C1132_=_C1325( C1132 C1325 ) \nC1132_=_C1326( C1132 C1326 ) C1132_=_C1327( C1132 C1327 ) C1132_=_C1328( C1132 C1328 ) C1132_=_C1329( C1132 C1329 ) C1132_=_C1330( C1132 C1330 ) C1132_=_C1331( C1132 C1331 ) \nC1132_=_C1332( C1132 C1332 ) C1138_=_C1143( C1138 C1143 ) C1138_=_C1147( C1138 C1147 ) C1138_=_C1150( C1138 C1150 ) C1138_=_C1173( C1138 C1173 ) C1138_=_C1175( C1138 C1175 ) \nC1138_=_C1176( C1138 C1176 ) C1138_=_C1177( C1138 C1177 ) C1138_=_C1178( C1138 C1178 ) C1138_=_C1179( C1138 C1179 ) C1138_=_C1180( C1138 C1180 ) C1138_=_C1181( C1138 C1181 ) \nC1138_=_C1182( C1138 C1182 ) C1138_=_C1183( C1138 C1183 ) C1138_=_C1184( C1138 C1184 ) C1143_=_C1147( C1143 C1147 ) C1143_=_C1150( C1143 C1150 ) C1143_=_C1161( C1143 C1161 ) \nC1143_=_C1186( C1143 C1186 ) C1143_=_C1198( C1143 C1198 ) C1143_=_C1212( C1143 C1212 ) C1143_=_C1229( C1143 C1229 ) C1143_=_C1241( C1143 C1241 ) C1143_=_C1242( C1143 C1242 ) \nC1143_=_C1243( C1143 C1243 ) C1143_=_C1244( C1143 C1244 ) C1143_=_C1245( C1143 C1245 ) C1143_=_C1246( C1143 C1246 ) C1143_=_C1247( C1143 C1247 ) C1143_=_C1248( C1143 C1248 ) \nC1143_=_C1249( C1143 C1249 ) C1143_=_C1250( C1143 C1250 ) C1143_=_C1251( C1143 C1251 ) C1143_=_C1252( C1143 C1252 ) C1143_=_C1253( C1143 C1253 ) C1143_=_C1254( C1143 C1254 ) \nC1143_=_C1255( C1143 C1255 ) C1143_=_C1256( C1143 C1256 ) C1147_=_C1150( C1147 C1150 ) C1147_=_C1216( C1147 C1216 ) C1147_=_C1244( C1147 C1244 ) C1147_=_C1259( C1147 C1259 ) \nC1147_=_C1273( C1147 C1273 ) C1147_=_C1286( C1147 C1286 ) C1147_=_C1299( C1147 C1299 ) C1147_=_C1301( C1147 C1301 ) C1147_=_C1302( C1147 C1302 ) C1147_=_C1303( C1147 C1303 ) \nC1147_=_C1304( C1147 C1304 ) C1147_=_C1305( C1147 C1305 ) C1147_=_C1306( C1147 C1306 ) C1150_=_C1166( C1150 C1166 ) C1150_=_C1179( C1150 C1179 ) C1150_=_C1191( C1150 C1191 ) \nC1150_=_C1203( C1150 C1203 ) C1150_=_C1219( C1150 C1219 ) C1150_=_C1234( C1150 C1234 ) C1150_=_C1247( C1150 C1247 ) C1150_=_C1262( C1150 C1262 ) C1150_=_C1276( C1150 C1276 ) \nC1150_=_C1289( C1150 C1289 ) C1150_=_C1308( C1150 C1308 ) C1150_=_C1314( C1150 C1314 ) C1150_=_C1324( C1150 C1324 ) C1150_=_C1325( C1150 C1325 ) C1150_=_C1326( C1150 C1326 ) \nC1150_=_C1327( C1150 C1327 ) C1150_=_C1328( C1150 C1328 ) C1150_=_C1329( C1150 C1329 ) C1150_=_C1330( C1150 C1330 ) C1150_=_C1331( C1150 C1331 ) C1150_=_C1332( C1150 C1332 ) \nC1161_=_C1166( C1161 C1166 ) C1161_=_C1186( C1161 C1186 ) C1161_=_C1198( C1161 C1198 ) C1161_=_C1212( C1161 C1212 ) C1161_=_C1229( C1161 C1229 ) C1161_=_C1241( C1161 C1241 ) \nC1161_=_C1242( C1161 C1242 ) C1161_=_C1243( C1161 C1243 ) C1161_=_C1244( C1161 C1244 ) C1161_=_C1245( C1161 C1245 ) C1161_=_C1246( C1161 C1246 ) C1161_=_C1247( C1161 C1247 ) \nC1161_=_C1248( C1161 C1248 ) C1161_=_C1249( C1161 C1249 ) C1161_=_C1250( C1161 C1250 ) C1161_=_C1251( C1161 C1251 ) C1161_=_C1252( C1161 C1252 ) C1161_=_C1253( C1161 C1253 ) \nC1161_=_C1254( C1161 C1254 ) C1161_=_C1255( C1161 C1255 ) C1161_=_C1256( C1161 C1256 ) C1166_=_C1179( C1166 C1179 ) C1166_=_C1191( C1166 C1191 ) C1166_=_C1203( C1166 C1203 ) \nC1166_=_C1219( C1166 C1219 ) C1166_=_C1234( C1166 C1234 ) C1166_=_C1247( C1166 C1247 ) C1166_=_C1262( C1166 C1262 ) C1166_=_C1276( C1166 C1276 ) C1166_=_C1289( C1166 C1289 ) \nC1166_=_C1308( C1166 C1308 ) C1166_=_C1314( C1166 C1314 ) C1166_=_C1324( C1166 C1324 ) C1166_=_C1325( C1166 C1325 ) C1166_=_C1326( C1166 C1326 ) C1166_=_C1327( C1166 C1327 ) \nC1166_=_C1328( C1166 C1328 ) C1166_=_C1329( C1166 C1329 ) C1166_=_C1330( C1166 C1330 ) C1166_=_C1331( C1166 C1331 ) C1166_=_C1332( C1166 C1332 ) C1173_=_C1175( C1173 C1175 ) \nC1173_=_C1176( C1173 C1176 ) C1173_=_C1177( C1173 C1177 ) C1173_=_C1178( C1173 C1178 ) C1173_=_C1179( C1173 C1179 ) C1173_=_C1180( C1173 C1180 ) C1173_=_C1181( C1173 C1181 ) \nC1173_=_C1182( C1173 C1182 ) C1173_=_C1183( C1173 C1183 ) C1173_=_C1184( C1173 C1184 ) C1173_=_C1212( C1173 C1212 ) C1173_=_C1216( C1173 C1216 ) C1173_=_C1219( C1173 C1219 ) \nC1175_=_C1176( C1175 C1176 ) C1175_=_C1177( C1175 C1177 ) C1175_=_C1178( C1175 C1178 ) C1175_=_C1179( C1175 C1179 ) C1175_=_C1180( C1175 C1180 ) C1175_=_C1181( C1175 C1181 ) \nC1175_=_C1182( C1175 C1182 ) C1175_=_C1183( C1175 C1183 ) C1175_=_C1184( C1175 C1184 ) C1175_=_C1241( C1175 C1241 ) C1175_=_C1259( C1175 C1259 ) C1175_=_C1262( C1175 C1262 ) \nC1176_=_C1177( C1176 C1177 ) C1176_=_C1178( C1176 C1178 ) C1176_=_C1179( C1176 C1179 ) C1176_=_C1180( C1176 C1180 ) C1176_=_C1181( C1176 C1181 ) C1176_=_C1182( C1176 C1182 ) \nC1176_=_C1183( C1176 C1183 ) C1176_=_C1184( C1176 C1184 ) C1176_=_C1242( C1176 C1242 ) C1176_=_C1273( C1176 C1273 ) C1176_=_C1276( C1176 C1276 ) C1177_=_C1178( C1177 C1178 ) \nC1177_=_C1179( C1177 C1179 ) C1177_=_C1180( C1177 C1180 ) C1177_=_C1181( C1177 C1181 ) C1177_=_C1182( C1177 C1182 ) C1177_=_C1183( C1177 C1183 ) C1177_=_C1184( C1177 C1184 ) \nC1177_=_C1243( C1177 C1243 ) C1177_=_C1286( C1177 C1286 ) C1177_=_C1289( C1177 C1289 ) C1178_=_C1179( C1178 C1179 ) C1178_=_C1180( C1178 C1180 ) C1178_=_C1181( C1178 C1181 ) \nC1178_=_C1182( C1178 C1182 ) C1178_=_C1183( C1178 C1183 ) C1178_=_C1184( C1178 C1184 ) C1178_=_C1246( C1178 C1246 ) C1178_=_C1299( C1178 C1299 ) C1178_=_C1314( C1178 C1314 ) \nC1179_=_C1180( C1179 C1180 ) C1179_=_C1181( C1179 C1181 ) C1179_=_C1182( C1179 C1182 ) C1179_=_C1183( C1179 C1183 ) C1179_=_C1184( C1179 C1184 ) C1179_=_C1191( C1179 C1191 ) \nC1179_=_C1203( C1179 C1203 ) C1179_=_C1219( C1179 C1219 ) C1179_=_C1234( C1179 C1234 ) C1179_=_C1247( C1179 C1247 ) C1179_=_C1262( C1179 C1262 ) C1179_=_C1276( C1179 C1276 ) \nC1179_=_C1289( C1179 C1289 ) C1179_=_C1308( C1179 C1308 ) C1179_=_C1314( C1179 C1314 ) C1179_=_C1324( C1179 C1324 ) C1179_=_C1325( C1179 C1325 ) C1179_=_C1326( C1179 C1326 ) \nC1179_=_C1327( C1179 C1327 ) C1179_=_C1328( C1179 C1328 ) C1179_=_C1329( C1179 C1329 ) C1179_=_C1330( C1179 C1330 ) C1179_=_C1331( C1179 C1331 ) C1179_=_C1332( C1179 C1332 ) \nC1180_=_C1181( C1180 C1181 ) C1180_=_C1182( C1180 C1182 ) C1180_=_C1183( C1180 C1183 ) C1180_=_C1184( C1180 C1184 ) C1181_=_C1182( C1181 C1182 ) C1181_=_C1183( C1181 C1183 ) \nC1181_=_C1184( C1181 C1184 ) C1182_=_C1183( C1182 C1183 ) C1182_=_C1184( C1182 C1184 ) C1183_=_C1184( C1183 C1184 ) C1186_=_C1191( C1186 C1191 ) C1186_=_C1198( C1186 C1198 ) \nC1186_=_C1212( C1186 C1212 ) C1186_=_C1229( C1186 C1229 ) C1186_=_C1241( C1186 C1241 ) C1186_=_C1242( C1186 C1242 ) C1186_=_C1243( C1186 C1243 ) C1186_=_C1244( C1186 C1244 ) \nC1186_=_C1245( C1186 C1245 ) C1186_=_C1246( C1186 C1246 ) C1186_=_C1247( C1186 C1247 ) C1186_=_C1248( C1186 C1248 ) C1186_=_C1249( C1186 C1249 ) C1186_=_C1250( C1186 C1250 ) \nC1186_=_C1251( C1186 C1251 ) C1186_=_C1252( C1186 C1252 ) C1186_=_C1253( C1186 C1253 ) C1186_=_C1254( C1186 C1254 ) C1186_=_C1255( C1186 C1255 ) C1186_=_C1256( C1186 C1256 ) \nC1191_=_C1203( C1191 C1203 ) C1191_=_C1219( C1191 C1219 ) C1191_=_C1234( C1191 C1234 ) C1191_=_C1247( C1191 C1247 ) C1191_=_C1262( C1191 C1262 ) C1191_=_C1276( C1191 C1276 ) \nC1191_=_C1289( C1191 C1289 ) C1191_=_C1308( C1191 C1308 ) C1191_=_C1314( C1191 C1314 ) C1191_=_C1324( C1191 C1324 ) C1191_=_C1325( C1191 C1325 ) C1191_=_C1326( C1191 C1326 ) \nC1191_=_C1327( C1191 C1327 ) C1191_=_C1328( C1191 C1328 ) C1191_=_C1329( C1191 C1329 ) C1191_=_C1330( C1191 C1330 ) C1191_=_C1331( C1191 C1331 ) C1191_=_C1332( C1191 C1332 ) \nC1198_=_C1203( C1198 C1203 ) C1198_=_C1212( C1198 C1212 ) C1198_=_C1229( C1198 C1229 ) C1198_=_C1241( C1198 C1241 ) C1198_=_C1242( C1198 C1242 ) C1198_=_C1243( C1198 C1243 ) \nC1198_=_C1244( C1198 C1244 ) C1198_=_C1245( C1198 C1245 ) C1198_=_C1246( C1198 C1246 ) C1198_=_C1247( C1198 C1247 ) C1198_=_C1248( C1198 C1248 ) C1198_=_C1249( C1198 C1249 ) \nC1198_=_C1250( C1198 C1250 ) C1198_=_C1251( C1198 C1251 ) C1198_=_C1252( C1198 C1252 ) C1198_=_C1253( C1198 C1253 ) C1198_=_C1254( C1198 C1254 ) C1198_=_C1255( C1198 C1255 ) \nC1198_=_C1256( C1198 C1256 ) C1203_=_C1219( C1203 C1219 ) C1203_=_C1234( C1203 C1234</w:t>
      </w:r>
    </w:p>
    <w:p>
      <w:pPr>
        <w:pStyle w:val="PreformattedText"/>
        <w:bidi w:val="0"/>
        <w:spacing w:before="0" w:after="0"/>
        <w:jc w:val="left"/>
        <w:rPr/>
      </w:pPr>
      <w:r>
        <w:rPr/>
        <w:t xml:space="preserve"> </w:t>
      </w:r>
      <w:r>
        <w:rPr/>
        <w:t>) C1203_=_C1247( C1203 C1247 ) C1203_=_C1262( C1203 C1262 ) C1203_=_C1276( C1203 C1276 ) \nC1203_=_C1289( C1203 C1289 ) C1203_=_C1308( C1203 C1308 ) C1203_=_C1314( C1203 C1314 ) C1203_=_C1324( C1203 C1324 ) C1203_=_C1325( C1203 C1325 ) C1203_=_C1326( C1203 C1326 ) \nC1203_=_C1327( C1203 C1327 ) C1203_=_C1328( C1203 C1328 ) C1203_=_C1329( C1203 C1329 ) C1203_=_C1330( C1203 C1330 ) C1203_=_C1331( C1203 C1331 ) C1203_=_C1332( C1203 C1332 ) \nC1212_=_C1216( C1212 C1216 ) C1212_=_C1219( C1212 C1219 ) C1212_=_C1229( C1212 C1229 ) C1212_=_C1241( C1212 C1241 ) C1212_=_C1242( C1212 C1242 ) C1212_=_C1243( C1212 C1243 ) \nC1212_=_C1244( C1212 C1244 ) C1212_=_C1245( C1212 C1245 ) C1212_=_C1246( C1212 C1246 ) C1212_=_C1247( C1212 C1247 ) C1212_=_C1248( C1212 C1248 ) C1212_=_C1249( C1212 C1249 ) \nC1212_=_C1250( C1212 C1250 ) C1212_=_C1251( C1212 C1251 ) C1212_=_C1252( C1212 C1252 ) C1212_=_C1253( C1212 C1253 ) C1212_=_C1254( C1212 C1254 ) C1212_=_C1255( C1212 C1255 ) \nC1212_=_C1256( C1212 C1256 ) C1216_=_C1219( C1216 C1219 ) C1216_=_C1244( C1216 C1244 ) C1216_=_C1259( C1216 C1259 ) C1216_=_C1273( C1216 C1273 ) C1216_=_C1286( C1216 C1286 ) \nC1216_=_C1299( C1216 C1299 ) C1216_=_C1301( C1216 C1301 ) C1216_=_C1302( C1216 C1302 ) C1216_=_C1303( C1216 C1303 ) C1216_=_C1304( C1216 C1304 ) C1216_=_C1305( C1216 C1305 ) \nC1216_=_C1306( C1216 C1306 ) C1219_=_C1234( C1219 C1234 ) C1219_=_C1247( C1219 C1247 ) C1219_=_C1262( C1219 C1262 ) C1219_=_C1276( C1219 C1276 ) C1219_=_C1289( C1219 C1289 ) \nC1219_=_C1308( C1219 C1308 ) C1219_=_C1314( C1219 C1314 ) C1219_=_C1324( C1219 C1324 ) C1219_=_C1325( C1219 C1325 ) C1219_=_C1326( C1219 C1326 ) C1219_=_C1327( C1219 C1327 ) \nC1219_=_C1328( C1219 C1328 ) C1219_=_C1329( C1219 C1329 ) C1219_=_C1330( C1219 C1330 ) C1219_=_C1331( C1219 C1331 ) C1219_=_C1332( C1219 C1332 ) C1229_=_C1234( C1229 C1234 ) \nC1229_=_C1241( C1229 C1241 ) C1229_=_C1242( C1229 C1242 ) C1229_=_C1243( C1229 C1243 ) C1229_=_C1244( C1229 C1244 ) C1229_=_C1245( C1229 C1245 ) C1229_=_C1246( C1229 C1246 ) \nC1229_=_C1247( C1229 C1247 ) C1229_=_C1248( C1229 C1248 ) C1229_=_C1249( C1229 C1249 ) C1229_=_C1250( C1229 C1250 ) C1229_=_C1251( C1229 C1251 ) C1229_=_C1252( C1229 C1252 ) \nC1229_=_C1253( C1229 C1253 ) C1229_=_C1254( C1229 C1254 ) C1229_=_C1255( C1229 C1255 ) C1229_=_C1256( C1229 C1256 ) C1234_=_C1247( C1234 C1247 ) C1234_=_C1262( C1234 C1262 ) \nC1234_=_C1276( C1234 C1276 ) C1234_=_C1289( C1234 C1289 ) C1234_=_C1308( C1234 C1308 ) C1234_=_C1314( C1234 C1314 ) C1234_=_C1324( C1234 C1324 ) C1234_=_C1325( C1234 C1325 ) \nC1234_=_C1326( C1234 C1326 ) C1234_=_C1327( C1234 C1327 ) C1234_=_C1328( C1234 C1328 ) C1234_=_C1329( C1234 C1329 ) C1234_=_C1330( C1234 C1330 ) C1234_=_C1331( C1234 C1331 ) \nC1234_=_C1332( C1234 C1332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1_=_C1254( C1241 C1254 ) C1241_=_C1255( C1241 C1255 ) C1241_=_C1256( C1241 C1256 ) C1241_=_C1259( C1241 C1259 ) C1241_=_C1262( C1241 C1262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2_=_C1256( C1242 C1256 ) C1242_=_C1273( C1242 C1273 ) C1242_=_C1276( C1242 C1276 ) C1243_=_C1244( C1243 C1244 ) C1243_=_C1245( C1243 C1245 ) \nC1243_=_C1246( C1243 C1246 ) C1243_=_C1247( C1243 C1247 ) C1243_=_C1248( C1243 C1248 ) C1243_=_C1249( C1243 C1249 ) C1243_=_C1250( C1243 C1250 ) C1243_=_C1251( C1243 C1251 ) \nC1243_=_C1252( C1243 C1252 ) C1243_=_C1253( C1243 C1253 ) C1243_=_C1254( C1243 C1254 ) C1243_=_C1255( C1243 C1255 ) C1243_=_C1256( C1243 C1256 ) C1243_=_C1286( C1243 C1286 ) \nC1243_=_C1289( C1243 C1289 ) C1244_=_C1245( C1244 C1245 ) C1244_=_C1246( C1244 C1246 ) C1244_=_C1247( C1244 C1247 ) C1244_=_C1248( C1244 C1248 ) C1244_=_C1249( C1244 C1249 ) \nC1244_=_C1250( C1244 C1250 ) C1244_=_C1251( C1244 C1251 ) C1244_=_C1252( C1244 C1252 ) C1244_=_C1253( C1244 C1253 ) C1244_=_C1254( C1244 C1254 ) C1244_=_C1255( C1244 C1255 ) \nC1244_=_C1256( C1244 C1256 ) C1244_=_C1259( C1244 C1259 ) C1244_=_C1273( C1244 C1273 ) C1244_=_C1286( C1244 C1286 ) C1244_=_C1299( C1244 C1299 ) C1244_=_C1301( C1244 C1301 ) \nC1244_=_C1302( C1244 C1302 ) C1244_=_C1303( C1244 C1303 ) C1244_=_C1304( C1244 C1304 ) C1244_=_C1305( C1244 C1305 ) C1244_=_C1306( C1244 C1306 ) C1245_=_C1246( C1245 C1246 ) \nC1245_=_C1247( C1245 C1247 ) C1245_=_C1248( C1245 C1248 ) C1245_=_C1249( C1245 C1249 ) C1245_=_C1250( C1245 C1250 ) C1245_=_C1251( C1245 C1251 ) C1245_=_C1252( C1245 C1252 ) \nC1245_=_C1253( C1245 C1253 ) C1245_=_C1254( C1245 C1254 ) C1245_=_C1255( C1245 C1255 ) C1245_=_C1256( C1245 C1256 ) C1245_=_C1308( C1245 C1308 ) C1246_=_C1247( C1246 C1247 ) \nC1246_=_C1248( C1246 C1248 ) C1246_=_C1249( C1246 C1249 ) C1246_=_C1250( C1246 C1250 ) C1246_=_C1251( C1246 C1251 ) C1246_=_C1252( C1246 C1252 ) C1246_=_C1253( C1246 C1253 ) \nC1246_=_C1254( C1246 C1254 ) C1246_=_C1255( C1246 C1255 ) C1246_=_C1256( C1246 C1256 ) C1246_=_C1299( C1246 C1299 ) C1246_=_C1314( C1246 C1314 ) C1247_=_C1248( C1247 C1248 ) \nC1247_=_C1249( C1247 C1249 ) C1247_=_C1250( C1247 C1250 ) C1247_=_C1251( C1247 C1251 ) C1247_=_C1252( C1247 C1252 ) C1247_=_C1253( C1247 C1253 ) C1247_=_C1254( C1247 C1254 ) \nC1247_=_C1255( C1247 C1255 ) C1247_=_C1256( C1247 C1256 ) C1247_=_C1262( C1247 C1262 ) C1247_=_C1276( C1247 C1276 ) C1247_=_C1289( C1247 C1289 ) C1247_=_C1308( C1247 C1308 ) \nC1247_=_C1314( C1247 C1314 ) C1247_=_C1324( C1247 C1324 ) C1247_=_C1325( C1247 C1325 ) C1247_=_C1326( C1247 C1326 ) C1247_=_C1327( C1247 C1327 ) C1247_=_C1328( C1247 C1328 ) \nC1247_=_C1329( C1247 C1329 ) C1247_=_C1330( C1247 C1330 ) C1247_=_C1331( C1247 C1331 ) C1247_=_C1332( C1247 C1332 ) C1248_=_C1249( C1248 C1249 ) C1248_=_C1250( C1248 C1250 ) \nC1248_=_C1251( C1248 C1251 ) C1248_=_C1252( C1248 C1252 ) C1248_=_C1253( C1248 C1253 ) C1248_=_C1254( C1248 C1254 ) C1248_=_C1255( C1248 C1255 ) C1248_=_C1256( C1248 C1256 ) \nC1249_=_C1250( C1249 C1250 ) C1249_=_C1251( C1249 C1251 ) C1249_=_C1252( C1249 C1252 ) C1249_=_C1253( C1249 C1253 ) C1249_=_C1254( C1249 C1254 ) C1249_=_C1255( C1249 C1255 ) \nC1249_=_C1256( C1249 C1256 ) C1250_=_C1251( C1250 C1251 ) C1250_=_C1252( C1250 C1252 ) C1250_=_C1253( C1250 C1253 ) C1250_=_C1254( C1250 C1254 ) C1250_=_C1255( C1250 C1255 ) \nC1250_=_C1256( C1250 C1256 ) C1251_=_C1252( C1251 C1252 ) C1251_=_C1253( C1251 C1253 ) C1251_=_C1254( C1251 C1254 ) C1251_=_C1255( C1251 C1255 ) C1251_=_C1256( C1251 C1256 ) \nC1252_=_C1253( C1252 C1253 ) C1252_=_C1254( C1252 C1254 ) C1252_=_C1255( C1252 C1255 ) C1252_=_C1256( C1252 C1256 ) C1253_=_C1254( C1253 C1254 ) C1253_=_C1255( C1253 C1255 ) \nC1253_=_C1256( C1253 C1256 ) C1254_=_C1255( C1254 C1255 ) C1254_=_C1256( C1254 C1256 ) C1255_=_C1256( C1255 C1256 ) C1259_=_C1262( C1259 C1262 ) C1259_=_C1273( C1259 C1273 ) \nC1259_=_C1286( C1259 C1286 ) C1259_=_C1299( C1259 C1299 ) C1259_=_C1301( C1259 C1301 ) C1259_=_C1302( C1259 C1302 ) C1259_=_C1303( C1259 C1303 ) C1259_=_C1304( C1259 C1304 ) \nC1259_=_C1305( C1259 C1305 ) C1259_=_C1306( C1259 C1306 ) C1262_=_C1276( C1262 C1276 ) C1262_=_C1289( C1262 C1289 ) C1262_=_C1308( C1262 C1308 ) C1262_=_C1314( C1262 C1314 ) \nC1262_=_C1324( C1262 C1324 ) C1262_=_C1325( C1262 C1325 ) C1262_=_C1326( C1262 C1326 ) C1262_=_C1327( C1262 C1327 ) C1262_=_C1328( C1262 C1328 ) C1262_=_C1329( C1262 C1329 ) \nC1262_=_C1330( C1262 C1330 ) C1262_=_C1331( C1262 C1331 ) C1262_=_C1332( C1262 C1332 ) C1273_=_C1276( C1273 C1276 ) C1273_=_C1286( C1273 C1286 ) C1273_=_C1299( C1273 C1299 ) \nC1273_=_C1301( C1273 C1301 ) C1273_=_C1302( C1273 C1302 ) C1273_=_C1303( C1273 C1303 ) C1273_=_C1304( C1273 C1304 ) C1273_=_C1305( C1273 C1305 ) C1273_=_C1306( C1273 C1306 ) \nC1276_=_C1289( C1276 C1289 ) C1276_=_C1308( C1276 C1308 ) C1276_=_C1314( C1276 C1314 ) C1276_=_C1324( C1276 C1324 ) C1276_=_C1325( C1276 C1325 ) C1276_=_C1326( C1276 C1326 ) \nC1276_=_C1327( C1276 C1327 ) C1276_=_C1328( C1276 C1328 ) C1276_=_C1329( C1276 C1329 ) C1276_=_C1330( C1276 C1330 ) C1276_=_C1331( C1276 C1331 ) C1276_=_C1332( C1276 C1332 ) \nC1286_=_C1289( C1286 C1289 ) C1286_=_C1299( C1286 C1299 ) C1286_=_C1301( C1286 C1301 ) C1286_=_C1302( C1286 C1302 ) C1286_=_C1303( C1286 C1303 ) C1286_=_C1304( C1286 C1304 ) \nC1286_=_C1305( C1286 C1305 ) C1286_=_C1306( C1286 C1306 ) C1289_=_C1308( C1289 C1308 ) C1289_=_C1314( C1289 C1314 ) C1289_=_C1324( C1289 C1324 ) C1289_=_C1325( C1289 C1325 ) \nC1289_=_C1326( C1289 C1326 ) C1289_=_C1327( C1289 C1327 ) C1289_=_C1328( C1289 C1328 ) C1289_=_C1329( C1289 C1329 ) C1289_=_C1330( C1289 C1330 ) C1289_=_C1331( C1289 C1331 ) \nC1289_=_C1332( C1289 C1332 ) C1299_=_C1301( C1299 C1301 ) C1299_=_C1302( C1299 C1302 ) C1299_=_C1303( C1299 C1303 ) C1299_=_C1304( C1299 C1304 ) C1299_=_C1305( C1299 C1305 ) \nC1299_=_C1306( C1299 C1306 ) C1299_=_C1314( C1299 C1314 ) C1301_=_C1302( C1301 C1302 ) C1301_=_C1303( C1301 C1303 ) C1301_=_C1304( C1301 C1304 ) C1301_=_C1305( C1301 C1305 ) \nC1301_=_C1306( C1301 C1306 ) C1302_=_C1303( C1302 C1303 ) C1302_=_C1304( C1302 C1304 ) C1302_=_C1305( C1302 C1305 ) C1302_=_C1306( C1302 C1306 ) C1303_=_C1304( C1303 C1304 ) \nC1303_=_C1305( C1303 C1305 ) C1303_=_C1306( C1303 C1306 ) C1304_=_C1305( C1304 C1305 ) C1304_=_C1306( C1304 C1306 ) C1305_=_C1306( C1305 C1306 ) C1308_=_C1314( C1308 C1314 ) \nC1308_=_C1324( C1308 C1324 ) C1308_=_C1325( C1308 C1325 ) C1308_=_C1326( C1308 C1326 ) C1308_=_C1327( C1308 C1327 ) C1308_=_C1328(</w:t>
      </w:r>
    </w:p>
    <w:p>
      <w:pPr>
        <w:pStyle w:val="PreformattedText"/>
        <w:bidi w:val="0"/>
        <w:spacing w:before="0" w:after="0"/>
        <w:jc w:val="left"/>
        <w:rPr/>
      </w:pPr>
      <w:r>
        <w:rPr/>
        <w:t xml:space="preserve"> </w:t>
      </w:r>
      <w:r>
        <w:rPr/>
        <w:t>C1308 C1328 ) C1308_=_C1329( C1308 C1329 ) \nC1308_=_C1330( C1308 C1330 ) C1308_=_C1331( C1308 C1331 ) C1308_=_C1332( C1308 C1332 ) C1314_=_C1324( C1314 C1324 ) C1314_=_C1325( C1314 C1325 ) C1314_=_C1326( C1314 C1326 ) \nC1314_=_C1327( C1314 C1327 ) C1314_=_C1328( C1314 C1328 ) C1314_=_C1329( C1314 C1329 ) C1314_=_C1330( C1314 C1330 ) C1314_=_C1331( C1314 C1331 ) C1314_=_C1332( C1314 C1332 ) \nC1324_=_C1325( C1324 C1325 ) C1324_=_C1326( C1324 C1326 ) C1324_=_C1327( C1324 C1327 ) C1324_=_C1328( C1324 C1328 ) C1324_=_C1329( C1324 C1329 ) C1324_=_C1330( C1324 C1330 ) \nC1324_=_C1331( C1324 C1331 ) C1324_=_C1332( C1324 C1332 ) C1325_=_C1326( C1325 C1326 ) C1325_=_C1327( C1325 C1327 ) C1325_=_C1328( C1325 C1328 ) C1325_=_C1329( C1325 C1329 ) \nC1325_=_C1330( C1325 C1330 ) C1325_=_C1331( C1325 C1331 ) C1325_=_C1332( C1325 C1332 ) C1326_=_C1327( C1326 C1327 ) C1326_=_C1328( C1326 C1328 ) C1326_=_C1329( C1326 C1329 ) \nC1326_=_C1330( C1326 C1330 ) C1326_=_C1331( C1326 C1331 ) C1326_=_C1332( C1326 C1332 ) C1327_=_C1328( C1327 C1328 ) C1327_=_C1329( C1327 C1329 ) C1327_=_C1330( C1327 C1330 ) \nC1327_=_C1331( C1327 C1331 ) C1327_=_C1332( C1327 C1332 ) C1328_=_C1329( C1328 C1329 ) C1328_=_C1330( C1328 C1330 ) C1328_=_C1331( C1328 C1331 ) C1328_=_C1332( C1328 C1332 ) \nC1329_=_C1330( C1329 C1330 ) C1329_=_C1331( C1329 C1331 ) C1329_=_C1332( C1329 C1332 ) C1330_=_C1331( C1330 C1331 ) C1330_=_C1332( C1330 C1332 ) C1331_=_C1332( C1331 C1332 ) "];143-&gt;174[label="78: C59 C153 C242 C387 C440 \nC482 C614 C675 C713 C760 C844 \nC924 C983 C1062 C1132 C1138 C1143 \nC1147 C1150 C1161 C1166 C1173 C1175 \nC1176 C1177 C1178 C1180 C1181 C1182 \nC1183 C1184 C1186 C1191 C1198 C1203 \nC1212 C1216 C1219 C1229 C1234 C1241 \nC1242 C1243 C1245 C1246 C1248 C1249 \nC1250 C1251 C1252 C1253 C1254 C1255 \nC1256 C1259 C1262 C1273 C1276 C1286 \nC1289 C1299 C1301 C1302 C1303 C1304 \nC1305 C1306 C1308 C1314 C1324 C1325 \nC1326 C1327 C1328 C1329 C1330 C1331 \nC1332 \n823: C59_=_C760 ,C59_=_C983 ,C59_=_C1138 ,C59_=_C1173 ,C59_=_C1175 ,\nC59_=_C1176 ,C59_=_C1177 ,C59_=_C1178 ,C59_=_C1180 ,C59_=_C1181 ,C59_=_C1182 ,\nC59_=_C1183 ,C59_=_C1184 ,C153_=_C387 ,C153_=_C614 ,C153_=_C844 ,C153_=_C1062 ,\nC153_=_C1143 ,C153_=_C1161 ,C153_=_C1186 ,C153_=_C1198 ,C153_=_C1212 ,C153_=_C1229 ,\nC153_=_C1241 ,C153_=_C1242 ,C153_=_C1243 ,C153_=_C1245 ,C153_=_C1246 ,C153_=_C1248 ,\nC153_=_C1249 ,C153_=_C1250 ,C153_=_C1251 ,C153_=_C1252 ,C153_=_C1253 ,C153_=_C1254 ,\nC153_=_C1255 ,C153_=_C1256 ,C242_=_C482 ,C242_=_C713 ,C242_=_C924 ,C242_=_C1132 ,\nC242_=_C1150 ,C242_=_C1166 ,C242_=_C1191 ,C242_=_C1203 ,C242_=_C1219 ,C242_=_C1234 ,\nC242_=_C1262 ,C242_=_C1276 ,C242_=_C1289 ,C242_=_C1308 ,C242_=_C1314 ,C242_=_C1324 ,\nC242_=_C1325 ,C242_=_C1326 ,C242_=_C1327 ,C242_=_C1328 ,C242_=_C1329 ,C242_=_C1330 ,\nC242_=_C1331 ,C242_=_C1332 ,C387_=_C614 ,C387_=_C844 ,C387_=_C1062 ,C387_=_C1143 ,\nC387_=_C1161 ,C387_=_C1186 ,C387_=_C1198 ,C387_=_C1212 ,C387_=_C1229 ,C387_=_C1241 ,\nC387_=_C1242 ,C387_=_C1243 ,C387_=_C1245 ,C387_=_C1246 ,C387_=_C1248 ,C387_=_C1249 ,\nC387_=_C1250 ,C387_=_C1251 ,C387_=_C1252 ,C387_=_C1253 ,C387_=_C1254 ,C387_=_C1255 ,\nC387_=_C1256 ,C440_=_C675 ,C440_=_C1147 ,C440_=_C1216 ,C440_=_C1259 ,C440_=_C1273 ,\nC440_=_C1286 ,C440_=_C1299 ,C440_=_C1301 ,C440_=_C1302 ,C440_=_C1303 ,C440_=_C1304 ,\nC440_=_C1305 ,C440_=_C1306 ,C482_=_C713 ,C482_=_C924 ,C482_=_C1132 ,C482_=_C1150 ,\nC482_=_C1166 ,C482_=_C1191 ,C482_=_C1203 ,C482_=_C1219 ,C482_=_C1234 ,C482_=_C1262 ,\nC482_=_C1276 ,C482_=_C1289 ,C482_=_C1308 ,C482_=_C1314 ,C482_=_C1324 ,C482_=_C1325 ,\nC482_=_C1326 ,C482_=_C1327 ,C482_=_C1328 ,C482_=_C1329 ,C482_=_C1330 ,C482_=_C1331 ,\nC482_=_C1332 ,C614_=_C844 ,C614_=_C1062 ,C614_=_C1143 ,C614_=_C1161 ,C614_=_C1186 ,\nC614_=_C1198 ,C614_=_C1212 ,C614_=_C1229 ,C614_=_C1241 ,C614_=_C1242 ,C614_=_C1243 ,\nC614_=_C1245 ,C614_=_C1246 ,C614_=_C1248 ,C614_=_C1249 ,C614_=_C1250 ,C614_=_C1251 ,\nC614_=_C1252 ,C614_=_C1253 ,C614_=_C1254 ,C614_=_C1255 ,C614_=_C1256 ,C675_=_C1147 ,\nC675_=_C1216 ,C675_=_C1259 ,C675_=_C1273 ,C675_=_C1286 ,C675_=_C1299 ,C675_=_C1301 ,\nC675_=_C1302 ,C675_=_C1303 ,C675_=_C1304 ,C675_=_C1305 ,C675_=_C1306 ,C713_=_C924 ,\nC713_=_C1132 ,C713_=_C1150 ,C713_=_C1166 ,C713_=_C1191 ,C713_=_C1203 ,C713_=_C1219 ,\nC713_=_C1234 ,C713_=_C1262 ,C713_=_C1276 ,C713_=_C1289 ,C713_=_C1308 ,C713_=_C1314 ,\nC713_=_C1324 ,C713_=_C1325 ,C713_=_C1326 ,C713_=_C1327 ,C713_=_C1328 ,C713_=_C1329 ,\nC713_=_C1330 ,C713_=_C1331 ,C713_=_C1332 ,C760_=_C983 ,C760_=_C1138 ,C760_=_C1173 ,\nC760_=_C1175 ,C760_=_C1176 ,C760_=_C1177 ,C760_=_C1178 ,C760_=_C1180 ,C760_=_C1181 ,\nC760_=_C1182 ,C760_=_C1183 ,C760_=_C1184 ,C844_=_C1062 ,C844_=_C1143 ,C844_=_C1161 ,\nC844_=_C1186 ,C844_=_C1198 ,C844_=_C1212 ,C844_=_C1229 ,C844_=_C1241 ,C844_=_C1242 ,\nC844_=_C1243 ,C844_=_C1245 ,C844_=_C1246 ,C844_=_C1248 ,C844_=_C1249 ,C844_=_C1250 ,\nC844_=_C1251 ,C844_=_C1252 ,C844_=_C1253 ,C844_=_C1254 ,C844_=_C1255 ,C844_=_C1256 ,\nC924_=_C1132 ,C924_=_C1150 ,C924_=_C1166 ,C924_=_C1191 ,C924_=_C1203 ,C924_=_C1219 ,\nC924_=_C1234 ,C924_=_C1262 ,C924_=_C1276 ,C924_=_C1289 ,C924_=_C1308 ,C924_=_C1314 ,\nC924_=_C1324 ,C924_=_C1325 ,C924_=_C1326 ,C924_=_C1327 ,C924_=_C1328 ,C924_=_C1329 ,\nC924_=_C1330 ,C924_=_C1331 ,C924_=_C1332 ,C983_=_C1138 ,C983_=_C1173 ,C983_=_C1175 ,\nC983_=_C1176 ,C983_=_C1177 ,C983_=_C1178 ,C983_=_C1180 ,C983_=_C1181 ,C983_=_C1182 ,\nC983_=_C1183 ,C983_=_C1184 ,C1062_=_C1143 ,C1062_=_C1161 ,C1062_=_C1186 ,C1062_=_C1198 ,\nC1062_=_C1212 ,C1062_=_C1229 ,C1062_=_C1241 ,C1062_=_C1242 ,C1062_=_C1243 ,C1062_=_C1245 ,\nC1062_=_C1246 ,C1062_=_C1248 ,C1062_=_C1249 ,C1062_=_C1250 ,C1062_=_C1251 ,C1062_=_C1252 ,\nC1062_=_C1253 ,C1062_=_C1254 ,C1062_=_C1255 ,C1062_=_C1256 ,C1132_=_C1150 ,C1132_=_C1166 ,\nC1132_=_C1191 ,C1132_=_C1203 ,C1132_=_C1219 ,C1132_=_C1234 ,C1132_=_C1262 ,C1132_=_C1276 ,\nC1132_=_C1289 ,C1132_=_C1308 ,C1132_=_C1314 ,C1132_=_C1324 ,C1132_=_C1325 ,C1132_=_C1326 ,\nC1132_=_C1327 ,C1132_=_C1328 ,C1132_=_C1329 ,C1132_=_C1330 ,C1132_=_C1331 ,C1132_=_C1332 ,\nC1138_=_C1143 ,C1138_=_C1147 ,C1138_=_C1150 ,C1138_=_C1173 ,C1138_=_C1175 ,C1138_=_C1176 ,\nC1138_=_C1177 ,C1138_=_C1178 ,C1138_=_C1180 ,C1138_=_C1181 ,C1138_=_C1182 ,C1138_=_C1183 ,\nC1138_=_C1184 ,C1143_=_C1147 ,C1143_=_C1150 ,C1143_=_C1161 ,C1143_=_C1186 ,C1143_=_C1198 ,\nC1143_=_C1212 ,C1143_=_C1229 ,C1143_=_C1241 ,C1143_=_C1242 ,C1143_=_C1243 ,C1143_=_C1245 ,\nC1143_=_C1246 ,C1143_=_C1248 ,C1143_=_C1249 ,C1143_=_C1250 ,C1143_=_C1251 ,C1143_=_C1252 ,\nC1143_=_C1253 ,C1143_=_C1254 ,C1143_=_C1255 ,C1143_=_C1256 ,C1147_=_C1150 ,C1147_=_C1216 ,\nC1147_=_C1259 ,C1147_=_C1273 ,C1147_=_C1286 ,C1147_=_C1299 ,C1147_=_C1301 ,C1147_=_C1302 ,\nC1147_=_C1303 ,C1147_=_C1304 ,C1147_=_C1305 ,C1147_=_C1306 ,C1150_=_C1166 ,C1150_=_C1191 ,\nC1150_=_C1203 ,C1150_=_C1219 ,C1150_=_C1234 ,C1150_=_C1262 ,C1150_=_C1276 ,C1150_=_C1289 ,\nC1150_=_C1308 ,C1150_=_C1314 ,C1150_=_C1324 ,C1150_=_C1325 ,C1150_=_C1326 ,C1150_=_C1327 ,\nC1150_=_C1328 ,C1150_=_C1329 ,C1150_=_C1330 ,C1150_=_C1331 ,C1150_=_C1332 ,C1161_=_C1166 ,\nC1161_=_C1186 ,C1161_=_C1198 ,C1161_=_C1212 ,C1161_=_C1229 ,C1161_=_C1241 ,C1161_=_C1242 ,\nC1161_=_C1243 ,C1161_=_C1245 ,C1161_=_C1246 ,C1161_=_C1248 ,C1161_=_C1249 ,C1161_=_C1250 ,\nC1161_=_C1251 ,C1161_=_C1252 ,C1161_=_C1253 ,C1161_=_C1254 ,C1161_=_C1255 ,C1161_=_C1256 ,\nC1166_=_C1191 ,C1166_=_C1203 ,C1166_=_C1219 ,C1166_=_C1234 ,C1166_=_C1262 ,C1166_=_C1276 ,\nC1166_=_C1289 ,C1166_=_C1308 ,C1166_=_C1314 ,C1166_=_C1324 ,C1166_=_C1325 ,C1166_=_C1326 ,\nC1166_=_C1327 ,C1166_=_C1328 ,C1166_=_C1329 ,C1166_=_C1330 ,C1166_=_C1331 ,C1166_=_C1332 ,\nC1173_=_C1175 ,C1173_=_C1176 ,C1173_=_C1177 ,C1173_=_C1178 ,C1173_=_C1180 ,C1173_=_C1181 ,\nC1173_=_C1182 ,C1173_=_C1183 ,C1173_=_C1184 ,C1173_=_C1212 ,C1173_=_C1216 ,C1173_=_C1219 ,\nC1175_=_C1176 ,C1175_=_C1177 ,C1175_=_C1178 ,C1175_=_C1180 ,C1175_=_C1181 ,C1175_=_C1182 ,\nC1175_=_C1183 ,C1175_=_C1184 ,C1175_=_C1241 ,C1175_=_C1259 ,C1175_=_C1262 ,C1176_=_C1177 ,\nC1176_=_C1178 ,C1176_=_C1180 ,C1176_=_C1181 ,C1176_=_C1182 ,C1176_=_C1183 ,C1176_=_C1184 ,\nC1176_=_C1242 ,C1176_=_C1273 ,C1176_=_C1276 ,C1177_=_C1178 ,C1177_=_C1180 ,C1177_=_C1181 ,\nC1177_=_C1182 ,C1177_=_C1183 ,C1177_=_C1184 ,C1177_=_C1243 ,C1177_=_C1286 ,C1177_=_C1289 ,\nC1178_=_C1180 ,C1178_=_C1181 ,C1178_=_C1182 ,C1178_=_C1183 ,C1178_=_C1184 ,C1178_=_C1246 ,\nC1178_=_C1299 ,C1178_=_C1314 ,C1180_=_C1181 ,C1180_=_C1182 ,C1180_=_C1183 ,C1180_=_C1184 ,\nC1181_=_C1182 ,C1181_=_C1183 ,C1181_=_C1184 ,C1182_=_C1183 ,C1182_=_C1184 ,C1183_=_C1184 ,\nC1186_=_C1191 ,C1186_=_C1198 ,C1186_=_C1212 ,C1186_=_C1229 ,C1186_=_C1241 ,C1186_=_C1242 ,\nC1186_=_C1243 ,C1186_=_C1245 ,C1186_=_C1246 ,C1186_=_C1248 ,C1186_=_C1249 ,C1186_=_C1250 ,\nC1186_=_C1251 ,C1186_=_C1252 ,C1186_=_C1253 ,C1186_=_C1254 ,C1186_=_C1255 ,C1186_=_C1256 ,\nC1191_=_C1203 ,C1191_=_C1219 ,C1191_=_C1234 ,C1191_=_C1262 ,C1191_=_C1276 ,C1191_=_C1289 ,\nC1191_=_C1308 ,C1191_=_C1314 ,C1191_=_C1324 ,C1191_=_C1325 ,C1191_=_C1326 ,C1191_=_C1327 ,\nC1191_=_C1328 ,C1191_=_C1329 ,C1191_=_C1330 ,C1191_=_C1331 ,C1191_=_C1332 ,C1198_=_C1203 ,\nC1198_=_C1212 ,C1198_=_C1229 ,C1198_=_C1241 ,C1198_=_C1242 ,C1198_=_C1243 ,C1198_=_C1245 ,\nC1198_=_C1246 ,C1198_=_C1248 ,C1198_=_C1249 ,C1198_=_C1250 ,C1198_=_C1251 ,C1198_=_C1252 ,\nC1198_=_C1253 ,C1198_=_C1254 ,C1198_=_C1255 ,C1198_=_C1256 ,C1203_=_C1219 ,C1203_=_C1234 ,\nC1203_=_C1262 ,C1203_=_C1276 ,C1203_=_C1289 ,C1203_=_C1308 ,C1203_=_C1314 ,C1203_=_C1324 ,\nC1203_=_C1325 ,C1203_=_C1326 ,C1203_=_C1327 ,C1203_=_C1328 ,C1203_=_C1329 ,C1203_=_C1330 ,\nC1203_=_C1331 ,C1203_=_C1332 ,C1212_=_C1216 ,C1212_=_C1219 ,C1212_=_C1229 ,C1212_=_C1241 ,\nC1212_=_C1242 ,C1212_=_C1243 ,C1212_=_C1245 ,C1212_=_C1246 ,C1212_=_C1248 ,C1212_=_C1249 ,\nC1212_=_C1250 ,C1212_=_C1251 ,C1212_=_C1252 ,C1212_=_C1253 ,C1212_=_C1254 ,C1212_=_C1255 ,\nC1212_=_C1256 ,C1216_=_C1219 ,C1216_=_C1259 ,C1216_=_C1273 ,C1216_=_C1286 ,C1216_=_C1299 ,\nC1216_=_C1301 ,C1216_=_C1302 ,C1216_=_C1303</w:t>
      </w:r>
    </w:p>
    <w:p>
      <w:pPr>
        <w:pStyle w:val="PreformattedText"/>
        <w:bidi w:val="0"/>
        <w:spacing w:before="0" w:after="0"/>
        <w:jc w:val="left"/>
        <w:rPr/>
      </w:pPr>
      <w:r>
        <w:rPr/>
        <w:t xml:space="preserve"> </w:t>
      </w:r>
      <w:r>
        <w:rPr/>
        <w:t>,C1216_=_C1304 ,C1216_=_C1305 ,C1216_=_C1306 ,\nC1219_=_C1234 ,C1219_=_C1262 ,C1219_=_C1276 ,C1219_=_C1289 ,C1219_=_C1308 ,C1219_=_C1314 ,\nC1219_=_C1324 ,C1219_=_C1325 ,C1219_=_C1326 ,C1219_=_C1327 ,C1219_=_C1328 ,C1219_=_C1329 ,\nC1219_=_C1330 ,C1219_=_C1331 ,C1219_=_C1332 ,C1229_=_C1234 ,C1229_=_C1241 ,C1229_=_C1242 ,\nC1229_=_C1243 ,C1229_=_C1245 ,C1229_=_C1246 ,C1229_=_C1248 ,C1229_=_C1249 ,C1229_=_C1250 ,\nC1229_=_C1251 ,C1229_=_C1252 ,C1229_=_C1253 ,C1229_=_C1254 ,C1229_=_C1255 ,C1229_=_C1256 ,\nC1234_=_C1262 ,C1234_=_C1276 ,C1234_=_C1289 ,C1234_=_C1308 ,C1234_=_C1314 ,C1234_=_C1324 ,\nC1234_=_C1325 ,C1234_=_C1326 ,C1234_=_C1327 ,C1234_=_C1328 ,C1234_=_C1329 ,C1234_=_C1330 ,\nC1234_=_C1331 ,C1234_=_C1332 ,C1241_=_C1242 ,C1241_=_C1243 ,C1241_=_C1245 ,C1241_=_C1246 ,\nC1241_=_C1248 ,C1241_=_C1249 ,C1241_=_C1250 ,C1241_=_C1251 ,C1241_=_C1252 ,C1241_=_C1253 ,\nC1241_=_C1254 ,C1241_=_C1255 ,C1241_=_C1256 ,C1241_=_C1259 ,C1241_=_C1262 ,C1242_=_C1243 ,\nC1242_=_C1245 ,C1242_=_C1246 ,C1242_=_C1248 ,C1242_=_C1249 ,C1242_=_C1250 ,C1242_=_C1251 ,\nC1242_=_C1252 ,C1242_=_C1253 ,C1242_=_C1254 ,C1242_=_C1255 ,C1242_=_C1256 ,C1242_=_C1273 ,\nC1242_=_C1276 ,C1243_=_C1245 ,C1243_=_C1246 ,C1243_=_C1248 ,C1243_=_C1249 ,C1243_=_C1250 ,\nC1243_=_C1251 ,C1243_=_C1252 ,C1243_=_C1253 ,C1243_=_C1254 ,C1243_=_C1255 ,C1243_=_C1256 ,\nC1243_=_C1286 ,C1243_=_C1289 ,C1245_=_C1246 ,C1245_=_C1248 ,C1245_=_C1249 ,C1245_=_C1250 ,\nC1245_=_C1251 ,C1245_=_C1252 ,C1245_=_C1253 ,C1245_=_C1254 ,C1245_=_C1255 ,C1245_=_C1256 ,\nC1245_=_C1308 ,C1246_=_C1248 ,C1246_=_C1249 ,C1246_=_C1250 ,C1246_=_C1251 ,C1246_=_C1252 ,\nC1246_=_C1253 ,C1246_=_C1254 ,C1246_=_C1255 ,C1246_=_C1256 ,C1246_=_C1299 ,C1246_=_C1314 ,\nC1248_=_C1249 ,C1248_=_C1250 ,C1248_=_C1251 ,C1248_=_C1252 ,C1248_=_C1253 ,C1248_=_C1254 ,\nC1248_=_C1255 ,C1248_=_C1256 ,C1249_=_C1250 ,C1249_=_C1251 ,C1249_=_C1252 ,C1249_=_C1253 ,\nC1249_=_C1254 ,C1249_=_C1255 ,C1249_=_C1256 ,C1250_=_C1251 ,C1250_=_C1252 ,C1250_=_C1253 ,\nC1250_=_C1254 ,C1250_=_C1255 ,C1250_=_C1256 ,C1251_=_C1252 ,C1251_=_C1253 ,C1251_=_C1254 ,\nC1251_=_C1255 ,C1251_=_C1256 ,C1252_=_C1253 ,C1252_=_C1254 ,C1252_=_C1255 ,C1252_=_C1256 ,\nC1253_=_C1254 ,C1253_=_C1255 ,C1253_=_C1256 ,C1254_=_C1255 ,C1254_=_C1256 ,C1255_=_C1256 ,\nC1259_=_C1262 ,C1259_=_C1273 ,C1259_=_C1286 ,C1259_=_C1299 ,C1259_=_C1301 ,C1259_=_C1302 ,\nC1259_=_C1303 ,C1259_=_C1304 ,C1259_=_C1305 ,C1259_=_C1306 ,C1262_=_C1276 ,C1262_=_C1289 ,\nC1262_=_C1308 ,C1262_=_C1314 ,C1262_=_C1324 ,C1262_=_C1325 ,C1262_=_C1326 ,C1262_=_C1327 ,\nC1262_=_C1328 ,C1262_=_C1329 ,C1262_=_C1330 ,C1262_=_C1331 ,C1262_=_C1332 ,C1273_=_C1276 ,\nC1273_=_C1286 ,C1273_=_C1299 ,C1273_=_C1301 ,C1273_=_C1302 ,C1273_=_C1303 ,C1273_=_C1304 ,\nC1273_=_C1305 ,C1273_=_C1306 ,C1276_=_C1289 ,C1276_=_C1308 ,C1276_=_C1314 ,C1276_=_C1324 ,\nC1276_=_C1325 ,C1276_=_C1326 ,C1276_=_C1327 ,C1276_=_C1328 ,C1276_=_C1329 ,C1276_=_C1330 ,\nC1276_=_C1331 ,C1276_=_C1332 ,C1286_=_C1289 ,C1286_=_C1299 ,C1286_=_C1301 ,C1286_=_C1302 ,\nC1286_=_C1303 ,C1286_=_C1304 ,C1286_=_C1305 ,C1286_=_C1306 ,C1289_=_C1308 ,C1289_=_C1314 ,\nC1289_=_C1324 ,C1289_=_C1325 ,C1289_=_C1326 ,C1289_=_C1327 ,C1289_=_C1328 ,C1289_=_C1329 ,\nC1289_=_C1330 ,C1289_=_C1331 ,C1289_=_C1332 ,C1299_=_C1301 ,C1299_=_C1302 ,C1299_=_C1303 ,\nC1299_=_C1304 ,C1299_=_C1305 ,C1299_=_C1306 ,C1299_=_C1314 ,C1301_=_C1302 ,C1301_=_C1303 ,\nC1301_=_C1304 ,C1301_=_C1305 ,C1301_=_C1306 ,C1302_=_C1303 ,C1302_=_C1304 ,C1302_=_C1305 ,\nC1302_=_C1306 ,C1303_=_C1304 ,C1303_=_C1305 ,C1303_=_C1306 ,C1304_=_C1305 ,C1304_=_C1306 ,\nC1305_=_C1306 ,C1308_=_C1314 ,C1308_=_C1324 ,C1308_=_C1325 ,C1308_=_C1326 ,C1308_=_C1327 ,\nC1308_=_C1328 ,C1308_=_C1329 ,C1308_=_C1330 ,C1308_=_C1331 ,C1308_=_C1332 ,C1314_=_C1324 ,\nC1314_=_C1325 ,C1314_=_C1326 ,C1314_=_C1327 ,C1314_=_C1328 ,C1314_=_C1329 ,C1314_=_C1330 ,\nC1314_=_C1331 ,C1314_=_C1332 ,C1324_=_C1325 ,C1324_=_C1326 ,C1324_=_C1327 ,C1324_=_C1328 ,\nC1324_=_C1329 ,C1324_=_C1330 ,C1324_=_C1331 ,C1324_=_C1332 ,C1325_=_C1326 ,C1325_=_C1327 ,\nC1325_=_C1328 ,C1325_=_C1329 ,C1325_=_C1330 ,C1325_=_C1331 ,C1325_=_C1332 ,C1326_=_C1327 ,\nC1326_=_C1328 ,C1326_=_C1329 ,C1326_=_C1330 ,C1326_=_C1331 ,C1326_=_C1332 ,C1327_=_C1328 ,\nC1327_=_C1329 ,C1327_=_C1330 ,C1327_=_C1331 ,C1327_=_C1332 ,C1328_=_C1329 ,C1328_=_C1330 ,\nC1328_=_C1331 ,C1328_=_C1332 ,C1329_=_C1330 ,C1329_=_C1331 ,C1329_=_C1332 ,C1330_=_C1331 ,\nC1330_=_C1332 ,C1331_=_C1332 ,"];175[shape=box, label="id:175 level: 5\n95: C8 C33 C49 C74 C97 \nC110 C122 C143 C163 C183 C184 \nC185 C186 C187 C188 C189 C190 \nC191 C193 C194 C195 C196 C197 \nC198 C199 C200 C201 C205 C417 \nC428 C455 C644 C660 C689 C869 \nC883 C901 C1090 C1099 C1118 C1145 \nC1146 C1148 C1163 C1164 C1176 C1177 \nC1188 C1189 C1200 C1201 C1214 C1215 \nC1217 C1231 C1232 C1242 C1243 C1245 \nC1257 C1258 C1260 C1272 C1273 C1274 \nC1275 C1276 C1277 C1278 C1279 C1280 \nC1281 C1282 C1283 C1284 C1285 C1286 \nC1288 C1289 C1290 C1291 C1292 C1293 \nC1294 C1295 C1296 C1297 C1298 C1307 \nC1308 C1309 C1310 C1311 C1312 C1313 \n1211: C8_=_C33( C8 C33 ) C8_=_C49( C8 C49 ) C8_=_C74( C8 C74 ) C8_=_C97( C8 C97 ) C8_=_C110( C8 C110 ) \nC8_=_C122( C8 C122 ) C8_=_C143( C8 C143 ) C8_=_C163( C8 C163 ) C8_=_C183( C8 C183 ) C8_=_C184( C8 C184 ) C8_=_C185( C8 C185 ) \nC8_=_C186( C8 C186 ) C8_=_C187( C8 C187 ) C8_=_C188( C8 C188 ) C8_=_C189( C8 C189 ) C8_=_C190( C8 C190 ) C8_=_C191( C8 C191 ) \nC8_=_C193( C8 C193 ) C8_=_C194( C8 C194 ) C8_=_C195( C8 C195 ) C8_=_C196( C8 C196 ) C8_=_C197( C8 C197 ) C8_=_C198( C8 C198 ) \nC8_=_C199( C8 C199 ) C8_=_C200( C8 C200 ) C8_=_C201( C8 C201 ) C33_=_C49( C33 C49 ) C33_=_C74( C33 C74 ) C33_=_C97( C33 C97 ) \nC33_=_C110( C33 C110 ) C33_=_C122( C33 C122 ) C33_=_C143( C33 C143 ) C33_=_C163( C33 C163 ) C33_=_C183( C33 C183 ) C33_=_C184( C33 C184 ) \nC33_=_C185( C33 C185 ) C33_=_C186( C33 C186 ) C33_=_C187( C33 C187 ) C33_=_C188( C33 C188 ) C33_=_C189( C33 C189 ) C33_=_C190( C33 C190 ) \nC33_=_C191( C33 C191 ) C33_=_C193( C33 C193 ) C33_=_C194( C33 C194 ) C33_=_C195( C33 C195 ) C33_=_C196( C33 C196 ) C33_=_C197( C33 C197 ) \nC33_=_C198( C33 C198 ) C33_=_C199( C33 C199 ) C33_=_C200( C33 C200 ) C33_=_C201( C33 C201 ) C49_=_C74( C49 C74 ) C49_=_C97( C49 C97 ) \nC49_=_C110( C49 C110 ) C49_=_C122( C49 C122 ) C49_=_C143( C49 C143 ) C49_=_C163( C49 C163 ) C49_=_C183( C49 C183 ) C49_=_C184( C49 C184 ) \nC49_=_C185( C49 C185 ) C49_=_C186( C49 C186 ) C49_=_C187( C49 C187 ) C49_=_C188( C49 C188 ) C49_=_C189( C49 C189 ) C49_=_C190( C49 C190 ) \nC49_=_C191( C49 C191 ) C49_=_C193( C49 C193 ) C49_=_C194( C49 C194 ) C49_=_C195( C49 C195 ) C49_=_C196( C49 C196 ) C49_=_C197( C49 C197 ) \nC49_=_C198( C49 C198 ) C49_=_C199( C49 C199 ) C49_=_C200( C49 C200 ) C49_=_C201( C49 C201 ) C74_=_C97( C74 C97 ) C74_=_C110( C74 C110 ) \nC74_=_C122( C74 C122 ) C74_=_C143( C74 C143 ) C74_=_C163( C74 C163 ) C74_=_C183( C74 C183 ) C74_=_C184( C74 C184 ) C74_=_C185( C74 C185 ) \nC74_=_C186( C74 C186 ) C74_=_C187( C74 C187 ) C74_=_C188( C74 C188 ) C74_=_C189( C74 C189 ) C74_=_C190( C74 C190 ) C74_=_C191( C74 C191 ) \nC74_=_C193( C74 C193 ) C74_=_C194( C74 C194 ) C74_=_C195( C74 C195 ) C74_=_C196( C74 C196 ) C74_=_C197( C74 C197 ) C74_=_C198( C74 C198 ) \nC74_=_C199( C74 C199 ) C74_=_C200( C74 C200 ) C74_=_C201( C74 C201 ) C97_=_C110( C97 C110 ) C97_=_C122( C97 C122 ) C97_=_C143( C97 C143 ) \nC97_=_C163( C97 C163 ) C97_=_C183( C97 C183 ) C97_=_C184( C97 C184 ) C97_=_C185( C97 C185 ) C97_=_C186( C97 C186 ) C97_=_C187( C97 C187 ) \nC97_=_C188( C97 C188 ) C97_=_C189( C97 C189 ) C97_=_C190( C97 C190 ) C97_=_C191( C97 C191 ) C97_=_C193( C97 C193 ) C97_=_C194( C97 C194 ) \nC97_=_C195( C97 C195 ) C97_=_C196( C97 C196 ) C97_=_C197( C97 C197 ) C97_=_C198( C97 C198 ) C97_=_C199( C97 C199 ) C97_=_C200( C97 C200 ) \nC97_=_C201( C97 C201 ) C110_=_C122( C110 C122 ) C110_=_C143( C110 C143 ) C110_=_C163( C110 C163 ) C110_=_C183( C110 C183 ) C110_=_C184( C110 C184 ) \nC110_=_C185( C110 C185 ) C110_=_C186( C110 C186 ) C110_=_C187( C110 C187 ) C110_=_C188( C110 C188 ) C110_=_C189( C110 C189 ) C110_=_C190( C110 C190 ) \nC110_=_C191( C110 C191 ) C110_=_C193( C110 C193 ) C110_=_C194( C110 C194 ) C110_=_C195( C110 C195 ) C110_=_C196( C110 C196 ) C110_=_C197( C110 C197 ) \nC110_=_C198( C110 C198 ) C110_=_C199( C110 C199 ) C110_=_C200( C110 C200 ) C110_=_C201( C110 C201 ) C122_=_C143( C122 C143 ) C122_=_C163( C122 C163 ) \nC122_=_C183( C122 C183 ) C122_=_C184( C122 C184 ) C122_=_C185( C122 C185 ) C122_=_C186( C122 C186 ) C122_=_C187( C122 C187 ) C122_=_C188( C122 C188 ) \nC122_=_C189( C122 C189 ) C122_=_C190( C122 C190 ) C122_=_C191( C122 C191 ) C122_=_C193( C122 C193 ) C122_=_C194( C122 C194 ) C122_=_C195( C122 C195 ) \nC122_=_C196( C122 C196 ) C122_=_C197( C122 C197 ) C122_=_C198( C122 C198 ) C122_=_C199( C122 C199 ) C122_=_C200( C122 C200 ) C122_=_C201( C122 C201 ) \nC143_=_C163( C143 C163 ) C143_=_C183( C143 C183 ) C143_=_C184( C143 C184 ) C143_=_C185( C143 C185 ) C143_=_C186( C143 C186 ) C143_=_C187( C143 C187 ) \nC143_=_C188( C143 C188 ) C143_=_C189( C143 C189 ) C143_=_C190( C143 C190 ) C143_=_C191( C143 C191 ) C143_=_C193( C143 C193 ) C143_=_C194( C143 C194 ) \nC143_=_C195( C143 C195 ) C143_=_C196( C143 C196 ) C143_=_C197( C143 C197 ) C143_=_C198( C143 C198 ) C143_=_C199( C143 C199 ) C143_=_C200( C143 C200 ) \nC143_=_C201( C143 C201 ) C163_=_C183( C163 C183 ) C163_=_C184( C163 C184 ) C163_=_C185( C163 C185 ) C163_=_C186( C163 C186 ) C163_=_C187( C163 C187 ) \nC163_=_C188( C163 C188 ) C163_=_C189( C163 C189 ) C163_=_C190( C163 C190 ) C163_=_C191( C163 C191 ) C163_=_C193( C163 C193 ) C163_=_C194( C163 C194 ) \nC163_=_C195( C163 C195 ) C163_=_C196( C163 C196 ) C163_=_C197( C163 C197 ) C163_=_C198( C163 C198 ) C163_=_C199( C163 C199 ) C163_=_C200( C163 C200 ) \nC163_=_C201( C163 C201 ) C183_=_C184( C183 C184 ) C183_=_C185( C183 C185 ) C183_=_C186( C183 C186 ) C183_=_C187( C183 C187 ) C183_=_C188( C183 C188 ) \nC183_=_C189( C183 C189 ) C183_=_C190( C183 C190 ) C183_=_C191(</w:t>
      </w:r>
    </w:p>
    <w:p>
      <w:pPr>
        <w:pStyle w:val="PreformattedText"/>
        <w:bidi w:val="0"/>
        <w:spacing w:before="0" w:after="0"/>
        <w:jc w:val="left"/>
        <w:rPr/>
      </w:pPr>
      <w:r>
        <w:rPr/>
        <w:t xml:space="preserve"> </w:t>
      </w:r>
      <w:r>
        <w:rPr/>
        <w:t>C183 C191 ) C183_=_C193( C183 C193 ) C183_=_C194( C183 C194 ) C183_=_C195( C183 C195 ) \nC183_=_C196( C183 C196 ) C183_=_C197( C183 C197 ) C183_=_C198( C183 C198 ) C183_=_C199( C183 C199 ) C183_=_C200( C183 C200 ) C183_=_C201( C183 C201 ) \nC183_=_C205( C183 C205 ) C184_=_C185( C184 C185 ) C184_=_C186( C184 C186 ) C184_=_C187( C184 C187 ) C184_=_C188( C184 C188 ) C184_=_C189( C184 C189 ) \nC184_=_C190( C184 C190 ) C184_=_C191( C184 C191 ) C184_=_C193( C184 C193 ) C184_=_C194( C184 C194 ) C184_=_C195( C184 C195 ) C184_=_C196( C184 C196 ) \nC184_=_C197( C184 C197 ) C184_=_C198( C184 C198 ) C184_=_C199( C184 C199 ) C184_=_C200( C184 C200 ) C184_=_C201( C184 C201 ) C185_=_C186( C185 C186 ) \nC185_=_C187( C185 C187 ) C185_=_C188( C185 C188 ) C185_=_C189( C185 C189 ) C185_=_C190( C185 C190 ) C185_=_C191( C185 C191 ) C185_=_C193( C185 C193 ) \nC185_=_C194( C185 C194 ) C185_=_C195( C185 C195 ) C185_=_C196( C185 C196 ) C185_=_C197( C185 C197 ) C185_=_C198( C185 C198 ) C185_=_C199( C185 C199 ) \nC185_=_C200( C185 C200 ) C185_=_C201( C185 C201 ) C186_=_C187( C186 C187 ) C186_=_C188( C186 C188 ) C186_=_C189( C186 C189 ) C186_=_C190( C186 C190 ) \nC186_=_C191( C186 C191 ) C186_=_C193( C186 C193 ) C186_=_C194( C186 C194 ) C186_=_C195( C186 C195 ) C186_=_C196( C186 C196 ) C186_=_C197( C186 C197 ) \nC186_=_C198( C186 C198 ) C186_=_C199( C186 C199 ) C186_=_C200( C186 C200 ) C186_=_C201( C186 C201 ) C187_=_C188( C187 C188 ) C187_=_C189( C187 C189 ) \nC187_=_C190( C187 C190 ) C187_=_C191( C187 C191 ) C187_=_C193( C187 C193 ) C187_=_C194( C187 C194 ) C187_=_C195( C187 C195 ) C187_=_C196( C187 C196 ) \nC187_=_C197( C187 C197 ) C187_=_C198( C187 C198 ) C187_=_C199( C187 C199 ) C187_=_C200( C187 C200 ) C187_=_C201( C187 C201 ) C188_=_C189( C188 C189 ) \nC188_=_C190( C188 C190 ) C188_=_C191( C188 C191 ) C188_=_C193( C188 C193 ) C188_=_C194( C188 C194 ) C188_=_C195( C188 C195 ) C188_=_C196( C188 C196 ) \nC188_=_C197( C188 C197 ) C188_=_C198( C188 C198 ) C188_=_C199( C188 C199 ) C188_=_C200( C188 C200 ) C188_=_C201( C188 C201 ) C188_=_C417( C188 C417 ) \nC189_=_C190( C189 C190 ) C189_=_C191( C189 C191 ) C189_=_C193( C189 C193 ) C189_=_C194( C189 C194 ) C189_=_C195( C189 C195 ) C189_=_C196( C189 C196 ) \nC189_=_C197( C189 C197 ) C189_=_C198( C189 C198 ) C189_=_C199( C189 C199 ) C189_=_C200( C189 C200 ) C189_=_C201( C189 C201 ) C189_=_C644( C189 C644 ) \nC190_=_C191( C190 C191 ) C190_=_C193( C190 C193 ) C190_=_C194( C190 C194 ) C190_=_C195( C190 C195 ) C190_=_C196( C190 C196 ) C190_=_C197( C190 C197 ) \nC190_=_C198( C190 C198 ) C190_=_C199( C190 C199 ) C190_=_C200( C190 C200 ) C190_=_C201( C190 C201 ) C190_=_C869( C190 C869 ) C191_=_C193( C191 C193 ) \nC191_=_C194( C191 C194 ) C191_=_C195( C191 C195 ) C191_=_C196( C191 C196 ) C191_=_C197( C191 C197 ) C191_=_C198( C191 C198 ) C191_=_C199( C191 C199 ) \nC191_=_C200( C191 C200 ) C191_=_C201( C191 C201 ) C191_=_C1090( C191 C1090 ) C193_=_C194( C193 C194 ) C193_=_C195( C193 C195 ) C193_=_C196( C193 C196 ) \nC193_=_C197( C193 C197 ) C193_=_C198( C193 C198 ) C193_=_C199( C193 C199 ) C193_=_C200( C193 C200 ) C193_=_C201( C193 C201 ) C193_=_C1277( C193 C1277 ) \nC194_=_C195( C194 C195 ) C194_=_C196( C194 C196 ) C194_=_C197( C194 C197 ) C194_=_C198( C194 C198 ) C194_=_C199( C194 C199 ) C194_=_C200( C194 C200 ) \nC194_=_C201( C194 C201 ) C194_=_C1278( C194 C1278 ) C195_=_C196( C195 C196 ) C195_=_C197( C195 C197 ) C195_=_C198( C195 C198 ) C195_=_C199( C195 C199 ) \nC195_=_C200( C195 C200 ) C195_=_C201( C195 C201 ) C195_=_C1279( C195 C1279 ) C196_=_C197( C196 C197 ) C196_=_C198( C196 C198 ) C196_=_C199( C196 C199 ) \nC196_=_C200( C196 C200 ) C196_=_C201( C196 C201 ) C196_=_C1280( C196 C1280 ) C197_=_C198( C197 C198 ) C197_=_C199( C197 C199 ) C197_=_C200( C197 C200 ) \nC197_=_C201( C197 C201 ) C197_=_C1281( C197 C1281 ) C198_=_C199( C198 C199 ) C198_=_C200( C198 C200 ) C198_=_C201( C198 C201 ) C198_=_C1282( C198 C1282 ) \nC199_=_C200( C199 C200 ) C199_=_C201( C199 C201 ) C199_=_C1283( C199 C1283 ) C200_=_C201( C200 C201 ) C200_=_C1284( C200 C1284 ) C201_=_C1285( C201 C1285 ) \nC205_=_C428( C205 C428 ) C205_=_C660( C205 C660 ) C205_=_C883( C205 C883 ) C205_=_C1099( C205 C1099 ) C205_=_C1146( C205 C1146 ) C205_=_C1164( C205 C1164 ) \nC205_=_C1177( C205 C1177 ) C205_=_C1189( C205 C1189 ) C205_=_C1201( C205 C1201 ) C205_=_C1215( C205 C1215 ) C205_=_C1232( C205 C1232 ) C205_=_C1243( C205 C1243 ) \nC205_=_C1258( C205 C1258 ) C205_=_C1272( C205 C1272 ) C205_=_C1286( C205 C1286 ) C205_=_C1288( C205 C1288 ) C205_=_C1289( C205 C1289 ) C205_=_C1290( C205 C1290 ) \nC205_=_C1291( C205 C1291 ) C205_=_C1292( C205 C1292 ) C205_=_C1293( C205 C1293 ) C205_=_C1294( C205 C1294 ) C205_=_C1295( C205 C1295 ) C205_=_C1296( C205 C1296 ) \nC205_=_C1297( C205 C1297 ) C205_=_C1298( C205 C1298 ) C417_=_C644( C417 C644 ) C417_=_C869( C417 C869 ) C417_=_C1090( C417 C1090 ) C417_=_C1145( C417 C1145 ) \nC417_=_C1163( C417 C1163 ) C417_=_C1176( C417 C1176 ) C417_=_C1188( C417 C1188 ) C417_=_C1200( C417 C1200 ) C417_=_C1214( C417 C1214 ) C417_=_C1231( C417 C1231 ) \nC417_=_C1242( C417 C1242 ) C417_=_C1257( C417 C1257 ) C417_=_C1272( C417 C1272 ) C417_=_C1273( C417 C1273 ) C417_=_C1274( C417 C1274 ) C417_=_C1275( C417 C1275 ) \nC417_=_C1276( C417 C1276 ) C417_=_C1277( C417 C1277 ) C417_=_C1278( C417 C1278 ) C417_=_C1279( C417 C1279 ) C417_=_C1280( C417 C1280 ) C417_=_C1281( C417 C1281 ) \nC417_=_C1282( C417 C1282 ) C417_=_C1283( C417 C1283 ) C417_=_C1284( C417 C1284 ) C417_=_C1285( C417 C1285 ) C428_=_C660( C428 C660 ) C428_=_C883( C428 C883 ) \nC428_=_C1099( C428 C1099 ) C428_=_C1146( C428 C1146 ) C428_=_C1164( C428 C1164 ) C428_=_C1177( C428 C1177 ) C428_=_C1189( C428 C1189 ) C428_=_C1201( C428 C1201 ) \nC428_=_C1215( C428 C1215 ) C428_=_C1232( C428 C1232 ) C428_=_C1243( C428 C1243 ) C428_=_C1258( C428 C1258 ) C428_=_C1272( C428 C1272 ) C428_=_C1286( C428 C1286 ) \nC428_=_C1288( C428 C1288 ) C428_=_C1289( C428 C1289 ) C428_=_C1290( C428 C1290 ) C428_=_C1291( C428 C1291 ) C428_=_C1292( C428 C1292 ) C428_=_C1293( C428 C1293 ) \nC428_=_C1294( C428 C1294 ) C428_=_C1295( C428 C1295 ) C428_=_C1296( C428 C1296 ) C428_=_C1297( C428 C1297 ) C428_=_C1298( C428 C1298 ) C455_=_C689( C455 C689 ) \nC455_=_C901( C455 C901 ) C455_=_C1118( C455 C1118 ) C455_=_C1148( C455 C1148 ) C455_=_C1217( C455 C1217 ) C455_=_C1245( C455 C1245 ) C455_=_C1260( C455 C1260 ) \nC455_=_C1274( C455 C1274 ) C455_=_C1307( C455 C1307 ) C455_=_C1308( C455 C1308 ) C455_=_C1309( C455 C1309 ) C455_=_C1310( C455 C1310 ) C455_=_C1311( C455 C1311 ) \nC455_=_C1312( C455 C1312 ) C455_=_C1313( C455 C1313 ) C644_=_C869( C644 C869 ) C644_=_C1090( C644 C1090 ) C644_=_C1145( C644 C1145 ) C644_=_C1163( C644 C1163 ) \nC644_=_C1176( C644 C1176 ) C644_=_C1188( C644 C1188 ) C644_=_C1200( C644 C1200 ) C644_=_C1214( C644 C1214 ) C644_=_C1231( C644 C1231 ) C644_=_C1242( C644 C1242 ) \nC644_=_C1257( C644 C1257 ) C644_=_C1272( C644 C1272 ) C644_=_C1273( C644 C1273 ) C644_=_C1274( C644 C1274 ) C644_=_C1275( C644 C1275 ) C644_=_C1276( C644 C1276 ) \nC644_=_C1277( C644 C1277 ) C644_=_C1278( C644 C1278 ) C644_=_C1279( C644 C1279 ) C644_=_C1280( C644 C1280 ) C644_=_C1281( C644 C1281 ) C644_=_C1282( C644 C1282 ) \nC644_=_C1283( C644 C1283 ) C644_=_C1284( C644 C1284 ) C644_=_C1285( C644 C1285 ) C660_=_C883( C660 C883 ) C660_=_C1099( C660 C1099 ) C660_=_C1146( C660 C1146 ) \nC660_=_C1164( C660 C1164 ) C660_=_C1177( C660 C1177 ) C660_=_C1189( C660 C1189 ) C660_=_C1201( C660 C1201 ) C660_=_C1215( C660 C1215 ) C660_=_C1232( C660 C1232 ) \nC660_=_C1243( C660 C1243 ) C660_=_C1258( C660 C1258 ) C660_=_C1272( C660 C1272 ) C660_=_C1286( C660 C1286 ) C660_=_C1288( C660 C1288 ) C660_=_C1289( C660 C1289 ) \nC660_=_C1290( C660 C1290 ) C660_=_C1291( C660 C1291 ) C660_=_C1292( C660 C1292 ) C660_=_C1293( C660 C1293 ) C660_=_C1294( C660 C1294 ) C660_=_C1295( C660 C1295 ) \nC660_=_C1296( C660 C1296 ) C660_=_C1297( C660 C1297 ) C660_=_C1298( C660 C1298 ) C689_=_C901( C689 C901 ) C689_=_C1118( C689 C1118 ) C689_=_C1148( C689 C1148 ) \nC689_=_C1217( C689 C1217 ) C689_=_C1245( C689 C1245 ) C689_=_C1260( C689 C1260 ) C689_=_C1274( C689 C1274 ) C689_=_C1307( C689 C1307 ) C689_=_C1308( C689 C1308 ) \nC689_=_C1309( C689 C1309 ) C689_=_C1310( C689 C1310 ) C689_=_C1311( C689 C1311 ) C689_=_C1312( C689 C1312 ) C689_=_C1313( C689 C1313 ) C869_=_C1090( C869 C1090 ) \nC869_=_C1145( C869 C1145 ) C869_=_C1163( C869 C1163 ) C869_=_C1176( C869 C1176 ) C869_=_C1188( C869 C1188 ) C869_=_C1200( C869 C1200 ) C869_=_C1214( C869 C1214 ) \nC869_=_C1231( C869 C1231 ) C869_=_C1242( C869 C1242 ) C869_=_C1257( C869 C1257 ) C869_=_C1272( C869 C1272 ) C869_=_C1273( C869 C1273 ) C869_=_C1274( C869 C1274 ) \nC869_=_C1275( C869 C1275 ) C869_=_C1276( C869 C1276 ) C869_=_C1277( C869 C1277 ) C869_=_C1278( C869 C1278 ) C869_=_C1279( C869 C1279 ) C869_=_C1280( C869 C1280 ) \nC869_=_C1281( C869 C1281 ) C869_=_C1282( C869 C1282 ) C869_=_C1283( C869 C1283 ) C869_=_C1284( C869 C1284 ) C869_=_C1285( C869 C1285 ) C883_=_C1099( C883 C1099 ) \nC883_=_C1146( C883 C1146 ) C883_=_C1164( C883 C1164 ) C883_=_C1177( C883 C1177 ) C883_=_C1189( C883 C1189 ) C883_=_C1201( C883 C1201 ) C883_=_C1215( C883 C1215 ) \nC883_=_C1232( C883 C1232 ) C883_=_C1243( C883 C1243 ) C883_=_C1258( C883 C1258 ) C883_=_C1272( C883 C1272 ) C883_=_C1286( C883 C1286 ) C883_=_C1288( C883 C1288 ) \nC883_=_C1289( C883 C1289 ) C883_=_C1290( C883 C1290 ) C883_=_C1291( C883 C1291 ) C883_=_C1292( C883 C1292 ) C883_=_C1293( C883 C1293 ) C883_=_C1294( C883 C1294 ) \nC883_=_C1295( C883 C1295 ) C883_=_C1296( C883 C1296 ) C883_=_C1297( C883 C1297 ) C883_=_C1298( C883 C1298 ) C901_=_C1118( C901 C1118 ) C901_=_C1148( C901 C1148 ) \nC901_=_C1217( C901 C1217 ) C901_=_C1245( C901 C1245 ) C901_=_C1260( C901 C1260 ) C901_=_C1274( C901 C1274 ) C901_=_C1307( C901 C1307 ) C901_=_C1308( C901 C1308 ) \nC901_=_C1309( C901 C1309 ) C901_=_C1310( C901 C1310 ) C901_=_C1311( C901 C1311 ) C901_=_C1312( C901 C1312 ) C901_=_C1313( C901</w:t>
      </w:r>
    </w:p>
    <w:p>
      <w:pPr>
        <w:pStyle w:val="PreformattedText"/>
        <w:bidi w:val="0"/>
        <w:spacing w:before="0" w:after="0"/>
        <w:jc w:val="left"/>
        <w:rPr/>
      </w:pPr>
      <w:r>
        <w:rPr/>
        <w:t xml:space="preserve"> </w:t>
      </w:r>
      <w:r>
        <w:rPr/>
        <w:t>C1313 ) C1090_=_C1145( C1090 C1145 ) \nC1090_=_C1163( C1090 C1163 ) C1090_=_C1176( C1090 C1176 ) C1090_=_C1188( C1090 C1188 ) C1090_=_C1200( C1090 C1200 ) C1090_=_C1214( C1090 C1214 ) C1090_=_C1231( C1090 C1231 ) \nC1090_=_C1242( C1090 C1242 ) C1090_=_C1257( C1090 C1257 ) C1090_=_C1272( C1090 C1272 ) C1090_=_C1273( C1090 C1273 ) C1090_=_C1274( C1090 C1274 ) C1090_=_C1275( C1090 C1275 ) \nC1090_=_C1276( C1090 C1276 ) C1090_=_C1277( C1090 C1277 ) C1090_=_C1278( C1090 C1278 ) C1090_=_C1279( C1090 C1279 ) C1090_=_C1280( C1090 C1280 ) C1090_=_C1281( C1090 C1281 ) \nC1090_=_C1282( C1090 C1282 ) C1090_=_C1283( C1090 C1283 ) C1090_=_C1284( C1090 C1284 ) C1090_=_C1285( C1090 C1285 ) C1099_=_C1146( C1099 C1146 ) C1099_=_C1164( C1099 C1164 ) \nC1099_=_C1177( C1099 C1177 ) C1099_=_C1189( C1099 C1189 ) C1099_=_C1201( C1099 C1201 ) C1099_=_C1215( C1099 C1215 ) C1099_=_C1232( C1099 C1232 ) C1099_=_C1243( C1099 C1243 ) \nC1099_=_C1258( C1099 C1258 ) C1099_=_C1272( C1099 C1272 ) C1099_=_C1286( C1099 C1286 ) C1099_=_C1288( C1099 C1288 ) C1099_=_C1289( C1099 C1289 ) C1099_=_C1290( C1099 C1290 ) \nC1099_=_C1291( C1099 C1291 ) C1099_=_C1292( C1099 C1292 ) C1099_=_C1293( C1099 C1293 ) C1099_=_C1294( C1099 C1294 ) C1099_=_C1295( C1099 C1295 ) C1099_=_C1296( C1099 C1296 ) \nC1099_=_C1297( C1099 C1297 ) C1099_=_C1298( C1099 C1298 ) C1118_=_C1148( C1118 C1148 ) C1118_=_C1217( C1118 C1217 ) C1118_=_C1245( C1118 C1245 ) C1118_=_C1260( C1118 C1260 ) \nC1118_=_C1274( C1118 C1274 ) C1118_=_C1307( C1118 C1307 ) C1118_=_C1308( C1118 C1308 ) C1118_=_C1309( C1118 C1309 ) C1118_=_C1310( C1118 C1310 ) C1118_=_C1311( C1118 C1311 ) \nC1118_=_C1312( C1118 C1312 ) C1118_=_C1313( C1118 C1313 ) C1145_=_C1146( C1145 C1146 ) C1145_=_C1148( C1145 C1148 ) C1145_=_C1163( C1145 C1163 ) C1145_=_C1176( C1145 C1176 ) \nC1145_=_C1188( C1145 C1188 ) C1145_=_C1200( C1145 C1200 ) C1145_=_C1214( C1145 C1214 ) C1145_=_C1231( C1145 C1231 ) C1145_=_C1242( C1145 C1242 ) C1145_=_C1257( C1145 C1257 ) \nC1145_=_C1272( C1145 C1272 ) C1145_=_C1273( C1145 C1273 ) C1145_=_C1274( C1145 C1274 ) C1145_=_C1275( C1145 C1275 ) C1145_=_C1276( C1145 C1276 ) C1145_=_C1277( C1145 C1277 ) \nC1145_=_C1278( C1145 C1278 ) C1145_=_C1279( C1145 C1279 ) C1145_=_C1280( C1145 C1280 ) C1145_=_C1281( C1145 C1281 ) C1145_=_C1282( C1145 C1282 ) C1145_=_C1283( C1145 C1283 ) \nC1145_=_C1284( C1145 C1284 ) C1145_=_C1285( C1145 C1285 ) C1146_=_C1148( C1146 C1148 ) C1146_=_C1164( C1146 C1164 ) C1146_=_C1177( C1146 C1177 ) C1146_=_C1189( C1146 C1189 ) \nC1146_=_C1201( C1146 C1201 ) C1146_=_C1215( C1146 C1215 ) C1146_=_C1232( C1146 C1232 ) C1146_=_C1243( C1146 C1243 ) C1146_=_C1258( C1146 C1258 ) C1146_=_C1272( C1146 C1272 ) \nC1146_=_C1286( C1146 C1286 ) C1146_=_C1288( C1146 C1288 ) C1146_=_C1289( C1146 C1289 ) C1146_=_C1290( C1146 C1290 ) C1146_=_C1291( C1146 C1291 ) C1146_=_C1292( C1146 C1292 ) \nC1146_=_C1293( C1146 C1293 ) C1146_=_C1294( C1146 C1294 ) C1146_=_C1295( C1146 C1295 ) C1146_=_C1296( C1146 C1296 ) C1146_=_C1297( C1146 C1297 ) C1146_=_C1298( C1146 C1298 ) \nC1148_=_C1217( C1148 C1217 ) C1148_=_C1245( C1148 C1245 ) C1148_=_C1260( C1148 C1260 ) C1148_=_C1274( C1148 C1274 ) C1148_=_C1307( C1148 C1307 ) C1148_=_C1308( C1148 C1308 ) \nC1148_=_C1309( C1148 C1309 ) C1148_=_C1310( C1148 C1310 ) C1148_=_C1311( C1148 C1311 ) C1148_=_C1312( C1148 C1312 ) C1148_=_C1313( C1148 C1313 ) C1163_=_C1164( C1163 C1164 ) \nC1163_=_C1176( C1163 C1176 ) C1163_=_C1188( C1163 C1188 ) C1163_=_C1200( C1163 C1200 ) C1163_=_C1214( C1163 C1214 ) C1163_=_C1231( C1163 C1231 ) C1163_=_C1242( C1163 C1242 ) \nC1163_=_C1257( C1163 C1257 ) C1163_=_C1272( C1163 C1272 ) C1163_=_C1273( C1163 C1273 ) C1163_=_C1274( C1163 C1274 ) C1163_=_C1275( C1163 C1275 ) C1163_=_C1276( C1163 C1276 ) \nC1163_=_C1277( C1163 C1277 ) C1163_=_C1278( C1163 C1278 ) C1163_=_C1279( C1163 C1279 ) C1163_=_C1280( C1163 C1280 ) C1163_=_C1281( C1163 C1281 ) C1163_=_C1282( C1163 C1282 ) \nC1163_=_C1283( C1163 C1283 ) C1163_=_C1284( C1163 C1284 ) C1163_=_C1285( C1163 C1285 ) C1164_=_C1177( C1164 C1177 ) C1164_=_C1189( C1164 C1189 ) C1164_=_C1201( C1164 C1201 ) \nC1164_=_C1215( C1164 C1215 ) C1164_=_C1232( C1164 C1232 ) C1164_=_C1243( C1164 C1243 ) C1164_=_C1258( C1164 C1258 ) C1164_=_C1272( C1164 C1272 ) C1164_=_C1286( C1164 C1286 ) \nC1164_=_C1288( C1164 C1288 ) C1164_=_C1289( C1164 C1289 ) C1164_=_C1290( C1164 C1290 ) C1164_=_C1291( C1164 C1291 ) C1164_=_C1292( C1164 C1292 ) C1164_=_C1293( C1164 C1293 ) \nC1164_=_C1294( C1164 C1294 ) C1164_=_C1295( C1164 C1295 ) C1164_=_C1296( C1164 C1296 ) C1164_=_C1297( C1164 C1297 ) C1164_=_C1298( C1164 C1298 ) C1176_=_C1177( C1176 C1177 ) \nC1176_=_C1188( C1176 C1188 ) C1176_=_C1200( C1176 C1200 ) C1176_=_C1214( C1176 C1214 ) C1176_=_C1231( C1176 C1231 ) C1176_=_C1242( C1176 C1242 ) C1176_=_C1257( C1176 C1257 ) \nC1176_=_C1272( C1176 C1272 ) C1176_=_C1273( C1176 C1273 ) C1176_=_C1274( C1176 C1274 ) C1176_=_C1275( C1176 C1275 ) C1176_=_C1276( C1176 C1276 ) C1176_=_C1277( C1176 C1277 ) \nC1176_=_C1278( C1176 C1278 ) C1176_=_C1279( C1176 C1279 ) C1176_=_C1280( C1176 C1280 ) C1176_=_C1281( C1176 C1281 ) C1176_=_C1282( C1176 C1282 ) C1176_=_C1283( C1176 C1283 ) \nC1176_=_C1284( C1176 C1284 ) C1176_=_C1285( C1176 C1285 ) C1177_=_C1189( C1177 C1189 ) C1177_=_C1201( C1177 C1201 ) C1177_=_C1215( C1177 C1215 ) C1177_=_C1232( C1177 C1232 ) \nC1177_=_C1243( C1177 C1243 ) C1177_=_C1258( C1177 C1258 ) C1177_=_C1272( C1177 C1272 ) C1177_=_C1286( C1177 C1286 ) C1177_=_C1288( C1177 C1288 ) C1177_=_C1289( C1177 C1289 ) \nC1177_=_C1290( C1177 C1290 ) C1177_=_C1291( C1177 C1291 ) C1177_=_C1292( C1177 C1292 ) C1177_=_C1293( C1177 C1293 ) C1177_=_C1294( C1177 C1294 ) C1177_=_C1295( C1177 C1295 ) \nC1177_=_C1296( C1177 C1296 ) C1177_=_C1297( C1177 C1297 ) C1177_=_C1298( C1177 C1298 ) C1188_=_C1189( C1188 C1189 ) C1188_=_C1200( C1188 C1200 ) C1188_=_C1214( C1188 C1214 ) \nC1188_=_C1231( C1188 C1231 ) C1188_=_C1242( C1188 C1242 ) C1188_=_C1257( C1188 C1257 ) C1188_=_C1272( C1188 C1272 ) C1188_=_C1273( C1188 C1273 ) C1188_=_C1274( C1188 C1274 ) \nC1188_=_C1275( C1188 C1275 ) C1188_=_C1276( C1188 C1276 ) C1188_=_C1277( C1188 C1277 ) C1188_=_C1278( C1188 C1278 ) C1188_=_C1279( C1188 C1279 ) C1188_=_C1280( C1188 C1280 ) \nC1188_=_C1281( C1188 C1281 ) C1188_=_C1282( C1188 C1282 ) C1188_=_C1283( C1188 C1283 ) C1188_=_C1284( C1188 C1284 ) C1188_=_C1285( C1188 C1285 ) C1189_=_C1201( C1189 C1201 ) \nC1189_=_C1215( C1189 C1215 ) C1189_=_C1232( C1189 C1232 ) C1189_=_C1243( C1189 C1243 ) C1189_=_C1258( C1189 C1258 ) C1189_=_C1272( C1189 C1272 ) C1189_=_C1286( C1189 C1286 ) \nC1189_=_C1288( C1189 C1288 ) C1189_=_C1289( C1189 C1289 ) C1189_=_C1290( C1189 C1290 ) C1189_=_C1291( C1189 C1291 ) C1189_=_C1292( C1189 C1292 ) C1189_=_C1293( C1189 C1293 ) \nC1189_=_C1294( C1189 C1294 ) C1189_=_C1295( C1189 C1295 ) C1189_=_C1296( C1189 C1296 ) C1189_=_C1297( C1189 C1297 ) C1189_=_C1298( C1189 C1298 ) C1200_=_C1201( C1200 C1201 ) \nC1200_=_C1214( C1200 C1214 ) C1200_=_C1231( C1200 C1231 ) C1200_=_C1242( C1200 C1242 ) C1200_=_C1257( C1200 C1257 ) C1200_=_C1272( C1200 C1272 ) C1200_=_C1273( C1200 C1273 ) \nC1200_=_C1274( C1200 C1274 ) C1200_=_C1275( C1200 C1275 ) C1200_=_C1276( C1200 C1276 ) C1200_=_C1277( C1200 C1277 ) C1200_=_C1278( C1200 C1278 ) C1200_=_C1279( C1200 C1279 ) \nC1200_=_C1280( C1200 C1280 ) C1200_=_C1281( C1200 C1281 ) C1200_=_C1282( C1200 C1282 ) C1200_=_C1283( C1200 C1283 ) C1200_=_C1284( C1200 C1284 ) C1200_=_C1285( C1200 C1285 ) \nC1201_=_C1215( C1201 C1215 ) C1201_=_C1232( C1201 C1232 ) C1201_=_C1243( C1201 C1243 ) C1201_=_C1258( C1201 C1258 ) C1201_=_C1272( C1201 C1272 ) C1201_=_C1286( C1201 C1286 ) \nC1201_=_C1288( C1201 C1288 ) C1201_=_C1289( C1201 C1289 ) C1201_=_C1290( C1201 C1290 ) C1201_=_C1291( C1201 C1291 ) C1201_=_C1292( C1201 C1292 ) C1201_=_C1293( C1201 C1293 ) \nC1201_=_C1294( C1201 C1294 ) C1201_=_C1295( C1201 C1295 ) C1201_=_C1296( C1201 C1296 ) C1201_=_C1297( C1201 C1297 ) C1201_=_C1298( C1201 C1298 ) C1214_=_C1215( C1214 C1215 ) \nC1214_=_C1217( C1214 C1217 ) C1214_=_C1231( C1214 C1231 ) C1214_=_C1242( C1214 C1242 ) C1214_=_C1257( C1214 C1257 ) C1214_=_C1272( C1214 C1272 ) C1214_=_C1273( C1214 C1273 ) \nC1214_=_C1274( C1214 C1274 ) C1214_=_C1275( C1214 C1275 ) C1214_=_C1276( C1214 C1276 ) C1214_=_C1277( C1214 C1277 ) C1214_=_C1278( C1214 C1278 ) C1214_=_C1279( C1214 C1279 ) \nC1214_=_C1280( C1214 C1280 ) C1214_=_C1281( C1214 C1281 ) C1214_=_C1282( C1214 C1282 ) C1214_=_C1283( C1214 C1283 ) C1214_=_C1284( C1214 C1284 ) C1214_=_C1285( C1214 C1285 ) \nC1215_=_C1217( C1215 C1217 ) C1215_=_C1232( C1215 C1232 ) C1215_=_C1243( C1215 C1243 ) C1215_=_C1258( C1215 C1258 ) C1215_=_C1272( C1215 C1272 ) C1215_=_C1286( C1215 C1286 ) \nC1215_=_C1288( C1215 C1288 ) C1215_=_C1289( C1215 C1289 ) C1215_=_C1290( C1215 C1290 ) C1215_=_C1291( C1215 C1291 ) C1215_=_C1292( C1215 C1292 ) C1215_=_C1293( C1215 C1293 ) \nC1215_=_C1294( C1215 C1294 ) C1215_=_C1295( C1215 C1295 ) C1215_=_C1296( C1215 C1296 ) C1215_=_C1297( C1215 C1297 ) C1215_=_C1298( C1215 C1298 ) C1217_=_C1245( C1217 C1245 ) \nC1217_=_C1260( C1217 C1260 ) C1217_=_C1274( C1217 C1274 ) C1217_=_C1307( C1217 C1307 ) C1217_=_C1308( C1217 C1308 ) C1217_=_C1309( C1217 C1309 ) C1217_=_C1310( C1217 C1310 ) \nC1217_=_C1311( C1217 C1311 ) C1217_=_C1312( C1217 C1312 ) C1217_=_C1313( C1217 C1313 ) C1231_=_C1232( C1231 C1232 ) C1231_=_C1242( C1231 C1242 ) C1231_=_C1257( C1231 C1257 ) \nC1231_=_C1272( C1231 C1272 ) C1231_=_C1273( C1231 C1273 ) C1231_=_C1274( C1231 C1274 ) C1231_=_C1275( C1231 C1275 ) C1231_=_C1276( C1231 C1276 ) C1231_=_C1277( C1231 C1277 ) \nC1231_=_C1278( C1231 C1278 ) C1231_=_C1279( C1231 C1279 ) C1231_=_C1280( C1231 C1280 ) C1231_=_C1281( C1231 C1281 ) C1231_=_C1282( C1231 C1282 ) C1231_=_C1283( C1231 C1283 ) \nC1231_=_C1284( C1231 C1284 ) C1231_=_C1285( C1231 C1285 ) C1232_=_C1243( C1232 C1243 ) C1232_=_C1258( C1232 C1258 ) C1232_=_C1272( C1232 C1272 ) C1232_=_C1286( C1232 C1286 ) \nC1232_=_C1288(</w:t>
      </w:r>
    </w:p>
    <w:p>
      <w:pPr>
        <w:pStyle w:val="PreformattedText"/>
        <w:bidi w:val="0"/>
        <w:spacing w:before="0" w:after="0"/>
        <w:jc w:val="left"/>
        <w:rPr/>
      </w:pPr>
      <w:r>
        <w:rPr/>
        <w:t xml:space="preserve"> </w:t>
      </w:r>
      <w:r>
        <w:rPr/>
        <w:t>C1232 C1288 ) C1232_=_C1289( C1232 C1289 ) C1232_=_C1290( C1232 C1290 ) C1232_=_C1291( C1232 C1291 ) C1232_=_C1292( C1232 C1292 ) C1232_=_C1293( C1232 C1293 ) \nC1232_=_C1294( C1232 C1294 ) C1232_=_C1295( C1232 C1295 ) C1232_=_C1296( C1232 C1296 ) C1232_=_C1297( C1232 C1297 ) C1232_=_C1298( C1232 C1298 ) C1242_=_C1243( C1242 C1243 ) \nC1242_=_C1245( C1242 C1245 ) C1242_=_C1257( C1242 C1257 ) C1242_=_C1272( C1242 C1272 ) C1242_=_C1273( C1242 C1273 ) C1242_=_C1274( C1242 C1274 ) C1242_=_C1275( C1242 C1275 ) \nC1242_=_C1276( C1242 C1276 ) C1242_=_C1277( C1242 C1277 ) C1242_=_C1278( C1242 C1278 ) C1242_=_C1279( C1242 C1279 ) C1242_=_C1280( C1242 C1280 ) C1242_=_C1281( C1242 C1281 ) \nC1242_=_C1282( C1242 C1282 ) C1242_=_C1283( C1242 C1283 ) C1242_=_C1284( C1242 C1284 ) C1242_=_C1285( C1242 C1285 ) C1243_=_C1245( C1243 C1245 ) C1243_=_C1258( C1243 C1258 ) \nC1243_=_C1272( C1243 C1272 ) C1243_=_C1286( C1243 C1286 ) C1243_=_C1288( C1243 C1288 ) C1243_=_C1289( C1243 C1289 ) C1243_=_C1290( C1243 C1290 ) C1243_=_C1291( C1243 C1291 ) \nC1243_=_C1292( C1243 C1292 ) C1243_=_C1293( C1243 C1293 ) C1243_=_C1294( C1243 C1294 ) C1243_=_C1295( C1243 C1295 ) C1243_=_C1296( C1243 C1296 ) C1243_=_C1297( C1243 C1297 ) \nC1243_=_C1298( C1243 C1298 ) C1245_=_C1260( C1245 C1260 ) C1245_=_C1274( C1245 C1274 ) C1245_=_C1307( C1245 C1307 ) C1245_=_C1308( C1245 C1308 ) C1245_=_C1309( C1245 C1309 ) \nC1245_=_C1310( C1245 C1310 ) C1245_=_C1311( C1245 C1311 ) C1245_=_C1312( C1245 C1312 ) C1245_=_C1313( C1245 C1313 ) C1257_=_C1258( C1257 C1258 ) C1257_=_C1260( C1257 C1260 ) \nC1257_=_C1272( C1257 C1272 ) C1257_=_C1273( C1257 C1273 ) C1257_=_C1274( C1257 C1274 ) C1257_=_C1275( C1257 C1275 ) C1257_=_C1276( C1257 C1276 ) C1257_=_C1277( C1257 C1277 ) \nC1257_=_C1278( C1257 C1278 ) C1257_=_C1279( C1257 C1279 ) C1257_=_C1280( C1257 C1280 ) C1257_=_C1281( C1257 C1281 ) C1257_=_C1282( C1257 C1282 ) C1257_=_C1283( C1257 C1283 ) \nC1257_=_C1284( C1257 C1284 ) C1257_=_C1285( C1257 C1285 ) C1258_=_C1260( C1258 C1260 ) C1258_=_C1272( C1258 C1272 ) C1258_=_C1286( C1258 C1286 ) C1258_=_C1288( C1258 C1288 ) \nC1258_=_C1289( C1258 C1289 ) C1258_=_C1290( C1258 C1290 ) C1258_=_C1291( C1258 C1291 ) C1258_=_C1292( C1258 C1292 ) C1258_=_C1293( C1258 C1293 ) C1258_=_C1294( C1258 C1294 ) \nC1258_=_C1295( C1258 C1295 ) C1258_=_C1296( C1258 C1296 ) C1258_=_C1297( C1258 C1297 ) C1258_=_C1298( C1258 C1298 ) C1260_=_C1274( C1260 C1274 ) C1260_=_C1307( C1260 C1307 ) \nC1260_=_C1308( C1260 C1308 ) C1260_=_C1309( C1260 C1309 ) C1260_=_C1310( C1260 C1310 ) C1260_=_C1311( C1260 C1311 ) C1260_=_C1312( C1260 C1312 ) C1260_=_C1313( C1260 C1313 ) \nC1272_=_C1273( C1272 C1273 ) C1272_=_C1274( C1272 C1274 ) C1272_=_C1275( C1272 C1275 ) C1272_=_C1276( C1272 C1276 ) C1272_=_C1277( C1272 C1277 ) C1272_=_C1278( C1272 C1278 ) \nC1272_=_C1279( C1272 C1279 ) C1272_=_C1280( C1272 C1280 ) C1272_=_C1281( C1272 C1281 ) C1272_=_C1282( C1272 C1282 ) C1272_=_C1283( C1272 C1283 ) C1272_=_C1284( C1272 C1284 ) \nC1272_=_C1285( C1272 C1285 ) C1272_=_C1286( C1272 C1286 ) C1272_=_C1288( C1272 C1288 ) C1272_=_C1289( C1272 C1289 ) C1272_=_C1290( C1272 C1290 ) C1272_=_C1291( C1272 C1291 ) \nC1272_=_C1292( C1272 C1292 ) C1272_=_C1293( C1272 C1293 ) C1272_=_C1294( C1272 C1294 ) C1272_=_C1295( C1272 C1295 ) C1272_=_C1296( C1272 C1296 ) C1272_=_C1297( C1272 C1297 ) \nC1272_=_C1298( C1272 C1298 ) C1273_=_C1274( C1273 C1274 ) C1273_=_C1275( C1273 C1275 ) C1273_=_C1276( C1273 C1276 ) C1273_=_C1277( C1273 C1277 ) C1273_=_C1278( C1273 C1278 ) \nC1273_=_C1279( C1273 C1279 ) C1273_=_C1280( C1273 C1280 ) C1273_=_C1281( C1273 C1281 ) C1273_=_C1282( C1273 C1282 ) C1273_=_C1283( C1273 C1283 ) C1273_=_C1284( C1273 C1284 ) \nC1273_=_C1285( C1273 C1285 ) C1273_=_C1286( C1273 C1286 ) C1274_=_C1275( C1274 C1275 ) C1274_=_C1276( C1274 C1276 ) C1274_=_C1277( C1274 C1277 ) C1274_=_C1278( C1274 C1278 ) \nC1274_=_C1279( C1274 C1279 ) C1274_=_C1280( C1274 C1280 ) C1274_=_C1281( C1274 C1281 ) C1274_=_C1282( C1274 C1282 ) C1274_=_C1283( C1274 C1283 ) C1274_=_C1284( C1274 C1284 ) \nC1274_=_C1285( C1274 C1285 ) C1274_=_C1307( C1274 C1307 ) C1274_=_C1308( C1274 C1308 ) C1274_=_C1309( C1274 C1309 ) C1274_=_C1310( C1274 C1310 ) C1274_=_C1311( C1274 C1311 ) \nC1274_=_C1312( C1274 C1312 ) C1274_=_C1313( C1274 C1313 ) C1275_=_C1276( C1275 C1276 ) C1275_=_C1277( C1275 C1277 ) C1275_=_C1278( C1275 C1278 ) C1275_=_C1279( C1275 C1279 ) \nC1275_=_C1280( C1275 C1280 ) C1275_=_C1281( C1275 C1281 ) C1275_=_C1282( C1275 C1282 ) C1275_=_C1283( C1275 C1283 ) C1275_=_C1284( C1275 C1284 ) C1275_=_C1285( C1275 C1285 ) \nC1275_=_C1288( C1275 C1288 ) C1275_=_C1307( C1275 C1307 ) C1276_=_C1277( C1276 C1277 ) C1276_=_C1278( C1276 C1278 ) C1276_=_C1279( C1276 C1279 ) C1276_=_C1280( C1276 C1280 ) \nC1276_=_C1281( C1276 C1281 ) C1276_=_C1282( C1276 C1282 ) C1276_=_C1283( C1276 C1283 ) C1276_=_C1284( C1276 C1284 ) C1276_=_C1285( C1276 C1285 ) C1276_=_C1289( C1276 C1289 ) \nC1276_=_C1308( C1276 C1308 ) C1277_=_C1278( C1277 C1278 ) C1277_=_C1279( C1277 C1279 ) C1277_=_C1280( C1277 C1280 ) C1277_=_C1281( C1277 C1281 ) C1277_=_C1282( C1277 C1282 ) \nC1277_=_C1283( C1277 C1283 ) C1277_=_C1284( C1277 C1284 ) C1277_=_C1285( C1277 C1285 ) C1278_=_C1279( C1278 C1279 ) C1278_=_C1280( C1278 C1280 ) C1278_=_C1281( C1278 C1281 ) \nC1278_=_C1282( C1278 C1282 ) C1278_=_C1283( C1278 C1283 ) C1278_=_C1284( C1278 C1284 ) C1278_=_C1285( C1278 C1285 ) C1279_=_C1280( C1279 C1280 ) C1279_=_C1281( C1279 C1281 ) \nC1279_=_C1282( C1279 C1282 ) C1279_=_C1283( C1279 C1283 ) C1279_=_C1284( C1279 C1284 ) C1279_=_C1285( C1279 C1285 ) C1280_=_C1281( C1280 C1281 ) C1280_=_C1282( C1280 C1282 ) \nC1280_=_C1283( C1280 C1283 ) C1280_=_C1284( C1280 C1284 ) C1280_=_C1285( C1280 C1285 ) C1281_=_C1282( C1281 C1282 ) C1281_=_C1283( C1281 C1283 ) C1281_=_C1284( C1281 C1284 ) \nC1281_=_C1285( C1281 C1285 ) C1282_=_C1283( C1282 C1283 ) C1282_=_C1284( C1282 C1284 ) C1282_=_C1285( C1282 C1285 ) C1283_=_C1284( C1283 C1284 ) C1283_=_C1285( C1283 C1285 ) \nC1284_=_C1285( C1284 C1285 ) C1286_=_C1288( C1286 C1288 ) C1286_=_C1289( C1286 C1289 ) C1286_=_C1290( C1286 C1290 ) C1286_=_C1291( C1286 C1291 ) C1286_=_C1292( C1286 C1292 ) \nC1286_=_C1293( C1286 C1293 ) C1286_=_C1294( C1286 C1294 ) C1286_=_C1295( C1286 C1295 ) C1286_=_C1296( C1286 C1296 ) C1286_=_C1297( C1286 C1297 ) C1286_=_C1298( C1286 C1298 ) \nC1288_=_C1289( C1288 C1289 ) C1288_=_C1290( C1288 C1290 ) C1288_=_C1291( C1288 C1291 ) C1288_=_C1292( C1288 C1292 ) C1288_=_C1293( C1288 C1293 ) C1288_=_C1294( C1288 C1294 ) \nC1288_=_C1295( C1288 C1295 ) C1288_=_C1296( C1288 C1296 ) C1288_=_C1297( C1288 C1297 ) C1288_=_C1298( C1288 C1298 ) C1288_=_C1307( C1288 C1307 ) C1289_=_C1290( C1289 C1290 ) \nC1289_=_C1291( C1289 C1291 ) C1289_=_C1292( C1289 C1292 ) C1289_=_C1293( C1289 C1293 ) C1289_=_C1294( C1289 C1294 ) C1289_=_C1295( C1289 C1295 ) C1289_=_C1296( C1289 C1296 ) \nC1289_=_C1297( C1289 C1297 ) C1289_=_C1298( C1289 C1298 ) C1289_=_C1308( C1289 C1308 ) C1290_=_C1291( C1290 C1291 ) C1290_=_C1292( C1290 C1292 ) C1290_=_C1293( C1290 C1293 ) \nC1290_=_C1294( C1290 C1294 ) C1290_=_C1295( C1290 C1295 ) C1290_=_C1296( C1290 C1296 ) C1290_=_C1297( C1290 C1297 ) C1290_=_C1298( C1290 C1298 ) C1291_=_C1292( C1291 C1292 ) \nC1291_=_C1293( C1291 C1293 ) C1291_=_C1294( C1291 C1294 ) C1291_=_C1295( C1291 C1295 ) C1291_=_C1296( C1291 C1296 ) C1291_=_C1297( C1291 C1297 ) C1291_=_C1298( C1291 C1298 ) \nC1292_=_C1293( C1292 C1293 ) C1292_=_C1294( C1292 C1294 ) C1292_=_C1295( C1292 C1295 ) C1292_=_C1296( C1292 C1296 ) C1292_=_C1297( C1292 C1297 ) C1292_=_C1298( C1292 C1298 ) \nC1293_=_C1294( C1293 C1294 ) C1293_=_C1295( C1293 C1295 ) C1293_=_C1296( C1293 C1296 ) C1293_=_C1297( C1293 C1297 ) C1293_=_C1298( C1293 C1298 ) C1294_=_C1295( C1294 C1295 ) \nC1294_=_C1296( C1294 C1296 ) C1294_=_C1297( C1294 C1297 ) C1294_=_C1298( C1294 C1298 ) C1295_=_C1296( C1295 C1296 ) C1295_=_C1297( C1295 C1297 ) C1295_=_C1298( C1295 C1298 ) \nC1296_=_C1297( C1296 C1297 ) C1296_=_C1298( C1296 C1298 ) C1297_=_C1298( C1297 C1298 ) C1307_=_C1308( C1307 C1308 ) C1307_=_C1309( C1307 C1309 ) C1307_=_C1310( C1307 C1310 ) \nC1307_=_C1311( C1307 C1311 ) C1307_=_C1312( C1307 C1312 ) C1307_=_C1313( C1307 C1313 ) C1308_=_C1309( C1308 C1309 ) C1308_=_C1310( C1308 C1310 ) C1308_=_C1311( C1308 C1311 ) \nC1308_=_C1312( C1308 C1312 ) C1308_=_C1313( C1308 C1313 ) C1309_=_C1310( C1309 C1310 ) C1309_=_C1311( C1309 C1311 ) C1309_=_C1312( C1309 C1312 ) C1309_=_C1313( C1309 C1313 ) \nC1310_=_C1311( C1310 C1311 ) C1310_=_C1312( C1310 C1312 ) C1310_=_C1313( C1310 C1313 ) C1311_=_C1312( C1311 C1312 ) C1311_=_C1313( C1311 C1313 ) C1312_=_C1313( C1312 C1313 ) "];143-&gt;175[label="93: C8 C33 C49 C74 C97 \nC110 C122 C143 C163 C183 C184 \nC185 C186 C187 C188 C189 C190 \nC191 C193 C194 C195 C196 C197 \nC198 C199 C200 C201 C205 C417 \nC428 C455 C644 C660 C689 C869 \nC883 C901 C1090 C1099 C1118 C1145 \nC1146 C1148 C1163 C1164 C1176 C1177 \nC1188 C1189 C1200 C1201 C1214 C1215 \nC1217 C1231 C1232 C1242 C1243 C1245 \nC1257 C1258 C1260 C1273 C1275 C1276 \nC1277 C1278 C1279 C1280 C1281 C1282 \nC1283 C1284 C1285 C1286 C1288 C1289 \nC1290 C1291 C1292 C1293 C1294 C1295 \nC1296 C1297 C1298 C1307 C1308 C1309 \nC1310 C1311 C1312 C1313 \n1119: C8_=_C33 ,C8_=_C49 ,C8_=_C74 ,C8_=_C97 ,C8_=_C110 ,\nC8_=_C122 ,C8_=_C143 ,C8_=_C163 ,C8_=_C183 ,C8_=_C184 ,C8_=_C185 ,\nC8_=_C186 ,C8_=_C187 ,C8_=_C188 ,C8_=_C189 ,C8_=_C190 ,C8_=_C191 ,\nC8_=_C193 ,C8_=_C194 ,C8_=_C195 ,C8_=_C196 ,C8_=_C197 ,C8_=_C198 ,\nC8_=_C199 ,C8_=_C200 ,C8_=_C201 ,C33_=_C49 ,C33_=_C74 ,C33_=_C97 ,\nC33_=_C110 ,C33_=_C122 ,C33_=_C143 ,C33_=_C163 ,C33_=_C183 ,C33_=_C184 ,\nC33_=_C185 ,C33_=_C186 ,C33_=_C187 ,C33_=_C188 ,C33_=_C189 ,C33_=_C190 ,\nC33_=_C191 ,C33_=_C193 ,C33_=_C194 ,C33_=_C195 ,C33_=_C196 ,C33_=_C197 ,\nC33_=_C198 ,C33_=_C199 ,C33_=_C200 ,C33_=_C201 ,C49_=_C74 ,C49_=_C97 ,\nC49_=_C110 ,C49_=_C122 ,C49_=_C143 ,C49_=_C163 ,C49_=_C183 ,C49_=_C184 ,\nC49_=_C185 ,C49_=_C186 ,C49_=_C187</w:t>
      </w:r>
    </w:p>
    <w:p>
      <w:pPr>
        <w:pStyle w:val="PreformattedText"/>
        <w:bidi w:val="0"/>
        <w:spacing w:before="0" w:after="0"/>
        <w:jc w:val="left"/>
        <w:rPr/>
      </w:pPr>
      <w:r>
        <w:rPr/>
        <w:t xml:space="preserve"> </w:t>
      </w:r>
      <w:r>
        <w:rPr/>
        <w:t>,C49_=_C188 ,C49_=_C189 ,C49_=_C190 ,\nC49_=_C191 ,C49_=_C193 ,C49_=_C194 ,C49_=_C195 ,C49_=_C196 ,C49_=_C197 ,\nC49_=_C198 ,C49_=_C199 ,C49_=_C200 ,C49_=_C201 ,C74_=_C97 ,C74_=_C110 ,\nC74_=_C122 ,C74_=_C143 ,C74_=_C163 ,C74_=_C183 ,C74_=_C184 ,C74_=_C185 ,\nC74_=_C186 ,C74_=_C187 ,C74_=_C188 ,C74_=_C189 ,C74_=_C190 ,C74_=_C191 ,\nC74_=_C193 ,C74_=_C194 ,C74_=_C195 ,C74_=_C196 ,C74_=_C197 ,C74_=_C198 ,\nC74_=_C199 ,C74_=_C200 ,C74_=_C201 ,C97_=_C110 ,C97_=_C122 ,C97_=_C143 ,\nC97_=_C163 ,C97_=_C183 ,C97_=_C184 ,C97_=_C185 ,C97_=_C186 ,C97_=_C187 ,\nC97_=_C188 ,C97_=_C189 ,C97_=_C190 ,C97_=_C191 ,C97_=_C193 ,C97_=_C194 ,\nC97_=_C195 ,C97_=_C196 ,C97_=_C197 ,C97_=_C198 ,C97_=_C199 ,C97_=_C200 ,\nC97_=_C201 ,C110_=_C122 ,C110_=_C143 ,C110_=_C163 ,C110_=_C183 ,C110_=_C184 ,\nC110_=_C185 ,C110_=_C186 ,C110_=_C187 ,C110_=_C188 ,C110_=_C189 ,C110_=_C190 ,\nC110_=_C191 ,C110_=_C193 ,C110_=_C194 ,C110_=_C195 ,C110_=_C196 ,C110_=_C197 ,\nC110_=_C198 ,C110_=_C199 ,C110_=_C200 ,C110_=_C201 ,C122_=_C143 ,C122_=_C163 ,\nC122_=_C183 ,C122_=_C184 ,C122_=_C185 ,C122_=_C186 ,C122_=_C187 ,C122_=_C188 ,\nC122_=_C189 ,C122_=_C190 ,C122_=_C191 ,C122_=_C193 ,C122_=_C194 ,C122_=_C195 ,\nC122_=_C196 ,C122_=_C197 ,C122_=_C198 ,C122_=_C199 ,C122_=_C200 ,C122_=_C201 ,\nC143_=_C163 ,C143_=_C183 ,C143_=_C184 ,C143_=_C185 ,C143_=_C186 ,C143_=_C187 ,\nC143_=_C188 ,C143_=_C189 ,C143_=_C190 ,C143_=_C191 ,C143_=_C193 ,C143_=_C194 ,\nC143_=_C195 ,C143_=_C196 ,C143_=_C197 ,C143_=_C198 ,C143_=_C199 ,C143_=_C200 ,\nC143_=_C201 ,C163_=_C183 ,C163_=_C184 ,C163_=_C185 ,C163_=_C186 ,C163_=_C187 ,\nC163_=_C188 ,C163_=_C189 ,C163_=_C190 ,C163_=_C191 ,C163_=_C193 ,C163_=_C194 ,\nC163_=_C195 ,C163_=_C196 ,C163_=_C197 ,C163_=_C198 ,C163_=_C199 ,C163_=_C200 ,\nC163_=_C201 ,C183_=_C184 ,C183_=_C185 ,C183_=_C186 ,C183_=_C187 ,C183_=_C188 ,\nC183_=_C189 ,C183_=_C190 ,C183_=_C191 ,C183_=_C193 ,C183_=_C194 ,C183_=_C195 ,\nC183_=_C196 ,C183_=_C197 ,C183_=_C198 ,C183_=_C199 ,C183_=_C200 ,C183_=_C201 ,\nC183_=_C205 ,C184_=_C185 ,C184_=_C186 ,C184_=_C187 ,C184_=_C188 ,C184_=_C189 ,\nC184_=_C190 ,C184_=_C191 ,C184_=_C193 ,C184_=_C194 ,C184_=_C195 ,C184_=_C196 ,\nC184_=_C197 ,C184_=_C198 ,C184_=_C199 ,C184_=_C200 ,C184_=_C201 ,C185_=_C186 ,\nC185_=_C187 ,C185_=_C188 ,C185_=_C189 ,C185_=_C190 ,C185_=_C191 ,C185_=_C193 ,\nC185_=_C194 ,C185_=_C195 ,C185_=_C196 ,C185_=_C197 ,C185_=_C198 ,C185_=_C199 ,\nC185_=_C200 ,C185_=_C201 ,C186_=_C187 ,C186_=_C188 ,C186_=_C189 ,C186_=_C190 ,\nC186_=_C191 ,C186_=_C193 ,C186_=_C194 ,C186_=_C195 ,C186_=_C196 ,C186_=_C197 ,\nC186_=_C198 ,C186_=_C199 ,C186_=_C200 ,C186_=_C201 ,C187_=_C188 ,C187_=_C189 ,\nC187_=_C190 ,C187_=_C191 ,C187_=_C193 ,C187_=_C194 ,C187_=_C195 ,C187_=_C196 ,\nC187_=_C197 ,C187_=_C198 ,C187_=_C199 ,C187_=_C200 ,C187_=_C201 ,C188_=_C189 ,\nC188_=_C190 ,C188_=_C191 ,C188_=_C193 ,C188_=_C194 ,C188_=_C195 ,C188_=_C196 ,\nC188_=_C197 ,C188_=_C198 ,C188_=_C199 ,C188_=_C200 ,C188_=_C201 ,C188_=_C417 ,\nC189_=_C190 ,C189_=_C191 ,C189_=_C193 ,C189_=_C194 ,C189_=_C195 ,C189_=_C196 ,\nC189_=_C197 ,C189_=_C198 ,C189_=_C199 ,C189_=_C200 ,C189_=_C201 ,C189_=_C644 ,\nC190_=_C191 ,C190_=_C193 ,C190_=_C194 ,C190_=_C195 ,C190_=_C196 ,C190_=_C197 ,\nC190_=_C198 ,C190_=_C199 ,C190_=_C200 ,C190_=_C201 ,C190_=_C869 ,C191_=_C193 ,\nC191_=_C194 ,C191_=_C195 ,C191_=_C196 ,C191_=_C197 ,C191_=_C198 ,C191_=_C199 ,\nC191_=_C200 ,C191_=_C201 ,C191_=_C1090 ,C193_=_C194 ,C193_=_C195 ,C193_=_C196 ,\nC193_=_C197 ,C193_=_C198 ,C193_=_C199 ,C193_=_C200 ,C193_=_C201 ,C193_=_C1277 ,\nC194_=_C195 ,C194_=_C196 ,C194_=_C197 ,C194_=_C198 ,C194_=_C199 ,C194_=_C200 ,\nC194_=_C201 ,C194_=_C1278 ,C195_=_C196 ,C195_=_C197 ,C195_=_C198 ,C195_=_C199 ,\nC195_=_C200 ,C195_=_C201 ,C195_=_C1279 ,C196_=_C197 ,C196_=_C198 ,C196_=_C199 ,\nC196_=_C200 ,C196_=_C201 ,C196_=_C1280 ,C197_=_C198 ,C197_=_C199 ,C197_=_C200 ,\nC197_=_C201 ,C197_=_C1281 ,C198_=_C199 ,C198_=_C200 ,C198_=_C201 ,C198_=_C1282 ,\nC199_=_C200 ,C199_=_C201 ,C199_=_C1283 ,C200_=_C201 ,C200_=_C1284 ,C201_=_C1285 ,\nC205_=_C428 ,C205_=_C660 ,C205_=_C883 ,C205_=_C1099 ,C205_=_C1146 ,C205_=_C1164 ,\nC205_=_C1177 ,C205_=_C1189 ,C205_=_C1201 ,C205_=_C1215 ,C205_=_C1232 ,C205_=_C1243 ,\nC205_=_C1258 ,C205_=_C1286 ,C205_=_C1288 ,C205_=_C1289 ,C205_=_C1290 ,C205_=_C1291 ,\nC205_=_C1292 ,C205_=_C1293 ,C205_=_C1294 ,C205_=_C1295 ,C205_=_C1296 ,C205_=_C1297 ,\nC205_=_C1298 ,C417_=_C644 ,C417_=_C869 ,C417_=_C1090 ,C417_=_C1145 ,C417_=_C1163 ,\nC417_=_C1176 ,C417_=_C1188 ,C417_=_C1200 ,C417_=_C1214 ,C417_=_C1231 ,C417_=_C1242 ,\nC417_=_C1257 ,C417_=_C1273 ,C417_=_C1275 ,C417_=_C1276 ,C417_=_C1277 ,C417_=_C1278 ,\nC417_=_C1279 ,C417_=_C1280 ,C417_=_C1281 ,C417_=_C1282 ,C417_=_C1283 ,C417_=_C1284 ,\nC417_=_C1285 ,C428_=_C660 ,C428_=_C883 ,C428_=_C1099 ,C428_=_C1146 ,C428_=_C1164 ,\nC428_=_C1177 ,C428_=_C1189 ,C428_=_C1201 ,C428_=_C1215 ,C428_=_C1232 ,C428_=_C1243 ,\nC428_=_C1258 ,C428_=_C1286 ,C428_=_C1288 ,C428_=_C1289 ,C428_=_C1290 ,C428_=_C1291 ,\nC428_=_C1292 ,C428_=_C1293 ,C428_=_C1294 ,C428_=_C1295 ,C428_=_C1296 ,C428_=_C1297 ,\nC428_=_C1298 ,C455_=_C689 ,C455_=_C901 ,C455_=_C1118 ,C455_=_C1148 ,C455_=_C1217 ,\nC455_=_C1245 ,C455_=_C1260 ,C455_=_C1307 ,C455_=_C1308 ,C455_=_C1309 ,C455_=_C1310 ,\nC455_=_C1311 ,C455_=_C1312 ,C455_=_C1313 ,C644_=_C869 ,C644_=_C1090 ,C644_=_C1145 ,\nC644_=_C1163 ,C644_=_C1176 ,C644_=_C1188 ,C644_=_C1200 ,C644_=_C1214 ,C644_=_C1231 ,\nC644_=_C1242 ,C644_=_C1257 ,C644_=_C1273 ,C644_=_C1275 ,C644_=_C1276 ,C644_=_C1277 ,\nC644_=_C1278 ,C644_=_C1279 ,C644_=_C1280 ,C644_=_C1281 ,C644_=_C1282 ,C644_=_C1283 ,\nC644_=_C1284 ,C644_=_C1285 ,C660_=_C883 ,C660_=_C1099 ,C660_=_C1146 ,C660_=_C1164 ,\nC660_=_C1177 ,C660_=_C1189 ,C660_=_C1201 ,C660_=_C1215 ,C660_=_C1232 ,C660_=_C1243 ,\nC660_=_C1258 ,C660_=_C1286 ,C660_=_C1288 ,C660_=_C1289 ,C660_=_C1290 ,C660_=_C1291 ,\nC660_=_C1292 ,C660_=_C1293 ,C660_=_C1294 ,C660_=_C1295 ,C660_=_C1296 ,C660_=_C1297 ,\nC660_=_C1298 ,C689_=_C901 ,C689_=_C1118 ,C689_=_C1148 ,C689_=_C1217 ,C689_=_C1245 ,\nC689_=_C1260 ,C689_=_C1307 ,C689_=_C1308 ,C689_=_C1309 ,C689_=_C1310 ,C689_=_C1311 ,\nC689_=_C1312 ,C689_=_C1313 ,C869_=_C1090 ,C869_=_C1145 ,C869_=_C1163 ,C869_=_C1176 ,\nC869_=_C1188 ,C869_=_C1200 ,C869_=_C1214 ,C869_=_C1231 ,C869_=_C1242 ,C869_=_C1257 ,\nC869_=_C1273 ,C869_=_C1275 ,C869_=_C1276 ,C869_=_C1277 ,C869_=_C1278 ,C869_=_C1279 ,\nC869_=_C1280 ,C869_=_C1281 ,C869_=_C1282 ,C869_=_C1283 ,C869_=_C1284 ,C869_=_C1285 ,\nC883_=_C1099 ,C883_=_C1146 ,C883_=_C1164 ,C883_=_C1177 ,C883_=_C1189 ,C883_=_C1201 ,\nC883_=_C1215 ,C883_=_C1232 ,C883_=_C1243 ,C883_=_C1258 ,C883_=_C1286 ,C883_=_C1288 ,\nC883_=_C1289 ,C883_=_C1290 ,C883_=_C1291 ,C883_=_C1292 ,C883_=_C1293 ,C883_=_C1294 ,\nC883_=_C1295 ,C883_=_C1296 ,C883_=_C1297 ,C883_=_C1298 ,C901_=_C1118 ,C901_=_C1148 ,\nC901_=_C1217 ,C901_=_C1245 ,C901_=_C1260 ,C901_=_C1307 ,C901_=_C1308 ,C901_=_C1309 ,\nC901_=_C1310 ,C901_=_C1311 ,C901_=_C1312 ,C901_=_C1313 ,C1090_=_C1145 ,C1090_=_C1163 ,\nC1090_=_C1176 ,C1090_=_C1188 ,C1090_=_C1200 ,C1090_=_C1214 ,C1090_=_C1231 ,C1090_=_C1242 ,\nC1090_=_C1257 ,C1090_=_C1273 ,C1090_=_C1275 ,C1090_=_C1276 ,C1090_=_C1277 ,C1090_=_C1278 ,\nC1090_=_C1279 ,C1090_=_C1280 ,C1090_=_C1281 ,C1090_=_C1282 ,C1090_=_C1283 ,C1090_=_C1284 ,\nC1090_=_C1285 ,C1099_=_C1146 ,C1099_=_C1164 ,C1099_=_C1177 ,C1099_=_C1189 ,C1099_=_C1201 ,\nC1099_=_C1215 ,C1099_=_C1232 ,C1099_=_C1243 ,C1099_=_C1258 ,C1099_=_C1286 ,C1099_=_C1288 ,\nC1099_=_C1289 ,C1099_=_C1290 ,C1099_=_C1291 ,C1099_=_C1292 ,C1099_=_C1293 ,C1099_=_C1294 ,\nC1099_=_C1295 ,C1099_=_C1296 ,C1099_=_C1297 ,C1099_=_C1298 ,C1118_=_C1148 ,C1118_=_C1217 ,\nC1118_=_C1245 ,C1118_=_C1260 ,C1118_=_C1307 ,C1118_=_C1308 ,C1118_=_C1309 ,C1118_=_C1310 ,\nC1118_=_C1311 ,C1118_=_C1312 ,C1118_=_C1313 ,C1145_=_C1146 ,C1145_=_C1148 ,C1145_=_C1163 ,\nC1145_=_C1176 ,C1145_=_C1188 ,C1145_=_C1200 ,C1145_=_C1214 ,C1145_=_C1231 ,C1145_=_C1242 ,\nC1145_=_C1257 ,C1145_=_C1273 ,C1145_=_C1275 ,C1145_=_C1276 ,C1145_=_C1277 ,C1145_=_C1278 ,\nC1145_=_C1279 ,C1145_=_C1280 ,C1145_=_C1281 ,C1145_=_C1282 ,C1145_=_C1283 ,C1145_=_C1284 ,\nC1145_=_C1285 ,C1146_=_C1148 ,C1146_=_C1164 ,C1146_=_C1177 ,C1146_=_C1189 ,C1146_=_C1201 ,\nC1146_=_C1215 ,C1146_=_C1232 ,C1146_=_C1243 ,C1146_=_C1258 ,C1146_=_C1286 ,C1146_=_C1288 ,\nC1146_=_C1289 ,C1146_=_C1290 ,C1146_=_C1291 ,C1146_=_C1292 ,C1146_=_C1293 ,C1146_=_C1294 ,\nC1146_=_C1295 ,C1146_=_C1296 ,C1146_=_C1297 ,C1146_=_C1298 ,C1148_=_C1217 ,C1148_=_C1245 ,\nC1148_=_C1260 ,C1148_=_C1307 ,C1148_=_C1308 ,C1148_=_C1309 ,C1148_=_C1310 ,C1148_=_C1311 ,\nC1148_=_C1312 ,C1148_=_C1313 ,C1163_=_C1164 ,C1163_=_C1176 ,C1163_=_C1188 ,C1163_=_C1200 ,\nC1163_=_C1214 ,C1163_=_C1231 ,C1163_=_C1242 ,C1163_=_C1257 ,C1163_=_C1273 ,C1163_=_C1275 ,\nC1163_=_C1276 ,C1163_=_C1277 ,C1163_=_C1278 ,C1163_=_C1279 ,C1163_=_C1280 ,C1163_=_C1281 ,\nC1163_=_C1282 ,C1163_=_C1283 ,C1163_=_C1284 ,C1163_=_C1285 ,C1164_=_C1177 ,C1164_=_C1189 ,\nC1164_=_C1201 ,C1164_=_C1215 ,C1164_=_C1232 ,C1164_=_C1243 ,C1164_=_C1258 ,C1164_=_C1286 ,\nC1164_=_C1288 ,C1164_=_C1289 ,C1164_=_C1290 ,C1164_=_C1291 ,C1164_=_C1292 ,C1164_=_C1293 ,\nC1164_=_C1294 ,C1164_=_C1295 ,C1164_=_C1296 ,C1164_=_C1297 ,C1164_=_C1298 ,C1176_=_C1177 ,\nC1176_=_C1188 ,C1176_=_C1200 ,C1176_=_C1214 ,C1176_=_C1231 ,C1176_=_C1242 ,C1176_=_C1257 ,\nC1176_=_C1273 ,C1176_=_C1275 ,C1176_=_C1276 ,C1176_=_C1277 ,C1176_=_C1278 ,C1176_=_C1279 ,\nC1176_=_C1280 ,C1176_=_C1281 ,C1176_=_C1282 ,C1176_=_C1283 ,C1176_=_C1284 ,C1176_=_C1285 ,\nC1177_=_C1189 ,C1177_=_C1201 ,C1177_=_C1215 ,C1177_=_C1232 ,C1177_=_C1243 ,C1177_=_C1258 ,\nC1177_=_C1286 ,C1177_=_C1288 ,C1177_=_C1289 ,C1177_=_C1290 ,C1177_=_C1291 ,C1177_=_C1292 ,\nC1177_=_C1293 ,C1177_=_C1294 ,C1177_=_C1295 ,C1177_=_C1296 ,C1177_=_C1297 ,C1177_=_C1298 ,\nC1188_=_C1189 ,C1188_=_C1200 ,C1188_=_C1214 ,C1188_=_C1231 ,C1188_=_C1242 ,C1188_=_C1257 ,\nC1188_=_C1273 ,C1188_=_C1275 ,C1188_=_C1276 ,C1188_=_C1277 ,C1188_=_C1278 ,C1188_=_C1279 ,\nC1188_=_C1280 ,C1188_=_C1281 ,C1188_=_C1282 ,C1188_=_C1283</w:t>
      </w:r>
    </w:p>
    <w:p>
      <w:pPr>
        <w:pStyle w:val="PreformattedText"/>
        <w:bidi w:val="0"/>
        <w:spacing w:before="0" w:after="0"/>
        <w:jc w:val="left"/>
        <w:rPr/>
      </w:pPr>
      <w:r>
        <w:rPr/>
        <w:t xml:space="preserve"> </w:t>
      </w:r>
      <w:r>
        <w:rPr/>
        <w:t>,C1188_=_C1284 ,C1188_=_C1285 ,\nC1189_=_C1201 ,C1189_=_C1215 ,C1189_=_C1232 ,C1189_=_C1243 ,C1189_=_C1258 ,C1189_=_C1286 ,\nC1189_=_C1288 ,C1189_=_C1289 ,C1189_=_C1290 ,C1189_=_C1291 ,C1189_=_C1292 ,C1189_=_C1293 ,\nC1189_=_C1294 ,C1189_=_C1295 ,C1189_=_C1296 ,C1189_=_C1297 ,C1189_=_C1298 ,C1200_=_C1201 ,\nC1200_=_C1214 ,C1200_=_C1231 ,C1200_=_C1242 ,C1200_=_C1257 ,C1200_=_C1273 ,C1200_=_C1275 ,\nC1200_=_C1276 ,C1200_=_C1277 ,C1200_=_C1278 ,C1200_=_C1279 ,C1200_=_C1280 ,C1200_=_C1281 ,\nC1200_=_C1282 ,C1200_=_C1283 ,C1200_=_C1284 ,C1200_=_C1285 ,C1201_=_C1215 ,C1201_=_C1232 ,\nC1201_=_C1243 ,C1201_=_C1258 ,C1201_=_C1286 ,C1201_=_C1288 ,C1201_=_C1289 ,C1201_=_C1290 ,\nC1201_=_C1291 ,C1201_=_C1292 ,C1201_=_C1293 ,C1201_=_C1294 ,C1201_=_C1295 ,C1201_=_C1296 ,\nC1201_=_C1297 ,C1201_=_C1298 ,C1214_=_C1215 ,C1214_=_C1217 ,C1214_=_C1231 ,C1214_=_C1242 ,\nC1214_=_C1257 ,C1214_=_C1273 ,C1214_=_C1275 ,C1214_=_C1276 ,C1214_=_C1277 ,C1214_=_C1278 ,\nC1214_=_C1279 ,C1214_=_C1280 ,C1214_=_C1281 ,C1214_=_C1282 ,C1214_=_C1283 ,C1214_=_C1284 ,\nC1214_=_C1285 ,C1215_=_C1217 ,C1215_=_C1232 ,C1215_=_C1243 ,C1215_=_C1258 ,C1215_=_C1286 ,\nC1215_=_C1288 ,C1215_=_C1289 ,C1215_=_C1290 ,C1215_=_C1291 ,C1215_=_C1292 ,C1215_=_C1293 ,\nC1215_=_C1294 ,C1215_=_C1295 ,C1215_=_C1296 ,C1215_=_C1297 ,C1215_=_C1298 ,C1217_=_C1245 ,\nC1217_=_C1260 ,C1217_=_C1307 ,C1217_=_C1308 ,C1217_=_C1309 ,C1217_=_C1310 ,C1217_=_C1311 ,\nC1217_=_C1312 ,C1217_=_C1313 ,C1231_=_C1232 ,C1231_=_C1242 ,C1231_=_C1257 ,C1231_=_C1273 ,\nC1231_=_C1275 ,C1231_=_C1276 ,C1231_=_C1277 ,C1231_=_C1278 ,C1231_=_C1279 ,C1231_=_C1280 ,\nC1231_=_C1281 ,C1231_=_C1282 ,C1231_=_C1283 ,C1231_=_C1284 ,C1231_=_C1285 ,C1232_=_C1243 ,\nC1232_=_C1258 ,C1232_=_C1286 ,C1232_=_C1288 ,C1232_=_C1289 ,C1232_=_C1290 ,C1232_=_C1291 ,\nC1232_=_C1292 ,C1232_=_C1293 ,C1232_=_C1294 ,C1232_=_C1295 ,C1232_=_C1296 ,C1232_=_C1297 ,\nC1232_=_C1298 ,C1242_=_C1243 ,C1242_=_C1245 ,C1242_=_C1257 ,C1242_=_C1273 ,C1242_=_C1275 ,\nC1242_=_C1276 ,C1242_=_C1277 ,C1242_=_C1278 ,C1242_=_C1279 ,C1242_=_C1280 ,C1242_=_C1281 ,\nC1242_=_C1282 ,C1242_=_C1283 ,C1242_=_C1284 ,C1242_=_C1285 ,C1243_=_C1245 ,C1243_=_C1258 ,\nC1243_=_C1286 ,C1243_=_C1288 ,C1243_=_C1289 ,C1243_=_C1290 ,C1243_=_C1291 ,C1243_=_C1292 ,\nC1243_=_C1293 ,C1243_=_C1294 ,C1243_=_C1295 ,C1243_=_C1296 ,C1243_=_C1297 ,C1243_=_C1298 ,\nC1245_=_C1260 ,C1245_=_C1307 ,C1245_=_C1308 ,C1245_=_C1309 ,C1245_=_C1310 ,C1245_=_C1311 ,\nC1245_=_C1312 ,C1245_=_C1313 ,C1257_=_C1258 ,C1257_=_C1260 ,C1257_=_C1273 ,C1257_=_C1275 ,\nC1257_=_C1276 ,C1257_=_C1277 ,C1257_=_C1278 ,C1257_=_C1279 ,C1257_=_C1280 ,C1257_=_C1281 ,\nC1257_=_C1282 ,C1257_=_C1283 ,C1257_=_C1284 ,C1257_=_C1285 ,C1258_=_C1260 ,C1258_=_C1286 ,\nC1258_=_C1288 ,C1258_=_C1289 ,C1258_=_C1290 ,C1258_=_C1291 ,C1258_=_C1292 ,C1258_=_C1293 ,\nC1258_=_C1294 ,C1258_=_C1295 ,C1258_=_C1296 ,C1258_=_C1297 ,C1258_=_C1298 ,C1260_=_C1307 ,\nC1260_=_C1308 ,C1260_=_C1309 ,C1260_=_C1310 ,C1260_=_C1311 ,C1260_=_C1312 ,C1260_=_C1313 ,\nC1273_=_C1275 ,C1273_=_C1276 ,C1273_=_C1277 ,C1273_=_C1278 ,C1273_=_C1279 ,C1273_=_C1280 ,\nC1273_=_C1281 ,C1273_=_C1282 ,C1273_=_C1283 ,C1273_=_C1284 ,C1273_=_C1285 ,C1273_=_C1286 ,\nC1275_=_C1276 ,C1275_=_C1277 ,C1275_=_C1278 ,C1275_=_C1279 ,C1275_=_C1280 ,C1275_=_C1281 ,\nC1275_=_C1282 ,C1275_=_C1283 ,C1275_=_C1284 ,C1275_=_C1285 ,C1275_=_C1288 ,C1275_=_C1307 ,\nC1276_=_C1277 ,C1276_=_C1278 ,C1276_=_C1279 ,C1276_=_C1280 ,C1276_=_C1281 ,C1276_=_C1282 ,\nC1276_=_C1283 ,C1276_=_C1284 ,C1276_=_C1285 ,C1276_=_C1289 ,C1276_=_C1308 ,C1277_=_C1278 ,\nC1277_=_C1279 ,C1277_=_C1280 ,C1277_=_C1281 ,C1277_=_C1282 ,C1277_=_C1283 ,C1277_=_C1284 ,\nC1277_=_C1285 ,C1278_=_C1279 ,C1278_=_C1280 ,C1278_=_C1281 ,C1278_=_C1282 ,C1278_=_C1283 ,\nC1278_=_C1284 ,C1278_=_C1285 ,C1279_=_C1280 ,C1279_=_C1281 ,C1279_=_C1282 ,C1279_=_C1283 ,\nC1279_=_C1284 ,C1279_=_C1285 ,C1280_=_C1281 ,C1280_=_C1282 ,C1280_=_C1283 ,C1280_=_C1284 ,\nC1280_=_C1285 ,C1281_=_C1282 ,C1281_=_C1283 ,C1281_=_C1284 ,C1281_=_C1285 ,C1282_=_C1283 ,\nC1282_=_C1284 ,C1282_=_C1285 ,C1283_=_C1284 ,C1283_=_C1285 ,C1284_=_C1285 ,C1286_=_C1288 ,\nC1286_=_C1289 ,C1286_=_C1290 ,C1286_=_C1291 ,C1286_=_C1292 ,C1286_=_C1293 ,C1286_=_C1294 ,\nC1286_=_C1295 ,C1286_=_C1296 ,C1286_=_C1297 ,C1286_=_C1298 ,C1288_=_C1289 ,C1288_=_C1290 ,\nC1288_=_C1291 ,C1288_=_C1292 ,C1288_=_C1293 ,C1288_=_C1294 ,C1288_=_C1295 ,C1288_=_C1296 ,\nC1288_=_C1297 ,C1288_=_C1298 ,C1288_=_C1307 ,C1289_=_C1290 ,C1289_=_C1291 ,C1289_=_C1292 ,\nC1289_=_C1293 ,C1289_=_C1294 ,C1289_=_C1295 ,C1289_=_C1296 ,C1289_=_C1297 ,C1289_=_C1298 ,\nC1289_=_C1308 ,C1290_=_C1291 ,C1290_=_C1292 ,C1290_=_C1293 ,C1290_=_C1294 ,C1290_=_C1295 ,\nC1290_=_C1296 ,C1290_=_C1297 ,C1290_=_C1298 ,C1291_=_C1292 ,C1291_=_C1293 ,C1291_=_C1294 ,\nC1291_=_C1295 ,C1291_=_C1296 ,C1291_=_C1297 ,C1291_=_C1298 ,C1292_=_C1293 ,C1292_=_C1294 ,\nC1292_=_C1295 ,C1292_=_C1296 ,C1292_=_C1297 ,C1292_=_C1298 ,C1293_=_C1294 ,C1293_=_C1295 ,\nC1293_=_C1296 ,C1293_=_C1297 ,C1293_=_C1298 ,C1294_=_C1295 ,C1294_=_C1296 ,C1294_=_C1297 ,\nC1294_=_C1298 ,C1295_=_C1296 ,C1295_=_C1297 ,C1295_=_C1298 ,C1296_=_C1297 ,C1296_=_C1298 ,\nC1297_=_C1298 ,C1307_=_C1308 ,C1307_=_C1309 ,C1307_=_C1310 ,C1307_=_C1311 ,C1307_=_C1312 ,\nC1307_=_C1313 ,C1308_=_C1309 ,C1308_=_C1310 ,C1308_=_C1311 ,C1308_=_C1312 ,C1308_=_C1313 ,\nC1309_=_C1310 ,C1309_=_C1311 ,C1309_=_C1312 ,C1309_=_C1313 ,C1310_=_C1311 ,C1310_=_C1312 ,\nC1310_=_C1313 ,C1311_=_C1312 ,C1311_=_C1313 ,C1312_=_C1313 ,"];176[shape=box, label="id:176 level: 5\n55: C235 C236 C474 C475 C707 \nC708 C918 C919 C1129 C1130 C1319 \nC1320 C1504 C1505 C1671 C1672 C1823 \nC1824 C1969 C1970 C1987 C2004 C2015 \nC2024 C2035 C2045 C2054 C2063 C2069 \nC2075 C2083 C2087 C2093 C2099 C2100 \nC2101 C2102 C2103 C2119 C2135 C2150 \nC2158 C2170 C2177 C2183 C2193 C2199 \nC2204 C2208 C2213 C2218 C2222 C2223 \nC2224 C2225 \n769: C235_=_C236( C235 C236 ) C235_=_C474( C235 C474 ) C235_=_C707( C235 C707 ) C235_=_C918( C235 C918 ) C235_=_C1129( C235 C1129 ) \nC235_=_C1319( C235 C1319 ) C235_=_C1504( C235 C1504 ) C235_=_C1671( C235 C1671 ) C235_=_C1823( C235 C1823 ) C235_=_C1969( C235 C1969 ) C235_=_C1987( C235 C1987 ) \nC235_=_C2004( C235 C2004 ) C235_=_C2015( C235 C2015 ) C235_=_C2024( C235 C2024 ) C235_=_C2035( C235 C2035 ) C235_=_C2045( C235 C2045 ) C235_=_C2054( C235 C2054 ) \nC235_=_C2063( C235 C2063 ) C235_=_C2069( C235 C2069 ) C235_=_C2075( C235 C2075 ) C235_=_C2083( C235 C2083 ) C235_=_C2087( C235 C2087 ) C235_=_C2093( C235 C2093 ) \nC235_=_C2099( C235 C2099 ) C235_=_C2100( C235 C2100 ) C235_=_C2101( C235 C2101 ) C235_=_C2102( C235 C2102 ) C235_=_C2103( C235 C2103 ) C236_=_C475( C236 C475 ) \nC236_=_C708( C236 C708 ) C236_=_C919( C236 C919 ) C236_=_C1130( C236 C1130 ) C236_=_C1320( C236 C1320 ) C236_=_C1505( C236 C1505 ) C236_=_C1672( C236 C1672 ) \nC236_=_C1824( C236 C1824 ) C236_=_C1970( C236 C1970 ) C236_=_C2100( C236 C2100 ) C236_=_C2119( C236 C2119 ) C236_=_C2135( C236 C2135 ) C236_=_C2150( C236 C2150 ) \nC236_=_C2158( C236 C2158 ) C236_=_C2170( C236 C2170 ) C236_=_C2177( C236 C2177 ) C236_=_C2183( C236 C2183 ) C236_=_C2193( C236 C2193 ) C236_=_C2199( C236 C2199 ) \nC236_=_C2204( C236 C2204 ) C236_=_C2208( C236 C2208 ) C236_=_C2213( C236 C2213 ) C236_=_C2218( C236 C2218 ) C236_=_C2222( C236 C2222 ) C236_=_C2223( C236 C2223 ) \nC236_=_C2224( C236 C2224 ) C236_=_C2225( C236 C2225 ) C474_=_C475( C474 C475 ) C474_=_C707( C474 C707 ) C474_=_C918( C474 C918 ) C474_=_C1129( C474 C1129 ) \nC474_=_C1319( C474 C1319 ) C474_=_C1504( C474 C1504 ) C474_=_C1671( C474 C1671 ) C474_=_C1823( C474 C1823 ) C474_=_C1969( C474 C1969 ) C474_=_C1987( C474 C1987 ) \nC474_=_C2004( C474 C2004 ) C474_=_C2015( C474 C2015 ) C474_=_C2024( C474 C2024 ) C474_=_C2035( C474 C2035 ) C474_=_C2045( C474 C2045 ) C474_=_C2054( C474 C2054 ) \nC474_=_C2063( C474 C2063 ) C474_=_C2069( C474 C2069 ) C474_=_C2075( C474 C2075 ) C474_=_C2083( C474 C2083 ) C474_=_C2087( C474 C2087 ) C474_=_C2093( C474 C2093 ) \nC474_=_C2099( C474 C2099 ) C474_=_C2100( C474 C2100 ) C474_=_C2101( C474 C2101 ) C474_=_C2102( C474 C2102 ) C474_=_C2103( C474 C2103 ) C475_=_C708( C475 C708 ) \nC475_=_C919( C475 C919 ) C475_=_C1130( C475 C1130 ) C475_=_C1320( C475 C1320 ) C475_=_C1505( C475 C1505 ) C475_=_C1672( C475 C1672 ) C475_=_C1824( C475 C1824 ) \nC475_=_C1970( C475 C1970 ) C475_=_C2100( C475 C2100 ) C475_=_C2119( C475 C2119 ) C475_=_C2135( C475 C2135 ) C475_=_C2150( C475 C2150 ) C475_=_C2158( C475 C2158 ) \nC475_=_C2170( C475 C2170 ) C475_=_C2177( C475 C2177 ) C475_=_C2183( C475 C2183 ) C475_=_C2193( C475 C2193 ) C475_=_C2199( C475 C2199 ) C475_=_C2204( C475 C2204 ) \nC475_=_C2208( C475 C2208 ) C475_=_C2213( C475 C2213 ) C475_=_C2218( C475 C2218 ) C475_=_C2222( C475 C2222 ) C475_=_C2223( C475 C2223 ) C475_=_C2224( C475 C2224 ) \nC475_=_C2225( C475 C2225 ) C707_=_C708( C707 C708 ) C707_=_C918( C707 C918 ) C707_=_C1129( C707 C1129 ) C707_=_C1319( C707 C1319 ) C707_=_C1504( C707 C1504 ) \nC707_=_C1671( C707 C1671 ) C707_=_C1823( C707 C1823 ) C707_=_C1969( C707 C1969 ) C707_=_C1987( C707 C1987 ) C707_=_C2004( C707 C2004 ) C707_=_C2015( C707 C2015 ) \nC707_=_C2024( C707 C2024 ) C707_=_C2035( C707 C2035 ) C707_=_C2045( C707 C2045 ) C707_=_C2054( C707 C2054 ) C707_=_C2063( C707 C2063 ) C707_=_C2069( C707 C2069 ) \nC707_=_C2075( C707 C2075 ) C707_=_C2083( C707 C2083 ) C707_=_C2087( C707 C2087 ) C707_=_C2093( C707 C2093 ) C707_=_C2099( C707 C2099 ) C707_=_C2100( C707 C2100 ) \nC707_=_C2101( C707 C2101 ) C707_=_C2102( C707 C2102 ) C707_=_C2103( C707 C2103 ) C708_=_C919( C708 C919 ) C708_=_C1130( C708 C1130 ) C708_=_C1320( C708 C1320 ) \nC708_=_C1505( C708 C1505 ) C708_=_C1672( C708 C1672 ) C708_=_C1824( C708 C1824 ) C708_=_C1970( C708 C1970 ) C708_=_C2100( C708 C2100 ) C708_=_C2119( C708 C2119 ) \nC708_=_C2135( C708 C2135 ) C708_=_C2150( C708 C2150 ) C708_=_C2158( C708 C2158 ) C708_=_C2170( C708 C2170 ) C708_=_C2177( C708 C2177 ) C708_=_C2183( C708 C2183 ) \nC708_=_C2193( C708 C2193 ) C708_=_C2199(</w:t>
      </w:r>
    </w:p>
    <w:p>
      <w:pPr>
        <w:pStyle w:val="PreformattedText"/>
        <w:bidi w:val="0"/>
        <w:spacing w:before="0" w:after="0"/>
        <w:jc w:val="left"/>
        <w:rPr/>
      </w:pPr>
      <w:r>
        <w:rPr/>
        <w:t xml:space="preserve"> </w:t>
      </w:r>
      <w:r>
        <w:rPr/>
        <w:t>C708 C2199 ) C708_=_C2204( C708 C2204 ) C708_=_C2208( C708 C2208 ) C708_=_C2213( C708 C2213 ) C708_=_C2218( C708 C2218 ) \nC708_=_C2222( C708 C2222 ) C708_=_C2223( C708 C2223 ) C708_=_C2224( C708 C2224 ) C708_=_C2225( C708 C2225 ) C918_=_C919( C918 C919 ) C918_=_C1129( C918 C1129 ) \nC918_=_C1319( C918 C1319 ) C918_=_C1504( C918 C1504 ) C918_=_C1671( C918 C1671 ) C918_=_C1823( C918 C1823 ) C918_=_C1969( C918 C1969 ) C918_=_C1987( C918 C1987 ) \nC918_=_C2004( C918 C2004 ) C918_=_C2015( C918 C2015 ) C918_=_C2024( C918 C2024 ) C918_=_C2035( C918 C2035 ) C918_=_C2045( C918 C2045 ) C918_=_C2054( C918 C2054 ) \nC918_=_C2063( C918 C2063 ) C918_=_C2069( C918 C2069 ) C918_=_C2075( C918 C2075 ) C918_=_C2083( C918 C2083 ) C918_=_C2087( C918 C2087 ) C918_=_C2093( C918 C2093 ) \nC918_=_C2099( C918 C2099 ) C918_=_C2100( C918 C2100 ) C918_=_C2101( C918 C2101 ) C918_=_C2102( C918 C2102 ) C918_=_C2103( C918 C2103 ) C919_=_C1130( C919 C1130 ) \nC919_=_C1320( C919 C1320 ) C919_=_C1505( C919 C1505 ) C919_=_C1672( C919 C1672 ) C919_=_C1824( C919 C1824 ) C919_=_C1970( C919 C1970 ) C919_=_C2100( C919 C2100 ) \nC919_=_C2119( C919 C2119 ) C919_=_C2135( C919 C2135 ) C919_=_C2150( C919 C2150 ) C919_=_C2158( C919 C2158 ) C919_=_C2170( C919 C2170 ) C919_=_C2177( C919 C2177 ) \nC919_=_C2183( C919 C2183 ) C919_=_C2193( C919 C2193 ) C919_=_C2199( C919 C2199 ) C919_=_C2204( C919 C2204 ) C919_=_C2208( C919 C2208 ) C919_=_C2213( C919 C2213 ) \nC919_=_C2218( C919 C2218 ) C919_=_C2222( C919 C2222 ) C919_=_C2223( C919 C2223 ) C919_=_C2224( C919 C2224 ) C919_=_C2225( C919 C2225 ) C1129_=_C1130( C1129 C1130 ) \nC1129_=_C1319( C1129 C1319 ) C1129_=_C1504( C1129 C1504 ) C1129_=_C1671( C1129 C1671 ) C1129_=_C1823( C1129 C1823 ) C1129_=_C1969( C1129 C1969 ) C1129_=_C1987( C1129 C1987 ) \nC1129_=_C2004( C1129 C2004 ) C1129_=_C2015( C1129 C2015 ) C1129_=_C2024( C1129 C2024 ) C1129_=_C2035( C1129 C2035 ) C1129_=_C2045( C1129 C2045 ) C1129_=_C2054( C1129 C2054 ) \nC1129_=_C2063( C1129 C2063 ) C1129_=_C2069( C1129 C2069 ) C1129_=_C2075( C1129 C2075 ) C1129_=_C2083( C1129 C2083 ) C1129_=_C2087( C1129 C2087 ) C1129_=_C2093( C1129 C2093 ) \nC1129_=_C2099( C1129 C2099 ) C1129_=_C2100( C1129 C2100 ) C1129_=_C2101( C1129 C2101 ) C1129_=_C2102( C1129 C2102 ) C1129_=_C2103( C1129 C2103 ) C1130_=_C1320( C1130 C1320 ) \nC1130_=_C1505( C1130 C1505 ) C1130_=_C1672( C1130 C1672 ) C1130_=_C1824( C1130 C1824 ) C1130_=_C1970( C1130 C1970 ) C1130_=_C2100( C1130 C2100 ) C1130_=_C2119( C1130 C2119 ) \nC1130_=_C2135( C1130 C2135 ) C1130_=_C2150( C1130 C2150 ) C1130_=_C2158( C1130 C2158 ) C1130_=_C2170( C1130 C2170 ) C1130_=_C2177( C1130 C2177 ) C1130_=_C2183( C1130 C2183 ) \nC1130_=_C2193( C1130 C2193 ) C1130_=_C2199( C1130 C2199 ) C1130_=_C2204( C1130 C2204 ) C1130_=_C2208( C1130 C2208 ) C1130_=_C2213( C1130 C2213 ) C1130_=_C2218( C1130 C2218 ) \nC1130_=_C2222( C1130 C2222 ) C1130_=_C2223( C1130 C2223 ) C1130_=_C2224( C1130 C2224 ) C1130_=_C2225( C1130 C2225 ) C1319_=_C1320( C1319 C1320 ) C1319_=_C1504( C1319 C1504 ) \nC1319_=_C1671( C1319 C1671 ) C1319_=_C1823( C1319 C1823 ) C1319_=_C1969( C1319 C1969 ) C1319_=_C1987( C1319 C1987 ) C1319_=_C2004( C1319 C2004 ) C1319_=_C2015( C1319 C2015 ) \nC1319_=_C2024( C1319 C2024 ) C1319_=_C2035( C1319 C2035 ) C1319_=_C2045( C1319 C2045 ) C1319_=_C2054( C1319 C2054 ) C1319_=_C2063( C1319 C2063 ) C1319_=_C2069( C1319 C2069 ) \nC1319_=_C2075( C1319 C2075 ) C1319_=_C2083( C1319 C2083 ) C1319_=_C2087( C1319 C2087 ) C1319_=_C2093( C1319 C2093 ) C1319_=_C2099( C1319 C2099 ) C1319_=_C2100( C1319 C2100 ) \nC1319_=_C2101( C1319 C2101 ) C1319_=_C2102( C1319 C2102 ) C1319_=_C2103( C1319 C2103 ) C1320_=_C1505( C1320 C1505 ) C1320_=_C1672( C1320 C1672 ) C1320_=_C1824( C1320 C1824 ) \nC1320_=_C1970( C1320 C1970 ) C1320_=_C2100( C1320 C2100 ) C1320_=_C2119( C1320 C2119 ) C1320_=_C2135( C1320 C2135 ) C1320_=_C2150( C1320 C2150 ) C1320_=_C2158( C1320 C2158 ) \nC1320_=_C2170( C1320 C2170 ) C1320_=_C2177( C1320 C2177 ) C1320_=_C2183( C1320 C2183 ) C1320_=_C2193( C1320 C2193 ) C1320_=_C2199( C1320 C2199 ) C1320_=_C2204( C1320 C2204 ) \nC1320_=_C2208( C1320 C2208 ) C1320_=_C2213( C1320 C2213 ) C1320_=_C2218( C1320 C2218 ) C1320_=_C2222( C1320 C2222 ) C1320_=_C2223( C1320 C2223 ) C1320_=_C2224( C1320 C2224 ) \nC1320_=_C2225( C1320 C2225 ) C1504_=_C1505( C1504 C1505 ) C1504_=_C1671( C1504 C1671 ) C1504_=_C1823( C1504 C1823 ) C1504_=_C1969( C1504 C1969 ) C1504_=_C1987( C1504 C1987 ) \nC1504_=_C2004( C1504 C2004 ) C1504_=_C2015( C1504 C2015 ) C1504_=_C2024( C1504 C2024 ) C1504_=_C2035( C1504 C2035 ) C1504_=_C2045( C1504 C2045 ) C1504_=_C2054( C1504 C2054 ) \nC1504_=_C2063( C1504 C2063 ) C1504_=_C2069( C1504 C2069 ) C1504_=_C2075( C1504 C2075 ) C1504_=_C2083( C1504 C2083 ) C1504_=_C2087( C1504 C2087 ) C1504_=_C2093( C1504 C2093 ) \nC1504_=_C2099( C1504 C2099 ) C1504_=_C2100( C1504 C2100 ) C1504_=_C2101( C1504 C2101 ) C1504_=_C2102( C1504 C2102 ) C1504_=_C2103( C1504 C2103 ) C1505_=_C1672( C1505 C1672 ) \nC1505_=_C1824( C1505 C1824 ) C1505_=_C1970( C1505 C1970 ) C1505_=_C2100( C1505 C2100 ) C1505_=_C2119( C1505 C2119 ) C1505_=_C2135( C1505 C2135 ) C1505_=_C2150( C1505 C2150 ) \nC1505_=_C2158( C1505 C2158 ) C1505_=_C2170( C1505 C2170 ) C1505_=_C2177( C1505 C2177 ) C1505_=_C2183( C1505 C2183 ) C1505_=_C2193( C1505 C2193 ) C1505_=_C2199( C1505 C2199 ) \nC1505_=_C2204( C1505 C2204 ) C1505_=_C2208( C1505 C2208 ) C1505_=_C2213( C1505 C2213 ) C1505_=_C2218( C1505 C2218 ) C1505_=_C2222( C1505 C2222 ) C1505_=_C2223( C1505 C2223 ) \nC1505_=_C2224( C1505 C2224 ) C1505_=_C2225( C1505 C2225 ) C1671_=_C1672( C1671 C1672 ) C1671_=_C1823( C1671 C1823 ) C1671_=_C1969( C1671 C1969 ) C1671_=_C1987( C1671 C1987 ) \nC1671_=_C2004( C1671 C2004 ) C1671_=_C2015( C1671 C2015 ) C1671_=_C2024( C1671 C2024 ) C1671_=_C2035( C1671 C2035 ) C1671_=_C2045( C1671 C2045 ) C1671_=_C2054( C1671 C2054 ) \nC1671_=_C2063( C1671 C2063 ) C1671_=_C2069( C1671 C2069 ) C1671_=_C2075( C1671 C2075 ) C1671_=_C2083( C1671 C2083 ) C1671_=_C2087( C1671 C2087 ) C1671_=_C2093( C1671 C2093 ) \nC1671_=_C2099( C1671 C2099 ) C1671_=_C2100( C1671 C2100 ) C1671_=_C2101( C1671 C2101 ) C1671_=_C2102( C1671 C2102 ) C1671_=_C2103( C1671 C2103 ) C1672_=_C1824( C1672 C1824 ) \nC1672_=_C1970( C1672 C1970 ) C1672_=_C2100( C1672 C2100 ) C1672_=_C2119( C1672 C2119 ) C1672_=_C2135( C1672 C2135 ) C1672_=_C2150( C1672 C2150 ) C1672_=_C2158( C1672 C2158 ) \nC1672_=_C2170( C1672 C2170 ) C1672_=_C2177( C1672 C2177 ) C1672_=_C2183( C1672 C2183 ) C1672_=_C2193( C1672 C2193 ) C1672_=_C2199( C1672 C2199 ) C1672_=_C2204( C1672 C2204 ) \nC1672_=_C2208( C1672 C2208 ) C1672_=_C2213( C1672 C2213 ) C1672_=_C2218( C1672 C2218 ) C1672_=_C2222( C1672 C2222 ) C1672_=_C2223( C1672 C2223 ) C1672_=_C2224( C1672 C2224 ) \nC1672_=_C2225( C1672 C2225 ) C1823_=_C1824( C1823 C1824 ) C1823_=_C1969( C1823 C1969 ) C1823_=_C1987( C1823 C1987 ) C1823_=_C2004( C1823 C2004 ) C1823_=_C2015( C1823 C2015 ) \nC1823_=_C2024( C1823 C2024 ) C1823_=_C2035( C1823 C2035 ) C1823_=_C2045( C1823 C2045 ) C1823_=_C2054( C1823 C2054 ) C1823_=_C2063( C1823 C2063 ) C1823_=_C2069( C1823 C2069 ) \nC1823_=_C2075( C1823 C2075 ) C1823_=_C2083( C1823 C2083 ) C1823_=_C2087( C1823 C2087 ) C1823_=_C2093( C1823 C2093 ) C1823_=_C2099( C1823 C2099 ) C1823_=_C2100( C1823 C2100 ) \nC1823_=_C2101( C1823 C2101 ) C1823_=_C2102( C1823 C2102 ) C1823_=_C2103( C1823 C2103 ) C1824_=_C1970( C1824 C1970 ) C1824_=_C2100( C1824 C2100 ) C1824_=_C2119( C1824 C2119 ) \nC1824_=_C2135( C1824 C2135 ) C1824_=_C2150( C1824 C2150 ) C1824_=_C2158( C1824 C2158 ) C1824_=_C2170( C1824 C2170 ) C1824_=_C2177( C1824 C2177 ) C1824_=_C2183( C1824 C2183 ) \nC1824_=_C2193( C1824 C2193 ) C1824_=_C2199( C1824 C2199 ) C1824_=_C2204( C1824 C2204 ) C1824_=_C2208( C1824 C2208 ) C1824_=_C2213( C1824 C2213 ) C1824_=_C2218( C1824 C2218 ) \nC1824_=_C2222( C1824 C2222 ) C1824_=_C2223( C1824 C2223 ) C1824_=_C2224( C1824 C2224 ) C1824_=_C2225( C1824 C2225 ) C1969_=_C1970( C1969 C1970 ) C1969_=_C1987( C1969 C1987 ) \nC1969_=_C2004( C1969 C2004 ) C1969_=_C2015( C1969 C2015 ) C1969_=_C2024( C1969 C2024 ) C1969_=_C2035( C1969 C2035 ) C1969_=_C2045( C1969 C2045 ) C1969_=_C2054( C1969 C2054 ) \nC1969_=_C2063( C1969 C2063 ) C1969_=_C2069( C1969 C2069 ) C1969_=_C2075( C1969 C2075 ) C1969_=_C2083( C1969 C2083 ) C1969_=_C2087( C1969 C2087 ) C1969_=_C2093( C1969 C2093 ) \nC1969_=_C2099( C1969 C2099 ) C1969_=_C2100( C1969 C2100 ) C1969_=_C2101( C1969 C2101 ) C1969_=_C2102( C1969 C2102 ) C1969_=_C2103( C1969 C2103 ) C1970_=_C2100( C1970 C2100 ) \nC1970_=_C2119( C1970 C2119 ) C1970_=_C2135( C1970 C2135 ) C1970_=_C2150( C1970 C2150 ) C1970_=_C2158( C1970 C2158 ) C1970_=_C2170( C1970 C2170 ) C1970_=_C2177( C1970 C2177 ) \nC1970_=_C2183( C1970 C2183 ) C1970_=_C2193( C1970 C2193 ) C1970_=_C2199( C1970 C2199 ) C1970_=_C2204( C1970 C2204 ) C1970_=_C2208( C1970 C2208 ) C1970_=_C2213( C1970 C2213 ) \nC1970_=_C2218( C1970 C2218 ) C1970_=_C2222( C1970 C2222 ) C1970_=_C2223( C1970 C2223 ) C1970_=_C2224( C1970 C2224 ) C1970_=_C2225( C1970 C2225 ) C1987_=_C2004( C1987 C2004 ) \nC1987_=_C2015( C1987 C2015 ) C1987_=_C2024( C1987 C2024 ) C1987_=_C2035( C1987 C2035 ) C1987_=_C2045( C1987 C2045 ) C1987_=_C2054( C1987 C2054 ) C1987_=_C2063( C1987 C2063 ) \nC1987_=_C2069( C1987 C2069 ) C1987_=_C2075( C1987 C2075 ) C1987_=_C2083( C1987 C2083 ) C1987_=_C2087( C1987 C2087 ) C1987_=_C2093( C1987 C2093 ) C1987_=_C2099( C1987 C2099 ) \nC1987_=_C2100( C1987 C2100 ) C1987_=_C2101( C1987 C2101 ) C1987_=_C2102( C1987 C2102 ) C1987_=_C2103( C1987 C2103 ) C2004_=_C2015( C2004 C2015 ) C2004_=_C2024( C2004 C2024 ) \nC2004_=_C2035( C2004 C2035 ) C2004_=_C2045( C2004 C2045 ) C2004_=_C2054( C2004 C2054 ) C2004_=_C2063( C2004 C2063 ) C2004_=_C2069( C2004 C2069 ) C2004_=_C2075( C2004 C2075 ) \nC2004_=_C2083( C2004 C2083 ) C2004_=_C2087( C2004 C2087 ) C2004_=_C2093( C2004 C2093 ) C2004_=_C2099( C2004 C2099 ) C2004_=_C2100( C2004 C2100 ) C2004_=_C2101( C2004 C2101 ) \nC2004_=_C2102( C2004 C2102 )</w:t>
      </w:r>
    </w:p>
    <w:p>
      <w:pPr>
        <w:pStyle w:val="PreformattedText"/>
        <w:bidi w:val="0"/>
        <w:spacing w:before="0" w:after="0"/>
        <w:jc w:val="left"/>
        <w:rPr/>
      </w:pPr>
      <w:r>
        <w:rPr/>
        <w:t xml:space="preserve"> </w:t>
      </w:r>
      <w:r>
        <w:rPr/>
        <w:t>C2004_=_C2103( C2004 C2103 ) C2015_=_C2024( C2015 C2024 ) C2015_=_C2035( C2015 C2035 ) C2015_=_C2045( C2015 C2045 ) C2015_=_C2054( C2015 C2054 ) \nC2015_=_C2063( C2015 C2063 ) C2015_=_C2069( C2015 C2069 ) C2015_=_C2075( C2015 C2075 ) C2015_=_C2083( C2015 C2083 ) C2015_=_C2087( C2015 C2087 ) C2015_=_C2093( C2015 C2093 ) \nC2015_=_C2099( C2015 C2099 ) C2015_=_C2100( C2015 C2100 ) C2015_=_C2101( C2015 C2101 ) C2015_=_C2102( C2015 C2102 ) C2015_=_C2103( C2015 C2103 ) C2024_=_C2035( C2024 C2035 ) \nC2024_=_C2045( C2024 C2045 ) C2024_=_C2054( C2024 C2054 ) C2024_=_C2063( C2024 C2063 ) C2024_=_C2069( C2024 C2069 ) C2024_=_C2075( C2024 C2075 ) C2024_=_C2083( C2024 C2083 ) \nC2024_=_C2087( C2024 C2087 ) C2024_=_C2093( C2024 C2093 ) C2024_=_C2099( C2024 C2099 ) C2024_=_C2100( C2024 C2100 ) C2024_=_C2101( C2024 C2101 ) C2024_=_C2102( C2024 C2102 ) \nC2024_=_C2103( C2024 C2103 ) C2035_=_C2045( C2035 C2045 ) C2035_=_C2054( C2035 C2054 ) C2035_=_C2063( C2035 C2063 ) C2035_=_C2069( C2035 C2069 ) C2035_=_C2075( C2035 C2075 ) \nC2035_=_C2083( C2035 C2083 ) C2035_=_C2087( C2035 C2087 ) C2035_=_C2093( C2035 C2093 ) C2035_=_C2099( C2035 C2099 ) C2035_=_C2100( C2035 C2100 ) C2035_=_C2101( C2035 C2101 ) \nC2035_=_C2102( C2035 C2102 ) C2035_=_C2103( C2035 C2103 ) C2045_=_C2054( C2045 C2054 ) C2045_=_C2063( C2045 C2063 ) C2045_=_C2069( C2045 C2069 ) C2045_=_C2075( C2045 C2075 ) \nC2045_=_C2083( C2045 C2083 ) C2045_=_C2087( C2045 C2087 ) C2045_=_C2093( C2045 C2093 ) C2045_=_C2099( C2045 C2099 ) C2045_=_C2100( C2045 C2100 ) C2045_=_C2101( C2045 C2101 ) \nC2045_=_C2102( C2045 C2102 ) C2045_=_C2103( C2045 C2103 ) C2054_=_C2063( C2054 C2063 ) C2054_=_C2069( C2054 C2069 ) C2054_=_C2075( C2054 C2075 ) C2054_=_C2083( C2054 C2083 ) \nC2054_=_C2087( C2054 C2087 ) C2054_=_C2093( C2054 C2093 ) C2054_=_C2099( C2054 C2099 ) C2054_=_C2100( C2054 C2100 ) C2054_=_C2101( C2054 C2101 ) C2054_=_C2102( C2054 C2102 ) \nC2054_=_C2103( C2054 C2103 ) C2063_=_C2069( C2063 C2069 ) C2063_=_C2075( C2063 C2075 ) C2063_=_C2083( C2063 C2083 ) C2063_=_C2087( C2063 C2087 ) C2063_=_C2093( C2063 C2093 ) \nC2063_=_C2099( C2063 C2099 ) C2063_=_C2100( C2063 C2100 ) C2063_=_C2101( C2063 C2101 ) C2063_=_C2102( C2063 C2102 ) C2063_=_C2103( C2063 C2103 ) C2069_=_C2075( C2069 C2075 ) \nC2069_=_C2083( C2069 C2083 ) C2069_=_C2087( C2069 C2087 ) C2069_=_C2093( C2069 C2093 ) C2069_=_C2099( C2069 C2099 ) C2069_=_C2100( C2069 C2100 ) C2069_=_C2101( C2069 C2101 ) \nC2069_=_C2102( C2069 C2102 ) C2069_=_C2103( C2069 C2103 ) C2075_=_C2083( C2075 C2083 ) C2075_=_C2087( C2075 C2087 ) C2075_=_C2093( C2075 C2093 ) C2075_=_C2099( C2075 C2099 ) \nC2075_=_C2100( C2075 C2100 ) C2075_=_C2101( C2075 C2101 ) C2075_=_C2102( C2075 C2102 ) C2075_=_C2103( C2075 C2103 ) C2083_=_C2087( C2083 C2087 ) C2083_=_C2093( C2083 C2093 ) \nC2083_=_C2099( C2083 C2099 ) C2083_=_C2100( C2083 C2100 ) C2083_=_C2101( C2083 C2101 ) C2083_=_C2102( C2083 C2102 ) C2083_=_C2103( C2083 C2103 ) C2087_=_C2093( C2087 C2093 ) \nC2087_=_C2099( C2087 C2099 ) C2087_=_C2100( C2087 C2100 ) C2087_=_C2101( C2087 C2101 ) C2087_=_C2102( C2087 C2102 ) C2087_=_C2103( C2087 C2103 ) C2093_=_C2099( C2093 C2099 ) \nC2093_=_C2100( C2093 C2100 ) C2093_=_C2101( C2093 C2101 ) C2093_=_C2102( C2093 C2102 ) C2093_=_C2103( C2093 C2103 ) C2099_=_C2100( C2099 C2100 ) C2099_=_C2101( C2099 C2101 ) \nC2099_=_C2102( C2099 C2102 ) C2099_=_C2103( C2099 C2103 ) C2100_=_C2101( C2100 C2101 ) C2100_=_C2102( C2100 C2102 ) C2100_=_C2103( C2100 C2103 ) C2100_=_C2119( C2100 C2119 ) \nC2100_=_C2135( C2100 C2135 ) C2100_=_C2150( C2100 C2150 ) C2100_=_C2158( C2100 C2158 ) C2100_=_C2170( C2100 C2170 ) C2100_=_C2177( C2100 C2177 ) C2100_=_C2183( C2100 C2183 ) \nC2100_=_C2193( C2100 C2193 ) C2100_=_C2199( C2100 C2199 ) C2100_=_C2204( C2100 C2204 ) C2100_=_C2208( C2100 C2208 ) C2100_=_C2213( C2100 C2213 ) C2100_=_C2218( C2100 C2218 ) \nC2100_=_C2222( C2100 C2222 ) C2100_=_C2223( C2100 C2223 ) C2100_=_C2224( C2100 C2224 ) C2100_=_C2225( C2100 C2225 ) C2101_=_C2102( C2101 C2102 ) C2101_=_C2103( C2101 C2103 ) \nC2101_=_C2223( C2101 C2223 ) C2102_=_C2103( C2102 C2103 ) C2102_=_C2224( C2102 C2224 ) C2103_=_C2225( C2103 C2225 ) C2119_=_C2135( C2119 C2135 ) C2119_=_C2150( C2119 C2150 ) \nC2119_=_C2158( C2119 C2158 ) C2119_=_C2170( C2119 C2170 ) C2119_=_C2177( C2119 C2177 ) C2119_=_C2183( C2119 C2183 ) C2119_=_C2193( C2119 C2193 ) C2119_=_C2199( C2119 C2199 ) \nC2119_=_C2204( C2119 C2204 ) C2119_=_C2208( C2119 C2208 ) C2119_=_C2213( C2119 C2213 ) C2119_=_C2218( C2119 C2218 ) C2119_=_C2222( C2119 C2222 ) C2119_=_C2223( C2119 C2223 ) \nC2119_=_C2224( C2119 C2224 ) C2119_=_C2225( C2119 C2225 ) C2135_=_C2150( C2135 C2150 ) C2135_=_C2158( C2135 C2158 ) C2135_=_C2170( C2135 C2170 ) C2135_=_C2177( C2135 C2177 ) \nC2135_=_C2183( C2135 C2183 ) C2135_=_C2193( C2135 C2193 ) C2135_=_C2199( C2135 C2199 ) C2135_=_C2204( C2135 C2204 ) C2135_=_C2208( C2135 C2208 ) C2135_=_C2213( C2135 C2213 ) \nC2135_=_C2218( C2135 C2218 ) C2135_=_C2222( C2135 C2222 ) C2135_=_C2223( C2135 C2223 ) C2135_=_C2224( C2135 C2224 ) C2135_=_C2225( C2135 C2225 ) C2150_=_C2158( C2150 C2158 ) \nC2150_=_C2170( C2150 C2170 ) C2150_=_C2177( C2150 C2177 ) C2150_=_C2183( C2150 C2183 ) C2150_=_C2193( C2150 C2193 ) C2150_=_C2199( C2150 C2199 ) C2150_=_C2204( C2150 C2204 ) \nC2150_=_C2208( C2150 C2208 ) C2150_=_C2213( C2150 C2213 ) C2150_=_C2218( C2150 C2218 ) C2150_=_C2222( C2150 C2222 ) C2150_=_C2223( C2150 C2223 ) C2150_=_C2224( C2150 C2224 ) \nC2150_=_C2225( C2150 C2225 ) C2158_=_C2170( C2158 C2170 ) C2158_=_C2177( C2158 C2177 ) C2158_=_C2183( C2158 C2183 ) C2158_=_C2193( C2158 C2193 ) C2158_=_C2199( C2158 C2199 ) \nC2158_=_C2204( C2158 C2204 ) C2158_=_C2208( C2158 C2208 ) C2158_=_C2213( C2158 C2213 ) C2158_=_C2218( C2158 C2218 ) C2158_=_C2222( C2158 C2222 ) C2158_=_C2223( C2158 C2223 ) \nC2158_=_C2224( C2158 C2224 ) C2158_=_C2225( C2158 C2225 ) C2170_=_C2177( C2170 C2177 ) C2170_=_C2183( C2170 C2183 ) C2170_=_C2193( C2170 C2193 ) C2170_=_C2199( C2170 C2199 ) \nC2170_=_C2204( C2170 C2204 ) C2170_=_C2208( C2170 C2208 ) C2170_=_C2213( C2170 C2213 ) C2170_=_C2218( C2170 C2218 ) C2170_=_C2222( C2170 C2222 ) C2170_=_C2223( C2170 C2223 ) \nC2170_=_C2224( C2170 C2224 ) C2170_=_C2225( C2170 C2225 ) C2177_=_C2183( C2177 C2183 ) C2177_=_C2193( C2177 C2193 ) C2177_=_C2199( C2177 C2199 ) C2177_=_C2204( C2177 C2204 ) \nC2177_=_C2208( C2177 C2208 ) C2177_=_C2213( C2177 C2213 ) C2177_=_C2218( C2177 C2218 ) C2177_=_C2222( C2177 C2222 ) C2177_=_C2223( C2177 C2223 ) C2177_=_C2224( C2177 C2224 ) \nC2177_=_C2225( C2177 C2225 ) C2183_=_C2193( C2183 C2193 ) C2183_=_C2199( C2183 C2199 ) C2183_=_C2204( C2183 C2204 ) C2183_=_C2208( C2183 C2208 ) C2183_=_C2213( C2183 C2213 ) \nC2183_=_C2218( C2183 C2218 ) C2183_=_C2222( C2183 C2222 ) C2183_=_C2223( C2183 C2223 ) C2183_=_C2224( C2183 C2224 ) C2183_=_C2225( C2183 C2225 ) C2193_=_C2199( C2193 C2199 ) \nC2193_=_C2204( C2193 C2204 ) C2193_=_C2208( C2193 C2208 ) C2193_=_C2213( C2193 C2213 ) C2193_=_C2218( C2193 C2218 ) C2193_=_C2222( C2193 C2222 ) C2193_=_C2223( C2193 C2223 ) \nC2193_=_C2224( C2193 C2224 ) C2193_=_C2225( C2193 C2225 ) C2199_=_C2204( C2199 C2204 ) C2199_=_C2208( C2199 C2208 ) C2199_=_C2213( C2199 C2213 ) C2199_=_C2218( C2199 C2218 ) \nC2199_=_C2222( C2199 C2222 ) C2199_=_C2223( C2199 C2223 ) C2199_=_C2224( C2199 C2224 ) C2199_=_C2225( C2199 C2225 ) C2204_=_C2208( C2204 C2208 ) C2204_=_C2213( C2204 C2213 ) \nC2204_=_C2218( C2204 C2218 ) C2204_=_C2222( C2204 C2222 ) C2204_=_C2223( C2204 C2223 ) C2204_=_C2224( C2204 C2224 ) C2204_=_C2225( C2204 C2225 ) C2208_=_C2213( C2208 C2213 ) \nC2208_=_C2218( C2208 C2218 ) C2208_=_C2222( C2208 C2222 ) C2208_=_C2223( C2208 C2223 ) C2208_=_C2224( C2208 C2224 ) C2208_=_C2225( C2208 C2225 ) C2213_=_C2218( C2213 C2218 ) \nC2213_=_C2222( C2213 C2222 ) C2213_=_C2223( C2213 C2223 ) C2213_=_C2224( C2213 C2224 ) C2213_=_C2225( C2213 C2225 ) C2218_=_C2222( C2218 C2222 ) C2218_=_C2223( C2218 C2223 ) \nC2218_=_C2224( C2218 C2224 ) C2218_=_C2225( C2218 C2225 ) C2222_=_C2223( C2222 C2223 ) C2222_=_C2224( C2222 C2224 ) C2222_=_C2225( C2222 C2225 ) C2223_=_C2224( C2223 C2224 ) \nC2223_=_C2225( C2223 C2225 ) C2224_=_C2225( C2224 C2225 ) "];144-&gt;176[label="54: C235 C236 C474 C475 C707 \nC708 C918 C919 C1129 C1130 C1319 \nC1320 C1504 C1505 C1671 C1672 C1823 \nC1824 C1969 C1970 C1987 C2004 C2015 \nC2024 C2035 C2045 C2054 C2063 C2069 \nC2075 C2083 C2087 C2093 C2099 C2101 \nC2102 C2103 C2119 C2135 C2150 C2158 \nC2170 C2177 C2183 C2193 C2199 C2204 \nC2208 C2213 C2218 C2222 C2223 C2224 \nC2225 \n715: C235_=_C236 ,C235_=_C474 ,C235_=_C707 ,C235_=_C918 ,C235_=_C1129 ,\nC235_=_C1319 ,C235_=_C1504 ,C235_=_C1671 ,C235_=_C1823 ,C235_=_C1969 ,C235_=_C1987 ,\nC235_=_C2004 ,C235_=_C2015 ,C235_=_C2024 ,C235_=_C2035 ,C235_=_C2045 ,C235_=_C2054 ,\nC235_=_C2063 ,C235_=_C2069 ,C235_=_C2075 ,C235_=_C2083 ,C235_=_C2087 ,C235_=_C2093 ,\nC235_=_C2099 ,C235_=_C2101 ,C235_=_C2102 ,C235_=_C2103 ,C236_=_C475 ,C236_=_C708 ,\nC236_=_C919 ,C236_=_C1130 ,C236_=_C1320 ,C236_=_C1505 ,C236_=_C1672 ,C236_=_C1824 ,\nC236_=_C1970 ,C236_=_C2119 ,C236_=_C2135 ,C236_=_C2150 ,C236_=_C2158 ,C236_=_C2170 ,\nC236_=_C2177 ,C236_=_C2183 ,C236_=_C2193 ,C236_=_C2199 ,C236_=_C2204 ,C236_=_C2208 ,\nC236_=_C2213 ,C236_=_C2218 ,C236_=_C2222 ,C236_=_C2223 ,C236_=_C2224 ,C236_=_C2225 ,\nC474_=_C475 ,C474_=_C707 ,C474_=_C918 ,C474_=_C1129 ,C474_=_C1319 ,C474_=_C1504 ,\nC474_=_C1671 ,C474_=_C1823 ,C474_=_C1969 ,C474_=_C1987 ,C474_=_C2004 ,C474_=_C2015 ,\nC474_=_C2024 ,C474_=_C2035 ,C474_=_C2045 ,C474_=_C2054 ,C474_=_C2063 ,C474_=_C2069 ,\nC474_=_C2075 ,C474_=_C2083 ,C474_=_C2087 ,C474_=_C2093 ,C474_=_C2099 ,C474_=_C2101 ,\nC474_=_C2102 ,C474_=_C2103 ,C475_=_C708 ,C475_=_C919 ,C475_=_C1130 ,C475_=_C1320 ,\nC475_=_C1505 ,C475_=_C1672 ,C475_=_C1824 ,C475_=_C1970 ,C475_=_C2119 ,C475_=_C2135 ,\nC475_=_C2150 ,C475_=_C2158 ,C475_=_C2170 ,C475_=_C2177 ,C475_=_C2183 ,C475_=_C2193 ,\nC475_=_C2199 ,C475_=_C2204 ,C475_=_C2208 ,C475_=_C2213 ,C475_=_C2218</w:t>
      </w:r>
    </w:p>
    <w:p>
      <w:pPr>
        <w:pStyle w:val="PreformattedText"/>
        <w:bidi w:val="0"/>
        <w:spacing w:before="0" w:after="0"/>
        <w:jc w:val="left"/>
        <w:rPr/>
      </w:pPr>
      <w:r>
        <w:rPr/>
        <w:t xml:space="preserve"> </w:t>
      </w:r>
      <w:r>
        <w:rPr/>
        <w:t>,C475_=_C2222 ,\nC475_=_C2223 ,C475_=_C2224 ,C475_=_C2225 ,C707_=_C708 ,C707_=_C918 ,C707_=_C1129 ,\nC707_=_C1319 ,C707_=_C1504 ,C707_=_C1671 ,C707_=_C1823 ,C707_=_C1969 ,C707_=_C1987 ,\nC707_=_C2004 ,C707_=_C2015 ,C707_=_C2024 ,C707_=_C2035 ,C707_=_C2045 ,C707_=_C2054 ,\nC707_=_C2063 ,C707_=_C2069 ,C707_=_C2075 ,C707_=_C2083 ,C707_=_C2087 ,C707_=_C2093 ,\nC707_=_C2099 ,C707_=_C2101 ,C707_=_C2102 ,C707_=_C2103 ,C708_=_C919 ,C708_=_C1130 ,\nC708_=_C1320 ,C708_=_C1505 ,C708_=_C1672 ,C708_=_C1824 ,C708_=_C1970 ,C708_=_C2119 ,\nC708_=_C2135 ,C708_=_C2150 ,C708_=_C2158 ,C708_=_C2170 ,C708_=_C2177 ,C708_=_C2183 ,\nC708_=_C2193 ,C708_=_C2199 ,C708_=_C2204 ,C708_=_C2208 ,C708_=_C2213 ,C708_=_C2218 ,\nC708_=_C2222 ,C708_=_C2223 ,C708_=_C2224 ,C708_=_C2225 ,C918_=_C919 ,C918_=_C1129 ,\nC918_=_C1319 ,C918_=_C1504 ,C918_=_C1671 ,C918_=_C1823 ,C918_=_C1969 ,C918_=_C1987 ,\nC918_=_C2004 ,C918_=_C2015 ,C918_=_C2024 ,C918_=_C2035 ,C918_=_C2045 ,C918_=_C2054 ,\nC918_=_C2063 ,C918_=_C2069 ,C918_=_C2075 ,C918_=_C2083 ,C918_=_C2087 ,C918_=_C2093 ,\nC918_=_C2099 ,C918_=_C2101 ,C918_=_C2102 ,C918_=_C2103 ,C919_=_C1130 ,C919_=_C1320 ,\nC919_=_C1505 ,C919_=_C1672 ,C919_=_C1824 ,C919_=_C1970 ,C919_=_C2119 ,C919_=_C2135 ,\nC919_=_C2150 ,C919_=_C2158 ,C919_=_C2170 ,C919_=_C2177 ,C919_=_C2183 ,C919_=_C2193 ,\nC919_=_C2199 ,C919_=_C2204 ,C919_=_C2208 ,C919_=_C2213 ,C919_=_C2218 ,C919_=_C2222 ,\nC919_=_C2223 ,C919_=_C2224 ,C919_=_C2225 ,C1129_=_C1130 ,C1129_=_C1319 ,C1129_=_C1504 ,\nC1129_=_C1671 ,C1129_=_C1823 ,C1129_=_C1969 ,C1129_=_C1987 ,C1129_=_C2004 ,C1129_=_C2015 ,\nC1129_=_C2024 ,C1129_=_C2035 ,C1129_=_C2045 ,C1129_=_C2054 ,C1129_=_C2063 ,C1129_=_C2069 ,\nC1129_=_C2075 ,C1129_=_C2083 ,C1129_=_C2087 ,C1129_=_C2093 ,C1129_=_C2099 ,C1129_=_C2101 ,\nC1129_=_C2102 ,C1129_=_C2103 ,C1130_=_C1320 ,C1130_=_C1505 ,C1130_=_C1672 ,C1130_=_C1824 ,\nC1130_=_C1970 ,C1130_=_C2119 ,C1130_=_C2135 ,C1130_=_C2150 ,C1130_=_C2158 ,C1130_=_C2170 ,\nC1130_=_C2177 ,C1130_=_C2183 ,C1130_=_C2193 ,C1130_=_C2199 ,C1130_=_C2204 ,C1130_=_C2208 ,\nC1130_=_C2213 ,C1130_=_C2218 ,C1130_=_C2222 ,C1130_=_C2223 ,C1130_=_C2224 ,C1130_=_C2225 ,\nC1319_=_C1320 ,C1319_=_C1504 ,C1319_=_C1671 ,C1319_=_C1823 ,C1319_=_C1969 ,C1319_=_C1987 ,\nC1319_=_C2004 ,C1319_=_C2015 ,C1319_=_C2024 ,C1319_=_C2035 ,C1319_=_C2045 ,C1319_=_C2054 ,\nC1319_=_C2063 ,C1319_=_C2069 ,C1319_=_C2075 ,C1319_=_C2083 ,C1319_=_C2087 ,C1319_=_C2093 ,\nC1319_=_C2099 ,C1319_=_C2101 ,C1319_=_C2102 ,C1319_=_C2103 ,C1320_=_C1505 ,C1320_=_C1672 ,\nC1320_=_C1824 ,C1320_=_C1970 ,C1320_=_C2119 ,C1320_=_C2135 ,C1320_=_C2150 ,C1320_=_C2158 ,\nC1320_=_C2170 ,C1320_=_C2177 ,C1320_=_C2183 ,C1320_=_C2193 ,C1320_=_C2199 ,C1320_=_C2204 ,\nC1320_=_C2208 ,C1320_=_C2213 ,C1320_=_C2218 ,C1320_=_C2222 ,C1320_=_C2223 ,C1320_=_C2224 ,\nC1320_=_C2225 ,C1504_=_C1505 ,C1504_=_C1671 ,C1504_=_C1823 ,C1504_=_C1969 ,C1504_=_C1987 ,\nC1504_=_C2004 ,C1504_=_C2015 ,C1504_=_C2024 ,C1504_=_C2035 ,C1504_=_C2045 ,C1504_=_C2054 ,\nC1504_=_C2063 ,C1504_=_C2069 ,C1504_=_C2075 ,C1504_=_C2083 ,C1504_=_C2087 ,C1504_=_C2093 ,\nC1504_=_C2099 ,C1504_=_C2101 ,C1504_=_C2102 ,C1504_=_C2103 ,C1505_=_C1672 ,C1505_=_C1824 ,\nC1505_=_C1970 ,C1505_=_C2119 ,C1505_=_C2135 ,C1505_=_C2150 ,C1505_=_C2158 ,C1505_=_C2170 ,\nC1505_=_C2177 ,C1505_=_C2183 ,C1505_=_C2193 ,C1505_=_C2199 ,C1505_=_C2204 ,C1505_=_C2208 ,\nC1505_=_C2213 ,C1505_=_C2218 ,C1505_=_C2222 ,C1505_=_C2223 ,C1505_=_C2224 ,C1505_=_C2225 ,\nC1671_=_C1672 ,C1671_=_C1823 ,C1671_=_C1969 ,C1671_=_C1987 ,C1671_=_C2004 ,C1671_=_C2015 ,\nC1671_=_C2024 ,C1671_=_C2035 ,C1671_=_C2045 ,C1671_=_C2054 ,C1671_=_C2063 ,C1671_=_C2069 ,\nC1671_=_C2075 ,C1671_=_C2083 ,C1671_=_C2087 ,C1671_=_C2093 ,C1671_=_C2099 ,C1671_=_C2101 ,\nC1671_=_C2102 ,C1671_=_C2103 ,C1672_=_C1824 ,C1672_=_C1970 ,C1672_=_C2119 ,C1672_=_C2135 ,\nC1672_=_C2150 ,C1672_=_C2158 ,C1672_=_C2170 ,C1672_=_C2177 ,C1672_=_C2183 ,C1672_=_C2193 ,\nC1672_=_C2199 ,C1672_=_C2204 ,C1672_=_C2208 ,C1672_=_C2213 ,C1672_=_C2218 ,C1672_=_C2222 ,\nC1672_=_C2223 ,C1672_=_C2224 ,C1672_=_C2225 ,C1823_=_C1824 ,C1823_=_C1969 ,C1823_=_C1987 ,\nC1823_=_C2004 ,C1823_=_C2015 ,C1823_=_C2024 ,C1823_=_C2035 ,C1823_=_C2045 ,C1823_=_C2054 ,\nC1823_=_C2063 ,C1823_=_C2069 ,C1823_=_C2075 ,C1823_=_C2083 ,C1823_=_C2087 ,C1823_=_C2093 ,\nC1823_=_C2099 ,C1823_=_C2101 ,C1823_=_C2102 ,C1823_=_C2103 ,C1824_=_C1970 ,C1824_=_C2119 ,\nC1824_=_C2135 ,C1824_=_C2150 ,C1824_=_C2158 ,C1824_=_C2170 ,C1824_=_C2177 ,C1824_=_C2183 ,\nC1824_=_C2193 ,C1824_=_C2199 ,C1824_=_C2204 ,C1824_=_C2208 ,C1824_=_C2213 ,C1824_=_C2218 ,\nC1824_=_C2222 ,C1824_=_C2223 ,C1824_=_C2224 ,C1824_=_C2225 ,C1969_=_C1970 ,C1969_=_C1987 ,\nC1969_=_C2004 ,C1969_=_C2015 ,C1969_=_C2024 ,C1969_=_C2035 ,C1969_=_C2045 ,C1969_=_C2054 ,\nC1969_=_C2063 ,C1969_=_C2069 ,C1969_=_C2075 ,C1969_=_C2083 ,C1969_=_C2087 ,C1969_=_C2093 ,\nC1969_=_C2099 ,C1969_=_C2101 ,C1969_=_C2102 ,C1969_=_C2103 ,C1970_=_C2119 ,C1970_=_C2135 ,\nC1970_=_C2150 ,C1970_=_C2158 ,C1970_=_C2170 ,C1970_=_C2177 ,C1970_=_C2183 ,C1970_=_C2193 ,\nC1970_=_C2199 ,C1970_=_C2204 ,C1970_=_C2208 ,C1970_=_C2213 ,C1970_=_C2218 ,C1970_=_C2222 ,\nC1970_=_C2223 ,C1970_=_C2224 ,C1970_=_C2225 ,C1987_=_C2004 ,C1987_=_C2015 ,C1987_=_C2024 ,\nC1987_=_C2035 ,C1987_=_C2045 ,C1987_=_C2054 ,C1987_=_C2063 ,C1987_=_C2069 ,C1987_=_C2075 ,\nC1987_=_C2083 ,C1987_=_C2087 ,C1987_=_C2093 ,C1987_=_C2099 ,C1987_=_C2101 ,C1987_=_C2102 ,\nC1987_=_C2103 ,C2004_=_C2015 ,C2004_=_C2024 ,C2004_=_C2035 ,C2004_=_C2045 ,C2004_=_C2054 ,\nC2004_=_C2063 ,C2004_=_C2069 ,C2004_=_C2075 ,C2004_=_C2083 ,C2004_=_C2087 ,C2004_=_C2093 ,\nC2004_=_C2099 ,C2004_=_C2101 ,C2004_=_C2102 ,C2004_=_C2103 ,C2015_=_C2024 ,C2015_=_C2035 ,\nC2015_=_C2045 ,C2015_=_C2054 ,C2015_=_C2063 ,C2015_=_C2069 ,C2015_=_C2075 ,C2015_=_C2083 ,\nC2015_=_C2087 ,C2015_=_C2093 ,C2015_=_C2099 ,C2015_=_C2101 ,C2015_=_C2102 ,C2015_=_C2103 ,\nC2024_=_C2035 ,C2024_=_C2045 ,C2024_=_C2054 ,C2024_=_C2063 ,C2024_=_C2069 ,C2024_=_C2075 ,\nC2024_=_C2083 ,C2024_=_C2087 ,C2024_=_C2093 ,C2024_=_C2099 ,C2024_=_C2101 ,C2024_=_C2102 ,\nC2024_=_C2103 ,C2035_=_C2045 ,C2035_=_C2054 ,C2035_=_C2063 ,C2035_=_C2069 ,C2035_=_C2075 ,\nC2035_=_C2083 ,C2035_=_C2087 ,C2035_=_C2093 ,C2035_=_C2099 ,C2035_=_C2101 ,C2035_=_C2102 ,\nC2035_=_C2103 ,C2045_=_C2054 ,C2045_=_C2063 ,C2045_=_C2069 ,C2045_=_C2075 ,C2045_=_C2083 ,\nC2045_=_C2087 ,C2045_=_C2093 ,C2045_=_C2099 ,C2045_=_C2101 ,C2045_=_C2102 ,C2045_=_C2103 ,\nC2054_=_C2063 ,C2054_=_C2069 ,C2054_=_C2075 ,C2054_=_C2083 ,C2054_=_C2087 ,C2054_=_C2093 ,\nC2054_=_C2099 ,C2054_=_C2101 ,C2054_=_C2102 ,C2054_=_C2103 ,C2063_=_C2069 ,C2063_=_C2075 ,\nC2063_=_C2083 ,C2063_=_C2087 ,C2063_=_C2093 ,C2063_=_C2099 ,C2063_=_C2101 ,C2063_=_C2102 ,\nC2063_=_C2103 ,C2069_=_C2075 ,C2069_=_C2083 ,C2069_=_C2087 ,C2069_=_C2093 ,C2069_=_C2099 ,\nC2069_=_C2101 ,C2069_=_C2102 ,C2069_=_C2103 ,C2075_=_C2083 ,C2075_=_C2087 ,C2075_=_C2093 ,\nC2075_=_C2099 ,C2075_=_C2101 ,C2075_=_C2102 ,C2075_=_C2103 ,C2083_=_C2087 ,C2083_=_C2093 ,\nC2083_=_C2099 ,C2083_=_C2101 ,C2083_=_C2102 ,C2083_=_C2103 ,C2087_=_C2093 ,C2087_=_C2099 ,\nC2087_=_C2101 ,C2087_=_C2102 ,C2087_=_C2103 ,C2093_=_C2099 ,C2093_=_C2101 ,C2093_=_C2102 ,\nC2093_=_C2103 ,C2099_=_C2101 ,C2099_=_C2102 ,C2099_=_C2103 ,C2101_=_C2102 ,C2101_=_C2103 ,\nC2101_=_C2223 ,C2102_=_C2103 ,C2102_=_C2224 ,C2103_=_C2225 ,C2119_=_C2135 ,C2119_=_C2150 ,\nC2119_=_C2158 ,C2119_=_C2170 ,C2119_=_C2177 ,C2119_=_C2183 ,C2119_=_C2193 ,C2119_=_C2199 ,\nC2119_=_C2204 ,C2119_=_C2208 ,C2119_=_C2213 ,C2119_=_C2218 ,C2119_=_C2222 ,C2119_=_C2223 ,\nC2119_=_C2224 ,C2119_=_C2225 ,C2135_=_C2150 ,C2135_=_C2158 ,C2135_=_C2170 ,C2135_=_C2177 ,\nC2135_=_C2183 ,C2135_=_C2193 ,C2135_=_C2199 ,C2135_=_C2204 ,C2135_=_C2208 ,C2135_=_C2213 ,\nC2135_=_C2218 ,C2135_=_C2222 ,C2135_=_C2223 ,C2135_=_C2224 ,C2135_=_C2225 ,C2150_=_C2158 ,\nC2150_=_C2170 ,C2150_=_C2177 ,C2150_=_C2183 ,C2150_=_C2193 ,C2150_=_C2199 ,C2150_=_C2204 ,\nC2150_=_C2208 ,C2150_=_C2213 ,C2150_=_C2218 ,C2150_=_C2222 ,C2150_=_C2223 ,C2150_=_C2224 ,\nC2150_=_C2225 ,C2158_=_C2170 ,C2158_=_C2177 ,C2158_=_C2183 ,C2158_=_C2193 ,C2158_=_C2199 ,\nC2158_=_C2204 ,C2158_=_C2208 ,C2158_=_C2213 ,C2158_=_C2218 ,C2158_=_C2222 ,C2158_=_C2223 ,\nC2158_=_C2224 ,C2158_=_C2225 ,C2170_=_C2177 ,C2170_=_C2183 ,C2170_=_C2193 ,C2170_=_C2199 ,\nC2170_=_C2204 ,C2170_=_C2208 ,C2170_=_C2213 ,C2170_=_C2218 ,C2170_=_C2222 ,C2170_=_C2223 ,\nC2170_=_C2224 ,C2170_=_C2225 ,C2177_=_C2183 ,C2177_=_C2193 ,C2177_=_C2199 ,C2177_=_C2204 ,\nC2177_=_C2208 ,C2177_=_C2213 ,C2177_=_C2218 ,C2177_=_C2222 ,C2177_=_C2223 ,C2177_=_C2224 ,\nC2177_=_C2225 ,C2183_=_C2193 ,C2183_=_C2199 ,C2183_=_C2204 ,C2183_=_C2208 ,C2183_=_C2213 ,\nC2183_=_C2218 ,C2183_=_C2222 ,C2183_=_C2223 ,C2183_=_C2224 ,C2183_=_C2225 ,C2193_=_C2199 ,\nC2193_=_C2204 ,C2193_=_C2208 ,C2193_=_C2213 ,C2193_=_C2218 ,C2193_=_C2222 ,C2193_=_C2223 ,\nC2193_=_C2224 ,C2193_=_C2225 ,C2199_=_C2204 ,C2199_=_C2208 ,C2199_=_C2213 ,C2199_=_C2218 ,\nC2199_=_C2222 ,C2199_=_C2223 ,C2199_=_C2224 ,C2199_=_C2225 ,C2204_=_C2208 ,C2204_=_C2213 ,\nC2204_=_C2218 ,C2204_=_C2222 ,C2204_=_C2223 ,C2204_=_C2224 ,C2204_=_C2225 ,C2208_=_C2213 ,\nC2208_=_C2218 ,C2208_=_C2222 ,C2208_=_C2223 ,C2208_=_C2224 ,C2208_=_C2225 ,C2213_=_C2218 ,\nC2213_=_C2222 ,C2213_=_C2223 ,C2213_=_C2224 ,C2213_=_C2225 ,C2218_=_C2222 ,C2218_=_C2223 ,\nC2218_=_C2224 ,C2218_=_C2225 ,C2222_=_C2223 ,C2222_=_C2224 ,C2222_=_C2225 ,C2223_=_C2224 ,\nC2223_=_C2225 ,C2224_=_C2225 ,"];177[shape=box, label="id:177 level: 5\n67: C58 C83 C302 C316 C468 \nC539 C553 C701 C759 C781 C912 \nC935 C936 C948 C949 C959 C971 \nC972 C973 C974 C975 C976 C977 \nC978 C979 C980 C981 C982 C983 \nC984 C985 C986 C987 C988 C989 \nC990 C991 C992 C993 C994 C995 \nC996 C997 C998 C999 C1000 C1001 \nC1003 C1004 C1005 C1006 C1007 C1008 \nC1009 C1010 C1011 C1012 C1013 C1033 \nC1060 C1076 C1097 C1116 C1128 C1129 \nC1130 C1131 \n844: C58_=_C302( C58 C302 ) C58_=_C539( C58 C539 ) C58_=_C759( C58 C759 ) C58_=_C935( C58 C935 ) C58_=_C948( C58 C948 ) \nC58_=_C971( C58 C971 ) C58_=_C972(</w:t>
      </w:r>
    </w:p>
    <w:p>
      <w:pPr>
        <w:pStyle w:val="PreformattedText"/>
        <w:bidi w:val="0"/>
        <w:spacing w:before="0" w:after="0"/>
        <w:jc w:val="left"/>
        <w:rPr/>
      </w:pPr>
      <w:r>
        <w:rPr/>
        <w:t xml:space="preserve"> </w:t>
      </w:r>
      <w:r>
        <w:rPr/>
        <w:t>C58 C972 ) C58_=_C973( C58 C973 ) C58_=_C974( C58 C974 ) C58_=_C975( C58 C975 ) C58_=_C976( C58 C976 ) \nC58_=_C977( C58 C977 ) C58_=_C978( C58 C978 ) C58_=_C979( C58 C979 ) C58_=_C980( C58 C980 ) C58_=_C981( C58 C981 ) C58_=_C982( C58 C982 ) \nC58_=_C983( C58 C983 ) C58_=_C984( C58 C984 ) C58_=_C985( C58 C985 ) C58_=_C986( C58 C986 ) C58_=_C987( C58 C987 ) C58_=_C988( C58 C988 ) \nC58_=_C989( C58 C989 ) C58_=_C990( C58 C990 ) C58_=_C991( C58 C991 ) C58_=_C992( C58 C992 ) C83_=_C316( C83 C316 ) C83_=_C553( C83 C553 ) \nC83_=_C781( C83 C781 ) C83_=_C936( C83 C936 ) C83_=_C949( C83 C949 ) C83_=_C971( C83 C971 ) C83_=_C993( C83 C993 ) C83_=_C994( C83 C994 ) \nC83_=_C995( C83 C995 ) C83_=_C996( C83 C996 ) C83_=_C997( C83 C997 ) C83_=_C998( C83 C998 ) C83_=_C999( C83 C999 ) C83_=_C1000( C83 C1000 ) \nC83_=_C1001( C83 C1001 ) C83_=_C1003( C83 C1003 ) C83_=_C1004( C83 C1004 ) C83_=_C1005( C83 C1005 ) C83_=_C1006( C83 C1006 ) C83_=_C1007( C83 C1007 ) \nC83_=_C1008( C83 C1008 ) C83_=_C1009( C83 C1009 ) C83_=_C1010( C83 C1010 ) C83_=_C1011( C83 C1011 ) C83_=_C1012( C83 C1012 ) C83_=_C1013( C83 C1013 ) \nC302_=_C539( C302 C539 ) C302_=_C759( C302 C759 ) C302_=_C935( C302 C935 ) C302_=_C948( C302 C948 ) C302_=_C971( C302 C971 ) C302_=_C972( C302 C972 ) \nC302_=_C973( C302 C973 ) C302_=_C974( C302 C974 ) C302_=_C975( C302 C975 ) C302_=_C976( C302 C976 ) C302_=_C977( C302 C977 ) C302_=_C978( C302 C978 ) \nC302_=_C979( C302 C979 ) C302_=_C980( C302 C980 ) C302_=_C981( C302 C981 ) C302_=_C982( C302 C982 ) C302_=_C983( C302 C983 ) C302_=_C984( C302 C984 ) \nC302_=_C985( C302 C985 ) C302_=_C986( C302 C986 ) C302_=_C987( C302 C987 ) C302_=_C988( C302 C988 ) C302_=_C989( C302 C989 ) C302_=_C990( C302 C990 ) \nC302_=_C991( C302 C991 ) C302_=_C992( C302 C992 ) C316_=_C553( C316 C553 ) C316_=_C781( C316 C781 ) C316_=_C936( C316 C936 ) C316_=_C949( C316 C949 ) \nC316_=_C971( C316 C971 ) C316_=_C993( C316 C993 ) C316_=_C994( C316 C994 ) C316_=_C995( C316 C995 ) C316_=_C996( C316 C996 ) C316_=_C997( C316 C997 ) \nC316_=_C998( C316 C998 ) C316_=_C999( C316 C999 ) C316_=_C1000( C316 C1000 ) C316_=_C1001( C316 C1001 ) C316_=_C1003( C316 C1003 ) C316_=_C1004( C316 C1004 ) \nC316_=_C1005( C316 C1005 ) C316_=_C1006( C316 C1006 ) C316_=_C1007( C316 C1007 ) C316_=_C1008( C316 C1008 ) C316_=_C1009( C316 C1009 ) C316_=_C1010( C316 C1010 ) \nC316_=_C1011( C316 C1011 ) C316_=_C1012( C316 C1012 ) C316_=_C1013( C316 C1013 ) C468_=_C701( C468 C701 ) C468_=_C912( C468 C912 ) C468_=_C959( C468 C959 ) \nC468_=_C981( C468 C981 ) C468_=_C1033( C468 C1033 ) C468_=_C1060( C468 C1060 ) C468_=_C1076( C468 C1076 ) C468_=_C1097( C468 C1097 ) C468_=_C1116( C468 C1116 ) \nC468_=_C1128( C468 C1128 ) C468_=_C1129( C468 C1129 ) C468_=_C1130( C468 C1130 ) C468_=_C1131( C468 C1131 ) C539_=_C759( C539 C759 ) C539_=_C935( C539 C935 ) \nC539_=_C948( C539 C948 ) C539_=_C971( C539 C971 ) C539_=_C972( C539 C972 ) C539_=_C973( C539 C973 ) C539_=_C974( C539 C974 ) C539_=_C975( C539 C975 ) \nC539_=_C976( C539 C976 ) C539_=_C977( C539 C977 ) C539_=_C978( C539 C978 ) C539_=_C979( C539 C979 ) C539_=_C980( C539 C980 ) C539_=_C981( C539 C981 ) \nC539_=_C982( C539 C982 ) C539_=_C983( C539 C983 ) C539_=_C984( C539 C984 ) C539_=_C985( C539 C985 ) C539_=_C986( C539 C986 ) C539_=_C987( C539 C987 ) \nC539_=_C988( C539 C988 ) C539_=_C989( C539 C989 ) C539_=_C990( C539 C990 ) C539_=_C991( C539 C991 ) C539_=_C992( C539 C992 ) C553_=_C781( C553 C781 ) \nC553_=_C936( C553 C936 ) C553_=_C949( C553 C949 ) C553_=_C971( C553 C971 ) C553_=_C993( C553 C993 ) C553_=_C994( C553 C994 ) C553_=_C995( C553 C995 ) \nC553_=_C996( C553 C996 ) C553_=_C997( C553 C997 ) C553_=_C998( C553 C998 ) C553_=_C999( C553 C999 ) C553_=_C1000( C553 C1000 ) C553_=_C1001( C553 C1001 ) \nC553_=_C1003( C553 C1003 ) C553_=_C1004( C553 C1004 ) C553_=_C1005( C553 C1005 ) C553_=_C1006( C553 C1006 ) C553_=_C1007( C553 C1007 ) C553_=_C1008( C553 C1008 ) \nC553_=_C1009( C553 C1009 ) C553_=_C1010( C553 C1010 ) C553_=_C1011( C553 C1011 ) C553_=_C1012( C553 C1012 ) C553_=_C1013( C553 C1013 ) C701_=_C912( C701 C912 ) \nC701_=_C959( C701 C959 ) C701_=_C981( C701 C981 ) C701_=_C1033( C701 C1033 ) C701_=_C1060( C701 C1060 ) C701_=_C1076( C701 C1076 ) C701_=_C1097( C701 C1097 ) \nC701_=_C1116( C701 C1116 ) C701_=_C1128( C701 C1128 ) C701_=_C1129( C701 C1129 ) C701_=_C1130( C701 C1130 ) C701_=_C1131( C701 C1131 ) C759_=_C935( C759 C935 ) \nC759_=_C948( C759 C948 ) C759_=_C971( C759 C971 ) C759_=_C972( C759 C972 ) C759_=_C973( C759 C973 ) C759_=_C974( C759 C974 ) C759_=_C975( C759 C975 ) \nC759_=_C976( C759 C976 ) C759_=_C977( C759 C977 ) C759_=_C978( C759 C978 ) C759_=_C979( C759 C979 ) C759_=_C980( C759 C980 ) C759_=_C981( C759 C981 ) \nC759_=_C982( C759 C982 ) C759_=_C983( C759 C983 ) C759_=_C984( C759 C984 ) C759_=_C985( C759 C985 ) C759_=_C986( C759 C986 ) C759_=_C987( C759 C987 ) \nC759_=_C988( C759 C988 ) C759_=_C989( C759 C989 ) C759_=_C990( C759 C990 ) C759_=_C991( C759 C991 ) C759_=_C992( C759 C992 ) C781_=_C936( C781 C936 ) \nC781_=_C949( C781 C949 ) C781_=_C971( C781 C971 ) C781_=_C993( C781 C993 ) C781_=_C994( C781 C994 ) C781_=_C995( C781 C995 ) C781_=_C996( C781 C996 ) \nC781_=_C997( C781 C997 ) C781_=_C998( C781 C998 ) C781_=_C999( C781 C999 ) C781_=_C1000( C781 C1000 ) C781_=_C1001( C781 C1001 ) C781_=_C1003( C781 C1003 ) \nC781_=_C1004( C781 C1004 ) C781_=_C1005( C781 C1005 ) C781_=_C1006( C781 C1006 ) C781_=_C1007( C781 C1007 ) C781_=_C1008( C781 C1008 ) C781_=_C1009( C781 C1009 ) \nC781_=_C1010( C781 C1010 ) C781_=_C1011( C781 C1011 ) C781_=_C1012( C781 C1012 ) C781_=_C1013( C781 C1013 ) C912_=_C959( C912 C959 ) C912_=_C981( C912 C981 ) \nC912_=_C1033( C912 C1033 ) C912_=_C1060( C912 C1060 ) C912_=_C1076( C912 C1076 ) C912_=_C1097( C912 C1097 ) C912_=_C1116( C912 C1116 ) C912_=_C1128( C912 C1128 ) \nC912_=_C1129( C912 C1129 ) C912_=_C1130( C912 C1130 ) C912_=_C1131( C912 C1131 ) C935_=_C936( C935 C936 ) C935_=_C948( C935 C948 ) C935_=_C971( C935 C971 ) \nC935_=_C972( C935 C972 ) C935_=_C973( C935 C973 ) C935_=_C974( C935 C974 ) C935_=_C975( C935 C975 ) C935_=_C976( C935 C976 ) C935_=_C977( C935 C977 ) \nC935_=_C978( C935 C978 ) C935_=_C979( C935 C979 ) C935_=_C980( C935 C980 ) C935_=_C981( C935 C981 ) C935_=_C982( C935 C982 ) C935_=_C983( C935 C983 ) \nC935_=_C984( C935 C984 ) C935_=_C985( C935 C985 ) C935_=_C986( C935 C986 ) C935_=_C987( C935 C987 ) C935_=_C988( C935 C988 ) C935_=_C989( C935 C989 ) \nC935_=_C990( C935 C990 ) C935_=_C991( C935 C991 ) C935_=_C992( C935 C992 ) C936_=_C949( C936 C949 ) C936_=_C971( C936 C971 ) C936_=_C993( C936 C993 ) \nC936_=_C994( C936 C994 ) C936_=_C995( C936 C995 ) C936_=_C996( C936 C996 ) C936_=_C997( C936 C997 ) C936_=_C998( C936 C998 ) C936_=_C999( C936 C999 ) \nC936_=_C1000( C936 C1000 ) C936_=_C1001( C936 C1001 ) C936_=_C1003( C936 C1003 ) C936_=_C1004( C936 C1004 ) C936_=_C1005( C936 C1005 ) C936_=_C1006( C936 C1006 ) \nC936_=_C1007( C936 C1007 ) C936_=_C1008( C936 C1008 ) C936_=_C1009( C936 C1009 ) C936_=_C1010( C936 C1010 ) C936_=_C1011( C936 C1011 ) C936_=_C1012( C936 C1012 ) \nC936_=_C1013( C936 C1013 ) C948_=_C949( C948 C949 ) C948_=_C959( C948 C959 ) C948_=_C971( C948 C971 ) C948_=_C972( C948 C972 ) C948_=_C973( C948 C973 ) \nC948_=_C974( C948 C974 ) C948_=_C975( C948 C975 ) C948_=_C976( C948 C976 ) C948_=_C977( C948 C977 ) C948_=_C978( C948 C978 ) C948_=_C979( C948 C979 ) \nC948_=_C980( C948 C980 ) C948_=_C981( C948 C981 ) C948_=_C982( C948 C982 ) C948_=_C983( C948 C983 ) C948_=_C984( C948 C984 ) C948_=_C985( C948 C985 ) \nC948_=_C986( C948 C986 ) C948_=_C987( C948 C987 ) C948_=_C988( C948 C988 ) C948_=_C989( C948 C989 ) C948_=_C990( C948 C990 ) C948_=_C991( C948 C991 ) \nC948_=_C992( C948 C992 ) C949_=_C959( C949 C959 ) C949_=_C971( C949 C971 ) C949_=_C993( C949 C993 ) C949_=_C994( C949 C994 ) C949_=_C995( C949 C995 ) \nC949_=_C996( C949 C996 ) C949_=_C997( C949 C997 ) C949_=_C998( C949 C998 ) C949_=_C999( C949 C999 ) C949_=_C1000( C949 C1000 ) C949_=_C1001( C949 C1001 ) \nC949_=_C1003( C949 C1003 ) C949_=_C1004( C949 C1004 ) C949_=_C1005( C949 C1005 ) C949_=_C1006( C949 C1006 ) C949_=_C1007( C949 C1007 ) C949_=_C1008( C949 C1008 ) \nC949_=_C1009( C949 C1009 ) C949_=_C1010( C949 C1010 ) C949_=_C1011( C949 C1011 ) C949_=_C1012( C949 C1012 ) C949_=_C1013( C949 C1013 ) C959_=_C981( C959 C981 ) \nC959_=_C1033( C959 C1033 ) C959_=_C1060( C959 C1060 ) C959_=_C1076( C959 C1076 ) C959_=_C1097( C959 C1097 ) C959_=_C1116( C959 C1116 ) C959_=_C1128( C959 C1128 ) \nC959_=_C1129( C959 C1129 ) C959_=_C1130( C959 C1130 ) C959_=_C1131( C959 C1131 ) C971_=_C972( C971 C972 ) C971_=_C973( C971 C973 ) C971_=_C974( C971 C974 ) \nC971_=_C975( C971 C975 ) C971_=_C976( C971 C976 ) C971_=_C977( C971 C977 ) C971_=_C978( C971 C978 ) C971_=_C979( C971 C979 ) C971_=_C980( C971 C980 ) \nC971_=_C981( C971 C981 ) C971_=_C982( C971 C982 ) C971_=_C983( C971 C983 ) C971_=_C984( C971 C984 ) C971_=_C985( C971 C985 ) C971_=_C986( C971 C986 ) \nC971_=_C987( C971 C987 ) C971_=_C988( C971 C988 ) C971_=_C989( C971 C989 ) C971_=_C990( C971 C990 ) C971_=_C991( C971 C991 ) C971_=_C992( C971 C992 ) \nC971_=_C993( C971 C993 ) C971_=_C994( C971 C994 ) C971_=_C995( C971 C995 ) C971_=_C996( C971 C996 ) C971_=_C997( C971 C997 ) C971_=_C998( C971 C998 ) \nC971_=_C999( C971 C999 ) C971_=_C1000( C971 C1000 ) C971_=_C1001( C971 C1001 ) C971_=_C1003( C971 C1003 ) C971_=_C1004( C971 C1004 ) C971_=_C1005( C971 C1005 ) \nC971_=_C1006( C971 C1006 ) C971_=_C1007( C971 C1007 ) C971_=_C1008( C971 C1008 ) C971_=_C1009( C971 C1009 ) C971_=_C1010( C971 C1010 ) C971_=_C1011( C971 C1011 ) \nC971_=_C1012( C971 C1012 ) C971_=_C1013( C971 C1013 ) C972_=_C973( C972 C973 ) C972_=_C974( C972 C974 ) C972_=_C975( C972 C975 ) C972_=_C976( C972 C976 ) \nC972_=_C977( C972 C977 ) C972_=_C978( C972 C978 ) C972_=_C979( C972 C979 ) C972_=_C980( C972 C980 ) C972_=_C981( C972 C981 ) C972_=_C982( C972 C982 ) \nC972_=_C983( C972 C983 ) C972_=_C984( C972 C984 )</w:t>
      </w:r>
    </w:p>
    <w:p>
      <w:pPr>
        <w:pStyle w:val="PreformattedText"/>
        <w:bidi w:val="0"/>
        <w:spacing w:before="0" w:after="0"/>
        <w:jc w:val="left"/>
        <w:rPr/>
      </w:pPr>
      <w:r>
        <w:rPr/>
        <w:t xml:space="preserve"> </w:t>
      </w:r>
      <w:r>
        <w:rPr/>
        <w:t>C972_=_C985( C972 C985 ) C972_=_C986( C972 C986 ) C972_=_C987( C972 C987 ) C972_=_C988( C972 C988 ) \nC972_=_C989( C972 C989 ) C972_=_C990( C972 C990 ) C972_=_C991( C972 C991 ) C972_=_C992( C972 C992 ) C972_=_C993( C972 C993 ) C973_=_C974( C973 C974 ) \nC973_=_C975( C973 C975 ) C973_=_C976( C973 C976 ) C973_=_C977( C973 C977 ) C973_=_C978( C973 C978 ) C973_=_C979( C973 C979 ) C973_=_C980( C973 C980 ) \nC973_=_C981( C973 C981 ) C973_=_C982( C973 C982 ) C973_=_C983( C973 C983 ) C973_=_C984( C973 C984 ) C973_=_C985( C973 C985 ) C973_=_C986( C973 C986 ) \nC973_=_C987( C973 C987 ) C973_=_C988( C973 C988 ) C973_=_C989( C973 C989 ) C973_=_C990( C973 C990 ) C973_=_C991( C973 C991 ) C973_=_C992( C973 C992 ) \nC973_=_C994( C973 C994 ) C973_=_C1033( C973 C1033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992( C974 C992 ) C974_=_C995( C974 C995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1( C975 C991 ) C975_=_C992( C975 C992 ) C975_=_C996( C975 C996 ) C975_=_C1060( C975 C1060 ) C976_=_C977( C976 C977 ) C976_=_C978( C976 C978 ) \nC976_=_C979( C976 C979 ) C976_=_C980( C976 C980 ) C976_=_C981( C976 C981 ) C976_=_C982( C976 C982 ) C976_=_C983( C976 C983 ) C976_=_C984( C976 C984 ) \nC976_=_C985( C976 C985 ) C976_=_C986( C976 C986 ) C976_=_C987( C976 C987 ) C976_=_C988( C976 C988 ) C976_=_C989( C976 C989 ) C976_=_C990( C976 C990 ) \nC976_=_C991( C976 C991 ) C976_=_C992( C976 C992 ) C976_=_C997( C976 C997 ) C976_=_C1076( C976 C1076 ) C977_=_C978( C977 C978 ) C977_=_C979( C977 C979 ) \nC977_=_C980( C977 C980 ) C977_=_C981( C977 C981 ) C977_=_C982( C977 C982 ) C977_=_C983( C977 C983 ) C977_=_C984( C977 C984 ) C977_=_C985( C977 C985 ) \nC977_=_C986( C977 C986 ) C977_=_C987( C977 C987 ) C977_=_C988( C977 C988 ) C977_=_C989( C977 C989 ) C977_=_C990( C977 C990 ) C977_=_C991( C977 C991 ) \nC977_=_C992( C977 C992 ) C977_=_C998( C977 C998 ) C978_=_C979( C978 C979 ) C978_=_C980( C978 C980 ) C978_=_C981( C978 C981 ) C978_=_C982( C978 C982 ) \nC978_=_C983( C978 C983 ) C978_=_C984( C978 C984 ) C978_=_C985( C978 C985 ) C978_=_C986( C978 C986 ) C978_=_C987( C978 C987 ) C978_=_C988( C978 C988 ) \nC978_=_C989( C978 C989 ) C978_=_C990( C978 C990 ) C978_=_C991( C978 C991 ) C978_=_C992( C978 C992 ) C978_=_C999( C978 C999 ) C978_=_C1097( C978 C1097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1000( C979 C1000 ) C980_=_C981( C980 C981 ) C980_=_C982( C980 C982 ) C980_=_C983( C980 C983 ) C980_=_C984( C980 C984 ) \nC980_=_C985( C980 C985 ) C980_=_C986( C980 C986 ) C980_=_C987( C980 C987 ) C980_=_C988( C980 C988 ) C980_=_C989( C980 C989 ) C980_=_C990( C980 C990 ) \nC980_=_C991( C980 C991 ) C980_=_C992( C980 C992 ) C980_=_C1001( C980 C1001 ) C980_=_C1116( C980 C1116 ) C981_=_C982( C981 C982 ) C981_=_C983( C981 C983 ) \nC981_=_C984( C981 C984 ) C981_=_C985( C981 C985 ) C981_=_C986( C981 C986 ) C981_=_C987( C981 C987 ) C981_=_C988( C981 C988 ) C981_=_C989( C981 C989 ) \nC981_=_C990( C981 C990 ) C981_=_C991( C981 C991 ) C981_=_C992( C981 C992 ) C981_=_C1033( C981 C1033 ) C981_=_C1060( C981 C1060 ) C981_=_C1076( C981 C1076 ) \nC981_=_C1097( C981 C1097 ) C981_=_C1116( C981 C1116 ) C981_=_C1128( C981 C1128 ) C981_=_C1129( C981 C1129 ) C981_=_C1130( C981 C1130 ) C981_=_C1131( C981 C1131 ) \nC982_=_C983( C982 C983 ) C982_=_C984( C982 C984 ) C982_=_C985( C982 C985 ) C982_=_C986( C982 C986 ) C982_=_C987( C982 C987 ) C982_=_C988( C982 C988 ) \nC982_=_C989( C982 C989 ) C982_=_C990( C982 C990 ) C982_=_C991( C982 C991 ) C982_=_C992( C982 C992 ) C982_=_C1003( C982 C1003 ) C983_=_C984( C983 C984 ) \nC983_=_C985( C983 C985 ) C983_=_C986( C983 C986 ) C983_=_C987( C983 C987 ) C983_=_C988( C983 C988 ) C983_=_C989( C983 C989 ) C983_=_C990( C983 C990 ) \nC983_=_C991( C983 C991 ) C983_=_C992( C983 C992 ) C984_=_C985( C984 C985 ) C984_=_C986( C984 C986 ) C984_=_C987( C984 C987 ) C984_=_C988( C984 C988 ) \nC984_=_C989( C984 C989 ) C984_=_C990( C984 C990 ) C984_=_C991( C984 C991 ) C984_=_C992( C984 C992 ) C985_=_C986( C985 C986 ) C985_=_C987( C985 C987 ) \nC985_=_C988( C985 C988 ) C985_=_C989( C985 C989 ) C985_=_C990( C985 C990 ) C985_=_C991( C985 C991 ) C985_=_C992( C985 C992 ) C986_=_C987( C986 C987 ) \nC986_=_C988( C986 C988 ) C986_=_C989( C986 C989 ) C986_=_C990( C986 C990 ) C986_=_C991( C986 C991 ) C986_=_C992( C986 C992 ) C987_=_C988( C987 C988 ) \nC987_=_C989( C987 C989 ) C987_=_C990( C987 C990 ) C987_=_C991( C987 C991 ) C987_=_C992( C987 C992 ) C988_=_C989( C988 C989 ) C988_=_C990( C988 C990 ) \nC988_=_C991( C988 C991 ) C988_=_C992( C988 C992 ) C989_=_C990( C989 C990 ) C989_=_C991( C989 C991 ) C989_=_C992( C989 C992 ) C990_=_C991( C990 C991 ) \nC990_=_C992( C990 C992 ) C991_=_C992( C991 C992 ) C993_=_C994( C993 C994 ) C993_=_C995( C993 C995 ) C993_=_C996( C993 C996 ) C993_=_C997( C993 C997 ) \nC993_=_C998( C993 C998 ) C993_=_C999( C993 C999 ) C993_=_C1000( C993 C1000 ) C993_=_C1001( C993 C1001 ) C993_=_C1003( C993 C1003 ) C993_=_C1004( C993 C1004 ) \nC993_=_C1005( C993 C1005 ) C993_=_C1006( C993 C1006 ) C993_=_C1007( C993 C1007 ) C993_=_C1008( C993 C1008 ) C993_=_C1009( C993 C1009 ) C993_=_C1010( C993 C1010 ) \nC993_=_C1011( C993 C1011 ) C993_=_C1012( C993 C1012 ) C993_=_C1013( C993 C1013 ) C994_=_C995( C994 C995 ) C994_=_C996( C994 C996 ) C994_=_C997( C994 C997 ) \nC994_=_C998( C994 C998 ) C994_=_C999( C994 C999 ) C994_=_C1000( C994 C1000 ) C994_=_C1001( C994 C1001 ) C994_=_C1003( C994 C1003 ) C994_=_C1004( C994 C1004 ) \nC994_=_C1005( C994 C1005 ) C994_=_C1006( C994 C1006 ) C994_=_C1007( C994 C1007 ) C994_=_C1008( C994 C1008 ) C994_=_C1009( C994 C1009 ) C994_=_C1010( C994 C1010 ) \nC994_=_C1011( C994 C1011 ) C994_=_C1012( C994 C1012 ) C994_=_C1013( C994 C1013 ) C994_=_C1033( C994 C1033 ) C995_=_C996( C995 C996 ) C995_=_C997( C995 C997 ) \nC995_=_C998( C995 C998 ) C995_=_C999( C995 C999 ) C995_=_C1000( C995 C1000 ) C995_=_C1001( C995 C1001 ) C995_=_C1003( C995 C1003 ) C995_=_C1004( C995 C1004 ) \nC995_=_C1005( C995 C1005 ) C995_=_C1006( C995 C1006 ) C995_=_C1007( C995 C1007 ) C995_=_C1008( C995 C1008 ) C995_=_C1009( C995 C1009 ) C995_=_C1010( C995 C1010 ) \nC995_=_C1011( C995 C1011 ) C995_=_C1012( C995 C1012 ) C995_=_C1013( C995 C1013 ) C996_=_C997( C996 C997 ) C996_=_C998( C996 C998 ) C996_=_C999( C996 C999 ) \nC996_=_C1000( C996 C1000 ) C996_=_C1001( C996 C1001 ) C996_=_C1003( C996 C1003 ) C996_=_C1004( C996 C1004 ) C996_=_C1005( C996 C1005 ) C996_=_C1006( C996 C1006 ) \nC996_=_C1007( C996 C1007 ) C996_=_C1008( C996 C1008 ) C996_=_C1009( C996 C1009 ) C996_=_C1010( C996 C1010 ) C996_=_C1011( C996 C1011 ) C996_=_C1012( C996 C1012 ) \nC996_=_C1013( C996 C1013 ) C996_=_C1060( C996 C1060 ) C997_=_C998( C997 C998 ) C997_=_C999( C997 C999 ) C997_=_C1000( C997 C1000 ) C997_=_C1001( C997 C1001 ) \nC997_=_C1003( C997 C1003 ) C997_=_C1004( C997 C1004 ) C997_=_C1005( C997 C1005 ) C997_=_C1006( C997 C1006 ) C997_=_C1007( C997 C1007 ) C997_=_C1008( C997 C1008 ) \nC997_=_C1009( C997 C1009 ) C997_=_C1010( C997 C1010 ) C997_=_C1011( C997 C1011 ) C997_=_C1012( C997 C1012 ) C997_=_C1013( C997 C1013 ) C997_=_C1076( C997 C1076 ) \nC998_=_C999( C998 C999 ) C998_=_C1000( C998 C1000 ) C998_=_C1001( C998 C1001 ) C998_=_C1003( C998 C1003 ) C998_=_C1004( C998 C1004 ) C998_=_C1005( C998 C1005 ) \nC998_=_C1006( C998 C1006 ) C998_=_C1007( C998 C1007 ) C998_=_C1008( C998 C1008 ) C998_=_C1009( C998 C1009 ) C998_=_C1010( C998 C1010 ) C998_=_C1011( C998 C1011 ) \nC998_=_C1012( C998 C1012 ) C998_=_C1013( C998 C1013 ) C999_=_C1000( C999 C1000 ) C999_=_C1001( C999 C1001 ) C999_=_C1003( C999 C1003 ) C999_=_C1004( C999 C1004 ) \nC999_=_C1005( C999 C1005 ) C999_=_C1006( C999 C1006 ) C999_=_C1007( C999 C1007 ) C999_=_C1008( C999 C1008 ) C999_=_C1009( C999 C1009 ) C999_=_C1010( C999 C1010 ) \nC999_=_C1011( C999 C1011 ) C999_=_C1012( C999 C1012 ) C999_=_C1013( C999 C1013 ) C999_=_C1097( C999 C1097 ) C1000_=_C1001( C1000 C1001 ) C1000_=_C1003( C1000 C1003 ) \nC1000_=_C1004( C1000 C1004 ) C1000_=_C1005( C1000 C1005 ) C1000_=_C1006( C1000 C1006 ) C1000_=_C1007( C1000 C1007 ) C1000_=_C1008( C1000 C1008 ) C1000_=_C1009( C1000 C1009 ) \nC1000_=_C1010( C1000 C1010 ) C1000_=_C1011( C1000 C1011 ) C1000_=_C1012( C1000 C1012 ) C1000_=_C1013( C1000 C1013 ) C1001_=_C1003( C1001 C1003 ) C1001_=_C1004( C1001 C1004 ) \nC1001_=_C1005( C1001 C1005 ) C1001_=_C1006( C1001 C1006 ) C1001_=_C1007( C1001 C1007 ) C1001_=_C1008( C1001 C1008 ) C1001_=_C1009( C1001 C1009 ) C1001_=_C1010( C1001 C1010 ) \nC1001_=_C1011( C1001 C1011 ) C1001_=_C1012( C1001 C1012 ) C1001_=_C1013( C1001 C1013 ) C1001_=_C1116( C1001 C1116 ) C1003_=_C1004( C1003 C1004 ) C1003_=_C1005( C1003 C1005 ) \nC1003_=_C1006( C1003 C1006 ) C1003_=_C1007( C1003 C1007 ) C1003_=_C1008( C1003 C1008 ) C1003_=_C1009( C1003 C1009 ) C1003_=_C1010( C1003 C1010 ) C1003_=_C1011( C1003 C1011 ) \nC1003_=_C1012( C1003 C1012 ) C1003_=_C1013( C1003 C1013 ) C1004_=_C1005( C1004 C1005 ) C1004_=_C1006( C1004 C1006 ) C1004_=_C1007( C1004 C1007 ) C1004_=_C1008( C1004 C1008 )</w:t>
      </w:r>
    </w:p>
    <w:p>
      <w:pPr>
        <w:pStyle w:val="PreformattedText"/>
        <w:bidi w:val="0"/>
        <w:spacing w:before="0" w:after="0"/>
        <w:jc w:val="left"/>
        <w:rPr/>
      </w:pPr>
      <w:r>
        <w:rPr/>
        <w:t xml:space="preserve"> </w:t>
      </w:r>
      <w:r>
        <w:rPr/>
        <w:t>\nC1004_=_C1009( C1004 C1009 ) C1004_=_C1010( C1004 C1010 ) C1004_=_C1011( C1004 C1011 ) C1004_=_C1012( C1004 C1012 ) C1004_=_C1013( C1004 C1013 ) C1005_=_C1006( C1005 C1006 ) \nC1005_=_C1007( C1005 C1007 ) C1005_=_C1008( C1005 C1008 ) C1005_=_C1009( C1005 C1009 ) C1005_=_C1010( C1005 C1010 ) C1005_=_C1011( C1005 C1011 ) C1005_=_C1012( C1005 C1012 ) \nC1005_=_C1013( C1005 C1013 ) C1006_=_C1007( C1006 C1007 ) C1006_=_C1008( C1006 C1008 ) C1006_=_C1009( C1006 C1009 ) C1006_=_C1010( C1006 C1010 ) C1006_=_C1011( C1006 C1011 ) \nC1006_=_C1012( C1006 C1012 ) C1006_=_C1013( C1006 C1013 ) C1007_=_C1008( C1007 C1008 ) C1007_=_C1009( C1007 C1009 ) C1007_=_C1010( C1007 C1010 ) C1007_=_C1011( C1007 C1011 ) \nC1007_=_C1012( C1007 C1012 ) C1007_=_C1013( C1007 C1013 ) C1008_=_C1009( C1008 C1009 ) C1008_=_C1010( C1008 C1010 ) C1008_=_C1011( C1008 C1011 ) C1008_=_C1012( C1008 C1012 ) \nC1008_=_C1013( C1008 C1013 ) C1009_=_C1010( C1009 C1010 ) C1009_=_C1011( C1009 C1011 ) C1009_=_C1012( C1009 C1012 ) C1009_=_C1013( C1009 C1013 ) C1010_=_C1011( C1010 C1011 ) \nC1010_=_C1012( C1010 C1012 ) C1010_=_C1013( C1010 C1013 ) C1011_=_C1012( C1011 C1012 ) C1011_=_C1013( C1011 C1013 ) C1012_=_C1013( C1012 C1013 ) C1033_=_C1060( C1033 C1060 ) \nC1033_=_C1076( C1033 C1076 ) C1033_=_C1097( C1033 C1097 ) C1033_=_C1116( C1033 C1116 ) C1033_=_C1128( C1033 C1128 ) C1033_=_C1129( C1033 C1129 ) C1033_=_C1130( C1033 C1130 ) \nC1033_=_C1131( C1033 C1131 ) C1060_=_C1076( C1060 C1076 ) C1060_=_C1097( C1060 C1097 ) C1060_=_C1116( C1060 C1116 ) C1060_=_C1128( C1060 C1128 ) C1060_=_C1129( C1060 C1129 ) \nC1060_=_C1130( C1060 C1130 ) C1060_=_C1131( C1060 C1131 ) C1076_=_C1097( C1076 C1097 ) C1076_=_C1116( C1076 C1116 ) C1076_=_C1128( C1076 C1128 ) C1076_=_C1129( C1076 C1129 ) \nC1076_=_C1130( C1076 C1130 ) C1076_=_C1131( C1076 C1131 ) C1097_=_C1116( C1097 C1116 ) C1097_=_C1128( C1097 C1128 ) C1097_=_C1129( C1097 C1129 ) C1097_=_C1130( C1097 C1130 ) \nC1097_=_C1131( C1097 C1131 ) C1116_=_C1128( C1116 C1128 ) C1116_=_C1129( C1116 C1129 ) C1116_=_C1130( C1116 C1130 ) C1116_=_C1131( C1116 C1131 ) C1128_=_C1129( C1128 C1129 ) \nC1128_=_C1130( C1128 C1130 ) C1128_=_C1131( C1128 C1131 ) C1129_=_C1130( C1129 C1130 ) C1129_=_C1131( C1129 C1131 ) C1130_=_C1131( C1130 C1131 ) "];144-&gt;177[label="65: C58 C83 C302 C316 C468 \nC539 C553 C701 C759 C781 C912 \nC935 C936 C948 C949 C959 C972 \nC973 C974 C975 C976 C977 C978 \nC979 C980 C982 C983 C984 C985 \nC986 C987 C988 C989 C990 C991 \nC992 C993 C994 C995 C996 C997 \nC998 C999 C1000 C1001 C1003 C1004 \nC1005 C1006 C1007 C1008 C1009 C1010 \nC1011 C1012 C1013 C1033 C1060 C1076 \nC1097 C1116 C1128 C1129 C1130 C1131 \n752: C58_=_C302 ,C58_=_C539 ,C58_=_C759 ,C58_=_C935 ,C58_=_C948 ,\nC58_=_C972 ,C58_=_C973 ,C58_=_C974 ,C58_=_C975 ,C58_=_C976 ,C58_=_C977 ,\nC58_=_C978 ,C58_=_C979 ,C58_=_C980 ,C58_=_C982 ,C58_=_C983 ,C58_=_C984 ,\nC58_=_C985 ,C58_=_C986 ,C58_=_C987 ,C58_=_C988 ,C58_=_C989 ,C58_=_C990 ,\nC58_=_C991 ,C58_=_C992 ,C83_=_C316 ,C83_=_C553 ,C83_=_C781 ,C83_=_C936 ,\nC83_=_C949 ,C83_=_C993 ,C83_=_C994 ,C83_=_C995 ,C83_=_C996 ,C83_=_C997 ,\nC83_=_C998 ,C83_=_C999 ,C83_=_C1000 ,C83_=_C1001 ,C83_=_C1003 ,C83_=_C1004 ,\nC83_=_C1005 ,C83_=_C1006 ,C83_=_C1007 ,C83_=_C1008 ,C83_=_C1009 ,C83_=_C1010 ,\nC83_=_C1011 ,C83_=_C1012 ,C83_=_C1013 ,C302_=_C539 ,C302_=_C759 ,C302_=_C935 ,\nC302_=_C948 ,C302_=_C972 ,C302_=_C973 ,C302_=_C974 ,C302_=_C975 ,C302_=_C976 ,\nC302_=_C977 ,C302_=_C978 ,C302_=_C979 ,C302_=_C980 ,C302_=_C982 ,C302_=_C983 ,\nC302_=_C984 ,C302_=_C985 ,C302_=_C986 ,C302_=_C987 ,C302_=_C988 ,C302_=_C989 ,\nC302_=_C990 ,C302_=_C991 ,C302_=_C992 ,C316_=_C553 ,C316_=_C781 ,C316_=_C936 ,\nC316_=_C949 ,C316_=_C993 ,C316_=_C994 ,C316_=_C995 ,C316_=_C996 ,C316_=_C997 ,\nC316_=_C998 ,C316_=_C999 ,C316_=_C1000 ,C316_=_C1001 ,C316_=_C1003 ,C316_=_C1004 ,\nC316_=_C1005 ,C316_=_C1006 ,C316_=_C1007 ,C316_=_C1008 ,C316_=_C1009 ,C316_=_C1010 ,\nC316_=_C1011 ,C316_=_C1012 ,C316_=_C1013 ,C468_=_C701 ,C468_=_C912 ,C468_=_C959 ,\nC468_=_C1033 ,C468_=_C1060 ,C468_=_C1076 ,C468_=_C1097 ,C468_=_C1116 ,C468_=_C1128 ,\nC468_=_C1129 ,C468_=_C1130 ,C468_=_C1131 ,C539_=_C759 ,C539_=_C935 ,C539_=_C948 ,\nC539_=_C972 ,C539_=_C973 ,C539_=_C974 ,C539_=_C975 ,C539_=_C976 ,C539_=_C977 ,\nC539_=_C978 ,C539_=_C979 ,C539_=_C980 ,C539_=_C982 ,C539_=_C983 ,C539_=_C984 ,\nC539_=_C985 ,C539_=_C986 ,C539_=_C987 ,C539_=_C988 ,C539_=_C989 ,C539_=_C990 ,\nC539_=_C991 ,C539_=_C992 ,C553_=_C781 ,C553_=_C936 ,C553_=_C949 ,C553_=_C993 ,\nC553_=_C994 ,C553_=_C995 ,C553_=_C996 ,C553_=_C997 ,C553_=_C998 ,C553_=_C999 ,\nC553_=_C1000 ,C553_=_C1001 ,C553_=_C1003 ,C553_=_C1004 ,C553_=_C1005 ,C553_=_C1006 ,\nC553_=_C1007 ,C553_=_C1008 ,C553_=_C1009 ,C553_=_C1010 ,C553_=_C1011 ,C553_=_C1012 ,\nC553_=_C1013 ,C701_=_C912 ,C701_=_C959 ,C701_=_C1033 ,C701_=_C1060 ,C701_=_C1076 ,\nC701_=_C1097 ,C701_=_C1116 ,C701_=_C1128 ,C701_=_C1129 ,C701_=_C1130 ,C701_=_C1131 ,\nC759_=_C935 ,C759_=_C948 ,C759_=_C972 ,C759_=_C973 ,C759_=_C974 ,C759_=_C975 ,\nC759_=_C976 ,C759_=_C977 ,C759_=_C978 ,C759_=_C979 ,C759_=_C980 ,C759_=_C982 ,\nC759_=_C983 ,C759_=_C984 ,C759_=_C985 ,C759_=_C986 ,C759_=_C987 ,C759_=_C988 ,\nC759_=_C989 ,C759_=_C990 ,C759_=_C991 ,C759_=_C992 ,C781_=_C936 ,C781_=_C949 ,\nC781_=_C993 ,C781_=_C994 ,C781_=_C995 ,C781_=_C996 ,C781_=_C997 ,C781_=_C998 ,\nC781_=_C999 ,C781_=_C1000 ,C781_=_C1001 ,C781_=_C1003 ,C781_=_C1004 ,C781_=_C1005 ,\nC781_=_C1006 ,C781_=_C1007 ,C781_=_C1008 ,C781_=_C1009 ,C781_=_C1010 ,C781_=_C1011 ,\nC781_=_C1012 ,C781_=_C1013 ,C912_=_C959 ,C912_=_C1033 ,C912_=_C1060 ,C912_=_C1076 ,\nC912_=_C1097 ,C912_=_C1116 ,C912_=_C1128 ,C912_=_C1129 ,C912_=_C1130 ,C912_=_C1131 ,\nC935_=_C936 ,C935_=_C948 ,C935_=_C972 ,C935_=_C973 ,C935_=_C974 ,C935_=_C975 ,\nC935_=_C976 ,C935_=_C977 ,C935_=_C978 ,C935_=_C979 ,C935_=_C980 ,C935_=_C982 ,\nC935_=_C983 ,C935_=_C984 ,C935_=_C985 ,C935_=_C986 ,C935_=_C987 ,C935_=_C988 ,\nC935_=_C989 ,C935_=_C990 ,C935_=_C991 ,C935_=_C992 ,C936_=_C949 ,C936_=_C993 ,\nC936_=_C994 ,C936_=_C995 ,C936_=_C996 ,C936_=_C997 ,C936_=_C998 ,C936_=_C999 ,\nC936_=_C1000 ,C936_=_C1001 ,C936_=_C1003 ,C936_=_C1004 ,C936_=_C1005 ,C936_=_C1006 ,\nC936_=_C1007 ,C936_=_C1008 ,C936_=_C1009 ,C936_=_C1010 ,C936_=_C1011 ,C936_=_C1012 ,\nC936_=_C1013 ,C948_=_C949 ,C948_=_C959 ,C948_=_C972 ,C948_=_C973 ,C948_=_C974 ,\nC948_=_C975 ,C948_=_C976 ,C948_=_C977 ,C948_=_C978 ,C948_=_C979 ,C948_=_C980 ,\nC948_=_C982 ,C948_=_C983 ,C948_=_C984 ,C948_=_C985 ,C948_=_C986 ,C948_=_C987 ,\nC948_=_C988 ,C948_=_C989 ,C948_=_C990 ,C948_=_C991 ,C948_=_C992 ,C949_=_C959 ,\nC949_=_C993 ,C949_=_C994 ,C949_=_C995 ,C949_=_C996 ,C949_=_C997 ,C949_=_C998 ,\nC949_=_C999 ,C949_=_C1000 ,C949_=_C1001 ,C949_=_C1003 ,C949_=_C1004 ,C949_=_C1005 ,\nC949_=_C1006 ,C949_=_C1007 ,C949_=_C1008 ,C949_=_C1009 ,C949_=_C1010 ,C949_=_C1011 ,\nC949_=_C1012 ,C949_=_C1013 ,C959_=_C1033 ,C959_=_C1060 ,C959_=_C1076 ,C959_=_C1097 ,\nC959_=_C1116 ,C959_=_C1128 ,C959_=_C1129 ,C959_=_C1130 ,C959_=_C1131 ,C972_=_C973 ,\nC972_=_C974 ,C972_=_C975 ,C972_=_C976 ,C972_=_C977 ,C972_=_C978 ,C972_=_C979 ,\nC972_=_C980 ,C972_=_C982 ,C972_=_C983 ,C972_=_C984 ,C972_=_C985 ,C972_=_C986 ,\nC972_=_C987 ,C972_=_C988 ,C972_=_C989 ,C972_=_C990 ,C972_=_C991 ,C972_=_C992 ,\nC972_=_C993 ,C973_=_C974 ,C973_=_C975 ,C973_=_C976 ,C973_=_C977 ,C973_=_C978 ,\nC973_=_C979 ,C973_=_C980 ,C973_=_C982 ,C973_=_C983 ,C973_=_C984 ,C973_=_C985 ,\nC973_=_C986 ,C973_=_C987 ,C973_=_C988 ,C973_=_C989 ,C973_=_C990 ,C973_=_C991 ,\nC973_=_C992 ,C973_=_C994 ,C973_=_C1033 ,C974_=_C975 ,C974_=_C976 ,C974_=_C977 ,\nC974_=_C978 ,C974_=_C979 ,C974_=_C980 ,C974_=_C982 ,C974_=_C983 ,C974_=_C984 ,\nC974_=_C985 ,C974_=_C986 ,C974_=_C987 ,C974_=_C988 ,C974_=_C989 ,C974_=_C990 ,\nC974_=_C991 ,C974_=_C992 ,C974_=_C995 ,C975_=_C976 ,C975_=_C977 ,C975_=_C978 ,\nC975_=_C979 ,C975_=_C980 ,C975_=_C982 ,C975_=_C983 ,C975_=_C984 ,C975_=_C985 ,\nC975_=_C986 ,C975_=_C987 ,C975_=_C988 ,C975_=_C989 ,C975_=_C990 ,C975_=_C991 ,\nC975_=_C992 ,C975_=_C996 ,C975_=_C1060 ,C976_=_C977 ,C976_=_C978 ,C976_=_C979 ,\nC976_=_C980 ,C976_=_C982 ,C976_=_C983 ,C976_=_C984 ,C976_=_C985 ,C976_=_C986 ,\nC976_=_C987 ,C976_=_C988 ,C976_=_C989 ,C976_=_C990 ,C976_=_C991 ,C976_=_C992 ,\nC976_=_C997 ,C976_=_C1076 ,C977_=_C978 ,C977_=_C979 ,C977_=_C980 ,C977_=_C982 ,\nC977_=_C983 ,C977_=_C984 ,C977_=_C985 ,C977_=_C986 ,C977_=_C987 ,C977_=_C988 ,\nC977_=_C989 ,C977_=_C990 ,C977_=_C991 ,C977_=_C992 ,C977_=_C998 ,C978_=_C979 ,\nC978_=_C980 ,C978_=_C982 ,C978_=_C983 ,C978_=_C984 ,C978_=_C985 ,C978_=_C986 ,\nC978_=_C987 ,C978_=_C988 ,C978_=_C989 ,C978_=_C990 ,C978_=_C991 ,C978_=_C992 ,\nC978_=_C999 ,C978_=_C1097 ,C979_=_C980 ,C979_=_C982 ,C979_=_C983 ,C979_=_C984 ,\nC979_=_C985 ,C979_=_C986 ,C979_=_C987 ,C979_=_C988 ,C979_=_C989 ,C979_=_C990 ,\nC979_=_C991 ,C979_=_C992 ,C979_=_C1000 ,C980_=_C982 ,C980_=_C983 ,C980_=_C984 ,\nC980_=_C985 ,C980_=_C986 ,C980_=_C987 ,C980_=_C988 ,C980_=_C989 ,C980_=_C990 ,\nC980_=_C991 ,C980_=_C992 ,C980_=_C1001 ,C980_=_C1116 ,C982_=_C983 ,C982_=_C984 ,\nC982_=_C985 ,C982_=_C986 ,C982_=_C987 ,C982_=_C988 ,C982_=_C989 ,C982_=_C990 ,\nC982_=_C991 ,C982_=_C992 ,C982_=_C1003 ,C983_=_C984 ,C983_=_C985 ,C983_=_C986 ,\nC983_=_C987 ,C983_=_C988 ,C983_=_C989 ,C983_=_C990 ,C983_=_C991 ,C983_=_C992 ,\nC984_=_C985 ,C984_=_C986 ,C984_=_C987 ,C984_=_C988 ,C984_=_C989 ,C984_=_C990 ,\nC984_=_C991 ,C984_=_C992 ,C985_=_C986 ,C985_=_C987 ,C985_=_C988 ,C985_=_C989 ,\nC985_=_C990 ,C985_=_C991 ,C985_=_C992 ,C986_=_C987 ,C986_=_C988 ,C986_=_C989 ,\nC986_=_C990 ,C986_=_C991 ,C986_=_C992 ,C987_=_C988 ,C987_=_C989 ,C987_=_C990 ,\nC987_=_C991 ,C987_=_C992 ,C988_=_C989 ,C988_=_C990 ,C988_=_C991 ,C988_=_C992 ,\nC989_=_C990 ,C989_=_C991 ,C989_=_C992 ,C990_=_C991 ,C990_=_C992 ,C991_=_C992 ,\nC993_=_C994 ,C993_=_C995 ,C993_=_C996 ,C993_=_C997 ,C993_=_C998 ,C993_=_C999 ,\nC993_=_C1000 ,C993_=_C1001 ,C993_=_C1003 ,C993_=_C1004 ,C993_=_C1005 ,C993_=_C1006 ,\nC993_=_C1007 ,C993_=_C1008 ,C993_=_C1009 ,C993_=_C1010 ,C993_=_C1011</w:t>
      </w:r>
    </w:p>
    <w:p>
      <w:pPr>
        <w:pStyle w:val="PreformattedText"/>
        <w:bidi w:val="0"/>
        <w:spacing w:before="0" w:after="0"/>
        <w:jc w:val="left"/>
        <w:rPr/>
      </w:pPr>
      <w:r>
        <w:rPr/>
        <w:t xml:space="preserve"> </w:t>
      </w:r>
      <w:r>
        <w:rPr/>
        <w:t>,C993_=_C1012 ,\nC993_=_C1013 ,C994_=_C995 ,C994_=_C996 ,C994_=_C997 ,C994_=_C998 ,C994_=_C999 ,\nC994_=_C1000 ,C994_=_C1001 ,C994_=_C1003 ,C994_=_C1004 ,C994_=_C1005 ,C994_=_C1006 ,\nC994_=_C1007 ,C994_=_C1008 ,C994_=_C1009 ,C994_=_C1010 ,C994_=_C1011 ,C994_=_C1012 ,\nC994_=_C1013 ,C994_=_C1033 ,C995_=_C996 ,C995_=_C997 ,C995_=_C998 ,C995_=_C999 ,\nC995_=_C1000 ,C995_=_C1001 ,C995_=_C1003 ,C995_=_C1004 ,C995_=_C1005 ,C995_=_C1006 ,\nC995_=_C1007 ,C995_=_C1008 ,C995_=_C1009 ,C995_=_C1010 ,C995_=_C1011 ,C995_=_C1012 ,\nC995_=_C1013 ,C996_=_C997 ,C996_=_C998 ,C996_=_C999 ,C996_=_C1000 ,C996_=_C1001 ,\nC996_=_C1003 ,C996_=_C1004 ,C996_=_C1005 ,C996_=_C1006 ,C996_=_C1007 ,C996_=_C1008 ,\nC996_=_C1009 ,C996_=_C1010 ,C996_=_C1011 ,C996_=_C1012 ,C996_=_C1013 ,C996_=_C1060 ,\nC997_=_C998 ,C997_=_C999 ,C997_=_C1000 ,C997_=_C1001 ,C997_=_C1003 ,C997_=_C1004 ,\nC997_=_C1005 ,C997_=_C1006 ,C997_=_C1007 ,C997_=_C1008 ,C997_=_C1009 ,C997_=_C1010 ,\nC997_=_C1011 ,C997_=_C1012 ,C997_=_C1013 ,C997_=_C1076 ,C998_=_C999 ,C998_=_C1000 ,\nC998_=_C1001 ,C998_=_C1003 ,C998_=_C1004 ,C998_=_C1005 ,C998_=_C1006 ,C998_=_C1007 ,\nC998_=_C1008 ,C998_=_C1009 ,C998_=_C1010 ,C998_=_C1011 ,C998_=_C1012 ,C998_=_C1013 ,\nC999_=_C1000 ,C999_=_C1001 ,C999_=_C1003 ,C999_=_C1004 ,C999_=_C1005 ,C999_=_C1006 ,\nC999_=_C1007 ,C999_=_C1008 ,C999_=_C1009 ,C999_=_C1010 ,C999_=_C1011 ,C999_=_C1012 ,\nC999_=_C1013 ,C999_=_C1097 ,C1000_=_C1001 ,C1000_=_C1003 ,C1000_=_C1004 ,C1000_=_C1005 ,\nC1000_=_C1006 ,C1000_=_C1007 ,C1000_=_C1008 ,C1000_=_C1009 ,C1000_=_C1010 ,C1000_=_C1011 ,\nC1000_=_C1012 ,C1000_=_C1013 ,C1001_=_C1003 ,C1001_=_C1004 ,C1001_=_C1005 ,C1001_=_C1006 ,\nC1001_=_C1007 ,C1001_=_C1008 ,C1001_=_C1009 ,C1001_=_C1010 ,C1001_=_C1011 ,C1001_=_C1012 ,\nC1001_=_C1013 ,C1001_=_C1116 ,C1003_=_C1004 ,C1003_=_C1005 ,C1003_=_C1006 ,C1003_=_C1007 ,\nC1003_=_C1008 ,C1003_=_C1009 ,C1003_=_C1010 ,C1003_=_C1011 ,C1003_=_C1012 ,C1003_=_C1013 ,\nC1004_=_C1005 ,C1004_=_C1006 ,C1004_=_C1007 ,C1004_=_C1008 ,C1004_=_C1009 ,C1004_=_C1010 ,\nC1004_=_C1011 ,C1004_=_C1012 ,C1004_=_C1013 ,C1005_=_C1006 ,C1005_=_C1007 ,C1005_=_C1008 ,\nC1005_=_C1009 ,C1005_=_C1010 ,C1005_=_C1011 ,C1005_=_C1012 ,C1005_=_C1013 ,C1006_=_C1007 ,\nC1006_=_C1008 ,C1006_=_C1009 ,C1006_=_C1010 ,C1006_=_C1011 ,C1006_=_C1012 ,C1006_=_C1013 ,\nC1007_=_C1008 ,C1007_=_C1009 ,C1007_=_C1010 ,C1007_=_C1011 ,C1007_=_C1012 ,C1007_=_C1013 ,\nC1008_=_C1009 ,C1008_=_C1010 ,C1008_=_C1011 ,C1008_=_C1012 ,C1008_=_C1013 ,C1009_=_C1010 ,\nC1009_=_C1011 ,C1009_=_C1012 ,C1009_=_C1013 ,C1010_=_C1011 ,C1010_=_C1012 ,C1010_=_C1013 ,\nC1011_=_C1012 ,C1011_=_C1013 ,C1012_=_C1013 ,C1033_=_C1060 ,C1033_=_C1076 ,C1033_=_C1097 ,\nC1033_=_C1116 ,C1033_=_C1128 ,C1033_=_C1129 ,C1033_=_C1130 ,C1033_=_C1131 ,C1060_=_C1076 ,\nC1060_=_C1097 ,C1060_=_C1116 ,C1060_=_C1128 ,C1060_=_C1129 ,C1060_=_C1130 ,C1060_=_C1131 ,\nC1076_=_C1097 ,C1076_=_C1116 ,C1076_=_C1128 ,C1076_=_C1129 ,C1076_=_C1130 ,C1076_=_C1131 ,\nC1097_=_C1116 ,C1097_=_C1128 ,C1097_=_C1129 ,C1097_=_C1130 ,C1097_=_C1131 ,C1116_=_C1128 ,\nC1116_=_C1129 ,C1116_=_C1130 ,C1116_=_C1131 ,C1128_=_C1129 ,C1128_=_C1130 ,C1128_=_C1131 ,\nC1129_=_C1130 ,C1129_=_C1131 ,C1130_=_C1131 ,"];178[shape=box, label="id:178 level: 5\n81: C17 C36 C224 C241 C268 \nC287 C454 C481 C520 C688 C740 \nC900 C923 C935 C936 C937 C938 \nC939 C940 C941 C942 C943 C944 \nC945 C946 C947 C948 C949 C950 \nC951 C952 C953 C954 C955 C956 \nC957 C958 C959 C960 C961 C962 \nC963 C964 C965 C966 C967 C968 \nC969 C970 C980 C982 C1001 C1003 \nC1018 C1032 C1034 C1048 C1059 C1061 \nC1075 C1077 C1089 C1096 C1098 C1109 \nC1116 C1118 C1119 C1120 C1121 C1122 \nC1123 C1124 C1125 C1126 C1127 C1132 \nC1133 C1134 C1135 C1136 \n953: C17_=_C268( C17 C268 ) C17_=_C935( C17 C935 ) C17_=_C936( C17 C936 ) C17_=_C937( C17 C937 ) C17_=_C938( C17 C938 ) \nC17_=_C939( C17 C939 ) C17_=_C940( C17 C940 ) C17_=_C941( C17 C941 ) C17_=_C942( C17 C942 ) C17_=_C943( C17 C943 ) C17_=_C944( C17 C944 ) \nC17_=_C945( C17 C945 ) C17_=_C946( C17 C946 ) C17_=_C947( C17 C947 ) C36_=_C287( C36 C287 ) C36_=_C520( C36 C520 ) C36_=_C740( C36 C740 ) \nC36_=_C948( C36 C948 ) C36_=_C949( C36 C949 ) C36_=_C950( C36 C950 ) C36_=_C951( C36 C951 ) C36_=_C952( C36 C952 ) C36_=_C953( C36 C953 ) \nC36_=_C954( C36 C954 ) C36_=_C955( C36 C955 ) C36_=_C956( C36 C956 ) C36_=_C957( C36 C957 ) C36_=_C958( C36 C958 ) C36_=_C959( C36 C959 ) \nC36_=_C960( C36 C960 ) C36_=_C961( C36 C961 ) C36_=_C962( C36 C962 ) C36_=_C963( C36 C963 ) C36_=_C964( C36 C964 ) C36_=_C965( C36 C965 ) \nC36_=_C966( C36 C966 ) C36_=_C967( C36 C967 ) C36_=_C968( C36 C968 ) C36_=_C969( C36 C969 ) C36_=_C970( C36 C970 ) C224_=_C454( C224 C454 ) \nC224_=_C688( C224 C688 ) C224_=_C900( C224 C900 ) C224_=_C941( C224 C941 ) C224_=_C958( C224 C958 ) C224_=_C980( C224 C980 ) C224_=_C1001( C224 C1001 ) \nC224_=_C1018( C224 C1018 ) C224_=_C1032( C224 C1032 ) C224_=_C1048( C224 C1048 ) C224_=_C1059( C224 C1059 ) C224_=_C1075( C224 C1075 ) C224_=_C1089( C224 C1089 ) \nC224_=_C1096( C224 C1096 ) C224_=_C1109( C224 C1109 ) C224_=_C1116( C224 C1116 ) C224_=_C1118( C224 C1118 ) C224_=_C1119( C224 C1119 ) C224_=_C1120( C224 C1120 ) \nC224_=_C1121( C224 C1121 ) C224_=_C1122( C224 C1122 ) C224_=_C1123( C224 C1123 ) C224_=_C1124( C224 C1124 ) C224_=_C1125( C224 C1125 ) C224_=_C1126( C224 C1126 ) \nC224_=_C1127( C224 C1127 ) C241_=_C481( C241 C481 ) C241_=_C923( C241 C923 ) C241_=_C960( C241 C960 ) C241_=_C982( C241 C982 ) C241_=_C1003( C241 C1003 ) \nC241_=_C1034( C241 C1034 ) C241_=_C1061( C241 C1061 ) C241_=_C1077( C241 C1077 ) C241_=_C1098( C241 C1098 ) C241_=_C1132( C241 C1132 ) C241_=_C1133( C241 C1133 ) \nC241_=_C1134( C241 C1134 ) C241_=_C1135( C241 C1135 ) C241_=_C1136( C241 C1136 ) C268_=_C935( C268 C935 ) C268_=_C936( C268 C936 ) C268_=_C937( C268 C937 ) \nC268_=_C938( C268 C938 ) C268_=_C939( C268 C939 ) C268_=_C940( C268 C940 ) C268_=_C941( C268 C941 ) C268_=_C942( C268 C942 ) C268_=_C943( C268 C943 ) \nC268_=_C944( C268 C944 ) C268_=_C945( C268 C945 ) C268_=_C946( C268 C946 ) C268_=_C947( C268 C947 ) C287_=_C520( C287 C520 ) C287_=_C740( C287 C740 ) \nC287_=_C948( C287 C948 ) C287_=_C949( C287 C949 ) C287_=_C950( C287 C950 ) C287_=_C951( C287 C951 ) C287_=_C952( C287 C952 ) C287_=_C953( C287 C953 ) \nC287_=_C954( C287 C954 ) C287_=_C955( C287 C955 ) C287_=_C956( C287 C956 ) C287_=_C957( C287 C957 ) C287_=_C958( C287 C958 ) C287_=_C959( C287 C959 ) \nC287_=_C960( C287 C960 ) C287_=_C961( C287 C961 ) C287_=_C962( C287 C962 ) C287_=_C963( C287 C963 ) C287_=_C964( C287 C964 ) C287_=_C965( C287 C965 ) \nC287_=_C966( C287 C966 ) C287_=_C967( C287 C967 ) C287_=_C968( C287 C968 ) C287_=_C969( C287 C969 ) C287_=_C970( C287 C970 ) C454_=_C688( C454 C688 ) \nC454_=_C900( C454 C900 ) C454_=_C941( C454 C941 ) C454_=_C958( C454 C958 ) C454_=_C980( C454 C980 ) C454_=_C1001( C454 C1001 ) C454_=_C1018( C454 C1018 ) \nC454_=_C1032( C454 C1032 ) C454_=_C1048( C454 C1048 ) C454_=_C1059( C454 C1059 ) C454_=_C1075( C454 C1075 ) C454_=_C1089( C454 C1089 ) C454_=_C1096( C454 C1096 ) \nC454_=_C1109( C454 C1109 ) C454_=_C1116( C454 C1116 ) C454_=_C1118( C454 C1118 ) C454_=_C1119( C454 C1119 ) C454_=_C1120( C454 C1120 ) C454_=_C1121( C454 C1121 ) \nC454_=_C1122( C454 C1122 ) C454_=_C1123( C454 C1123 ) C454_=_C1124( C454 C1124 ) C454_=_C1125( C454 C1125 ) C454_=_C1126( C454 C1126 ) C454_=_C1127( C454 C1127 ) \nC481_=_C923( C481 C923 ) C481_=_C960( C481 C960 ) C481_=_C982( C481 C982 ) C481_=_C1003( C481 C1003 ) C481_=_C1034( C481 C1034 ) C481_=_C1061( C481 C1061 ) \nC481_=_C1077( C481 C1077 ) C481_=_C1098( C481 C1098 ) C481_=_C1132( C481 C1132 ) C481_=_C1133( C481 C1133 ) C481_=_C1134( C481 C1134 ) C481_=_C1135( C481 C1135 ) \nC481_=_C1136( C481 C1136 ) C520_=_C740( C520 C740 ) C520_=_C948( C520 C948 ) C520_=_C949( C520 C949 ) C520_=_C950( C520 C950 ) C520_=_C951( C520 C951 ) \nC520_=_C952( C520 C952 ) C520_=_C953( C520 C953 ) C520_=_C954( C520 C954 ) C520_=_C955( C520 C955 ) C520_=_C956( C520 C956 ) C520_=_C957( C520 C957 ) \nC520_=_C958( C520 C958 ) C520_=_C959( C520 C959 ) C520_=_C960( C520 C960 ) C520_=_C961( C520 C961 ) C520_=_C962( C520 C962 ) C520_=_C963( C520 C963 ) \nC520_=_C964( C520 C964 ) C520_=_C965( C520 C965 ) C520_=_C966( C520 C966 ) C520_=_C967( C520 C967 ) C520_=_C968( C520 C968 ) C520_=_C969( C520 C969 ) \nC520_=_C970( C520 C970 ) C688_=_C900( C688 C900 ) C688_=_C941( C688 C941 ) C688_=_C958( C688 C958 ) C688_=_C980( C688 C980 ) C688_=_C1001( C688 C1001 ) \nC688_=_C1018( C688 C1018 ) C688_=_C1032( C688 C1032 ) C688_=_C1048( C688 C1048 ) C688_=_C1059( C688 C1059 ) C688_=_C1075( C688 C1075 ) C688_=_C1089( C688 C1089 ) \nC688_=_C1096( C688 C1096 ) C688_=_C1109( C688 C1109 ) C688_=_C1116( C688 C1116 ) C688_=_C1118( C688 C1118 ) C688_=_C1119( C688 C1119 ) C688_=_C1120( C688 C1120 ) \nC688_=_C1121( C688 C1121 ) C688_=_C1122( C688 C1122 ) C688_=_C1123( C688 C1123 ) C688_=_C1124( C688 C1124 ) C688_=_C1125( C688 C1125 ) C688_=_C1126( C688 C1126 ) \nC688_=_C1127( C688 C1127 ) C740_=_C948( C740 C948 ) C740_=_C949( C740 C949 ) C740_=_C950( C740 C950 ) C740_=_C951( C740 C951 ) C740_=_C952( C740 C952 ) \nC740_=_C953( C740 C953 ) C740_=_C954( C740 C954 ) C740_=_C955( C740 C955 ) C740_=_C956( C740 C956 ) C740_=_C957( C740 C957 ) C740_=_C958( C740 C958 ) \nC740_=_C959( C740 C959 ) C740_=_C960( C740 C960 ) C740_=_C961( C740 C961 ) C740_=_C962( C740 C962 ) C740_=_C963( C740 C963 ) C740_=_C964( C740 C964 ) \nC740_=_C965( C740 C965 ) C740_=_C966( C740 C966 ) C740_=_C967( C740 C967 ) C740_=_C968( C740 C968 ) C740_=_C969( C740 C969 ) C740_=_C970( C740 C970 ) \nC900_=_C941( C900 C941 ) C900_=_C958( C900 C958 ) C900_=_C980( C900 C980 ) C900_=_C1001( C900 C1001 ) C900_=_C1018( C900 C1018 ) C900_=_C1032( C900 C1032 ) \nC900_=_C1048( C900 C1048 ) C900_=_C1059( C900 C1059 ) C900_=_C1075( C900 C1075 ) C900_=_C1089( C900 C1089 ) C900_=_C1096( C900 C1096 ) C900_=_C1109( C900 C1109 ) \nC900_=_C1116( C900 C1116 ) C900_=_C1118( C900 C1118 ) C900_=_C1119(</w:t>
      </w:r>
    </w:p>
    <w:p>
      <w:pPr>
        <w:pStyle w:val="PreformattedText"/>
        <w:bidi w:val="0"/>
        <w:spacing w:before="0" w:after="0"/>
        <w:jc w:val="left"/>
        <w:rPr/>
      </w:pPr>
      <w:r>
        <w:rPr/>
        <w:t xml:space="preserve"> </w:t>
      </w:r>
      <w:r>
        <w:rPr/>
        <w:t>C900 C1119 ) C900_=_C1120( C900 C1120 ) C900_=_C1121( C900 C1121 ) C900_=_C1122( C900 C1122 ) \nC900_=_C1123( C900 C1123 ) C900_=_C1124( C900 C1124 ) C900_=_C1125( C900 C1125 ) C900_=_C1126( C900 C1126 ) C900_=_C1127( C900 C1127 ) C923_=_C960( C923 C960 ) \nC923_=_C982( C923 C982 ) C923_=_C1003( C923 C1003 ) C923_=_C1034( C923 C1034 ) C923_=_C1061( C923 C1061 ) C923_=_C1077( C923 C1077 ) C923_=_C1098( C923 C1098 ) \nC923_=_C1132( C923 C1132 ) C923_=_C1133( C923 C1133 ) C923_=_C1134( C923 C1134 ) C923_=_C1135( C923 C1135 ) C923_=_C1136( C923 C1136 ) C935_=_C936( C935 C936 ) \nC935_=_C937( C935 C937 ) C935_=_C938( C935 C938 ) C935_=_C939( C935 C939 ) C935_=_C940( C935 C940 ) C935_=_C941( C935 C941 ) C935_=_C942( C935 C942 ) \nC935_=_C943( C935 C943 ) C935_=_C944( C935 C944 ) C935_=_C945( C935 C945 ) C935_=_C946( C935 C946 ) C935_=_C947( C935 C947 ) C935_=_C948( C935 C948 ) \nC935_=_C980( C935 C980 ) C935_=_C982( C935 C982 ) C936_=_C937( C936 C937 ) C936_=_C938( C936 C938 ) C936_=_C939( C936 C939 ) C936_=_C940( C936 C940 ) \nC936_=_C941( C936 C941 ) C936_=_C942( C936 C942 ) C936_=_C943( C936 C943 ) C936_=_C944( C936 C944 ) C936_=_C945( C936 C945 ) C936_=_C946( C936 C946 ) \nC936_=_C947( C936 C947 ) C936_=_C949( C936 C949 ) C936_=_C1001( C936 C1001 ) C936_=_C1003( C936 C1003 ) C937_=_C938( C937 C938 ) C937_=_C939( C937 C939 ) \nC937_=_C940( C937 C940 ) C937_=_C941( C937 C941 ) C937_=_C942( C937 C942 ) C937_=_C943( C937 C943 ) C937_=_C944( C937 C944 ) C937_=_C945( C937 C945 ) \nC937_=_C946( C937 C946 ) C937_=_C947( C937 C947 ) C937_=_C951( C937 C951 ) C937_=_C1032( C937 C1032 ) C937_=_C1034( C937 C1034 ) C938_=_C939( C938 C939 ) \nC938_=_C940( C938 C940 ) C938_=_C941( C938 C941 ) C938_=_C942( C938 C942 ) C938_=_C943( C938 C943 ) C938_=_C944( C938 C944 ) C938_=_C945( C938 C945 ) \nC938_=_C946( C938 C946 ) C938_=_C947( C938 C947 ) C938_=_C953( C938 C953 ) C938_=_C1059( C938 C1059 ) C938_=_C1061( C938 C1061 ) C939_=_C940( C939 C940 ) \nC939_=_C941( C939 C941 ) C939_=_C942( C939 C942 ) C939_=_C943( C939 C943 ) C939_=_C944( C939 C944 ) C939_=_C945( C939 C945 ) C939_=_C946( C939 C946 ) \nC939_=_C947( C939 C947 ) C939_=_C954( C939 C954 ) C939_=_C1075( C939 C1075 ) C939_=_C1077( C939 C1077 ) C940_=_C941( C940 C941 ) C940_=_C942( C940 C942 ) \nC940_=_C943( C940 C943 ) C940_=_C944( C940 C944 ) C940_=_C945( C940 C945 ) C940_=_C946( C940 C946 ) C940_=_C947( C940 C947 ) C940_=_C956( C940 C956 ) \nC940_=_C1096( C940 C1096 ) C940_=_C1098( C940 C1098 ) C941_=_C942( C941 C942 ) C941_=_C943( C941 C943 ) C941_=_C944( C941 C944 ) C941_=_C945( C941 C945 ) \nC941_=_C946( C941 C946 ) C941_=_C947( C941 C947 ) C941_=_C958( C941 C958 ) C941_=_C980( C941 C980 ) C941_=_C1001( C941 C1001 ) C941_=_C1018( C941 C1018 ) \nC941_=_C1032( C941 C1032 ) C941_=_C1048( C941 C1048 ) C941_=_C1059( C941 C1059 ) C941_=_C1075( C941 C1075 ) C941_=_C1089( C941 C1089 ) C941_=_C1096( C941 C1096 ) \nC941_=_C1109( C941 C1109 ) C941_=_C1116( C941 C1116 ) C941_=_C1118( C941 C1118 ) C941_=_C1119( C941 C1119 ) C941_=_C1120( C941 C1120 ) C941_=_C1121( C941 C1121 ) \nC941_=_C1122( C941 C1122 ) C941_=_C1123( C941 C1123 ) C941_=_C1124( C941 C1124 ) C941_=_C1125( C941 C1125 ) C941_=_C1126( C941 C1126 ) C941_=_C1127( C941 C1127 ) \nC942_=_C943( C942 C943 ) C942_=_C944( C942 C944 ) C942_=_C945( C942 C945 ) C942_=_C946( C942 C946 ) C942_=_C947( C942 C947 ) C943_=_C944( C943 C944 ) \nC943_=_C945( C943 C945 ) C943_=_C946( C943 C946 ) C943_=_C947( C943 C947 ) C944_=_C945( C944 C945 ) C944_=_C946( C944 C946 ) C944_=_C947( C944 C947 ) \nC945_=_C946( C945 C946 ) C945_=_C947( C945 C947 ) C946_=_C947( C946 C947 ) C948_=_C949( C948 C949 ) C948_=_C950( C948 C950 ) C948_=_C951( C948 C951 ) \nC948_=_C952( C948 C952 ) C948_=_C953( C948 C953 ) C948_=_C954( C948 C954 ) C948_=_C955( C948 C955 ) C948_=_C956( C948 C956 ) C948_=_C957( C948 C957 ) \nC948_=_C958( C948 C958 ) C948_=_C959( C948 C959 ) C948_=_C960( C948 C960 ) C948_=_C961( C948 C961 ) C948_=_C962( C948 C962 ) C948_=_C963( C948 C963 ) \nC948_=_C964( C948 C964 ) C948_=_C965( C948 C965 ) C948_=_C966( C948 C966 ) C948_=_C967( C948 C967 ) C948_=_C968( C948 C968 ) C948_=_C969( C948 C969 ) \nC948_=_C970( C948 C970 ) C948_=_C980( C948 C980 ) C948_=_C982( C948 C982 ) C949_=_C950( C949 C950 ) C949_=_C951( C949 C951 ) C949_=_C952( C949 C952 ) \nC949_=_C953( C949 C953 ) C949_=_C954( C949 C954 ) C949_=_C955( C949 C955 ) C949_=_C956( C949 C956 ) C949_=_C957( C949 C957 ) C949_=_C958( C949 C958 ) \nC949_=_C959( C949 C959 ) C949_=_C960( C949 C960 ) C949_=_C961( C949 C961 ) C949_=_C962( C949 C962 ) C949_=_C963( C949 C963 ) C949_=_C964( C949 C964 ) \nC949_=_C965( C949 C965 ) C949_=_C966( C949 C966 ) C949_=_C967( C949 C967 ) C949_=_C968( C949 C968 ) C949_=_C969( C949 C969 ) C949_=_C970( C949 C970 ) \nC949_=_C1001( C949 C1001 ) C949_=_C1003( C949 C1003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964( C950 C964 ) C950_=_C965( C950 C965 ) C950_=_C966( C950 C966 ) \nC950_=_C967( C950 C967 ) C950_=_C968( C950 C968 ) C950_=_C969( C950 C969 ) C950_=_C970( C950 C970 ) C950_=_C1018( C950 C1018 ) C951_=_C952( C951 C952 ) \nC951_=_C953( C951 C953 ) C951_=_C954( C951 C954 ) C951_=_C955( C951 C955 ) C951_=_C956( C951 C956 ) C951_=_C957( C951 C957 ) C951_=_C958( C951 C958 ) \nC951_=_C959( C951 C959 ) C951_=_C960( C951 C960 ) C951_=_C961( C951 C961 ) C951_=_C962( C951 C962 ) C951_=_C963( C951 C963 ) C951_=_C964( C951 C964 ) \nC951_=_C965( C951 C965 ) C951_=_C966( C951 C966 ) C951_=_C967( C951 C967 ) C951_=_C968( C951 C968 ) C951_=_C969( C951 C969 ) C951_=_C970( C951 C970 ) \nC951_=_C1032( C951 C1032 ) C951_=_C1034( C951 C1034 ) C952_=_C953( C952 C953 ) C952_=_C954( C952 C954 ) C952_=_C955( C952 C955 ) C952_=_C956( C952 C956 ) \nC952_=_C957( C952 C957 ) C952_=_C958( C952 C958 ) C952_=_C959( C952 C959 ) C952_=_C960( C952 C960 ) C952_=_C961( C952 C961 ) C952_=_C962( C952 C962 ) \nC952_=_C963( C952 C963 ) C952_=_C964( C952 C964 ) C952_=_C965( C952 C965 ) C952_=_C966( C952 C966 ) C952_=_C967( C952 C967 ) C952_=_C968( C952 C968 ) \nC952_=_C969( C952 C969 ) C952_=_C970( C952 C970 ) C952_=_C1048( C952 C1048 ) C953_=_C954( C953 C954 ) C953_=_C955( C953 C955 ) C953_=_C956( C953 C956 ) \nC953_=_C957( C953 C957 ) C953_=_C958( C953 C958 ) C953_=_C959( C953 C959 ) C953_=_C960( C953 C960 ) C953_=_C961( C953 C961 ) C953_=_C962( C953 C962 ) \nC953_=_C963( C953 C963 ) C953_=_C964( C953 C964 ) C953_=_C965( C953 C965 ) C953_=_C966( C953 C966 ) C953_=_C967( C953 C967 ) C953_=_C968( C953 C968 ) \nC953_=_C969( C953 C969 ) C953_=_C970( C953 C970 ) C953_=_C1059( C953 C1059 ) C953_=_C1061( C953 C1061 ) C954_=_C955( C954 C955 ) C954_=_C956( C954 C956 ) \nC954_=_C957( C954 C957 ) C954_=_C958( C954 C958 ) C954_=_C959( C954 C959 ) C954_=_C960( C954 C960 ) C954_=_C961( C954 C961 ) C954_=_C962( C954 C962 ) \nC954_=_C963( C954 C963 ) C954_=_C964( C954 C964 ) C954_=_C965( C954 C965 ) C954_=_C966( C954 C966 ) C954_=_C967( C954 C967 ) C954_=_C968( C954 C968 ) \nC954_=_C969( C954 C969 ) C954_=_C970( C954 C970 ) C954_=_C1075( C954 C1075 ) C954_=_C1077( C954 C1077 ) C955_=_C956( C955 C956 ) C955_=_C957( C955 C957 ) \nC955_=_C958( C955 C958 ) C955_=_C959( C955 C959 ) C955_=_C960( C955 C960 ) C955_=_C961( C955 C961 ) C955_=_C962( C955 C962 ) C955_=_C963( C955 C963 ) \nC955_=_C964( C955 C964 ) C955_=_C965( C955 C965 ) C955_=_C966( C955 C966 ) C955_=_C967( C955 C967 ) C955_=_C968( C955 C968 ) C955_=_C969( C955 C969 ) \nC955_=_C970( C955 C970 ) C955_=_C1089( C955 C1089 ) C956_=_C957( C956 C957 ) C956_=_C958( C956 C958 ) C956_=_C959( C956 C959 ) C956_=_C960( C956 C960 ) \nC956_=_C961( C956 C961 ) C956_=_C962( C956 C962 ) C956_=_C963( C956 C963 ) C956_=_C964( C956 C964 ) C956_=_C965( C956 C965 ) C956_=_C966( C956 C966 ) \nC956_=_C967( C956 C967 ) C956_=_C968( C956 C968 ) C956_=_C969( C956 C969 ) C956_=_C970( C956 C970 ) C956_=_C1096( C956 C1096 ) C956_=_C1098( C956 C1098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7_=_C1109( C957 C1109 ) C958_=_C959( C958 C959 ) C958_=_C960( C958 C960 ) C958_=_C961( C958 C961 ) C958_=_C962( C958 C962 ) \nC958_=_C963( C958 C963 ) C958_=_C964( C958 C964 ) C958_=_C965( C958 C965 ) C958_=_C966( C958 C966 ) C958_=_C967( C958 C967 ) C958_=_C968( C958 C968 ) \nC958_=_C969( C958 C969 ) C958_=_C970( C958 C970 ) C958_=_C980( C958 C980 ) C958_=_C1001( C958 C1001 ) C958_=_C1018( C958 C1018 ) C958_=_C1032( C958 C1032 ) \nC958_=_C1048( C958 C1048 ) C958_=_C1059( C958 C1059 ) C958_=_C1075( C958 C1075 ) C958_=_C1089( C958 C1089 ) C958_=_C1096( C958 C1096 ) C958_=_C1109( C958 C1109 ) \nC958_=_C1116( C958 C1116 ) C958_=_C1118( C958 C1118 ) C958_=_C1119( C958 C1119 ) C958_=_C1120( C958 C1120 ) C958_=_C1121( C958 C1121 ) C958_=_C1122( C958 C1122 ) \nC958_=_C1123( C958 C1123 ) C958_=_C1124( C958 C1124 ) C958_=_C1125( C958 C1125 ) C958_=_C1126( C958 C1126 ) C958_=_C1127( C958 C1127 ) C959_=_C960( C959 C960 ) \nC959_=_C961( C959 C961 ) C959_=_C962( C959 C962 ) C959_=_C963( C959 C963 ) C959_=_C964( C959 C964 ) C959_=_C965( C959 C965 ) C959_=_C966( C959 C966 ) \nC959_=_C967( C959 C967 ) C959_=_C968( C959 C968 ) C959_=_C969( C959 C969 ) C959_=_C970( C959 C970 ) C959_=_C1116( C959 C1116 ) C960_=_C961( C960 C961 ) \nC960_=_C962( C960 C962 ) C960_=_C963( C960 C963 ) C960_=_C964( C960 C964 ) C960_=_C965( C960 C965 ) C960_=_C966( C960 C966 ) C960_=_C967( C960 C967 ) \nC960_=_C968( C960 C968 ) C960_=_C969( C960 C969 ) C960_=_C970( C960</w:t>
      </w:r>
    </w:p>
    <w:p>
      <w:pPr>
        <w:pStyle w:val="PreformattedText"/>
        <w:bidi w:val="0"/>
        <w:spacing w:before="0" w:after="0"/>
        <w:jc w:val="left"/>
        <w:rPr/>
      </w:pPr>
      <w:r>
        <w:rPr/>
        <w:t xml:space="preserve"> </w:t>
      </w:r>
      <w:r>
        <w:rPr/>
        <w:t>C970 ) C960_=_C982( C960 C982 ) C960_=_C1003( C960 C1003 ) C960_=_C1034( C960 C1034 ) \nC960_=_C1061( C960 C1061 ) C960_=_C1077( C960 C1077 ) C960_=_C1098( C960 C1098 ) C960_=_C1132( C960 C1132 ) C960_=_C1133( C960 C1133 ) C960_=_C1134( C960 C1134 ) \nC960_=_C1135( C960 C1135 ) C960_=_C1136( C960 C1136 ) C961_=_C962( C961 C962 ) C961_=_C963( C961 C963 ) C961_=_C964( C961 C964 ) C961_=_C965( C961 C965 ) \nC961_=_C966( C961 C966 ) C961_=_C967( C961 C967 ) C961_=_C968( C961 C968 ) C961_=_C969( C961 C969 ) C961_=_C970( C961 C970 ) C962_=_C963( C962 C963 ) \nC962_=_C964( C962 C964 ) C962_=_C965( C962 C965 ) C962_=_C966( C962 C966 ) C962_=_C967( C962 C967 ) C962_=_C968( C962 C968 ) C962_=_C969( C962 C969 ) \nC962_=_C970( C962 C970 ) C963_=_C964( C963 C964 ) C963_=_C965( C963 C965 ) C963_=_C966( C963 C966 ) C963_=_C967( C963 C967 ) C963_=_C968( C963 C968 ) \nC963_=_C969( C963 C969 ) C963_=_C970( C963 C970 ) C964_=_C965( C964 C965 ) C964_=_C966( C964 C966 ) C964_=_C967( C964 C967 ) C964_=_C968( C964 C968 ) \nC964_=_C969( C964 C969 ) C964_=_C970( C964 C970 ) C965_=_C966( C965 C966 ) C965_=_C967( C965 C967 ) C965_=_C968( C965 C968 ) C965_=_C969( C965 C969 ) \nC965_=_C970( C965 C970 ) C966_=_C967( C966 C967 ) C966_=_C968( C966 C968 ) C966_=_C969( C966 C969 ) C966_=_C970( C966 C970 ) C967_=_C968( C967 C968 ) \nC967_=_C969( C967 C969 ) C967_=_C970( C967 C970 ) C968_=_C969( C968 C969 ) C968_=_C970( C968 C970 ) C969_=_C970( C969 C970 ) C980_=_C982( C980 C982 ) \nC980_=_C1001( C980 C1001 ) C980_=_C1018( C980 C1018 ) C980_=_C1032( C980 C1032 ) C980_=_C1048( C980 C1048 ) C980_=_C1059( C980 C1059 ) C980_=_C1075( C980 C1075 ) \nC980_=_C1089( C980 C1089 ) C980_=_C1096( C980 C1096 ) C980_=_C1109( C980 C1109 ) C980_=_C1116( C980 C1116 ) C980_=_C1118( C980 C1118 ) C980_=_C1119( C980 C1119 ) \nC980_=_C1120( C980 C1120 ) C980_=_C1121( C980 C1121 ) C980_=_C1122( C980 C1122 ) C980_=_C1123( C980 C1123 ) C980_=_C1124( C980 C1124 ) C980_=_C1125( C980 C1125 ) \nC980_=_C1126( C980 C1126 ) C980_=_C1127( C980 C1127 ) C982_=_C1003( C982 C1003 ) C982_=_C1034( C982 C1034 ) C982_=_C1061( C982 C1061 ) C982_=_C1077( C982 C1077 ) \nC982_=_C1098( C982 C1098 ) C982_=_C1132( C982 C1132 ) C982_=_C1133( C982 C1133 ) C982_=_C1134( C982 C1134 ) C982_=_C1135( C982 C1135 ) C982_=_C1136( C982 C1136 ) \nC1001_=_C1003( C1001 C1003 ) C1001_=_C1018( C1001 C1018 ) C1001_=_C1032( C1001 C1032 ) C1001_=_C1048( C1001 C1048 ) C1001_=_C1059( C1001 C1059 ) C1001_=_C1075( C1001 C1075 ) \nC1001_=_C1089( C1001 C1089 ) C1001_=_C1096( C1001 C1096 ) C1001_=_C1109( C1001 C1109 ) C1001_=_C1116( C1001 C1116 ) C1001_=_C1118( C1001 C1118 ) C1001_=_C1119( C1001 C1119 ) \nC1001_=_C1120( C1001 C1120 ) C1001_=_C1121( C1001 C1121 ) C1001_=_C1122( C1001 C1122 ) C1001_=_C1123( C1001 C1123 ) C1001_=_C1124( C1001 C1124 ) C1001_=_C1125( C1001 C1125 ) \nC1001_=_C1126( C1001 C1126 ) C1001_=_C1127( C1001 C1127 ) C1003_=_C1034( C1003 C1034 ) C1003_=_C1061( C1003 C1061 ) C1003_=_C1077( C1003 C1077 ) C1003_=_C1098( C1003 C1098 ) \nC1003_=_C1132( C1003 C1132 ) C1003_=_C1133( C1003 C1133 ) C1003_=_C1134( C1003 C1134 ) C1003_=_C1135( C1003 C1135 ) C1003_=_C1136( C1003 C1136 ) C1018_=_C1032( C1018 C1032 ) \nC1018_=_C1048( C1018 C1048 ) C1018_=_C1059( C1018 C1059 ) C1018_=_C1075( C1018 C1075 ) C1018_=_C1089( C1018 C1089 ) C1018_=_C1096( C1018 C1096 ) C1018_=_C1109( C1018 C1109 ) \nC1018_=_C1116( C1018 C1116 ) C1018_=_C1118( C1018 C1118 ) C1018_=_C1119( C1018 C1119 ) C1018_=_C1120( C1018 C1120 ) C1018_=_C1121( C1018 C1121 ) C1018_=_C1122( C1018 C1122 ) \nC1018_=_C1123( C1018 C1123 ) C1018_=_C1124( C1018 C1124 ) C1018_=_C1125( C1018 C1125 ) C1018_=_C1126( C1018 C1126 ) C1018_=_C1127( C1018 C1127 ) C1032_=_C1034( C1032 C1034 ) \nC1032_=_C1048( C1032 C1048 ) C1032_=_C1059( C1032 C1059 ) C1032_=_C1075( C1032 C1075 ) C1032_=_C1089( C1032 C1089 ) C1032_=_C1096( C1032 C1096 ) C1032_=_C1109( C1032 C1109 ) \nC1032_=_C1116( C1032 C1116 ) C1032_=_C1118( C1032 C1118 ) C1032_=_C1119( C1032 C1119 ) C1032_=_C1120( C1032 C1120 ) C1032_=_C1121( C1032 C1121 ) C1032_=_C1122( C1032 C1122 ) \nC1032_=_C1123( C1032 C1123 ) C1032_=_C1124( C1032 C1124 ) C1032_=_C1125( C1032 C1125 ) C1032_=_C1126( C1032 C1126 ) C1032_=_C1127( C1032 C1127 ) C1034_=_C1061( C1034 C1061 ) \nC1034_=_C1077( C1034 C1077 ) C1034_=_C1098( C1034 C1098 ) C1034_=_C1132( C1034 C1132 ) C1034_=_C1133( C1034 C1133 ) C1034_=_C1134( C1034 C1134 ) C1034_=_C1135( C1034 C1135 ) \nC1034_=_C1136( C1034 C1136 ) C1048_=_C1059( C1048 C1059 ) C1048_=_C1075( C1048 C1075 ) C1048_=_C1089( C1048 C1089 ) C1048_=_C1096( C1048 C1096 ) C1048_=_C1109( C1048 C1109 ) \nC1048_=_C1116( C1048 C1116 ) C1048_=_C1118( C1048 C1118 ) C1048_=_C1119( C1048 C1119 ) C1048_=_C1120( C1048 C1120 ) C1048_=_C1121( C1048 C1121 ) C1048_=_C1122( C1048 C1122 ) \nC1048_=_C1123( C1048 C1123 ) C1048_=_C1124( C1048 C1124 ) C1048_=_C1125( C1048 C1125 ) C1048_=_C1126( C1048 C1126 ) C1048_=_C1127( C1048 C1127 ) C1059_=_C1061( C1059 C1061 ) \nC1059_=_C1075( C1059 C1075 ) C1059_=_C1089( C1059 C1089 ) C1059_=_C1096( C1059 C1096 ) C1059_=_C1109( C1059 C1109 ) C1059_=_C1116( C1059 C1116 ) C1059_=_C1118( C1059 C1118 ) \nC1059_=_C1119( C1059 C1119 ) C1059_=_C1120( C1059 C1120 ) C1059_=_C1121( C1059 C1121 ) C1059_=_C1122( C1059 C1122 ) C1059_=_C1123( C1059 C1123 ) C1059_=_C1124( C1059 C1124 ) \nC1059_=_C1125( C1059 C1125 ) C1059_=_C1126( C1059 C1126 ) C1059_=_C1127( C1059 C1127 ) C1061_=_C1077( C1061 C1077 ) C1061_=_C1098( C1061 C1098 ) C1061_=_C1132( C1061 C1132 ) \nC1061_=_C1133( C1061 C1133 ) C1061_=_C1134( C1061 C1134 ) C1061_=_C1135( C1061 C1135 ) C1061_=_C1136( C1061 C1136 ) C1075_=_C1077( C1075 C1077 ) C1075_=_C1089( C1075 C1089 ) \nC1075_=_C1096( C1075 C1096 ) C1075_=_C1109( C1075 C1109 ) C1075_=_C1116( C1075 C1116 ) C1075_=_C1118( C1075 C1118 ) C1075_=_C1119( C1075 C1119 ) C1075_=_C1120( C1075 C1120 ) \nC1075_=_C1121( C1075 C1121 ) C1075_=_C1122( C1075 C1122 ) C1075_=_C1123( C1075 C1123 ) C1075_=_C1124( C1075 C1124 ) C1075_=_C1125( C1075 C1125 ) C1075_=_C1126( C1075 C1126 ) \nC1075_=_C1127( C1075 C1127 ) C1077_=_C1098( C1077 C1098 ) C1077_=_C1132( C1077 C1132 ) C1077_=_C1133( C1077 C1133 ) C1077_=_C1134( C1077 C1134 ) C1077_=_C1135( C1077 C1135 ) \nC1077_=_C1136( C1077 C1136 ) C1089_=_C1096( C1089 C1096 ) C1089_=_C1109( C1089 C1109 ) C1089_=_C1116( C1089 C1116 ) C1089_=_C1118( C1089 C1118 ) C1089_=_C1119( C1089 C1119 ) \nC1089_=_C1120( C1089 C1120 ) C1089_=_C1121( C1089 C1121 ) C1089_=_C1122( C1089 C1122 ) C1089_=_C1123( C1089 C1123 ) C1089_=_C1124( C1089 C1124 ) C1089_=_C1125( C1089 C1125 ) \nC1089_=_C1126( C1089 C1126 ) C1089_=_C1127( C1089 C1127 ) C1096_=_C1098( C1096 C1098 ) C1096_=_C1109( C1096 C1109 ) C1096_=_C1116( C1096 C1116 ) C1096_=_C1118( C1096 C1118 ) \nC1096_=_C1119( C1096 C1119 ) C1096_=_C1120( C1096 C1120 ) C1096_=_C1121( C1096 C1121 ) C1096_=_C1122( C1096 C1122 ) C1096_=_C1123( C1096 C1123 ) C1096_=_C1124( C1096 C1124 ) \nC1096_=_C1125( C1096 C1125 ) C1096_=_C1126( C1096 C1126 ) C1096_=_C1127( C1096 C1127 ) C1098_=_C1132( C1098 C1132 ) C1098_=_C1133( C1098 C1133 ) C1098_=_C1134( C1098 C1134 ) \nC1098_=_C1135( C1098 C1135 ) C1098_=_C1136( C1098 C1136 ) C1109_=_C1116( C1109 C1116 ) C1109_=_C1118( C1109 C1118 ) C1109_=_C1119( C1109 C1119 ) C1109_=_C1120( C1109 C1120 ) \nC1109_=_C1121( C1109 C1121 ) C1109_=_C1122( C1109 C1122 ) C1109_=_C1123( C1109 C1123 ) C1109_=_C1124( C1109 C1124 ) C1109_=_C1125( C1109 C1125 ) C1109_=_C1126( C1109 C1126 ) \nC1109_=_C1127( C1109 C1127 ) C1116_=_C1118( C1116 C1118 ) C1116_=_C1119( C1116 C1119 ) C1116_=_C1120( C1116 C1120 ) C1116_=_C1121( C1116 C1121 ) C1116_=_C1122( C1116 C1122 ) \nC1116_=_C1123( C1116 C1123 ) C1116_=_C1124( C1116 C1124 ) C1116_=_C1125( C1116 C1125 ) C1116_=_C1126( C1116 C1126 ) C1116_=_C1127( C1116 C1127 ) C1118_=_C1119( C1118 C1119 ) \nC1118_=_C1120( C1118 C1120 ) C1118_=_C1121( C1118 C1121 ) C1118_=_C1122( C1118 C1122 ) C1118_=_C1123( C1118 C1123 ) C1118_=_C1124( C1118 C1124 ) C1118_=_C1125( C1118 C1125 ) \nC1118_=_C1126( C1118 C1126 ) C1118_=_C1127( C1118 C1127 ) C1119_=_C1120( C1119 C1120 ) C1119_=_C1121( C1119 C1121 ) C1119_=_C1122( C1119 C1122 ) C1119_=_C1123( C1119 C1123 ) \nC1119_=_C1124( C1119 C1124 ) C1119_=_C1125( C1119 C1125 ) C1119_=_C1126( C1119 C1126 ) C1119_=_C1127( C1119 C1127 ) C1120_=_C1121( C1120 C1121 ) C1120_=_C1122( C1120 C1122 ) \nC1120_=_C1123( C1120 C1123 ) C1120_=_C1124( C1120 C1124 ) C1120_=_C1125( C1120 C1125 ) C1120_=_C1126( C1120 C1126 ) C1120_=_C1127( C1120 C1127 ) C1121_=_C1122( C1121 C1122 ) \nC1121_=_C1123( C1121 C1123 ) C1121_=_C1124( C1121 C1124 ) C1121_=_C1125( C1121 C1125 ) C1121_=_C1126( C1121 C1126 ) C1121_=_C1127( C1121 C1127 ) C1122_=_C1123( C1122 C1123 ) \nC1122_=_C1124( C1122 C1124 ) C1122_=_C1125( C1122 C1125 ) C1122_=_C1126( C1122 C1126 ) C1122_=_C1127( C1122 C1127 ) C1123_=_C1124( C1123 C1124 ) C1123_=_C1125( C1123 C1125 ) \nC1123_=_C1126( C1123 C1126 ) C1123_=_C1127( C1123 C1127 ) C1124_=_C1125( C1124 C1125 ) C1124_=_C1126( C1124 C1126 ) C1124_=_C1127( C1124 C1127 ) C1125_=_C1126( C1125 C1126 ) \nC1125_=_C1127( C1125 C1127 ) C1126_=_C1127( C1126 C1127 ) C1132_=_C1133( C1132 C1133 ) C1132_=_C1134( C1132 C1134 ) C1132_=_C1135( C1132 C1135 ) C1132_=_C1136( C1132 C1136 ) \nC1133_=_C1134( C1133 C1134 ) C1133_=_C1135( C1133 C1135 ) C1133_=_C1136( C1133 C1136 ) C1134_=_C1135( C1134 C1135 ) C1134_=_C1136( C1134 C1136 ) C1135_=_C1136( C1135 C1136 ) "];145-&gt;178[label="78: C17 C36 C224 C241 C268 \nC287 C454 C481 C520 C688 C740 \nC900 C923 C935 C936 C937 C938 \nC939 C940 C942 C943 C944 C945 \nC946 C947 C948 C949 C950 C951 \nC952 C953 C954 C955 C956 C957 \nC959 C961 C962 C963 C964 C965 \nC966 C967 C968 C969 C970 C980 \nC982 C1001 C1003 C1018 C1032 C1034 \nC1048 C1059 C1061 C1075 C1077 C1089 \nC1096 C1098 C1109 C1116 C1118 C1119 \nC1120 C1121 C1122 C1123 C1124 C1125 \nC1126 C1127 C1132 C1133 C1134 C1135 \nC1136 \n823: C17_=_C268 ,C17_=_C935 ,C17_=_C936 ,C17_=_C937 ,C17_=_C938 ,\nC17_=_C939 ,C17_=_C940 ,C17_=_C942</w:t>
      </w:r>
    </w:p>
    <w:p>
      <w:pPr>
        <w:pStyle w:val="PreformattedText"/>
        <w:bidi w:val="0"/>
        <w:spacing w:before="0" w:after="0"/>
        <w:jc w:val="left"/>
        <w:rPr/>
      </w:pPr>
      <w:r>
        <w:rPr/>
        <w:t xml:space="preserve"> </w:t>
      </w:r>
      <w:r>
        <w:rPr/>
        <w:t>,C17_=_C943 ,C17_=_C944 ,C17_=_C945 ,\nC17_=_C946 ,C17_=_C947 ,C36_=_C287 ,C36_=_C520 ,C36_=_C740 ,C36_=_C948 ,\nC36_=_C949 ,C36_=_C950 ,C36_=_C951 ,C36_=_C952 ,C36_=_C953 ,C36_=_C954 ,\nC36_=_C955 ,C36_=_C956 ,C36_=_C957 ,C36_=_C959 ,C36_=_C961 ,C36_=_C962 ,\nC36_=_C963 ,C36_=_C964 ,C36_=_C965 ,C36_=_C966 ,C36_=_C967 ,C36_=_C968 ,\nC36_=_C969 ,C36_=_C970 ,C224_=_C454 ,C224_=_C688 ,C224_=_C900 ,C224_=_C980 ,\nC224_=_C1001 ,C224_=_C1018 ,C224_=_C1032 ,C224_=_C1048 ,C224_=_C1059 ,C224_=_C1075 ,\nC224_=_C1089 ,C224_=_C1096 ,C224_=_C1109 ,C224_=_C1116 ,C224_=_C1118 ,C224_=_C1119 ,\nC224_=_C1120 ,C224_=_C1121 ,C224_=_C1122 ,C224_=_C1123 ,C224_=_C1124 ,C224_=_C1125 ,\nC224_=_C1126 ,C224_=_C1127 ,C241_=_C481 ,C241_=_C923 ,C241_=_C982 ,C241_=_C1003 ,\nC241_=_C1034 ,C241_=_C1061 ,C241_=_C1077 ,C241_=_C1098 ,C241_=_C1132 ,C241_=_C1133 ,\nC241_=_C1134 ,C241_=_C1135 ,C241_=_C1136 ,C268_=_C935 ,C268_=_C936 ,C268_=_C937 ,\nC268_=_C938 ,C268_=_C939 ,C268_=_C940 ,C268_=_C942 ,C268_=_C943 ,C268_=_C944 ,\nC268_=_C945 ,C268_=_C946 ,C268_=_C947 ,C287_=_C520 ,C287_=_C740 ,C287_=_C948 ,\nC287_=_C949 ,C287_=_C950 ,C287_=_C951 ,C287_=_C952 ,C287_=_C953 ,C287_=_C954 ,\nC287_=_C955 ,C287_=_C956 ,C287_=_C957 ,C287_=_C959 ,C287_=_C961 ,C287_=_C962 ,\nC287_=_C963 ,C287_=_C964 ,C287_=_C965 ,C287_=_C966 ,C287_=_C967 ,C287_=_C968 ,\nC287_=_C969 ,C287_=_C970 ,C454_=_C688 ,C454_=_C900 ,C454_=_C980 ,C454_=_C1001 ,\nC454_=_C1018 ,C454_=_C1032 ,C454_=_C1048 ,C454_=_C1059 ,C454_=_C1075 ,C454_=_C1089 ,\nC454_=_C1096 ,C454_=_C1109 ,C454_=_C1116 ,C454_=_C1118 ,C454_=_C1119 ,C454_=_C1120 ,\nC454_=_C1121 ,C454_=_C1122 ,C454_=_C1123 ,C454_=_C1124 ,C454_=_C1125 ,C454_=_C1126 ,\nC454_=_C1127 ,C481_=_C923 ,C481_=_C982 ,C481_=_C1003 ,C481_=_C1034 ,C481_=_C1061 ,\nC481_=_C1077 ,C481_=_C1098 ,C481_=_C1132 ,C481_=_C1133 ,C481_=_C1134 ,C481_=_C1135 ,\nC481_=_C1136 ,C520_=_C740 ,C520_=_C948 ,C520_=_C949 ,C520_=_C950 ,C520_=_C951 ,\nC520_=_C952 ,C520_=_C953 ,C520_=_C954 ,C520_=_C955 ,C520_=_C956 ,C520_=_C957 ,\nC520_=_C959 ,C520_=_C961 ,C520_=_C962 ,C520_=_C963 ,C520_=_C964 ,C520_=_C965 ,\nC520_=_C966 ,C520_=_C967 ,C520_=_C968 ,C520_=_C969 ,C520_=_C970 ,C688_=_C900 ,\nC688_=_C980 ,C688_=_C1001 ,C688_=_C1018 ,C688_=_C1032 ,C688_=_C1048 ,C688_=_C1059 ,\nC688_=_C1075 ,C688_=_C1089 ,C688_=_C1096 ,C688_=_C1109 ,C688_=_C1116 ,C688_=_C1118 ,\nC688_=_C1119 ,C688_=_C1120 ,C688_=_C1121 ,C688_=_C1122 ,C688_=_C1123 ,C688_=_C1124 ,\nC688_=_C1125 ,C688_=_C1126 ,C688_=_C1127 ,C740_=_C948 ,C740_=_C949 ,C740_=_C950 ,\nC740_=_C951 ,C740_=_C952 ,C740_=_C953 ,C740_=_C954 ,C740_=_C955 ,C740_=_C956 ,\nC740_=_C957 ,C740_=_C959 ,C740_=_C961 ,C740_=_C962 ,C740_=_C963 ,C740_=_C964 ,\nC740_=_C965 ,C740_=_C966 ,C740_=_C967 ,C740_=_C968 ,C740_=_C969 ,C740_=_C970 ,\nC900_=_C980 ,C900_=_C1001 ,C900_=_C1018 ,C900_=_C1032 ,C900_=_C1048 ,C900_=_C1059 ,\nC900_=_C1075 ,C900_=_C1089 ,C900_=_C1096 ,C900_=_C1109 ,C900_=_C1116 ,C900_=_C1118 ,\nC900_=_C1119 ,C900_=_C1120 ,C900_=_C1121 ,C900_=_C1122 ,C900_=_C1123 ,C900_=_C1124 ,\nC900_=_C1125 ,C900_=_C1126 ,C900_=_C1127 ,C923_=_C982 ,C923_=_C1003 ,C923_=_C1034 ,\nC923_=_C1061 ,C923_=_C1077 ,C923_=_C1098 ,C923_=_C1132 ,C923_=_C1133 ,C923_=_C1134 ,\nC923_=_C1135 ,C923_=_C1136 ,C935_=_C936 ,C935_=_C937 ,C935_=_C938 ,C935_=_C939 ,\nC935_=_C940 ,C935_=_C942 ,C935_=_C943 ,C935_=_C944 ,C935_=_C945 ,C935_=_C946 ,\nC935_=_C947 ,C935_=_C948 ,C935_=_C980 ,C935_=_C982 ,C936_=_C937 ,C936_=_C938 ,\nC936_=_C939 ,C936_=_C940 ,C936_=_C942 ,C936_=_C943 ,C936_=_C944 ,C936_=_C945 ,\nC936_=_C946 ,C936_=_C947 ,C936_=_C949 ,C936_=_C1001 ,C936_=_C1003 ,C937_=_C938 ,\nC937_=_C939 ,C937_=_C940 ,C937_=_C942 ,C937_=_C943 ,C937_=_C944 ,C937_=_C945 ,\nC937_=_C946 ,C937_=_C947 ,C937_=_C951 ,C937_=_C1032 ,C937_=_C1034 ,C938_=_C939 ,\nC938_=_C940 ,C938_=_C942 ,C938_=_C943 ,C938_=_C944 ,C938_=_C945 ,C938_=_C946 ,\nC938_=_C947 ,C938_=_C953 ,C938_=_C1059 ,C938_=_C1061 ,C939_=_C940 ,C939_=_C942 ,\nC939_=_C943 ,C939_=_C944 ,C939_=_C945 ,C939_=_C946 ,C939_=_C947 ,C939_=_C954 ,\nC939_=_C1075 ,C939_=_C1077 ,C940_=_C942 ,C940_=_C943 ,C940_=_C944 ,C940_=_C945 ,\nC940_=_C946 ,C940_=_C947 ,C940_=_C956 ,C940_=_C1096 ,C940_=_C1098 ,C942_=_C943 ,\nC942_=_C944 ,C942_=_C945 ,C942_=_C946 ,C942_=_C947 ,C943_=_C944 ,C943_=_C945 ,\nC943_=_C946 ,C943_=_C947 ,C944_=_C945 ,C944_=_C946 ,C944_=_C947 ,C945_=_C946 ,\nC945_=_C947 ,C946_=_C947 ,C948_=_C949 ,C948_=_C950 ,C948_=_C951 ,C948_=_C952 ,\nC948_=_C953 ,C948_=_C954 ,C948_=_C955 ,C948_=_C956 ,C948_=_C957 ,C948_=_C959 ,\nC948_=_C961 ,C948_=_C962 ,C948_=_C963 ,C948_=_C964 ,C948_=_C965 ,C948_=_C966 ,\nC948_=_C967 ,C948_=_C968 ,C948_=_C969 ,C948_=_C970 ,C948_=_C980 ,C948_=_C982 ,\nC949_=_C950 ,C949_=_C951 ,C949_=_C952 ,C949_=_C953 ,C949_=_C954 ,C949_=_C955 ,\nC949_=_C956 ,C949_=_C957 ,C949_=_C959 ,C949_=_C961 ,C949_=_C962 ,C949_=_C963 ,\nC949_=_C964 ,C949_=_C965 ,C949_=_C966 ,C949_=_C967 ,C949_=_C968 ,C949_=_C969 ,\nC949_=_C970 ,C949_=_C1001 ,C949_=_C1003 ,C950_=_C951 ,C950_=_C952 ,C950_=_C953 ,\nC950_=_C954 ,C950_=_C955 ,C950_=_C956 ,C950_=_C957 ,C950_=_C959 ,C950_=_C961 ,\nC950_=_C962 ,C950_=_C963 ,C950_=_C964 ,C950_=_C965 ,C950_=_C966 ,C950_=_C967 ,\nC950_=_C968 ,C950_=_C969 ,C950_=_C970 ,C950_=_C1018 ,C951_=_C952 ,C951_=_C953 ,\nC951_=_C954 ,C951_=_C955 ,C951_=_C956 ,C951_=_C957 ,C951_=_C959 ,C951_=_C961 ,\nC951_=_C962 ,C951_=_C963 ,C951_=_C964 ,C951_=_C965 ,C951_=_C966 ,C951_=_C967 ,\nC951_=_C968 ,C951_=_C969 ,C951_=_C970 ,C951_=_C1032 ,C951_=_C1034 ,C952_=_C953 ,\nC952_=_C954 ,C952_=_C955 ,C952_=_C956 ,C952_=_C957 ,C952_=_C959 ,C952_=_C961 ,\nC952_=_C962 ,C952_=_C963 ,C952_=_C964 ,C952_=_C965 ,C952_=_C966 ,C952_=_C967 ,\nC952_=_C968 ,C952_=_C969 ,C952_=_C970 ,C952_=_C1048 ,C953_=_C954 ,C953_=_C955 ,\nC953_=_C956 ,C953_=_C957 ,C953_=_C959 ,C953_=_C961 ,C953_=_C962 ,C953_=_C963 ,\nC953_=_C964 ,C953_=_C965 ,C953_=_C966 ,C953_=_C967 ,C953_=_C968 ,C953_=_C969 ,\nC953_=_C970 ,C953_=_C1059 ,C953_=_C1061 ,C954_=_C955 ,C954_=_C956 ,C954_=_C957 ,\nC954_=_C959 ,C954_=_C961 ,C954_=_C962 ,C954_=_C963 ,C954_=_C964 ,C954_=_C965 ,\nC954_=_C966 ,C954_=_C967 ,C954_=_C968 ,C954_=_C969 ,C954_=_C970 ,C954_=_C1075 ,\nC954_=_C1077 ,C955_=_C956 ,C955_=_C957 ,C955_=_C959 ,C955_=_C961 ,C955_=_C962 ,\nC955_=_C963 ,C955_=_C964 ,C955_=_C965 ,C955_=_C966 ,C955_=_C967 ,C955_=_C968 ,\nC955_=_C969 ,C955_=_C970 ,C955_=_C1089 ,C956_=_C957 ,C956_=_C959 ,C956_=_C961 ,\nC956_=_C962 ,C956_=_C963 ,C956_=_C964 ,C956_=_C965 ,C956_=_C966 ,C956_=_C967 ,\nC956_=_C968 ,C956_=_C969 ,C956_=_C970 ,C956_=_C1096 ,C956_=_C1098 ,C957_=_C959 ,\nC957_=_C961 ,C957_=_C962 ,C957_=_C963 ,C957_=_C964 ,C957_=_C965 ,C957_=_C966 ,\nC957_=_C967 ,C957_=_C968 ,C957_=_C969 ,C957_=_C970 ,C957_=_C1109 ,C959_=_C961 ,\nC959_=_C962 ,C959_=_C963 ,C959_=_C964 ,C959_=_C965 ,C959_=_C966 ,C959_=_C967 ,\nC959_=_C968 ,C959_=_C969 ,C959_=_C970 ,C959_=_C1116 ,C961_=_C962 ,C961_=_C963 ,\nC961_=_C964 ,C961_=_C965 ,C961_=_C966 ,C961_=_C967 ,C961_=_C968 ,C961_=_C969 ,\nC961_=_C970 ,C962_=_C963 ,C962_=_C964 ,C962_=_C965 ,C962_=_C966 ,C962_=_C967 ,\nC962_=_C968 ,C962_=_C969 ,C962_=_C970 ,C963_=_C964 ,C963_=_C965 ,C963_=_C966 ,\nC963_=_C967 ,C963_=_C968 ,C963_=_C969 ,C963_=_C970 ,C964_=_C965 ,C964_=_C966 ,\nC964_=_C967 ,C964_=_C968 ,C964_=_C969 ,C964_=_C970 ,C965_=_C966 ,C965_=_C967 ,\nC965_=_C968 ,C965_=_C969 ,C965_=_C970 ,C966_=_C967 ,C966_=_C968 ,C966_=_C969 ,\nC966_=_C970 ,C967_=_C968 ,C967_=_C969 ,C967_=_C970 ,C968_=_C969 ,C968_=_C970 ,\nC969_=_C970 ,C980_=_C982 ,C980_=_C1001 ,C980_=_C1018 ,C980_=_C1032 ,C980_=_C1048 ,\nC980_=_C1059 ,C980_=_C1075 ,C980_=_C1089 ,C980_=_C1096 ,C980_=_C1109 ,C980_=_C1116 ,\nC980_=_C1118 ,C980_=_C1119 ,C980_=_C1120 ,C980_=_C1121 ,C980_=_C1122 ,C980_=_C1123 ,\nC980_=_C1124 ,C980_=_C1125 ,C980_=_C1126 ,C980_=_C1127 ,C982_=_C1003 ,C982_=_C1034 ,\nC982_=_C1061 ,C982_=_C1077 ,C982_=_C1098 ,C982_=_C1132 ,C982_=_C1133 ,C982_=_C1134 ,\nC982_=_C1135 ,C982_=_C1136 ,C1001_=_C1003 ,C1001_=_C1018 ,C1001_=_C1032 ,C1001_=_C1048 ,\nC1001_=_C1059 ,C1001_=_C1075 ,C1001_=_C1089 ,C1001_=_C1096 ,C1001_=_C1109 ,C1001_=_C1116 ,\nC1001_=_C1118 ,C1001_=_C1119 ,C1001_=_C1120 ,C1001_=_C1121 ,C1001_=_C1122 ,C1001_=_C1123 ,\nC1001_=_C1124 ,C1001_=_C1125 ,C1001_=_C1126 ,C1001_=_C1127 ,C1003_=_C1034 ,C1003_=_C1061 ,\nC1003_=_C1077 ,C1003_=_C1098 ,C1003_=_C1132 ,C1003_=_C1133 ,C1003_=_C1134 ,C1003_=_C1135 ,\nC1003_=_C1136 ,C1018_=_C1032 ,C1018_=_C1048 ,C1018_=_C1059 ,C1018_=_C1075 ,C1018_=_C1089 ,\nC1018_=_C1096 ,C1018_=_C1109 ,C1018_=_C1116 ,C1018_=_C1118 ,C1018_=_C1119 ,C1018_=_C1120 ,\nC1018_=_C1121 ,C1018_=_C1122 ,C1018_=_C1123 ,C1018_=_C1124 ,C1018_=_C1125 ,C1018_=_C1126 ,\nC1018_=_C1127 ,C1032_=_C1034 ,C1032_=_C1048 ,C1032_=_C1059 ,C1032_=_C1075 ,C1032_=_C1089 ,\nC1032_=_C1096 ,C1032_=_C1109 ,C1032_=_C1116 ,C1032_=_C1118 ,C1032_=_C1119 ,C1032_=_C1120 ,\nC1032_=_C1121 ,C1032_=_C1122 ,C1032_=_C1123 ,C1032_=_C1124 ,C1032_=_C1125 ,C1032_=_C1126 ,\nC1032_=_C1127 ,C1034_=_C1061 ,C1034_=_C1077 ,C1034_=_C1098 ,C1034_=_C1132 ,C1034_=_C1133 ,\nC1034_=_C1134 ,C1034_=_C1135 ,C1034_=_C1136 ,C1048_=_C1059 ,C1048_=_C1075 ,C1048_=_C1089 ,\nC1048_=_C1096 ,C1048_=_C1109 ,C1048_=_C1116 ,C1048_=_C1118 ,C1048_=_C1119 ,C1048_=_C1120 ,\nC1048_=_C1121 ,C1048_=_C1122 ,C1048_=_C1123 ,C1048_=_C1124 ,C1048_=_C1125 ,C1048_=_C1126 ,\nC1048_=_C1127 ,C1059_=_C1061 ,C1059_=_C1075 ,C1059_=_C1089 ,C1059_=_C1096 ,C1059_=_C1109 ,\nC1059_=_C1116 ,C1059_=_C1118 ,C1059_=_C1119 ,C1059_=_C1120 ,C1059_=_C1121 ,C1059_=_C1122 ,\nC1059_=_C1123 ,C1059_=_C1124 ,C1059_=_C1125 ,C1059_=_C1126 ,C1059_=_C1127 ,C1061_=_C1077 ,\nC1061_=_C1098 ,C1061_=_C1132 ,C1061_=_C1133 ,C1061_=_C1134 ,C1061_=_C1135 ,C1061_=_C1136 ,\nC1075_=_C1077 ,C1075_=_C1089 ,C1075_=_C1096 ,C1075_=_C1109 ,C1075_=_C1116 ,C1075_=_C1118 ,\nC1075_=_C1119 ,C1075_=_C1120 ,C1075_=_C1121 ,C1075_=_C1122 ,C1075_=_C1123 ,C1075_=_C1124 ,\nC1075_=_C1125 ,C1075_=_C1126 ,C1075_=_C1127 ,C1077_=_C1098 ,C1077_=_C1132 ,C1077_=_C1133 ,\nC1077_=_C1134 ,C1077_=_C1135 ,C1077_=_C1136 ,C1089_=_C1096 ,C1089_=_C1109 ,C1089_=_C1116 ,\nC1089_=_C1118</w:t>
      </w:r>
    </w:p>
    <w:p>
      <w:pPr>
        <w:pStyle w:val="PreformattedText"/>
        <w:bidi w:val="0"/>
        <w:spacing w:before="0" w:after="0"/>
        <w:jc w:val="left"/>
        <w:rPr/>
      </w:pPr>
      <w:r>
        <w:rPr/>
        <w:t xml:space="preserve"> </w:t>
      </w:r>
      <w:r>
        <w:rPr/>
        <w:t>,C1089_=_C1119 ,C1089_=_C1120 ,C1089_=_C1121 ,C1089_=_C1122 ,C1089_=_C1123 ,\nC1089_=_C1124 ,C1089_=_C1125 ,C1089_=_C1126 ,C1089_=_C1127 ,C1096_=_C1098 ,C1096_=_C1109 ,\nC1096_=_C1116 ,C1096_=_C1118 ,C1096_=_C1119 ,C1096_=_C1120 ,C1096_=_C1121 ,C1096_=_C1122 ,\nC1096_=_C1123 ,C1096_=_C1124 ,C1096_=_C1125 ,C1096_=_C1126 ,C1096_=_C1127 ,C1098_=_C1132 ,\nC1098_=_C1133 ,C1098_=_C1134 ,C1098_=_C1135 ,C1098_=_C1136 ,C1109_=_C1116 ,C1109_=_C1118 ,\nC1109_=_C1119 ,C1109_=_C1120 ,C1109_=_C1121 ,C1109_=_C1122 ,C1109_=_C1123 ,C1109_=_C1124 ,\nC1109_=_C1125 ,C1109_=_C1126 ,C1109_=_C1127 ,C1116_=_C1118 ,C1116_=_C1119 ,C1116_=_C1120 ,\nC1116_=_C1121 ,C1116_=_C1122 ,C1116_=_C1123 ,C1116_=_C1124 ,C1116_=_C1125 ,C1116_=_C1126 ,\nC1116_=_C1127 ,C1118_=_C1119 ,C1118_=_C1120 ,C1118_=_C1121 ,C1118_=_C1122 ,C1118_=_C1123 ,\nC1118_=_C1124 ,C1118_=_C1125 ,C1118_=_C1126 ,C1118_=_C1127 ,C1119_=_C1120 ,C1119_=_C1121 ,\nC1119_=_C1122 ,C1119_=_C1123 ,C1119_=_C1124 ,C1119_=_C1125 ,C1119_=_C1126 ,C1119_=_C1127 ,\nC1120_=_C1121 ,C1120_=_C1122 ,C1120_=_C1123 ,C1120_=_C1124 ,C1120_=_C1125 ,C1120_=_C1126 ,\nC1120_=_C1127 ,C1121_=_C1122 ,C1121_=_C1123 ,C1121_=_C1124 ,C1121_=_C1125 ,C1121_=_C1126 ,\nC1121_=_C1127 ,C1122_=_C1123 ,C1122_=_C1124 ,C1122_=_C1125 ,C1122_=_C1126 ,C1122_=_C1127 ,\nC1123_=_C1124 ,C1123_=_C1125 ,C1123_=_C1126 ,C1123_=_C1127 ,C1124_=_C1125 ,C1124_=_C1126 ,\nC1124_=_C1127 ,C1125_=_C1126 ,C1125_=_C1127 ,C1126_=_C1127 ,C1132_=_C1133 ,C1132_=_C1134 ,\nC1132_=_C1135 ,C1132_=_C1136 ,C1133_=_C1134 ,C1133_=_C1135 ,C1133_=_C1136 ,C1134_=_C1135 ,\nC1134_=_C1136 ,C1135_=_C1136 ,"];179[shape=box, label="id:179 level: 5\n81: C114 C172 C191 C348 C400 \nC570 C588 C626 C643 C814 C858 \nC868 C937 C939 C950 C951 C954 \nC955 C972 C973 C976 C977 C993 \nC994 C997 C998 C1015 C1016 C1017 \nC1018 C1019 C1020 C1021 C1022 C1023 \nC1024 C1025 C1026 C1027 C1028 C1029 \nC1030 C1031 C1032 C1033 C1034 C1035 \nC1036 C1037 C1038 C1039 C1040 C1041 \nC1042 C1043 C1044 C1046 C1055 C1056 \nC1073 C1074 C1075 C1076 C1077 C1078 \nC1079 C1080 C1081 C1082 C1083 C1084 \nC1085 C1086 C1087 C1088 C1089 C1090 \nC1091 C1092 C1093 C1094 \n953: C114_=_C348( C114 C348 ) C114_=_C588( C114 C588 ) C114_=_C814( C114 C814 ) C114_=_C937( C114 C937 ) C114_=_C951( C114 C951 ) \nC114_=_C973( C114 C973 ) C114_=_C994( C114 C994 ) C114_=_C1026( C114 C1026 ) C114_=_C1027( C114 C1027 ) C114_=_C1028( C114 C1028 ) C114_=_C1029( C114 C1029 ) \nC114_=_C1030( C114 C1030 ) C114_=_C1031( C114 C1031 ) C114_=_C1032( C114 C1032 ) C114_=_C1033( C114 C1033 ) C114_=_C1034( C114 C1034 ) C114_=_C1035( C114 C1035 ) \nC114_=_C1036( C114 C1036 ) C114_=_C1037( C114 C1037 ) C114_=_C1038( C114 C1038 ) C114_=_C1039( C114 C1039 ) C114_=_C1040( C114 C1040 ) C114_=_C1041( C114 C1041 ) \nC114_=_C1042( C114 C1042 ) C114_=_C1043( C114 C1043 ) C114_=_C1044( C114 C1044 ) C172_=_C400( C172 C400 ) C172_=_C626( C172 C626 ) C172_=_C858( C172 C858 ) \nC172_=_C939( C172 C939 ) C172_=_C954( C172 C954 ) C172_=_C976( C172 C976 ) C172_=_C997( C172 C997 ) C172_=_C1016( C172 C1016 ) C172_=_C1028( C172 C1028 ) \nC172_=_C1046( C172 C1046 ) C172_=_C1055( C172 C1055 ) C172_=_C1073( C172 C1073 ) C172_=_C1074( C172 C1074 ) C172_=_C1075( C172 C1075 ) C172_=_C1076( C172 C1076 ) \nC172_=_C1077( C172 C1077 ) C172_=_C1078( C172 C1078 ) C172_=_C1079( C172 C1079 ) C172_=_C1080( C172 C1080 ) C172_=_C1081( C172 C1081 ) C172_=_C1082( C172 C1082 ) \nC172_=_C1083( C172 C1083 ) C172_=_C1084( C172 C1084 ) C172_=_C1085( C172 C1085 ) C172_=_C1086( C172 C1086 ) C172_=_C1087( C172 C1087 ) C191_=_C643( C191 C643 ) \nC191_=_C868( C191 C868 ) C191_=_C955( C191 C955 ) C191_=_C977( C191 C977 ) C191_=_C998( C191 C998 ) C191_=_C1029( C191 C1029 ) C191_=_C1056( C191 C1056 ) \nC191_=_C1088( C191 C1088 ) C191_=_C1089( C191 C1089 ) C191_=_C1090( C191 C1090 ) C191_=_C1091( C191 C1091 ) C191_=_C1092( C191 C1092 ) C191_=_C1093( C191 C1093 ) \nC191_=_C1094( C191 C1094 ) C348_=_C588( C348 C588 ) C348_=_C814( C348 C814 ) C348_=_C937( C348 C937 ) C348_=_C951( C348 C951 ) C348_=_C973( C348 C973 ) \nC348_=_C994( C348 C994 ) C348_=_C1026( C348 C1026 ) C348_=_C1027( C348 C1027 ) C348_=_C1028( C348 C1028 ) C348_=_C1029( C348 C1029 ) C348_=_C1030( C348 C1030 ) \nC348_=_C1031( C348 C1031 ) C348_=_C1032( C348 C1032 ) C348_=_C1033( C348 C1033 ) C348_=_C1034( C348 C1034 ) C348_=_C1035( C348 C1035 ) C348_=_C1036( C348 C1036 ) \nC348_=_C1037( C348 C1037 ) C348_=_C1038( C348 C1038 ) C348_=_C1039( C348 C1039 ) C348_=_C1040( C348 C1040 ) C348_=_C1041( C348 C1041 ) C348_=_C1042( C348 C1042 ) \nC348_=_C1043( C348 C1043 ) C348_=_C1044( C348 C1044 ) C400_=_C626( C400 C626 ) C400_=_C858( C400 C858 ) C400_=_C939( C400 C939 ) C400_=_C954( C400 C954 ) \nC400_=_C976( C400 C976 ) C400_=_C997( C400 C997 ) C400_=_C1016( C400 C1016 ) C400_=_C1028( C400 C1028 ) C400_=_C1046( C400 C1046 ) C400_=_C1055( C400 C1055 ) \nC400_=_C1073( C400 C1073 ) C400_=_C1074( C400 C1074 ) C400_=_C1075( C400 C1075 ) C400_=_C1076( C400 C1076 ) C400_=_C1077( C400 C1077 ) C400_=_C1078( C400 C1078 ) \nC400_=_C1079( C400 C1079 ) C400_=_C1080( C400 C1080 ) C400_=_C1081( C400 C1081 ) C400_=_C1082( C400 C1082 ) C400_=_C1083( C400 C1083 ) C400_=_C1084( C400 C1084 ) \nC400_=_C1085( C400 C1085 ) C400_=_C1086( C400 C1086 ) C400_=_C1087( C400 C1087 ) C570_=_C950( C570 C950 ) C570_=_C972( C570 C972 ) C570_=_C993( C570 C993 ) \nC570_=_C1015( C570 C1015 ) C570_=_C1016( C570 C1016 ) C570_=_C1017( C570 C1017 ) C570_=_C1018( C570 C1018 ) C570_=_C1019( C570 C1019 ) C570_=_C1020( C570 C1020 ) \nC570_=_C1021( C570 C1021 ) C570_=_C1022( C570 C1022 ) C570_=_C1023( C570 C1023 ) C570_=_C1024( C570 C1024 ) C570_=_C1025( C570 C1025 ) C588_=_C814( C588 C814 ) \nC588_=_C937( C588 C937 ) C588_=_C951( C588 C951 ) C588_=_C973( C588 C973 ) C588_=_C994( C588 C994 ) C588_=_C1026( C588 C1026 ) C588_=_C1027( C588 C1027 ) \nC588_=_C1028( C588 C1028 ) C588_=_C1029( C588 C1029 ) C588_=_C1030( C588 C1030 ) C588_=_C1031( C588 C1031 ) C588_=_C1032( C588 C1032 ) C588_=_C1033( C588 C1033 ) \nC588_=_C1034( C588 C1034 ) C588_=_C1035( C588 C1035 ) C588_=_C1036( C588 C1036 ) C588_=_C1037( C588 C1037 ) C588_=_C1038( C588 C1038 ) C588_=_C1039( C588 C1039 ) \nC588_=_C1040( C588 C1040 ) C588_=_C1041( C588 C1041 ) C588_=_C1042( C588 C1042 ) C588_=_C1043( C588 C1043 ) C588_=_C1044( C588 C1044 ) C626_=_C858( C626 C858 ) \nC626_=_C939( C626 C939 ) C626_=_C954( C626 C954 ) C626_=_C976( C626 C976 ) C626_=_C997( C626 C997 ) C626_=_C1016( C626 C1016 ) C626_=_C1028( C626 C1028 ) \nC626_=_C1046( C626 C1046 ) C626_=_C1055( C626 C1055 ) C626_=_C1073( C626 C1073 ) C626_=_C1074( C626 C1074 ) C626_=_C1075( C626 C1075 ) C626_=_C1076( C626 C1076 ) \nC626_=_C1077( C626 C1077 ) C626_=_C1078( C626 C1078 ) C626_=_C1079( C626 C1079 ) C626_=_C1080( C626 C1080 ) C626_=_C1081( C626 C1081 ) C626_=_C1082( C626 C1082 ) \nC626_=_C1083( C626 C1083 ) C626_=_C1084( C626 C1084 ) C626_=_C1085( C626 C1085 ) C626_=_C1086( C626 C1086 ) C626_=_C1087( C626 C1087 ) C643_=_C868( C643 C868 ) \nC643_=_C955( C643 C955 ) C643_=_C977( C643 C977 ) C643_=_C998( C643 C998 ) C643_=_C1029( C643 C1029 ) C643_=_C1056( C643 C1056 ) C643_=_C1088( C643 C1088 ) \nC643_=_C1089( C643 C1089 ) C643_=_C1090( C643 C1090 ) C643_=_C1091( C643 C1091 ) C643_=_C1092( C643 C1092 ) C643_=_C1093( C643 C1093 ) C643_=_C1094( C643 C1094 ) \nC814_=_C937( C814 C937 ) C814_=_C951( C814 C951 ) C814_=_C973( C814 C973 ) C814_=_C994( C814 C994 ) C814_=_C1026( C814 C1026 ) C814_=_C1027( C814 C1027 ) \nC814_=_C1028( C814 C1028 ) C814_=_C1029( C814 C1029 ) C814_=_C1030( C814 C1030 ) C814_=_C1031( C814 C1031 ) C814_=_C1032( C814 C1032 ) C814_=_C1033( C814 C1033 ) \nC814_=_C1034( C814 C1034 ) C814_=_C1035( C814 C1035 ) C814_=_C1036( C814 C1036 ) C814_=_C1037( C814 C1037 ) C814_=_C1038( C814 C1038 ) C814_=_C1039( C814 C1039 ) \nC814_=_C1040( C814 C1040 ) C814_=_C1041( C814 C1041 ) C814_=_C1042( C814 C1042 ) C814_=_C1043( C814 C1043 ) C814_=_C1044( C814 C1044 ) C858_=_C939( C858 C939 ) \nC858_=_C954( C858 C954 ) C858_=_C976( C858 C976 ) C858_=_C997( C858 C997 ) C858_=_C1016( C858 C1016 ) C858_=_C1028( C858 C1028 ) C858_=_C1046( C858 C1046 ) \nC858_=_C1055( C858 C1055 ) C858_=_C1073( C858 C1073 ) C858_=_C1074( C858 C1074 ) C858_=_C1075( C858 C1075 ) C858_=_C1076( C858 C1076 ) C858_=_C1077( C858 C1077 ) \nC858_=_C1078( C858 C1078 ) C858_=_C1079( C858 C1079 ) C858_=_C1080( C858 C1080 ) C858_=_C1081( C858 C1081 ) C858_=_C1082( C858 C1082 ) C858_=_C1083( C858 C1083 ) \nC858_=_C1084( C858 C1084 ) C858_=_C1085( C858 C1085 ) C858_=_C1086( C858 C1086 ) C858_=_C1087( C858 C1087 ) C868_=_C955( C868 C955 ) C868_=_C977( C868 C977 ) \nC868_=_C998( C868 C998 ) C868_=_C1029( C868 C1029 ) C868_=_C1056( C868 C1056 ) C868_=_C1088( C868 C1088 ) C868_=_C1089( C868 C1089 ) C868_=_C1090( C868 C1090 ) \nC868_=_C1091( C868 C1091 ) C868_=_C1092( C868 C1092 ) C868_=_C1093( C868 C1093 ) C868_=_C1094( C868 C1094 ) C937_=_C939( C937 C939 ) C937_=_C951( C937 C951 ) \nC937_=_C973( C937 C973 ) C937_=_C994( C937 C994 ) C937_=_C1026( C937 C1026 ) C937_=_C1027( C937 C1027 ) C937_=_C1028( C937 C1028 ) C937_=_C1029( C937 C1029 ) \nC937_=_C1030( C937 C1030 ) C937_=_C1031( C937 C1031 ) C937_=_C1032( C937 C1032 ) C937_=_C1033( C937 C1033 ) C937_=_C1034( C937 C1034 ) C937_=_C1035( C937 C1035 ) \nC937_=_C1036( C937 C1036 ) C937_=_C1037( C937 C1037 ) C937_=_C1038( C937 C1038 ) C937_=_C1039( C937 C1039 ) C937_=_C1040( C937 C1040 ) C937_=_C1041( C937 C1041 ) \nC937_=_C1042( C937 C1042 ) C937_=_C1043( C937 C1043 ) C937_=_C1044( C937 C1044 ) C939_=_C954( C939 C954 ) C939_=_C976( C939 C976 ) C939_=_C997( C939 C997 ) \nC939_=_C1016( C939 C1016 ) C939_=_C1028( C939 C1028 ) C939_=_C1046( C939 C1046 ) C939_=_C1055( C939 C1055 ) C939_=_C1073( C939 C1073 ) C939_=_C1074( C939 C1074 ) \nC939_=_C1075( C939 C1075 ) C939_=_C1076( C939 C1076 ) C939_=_C1077( C939 C1077 ) C939_=_C1078( C939 C1078 ) C939_=_C1079( C939 C1079 ) C939_=_C1080( C939 C1080 ) \nC939_=_C1081( C939 C1081 ) C939_=_C1082( C939 C1082 ) C939_=_C1083(</w:t>
      </w:r>
    </w:p>
    <w:p>
      <w:pPr>
        <w:pStyle w:val="PreformattedText"/>
        <w:bidi w:val="0"/>
        <w:spacing w:before="0" w:after="0"/>
        <w:jc w:val="left"/>
        <w:rPr/>
      </w:pPr>
      <w:r>
        <w:rPr/>
        <w:t xml:space="preserve"> </w:t>
      </w:r>
      <w:r>
        <w:rPr/>
        <w:t>C939 C1083 ) C939_=_C1084( C939 C1084 ) C939_=_C1085( C939 C1085 ) C939_=_C1086( C939 C1086 ) \nC939_=_C1087( C939 C1087 ) C950_=_C951( C950 C951 ) C950_=_C954( C950 C954 ) C950_=_C955( C950 C955 ) C950_=_C972( C950 C972 ) C950_=_C993( C950 C993 ) \nC950_=_C1015( C950 C1015 ) C950_=_C1016( C950 C1016 ) C950_=_C1017( C950 C1017 ) C950_=_C1018( C950 C1018 ) C950_=_C1019( C950 C1019 ) C950_=_C1020( C950 C1020 ) \nC950_=_C1021( C950 C1021 ) C950_=_C1022( C950 C1022 ) C950_=_C1023( C950 C1023 ) C950_=_C1024( C950 C1024 ) C950_=_C1025( C950 C1025 ) C951_=_C954( C951 C954 ) \nC951_=_C955( C951 C955 ) C951_=_C973( C951 C973 ) C951_=_C994( C951 C994 ) C951_=_C1026( C951 C1026 ) C951_=_C1027( C951 C1027 ) C951_=_C1028( C951 C1028 ) \nC951_=_C1029( C951 C1029 ) C951_=_C1030( C951 C1030 ) C951_=_C1031( C951 C1031 ) C951_=_C1032( C951 C1032 ) C951_=_C1033( C951 C1033 ) C951_=_C1034( C951 C1034 ) \nC951_=_C1035( C951 C1035 ) C951_=_C1036( C951 C1036 ) C951_=_C1037( C951 C1037 ) C951_=_C1038( C951 C1038 ) C951_=_C1039( C951 C1039 ) C951_=_C1040( C951 C1040 ) \nC951_=_C1041( C951 C1041 ) C951_=_C1042( C951 C1042 ) C951_=_C1043( C951 C1043 ) C951_=_C1044( C951 C1044 ) C954_=_C955( C954 C955 ) C954_=_C976( C954 C976 ) \nC954_=_C997( C954 C997 ) C954_=_C1016( C954 C1016 ) C954_=_C1028( C954 C1028 ) C954_=_C1046( C954 C1046 ) C954_=_C1055( C954 C1055 ) C954_=_C1073( C954 C1073 ) \nC954_=_C1074( C954 C1074 ) C954_=_C1075( C954 C1075 ) C954_=_C1076( C954 C1076 ) C954_=_C1077( C954 C1077 ) C954_=_C1078( C954 C1078 ) C954_=_C1079( C954 C1079 ) \nC954_=_C1080( C954 C1080 ) C954_=_C1081( C954 C1081 ) C954_=_C1082( C954 C1082 ) C954_=_C1083( C954 C1083 ) C954_=_C1084( C954 C1084 ) C954_=_C1085( C954 C1085 ) \nC954_=_C1086( C954 C1086 ) C954_=_C1087( C954 C1087 ) C955_=_C977( C955 C977 ) C955_=_C998( C955 C998 ) C955_=_C1029( C955 C1029 ) C955_=_C1056( C955 C1056 ) \nC955_=_C1088( C955 C1088 ) C955_=_C1089( C955 C1089 ) C955_=_C1090( C955 C1090 ) C955_=_C1091( C955 C1091 ) C955_=_C1092( C955 C1092 ) C955_=_C1093( C955 C1093 ) \nC955_=_C1094( C955 C1094 ) C972_=_C973( C972 C973 ) C972_=_C976( C972 C976 ) C972_=_C977( C972 C977 ) C972_=_C993( C972 C993 ) C972_=_C1015( C972 C1015 ) \nC972_=_C1016( C972 C1016 ) C972_=_C1017( C972 C1017 ) C972_=_C1018( C972 C1018 ) C972_=_C1019( C972 C1019 ) C972_=_C1020( C972 C1020 ) C972_=_C1021( C972 C1021 ) \nC972_=_C1022( C972 C1022 ) C972_=_C1023( C972 C1023 ) C972_=_C1024( C972 C1024 ) C972_=_C1025( C972 C1025 ) C973_=_C976( C973 C976 ) C973_=_C977( C973 C977 ) \nC973_=_C994( C973 C994 ) C973_=_C1026( C973 C1026 ) C973_=_C1027( C973 C1027 ) C973_=_C1028( C973 C1028 ) C973_=_C1029( C973 C1029 ) C973_=_C1030( C973 C1030 ) \nC973_=_C1031( C973 C1031 ) C973_=_C1032( C973 C1032 ) C973_=_C1033( C973 C1033 ) C973_=_C1034( C973 C1034 ) C973_=_C1035( C973 C1035 ) C973_=_C1036( C973 C1036 ) \nC973_=_C1037( C973 C1037 ) C973_=_C1038( C973 C1038 ) C973_=_C1039( C973 C1039 ) C973_=_C1040( C973 C1040 ) C973_=_C1041( C973 C1041 ) C973_=_C1042( C973 C1042 ) \nC973_=_C1043( C973 C1043 ) C973_=_C1044( C973 C1044 ) C976_=_C977( C976 C977 ) C976_=_C997( C976 C997 ) C976_=_C1016( C976 C1016 ) C976_=_C1028( C976 C1028 ) \nC976_=_C1046( C976 C1046 ) C976_=_C1055( C976 C1055 ) C976_=_C1073( C976 C1073 ) C976_=_C1074( C976 C1074 ) C976_=_C1075( C976 C1075 ) C976_=_C1076( C976 C1076 ) \nC976_=_C1077( C976 C1077 ) C976_=_C1078( C976 C1078 ) C976_=_C1079( C976 C1079 ) C976_=_C1080( C976 C1080 ) C976_=_C1081( C976 C1081 ) C976_=_C1082( C976 C1082 ) \nC976_=_C1083( C976 C1083 ) C976_=_C1084( C976 C1084 ) C976_=_C1085( C976 C1085 ) C976_=_C1086( C976 C1086 ) C976_=_C1087( C976 C1087 ) C977_=_C998( C977 C998 ) \nC977_=_C1029( C977 C1029 ) C977_=_C1056( C977 C1056 ) C977_=_C1088( C977 C1088 ) C977_=_C1089( C977 C1089 ) C977_=_C1090( C977 C1090 ) C977_=_C1091( C977 C1091 ) \nC977_=_C1092( C977 C1092 ) C977_=_C1093( C977 C1093 ) C977_=_C1094( C977 C1094 ) C993_=_C994( C993 C994 ) C993_=_C997( C993 C997 ) C993_=_C998( C993 C998 ) \nC993_=_C1015( C993 C1015 ) C993_=_C1016( C993 C1016 ) C993_=_C1017( C993 C1017 ) C993_=_C1018( C993 C1018 ) C993_=_C1019( C993 C1019 ) C993_=_C1020( C993 C1020 ) \nC993_=_C1021( C993 C1021 ) C993_=_C1022( C993 C1022 ) C993_=_C1023( C993 C1023 ) C993_=_C1024( C993 C1024 ) C993_=_C1025( C993 C1025 ) C994_=_C997( C994 C997 ) \nC994_=_C998( C994 C998 ) C994_=_C1026( C994 C1026 ) C994_=_C1027( C994 C1027 ) C994_=_C1028( C994 C1028 ) C994_=_C1029( C994 C1029 ) C994_=_C1030( C994 C1030 ) \nC994_=_C1031( C994 C1031 ) C994_=_C1032( C994 C1032 ) C994_=_C1033( C994 C1033 ) C994_=_C1034( C994 C1034 ) C994_=_C1035( C994 C1035 ) C994_=_C1036( C994 C1036 ) \nC994_=_C1037( C994 C1037 ) C994_=_C1038( C994 C1038 ) C994_=_C1039( C994 C1039 ) C994_=_C1040( C994 C1040 ) C994_=_C1041( C994 C1041 ) C994_=_C1042( C994 C1042 ) \nC994_=_C1043( C994 C1043 ) C994_=_C1044( C994 C1044 ) C997_=_C998( C997 C998 ) C997_=_C1016( C997 C1016 ) C997_=_C1028( C997 C1028 ) C997_=_C1046( C997 C1046 ) \nC997_=_C1055( C997 C1055 ) C997_=_C1073( C997 C1073 ) C997_=_C1074( C997 C1074 ) C997_=_C1075( C997 C1075 ) C997_=_C1076( C997 C1076 ) C997_=_C1077( C997 C1077 ) \nC997_=_C1078( C997 C1078 ) C997_=_C1079( C997 C1079 ) C997_=_C1080( C997 C1080 ) C997_=_C1081( C997 C1081 ) C997_=_C1082( C997 C1082 ) C997_=_C1083( C997 C1083 ) \nC997_=_C1084( C997 C1084 ) C997_=_C1085( C997 C1085 ) C997_=_C1086( C997 C1086 ) C997_=_C1087( C997 C1087 ) C998_=_C1029( C998 C1029 ) C998_=_C1056( C998 C1056 ) \nC998_=_C1088( C998 C1088 ) C998_=_C1089( C998 C1089 ) C998_=_C1090( C998 C1090 ) C998_=_C1091( C998 C1091 ) C998_=_C1092( C998 C1092 ) C998_=_C1093( C998 C1093 ) \nC998_=_C1094( C998 C1094 ) C1015_=_C1016( C1015 C1016 ) C1015_=_C1017( C1015 C1017 ) C1015_=_C1018( C1015 C1018 ) C1015_=_C1019( C1015 C1019 ) C1015_=_C1020( C1015 C1020 ) \nC1015_=_C1021( C1015 C1021 ) C1015_=_C1022( C1015 C1022 ) C1015_=_C1023( C1015 C1023 ) C1015_=_C1024( C1015 C1024 ) C1015_=_C1025( C1015 C1025 ) C1015_=_C1027( C1015 C1027 ) \nC1015_=_C1055( C1015 C1055 ) C1015_=_C1056( C1015 C1056 ) C1016_=_C1017( C1016 C1017 ) C1016_=_C1018( C1016 C1018 ) C1016_=_C1019( C1016 C1019 ) C1016_=_C1020( C1016 C1020 ) \nC1016_=_C1021( C1016 C1021 ) C1016_=_C1022( C1016 C1022 ) C1016_=_C1023( C1016 C1023 ) C1016_=_C1024( C1016 C1024 ) C1016_=_C1025( C1016 C1025 ) C1016_=_C1028( C1016 C1028 ) \nC1016_=_C1046( C1016 C1046 ) C1016_=_C1055( C1016 C1055 ) C1016_=_C1073( C1016 C1073 ) C1016_=_C1074( C1016 C1074 ) C1016_=_C1075( C1016 C1075 ) C1016_=_C1076( C1016 C1076 ) \nC1016_=_C1077( C1016 C1077 ) C1016_=_C1078( C1016 C1078 ) C1016_=_C1079( C1016 C1079 ) C1016_=_C1080( C1016 C1080 ) C1016_=_C1081( C1016 C1081 ) C1016_=_C1082( C1016 C1082 ) \nC1016_=_C1083( C1016 C1083 ) C1016_=_C1084( C1016 C1084 ) C1016_=_C1085( C1016 C1085 ) C1016_=_C1086( C1016 C1086 ) C1016_=_C1087( C1016 C1087 ) C1017_=_C1018( C1017 C1018 ) \nC1017_=_C1019( C1017 C1019 ) C1017_=_C1020( C1017 C1020 ) C1017_=_C1021( C1017 C1021 ) C1017_=_C1022( C1017 C1022 ) C1017_=_C1023( C1017 C1023 ) C1017_=_C1024( C1017 C1024 ) \nC1017_=_C1025( C1017 C1025 ) C1017_=_C1030( C1017 C1030 ) C1017_=_C1073( C1017 C1073 ) C1017_=_C1088( C1017 C1088 ) C1018_=_C1019( C1018 C1019 ) C1018_=_C1020( C1018 C1020 ) \nC1018_=_C1021( C1018 C1021 ) C1018_=_C1022( C1018 C1022 ) C1018_=_C1023( C1018 C1023 ) C1018_=_C1024( C1018 C1024 ) C1018_=_C1025( C1018 C1025 ) C1018_=_C1032( C1018 C1032 ) \nC1018_=_C1075( C1018 C1075 ) C1018_=_C1089( C1018 C1089 ) C1019_=_C1020( C1019 C1020 ) C1019_=_C1021( C1019 C1021 ) C1019_=_C1022( C1019 C1022 ) C1019_=_C1023( C1019 C1023 ) \nC1019_=_C1024( C1019 C1024 ) C1019_=_C1025( C1019 C1025 ) C1020_=_C1021( C1020 C1021 ) C1020_=_C1022( C1020 C1022 ) C1020_=_C1023( C1020 C1023 ) C1020_=_C1024( C1020 C1024 ) \nC1020_=_C1025( C1020 C1025 ) C1021_=_C1022( C1021 C1022 ) C1021_=_C1023( C1021 C1023 ) C1021_=_C1024( C1021 C1024 ) C1021_=_C1025( C1021 C1025 ) C1022_=_C1023( C1022 C1023 ) \nC1022_=_C1024( C1022 C1024 ) C1022_=_C1025( C1022 C1025 ) C1023_=_C1024( C1023 C1024 ) C1023_=_C1025( C1023 C1025 ) C1024_=_C1025( C1024 C1025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038( C1026 C1038 ) C1026_=_C1039( C1026 C1039 ) \nC1026_=_C1040( C1026 C1040 ) C1026_=_C1041( C1026 C1041 ) C1026_=_C1042( C1026 C1042 ) C1026_=_C1043( C1026 C1043 ) C1026_=_C1044( C1026 C1044 ) C1026_=_C1046( C1026 C1046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040( C1027 C1040 ) C1027_=_C1041( C1027 C1041 ) C1027_=_C1042( C1027 C1042 ) C1027_=_C1043( C1027 C1043 ) C1027_=_C1044( C1027 C1044 ) C1027_=_C1055( C1027 C1055 ) \nC1027_=_C1056( C1027 C1056 )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8_=_C1040( C1028 C1040 ) C1028_=_C1041( C1028 C1041 ) C1028_=_C1042( C1028 C1042 ) C1028_=_C1043( C1028 C1043 ) C1028_=_C1044( C1028 C1044 ) C1028_=_C1046( C1028 C1046 ) \nC1028_=_C1055( C1028 C1055 ) C1028_=_C1073( C1028 C1073 ) C1028_=_C1074( C1028 C1074 ) C1028_=_C1075( C1028 C1075 ) C1028_=_C1076( C1028 C1076 ) C1028_=_C1077( C1028 C1077 ) \nC1028_=_C1078( C1028 C1078 ) C1028_=_C1079( C1028 C1079 ) C1028_=_C1080(</w:t>
      </w:r>
    </w:p>
    <w:p>
      <w:pPr>
        <w:pStyle w:val="PreformattedText"/>
        <w:bidi w:val="0"/>
        <w:spacing w:before="0" w:after="0"/>
        <w:jc w:val="left"/>
        <w:rPr/>
      </w:pPr>
      <w:r>
        <w:rPr/>
        <w:t xml:space="preserve"> </w:t>
      </w:r>
      <w:r>
        <w:rPr/>
        <w:t>C1028 C1080 ) C1028_=_C1081( C1028 C1081 ) C1028_=_C1082( C1028 C1082 ) C1028_=_C1083( C1028 C1083 ) \nC1028_=_C1084( C1028 C1084 ) C1028_=_C1085( C1028 C1085 ) C1028_=_C1086( C1028 C1086 ) C1028_=_C1087( C1028 C1087 ) C1029_=_C1030( C1029 C1030 ) C1029_=_C1031( C1029 C1031 ) \nC1029_=_C1032( C1029 C1032 ) C1029_=_C1033( C1029 C1033 ) C1029_=_C1034( C1029 C1034 ) C1029_=_C1035( C1029 C1035 ) C1029_=_C1036( C1029 C1036 ) C1029_=_C1037( C1029 C1037 ) \nC1029_=_C1038( C1029 C1038 ) C1029_=_C1039( C1029 C1039 ) C1029_=_C1040( C1029 C1040 ) C1029_=_C1041( C1029 C1041 ) C1029_=_C1042( C1029 C1042 ) C1029_=_C1043( C1029 C1043 ) \nC1029_=_C1044( C1029 C1044 ) C1029_=_C1056( C1029 C1056 ) C1029_=_C1088( C1029 C1088 ) C1029_=_C1089( C1029 C1089 ) C1029_=_C1090( C1029 C1090 ) C1029_=_C1091( C1029 C1091 ) \nC1029_=_C1092( C1029 C1092 ) C1029_=_C1093( C1029 C1093 ) C1029_=_C1094( C1029 C1094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0_=_C1043( C1030 C1043 ) C1030_=_C1044( C1030 C1044 ) C1030_=_C1073( C1030 C1073 ) \nC1030_=_C1088( C1030 C1088 ) C1031_=_C1032( C1031 C1032 ) C1031_=_C1033( C1031 C1033 ) C1031_=_C1034( C1031 C1034 ) C1031_=_C1035( C1031 C1035 ) C1031_=_C1036( C1031 C1036 ) \nC1031_=_C1037( C1031 C1037 ) C1031_=_C1038( C1031 C1038 ) C1031_=_C1039( C1031 C1039 ) C1031_=_C1040( C1031 C1040 ) C1031_=_C1041( C1031 C1041 ) C1031_=_C1042( C1031 C1042 ) \nC1031_=_C1043( C1031 C1043 ) C1031_=_C1044( C1031 C1044 ) C1031_=_C1074( C1031 C1074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1044( C1032 C1044 ) C1032_=_C1075( C1032 C1075 ) C1032_=_C1089( C1032 C1089 ) C1033_=_C1034( C1033 C1034 ) \nC1033_=_C1035( C1033 C1035 ) C1033_=_C1036( C1033 C1036 ) C1033_=_C1037( C1033 C1037 ) C1033_=_C1038( C1033 C1038 ) C1033_=_C1039( C1033 C1039 ) C1033_=_C1040( C1033 C1040 ) \nC1033_=_C1041( C1033 C1041 ) C1033_=_C1042( C1033 C1042 ) C1033_=_C1043( C1033 C1043 ) C1033_=_C1044( C1033 C1044 ) C1033_=_C1076( C1033 C1076 ) C1034_=_C1035( C1034 C1035 ) \nC1034_=_C1036( C1034 C1036 ) C1034_=_C1037( C1034 C1037 ) C1034_=_C1038( C1034 C1038 ) C1034_=_C1039( C1034 C1039 ) C1034_=_C1040( C1034 C1040 ) C1034_=_C1041( C1034 C1041 ) \nC1034_=_C1042( C1034 C1042 ) C1034_=_C1043( C1034 C1043 ) C1034_=_C1044( C1034 C1044 ) C1034_=_C1077( C1034 C1077 ) C1035_=_C1036( C1035 C1036 ) C1035_=_C1037( C1035 C1037 ) \nC1035_=_C1038( C1035 C1038 ) C1035_=_C1039( C1035 C1039 ) C1035_=_C1040( C1035 C1040 ) C1035_=_C1041( C1035 C1041 ) C1035_=_C1042( C1035 C1042 ) C1035_=_C1043( C1035 C1043 ) \nC1035_=_C1044( C1035 C1044 ) C1036_=_C1037( C1036 C1037 ) C1036_=_C1038( C1036 C1038 ) C1036_=_C1039( C1036 C1039 ) C1036_=_C1040( C1036 C1040 ) C1036_=_C1041( C1036 C1041 ) \nC1036_=_C1042( C1036 C1042 ) C1036_=_C1043( C1036 C1043 ) C1036_=_C1044( C1036 C1044 ) C1037_=_C1038( C1037 C1038 ) C1037_=_C1039( C1037 C1039 ) C1037_=_C1040( C1037 C1040 ) \nC1037_=_C1041( C1037 C1041 ) C1037_=_C1042( C1037 C1042 ) C1037_=_C1043( C1037 C1043 ) C1037_=_C1044( C1037 C1044 ) C1038_=_C1039( C1038 C1039 ) C1038_=_C1040( C1038 C1040 ) \nC1038_=_C1041( C1038 C1041 ) C1038_=_C1042( C1038 C1042 ) C1038_=_C1043( C1038 C1043 ) C1038_=_C1044( C1038 C1044 ) C1039_=_C1040( C1039 C1040 ) C1039_=_C1041( C1039 C1041 ) \nC1039_=_C1042( C1039 C1042 ) C1039_=_C1043( C1039 C1043 ) C1039_=_C1044( C1039 C1044 ) C1040_=_C1041( C1040 C1041 ) C1040_=_C1042( C1040 C1042 ) C1040_=_C1043( C1040 C1043 ) \nC1040_=_C1044( C1040 C1044 ) C1041_=_C1042( C1041 C1042 ) C1041_=_C1043( C1041 C1043 ) C1041_=_C1044( C1041 C1044 ) C1042_=_C1043( C1042 C1043 ) C1042_=_C1044( C1042 C1044 ) \nC1043_=_C1044( C1043 C1044 ) C1046_=_C1055( C1046 C1055 ) C1046_=_C1073( C1046 C1073 ) C1046_=_C1074( C1046 C1074 ) C1046_=_C1075( C1046 C1075 ) C1046_=_C1076( C1046 C1076 ) \nC1046_=_C1077( C1046 C1077 ) C1046_=_C1078( C1046 C1078 ) C1046_=_C1079( C1046 C1079 ) C1046_=_C1080( C1046 C1080 ) C1046_=_C1081( C1046 C1081 ) C1046_=_C1082( C1046 C1082 ) \nC1046_=_C1083( C1046 C1083 ) C1046_=_C1084( C1046 C1084 ) C1046_=_C1085( C1046 C1085 ) C1046_=_C1086( C1046 C1086 ) C1046_=_C1087( C1046 C1087 ) C1055_=_C1056( C1055 C1056 ) \nC1055_=_C1073( C1055 C1073 ) C1055_=_C1074( C1055 C1074 ) C1055_=_C1075( C1055 C1075 ) C1055_=_C1076( C1055 C1076 ) C1055_=_C1077( C1055 C1077 ) C1055_=_C1078( C1055 C1078 ) \nC1055_=_C1079( C1055 C1079 ) C1055_=_C1080( C1055 C1080 ) C1055_=_C1081( C1055 C1081 ) C1055_=_C1082( C1055 C1082 ) C1055_=_C1083( C1055 C1083 ) C1055_=_C1084( C1055 C1084 ) \nC1055_=_C1085( C1055 C1085 ) C1055_=_C1086( C1055 C1086 ) C1055_=_C1087( C1055 C1087 ) C1056_=_C1088( C1056 C1088 ) C1056_=_C1089( C1056 C1089 ) C1056_=_C1090( C1056 C1090 ) \nC1056_=_C1091( C1056 C1091 ) C1056_=_C1092( C1056 C1092 ) C1056_=_C1093( C1056 C1093 ) C1056_=_C1094( C1056 C1094 ) C1073_=_C1074( C1073 C1074 ) C1073_=_C1075( C1073 C1075 ) \nC1073_=_C1076( C1073 C1076 ) C1073_=_C1077( C1073 C1077 ) C1073_=_C1078( C1073 C1078 ) C1073_=_C1079( C1073 C1079 ) C1073_=_C1080( C1073 C1080 ) C1073_=_C1081( C1073 C1081 ) \nC1073_=_C1082( C1073 C1082 ) C1073_=_C1083( C1073 C1083 ) C1073_=_C1084( C1073 C1084 ) C1073_=_C1085( C1073 C1085 ) C1073_=_C1086( C1073 C1086 ) C1073_=_C1087( C1073 C1087 ) \nC1073_=_C1088( C1073 C1088 ) C1074_=_C1075( C1074 C1075 ) C1074_=_C1076( C1074 C1076 ) C1074_=_C1077( C1074 C1077 ) C1074_=_C1078( C1074 C1078 ) C1074_=_C1079( C1074 C1079 ) \nC1074_=_C1080( C1074 C1080 ) C1074_=_C1081( C1074 C1081 ) C1074_=_C1082( C1074 C1082 ) C1074_=_C1083( C1074 C1083 ) C1074_=_C1084( C1074 C1084 ) C1074_=_C1085( C1074 C1085 ) \nC1074_=_C1086( C1074 C1086 ) C1074_=_C1087( C1074 C1087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89( C1075 C1089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7_=_C1078( C1077 C1078 ) C1077_=_C1079( C1077 C1079 ) C1077_=_C1080( C1077 C1080 ) C1077_=_C1081( C1077 C1081 ) \nC1077_=_C1082( C1077 C1082 ) C1077_=_C1083( C1077 C1083 ) C1077_=_C1084( C1077 C1084 ) C1077_=_C1085( C1077 C1085 ) C1077_=_C1086( C1077 C1086 ) C1077_=_C1087( C1077 C1087 ) \nC1078_=_C1079( C1078 C1079 ) C1078_=_C1080( C1078 C1080 ) C1078_=_C1081( C1078 C1081 ) C1078_=_C1082( C1078 C1082 ) C1078_=_C1083( C1078 C1083 ) C1078_=_C1084( C1078 C1084 ) \nC1078_=_C1085( C1078 C1085 ) C1078_=_C1086( C1078 C1086 ) C1078_=_C1087( C1078 C1087 ) C1079_=_C1080( C1079 C1080 ) C1079_=_C1081( C1079 C1081 ) C1079_=_C1082( C1079 C1082 ) \nC1079_=_C1083( C1079 C1083 ) C1079_=_C1084( C1079 C1084 ) C1079_=_C1085( C1079 C1085 ) C1079_=_C1086( C1079 C1086 ) C1079_=_C1087( C1079 C1087 ) C1080_=_C1081( C1080 C1081 ) \nC1080_=_C1082( C1080 C1082 ) C1080_=_C1083( C1080 C1083 ) C1080_=_C1084( C1080 C1084 ) C1080_=_C1085( C1080 C1085 ) C1080_=_C1086( C1080 C1086 ) C1080_=_C1087( C1080 C1087 ) \nC1081_=_C1082( C1081 C1082 ) C1081_=_C1083( C1081 C1083 ) C1081_=_C1084( C1081 C1084 ) C1081_=_C1085( C1081 C1085 ) C1081_=_C1086( C1081 C1086 ) C1081_=_C1087( C1081 C1087 ) \nC1082_=_C1083( C1082 C1083 ) C1082_=_C1084( C1082 C1084 ) C1082_=_C1085( C1082 C1085 ) C1082_=_C1086( C1082 C1086 ) C1082_=_C1087( C1082 C1087 ) C1083_=_C1084( C1083 C1084 ) \nC1083_=_C1085( C1083 C1085 ) C1083_=_C1086( C1083 C1086 ) C1083_=_C1087( C1083 C1087 ) C1084_=_C1085( C1084 C1085 ) C1084_=_C1086( C1084 C1086 ) C1084_=_C1087( C1084 C1087 ) \nC1085_=_C1086( C1085 C1086 ) C1085_=_C1087( C1085 C1087 ) C1086_=_C1087( C1086 C1087 ) C1088_=_C1089( C1088 C1089 ) C1088_=_C1090( C1088 C1090 ) C1088_=_C1091( C1088 C1091 ) \nC1088_=_C1092( C1088 C1092 ) C1088_=_C1093( C1088 C1093 ) C1088_=_C1094( C1088 C1094 ) C1089_=_C1090( C1089 C1090 ) C1089_=_C1091( C1089 C1091 ) C1089_=_C1092( C1089 C1092 ) \nC1089_=_C1093( C1089 C1093 ) C1089_=_C1094( C1089 C1094 ) C1090_=_C1091( C1090 C1091 ) C1090_=_C1092( C1090 C1092 ) C1090_=_C1093( C1090 C1093 ) C1090_=_C1094( C1090 C1094 ) \nC1091_=_C1092( C1091 C1092 ) C1091_=_C1093( C1091 C1093 ) C1091_=_C1094( C1091 C1094 ) C1092_=_C1093( C1092 C1093 ) C1092_=_C1094( C1092 C1094 ) C1093_=_C1094( C1093 C1094 ) "];145-&gt;179[label="78: C114 C172 C191 C348 C400 \nC570 C588 C626 C643 C814 C858 \nC868 C937 C939 C950 C951 C954 \nC955 C972 C973 C976 C977 C993 \nC994 C997 C998 C1015 C1017 C1018 \nC1019 C1020 C1021 C1022 C1023 C1024 \nC1025 C1026 C1027 C1030 C1031 C1032 \nC1033 C1034 C1035 C1036 C1037 C1038 \nC1039 C1040 C1041 C1042 C1043 C1044 \nC1046 C1055 C1056 C1073 C1074 C1075 \nC1076 C1077 C1078 C1079 C1080 C1081 \nC1082 C1083 C1084 C1085 C1086 C1087 \nC1088 C1089 C1090 C1091 C1092 C1093 \nC1094 \n823: C114_=_C348 ,C114_=_C588 ,C114_=_C814 ,C114_=_C937 ,C114_=_C951 ,\nC114_=_C973 ,C114_=_C994 ,C114_=_C1026 ,C114_=_C1027 ,C114_=_C1030 ,C114_=_C1031 ,\nC114_=_C1032 ,C114_=_C1033 ,C114_=_C1034 ,C114_=_C1035 ,C114_=_C1036 ,C114_=_C1037 ,\nC114_=_C1038 ,C114_=_C1039 ,C114_=_C1040 ,C114_=_C1041 ,C114_=_C1042 ,C114_=_C1043 ,\nC114_=_C1044</w:t>
      </w:r>
    </w:p>
    <w:p>
      <w:pPr>
        <w:pStyle w:val="PreformattedText"/>
        <w:bidi w:val="0"/>
        <w:spacing w:before="0" w:after="0"/>
        <w:jc w:val="left"/>
        <w:rPr/>
      </w:pPr>
      <w:r>
        <w:rPr/>
        <w:t xml:space="preserve"> </w:t>
      </w:r>
      <w:r>
        <w:rPr/>
        <w:t>,C172_=_C400 ,C172_=_C626 ,C172_=_C858 ,C172_=_C939 ,C172_=_C954 ,\nC172_=_C976 ,C172_=_C997 ,C172_=_C1046 ,C172_=_C1055 ,C172_=_C1073 ,C172_=_C1074 ,\nC172_=_C1075 ,C172_=_C1076 ,C172_=_C1077 ,C172_=_C1078 ,C172_=_C1079 ,C172_=_C1080 ,\nC172_=_C1081 ,C172_=_C1082 ,C172_=_C1083 ,C172_=_C1084 ,C172_=_C1085 ,C172_=_C1086 ,\nC172_=_C1087 ,C191_=_C643 ,C191_=_C868 ,C191_=_C955 ,C191_=_C977 ,C191_=_C998 ,\nC191_=_C1056 ,C191_=_C1088 ,C191_=_C1089 ,C191_=_C1090 ,C191_=_C1091 ,C191_=_C1092 ,\nC191_=_C1093 ,C191_=_C1094 ,C348_=_C588 ,C348_=_C814 ,C348_=_C937 ,C348_=_C951 ,\nC348_=_C973 ,C348_=_C994 ,C348_=_C1026 ,C348_=_C1027 ,C348_=_C1030 ,C348_=_C1031 ,\nC348_=_C1032 ,C348_=_C1033 ,C348_=_C1034 ,C348_=_C1035 ,C348_=_C1036 ,C348_=_C1037 ,\nC348_=_C1038 ,C348_=_C1039 ,C348_=_C1040 ,C348_=_C1041 ,C348_=_C1042 ,C348_=_C1043 ,\nC348_=_C1044 ,C400_=_C626 ,C400_=_C858 ,C400_=_C939 ,C400_=_C954 ,C400_=_C976 ,\nC400_=_C997 ,C400_=_C1046 ,C400_=_C1055 ,C400_=_C1073 ,C400_=_C1074 ,C400_=_C1075 ,\nC400_=_C1076 ,C400_=_C1077 ,C400_=_C1078 ,C400_=_C1079 ,C400_=_C1080 ,C400_=_C1081 ,\nC400_=_C1082 ,C400_=_C1083 ,C400_=_C1084 ,C400_=_C1085 ,C400_=_C1086 ,C400_=_C1087 ,\nC570_=_C950 ,C570_=_C972 ,C570_=_C993 ,C570_=_C1015 ,C570_=_C1017 ,C570_=_C1018 ,\nC570_=_C1019 ,C570_=_C1020 ,C570_=_C1021 ,C570_=_C1022 ,C570_=_C1023 ,C570_=_C1024 ,\nC570_=_C1025 ,C588_=_C814 ,C588_=_C937 ,C588_=_C951 ,C588_=_C973 ,C588_=_C994 ,\nC588_=_C1026 ,C588_=_C1027 ,C588_=_C1030 ,C588_=_C1031 ,C588_=_C1032 ,C588_=_C1033 ,\nC588_=_C1034 ,C588_=_C1035 ,C588_=_C1036 ,C588_=_C1037 ,C588_=_C1038 ,C588_=_C1039 ,\nC588_=_C1040 ,C588_=_C1041 ,C588_=_C1042 ,C588_=_C1043 ,C588_=_C1044 ,C626_=_C858 ,\nC626_=_C939 ,C626_=_C954 ,C626_=_C976 ,C626_=_C997 ,C626_=_C1046 ,C626_=_C1055 ,\nC626_=_C1073 ,C626_=_C1074 ,C626_=_C1075 ,C626_=_C1076 ,C626_=_C1077 ,C626_=_C1078 ,\nC626_=_C1079 ,C626_=_C1080 ,C626_=_C1081 ,C626_=_C1082 ,C626_=_C1083 ,C626_=_C1084 ,\nC626_=_C1085 ,C626_=_C1086 ,C626_=_C1087 ,C643_=_C868 ,C643_=_C955 ,C643_=_C977 ,\nC643_=_C998 ,C643_=_C1056 ,C643_=_C1088 ,C643_=_C1089 ,C643_=_C1090 ,C643_=_C1091 ,\nC643_=_C1092 ,C643_=_C1093 ,C643_=_C1094 ,C814_=_C937 ,C814_=_C951 ,C814_=_C973 ,\nC814_=_C994 ,C814_=_C1026 ,C814_=_C1027 ,C814_=_C1030 ,C814_=_C1031 ,C814_=_C1032 ,\nC814_=_C1033 ,C814_=_C1034 ,C814_=_C1035 ,C814_=_C1036 ,C814_=_C1037 ,C814_=_C1038 ,\nC814_=_C1039 ,C814_=_C1040 ,C814_=_C1041 ,C814_=_C1042 ,C814_=_C1043 ,C814_=_C1044 ,\nC858_=_C939 ,C858_=_C954 ,C858_=_C976 ,C858_=_C997 ,C858_=_C1046 ,C858_=_C1055 ,\nC858_=_C1073 ,C858_=_C1074 ,C858_=_C1075 ,C858_=_C1076 ,C858_=_C1077 ,C858_=_C1078 ,\nC858_=_C1079 ,C858_=_C1080 ,C858_=_C1081 ,C858_=_C1082 ,C858_=_C1083 ,C858_=_C1084 ,\nC858_=_C1085 ,C858_=_C1086 ,C858_=_C1087 ,C868_=_C955 ,C868_=_C977 ,C868_=_C998 ,\nC868_=_C1056 ,C868_=_C1088 ,C868_=_C1089 ,C868_=_C1090 ,C868_=_C1091 ,C868_=_C1092 ,\nC868_=_C1093 ,C868_=_C1094 ,C937_=_C939 ,C937_=_C951 ,C937_=_C973 ,C937_=_C994 ,\nC937_=_C1026 ,C937_=_C1027 ,C937_=_C1030 ,C937_=_C1031 ,C937_=_C1032 ,C937_=_C1033 ,\nC937_=_C1034 ,C937_=_C1035 ,C937_=_C1036 ,C937_=_C1037 ,C937_=_C1038 ,C937_=_C1039 ,\nC937_=_C1040 ,C937_=_C1041 ,C937_=_C1042 ,C937_=_C1043 ,C937_=_C1044 ,C939_=_C954 ,\nC939_=_C976 ,C939_=_C997 ,C939_=_C1046 ,C939_=_C1055 ,C939_=_C1073 ,C939_=_C1074 ,\nC939_=_C1075 ,C939_=_C1076 ,C939_=_C1077 ,C939_=_C1078 ,C939_=_C1079 ,C939_=_C1080 ,\nC939_=_C1081 ,C939_=_C1082 ,C939_=_C1083 ,C939_=_C1084 ,C939_=_C1085 ,C939_=_C1086 ,\nC939_=_C1087 ,C950_=_C951 ,C950_=_C954 ,C950_=_C955 ,C950_=_C972 ,C950_=_C993 ,\nC950_=_C1015 ,C950_=_C1017 ,C950_=_C1018 ,C950_=_C1019 ,C950_=_C1020 ,C950_=_C1021 ,\nC950_=_C1022 ,C950_=_C1023 ,C950_=_C1024 ,C950_=_C1025 ,C951_=_C954 ,C951_=_C955 ,\nC951_=_C973 ,C951_=_C994 ,C951_=_C1026 ,C951_=_C1027 ,C951_=_C1030 ,C951_=_C1031 ,\nC951_=_C1032 ,C951_=_C1033 ,C951_=_C1034 ,C951_=_C1035 ,C951_=_C1036 ,C951_=_C1037 ,\nC951_=_C1038 ,C951_=_C1039 ,C951_=_C1040 ,C951_=_C1041 ,C951_=_C1042 ,C951_=_C1043 ,\nC951_=_C1044 ,C954_=_C955 ,C954_=_C976 ,C954_=_C997 ,C954_=_C1046 ,C954_=_C1055 ,\nC954_=_C1073 ,C954_=_C1074 ,C954_=_C1075 ,C954_=_C1076 ,C954_=_C1077 ,C954_=_C1078 ,\nC954_=_C1079 ,C954_=_C1080 ,C954_=_C1081 ,C954_=_C1082 ,C954_=_C1083 ,C954_=_C1084 ,\nC954_=_C1085 ,C954_=_C1086 ,C954_=_C1087 ,C955_=_C977 ,C955_=_C998 ,C955_=_C1056 ,\nC955_=_C1088 ,C955_=_C1089 ,C955_=_C1090 ,C955_=_C1091 ,C955_=_C1092 ,C955_=_C1093 ,\nC955_=_C1094 ,C972_=_C973 ,C972_=_C976 ,C972_=_C977 ,C972_=_C993 ,C972_=_C1015 ,\nC972_=_C1017 ,C972_=_C1018 ,C972_=_C1019 ,C972_=_C1020 ,C972_=_C1021 ,C972_=_C1022 ,\nC972_=_C1023 ,C972_=_C1024 ,C972_=_C1025 ,C973_=_C976 ,C973_=_C977 ,C973_=_C994 ,\nC973_=_C1026 ,C973_=_C1027 ,C973_=_C1030 ,C973_=_C1031 ,C973_=_C1032 ,C973_=_C1033 ,\nC973_=_C1034 ,C973_=_C1035 ,C973_=_C1036 ,C973_=_C1037 ,C973_=_C1038 ,C973_=_C1039 ,\nC973_=_C1040 ,C973_=_C1041 ,C973_=_C1042 ,C973_=_C1043 ,C973_=_C1044 ,C976_=_C977 ,\nC976_=_C997 ,C976_=_C1046 ,C976_=_C1055 ,C976_=_C1073 ,C976_=_C1074 ,C976_=_C1075 ,\nC976_=_C1076 ,C976_=_C1077 ,C976_=_C1078 ,C976_=_C1079 ,C976_=_C1080 ,C976_=_C1081 ,\nC976_=_C1082 ,C976_=_C1083 ,C976_=_C1084 ,C976_=_C1085 ,C976_=_C1086 ,C976_=_C1087 ,\nC977_=_C998 ,C977_=_C1056 ,C977_=_C1088 ,C977_=_C1089 ,C977_=_C1090 ,C977_=_C1091 ,\nC977_=_C1092 ,C977_=_C1093 ,C977_=_C1094 ,C993_=_C994 ,C993_=_C997 ,C993_=_C998 ,\nC993_=_C1015 ,C993_=_C1017 ,C993_=_C1018 ,C993_=_C1019 ,C993_=_C1020 ,C993_=_C1021 ,\nC993_=_C1022 ,C993_=_C1023 ,C993_=_C1024 ,C993_=_C1025 ,C994_=_C997 ,C994_=_C998 ,\nC994_=_C1026 ,C994_=_C1027 ,C994_=_C1030 ,C994_=_C1031 ,C994_=_C1032 ,C994_=_C1033 ,\nC994_=_C1034 ,C994_=_C1035 ,C994_=_C1036 ,C994_=_C1037 ,C994_=_C1038 ,C994_=_C1039 ,\nC994_=_C1040 ,C994_=_C1041 ,C994_=_C1042 ,C994_=_C1043 ,C994_=_C1044 ,C997_=_C998 ,\nC997_=_C1046 ,C997_=_C1055 ,C997_=_C1073 ,C997_=_C1074 ,C997_=_C1075 ,C997_=_C1076 ,\nC997_=_C1077 ,C997_=_C1078 ,C997_=_C1079 ,C997_=_C1080 ,C997_=_C1081 ,C997_=_C1082 ,\nC997_=_C1083 ,C997_=_C1084 ,C997_=_C1085 ,C997_=_C1086 ,C997_=_C1087 ,C998_=_C1056 ,\nC998_=_C1088 ,C998_=_C1089 ,C998_=_C1090 ,C998_=_C1091 ,C998_=_C1092 ,C998_=_C1093 ,\nC998_=_C1094 ,C1015_=_C1017 ,C1015_=_C1018 ,C1015_=_C1019 ,C1015_=_C1020 ,C1015_=_C1021 ,\nC1015_=_C1022 ,C1015_=_C1023 ,C1015_=_C1024 ,C1015_=_C1025 ,C1015_=_C1027 ,C1015_=_C1055 ,\nC1015_=_C1056 ,C1017_=_C1018 ,C1017_=_C1019 ,C1017_=_C1020 ,C1017_=_C1021 ,C1017_=_C1022 ,\nC1017_=_C1023 ,C1017_=_C1024 ,C1017_=_C1025 ,C1017_=_C1030 ,C1017_=_C1073 ,C1017_=_C1088 ,\nC1018_=_C1019 ,C1018_=_C1020 ,C1018_=_C1021 ,C1018_=_C1022 ,C1018_=_C1023 ,C1018_=_C1024 ,\nC1018_=_C1025 ,C1018_=_C1032 ,C1018_=_C1075 ,C1018_=_C1089 ,C1019_=_C1020 ,C1019_=_C1021 ,\nC1019_=_C1022 ,C1019_=_C1023 ,C1019_=_C1024 ,C1019_=_C1025 ,C1020_=_C1021 ,C1020_=_C1022 ,\nC1020_=_C1023 ,C1020_=_C1024 ,C1020_=_C1025 ,C1021_=_C1022 ,C1021_=_C1023 ,C1021_=_C1024 ,\nC1021_=_C1025 ,C1022_=_C1023 ,C1022_=_C1024 ,C1022_=_C1025 ,C1023_=_C1024 ,C1023_=_C1025 ,\nC1024_=_C1025 ,C1026_=_C1027 ,C1026_=_C1030 ,C1026_=_C1031 ,C1026_=_C1032 ,C1026_=_C1033 ,\nC1026_=_C1034 ,C1026_=_C1035 ,C1026_=_C1036 ,C1026_=_C1037 ,C1026_=_C1038 ,C1026_=_C1039 ,\nC1026_=_C1040 ,C1026_=_C1041 ,C1026_=_C1042 ,C1026_=_C1043 ,C1026_=_C1044 ,C1026_=_C1046 ,\nC1027_=_C1030 ,C1027_=_C1031 ,C1027_=_C1032 ,C1027_=_C1033 ,C1027_=_C1034 ,C1027_=_C1035 ,\nC1027_=_C1036 ,C1027_=_C1037 ,C1027_=_C1038 ,C1027_=_C1039 ,C1027_=_C1040 ,C1027_=_C1041 ,\nC1027_=_C1042 ,C1027_=_C1043 ,C1027_=_C1044 ,C1027_=_C1055 ,C1027_=_C1056 ,C1030_=_C1031 ,\nC1030_=_C1032 ,C1030_=_C1033 ,C1030_=_C1034 ,C1030_=_C1035 ,C1030_=_C1036 ,C1030_=_C1037 ,\nC1030_=_C1038 ,C1030_=_C1039 ,C1030_=_C1040 ,C1030_=_C1041 ,C1030_=_C1042 ,C1030_=_C1043 ,\nC1030_=_C1044 ,C1030_=_C1073 ,C1030_=_C1088 ,C1031_=_C1032 ,C1031_=_C1033 ,C1031_=_C1034 ,\nC1031_=_C1035 ,C1031_=_C1036 ,C1031_=_C1037 ,C1031_=_C1038 ,C1031_=_C1039 ,C1031_=_C1040 ,\nC1031_=_C1041 ,C1031_=_C1042 ,C1031_=_C1043 ,C1031_=_C1044 ,C1031_=_C1074 ,C1032_=_C1033 ,\nC1032_=_C1034 ,C1032_=_C1035 ,C1032_=_C1036 ,C1032_=_C1037 ,C1032_=_C1038 ,C1032_=_C1039 ,\nC1032_=_C1040 ,C1032_=_C1041 ,C1032_=_C1042 ,C1032_=_C1043 ,C1032_=_C1044 ,C1032_=_C1075 ,\nC1032_=_C1089 ,C1033_=_C1034 ,C1033_=_C1035 ,C1033_=_C1036 ,C1033_=_C1037 ,C1033_=_C1038 ,\nC1033_=_C1039 ,C1033_=_C1040 ,C1033_=_C1041 ,C1033_=_C1042 ,C1033_=_C1043 ,C1033_=_C1044 ,\nC1033_=_C1076 ,C1034_=_C1035 ,C1034_=_C1036 ,C1034_=_C1037 ,C1034_=_C1038 ,C1034_=_C1039 ,\nC1034_=_C1040 ,C1034_=_C1041 ,C1034_=_C1042 ,C1034_=_C1043 ,C1034_=_C1044 ,C1034_=_C1077 ,\nC1035_=_C1036 ,C1035_=_C1037 ,C1035_=_C1038 ,C1035_=_C1039 ,C1035_=_C1040 ,C1035_=_C1041 ,\nC1035_=_C1042 ,C1035_=_C1043 ,C1035_=_C1044 ,C1036_=_C1037 ,C1036_=_C1038 ,C1036_=_C1039 ,\nC1036_=_C1040 ,C1036_=_C1041 ,C1036_=_C1042 ,C1036_=_C1043 ,C1036_=_C1044 ,C1037_=_C1038 ,\nC1037_=_C1039 ,C1037_=_C1040 ,C1037_=_C1041 ,C1037_=_C1042 ,C1037_=_C1043 ,C1037_=_C1044 ,\nC1038_=_C1039 ,C1038_=_C1040 ,C1038_=_C1041 ,C1038_=_C1042 ,C1038_=_C1043 ,C1038_=_C1044 ,\nC1039_=_C1040 ,C1039_=_C1041 ,C1039_=_C1042 ,C1039_=_C1043 ,C1039_=_C1044 ,C1040_=_C1041 ,\nC1040_=_C1042 ,C1040_=_C1043 ,C1040_=_C1044 ,C1041_=_C1042 ,C1041_=_C1043 ,C1041_=_C1044 ,\nC1042_=_C1043 ,C1042_=_C1044 ,C1043_=_C1044 ,C1046_=_C1055 ,C1046_=_C1073 ,C1046_=_C1074 ,\nC1046_=_C1075 ,C1046_=_C1076 ,C1046_=_C1077 ,C1046_=_C1078 ,C1046_=_C1079 ,C1046_=_C1080 ,\nC1046_=_C1081 ,C1046_=_C1082 ,C1046_=_C1083 ,C1046_=_C1084 ,C1046_=_C1085 ,C1046_=_C1086 ,\nC1046_=_C1087 ,C1055_=_C1056 ,C1055_=_C1073 ,C1055_=_C1074 ,C1055_=_C1075 ,C1055_=_C1076 ,\nC1055_=_C1077 ,C1055_=_C1078 ,C1055_=_C1079 ,C1055_=_C1080 ,C1055_=_C1081 ,C1055_=_C1082 ,\nC1055_=_C1083 ,C1055_=_C1084 ,C1055_=_C1085 ,C1055_=_C1086 ,C1055_=_C1087 ,C1056_=_C1088 ,\nC1056_=_C1089 ,C1056_=_C1090 ,C1056_=_C1091 ,C1056_=_C1092 ,C1056_=_C1093 ,C1056_=_C1094 ,\nC1073_=_C1074 ,C1073_=_C1075 ,C1073_=_C1076 ,C1073_=_C1077 ,C1073_=_C1078 ,C1073_=_C1079 ,\nC1073_=_C1080 ,C1073_=_C1081 ,C1073_=_C1082</w:t>
      </w:r>
    </w:p>
    <w:p>
      <w:pPr>
        <w:pStyle w:val="PreformattedText"/>
        <w:bidi w:val="0"/>
        <w:spacing w:before="0" w:after="0"/>
        <w:jc w:val="left"/>
        <w:rPr/>
      </w:pPr>
      <w:r>
        <w:rPr/>
        <w:t xml:space="preserve"> </w:t>
      </w:r>
      <w:r>
        <w:rPr/>
        <w:t>,C1073_=_C1083 ,C1073_=_C1084 ,C1073_=_C1085 ,\nC1073_=_C1086 ,C1073_=_C1087 ,C1073_=_C1088 ,C1074_=_C1075 ,C1074_=_C1076 ,C1074_=_C1077 ,\nC1074_=_C1078 ,C1074_=_C1079 ,C1074_=_C1080 ,C1074_=_C1081 ,C1074_=_C1082 ,C1074_=_C1083 ,\nC1074_=_C1084 ,C1074_=_C1085 ,C1074_=_C1086 ,C1074_=_C1087 ,C1075_=_C1076 ,C1075_=_C1077 ,\nC1075_=_C1078 ,C1075_=_C1079 ,C1075_=_C1080 ,C1075_=_C1081 ,C1075_=_C1082 ,C1075_=_C1083 ,\nC1075_=_C1084 ,C1075_=_C1085 ,C1075_=_C1086 ,C1075_=_C1087 ,C1075_=_C1089 ,C1076_=_C1077 ,\nC1076_=_C1078 ,C1076_=_C1079 ,C1076_=_C1080 ,C1076_=_C1081 ,C1076_=_C1082 ,C1076_=_C1083 ,\nC1076_=_C1084 ,C1076_=_C1085 ,C1076_=_C1086 ,C1076_=_C1087 ,C1077_=_C1078 ,C1077_=_C1079 ,\nC1077_=_C1080 ,C1077_=_C1081 ,C1077_=_C1082 ,C1077_=_C1083 ,C1077_=_C1084 ,C1077_=_C1085 ,\nC1077_=_C1086 ,C1077_=_C1087 ,C1078_=_C1079 ,C1078_=_C1080 ,C1078_=_C1081 ,C1078_=_C1082 ,\nC1078_=_C1083 ,C1078_=_C1084 ,C1078_=_C1085 ,C1078_=_C1086 ,C1078_=_C1087 ,C1079_=_C1080 ,\nC1079_=_C1081 ,C1079_=_C1082 ,C1079_=_C1083 ,C1079_=_C1084 ,C1079_=_C1085 ,C1079_=_C1086 ,\nC1079_=_C1087 ,C1080_=_C1081 ,C1080_=_C1082 ,C1080_=_C1083 ,C1080_=_C1084 ,C1080_=_C1085 ,\nC1080_=_C1086 ,C1080_=_C1087 ,C1081_=_C1082 ,C1081_=_C1083 ,C1081_=_C1084 ,C1081_=_C1085 ,\nC1081_=_C1086 ,C1081_=_C1087 ,C1082_=_C1083 ,C1082_=_C1084 ,C1082_=_C1085 ,C1082_=_C1086 ,\nC1082_=_C1087 ,C1083_=_C1084 ,C1083_=_C1085 ,C1083_=_C1086 ,C1083_=_C1087 ,C1084_=_C1085 ,\nC1084_=_C1086 ,C1084_=_C1087 ,C1085_=_C1086 ,C1085_=_C1087 ,C1086_=_C1087 ,C1088_=_C1089 ,\nC1088_=_C1090 ,C1088_=_C1091 ,C1088_=_C1092 ,C1088_=_C1093 ,C1088_=_C1094 ,C1089_=_C1090 ,\nC1089_=_C1091 ,C1089_=_C1092 ,C1089_=_C1093 ,C1089_=_C1094 ,C1090_=_C1091 ,C1090_=_C1092 ,\nC1090_=_C1093 ,C1090_=_C1094 ,C1091_=_C1092 ,C1091_=_C1093 ,C1091_=_C1094 ,C1092_=_C1093 ,\nC1092_=_C1094 ,C1093_=_C1094 ,"];180[shape=box, label="id:180 level: 5\n80: C20 C86 C271 C318 C471 \nC501 C523 C555 C704 C727 C784 \nC915 C943 C963 C1006 C1152 C1193 \nC1316 C1341 C1359 C1390 C1511 C1512 \nC1513 C1514 C1515 C1516 C1517 C1518 \nC1519 C1520 C1521 C1522 C1524 C1525 \nC1526 C1527 C1528 C1529 C1530 C1531 \nC1533 C1534 C1535 C1536 C1537 C1538 \nC1539 C1540 C1541 C1542 C1543 C1544 \nC1556 C1557 C1558 C1559 C1560 C1561 \nC1562 C1563 C1564 C1565 C1566 C1567 \nC1568 C1569 C1570 C1571 C1572 C1573 \nC1582 C1605 C1632 C1643 C1653 C1662 \nC1671 C1672 C1673 \n939: C20_=_C271( C20 C271 ) C20_=_C501( C20 C501 ) C20_=_C727( C20 C727 ) C20_=_C943( C20 C943 ) C20_=_C1152( C20 C1152 ) \nC20_=_C1341( C20 C1341 ) C20_=_C1511( C20 C1511 ) C20_=_C1512( C20 C1512 ) C20_=_C1513( C20 C1513 ) C20_=_C1514( C20 C1514 ) C20_=_C1515( C20 C1515 ) \nC20_=_C1516( C20 C1516 ) C20_=_C1517( C20 C1517 ) C20_=_C1518( C20 C1518 ) C20_=_C1519( C20 C1519 ) C20_=_C1520( C20 C1520 ) C20_=_C1521( C20 C1521 ) \nC20_=_C1522( C20 C1522 ) C20_=_C1524( C20 C1524 ) C20_=_C1525( C20 C1525 ) C20_=_C1526( C20 C1526 ) C20_=_C1527( C20 C1527 ) C20_=_C1528( C20 C1528 ) \nC20_=_C1529( C20 C1529 ) C20_=_C1530( C20 C1530 ) C20_=_C1531( C20 C1531 ) C86_=_C318( C86 C318 ) C86_=_C555( C86 C555 ) C86_=_C784( C86 C784 ) \nC86_=_C1006( C86 C1006 ) C86_=_C1193( C86 C1193 ) C86_=_C1390( C86 C1390 ) C86_=_C1513( C86 C1513 ) C86_=_C1544( C86 C1544 ) C86_=_C1556( C86 C1556 ) \nC86_=_C1557( C86 C1557 ) C86_=_C1558( C86 C1558 ) C86_=_C1559( C86 C1559 ) C86_=_C1560( C86 C1560 ) C86_=_C1561( C86 C1561 ) C86_=_C1562( C86 C1562 ) \nC86_=_C1563( C86 C1563 ) C86_=_C1564( C86 C1564 ) C86_=_C1565( C86 C1565 ) C86_=_C1566( C86 C1566 ) C86_=_C1567( C86 C1567 ) C86_=_C1568( C86 C1568 ) \nC86_=_C1569( C86 C1569 ) C86_=_C1570( C86 C1570 ) C86_=_C1571( C86 C1571 ) C86_=_C1572( C86 C1572 ) C86_=_C1573( C86 C1573 ) C271_=_C501( C271 C501 ) \nC271_=_C727( C271 C727 ) C271_=_C943( C271 C943 ) C271_=_C1152( C271 C1152 ) C271_=_C1341( C271 C1341 ) C271_=_C1511( C271 C1511 ) C271_=_C1512( C271 C1512 ) \nC271_=_C1513( C271 C1513 ) C271_=_C1514( C271 C1514 ) C271_=_C1515( C271 C1515 ) C271_=_C1516( C271 C1516 ) C271_=_C1517( C271 C1517 ) C271_=_C1518( C271 C1518 ) \nC271_=_C1519( C271 C1519 ) C271_=_C1520( C271 C1520 ) C271_=_C1521( C271 C1521 ) C271_=_C1522( C271 C1522 ) C271_=_C1524( C271 C1524 ) C271_=_C1525( C271 C1525 ) \nC271_=_C1526( C271 C1526 ) C271_=_C1527( C271 C1527 ) C271_=_C1528( C271 C1528 ) C271_=_C1529( C271 C1529 ) C271_=_C1530( C271 C1530 ) C271_=_C1531( C271 C1531 ) \nC318_=_C555( C318 C555 ) C318_=_C784( C318 C784 ) C318_=_C1006( C318 C1006 ) C318_=_C1193( C318 C1193 ) C318_=_C1390( C318 C1390 ) C318_=_C1513( C318 C1513 ) \nC318_=_C1544( C318 C1544 ) C318_=_C1556( C318 C1556 ) C318_=_C1557( C318 C1557 ) C318_=_C1558( C318 C1558 ) C318_=_C1559( C318 C1559 ) C318_=_C1560( C318 C1560 ) \nC318_=_C1561( C318 C1561 ) C318_=_C1562( C318 C1562 ) C318_=_C1563( C318 C1563 ) C318_=_C1564( C318 C1564 ) C318_=_C1565( C318 C1565 ) C318_=_C1566( C318 C1566 ) \nC318_=_C1567( C318 C1567 ) C318_=_C1568( C318 C1568 ) C318_=_C1569( C318 C1569 ) C318_=_C1570( C318 C1570 ) C318_=_C1571( C318 C1571 ) C318_=_C1572( C318 C1572 ) \nC318_=_C1573( C318 C1573 ) C471_=_C704( C471 C704 ) C471_=_C915( C471 C915 ) C471_=_C1316( C471 C1316 ) C471_=_C1565( C471 C1565 ) C471_=_C1582( C471 C1582 ) \nC471_=_C1605( C471 C1605 ) C471_=_C1632( C471 C1632 ) C471_=_C1643( C471 C1643 ) C471_=_C1653( C471 C1653 ) C471_=_C1662( C471 C1662 ) C471_=_C1671( C471 C1671 ) \nC471_=_C1672( C471 C1672 ) C471_=_C1673( C471 C1673 ) C501_=_C727( C501 C727 ) C501_=_C943( C501 C943 ) C501_=_C1152( C501 C1152 ) C501_=_C1341( C501 C1341 ) \nC501_=_C1511( C501 C1511 ) C501_=_C1512( C501 C1512 ) C501_=_C1513( C501 C1513 ) C501_=_C1514( C501 C1514 ) C501_=_C1515( C501 C1515 ) C501_=_C1516( C501 C1516 ) \nC501_=_C1517( C501 C1517 ) C501_=_C1518( C501 C1518 ) C501_=_C1519( C501 C1519 ) C501_=_C1520( C501 C1520 ) C501_=_C1521( C501 C1521 ) C501_=_C1522( C501 C1522 ) \nC501_=_C1524( C501 C1524 ) C501_=_C1525( C501 C1525 ) C501_=_C1526( C501 C1526 ) C501_=_C1527( C501 C1527 ) C501_=_C1528( C501 C1528 ) C501_=_C1529( C501 C1529 ) \nC501_=_C1530( C501 C1530 ) C501_=_C1531( C501 C1531 ) C523_=_C963( C523 C963 ) C523_=_C1359( C523 C1359 ) C523_=_C1511( C523 C1511 ) C523_=_C1533( C523 C1533 ) \nC523_=_C1534( C523 C1534 ) C523_=_C1535( C523 C1535 ) C523_=_C1536( C523 C1536 ) C523_=_C1537( C523 C1537 ) C523_=_C1538( C523 C1538 ) C523_=_C1539( C523 C1539 ) \nC523_=_C1540( C523 C1540 ) C523_=_C1541( C523 C1541 ) C523_=_C1542( C523 C1542 ) C523_=_C1543( C523 C1543 ) C555_=_C784( C555 C784 ) C555_=_C1006( C555 C1006 ) \nC555_=_C1193( C555 C1193 ) C555_=_C1390( C555 C1390 ) C555_=_C1513( C555 C1513 ) C555_=_C1544( C555 C1544 ) C555_=_C1556( C555 C1556 ) C555_=_C1557( C555 C1557 ) \nC555_=_C1558( C555 C1558 ) C555_=_C1559( C555 C1559 ) C555_=_C1560( C555 C1560 ) C555_=_C1561( C555 C1561 ) C555_=_C1562( C555 C1562 ) C555_=_C1563( C555 C1563 ) \nC555_=_C1564( C555 C1564 ) C555_=_C1565( C555 C1565 ) C555_=_C1566( C555 C1566 ) C555_=_C1567( C555 C1567 ) C555_=_C1568( C555 C1568 ) C555_=_C1569( C555 C1569 ) \nC555_=_C1570( C555 C1570 ) C555_=_C1571( C555 C1571 ) C555_=_C1572( C555 C1572 ) C555_=_C1573( C555 C1573 ) C704_=_C915( C704 C915 ) C704_=_C1316( C704 C1316 ) \nC704_=_C1565( C704 C1565 ) C704_=_C1582( C704 C1582 ) C704_=_C1605( C704 C1605 ) C704_=_C1632( C704 C1632 ) C704_=_C1643( C704 C1643 ) C704_=_C1653( C704 C1653 ) \nC704_=_C1662( C704 C1662 ) C704_=_C1671( C704 C1671 ) C704_=_C1672( C704 C1672 ) C704_=_C1673( C704 C1673 ) C727_=_C943( C727 C943 ) C727_=_C1152( C727 C1152 ) \nC727_=_C1341( C727 C1341 ) C727_=_C1511( C727 C1511 ) C727_=_C1512( C727 C1512 ) C727_=_C1513( C727 C1513 ) C727_=_C1514( C727 C1514 ) C727_=_C1515( C727 C1515 ) \nC727_=_C1516( C727 C1516 ) C727_=_C1517( C727 C1517 ) C727_=_C1518( C727 C1518 ) C727_=_C1519( C727 C1519 ) C727_=_C1520( C727 C1520 ) C727_=_C1521( C727 C1521 ) \nC727_=_C1522( C727 C1522 ) C727_=_C1524( C727 C1524 ) C727_=_C1525( C727 C1525 ) C727_=_C1526( C727 C1526 ) C727_=_C1527( C727 C1527 ) C727_=_C1528( C727 C1528 ) \nC727_=_C1529( C727 C1529 ) C727_=_C1530( C727 C1530 ) C727_=_C1531( C727 C1531 ) C784_=_C1006( C784 C1006 ) C784_=_C1193( C784 C1193 ) C784_=_C1390( C784 C1390 ) \nC784_=_C1513( C784 C1513 ) C784_=_C1544( C784 C1544 ) C784_=_C1556( C784 C1556 ) C784_=_C1557( C784 C1557 ) C784_=_C1558( C784 C1558 ) C784_=_C1559( C784 C1559 ) \nC784_=_C1560( C784 C1560 ) C784_=_C1561( C784 C1561 ) C784_=_C1562( C784 C1562 ) C784_=_C1563( C784 C1563 ) C784_=_C1564( C784 C1564 ) C784_=_C1565( C784 C1565 ) \nC784_=_C1566( C784 C1566 ) C784_=_C1567( C784 C1567 ) C784_=_C1568( C784 C1568 ) C784_=_C1569( C784 C1569 ) C784_=_C1570( C784 C1570 ) C784_=_C1571( C784 C1571 ) \nC784_=_C1572( C784 C1572 ) C784_=_C1573( C784 C1573 ) C915_=_C1316( C915 C1316 ) C915_=_C1565( C915 C1565 ) C915_=_C1582( C915 C1582 ) C915_=_C1605( C915 C1605 ) \nC915_=_C1632( C915 C1632 ) C915_=_C1643( C915 C1643 ) C915_=_C1653( C915 C1653 ) C915_=_C1662( C915 C1662 ) C915_=_C1671( C915 C1671 ) C915_=_C1672( C915 C1672 ) \nC915_=_C1673( C915 C1673 ) C943_=_C1152( C943 C1152 ) C943_=_C1341( C943 C1341 ) C943_=_C1511( C943 C1511 ) C943_=_C1512( C943 C1512 ) C943_=_C1513( C943 C1513 ) \nC943_=_C1514( C943 C1514 ) C943_=_C1515( C943 C1515 ) C943_=_C1516( C943 C1516 ) C943_=_C1517( C943 C1517 ) C943_=_C1518( C943 C1518 ) C943_=_C1519( C943 C1519 ) \nC943_=_C1520( C943 C1520 ) C943_=_C1521( C943 C1521 ) C943_=_C1522( C943 C1522 ) C943_=_C1524( C943 C1524 ) C943_=_C1525( C943 C1525 ) C943_=_C1526( C943 C1526 ) \nC943_=_C1527( C943 C1527 ) C943_=_C1528( C943 C1528 ) C943_=_C1529( C943 C1529 ) C943_=_C1530( C943 C1530 ) C943_=_C1531( C943 C1531 ) C963_=_C1359( C963 C1359 ) \nC963_=_C1511( C963 C1511 ) C963_=_C1533( C963 C1533 ) C963_=_C1534( C963 C1534 ) C963_=_C1535( C963 C1535 ) C963_=_C1536( C963 C1536 ) C963_=_C1537( C963 C1537 ) \nC963_=_C1538( C963 C1538 ) C963_=_C1539( C963 C1539 ) C963_=_C1540( C963 C1540 ) C963_=_C1541( C963 C1541 ) C963_=_C1542( C963 C1542 ) C963_=_C1543( C963 C1543</w:t>
      </w:r>
    </w:p>
    <w:p>
      <w:pPr>
        <w:pStyle w:val="PreformattedText"/>
        <w:bidi w:val="0"/>
        <w:spacing w:before="0" w:after="0"/>
        <w:jc w:val="left"/>
        <w:rPr/>
      </w:pPr>
      <w:r>
        <w:rPr/>
        <w:t xml:space="preserve"> </w:t>
      </w:r>
      <w:r>
        <w:rPr/>
        <w:t>) \nC1006_=_C1193( C1006 C1193 ) C1006_=_C1390( C1006 C1390 ) C1006_=_C1513( C1006 C1513 ) C1006_=_C1544( C1006 C1544 ) C1006_=_C1556( C1006 C1556 ) C1006_=_C1557( C1006 C1557 ) \nC1006_=_C1558( C1006 C1558 ) C1006_=_C1559( C1006 C1559 ) C1006_=_C1560( C1006 C1560 ) C1006_=_C1561( C1006 C1561 ) C1006_=_C1562( C1006 C1562 ) C1006_=_C1563( C1006 C1563 ) \nC1006_=_C1564( C1006 C1564 ) C1006_=_C1565( C1006 C1565 ) C1006_=_C1566( C1006 C1566 ) C1006_=_C1567( C1006 C1567 ) C1006_=_C1568( C1006 C1568 ) C1006_=_C1569( C1006 C1569 ) \nC1006_=_C1570( C1006 C1570 ) C1006_=_C1571( C1006 C1571 ) C1006_=_C1572( C1006 C1572 ) C1006_=_C1573( C1006 C1573 ) C1152_=_C1341( C1152 C1341 ) C1152_=_C1511( C1152 C1511 ) \nC1152_=_C1512( C1152 C1512 ) C1152_=_C1513( C1152 C1513 ) C1152_=_C1514( C1152 C1514 ) C1152_=_C1515( C1152 C1515 ) C1152_=_C1516( C1152 C1516 ) C1152_=_C1517( C1152 C1517 ) \nC1152_=_C1518( C1152 C1518 ) C1152_=_C1519( C1152 C1519 ) C1152_=_C1520( C1152 C1520 ) C1152_=_C1521( C1152 C1521 ) C1152_=_C1522( C1152 C1522 ) C1152_=_C1524( C1152 C1524 ) \nC1152_=_C1525( C1152 C1525 ) C1152_=_C1526( C1152 C1526 ) C1152_=_C1527( C1152 C1527 ) C1152_=_C1528( C1152 C1528 ) C1152_=_C1529( C1152 C1529 ) C1152_=_C1530( C1152 C1530 ) \nC1152_=_C1531( C1152 C1531 ) C1193_=_C1390( C1193 C1390 ) C1193_=_C1513( C1193 C1513 ) C1193_=_C1544( C1193 C1544 ) C1193_=_C1556( C1193 C1556 ) C1193_=_C1557( C1193 C1557 ) \nC1193_=_C1558( C1193 C1558 ) C1193_=_C1559( C1193 C1559 ) C1193_=_C1560( C1193 C1560 ) C1193_=_C1561( C1193 C1561 ) C1193_=_C1562( C1193 C1562 ) C1193_=_C1563( C1193 C1563 ) \nC1193_=_C1564( C1193 C1564 ) C1193_=_C1565( C1193 C1565 ) C1193_=_C1566( C1193 C1566 ) C1193_=_C1567( C1193 C1567 ) C1193_=_C1568( C1193 C1568 ) C1193_=_C1569( C1193 C1569 ) \nC1193_=_C1570( C1193 C1570 ) C1193_=_C1571( C1193 C1571 ) C1193_=_C1572( C1193 C1572 ) C1193_=_C1573( C1193 C1573 ) C1316_=_C1565( C1316 C1565 ) C1316_=_C1582( C1316 C1582 ) \nC1316_=_C1605( C1316 C1605 ) C1316_=_C1632( C1316 C1632 ) C1316_=_C1643( C1316 C1643 ) C1316_=_C1653( C1316 C1653 ) C1316_=_C1662( C1316 C1662 ) C1316_=_C1671( C1316 C1671 ) \nC1316_=_C1672( C1316 C1672 ) C1316_=_C1673( C1316 C1673 ) C1341_=_C1511( C1341 C1511 ) C1341_=_C1512( C1341 C1512 ) C1341_=_C1513( C1341 C1513 ) C1341_=_C1514( C1341 C1514 ) \nC1341_=_C1515( C1341 C1515 ) C1341_=_C1516( C1341 C1516 ) C1341_=_C1517( C1341 C1517 ) C1341_=_C1518( C1341 C1518 ) C1341_=_C1519( C1341 C1519 ) C1341_=_C1520( C1341 C1520 ) \nC1341_=_C1521( C1341 C1521 ) C1341_=_C1522( C1341 C1522 ) C1341_=_C1524( C1341 C1524 ) C1341_=_C1525( C1341 C1525 ) C1341_=_C1526( C1341 C1526 ) C1341_=_C1527( C1341 C1527 ) \nC1341_=_C1528( C1341 C1528 ) C1341_=_C1529( C1341 C1529 ) C1341_=_C1530( C1341 C1530 ) C1341_=_C1531( C1341 C1531 ) C1359_=_C1511( C1359 C1511 ) C1359_=_C1533( C1359 C1533 ) \nC1359_=_C1534( C1359 C1534 ) C1359_=_C1535( C1359 C1535 ) C1359_=_C1536( C1359 C1536 ) C1359_=_C1537( C1359 C1537 ) C1359_=_C1538( C1359 C1538 ) C1359_=_C1539( C1359 C1539 ) \nC1359_=_C1540( C1359 C1540 ) C1359_=_C1541( C1359 C1541 ) C1359_=_C1542( C1359 C1542 ) C1359_=_C1543( C1359 C1543 ) C1390_=_C1513( C1390 C1513 ) C1390_=_C1544( C1390 C1544 ) \nC1390_=_C1556( C1390 C1556 ) C1390_=_C1557( C1390 C1557 ) C1390_=_C1558( C1390 C1558 ) C1390_=_C1559( C1390 C1559 ) C1390_=_C1560( C1390 C1560 ) C1390_=_C1561( C1390 C1561 ) \nC1390_=_C1562( C1390 C1562 ) C1390_=_C1563( C1390 C1563 ) C1390_=_C1564( C1390 C1564 ) C1390_=_C1565( C1390 C1565 ) C1390_=_C1566( C1390 C1566 ) C1390_=_C1567( C1390 C1567 ) \nC1390_=_C1568( C1390 C1568 ) C1390_=_C1569( C1390 C1569 ) C1390_=_C1570( C1390 C1570 ) C1390_=_C1571( C1390 C1571 ) C1390_=_C1572( C1390 C1572 ) C1390_=_C1573( C1390 C1573 ) \nC1511_=_C1512( C1511 C1512 ) C1511_=_C1513( C1511 C1513 ) C1511_=_C1514( C1511 C1514 ) C1511_=_C1515( C1511 C1515 ) C1511_=_C1516( C1511 C1516 ) C1511_=_C1517( C1511 C1517 ) \nC1511_=_C1518( C1511 C1518 ) C1511_=_C1519( C1511 C1519 ) C1511_=_C1520( C1511 C1520 ) C1511_=_C1521( C1511 C1521 ) C1511_=_C1522( C1511 C1522 ) C1511_=_C1524( C1511 C1524 ) \nC1511_=_C1525( C1511 C1525 ) C1511_=_C1526( C1511 C1526 ) C1511_=_C1527( C1511 C1527 ) C1511_=_C1528( C1511 C1528 ) C1511_=_C1529( C1511 C1529 ) C1511_=_C1530( C1511 C1530 ) \nC1511_=_C1531( C1511 C1531 ) C1511_=_C1533( C1511 C1533 ) C1511_=_C1534( C1511 C1534 ) C1511_=_C1535( C1511 C1535 ) C1511_=_C1536( C1511 C1536 ) C1511_=_C1537( C1511 C1537 ) \nC1511_=_C1538( C1511 C1538 ) C1511_=_C1539( C1511 C1539 ) C1511_=_C1540( C1511 C1540 ) C1511_=_C1541( C1511 C1541 ) C1511_=_C1542( C1511 C1542 ) C1511_=_C1543( C1511 C1543 ) \nC1512_=_C1513( C1512 C1513 ) C1512_=_C1514( C1512 C1514 ) C1512_=_C1515( C1512 C1515 ) C1512_=_C1516( C1512 C1516 ) C1512_=_C1517( C1512 C1517 ) C1512_=_C1518( C1512 C1518 ) \nC1512_=_C1519( C1512 C1519 ) C1512_=_C1520( C1512 C1520 ) C1512_=_C1521( C1512 C1521 ) C1512_=_C1522( C1512 C1522 ) C1512_=_C1524( C1512 C1524 ) C1512_=_C1525( C1512 C1525 ) \nC1512_=_C1526( C1512 C1526 ) C1512_=_C1527( C1512 C1527 ) C1512_=_C1528( C1512 C1528 ) C1512_=_C1529( C1512 C1529 ) C1512_=_C1530( C1512 C1530 ) C1512_=_C1531( C1512 C1531 ) \nC1512_=_C1544( C1512 C1544 ) C1513_=_C1514( C1513 C1514 ) C1513_=_C1515( C1513 C1515 ) C1513_=_C1516( C1513 C1516 ) C1513_=_C1517( C1513 C1517 ) C1513_=_C1518( C1513 C1518 ) \nC1513_=_C1519( C1513 C1519 ) C1513_=_C1520( C1513 C1520 ) C1513_=_C1521( C1513 C1521 ) C1513_=_C1522( C1513 C1522 ) C1513_=_C1524( C1513 C1524 ) C1513_=_C1525( C1513 C1525 ) \nC1513_=_C1526( C1513 C1526 ) C1513_=_C1527( C1513 C1527 ) C1513_=_C1528( C1513 C1528 ) C1513_=_C1529( C1513 C1529 ) C1513_=_C1530( C1513 C1530 ) C1513_=_C1531( C1513 C1531 ) \nC1513_=_C1544( C1513 C1544 ) C1513_=_C1556( C1513 C1556 ) C1513_=_C1557( C1513 C1557 ) C1513_=_C1558( C1513 C1558 ) C1513_=_C1559( C1513 C1559 ) C1513_=_C1560( C1513 C1560 ) \nC1513_=_C1561( C1513 C1561 ) C1513_=_C1562( C1513 C1562 ) C1513_=_C1563( C1513 C1563 ) C1513_=_C1564( C1513 C1564 ) C1513_=_C1565( C1513 C1565 ) C1513_=_C1566( C1513 C1566 ) \nC1513_=_C1567( C1513 C1567 ) C1513_=_C1568( C1513 C1568 ) C1513_=_C1569( C1513 C1569 ) C1513_=_C1570( C1513 C1570 ) C1513_=_C1571( C1513 C1571 ) C1513_=_C1572( C1513 C1572 ) \nC1513_=_C1573( C1513 C1573 ) C1514_=_C1515( C1514 C1515 ) C1514_=_C1516( C1514 C1516 ) C1514_=_C1517( C1514 C1517 ) C1514_=_C1518( C1514 C1518 ) C1514_=_C1519( C1514 C1519 ) \nC1514_=_C1520( C1514 C1520 ) C1514_=_C1521( C1514 C1521 ) C1514_=_C1522( C1514 C1522 ) C1514_=_C1524( C1514 C1524 ) C1514_=_C1525( C1514 C1525 ) C1514_=_C1526( C1514 C1526 ) \nC1514_=_C1527( C1514 C1527 ) C1514_=_C1528( C1514 C1528 ) C1514_=_C1529( C1514 C1529 ) C1514_=_C1530( C1514 C1530 ) C1514_=_C1531( C1514 C1531 ) C1514_=_C1533( C1514 C1533 ) \nC1514_=_C1556( C1514 C1556 ) C1514_=_C1582( C1514 C1582 ) C1515_=_C1516( C1515 C1516 ) C1515_=_C1517( C1515 C1517 ) C1515_=_C1518( C1515 C1518 ) C1515_=_C1519( C1515 C1519 ) \nC1515_=_C1520( C1515 C1520 ) C1515_=_C1521( C1515 C1521 ) C1515_=_C1522( C1515 C1522 ) C1515_=_C1524( C1515 C1524 ) C1515_=_C1525( C1515 C1525 ) C1515_=_C1526( C1515 C1526 ) \nC1515_=_C1527( C1515 C1527 ) C1515_=_C1528( C1515 C1528 ) C1515_=_C1529( C1515 C1529 ) C1515_=_C1530( C1515 C1530 ) C1515_=_C1531( C1515 C1531 ) C1515_=_C1557( C1515 C1557 ) \nC1516_=_C1517( C1516 C1517 ) C1516_=_C1518( C1516 C1518 ) C1516_=_C1519( C1516 C1519 ) C1516_=_C1520( C1516 C1520 ) C1516_=_C1521( C1516 C1521 ) C1516_=_C1522( C1516 C1522 ) \nC1516_=_C1524( C1516 C1524 ) C1516_=_C1525( C1516 C1525 ) C1516_=_C1526( C1516 C1526 ) C1516_=_C1527( C1516 C1527 ) C1516_=_C1528( C1516 C1528 ) C1516_=_C1529( C1516 C1529 ) \nC1516_=_C1530( C1516 C1530 ) C1516_=_C1531( C1516 C1531 ) C1516_=_C1534( C1516 C1534 ) C1516_=_C1558( C1516 C1558 ) C1516_=_C1605( C1516 C1605 ) C1517_=_C1518( C1517 C1518 ) \nC1517_=_C1519( C1517 C1519 ) C1517_=_C1520( C1517 C1520 ) C1517_=_C1521( C1517 C1521 ) C1517_=_C1522( C1517 C1522 ) C1517_=_C1524( C1517 C1524 ) C1517_=_C1525( C1517 C1525 ) \nC1517_=_C1526( C1517 C1526 ) C1517_=_C1527( C1517 C1527 ) C1517_=_C1528( C1517 C1528 ) C1517_=_C1529( C1517 C1529 ) C1517_=_C1530( C1517 C1530 ) C1517_=_C1531( C1517 C1531 ) \nC1517_=_C1559( C1517 C1559 ) C1518_=_C1519( C1518 C1519 ) C1518_=_C1520( C1518 C1520 ) C1518_=_C1521( C1518 C1521 ) C1518_=_C1522( C1518 C1522 ) C1518_=_C1524( C1518 C1524 ) \nC1518_=_C1525( C1518 C1525 ) C1518_=_C1526( C1518 C1526 ) C1518_=_C1527( C1518 C1527 ) C1518_=_C1528( C1518 C1528 ) C1518_=_C1529( C1518 C1529 ) C1518_=_C1530( C1518 C1530 ) \nC1518_=_C1531( C1518 C1531 ) C1518_=_C1560( C1518 C1560 ) C1519_=_C1520( C1519 C1520 ) C1519_=_C1521( C1519 C1521 ) C1519_=_C1522( C1519 C1522 ) C1519_=_C1524( C1519 C1524 ) \nC1519_=_C1525( C1519 C1525 ) C1519_=_C1526( C1519 C1526 ) C1519_=_C1527( C1519 C1527 ) C1519_=_C1528( C1519 C1528 ) C1519_=_C1529( C1519 C1529 ) C1519_=_C1530( C1519 C1530 ) \nC1519_=_C1531( C1519 C1531 ) C1519_=_C1535( C1519 C1535 ) C1519_=_C1561( C1519 C1561 ) C1519_=_C1632( C1519 C1632 ) C1520_=_C1521( C1520 C1521 ) C1520_=_C1522( C1520 C1522 ) \nC1520_=_C1524( C1520 C1524 ) C1520_=_C1525( C1520 C1525 ) C1520_=_C1526( C1520 C1526 ) C1520_=_C1527( C1520 C1527 ) C1520_=_C1528( C1520 C1528 ) C1520_=_C1529( C1520 C1529 ) \nC1520_=_C1530( C1520 C1530 ) C1520_=_C1531( C1520 C1531 ) C1520_=_C1536( C1520 C1536 ) C1520_=_C1562( C1520 C1562 ) C1520_=_C1643( C1520 C1643 ) C1521_=_C1522( C1521 C1522 ) \nC1521_=_C1524( C1521 C1524 ) C1521_=_C1525( C1521 C1525 ) C1521_=_C1526( C1521 C1526 ) C1521_=_C1527( C1521 C1527 ) C1521_=_C1528( C1521 C1528 ) C1521_=_C1529( C1521 C1529 ) \nC1521_=_C1530( C1521 C1530 ) C1521_=_C1531( C1521 C1531 ) C1521_=_C1537( C1521 C1537 ) C1521_=_C1563( C1521 C1563 ) C1521_=_C1653( C1521 C1653 ) C1522_=_C1524( C1522 C1524 ) \nC1522_=_C1525( C1522 C1525 ) C1522_=_C1526( C1522 C1526 ) C1522_=_C1527( C1522 C1527 ) C1522_=_C1528( C1522 C1528 ) C1522_=_C1529( C1522 C1529 ) C1522_=_C1530( C1522 C1530 ) \nC1522_=_C1531( C1522 C1531 ) C1522_=_C1538(</w:t>
      </w:r>
    </w:p>
    <w:p>
      <w:pPr>
        <w:pStyle w:val="PreformattedText"/>
        <w:bidi w:val="0"/>
        <w:spacing w:before="0" w:after="0"/>
        <w:jc w:val="left"/>
        <w:rPr/>
      </w:pPr>
      <w:r>
        <w:rPr/>
        <w:t xml:space="preserve"> </w:t>
      </w:r>
      <w:r>
        <w:rPr/>
        <w:t>C1522 C1538 ) C1522_=_C1564( C1522 C1564 ) C1522_=_C1662( C1522 C1662 ) C1524_=_C1525( C1524 C1525 ) C1524_=_C1526( C1524 C1526 ) \nC1524_=_C1527( C1524 C1527 ) C1524_=_C1528( C1524 C1528 ) C1524_=_C1529( C1524 C1529 ) C1524_=_C1530( C1524 C1530 ) C1524_=_C1531( C1524 C1531 ) C1524_=_C1566( C1524 C1566 ) \nC1525_=_C1526( C1525 C1526 ) C1525_=_C1527( C1525 C1527 ) C1525_=_C1528( C1525 C1528 ) C1525_=_C1529( C1525 C1529 ) C1525_=_C1530( C1525 C1530 ) C1525_=_C1531( C1525 C1531 ) \nC1526_=_C1527( C1526 C1527 ) C1526_=_C1528( C1526 C1528 ) C1526_=_C1529( C1526 C1529 ) C1526_=_C1530( C1526 C1530 ) C1526_=_C1531( C1526 C1531 ) C1527_=_C1528( C1527 C1528 ) \nC1527_=_C1529( C1527 C1529 ) C1527_=_C1530( C1527 C1530 ) C1527_=_C1531( C1527 C1531 ) C1528_=_C1529( C1528 C1529 ) C1528_=_C1530( C1528 C1530 ) C1528_=_C1531( C1528 C1531 ) \nC1529_=_C1530( C1529 C1530 ) C1529_=_C1531( C1529 C1531 ) C1530_=_C1531( C1530 C1531 ) C1533_=_C1534( C1533 C1534 ) C1533_=_C1535( C1533 C1535 ) C1533_=_C1536( C1533 C1536 ) \nC1533_=_C1537( C1533 C1537 ) C1533_=_C1538( C1533 C1538 ) C1533_=_C1539( C1533 C1539 ) C1533_=_C1540( C1533 C1540 ) C1533_=_C1541( C1533 C1541 ) C1533_=_C1542( C1533 C1542 ) \nC1533_=_C1543( C1533 C1543 ) C1533_=_C1556( C1533 C1556 ) C1533_=_C1582( C1533 C1582 ) C1534_=_C1535( C1534 C1535 ) C1534_=_C1536( C1534 C1536 ) C1534_=_C1537( C1534 C1537 ) \nC1534_=_C1538( C1534 C1538 ) C1534_=_C1539( C1534 C1539 ) C1534_=_C1540( C1534 C1540 ) C1534_=_C1541( C1534 C1541 ) C1534_=_C1542( C1534 C1542 ) C1534_=_C1543( C1534 C1543 ) \nC1534_=_C1558( C1534 C1558 ) C1534_=_C1605( C1534 C1605 ) C1535_=_C1536( C1535 C1536 ) C1535_=_C1537( C1535 C1537 ) C1535_=_C1538( C1535 C1538 ) C1535_=_C1539( C1535 C1539 ) \nC1535_=_C1540( C1535 C1540 ) C1535_=_C1541( C1535 C1541 ) C1535_=_C1542( C1535 C1542 ) C1535_=_C1543( C1535 C1543 ) C1535_=_C1561( C1535 C1561 ) C1535_=_C1632( C1535 C1632 ) \nC1536_=_C1537( C1536 C1537 ) C1536_=_C1538( C1536 C1538 ) C1536_=_C1539( C1536 C1539 ) C1536_=_C1540( C1536 C1540 ) C1536_=_C1541( C1536 C1541 ) C1536_=_C1542( C1536 C1542 ) \nC1536_=_C1543( C1536 C1543 ) C1536_=_C1562( C1536 C1562 ) C1536_=_C1643( C1536 C1643 ) C1537_=_C1538( C1537 C1538 ) C1537_=_C1539( C1537 C1539 ) C1537_=_C1540( C1537 C1540 ) \nC1537_=_C1541( C1537 C1541 ) C1537_=_C1542( C1537 C1542 ) C1537_=_C1543( C1537 C1543 ) C1537_=_C1563( C1537 C1563 ) C1537_=_C1653( C1537 C1653 ) C1538_=_C1539( C1538 C1539 ) \nC1538_=_C1540( C1538 C1540 ) C1538_=_C1541( C1538 C1541 ) C1538_=_C1542( C1538 C1542 ) C1538_=_C1543( C1538 C1543 ) C1538_=_C1564( C1538 C1564 ) C1538_=_C1662( C1538 C1662 ) \nC1539_=_C1540( C1539 C1540 ) C1539_=_C1541( C1539 C1541 ) C1539_=_C1542( C1539 C1542 ) C1539_=_C1543( C1539 C1543 ) C1540_=_C1541( C1540 C1541 ) C1540_=_C1542( C1540 C1542 ) \nC1540_=_C1543( C1540 C1543 ) C1541_=_C1542( C1541 C1542 ) C1541_=_C1543( C1541 C1543 ) C1542_=_C1543( C1542 C1543 ) C1544_=_C1556( C1544 C1556 ) C1544_=_C1557( C1544 C1557 ) \nC1544_=_C1558( C1544 C1558 ) C1544_=_C1559( C1544 C1559 ) C1544_=_C1560( C1544 C1560 ) C1544_=_C1561( C1544 C1561 ) C1544_=_C1562( C1544 C1562 ) C1544_=_C1563( C1544 C1563 ) \nC1544_=_C1564( C1544 C1564 ) C1544_=_C1565( C1544 C1565 ) C1544_=_C1566( C1544 C1566 ) C1544_=_C1567( C1544 C1567 ) C1544_=_C1568( C1544 C1568 ) C1544_=_C1569( C1544 C1569 ) \nC1544_=_C1570( C1544 C1570 ) C1544_=_C1571( C1544 C1571 ) C1544_=_C1572( C1544 C1572 ) C1544_=_C1573( C1544 C1573 ) C1556_=_C1557( C1556 C1557 ) C1556_=_C1558( C1556 C1558 ) \nC1556_=_C1559( C1556 C1559 ) C1556_=_C1560( C1556 C1560 ) C1556_=_C1561( C1556 C1561 ) C1556_=_C1562( C1556 C1562 ) C1556_=_C1563( C1556 C1563 ) C1556_=_C1564( C1556 C1564 ) \nC1556_=_C1565( C1556 C1565 ) C1556_=_C1566( C1556 C1566 ) C1556_=_C1567( C1556 C1567 ) C1556_=_C1568( C1556 C1568 ) C1556_=_C1569( C1556 C1569 ) C1556_=_C1570( C1556 C1570 ) \nC1556_=_C1571( C1556 C1571 ) C1556_=_C1572( C1556 C1572 ) C1556_=_C1573( C1556 C1573 ) C1556_=_C1582( C1556 C1582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69( C1557 C1569 ) C1557_=_C1570( C1557 C1570 ) C1557_=_C1571( C1557 C1571 ) \nC1557_=_C1572( C1557 C1572 ) C1557_=_C1573( C1557 C1573 ) C1558_=_C1559( C1558 C1559 ) C1558_=_C1560( C1558 C1560 ) C1558_=_C1561( C1558 C1561 ) C1558_=_C1562( C1558 C1562 ) \nC1558_=_C1563( C1558 C1563 ) C1558_=_C1564( C1558 C1564 ) C1558_=_C1565( C1558 C1565 ) C1558_=_C1566( C1558 C1566 ) C1558_=_C1567( C1558 C1567 ) C1558_=_C1568( C1558 C1568 ) \nC1558_=_C1569( C1558 C1569 ) C1558_=_C1570( C1558 C1570 ) C1558_=_C1571( C1558 C1571 ) C1558_=_C1572( C1558 C1572 ) C1558_=_C1573( C1558 C1573 ) C1558_=_C1605( C1558 C1605 ) \nC1559_=_C1560( C1559 C1560 ) C1559_=_C1561( C1559 C1561 ) C1559_=_C1562( C1559 C1562 ) C1559_=_C1563( C1559 C1563 ) C1559_=_C1564( C1559 C1564 ) C1559_=_C1565( C1559 C1565 ) \nC1559_=_C1566( C1559 C1566 ) C1559_=_C1567( C1559 C1567 ) C1559_=_C1568( C1559 C1568 ) C1559_=_C1569( C1559 C1569 ) C1559_=_C1570( C1559 C1570 ) C1559_=_C1571( C1559 C1571 ) \nC1559_=_C1572( C1559 C1572 ) C1559_=_C1573( C1559 C1573 ) C1560_=_C1561( C1560 C1561 ) C1560_=_C1562( C1560 C1562 ) C1560_=_C1563( C1560 C1563 ) C1560_=_C1564( C1560 C1564 ) \nC1560_=_C1565( C1560 C1565 ) C1560_=_C1566( C1560 C1566 ) C1560_=_C1567( C1560 C1567 ) C1560_=_C1568( C1560 C1568 ) C1560_=_C1569( C1560 C1569 ) C1560_=_C1570( C1560 C1570 ) \nC1560_=_C1571( C1560 C1571 ) C1560_=_C1572( C1560 C1572 ) C1560_=_C1573( C1560 C1573 ) C1561_=_C1562( C1561 C1562 ) C1561_=_C1563( C1561 C1563 ) C1561_=_C1564( C1561 C1564 ) \nC1561_=_C1565( C1561 C1565 ) C1561_=_C1566( C1561 C1566 ) C1561_=_C1567( C1561 C1567 ) C1561_=_C1568( C1561 C1568 ) C1561_=_C1569( C1561 C1569 ) C1561_=_C1570( C1561 C1570 ) \nC1561_=_C1571( C1561 C1571 ) C1561_=_C1572( C1561 C1572 ) C1561_=_C1573( C1561 C1573 ) C1561_=_C1632( C1561 C1632 ) C1562_=_C1563( C1562 C1563 ) C1562_=_C1564( C1562 C1564 ) \nC1562_=_C1565( C1562 C1565 ) C1562_=_C1566( C1562 C1566 ) C1562_=_C1567( C1562 C1567 ) C1562_=_C1568( C1562 C1568 ) C1562_=_C1569( C1562 C1569 ) C1562_=_C1570( C1562 C1570 ) \nC1562_=_C1571( C1562 C1571 ) C1562_=_C1572( C1562 C1572 ) C1562_=_C1573( C1562 C1573 ) C1562_=_C1643( C1562 C1643 ) C1563_=_C1564( C1563 C1564 ) C1563_=_C1565( C1563 C1565 ) \nC1563_=_C1566( C1563 C1566 ) C1563_=_C1567( C1563 C1567 ) C1563_=_C1568( C1563 C1568 ) C1563_=_C1569( C1563 C1569 ) C1563_=_C1570( C1563 C1570 ) C1563_=_C1571( C1563 C1571 ) \nC1563_=_C1572( C1563 C1572 ) C1563_=_C1573( C1563 C1573 ) C1563_=_C1653( C1563 C1653 ) C1564_=_C1565( C1564 C1565 ) C1564_=_C1566( C1564 C1566 ) C1564_=_C1567( C1564 C1567 ) \nC1564_=_C1568( C1564 C1568 ) C1564_=_C1569( C1564 C1569 ) C1564_=_C1570( C1564 C1570 ) C1564_=_C1571( C1564 C1571 ) C1564_=_C1572( C1564 C1572 ) C1564_=_C1573( C1564 C1573 ) \nC1564_=_C1662( C1564 C1662 ) C1565_=_C1566( C1565 C1566 ) C1565_=_C1567( C1565 C1567 ) C1565_=_C1568( C1565 C1568 ) C1565_=_C1569( C1565 C1569 ) C1565_=_C1570( C1565 C1570 ) \nC1565_=_C1571( C1565 C1571 ) C1565_=_C1572( C1565 C1572 ) C1565_=_C1573( C1565 C1573 ) C1565_=_C1582( C1565 C1582 ) C1565_=_C1605( C1565 C1605 ) C1565_=_C1632( C1565 C1632 ) \nC1565_=_C1643( C1565 C1643 ) C1565_=_C1653( C1565 C1653 ) C1565_=_C1662( C1565 C1662 ) C1565_=_C1671( C1565 C1671 ) C1565_=_C1672( C1565 C1672 ) C1565_=_C1673( C1565 C1673 ) \nC1566_=_C1567( C1566 C1567 ) C1566_=_C1568( C1566 C1568 ) C1566_=_C1569( C1566 C1569 ) C1566_=_C1570( C1566 C1570 ) C1566_=_C1571( C1566 C1571 ) C1566_=_C1572( C1566 C1572 ) \nC1566_=_C1573( C1566 C1573 ) C1567_=_C1568( C1567 C1568 ) C1567_=_C1569( C1567 C1569 ) C1567_=_C1570( C1567 C1570 ) C1567_=_C1571( C1567 C1571 ) C1567_=_C1572( C1567 C1572 ) \nC1567_=_C1573( C1567 C1573 ) C1568_=_C1569( C1568 C1569 ) C1568_=_C1570( C1568 C1570 ) C1568_=_C1571( C1568 C1571 ) C1568_=_C1572( C1568 C1572 ) C1568_=_C1573( C1568 C1573 ) \nC1569_=_C1570( C1569 C1570 ) C1569_=_C1571( C1569 C1571 ) C1569_=_C1572( C1569 C1572 ) C1569_=_C1573( C1569 C1573 ) C1570_=_C1571( C1570 C1571 ) C1570_=_C1572( C1570 C1572 ) \nC1570_=_C1573( C1570 C1573 ) C1571_=_C1572( C1571 C1572 ) C1571_=_C1573( C1571 C1573 ) C1572_=_C1573( C1572 C1573 ) C1582_=_C1605( C1582 C1605 ) C1582_=_C1632( C1582 C1632 ) \nC1582_=_C1643( C1582 C1643 ) C1582_=_C1653( C1582 C1653 ) C1582_=_C1662( C1582 C1662 ) C1582_=_C1671( C1582 C1671 ) C1582_=_C1672( C1582 C1672 ) C1582_=_C1673( C1582 C1673 ) \nC1605_=_C1632( C1605 C1632 ) C1605_=_C1643( C1605 C1643 ) C1605_=_C1653( C1605 C1653 ) C1605_=_C1662( C1605 C1662 ) C1605_=_C1671( C1605 C1671 ) C1605_=_C1672( C1605 C1672 ) \nC1605_=_C1673( C1605 C1673 ) C1632_=_C1643( C1632 C1643 ) C1632_=_C1653( C1632 C1653 ) C1632_=_C1662( C1632 C1662 ) C1632_=_C1671( C1632 C1671 ) C1632_=_C1672( C1632 C1672 ) \nC1632_=_C1673( C1632 C1673 ) C1643_=_C1653( C1643 C1653 ) C1643_=_C1662( C1643 C1662 ) C1643_=_C1671( C1643 C1671 ) C1643_=_C1672( C1643 C1672 ) C1643_=_C1673( C1643 C1673 ) \nC1653_=_C1662( C1653 C1662 ) C1653_=_C1671( C1653 C1671 ) C1653_=_C1672( C1653 C1672 ) C1653_=_C1673( C1653 C1673 ) C1662_=_C1671( C1662 C1671 ) C1662_=_C1672( C1662 C1672 ) \nC1662_=_C1673( C1662 C1673 ) C1671_=_C1672( C1671 C1672 ) C1671_=_C1673( C1671 C1673 ) C1672_=_C1673( C1672 C1673 ) "];146-&gt;180[label="77: C20 C86 C271 C318 C471 \nC501 C523 C555 C704 C727 C784 \nC915 C943 C963 C1006 C1152 C1193 \nC1316 C1341 C1359 C1390 C1512 C1514 \nC1515 C1516 C1517 C1518 C1519 C1520 \nC1521 C1522 C1524 C1525 C1526 C1527 \nC1528 C1529 C1530 C1531 C1533 C1534 \nC1535 C1536 C1537 C1538 C1539 C1540 \nC1541 C1542 C1543 C1544 C1556 C1557 \nC1558 C1559 C1560 C1561 C1562 C1563 \nC1564 C1566 C1567 C1568 C1569 C1570 \nC1571 C1572 C1573 C1582 C1605 C1632 \nC1643 C1653 C1662 C1671 C1672 C1673 \n810:</w:t>
      </w:r>
    </w:p>
    <w:p>
      <w:pPr>
        <w:pStyle w:val="PreformattedText"/>
        <w:bidi w:val="0"/>
        <w:spacing w:before="0" w:after="0"/>
        <w:jc w:val="left"/>
        <w:rPr/>
      </w:pPr>
      <w:r>
        <w:rPr/>
        <w:t xml:space="preserve"> </w:t>
      </w:r>
      <w:r>
        <w:rPr/>
        <w:t>C20_=_C271 ,C20_=_C501 ,C20_=_C727 ,C20_=_C943 ,C20_=_C1152 ,\nC20_=_C1341 ,C20_=_C1512 ,C20_=_C1514 ,C20_=_C1515 ,C20_=_C1516 ,C20_=_C1517 ,\nC20_=_C1518 ,C20_=_C1519 ,C20_=_C1520 ,C20_=_C1521 ,C20_=_C1522 ,C20_=_C1524 ,\nC20_=_C1525 ,C20_=_C1526 ,C20_=_C1527 ,C20_=_C1528 ,C20_=_C1529 ,C20_=_C1530 ,\nC20_=_C1531 ,C86_=_C318 ,C86_=_C555 ,C86_=_C784 ,C86_=_C1006 ,C86_=_C1193 ,\nC86_=_C1390 ,C86_=_C1544 ,C86_=_C1556 ,C86_=_C1557 ,C86_=_C1558 ,C86_=_C1559 ,\nC86_=_C1560 ,C86_=_C1561 ,C86_=_C1562 ,C86_=_C1563 ,C86_=_C1564 ,C86_=_C1566 ,\nC86_=_C1567 ,C86_=_C1568 ,C86_=_C1569 ,C86_=_C1570 ,C86_=_C1571 ,C86_=_C1572 ,\nC86_=_C1573 ,C271_=_C501 ,C271_=_C727 ,C271_=_C943 ,C271_=_C1152 ,C271_=_C1341 ,\nC271_=_C1512 ,C271_=_C1514 ,C271_=_C1515 ,C271_=_C1516 ,C271_=_C1517 ,C271_=_C1518 ,\nC271_=_C1519 ,C271_=_C1520 ,C271_=_C1521 ,C271_=_C1522 ,C271_=_C1524 ,C271_=_C1525 ,\nC271_=_C1526 ,C271_=_C1527 ,C271_=_C1528 ,C271_=_C1529 ,C271_=_C1530 ,C271_=_C1531 ,\nC318_=_C555 ,C318_=_C784 ,C318_=_C1006 ,C318_=_C1193 ,C318_=_C1390 ,C318_=_C1544 ,\nC318_=_C1556 ,C318_=_C1557 ,C318_=_C1558 ,C318_=_C1559 ,C318_=_C1560 ,C318_=_C1561 ,\nC318_=_C1562 ,C318_=_C1563 ,C318_=_C1564 ,C318_=_C1566 ,C318_=_C1567 ,C318_=_C1568 ,\nC318_=_C1569 ,C318_=_C1570 ,C318_=_C1571 ,C318_=_C1572 ,C318_=_C1573 ,C471_=_C704 ,\nC471_=_C915 ,C471_=_C1316 ,C471_=_C1582 ,C471_=_C1605 ,C471_=_C1632 ,C471_=_C1643 ,\nC471_=_C1653 ,C471_=_C1662 ,C471_=_C1671 ,C471_=_C1672 ,C471_=_C1673 ,C501_=_C727 ,\nC501_=_C943 ,C501_=_C1152 ,C501_=_C1341 ,C501_=_C1512 ,C501_=_C1514 ,C501_=_C1515 ,\nC501_=_C1516 ,C501_=_C1517 ,C501_=_C1518 ,C501_=_C1519 ,C501_=_C1520 ,C501_=_C1521 ,\nC501_=_C1522 ,C501_=_C1524 ,C501_=_C1525 ,C501_=_C1526 ,C501_=_C1527 ,C501_=_C1528 ,\nC501_=_C1529 ,C501_=_C1530 ,C501_=_C1531 ,C523_=_C963 ,C523_=_C1359 ,C523_=_C1533 ,\nC523_=_C1534 ,C523_=_C1535 ,C523_=_C1536 ,C523_=_C1537 ,C523_=_C1538 ,C523_=_C1539 ,\nC523_=_C1540 ,C523_=_C1541 ,C523_=_C1542 ,C523_=_C1543 ,C555_=_C784 ,C555_=_C1006 ,\nC555_=_C1193 ,C555_=_C1390 ,C555_=_C1544 ,C555_=_C1556 ,C555_=_C1557 ,C555_=_C1558 ,\nC555_=_C1559 ,C555_=_C1560 ,C555_=_C1561 ,C555_=_C1562 ,C555_=_C1563 ,C555_=_C1564 ,\nC555_=_C1566 ,C555_=_C1567 ,C555_=_C1568 ,C555_=_C1569 ,C555_=_C1570 ,C555_=_C1571 ,\nC555_=_C1572 ,C555_=_C1573 ,C704_=_C915 ,C704_=_C1316 ,C704_=_C1582 ,C704_=_C1605 ,\nC704_=_C1632 ,C704_=_C1643 ,C704_=_C1653 ,C704_=_C1662 ,C704_=_C1671 ,C704_=_C1672 ,\nC704_=_C1673 ,C727_=_C943 ,C727_=_C1152 ,C727_=_C1341 ,C727_=_C1512 ,C727_=_C1514 ,\nC727_=_C1515 ,C727_=_C1516 ,C727_=_C1517 ,C727_=_C1518 ,C727_=_C1519 ,C727_=_C1520 ,\nC727_=_C1521 ,C727_=_C1522 ,C727_=_C1524 ,C727_=_C1525 ,C727_=_C1526 ,C727_=_C1527 ,\nC727_=_C1528 ,C727_=_C1529 ,C727_=_C1530 ,C727_=_C1531 ,C784_=_C1006 ,C784_=_C1193 ,\nC784_=_C1390 ,C784_=_C1544 ,C784_=_C1556 ,C784_=_C1557 ,C784_=_C1558 ,C784_=_C1559 ,\nC784_=_C1560 ,C784_=_C1561 ,C784_=_C1562 ,C784_=_C1563 ,C784_=_C1564 ,C784_=_C1566 ,\nC784_=_C1567 ,C784_=_C1568 ,C784_=_C1569 ,C784_=_C1570 ,C784_=_C1571 ,C784_=_C1572 ,\nC784_=_C1573 ,C915_=_C1316 ,C915_=_C1582 ,C915_=_C1605 ,C915_=_C1632 ,C915_=_C1643 ,\nC915_=_C1653 ,C915_=_C1662 ,C915_=_C1671 ,C915_=_C1672 ,C915_=_C1673 ,C943_=_C1152 ,\nC943_=_C1341 ,C943_=_C1512 ,C943_=_C1514 ,C943_=_C1515 ,C943_=_C1516 ,C943_=_C1517 ,\nC943_=_C1518 ,C943_=_C1519 ,C943_=_C1520 ,C943_=_C1521 ,C943_=_C1522 ,C943_=_C1524 ,\nC943_=_C1525 ,C943_=_C1526 ,C943_=_C1527 ,C943_=_C1528 ,C943_=_C1529 ,C943_=_C1530 ,\nC943_=_C1531 ,C963_=_C1359 ,C963_=_C1533 ,C963_=_C1534 ,C963_=_C1535 ,C963_=_C1536 ,\nC963_=_C1537 ,C963_=_C1538 ,C963_=_C1539 ,C963_=_C1540 ,C963_=_C1541 ,C963_=_C1542 ,\nC963_=_C1543 ,C1006_=_C1193 ,C1006_=_C1390 ,C1006_=_C1544 ,C1006_=_C1556 ,C1006_=_C1557 ,\nC1006_=_C1558 ,C1006_=_C1559 ,C1006_=_C1560 ,C1006_=_C1561 ,C1006_=_C1562 ,C1006_=_C1563 ,\nC1006_=_C1564 ,C1006_=_C1566 ,C1006_=_C1567 ,C1006_=_C1568 ,C1006_=_C1569 ,C1006_=_C1570 ,\nC1006_=_C1571 ,C1006_=_C1572 ,C1006_=_C1573 ,C1152_=_C1341 ,C1152_=_C1512 ,C1152_=_C1514 ,\nC1152_=_C1515 ,C1152_=_C1516 ,C1152_=_C1517 ,C1152_=_C1518 ,C1152_=_C1519 ,C1152_=_C1520 ,\nC1152_=_C1521 ,C1152_=_C1522 ,C1152_=_C1524 ,C1152_=_C1525 ,C1152_=_C1526 ,C1152_=_C1527 ,\nC1152_=_C1528 ,C1152_=_C1529 ,C1152_=_C1530 ,C1152_=_C1531 ,C1193_=_C1390 ,C1193_=_C1544 ,\nC1193_=_C1556 ,C1193_=_C1557 ,C1193_=_C1558 ,C1193_=_C1559 ,C1193_=_C1560 ,C1193_=_C1561 ,\nC1193_=_C1562 ,C1193_=_C1563 ,C1193_=_C1564 ,C1193_=_C1566 ,C1193_=_C1567 ,C1193_=_C1568 ,\nC1193_=_C1569 ,C1193_=_C1570 ,C1193_=_C1571 ,C1193_=_C1572 ,C1193_=_C1573 ,C1316_=_C1582 ,\nC1316_=_C1605 ,C1316_=_C1632 ,C1316_=_C1643 ,C1316_=_C1653 ,C1316_=_C1662 ,C1316_=_C1671 ,\nC1316_=_C1672 ,C1316_=_C1673 ,C1341_=_C1512 ,C1341_=_C1514 ,C1341_=_C1515 ,C1341_=_C1516 ,\nC1341_=_C1517 ,C1341_=_C1518 ,C1341_=_C1519 ,C1341_=_C1520 ,C1341_=_C1521 ,C1341_=_C1522 ,\nC1341_=_C1524 ,C1341_=_C1525 ,C1341_=_C1526 ,C1341_=_C1527 ,C1341_=_C1528 ,C1341_=_C1529 ,\nC1341_=_C1530 ,C1341_=_C1531 ,C1359_=_C1533 ,C1359_=_C1534 ,C1359_=_C1535 ,C1359_=_C1536 ,\nC1359_=_C1537 ,C1359_=_C1538 ,C1359_=_C1539 ,C1359_=_C1540 ,C1359_=_C1541 ,C1359_=_C1542 ,\nC1359_=_C1543 ,C1390_=_C1544 ,C1390_=_C1556 ,C1390_=_C1557 ,C1390_=_C1558 ,C1390_=_C1559 ,\nC1390_=_C1560 ,C1390_=_C1561 ,C1390_=_C1562 ,C1390_=_C1563 ,C1390_=_C1564 ,C1390_=_C1566 ,\nC1390_=_C1567 ,C1390_=_C1568 ,C1390_=_C1569 ,C1390_=_C1570 ,C1390_=_C1571 ,C1390_=_C1572 ,\nC1390_=_C1573 ,C1512_=_C1514 ,C1512_=_C1515 ,C1512_=_C1516 ,C1512_=_C1517 ,C1512_=_C1518 ,\nC1512_=_C1519 ,C1512_=_C1520 ,C1512_=_C1521 ,C1512_=_C1522 ,C1512_=_C1524 ,C1512_=_C1525 ,\nC1512_=_C1526 ,C1512_=_C1527 ,C1512_=_C1528 ,C1512_=_C1529 ,C1512_=_C1530 ,C1512_=_C1531 ,\nC1512_=_C1544 ,C1514_=_C1515 ,C1514_=_C1516 ,C1514_=_C1517 ,C1514_=_C1518 ,C1514_=_C1519 ,\nC1514_=_C1520 ,C1514_=_C1521 ,C1514_=_C1522 ,C1514_=_C1524 ,C1514_=_C1525 ,C1514_=_C1526 ,\nC1514_=_C1527 ,C1514_=_C1528 ,C1514_=_C1529 ,C1514_=_C1530 ,C1514_=_C1531 ,C1514_=_C1533 ,\nC1514_=_C1556 ,C1514_=_C1582 ,C1515_=_C1516 ,C1515_=_C1517 ,C1515_=_C1518 ,C1515_=_C1519 ,\nC1515_=_C1520 ,C1515_=_C1521 ,C1515_=_C1522 ,C1515_=_C1524 ,C1515_=_C1525 ,C1515_=_C1526 ,\nC1515_=_C1527 ,C1515_=_C1528 ,C1515_=_C1529 ,C1515_=_C1530 ,C1515_=_C1531 ,C1515_=_C1557 ,\nC1516_=_C1517 ,C1516_=_C1518 ,C1516_=_C1519 ,C1516_=_C1520 ,C1516_=_C1521 ,C1516_=_C1522 ,\nC1516_=_C1524 ,C1516_=_C1525 ,C1516_=_C1526 ,C1516_=_C1527 ,C1516_=_C1528 ,C1516_=_C1529 ,\nC1516_=_C1530 ,C1516_=_C1531 ,C1516_=_C1534 ,C1516_=_C1558 ,C1516_=_C1605 ,C1517_=_C1518 ,\nC1517_=_C1519 ,C1517_=_C1520 ,C1517_=_C1521 ,C1517_=_C1522 ,C1517_=_C1524 ,C1517_=_C1525 ,\nC1517_=_C1526 ,C1517_=_C1527 ,C1517_=_C1528 ,C1517_=_C1529 ,C1517_=_C1530 ,C1517_=_C1531 ,\nC1517_=_C1559 ,C1518_=_C1519 ,C1518_=_C1520 ,C1518_=_C1521 ,C1518_=_C1522 ,C1518_=_C1524 ,\nC1518_=_C1525 ,C1518_=_C1526 ,C1518_=_C1527 ,C1518_=_C1528 ,C1518_=_C1529 ,C1518_=_C1530 ,\nC1518_=_C1531 ,C1518_=_C1560 ,C1519_=_C1520 ,C1519_=_C1521 ,C1519_=_C1522 ,C1519_=_C1524 ,\nC1519_=_C1525 ,C1519_=_C1526 ,C1519_=_C1527 ,C1519_=_C1528 ,C1519_=_C1529 ,C1519_=_C1530 ,\nC1519_=_C1531 ,C1519_=_C1535 ,C1519_=_C1561 ,C1519_=_C1632 ,C1520_=_C1521 ,C1520_=_C1522 ,\nC1520_=_C1524 ,C1520_=_C1525 ,C1520_=_C1526 ,C1520_=_C1527 ,C1520_=_C1528 ,C1520_=_C1529 ,\nC1520_=_C1530 ,C1520_=_C1531 ,C1520_=_C1536 ,C1520_=_C1562 ,C1520_=_C1643 ,C1521_=_C1522 ,\nC1521_=_C1524 ,C1521_=_C1525 ,C1521_=_C1526 ,C1521_=_C1527 ,C1521_=_C1528 ,C1521_=_C1529 ,\nC1521_=_C1530 ,C1521_=_C1531 ,C1521_=_C1537 ,C1521_=_C1563 ,C1521_=_C1653 ,C1522_=_C1524 ,\nC1522_=_C1525 ,C1522_=_C1526 ,C1522_=_C1527 ,C1522_=_C1528 ,C1522_=_C1529 ,C1522_=_C1530 ,\nC1522_=_C1531 ,C1522_=_C1538 ,C1522_=_C1564 ,C1522_=_C1662 ,C1524_=_C1525 ,C1524_=_C1526 ,\nC1524_=_C1527 ,C1524_=_C1528 ,C1524_=_C1529 ,C1524_=_C1530 ,C1524_=_C1531 ,C1524_=_C1566 ,\nC1525_=_C1526 ,C1525_=_C1527 ,C1525_=_C1528 ,C1525_=_C1529 ,C1525_=_C1530 ,C1525_=_C1531 ,\nC1526_=_C1527 ,C1526_=_C1528 ,C1526_=_C1529 ,C1526_=_C1530 ,C1526_=_C1531 ,C1527_=_C1528 ,\nC1527_=_C1529 ,C1527_=_C1530 ,C1527_=_C1531 ,C1528_=_C1529 ,C1528_=_C1530 ,C1528_=_C1531 ,\nC1529_=_C1530 ,C1529_=_C1531 ,C1530_=_C1531 ,C1533_=_C1534 ,C1533_=_C1535 ,C1533_=_C1536 ,\nC1533_=_C1537 ,C1533_=_C1538 ,C1533_=_C1539 ,C1533_=_C1540 ,C1533_=_C1541 ,C1533_=_C1542 ,\nC1533_=_C1543 ,C1533_=_C1556 ,C1533_=_C1582 ,C1534_=_C1535 ,C1534_=_C1536 ,C1534_=_C1537 ,\nC1534_=_C1538 ,C1534_=_C1539 ,C1534_=_C1540 ,C1534_=_C1541 ,C1534_=_C1542 ,C1534_=_C1543 ,\nC1534_=_C1558 ,C1534_=_C1605 ,C1535_=_C1536 ,C1535_=_C1537 ,C1535_=_C1538 ,C1535_=_C1539 ,\nC1535_=_C1540 ,C1535_=_C1541 ,C1535_=_C1542 ,C1535_=_C1543 ,C1535_=_C1561 ,C1535_=_C1632 ,\nC1536_=_C1537 ,C1536_=_C1538 ,C1536_=_C1539 ,C1536_=_C1540 ,C1536_=_C1541 ,C1536_=_C1542 ,\nC1536_=_C1543 ,C1536_=_C1562 ,C1536_=_C1643 ,C1537_=_C1538 ,C1537_=_C1539 ,C1537_=_C1540 ,\nC1537_=_C1541 ,C1537_=_C1542 ,C1537_=_C1543 ,C1537_=_C1563 ,C1537_=_C1653 ,C1538_=_C1539 ,\nC1538_=_C1540 ,C1538_=_C1541 ,C1538_=_C1542 ,C1538_=_C1543 ,C1538_=_C1564 ,C1538_=_C1662 ,\nC1539_=_C1540 ,C1539_=_C1541 ,C1539_=_C1542 ,C1539_=_C1543 ,C1540_=_C1541 ,C1540_=_C1542 ,\nC1540_=_C1543 ,C1541_=_C1542 ,C1541_=_C1543 ,C1542_=_C1543 ,C1544_=_C1556 ,C1544_=_C1557 ,\nC1544_=_C1558 ,C1544_=_C1559 ,C1544_=_C1560 ,C1544_=_C1561 ,C1544_=_C1562 ,C1544_=_C1563 ,\nC1544_=_C1564 ,C1544_=_C1566 ,C1544_=_C1567 ,C1544_=_C1568 ,C1544_=_C1569 ,C1544_=_C1570 ,\nC1544_=_C1571 ,C1544_=_C1572 ,C1544_=_C1573 ,C1556_=_C1557 ,C1556_=_C1558 ,C1556_=_C1559 ,\nC1556_=_C1560 ,C1556_=_C1561 ,C1556_=_C1562 ,C1556_=_C1563 ,C1556_=_C1564 ,C1556_=_C1566 ,\nC1556_=_C1567 ,C1556_=_C1568 ,C1556_=_C1569 ,C1556_=_C1570 ,C1556_=_C1571 ,C1556_=_C1572 ,\nC1556_=_C1573 ,C1556_=_C1582 ,C1557_=_C1558 ,C1557_=_C1559 ,C1557_=_C1560 ,C1557_=_C1561 ,\nC1557_=_C1562 ,C1557_=_C1563 ,C1557_=_C1564 ,C1557_=_C1566 ,C1557_=_C1567 ,C1557_=_C1568 ,\nC1557_=_C1569 ,C1557_=_C1570 ,C1557_=_C1571 ,C1557_=_C1572 ,C1557_=_C1573 ,C1558_=_C1559 ,\nC1558_=_C1560 ,C1558_=_C1561</w:t>
      </w:r>
    </w:p>
    <w:p>
      <w:pPr>
        <w:pStyle w:val="PreformattedText"/>
        <w:bidi w:val="0"/>
        <w:spacing w:before="0" w:after="0"/>
        <w:jc w:val="left"/>
        <w:rPr/>
      </w:pPr>
      <w:r>
        <w:rPr/>
        <w:t xml:space="preserve"> </w:t>
      </w:r>
      <w:r>
        <w:rPr/>
        <w:t>,C1558_=_C1562 ,C1558_=_C1563 ,C1558_=_C1564 ,C1558_=_C1566 ,\nC1558_=_C1567 ,C1558_=_C1568 ,C1558_=_C1569 ,C1558_=_C1570 ,C1558_=_C1571 ,C1558_=_C1572 ,\nC1558_=_C1573 ,C1558_=_C1605 ,C1559_=_C1560 ,C1559_=_C1561 ,C1559_=_C1562 ,C1559_=_C1563 ,\nC1559_=_C1564 ,C1559_=_C1566 ,C1559_=_C1567 ,C1559_=_C1568 ,C1559_=_C1569 ,C1559_=_C1570 ,\nC1559_=_C1571 ,C1559_=_C1572 ,C1559_=_C1573 ,C1560_=_C1561 ,C1560_=_C1562 ,C1560_=_C1563 ,\nC1560_=_C1564 ,C1560_=_C1566 ,C1560_=_C1567 ,C1560_=_C1568 ,C1560_=_C1569 ,C1560_=_C1570 ,\nC1560_=_C1571 ,C1560_=_C1572 ,C1560_=_C1573 ,C1561_=_C1562 ,C1561_=_C1563 ,C1561_=_C1564 ,\nC1561_=_C1566 ,C1561_=_C1567 ,C1561_=_C1568 ,C1561_=_C1569 ,C1561_=_C1570 ,C1561_=_C1571 ,\nC1561_=_C1572 ,C1561_=_C1573 ,C1561_=_C1632 ,C1562_=_C1563 ,C1562_=_C1564 ,C1562_=_C1566 ,\nC1562_=_C1567 ,C1562_=_C1568 ,C1562_=_C1569 ,C1562_=_C1570 ,C1562_=_C1571 ,C1562_=_C1572 ,\nC1562_=_C1573 ,C1562_=_C1643 ,C1563_=_C1564 ,C1563_=_C1566 ,C1563_=_C1567 ,C1563_=_C1568 ,\nC1563_=_C1569 ,C1563_=_C1570 ,C1563_=_C1571 ,C1563_=_C1572 ,C1563_=_C1573 ,C1563_=_C1653 ,\nC1564_=_C1566 ,C1564_=_C1567 ,C1564_=_C1568 ,C1564_=_C1569 ,C1564_=_C1570 ,C1564_=_C1571 ,\nC1564_=_C1572 ,C1564_=_C1573 ,C1564_=_C1662 ,C1566_=_C1567 ,C1566_=_C1568 ,C1566_=_C1569 ,\nC1566_=_C1570 ,C1566_=_C1571 ,C1566_=_C1572 ,C1566_=_C1573 ,C1567_=_C1568 ,C1567_=_C1569 ,\nC1567_=_C1570 ,C1567_=_C1571 ,C1567_=_C1572 ,C1567_=_C1573 ,C1568_=_C1569 ,C1568_=_C1570 ,\nC1568_=_C1571 ,C1568_=_C1572 ,C1568_=_C1573 ,C1569_=_C1570 ,C1569_=_C1571 ,C1569_=_C1572 ,\nC1569_=_C1573 ,C1570_=_C1571 ,C1570_=_C1572 ,C1570_=_C1573 ,C1571_=_C1572 ,C1571_=_C1573 ,\nC1572_=_C1573 ,C1582_=_C1605 ,C1582_=_C1632 ,C1582_=_C1643 ,C1582_=_C1653 ,C1582_=_C1662 ,\nC1582_=_C1671 ,C1582_=_C1672 ,C1582_=_C1673 ,C1605_=_C1632 ,C1605_=_C1643 ,C1605_=_C1653 ,\nC1605_=_C1662 ,C1605_=_C1671 ,C1605_=_C1672 ,C1605_=_C1673 ,C1632_=_C1643 ,C1632_=_C1653 ,\nC1632_=_C1662 ,C1632_=_C1671 ,C1632_=_C1672 ,C1632_=_C1673 ,C1643_=_C1653 ,C1643_=_C1662 ,\nC1643_=_C1671 ,C1643_=_C1672 ,C1643_=_C1673 ,C1653_=_C1662 ,C1653_=_C1671 ,C1653_=_C1672 ,\nC1653_=_C1673 ,C1662_=_C1671 ,C1662_=_C1672 ,C1662_=_C1673 ,C1671_=_C1672 ,C1671_=_C1673 ,\nC1672_=_C1673 ,"];181[shape=box, label="id:181 level: 5\n81: C61 C101 C134 C331 C351 \nC372 C573 C600 C762 C799 C817 \nC830 C985 C1020 C1037 C1049 C1205 \nC1221 C1235 C1408 C1425 C1437 C1512 \nC1514 C1515 C1516 C1533 C1534 C1544 \nC1546 C1547 C1548 C1549 C1550 C1551 \nC1552 C1553 C1554 C1555 C1556 C1557 \nC1558 C1574 C1575 C1576 C1577 C1578 \nC1579 C1580 C1581 C1582 C1583 C1584 \nC1585 C1586 C1587 C1588 C1589 C1590 \nC1592 C1593 C1594 C1595 C1596 C1597 \nC1598 C1599 C1600 C1601 C1602 C1603 \nC1604 C1605 C1606 C1607 C1608 C1609 \nC1610 C1611 C1612 C1613 \n953: C61_=_C762( C61 C762 ) C61_=_C985( C61 C985 ) C61_=_C1512( C61 C1512 ) C61_=_C1544( C61 C1544 ) C61_=_C1546( C61 C1546 ) \nC61_=_C1547( C61 C1547 ) C61_=_C1548( C61 C1548 ) C61_=_C1549( C61 C1549 ) C61_=_C1550( C61 C1550 ) C61_=_C1551( C61 C1551 ) C61_=_C1552( C61 C1552 ) \nC61_=_C1553( C61 C1553 ) C61_=_C1554( C61 C1554 ) C61_=_C1555( C61 C1555 ) C101_=_C331( C101 C331 ) C101_=_C573( C101 C573 ) C101_=_C799( C101 C799 ) \nC101_=_C1020( C101 C1020 ) C101_=_C1205( C101 C1205 ) C101_=_C1408( C101 C1408 ) C101_=_C1514( C101 C1514 ) C101_=_C1533( C101 C1533 ) C101_=_C1556( C101 C1556 ) \nC101_=_C1574( C101 C1574 ) C101_=_C1575( C101 C1575 ) C101_=_C1576( C101 C1576 ) C101_=_C1577( C101 C1577 ) C101_=_C1578( C101 C1578 ) C101_=_C1579( C101 C1579 ) \nC101_=_C1580( C101 C1580 ) C101_=_C1581( C101 C1581 ) C101_=_C1582( C101 C1582 ) C101_=_C1583( C101 C1583 ) C101_=_C1584( C101 C1584 ) C101_=_C1585( C101 C1585 ) \nC101_=_C1586( C101 C1586 ) C101_=_C1587( C101 C1587 ) C101_=_C1588( C101 C1588 ) C101_=_C1589( C101 C1589 ) C101_=_C1590( C101 C1590 ) C134_=_C372( C134 C372 ) \nC134_=_C600( C134 C600 ) C134_=_C830( C134 C830 ) C134_=_C1049( C134 C1049 ) C134_=_C1235( C134 C1235 ) C134_=_C1437( C134 C1437 ) C134_=_C1516( C134 C1516 ) \nC134_=_C1534( C134 C1534 ) C134_=_C1546( C134 C1546 ) C134_=_C1558( C134 C1558 ) C134_=_C1575( C134 C1575 ) C134_=_C1599( C134 C1599 ) C134_=_C1600( C134 C1600 ) \nC134_=_C1601( C134 C1601 ) C134_=_C1602( C134 C1602 ) C134_=_C1603( C134 C1603 ) C134_=_C1604( C134 C1604 ) C134_=_C1605( C134 C1605 ) C134_=_C1606( C134 C1606 ) \nC134_=_C1607( C134 C1607 ) C134_=_C1608( C134 C1608 ) C134_=_C1609( C134 C1609 ) C134_=_C1610( C134 C1610 ) C134_=_C1611( C134 C1611 ) C134_=_C1612( C134 C1612 ) \nC134_=_C1613( C134 C1613 ) C331_=_C573( C331 C573 ) C331_=_C799( C331 C799 ) C331_=_C1020( C331 C1020 ) C331_=_C1205( C331 C1205 ) C331_=_C1408( C331 C1408 ) \nC331_=_C1514( C331 C1514 ) C331_=_C1533( C331 C1533 ) C331_=_C1556( C331 C1556 ) C331_=_C1574( C331 C1574 ) C331_=_C1575( C331 C1575 ) C331_=_C1576( C331 C1576 ) \nC331_=_C1577( C331 C1577 ) C331_=_C1578( C331 C1578 ) C331_=_C1579( C331 C1579 ) C331_=_C1580( C331 C1580 ) C331_=_C1581( C331 C1581 ) C331_=_C1582( C331 C1582 ) \nC331_=_C1583( C331 C1583 ) C331_=_C1584( C331 C1584 ) C331_=_C1585( C331 C1585 ) C331_=_C1586( C331 C1586 ) C331_=_C1587( C331 C1587 ) C331_=_C1588( C331 C1588 ) \nC331_=_C1589( C331 C1589 ) C331_=_C1590( C331 C1590 ) C351_=_C817( C351 C817 ) C351_=_C1037( C351 C1037 ) C351_=_C1221( C351 C1221 ) C351_=_C1425( C351 C1425 ) \nC351_=_C1515( C351 C1515 ) C351_=_C1557( C351 C1557 ) C351_=_C1574( C351 C1574 ) C351_=_C1592( C351 C1592 ) C351_=_C1593( C351 C1593 ) C351_=_C1594( C351 C1594 ) \nC351_=_C1595( C351 C1595 ) C351_=_C1596( C351 C1596 ) C351_=_C1597( C351 C1597 ) C351_=_C1598( C351 C1598 ) C372_=_C600( C372 C600 ) C372_=_C830( C372 C830 ) \nC372_=_C1049( C372 C1049 ) C372_=_C1235( C372 C1235 ) C372_=_C1437( C372 C1437 ) C372_=_C1516( C372 C1516 ) C372_=_C1534( C372 C1534 ) C372_=_C1546( C372 C1546 ) \nC372_=_C1558( C372 C1558 ) C372_=_C1575( C372 C1575 ) C372_=_C1599( C372 C1599 ) C372_=_C1600( C372 C1600 ) C372_=_C1601( C372 C1601 ) C372_=_C1602( C372 C1602 ) \nC372_=_C1603( C372 C1603 ) C372_=_C1604( C372 C1604 ) C372_=_C1605( C372 C1605 ) C372_=_C1606( C372 C1606 ) C372_=_C1607( C372 C1607 ) C372_=_C1608( C372 C1608 ) \nC372_=_C1609( C372 C1609 ) C372_=_C1610( C372 C1610 ) C372_=_C1611( C372 C1611 ) C372_=_C1612( C372 C1612 ) C372_=_C1613( C372 C1613 ) C573_=_C799( C573 C799 ) \nC573_=_C1020( C573 C1020 ) C573_=_C1205( C573 C1205 ) C573_=_C1408( C573 C1408 ) C573_=_C1514( C573 C1514 ) C573_=_C1533( C573 C1533 ) C573_=_C1556( C573 C1556 ) \nC573_=_C1574( C573 C1574 ) C573_=_C1575( C573 C1575 ) C573_=_C1576( C573 C1576 ) C573_=_C1577( C573 C1577 ) C573_=_C1578( C573 C1578 ) C573_=_C1579( C573 C1579 ) \nC573_=_C1580( C573 C1580 ) C573_=_C1581( C573 C1581 ) C573_=_C1582( C573 C1582 ) C573_=_C1583( C573 C1583 ) C573_=_C1584( C573 C1584 ) C573_=_C1585( C573 C1585 ) \nC573_=_C1586( C573 C1586 ) C573_=_C1587( C573 C1587 ) C573_=_C1588( C573 C1588 ) C573_=_C1589( C573 C1589 ) C573_=_C1590( C573 C1590 ) C600_=_C830( C600 C830 ) \nC600_=_C1049( C600 C1049 ) C600_=_C1235( C600 C1235 ) C600_=_C1437( C600 C1437 ) C600_=_C1516( C600 C1516 ) C600_=_C1534( C600 C1534 ) C600_=_C1546( C600 C1546 ) \nC600_=_C1558( C600 C1558 ) C600_=_C1575( C600 C1575 ) C600_=_C1599( C600 C1599 ) C600_=_C1600( C600 C1600 ) C600_=_C1601( C600 C1601 ) C600_=_C1602( C600 C1602 ) \nC600_=_C1603( C600 C1603 ) C600_=_C1604( C600 C1604 ) C600_=_C1605( C600 C1605 ) C600_=_C1606( C600 C1606 ) C600_=_C1607( C600 C1607 ) C600_=_C1608( C600 C1608 ) \nC600_=_C1609( C600 C1609 ) C600_=_C1610( C600 C1610 ) C600_=_C1611( C600 C1611 ) C600_=_C1612( C600 C1612 ) C600_=_C1613( C600 C1613 ) C762_=_C985( C762 C985 ) \nC762_=_C1512( C762 C1512 ) C762_=_C1544( C762 C1544 ) C762_=_C1546( C762 C1546 ) C762_=_C1547( C762 C1547 ) C762_=_C1548( C762 C1548 ) C762_=_C1549( C762 C1549 ) \nC762_=_C1550( C762 C1550 ) C762_=_C1551( C762 C1551 ) C762_=_C1552( C762 C1552 ) C762_=_C1553( C762 C1553 ) C762_=_C1554( C762 C1554 ) C762_=_C1555( C762 C1555 ) \nC799_=_C1020( C799 C1020 ) C799_=_C1205( C799 C1205 ) C799_=_C1408( C799 C1408 ) C799_=_C1514( C799 C1514 ) C799_=_C1533( C799 C1533 ) C799_=_C1556( C799 C1556 ) \nC799_=_C1574( C799 C1574 ) C799_=_C1575( C799 C1575 ) C799_=_C1576( C799 C1576 ) C799_=_C1577( C799 C1577 ) C799_=_C1578( C799 C1578 ) C799_=_C1579( C799 C1579 ) \nC799_=_C1580( C799 C1580 ) C799_=_C1581( C799 C1581 ) C799_=_C1582( C799 C1582 ) C799_=_C1583( C799 C1583 ) C799_=_C1584( C799 C1584 ) C799_=_C1585( C799 C1585 ) \nC799_=_C1586( C799 C1586 ) C799_=_C1587( C799 C1587 ) C799_=_C1588( C799 C1588 ) C799_=_C1589( C799 C1589 ) C799_=_C1590( C799 C1590 ) C817_=_C1037( C817 C1037 ) \nC817_=_C1221( C817 C1221 ) C817_=_C1425( C817 C1425 ) C817_=_C1515( C817 C1515 ) C817_=_C1557( C817 C1557 ) C817_=_C1574( C817 C1574 ) C817_=_C1592( C817 C1592 ) \nC817_=_C1593( C817 C1593 ) C817_=_C1594( C817 C1594 ) C817_=_C1595( C817 C1595 ) C817_=_C1596( C817 C1596 ) C817_=_C1597( C817 C1597 ) C817_=_C1598( C817 C1598 ) \nC830_=_C1049( C830 C1049 ) C830_=_C1235( C830 C1235 ) C830_=_C1437( C830 C1437 ) C830_=_C1516( C830 C1516 ) C830_=_C1534( C830 C1534 ) C830_=_C1546( C830 C1546 ) \nC830_=_C1558( C830 C1558 ) C830_=_C1575( C830 C1575 ) C830_=_C1599( C830 C1599 ) C830_=_C1600( C830 C1600 ) C830_=_C1601( C830 C1601 ) C830_=_C1602( C830 C1602 ) \nC830_=_C1603( C830 C1603 ) C830_=_C1604( C830 C1604 ) C830_=_C1605( C830 C1605 ) C830_=_C1606( C830 C1606 ) C830_=_C1607( C830 C1607 ) C830_=_C1608( C830 C1608 ) \nC830_=_C1609( C830 C1609 ) C830_=_C1610( C830 C1610 ) C830_=_C1611( C830 C1611 ) C830_=_C1612( C830 C1612 ) C830_=_C1613( C830 C1613 ) C985_=_C1512( C985 C1512 ) \nC985_=_C1544( C985 C1544 ) C985_=_C1546( C985 C1546 ) C985_=_C1547( C985 C1547 ) C985_=_C1548( C985 C1548 ) C985_=_C1549( C985 C1549 ) C985_=_C1550( C985 C1550 ) \nC985_=_C1551( C985 C1551 ) C985_=_C1552( C985 C1552 ) C985_=_C1553( C985 C1553 ) C985_=_C1554( C985 C1554 ) C985_=_C1555( C985 C1555 ) C1020_=_C1205( C1020 C1205 ) \nC1020_=_C1408( C1020 C1408</w:t>
      </w:r>
    </w:p>
    <w:p>
      <w:pPr>
        <w:pStyle w:val="PreformattedText"/>
        <w:bidi w:val="0"/>
        <w:spacing w:before="0" w:after="0"/>
        <w:jc w:val="left"/>
        <w:rPr/>
      </w:pPr>
      <w:r>
        <w:rPr/>
        <w:t xml:space="preserve"> </w:t>
      </w:r>
      <w:r>
        <w:rPr/>
        <w:t>) C1020_=_C1514( C1020 C1514 ) C1020_=_C1533( C1020 C1533 ) C1020_=_C1556( C1020 C1556 ) C1020_=_C1574( C1020 C1574 ) C1020_=_C1575( C1020 C1575 ) \nC1020_=_C1576( C1020 C1576 ) C1020_=_C1577( C1020 C1577 ) C1020_=_C1578( C1020 C1578 ) C1020_=_C1579( C1020 C1579 ) C1020_=_C1580( C1020 C1580 ) C1020_=_C1581( C1020 C1581 ) \nC1020_=_C1582( C1020 C1582 ) C1020_=_C1583( C1020 C1583 ) C1020_=_C1584( C1020 C1584 ) C1020_=_C1585( C1020 C1585 ) C1020_=_C1586( C1020 C1586 ) C1020_=_C1587( C1020 C1587 ) \nC1020_=_C1588( C1020 C1588 ) C1020_=_C1589( C1020 C1589 ) C1020_=_C1590( C1020 C1590 ) C1037_=_C1221( C1037 C1221 ) C1037_=_C1425( C1037 C1425 ) C1037_=_C1515( C1037 C1515 ) \nC1037_=_C1557( C1037 C1557 ) C1037_=_C1574( C1037 C1574 ) C1037_=_C1592( C1037 C1592 ) C1037_=_C1593( C1037 C1593 ) C1037_=_C1594( C1037 C1594 ) C1037_=_C1595( C1037 C1595 ) \nC1037_=_C1596( C1037 C1596 ) C1037_=_C1597( C1037 C1597 ) C1037_=_C1598( C1037 C1598 ) C1049_=_C1235( C1049 C1235 ) C1049_=_C1437( C1049 C1437 ) C1049_=_C1516( C1049 C1516 ) \nC1049_=_C1534( C1049 C1534 ) C1049_=_C1546( C1049 C1546 ) C1049_=_C1558( C1049 C1558 ) C1049_=_C1575( C1049 C1575 ) C1049_=_C1599( C1049 C1599 ) C1049_=_C1600( C1049 C1600 ) \nC1049_=_C1601( C1049 C1601 ) C1049_=_C1602( C1049 C1602 ) C1049_=_C1603( C1049 C1603 ) C1049_=_C1604( C1049 C1604 ) C1049_=_C1605( C1049 C1605 ) C1049_=_C1606( C1049 C1606 ) \nC1049_=_C1607( C1049 C1607 ) C1049_=_C1608( C1049 C1608 ) C1049_=_C1609( C1049 C1609 ) C1049_=_C1610( C1049 C1610 ) C1049_=_C1611( C1049 C1611 ) C1049_=_C1612( C1049 C1612 ) \nC1049_=_C1613( C1049 C1613 ) C1205_=_C1408( C1205 C1408 ) C1205_=_C1514( C1205 C1514 ) C1205_=_C1533( C1205 C1533 ) C1205_=_C1556( C1205 C1556 ) C1205_=_C1574( C1205 C1574 ) \nC1205_=_C1575( C1205 C1575 ) C1205_=_C1576( C1205 C1576 ) C1205_=_C1577( C1205 C1577 ) C1205_=_C1578( C1205 C1578 ) C1205_=_C1579( C1205 C1579 ) C1205_=_C1580( C1205 C1580 ) \nC1205_=_C1581( C1205 C1581 ) C1205_=_C1582( C1205 C1582 ) C1205_=_C1583( C1205 C1583 ) C1205_=_C1584( C1205 C1584 ) C1205_=_C1585( C1205 C1585 ) C1205_=_C1586( C1205 C1586 ) \nC1205_=_C1587( C1205 C1587 ) C1205_=_C1588( C1205 C1588 ) C1205_=_C1589( C1205 C1589 ) C1205_=_C1590( C1205 C1590 ) C1221_=_C1425( C1221 C1425 ) C1221_=_C1515( C1221 C1515 ) \nC1221_=_C1557( C1221 C1557 ) C1221_=_C1574( C1221 C1574 ) C1221_=_C1592( C1221 C1592 ) C1221_=_C1593( C1221 C1593 ) C1221_=_C1594( C1221 C1594 ) C1221_=_C1595( C1221 C1595 ) \nC1221_=_C1596( C1221 C1596 ) C1221_=_C1597( C1221 C1597 ) C1221_=_C1598( C1221 C1598 ) C1235_=_C1437( C1235 C1437 ) C1235_=_C1516( C1235 C1516 ) C1235_=_C1534( C1235 C1534 ) \nC1235_=_C1546( C1235 C1546 ) C1235_=_C1558( C1235 C1558 ) C1235_=_C1575( C1235 C1575 ) C1235_=_C1599( C1235 C1599 ) C1235_=_C1600( C1235 C1600 ) C1235_=_C1601( C1235 C1601 ) \nC1235_=_C1602( C1235 C1602 ) C1235_=_C1603( C1235 C1603 ) C1235_=_C1604( C1235 C1604 ) C1235_=_C1605( C1235 C1605 ) C1235_=_C1606( C1235 C1606 ) C1235_=_C1607( C1235 C1607 ) \nC1235_=_C1608( C1235 C1608 ) C1235_=_C1609( C1235 C1609 ) C1235_=_C1610( C1235 C1610 ) C1235_=_C1611( C1235 C1611 ) C1235_=_C1612( C1235 C1612 ) C1235_=_C1613( C1235 C1613 ) \nC1408_=_C1514( C1408 C1514 ) C1408_=_C1533( C1408 C1533 ) C1408_=_C1556( C1408 C1556 ) C1408_=_C1574( C1408 C1574 ) C1408_=_C1575( C1408 C1575 ) C1408_=_C1576( C1408 C1576 ) \nC1408_=_C1577( C1408 C1577 ) C1408_=_C1578( C1408 C1578 ) C1408_=_C1579( C1408 C1579 ) C1408_=_C1580( C1408 C1580 ) C1408_=_C1581( C1408 C1581 ) C1408_=_C1582( C1408 C1582 ) \nC1408_=_C1583( C1408 C1583 ) C1408_=_C1584( C1408 C1584 ) C1408_=_C1585( C1408 C1585 ) C1408_=_C1586( C1408 C1586 ) C1408_=_C1587( C1408 C1587 ) C1408_=_C1588( C1408 C1588 ) \nC1408_=_C1589( C1408 C1589 ) C1408_=_C1590( C1408 C1590 ) C1425_=_C1515( C1425 C1515 ) C1425_=_C1557( C1425 C1557 ) C1425_=_C1574( C1425 C1574 ) C1425_=_C1592( C1425 C1592 ) \nC1425_=_C1593( C1425 C1593 ) C1425_=_C1594( C1425 C1594 ) C1425_=_C1595( C1425 C1595 ) C1425_=_C1596( C1425 C1596 ) C1425_=_C1597( C1425 C1597 ) C1425_=_C1598( C1425 C1598 ) \nC1437_=_C1516( C1437 C1516 ) C1437_=_C1534( C1437 C1534 ) C1437_=_C1546( C1437 C1546 ) C1437_=_C1558( C1437 C1558 ) C1437_=_C1575( C1437 C1575 ) C1437_=_C1599( C1437 C1599 ) \nC1437_=_C1600( C1437 C1600 ) C1437_=_C1601( C1437 C1601 ) C1437_=_C1602( C1437 C1602 ) C1437_=_C1603( C1437 C1603 ) C1437_=_C1604( C1437 C1604 ) C1437_=_C1605( C1437 C1605 ) \nC1437_=_C1606( C1437 C1606 ) C1437_=_C1607( C1437 C1607 ) C1437_=_C1608( C1437 C1608 ) C1437_=_C1609( C1437 C1609 ) C1437_=_C1610( C1437 C1610 ) C1437_=_C1611( C1437 C1611 ) \nC1437_=_C1612( C1437 C1612 ) C1437_=_C1613( C1437 C1613 ) C1512_=_C1514( C1512 C1514 ) C1512_=_C1515( C1512 C1515 ) C1512_=_C1516( C1512 C1516 ) C1512_=_C1544( C1512 C1544 ) \nC1512_=_C1546( C1512 C1546 ) C1512_=_C1547( C1512 C1547 ) C1512_=_C1548( C1512 C1548 ) C1512_=_C1549( C1512 C1549 ) C1512_=_C1550( C1512 C1550 ) C1512_=_C1551( C1512 C1551 ) \nC1512_=_C1552( C1512 C1552 ) C1512_=_C1553( C1512 C1553 ) C1512_=_C1554( C1512 C1554 ) C1512_=_C1555( C1512 C1555 ) C1514_=_C1515( C1514 C1515 ) C1514_=_C1516( C1514 C1516 ) \nC1514_=_C1533( C1514 C1533 ) C1514_=_C1556( C1514 C1556 ) C1514_=_C1574( C1514 C1574 ) C1514_=_C1575( C1514 C1575 ) C1514_=_C1576( C1514 C1576 ) C1514_=_C1577( C1514 C1577 ) \nC1514_=_C1578( C1514 C1578 ) C1514_=_C1579( C1514 C1579 ) C1514_=_C1580( C1514 C1580 ) C1514_=_C1581( C1514 C1581 ) C1514_=_C1582( C1514 C1582 ) C1514_=_C1583( C1514 C1583 ) \nC1514_=_C1584( C1514 C1584 ) C1514_=_C1585( C1514 C1585 ) C1514_=_C1586( C1514 C1586 ) C1514_=_C1587( C1514 C1587 ) C1514_=_C1588( C1514 C1588 ) C1514_=_C1589( C1514 C1589 ) \nC1514_=_C1590( C1514 C1590 ) C1515_=_C1516( C1515 C1516 ) C1515_=_C1557( C1515 C1557 ) C1515_=_C1574( C1515 C1574 ) C1515_=_C1592( C1515 C1592 ) C1515_=_C1593( C1515 C1593 ) \nC1515_=_C1594( C1515 C1594 ) C1515_=_C1595( C1515 C1595 ) C1515_=_C1596( C1515 C1596 ) C1515_=_C1597( C1515 C1597 ) C1515_=_C1598( C1515 C1598 ) C1516_=_C1534( C1516 C1534 ) \nC1516_=_C1546( C1516 C1546 ) C1516_=_C1558( C1516 C1558 ) C1516_=_C1575( C1516 C1575 ) C1516_=_C1599( C1516 C1599 ) C1516_=_C1600( C1516 C1600 ) C1516_=_C1601( C1516 C1601 ) \nC1516_=_C1602( C1516 C1602 ) C1516_=_C1603( C1516 C1603 ) C1516_=_C1604( C1516 C1604 ) C1516_=_C1605( C1516 C1605 ) C1516_=_C1606( C1516 C1606 ) C1516_=_C1607( C1516 C1607 ) \nC1516_=_C1608( C1516 C1608 ) C1516_=_C1609( C1516 C1609 ) C1516_=_C1610( C1516 C1610 ) C1516_=_C1611( C1516 C1611 ) C1516_=_C1612( C1516 C1612 ) C1516_=_C1613( C1516 C1613 ) \nC1533_=_C1534( C1533 C1534 ) C1533_=_C1556( C1533 C1556 ) C1533_=_C1574( C1533 C1574 ) C1533_=_C1575( C1533 C1575 ) C1533_=_C1576( C1533 C1576 ) C1533_=_C1577( C1533 C1577 ) \nC1533_=_C1578( C1533 C1578 ) C1533_=_C1579( C1533 C1579 ) C1533_=_C1580( C1533 C1580 ) C1533_=_C1581( C1533 C1581 ) C1533_=_C1582( C1533 C1582 ) C1533_=_C1583( C1533 C1583 ) \nC1533_=_C1584( C1533 C1584 ) C1533_=_C1585( C1533 C1585 ) C1533_=_C1586( C1533 C1586 ) C1533_=_C1587( C1533 C1587 ) C1533_=_C1588( C1533 C1588 ) C1533_=_C1589( C1533 C1589 ) \nC1533_=_C1590( C1533 C1590 ) C1534_=_C1546( C1534 C1546 ) C1534_=_C1558( C1534 C1558 ) C1534_=_C1575( C1534 C1575 ) C1534_=_C1599( C1534 C1599 ) C1534_=_C1600( C1534 C1600 ) \nC1534_=_C1601( C1534 C1601 ) C1534_=_C1602( C1534 C1602 ) C1534_=_C1603( C1534 C1603 ) C1534_=_C1604( C1534 C1604 ) C1534_=_C1605( C1534 C1605 ) C1534_=_C1606( C1534 C1606 ) \nC1534_=_C1607( C1534 C1607 ) C1534_=_C1608( C1534 C1608 ) C1534_=_C1609( C1534 C1609 ) C1534_=_C1610( C1534 C1610 ) C1534_=_C1611( C1534 C1611 ) C1534_=_C1612( C1534 C1612 ) \nC1534_=_C1613( C1534 C1613 ) C1544_=_C1546( C1544 C1546 ) C1544_=_C1547( C1544 C1547 ) C1544_=_C1548( C1544 C1548 ) C1544_=_C1549( C1544 C1549 ) C1544_=_C1550( C1544 C1550 ) \nC1544_=_C1551( C1544 C1551 ) C1544_=_C1552( C1544 C1552 ) C1544_=_C1553( C1544 C1553 ) C1544_=_C1554( C1544 C1554 ) C1544_=_C1555( C1544 C1555 ) C1544_=_C1556( C1544 C1556 ) \nC1544_=_C1557( C1544 C1557 ) C1544_=_C1558( C1544 C1558 ) C1546_=_C1547( C1546 C1547 ) C1546_=_C1548( C1546 C1548 ) C1546_=_C1549( C1546 C1549 ) C1546_=_C1550( C1546 C1550 ) \nC1546_=_C1551( C1546 C1551 ) C1546_=_C1552( C1546 C1552 ) C1546_=_C1553( C1546 C1553 ) C1546_=_C1554( C1546 C1554 ) C1546_=_C1555( C1546 C1555 ) C1546_=_C1558( C1546 C1558 ) \nC1546_=_C1575( C1546 C1575 ) C1546_=_C1599( C1546 C1599 ) C1546_=_C1600( C1546 C1600 ) C1546_=_C1601( C1546 C1601 ) C1546_=_C1602( C1546 C1602 ) C1546_=_C1603( C1546 C1603 ) \nC1546_=_C1604( C1546 C1604 ) C1546_=_C1605( C1546 C1605 ) C1546_=_C1606( C1546 C1606 ) C1546_=_C1607( C1546 C1607 ) C1546_=_C1608( C1546 C1608 ) C1546_=_C1609( C1546 C1609 ) \nC1546_=_C1610( C1546 C1610 ) C1546_=_C1611( C1546 C1611 ) C1546_=_C1612( C1546 C1612 ) C1546_=_C1613( C1546 C1613 ) C1547_=_C1548( C1547 C1548 ) C1547_=_C1549( C1547 C1549 ) \nC1547_=_C1550( C1547 C1550 ) C1547_=_C1551( C1547 C1551 ) C1547_=_C1552( C1547 C1552 ) C1547_=_C1553( C1547 C1553 ) C1547_=_C1554( C1547 C1554 ) C1547_=_C1555( C1547 C1555 ) \nC1547_=_C1578( C1547 C1578 ) C1547_=_C1592( C1547 C1592 ) C1547_=_C1601( C1547 C1601 ) C1548_=_C1549( C1548 C1549 ) C1548_=_C1550( C1548 C1550 ) C1548_=_C1551( C1548 C1551 ) \nC1548_=_C1552( C1548 C1552 ) C1548_=_C1553( C1548 C1553 ) C1548_=_C1554( C1548 C1554 ) C1548_=_C1555( C1548 C1555 ) C1548_=_C1579( C1548 C1579 ) C1548_=_C1593( C1548 C1593 ) \nC1548_=_C1602( C1548 C1602 ) C1549_=_C1550( C1549 C1550 ) C1549_=_C1551( C1549 C1551 ) C1549_=_C1552( C1549 C1552 ) C1549_=_C1553( C1549 C1553 ) C1549_=_C1554( C1549 C1554 ) \nC1549_=_C1555( C1549 C1555 ) C1549_=_C1580( C1549 C1580 ) C1549_=_C1594( C1549 C1594 ) C1549_=_C1603( C1549 C1603 ) C1550_=_C1551( C1550 C1551 ) C1550_=_C1552( C1550 C1552 ) \nC1550_=_C1553( C1550 C1553 ) C1550_=_C1554( C1550 C1554 ) C1550_=_C1555( C1550 C1555 ) C1550_=_C1581( C1550 C1581 ) C1550_=_C1595( C1550 C1595 ) C1550_=_C1604( C1550 C1604 ) \nC1551_=_C1552( C1551 C1552 ) C1551_=_C1553( C1551 C1553 ) C1551_=_C1554(</w:t>
      </w:r>
    </w:p>
    <w:p>
      <w:pPr>
        <w:pStyle w:val="PreformattedText"/>
        <w:bidi w:val="0"/>
        <w:spacing w:before="0" w:after="0"/>
        <w:jc w:val="left"/>
        <w:rPr/>
      </w:pPr>
      <w:r>
        <w:rPr/>
        <w:t xml:space="preserve"> </w:t>
      </w:r>
      <w:r>
        <w:rPr/>
        <w:t>C1551 C1554 ) C1551_=_C1555( C1551 C1555 ) C1552_=_C1553( C1552 C1553 ) C1552_=_C1554( C1552 C1554 ) \nC1552_=_C1555( C1552 C1555 ) C1553_=_C1554( C1553 C1554 ) C1553_=_C1555( C1553 C1555 ) C1554_=_C1555( C1554 C1555 ) C1556_=_C1557( C1556 C1557 ) C1556_=_C1558( C1556 C1558 ) \nC1556_=_C1574( C1556 C1574 ) C1556_=_C1575( C1556 C1575 ) C1556_=_C1576( C1556 C1576 ) C1556_=_C1577( C1556 C1577 ) C1556_=_C1578( C1556 C1578 ) C1556_=_C1579( C1556 C1579 ) \nC1556_=_C1580( C1556 C1580 ) C1556_=_C1581( C1556 C1581 ) C1556_=_C1582( C1556 C1582 ) C1556_=_C1583( C1556 C1583 ) C1556_=_C1584( C1556 C1584 ) C1556_=_C1585( C1556 C1585 ) \nC1556_=_C1586( C1556 C1586 ) C1556_=_C1587( C1556 C1587 ) C1556_=_C1588( C1556 C1588 ) C1556_=_C1589( C1556 C1589 ) C1556_=_C1590( C1556 C1590 ) C1557_=_C1558( C1557 C1558 ) \nC1557_=_C1574( C1557 C1574 ) C1557_=_C1592( C1557 C1592 ) C1557_=_C1593( C1557 C1593 ) C1557_=_C1594( C1557 C1594 ) C1557_=_C1595( C1557 C1595 ) C1557_=_C1596( C1557 C1596 ) \nC1557_=_C1597( C1557 C1597 ) C1557_=_C1598( C1557 C1598 ) C1558_=_C1575( C1558 C1575 ) C1558_=_C1599( C1558 C1599 ) C1558_=_C1600( C1558 C1600 ) C1558_=_C1601( C1558 C1601 ) \nC1558_=_C1602( C1558 C1602 ) C1558_=_C1603( C1558 C1603 ) C1558_=_C1604( C1558 C1604 ) C1558_=_C1605( C1558 C1605 ) C1558_=_C1606( C1558 C1606 ) C1558_=_C1607( C1558 C1607 ) \nC1558_=_C1608( C1558 C1608 ) C1558_=_C1609( C1558 C1609 ) C1558_=_C1610( C1558 C1610 ) C1558_=_C1611( C1558 C1611 ) C1558_=_C1612( C1558 C1612 ) C1558_=_C1613( C1558 C1613 ) \nC1574_=_C1575( C1574 C1575 ) C1574_=_C1576( C1574 C1576 ) C1574_=_C1577( C1574 C1577 ) C1574_=_C1578( C1574 C1578 ) C1574_=_C1579( C1574 C1579 ) C1574_=_C1580( C1574 C1580 ) \nC1574_=_C1581( C1574 C1581 ) C1574_=_C1582( C1574 C1582 ) C1574_=_C1583( C1574 C1583 ) C1574_=_C1584( C1574 C1584 ) C1574_=_C1585( C1574 C1585 ) C1574_=_C1586( C1574 C1586 ) \nC1574_=_C1587( C1574 C1587 ) C1574_=_C1588( C1574 C1588 ) C1574_=_C1589( C1574 C1589 ) C1574_=_C1590( C1574 C1590 ) C1574_=_C1592( C1574 C1592 ) C1574_=_C1593( C1574 C1593 ) \nC1574_=_C1594( C1574 C1594 ) C1574_=_C1595( C1574 C1595 ) C1574_=_C1596( C1574 C1596 ) C1574_=_C1597( C1574 C1597 ) C1574_=_C1598( C1574 C1598 ) C1575_=_C1576( C1575 C1576 ) \nC1575_=_C1577( C1575 C1577 ) C1575_=_C1578( C1575 C1578 ) C1575_=_C1579( C1575 C1579 ) C1575_=_C1580( C1575 C1580 ) C1575_=_C1581( C1575 C1581 ) C1575_=_C1582( C1575 C1582 ) \nC1575_=_C1583( C1575 C1583 ) C1575_=_C1584( C1575 C1584 ) C1575_=_C1585( C1575 C1585 ) C1575_=_C1586( C1575 C1586 ) C1575_=_C1587( C1575 C1587 ) C1575_=_C1588( C1575 C1588 ) \nC1575_=_C1589( C1575 C1589 ) C1575_=_C1590( C1575 C1590 ) C1575_=_C1599( C1575 C1599 ) C1575_=_C1600( C1575 C1600 ) C1575_=_C1601( C1575 C1601 ) C1575_=_C1602( C1575 C1602 ) \nC1575_=_C1603( C1575 C1603 ) C1575_=_C1604( C1575 C1604 ) C1575_=_C1605( C1575 C1605 ) C1575_=_C1606( C1575 C1606 ) C1575_=_C1607( C1575 C1607 ) C1575_=_C1608( C1575 C1608 ) \nC1575_=_C1609( C1575 C1609 ) C1575_=_C1610( C1575 C1610 ) C1575_=_C1611( C1575 C1611 ) C1575_=_C1612( C1575 C1612 ) C1575_=_C1613( C1575 C1613 ) C1576_=_C1577( C1576 C1577 ) \nC1576_=_C1578( C1576 C1578 ) C1576_=_C1579( C1576 C1579 ) C1576_=_C1580( C1576 C1580 ) C1576_=_C1581( C1576 C1581 ) C1576_=_C1582( C1576 C1582 ) C1576_=_C1583( C1576 C1583 ) \nC1576_=_C1584( C1576 C1584 ) C1576_=_C1585( C1576 C1585 ) C1576_=_C1586( C1576 C1586 ) C1576_=_C1587( C1576 C1587 ) C1576_=_C1588( C1576 C1588 ) C1576_=_C1589( C1576 C1589 ) \nC1576_=_C1590( C1576 C1590 ) C1576_=_C1599( C1576 C1599 ) C1577_=_C1578( C1577 C1578 ) C1577_=_C1579( C1577 C1579 ) C1577_=_C1580( C1577 C1580 ) C1577_=_C1581( C1577 C1581 ) \nC1577_=_C1582( C1577 C1582 ) C1577_=_C1583( C1577 C1583 ) C1577_=_C1584( C1577 C1584 ) C1577_=_C1585( C1577 C1585 ) C1577_=_C1586( C1577 C1586 ) C1577_=_C1587( C1577 C1587 ) \nC1577_=_C1588( C1577 C1588 ) C1577_=_C1589( C1577 C1589 ) C1577_=_C1590( C1577 C1590 ) C1577_=_C1600( C1577 C1600 ) C1578_=_C1579( C1578 C1579 ) C1578_=_C1580( C1578 C1580 ) \nC1578_=_C1581( C1578 C1581 ) C1578_=_C1582( C1578 C1582 ) C1578_=_C1583( C1578 C1583 ) C1578_=_C1584( C1578 C1584 ) C1578_=_C1585( C1578 C1585 ) C1578_=_C1586( C1578 C1586 ) \nC1578_=_C1587( C1578 C1587 ) C1578_=_C1588( C1578 C1588 ) C1578_=_C1589( C1578 C1589 ) C1578_=_C1590( C1578 C1590 ) C1578_=_C1592( C1578 C1592 ) C1578_=_C1601( C1578 C1601 ) \nC1579_=_C1580( C1579 C1580 ) C1579_=_C1581( C1579 C1581 ) C1579_=_C1582( C1579 C1582 ) C1579_=_C1583( C1579 C1583 ) C1579_=_C1584( C1579 C1584 ) C1579_=_C1585( C1579 C1585 ) \nC1579_=_C1586( C1579 C1586 ) C1579_=_C1587( C1579 C1587 ) C1579_=_C1588( C1579 C1588 ) C1579_=_C1589( C1579 C1589 ) C1579_=_C1590( C1579 C1590 ) C1579_=_C1593( C1579 C1593 ) \nC1579_=_C1602( C1579 C1602 ) C1580_=_C1581( C1580 C1581 ) C1580_=_C1582( C1580 C1582 ) C1580_=_C1583( C1580 C1583 ) C1580_=_C1584( C1580 C1584 ) C1580_=_C1585( C1580 C1585 ) \nC1580_=_C1586( C1580 C1586 ) C1580_=_C1587( C1580 C1587 ) C1580_=_C1588( C1580 C1588 ) C1580_=_C1589( C1580 C1589 ) C1580_=_C1590( C1580 C1590 ) C1580_=_C1594( C1580 C1594 ) \nC1580_=_C1603( C1580 C1603 ) C1581_=_C1582( C1581 C1582 ) C1581_=_C1583( C1581 C1583 ) C1581_=_C1584( C1581 C1584 ) C1581_=_C1585( C1581 C1585 ) C1581_=_C1586( C1581 C1586 ) \nC1581_=_C1587( C1581 C1587 ) C1581_=_C1588( C1581 C1588 ) C1581_=_C1589( C1581 C1589 ) C1581_=_C1590( C1581 C1590 ) C1581_=_C1595( C1581 C1595 ) C1581_=_C1604( C1581 C1604 ) \nC1582_=_C1583( C1582 C1583 ) C1582_=_C1584( C1582 C1584 ) C1582_=_C1585( C1582 C1585 ) C1582_=_C1586( C1582 C1586 ) C1582_=_C1587( C1582 C1587 ) C1582_=_C1588( C1582 C1588 ) \nC1582_=_C1589( C1582 C1589 ) C1582_=_C1590( C1582 C1590 ) C1582_=_C1605( C1582 C1605 ) C1583_=_C1584( C1583 C1584 ) C1583_=_C1585( C1583 C1585 ) C1583_=_C1586( C1583 C1586 ) \nC1583_=_C1587( C1583 C1587 ) C1583_=_C1588( C1583 C1588 ) C1583_=_C1589( C1583 C1589 ) C1583_=_C1590( C1583 C1590 ) C1583_=_C1606( C1583 C1606 ) C1584_=_C1585( C1584 C1585 ) \nC1584_=_C1586( C1584 C1586 ) C1584_=_C1587( C1584 C1587 ) C1584_=_C1588( C1584 C1588 ) C1584_=_C1589( C1584 C1589 ) C1584_=_C1590( C1584 C1590 ) C1585_=_C1586( C1585 C1586 ) \nC1585_=_C1587( C1585 C1587 ) C1585_=_C1588( C1585 C1588 ) C1585_=_C1589( C1585 C1589 ) C1585_=_C1590( C1585 C1590 ) C1586_=_C1587( C1586 C1587 ) C1586_=_C1588( C1586 C1588 ) \nC1586_=_C1589( C1586 C1589 ) C1586_=_C1590( C1586 C1590 ) C1587_=_C1588( C1587 C1588 ) C1587_=_C1589( C1587 C1589 ) C1587_=_C1590( C1587 C1590 ) C1588_=_C1589( C1588 C1589 ) \nC1588_=_C1590( C1588 C1590 ) C1589_=_C1590( C1589 C1590 ) C1592_=_C1593( C1592 C1593 ) C1592_=_C1594( C1592 C1594 ) C1592_=_C1595( C1592 C1595 ) C1592_=_C1596( C1592 C1596 ) \nC1592_=_C1597( C1592 C1597 ) C1592_=_C1598( C1592 C1598 ) C1592_=_C1601( C1592 C1601 ) C1593_=_C1594( C1593 C1594 ) C1593_=_C1595( C1593 C1595 ) C1593_=_C1596( C1593 C1596 ) \nC1593_=_C1597( C1593 C1597 ) C1593_=_C1598( C1593 C1598 ) C1593_=_C1602( C1593 C1602 ) C1594_=_C1595( C1594 C1595 ) C1594_=_C1596( C1594 C1596 ) C1594_=_C1597( C1594 C1597 ) \nC1594_=_C1598( C1594 C1598 ) C1594_=_C1603( C1594 C1603 ) C1595_=_C1596( C1595 C1596 ) C1595_=_C1597( C1595 C1597 ) C1595_=_C1598( C1595 C1598 ) C1595_=_C1604( C1595 C1604 ) \nC1596_=_C1597( C1596 C1597 ) C1596_=_C1598( C1596 C1598 ) C1597_=_C1598( C1597 C1598 ) C1599_=_C1600( C1599 C1600 ) C1599_=_C1601( C1599 C1601 ) C1599_=_C1602( C1599 C1602 ) \nC1599_=_C1603( C1599 C1603 ) C1599_=_C1604( C1599 C1604 ) C1599_=_C1605( C1599 C1605 ) C1599_=_C1606( C1599 C1606 ) C1599_=_C1607( C1599 C1607 ) C1599_=_C1608( C1599 C1608 ) \nC1599_=_C1609( C1599 C1609 ) C1599_=_C1610( C1599 C1610 ) C1599_=_C1611( C1599 C1611 ) C1599_=_C1612( C1599 C1612 ) C1599_=_C1613( C1599 C1613 ) C1600_=_C1601( C1600 C1601 ) \nC1600_=_C1602( C1600 C1602 ) C1600_=_C1603( C1600 C1603 ) C1600_=_C1604( C1600 C1604 ) C1600_=_C1605( C1600 C1605 ) C1600_=_C1606( C1600 C1606 ) C1600_=_C1607( C1600 C1607 ) \nC1600_=_C1608( C1600 C1608 ) C1600_=_C1609( C1600 C1609 ) C1600_=_C1610( C1600 C1610 ) C1600_=_C1611( C1600 C1611 ) C1600_=_C1612( C1600 C1612 ) C1600_=_C1613( C1600 C1613 ) \nC1601_=_C1602( C1601 C1602 ) C1601_=_C1603( C1601 C1603 ) C1601_=_C1604( C1601 C1604 ) C1601_=_C1605( C1601 C1605 ) C1601_=_C1606( C1601 C1606 ) C1601_=_C1607( C1601 C1607 ) \nC1601_=_C1608( C1601 C1608 ) C1601_=_C1609( C1601 C1609 ) C1601_=_C1610( C1601 C1610 ) C1601_=_C1611( C1601 C1611 ) C1601_=_C1612( C1601 C1612 ) C1601_=_C1613( C1601 C1613 ) \nC1602_=_C1603( C1602 C1603 ) C1602_=_C1604( C1602 C1604 ) C1602_=_C1605( C1602 C1605 ) C1602_=_C1606( C1602 C1606 ) C1602_=_C1607( C1602 C1607 ) C1602_=_C1608( C1602 C1608 ) \nC1602_=_C1609( C1602 C1609 ) C1602_=_C1610( C1602 C1610 ) C1602_=_C1611( C1602 C1611 ) C1602_=_C1612( C1602 C1612 ) C1602_=_C1613( C1602 C1613 ) C1603_=_C1604( C1603 C1604 ) \nC1603_=_C1605( C1603 C1605 ) C1603_=_C1606( C1603 C1606 ) C1603_=_C1607( C1603 C1607 ) C1603_=_C1608( C1603 C1608 ) C1603_=_C1609( C1603 C1609 ) C1603_=_C1610( C1603 C1610 ) \nC1603_=_C1611( C1603 C1611 ) C1603_=_C1612( C1603 C1612 ) C1603_=_C1613( C1603 C1613 ) C1604_=_C1605( C1604 C1605 ) C1604_=_C1606( C1604 C1606 ) C1604_=_C1607( C1604 C1607 ) \nC1604_=_C1608( C1604 C1608 ) C1604_=_C1609( C1604 C1609 ) C1604_=_C1610( C1604 C1610 ) C1604_=_C1611( C1604 C1611 ) C1604_=_C1612( C1604 C1612 ) C1604_=_C1613( C1604 C1613 ) \nC1605_=_C1606( C1605 C1606 ) C1605_=_C1607( C1605 C1607 ) C1605_=_C1608( C1605 C1608 ) C1605_=_C1609( C1605 C1609 ) C1605_=_C1610( C1605 C1610 ) C1605_=_C1611( C1605 C1611 ) \nC1605_=_C1612( C1605 C1612 ) C1605_=_C1613( C1605 C1613 ) C1606_=_C1607( C1606 C1607 ) C1606_=_C1608( C1606 C1608 ) C1606_=_C1609( C1606 C1609 ) C1606_=_C1610( C1606 C1610 ) \nC1606_=_C1611( C1606 C1611 ) C1606_=_C1612( C1606 C1612 ) C1606_=_C1613( C1606 C1613 ) C1607_=_C1608( C1607 C1608 ) C1607_=_C1609( C1607 C1609 ) C1607_=_C1610( C1607 C1610 ) \nC1607_=_C1611( C1607 C1611 ) C1607_=_C1612( C1607 C1612 ) C1607_=_C1613( C1607 C1613 ) C1608_=_C1609( C1608 C1609 ) C1608_=_C1610(</w:t>
      </w:r>
    </w:p>
    <w:p>
      <w:pPr>
        <w:pStyle w:val="PreformattedText"/>
        <w:bidi w:val="0"/>
        <w:spacing w:before="0" w:after="0"/>
        <w:jc w:val="left"/>
        <w:rPr/>
      </w:pPr>
      <w:r>
        <w:rPr/>
        <w:t xml:space="preserve"> </w:t>
      </w:r>
      <w:r>
        <w:rPr/>
        <w:t>C1608 C1610 ) C1608_=_C1611( C1608 C1611 ) \nC1608_=_C1612( C1608 C1612 ) C1608_=_C1613( C1608 C1613 ) C1609_=_C1610( C1609 C1610 ) C1609_=_C1611( C1609 C1611 ) C1609_=_C1612( C1609 C1612 ) C1609_=_C1613( C1609 C1613 ) \nC1610_=_C1611( C1610 C1611 ) C1610_=_C1612( C1610 C1612 ) C1610_=_C1613( C1610 C1613 ) C1611_=_C1612( C1611 C1612 ) C1611_=_C1613( C1611 C1613 ) C1612_=_C1613( C1612 C1613 ) "];146-&gt;181[label="78: C61 C101 C134 C331 C351 \nC372 C573 C600 C762 C799 C817 \nC830 C985 C1020 C1037 C1049 C1205 \nC1221 C1235 C1408 C1425 C1437 C1512 \nC1514 C1515 C1516 C1533 C1534 C1544 \nC1547 C1548 C1549 C1550 C1551 C1552 \nC1553 C1554 C1555 C1556 C1557 C1558 \nC1576 C1577 C1578 C1579 C1580 C1581 \nC1582 C1583 C1584 C1585 C1586 C1587 \nC1588 C1589 C1590 C1592 C1593 C1594 \nC1595 C1596 C1597 C1598 C1599 C1600 \nC1601 C1602 C1603 C1604 C1605 C1606 \nC1607 C1608 C1609 C1610 C1611 C1612 \nC1613 \n823: C61_=_C762 ,C61_=_C985 ,C61_=_C1512 ,C61_=_C1544 ,C61_=_C1547 ,\nC61_=_C1548 ,C61_=_C1549 ,C61_=_C1550 ,C61_=_C1551 ,C61_=_C1552 ,C61_=_C1553 ,\nC61_=_C1554 ,C61_=_C1555 ,C101_=_C331 ,C101_=_C573 ,C101_=_C799 ,C101_=_C1020 ,\nC101_=_C1205 ,C101_=_C1408 ,C101_=_C1514 ,C101_=_C1533 ,C101_=_C1556 ,C101_=_C1576 ,\nC101_=_C1577 ,C101_=_C1578 ,C101_=_C1579 ,C101_=_C1580 ,C101_=_C1581 ,C101_=_C1582 ,\nC101_=_C1583 ,C101_=_C1584 ,C101_=_C1585 ,C101_=_C1586 ,C101_=_C1587 ,C101_=_C1588 ,\nC101_=_C1589 ,C101_=_C1590 ,C134_=_C372 ,C134_=_C600 ,C134_=_C830 ,C134_=_C1049 ,\nC134_=_C1235 ,C134_=_C1437 ,C134_=_C1516 ,C134_=_C1534 ,C134_=_C1558 ,C134_=_C1599 ,\nC134_=_C1600 ,C134_=_C1601 ,C134_=_C1602 ,C134_=_C1603 ,C134_=_C1604 ,C134_=_C1605 ,\nC134_=_C1606 ,C134_=_C1607 ,C134_=_C1608 ,C134_=_C1609 ,C134_=_C1610 ,C134_=_C1611 ,\nC134_=_C1612 ,C134_=_C1613 ,C331_=_C573 ,C331_=_C799 ,C331_=_C1020 ,C331_=_C1205 ,\nC331_=_C1408 ,C331_=_C1514 ,C331_=_C1533 ,C331_=_C1556 ,C331_=_C1576 ,C331_=_C1577 ,\nC331_=_C1578 ,C331_=_C1579 ,C331_=_C1580 ,C331_=_C1581 ,C331_=_C1582 ,C331_=_C1583 ,\nC331_=_C1584 ,C331_=_C1585 ,C331_=_C1586 ,C331_=_C1587 ,C331_=_C1588 ,C331_=_C1589 ,\nC331_=_C1590 ,C351_=_C817 ,C351_=_C1037 ,C351_=_C1221 ,C351_=_C1425 ,C351_=_C1515 ,\nC351_=_C1557 ,C351_=_C1592 ,C351_=_C1593 ,C351_=_C1594 ,C351_=_C1595 ,C351_=_C1596 ,\nC351_=_C1597 ,C351_=_C1598 ,C372_=_C600 ,C372_=_C830 ,C372_=_C1049 ,C372_=_C1235 ,\nC372_=_C1437 ,C372_=_C1516 ,C372_=_C1534 ,C372_=_C1558 ,C372_=_C1599 ,C372_=_C1600 ,\nC372_=_C1601 ,C372_=_C1602 ,C372_=_C1603 ,C372_=_C1604 ,C372_=_C1605 ,C372_=_C1606 ,\nC372_=_C1607 ,C372_=_C1608 ,C372_=_C1609 ,C372_=_C1610 ,C372_=_C1611 ,C372_=_C1612 ,\nC372_=_C1613 ,C573_=_C799 ,C573_=_C1020 ,C573_=_C1205 ,C573_=_C1408 ,C573_=_C1514 ,\nC573_=_C1533 ,C573_=_C1556 ,C573_=_C1576 ,C573_=_C1577 ,C573_=_C1578 ,C573_=_C1579 ,\nC573_=_C1580 ,C573_=_C1581 ,C573_=_C1582 ,C573_=_C1583 ,C573_=_C1584 ,C573_=_C1585 ,\nC573_=_C1586 ,C573_=_C1587 ,C573_=_C1588 ,C573_=_C1589 ,C573_=_C1590 ,C600_=_C830 ,\nC600_=_C1049 ,C600_=_C1235 ,C600_=_C1437 ,C600_=_C1516 ,C600_=_C1534 ,C600_=_C1558 ,\nC600_=_C1599 ,C600_=_C1600 ,C600_=_C1601 ,C600_=_C1602 ,C600_=_C1603 ,C600_=_C1604 ,\nC600_=_C1605 ,C600_=_C1606 ,C600_=_C1607 ,C600_=_C1608 ,C600_=_C1609 ,C600_=_C1610 ,\nC600_=_C1611 ,C600_=_C1612 ,C600_=_C1613 ,C762_=_C985 ,C762_=_C1512 ,C762_=_C1544 ,\nC762_=_C1547 ,C762_=_C1548 ,C762_=_C1549 ,C762_=_C1550 ,C762_=_C1551 ,C762_=_C1552 ,\nC762_=_C1553 ,C762_=_C1554 ,C762_=_C1555 ,C799_=_C1020 ,C799_=_C1205 ,C799_=_C1408 ,\nC799_=_C1514 ,C799_=_C1533 ,C799_=_C1556 ,C799_=_C1576 ,C799_=_C1577 ,C799_=_C1578 ,\nC799_=_C1579 ,C799_=_C1580 ,C799_=_C1581 ,C799_=_C1582 ,C799_=_C1583 ,C799_=_C1584 ,\nC799_=_C1585 ,C799_=_C1586 ,C799_=_C1587 ,C799_=_C1588 ,C799_=_C1589 ,C799_=_C1590 ,\nC817_=_C1037 ,C817_=_C1221 ,C817_=_C1425 ,C817_=_C1515 ,C817_=_C1557 ,C817_=_C1592 ,\nC817_=_C1593 ,C817_=_C1594 ,C817_=_C1595 ,C817_=_C1596 ,C817_=_C1597 ,C817_=_C1598 ,\nC830_=_C1049 ,C830_=_C1235 ,C830_=_C1437 ,C830_=_C1516 ,C830_=_C1534 ,C830_=_C1558 ,\nC830_=_C1599 ,C830_=_C1600 ,C830_=_C1601 ,C830_=_C1602 ,C830_=_C1603 ,C830_=_C1604 ,\nC830_=_C1605 ,C830_=_C1606 ,C830_=_C1607 ,C830_=_C1608 ,C830_=_C1609 ,C830_=_C1610 ,\nC830_=_C1611 ,C830_=_C1612 ,C830_=_C1613 ,C985_=_C1512 ,C985_=_C1544 ,C985_=_C1547 ,\nC985_=_C1548 ,C985_=_C1549 ,C985_=_C1550 ,C985_=_C1551 ,C985_=_C1552 ,C985_=_C1553 ,\nC985_=_C1554 ,C985_=_C1555 ,C1020_=_C1205 ,C1020_=_C1408 ,C1020_=_C1514 ,C1020_=_C1533 ,\nC1020_=_C1556 ,C1020_=_C1576 ,C1020_=_C1577 ,C1020_=_C1578 ,C1020_=_C1579 ,C1020_=_C1580 ,\nC1020_=_C1581 ,C1020_=_C1582 ,C1020_=_C1583 ,C1020_=_C1584 ,C1020_=_C1585 ,C1020_=_C1586 ,\nC1020_=_C1587 ,C1020_=_C1588 ,C1020_=_C1589 ,C1020_=_C1590 ,C1037_=_C1221 ,C1037_=_C1425 ,\nC1037_=_C1515 ,C1037_=_C1557 ,C1037_=_C1592 ,C1037_=_C1593 ,C1037_=_C1594 ,C1037_=_C1595 ,\nC1037_=_C1596 ,C1037_=_C1597 ,C1037_=_C1598 ,C1049_=_C1235 ,C1049_=_C1437 ,C1049_=_C1516 ,\nC1049_=_C1534 ,C1049_=_C1558 ,C1049_=_C1599 ,C1049_=_C1600 ,C1049_=_C1601 ,C1049_=_C1602 ,\nC1049_=_C1603 ,C1049_=_C1604 ,C1049_=_C1605 ,C1049_=_C1606 ,C1049_=_C1607 ,C1049_=_C1608 ,\nC1049_=_C1609 ,C1049_=_C1610 ,C1049_=_C1611 ,C1049_=_C1612 ,C1049_=_C1613 ,C1205_=_C1408 ,\nC1205_=_C1514 ,C1205_=_C1533 ,C1205_=_C1556 ,C1205_=_C1576 ,C1205_=_C1577 ,C1205_=_C1578 ,\nC1205_=_C1579 ,C1205_=_C1580 ,C1205_=_C1581 ,C1205_=_C1582 ,C1205_=_C1583 ,C1205_=_C1584 ,\nC1205_=_C1585 ,C1205_=_C1586 ,C1205_=_C1587 ,C1205_=_C1588 ,C1205_=_C1589 ,C1205_=_C1590 ,\nC1221_=_C1425 ,C1221_=_C1515 ,C1221_=_C1557 ,C1221_=_C1592 ,C1221_=_C1593 ,C1221_=_C1594 ,\nC1221_=_C1595 ,C1221_=_C1596 ,C1221_=_C1597 ,C1221_=_C1598 ,C1235_=_C1437 ,C1235_=_C1516 ,\nC1235_=_C1534 ,C1235_=_C1558 ,C1235_=_C1599 ,C1235_=_C1600 ,C1235_=_C1601 ,C1235_=_C1602 ,\nC1235_=_C1603 ,C1235_=_C1604 ,C1235_=_C1605 ,C1235_=_C1606 ,C1235_=_C1607 ,C1235_=_C1608 ,\nC1235_=_C1609 ,C1235_=_C1610 ,C1235_=_C1611 ,C1235_=_C1612 ,C1235_=_C1613 ,C1408_=_C1514 ,\nC1408_=_C1533 ,C1408_=_C1556 ,C1408_=_C1576 ,C1408_=_C1577 ,C1408_=_C1578 ,C1408_=_C1579 ,\nC1408_=_C1580 ,C1408_=_C1581 ,C1408_=_C1582 ,C1408_=_C1583 ,C1408_=_C1584 ,C1408_=_C1585 ,\nC1408_=_C1586 ,C1408_=_C1587 ,C1408_=_C1588 ,C1408_=_C1589 ,C1408_=_C1590 ,C1425_=_C1515 ,\nC1425_=_C1557 ,C1425_=_C1592 ,C1425_=_C1593 ,C1425_=_C1594 ,C1425_=_C1595 ,C1425_=_C1596 ,\nC1425_=_C1597 ,C1425_=_C1598 ,C1437_=_C1516 ,C1437_=_C1534 ,C1437_=_C1558 ,C1437_=_C1599 ,\nC1437_=_C1600 ,C1437_=_C1601 ,C1437_=_C1602 ,C1437_=_C1603 ,C1437_=_C1604 ,C1437_=_C1605 ,\nC1437_=_C1606 ,C1437_=_C1607 ,C1437_=_C1608 ,C1437_=_C1609 ,C1437_=_C1610 ,C1437_=_C1611 ,\nC1437_=_C1612 ,C1437_=_C1613 ,C1512_=_C1514 ,C1512_=_C1515 ,C1512_=_C1516 ,C1512_=_C1544 ,\nC1512_=_C1547 ,C1512_=_C1548 ,C1512_=_C1549 ,C1512_=_C1550 ,C1512_=_C1551 ,C1512_=_C1552 ,\nC1512_=_C1553 ,C1512_=_C1554 ,C1512_=_C1555 ,C1514_=_C1515 ,C1514_=_C1516 ,C1514_=_C1533 ,\nC1514_=_C1556 ,C1514_=_C1576 ,C1514_=_C1577 ,C1514_=_C1578 ,C1514_=_C1579 ,C1514_=_C1580 ,\nC1514_=_C1581 ,C1514_=_C1582 ,C1514_=_C1583 ,C1514_=_C1584 ,C1514_=_C1585 ,C1514_=_C1586 ,\nC1514_=_C1587 ,C1514_=_C1588 ,C1514_=_C1589 ,C1514_=_C1590 ,C1515_=_C1516 ,C1515_=_C1557 ,\nC1515_=_C1592 ,C1515_=_C1593 ,C1515_=_C1594 ,C1515_=_C1595 ,C1515_=_C1596 ,C1515_=_C1597 ,\nC1515_=_C1598 ,C1516_=_C1534 ,C1516_=_C1558 ,C1516_=_C1599 ,C1516_=_C1600 ,C1516_=_C1601 ,\nC1516_=_C1602 ,C1516_=_C1603 ,C1516_=_C1604 ,C1516_=_C1605 ,C1516_=_C1606 ,C1516_=_C1607 ,\nC1516_=_C1608 ,C1516_=_C1609 ,C1516_=_C1610 ,C1516_=_C1611 ,C1516_=_C1612 ,C1516_=_C1613 ,\nC1533_=_C1534 ,C1533_=_C1556 ,C1533_=_C1576 ,C1533_=_C1577 ,C1533_=_C1578 ,C1533_=_C1579 ,\nC1533_=_C1580 ,C1533_=_C1581 ,C1533_=_C1582 ,C1533_=_C1583 ,C1533_=_C1584 ,C1533_=_C1585 ,\nC1533_=_C1586 ,C1533_=_C1587 ,C1533_=_C1588 ,C1533_=_C1589 ,C1533_=_C1590 ,C1534_=_C1558 ,\nC1534_=_C1599 ,C1534_=_C1600 ,C1534_=_C1601 ,C1534_=_C1602 ,C1534_=_C1603 ,C1534_=_C1604 ,\nC1534_=_C1605 ,C1534_=_C1606 ,C1534_=_C1607 ,C1534_=_C1608 ,C1534_=_C1609 ,C1534_=_C1610 ,\nC1534_=_C1611 ,C1534_=_C1612 ,C1534_=_C1613 ,C1544_=_C1547 ,C1544_=_C1548 ,C1544_=_C1549 ,\nC1544_=_C1550 ,C1544_=_C1551 ,C1544_=_C1552 ,C1544_=_C1553 ,C1544_=_C1554 ,C1544_=_C1555 ,\nC1544_=_C1556 ,C1544_=_C1557 ,C1544_=_C1558 ,C1547_=_C1548 ,C1547_=_C1549 ,C1547_=_C1550 ,\nC1547_=_C1551 ,C1547_=_C1552 ,C1547_=_C1553 ,C1547_=_C1554 ,C1547_=_C1555 ,C1547_=_C1578 ,\nC1547_=_C1592 ,C1547_=_C1601 ,C1548_=_C1549 ,C1548_=_C1550 ,C1548_=_C1551 ,C1548_=_C1552 ,\nC1548_=_C1553 ,C1548_=_C1554 ,C1548_=_C1555 ,C1548_=_C1579 ,C1548_=_C1593 ,C1548_=_C1602 ,\nC1549_=_C1550 ,C1549_=_C1551 ,C1549_=_C1552 ,C1549_=_C1553 ,C1549_=_C1554 ,C1549_=_C1555 ,\nC1549_=_C1580 ,C1549_=_C1594 ,C1549_=_C1603 ,C1550_=_C1551 ,C1550_=_C1552 ,C1550_=_C1553 ,\nC1550_=_C1554 ,C1550_=_C1555 ,C1550_=_C1581 ,C1550_=_C1595 ,C1550_=_C1604 ,C1551_=_C1552 ,\nC1551_=_C1553 ,C1551_=_C1554 ,C1551_=_C1555 ,C1552_=_C1553 ,C1552_=_C1554 ,C1552_=_C1555 ,\nC1553_=_C1554 ,C1553_=_C1555 ,C1554_=_C1555 ,C1556_=_C1557 ,C1556_=_C1558 ,C1556_=_C1576 ,\nC1556_=_C1577 ,C1556_=_C1578 ,C1556_=_C1579 ,C1556_=_C1580 ,C1556_=_C1581 ,C1556_=_C1582 ,\nC1556_=_C1583 ,C1556_=_C1584 ,C1556_=_C1585 ,C1556_=_C1586 ,C1556_=_C1587 ,C1556_=_C1588 ,\nC1556_=_C1589 ,C1556_=_C1590 ,C1557_=_C1558 ,C1557_=_C1592 ,C1557_=_C1593 ,C1557_=_C1594 ,\nC1557_=_C1595 ,C1557_=_C1596 ,C1557_=_C1597 ,C1557_=_C1598 ,C1558_=_C1599 ,C1558_=_C1600 ,\nC1558_=_C1601 ,C1558_=_C1602 ,C1558_=_C1603 ,C1558_=_C1604 ,C1558_=_C1605 ,C1558_=_C1606 ,\nC1558_=_C1607 ,C1558_=_C1608 ,C1558_=_C1609 ,C1558_=_C1610 ,C1558_=_C1611 ,C1558_=_C1612 ,\nC1558_=_C1613 ,C1576_=_C1577 ,C1576_=_C1578 ,C1576_=_C1579 ,C1576_=_C1580 ,C1576_=_C1581 ,\nC1576_=_C1582 ,C1576_=_C1583 ,C1576_=_C1584 ,C1576_=_C1585 ,C1576_=_C1586 ,C1576_=_C1587 ,\nC1576_=_C1588 ,C1576_=_C1589 ,C1576_=_C1590 ,C1576_=_C1599 ,C1577_=_C1578 ,C1577_=_C1579 ,\nC1577_=_C1580 ,C1577_=_C1581 ,C1577_=_C1582 ,C1577_=_C1583 ,C1577_=_C1584 ,C1577_=_C1585 ,\nC1577_=_C1586 ,C1577_=_C1587 ,C1577_=_C1588 ,C1577_=_C1589 ,C1577_=_C1590 ,C1577_=_C1600</w:t>
      </w:r>
    </w:p>
    <w:p>
      <w:pPr>
        <w:pStyle w:val="PreformattedText"/>
        <w:bidi w:val="0"/>
        <w:spacing w:before="0" w:after="0"/>
        <w:jc w:val="left"/>
        <w:rPr/>
      </w:pPr>
      <w:r>
        <w:rPr/>
        <w:t xml:space="preserve"> </w:t>
      </w:r>
      <w:r>
        <w:rPr/>
        <w:t>,\nC1578_=_C1579 ,C1578_=_C1580 ,C1578_=_C1581 ,C1578_=_C1582 ,C1578_=_C1583 ,C1578_=_C1584 ,\nC1578_=_C1585 ,C1578_=_C1586 ,C1578_=_C1587 ,C1578_=_C1588 ,C1578_=_C1589 ,C1578_=_C1590 ,\nC1578_=_C1592 ,C1578_=_C1601 ,C1579_=_C1580 ,C1579_=_C1581 ,C1579_=_C1582 ,C1579_=_C1583 ,\nC1579_=_C1584 ,C1579_=_C1585 ,C1579_=_C1586 ,C1579_=_C1587 ,C1579_=_C1588 ,C1579_=_C1589 ,\nC1579_=_C1590 ,C1579_=_C1593 ,C1579_=_C1602 ,C1580_=_C1581 ,C1580_=_C1582 ,C1580_=_C1583 ,\nC1580_=_C1584 ,C1580_=_C1585 ,C1580_=_C1586 ,C1580_=_C1587 ,C1580_=_C1588 ,C1580_=_C1589 ,\nC1580_=_C1590 ,C1580_=_C1594 ,C1580_=_C1603 ,C1581_=_C1582 ,C1581_=_C1583 ,C1581_=_C1584 ,\nC1581_=_C1585 ,C1581_=_C1586 ,C1581_=_C1587 ,C1581_=_C1588 ,C1581_=_C1589 ,C1581_=_C1590 ,\nC1581_=_C1595 ,C1581_=_C1604 ,C1582_=_C1583 ,C1582_=_C1584 ,C1582_=_C1585 ,C1582_=_C1586 ,\nC1582_=_C1587 ,C1582_=_C1588 ,C1582_=_C1589 ,C1582_=_C1590 ,C1582_=_C1605 ,C1583_=_C1584 ,\nC1583_=_C1585 ,C1583_=_C1586 ,C1583_=_C1587 ,C1583_=_C1588 ,C1583_=_C1589 ,C1583_=_C1590 ,\nC1583_=_C1606 ,C1584_=_C1585 ,C1584_=_C1586 ,C1584_=_C1587 ,C1584_=_C1588 ,C1584_=_C1589 ,\nC1584_=_C1590 ,C1585_=_C1586 ,C1585_=_C1587 ,C1585_=_C1588 ,C1585_=_C1589 ,C1585_=_C1590 ,\nC1586_=_C1587 ,C1586_=_C1588 ,C1586_=_C1589 ,C1586_=_C1590 ,C1587_=_C1588 ,C1587_=_C1589 ,\nC1587_=_C1590 ,C1588_=_C1589 ,C1588_=_C1590 ,C1589_=_C1590 ,C1592_=_C1593 ,C1592_=_C1594 ,\nC1592_=_C1595 ,C1592_=_C1596 ,C1592_=_C1597 ,C1592_=_C1598 ,C1592_=_C1601 ,C1593_=_C1594 ,\nC1593_=_C1595 ,C1593_=_C1596 ,C1593_=_C1597 ,C1593_=_C1598 ,C1593_=_C1602 ,C1594_=_C1595 ,\nC1594_=_C1596 ,C1594_=_C1597 ,C1594_=_C1598 ,C1594_=_C1603 ,C1595_=_C1596 ,C1595_=_C1597 ,\nC1595_=_C1598 ,C1595_=_C1604 ,C1596_=_C1597 ,C1596_=_C1598 ,C1597_=_C1598 ,C1599_=_C1600 ,\nC1599_=_C1601 ,C1599_=_C1602 ,C1599_=_C1603 ,C1599_=_C1604 ,C1599_=_C1605 ,C1599_=_C1606 ,\nC1599_=_C1607 ,C1599_=_C1608 ,C1599_=_C1609 ,C1599_=_C1610 ,C1599_=_C1611 ,C1599_=_C1612 ,\nC1599_=_C1613 ,C1600_=_C1601 ,C1600_=_C1602 ,C1600_=_C1603 ,C1600_=_C1604 ,C1600_=_C1605 ,\nC1600_=_C1606 ,C1600_=_C1607 ,C1600_=_C1608 ,C1600_=_C1609 ,C1600_=_C1610 ,C1600_=_C1611 ,\nC1600_=_C1612 ,C1600_=_C1613 ,C1601_=_C1602 ,C1601_=_C1603 ,C1601_=_C1604 ,C1601_=_C1605 ,\nC1601_=_C1606 ,C1601_=_C1607 ,C1601_=_C1608 ,C1601_=_C1609 ,C1601_=_C1610 ,C1601_=_C1611 ,\nC1601_=_C1612 ,C1601_=_C1613 ,C1602_=_C1603 ,C1602_=_C1604 ,C1602_=_C1605 ,C1602_=_C1606 ,\nC1602_=_C1607 ,C1602_=_C1608 ,C1602_=_C1609 ,C1602_=_C1610 ,C1602_=_C1611 ,C1602_=_C1612 ,\nC1602_=_C1613 ,C1603_=_C1604 ,C1603_=_C1605 ,C1603_=_C1606 ,C1603_=_C1607 ,C1603_=_C1608 ,\nC1603_=_C1609 ,C1603_=_C1610 ,C1603_=_C1611 ,C1603_=_C1612 ,C1603_=_C1613 ,C1604_=_C1605 ,\nC1604_=_C1606 ,C1604_=_C1607 ,C1604_=_C1608 ,C1604_=_C1609 ,C1604_=_C1610 ,C1604_=_C1611 ,\nC1604_=_C1612 ,C1604_=_C1613 ,C1605_=_C1606 ,C1605_=_C1607 ,C1605_=_C1608 ,C1605_=_C1609 ,\nC1605_=_C1610 ,C1605_=_C1611 ,C1605_=_C1612 ,C1605_=_C1613 ,C1606_=_C1607 ,C1606_=_C1608 ,\nC1606_=_C1609 ,C1606_=_C1610 ,C1606_=_C1611 ,C1606_=_C1612 ,C1606_=_C1613 ,C1607_=_C1608 ,\nC1607_=_C1609 ,C1607_=_C1610 ,C1607_=_C1611 ,C1607_=_C1612 ,C1607_=_C1613 ,C1608_=_C1609 ,\nC1608_=_C1610 ,C1608_=_C1611 ,C1608_=_C1612 ,C1608_=_C1613 ,C1609_=_C1610 ,C1609_=_C1611 ,\nC1609_=_C1612 ,C1609_=_C1613 ,C1610_=_C1611 ,C1610_=_C1612 ,C1610_=_C1613 ,C1611_=_C1612 ,\nC1611_=_C1613 ,C1612_=_C1613 ,"];182[shape=box, label="id:182 level: 5\n81: C155 C207 C215 C244 C430 \nC442 C484 C662 C677 C846 C885 \nC893 C926 C1064 C1101 C1111 C1249 \nC1291 C1302 C1325 C1475 C1486 C1517 \nC1520 C1521 C1524 C1536 C1537 C1548 \nC1549 C1559 C1562 C1563 C1566 C1576 \nC1579 C1580 C1583 C1593 C1594 C1599 \nC1602 C1603 C1606 C1614 C1616 C1617 \nC1618 C1619 C1620 C1621 C1623 C1624 \nC1629 C1630 C1633 C1641 C1642 C1643 \nC1644 C1645 C1646 C1647 C1648 C1649 \nC1650 C1651 C1652 C1653 C1655 C1656 \nC1657 C1658 C1659 C1660 C1661 C1663 \nC1674 C1675 C1676 C1677 \n953: C155_=_C846( C155 C846 ) C155_=_C1064( C155 C1064 ) C155_=_C1249( C155 C1249 ) C155_=_C1517( C155 C1517 ) C155_=_C1559( C155 C1559 ) \nC155_=_C1576( C155 C1576 ) C155_=_C1599( C155 C1599 ) C155_=_C1614( C155 C1614 ) C155_=_C1616( C155 C1616 ) C155_=_C1617( C155 C1617 ) C155_=_C1618( C155 C1618 ) \nC155_=_C1619( C155 C1619 ) C155_=_C1620( C155 C1620 ) C155_=_C1621( C155 C1621 ) C207_=_C430( C207 C430 ) C207_=_C662( C207 C662 ) C207_=_C885( C207 C885 ) \nC207_=_C1101( C207 C1101 ) C207_=_C1291( C207 C1291 ) C207_=_C1475( C207 C1475 ) C207_=_C1520( C207 C1520 ) C207_=_C1536( C207 C1536 ) C207_=_C1548( C207 C1548 ) \nC207_=_C1562( C207 C1562 ) C207_=_C1579( C207 C1579 ) C207_=_C1593( C207 C1593 ) C207_=_C1602( C207 C1602 ) C207_=_C1623( C207 C1623 ) C207_=_C1629( C207 C1629 ) \nC207_=_C1641( C207 C1641 ) C207_=_C1642( C207 C1642 ) C207_=_C1643( C207 C1643 ) C207_=_C1644( C207 C1644 ) C207_=_C1645( C207 C1645 ) C207_=_C1646( C207 C1646 ) \nC207_=_C1647( C207 C1647 ) C207_=_C1648( C207 C1648 ) C207_=_C1649( C207 C1649 ) C207_=_C1650( C207 C1650 ) C207_=_C1651( C207 C1651 ) C215_=_C442( C215 C442 ) \nC215_=_C677( C215 C677 ) C215_=_C893( C215 C893 ) C215_=_C1111( C215 C1111 ) C215_=_C1302( C215 C1302 ) C215_=_C1486( C215 C1486 ) C215_=_C1521( C215 C1521 ) \nC215_=_C1537( C215 C1537 ) C215_=_C1549( C215 C1549 ) C215_=_C1563( C215 C1563 ) C215_=_C1580( C215 C1580 ) C215_=_C1594( C215 C1594 ) C215_=_C1603( C215 C1603 ) \nC215_=_C1616( C215 C1616 ) C215_=_C1624( C215 C1624 ) C215_=_C1630( C215 C1630 ) C215_=_C1641( C215 C1641 ) C215_=_C1652( C215 C1652 ) C215_=_C1653( C215 C1653 ) \nC215_=_C1655( C215 C1655 ) C215_=_C1656( C215 C1656 ) C215_=_C1657( C215 C1657 ) C215_=_C1658( C215 C1658 ) C215_=_C1659( C215 C1659 ) C215_=_C1660( C215 C1660 ) \nC215_=_C1661( C215 C1661 ) C244_=_C484( C244 C484 ) C244_=_C926( C244 C926 ) C244_=_C1325( C244 C1325 ) C244_=_C1524( C244 C1524 ) C244_=_C1566( C244 C1566 ) \nC244_=_C1583( C244 C1583 ) C244_=_C1606( C244 C1606 ) C244_=_C1633( C244 C1633 ) C244_=_C1644( C244 C1644 ) C244_=_C1663( C244 C1663 ) C244_=_C1674( C244 C1674 ) \nC244_=_C1675( C244 C1675 ) C244_=_C1676( C244 C1676 ) C244_=_C1677( C244 C1677 ) C430_=_C662( C430 C662 ) C430_=_C885( C430 C885 ) C430_=_C1101( C430 C1101 ) \nC430_=_C1291( C430 C1291 ) C430_=_C1475( C430 C1475 ) C430_=_C1520( C430 C1520 ) C430_=_C1536( C430 C1536 ) C430_=_C1548( C430 C1548 ) C430_=_C1562( C430 C1562 ) \nC430_=_C1579( C430 C1579 ) C430_=_C1593( C430 C1593 ) C430_=_C1602( C430 C1602 ) C430_=_C1623( C430 C1623 ) C430_=_C1629( C430 C1629 ) C430_=_C1641( C430 C1641 ) \nC430_=_C1642( C430 C1642 ) C430_=_C1643( C430 C1643 ) C430_=_C1644( C430 C1644 ) C430_=_C1645( C430 C1645 ) C430_=_C1646( C430 C1646 ) C430_=_C1647( C430 C1647 ) \nC430_=_C1648( C430 C1648 ) C430_=_C1649( C430 C1649 ) C430_=_C1650( C430 C1650 ) C430_=_C1651( C430 C1651 ) C442_=_C677( C442 C677 ) C442_=_C893( C442 C893 ) \nC442_=_C1111( C442 C1111 ) C442_=_C1302( C442 C1302 ) C442_=_C1486( C442 C1486 ) C442_=_C1521( C442 C1521 ) C442_=_C1537( C442 C1537 ) C442_=_C1549( C442 C1549 ) \nC442_=_C1563( C442 C1563 ) C442_=_C1580( C442 C1580 ) C442_=_C1594( C442 C1594 ) C442_=_C1603( C442 C1603 ) C442_=_C1616( C442 C1616 ) C442_=_C1624( C442 C1624 ) \nC442_=_C1630( C442 C1630 ) C442_=_C1641( C442 C1641 ) C442_=_C1652( C442 C1652 ) C442_=_C1653( C442 C1653 ) C442_=_C1655( C442 C1655 ) C442_=_C1656( C442 C1656 ) \nC442_=_C1657( C442 C1657 ) C442_=_C1658( C442 C1658 ) C442_=_C1659( C442 C1659 ) C442_=_C1660( C442 C1660 ) C442_=_C1661( C442 C1661 ) C484_=_C926( C484 C926 ) \nC484_=_C1325( C484 C1325 ) C484_=_C1524( C484 C1524 ) C484_=_C1566( C484 C1566 ) C484_=_C1583( C484 C1583 ) C484_=_C1606( C484 C1606 ) C484_=_C1633( C484 C1633 ) \nC484_=_C1644( C484 C1644 ) C484_=_C1663( C484 C1663 ) C484_=_C1674( C484 C1674 ) C484_=_C1675( C484 C1675 ) C484_=_C1676( C484 C1676 ) C484_=_C1677( C484 C1677 ) \nC662_=_C885( C662 C885 ) C662_=_C1101( C662 C1101 ) C662_=_C1291( C662 C1291 ) C662_=_C1475( C662 C1475 ) C662_=_C1520( C662 C1520 ) C662_=_C1536( C662 C1536 ) \nC662_=_C1548( C662 C1548 ) C662_=_C1562( C662 C1562 ) C662_=_C1579( C662 C1579 ) C662_=_C1593( C662 C1593 ) C662_=_C1602( C662 C1602 ) C662_=_C1623( C662 C1623 ) \nC662_=_C1629( C662 C1629 ) C662_=_C1641( C662 C1641 ) C662_=_C1642( C662 C1642 ) C662_=_C1643( C662 C1643 ) C662_=_C1644( C662 C1644 ) C662_=_C1645( C662 C1645 ) \nC662_=_C1646( C662 C1646 ) C662_=_C1647( C662 C1647 ) C662_=_C1648( C662 C1648 ) C662_=_C1649( C662 C1649 ) C662_=_C1650( C662 C1650 ) C662_=_C1651( C662 C1651 ) \nC677_=_C893( C677 C893 ) C677_=_C1111( C677 C1111 ) C677_=_C1302( C677 C1302 ) C677_=_C1486( C677 C1486 ) C677_=_C1521( C677 C1521 ) C677_=_C1537( C677 C1537 ) \nC677_=_C1549( C677 C1549 ) C677_=_C1563( C677 C1563 ) C677_=_C1580( C677 C1580 ) C677_=_C1594( C677 C1594 ) C677_=_C1603( C677 C1603 ) C677_=_C1616( C677 C1616 ) \nC677_=_C1624( C677 C1624 ) C677_=_C1630( C677 C1630 ) C677_=_C1641( C677 C1641 ) C677_=_C1652( C677 C1652 ) C677_=_C1653( C677 C1653 ) C677_=_C1655( C677 C1655 ) \nC677_=_C1656( C677 C1656 ) C677_=_C1657( C677 C1657 ) C677_=_C1658( C677 C1658 ) C677_=_C1659( C677 C1659 ) C677_=_C1660( C677 C1660 ) C677_=_C1661( C677 C1661 ) \nC846_=_C1064( C846 C1064 ) C846_=_C1249( C846 C1249 ) C846_=_C1517( C846 C1517 ) C846_=_C1559( C846 C1559 ) C846_=_C1576( C846 C1576 ) C846_=_C1599( C846 C1599 ) \nC846_=_C1614( C846 C1614 ) C846_=_C1616( C846 C1616 ) C846_=_C1617( C846 C1617 ) C846_=_C1618( C846 C1618 ) C846_=_C1619( C846 C1619 ) C846_=_C1620( C846 C1620 ) \nC846_=_C1621( C846 C1621 ) C885_=_C1101( C885 C1101 ) C885_=_C1291( C885 C1291 ) C885_=_C1475( C885 C1475 ) C885_=_C1520( C885 C1520 ) C885_=_C1536( C885 C1536 ) \nC885_=_C1548( C885 C1548 ) C885_=_C1562( C885 C1562 ) C885_=_C1579( C885 C1579 ) C885_=_C1593( C885 C1593 ) C885_=_C1602( C885 C1602 ) C885_=_C1623( C885 C1623 ) \nC885_=_C1629( C885 C1629 ) C885_=_C1641( C885 C1641 ) C885_=_C1642( C885 C1642 ) C885_=_C1643( C885 C1643 ) C885_=_C1644( C885 C1644 ) C885_=_C1645( C885 C1645</w:t>
      </w:r>
    </w:p>
    <w:p>
      <w:pPr>
        <w:pStyle w:val="PreformattedText"/>
        <w:bidi w:val="0"/>
        <w:spacing w:before="0" w:after="0"/>
        <w:jc w:val="left"/>
        <w:rPr/>
      </w:pPr>
      <w:r>
        <w:rPr/>
        <w:t xml:space="preserve"> </w:t>
      </w:r>
      <w:r>
        <w:rPr/>
        <w:t>) \nC885_=_C1646( C885 C1646 ) C885_=_C1647( C885 C1647 ) C885_=_C1648( C885 C1648 ) C885_=_C1649( C885 C1649 ) C885_=_C1650( C885 C1650 ) C885_=_C1651( C885 C1651 ) \nC893_=_C1111( C893 C1111 ) C893_=_C1302( C893 C1302 ) C893_=_C1486( C893 C1486 ) C893_=_C1521( C893 C1521 ) C893_=_C1537( C893 C1537 ) C893_=_C1549( C893 C1549 ) \nC893_=_C1563( C893 C1563 ) C893_=_C1580( C893 C1580 ) C893_=_C1594( C893 C1594 ) C893_=_C1603( C893 C1603 ) C893_=_C1616( C893 C1616 ) C893_=_C1624( C893 C1624 ) \nC893_=_C1630( C893 C1630 ) C893_=_C1641( C893 C1641 ) C893_=_C1652( C893 C1652 ) C893_=_C1653( C893 C1653 ) C893_=_C1655( C893 C1655 ) C893_=_C1656( C893 C1656 ) \nC893_=_C1657( C893 C1657 ) C893_=_C1658( C893 C1658 ) C893_=_C1659( C893 C1659 ) C893_=_C1660( C893 C1660 ) C893_=_C1661( C893 C1661 ) C926_=_C1325( C926 C1325 ) \nC926_=_C1524( C926 C1524 ) C926_=_C1566( C926 C1566 ) C926_=_C1583( C926 C1583 ) C926_=_C1606( C926 C1606 ) C926_=_C1633( C926 C1633 ) C926_=_C1644( C926 C1644 ) \nC926_=_C1663( C926 C1663 ) C926_=_C1674( C926 C1674 ) C926_=_C1675( C926 C1675 ) C926_=_C1676( C926 C1676 ) C926_=_C1677( C926 C1677 ) C1064_=_C1249( C1064 C1249 ) \nC1064_=_C1517( C1064 C1517 ) C1064_=_C1559( C1064 C1559 ) C1064_=_C1576( C1064 C1576 ) C1064_=_C1599( C1064 C1599 ) C1064_=_C1614( C1064 C1614 ) C1064_=_C1616( C1064 C1616 ) \nC1064_=_C1617( C1064 C1617 ) C1064_=_C1618( C1064 C1618 ) C1064_=_C1619( C1064 C1619 ) C1064_=_C1620( C1064 C1620 ) C1064_=_C1621( C1064 C1621 ) C1101_=_C1291( C1101 C1291 ) \nC1101_=_C1475( C1101 C1475 ) C1101_=_C1520( C1101 C1520 ) C1101_=_C1536( C1101 C1536 ) C1101_=_C1548( C1101 C1548 ) C1101_=_C1562( C1101 C1562 ) C1101_=_C1579( C1101 C1579 ) \nC1101_=_C1593( C1101 C1593 ) C1101_=_C1602( C1101 C1602 ) C1101_=_C1623( C1101 C1623 ) C1101_=_C1629( C1101 C1629 ) C1101_=_C1641( C1101 C1641 ) C1101_=_C1642( C1101 C1642 ) \nC1101_=_C1643( C1101 C1643 ) C1101_=_C1644( C1101 C1644 ) C1101_=_C1645( C1101 C1645 ) C1101_=_C1646( C1101 C1646 ) C1101_=_C1647( C1101 C1647 ) C1101_=_C1648( C1101 C1648 ) \nC1101_=_C1649( C1101 C1649 ) C1101_=_C1650( C1101 C1650 ) C1101_=_C1651( C1101 C1651 ) C1111_=_C1302( C1111 C1302 ) C1111_=_C1486( C1111 C1486 ) C1111_=_C1521( C1111 C1521 ) \nC1111_=_C1537( C1111 C1537 ) C1111_=_C1549( C1111 C1549 ) C1111_=_C1563( C1111 C1563 ) C1111_=_C1580( C1111 C1580 ) C1111_=_C1594( C1111 C1594 ) C1111_=_C1603( C1111 C1603 ) \nC1111_=_C1616( C1111 C1616 ) C1111_=_C1624( C1111 C1624 ) C1111_=_C1630( C1111 C1630 ) C1111_=_C1641( C1111 C1641 ) C1111_=_C1652( C1111 C1652 ) C1111_=_C1653( C1111 C1653 ) \nC1111_=_C1655( C1111 C1655 ) C1111_=_C1656( C1111 C1656 ) C1111_=_C1657( C1111 C1657 ) C1111_=_C1658( C1111 C1658 ) C1111_=_C1659( C1111 C1659 ) C1111_=_C1660( C1111 C1660 ) \nC1111_=_C1661( C1111 C1661 ) C1249_=_C1517( C1249 C1517 ) C1249_=_C1559( C1249 C1559 ) C1249_=_C1576( C1249 C1576 ) C1249_=_C1599( C1249 C1599 ) C1249_=_C1614( C1249 C1614 ) \nC1249_=_C1616( C1249 C1616 ) C1249_=_C1617( C1249 C1617 ) C1249_=_C1618( C1249 C1618 ) C1249_=_C1619( C1249 C1619 ) C1249_=_C1620( C1249 C1620 ) C1249_=_C1621( C1249 C1621 ) \nC1291_=_C1475( C1291 C1475 ) C1291_=_C1520( C1291 C1520 ) C1291_=_C1536( C1291 C1536 ) C1291_=_C1548( C1291 C1548 ) C1291_=_C1562( C1291 C1562 ) C1291_=_C1579( C1291 C1579 ) \nC1291_=_C1593( C1291 C1593 ) C1291_=_C1602( C1291 C1602 ) C1291_=_C1623( C1291 C1623 ) C1291_=_C1629( C1291 C1629 ) C1291_=_C1641( C1291 C1641 ) C1291_=_C1642( C1291 C1642 ) \nC1291_=_C1643( C1291 C1643 ) C1291_=_C1644( C1291 C1644 ) C1291_=_C1645( C1291 C1645 ) C1291_=_C1646( C1291 C1646 ) C1291_=_C1647( C1291 C1647 ) C1291_=_C1648( C1291 C1648 ) \nC1291_=_C1649( C1291 C1649 ) C1291_=_C1650( C1291 C1650 ) C1291_=_C1651( C1291 C1651 ) C1302_=_C1486( C1302 C1486 ) C1302_=_C1521( C1302 C1521 ) C1302_=_C1537( C1302 C1537 ) \nC1302_=_C1549( C1302 C1549 ) C1302_=_C1563( C1302 C1563 ) C1302_=_C1580( C1302 C1580 ) C1302_=_C1594( C1302 C1594 ) C1302_=_C1603( C1302 C1603 ) C1302_=_C1616( C1302 C1616 ) \nC1302_=_C1624( C1302 C1624 ) C1302_=_C1630( C1302 C1630 ) C1302_=_C1641( C1302 C1641 ) C1302_=_C1652( C1302 C1652 ) C1302_=_C1653( C1302 C1653 ) C1302_=_C1655( C1302 C1655 ) \nC1302_=_C1656( C1302 C1656 ) C1302_=_C1657( C1302 C1657 ) C1302_=_C1658( C1302 C1658 ) C1302_=_C1659( C1302 C1659 ) C1302_=_C1660( C1302 C1660 ) C1302_=_C1661( C1302 C1661 ) \nC1325_=_C1524( C1325 C1524 ) C1325_=_C1566( C1325 C1566 ) C1325_=_C1583( C1325 C1583 ) C1325_=_C1606( C1325 C1606 ) C1325_=_C1633( C1325 C1633 ) C1325_=_C1644( C1325 C1644 ) \nC1325_=_C1663( C1325 C1663 ) C1325_=_C1674( C1325 C1674 ) C1325_=_C1675( C1325 C1675 ) C1325_=_C1676( C1325 C1676 ) C1325_=_C1677( C1325 C1677 ) C1475_=_C1520( C1475 C1520 ) \nC1475_=_C1536( C1475 C1536 ) C1475_=_C1548( C1475 C1548 ) C1475_=_C1562( C1475 C1562 ) C1475_=_C1579( C1475 C1579 ) C1475_=_C1593( C1475 C1593 ) C1475_=_C1602( C1475 C1602 ) \nC1475_=_C1623( C1475 C1623 ) C1475_=_C1629( C1475 C1629 ) C1475_=_C1641( C1475 C1641 ) C1475_=_C1642( C1475 C1642 ) C1475_=_C1643( C1475 C1643 ) C1475_=_C1644( C1475 C1644 ) \nC1475_=_C1645( C1475 C1645 ) C1475_=_C1646( C1475 C1646 ) C1475_=_C1647( C1475 C1647 ) C1475_=_C1648( C1475 C1648 ) C1475_=_C1649( C1475 C1649 ) C1475_=_C1650( C1475 C1650 ) \nC1475_=_C1651( C1475 C1651 ) C1486_=_C1521( C1486 C1521 ) C1486_=_C1537( C1486 C1537 ) C1486_=_C1549( C1486 C1549 ) C1486_=_C1563( C1486 C1563 ) C1486_=_C1580( C1486 C1580 ) \nC1486_=_C1594( C1486 C1594 ) C1486_=_C1603( C1486 C1603 ) C1486_=_C1616( C1486 C1616 ) C1486_=_C1624( C1486 C1624 ) C1486_=_C1630( C1486 C1630 ) C1486_=_C1641( C1486 C1641 ) \nC1486_=_C1652( C1486 C1652 ) C1486_=_C1653( C1486 C1653 ) C1486_=_C1655( C1486 C1655 ) C1486_=_C1656( C1486 C1656 ) C1486_=_C1657( C1486 C1657 ) C1486_=_C1658( C1486 C1658 ) \nC1486_=_C1659( C1486 C1659 ) C1486_=_C1660( C1486 C1660 ) C1486_=_C1661( C1486 C1661 ) C1517_=_C1520( C1517 C1520 ) C1517_=_C1521( C1517 C1521 ) C1517_=_C1524( C1517 C1524 ) \nC1517_=_C1559( C1517 C1559 ) C1517_=_C1576( C1517 C1576 ) C1517_=_C1599( C1517 C1599 ) C1517_=_C1614( C1517 C1614 ) C1517_=_C1616( C1517 C1616 ) C1517_=_C1617( C1517 C1617 ) \nC1517_=_C1618( C1517 C1618 ) C1517_=_C1619( C1517 C1619 ) C1517_=_C1620( C1517 C1620 ) C1517_=_C1621( C1517 C1621 ) C1520_=_C1521( C1520 C1521 ) C1520_=_C1524( C1520 C1524 ) \nC1520_=_C1536( C1520 C1536 ) C1520_=_C1548( C1520 C1548 ) C1520_=_C1562( C1520 C1562 ) C1520_=_C1579( C1520 C1579 ) C1520_=_C1593( C1520 C1593 ) C1520_=_C1602( C1520 C1602 ) \nC1520_=_C1623( C1520 C1623 ) C1520_=_C1629( C1520 C1629 ) C1520_=_C1641( C1520 C1641 ) C1520_=_C1642( C1520 C1642 ) C1520_=_C1643( C1520 C1643 ) C1520_=_C1644( C1520 C1644 ) \nC1520_=_C1645( C1520 C1645 ) C1520_=_C1646( C1520 C1646 ) C1520_=_C1647( C1520 C1647 ) C1520_=_C1648( C1520 C1648 ) C1520_=_C1649( C1520 C1649 ) C1520_=_C1650( C1520 C1650 ) \nC1520_=_C1651( C1520 C1651 ) C1521_=_C1524( C1521 C1524 ) C1521_=_C1537( C1521 C1537 ) C1521_=_C1549( C1521 C1549 ) C1521_=_C1563( C1521 C1563 ) C1521_=_C1580( C1521 C1580 ) \nC1521_=_C1594( C1521 C1594 ) C1521_=_C1603( C1521 C1603 ) C1521_=_C1616( C1521 C1616 ) C1521_=_C1624( C1521 C1624 ) C1521_=_C1630( C1521 C1630 ) C1521_=_C1641( C1521 C1641 ) \nC1521_=_C1652( C1521 C1652 ) C1521_=_C1653( C1521 C1653 ) C1521_=_C1655( C1521 C1655 ) C1521_=_C1656( C1521 C1656 ) C1521_=_C1657( C1521 C1657 ) C1521_=_C1658( C1521 C1658 ) \nC1521_=_C1659( C1521 C1659 ) C1521_=_C1660( C1521 C1660 ) C1521_=_C1661( C1521 C1661 ) C1524_=_C1566( C1524 C1566 ) C1524_=_C1583( C1524 C1583 ) C1524_=_C1606( C1524 C1606 ) \nC1524_=_C1633( C1524 C1633 ) C1524_=_C1644( C1524 C1644 ) C1524_=_C1663( C1524 C1663 ) C1524_=_C1674( C1524 C1674 ) C1524_=_C1675( C1524 C1675 ) C1524_=_C1676( C1524 C1676 ) \nC1524_=_C1677( C1524 C1677 ) C1536_=_C1537( C1536 C1537 ) C1536_=_C1548( C1536 C1548 ) C1536_=_C1562( C1536 C1562 ) C1536_=_C1579( C1536 C1579 ) C1536_=_C1593( C1536 C1593 ) \nC1536_=_C1602( C1536 C1602 ) C1536_=_C1623( C1536 C1623 ) C1536_=_C1629( C1536 C1629 ) C1536_=_C1641( C1536 C1641 ) C1536_=_C1642( C1536 C1642 ) C1536_=_C1643( C1536 C1643 ) \nC1536_=_C1644( C1536 C1644 ) C1536_=_C1645( C1536 C1645 ) C1536_=_C1646( C1536 C1646 ) C1536_=_C1647( C1536 C1647 ) C1536_=_C1648( C1536 C1648 ) C1536_=_C1649( C1536 C1649 ) \nC1536_=_C1650( C1536 C1650 ) C1536_=_C1651( C1536 C1651 ) C1537_=_C1549( C1537 C1549 ) C1537_=_C1563( C1537 C1563 ) C1537_=_C1580( C1537 C1580 ) C1537_=_C1594( C1537 C1594 ) \nC1537_=_C1603( C1537 C1603 ) C1537_=_C1616( C1537 C1616 ) C1537_=_C1624( C1537 C1624 ) C1537_=_C1630( C1537 C1630 ) C1537_=_C1641( C1537 C1641 ) C1537_=_C1652( C1537 C1652 ) \nC1537_=_C1653( C1537 C1653 ) C1537_=_C1655( C1537 C1655 ) C1537_=_C1656( C1537 C1656 ) C1537_=_C1657( C1537 C1657 ) C1537_=_C1658( C1537 C1658 ) C1537_=_C1659( C1537 C1659 ) \nC1537_=_C1660( C1537 C1660 ) C1537_=_C1661( C1537 C1661 ) C1548_=_C1549( C1548 C1549 ) C1548_=_C1562( C1548 C1562 ) C1548_=_C1579( C1548 C1579 ) C1548_=_C1593( C1548 C1593 ) \nC1548_=_C1602( C1548 C1602 ) C1548_=_C1623( C1548 C1623 ) C1548_=_C1629( C1548 C1629 ) C1548_=_C1641( C1548 C1641 ) C1548_=_C1642( C1548 C1642 ) C1548_=_C1643( C1548 C1643 ) \nC1548_=_C1644( C1548 C1644 ) C1548_=_C1645( C1548 C1645 ) C1548_=_C1646( C1548 C1646 ) C1548_=_C1647( C1548 C1647 ) C1548_=_C1648( C1548 C1648 ) C1548_=_C1649( C1548 C1649 ) \nC1548_=_C1650( C1548 C1650 ) C1548_=_C1651( C1548 C1651 ) C1549_=_C1563( C1549 C1563 ) C1549_=_C1580( C1549 C1580 ) C1549_=_C1594( C1549 C1594 ) C1549_=_C1603( C1549 C1603 ) \nC1549_=_C1616( C1549 C1616 ) C1549_=_C1624( C1549 C1624 ) C1549_=_C1630( C1549 C1630 ) C1549_=_C1641( C1549 C1641 ) C1549_=_C1652( C1549 C1652 ) C1549_=_C1653( C1549 C1653 ) \nC1549_=_C1655( C1549 C1655 ) C1549_=_C1656( C1549 C1656 ) C1549_=_C1657( C1549 C1657 ) C1549_=_C1658( C1549 C1658 ) C1549_=_C1659( C1549 C1659 ) C1549_=_C1660( C1549 C1660 ) \nC1549_=_C1661( C1549 C1661 ) C1559_=_C1562( C1559 C1562 ) C1559_=_C1563( C1559 C1563 ) C1559_=_C1566( C1559 C1566 ) C1559_=_C1576(</w:t>
      </w:r>
    </w:p>
    <w:p>
      <w:pPr>
        <w:pStyle w:val="PreformattedText"/>
        <w:bidi w:val="0"/>
        <w:spacing w:before="0" w:after="0"/>
        <w:jc w:val="left"/>
        <w:rPr/>
      </w:pPr>
      <w:r>
        <w:rPr/>
        <w:t xml:space="preserve"> </w:t>
      </w:r>
      <w:r>
        <w:rPr/>
        <w:t>C1559 C1576 ) C1559_=_C1599( C1559 C1599 ) \nC1559_=_C1614( C1559 C1614 ) C1559_=_C1616( C1559 C1616 ) C1559_=_C1617( C1559 C1617 ) C1559_=_C1618( C1559 C1618 ) C1559_=_C1619( C1559 C1619 ) C1559_=_C1620( C1559 C1620 ) \nC1559_=_C1621( C1559 C1621 ) C1562_=_C1563( C1562 C1563 ) C1562_=_C1566( C1562 C1566 ) C1562_=_C1579( C1562 C1579 ) C1562_=_C1593( C1562 C1593 ) C1562_=_C1602( C1562 C1602 ) \nC1562_=_C1623( C1562 C1623 ) C1562_=_C1629( C1562 C1629 ) C1562_=_C1641( C1562 C1641 ) C1562_=_C1642( C1562 C1642 ) C1562_=_C1643( C1562 C1643 ) C1562_=_C1644( C1562 C1644 ) \nC1562_=_C1645( C1562 C1645 ) C1562_=_C1646( C1562 C1646 ) C1562_=_C1647( C1562 C1647 ) C1562_=_C1648( C1562 C1648 ) C1562_=_C1649( C1562 C1649 ) C1562_=_C1650( C1562 C1650 ) \nC1562_=_C1651( C1562 C1651 ) C1563_=_C1566( C1563 C1566 ) C1563_=_C1580( C1563 C1580 ) C1563_=_C1594( C1563 C1594 ) C1563_=_C1603( C1563 C1603 ) C1563_=_C1616( C1563 C1616 ) \nC1563_=_C1624( C1563 C1624 ) C1563_=_C1630( C1563 C1630 ) C1563_=_C1641( C1563 C1641 ) C1563_=_C1652( C1563 C1652 ) C1563_=_C1653( C1563 C1653 ) C1563_=_C1655( C1563 C1655 ) \nC1563_=_C1656( C1563 C1656 ) C1563_=_C1657( C1563 C1657 ) C1563_=_C1658( C1563 C1658 ) C1563_=_C1659( C1563 C1659 ) C1563_=_C1660( C1563 C1660 ) C1563_=_C1661( C1563 C1661 ) \nC1566_=_C1583( C1566 C1583 ) C1566_=_C1606( C1566 C1606 ) C1566_=_C1633( C1566 C1633 ) C1566_=_C1644( C1566 C1644 ) C1566_=_C1663( C1566 C1663 ) C1566_=_C1674( C1566 C1674 ) \nC1566_=_C1675( C1566 C1675 ) C1566_=_C1676( C1566 C1676 ) C1566_=_C1677( C1566 C1677 ) C1576_=_C1579( C1576 C1579 ) C1576_=_C1580( C1576 C1580 ) C1576_=_C1583( C1576 C1583 ) \nC1576_=_C1599( C1576 C1599 ) C1576_=_C1614( C1576 C1614 ) C1576_=_C1616( C1576 C1616 ) C1576_=_C1617( C1576 C1617 ) C1576_=_C1618( C1576 C1618 ) C1576_=_C1619( C1576 C1619 ) \nC1576_=_C1620( C1576 C1620 ) C1576_=_C1621( C1576 C1621 ) C1579_=_C1580( C1579 C1580 ) C1579_=_C1583( C1579 C1583 ) C1579_=_C1593( C1579 C1593 ) C1579_=_C1602( C1579 C1602 ) \nC1579_=_C1623( C1579 C1623 ) C1579_=_C1629( C1579 C1629 ) C1579_=_C1641( C1579 C1641 ) C1579_=_C1642( C1579 C1642 ) C1579_=_C1643( C1579 C1643 ) C1579_=_C1644( C1579 C1644 ) \nC1579_=_C1645( C1579 C1645 ) C1579_=_C1646( C1579 C1646 ) C1579_=_C1647( C1579 C1647 ) C1579_=_C1648( C1579 C1648 ) C1579_=_C1649( C1579 C1649 ) C1579_=_C1650( C1579 C1650 ) \nC1579_=_C1651( C1579 C1651 ) C1580_=_C1583( C1580 C1583 ) C1580_=_C1594( C1580 C1594 ) C1580_=_C1603( C1580 C1603 ) C1580_=_C1616( C1580 C1616 ) C1580_=_C1624( C1580 C1624 ) \nC1580_=_C1630( C1580 C1630 ) C1580_=_C1641( C1580 C1641 ) C1580_=_C1652( C1580 C1652 ) C1580_=_C1653( C1580 C1653 ) C1580_=_C1655( C1580 C1655 ) C1580_=_C1656( C1580 C1656 ) \nC1580_=_C1657( C1580 C1657 ) C1580_=_C1658( C1580 C1658 ) C1580_=_C1659( C1580 C1659 ) C1580_=_C1660( C1580 C1660 ) C1580_=_C1661( C1580 C1661 ) C1583_=_C1606( C1583 C1606 ) \nC1583_=_C1633( C1583 C1633 ) C1583_=_C1644( C1583 C1644 ) C1583_=_C1663( C1583 C1663 ) C1583_=_C1674( C1583 C1674 ) C1583_=_C1675( C1583 C1675 ) C1583_=_C1676( C1583 C1676 ) \nC1583_=_C1677( C1583 C1677 ) C1593_=_C1594( C1593 C1594 ) C1593_=_C1602( C1593 C1602 ) C1593_=_C1623( C1593 C1623 ) C1593_=_C1629( C1593 C1629 ) C1593_=_C1641( C1593 C1641 ) \nC1593_=_C1642( C1593 C1642 ) C1593_=_C1643( C1593 C1643 ) C1593_=_C1644( C1593 C1644 ) C1593_=_C1645( C1593 C1645 ) C1593_=_C1646( C1593 C1646 ) C1593_=_C1647( C1593 C1647 ) \nC1593_=_C1648( C1593 C1648 ) C1593_=_C1649( C1593 C1649 ) C1593_=_C1650( C1593 C1650 ) C1593_=_C1651( C1593 C1651 ) C1594_=_C1603( C1594 C1603 ) C1594_=_C1616( C1594 C1616 ) \nC1594_=_C1624( C1594 C1624 ) C1594_=_C1630( C1594 C1630 ) C1594_=_C1641( C1594 C1641 ) C1594_=_C1652( C1594 C1652 ) C1594_=_C1653( C1594 C1653 ) C1594_=_C1655( C1594 C1655 ) \nC1594_=_C1656( C1594 C1656 ) C1594_=_C1657( C1594 C1657 ) C1594_=_C1658( C1594 C1658 ) C1594_=_C1659( C1594 C1659 ) C1594_=_C1660( C1594 C1660 ) C1594_=_C1661( C1594 C1661 ) \nC1599_=_C1602( C1599 C1602 ) C1599_=_C1603( C1599 C1603 ) C1599_=_C1606( C1599 C1606 ) C1599_=_C1614( C1599 C1614 ) C1599_=_C1616( C1599 C1616 ) C1599_=_C1617( C1599 C1617 ) \nC1599_=_C1618( C1599 C1618 ) C1599_=_C1619( C1599 C1619 ) C1599_=_C1620( C1599 C1620 ) C1599_=_C1621( C1599 C1621 ) C1602_=_C1603( C1602 C1603 ) C1602_=_C1606( C1602 C1606 ) \nC1602_=_C1623( C1602 C1623 ) C1602_=_C1629( C1602 C1629 ) C1602_=_C1641( C1602 C1641 ) C1602_=_C1642( C1602 C1642 ) C1602_=_C1643( C1602 C1643 ) C1602_=_C1644( C1602 C1644 ) \nC1602_=_C1645( C1602 C1645 ) C1602_=_C1646( C1602 C1646 ) C1602_=_C1647( C1602 C1647 ) C1602_=_C1648( C1602 C1648 ) C1602_=_C1649( C1602 C1649 ) C1602_=_C1650( C1602 C1650 ) \nC1602_=_C1651( C1602 C1651 ) C1603_=_C1606( C1603 C1606 ) C1603_=_C1616( C1603 C1616 ) C1603_=_C1624( C1603 C1624 ) C1603_=_C1630( C1603 C1630 ) C1603_=_C1641( C1603 C1641 ) \nC1603_=_C1652( C1603 C1652 ) C1603_=_C1653( C1603 C1653 ) C1603_=_C1655( C1603 C1655 ) C1603_=_C1656( C1603 C1656 ) C1603_=_C1657( C1603 C1657 ) C1603_=_C1658( C1603 C1658 ) \nC1603_=_C1659( C1603 C1659 ) C1603_=_C1660( C1603 C1660 ) C1603_=_C1661( C1603 C1661 ) C1606_=_C1633( C1606 C1633 ) C1606_=_C1644( C1606 C1644 ) C1606_=_C1663( C1606 C1663 ) \nC1606_=_C1674( C1606 C1674 ) C1606_=_C1675( C1606 C1675 ) C1606_=_C1676( C1606 C1676 ) C1606_=_C1677( C1606 C1677 ) C1614_=_C1616( C1614 C1616 ) C1614_=_C1617( C1614 C1617 ) \nC1614_=_C1618( C1614 C1618 ) C1614_=_C1619( C1614 C1619 ) C1614_=_C1620( C1614 C1620 ) C1614_=_C1621( C1614 C1621 ) C1614_=_C1629( C1614 C1629 ) C1614_=_C1630( C1614 C1630 ) \nC1614_=_C1633( C1614 C1633 ) C1616_=_C1617( C1616 C1617 ) C1616_=_C1618( C1616 C1618 ) C1616_=_C1619( C1616 C1619 ) C1616_=_C1620( C1616 C1620 ) C1616_=_C1621( C1616 C1621 ) \nC1616_=_C1624( C1616 C1624 ) C1616_=_C1630( C1616 C1630 ) C1616_=_C1641( C1616 C1641 ) C1616_=_C1652( C1616 C1652 ) C1616_=_C1653( C1616 C1653 ) C1616_=_C1655( C1616 C1655 ) \nC1616_=_C1656( C1616 C1656 ) C1616_=_C1657( C1616 C1657 ) C1616_=_C1658( C1616 C1658 ) C1616_=_C1659( C1616 C1659 ) C1616_=_C1660( C1616 C1660 ) C1616_=_C1661( C1616 C1661 ) \nC1617_=_C1618( C1617 C1618 ) C1617_=_C1619( C1617 C1619 ) C1617_=_C1620( C1617 C1620 ) C1617_=_C1621( C1617 C1621 ) C1617_=_C1642( C1617 C1642 ) C1617_=_C1652( C1617 C1652 ) \nC1617_=_C1663( C1617 C1663 ) C1618_=_C1619( C1618 C1619 ) C1618_=_C1620( C1618 C1620 ) C1618_=_C1621( C1618 C1621 ) C1619_=_C1620( C1619 C1620 ) C1619_=_C1621( C1619 C1621 ) \nC1620_=_C1621( C1620 C1621 ) C1623_=_C1624( C1623 C1624 ) C1623_=_C1629( C1623 C1629 ) C1623_=_C1641( C1623 C1641 ) C1623_=_C1642( C1623 C1642 ) C1623_=_C1643( C1623 C1643 ) \nC1623_=_C1644( C1623 C1644 ) C1623_=_C1645( C1623 C1645 ) C1623_=_C1646( C1623 C1646 ) C1623_=_C1647( C1623 C1647 ) C1623_=_C1648( C1623 C1648 ) C1623_=_C1649( C1623 C1649 ) \nC1623_=_C1650( C1623 C1650 ) C1623_=_C1651( C1623 C1651 ) C1624_=_C1630( C1624 C1630 ) C1624_=_C1641( C1624 C1641 ) C1624_=_C1652( C1624 C1652 ) C1624_=_C1653( C1624 C1653 ) \nC1624_=_C1655( C1624 C1655 ) C1624_=_C1656( C1624 C1656 ) C1624_=_C1657( C1624 C1657 ) C1624_=_C1658( C1624 C1658 ) C1624_=_C1659( C1624 C1659 ) C1624_=_C1660( C1624 C1660 ) \nC1624_=_C1661( C1624 C1661 ) C1629_=_C1630( C1629 C1630 ) C1629_=_C1633( C1629 C1633 ) C1629_=_C1641( C1629 C1641 ) C1629_=_C1642( C1629 C1642 ) C1629_=_C1643( C1629 C1643 ) \nC1629_=_C1644( C1629 C1644 ) C1629_=_C1645( C1629 C1645 ) C1629_=_C1646( C1629 C1646 ) C1629_=_C1647( C1629 C1647 ) C1629_=_C1648( C1629 C1648 ) C1629_=_C1649( C1629 C1649 ) \nC1629_=_C1650( C1629 C1650 ) C1629_=_C1651( C1629 C1651 ) C1630_=_C1633( C1630 C1633 ) C1630_=_C1641( C1630 C1641 ) C1630_=_C1652( C1630 C1652 ) C1630_=_C1653( C1630 C1653 ) \nC1630_=_C1655( C1630 C1655 ) C1630_=_C1656( C1630 C1656 ) C1630_=_C1657( C1630 C1657 ) C1630_=_C1658( C1630 C1658 ) C1630_=_C1659( C1630 C1659 ) C1630_=_C1660( C1630 C1660 ) \nC1630_=_C1661( C1630 C1661 ) C1633_=_C1644( C1633 C1644 ) C1633_=_C1663( C1633 C1663 ) C1633_=_C1674( C1633 C1674 ) C1633_=_C1675( C1633 C1675 ) C1633_=_C1676( C1633 C1676 ) \nC1633_=_C1677( C1633 C1677 ) C1641_=_C1642( C1641 C1642 ) C1641_=_C1643( C1641 C1643 ) C1641_=_C1644( C1641 C1644 ) C1641_=_C1645( C1641 C1645 ) C1641_=_C1646( C1641 C1646 ) \nC1641_=_C1647( C1641 C1647 ) C1641_=_C1648( C1641 C1648 ) C1641_=_C1649( C1641 C1649 ) C1641_=_C1650( C1641 C1650 ) C1641_=_C1651( C1641 C1651 ) C1641_=_C1652( C1641 C1652 ) \nC1641_=_C1653( C1641 C1653 ) C1641_=_C1655( C1641 C1655 ) C1641_=_C1656( C1641 C1656 ) C1641_=_C1657( C1641 C1657 ) C1641_=_C1658( C1641 C1658 ) C1641_=_C1659( C1641 C1659 ) \nC1641_=_C1660( C1641 C1660 ) C1641_=_C1661( C1641 C1661 ) C1642_=_C1643( C1642 C1643 ) C1642_=_C1644( C1642 C1644 ) C1642_=_C1645( C1642 C1645 ) C1642_=_C1646( C1642 C1646 ) \nC1642_=_C1647( C1642 C1647 ) C1642_=_C1648( C1642 C1648 ) C1642_=_C1649( C1642 C1649 ) C1642_=_C1650( C1642 C1650 ) C1642_=_C1651( C1642 C1651 ) C1642_=_C1652( C1642 C1652 ) \nC1642_=_C1663( C1642 C1663 ) C1643_=_C1644( C1643 C1644 ) C1643_=_C1645( C1643 C1645 ) C1643_=_C1646( C1643 C1646 ) C1643_=_C1647( C1643 C1647 ) C1643_=_C1648( C1643 C1648 ) \nC1643_=_C1649( C1643 C1649 ) C1643_=_C1650( C1643 C1650 ) C1643_=_C1651( C1643 C1651 ) C1643_=_C1653( C1643 C1653 ) C1644_=_C1645( C1644 C1645 ) C1644_=_C1646( C1644 C1646 ) \nC1644_=_C1647( C1644 C1647 ) C1644_=_C1648( C1644 C1648 ) C1644_=_C1649( C1644 C1649 ) C1644_=_C1650( C1644 C1650 ) C1644_=_C1651( C1644 C1651 ) C1644_=_C1663( C1644 C1663 ) \nC1644_=_C1674( C1644 C1674 ) C1644_=_C1675( C1644 C1675 ) C1644_=_C1676( C1644 C1676 ) C1644_=_C1677( C1644 C1677 ) C1645_=_C1646( C1645 C1646 ) C1645_=_C1647( C1645 C1647 ) \nC1645_=_C1648( C1645 C1648 ) C1645_=_C1649( C1645 C1649 ) C1645_=_C1650( C1645 C1650 ) C1645_=_C1651( C1645 C1651 ) C1646_=_C1647( C1646 C1647 ) C1646_=_C1648( C1646 C1648 ) \nC1646_=_C1649( C1646 C1649 ) C1646_=_C1650( C1646 C1650 ) C1646_=_C1651( C1646 C1651 ) C1647_=_C1648( C1647 C1648 ) C1647_=_C1649( C1647 C1649 ) C1647_=_C1650( C1647 C1650 ) \nC1647_=_C1651(</w:t>
      </w:r>
    </w:p>
    <w:p>
      <w:pPr>
        <w:pStyle w:val="PreformattedText"/>
        <w:bidi w:val="0"/>
        <w:spacing w:before="0" w:after="0"/>
        <w:jc w:val="left"/>
        <w:rPr/>
      </w:pPr>
      <w:r>
        <w:rPr/>
        <w:t xml:space="preserve"> </w:t>
      </w:r>
      <w:r>
        <w:rPr/>
        <w:t>C1647 C1651 ) C1648_=_C1649( C1648 C1649 ) C1648_=_C1650( C1648 C1650 ) C1648_=_C1651( C1648 C1651 ) C1649_=_C1650( C1649 C1650 ) C1649_=_C1651( C1649 C1651 ) \nC1650_=_C1651( C1650 C1651 ) C1652_=_C1653( C1652 C1653 ) C1652_=_C1655( C1652 C1655 ) C1652_=_C1656( C1652 C1656 ) C1652_=_C1657( C1652 C1657 ) C1652_=_C1658( C1652 C1658 ) \nC1652_=_C1659( C1652 C1659 ) C1652_=_C1660( C1652 C1660 ) C1652_=_C1661( C1652 C1661 ) C1652_=_C1663( C1652 C1663 ) C1653_=_C1655( C1653 C1655 ) C1653_=_C1656( C1653 C1656 ) \nC1653_=_C1657( C1653 C1657 ) C1653_=_C1658( C1653 C1658 ) C1653_=_C1659( C1653 C1659 ) C1653_=_C1660( C1653 C1660 ) C1653_=_C1661( C1653 C1661 ) C1655_=_C1656( C1655 C1656 ) \nC1655_=_C1657( C1655 C1657 ) C1655_=_C1658( C1655 C1658 ) C1655_=_C1659( C1655 C1659 ) C1655_=_C1660( C1655 C1660 ) C1655_=_C1661( C1655 C1661 ) C1656_=_C1657( C1656 C1657 ) \nC1656_=_C1658( C1656 C1658 ) C1656_=_C1659( C1656 C1659 ) C1656_=_C1660( C1656 C1660 ) C1656_=_C1661( C1656 C1661 ) C1657_=_C1658( C1657 C1658 ) C1657_=_C1659( C1657 C1659 ) \nC1657_=_C1660( C1657 C1660 ) C1657_=_C1661( C1657 C1661 ) C1658_=_C1659( C1658 C1659 ) C1658_=_C1660( C1658 C1660 ) C1658_=_C1661( C1658 C1661 ) C1659_=_C1660( C1659 C1660 ) \nC1659_=_C1661( C1659 C1661 ) C1660_=_C1661( C1660 C1661 ) C1663_=_C1674( C1663 C1674 ) C1663_=_C1675( C1663 C1675 ) C1663_=_C1676( C1663 C1676 ) C1663_=_C1677( C1663 C1677 ) \nC1674_=_C1675( C1674 C1675 ) C1674_=_C1676( C1674 C1676 ) C1674_=_C1677( C1674 C1677 ) C1675_=_C1676( C1675 C1676 ) C1675_=_C1677( C1675 C1677 ) C1676_=_C1677( C1676 C1677 ) "];147-&gt;182[label="78: C155 C207 C215 C244 C430 \nC442 C484 C662 C677 C846 C885 \nC893 C926 C1064 C1101 C1111 C1249 \nC1291 C1302 C1325 C1475 C1486 C1517 \nC1520 C1521 C1524 C1536 C1537 C1548 \nC1549 C1559 C1562 C1563 C1566 C1576 \nC1579 C1580 C1583 C1593 C1594 C1599 \nC1602 C1603 C1606 C1614 C1617 C1618 \nC1619 C1620 C1621 C1623 C1624 C1629 \nC1630 C1633 C1642 C1643 C1645 C1646 \nC1647 C1648 C1649 C1650 C1651 C1652 \nC1653 C1655 C1656 C1657 C1658 C1659 \nC1660 C1661 C1663 C1674 C1675 C1676 \nC1677 \n823: C155_=_C846 ,C155_=_C1064 ,C155_=_C1249 ,C155_=_C1517 ,C155_=_C1559 ,\nC155_=_C1576 ,C155_=_C1599 ,C155_=_C1614 ,C155_=_C1617 ,C155_=_C1618 ,C155_=_C1619 ,\nC155_=_C1620 ,C155_=_C1621 ,C207_=_C430 ,C207_=_C662 ,C207_=_C885 ,C207_=_C1101 ,\nC207_=_C1291 ,C207_=_C1475 ,C207_=_C1520 ,C207_=_C1536 ,C207_=_C1548 ,C207_=_C1562 ,\nC207_=_C1579 ,C207_=_C1593 ,C207_=_C1602 ,C207_=_C1623 ,C207_=_C1629 ,C207_=_C1642 ,\nC207_=_C1643 ,C207_=_C1645 ,C207_=_C1646 ,C207_=_C1647 ,C207_=_C1648 ,C207_=_C1649 ,\nC207_=_C1650 ,C207_=_C1651 ,C215_=_C442 ,C215_=_C677 ,C215_=_C893 ,C215_=_C1111 ,\nC215_=_C1302 ,C215_=_C1486 ,C215_=_C1521 ,C215_=_C1537 ,C215_=_C1549 ,C215_=_C1563 ,\nC215_=_C1580 ,C215_=_C1594 ,C215_=_C1603 ,C215_=_C1624 ,C215_=_C1630 ,C215_=_C1652 ,\nC215_=_C1653 ,C215_=_C1655 ,C215_=_C1656 ,C215_=_C1657 ,C215_=_C1658 ,C215_=_C1659 ,\nC215_=_C1660 ,C215_=_C1661 ,C244_=_C484 ,C244_=_C926 ,C244_=_C1325 ,C244_=_C1524 ,\nC244_=_C1566 ,C244_=_C1583 ,C244_=_C1606 ,C244_=_C1633 ,C244_=_C1663 ,C244_=_C1674 ,\nC244_=_C1675 ,C244_=_C1676 ,C244_=_C1677 ,C430_=_C662 ,C430_=_C885 ,C430_=_C1101 ,\nC430_=_C1291 ,C430_=_C1475 ,C430_=_C1520 ,C430_=_C1536 ,C430_=_C1548 ,C430_=_C1562 ,\nC430_=_C1579 ,C430_=_C1593 ,C430_=_C1602 ,C430_=_C1623 ,C430_=_C1629 ,C430_=_C1642 ,\nC430_=_C1643 ,C430_=_C1645 ,C430_=_C1646 ,C430_=_C1647 ,C430_=_C1648 ,C430_=_C1649 ,\nC430_=_C1650 ,C430_=_C1651 ,C442_=_C677 ,C442_=_C893 ,C442_=_C1111 ,C442_=_C1302 ,\nC442_=_C1486 ,C442_=_C1521 ,C442_=_C1537 ,C442_=_C1549 ,C442_=_C1563 ,C442_=_C1580 ,\nC442_=_C1594 ,C442_=_C1603 ,C442_=_C1624 ,C442_=_C1630 ,C442_=_C1652 ,C442_=_C1653 ,\nC442_=_C1655 ,C442_=_C1656 ,C442_=_C1657 ,C442_=_C1658 ,C442_=_C1659 ,C442_=_C1660 ,\nC442_=_C1661 ,C484_=_C926 ,C484_=_C1325 ,C484_=_C1524 ,C484_=_C1566 ,C484_=_C1583 ,\nC484_=_C1606 ,C484_=_C1633 ,C484_=_C1663 ,C484_=_C1674 ,C484_=_C1675 ,C484_=_C1676 ,\nC484_=_C1677 ,C662_=_C885 ,C662_=_C1101 ,C662_=_C1291 ,C662_=_C1475 ,C662_=_C1520 ,\nC662_=_C1536 ,C662_=_C1548 ,C662_=_C1562 ,C662_=_C1579 ,C662_=_C1593 ,C662_=_C1602 ,\nC662_=_C1623 ,C662_=_C1629 ,C662_=_C1642 ,C662_=_C1643 ,C662_=_C1645 ,C662_=_C1646 ,\nC662_=_C1647 ,C662_=_C1648 ,C662_=_C1649 ,C662_=_C1650 ,C662_=_C1651 ,C677_=_C893 ,\nC677_=_C1111 ,C677_=_C1302 ,C677_=_C1486 ,C677_=_C1521 ,C677_=_C1537 ,C677_=_C1549 ,\nC677_=_C1563 ,C677_=_C1580 ,C677_=_C1594 ,C677_=_C1603 ,C677_=_C1624 ,C677_=_C1630 ,\nC677_=_C1652 ,C677_=_C1653 ,C677_=_C1655 ,C677_=_C1656 ,C677_=_C1657 ,C677_=_C1658 ,\nC677_=_C1659 ,C677_=_C1660 ,C677_=_C1661 ,C846_=_C1064 ,C846_=_C1249 ,C846_=_C1517 ,\nC846_=_C1559 ,C846_=_C1576 ,C846_=_C1599 ,C846_=_C1614 ,C846_=_C1617 ,C846_=_C1618 ,\nC846_=_C1619 ,C846_=_C1620 ,C846_=_C1621 ,C885_=_C1101 ,C885_=_C1291 ,C885_=_C1475 ,\nC885_=_C1520 ,C885_=_C1536 ,C885_=_C1548 ,C885_=_C1562 ,C885_=_C1579 ,C885_=_C1593 ,\nC885_=_C1602 ,C885_=_C1623 ,C885_=_C1629 ,C885_=_C1642 ,C885_=_C1643 ,C885_=_C1645 ,\nC885_=_C1646 ,C885_=_C1647 ,C885_=_C1648 ,C885_=_C1649 ,C885_=_C1650 ,C885_=_C1651 ,\nC893_=_C1111 ,C893_=_C1302 ,C893_=_C1486 ,C893_=_C1521 ,C893_=_C1537 ,C893_=_C1549 ,\nC893_=_C1563 ,C893_=_C1580 ,C893_=_C1594 ,C893_=_C1603 ,C893_=_C1624 ,C893_=_C1630 ,\nC893_=_C1652 ,C893_=_C1653 ,C893_=_C1655 ,C893_=_C1656 ,C893_=_C1657 ,C893_=_C1658 ,\nC893_=_C1659 ,C893_=_C1660 ,C893_=_C1661 ,C926_=_C1325 ,C926_=_C1524 ,C926_=_C1566 ,\nC926_=_C1583 ,C926_=_C1606 ,C926_=_C1633 ,C926_=_C1663 ,C926_=_C1674 ,C926_=_C1675 ,\nC926_=_C1676 ,C926_=_C1677 ,C1064_=_C1249 ,C1064_=_C1517 ,C1064_=_C1559 ,C1064_=_C1576 ,\nC1064_=_C1599 ,C1064_=_C1614 ,C1064_=_C1617 ,C1064_=_C1618 ,C1064_=_C1619 ,C1064_=_C1620 ,\nC1064_=_C1621 ,C1101_=_C1291 ,C1101_=_C1475 ,C1101_=_C1520 ,C1101_=_C1536 ,C1101_=_C1548 ,\nC1101_=_C1562 ,C1101_=_C1579 ,C1101_=_C1593 ,C1101_=_C1602 ,C1101_=_C1623 ,C1101_=_C1629 ,\nC1101_=_C1642 ,C1101_=_C1643 ,C1101_=_C1645 ,C1101_=_C1646 ,C1101_=_C1647 ,C1101_=_C1648 ,\nC1101_=_C1649 ,C1101_=_C1650 ,C1101_=_C1651 ,C1111_=_C1302 ,C1111_=_C1486 ,C1111_=_C1521 ,\nC1111_=_C1537 ,C1111_=_C1549 ,C1111_=_C1563 ,C1111_=_C1580 ,C1111_=_C1594 ,C1111_=_C1603 ,\nC1111_=_C1624 ,C1111_=_C1630 ,C1111_=_C1652 ,C1111_=_C1653 ,C1111_=_C1655 ,C1111_=_C1656 ,\nC1111_=_C1657 ,C1111_=_C1658 ,C1111_=_C1659 ,C1111_=_C1660 ,C1111_=_C1661 ,C1249_=_C1517 ,\nC1249_=_C1559 ,C1249_=_C1576 ,C1249_=_C1599 ,C1249_=_C1614 ,C1249_=_C1617 ,C1249_=_C1618 ,\nC1249_=_C1619 ,C1249_=_C1620 ,C1249_=_C1621 ,C1291_=_C1475 ,C1291_=_C1520 ,C1291_=_C1536 ,\nC1291_=_C1548 ,C1291_=_C1562 ,C1291_=_C1579 ,C1291_=_C1593 ,C1291_=_C1602 ,C1291_=_C1623 ,\nC1291_=_C1629 ,C1291_=_C1642 ,C1291_=_C1643 ,C1291_=_C1645 ,C1291_=_C1646 ,C1291_=_C1647 ,\nC1291_=_C1648 ,C1291_=_C1649 ,C1291_=_C1650 ,C1291_=_C1651 ,C1302_=_C1486 ,C1302_=_C1521 ,\nC1302_=_C1537 ,C1302_=_C1549 ,C1302_=_C1563 ,C1302_=_C1580 ,C1302_=_C1594 ,C1302_=_C1603 ,\nC1302_=_C1624 ,C1302_=_C1630 ,C1302_=_C1652 ,C1302_=_C1653 ,C1302_=_C1655 ,C1302_=_C1656 ,\nC1302_=_C1657 ,C1302_=_C1658 ,C1302_=_C1659 ,C1302_=_C1660 ,C1302_=_C1661 ,C1325_=_C1524 ,\nC1325_=_C1566 ,C1325_=_C1583 ,C1325_=_C1606 ,C1325_=_C1633 ,C1325_=_C1663 ,C1325_=_C1674 ,\nC1325_=_C1675 ,C1325_=_C1676 ,C1325_=_C1677 ,C1475_=_C1520 ,C1475_=_C1536 ,C1475_=_C1548 ,\nC1475_=_C1562 ,C1475_=_C1579 ,C1475_=_C1593 ,C1475_=_C1602 ,C1475_=_C1623 ,C1475_=_C1629 ,\nC1475_=_C1642 ,C1475_=_C1643 ,C1475_=_C1645 ,C1475_=_C1646 ,C1475_=_C1647 ,C1475_=_C1648 ,\nC1475_=_C1649 ,C1475_=_C1650 ,C1475_=_C1651 ,C1486_=_C1521 ,C1486_=_C1537 ,C1486_=_C1549 ,\nC1486_=_C1563 ,C1486_=_C1580 ,C1486_=_C1594 ,C1486_=_C1603 ,C1486_=_C1624 ,C1486_=_C1630 ,\nC1486_=_C1652 ,C1486_=_C1653 ,C1486_=_C1655 ,C1486_=_C1656 ,C1486_=_C1657 ,C1486_=_C1658 ,\nC1486_=_C1659 ,C1486_=_C1660 ,C1486_=_C1661 ,C1517_=_C1520 ,C1517_=_C1521 ,C1517_=_C1524 ,\nC1517_=_C1559 ,C1517_=_C1576 ,C1517_=_C1599 ,C1517_=_C1614 ,C1517_=_C1617 ,C1517_=_C1618 ,\nC1517_=_C1619 ,C1517_=_C1620 ,C1517_=_C1621 ,C1520_=_C1521 ,C1520_=_C1524 ,C1520_=_C1536 ,\nC1520_=_C1548 ,C1520_=_C1562 ,C1520_=_C1579 ,C1520_=_C1593 ,C1520_=_C1602 ,C1520_=_C1623 ,\nC1520_=_C1629 ,C1520_=_C1642 ,C1520_=_C1643 ,C1520_=_C1645 ,C1520_=_C1646 ,C1520_=_C1647 ,\nC1520_=_C1648 ,C1520_=_C1649 ,C1520_=_C1650 ,C1520_=_C1651 ,C1521_=_C1524 ,C1521_=_C1537 ,\nC1521_=_C1549 ,C1521_=_C1563 ,C1521_=_C1580 ,C1521_=_C1594 ,C1521_=_C1603 ,C1521_=_C1624 ,\nC1521_=_C1630 ,C1521_=_C1652 ,C1521_=_C1653 ,C1521_=_C1655 ,C1521_=_C1656 ,C1521_=_C1657 ,\nC1521_=_C1658 ,C1521_=_C1659 ,C1521_=_C1660 ,C1521_=_C1661 ,C1524_=_C1566 ,C1524_=_C1583 ,\nC1524_=_C1606 ,C1524_=_C1633 ,C1524_=_C1663 ,C1524_=_C1674 ,C1524_=_C1675 ,C1524_=_C1676 ,\nC1524_=_C1677 ,C1536_=_C1537 ,C1536_=_C1548 ,C1536_=_C1562 ,C1536_=_C1579 ,C1536_=_C1593 ,\nC1536_=_C1602 ,C1536_=_C1623 ,C1536_=_C1629 ,C1536_=_C1642 ,C1536_=_C1643 ,C1536_=_C1645 ,\nC1536_=_C1646 ,C1536_=_C1647 ,C1536_=_C1648 ,C1536_=_C1649 ,C1536_=_C1650 ,C1536_=_C1651 ,\nC1537_=_C1549 ,C1537_=_C1563 ,C1537_=_C1580 ,C1537_=_C1594 ,C1537_=_C1603 ,C1537_=_C1624 ,\nC1537_=_C1630 ,C1537_=_C1652 ,C1537_=_C1653 ,C1537_=_C1655 ,C1537_=_C1656 ,C1537_=_C1657 ,\nC1537_=_C1658 ,C1537_=_C1659 ,C1537_=_C1660 ,C1537_=_C1661 ,C1548_=_C1549 ,C1548_=_C1562 ,\nC1548_=_C1579 ,C1548_=_C1593 ,C1548_=_C1602 ,C1548_=_C1623 ,C1548_=_C1629 ,C1548_=_C1642 ,\nC1548_=_C1643 ,C1548_=_C1645 ,C1548_=_C1646 ,C1548_=_C1647 ,C1548_=_C1648 ,C1548_=_C1649 ,\nC1548_=_C1650 ,C1548_=_C1651 ,C1549_=_C1563 ,C1549_=_C1580 ,C1549_=_C1594 ,C1549_=_C1603 ,\nC1549_=_C1624 ,C1549_=_C1630 ,C1549_=_C1652 ,C1549_=_C1653 ,C1549_=_C1655 ,C1549_=_C1656 ,\nC1549_=_C1657 ,C1549_=_C1658 ,C1549_=_C1659 ,C1549_=_C1660 ,C1549_=_C1661 ,C1559_=_C1562 ,\nC1559_=_C1563 ,C1559_=_C1566 ,C1559_=_C1576 ,C1559_=_C1599 ,C1559_=_C1614 ,C1559_=_C1617 ,\nC1559_=_C1618 ,C1559_=_C1619 ,C1559_=_C1620 ,C1559_=_C1621 ,C1562_=_C1563 ,C1562_=_C1566 ,\nC1562_=_C1579 ,C1562_=_C1593 ,C1562_=_C1602 ,C1562_=_C1623 ,C1562_=_C1629 ,C1562_=_C1642 ,\nC1562_=_C1643</w:t>
      </w:r>
    </w:p>
    <w:p>
      <w:pPr>
        <w:pStyle w:val="PreformattedText"/>
        <w:bidi w:val="0"/>
        <w:spacing w:before="0" w:after="0"/>
        <w:jc w:val="left"/>
        <w:rPr/>
      </w:pPr>
      <w:r>
        <w:rPr/>
        <w:t xml:space="preserve"> </w:t>
      </w:r>
      <w:r>
        <w:rPr/>
        <w:t>,C1562_=_C1645 ,C1562_=_C1646 ,C1562_=_C1647 ,C1562_=_C1648 ,C1562_=_C1649 ,\nC1562_=_C1650 ,C1562_=_C1651 ,C1563_=_C1566 ,C1563_=_C1580 ,C1563_=_C1594 ,C1563_=_C1603 ,\nC1563_=_C1624 ,C1563_=_C1630 ,C1563_=_C1652 ,C1563_=_C1653 ,C1563_=_C1655 ,C1563_=_C1656 ,\nC1563_=_C1657 ,C1563_=_C1658 ,C1563_=_C1659 ,C1563_=_C1660 ,C1563_=_C1661 ,C1566_=_C1583 ,\nC1566_=_C1606 ,C1566_=_C1633 ,C1566_=_C1663 ,C1566_=_C1674 ,C1566_=_C1675 ,C1566_=_C1676 ,\nC1566_=_C1677 ,C1576_=_C1579 ,C1576_=_C1580 ,C1576_=_C1583 ,C1576_=_C1599 ,C1576_=_C1614 ,\nC1576_=_C1617 ,C1576_=_C1618 ,C1576_=_C1619 ,C1576_=_C1620 ,C1576_=_C1621 ,C1579_=_C1580 ,\nC1579_=_C1583 ,C1579_=_C1593 ,C1579_=_C1602 ,C1579_=_C1623 ,C1579_=_C1629 ,C1579_=_C1642 ,\nC1579_=_C1643 ,C1579_=_C1645 ,C1579_=_C1646 ,C1579_=_C1647 ,C1579_=_C1648 ,C1579_=_C1649 ,\nC1579_=_C1650 ,C1579_=_C1651 ,C1580_=_C1583 ,C1580_=_C1594 ,C1580_=_C1603 ,C1580_=_C1624 ,\nC1580_=_C1630 ,C1580_=_C1652 ,C1580_=_C1653 ,C1580_=_C1655 ,C1580_=_C1656 ,C1580_=_C1657 ,\nC1580_=_C1658 ,C1580_=_C1659 ,C1580_=_C1660 ,C1580_=_C1661 ,C1583_=_C1606 ,C1583_=_C1633 ,\nC1583_=_C1663 ,C1583_=_C1674 ,C1583_=_C1675 ,C1583_=_C1676 ,C1583_=_C1677 ,C1593_=_C1594 ,\nC1593_=_C1602 ,C1593_=_C1623 ,C1593_=_C1629 ,C1593_=_C1642 ,C1593_=_C1643 ,C1593_=_C1645 ,\nC1593_=_C1646 ,C1593_=_C1647 ,C1593_=_C1648 ,C1593_=_C1649 ,C1593_=_C1650 ,C1593_=_C1651 ,\nC1594_=_C1603 ,C1594_=_C1624 ,C1594_=_C1630 ,C1594_=_C1652 ,C1594_=_C1653 ,C1594_=_C1655 ,\nC1594_=_C1656 ,C1594_=_C1657 ,C1594_=_C1658 ,C1594_=_C1659 ,C1594_=_C1660 ,C1594_=_C1661 ,\nC1599_=_C1602 ,C1599_=_C1603 ,C1599_=_C1606 ,C1599_=_C1614 ,C1599_=_C1617 ,C1599_=_C1618 ,\nC1599_=_C1619 ,C1599_=_C1620 ,C1599_=_C1621 ,C1602_=_C1603 ,C1602_=_C1606 ,C1602_=_C1623 ,\nC1602_=_C1629 ,C1602_=_C1642 ,C1602_=_C1643 ,C1602_=_C1645 ,C1602_=_C1646 ,C1602_=_C1647 ,\nC1602_=_C1648 ,C1602_=_C1649 ,C1602_=_C1650 ,C1602_=_C1651 ,C1603_=_C1606 ,C1603_=_C1624 ,\nC1603_=_C1630 ,C1603_=_C1652 ,C1603_=_C1653 ,C1603_=_C1655 ,C1603_=_C1656 ,C1603_=_C1657 ,\nC1603_=_C1658 ,C1603_=_C1659 ,C1603_=_C1660 ,C1603_=_C1661 ,C1606_=_C1633 ,C1606_=_C1663 ,\nC1606_=_C1674 ,C1606_=_C1675 ,C1606_=_C1676 ,C1606_=_C1677 ,C1614_=_C1617 ,C1614_=_C1618 ,\nC1614_=_C1619 ,C1614_=_C1620 ,C1614_=_C1621 ,C1614_=_C1629 ,C1614_=_C1630 ,C1614_=_C1633 ,\nC1617_=_C1618 ,C1617_=_C1619 ,C1617_=_C1620 ,C1617_=_C1621 ,C1617_=_C1642 ,C1617_=_C1652 ,\nC1617_=_C1663 ,C1618_=_C1619 ,C1618_=_C1620 ,C1618_=_C1621 ,C1619_=_C1620 ,C1619_=_C1621 ,\nC1620_=_C1621 ,C1623_=_C1624 ,C1623_=_C1629 ,C1623_=_C1642 ,C1623_=_C1643 ,C1623_=_C1645 ,\nC1623_=_C1646 ,C1623_=_C1647 ,C1623_=_C1648 ,C1623_=_C1649 ,C1623_=_C1650 ,C1623_=_C1651 ,\nC1624_=_C1630 ,C1624_=_C1652 ,C1624_=_C1653 ,C1624_=_C1655 ,C1624_=_C1656 ,C1624_=_C1657 ,\nC1624_=_C1658 ,C1624_=_C1659 ,C1624_=_C1660 ,C1624_=_C1661 ,C1629_=_C1630 ,C1629_=_C1633 ,\nC1629_=_C1642 ,C1629_=_C1643 ,C1629_=_C1645 ,C1629_=_C1646 ,C1629_=_C1647 ,C1629_=_C1648 ,\nC1629_=_C1649 ,C1629_=_C1650 ,C1629_=_C1651 ,C1630_=_C1633 ,C1630_=_C1652 ,C1630_=_C1653 ,\nC1630_=_C1655 ,C1630_=_C1656 ,C1630_=_C1657 ,C1630_=_C1658 ,C1630_=_C1659 ,C1630_=_C1660 ,\nC1630_=_C1661 ,C1633_=_C1663 ,C1633_=_C1674 ,C1633_=_C1675 ,C1633_=_C1676 ,C1633_=_C1677 ,\nC1642_=_C1643 ,C1642_=_C1645 ,C1642_=_C1646 ,C1642_=_C1647 ,C1642_=_C1648 ,C1642_=_C1649 ,\nC1642_=_C1650 ,C1642_=_C1651 ,C1642_=_C1652 ,C1642_=_C1663 ,C1643_=_C1645 ,C1643_=_C1646 ,\nC1643_=_C1647 ,C1643_=_C1648 ,C1643_=_C1649 ,C1643_=_C1650 ,C1643_=_C1651 ,C1643_=_C1653 ,\nC1645_=_C1646 ,C1645_=_C1647 ,C1645_=_C1648 ,C1645_=_C1649 ,C1645_=_C1650 ,C1645_=_C1651 ,\nC1646_=_C1647 ,C1646_=_C1648 ,C1646_=_C1649 ,C1646_=_C1650 ,C1646_=_C1651 ,C1647_=_C1648 ,\nC1647_=_C1649 ,C1647_=_C1650 ,C1647_=_C1651 ,C1648_=_C1649 ,C1648_=_C1650 ,C1648_=_C1651 ,\nC1649_=_C1650 ,C1649_=_C1651 ,C1650_=_C1651 ,C1652_=_C1653 ,C1652_=_C1655 ,C1652_=_C1656 ,\nC1652_=_C1657 ,C1652_=_C1658 ,C1652_=_C1659 ,C1652_=_C1660 ,C1652_=_C1661 ,C1652_=_C1663 ,\nC1653_=_C1655 ,C1653_=_C1656 ,C1653_=_C1657 ,C1653_=_C1658 ,C1653_=_C1659 ,C1653_=_C1660 ,\nC1653_=_C1661 ,C1655_=_C1656 ,C1655_=_C1657 ,C1655_=_C1658 ,C1655_=_C1659 ,C1655_=_C1660 ,\nC1655_=_C1661 ,C1656_=_C1657 ,C1656_=_C1658 ,C1656_=_C1659 ,C1656_=_C1660 ,C1656_=_C1661 ,\nC1657_=_C1658 ,C1657_=_C1659 ,C1657_=_C1660 ,C1657_=_C1661 ,C1658_=_C1659 ,C1658_=_C1660 ,\nC1658_=_C1661 ,C1659_=_C1660 ,C1659_=_C1661 ,C1660_=_C1661 ,C1663_=_C1674 ,C1663_=_C1675 ,\nC1663_=_C1676 ,C1663_=_C1677 ,C1674_=_C1675 ,C1674_=_C1676 ,C1674_=_C1677 ,C1675_=_C1676 ,\nC1675_=_C1677 ,C1676_=_C1677 ,"];183[shape=box, label="id:183 level: 5\n81: C131 C152 C204 C369 C386 \nC427 C439 C613 C659 C674 C843 \nC882 C938 C940 C952 C953 C956 \nC957 C974 C975 C978 C979 C995 \nC996 C999 C1000 C1015 C1017 C1026 \nC1027 C1030 C1031 C1046 C1047 C1048 \nC1049 C1050 C1051 C1052 C1053 C1054 \nC1055 C1056 C1057 C1058 C1059 C1060 \nC1061 C1062 C1063 C1064 C1065 C1066 \nC1067 C1068 C1069 C1070 C1071 C1073 \nC1074 C1088 C1096 C1097 C1098 C1099 \nC1100 C1101 C1102 C1103 C1104 C1105 \nC1106 C1107 C1108 C1109 C1110 C1111 \nC1112 C1113 C1114 C1115 \n953: C131_=_C369( C131 C369 ) C131_=_C952( C131 C952 ) C131_=_C974( C131 C974 ) C131_=_C995( C131 C995 ) C131_=_C1026( C131 C1026 ) \nC131_=_C1046( C131 C1046 ) C131_=_C1047( C131 C1047 ) C131_=_C1048( C131 C1048 ) C131_=_C1049( C131 C1049 ) C131_=_C1050( C131 C1050 ) C131_=_C1051( C131 C1051 ) \nC131_=_C1052( C131 C1052 ) C131_=_C1053( C131 C1053 ) C131_=_C1054( C131 C1054 ) C152_=_C386( C152 C386 ) C152_=_C613( C152 C613 ) C152_=_C843( C152 C843 ) \nC152_=_C938( C152 C938 ) C152_=_C953( C152 C953 ) C152_=_C975( C152 C975 ) C152_=_C996( C152 C996 ) C152_=_C1015( C152 C1015 ) C152_=_C1027( C152 C1027 ) \nC152_=_C1055( C152 C1055 ) C152_=_C1056( C152 C1056 ) C152_=_C1057( C152 C1057 ) C152_=_C1058( C152 C1058 ) C152_=_C1059( C152 C1059 ) C152_=_C1060( C152 C1060 ) \nC152_=_C1061( C152 C1061 ) C152_=_C1062( C152 C1062 ) C152_=_C1063( C152 C1063 ) C152_=_C1064( C152 C1064 ) C152_=_C1065( C152 C1065 ) C152_=_C1066( C152 C1066 ) \nC152_=_C1067( C152 C1067 ) C152_=_C1068( C152 C1068 ) C152_=_C1069( C152 C1069 ) C152_=_C1070( C152 C1070 ) C152_=_C1071( C152 C1071 ) C204_=_C427( C204 C427 ) \nC204_=_C659( C204 C659 ) C204_=_C882( C204 C882 ) C204_=_C940( C204 C940 ) C204_=_C956( C204 C956 ) C204_=_C978( C204 C978 ) C204_=_C999( C204 C999 ) \nC204_=_C1017( C204 C1017 ) C204_=_C1030( C204 C1030 ) C204_=_C1047( C204 C1047 ) C204_=_C1057( C204 C1057 ) C204_=_C1073( C204 C1073 ) C204_=_C1088( C204 C1088 ) \nC204_=_C1096( C204 C1096 ) C204_=_C1097( C204 C1097 ) C204_=_C1098( C204 C1098 ) C204_=_C1099( C204 C1099 ) C204_=_C1100( C204 C1100 ) C204_=_C1101( C204 C1101 ) \nC204_=_C1102( C204 C1102 ) C204_=_C1103( C204 C1103 ) C204_=_C1104( C204 C1104 ) C204_=_C1105( C204 C1105 ) C204_=_C1106( C204 C1106 ) C204_=_C1107( C204 C1107 ) \nC204_=_C1108( C204 C1108 ) C369_=_C952( C369 C952 ) C369_=_C974( C369 C974 ) C369_=_C995( C369 C995 ) C369_=_C1026( C369 C1026 ) C369_=_C1046( C369 C1046 ) \nC369_=_C1047( C369 C1047 ) C369_=_C1048( C369 C1048 ) C369_=_C1049( C369 C1049 ) C369_=_C1050( C369 C1050 ) C369_=_C1051( C369 C1051 ) C369_=_C1052( C369 C1052 ) \nC369_=_C1053( C369 C1053 ) C369_=_C1054( C369 C1054 ) C386_=_C613( C386 C613 ) C386_=_C843( C386 C843 ) C386_=_C938( C386 C938 ) C386_=_C953( C386 C953 ) \nC386_=_C975( C386 C975 ) C386_=_C996( C386 C996 ) C386_=_C1015( C386 C1015 ) C386_=_C1027( C386 C1027 ) C386_=_C1055( C386 C1055 ) C386_=_C1056( C386 C1056 ) \nC386_=_C1057( C386 C1057 ) C386_=_C1058( C386 C1058 ) C386_=_C1059( C386 C1059 ) C386_=_C1060( C386 C1060 ) C386_=_C1061( C386 C1061 ) C386_=_C1062( C386 C1062 ) \nC386_=_C1063( C386 C1063 ) C386_=_C1064( C386 C1064 ) C386_=_C1065( C386 C1065 ) C386_=_C1066( C386 C1066 ) C386_=_C1067( C386 C1067 ) C386_=_C1068( C386 C1068 ) \nC386_=_C1069( C386 C1069 ) C386_=_C1070( C386 C1070 ) C386_=_C1071( C386 C1071 ) C427_=_C659( C427 C659 ) C427_=_C882( C427 C882 ) C427_=_C940( C427 C940 ) \nC427_=_C956( C427 C956 ) C427_=_C978( C427 C978 ) C427_=_C999( C427 C999 ) C427_=_C1017( C427 C1017 ) C427_=_C1030( C427 C1030 ) C427_=_C1047( C427 C1047 ) \nC427_=_C1057( C427 C1057 ) C427_=_C1073( C427 C1073 ) C427_=_C1088( C427 C1088 ) C427_=_C1096( C427 C1096 ) C427_=_C1097( C427 C1097 ) C427_=_C1098( C427 C1098 ) \nC427_=_C1099( C427 C1099 ) C427_=_C1100( C427 C1100 ) C427_=_C1101( C427 C1101 ) C427_=_C1102( C427 C1102 ) C427_=_C1103( C427 C1103 ) C427_=_C1104( C427 C1104 ) \nC427_=_C1105( C427 C1105 ) C427_=_C1106( C427 C1106 ) C427_=_C1107( C427 C1107 ) C427_=_C1108( C427 C1108 ) C439_=_C674( C439 C674 ) C439_=_C957( C439 C957 ) \nC439_=_C979( C439 C979 ) C439_=_C1000( C439 C1000 ) C439_=_C1031( C439 C1031 ) C439_=_C1058( C439 C1058 ) C439_=_C1074( C439 C1074 ) C439_=_C1109( C439 C1109 ) \nC439_=_C1110( C439 C1110 ) C439_=_C1111( C439 C1111 ) C439_=_C1112( C439 C1112 ) C439_=_C1113( C439 C1113 ) C439_=_C1114( C439 C1114 ) C439_=_C1115( C439 C1115 ) \nC613_=_C843( C613 C843 ) C613_=_C938( C613 C938 ) C613_=_C953( C613 C953 ) C613_=_C975( C613 C975 ) C613_=_C996( C613 C996 ) C613_=_C1015( C613 C1015 ) \nC613_=_C1027( C613 C1027 ) C613_=_C1055( C613 C1055 ) C613_=_C1056( C613 C1056 ) C613_=_C1057( C613 C1057 ) C613_=_C1058( C613 C1058 ) C613_=_C1059( C613 C1059 ) \nC613_=_C1060( C613 C1060 ) C613_=_C1061( C613 C1061 ) C613_=_C1062( C613 C1062 ) C613_=_C1063( C613 C1063 ) C613_=_C1064( C613 C1064 ) C613_=_C1065( C613 C1065 ) \nC613_=_C1066( C613 C1066 ) C613_=_C1067( C613 C1067 ) C613_=_C1068( C613 C1068 ) C613_=_C1069( C613 C1069 ) C613_=_C1070( C613 C1070 ) C613_=_C1071( C613 C1071 ) \nC659_=_C882( C659 C882 ) C659_=_C940( C659 C940 ) C659_=_C956( C659 C956 ) C659_=_C978( C659 C978 ) C659_=_C999( C659 C999 ) C659_=_C1017( C659 C1017 ) \nC659_=_C1030( C659 C1030 ) C659_=_C1047( C659 C1047 ) C659_=_C1057( C659 C1057 ) C659_=_C1073( C659 C1073 ) C659_=_C1088( C659 C1088 ) C659_=_C1096( C659 C1096 ) \nC659_=_C1097( C659 C1097 ) C659_=_C1098(</w:t>
      </w:r>
    </w:p>
    <w:p>
      <w:pPr>
        <w:pStyle w:val="PreformattedText"/>
        <w:bidi w:val="0"/>
        <w:spacing w:before="0" w:after="0"/>
        <w:jc w:val="left"/>
        <w:rPr/>
      </w:pPr>
      <w:r>
        <w:rPr/>
        <w:t xml:space="preserve"> </w:t>
      </w:r>
      <w:r>
        <w:rPr/>
        <w:t>C659 C1098 ) C659_=_C1099( C659 C1099 ) C659_=_C1100( C659 C1100 ) C659_=_C1101( C659 C1101 ) C659_=_C1102( C659 C1102 ) \nC659_=_C1103( C659 C1103 ) C659_=_C1104( C659 C1104 ) C659_=_C1105( C659 C1105 ) C659_=_C1106( C659 C1106 ) C659_=_C1107( C659 C1107 ) C659_=_C1108( C659 C1108 ) \nC674_=_C957( C674 C957 ) C674_=_C979( C674 C979 ) C674_=_C1000( C674 C1000 ) C674_=_C1031( C674 C1031 ) C674_=_C1058( C674 C1058 ) C674_=_C1074( C674 C1074 ) \nC674_=_C1109( C674 C1109 ) C674_=_C1110( C674 C1110 ) C674_=_C1111( C674 C1111 ) C674_=_C1112( C674 C1112 ) C674_=_C1113( C674 C1113 ) C674_=_C1114( C674 C1114 ) \nC674_=_C1115( C674 C1115 ) C843_=_C938( C843 C938 ) C843_=_C953( C843 C953 ) C843_=_C975( C843 C975 ) C843_=_C996( C843 C996 ) C843_=_C1015( C843 C1015 ) \nC843_=_C1027( C843 C1027 ) C843_=_C1055( C843 C1055 ) C843_=_C1056( C843 C1056 ) C843_=_C1057( C843 C1057 ) C843_=_C1058( C843 C1058 ) C843_=_C1059( C843 C1059 ) \nC843_=_C1060( C843 C1060 ) C843_=_C1061( C843 C1061 ) C843_=_C1062( C843 C1062 ) C843_=_C1063( C843 C1063 ) C843_=_C1064( C843 C1064 ) C843_=_C1065( C843 C1065 ) \nC843_=_C1066( C843 C1066 ) C843_=_C1067( C843 C1067 ) C843_=_C1068( C843 C1068 ) C843_=_C1069( C843 C1069 ) C843_=_C1070( C843 C1070 ) C843_=_C1071( C843 C1071 ) \nC882_=_C940( C882 C940 ) C882_=_C956( C882 C956 ) C882_=_C978( C882 C978 ) C882_=_C999( C882 C999 ) C882_=_C1017( C882 C1017 ) C882_=_C1030( C882 C1030 ) \nC882_=_C1047( C882 C1047 ) C882_=_C1057( C882 C1057 ) C882_=_C1073( C882 C1073 ) C882_=_C1088( C882 C1088 ) C882_=_C1096( C882 C1096 ) C882_=_C1097( C882 C1097 ) \nC882_=_C1098( C882 C1098 ) C882_=_C1099( C882 C1099 ) C882_=_C1100( C882 C1100 ) C882_=_C1101( C882 C1101 ) C882_=_C1102( C882 C1102 ) C882_=_C1103( C882 C1103 ) \nC882_=_C1104( C882 C1104 ) C882_=_C1105( C882 C1105 ) C882_=_C1106( C882 C1106 ) C882_=_C1107( C882 C1107 ) C882_=_C1108( C882 C1108 ) C938_=_C940( C938 C940 ) \nC938_=_C953( C938 C953 ) C938_=_C975( C938 C975 ) C938_=_C996( C938 C996 ) C938_=_C1015( C938 C1015 ) C938_=_C1027( C938 C1027 ) C938_=_C1055( C938 C1055 ) \nC938_=_C1056( C938 C1056 ) C938_=_C1057( C938 C1057 ) C938_=_C1058( C938 C1058 ) C938_=_C1059( C938 C1059 ) C938_=_C1060( C938 C1060 ) C938_=_C1061( C938 C1061 ) \nC938_=_C1062( C938 C1062 ) C938_=_C1063( C938 C1063 ) C938_=_C1064( C938 C1064 ) C938_=_C1065( C938 C1065 ) C938_=_C1066( C938 C1066 ) C938_=_C1067( C938 C1067 ) \nC938_=_C1068( C938 C1068 ) C938_=_C1069( C938 C1069 ) C938_=_C1070( C938 C1070 ) C938_=_C1071( C938 C1071 ) C940_=_C956( C940 C956 ) C940_=_C978( C940 C978 ) \nC940_=_C999( C940 C999 ) C940_=_C1017( C940 C1017 ) C940_=_C1030( C940 C1030 ) C940_=_C1047( C940 C1047 ) C940_=_C1057( C940 C1057 ) C940_=_C1073( C940 C1073 ) \nC940_=_C1088( C940 C1088 ) C940_=_C1096( C940 C1096 ) C940_=_C1097( C940 C1097 ) C940_=_C1098( C940 C1098 ) C940_=_C1099( C940 C1099 ) C940_=_C1100( C940 C1100 ) \nC940_=_C1101( C940 C1101 ) C940_=_C1102( C940 C1102 ) C940_=_C1103( C940 C1103 ) C940_=_C1104( C940 C1104 ) C940_=_C1105( C940 C1105 ) C940_=_C1106( C940 C1106 ) \nC940_=_C1107( C940 C1107 ) C940_=_C1108( C940 C1108 ) C952_=_C953( C952 C953 ) C952_=_C956( C952 C956 ) C952_=_C957( C952 C957 ) C952_=_C974( C952 C974 ) \nC952_=_C995( C952 C995 ) C952_=_C1026( C952 C1026 ) C952_=_C1046( C952 C1046 ) C952_=_C1047( C952 C1047 ) C952_=_C1048( C952 C1048 ) C952_=_C1049( C952 C1049 ) \nC952_=_C1050( C952 C1050 ) C952_=_C1051( C952 C1051 ) C952_=_C1052( C952 C1052 ) C952_=_C1053( C952 C1053 ) C952_=_C1054( C952 C1054 ) C953_=_C956( C953 C956 ) \nC953_=_C957( C953 C957 ) C953_=_C975( C953 C975 ) C953_=_C996( C953 C996 ) C953_=_C1015( C953 C1015 ) C953_=_C1027( C953 C1027 ) C953_=_C1055( C953 C1055 ) \nC953_=_C1056( C953 C1056 ) C953_=_C1057( C953 C1057 ) C953_=_C1058( C953 C1058 ) C953_=_C1059( C953 C1059 ) C953_=_C1060( C953 C1060 ) C953_=_C1061( C953 C1061 ) \nC953_=_C1062( C953 C1062 ) C953_=_C1063( C953 C1063 ) C953_=_C1064( C953 C1064 ) C953_=_C1065( C953 C1065 ) C953_=_C1066( C953 C1066 ) C953_=_C1067( C953 C1067 ) \nC953_=_C1068( C953 C1068 ) C953_=_C1069( C953 C1069 ) C953_=_C1070( C953 C1070 ) C953_=_C1071( C953 C1071 ) C956_=_C957( C956 C957 ) C956_=_C978( C956 C978 ) \nC956_=_C999( C956 C999 ) C956_=_C1017( C956 C1017 ) C956_=_C1030( C956 C1030 ) C956_=_C1047( C956 C1047 ) C956_=_C1057( C956 C1057 ) C956_=_C1073( C956 C1073 ) \nC956_=_C1088( C956 C1088 ) C956_=_C1096( C956 C1096 ) C956_=_C1097( C956 C1097 ) C956_=_C1098( C956 C1098 ) C956_=_C1099( C956 C1099 ) C956_=_C1100( C956 C1100 ) \nC956_=_C1101( C956 C1101 ) C956_=_C1102( C956 C1102 ) C956_=_C1103( C956 C1103 ) C956_=_C1104( C956 C1104 ) C956_=_C1105( C956 C1105 ) C956_=_C1106( C956 C1106 ) \nC956_=_C1107( C956 C1107 ) C956_=_C1108( C956 C1108 ) C957_=_C979( C957 C979 ) C957_=_C1000( C957 C1000 ) C957_=_C1031( C957 C1031 ) C957_=_C1058( C957 C1058 ) \nC957_=_C1074( C957 C1074 ) C957_=_C1109( C957 C1109 ) C957_=_C1110( C957 C1110 ) C957_=_C1111( C957 C1111 ) C957_=_C1112( C957 C1112 ) C957_=_C1113( C957 C1113 ) \nC957_=_C1114( C957 C1114 ) C957_=_C1115( C957 C1115 ) C974_=_C975( C974 C975 ) C974_=_C978( C974 C978 ) C974_=_C979( C974 C979 ) C974_=_C995( C974 C995 ) \nC974_=_C1026( C974 C1026 ) C974_=_C1046( C974 C1046 ) C974_=_C1047( C974 C1047 ) C974_=_C1048( C974 C1048 ) C974_=_C1049( C974 C1049 ) C974_=_C1050( C974 C1050 ) \nC974_=_C1051( C974 C1051 ) C974_=_C1052( C974 C1052 ) C974_=_C1053( C974 C1053 ) C974_=_C1054( C974 C1054 ) C975_=_C978( C975 C978 ) C975_=_C979( C975 C979 ) \nC975_=_C996( C975 C996 ) C975_=_C1015( C975 C1015 ) C975_=_C1027( C975 C1027 ) C975_=_C1055( C975 C1055 ) C975_=_C1056( C975 C1056 ) C975_=_C1057( C975 C1057 ) \nC975_=_C1058( C975 C1058 ) C975_=_C1059( C975 C1059 ) C975_=_C1060( C975 C1060 ) C975_=_C1061( C975 C1061 ) C975_=_C1062( C975 C1062 ) C975_=_C1063( C975 C1063 ) \nC975_=_C1064( C975 C1064 ) C975_=_C1065( C975 C1065 ) C975_=_C1066( C975 C1066 ) C975_=_C1067( C975 C1067 ) C975_=_C1068( C975 C1068 ) C975_=_C1069( C975 C1069 ) \nC975_=_C1070( C975 C1070 ) C975_=_C1071( C975 C1071 ) C978_=_C979( C978 C979 ) C978_=_C999( C978 C999 ) C978_=_C1017( C978 C1017 ) C978_=_C1030( C978 C1030 ) \nC978_=_C1047( C978 C1047 ) C978_=_C1057( C978 C1057 ) C978_=_C1073( C978 C1073 ) C978_=_C1088( C978 C1088 ) C978_=_C1096( C978 C1096 ) C978_=_C1097( C978 C1097 ) \nC978_=_C1098( C978 C1098 ) C978_=_C1099( C978 C1099 ) C978_=_C1100( C978 C1100 ) C978_=_C1101( C978 C1101 ) C978_=_C1102( C978 C1102 ) C978_=_C1103( C978 C1103 ) \nC978_=_C1104( C978 C1104 ) C978_=_C1105( C978 C1105 ) C978_=_C1106( C978 C1106 ) C978_=_C1107( C978 C1107 ) C978_=_C1108( C978 C1108 ) C979_=_C1000( C979 C1000 ) \nC979_=_C1031( C979 C1031 ) C979_=_C1058( C979 C1058 ) C979_=_C1074( C979 C1074 ) C979_=_C1109( C979 C1109 ) C979_=_C1110( C979 C1110 ) C979_=_C1111( C979 C1111 ) \nC979_=_C1112( C979 C1112 ) C979_=_C1113( C979 C1113 ) C979_=_C1114( C979 C1114 ) C979_=_C1115( C979 C1115 ) C995_=_C996( C995 C996 ) C995_=_C999( C995 C999 ) \nC995_=_C1000( C995 C1000 ) C995_=_C1026( C995 C1026 ) C995_=_C1046( C995 C1046 ) C995_=_C1047( C995 C1047 ) C995_=_C1048( C995 C1048 ) C995_=_C1049( C995 C1049 ) \nC995_=_C1050( C995 C1050 ) C995_=_C1051( C995 C1051 ) C995_=_C1052( C995 C1052 ) C995_=_C1053( C995 C1053 ) C995_=_C1054( C995 C1054 ) C996_=_C999( C996 C999 ) \nC996_=_C1000( C996 C1000 ) C996_=_C1015( C996 C1015 ) C996_=_C1027( C996 C1027 ) C996_=_C1055( C996 C1055 ) C996_=_C1056( C996 C1056 ) C996_=_C1057( C996 C1057 ) \nC996_=_C1058( C996 C1058 ) C996_=_C1059( C996 C1059 ) C996_=_C1060( C996 C1060 ) C996_=_C1061( C996 C1061 ) C996_=_C1062( C996 C1062 ) C996_=_C1063( C996 C1063 ) \nC996_=_C1064( C996 C1064 ) C996_=_C1065( C996 C1065 ) C996_=_C1066( C996 C1066 ) C996_=_C1067( C996 C1067 ) C996_=_C1068( C996 C1068 ) C996_=_C1069( C996 C1069 ) \nC996_=_C1070( C996 C1070 ) C996_=_C1071( C996 C1071 ) C999_=_C1000( C999 C1000 ) C999_=_C1017( C999 C1017 ) C999_=_C1030( C999 C1030 ) C999_=_C1047( C999 C1047 ) \nC999_=_C1057( C999 C1057 ) C999_=_C1073( C999 C1073 ) C999_=_C1088( C999 C1088 ) C999_=_C1096( C999 C1096 ) C999_=_C1097( C999 C1097 ) C999_=_C1098( C999 C1098 ) \nC999_=_C1099( C999 C1099 ) C999_=_C1100( C999 C1100 ) C999_=_C1101( C999 C1101 ) C999_=_C1102( C999 C1102 ) C999_=_C1103( C999 C1103 ) C999_=_C1104( C999 C1104 ) \nC999_=_C1105( C999 C1105 ) C999_=_C1106( C999 C1106 ) C999_=_C1107( C999 C1107 ) C999_=_C1108( C999 C1108 ) C1000_=_C1031( C1000 C1031 ) C1000_=_C1058( C1000 C1058 ) \nC1000_=_C1074( C1000 C1074 ) C1000_=_C1109( C1000 C1109 ) C1000_=_C1110( C1000 C1110 ) C1000_=_C1111( C1000 C1111 ) C1000_=_C1112( C1000 C1112 ) C1000_=_C1113( C1000 C1113 ) \nC1000_=_C1114( C1000 C1114 ) C1000_=_C1115( C1000 C1115 ) C1015_=_C1017( C1015 C1017 ) C1015_=_C1027( C1015 C1027 ) C1015_=_C1055( C1015 C1055 ) C1015_=_C1056( C1015 C1056 ) \nC1015_=_C1057( C1015 C1057 ) C1015_=_C1058( C1015 C1058 ) C1015_=_C1059( C1015 C1059 ) C1015_=_C1060( C1015 C1060 ) C1015_=_C1061( C1015 C1061 ) C1015_=_C1062( C1015 C1062 ) \nC1015_=_C1063( C1015 C1063 ) C1015_=_C1064( C1015 C1064 ) C1015_=_C1065( C1015 C1065 ) C1015_=_C1066( C1015 C1066 ) C1015_=_C1067( C1015 C1067 ) C1015_=_C1068( C1015 C1068 ) \nC1015_=_C1069( C1015 C1069 ) C1015_=_C1070( C1015 C1070 ) C1015_=_C1071( C1015 C1071 ) C1017_=_C1030( C1017 C1030 ) C1017_=_C1047( C1017 C1047 ) C1017_=_C1057( C1017 C1057 ) \nC1017_=_C1073( C1017 C1073 ) C1017_=_C1088( C1017 C1088 ) C1017_=_C1096( C1017 C1096 ) C1017_=_C1097( C1017 C1097 ) C1017_=_C1098( C1017 C1098 ) C1017_=_C1099( C1017 C1099 ) \nC1017_=_C1100( C1017 C1100 ) C1017_=_C1101( C1017 C1101 ) C1017_=_C1102( C1017 C1102 ) C1017_=_C1103( C1017 C1103 ) C1017_=_C1104( C1017 C1104 ) C1017_=_C1105( C1017 C1105 ) \nC1017_=_C1106( C1017 C1106 ) C1017_=_C1107( C1017 C1107 ) C1017_=_C1108( C1017 C1108 ) C1026_=_C1027( C1026 C1027 ) C1026_=_C1030( C1026 C1030 ) C1026_=_C1031( C1026 C1031 ) \nC1026_=_C1046( C1026 C1046 ) C1026_=_C1047( C1026 C1047 ) C1026_=_C1048( C1026 C1048</w:t>
      </w:r>
    </w:p>
    <w:p>
      <w:pPr>
        <w:pStyle w:val="PreformattedText"/>
        <w:bidi w:val="0"/>
        <w:spacing w:before="0" w:after="0"/>
        <w:jc w:val="left"/>
        <w:rPr/>
      </w:pPr>
      <w:r>
        <w:rPr/>
        <w:t xml:space="preserve"> </w:t>
      </w:r>
      <w:r>
        <w:rPr/>
        <w:t>) C1026_=_C1049( C1026 C1049 ) C1026_=_C1050( C1026 C1050 ) C1026_=_C1051( C1026 C1051 ) \nC1026_=_C1052( C1026 C1052 ) C1026_=_C1053( C1026 C1053 ) C1026_=_C1054( C1026 C1054 ) C1027_=_C1030( C1027 C1030 ) C1027_=_C1031( C1027 C1031 ) C1027_=_C1055( C1027 C1055 ) \nC1027_=_C1056( C1027 C1056 ) C1027_=_C1057( C1027 C1057 ) C1027_=_C1058( C1027 C1058 ) C1027_=_C1059( C1027 C1059 ) C1027_=_C1060( C1027 C1060 ) C1027_=_C1061( C1027 C1061 ) \nC1027_=_C1062( C1027 C1062 ) C1027_=_C1063( C1027 C1063 ) C1027_=_C1064( C1027 C1064 ) C1027_=_C1065( C1027 C1065 ) C1027_=_C1066( C1027 C1066 ) C1027_=_C1067( C1027 C1067 ) \nC1027_=_C1068( C1027 C1068 ) C1027_=_C1069( C1027 C1069 ) C1027_=_C1070( C1027 C1070 ) C1027_=_C1071( C1027 C1071 ) C1030_=_C1031( C1030 C1031 ) C1030_=_C1047( C1030 C1047 ) \nC1030_=_C1057( C1030 C1057 ) C1030_=_C1073( C1030 C1073 ) C1030_=_C1088( C1030 C1088 ) C1030_=_C1096( C1030 C1096 ) C1030_=_C1097( C1030 C1097 ) C1030_=_C1098( C1030 C1098 ) \nC1030_=_C1099( C1030 C1099 ) C1030_=_C1100( C1030 C1100 ) C1030_=_C1101( C1030 C1101 ) C1030_=_C1102( C1030 C1102 ) C1030_=_C1103( C1030 C1103 ) C1030_=_C1104( C1030 C1104 ) \nC1030_=_C1105( C1030 C1105 ) C1030_=_C1106( C1030 C1106 ) C1030_=_C1107( C1030 C1107 ) C1030_=_C1108( C1030 C1108 ) C1031_=_C1058( C1031 C1058 ) C1031_=_C1074( C1031 C1074 ) \nC1031_=_C1109( C1031 C1109 ) C1031_=_C1110( C1031 C1110 ) C1031_=_C1111( C1031 C1111 ) C1031_=_C1112( C1031 C1112 ) C1031_=_C1113( C1031 C1113 ) C1031_=_C1114( C1031 C1114 ) \nC1031_=_C1115( C1031 C1115 ) C1046_=_C1047( C1046 C1047 ) C1046_=_C1048( C1046 C1048 ) C1046_=_C1049( C1046 C1049 ) C1046_=_C1050( C1046 C1050 ) C1046_=_C1051( C1046 C1051 ) \nC1046_=_C1052( C1046 C1052 ) C1046_=_C1053( C1046 C1053 ) C1046_=_C1054( C1046 C1054 ) C1046_=_C1055( C1046 C1055 ) C1046_=_C1073( C1046 C1073 ) C1046_=_C1074( C1046 C1074 ) \nC1047_=_C1048( C1047 C1048 ) C1047_=_C1049( C1047 C1049 ) C1047_=_C1050( C1047 C1050 ) C1047_=_C1051( C1047 C1051 ) C1047_=_C1052( C1047 C1052 ) C1047_=_C1053( C1047 C1053 ) \nC1047_=_C1054( C1047 C1054 ) C1047_=_C1057( C1047 C1057 ) C1047_=_C1073( C1047 C1073 ) C1047_=_C1088( C1047 C1088 ) C1047_=_C1096( C1047 C1096 ) C1047_=_C1097( C1047 C1097 ) \nC1047_=_C1098( C1047 C1098 ) C1047_=_C1099( C1047 C1099 ) C1047_=_C1100( C1047 C1100 ) C1047_=_C1101( C1047 C1101 ) C1047_=_C1102( C1047 C1102 ) C1047_=_C1103( C1047 C1103 ) \nC1047_=_C1104( C1047 C1104 ) C1047_=_C1105( C1047 C1105 ) C1047_=_C1106( C1047 C1106 ) C1047_=_C1107( C1047 C1107 ) C1047_=_C1108( C1047 C1108 ) C1048_=_C1049( C1048 C1049 ) \nC1048_=_C1050( C1048 C1050 ) C1048_=_C1051( C1048 C1051 ) C1048_=_C1052( C1048 C1052 ) C1048_=_C1053( C1048 C1053 ) C1048_=_C1054( C1048 C1054 ) C1048_=_C1059( C1048 C1059 ) \nC1048_=_C1096( C1048 C1096 ) C1048_=_C1109( C1048 C1109 ) C1049_=_C1050( C1049 C1050 ) C1049_=_C1051( C1049 C1051 ) C1049_=_C1052( C1049 C1052 ) C1049_=_C1053( C1049 C1053 ) \nC1049_=_C1054( C1049 C1054 ) C1050_=_C1051( C1050 C1051 ) C1050_=_C1052( C1050 C1052 ) C1050_=_C1053( C1050 C1053 ) C1050_=_C1054( C1050 C1054 ) C1051_=_C1052( C1051 C1052 ) \nC1051_=_C1053( C1051 C1053 ) C1051_=_C1054( C1051 C1054 ) C1052_=_C1053( C1052 C1053 ) C1052_=_C1054( C1052 C1054 ) C1053_=_C1054( C1053 C1054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68( C1055 C1068 ) \nC1055_=_C1069( C1055 C1069 ) C1055_=_C1070( C1055 C1070 ) C1055_=_C1071( C1055 C1071 ) C1055_=_C1073( C1055 C1073 ) C1055_=_C1074( C1055 C1074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8( C1056 C1068 ) C1056_=_C1069( C1056 C1069 ) \nC1056_=_C1070( C1056 C1070 ) C1056_=_C1071( C1056 C1071 ) C1056_=_C1088( C1056 C1088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3( C1057 C1073 ) \nC1057_=_C1088( C1057 C1088 ) C1057_=_C1096( C1057 C1096 ) C1057_=_C1097( C1057 C1097 ) C1057_=_C1098( C1057 C1098 ) C1057_=_C1099( C1057 C1099 ) C1057_=_C1100( C1057 C1100 ) \nC1057_=_C1101( C1057 C1101 ) C1057_=_C1102( C1057 C1102 ) C1057_=_C1103( C1057 C1103 ) C1057_=_C1104( C1057 C1104 ) C1057_=_C1105( C1057 C1105 ) C1057_=_C1106( C1057 C1106 ) \nC1057_=_C1107( C1057 C1107 ) C1057_=_C1108( C1057 C1108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071( C1058 C1071 ) C1058_=_C1074( C1058 C1074 ) C1058_=_C1109( C1058 C1109 ) C1058_=_C1110( C1058 C1110 ) \nC1058_=_C1111( C1058 C1111 ) C1058_=_C1112( C1058 C1112 ) C1058_=_C1113( C1058 C1113 ) C1058_=_C1114( C1058 C1114 ) C1058_=_C1115( C1058 C1115 ) C1059_=_C1060( C1059 C1060 ) \nC1059_=_C1061( C1059 C1061 ) C1059_=_C1062( C1059 C1062 ) C1059_=_C1063( C1059 C1063 ) C1059_=_C1064( C1059 C1064 ) C1059_=_C1065( C1059 C1065 ) C1059_=_C1066( C1059 C1066 ) \nC1059_=_C1067( C1059 C1067 ) C1059_=_C1068( C1059 C1068 ) C1059_=_C1069( C1059 C1069 ) C1059_=_C1070( C1059 C1070 ) C1059_=_C1071( C1059 C1071 ) C1059_=_C1096( C1059 C1096 ) \nC1059_=_C1109( C1059 C1109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97( C1060 C1097 ) C1061_=_C1062( C1061 C1062 ) C1061_=_C1063( C1061 C1063 ) C1061_=_C1064( C1061 C1064 ) C1061_=_C1065( C1061 C1065 ) C1061_=_C1066( C1061 C1066 ) \nC1061_=_C1067( C1061 C1067 ) C1061_=_C1068( C1061 C1068 ) C1061_=_C1069( C1061 C1069 ) C1061_=_C1070( C1061 C1070 ) C1061_=_C1071( C1061 C1071 ) C1061_=_C1098( C1061 C1098 ) \nC1062_=_C1063( C1062 C1063 ) C1062_=_C1064( C1062 C1064 ) C1062_=_C1065( C1062 C1065 ) C1062_=_C1066( C1062 C1066 ) C1062_=_C1067( C1062 C1067 ) C1062_=_C1068( C1062 C1068 ) \nC1062_=_C1069( C1062 C1069 ) C1062_=_C1070( C1062 C1070 ) C1062_=_C1071( C1062 C1071 ) C1063_=_C1064( C1063 C1064 ) C1063_=_C1065( C1063 C1065 ) C1063_=_C1066( C1063 C1066 ) \nC1063_=_C1067( C1063 C1067 ) C1063_=_C1068( C1063 C1068 ) C1063_=_C1069( C1063 C1069 ) C1063_=_C1070( C1063 C1070 ) C1063_=_C1071( C1063 C1071 ) C1064_=_C1065( C1064 C1065 ) \nC1064_=_C1066( C1064 C1066 ) C1064_=_C1067( C1064 C1067 ) C1064_=_C1068( C1064 C1068 ) C1064_=_C1069( C1064 C1069 ) C1064_=_C1070( C1064 C1070 ) C1064_=_C1071( C1064 C1071 ) \nC1065_=_C1066( C1065 C1066 ) C1065_=_C1067( C1065 C1067 ) C1065_=_C1068( C1065 C1068 ) C1065_=_C1069( C1065 C1069 ) C1065_=_C1070( C1065 C1070 ) C1065_=_C1071( C1065 C1071 ) \nC1066_=_C1067( C1066 C1067 ) C1066_=_C1068( C1066 C1068 ) C1066_=_C1069( C1066 C1069 ) C1066_=_C1070( C1066 C1070 ) C1066_=_C1071( C1066 C1071 ) C1067_=_C1068( C1067 C1068 ) \nC1067_=_C1069( C1067 C1069 ) C1067_=_C1070( C1067 C1070 ) C1067_=_C1071( C1067 C1071 ) C1068_=_C1069( C1068 C1069 ) C1068_=_C1070( C1068 C1070 ) C1068_=_C1071( C1068 C1071 ) \nC1069_=_C1070( C1069 C1070 ) C1069_=_C1071( C1069 C1071 ) C1070_=_C1071( C1070 C1071 ) C1073_=_C1074( C1073 C1074 ) C1073_=_C1088( C1073 C1088 ) C1073_=_C1096( C1073 C1096 ) \nC1073_=_C1097( C1073 C1097 ) C1073_=_C1098( C1073 C1098 ) C1073_=_C1099( C1073 C1099 ) C1073_=_C1100( C1073 C1100 ) C1073_=_C1101( C1073 C1101 ) C1073_=_C1102( C1073 C1102 ) \nC1073_=_C1103( C1073 C1103 ) C1073_=_C1104( C1073 C1104 ) C1073_=_C1105( C1073 C1105 ) C1073_=_C1106( C1073 C1106 ) C1073_=_C1107( C1073 C1107 ) C1073_=_C1108( C1073 C1108 ) \nC1074_=_C1109( C1074 C1109 ) C1074_=_C1110( C1074 C1110 ) C1074_=_C1111( C1074 C1111 ) C1074_=_C1112( C1074 C1112 ) C1074_=_C1113( C1074 C1113 ) C1074_=_C1114( C1074 C1114 ) \nC1074_=_C1115( C1074 C1115 ) C1088_=_C1096( C1088 C1096 ) C1088_=_C1097( C1088 C1097 ) C1088_=_C1098( C1088 C1098 ) C1088_=_C1099( C1088 C1099 ) C1088_=_C1100( C1088 C1100 ) \nC1088_=_C1101( C1088 C1101 ) C1088_=_C1102( C1088 C1102 ) C1088_=_C1103( C1088 C1103 ) C1088_=_C1104( C1088 C1104 ) C1088_=_C1105( C1088 C1105 ) C1088_=_C1106( C1088 C1106 ) \nC1088_=_C1107( C1088 C1107 ) C1088_=_C1108( C1088 C1108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 ) C1096_=_C1109( C1096 C1109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8_=_C1099( C1098 C1099 ) C1098_=_C1100( C1098 C1100 ) C1098_=_C1101(</w:t>
      </w:r>
    </w:p>
    <w:p>
      <w:pPr>
        <w:pStyle w:val="PreformattedText"/>
        <w:bidi w:val="0"/>
        <w:spacing w:before="0" w:after="0"/>
        <w:jc w:val="left"/>
        <w:rPr/>
      </w:pPr>
      <w:r>
        <w:rPr/>
        <w:t xml:space="preserve"> </w:t>
      </w:r>
      <w:r>
        <w:rPr/>
        <w:t>C1098 C1101 ) C1098_=_C1102( C1098 C1102 ) \nC1098_=_C1103( C1098 C1103 ) C1098_=_C1104( C1098 C1104 ) C1098_=_C1105( C1098 C1105 ) C1098_=_C1106( C1098 C1106 ) C1098_=_C1107( C1098 C1107 ) C1098_=_C1108( C1098 C1108 ) \nC1099_=_C1100( C1099 C1100 ) C1099_=_C1101( C1099 C1101 ) C1099_=_C1102( C1099 C1102 ) C1099_=_C1103( C1099 C1103 ) C1099_=_C1104( C1099 C1104 ) C1099_=_C1105( C1099 C1105 ) \nC1099_=_C1106( C1099 C1106 ) C1099_=_C1107( C1099 C1107 ) C1099_=_C1108( C1099 C1108 ) C1100_=_C1101( C1100 C1101 ) C1100_=_C1102( C1100 C1102 ) C1100_=_C1103( C1100 C1103 ) \nC1100_=_C1104( C1100 C1104 ) C1100_=_C1105( C1100 C1105 ) C1100_=_C1106( C1100 C1106 ) C1100_=_C1107( C1100 C1107 ) C1100_=_C1108( C1100 C1108 ) C1101_=_C1102( C1101 C1102 ) \nC1101_=_C1103( C1101 C1103 ) C1101_=_C1104( C1101 C1104 ) C1101_=_C1105( C1101 C1105 ) C1101_=_C1106( C1101 C1106 ) C1101_=_C1107( C1101 C1107 ) C1101_=_C1108( C1101 C1108 ) \nC1102_=_C1103( C1102 C1103 ) C1102_=_C1104( C1102 C1104 ) C1102_=_C1105( C1102 C1105 ) C1102_=_C1106( C1102 C1106 ) C1102_=_C1107( C1102 C1107 ) C1102_=_C1108( C1102 C1108 ) \nC1103_=_C1104( C1103 C1104 ) C1103_=_C1105( C1103 C1105 ) C1103_=_C1106( C1103 C1106 ) C1103_=_C1107( C1103 C1107 ) C1103_=_C1108( C1103 C1108 ) C1104_=_C1105( C1104 C1105 ) \nC1104_=_C1106( C1104 C1106 ) C1104_=_C1107( C1104 C1107 ) C1104_=_C1108( C1104 C1108 ) C1105_=_C1106( C1105 C1106 ) C1105_=_C1107( C1105 C1107 ) C1105_=_C1108( C1105 C1108 ) \nC1106_=_C1107( C1106 C1107 ) C1106_=_C1108( C1106 C1108 ) C1107_=_C1108( C1107 C1108 ) C1109_=_C1110( C1109 C1110 ) C1109_=_C1111( C1109 C1111 ) C1109_=_C1112( C1109 C1112 ) \nC1109_=_C1113( C1109 C1113 ) C1109_=_C1114( C1109 C1114 ) C1109_=_C1115( C1109 C1115 ) C1110_=_C1111( C1110 C1111 ) C1110_=_C1112( C1110 C1112 ) C1110_=_C1113( C1110 C1113 ) \nC1110_=_C1114( C1110 C1114 ) C1110_=_C1115( C1110 C1115 ) C1111_=_C1112( C1111 C1112 ) C1111_=_C1113( C1111 C1113 ) C1111_=_C1114( C1111 C1114 ) C1111_=_C1115( C1111 C1115 ) \nC1112_=_C1113( C1112 C1113 ) C1112_=_C1114( C1112 C1114 ) C1112_=_C1115( C1112 C1115 ) C1113_=_C1114( C1113 C1114 ) C1113_=_C1115( C1113 C1115 ) C1114_=_C1115( C1114 C1115 ) "];147-&gt;183[label="78: C131 C152 C204 C369 C386 \nC427 C439 C613 C659 C674 C843 \nC882 C938 C940 C952 C953 C956 \nC957 C974 C975 C978 C979 C995 \nC996 C999 C1000 C1015 C1017 C1026 \nC1027 C1030 C1031 C1046 C1048 C1049 \nC1050 C1051 C1052 C1053 C1054 C1055 \nC1056 C1059 C1060 C1061 C1062 C1063 \nC1064 C1065 C1066 C1067 C1068 C1069 \nC1070 C1071 C1073 C1074 C1088 C1096 \nC1097 C1098 C1099 C1100 C1101 C1102 \nC1103 C1104 C1105 C1106 C1107 C1108 \nC1109 C1110 C1111 C1112 C1113 C1114 \nC1115 \n823: C131_=_C369 ,C131_=_C952 ,C131_=_C974 ,C131_=_C995 ,C131_=_C1026 ,\nC131_=_C1046 ,C131_=_C1048 ,C131_=_C1049 ,C131_=_C1050 ,C131_=_C1051 ,C131_=_C1052 ,\nC131_=_C1053 ,C131_=_C1054 ,C152_=_C386 ,C152_=_C613 ,C152_=_C843 ,C152_=_C938 ,\nC152_=_C953 ,C152_=_C975 ,C152_=_C996 ,C152_=_C1015 ,C152_=_C1027 ,C152_=_C1055 ,\nC152_=_C1056 ,C152_=_C1059 ,C152_=_C1060 ,C152_=_C1061 ,C152_=_C1062 ,C152_=_C1063 ,\nC152_=_C1064 ,C152_=_C1065 ,C152_=_C1066 ,C152_=_C1067 ,C152_=_C1068 ,C152_=_C1069 ,\nC152_=_C1070 ,C152_=_C1071 ,C204_=_C427 ,C204_=_C659 ,C204_=_C882 ,C204_=_C940 ,\nC204_=_C956 ,C204_=_C978 ,C204_=_C999 ,C204_=_C1017 ,C204_=_C1030 ,C204_=_C1073 ,\nC204_=_C1088 ,C204_=_C1096 ,C204_=_C1097 ,C204_=_C1098 ,C204_=_C1099 ,C204_=_C1100 ,\nC204_=_C1101 ,C204_=_C1102 ,C204_=_C1103 ,C204_=_C1104 ,C204_=_C1105 ,C204_=_C1106 ,\nC204_=_C1107 ,C204_=_C1108 ,C369_=_C952 ,C369_=_C974 ,C369_=_C995 ,C369_=_C1026 ,\nC369_=_C1046 ,C369_=_C1048 ,C369_=_C1049 ,C369_=_C1050 ,C369_=_C1051 ,C369_=_C1052 ,\nC369_=_C1053 ,C369_=_C1054 ,C386_=_C613 ,C386_=_C843 ,C386_=_C938 ,C386_=_C953 ,\nC386_=_C975 ,C386_=_C996 ,C386_=_C1015 ,C386_=_C1027 ,C386_=_C1055 ,C386_=_C1056 ,\nC386_=_C1059 ,C386_=_C1060 ,C386_=_C1061 ,C386_=_C1062 ,C386_=_C1063 ,C386_=_C1064 ,\nC386_=_C1065 ,C386_=_C1066 ,C386_=_C1067 ,C386_=_C1068 ,C386_=_C1069 ,C386_=_C1070 ,\nC386_=_C1071 ,C427_=_C659 ,C427_=_C882 ,C427_=_C940 ,C427_=_C956 ,C427_=_C978 ,\nC427_=_C999 ,C427_=_C1017 ,C427_=_C1030 ,C427_=_C1073 ,C427_=_C1088 ,C427_=_C1096 ,\nC427_=_C1097 ,C427_=_C1098 ,C427_=_C1099 ,C427_=_C1100 ,C427_=_C1101 ,C427_=_C1102 ,\nC427_=_C1103 ,C427_=_C1104 ,C427_=_C1105 ,C427_=_C1106 ,C427_=_C1107 ,C427_=_C1108 ,\nC439_=_C674 ,C439_=_C957 ,C439_=_C979 ,C439_=_C1000 ,C439_=_C1031 ,C439_=_C1074 ,\nC439_=_C1109 ,C439_=_C1110 ,C439_=_C1111 ,C439_=_C1112 ,C439_=_C1113 ,C439_=_C1114 ,\nC439_=_C1115 ,C613_=_C843 ,C613_=_C938 ,C613_=_C953 ,C613_=_C975 ,C613_=_C996 ,\nC613_=_C1015 ,C613_=_C1027 ,C613_=_C1055 ,C613_=_C1056 ,C613_=_C1059 ,C613_=_C1060 ,\nC613_=_C1061 ,C613_=_C1062 ,C613_=_C1063 ,C613_=_C1064 ,C613_=_C1065 ,C613_=_C1066 ,\nC613_=_C1067 ,C613_=_C1068 ,C613_=_C1069 ,C613_=_C1070 ,C613_=_C1071 ,C659_=_C882 ,\nC659_=_C940 ,C659_=_C956 ,C659_=_C978 ,C659_=_C999 ,C659_=_C1017 ,C659_=_C1030 ,\nC659_=_C1073 ,C659_=_C1088 ,C659_=_C1096 ,C659_=_C1097 ,C659_=_C1098 ,C659_=_C1099 ,\nC659_=_C1100 ,C659_=_C1101 ,C659_=_C1102 ,C659_=_C1103 ,C659_=_C1104 ,C659_=_C1105 ,\nC659_=_C1106 ,C659_=_C1107 ,C659_=_C1108 ,C674_=_C957 ,C674_=_C979 ,C674_=_C1000 ,\nC674_=_C1031 ,C674_=_C1074 ,C674_=_C1109 ,C674_=_C1110 ,C674_=_C1111 ,C674_=_C1112 ,\nC674_=_C1113 ,C674_=_C1114 ,C674_=_C1115 ,C843_=_C938 ,C843_=_C953 ,C843_=_C975 ,\nC843_=_C996 ,C843_=_C1015 ,C843_=_C1027 ,C843_=_C1055 ,C843_=_C1056 ,C843_=_C1059 ,\nC843_=_C1060 ,C843_=_C1061 ,C843_=_C1062 ,C843_=_C1063 ,C843_=_C1064 ,C843_=_C1065 ,\nC843_=_C1066 ,C843_=_C1067 ,C843_=_C1068 ,C843_=_C1069 ,C843_=_C1070 ,C843_=_C1071 ,\nC882_=_C940 ,C882_=_C956 ,C882_=_C978 ,C882_=_C999 ,C882_=_C1017 ,C882_=_C1030 ,\nC882_=_C1073 ,C882_=_C1088 ,C882_=_C1096 ,C882_=_C1097 ,C882_=_C1098 ,C882_=_C1099 ,\nC882_=_C1100 ,C882_=_C1101 ,C882_=_C1102 ,C882_=_C1103 ,C882_=_C1104 ,C882_=_C1105 ,\nC882_=_C1106 ,C882_=_C1107 ,C882_=_C1108 ,C938_=_C940 ,C938_=_C953 ,C938_=_C975 ,\nC938_=_C996 ,C938_=_C1015 ,C938_=_C1027 ,C938_=_C1055 ,C938_=_C1056 ,C938_=_C1059 ,\nC938_=_C1060 ,C938_=_C1061 ,C938_=_C1062 ,C938_=_C1063 ,C938_=_C1064 ,C938_=_C1065 ,\nC938_=_C1066 ,C938_=_C1067 ,C938_=_C1068 ,C938_=_C1069 ,C938_=_C1070 ,C938_=_C1071 ,\nC940_=_C956 ,C940_=_C978 ,C940_=_C999 ,C940_=_C1017 ,C940_=_C1030 ,C940_=_C1073 ,\nC940_=_C1088 ,C940_=_C1096 ,C940_=_C1097 ,C940_=_C1098 ,C940_=_C1099 ,C940_=_C1100 ,\nC940_=_C1101 ,C940_=_C1102 ,C940_=_C1103 ,C940_=_C1104 ,C940_=_C1105 ,C940_=_C1106 ,\nC940_=_C1107 ,C940_=_C1108 ,C952_=_C953 ,C952_=_C956 ,C952_=_C957 ,C952_=_C974 ,\nC952_=_C995 ,C952_=_C1026 ,C952_=_C1046 ,C952_=_C1048 ,C952_=_C1049 ,C952_=_C1050 ,\nC952_=_C1051 ,C952_=_C1052 ,C952_=_C1053 ,C952_=_C1054 ,C953_=_C956 ,C953_=_C957 ,\nC953_=_C975 ,C953_=_C996 ,C953_=_C1015 ,C953_=_C1027 ,C953_=_C1055 ,C953_=_C1056 ,\nC953_=_C1059 ,C953_=_C1060 ,C953_=_C1061 ,C953_=_C1062 ,C953_=_C1063 ,C953_=_C1064 ,\nC953_=_C1065 ,C953_=_C1066 ,C953_=_C1067 ,C953_=_C1068 ,C953_=_C1069 ,C953_=_C1070 ,\nC953_=_C1071 ,C956_=_C957 ,C956_=_C978 ,C956_=_C999 ,C956_=_C1017 ,C956_=_C1030 ,\nC956_=_C1073 ,C956_=_C1088 ,C956_=_C1096 ,C956_=_C1097 ,C956_=_C1098 ,C956_=_C1099 ,\nC956_=_C1100 ,C956_=_C1101 ,C956_=_C1102 ,C956_=_C1103 ,C956_=_C1104 ,C956_=_C1105 ,\nC956_=_C1106 ,C956_=_C1107 ,C956_=_C1108 ,C957_=_C979 ,C957_=_C1000 ,C957_=_C1031 ,\nC957_=_C1074 ,C957_=_C1109 ,C957_=_C1110 ,C957_=_C1111 ,C957_=_C1112 ,C957_=_C1113 ,\nC957_=_C1114 ,C957_=_C1115 ,C974_=_C975 ,C974_=_C978 ,C974_=_C979 ,C974_=_C995 ,\nC974_=_C1026 ,C974_=_C1046 ,C974_=_C1048 ,C974_=_C1049 ,C974_=_C1050 ,C974_=_C1051 ,\nC974_=_C1052 ,C974_=_C1053 ,C974_=_C1054 ,C975_=_C978 ,C975_=_C979 ,C975_=_C996 ,\nC975_=_C1015 ,C975_=_C1027 ,C975_=_C1055 ,C975_=_C1056 ,C975_=_C1059 ,C975_=_C1060 ,\nC975_=_C1061 ,C975_=_C1062 ,C975_=_C1063 ,C975_=_C1064 ,C975_=_C1065 ,C975_=_C1066 ,\nC975_=_C1067 ,C975_=_C1068 ,C975_=_C1069 ,C975_=_C1070 ,C975_=_C1071 ,C978_=_C979 ,\nC978_=_C999 ,C978_=_C1017 ,C978_=_C1030 ,C978_=_C1073 ,C978_=_C1088 ,C978_=_C1096 ,\nC978_=_C1097 ,C978_=_C1098 ,C978_=_C1099 ,C978_=_C1100 ,C978_=_C1101 ,C978_=_C1102 ,\nC978_=_C1103 ,C978_=_C1104 ,C978_=_C1105 ,C978_=_C1106 ,C978_=_C1107 ,C978_=_C1108 ,\nC979_=_C1000 ,C979_=_C1031 ,C979_=_C1074 ,C979_=_C1109 ,C979_=_C1110 ,C979_=_C1111 ,\nC979_=_C1112 ,C979_=_C1113 ,C979_=_C1114 ,C979_=_C1115 ,C995_=_C996 ,C995_=_C999 ,\nC995_=_C1000 ,C995_=_C1026 ,C995_=_C1046 ,C995_=_C1048 ,C995_=_C1049 ,C995_=_C1050 ,\nC995_=_C1051 ,C995_=_C1052 ,C995_=_C1053 ,C995_=_C1054 ,C996_=_C999 ,C996_=_C1000 ,\nC996_=_C1015 ,C996_=_C1027 ,C996_=_C1055 ,C996_=_C1056 ,C996_=_C1059 ,C996_=_C1060 ,\nC996_=_C1061 ,C996_=_C1062 ,C996_=_C1063 ,C996_=_C1064 ,C996_=_C1065 ,C996_=_C1066 ,\nC996_=_C1067 ,C996_=_C1068 ,C996_=_C1069 ,C996_=_C1070 ,C996_=_C1071 ,C999_=_C1000 ,\nC999_=_C1017 ,C999_=_C1030 ,C999_=_C1073 ,C999_=_C1088 ,C999_=_C1096 ,C999_=_C1097 ,\nC999_=_C1098 ,C999_=_C1099 ,C999_=_C1100 ,C999_=_C1101 ,C999_=_C1102 ,C999_=_C1103 ,\nC999_=_C1104 ,C999_=_C1105 ,C999_=_C1106 ,C999_=_C1107 ,C999_=_C1108 ,C1000_=_C1031 ,\nC1000_=_C1074 ,C1000_=_C1109 ,C1000_=_C1110 ,C1000_=_C1111 ,C1000_=_C1112 ,C1000_=_C1113 ,\nC1000_=_C1114 ,C1000_=_C1115 ,C1015_=_C1017 ,C1015_=_C1027 ,C1015_=_C1055 ,C1015_=_C1056 ,\nC1015_=_C1059 ,C1015_=_C1060 ,C1015_=_C1061 ,C1015_=_C1062 ,C1015_=_C1063 ,C1015_=_C1064 ,\nC1015_=_C1065 ,C1015_=_C1066 ,C1015_=_C1067 ,C1015_=_C1068 ,C1015_=_C1069 ,C1015_=_C1070 ,\nC1015_=_C1071 ,C1017_=_C1030 ,C1017_=_C1073 ,C1017_=_C1088 ,C1017_=_C1096 ,C1017_=_C1097 ,\nC1017_=_C1098 ,C1017_=_C1099 ,C1017_=_C1100 ,C1017_=_C1101 ,C1017_=_C1102 ,C1017_=_C1103 ,\nC1017_=_C1104 ,C1017_=_C1105 ,C1017_=_C1106 ,C1017_=_C1107 ,C1017_=_C1108 ,C1026_=_C1027 ,\nC1026_=_C1030 ,C1026_=_C1031 ,C1026_=_C1046 ,C1026_=_C1048 ,C1026_=_C1049 ,C1026_=_C1050 ,\nC1026_=_C1051 ,C1026_=_C1052 ,C1026_=_C1053 ,C1026_=_C1054 ,C1027_=_C1030 ,C1027_=_C1031 ,\nC1027_=_C1055 ,C1027_=_C1056 ,C1027_=_C1059 ,C1027_=_C1060 ,C1027_=_C1061</w:t>
      </w:r>
    </w:p>
    <w:p>
      <w:pPr>
        <w:pStyle w:val="PreformattedText"/>
        <w:bidi w:val="0"/>
        <w:spacing w:before="0" w:after="0"/>
        <w:jc w:val="left"/>
        <w:rPr/>
      </w:pPr>
      <w:r>
        <w:rPr/>
        <w:t xml:space="preserve"> </w:t>
      </w:r>
      <w:r>
        <w:rPr/>
        <w:t>,C1027_=_C1062 ,\nC1027_=_C1063 ,C1027_=_C1064 ,C1027_=_C1065 ,C1027_=_C1066 ,C1027_=_C1067 ,C1027_=_C1068 ,\nC1027_=_C1069 ,C1027_=_C1070 ,C1027_=_C1071 ,C1030_=_C1031 ,C1030_=_C1073 ,C1030_=_C1088 ,\nC1030_=_C1096 ,C1030_=_C1097 ,C1030_=_C1098 ,C1030_=_C1099 ,C1030_=_C1100 ,C1030_=_C1101 ,\nC1030_=_C1102 ,C1030_=_C1103 ,C1030_=_C1104 ,C1030_=_C1105 ,C1030_=_C1106 ,C1030_=_C1107 ,\nC1030_=_C1108 ,C1031_=_C1074 ,C1031_=_C1109 ,C1031_=_C1110 ,C1031_=_C1111 ,C1031_=_C1112 ,\nC1031_=_C1113 ,C1031_=_C1114 ,C1031_=_C1115 ,C1046_=_C1048 ,C1046_=_C1049 ,C1046_=_C1050 ,\nC1046_=_C1051 ,C1046_=_C1052 ,C1046_=_C1053 ,C1046_=_C1054 ,C1046_=_C1055 ,C1046_=_C1073 ,\nC1046_=_C1074 ,C1048_=_C1049 ,C1048_=_C1050 ,C1048_=_C1051 ,C1048_=_C1052 ,C1048_=_C1053 ,\nC1048_=_C1054 ,C1048_=_C1059 ,C1048_=_C1096 ,C1048_=_C1109 ,C1049_=_C1050 ,C1049_=_C1051 ,\nC1049_=_C1052 ,C1049_=_C1053 ,C1049_=_C1054 ,C1050_=_C1051 ,C1050_=_C1052 ,C1050_=_C1053 ,\nC1050_=_C1054 ,C1051_=_C1052 ,C1051_=_C1053 ,C1051_=_C1054 ,C1052_=_C1053 ,C1052_=_C1054 ,\nC1053_=_C1054 ,C1055_=_C1056 ,C1055_=_C1059 ,C1055_=_C1060 ,C1055_=_C1061 ,C1055_=_C1062 ,\nC1055_=_C1063 ,C1055_=_C1064 ,C1055_=_C1065 ,C1055_=_C1066 ,C1055_=_C1067 ,C1055_=_C1068 ,\nC1055_=_C1069 ,C1055_=_C1070 ,C1055_=_C1071 ,C1055_=_C1073 ,C1055_=_C1074 ,C1056_=_C1059 ,\nC1056_=_C1060 ,C1056_=_C1061 ,C1056_=_C1062 ,C1056_=_C1063 ,C1056_=_C1064 ,C1056_=_C1065 ,\nC1056_=_C1066 ,C1056_=_C1067 ,C1056_=_C1068 ,C1056_=_C1069 ,C1056_=_C1070 ,C1056_=_C1071 ,\nC1056_=_C1088 ,C1059_=_C1060 ,C1059_=_C1061 ,C1059_=_C1062 ,C1059_=_C1063 ,C1059_=_C1064 ,\nC1059_=_C1065 ,C1059_=_C1066 ,C1059_=_C1067 ,C1059_=_C1068 ,C1059_=_C1069 ,C1059_=_C1070 ,\nC1059_=_C1071 ,C1059_=_C1096 ,C1059_=_C1109 ,C1060_=_C1061 ,C1060_=_C1062 ,C1060_=_C1063 ,\nC1060_=_C1064 ,C1060_=_C1065 ,C1060_=_C1066 ,C1060_=_C1067 ,C1060_=_C1068 ,C1060_=_C1069 ,\nC1060_=_C1070 ,C1060_=_C1071 ,C1060_=_C1097 ,C1061_=_C1062 ,C1061_=_C1063 ,C1061_=_C1064 ,\nC1061_=_C1065 ,C1061_=_C1066 ,C1061_=_C1067 ,C1061_=_C1068 ,C1061_=_C1069 ,C1061_=_C1070 ,\nC1061_=_C1071 ,C1061_=_C1098 ,C1062_=_C1063 ,C1062_=_C1064 ,C1062_=_C1065 ,C1062_=_C1066 ,\nC1062_=_C1067 ,C1062_=_C1068 ,C1062_=_C1069 ,C1062_=_C1070 ,C1062_=_C1071 ,C1063_=_C1064 ,\nC1063_=_C1065 ,C1063_=_C1066 ,C1063_=_C1067 ,C1063_=_C1068 ,C1063_=_C1069 ,C1063_=_C1070 ,\nC1063_=_C1071 ,C1064_=_C1065 ,C1064_=_C1066 ,C1064_=_C1067 ,C1064_=_C1068 ,C1064_=_C1069 ,\nC1064_=_C1070 ,C1064_=_C1071 ,C1065_=_C1066 ,C1065_=_C1067 ,C1065_=_C1068 ,C1065_=_C1069 ,\nC1065_=_C1070 ,C1065_=_C1071 ,C1066_=_C1067 ,C1066_=_C1068 ,C1066_=_C1069 ,C1066_=_C1070 ,\nC1066_=_C1071 ,C1067_=_C1068 ,C1067_=_C1069 ,C1067_=_C1070 ,C1067_=_C1071 ,C1068_=_C1069 ,\nC1068_=_C1070 ,C1068_=_C1071 ,C1069_=_C1070 ,C1069_=_C1071 ,C1070_=_C1071 ,C1073_=_C1074 ,\nC1073_=_C1088 ,C1073_=_C1096 ,C1073_=_C1097 ,C1073_=_C1098 ,C1073_=_C1099 ,C1073_=_C1100 ,\nC1073_=_C1101 ,C1073_=_C1102 ,C1073_=_C1103 ,C1073_=_C1104 ,C1073_=_C1105 ,C1073_=_C1106 ,\nC1073_=_C1107 ,C1073_=_C1108 ,C1074_=_C1109 ,C1074_=_C1110 ,C1074_=_C1111 ,C1074_=_C1112 ,\nC1074_=_C1113 ,C1074_=_C1114 ,C1074_=_C1115 ,C1088_=_C1096 ,C1088_=_C1097 ,C1088_=_C1098 ,\nC1088_=_C1099 ,C1088_=_C1100 ,C1088_=_C1101 ,C1088_=_C1102 ,C1088_=_C1103 ,C1088_=_C1104 ,\nC1088_=_C1105 ,C1088_=_C1106 ,C1088_=_C1107 ,C1088_=_C1108 ,C1096_=_C1097 ,C1096_=_C1098 ,\nC1096_=_C1099 ,C1096_=_C1100 ,C1096_=_C1101 ,C1096_=_C1102 ,C1096_=_C1103 ,C1096_=_C1104 ,\nC1096_=_C1105 ,C1096_=_C1106 ,C1096_=_C1107 ,C1096_=_C1108 ,C1096_=_C1109 ,C1097_=_C1098 ,\nC1097_=_C1099 ,C1097_=_C1100 ,C1097_=_C1101 ,C1097_=_C1102 ,C1097_=_C1103 ,C1097_=_C1104 ,\nC1097_=_C1105 ,C1097_=_C1106 ,C1097_=_C1107 ,C1097_=_C1108 ,C1098_=_C1099 ,C1098_=_C1100 ,\nC1098_=_C1101 ,C1098_=_C1102 ,C1098_=_C1103 ,C1098_=_C1104 ,C1098_=_C1105 ,C1098_=_C1106 ,\nC1098_=_C1107 ,C1098_=_C1108 ,C1099_=_C1100 ,C1099_=_C1101 ,C1099_=_C1102 ,C1099_=_C1103 ,\nC1099_=_C1104 ,C1099_=_C1105 ,C1099_=_C1106 ,C1099_=_C1107 ,C1099_=_C1108 ,C1100_=_C1101 ,\nC1100_=_C1102 ,C1100_=_C1103 ,C1100_=_C1104 ,C1100_=_C1105 ,C1100_=_C1106 ,C1100_=_C1107 ,\nC1100_=_C1108 ,C1101_=_C1102 ,C1101_=_C1103 ,C1101_=_C1104 ,C1101_=_C1105 ,C1101_=_C1106 ,\nC1101_=_C1107 ,C1101_=_C1108 ,C1102_=_C1103 ,C1102_=_C1104 ,C1102_=_C1105 ,C1102_=_C1106 ,\nC1102_=_C1107 ,C1102_=_C1108 ,C1103_=_C1104 ,C1103_=_C1105 ,C1103_=_C1106 ,C1103_=_C1107 ,\nC1103_=_C1108 ,C1104_=_C1105 ,C1104_=_C1106 ,C1104_=_C1107 ,C1104_=_C1108 ,C1105_=_C1106 ,\nC1105_=_C1107 ,C1105_=_C1108 ,C1106_=_C1107 ,C1106_=_C1108 ,C1107_=_C1108 ,C1109_=_C1110 ,\nC1109_=_C1111 ,C1109_=_C1112 ,C1109_=_C1113 ,C1109_=_C1114 ,C1109_=_C1115 ,C1110_=_C1111 ,\nC1110_=_C1112 ,C1110_=_C1113 ,C1110_=_C1114 ,C1110_=_C1115 ,C1111_=_C1112 ,C1111_=_C1113 ,\nC1111_=_C1114 ,C1111_=_C1115 ,C1112_=_C1113 ,C1112_=_C1114 ,C1112_=_C1115 ,C1113_=_C1114 ,\nC1113_=_C1115 ,C1114_=_C1115 ,"];184[shape=box, label="id:184 level: 5\n81: C65 C105 C179 C198 C305 \nC335 C407 C542 C577 C633 C650 \nC766 C803 C875 C989 C1024 C1084 \nC1182 C1209 C1268 C1282 C1376 C1412 \nC1467 C1553 C1587 C1637 C1723 C1756 \nC1882 C1904 C1941 C2016 C2037 C2077 \nC2108 C2110 C2114 C2115 C2124 C2126 \nC2130 C2131 C2140 C2141 C2142 C2143 \nC2144 C2145 C2147 C2148 C2149 C2150 \nC2151 C2152 C2153 C2154 C2155 C2162 \nC2163 C2164 C2166 C2167 C2168 C2169 \nC2170 C2171 C2172 C2173 C2174 C2188 \nC2189 C2198 C2199 C2200 C2201 C2202 \nC2203 C2204 C2205 C2206 \n953: C65_=_C305( C65 C305 ) C65_=_C542( C65 C542 ) C65_=_C766( C65 C766 ) C65_=_C989( C65 C989 ) C65_=_C1182( C65 C1182 ) \nC65_=_C1376( C65 C1376 ) C65_=_C1553( C65 C1553 ) C65_=_C1723( C65 C1723 ) C65_=_C1882( C65 C1882 ) C65_=_C2016( C65 C2016 ) C65_=_C2108( C65 C2108 ) \nC65_=_C2124( C65 C2124 ) C65_=_C2140( C65 C2140 ) C65_=_C2141( C65 C2141 ) C65_=_C2142( C65 C2142 ) C65_=_C2143( C65 C2143 ) C65_=_C2144( C65 C2144 ) \nC65_=_C2145( C65 C2145 ) C65_=_C2147( C65 C2147 ) C65_=_C2148( C65 C2148 ) C65_=_C2149( C65 C2149 ) C65_=_C2150( C65 C2150 ) C65_=_C2151( C65 C2151 ) \nC65_=_C2152( C65 C2152 ) C65_=_C2153( C65 C2153 ) C65_=_C2154( C65 C2154 ) C105_=_C335( C105 C335 ) C105_=_C577( C105 C577 ) C105_=_C803( C105 C803 ) \nC105_=_C1024( C105 C1024 ) C105_=_C1209( C105 C1209 ) C105_=_C1412( C105 C1412 ) C105_=_C1587( C105 C1587 ) C105_=_C1756( C105 C1756 ) C105_=_C1904( C105 C1904 ) \nC105_=_C2037( C105 C2037 ) C105_=_C2110( C105 C2110 ) C105_=_C2126( C105 C2126 ) C105_=_C2141( C105 C2141 ) C105_=_C2155( C105 C2155 ) C105_=_C2162( C105 C2162 ) \nC105_=_C2163( C105 C2163 ) C105_=_C2164( C105 C2164 ) C105_=_C2166( C105 C2166 ) C105_=_C2167( C105 C2167 ) C105_=_C2168( C105 C2168 ) C105_=_C2169( C105 C2169 ) \nC105_=_C2170( C105 C2170 ) C105_=_C2171( C105 C2171 ) C105_=_C2172( C105 C2172 ) C105_=_C2173( C105 C2173 ) C105_=_C2174( C105 C2174 ) C179_=_C407( C179 C407 ) \nC179_=_C633( C179 C633 ) C179_=_C1084( C179 C1084 ) C179_=_C1268( C179 C1268 ) C179_=_C1941( C179 C1941 ) C179_=_C2114( C179 C2114 ) C179_=_C2130( C179 C2130 ) \nC179_=_C2145( C179 C2145 ) C179_=_C2188( C179 C2188 ) C179_=_C2198( C179 C2198 ) C179_=_C2199( C179 C2199 ) C179_=_C2200( C179 C2200 ) C179_=_C2201( C179 C2201 ) \nC179_=_C2202( C179 C2202 ) C198_=_C650( C198 C650 ) C198_=_C875( C198 C875 ) C198_=_C1282( C198 C1282 ) C198_=_C1467( C198 C1467 ) C198_=_C1637( C198 C1637 ) \nC198_=_C2077( C198 C2077 ) C198_=_C2115( C198 C2115 ) C198_=_C2131( C198 C2131 ) C198_=_C2166( C198 C2166 ) C198_=_C2189( C198 C2189 ) C198_=_C2203( C198 C2203 ) \nC198_=_C2204( C198 C2204 ) C198_=_C2205( C198 C2205 ) C198_=_C2206( C198 C2206 ) C305_=_C542( C305 C542 ) C305_=_C766( C305 C766 ) C305_=_C989( C305 C989 ) \nC305_=_C1182( C305 C1182 ) C305_=_C1376( C305 C1376 ) C305_=_C1553( C305 C1553 ) C305_=_C1723( C305 C1723 ) C305_=_C1882( C305 C1882 ) C305_=_C2016( C305 C2016 ) \nC305_=_C2108( C305 C2108 ) C305_=_C2124( C305 C2124 ) C305_=_C2140( C305 C2140 ) C305_=_C2141( C305 C2141 ) C305_=_C2142( C305 C2142 ) C305_=_C2143( C305 C2143 ) \nC305_=_C2144( C305 C2144 ) C305_=_C2145( C305 C2145 ) C305_=_C2147( C305 C2147 ) C305_=_C2148( C305 C2148 ) C305_=_C2149( C305 C2149 ) C305_=_C2150( C305 C2150 ) \nC305_=_C2151( C305 C2151 ) C305_=_C2152( C305 C2152 ) C305_=_C2153( C305 C2153 ) C305_=_C2154( C305 C2154 ) C335_=_C577( C335 C577 ) C335_=_C803( C335 C803 ) \nC335_=_C1024( C335 C1024 ) C335_=_C1209( C335 C1209 ) C335_=_C1412( C335 C1412 ) C335_=_C1587( C335 C1587 ) C335_=_C1756( C335 C1756 ) C335_=_C1904( C335 C1904 ) \nC335_=_C2037( C335 C2037 ) C335_=_C2110( C335 C2110 ) C335_=_C2126( C335 C2126 ) C335_=_C2141( C335 C2141 ) C335_=_C2155( C335 C2155 ) C335_=_C2162( C335 C2162 ) \nC335_=_C2163( C335 C2163 ) C335_=_C2164( C335 C2164 ) C335_=_C2166( C335 C2166 ) C335_=_C2167( C335 C2167 ) C335_=_C2168( C335 C2168 ) C335_=_C2169( C335 C2169 ) \nC335_=_C2170( C335 C2170 ) C335_=_C2171( C335 C2171 ) C335_=_C2172( C335 C2172 ) C335_=_C2173( C335 C2173 ) C335_=_C2174( C335 C2174 ) C407_=_C633( C407 C633 ) \nC407_=_C1084( C407 C1084 ) C407_=_C1268( C407 C1268 ) C407_=_C1941( C407 C1941 ) C407_=_C2114( C407 C2114 ) C407_=_C2130( C407 C2130 ) C407_=_C2145( C407 C2145 ) \nC407_=_C2188( C407 C2188 ) C407_=_C2198( C407 C2198 ) C407_=_C2199( C407 C2199 ) C407_=_C2200( C407 C2200 ) C407_=_C2201( C407 C2201 ) C407_=_C2202( C407 C2202 ) \nC542_=_C766( C542 C766 ) C542_=_C989( C542 C989 ) C542_=_C1182( C542 C1182 ) C542_=_C1376( C542 C1376 ) C542_=_C1553( C542 C1553 ) C542_=_C1723( C542 C1723 ) \nC542_=_C1882( C542 C1882 ) C542_=_C2016( C542 C2016 ) C542_=_C2108( C542 C2108 ) C542_=_C2124( C542 C2124 ) C542_=_C2140( C542 C2140 ) C542_=_C2141( C542 C2141 ) \nC542_=_C2142( C542 C2142 ) C542_=_C2143( C542 C2143 ) C542_=_C2144( C542 C2144 ) C542_=_C2145( C542 C2145 ) C542_=_C2147( C542 C2147 ) C542_=_C2148( C542 C2148 ) \nC542_=_C2149( C542 C2149 ) C542_=_C2150( C542 C2150 ) C542_=_C2151( C542 C2151 ) C542_=_C2152( C542 C2152 ) C542_=_C2153( C542 C2153 ) C542_=_C2154( C542 C2154 ) \nC577_=_C803( C577 C803 ) C577_=_C1024( C577</w:t>
      </w:r>
    </w:p>
    <w:p>
      <w:pPr>
        <w:pStyle w:val="PreformattedText"/>
        <w:bidi w:val="0"/>
        <w:spacing w:before="0" w:after="0"/>
        <w:jc w:val="left"/>
        <w:rPr/>
      </w:pPr>
      <w:r>
        <w:rPr/>
        <w:t xml:space="preserve"> </w:t>
      </w:r>
      <w:r>
        <w:rPr/>
        <w:t>C1024 ) C577_=_C1209( C577 C1209 ) C577_=_C1412( C577 C1412 ) C577_=_C1587( C577 C1587 ) C577_=_C1756( C577 C1756 ) \nC577_=_C1904( C577 C1904 ) C577_=_C2037( C577 C2037 ) C577_=_C2110( C577 C2110 ) C577_=_C2126( C577 C2126 ) C577_=_C2141( C577 C2141 ) C577_=_C2155( C577 C2155 ) \nC577_=_C2162( C577 C2162 ) C577_=_C2163( C577 C2163 ) C577_=_C2164( C577 C2164 ) C577_=_C2166( C577 C2166 ) C577_=_C2167( C577 C2167 ) C577_=_C2168( C577 C2168 ) \nC577_=_C2169( C577 C2169 ) C577_=_C2170( C577 C2170 ) C577_=_C2171( C577 C2171 ) C577_=_C2172( C577 C2172 ) C577_=_C2173( C577 C2173 ) C577_=_C2174( C577 C2174 ) \nC633_=_C1084( C633 C1084 ) C633_=_C1268( C633 C1268 ) C633_=_C1941( C633 C1941 ) C633_=_C2114( C633 C2114 ) C633_=_C2130( C633 C2130 ) C633_=_C2145( C633 C2145 ) \nC633_=_C2188( C633 C2188 ) C633_=_C2198( C633 C2198 ) C633_=_C2199( C633 C2199 ) C633_=_C2200( C633 C2200 ) C633_=_C2201( C633 C2201 ) C633_=_C2202( C633 C2202 ) \nC650_=_C875( C650 C875 ) C650_=_C1282( C650 C1282 ) C650_=_C1467( C650 C1467 ) C650_=_C1637( C650 C1637 ) C650_=_C2077( C650 C2077 ) C650_=_C2115( C650 C2115 ) \nC650_=_C2131( C650 C2131 ) C650_=_C2166( C650 C2166 ) C650_=_C2189( C650 C2189 ) C650_=_C2203( C650 C2203 ) C650_=_C2204( C650 C2204 ) C650_=_C2205( C650 C2205 ) \nC650_=_C2206( C650 C2206 ) C766_=_C989( C766 C989 ) C766_=_C1182( C766 C1182 ) C766_=_C1376( C766 C1376 ) C766_=_C1553( C766 C1553 ) C766_=_C1723( C766 C1723 ) \nC766_=_C1882( C766 C1882 ) C766_=_C2016( C766 C2016 ) C766_=_C2108( C766 C2108 ) C766_=_C2124( C766 C2124 ) C766_=_C2140( C766 C2140 ) C766_=_C2141( C766 C2141 ) \nC766_=_C2142( C766 C2142 ) C766_=_C2143( C766 C2143 ) C766_=_C2144( C766 C2144 ) C766_=_C2145( C766 C2145 ) C766_=_C2147( C766 C2147 ) C766_=_C2148( C766 C2148 ) \nC766_=_C2149( C766 C2149 ) C766_=_C2150( C766 C2150 ) C766_=_C2151( C766 C2151 ) C766_=_C2152( C766 C2152 ) C766_=_C2153( C766 C2153 ) C766_=_C2154( C766 C2154 ) \nC803_=_C1024( C803 C1024 ) C803_=_C1209( C803 C1209 ) C803_=_C1412( C803 C1412 ) C803_=_C1587( C803 C1587 ) C803_=_C1756( C803 C1756 ) C803_=_C1904( C803 C1904 ) \nC803_=_C2037( C803 C2037 ) C803_=_C2110( C803 C2110 ) C803_=_C2126( C803 C2126 ) C803_=_C2141( C803 C2141 ) C803_=_C2155( C803 C2155 ) C803_=_C2162( C803 C2162 ) \nC803_=_C2163( C803 C2163 ) C803_=_C2164( C803 C2164 ) C803_=_C2166( C803 C2166 ) C803_=_C2167( C803 C2167 ) C803_=_C2168( C803 C2168 ) C803_=_C2169( C803 C2169 ) \nC803_=_C2170( C803 C2170 ) C803_=_C2171( C803 C2171 ) C803_=_C2172( C803 C2172 ) C803_=_C2173( C803 C2173 ) C803_=_C2174( C803 C2174 ) C875_=_C1282( C875 C1282 ) \nC875_=_C1467( C875 C1467 ) C875_=_C1637( C875 C1637 ) C875_=_C2077( C875 C2077 ) C875_=_C2115( C875 C2115 ) C875_=_C2131( C875 C2131 ) C875_=_C2166( C875 C2166 ) \nC875_=_C2189( C875 C2189 ) C875_=_C2203( C875 C2203 ) C875_=_C2204( C875 C2204 ) C875_=_C2205( C875 C2205 ) C875_=_C2206( C875 C2206 ) C989_=_C1182( C989 C1182 ) \nC989_=_C1376( C989 C1376 ) C989_=_C1553( C989 C1553 ) C989_=_C1723( C989 C1723 ) C989_=_C1882( C989 C1882 ) C989_=_C2016( C989 C2016 ) C989_=_C2108( C989 C2108 ) \nC989_=_C2124( C989 C2124 ) C989_=_C2140( C989 C2140 ) C989_=_C2141( C989 C2141 ) C989_=_C2142( C989 C2142 ) C989_=_C2143( C989 C2143 ) C989_=_C2144( C989 C2144 ) \nC989_=_C2145( C989 C2145 ) C989_=_C2147( C989 C2147 ) C989_=_C2148( C989 C2148 ) C989_=_C2149( C989 C2149 ) C989_=_C2150( C989 C2150 ) C989_=_C2151( C989 C2151 ) \nC989_=_C2152( C989 C2152 ) C989_=_C2153( C989 C2153 ) C989_=_C2154( C989 C2154 ) C1024_=_C1209( C1024 C1209 ) C1024_=_C1412( C1024 C1412 ) C1024_=_C1587( C1024 C1587 ) \nC1024_=_C1756( C1024 C1756 ) C1024_=_C1904( C1024 C1904 ) C1024_=_C2037( C1024 C2037 ) C1024_=_C2110( C1024 C2110 ) C1024_=_C2126( C1024 C2126 ) C1024_=_C2141( C1024 C2141 ) \nC1024_=_C2155( C1024 C2155 ) C1024_=_C2162( C1024 C2162 ) C1024_=_C2163( C1024 C2163 ) C1024_=_C2164( C1024 C2164 ) C1024_=_C2166( C1024 C2166 ) C1024_=_C2167( C1024 C2167 ) \nC1024_=_C2168( C1024 C2168 ) C1024_=_C2169( C1024 C2169 ) C1024_=_C2170( C1024 C2170 ) C1024_=_C2171( C1024 C2171 ) C1024_=_C2172( C1024 C2172 ) C1024_=_C2173( C1024 C2173 ) \nC1024_=_C2174( C1024 C2174 ) C1084_=_C1268( C1084 C1268 ) C1084_=_C1941( C1084 C1941 ) C1084_=_C2114( C1084 C2114 ) C1084_=_C2130( C1084 C2130 ) C1084_=_C2145( C1084 C2145 ) \nC1084_=_C2188( C1084 C2188 ) C1084_=_C2198( C1084 C2198 ) C1084_=_C2199( C1084 C2199 ) C1084_=_C2200( C1084 C2200 ) C1084_=_C2201( C1084 C2201 ) C1084_=_C2202( C1084 C2202 ) \nC1182_=_C1376( C1182 C1376 ) C1182_=_C1553( C1182 C1553 ) C1182_=_C1723( C1182 C1723 ) C1182_=_C1882( C1182 C1882 ) C1182_=_C2016( C1182 C2016 ) C1182_=_C2108( C1182 C2108 ) \nC1182_=_C2124( C1182 C2124 ) C1182_=_C2140( C1182 C2140 ) C1182_=_C2141( C1182 C2141 ) C1182_=_C2142( C1182 C2142 ) C1182_=_C2143( C1182 C2143 ) C1182_=_C2144( C1182 C2144 ) \nC1182_=_C2145( C1182 C2145 ) C1182_=_C2147( C1182 C2147 ) C1182_=_C2148( C1182 C2148 ) C1182_=_C2149( C1182 C2149 ) C1182_=_C2150( C1182 C2150 ) C1182_=_C2151( C1182 C2151 ) \nC1182_=_C2152( C1182 C2152 ) C1182_=_C2153( C1182 C2153 ) C1182_=_C2154( C1182 C2154 ) C1209_=_C1412( C1209 C1412 ) C1209_=_C1587( C1209 C1587 ) C1209_=_C1756( C1209 C1756 ) \nC1209_=_C1904( C1209 C1904 ) C1209_=_C2037( C1209 C2037 ) C1209_=_C2110( C1209 C2110 ) C1209_=_C2126( C1209 C2126 ) C1209_=_C2141( C1209 C2141 ) C1209_=_C2155( C1209 C2155 ) \nC1209_=_C2162( C1209 C2162 ) C1209_=_C2163( C1209 C2163 ) C1209_=_C2164( C1209 C2164 ) C1209_=_C2166( C1209 C2166 ) C1209_=_C2167( C1209 C2167 ) C1209_=_C2168( C1209 C2168 ) \nC1209_=_C2169( C1209 C2169 ) C1209_=_C2170( C1209 C2170 ) C1209_=_C2171( C1209 C2171 ) C1209_=_C2172( C1209 C2172 ) C1209_=_C2173( C1209 C2173 ) C1209_=_C2174( C1209 C2174 ) \nC1268_=_C1941( C1268 C1941 ) C1268_=_C2114( C1268 C2114 ) C1268_=_C2130( C1268 C2130 ) C1268_=_C2145( C1268 C2145 ) C1268_=_C2188( C1268 C2188 ) C1268_=_C2198( C1268 C2198 ) \nC1268_=_C2199( C1268 C2199 ) C1268_=_C2200( C1268 C2200 ) C1268_=_C2201( C1268 C2201 ) C1268_=_C2202( C1268 C2202 ) C1282_=_C1467( C1282 C1467 ) C1282_=_C1637( C1282 C1637 ) \nC1282_=_C2077( C1282 C2077 ) C1282_=_C2115( C1282 C2115 ) C1282_=_C2131( C1282 C2131 ) C1282_=_C2166( C1282 C2166 ) C1282_=_C2189( C1282 C2189 ) C1282_=_C2203( C1282 C2203 ) \nC1282_=_C2204( C1282 C2204 ) C1282_=_C2205( C1282 C2205 ) C1282_=_C2206( C1282 C2206 ) C1376_=_C1553( C1376 C1553 ) C1376_=_C1723( C1376 C1723 ) C1376_=_C1882( C1376 C1882 ) \nC1376_=_C2016( C1376 C2016 ) C1376_=_C2108( C1376 C2108 ) C1376_=_C2124( C1376 C2124 ) C1376_=_C2140( C1376 C2140 ) C1376_=_C2141( C1376 C2141 ) C1376_=_C2142( C1376 C2142 ) \nC1376_=_C2143( C1376 C2143 ) C1376_=_C2144( C1376 C2144 ) C1376_=_C2145( C1376 C2145 ) C1376_=_C2147( C1376 C2147 ) C1376_=_C2148( C1376 C2148 ) C1376_=_C2149( C1376 C2149 ) \nC1376_=_C2150( C1376 C2150 ) C1376_=_C2151( C1376 C2151 ) C1376_=_C2152( C1376 C2152 ) C1376_=_C2153( C1376 C2153 ) C1376_=_C2154( C1376 C2154 ) C1412_=_C1587( C1412 C1587 ) \nC1412_=_C1756( C1412 C1756 ) C1412_=_C1904( C1412 C1904 ) C1412_=_C2037( C1412 C2037 ) C1412_=_C2110( C1412 C2110 ) C1412_=_C2126( C1412 C2126 ) C1412_=_C2141( C1412 C2141 ) \nC1412_=_C2155( C1412 C2155 ) C1412_=_C2162( C1412 C2162 ) C1412_=_C2163( C1412 C2163 ) C1412_=_C2164( C1412 C2164 ) C1412_=_C2166( C1412 C2166 ) C1412_=_C2167( C1412 C2167 ) \nC1412_=_C2168( C1412 C2168 ) C1412_=_C2169( C1412 C2169 ) C1412_=_C2170( C1412 C2170 ) C1412_=_C2171( C1412 C2171 ) C1412_=_C2172( C1412 C2172 ) C1412_=_C2173( C1412 C2173 ) \nC1412_=_C2174( C1412 C2174 ) C1467_=_C1637( C1467 C1637 ) C1467_=_C2077( C1467 C2077 ) C1467_=_C2115( C1467 C2115 ) C1467_=_C2131( C1467 C2131 ) C1467_=_C2166( C1467 C2166 ) \nC1467_=_C2189( C1467 C2189 ) C1467_=_C2203( C1467 C2203 ) C1467_=_C2204( C1467 C2204 ) C1467_=_C2205( C1467 C2205 ) C1467_=_C2206( C1467 C2206 ) C1553_=_C1723( C1553 C1723 ) \nC1553_=_C1882( C1553 C1882 ) C1553_=_C2016( C1553 C2016 ) C1553_=_C2108( C1553 C2108 ) C1553_=_C2124( C1553 C2124 ) C1553_=_C2140( C1553 C2140 ) C1553_=_C2141( C1553 C2141 ) \nC1553_=_C2142( C1553 C2142 ) C1553_=_C2143( C1553 C2143 ) C1553_=_C2144( C1553 C2144 ) C1553_=_C2145( C1553 C2145 ) C1553_=_C2147( C1553 C2147 ) C1553_=_C2148( C1553 C2148 ) \nC1553_=_C2149( C1553 C2149 ) C1553_=_C2150( C1553 C2150 ) C1553_=_C2151( C1553 C2151 ) C1553_=_C2152( C1553 C2152 ) C1553_=_C2153( C1553 C2153 ) C1553_=_C2154( C1553 C2154 ) \nC1587_=_C1756( C1587 C1756 ) C1587_=_C1904( C1587 C1904 ) C1587_=_C2037( C1587 C2037 ) C1587_=_C2110( C1587 C2110 ) C1587_=_C2126( C1587 C2126 ) C1587_=_C2141( C1587 C2141 ) \nC1587_=_C2155( C1587 C2155 ) C1587_=_C2162( C1587 C2162 ) C1587_=_C2163( C1587 C2163 ) C1587_=_C2164( C1587 C2164 ) C1587_=_C2166( C1587 C2166 ) C1587_=_C2167( C1587 C2167 ) \nC1587_=_C2168( C1587 C2168 ) C1587_=_C2169( C1587 C2169 ) C1587_=_C2170( C1587 C2170 ) C1587_=_C2171( C1587 C2171 ) C1587_=_C2172( C1587 C2172 ) C1587_=_C2173( C1587 C2173 ) \nC1587_=_C2174( C1587 C2174 ) C1637_=_C2077( C1637 C2077 ) C1637_=_C2115( C1637 C2115 ) C1637_=_C2131( C1637 C2131 ) C1637_=_C2166( C1637 C2166 ) C1637_=_C2189( C1637 C2189 ) \nC1637_=_C2203( C1637 C2203 ) C1637_=_C2204( C1637 C2204 ) C1637_=_C2205( C1637 C2205 ) C1637_=_C2206( C1637 C2206 ) C1723_=_C1882( C1723 C1882 ) C1723_=_C2016( C1723 C2016 ) \nC1723_=_C2108( C1723 C2108 ) C1723_=_C2124( C1723 C2124 ) C1723_=_C2140( C1723 C2140 ) C1723_=_C2141( C1723 C2141 ) C1723_=_C2142( C1723 C2142 ) C1723_=_C2143( C1723 C2143 ) \nC1723_=_C2144( C1723 C2144 ) C1723_=_C2145( C1723 C2145 ) C1723_=_C2147( C1723 C2147 ) C1723_=_C2148( C1723 C2148 ) C1723_=_C2149( C1723 C2149 ) C1723_=_C2150( C1723 C2150 ) \nC1723_=_C2151( C1723 C2151 ) C1723_=_C2152( C1723 C2152 ) C1723_=_C2153( C1723 C2153 ) C1723_=_C2154( C1723 C2154 ) C1756_=_C1904( C1756 C1904 ) C1756_=_C2037( C1756 C2037 ) \nC1756_=_C2110( C1756 C2110 ) C1756_=_C2126( C1756 C2126 ) C1756_=_C2141( C1756 C2141 ) C1756_=_C2155( C1756 C2155 ) C1756_=_C2162( C1756 C2162 ) C1756_=_C2163( C1756 C2163 ) \nC1756_=_C2164(</w:t>
      </w:r>
    </w:p>
    <w:p>
      <w:pPr>
        <w:pStyle w:val="PreformattedText"/>
        <w:bidi w:val="0"/>
        <w:spacing w:before="0" w:after="0"/>
        <w:jc w:val="left"/>
        <w:rPr/>
      </w:pPr>
      <w:r>
        <w:rPr/>
        <w:t xml:space="preserve"> </w:t>
      </w:r>
      <w:r>
        <w:rPr/>
        <w:t>C1756 C2164 ) C1756_=_C2166( C1756 C2166 ) C1756_=_C2167( C1756 C2167 ) C1756_=_C2168( C1756 C2168 ) C1756_=_C2169( C1756 C2169 ) C1756_=_C2170( C1756 C2170 ) \nC1756_=_C2171( C1756 C2171 ) C1756_=_C2172( C1756 C2172 ) C1756_=_C2173( C1756 C2173 ) C1756_=_C2174( C1756 C2174 ) C1882_=_C2016( C1882 C2016 ) C1882_=_C2108( C1882 C2108 ) \nC1882_=_C2124( C1882 C2124 ) C1882_=_C2140( C1882 C2140 ) C1882_=_C2141( C1882 C2141 ) C1882_=_C2142( C1882 C2142 ) C1882_=_C2143( C1882 C2143 ) C1882_=_C2144( C1882 C2144 ) \nC1882_=_C2145( C1882 C2145 ) C1882_=_C2147( C1882 C2147 ) C1882_=_C2148( C1882 C2148 ) C1882_=_C2149( C1882 C2149 ) C1882_=_C2150( C1882 C2150 ) C1882_=_C2151( C1882 C2151 ) \nC1882_=_C2152( C1882 C2152 ) C1882_=_C2153( C1882 C2153 ) C1882_=_C2154( C1882 C2154 ) C1904_=_C2037( C1904 C2037 ) C1904_=_C2110( C1904 C2110 ) C1904_=_C2126( C1904 C2126 ) \nC1904_=_C2141( C1904 C2141 ) C1904_=_C2155( C1904 C2155 ) C1904_=_C2162( C1904 C2162 ) C1904_=_C2163( C1904 C2163 ) C1904_=_C2164( C1904 C2164 ) C1904_=_C2166( C1904 C2166 ) \nC1904_=_C2167( C1904 C2167 ) C1904_=_C2168( C1904 C2168 ) C1904_=_C2169( C1904 C2169 ) C1904_=_C2170( C1904 C2170 ) C1904_=_C2171( C1904 C2171 ) C1904_=_C2172( C1904 C2172 ) \nC1904_=_C2173( C1904 C2173 ) C1904_=_C2174( C1904 C2174 ) C1941_=_C2114( C1941 C2114 ) C1941_=_C2130( C1941 C2130 ) C1941_=_C2145( C1941 C2145 ) C1941_=_C2188( C1941 C2188 ) \nC1941_=_C2198( C1941 C2198 ) C1941_=_C2199( C1941 C2199 ) C1941_=_C2200( C1941 C2200 ) C1941_=_C2201( C1941 C2201 ) C1941_=_C2202( C1941 C2202 ) C2016_=_C2108( C2016 C2108 ) \nC2016_=_C2124( C2016 C2124 ) C2016_=_C2140( C2016 C2140 ) C2016_=_C2141( C2016 C2141 ) C2016_=_C2142( C2016 C2142 ) C2016_=_C2143( C2016 C2143 ) C2016_=_C2144( C2016 C2144 ) \nC2016_=_C2145( C2016 C2145 ) C2016_=_C2147( C2016 C2147 ) C2016_=_C2148( C2016 C2148 ) C2016_=_C2149( C2016 C2149 ) C2016_=_C2150( C2016 C2150 ) C2016_=_C2151( C2016 C2151 ) \nC2016_=_C2152( C2016 C2152 ) C2016_=_C2153( C2016 C2153 ) C2016_=_C2154( C2016 C2154 ) C2037_=_C2110( C2037 C2110 ) C2037_=_C2126( C2037 C2126 ) C2037_=_C2141( C2037 C2141 ) \nC2037_=_C2155( C2037 C2155 ) C2037_=_C2162( C2037 C2162 ) C2037_=_C2163( C2037 C2163 ) C2037_=_C2164( C2037 C2164 ) C2037_=_C2166( C2037 C2166 ) C2037_=_C2167( C2037 C2167 ) \nC2037_=_C2168( C2037 C2168 ) C2037_=_C2169( C2037 C2169 ) C2037_=_C2170( C2037 C2170 ) C2037_=_C2171( C2037 C2171 ) C2037_=_C2172( C2037 C2172 ) C2037_=_C2173( C2037 C2173 ) \nC2037_=_C2174( C2037 C2174 ) C2077_=_C2115( C2077 C2115 ) C2077_=_C2131( C2077 C2131 ) C2077_=_C2166( C2077 C2166 ) C2077_=_C2189( C2077 C2189 ) C2077_=_C2203( C2077 C2203 ) \nC2077_=_C2204( C2077 C2204 ) C2077_=_C2205( C2077 C2205 ) C2077_=_C2206( C2077 C2206 ) C2108_=_C2110( C2108 C2110 ) C2108_=_C2114( C2108 C2114 ) C2108_=_C2115( C2108 C2115 ) \nC2108_=_C2124( C2108 C2124 ) C2108_=_C2140( C2108 C2140 ) C2108_=_C2141( C2108 C2141 ) C2108_=_C2142( C2108 C2142 ) C2108_=_C2143( C2108 C2143 ) C2108_=_C2144( C2108 C2144 ) \nC2108_=_C2145( C2108 C2145 ) C2108_=_C2147( C2108 C2147 ) C2108_=_C2148( C2108 C2148 ) C2108_=_C2149( C2108 C2149 ) C2108_=_C2150( C2108 C2150 ) C2108_=_C2151( C2108 C2151 ) \nC2108_=_C2152( C2108 C2152 ) C2108_=_C2153( C2108 C2153 ) C2108_=_C2154( C2108 C2154 ) C2110_=_C2114( C2110 C2114 ) C2110_=_C2115( C2110 C2115 ) C2110_=_C2126( C2110 C2126 ) \nC2110_=_C2141( C2110 C2141 ) C2110_=_C2155( C2110 C2155 ) C2110_=_C2162( C2110 C2162 ) C2110_=_C2163( C2110 C2163 ) C2110_=_C2164( C2110 C2164 ) C2110_=_C2166( C2110 C2166 ) \nC2110_=_C2167( C2110 C2167 ) C2110_=_C2168( C2110 C2168 ) C2110_=_C2169( C2110 C2169 ) C2110_=_C2170( C2110 C2170 ) C2110_=_C2171( C2110 C2171 ) C2110_=_C2172( C2110 C2172 ) \nC2110_=_C2173( C2110 C2173 ) C2110_=_C2174( C2110 C2174 ) C2114_=_C2115( C2114 C2115 ) C2114_=_C2130( C2114 C2130 ) C2114_=_C2145( C2114 C2145 ) C2114_=_C2188( C2114 C2188 ) \nC2114_=_C2198( C2114 C2198 ) C2114_=_C2199( C2114 C2199 ) C2114_=_C2200( C2114 C2200 ) C2114_=_C2201( C2114 C2201 ) C2114_=_C2202( C2114 C2202 ) C2115_=_C2131( C2115 C2131 ) \nC2115_=_C2166( C2115 C2166 ) C2115_=_C2189( C2115 C2189 ) C2115_=_C2203( C2115 C2203 ) C2115_=_C2204( C2115 C2204 ) C2115_=_C2205( C2115 C2205 ) C2115_=_C2206( C2115 C2206 ) \nC2124_=_C2126( C2124 C2126 ) C2124_=_C2130( C2124 C2130 ) C2124_=_C2131( C2124 C2131 ) C2124_=_C2140( C2124 C2140 ) C2124_=_C2141( C2124 C2141 ) C2124_=_C2142( C2124 C2142 ) \nC2124_=_C2143( C2124 C2143 ) C2124_=_C2144( C2124 C2144 ) C2124_=_C2145( C2124 C2145 ) C2124_=_C2147( C2124 C2147 ) C2124_=_C2148( C2124 C2148 ) C2124_=_C2149( C2124 C2149 ) \nC2124_=_C2150( C2124 C2150 ) C2124_=_C2151( C2124 C2151 ) C2124_=_C2152( C2124 C2152 ) C2124_=_C2153( C2124 C2153 ) C2124_=_C2154( C2124 C2154 ) C2126_=_C2130( C2126 C2130 ) \nC2126_=_C2131( C2126 C2131 ) C2126_=_C2141( C2126 C2141 ) C2126_=_C2155( C2126 C2155 ) C2126_=_C2162( C2126 C2162 ) C2126_=_C2163( C2126 C2163 ) C2126_=_C2164( C2126 C2164 ) \nC2126_=_C2166( C2126 C2166 ) C2126_=_C2167( C2126 C2167 ) C2126_=_C2168( C2126 C2168 ) C2126_=_C2169( C2126 C2169 ) C2126_=_C2170( C2126 C2170 ) C2126_=_C2171( C2126 C2171 ) \nC2126_=_C2172( C2126 C2172 ) C2126_=_C2173( C2126 C2173 ) C2126_=_C2174( C2126 C2174 ) C2130_=_C2131( C2130 C2131 ) C2130_=_C2145( C2130 C2145 ) C2130_=_C2188( C2130 C2188 ) \nC2130_=_C2198( C2130 C2198 ) C2130_=_C2199( C2130 C2199 ) C2130_=_C2200( C2130 C2200 ) C2130_=_C2201( C2130 C2201 ) C2130_=_C2202( C2130 C2202 ) C2131_=_C2166( C2131 C2166 ) \nC2131_=_C2189( C2131 C2189 ) C2131_=_C2203( C2131 C2203 ) C2131_=_C2204( C2131 C2204 ) C2131_=_C2205( C2131 C2205 ) C2131_=_C2206( C2131 C2206 ) C2140_=_C2141( C2140 C2141 ) \nC2140_=_C2142( C2140 C2142 ) C2140_=_C2143( C2140 C2143 ) C2140_=_C2144( C2140 C2144 ) C2140_=_C2145( C2140 C2145 ) C2140_=_C2147( C2140 C2147 ) C2140_=_C2148( C2140 C2148 ) \nC2140_=_C2149( C2140 C2149 ) C2140_=_C2150( C2140 C2150 ) C2140_=_C2151( C2140 C2151 ) C2140_=_C2152( C2140 C2152 ) C2140_=_C2153( C2140 C2153 ) C2140_=_C2154( C2140 C2154 ) \nC2140_=_C2155( C2140 C2155 ) C2141_=_C2142( C2141 C2142 ) C2141_=_C2143( C2141 C2143 ) C2141_=_C2144( C2141 C2144 ) C2141_=_C2145( C2141 C2145 ) C2141_=_C2147( C2141 C2147 ) \nC2141_=_C2148( C2141 C2148 ) C2141_=_C2149( C2141 C2149 ) C2141_=_C2150( C2141 C2150 ) C2141_=_C2151( C2141 C2151 ) C2141_=_C2152( C2141 C2152 ) C2141_=_C2153( C2141 C2153 ) \nC2141_=_C2154( C2141 C2154 ) C2141_=_C2155( C2141 C2155 ) C2141_=_C2162( C2141 C2162 ) C2141_=_C2163( C2141 C2163 ) C2141_=_C2164( C2141 C2164 ) C2141_=_C2166( C2141 C2166 ) \nC2141_=_C2167( C2141 C2167 ) C2141_=_C2168( C2141 C2168 ) C2141_=_C2169( C2141 C2169 ) C2141_=_C2170( C2141 C2170 ) C2141_=_C2171( C2141 C2171 ) C2141_=_C2172( C2141 C2172 ) \nC2141_=_C2173( C2141 C2173 ) C2141_=_C2174( C2141 C2174 ) C2142_=_C2143( C2142 C2143 ) C2142_=_C2144( C2142 C2144 ) C2142_=_C2145( C2142 C2145 ) C2142_=_C2147( C2142 C2147 ) \nC2142_=_C2148( C2142 C2148 ) C2142_=_C2149( C2142 C2149 ) C2142_=_C2150( C2142 C2150 ) C2142_=_C2151( C2142 C2151 ) C2142_=_C2152( C2142 C2152 ) C2142_=_C2153( C2142 C2153 ) \nC2142_=_C2154( C2142 C2154 ) C2142_=_C2162( C2142 C2162 ) C2143_=_C2144( C2143 C2144 ) C2143_=_C2145( C2143 C2145 ) C2143_=_C2147( C2143 C2147 ) C2143_=_C2148( C2143 C2148 ) \nC2143_=_C2149( C2143 C2149 ) C2143_=_C2150( C2143 C2150 ) C2143_=_C2151( C2143 C2151 ) C2143_=_C2152( C2143 C2152 ) C2143_=_C2153( C2143 C2153 ) C2143_=_C2154( C2143 C2154 ) \nC2143_=_C2163( C2143 C2163 ) C2144_=_C2145( C2144 C2145 ) C2144_=_C2147( C2144 C2147 ) C2144_=_C2148( C2144 C2148 ) C2144_=_C2149( C2144 C2149 ) C2144_=_C2150( C2144 C2150 ) \nC2144_=_C2151( C2144 C2151 ) C2144_=_C2152( C2144 C2152 ) C2144_=_C2153( C2144 C2153 ) C2144_=_C2154( C2144 C2154 ) C2144_=_C2164( C2144 C2164 ) C2144_=_C2188( C2144 C2188 ) \nC2144_=_C2189( C2144 C2189 ) C2145_=_C2147( C2145 C2147 ) C2145_=_C2148( C2145 C2148 ) C2145_=_C2149( C2145 C2149 ) C2145_=_C2150( C2145 C2150 ) C2145_=_C2151( C2145 C2151 ) \nC2145_=_C2152( C2145 C2152 ) C2145_=_C2153( C2145 C2153 ) C2145_=_C2154( C2145 C2154 ) C2145_=_C2188( C2145 C2188 ) C2145_=_C2198( C2145 C2198 ) C2145_=_C2199( C2145 C2199 ) \nC2145_=_C2200( C2145 C2200 ) C2145_=_C2201( C2145 C2201 ) C2145_=_C2202( C2145 C2202 ) C2147_=_C2148( C2147 C2148 ) C2147_=_C2149( C2147 C2149 ) C2147_=_C2150( C2147 C2150 ) \nC2147_=_C2151( C2147 C2151 ) C2147_=_C2152( C2147 C2152 ) C2147_=_C2153( C2147 C2153 ) C2147_=_C2154( C2147 C2154 ) C2147_=_C2167( C2147 C2167 ) C2148_=_C2149( C2148 C2149 ) \nC2148_=_C2150( C2148 C2150 ) C2148_=_C2151( C2148 C2151 ) C2148_=_C2152( C2148 C2152 ) C2148_=_C2153( C2148 C2153 ) C2148_=_C2154( C2148 C2154 ) C2148_=_C2168( C2148 C2168 ) \nC2148_=_C2198( C2148 C2198 ) C2148_=_C2203( C2148 C2203 ) C2149_=_C2150( C2149 C2150 ) C2149_=_C2151( C2149 C2151 ) C2149_=_C2152( C2149 C2152 ) C2149_=_C2153( C2149 C2153 ) \nC2149_=_C2154( C2149 C2154 ) C2149_=_C2169( C2149 C2169 ) C2150_=_C2151( C2150 C2151 ) C2150_=_C2152( C2150 C2152 ) C2150_=_C2153( C2150 C2153 ) C2150_=_C2154( C2150 C2154 ) \nC2150_=_C2170( C2150 C2170 ) C2150_=_C2199( C2150 C2199 ) C2150_=_C2204( C2150 C2204 ) C2151_=_C2152( C2151 C2152 ) C2151_=_C2153( C2151 C2153 ) C2151_=_C2154( C2151 C2154 ) \nC2151_=_C2171( C2151 C2171 ) C2151_=_C2200( C2151 C2200 ) C2151_=_C2205( C2151 C2205 ) C2152_=_C2153( C2152 C2153 ) C2152_=_C2154( C2152 C2154 ) C2153_=_C2154( C2153 C2154 ) \nC2155_=_C2162( C2155 C2162 ) C2155_=_C2163( C2155 C2163 ) C2155_=_C2164( C2155 C2164 ) C2155_=_C2166( C2155 C2166 ) C2155_=_C2167( C2155 C2167 ) C2155_=_C2168( C2155 C2168 ) \nC2155_=_C2169( C2155 C2169 ) C2155_=_C2170( C2155 C2170 ) C2155_=_C2171( C2155 C2171 ) C2155_=_C2172( C2155 C2172 ) C2155_=_C2173( C2155 C2173 ) C2155_=_C2174( C2155 C2174 ) \nC2162_=_C2163( C2162 C2163 ) C2162_=_C2164( C2162 C2164 ) C2162_=_C2166( C2162 C2166 ) C2162_=_C2167( C2162 C2167 ) C2162_=_C2168( C2162 C2168 ) C2162_=_C2169( C2162 C2169 ) \nC2162_=_C2170( C2162 C2170 ) C2162_=_C2171( C2162 C2171 ) C2162_=_C2172(</w:t>
      </w:r>
    </w:p>
    <w:p>
      <w:pPr>
        <w:pStyle w:val="PreformattedText"/>
        <w:bidi w:val="0"/>
        <w:spacing w:before="0" w:after="0"/>
        <w:jc w:val="left"/>
        <w:rPr/>
      </w:pPr>
      <w:r>
        <w:rPr/>
        <w:t xml:space="preserve"> </w:t>
      </w:r>
      <w:r>
        <w:rPr/>
        <w:t>C2162 C2172 ) C2162_=_C2173( C2162 C2173 ) C2162_=_C2174( C2162 C2174 ) C2163_=_C2164( C2163 C2164 ) \nC2163_=_C2166( C2163 C2166 ) C2163_=_C2167( C2163 C2167 ) C2163_=_C2168( C2163 C2168 ) C2163_=_C2169( C2163 C2169 ) C2163_=_C2170( C2163 C2170 ) C2163_=_C2171( C2163 C2171 ) \nC2163_=_C2172( C2163 C2172 ) C2163_=_C2173( C2163 C2173 ) C2163_=_C2174( C2163 C2174 ) C2164_=_C2166( C2164 C2166 ) C2164_=_C2167( C2164 C2167 ) C2164_=_C2168( C2164 C2168 ) \nC2164_=_C2169( C2164 C2169 ) C2164_=_C2170( C2164 C2170 ) C2164_=_C2171( C2164 C2171 ) C2164_=_C2172( C2164 C2172 ) C2164_=_C2173( C2164 C2173 ) C2164_=_C2174( C2164 C2174 ) \nC2164_=_C2188( C2164 C2188 ) C2164_=_C2189( C2164 C2189 ) C2166_=_C2167( C2166 C2167 ) C2166_=_C2168( C2166 C2168 ) C2166_=_C2169( C2166 C2169 ) C2166_=_C2170( C2166 C2170 ) \nC2166_=_C2171( C2166 C2171 ) C2166_=_C2172( C2166 C2172 ) C2166_=_C2173( C2166 C2173 ) C2166_=_C2174( C2166 C2174 ) C2166_=_C2189( C2166 C2189 ) C2166_=_C2203( C2166 C2203 ) \nC2166_=_C2204( C2166 C2204 ) C2166_=_C2205( C2166 C2205 ) C2166_=_C2206( C2166 C2206 ) C2167_=_C2168( C2167 C2168 ) C2167_=_C2169( C2167 C2169 ) C2167_=_C2170( C2167 C2170 ) \nC2167_=_C2171( C2167 C2171 ) C2167_=_C2172( C2167 C2172 ) C2167_=_C2173( C2167 C2173 ) C2167_=_C2174( C2167 C2174 ) C2168_=_C2169( C2168 C2169 ) C2168_=_C2170( C2168 C2170 ) \nC2168_=_C2171( C2168 C2171 ) C2168_=_C2172( C2168 C2172 ) C2168_=_C2173( C2168 C2173 ) C2168_=_C2174( C2168 C2174 ) C2168_=_C2198( C2168 C2198 ) C2168_=_C2203( C2168 C2203 ) \nC2169_=_C2170( C2169 C2170 ) C2169_=_C2171( C2169 C2171 ) C2169_=_C2172( C2169 C2172 ) C2169_=_C2173( C2169 C2173 ) C2169_=_C2174( C2169 C2174 ) C2170_=_C2171( C2170 C2171 ) \nC2170_=_C2172( C2170 C2172 ) C2170_=_C2173( C2170 C2173 ) C2170_=_C2174( C2170 C2174 ) C2170_=_C2199( C2170 C2199 ) C2170_=_C2204( C2170 C2204 ) C2171_=_C2172( C2171 C2172 ) \nC2171_=_C2173( C2171 C2173 ) C2171_=_C2174( C2171 C2174 ) C2171_=_C2200( C2171 C2200 ) C2171_=_C2205( C2171 C2205 ) C2172_=_C2173( C2172 C2173 ) C2172_=_C2174( C2172 C2174 ) \nC2173_=_C2174( C2173 C2174 ) C2188_=_C2189( C2188 C2189 ) C2188_=_C2198( C2188 C2198 ) C2188_=_C2199( C2188 C2199 ) C2188_=_C2200( C2188 C2200 ) C2188_=_C2201( C2188 C2201 ) \nC2188_=_C2202( C2188 C2202 ) C2189_=_C2203( C2189 C2203 ) C2189_=_C2204( C2189 C2204 ) C2189_=_C2205( C2189 C2205 ) C2189_=_C2206( C2189 C2206 ) C2198_=_C2199( C2198 C2199 ) \nC2198_=_C2200( C2198 C2200 ) C2198_=_C2201( C2198 C2201 ) C2198_=_C2202( C2198 C2202 ) C2198_=_C2203( C2198 C2203 ) C2199_=_C2200( C2199 C2200 ) C2199_=_C2201( C2199 C2201 ) \nC2199_=_C2202( C2199 C2202 ) C2199_=_C2204( C2199 C2204 ) C2200_=_C2201( C2200 C2201 ) C2200_=_C2202( C2200 C2202 ) C2200_=_C2205( C2200 C2205 ) C2201_=_C2202( C2201 C2202 ) \nC2203_=_C2204( C2203 C2204 ) C2203_=_C2205( C2203 C2205 ) C2203_=_C2206( C2203 C2206 ) C2204_=_C2205( C2204 C2205 ) C2204_=_C2206( C2204 C2206 ) C2205_=_C2206( C2205 C2206 ) "];148-&gt;184[label="78: C65 C105 C179 C198 C305 \nC335 C407 C542 C577 C633 C650 \nC766 C803 C875 C989 C1024 C1084 \nC1182 C1209 C1268 C1282 C1376 C1412 \nC1467 C1553 C1587 C1637 C1723 C1756 \nC1882 C1904 C1941 C2016 C2037 C2077 \nC2108 C2110 C2114 C2115 C2124 C2126 \nC2130 C2131 C2140 C2142 C2143 C2144 \nC2147 C2148 C2149 C2150 C2151 C2152 \nC2153 C2154 C2155 C2162 C2163 C2164 \nC2167 C2168 C2169 C2170 C2171 C2172 \nC2173 C2174 C2188 C2189 C2198 C2199 \nC2200 C2201 C2202 C2203 C2204 C2205 \nC2206 \n823: C65_=_C305 ,C65_=_C542 ,C65_=_C766 ,C65_=_C989 ,C65_=_C1182 ,\nC65_=_C1376 ,C65_=_C1553 ,C65_=_C1723 ,C65_=_C1882 ,C65_=_C2016 ,C65_=_C2108 ,\nC65_=_C2124 ,C65_=_C2140 ,C65_=_C2142 ,C65_=_C2143 ,C65_=_C2144 ,C65_=_C2147 ,\nC65_=_C2148 ,C65_=_C2149 ,C65_=_C2150 ,C65_=_C2151 ,C65_=_C2152 ,C65_=_C2153 ,\nC65_=_C2154 ,C105_=_C335 ,C105_=_C577 ,C105_=_C803 ,C105_=_C1024 ,C105_=_C1209 ,\nC105_=_C1412 ,C105_=_C1587 ,C105_=_C1756 ,C105_=_C1904 ,C105_=_C2037 ,C105_=_C2110 ,\nC105_=_C2126 ,C105_=_C2155 ,C105_=_C2162 ,C105_=_C2163 ,C105_=_C2164 ,C105_=_C2167 ,\nC105_=_C2168 ,C105_=_C2169 ,C105_=_C2170 ,C105_=_C2171 ,C105_=_C2172 ,C105_=_C2173 ,\nC105_=_C2174 ,C179_=_C407 ,C179_=_C633 ,C179_=_C1084 ,C179_=_C1268 ,C179_=_C1941 ,\nC179_=_C2114 ,C179_=_C2130 ,C179_=_C2188 ,C179_=_C2198 ,C179_=_C2199 ,C179_=_C2200 ,\nC179_=_C2201 ,C179_=_C2202 ,C198_=_C650 ,C198_=_C875 ,C198_=_C1282 ,C198_=_C1467 ,\nC198_=_C1637 ,C198_=_C2077 ,C198_=_C2115 ,C198_=_C2131 ,C198_=_C2189 ,C198_=_C2203 ,\nC198_=_C2204 ,C198_=_C2205 ,C198_=_C2206 ,C305_=_C542 ,C305_=_C766 ,C305_=_C989 ,\nC305_=_C1182 ,C305_=_C1376 ,C305_=_C1553 ,C305_=_C1723 ,C305_=_C1882 ,C305_=_C2016 ,\nC305_=_C2108 ,C305_=_C2124 ,C305_=_C2140 ,C305_=_C2142 ,C305_=_C2143 ,C305_=_C2144 ,\nC305_=_C2147 ,C305_=_C2148 ,C305_=_C2149 ,C305_=_C2150 ,C305_=_C2151 ,C305_=_C2152 ,\nC305_=_C2153 ,C305_=_C2154 ,C335_=_C577 ,C335_=_C803 ,C335_=_C1024 ,C335_=_C1209 ,\nC335_=_C1412 ,C335_=_C1587 ,C335_=_C1756 ,C335_=_C1904 ,C335_=_C2037 ,C335_=_C2110 ,\nC335_=_C2126 ,C335_=_C2155 ,C335_=_C2162 ,C335_=_C2163 ,C335_=_C2164 ,C335_=_C2167 ,\nC335_=_C2168 ,C335_=_C2169 ,C335_=_C2170 ,C335_=_C2171 ,C335_=_C2172 ,C335_=_C2173 ,\nC335_=_C2174 ,C407_=_C633 ,C407_=_C1084 ,C407_=_C1268 ,C407_=_C1941 ,C407_=_C2114 ,\nC407_=_C2130 ,C407_=_C2188 ,C407_=_C2198 ,C407_=_C2199 ,C407_=_C2200 ,C407_=_C2201 ,\nC407_=_C2202 ,C542_=_C766 ,C542_=_C989 ,C542_=_C1182 ,C542_=_C1376 ,C542_=_C1553 ,\nC542_=_C1723 ,C542_=_C1882 ,C542_=_C2016 ,C542_=_C2108 ,C542_=_C2124 ,C542_=_C2140 ,\nC542_=_C2142 ,C542_=_C2143 ,C542_=_C2144 ,C542_=_C2147 ,C542_=_C2148 ,C542_=_C2149 ,\nC542_=_C2150 ,C542_=_C2151 ,C542_=_C2152 ,C542_=_C2153 ,C542_=_C2154 ,C577_=_C803 ,\nC577_=_C1024 ,C577_=_C1209 ,C577_=_C1412 ,C577_=_C1587 ,C577_=_C1756 ,C577_=_C1904 ,\nC577_=_C2037 ,C577_=_C2110 ,C577_=_C2126 ,C577_=_C2155 ,C577_=_C2162 ,C577_=_C2163 ,\nC577_=_C2164 ,C577_=_C2167 ,C577_=_C2168 ,C577_=_C2169 ,C577_=_C2170 ,C577_=_C2171 ,\nC577_=_C2172 ,C577_=_C2173 ,C577_=_C2174 ,C633_=_C1084 ,C633_=_C1268 ,C633_=_C1941 ,\nC633_=_C2114 ,C633_=_C2130 ,C633_=_C2188 ,C633_=_C2198 ,C633_=_C2199 ,C633_=_C2200 ,\nC633_=_C2201 ,C633_=_C2202 ,C650_=_C875 ,C650_=_C1282 ,C650_=_C1467 ,C650_=_C1637 ,\nC650_=_C2077 ,C650_=_C2115 ,C650_=_C2131 ,C650_=_C2189 ,C650_=_C2203 ,C650_=_C2204 ,\nC650_=_C2205 ,C650_=_C2206 ,C766_=_C989 ,C766_=_C1182 ,C766_=_C1376 ,C766_=_C1553 ,\nC766_=_C1723 ,C766_=_C1882 ,C766_=_C2016 ,C766_=_C2108 ,C766_=_C2124 ,C766_=_C2140 ,\nC766_=_C2142 ,C766_=_C2143 ,C766_=_C2144 ,C766_=_C2147 ,C766_=_C2148 ,C766_=_C2149 ,\nC766_=_C2150 ,C766_=_C2151 ,C766_=_C2152 ,C766_=_C2153 ,C766_=_C2154 ,C803_=_C1024 ,\nC803_=_C1209 ,C803_=_C1412 ,C803_=_C1587 ,C803_=_C1756 ,C803_=_C1904 ,C803_=_C2037 ,\nC803_=_C2110 ,C803_=_C2126 ,C803_=_C2155 ,C803_=_C2162 ,C803_=_C2163 ,C803_=_C2164 ,\nC803_=_C2167 ,C803_=_C2168 ,C803_=_C2169 ,C803_=_C2170 ,C803_=_C2171 ,C803_=_C2172 ,\nC803_=_C2173 ,C803_=_C2174 ,C875_=_C1282 ,C875_=_C1467 ,C875_=_C1637 ,C875_=_C2077 ,\nC875_=_C2115 ,C875_=_C2131 ,C875_=_C2189 ,C875_=_C2203 ,C875_=_C2204 ,C875_=_C2205 ,\nC875_=_C2206 ,C989_=_C1182 ,C989_=_C1376 ,C989_=_C1553 ,C989_=_C1723 ,C989_=_C1882 ,\nC989_=_C2016 ,C989_=_C2108 ,C989_=_C2124 ,C989_=_C2140 ,C989_=_C2142 ,C989_=_C2143 ,\nC989_=_C2144 ,C989_=_C2147 ,C989_=_C2148 ,C989_=_C2149 ,C989_=_C2150 ,C989_=_C2151 ,\nC989_=_C2152 ,C989_=_C2153 ,C989_=_C2154 ,C1024_=_C1209 ,C1024_=_C1412 ,C1024_=_C1587 ,\nC1024_=_C1756 ,C1024_=_C1904 ,C1024_=_C2037 ,C1024_=_C2110 ,C1024_=_C2126 ,C1024_=_C2155 ,\nC1024_=_C2162 ,C1024_=_C2163 ,C1024_=_C2164 ,C1024_=_C2167 ,C1024_=_C2168 ,C1024_=_C2169 ,\nC1024_=_C2170 ,C1024_=_C2171 ,C1024_=_C2172 ,C1024_=_C2173 ,C1024_=_C2174 ,C1084_=_C1268 ,\nC1084_=_C1941 ,C1084_=_C2114 ,C1084_=_C2130 ,C1084_=_C2188 ,C1084_=_C2198 ,C1084_=_C2199 ,\nC1084_=_C2200 ,C1084_=_C2201 ,C1084_=_C2202 ,C1182_=_C1376 ,C1182_=_C1553 ,C1182_=_C1723 ,\nC1182_=_C1882 ,C1182_=_C2016 ,C1182_=_C2108 ,C1182_=_C2124 ,C1182_=_C2140 ,C1182_=_C2142 ,\nC1182_=_C2143 ,C1182_=_C2144 ,C1182_=_C2147 ,C1182_=_C2148 ,C1182_=_C2149 ,C1182_=_C2150 ,\nC1182_=_C2151 ,C1182_=_C2152 ,C1182_=_C2153 ,C1182_=_C2154 ,C1209_=_C1412 ,C1209_=_C1587 ,\nC1209_=_C1756 ,C1209_=_C1904 ,C1209_=_C2037 ,C1209_=_C2110 ,C1209_=_C2126 ,C1209_=_C2155 ,\nC1209_=_C2162 ,C1209_=_C2163 ,C1209_=_C2164 ,C1209_=_C2167 ,C1209_=_C2168 ,C1209_=_C2169 ,\nC1209_=_C2170 ,C1209_=_C2171 ,C1209_=_C2172 ,C1209_=_C2173 ,C1209_=_C2174 ,C1268_=_C1941 ,\nC1268_=_C2114 ,C1268_=_C2130 ,C1268_=_C2188 ,C1268_=_C2198 ,C1268_=_C2199 ,C1268_=_C2200 ,\nC1268_=_C2201 ,C1268_=_C2202 ,C1282_=_C1467 ,C1282_=_C1637 ,C1282_=_C2077 ,C1282_=_C2115 ,\nC1282_=_C2131 ,C1282_=_C2189 ,C1282_=_C2203 ,C1282_=_C2204 ,C1282_=_C2205 ,C1282_=_C2206 ,\nC1376_=_C1553 ,C1376_=_C1723 ,C1376_=_C1882 ,C1376_=_C2016 ,C1376_=_C2108 ,C1376_=_C2124 ,\nC1376_=_C2140 ,C1376_=_C2142 ,C1376_=_C2143 ,C1376_=_C2144 ,C1376_=_C2147 ,C1376_=_C2148 ,\nC1376_=_C2149 ,C1376_=_C2150 ,C1376_=_C2151 ,C1376_=_C2152 ,C1376_=_C2153 ,C1376_=_C2154 ,\nC1412_=_C1587 ,C1412_=_C1756 ,C1412_=_C1904 ,C1412_=_C2037 ,C1412_=_C2110 ,C1412_=_C2126 ,\nC1412_=_C2155 ,C1412_=_C2162 ,C1412_=_C2163 ,C1412_=_C2164 ,C1412_=_C2167 ,C1412_=_C2168 ,\nC1412_=_C2169 ,C1412_=_C2170 ,C1412_=_C2171 ,C1412_=_C2172 ,C1412_=_C2173 ,C1412_=_C2174 ,\nC1467_=_C1637 ,C1467_=_C2077 ,C1467_=_C2115 ,C1467_=_C2131 ,C1467_=_C2189 ,C1467_=_C2203 ,\nC1467_=_C2204 ,C1467_=_C2205 ,C1467_=_C2206 ,C1553_=_C1723 ,C1553_=_C1882 ,C1553_=_C2016 ,\nC1553_=_C2108 ,C1553_=_C2124 ,C1553_=_C2140 ,C1553_=_C2142 ,C1553_=_C2143 ,C1553_=_C2144 ,\nC1553_=_C2147 ,C1553_=_C2148 ,C1553_=_C2149 ,C1553_=_C2150 ,C1553_=_C2151 ,C1553_=_C2152 ,\nC1553_=_C2153 ,C1553_=_C2154 ,C1587_=_C1756 ,C1587_=_C1904 ,C1587_=_C2037 ,C1587_=_C2110 ,\nC1587_=_C2126 ,C1587_=_C2155 ,C1587_=_C2162 ,C1587_=_C2163 ,C1587_=_C2164 ,C1587_=_C2167 ,\nC1587_=_C2168 ,C1587_=_C2169 ,C1587_=_C2170 ,C1587_=_C2171 ,C1587_=_C2172 ,C1587_=_C2173 ,\nC1587_=_C2174 ,C1637_=_C2077 ,C1637_=_C2115 ,C1637_=_C2131 ,C1637_=_C2189 ,C1637_=_C2203 ,\nC1637_=_C2204</w:t>
      </w:r>
    </w:p>
    <w:p>
      <w:pPr>
        <w:pStyle w:val="PreformattedText"/>
        <w:bidi w:val="0"/>
        <w:spacing w:before="0" w:after="0"/>
        <w:jc w:val="left"/>
        <w:rPr/>
      </w:pPr>
      <w:r>
        <w:rPr/>
        <w:t xml:space="preserve"> </w:t>
      </w:r>
      <w:r>
        <w:rPr/>
        <w:t>,C1637_=_C2205 ,C1637_=_C2206 ,C1723_=_C1882 ,C1723_=_C2016 ,C1723_=_C2108 ,\nC1723_=_C2124 ,C1723_=_C2140 ,C1723_=_C2142 ,C1723_=_C2143 ,C1723_=_C2144 ,C1723_=_C2147 ,\nC1723_=_C2148 ,C1723_=_C2149 ,C1723_=_C2150 ,C1723_=_C2151 ,C1723_=_C2152 ,C1723_=_C2153 ,\nC1723_=_C2154 ,C1756_=_C1904 ,C1756_=_C2037 ,C1756_=_C2110 ,C1756_=_C2126 ,C1756_=_C2155 ,\nC1756_=_C2162 ,C1756_=_C2163 ,C1756_=_C2164 ,C1756_=_C2167 ,C1756_=_C2168 ,C1756_=_C2169 ,\nC1756_=_C2170 ,C1756_=_C2171 ,C1756_=_C2172 ,C1756_=_C2173 ,C1756_=_C2174 ,C1882_=_C2016 ,\nC1882_=_C2108 ,C1882_=_C2124 ,C1882_=_C2140 ,C1882_=_C2142 ,C1882_=_C2143 ,C1882_=_C2144 ,\nC1882_=_C2147 ,C1882_=_C2148 ,C1882_=_C2149 ,C1882_=_C2150 ,C1882_=_C2151 ,C1882_=_C2152 ,\nC1882_=_C2153 ,C1882_=_C2154 ,C1904_=_C2037 ,C1904_=_C2110 ,C1904_=_C2126 ,C1904_=_C2155 ,\nC1904_=_C2162 ,C1904_=_C2163 ,C1904_=_C2164 ,C1904_=_C2167 ,C1904_=_C2168 ,C1904_=_C2169 ,\nC1904_=_C2170 ,C1904_=_C2171 ,C1904_=_C2172 ,C1904_=_C2173 ,C1904_=_C2174 ,C1941_=_C2114 ,\nC1941_=_C2130 ,C1941_=_C2188 ,C1941_=_C2198 ,C1941_=_C2199 ,C1941_=_C2200 ,C1941_=_C2201 ,\nC1941_=_C2202 ,C2016_=_C2108 ,C2016_=_C2124 ,C2016_=_C2140 ,C2016_=_C2142 ,C2016_=_C2143 ,\nC2016_=_C2144 ,C2016_=_C2147 ,C2016_=_C2148 ,C2016_=_C2149 ,C2016_=_C2150 ,C2016_=_C2151 ,\nC2016_=_C2152 ,C2016_=_C2153 ,C2016_=_C2154 ,C2037_=_C2110 ,C2037_=_C2126 ,C2037_=_C2155 ,\nC2037_=_C2162 ,C2037_=_C2163 ,C2037_=_C2164 ,C2037_=_C2167 ,C2037_=_C2168 ,C2037_=_C2169 ,\nC2037_=_C2170 ,C2037_=_C2171 ,C2037_=_C2172 ,C2037_=_C2173 ,C2037_=_C2174 ,C2077_=_C2115 ,\nC2077_=_C2131 ,C2077_=_C2189 ,C2077_=_C2203 ,C2077_=_C2204 ,C2077_=_C2205 ,C2077_=_C2206 ,\nC2108_=_C2110 ,C2108_=_C2114 ,C2108_=_C2115 ,C2108_=_C2124 ,C2108_=_C2140 ,C2108_=_C2142 ,\nC2108_=_C2143 ,C2108_=_C2144 ,C2108_=_C2147 ,C2108_=_C2148 ,C2108_=_C2149 ,C2108_=_C2150 ,\nC2108_=_C2151 ,C2108_=_C2152 ,C2108_=_C2153 ,C2108_=_C2154 ,C2110_=_C2114 ,C2110_=_C2115 ,\nC2110_=_C2126 ,C2110_=_C2155 ,C2110_=_C2162 ,C2110_=_C2163 ,C2110_=_C2164 ,C2110_=_C2167 ,\nC2110_=_C2168 ,C2110_=_C2169 ,C2110_=_C2170 ,C2110_=_C2171 ,C2110_=_C2172 ,C2110_=_C2173 ,\nC2110_=_C2174 ,C2114_=_C2115 ,C2114_=_C2130 ,C2114_=_C2188 ,C2114_=_C2198 ,C2114_=_C2199 ,\nC2114_=_C2200 ,C2114_=_C2201 ,C2114_=_C2202 ,C2115_=_C2131 ,C2115_=_C2189 ,C2115_=_C2203 ,\nC2115_=_C2204 ,C2115_=_C2205 ,C2115_=_C2206 ,C2124_=_C2126 ,C2124_=_C2130 ,C2124_=_C2131 ,\nC2124_=_C2140 ,C2124_=_C2142 ,C2124_=_C2143 ,C2124_=_C2144 ,C2124_=_C2147 ,C2124_=_C2148 ,\nC2124_=_C2149 ,C2124_=_C2150 ,C2124_=_C2151 ,C2124_=_C2152 ,C2124_=_C2153 ,C2124_=_C2154 ,\nC2126_=_C2130 ,C2126_=_C2131 ,C2126_=_C2155 ,C2126_=_C2162 ,C2126_=_C2163 ,C2126_=_C2164 ,\nC2126_=_C2167 ,C2126_=_C2168 ,C2126_=_C2169 ,C2126_=_C2170 ,C2126_=_C2171 ,C2126_=_C2172 ,\nC2126_=_C2173 ,C2126_=_C2174 ,C2130_=_C2131 ,C2130_=_C2188 ,C2130_=_C2198 ,C2130_=_C2199 ,\nC2130_=_C2200 ,C2130_=_C2201 ,C2130_=_C2202 ,C2131_=_C2189 ,C2131_=_C2203 ,C2131_=_C2204 ,\nC2131_=_C2205 ,C2131_=_C2206 ,C2140_=_C2142 ,C2140_=_C2143 ,C2140_=_C2144 ,C2140_=_C2147 ,\nC2140_=_C2148 ,C2140_=_C2149 ,C2140_=_C2150 ,C2140_=_C2151 ,C2140_=_C2152 ,C2140_=_C2153 ,\nC2140_=_C2154 ,C2140_=_C2155 ,C2142_=_C2143 ,C2142_=_C2144 ,C2142_=_C2147 ,C2142_=_C2148 ,\nC2142_=_C2149 ,C2142_=_C2150 ,C2142_=_C2151 ,C2142_=_C2152 ,C2142_=_C2153 ,C2142_=_C2154 ,\nC2142_=_C2162 ,C2143_=_C2144 ,C2143_=_C2147 ,C2143_=_C2148 ,C2143_=_C2149 ,C2143_=_C2150 ,\nC2143_=_C2151 ,C2143_=_C2152 ,C2143_=_C2153 ,C2143_=_C2154 ,C2143_=_C2163 ,C2144_=_C2147 ,\nC2144_=_C2148 ,C2144_=_C2149 ,C2144_=_C2150 ,C2144_=_C2151 ,C2144_=_C2152 ,C2144_=_C2153 ,\nC2144_=_C2154 ,C2144_=_C2164 ,C2144_=_C2188 ,C2144_=_C2189 ,C2147_=_C2148 ,C2147_=_C2149 ,\nC2147_=_C2150 ,C2147_=_C2151 ,C2147_=_C2152 ,C2147_=_C2153 ,C2147_=_C2154 ,C2147_=_C2167 ,\nC2148_=_C2149 ,C2148_=_C2150 ,C2148_=_C2151 ,C2148_=_C2152 ,C2148_=_C2153 ,C2148_=_C2154 ,\nC2148_=_C2168 ,C2148_=_C2198 ,C2148_=_C2203 ,C2149_=_C2150 ,C2149_=_C2151 ,C2149_=_C2152 ,\nC2149_=_C2153 ,C2149_=_C2154 ,C2149_=_C2169 ,C2150_=_C2151 ,C2150_=_C2152 ,C2150_=_C2153 ,\nC2150_=_C2154 ,C2150_=_C2170 ,C2150_=_C2199 ,C2150_=_C2204 ,C2151_=_C2152 ,C2151_=_C2153 ,\nC2151_=_C2154 ,C2151_=_C2171 ,C2151_=_C2200 ,C2151_=_C2205 ,C2152_=_C2153 ,C2152_=_C2154 ,\nC2153_=_C2154 ,C2155_=_C2162 ,C2155_=_C2163 ,C2155_=_C2164 ,C2155_=_C2167 ,C2155_=_C2168 ,\nC2155_=_C2169 ,C2155_=_C2170 ,C2155_=_C2171 ,C2155_=_C2172 ,C2155_=_C2173 ,C2155_=_C2174 ,\nC2162_=_C2163 ,C2162_=_C2164 ,C2162_=_C2167 ,C2162_=_C2168 ,C2162_=_C2169 ,C2162_=_C2170 ,\nC2162_=_C2171 ,C2162_=_C2172 ,C2162_=_C2173 ,C2162_=_C2174 ,C2163_=_C2164 ,C2163_=_C2167 ,\nC2163_=_C2168 ,C2163_=_C2169 ,C2163_=_C2170 ,C2163_=_C2171 ,C2163_=_C2172 ,C2163_=_C2173 ,\nC2163_=_C2174 ,C2164_=_C2167 ,C2164_=_C2168 ,C2164_=_C2169 ,C2164_=_C2170 ,C2164_=_C2171 ,\nC2164_=_C2172 ,C2164_=_C2173 ,C2164_=_C2174 ,C2164_=_C2188 ,C2164_=_C2189 ,C2167_=_C2168 ,\nC2167_=_C2169 ,C2167_=_C2170 ,C2167_=_C2171 ,C2167_=_C2172 ,C2167_=_C2173 ,C2167_=_C2174 ,\nC2168_=_C2169 ,C2168_=_C2170 ,C2168_=_C2171 ,C2168_=_C2172 ,C2168_=_C2173 ,C2168_=_C2174 ,\nC2168_=_C2198 ,C2168_=_C2203 ,C2169_=_C2170 ,C2169_=_C2171 ,C2169_=_C2172 ,C2169_=_C2173 ,\nC2169_=_C2174 ,C2170_=_C2171 ,C2170_=_C2172 ,C2170_=_C2173 ,C2170_=_C2174 ,C2170_=_C2199 ,\nC2170_=_C2204 ,C2171_=_C2172 ,C2171_=_C2173 ,C2171_=_C2174 ,C2171_=_C2200 ,C2171_=_C2205 ,\nC2172_=_C2173 ,C2172_=_C2174 ,C2173_=_C2174 ,C2188_=_C2189 ,C2188_=_C2198 ,C2188_=_C2199 ,\nC2188_=_C2200 ,C2188_=_C2201 ,C2188_=_C2202 ,C2189_=_C2203 ,C2189_=_C2204 ,C2189_=_C2205 ,\nC2189_=_C2206 ,C2198_=_C2199 ,C2198_=_C2200 ,C2198_=_C2201 ,C2198_=_C2202 ,C2198_=_C2203 ,\nC2199_=_C2200 ,C2199_=_C2201 ,C2199_=_C2202 ,C2199_=_C2204 ,C2200_=_C2201 ,C2200_=_C2202 ,\nC2200_=_C2205 ,C2201_=_C2202 ,C2203_=_C2204 ,C2203_=_C2205 ,C2203_=_C2206 ,C2204_=_C2205 ,\nC2204_=_C2206 ,C2205_=_C2206 ,"];185[shape=box, label="id:185 level: 5\n81: C24 C41 C90 C275 C292 \nC355 C504 C527 C730 C745 C788 \nC821 C946 C967 C1010 C1041 C1156 \nC1171 C1225 C1344 C1363 C1394 C1429 \nC1528 C1542 C1570 C1688 C1705 C1740 \nC1771 C1847 C1865 C1989 C2006 C2107 \nC2108 C2109 C2110 C2112 C2113 C2114 \nC2115 C2116 C2117 C2118 C2119 C2120 \nC2121 C2122 C2123 C2124 C2126 C2127 \nC2128 C2129 C2130 C2131 C2132 C2133 \nC2134 C2135 C2136 C2137 C2138 C2139 \nC2140 C2142 C2155 C2156 C2157 C2158 \nC2159 C2160 C2161 C2162 C2175 C2176 \nC2177 C2178 C2179 C2180 \n953: C24_=_C275( C24 C275 ) C24_=_C504( C24 C504 ) C24_=_C730( C24 C730 ) C24_=_C946( C24 C946 ) C24_=_C1156( C24 C1156 ) \nC24_=_C1344( C24 C1344 ) C24_=_C1528( C24 C1528 ) C24_=_C1688( C24 C1688 ) C24_=_C1847( C24 C1847 ) C24_=_C1989( C24 C1989 ) C24_=_C2107( C24 C2107 ) \nC24_=_C2108( C24 C2108 ) C24_=_C2109( C24 C2109 ) C24_=_C2110( C24 C2110 ) C24_=_C2112( C24 C2112 ) C24_=_C2113( C24 C2113 ) C24_=_C2114( C24 C2114 ) \nC24_=_C2115( C24 C2115 ) C24_=_C2116( C24 C2116 ) C24_=_C2117( C24 C2117 ) C24_=_C2118( C24 C2118 ) C24_=_C2119( C24 C2119 ) C24_=_C2120( C24 C2120 ) \nC24_=_C2121( C24 C2121 ) C24_=_C2122( C24 C2122 ) C24_=_C2123( C24 C2123 ) C41_=_C292( C41 C292 ) C41_=_C527( C41 C527 ) C41_=_C745( C41 C745 ) \nC41_=_C967( C41 C967 ) C41_=_C1171( C41 C1171 ) C41_=_C1363( C41 C1363 ) C41_=_C1542( C41 C1542 ) C41_=_C1705( C41 C1705 ) C41_=_C1865( C41 C1865 ) \nC41_=_C2006( C41 C2006 ) C41_=_C2107( C41 C2107 ) C41_=_C2124( C41 C2124 ) C41_=_C2126( C41 C2126 ) C41_=_C2127( C41 C2127 ) C41_=_C2128( C41 C2128 ) \nC41_=_C2129( C41 C2129 ) C41_=_C2130( C41 C2130 ) C41_=_C2131( C41 C2131 ) C41_=_C2132( C41 C2132 ) C41_=_C2133( C41 C2133 ) C41_=_C2134( C41 C2134 ) \nC41_=_C2135( C41 C2135 ) C41_=_C2136( C41 C2136 ) C41_=_C2137( C41 C2137 ) C41_=_C2138( C41 C2138 ) C41_=_C2139( C41 C2139 ) C90_=_C788( C90 C788 ) \nC90_=_C1010( C90 C1010 ) C90_=_C1394( C90 C1394 ) C90_=_C1570( C90 C1570 ) C90_=_C1740( C90 C1740 ) C90_=_C2109( C90 C2109 ) C90_=_C2140( C90 C2140 ) \nC90_=_C2155( C90 C2155 ) C90_=_C2156( C90 C2156 ) C90_=_C2157( C90 C2157 ) C90_=_C2158( C90 C2158 ) C90_=_C2159( C90 C2159 ) C90_=_C2160( C90 C2160 ) \nC90_=_C2161( C90 C2161 ) C275_=_C504( C275 C504 ) C275_=_C730( C275 C730 ) C275_=_C946( C275 C946 ) C275_=_C1156( C275 C1156 ) C275_=_C1344( C275 C1344 ) \nC275_=_C1528( C275 C1528 ) C275_=_C1688( C275 C1688 ) C275_=_C1847( C275 C1847 ) C275_=_C1989( C275 C1989 ) C275_=_C2107( C275 C2107 ) C275_=_C2108( C275 C2108 ) \nC275_=_C2109( C275 C2109 ) C275_=_C2110( C275 C2110 ) C275_=_C2112( C275 C2112 ) C275_=_C2113( C275 C2113 ) C275_=_C2114( C275 C2114 ) C275_=_C2115( C275 C2115 ) \nC275_=_C2116( C275 C2116 ) C275_=_C2117( C275 C2117 ) C275_=_C2118( C275 C2118 ) C275_=_C2119( C275 C2119 ) C275_=_C2120( C275 C2120 ) C275_=_C2121( C275 C2121 ) \nC275_=_C2122( C275 C2122 ) C275_=_C2123( C275 C2123 ) C292_=_C527( C292 C527 ) C292_=_C745( C292 C745 ) C292_=_C967( C292 C967 ) C292_=_C1171( C292 C1171 ) \nC292_=_C1363( C292 C1363 ) C292_=_C1542( C292 C1542 ) C292_=_C1705( C292 C1705 ) C292_=_C1865( C292 C1865 ) C292_=_C2006( C292 C2006 ) C292_=_C2107( C292 C2107 ) \nC292_=_C2124( C292 C2124 ) C292_=_C2126( C292 C2126 ) C292_=_C2127( C292 C2127 ) C292_=_C2128( C292 C2128 ) C292_=_C2129( C292 C2129 ) C292_=_C2130( C292 C2130 ) \nC292_=_C2131( C292 C2131 ) C292_=_C2132( C292 C2132 ) C292_=_C2133( C292 C2133 ) C292_=_C2134( C292 C2134 ) C292_=_C2135( C292 C2135 ) C292_=_C2136( C292 C2136 ) \nC292_=_C2137( C292 C2137 ) C292_=_C2138( C292 C2138 ) C292_=_C2139( C292 C2139 ) C355_=_C821( C355 C821 ) C355_=_C1041( C355 C1041 ) C355_=_C1225( C355 C1225 ) \nC355_=_C1429( C355 C1429 ) C355_=_C1771( C355 C1771 ) C355_=_C2127( C355 C2127 ) C355_=_C2142( C355 C2142 ) C355_=_C2162( C355 C2162 ) C355_=_C2175( C355 C2175 ) \nC355_=_C2176( C355 C2176 ) C355_=_C2177( C355 C2177 ) C355_=_C2178( C355 C2178 ) C355_=_C2179( C355 C2179 ) C355_=_C2180( C355 C2180 ) C504_=_C730( C504 C730 ) \nC504_=_C946( C504 C946 ) C504_=_C1156( C504 C1156 ) C504_=_C1344( C504 C1344 ) C504_=_C1528( C504 C1528 ) C504_=_C1688( C504</w:t>
      </w:r>
    </w:p>
    <w:p>
      <w:pPr>
        <w:pStyle w:val="PreformattedText"/>
        <w:bidi w:val="0"/>
        <w:spacing w:before="0" w:after="0"/>
        <w:jc w:val="left"/>
        <w:rPr/>
      </w:pPr>
      <w:r>
        <w:rPr/>
        <w:t xml:space="preserve"> </w:t>
      </w:r>
      <w:r>
        <w:rPr/>
        <w:t>C1688 ) C504_=_C1847( C504 C1847 ) \nC504_=_C1989( C504 C1989 ) C504_=_C2107( C504 C2107 ) C504_=_C2108( C504 C2108 ) C504_=_C2109( C504 C2109 ) C504_=_C2110( C504 C2110 ) C504_=_C2112( C504 C2112 ) \nC504_=_C2113( C504 C2113 ) C504_=_C2114( C504 C2114 ) C504_=_C2115( C504 C2115 ) C504_=_C2116( C504 C2116 ) C504_=_C2117( C504 C2117 ) C504_=_C2118( C504 C2118 ) \nC504_=_C2119( C504 C2119 ) C504_=_C2120( C504 C2120 ) C504_=_C2121( C504 C2121 ) C504_=_C2122( C504 C2122 ) C504_=_C2123( C504 C2123 ) C527_=_C745( C527 C745 ) \nC527_=_C967( C527 C967 ) C527_=_C1171( C527 C1171 ) C527_=_C1363( C527 C1363 ) C527_=_C1542( C527 C1542 ) C527_=_C1705( C527 C1705 ) C527_=_C1865( C527 C1865 ) \nC527_=_C2006( C527 C2006 ) C527_=_C2107( C527 C2107 ) C527_=_C2124( C527 C2124 ) C527_=_C2126( C527 C2126 ) C527_=_C2127( C527 C2127 ) C527_=_C2128( C527 C2128 ) \nC527_=_C2129( C527 C2129 ) C527_=_C2130( C527 C2130 ) C527_=_C2131( C527 C2131 ) C527_=_C2132( C527 C2132 ) C527_=_C2133( C527 C2133 ) C527_=_C2134( C527 C2134 ) \nC527_=_C2135( C527 C2135 ) C527_=_C2136( C527 C2136 ) C527_=_C2137( C527 C2137 ) C527_=_C2138( C527 C2138 ) C527_=_C2139( C527 C2139 ) C730_=_C946( C730 C946 ) \nC730_=_C1156( C730 C1156 ) C730_=_C1344( C730 C1344 ) C730_=_C1528( C730 C1528 ) C730_=_C1688( C730 C1688 ) C730_=_C1847( C730 C1847 ) C730_=_C1989( C730 C1989 ) \nC730_=_C2107( C730 C2107 ) C730_=_C2108( C730 C2108 ) C730_=_C2109( C730 C2109 ) C730_=_C2110( C730 C2110 ) C730_=_C2112( C730 C2112 ) C730_=_C2113( C730 C2113 ) \nC730_=_C2114( C730 C2114 ) C730_=_C2115( C730 C2115 ) C730_=_C2116( C730 C2116 ) C730_=_C2117( C730 C2117 ) C730_=_C2118( C730 C2118 ) C730_=_C2119( C730 C2119 ) \nC730_=_C2120( C730 C2120 ) C730_=_C2121( C730 C2121 ) C730_=_C2122( C730 C2122 ) C730_=_C2123( C730 C2123 ) C745_=_C967( C745 C967 ) C745_=_C1171( C745 C1171 ) \nC745_=_C1363( C745 C1363 ) C745_=_C1542( C745 C1542 ) C745_=_C1705( C745 C1705 ) C745_=_C1865( C745 C1865 ) C745_=_C2006( C745 C2006 ) C745_=_C2107( C745 C2107 ) \nC745_=_C2124( C745 C2124 ) C745_=_C2126( C745 C2126 ) C745_=_C2127( C745 C2127 ) C745_=_C2128( C745 C2128 ) C745_=_C2129( C745 C2129 ) C745_=_C2130( C745 C2130 ) \nC745_=_C2131( C745 C2131 ) C745_=_C2132( C745 C2132 ) C745_=_C2133( C745 C2133 ) C745_=_C2134( C745 C2134 ) C745_=_C2135( C745 C2135 ) C745_=_C2136( C745 C2136 ) \nC745_=_C2137( C745 C2137 ) C745_=_C2138( C745 C2138 ) C745_=_C2139( C745 C2139 ) C788_=_C1010( C788 C1010 ) C788_=_C1394( C788 C1394 ) C788_=_C1570( C788 C1570 ) \nC788_=_C1740( C788 C1740 ) C788_=_C2109( C788 C2109 ) C788_=_C2140( C788 C2140 ) C788_=_C2155( C788 C2155 ) C788_=_C2156( C788 C2156 ) C788_=_C2157( C788 C2157 ) \nC788_=_C2158( C788 C2158 ) C788_=_C2159( C788 C2159 ) C788_=_C2160( C788 C2160 ) C788_=_C2161( C788 C2161 ) C821_=_C1041( C821 C1041 ) C821_=_C1225( C821 C1225 ) \nC821_=_C1429( C821 C1429 ) C821_=_C1771( C821 C1771 ) C821_=_C2127( C821 C2127 ) C821_=_C2142( C821 C2142 ) C821_=_C2162( C821 C2162 ) C821_=_C2175( C821 C2175 ) \nC821_=_C2176( C821 C2176 ) C821_=_C2177( C821 C2177 ) C821_=_C2178( C821 C2178 ) C821_=_C2179( C821 C2179 ) C821_=_C2180( C821 C2180 ) C946_=_C1156( C946 C1156 ) \nC946_=_C1344( C946 C1344 ) C946_=_C1528( C946 C1528 ) C946_=_C1688( C946 C1688 ) C946_=_C1847( C946 C1847 ) C946_=_C1989( C946 C1989 ) C946_=_C2107( C946 C2107 ) \nC946_=_C2108( C946 C2108 ) C946_=_C2109( C946 C2109 ) C946_=_C2110( C946 C2110 ) C946_=_C2112( C946 C2112 ) C946_=_C2113( C946 C2113 ) C946_=_C2114( C946 C2114 ) \nC946_=_C2115( C946 C2115 ) C946_=_C2116( C946 C2116 ) C946_=_C2117( C946 C2117 ) C946_=_C2118( C946 C2118 ) C946_=_C2119( C946 C2119 ) C946_=_C2120( C946 C2120 ) \nC946_=_C2121( C946 C2121 ) C946_=_C2122( C946 C2122 ) C946_=_C2123( C946 C2123 ) C967_=_C1171( C967 C1171 ) C967_=_C1363( C967 C1363 ) C967_=_C1542( C967 C1542 ) \nC967_=_C1705( C967 C1705 ) C967_=_C1865( C967 C1865 ) C967_=_C2006( C967 C2006 ) C967_=_C2107( C967 C2107 ) C967_=_C2124( C967 C2124 ) C967_=_C2126( C967 C2126 ) \nC967_=_C2127( C967 C2127 ) C967_=_C2128( C967 C2128 ) C967_=_C2129( C967 C2129 ) C967_=_C2130( C967 C2130 ) C967_=_C2131( C967 C2131 ) C967_=_C2132( C967 C2132 ) \nC967_=_C2133( C967 C2133 ) C967_=_C2134( C967 C2134 ) C967_=_C2135( C967 C2135 ) C967_=_C2136( C967 C2136 ) C967_=_C2137( C967 C2137 ) C967_=_C2138( C967 C2138 ) \nC967_=_C2139( C967 C2139 ) C1010_=_C1394( C1010 C1394 ) C1010_=_C1570( C1010 C1570 ) C1010_=_C1740( C1010 C1740 ) C1010_=_C2109( C1010 C2109 ) C1010_=_C2140( C1010 C2140 ) \nC1010_=_C2155( C1010 C2155 ) C1010_=_C2156( C1010 C2156 ) C1010_=_C2157( C1010 C2157 ) C1010_=_C2158( C1010 C2158 ) C1010_=_C2159( C1010 C2159 ) C1010_=_C2160( C1010 C2160 ) \nC1010_=_C2161( C1010 C2161 ) C1041_=_C1225( C1041 C1225 ) C1041_=_C1429( C1041 C1429 ) C1041_=_C1771( C1041 C1771 ) C1041_=_C2127( C1041 C2127 ) C1041_=_C2142( C1041 C2142 ) \nC1041_=_C2162( C1041 C2162 ) C1041_=_C2175( C1041 C2175 ) C1041_=_C2176( C1041 C2176 ) C1041_=_C2177( C1041 C2177 ) C1041_=_C2178( C1041 C2178 ) C1041_=_C2179( C1041 C2179 ) \nC1041_=_C2180( C1041 C2180 ) C1156_=_C1344( C1156 C1344 ) C1156_=_C1528( C1156 C1528 ) C1156_=_C1688( C1156 C1688 ) C1156_=_C1847( C1156 C1847 ) C1156_=_C1989( C1156 C1989 ) \nC1156_=_C2107( C1156 C2107 ) C1156_=_C2108( C1156 C2108 ) C1156_=_C2109( C1156 C2109 ) C1156_=_C2110( C1156 C2110 ) C1156_=_C2112( C1156 C2112 ) C1156_=_C2113( C1156 C2113 ) \nC1156_=_C2114( C1156 C2114 ) C1156_=_C2115( C1156 C2115 ) C1156_=_C2116( C1156 C2116 ) C1156_=_C2117( C1156 C2117 ) C1156_=_C2118( C1156 C2118 ) C1156_=_C2119( C1156 C2119 ) \nC1156_=_C2120( C1156 C2120 ) C1156_=_C2121( C1156 C2121 ) C1156_=_C2122( C1156 C2122 ) C1156_=_C2123( C1156 C2123 ) C1171_=_C1363( C1171 C1363 ) C1171_=_C1542( C1171 C1542 ) \nC1171_=_C1705( C1171 C1705 ) C1171_=_C1865( C1171 C1865 ) C1171_=_C2006( C1171 C2006 ) C1171_=_C2107( C1171 C2107 ) C1171_=_C2124( C1171 C2124 ) C1171_=_C2126( C1171 C2126 ) \nC1171_=_C2127( C1171 C2127 ) C1171_=_C2128( C1171 C2128 ) C1171_=_C2129( C1171 C2129 ) C1171_=_C2130( C1171 C2130 ) C1171_=_C2131( C1171 C2131 ) C1171_=_C2132( C1171 C2132 ) \nC1171_=_C2133( C1171 C2133 ) C1171_=_C2134( C1171 C2134 ) C1171_=_C2135( C1171 C2135 ) C1171_=_C2136( C1171 C2136 ) C1171_=_C2137( C1171 C2137 ) C1171_=_C2138( C1171 C2138 ) \nC1171_=_C2139( C1171 C2139 ) C1225_=_C1429( C1225 C1429 ) C1225_=_C1771( C1225 C1771 ) C1225_=_C2127( C1225 C2127 ) C1225_=_C2142( C1225 C2142 ) C1225_=_C2162( C1225 C2162 ) \nC1225_=_C2175( C1225 C2175 ) C1225_=_C2176( C1225 C2176 ) C1225_=_C2177( C1225 C2177 ) C1225_=_C2178( C1225 C2178 ) C1225_=_C2179( C1225 C2179 ) C1225_=_C2180( C1225 C2180 ) \nC1344_=_C1528( C1344 C1528 ) C1344_=_C1688( C1344 C1688 ) C1344_=_C1847( C1344 C1847 ) C1344_=_C1989( C1344 C1989 ) C1344_=_C2107( C1344 C2107 ) C1344_=_C2108( C1344 C2108 ) \nC1344_=_C2109( C1344 C2109 ) C1344_=_C2110( C1344 C2110 ) C1344_=_C2112( C1344 C2112 ) C1344_=_C2113( C1344 C2113 ) C1344_=_C2114( C1344 C2114 ) C1344_=_C2115( C1344 C2115 ) \nC1344_=_C2116( C1344 C2116 ) C1344_=_C2117( C1344 C2117 ) C1344_=_C2118( C1344 C2118 ) C1344_=_C2119( C1344 C2119 ) C1344_=_C2120( C1344 C2120 ) C1344_=_C2121( C1344 C2121 ) \nC1344_=_C2122( C1344 C2122 ) C1344_=_C2123( C1344 C2123 ) C1363_=_C1542( C1363 C1542 ) C1363_=_C1705( C1363 C1705 ) C1363_=_C1865( C1363 C1865 ) C1363_=_C2006( C1363 C2006 ) \nC1363_=_C2107( C1363 C2107 ) C1363_=_C2124( C1363 C2124 ) C1363_=_C2126( C1363 C2126 ) C1363_=_C2127( C1363 C2127 ) C1363_=_C2128( C1363 C2128 ) C1363_=_C2129( C1363 C2129 ) \nC1363_=_C2130( C1363 C2130 ) C1363_=_C2131( C1363 C2131 ) C1363_=_C2132( C1363 C2132 ) C1363_=_C2133( C1363 C2133 ) C1363_=_C2134( C1363 C2134 ) C1363_=_C2135( C1363 C2135 ) \nC1363_=_C2136( C1363 C2136 ) C1363_=_C2137( C1363 C2137 ) C1363_=_C2138( C1363 C2138 ) C1363_=_C2139( C1363 C2139 ) C1394_=_C1570( C1394 C1570 ) C1394_=_C1740( C1394 C1740 ) \nC1394_=_C2109( C1394 C2109 ) C1394_=_C2140( C1394 C2140 ) C1394_=_C2155( C1394 C2155 ) C1394_=_C2156( C1394 C2156 ) C1394_=_C2157( C1394 C2157 ) C1394_=_C2158( C1394 C2158 ) \nC1394_=_C2159( C1394 C2159 ) C1394_=_C2160( C1394 C2160 ) C1394_=_C2161( C1394 C2161 ) C1429_=_C1771( C1429 C1771 ) C1429_=_C2127( C1429 C2127 ) C1429_=_C2142( C1429 C2142 ) \nC1429_=_C2162( C1429 C2162 ) C1429_=_C2175( C1429 C2175 ) C1429_=_C2176( C1429 C2176 ) C1429_=_C2177( C1429 C2177 ) C1429_=_C2178( C1429 C2178 ) C1429_=_C2179( C1429 C2179 ) \nC1429_=_C2180( C1429 C2180 ) C1528_=_C1688( C1528 C1688 ) C1528_=_C1847( C1528 C1847 ) C1528_=_C1989( C1528 C1989 ) C1528_=_C2107( C1528 C2107 ) C1528_=_C2108( C1528 C2108 ) \nC1528_=_C2109( C1528 C2109 ) C1528_=_C2110( C1528 C2110 ) C1528_=_C2112( C1528 C2112 ) C1528_=_C2113( C1528 C2113 ) C1528_=_C2114( C1528 C2114 ) C1528_=_C2115( C1528 C2115 ) \nC1528_=_C2116( C1528 C2116 ) C1528_=_C2117( C1528 C2117 ) C1528_=_C2118( C1528 C2118 ) C1528_=_C2119( C1528 C2119 ) C1528_=_C2120( C1528 C2120 ) C1528_=_C2121( C1528 C2121 ) \nC1528_=_C2122( C1528 C2122 ) C1528_=_C2123( C1528 C2123 ) C1542_=_C1705( C1542 C1705 ) C1542_=_C1865( C1542 C1865 ) C1542_=_C2006( C1542 C2006 ) C1542_=_C2107( C1542 C2107 ) \nC1542_=_C2124( C1542 C2124 ) C1542_=_C2126( C1542 C2126 ) C1542_=_C2127( C1542 C2127 ) C1542_=_C2128( C1542 C2128 ) C1542_=_C2129( C1542 C2129 ) C1542_=_C2130( C1542 C2130 ) \nC1542_=_C2131( C1542 C2131 ) C1542_=_C2132( C1542 C2132 ) C1542_=_C2133( C1542 C2133 ) C1542_=_C2134( C1542 C2134 ) C1542_=_C2135( C1542 C2135 ) C1542_=_C2136( C1542 C2136 ) \nC1542_=_C2137( C1542 C2137 ) C1542_=_C2138( C1542 C2138 ) C1542_=_C2139( C1542 C2139 ) C1570_=_C1740( C1570 C1740 ) C1570_=_C2109( C1570 C2109 ) C1570_=_C2140( C1570 C2140 ) \nC1570_=_C2155( C1570 C2155 ) C1570_=_C2156( C1570 C2156 ) C1570_=_C2157( C1570 C2157 ) C1570_=_C2158( C1570 C2158 ) C1570_=_C2159( C1570 C2159 ) C1570_=_C2160( C1570 C2160 ) \nC1570_=_C2161( C1570 C2161 ) C1688_=_C1847( C1688 C1847 ) C1688_=_C1989( C1688 C1989 ) C1688_=_C2107( C1688 C2107 ) C1688_=_C2108( C1688 C2108 ) C1688_=_C2109(</w:t>
      </w:r>
    </w:p>
    <w:p>
      <w:pPr>
        <w:pStyle w:val="PreformattedText"/>
        <w:bidi w:val="0"/>
        <w:spacing w:before="0" w:after="0"/>
        <w:jc w:val="left"/>
        <w:rPr/>
      </w:pPr>
      <w:r>
        <w:rPr/>
        <w:t xml:space="preserve"> </w:t>
      </w:r>
      <w:r>
        <w:rPr/>
        <w:t>C1688 C2109 ) \nC1688_=_C2110( C1688 C2110 ) C1688_=_C2112( C1688 C2112 ) C1688_=_C2113( C1688 C2113 ) C1688_=_C2114( C1688 C2114 ) C1688_=_C2115( C1688 C2115 ) C1688_=_C2116( C1688 C2116 ) \nC1688_=_C2117( C1688 C2117 ) C1688_=_C2118( C1688 C2118 ) C1688_=_C2119( C1688 C2119 ) C1688_=_C2120( C1688 C2120 ) C1688_=_C2121( C1688 C2121 ) C1688_=_C2122( C1688 C2122 ) \nC1688_=_C2123( C1688 C2123 ) C1705_=_C1865( C1705 C1865 ) C1705_=_C2006( C1705 C2006 ) C1705_=_C2107( C1705 C2107 ) C1705_=_C2124( C1705 C2124 ) C1705_=_C2126( C1705 C2126 ) \nC1705_=_C2127( C1705 C2127 ) C1705_=_C2128( C1705 C2128 ) C1705_=_C2129( C1705 C2129 ) C1705_=_C2130( C1705 C2130 ) C1705_=_C2131( C1705 C2131 ) C1705_=_C2132( C1705 C2132 ) \nC1705_=_C2133( C1705 C2133 ) C1705_=_C2134( C1705 C2134 ) C1705_=_C2135( C1705 C2135 ) C1705_=_C2136( C1705 C2136 ) C1705_=_C2137( C1705 C2137 ) C1705_=_C2138( C1705 C2138 ) \nC1705_=_C2139( C1705 C2139 ) C1740_=_C2109( C1740 C2109 ) C1740_=_C2140( C1740 C2140 ) C1740_=_C2155( C1740 C2155 ) C1740_=_C2156( C1740 C2156 ) C1740_=_C2157( C1740 C2157 ) \nC1740_=_C2158( C1740 C2158 ) C1740_=_C2159( C1740 C2159 ) C1740_=_C2160( C1740 C2160 ) C1740_=_C2161( C1740 C2161 ) C1771_=_C2127( C1771 C2127 ) C1771_=_C2142( C1771 C2142 ) \nC1771_=_C2162( C1771 C2162 ) C1771_=_C2175( C1771 C2175 ) C1771_=_C2176( C1771 C2176 ) C1771_=_C2177( C1771 C2177 ) C1771_=_C2178( C1771 C2178 ) C1771_=_C2179( C1771 C2179 ) \nC1771_=_C2180( C1771 C2180 ) C1847_=_C1989( C1847 C1989 ) C1847_=_C2107( C1847 C2107 ) C1847_=_C2108( C1847 C2108 ) C1847_=_C2109( C1847 C2109 ) C1847_=_C2110( C1847 C2110 ) \nC1847_=_C2112( C1847 C2112 ) C1847_=_C2113( C1847 C2113 ) C1847_=_C2114( C1847 C2114 ) C1847_=_C2115( C1847 C2115 ) C1847_=_C2116( C1847 C2116 ) C1847_=_C2117( C1847 C2117 ) \nC1847_=_C2118( C1847 C2118 ) C1847_=_C2119( C1847 C2119 ) C1847_=_C2120( C1847 C2120 ) C1847_=_C2121( C1847 C2121 ) C1847_=_C2122( C1847 C2122 ) C1847_=_C2123( C1847 C2123 ) \nC1865_=_C2006( C1865 C2006 ) C1865_=_C2107( C1865 C2107 ) C1865_=_C2124( C1865 C2124 ) C1865_=_C2126( C1865 C2126 ) C1865_=_C2127( C1865 C2127 ) C1865_=_C2128( C1865 C2128 ) \nC1865_=_C2129( C1865 C2129 ) C1865_=_C2130( C1865 C2130 ) C1865_=_C2131( C1865 C2131 ) C1865_=_C2132( C1865 C2132 ) C1865_=_C2133( C1865 C2133 ) C1865_=_C2134( C1865 C2134 ) \nC1865_=_C2135( C1865 C2135 ) C1865_=_C2136( C1865 C2136 ) C1865_=_C2137( C1865 C2137 ) C1865_=_C2138( C1865 C2138 ) C1865_=_C2139( C1865 C2139 ) C1989_=_C2107( C1989 C2107 ) \nC1989_=_C2108( C1989 C2108 ) C1989_=_C2109( C1989 C2109 ) C1989_=_C2110( C1989 C2110 ) C1989_=_C2112( C1989 C2112 ) C1989_=_C2113( C1989 C2113 ) C1989_=_C2114( C1989 C2114 ) \nC1989_=_C2115( C1989 C2115 ) C1989_=_C2116( C1989 C2116 ) C1989_=_C2117( C1989 C2117 ) C1989_=_C2118( C1989 C2118 ) C1989_=_C2119( C1989 C2119 ) C1989_=_C2120( C1989 C2120 ) \nC1989_=_C2121( C1989 C2121 ) C1989_=_C2122( C1989 C2122 ) C1989_=_C2123( C1989 C2123 ) C2006_=_C2107( C2006 C2107 ) C2006_=_C2124( C2006 C2124 ) C2006_=_C2126( C2006 C2126 ) \nC2006_=_C2127( C2006 C2127 ) C2006_=_C2128( C2006 C2128 ) C2006_=_C2129( C2006 C2129 ) C2006_=_C2130( C2006 C2130 ) C2006_=_C2131( C2006 C2131 ) C2006_=_C2132( C2006 C2132 ) \nC2006_=_C2133( C2006 C2133 ) C2006_=_C2134( C2006 C2134 ) C2006_=_C2135( C2006 C2135 ) C2006_=_C2136( C2006 C2136 ) C2006_=_C2137( C2006 C2137 ) C2006_=_C2138( C2006 C2138 ) \nC2006_=_C2139( C2006 C2139 ) C2107_=_C2108( C2107 C2108 ) C2107_=_C2109( C2107 C2109 ) C2107_=_C2110( C2107 C2110 ) C2107_=_C2112( C2107 C2112 ) C2107_=_C2113( C2107 C2113 ) \nC2107_=_C2114( C2107 C2114 ) C2107_=_C2115( C2107 C2115 ) C2107_=_C2116( C2107 C2116 ) C2107_=_C2117( C2107 C2117 ) C2107_=_C2118( C2107 C2118 ) C2107_=_C2119( C2107 C2119 ) \nC2107_=_C2120( C2107 C2120 ) C2107_=_C2121( C2107 C2121 ) C2107_=_C2122( C2107 C2122 ) C2107_=_C2123( C2107 C2123 ) C2107_=_C2124( C2107 C2124 ) C2107_=_C2126( C2107 C2126 ) \nC2107_=_C2127( C2107 C2127 ) C2107_=_C2128( C2107 C2128 ) C2107_=_C2129( C2107 C2129 ) C2107_=_C2130( C2107 C2130 ) C2107_=_C2131( C2107 C2131 ) C2107_=_C2132( C2107 C2132 ) \nC2107_=_C2133( C2107 C2133 ) C2107_=_C2134( C2107 C2134 ) C2107_=_C2135( C2107 C2135 ) C2107_=_C2136( C2107 C2136 ) C2107_=_C2137( C2107 C2137 ) C2107_=_C2138( C2107 C2138 ) \nC2107_=_C2139( C2107 C2139 ) C2108_=_C2109( C2108 C2109 ) C2108_=_C2110( C2108 C2110 ) C2108_=_C2112( C2108 C2112 ) C2108_=_C2113( C2108 C2113 ) C2108_=_C2114( C2108 C2114 ) \nC2108_=_C2115( C2108 C2115 ) C2108_=_C2116( C2108 C2116 ) C2108_=_C2117( C2108 C2117 ) C2108_=_C2118( C2108 C2118 ) C2108_=_C2119( C2108 C2119 ) C2108_=_C2120( C2108 C2120 ) \nC2108_=_C2121( C2108 C2121 ) C2108_=_C2122( C2108 C2122 ) C2108_=_C2123( C2108 C2123 ) C2108_=_C2124( C2108 C2124 ) C2108_=_C2140( C2108 C2140 ) C2108_=_C2142( C2108 C2142 ) \nC2109_=_C2110( C2109 C2110 ) C2109_=_C2112( C2109 C2112 ) C2109_=_C2113( C2109 C2113 ) C2109_=_C2114( C2109 C2114 ) C2109_=_C2115( C2109 C2115 ) C2109_=_C2116( C2109 C2116 ) \nC2109_=_C2117( C2109 C2117 ) C2109_=_C2118( C2109 C2118 ) C2109_=_C2119( C2109 C2119 ) C2109_=_C2120( C2109 C2120 ) C2109_=_C2121( C2109 C2121 ) C2109_=_C2122( C2109 C2122 ) \nC2109_=_C2123( C2109 C2123 ) C2109_=_C2140( C2109 C2140 ) C2109_=_C2155( C2109 C2155 ) C2109_=_C2156( C2109 C2156 ) C2109_=_C2157( C2109 C2157 ) C2109_=_C2158( C2109 C2158 ) \nC2109_=_C2159( C2109 C2159 ) C2109_=_C2160( C2109 C2160 ) C2109_=_C2161( C2109 C2161 ) C2110_=_C2112( C2110 C2112 ) C2110_=_C2113( C2110 C2113 ) C2110_=_C2114( C2110 C2114 ) \nC2110_=_C2115( C2110 C2115 ) C2110_=_C2116( C2110 C2116 ) C2110_=_C2117( C2110 C2117 ) C2110_=_C2118( C2110 C2118 ) C2110_=_C2119( C2110 C2119 ) C2110_=_C2120( C2110 C2120 ) \nC2110_=_C2121( C2110 C2121 ) C2110_=_C2122( C2110 C2122 ) C2110_=_C2123( C2110 C2123 ) C2110_=_C2126( C2110 C2126 ) C2110_=_C2155( C2110 C2155 ) C2110_=_C2162( C2110 C2162 ) \nC2112_=_C2113( C2112 C2113 ) C2112_=_C2114( C2112 C2114 ) C2112_=_C2115( C2112 C2115 ) C2112_=_C2116( C2112 C2116 ) C2112_=_C2117( C2112 C2117 ) C2112_=_C2118( C2112 C2118 ) \nC2112_=_C2119( C2112 C2119 ) C2112_=_C2120( C2112 C2120 ) C2112_=_C2121( C2112 C2121 ) C2112_=_C2122( C2112 C2122 ) C2112_=_C2123( C2112 C2123 ) C2112_=_C2128( C2112 C2128 ) \nC2113_=_C2114( C2113 C2114 ) C2113_=_C2115( C2113 C2115 ) C2113_=_C2116( C2113 C2116 ) C2113_=_C2117( C2113 C2117 ) C2113_=_C2118( C2113 C2118 ) C2113_=_C2119( C2113 C2119 ) \nC2113_=_C2120( C2113 C2120 ) C2113_=_C2121( C2113 C2121 ) C2113_=_C2122( C2113 C2122 ) C2113_=_C2123( C2113 C2123 ) C2113_=_C2129( C2113 C2129 ) C2113_=_C2156( C2113 C2156 ) \nC2113_=_C2175( C2113 C2175 ) C2114_=_C2115( C2114 C2115 ) C2114_=_C2116( C2114 C2116 ) C2114_=_C2117( C2114 C2117 ) C2114_=_C2118( C2114 C2118 ) C2114_=_C2119( C2114 C2119 ) \nC2114_=_C2120( C2114 C2120 ) C2114_=_C2121( C2114 C2121 ) C2114_=_C2122( C2114 C2122 ) C2114_=_C2123( C2114 C2123 ) C2114_=_C2130( C2114 C2130 ) C2115_=_C2116( C2115 C2116 ) \nC2115_=_C2117( C2115 C2117 ) C2115_=_C2118( C2115 C2118 ) C2115_=_C2119( C2115 C2119 ) C2115_=_C2120( C2115 C2120 ) C2115_=_C2121( C2115 C2121 ) C2115_=_C2122( C2115 C2122 ) \nC2115_=_C2123( C2115 C2123 ) C2115_=_C2131( C2115 C2131 ) C2116_=_C2117( C2116 C2117 ) C2116_=_C2118( C2116 C2118 ) C2116_=_C2119( C2116 C2119 ) C2116_=_C2120( C2116 C2120 ) \nC2116_=_C2121( C2116 C2121 ) C2116_=_C2122( C2116 C2122 ) C2116_=_C2123( C2116 C2123 ) C2116_=_C2132( C2116 C2132 ) C2117_=_C2118( C2117 C2118 ) C2117_=_C2119( C2117 C2119 ) \nC2117_=_C2120( C2117 C2120 ) C2117_=_C2121( C2117 C2121 ) C2117_=_C2122( C2117 C2122 ) C2117_=_C2123( C2117 C2123 ) C2117_=_C2133( C2117 C2133 ) C2117_=_C2157( C2117 C2157 ) \nC2117_=_C2176( C2117 C2176 ) C2118_=_C2119( C2118 C2119 ) C2118_=_C2120( C2118 C2120 ) C2118_=_C2121( C2118 C2121 ) C2118_=_C2122( C2118 C2122 ) C2118_=_C2123( C2118 C2123 ) \nC2118_=_C2134( C2118 C2134 ) C2119_=_C2120( C2119 C2120 ) C2119_=_C2121( C2119 C2121 ) C2119_=_C2122( C2119 C2122 ) C2119_=_C2123( C2119 C2123 ) C2119_=_C2135( C2119 C2135 ) \nC2119_=_C2158( C2119 C2158 ) C2119_=_C2177( C2119 C2177 ) C2120_=_C2121( C2120 C2121 ) C2120_=_C2122( C2120 C2122 ) C2120_=_C2123( C2120 C2123 ) C2120_=_C2136( C2120 C2136 ) \nC2120_=_C2159( C2120 C2159 ) C2120_=_C2178( C2120 C2178 ) C2121_=_C2122( C2121 C2122 ) C2121_=_C2123( C2121 C2123 ) C2122_=_C2123( C2122 C2123 ) C2124_=_C2126( C2124 C2126 ) \nC2124_=_C2127( C2124 C2127 ) C2124_=_C2128( C2124 C2128 ) C2124_=_C2129( C2124 C2129 ) C2124_=_C2130( C2124 C2130 ) C2124_=_C2131( C2124 C2131 ) C2124_=_C2132( C2124 C2132 ) \nC2124_=_C2133( C2124 C2133 ) C2124_=_C2134( C2124 C2134 ) C2124_=_C2135( C2124 C2135 ) C2124_=_C2136( C2124 C2136 ) C2124_=_C2137( C2124 C2137 ) C2124_=_C2138( C2124 C2138 ) \nC2124_=_C2139( C2124 C2139 ) C2124_=_C2140( C2124 C2140 ) C2124_=_C2142( C2124 C2142 ) C2126_=_C2127( C2126 C2127 ) C2126_=_C2128( C2126 C2128 ) C2126_=_C2129( C2126 C2129 ) \nC2126_=_C2130( C2126 C2130 ) C2126_=_C2131( C2126 C2131 ) C2126_=_C2132( C2126 C2132 ) C2126_=_C2133( C2126 C2133 ) C2126_=_C2134( C2126 C2134 ) C2126_=_C2135( C2126 C2135 ) \nC2126_=_C2136( C2126 C2136 ) C2126_=_C2137( C2126 C2137 ) C2126_=_C2138( C2126 C2138 ) C2126_=_C2139( C2126 C2139 ) C2126_=_C2155( C2126 C2155 ) C2126_=_C2162( C2126 C2162 ) \nC2127_=_C2128( C2127 C2128 ) C2127_=_C2129( C2127 C2129 ) C2127_=_C2130( C2127 C2130 ) C2127_=_C2131( C2127 C2131 ) C2127_=_C2132( C2127 C2132 ) C2127_=_C2133( C2127 C2133 ) \nC2127_=_C2134( C2127 C2134 ) C2127_=_C2135( C2127 C2135 ) C2127_=_C2136( C2127 C2136 ) C2127_=_C2137( C2127 C2137 ) C2127_=_C2138( C2127 C2138 ) C2127_=_C2139( C2127 C2139 ) \nC2127_=_C2142( C2127 C2142 ) C2127_=_C2162( C2127 C2162 ) C2127_=_C2175( C2127 C2175 ) C2127_=_C2176( C2127 C2176 ) C2127_=_C2177( C2127 C2177 ) C2127_=_C2178( C2127 C2178 ) \nC2127_=_C2179( C2127 C2179 ) C2127_=_C2180( C2127 C2180 ) C2128_=_C2129( C2128 C2129 ) C2128_=_C2130( C2128 C2130 ) C2128_=_C2131( C2128 C2131 ) C2128_=_C2132( C2128 C2132 ) \nC2128_=_C2133( C2128 C2133 )</w:t>
      </w:r>
    </w:p>
    <w:p>
      <w:pPr>
        <w:pStyle w:val="PreformattedText"/>
        <w:bidi w:val="0"/>
        <w:spacing w:before="0" w:after="0"/>
        <w:jc w:val="left"/>
        <w:rPr/>
      </w:pPr>
      <w:r>
        <w:rPr/>
        <w:t xml:space="preserve"> </w:t>
      </w:r>
      <w:r>
        <w:rPr/>
        <w:t>C2128_=_C2134( C2128 C2134 ) C2128_=_C2135( C2128 C2135 ) C2128_=_C2136( C2128 C2136 ) C2128_=_C2137( C2128 C2137 ) C2128_=_C2138( C2128 C2138 ) \nC2128_=_C2139( C2128 C2139 ) C2129_=_C2130( C2129 C2130 ) C2129_=_C2131( C2129 C2131 ) C2129_=_C2132( C2129 C2132 ) C2129_=_C2133( C2129 C2133 ) C2129_=_C2134( C2129 C2134 ) \nC2129_=_C2135( C2129 C2135 ) C2129_=_C2136( C2129 C2136 ) C2129_=_C2137( C2129 C2137 ) C2129_=_C2138( C2129 C2138 ) C2129_=_C2139( C2129 C2139 ) C2129_=_C2156( C2129 C2156 ) \nC2129_=_C2175( C2129 C2175 ) C2130_=_C2131( C2130 C2131 ) C2130_=_C2132( C2130 C2132 ) C2130_=_C2133( C2130 C2133 ) C2130_=_C2134( C2130 C2134 ) C2130_=_C2135( C2130 C2135 ) \nC2130_=_C2136( C2130 C2136 ) C2130_=_C2137( C2130 C2137 ) C2130_=_C2138( C2130 C2138 ) C2130_=_C2139( C2130 C2139 ) C2131_=_C2132( C2131 C2132 ) C2131_=_C2133( C2131 C2133 ) \nC2131_=_C2134( C2131 C2134 ) C2131_=_C2135( C2131 C2135 ) C2131_=_C2136( C2131 C2136 ) C2131_=_C2137( C2131 C2137 ) C2131_=_C2138( C2131 C2138 ) C2131_=_C2139( C2131 C2139 ) \nC2132_=_C2133( C2132 C2133 ) C2132_=_C2134( C2132 C2134 ) C2132_=_C2135( C2132 C2135 ) C2132_=_C2136( C2132 C2136 ) C2132_=_C2137( C2132 C2137 ) C2132_=_C2138( C2132 C2138 ) \nC2132_=_C2139( C2132 C2139 ) C2133_=_C2134( C2133 C2134 ) C2133_=_C2135( C2133 C2135 ) C2133_=_C2136( C2133 C2136 ) C2133_=_C2137( C2133 C2137 ) C2133_=_C2138( C2133 C2138 ) \nC2133_=_C2139( C2133 C2139 ) C2133_=_C2157( C2133 C2157 ) C2133_=_C2176( C2133 C2176 ) C2134_=_C2135( C2134 C2135 ) C2134_=_C2136( C2134 C2136 ) C2134_=_C2137( C2134 C2137 ) \nC2134_=_C2138( C2134 C2138 ) C2134_=_C2139( C2134 C2139 ) C2135_=_C2136( C2135 C2136 ) C2135_=_C2137( C2135 C2137 ) C2135_=_C2138( C2135 C2138 ) C2135_=_C2139( C2135 C2139 ) \nC2135_=_C2158( C2135 C2158 ) C2135_=_C2177( C2135 C2177 ) C2136_=_C2137( C2136 C2137 ) C2136_=_C2138( C2136 C2138 ) C2136_=_C2139( C2136 C2139 ) C2136_=_C2159( C2136 C2159 ) \nC2136_=_C2178( C2136 C2178 ) C2137_=_C2138( C2137 C2138 ) C2137_=_C2139( C2137 C2139 ) C2138_=_C2139( C2138 C2139 ) C2140_=_C2142( C2140 C2142 ) C2140_=_C2155( C2140 C2155 ) \nC2140_=_C2156( C2140 C2156 ) C2140_=_C2157( C2140 C2157 ) C2140_=_C2158( C2140 C2158 ) C2140_=_C2159( C2140 C2159 ) C2140_=_C2160( C2140 C2160 ) C2140_=_C2161( C2140 C2161 ) \nC2142_=_C2162( C2142 C2162 ) C2142_=_C2175( C2142 C2175 ) C2142_=_C2176( C2142 C2176 ) C2142_=_C2177( C2142 C2177 ) C2142_=_C2178( C2142 C2178 ) C2142_=_C2179( C2142 C2179 ) \nC2142_=_C2180( C2142 C2180 ) C2155_=_C2156( C2155 C2156 ) C2155_=_C2157( C2155 C2157 ) C2155_=_C2158( C2155 C2158 ) C2155_=_C2159( C2155 C2159 ) C2155_=_C2160( C2155 C2160 ) \nC2155_=_C2161( C2155 C2161 ) C2155_=_C2162( C2155 C2162 ) C2156_=_C2157( C2156 C2157 ) C2156_=_C2158( C2156 C2158 ) C2156_=_C2159( C2156 C2159 ) C2156_=_C2160( C2156 C2160 ) \nC2156_=_C2161( C2156 C2161 ) C2156_=_C2175( C2156 C2175 ) C2157_=_C2158( C2157 C2158 ) C2157_=_C2159( C2157 C2159 ) C2157_=_C2160( C2157 C2160 ) C2157_=_C2161( C2157 C2161 ) \nC2157_=_C2176( C2157 C2176 ) C2158_=_C2159( C2158 C2159 ) C2158_=_C2160( C2158 C2160 ) C2158_=_C2161( C2158 C2161 ) C2158_=_C2177( C2158 C2177 ) C2159_=_C2160( C2159 C2160 ) \nC2159_=_C2161( C2159 C2161 ) C2159_=_C2178( C2159 C2178 ) C2160_=_C2161( C2160 C2161 ) C2162_=_C2175( C2162 C2175 ) C2162_=_C2176( C2162 C2176 ) C2162_=_C2177( C2162 C2177 ) \nC2162_=_C2178( C2162 C2178 ) C2162_=_C2179( C2162 C2179 ) C2162_=_C2180( C2162 C2180 ) C2175_=_C2176( C2175 C2176 ) C2175_=_C2177( C2175 C2177 ) C2175_=_C2178( C2175 C2178 ) \nC2175_=_C2179( C2175 C2179 ) C2175_=_C2180( C2175 C2180 ) C2176_=_C2177( C2176 C2177 ) C2176_=_C2178( C2176 C2178 ) C2176_=_C2179( C2176 C2179 ) C2176_=_C2180( C2176 C2180 ) \nC2177_=_C2178( C2177 C2178 ) C2177_=_C2179( C2177 C2179 ) C2177_=_C2180( C2177 C2180 ) C2178_=_C2179( C2178 C2179 ) C2178_=_C2180( C2178 C2180 ) C2179_=_C2180( C2179 C2180 ) "];148-&gt;185[label="78: C24 C41 C90 C275 C292 \nC355 C504 C527 C730 C745 C788 \nC821 C946 C967 C1010 C1041 C1156 \nC1171 C1225 C1344 C1363 C1394 C1429 \nC1528 C1542 C1570 C1688 C1705 C1740 \nC1771 C1847 C1865 C1989 C2006 C2108 \nC2110 C2112 C2113 C2114 C2115 C2116 \nC2117 C2118 C2119 C2120 C2121 C2122 \nC2123 C2124 C2126 C2128 C2129 C2130 \nC2131 C2132 C2133 C2134 C2135 C2136 \nC2137 C2138 C2139 C2140 C2142 C2155 \nC2156 C2157 C2158 C2159 C2160 C2161 \nC2162 C2175 C2176 C2177 C2178 C2179 \nC2180 \n823: C24_=_C275 ,C24_=_C504 ,C24_=_C730 ,C24_=_C946 ,C24_=_C1156 ,\nC24_=_C1344 ,C24_=_C1528 ,C24_=_C1688 ,C24_=_C1847 ,C24_=_C1989 ,C24_=_C2108 ,\nC24_=_C2110 ,C24_=_C2112 ,C24_=_C2113 ,C24_=_C2114 ,C24_=_C2115 ,C24_=_C2116 ,\nC24_=_C2117 ,C24_=_C2118 ,C24_=_C2119 ,C24_=_C2120 ,C24_=_C2121 ,C24_=_C2122 ,\nC24_=_C2123 ,C41_=_C292 ,C41_=_C527 ,C41_=_C745 ,C41_=_C967 ,C41_=_C1171 ,\nC41_=_C1363 ,C41_=_C1542 ,C41_=_C1705 ,C41_=_C1865 ,C41_=_C2006 ,C41_=_C2124 ,\nC41_=_C2126 ,C41_=_C2128 ,C41_=_C2129 ,C41_=_C2130 ,C41_=_C2131 ,C41_=_C2132 ,\nC41_=_C2133 ,C41_=_C2134 ,C41_=_C2135 ,C41_=_C2136 ,C41_=_C2137 ,C41_=_C2138 ,\nC41_=_C2139 ,C90_=_C788 ,C90_=_C1010 ,C90_=_C1394 ,C90_=_C1570 ,C90_=_C1740 ,\nC90_=_C2140 ,C90_=_C2155 ,C90_=_C2156 ,C90_=_C2157 ,C90_=_C2158 ,C90_=_C2159 ,\nC90_=_C2160 ,C90_=_C2161 ,C275_=_C504 ,C275_=_C730 ,C275_=_C946 ,C275_=_C1156 ,\nC275_=_C1344 ,C275_=_C1528 ,C275_=_C1688 ,C275_=_C1847 ,C275_=_C1989 ,C275_=_C2108 ,\nC275_=_C2110 ,C275_=_C2112 ,C275_=_C2113 ,C275_=_C2114 ,C275_=_C2115 ,C275_=_C2116 ,\nC275_=_C2117 ,C275_=_C2118 ,C275_=_C2119 ,C275_=_C2120 ,C275_=_C2121 ,C275_=_C2122 ,\nC275_=_C2123 ,C292_=_C527 ,C292_=_C745 ,C292_=_C967 ,C292_=_C1171 ,C292_=_C1363 ,\nC292_=_C1542 ,C292_=_C1705 ,C292_=_C1865 ,C292_=_C2006 ,C292_=_C2124 ,C292_=_C2126 ,\nC292_=_C2128 ,C292_=_C2129 ,C292_=_C2130 ,C292_=_C2131 ,C292_=_C2132 ,C292_=_C2133 ,\nC292_=_C2134 ,C292_=_C2135 ,C292_=_C2136 ,C292_=_C2137 ,C292_=_C2138 ,C292_=_C2139 ,\nC355_=_C821 ,C355_=_C1041 ,C355_=_C1225 ,C355_=_C1429 ,C355_=_C1771 ,C355_=_C2142 ,\nC355_=_C2162 ,C355_=_C2175 ,C355_=_C2176 ,C355_=_C2177 ,C355_=_C2178 ,C355_=_C2179 ,\nC355_=_C2180 ,C504_=_C730 ,C504_=_C946 ,C504_=_C1156 ,C504_=_C1344 ,C504_=_C1528 ,\nC504_=_C1688 ,C504_=_C1847 ,C504_=_C1989 ,C504_=_C2108 ,C504_=_C2110 ,C504_=_C2112 ,\nC504_=_C2113 ,C504_=_C2114 ,C504_=_C2115 ,C504_=_C2116 ,C504_=_C2117 ,C504_=_C2118 ,\nC504_=_C2119 ,C504_=_C2120 ,C504_=_C2121 ,C504_=_C2122 ,C504_=_C2123 ,C527_=_C745 ,\nC527_=_C967 ,C527_=_C1171 ,C527_=_C1363 ,C527_=_C1542 ,C527_=_C1705 ,C527_=_C1865 ,\nC527_=_C2006 ,C527_=_C2124 ,C527_=_C2126 ,C527_=_C2128 ,C527_=_C2129 ,C527_=_C2130 ,\nC527_=_C2131 ,C527_=_C2132 ,C527_=_C2133 ,C527_=_C2134 ,C527_=_C2135 ,C527_=_C2136 ,\nC527_=_C2137 ,C527_=_C2138 ,C527_=_C2139 ,C730_=_C946 ,C730_=_C1156 ,C730_=_C1344 ,\nC730_=_C1528 ,C730_=_C1688 ,C730_=_C1847 ,C730_=_C1989 ,C730_=_C2108 ,C730_=_C2110 ,\nC730_=_C2112 ,C730_=_C2113 ,C730_=_C2114 ,C730_=_C2115 ,C730_=_C2116 ,C730_=_C2117 ,\nC730_=_C2118 ,C730_=_C2119 ,C730_=_C2120 ,C730_=_C2121 ,C730_=_C2122 ,C730_=_C2123 ,\nC745_=_C967 ,C745_=_C1171 ,C745_=_C1363 ,C745_=_C1542 ,C745_=_C1705 ,C745_=_C1865 ,\nC745_=_C2006 ,C745_=_C2124 ,C745_=_C2126 ,C745_=_C2128 ,C745_=_C2129 ,C745_=_C2130 ,\nC745_=_C2131 ,C745_=_C2132 ,C745_=_C2133 ,C745_=_C2134 ,C745_=_C2135 ,C745_=_C2136 ,\nC745_=_C2137 ,C745_=_C2138 ,C745_=_C2139 ,C788_=_C1010 ,C788_=_C1394 ,C788_=_C1570 ,\nC788_=_C1740 ,C788_=_C2140 ,C788_=_C2155 ,C788_=_C2156 ,C788_=_C2157 ,C788_=_C2158 ,\nC788_=_C2159 ,C788_=_C2160 ,C788_=_C2161 ,C821_=_C1041 ,C821_=_C1225 ,C821_=_C1429 ,\nC821_=_C1771 ,C821_=_C2142 ,C821_=_C2162 ,C821_=_C2175 ,C821_=_C2176 ,C821_=_C2177 ,\nC821_=_C2178 ,C821_=_C2179 ,C821_=_C2180 ,C946_=_C1156 ,C946_=_C1344 ,C946_=_C1528 ,\nC946_=_C1688 ,C946_=_C1847 ,C946_=_C1989 ,C946_=_C2108 ,C946_=_C2110 ,C946_=_C2112 ,\nC946_=_C2113 ,C946_=_C2114 ,C946_=_C2115 ,C946_=_C2116 ,C946_=_C2117 ,C946_=_C2118 ,\nC946_=_C2119 ,C946_=_C2120 ,C946_=_C2121 ,C946_=_C2122 ,C946_=_C2123 ,C967_=_C1171 ,\nC967_=_C1363 ,C967_=_C1542 ,C967_=_C1705 ,C967_=_C1865 ,C967_=_C2006 ,C967_=_C2124 ,\nC967_=_C2126 ,C967_=_C2128 ,C967_=_C2129 ,C967_=_C2130 ,C967_=_C2131 ,C967_=_C2132 ,\nC967_=_C2133 ,C967_=_C2134 ,C967_=_C2135 ,C967_=_C2136 ,C967_=_C2137 ,C967_=_C2138 ,\nC967_=_C2139 ,C1010_=_C1394 ,C1010_=_C1570 ,C1010_=_C1740 ,C1010_=_C2140 ,C1010_=_C2155 ,\nC1010_=_C2156 ,C1010_=_C2157 ,C1010_=_C2158 ,C1010_=_C2159 ,C1010_=_C2160 ,C1010_=_C2161 ,\nC1041_=_C1225 ,C1041_=_C1429 ,C1041_=_C1771 ,C1041_=_C2142 ,C1041_=_C2162 ,C1041_=_C2175 ,\nC1041_=_C2176 ,C1041_=_C2177 ,C1041_=_C2178 ,C1041_=_C2179 ,C1041_=_C2180 ,C1156_=_C1344 ,\nC1156_=_C1528 ,C1156_=_C1688 ,C1156_=_C1847 ,C1156_=_C1989 ,C1156_=_C2108 ,C1156_=_C2110 ,\nC1156_=_C2112 ,C1156_=_C2113 ,C1156_=_C2114 ,C1156_=_C2115 ,C1156_=_C2116 ,C1156_=_C2117 ,\nC1156_=_C2118 ,C1156_=_C2119 ,C1156_=_C2120 ,C1156_=_C2121 ,C1156_=_C2122 ,C1156_=_C2123 ,\nC1171_=_C1363 ,C1171_=_C1542 ,C1171_=_C1705 ,C1171_=_C1865 ,C1171_=_C2006 ,C1171_=_C2124 ,\nC1171_=_C2126 ,C1171_=_C2128 ,C1171_=_C2129 ,C1171_=_C2130 ,C1171_=_C2131 ,C1171_=_C2132 ,\nC1171_=_C2133 ,C1171_=_C2134 ,C1171_=_C2135 ,C1171_=_C2136 ,C1171_=_C2137 ,C1171_=_C2138 ,\nC1171_=_C2139 ,C1225_=_C1429 ,C1225_=_C1771 ,C1225_=_C2142 ,C1225_=_C2162 ,C1225_=_C2175 ,\nC1225_=_C2176 ,C1225_=_C2177 ,C1225_=_C2178 ,C1225_=_C2179 ,C1225_=_C2180 ,C1344_=_C1528 ,\nC1344_=_C1688 ,C1344_=_C1847 ,C1344_=_C1989 ,C1344_=_C2108 ,C1344_=_C2110 ,C1344_=_C2112 ,\nC1344_=_C2113 ,C1344_=_C2114 ,C1344_=_C2115 ,C1344_=_C2116 ,C1344_=_C2117 ,C1344_=_C2118 ,\nC1344_=_C2119 ,C1344_=_C2120 ,C1344_=_C2121 ,C1344_=_C2122 ,C1344_=_C2123 ,C1363_=_C1542 ,\nC1363_=_C1705 ,C1363_=_C1865 ,C1363_=_C2006 ,C1363_=_C2124 ,C1363_=_C2126 ,C1363_=_C2128 ,\nC1363_=_C2129 ,C1363_=_C2130 ,C1363_=_C2131 ,C1363_=_C2132 ,C1363_=_C2133 ,C1363_=_C2134 ,\nC1363_=_C2135 ,C1363_=_C2136 ,C1363_=_C2137 ,C1363_=_C2138 ,C1363_=_C2139 ,C1394_=_C1570 ,\nC1394_=_C1740 ,C1394_=_C2140 ,C1394_=_C2155 ,C1394_=_C2156 ,C1394_=_C2157 ,C1394_=_C2158 ,\nC1394_=_C2159 ,C1394_=_C2160 ,C1394_=_C2161</w:t>
      </w:r>
    </w:p>
    <w:p>
      <w:pPr>
        <w:pStyle w:val="PreformattedText"/>
        <w:bidi w:val="0"/>
        <w:spacing w:before="0" w:after="0"/>
        <w:jc w:val="left"/>
        <w:rPr/>
      </w:pPr>
      <w:r>
        <w:rPr/>
        <w:t xml:space="preserve"> </w:t>
      </w:r>
      <w:r>
        <w:rPr/>
        <w:t>,C1429_=_C1771 ,C1429_=_C2142 ,C1429_=_C2162 ,\nC1429_=_C2175 ,C1429_=_C2176 ,C1429_=_C2177 ,C1429_=_C2178 ,C1429_=_C2179 ,C1429_=_C2180 ,\nC1528_=_C1688 ,C1528_=_C1847 ,C1528_=_C1989 ,C1528_=_C2108 ,C1528_=_C2110 ,C1528_=_C2112 ,\nC1528_=_C2113 ,C1528_=_C2114 ,C1528_=_C2115 ,C1528_=_C2116 ,C1528_=_C2117 ,C1528_=_C2118 ,\nC1528_=_C2119 ,C1528_=_C2120 ,C1528_=_C2121 ,C1528_=_C2122 ,C1528_=_C2123 ,C1542_=_C1705 ,\nC1542_=_C1865 ,C1542_=_C2006 ,C1542_=_C2124 ,C1542_=_C2126 ,C1542_=_C2128 ,C1542_=_C2129 ,\nC1542_=_C2130 ,C1542_=_C2131 ,C1542_=_C2132 ,C1542_=_C2133 ,C1542_=_C2134 ,C1542_=_C2135 ,\nC1542_=_C2136 ,C1542_=_C2137 ,C1542_=_C2138 ,C1542_=_C2139 ,C1570_=_C1740 ,C1570_=_C2140 ,\nC1570_=_C2155 ,C1570_=_C2156 ,C1570_=_C2157 ,C1570_=_C2158 ,C1570_=_C2159 ,C1570_=_C2160 ,\nC1570_=_C2161 ,C1688_=_C1847 ,C1688_=_C1989 ,C1688_=_C2108 ,C1688_=_C2110 ,C1688_=_C2112 ,\nC1688_=_C2113 ,C1688_=_C2114 ,C1688_=_C2115 ,C1688_=_C2116 ,C1688_=_C2117 ,C1688_=_C2118 ,\nC1688_=_C2119 ,C1688_=_C2120 ,C1688_=_C2121 ,C1688_=_C2122 ,C1688_=_C2123 ,C1705_=_C1865 ,\nC1705_=_C2006 ,C1705_=_C2124 ,C1705_=_C2126 ,C1705_=_C2128 ,C1705_=_C2129 ,C1705_=_C2130 ,\nC1705_=_C2131 ,C1705_=_C2132 ,C1705_=_C2133 ,C1705_=_C2134 ,C1705_=_C2135 ,C1705_=_C2136 ,\nC1705_=_C2137 ,C1705_=_C2138 ,C1705_=_C2139 ,C1740_=_C2140 ,C1740_=_C2155 ,C1740_=_C2156 ,\nC1740_=_C2157 ,C1740_=_C2158 ,C1740_=_C2159 ,C1740_=_C2160 ,C1740_=_C2161 ,C1771_=_C2142 ,\nC1771_=_C2162 ,C1771_=_C2175 ,C1771_=_C2176 ,C1771_=_C2177 ,C1771_=_C2178 ,C1771_=_C2179 ,\nC1771_=_C2180 ,C1847_=_C1989 ,C1847_=_C2108 ,C1847_=_C2110 ,C1847_=_C2112 ,C1847_=_C2113 ,\nC1847_=_C2114 ,C1847_=_C2115 ,C1847_=_C2116 ,C1847_=_C2117 ,C1847_=_C2118 ,C1847_=_C2119 ,\nC1847_=_C2120 ,C1847_=_C2121 ,C1847_=_C2122 ,C1847_=_C2123 ,C1865_=_C2006 ,C1865_=_C2124 ,\nC1865_=_C2126 ,C1865_=_C2128 ,C1865_=_C2129 ,C1865_=_C2130 ,C1865_=_C2131 ,C1865_=_C2132 ,\nC1865_=_C2133 ,C1865_=_C2134 ,C1865_=_C2135 ,C1865_=_C2136 ,C1865_=_C2137 ,C1865_=_C2138 ,\nC1865_=_C2139 ,C1989_=_C2108 ,C1989_=_C2110 ,C1989_=_C2112 ,C1989_=_C2113 ,C1989_=_C2114 ,\nC1989_=_C2115 ,C1989_=_C2116 ,C1989_=_C2117 ,C1989_=_C2118 ,C1989_=_C2119 ,C1989_=_C2120 ,\nC1989_=_C2121 ,C1989_=_C2122 ,C1989_=_C2123 ,C2006_=_C2124 ,C2006_=_C2126 ,C2006_=_C2128 ,\nC2006_=_C2129 ,C2006_=_C2130 ,C2006_=_C2131 ,C2006_=_C2132 ,C2006_=_C2133 ,C2006_=_C2134 ,\nC2006_=_C2135 ,C2006_=_C2136 ,C2006_=_C2137 ,C2006_=_C2138 ,C2006_=_C2139 ,C2108_=_C2110 ,\nC2108_=_C2112 ,C2108_=_C2113 ,C2108_=_C2114 ,C2108_=_C2115 ,C2108_=_C2116 ,C2108_=_C2117 ,\nC2108_=_C2118 ,C2108_=_C2119 ,C2108_=_C2120 ,C2108_=_C2121 ,C2108_=_C2122 ,C2108_=_C2123 ,\nC2108_=_C2124 ,C2108_=_C2140 ,C2108_=_C2142 ,C2110_=_C2112 ,C2110_=_C2113 ,C2110_=_C2114 ,\nC2110_=_C2115 ,C2110_=_C2116 ,C2110_=_C2117 ,C2110_=_C2118 ,C2110_=_C2119 ,C2110_=_C2120 ,\nC2110_=_C2121 ,C2110_=_C2122 ,C2110_=_C2123 ,C2110_=_C2126 ,C2110_=_C2155 ,C2110_=_C2162 ,\nC2112_=_C2113 ,C2112_=_C2114 ,C2112_=_C2115 ,C2112_=_C2116 ,C2112_=_C2117 ,C2112_=_C2118 ,\nC2112_=_C2119 ,C2112_=_C2120 ,C2112_=_C2121 ,C2112_=_C2122 ,C2112_=_C2123 ,C2112_=_C2128 ,\nC2113_=_C2114 ,C2113_=_C2115 ,C2113_=_C2116 ,C2113_=_C2117 ,C2113_=_C2118 ,C2113_=_C2119 ,\nC2113_=_C2120 ,C2113_=_C2121 ,C2113_=_C2122 ,C2113_=_C2123 ,C2113_=_C2129 ,C2113_=_C2156 ,\nC2113_=_C2175 ,C2114_=_C2115 ,C2114_=_C2116 ,C2114_=_C2117 ,C2114_=_C2118 ,C2114_=_C2119 ,\nC2114_=_C2120 ,C2114_=_C2121 ,C2114_=_C2122 ,C2114_=_C2123 ,C2114_=_C2130 ,C2115_=_C2116 ,\nC2115_=_C2117 ,C2115_=_C2118 ,C2115_=_C2119 ,C2115_=_C2120 ,C2115_=_C2121 ,C2115_=_C2122 ,\nC2115_=_C2123 ,C2115_=_C2131 ,C2116_=_C2117 ,C2116_=_C2118 ,C2116_=_C2119 ,C2116_=_C2120 ,\nC2116_=_C2121 ,C2116_=_C2122 ,C2116_=_C2123 ,C2116_=_C2132 ,C2117_=_C2118 ,C2117_=_C2119 ,\nC2117_=_C2120 ,C2117_=_C2121 ,C2117_=_C2122 ,C2117_=_C2123 ,C2117_=_C2133 ,C2117_=_C2157 ,\nC2117_=_C2176 ,C2118_=_C2119 ,C2118_=_C2120 ,C2118_=_C2121 ,C2118_=_C2122 ,C2118_=_C2123 ,\nC2118_=_C2134 ,C2119_=_C2120 ,C2119_=_C2121 ,C2119_=_C2122 ,C2119_=_C2123 ,C2119_=_C2135 ,\nC2119_=_C2158 ,C2119_=_C2177 ,C2120_=_C2121 ,C2120_=_C2122 ,C2120_=_C2123 ,C2120_=_C2136 ,\nC2120_=_C2159 ,C2120_=_C2178 ,C2121_=_C2122 ,C2121_=_C2123 ,C2122_=_C2123 ,C2124_=_C2126 ,\nC2124_=_C2128 ,C2124_=_C2129 ,C2124_=_C2130 ,C2124_=_C2131 ,C2124_=_C2132 ,C2124_=_C2133 ,\nC2124_=_C2134 ,C2124_=_C2135 ,C2124_=_C2136 ,C2124_=_C2137 ,C2124_=_C2138 ,C2124_=_C2139 ,\nC2124_=_C2140 ,C2124_=_C2142 ,C2126_=_C2128 ,C2126_=_C2129 ,C2126_=_C2130 ,C2126_=_C2131 ,\nC2126_=_C2132 ,C2126_=_C2133 ,C2126_=_C2134 ,C2126_=_C2135 ,C2126_=_C2136 ,C2126_=_C2137 ,\nC2126_=_C2138 ,C2126_=_C2139 ,C2126_=_C2155 ,C2126_=_C2162 ,C2128_=_C2129 ,C2128_=_C2130 ,\nC2128_=_C2131 ,C2128_=_C2132 ,C2128_=_C2133 ,C2128_=_C2134 ,C2128_=_C2135 ,C2128_=_C2136 ,\nC2128_=_C2137 ,C2128_=_C2138 ,C2128_=_C2139 ,C2129_=_C2130 ,C2129_=_C2131 ,C2129_=_C2132 ,\nC2129_=_C2133 ,C2129_=_C2134 ,C2129_=_C2135 ,C2129_=_C2136 ,C2129_=_C2137 ,C2129_=_C2138 ,\nC2129_=_C2139 ,C2129_=_C2156 ,C2129_=_C2175 ,C2130_=_C2131 ,C2130_=_C2132 ,C2130_=_C2133 ,\nC2130_=_C2134 ,C2130_=_C2135 ,C2130_=_C2136 ,C2130_=_C2137 ,C2130_=_C2138 ,C2130_=_C2139 ,\nC2131_=_C2132 ,C2131_=_C2133 ,C2131_=_C2134 ,C2131_=_C2135 ,C2131_=_C2136 ,C2131_=_C2137 ,\nC2131_=_C2138 ,C2131_=_C2139 ,C2132_=_C2133 ,C2132_=_C2134 ,C2132_=_C2135 ,C2132_=_C2136 ,\nC2132_=_C2137 ,C2132_=_C2138 ,C2132_=_C2139 ,C2133_=_C2134 ,C2133_=_C2135 ,C2133_=_C2136 ,\nC2133_=_C2137 ,C2133_=_C2138 ,C2133_=_C2139 ,C2133_=_C2157 ,C2133_=_C2176 ,C2134_=_C2135 ,\nC2134_=_C2136 ,C2134_=_C2137 ,C2134_=_C2138 ,C2134_=_C2139 ,C2135_=_C2136 ,C2135_=_C2137 ,\nC2135_=_C2138 ,C2135_=_C2139 ,C2135_=_C2158 ,C2135_=_C2177 ,C2136_=_C2137 ,C2136_=_C2138 ,\nC2136_=_C2139 ,C2136_=_C2159 ,C2136_=_C2178 ,C2137_=_C2138 ,C2137_=_C2139 ,C2138_=_C2139 ,\nC2140_=_C2142 ,C2140_=_C2155 ,C2140_=_C2156 ,C2140_=_C2157 ,C2140_=_C2158 ,C2140_=_C2159 ,\nC2140_=_C2160 ,C2140_=_C2161 ,C2142_=_C2162 ,C2142_=_C2175 ,C2142_=_C2176 ,C2142_=_C2177 ,\nC2142_=_C2178 ,C2142_=_C2179 ,C2142_=_C2180 ,C2155_=_C2156 ,C2155_=_C2157 ,C2155_=_C2158 ,\nC2155_=_C2159 ,C2155_=_C2160 ,C2155_=_C2161 ,C2155_=_C2162 ,C2156_=_C2157 ,C2156_=_C2158 ,\nC2156_=_C2159 ,C2156_=_C2160 ,C2156_=_C2161 ,C2156_=_C2175 ,C2157_=_C2158 ,C2157_=_C2159 ,\nC2157_=_C2160 ,C2157_=_C2161 ,C2157_=_C2176 ,C2158_=_C2159 ,C2158_=_C2160 ,C2158_=_C2161 ,\nC2158_=_C2177 ,C2159_=_C2160 ,C2159_=_C2161 ,C2159_=_C2178 ,C2160_=_C2161 ,C2162_=_C2175 ,\nC2162_=_C2176 ,C2162_=_C2177 ,C2162_=_C2178 ,C2162_=_C2179 ,C2162_=_C2180 ,C2175_=_C2176 ,\nC2175_=_C2177 ,C2175_=_C2178 ,C2175_=_C2179 ,C2175_=_C2180 ,C2176_=_C2177 ,C2176_=_C2178 ,\nC2176_=_C2179 ,C2176_=_C2180 ,C2177_=_C2178 ,C2177_=_C2179 ,C2177_=_C2180 ,C2178_=_C2179 ,\nC2178_=_C2180 ,C2179_=_C2180 ,"];186[shape=box, label="id:186 level: 5\n81: C138 C159 C218 C376 C390 \nC446 C617 C666 C681 C850 C896 \nC1068 C1105 C1114 C1253 C1295 C1305 \nC1449 C1479 C1490 C1610 C1620 C1648 \nC1658 C1785 C1798 C1816 C1930 C1954 \nC1962 C2056 C2064 C2089 C2112 C2113 \nC2116 C2117 C2128 C2129 C2132 C2133 \nC2143 C2144 C2147 C2148 C2156 C2157 \nC2163 C2164 C2167 C2168 C2175 C2176 \nC2181 C2183 C2184 C2185 C2186 C2187 \nC2188 C2189 C2191 C2192 C2193 C2194 \nC2195 C2196 C2197 C2198 C2203 C2207 \nC2208 C2209 C2210 C2211 C2212 C2213 \nC2214 C2215 C2216 C2217 \n953: C138_=_C376( C138 C376 ) C138_=_C1610( C138 C1610 ) C138_=_C1785( C138 C1785 ) C138_=_C2056( C138 C2056 ) C138_=_C2112( C138 C2112 ) \nC138_=_C2128( C138 C2128 ) C138_=_C2143( C138 C2143 ) C138_=_C2163( C138 C2163 ) C138_=_C2181( C138 C2181 ) C138_=_C2183( C138 C2183 ) C138_=_C2184( C138 C2184 ) \nC138_=_C2185( C138 C2185 ) C138_=_C2186( C138 C2186 ) C138_=_C2187( C138 C2187 ) C159_=_C390( C159 C390 ) C159_=_C617( C159 C617 ) C159_=_C850( C159 C850 ) \nC159_=_C1068( C159 C1068 ) C159_=_C1253( C159 C1253 ) C159_=_C1449( C159 C1449 ) C159_=_C1620( C159 C1620 ) C159_=_C1798( C159 C1798 ) C159_=_C1930( C159 C1930 ) \nC159_=_C2064( C159 C2064 ) C159_=_C2113( C159 C2113 ) C159_=_C2129( C159 C2129 ) C159_=_C2144( C159 C2144 ) C159_=_C2156( C159 C2156 ) C159_=_C2164( C159 C2164 ) \nC159_=_C2175( C159 C2175 ) C159_=_C2181( C159 C2181 ) C159_=_C2188( C159 C2188 ) C159_=_C2189( C159 C2189 ) C159_=_C2191( C159 C2191 ) C159_=_C2192( C159 C2192 ) \nC159_=_C2193( C159 C2193 ) C159_=_C2194( C159 C2194 ) C159_=_C2195( C159 C2195 ) C159_=_C2196( C159 C2196 ) C159_=_C2197( C159 C2197 ) C218_=_C446( C218 C446 ) \nC218_=_C681( C218 C681 ) C218_=_C896( C218 C896 ) C218_=_C1114( C218 C1114 ) C218_=_C1305( C218 C1305 ) C218_=_C1490( C218 C1490 ) C218_=_C1658( C218 C1658 ) \nC218_=_C1816( C218 C1816 ) C218_=_C1962( C218 C1962 ) C218_=_C2089( C218 C2089 ) C218_=_C2117( C218 C2117 ) C218_=_C2133( C218 C2133 ) C218_=_C2148( C218 C2148 ) \nC218_=_C2157( C218 C2157 ) C218_=_C2168( C218 C2168 ) C218_=_C2176( C218 C2176 ) C218_=_C2191( C218 C2191 ) C218_=_C2198( C218 C2198 ) C218_=_C2203( C218 C2203 ) \nC218_=_C2207( C218 C2207 ) C218_=_C2212( C218 C2212 ) C218_=_C2213( C218 C2213 ) C218_=_C2214( C218 C2214 ) C218_=_C2215( C218 C2215 ) C218_=_C2216( C218 C2216 ) \nC218_=_C2217( C218 C2217 ) C376_=_C1610( C376 C1610 ) C376_=_C1785( C376 C1785 ) C376_=_C2056( C376 C2056 ) C376_=_C2112( C376 C2112 ) C376_=_C2128( C376 C2128 ) \nC376_=_C2143( C376 C2143 ) C376_=_C2163( C376 C2163 ) C376_=_C2181( C376 C2181 ) C376_=_C2183( C376 C2183 ) C376_=_C2184( C376 C2184 ) C376_=_C2185( C376 C2185 ) \nC376_=_C2186( C376 C2186 ) C376_=_C2187( C376 C2187 ) C390_=_C617( C390 C617 ) C390_=_C850( C390 C850 ) C390_=_C1068( C390 C1068 ) C390_=_C1253( C390 C1253 ) \nC390_=_C1449( C390 C1449 ) C390_=_C1620( C390 C1620 ) C390_=_C1798( C390 C1798 ) C390_=_C1930( C390 C1930 ) C390_=_C2064( C390 C2064 ) C390_=_C2113( C390 C2113 ) \nC390_=_C2129( C390 C2129 ) C390_=_C2144( C390 C2144 ) C390_=_C2156( C390 C2156 ) C390_=_C2164( C390 C2164 ) C390_=_C2175( C390 C2175 ) C390_=_C2181( C390 C2181 ) \nC390_=_C2188( C390 C2188 ) C390_=_C2189( C390 C2189 ) C390_=_C2191(</w:t>
      </w:r>
    </w:p>
    <w:p>
      <w:pPr>
        <w:pStyle w:val="PreformattedText"/>
        <w:bidi w:val="0"/>
        <w:spacing w:before="0" w:after="0"/>
        <w:jc w:val="left"/>
        <w:rPr/>
      </w:pPr>
      <w:r>
        <w:rPr/>
        <w:t xml:space="preserve"> </w:t>
      </w:r>
      <w:r>
        <w:rPr/>
        <w:t>C390 C2191 ) C390_=_C2192( C390 C2192 ) C390_=_C2193( C390 C2193 ) C390_=_C2194( C390 C2194 ) \nC390_=_C2195( C390 C2195 ) C390_=_C2196( C390 C2196 ) C390_=_C2197( C390 C2197 ) C446_=_C681( C446 C681 ) C446_=_C896( C446 C896 ) C446_=_C1114( C446 C1114 ) \nC446_=_C1305( C446 C1305 ) C446_=_C1490( C446 C1490 ) C446_=_C1658( C446 C1658 ) C446_=_C1816( C446 C1816 ) C446_=_C1962( C446 C1962 ) C446_=_C2089( C446 C2089 ) \nC446_=_C2117( C446 C2117 ) C446_=_C2133( C446 C2133 ) C446_=_C2148( C446 C2148 ) C446_=_C2157( C446 C2157 ) C446_=_C2168( C446 C2168 ) C446_=_C2176( C446 C2176 ) \nC446_=_C2191( C446 C2191 ) C446_=_C2198( C446 C2198 ) C446_=_C2203( C446 C2203 ) C446_=_C2207( C446 C2207 ) C446_=_C2212( C446 C2212 ) C446_=_C2213( C446 C2213 ) \nC446_=_C2214( C446 C2214 ) C446_=_C2215( C446 C2215 ) C446_=_C2216( C446 C2216 ) C446_=_C2217( C446 C2217 ) C617_=_C850( C617 C850 ) C617_=_C1068( C617 C1068 ) \nC617_=_C1253( C617 C1253 ) C617_=_C1449( C617 C1449 ) C617_=_C1620( C617 C1620 ) C617_=_C1798( C617 C1798 ) C617_=_C1930( C617 C1930 ) C617_=_C2064( C617 C2064 ) \nC617_=_C2113( C617 C2113 ) C617_=_C2129( C617 C2129 ) C617_=_C2144( C617 C2144 ) C617_=_C2156( C617 C2156 ) C617_=_C2164( C617 C2164 ) C617_=_C2175( C617 C2175 ) \nC617_=_C2181( C617 C2181 ) C617_=_C2188( C617 C2188 ) C617_=_C2189( C617 C2189 ) C617_=_C2191( C617 C2191 ) C617_=_C2192( C617 C2192 ) C617_=_C2193( C617 C2193 ) \nC617_=_C2194( C617 C2194 ) C617_=_C2195( C617 C2195 ) C617_=_C2196( C617 C2196 ) C617_=_C2197( C617 C2197 ) C666_=_C1105( C666 C1105 ) C666_=_C1295( C666 C1295 ) \nC666_=_C1479( C666 C1479 ) C666_=_C1648( C666 C1648 ) C666_=_C1954( C666 C1954 ) C666_=_C2116( C666 C2116 ) C666_=_C2132( C666 C2132 ) C666_=_C2147( C666 C2147 ) \nC666_=_C2167( C666 C2167 ) C666_=_C2207( C666 C2207 ) C666_=_C2208( C666 C2208 ) C666_=_C2209( C666 C2209 ) C666_=_C2210( C666 C2210 ) C666_=_C2211( C666 C2211 ) \nC681_=_C896( C681 C896 ) C681_=_C1114( C681 C1114 ) C681_=_C1305( C681 C1305 ) C681_=_C1490( C681 C1490 ) C681_=_C1658( C681 C1658 ) C681_=_C1816( C681 C1816 ) \nC681_=_C1962( C681 C1962 ) C681_=_C2089( C681 C2089 ) C681_=_C2117( C681 C2117 ) C681_=_C2133( C681 C2133 ) C681_=_C2148( C681 C2148 ) C681_=_C2157( C681 C2157 ) \nC681_=_C2168( C681 C2168 ) C681_=_C2176( C681 C2176 ) C681_=_C2191( C681 C2191 ) C681_=_C2198( C681 C2198 ) C681_=_C2203( C681 C2203 ) C681_=_C2207( C681 C2207 ) \nC681_=_C2212( C681 C2212 ) C681_=_C2213( C681 C2213 ) C681_=_C2214( C681 C2214 ) C681_=_C2215( C681 C2215 ) C681_=_C2216( C681 C2216 ) C681_=_C2217( C681 C2217 ) \nC850_=_C1068( C850 C1068 ) C850_=_C1253( C850 C1253 ) C850_=_C1449( C850 C1449 ) C850_=_C1620( C850 C1620 ) C850_=_C1798( C850 C1798 ) C850_=_C1930( C850 C1930 ) \nC850_=_C2064( C850 C2064 ) C850_=_C2113( C850 C2113 ) C850_=_C2129( C850 C2129 ) C850_=_C2144( C850 C2144 ) C850_=_C2156( C850 C2156 ) C850_=_C2164( C850 C2164 ) \nC850_=_C2175( C850 C2175 ) C850_=_C2181( C850 C2181 ) C850_=_C2188( C850 C2188 ) C850_=_C2189( C850 C2189 ) C850_=_C2191( C850 C2191 ) C850_=_C2192( C850 C2192 ) \nC850_=_C2193( C850 C2193 ) C850_=_C2194( C850 C2194 ) C850_=_C2195( C850 C2195 ) C850_=_C2196( C850 C2196 ) C850_=_C2197( C850 C2197 ) C896_=_C1114( C896 C1114 ) \nC896_=_C1305( C896 C1305 ) C896_=_C1490( C896 C1490 ) C896_=_C1658( C896 C1658 ) C896_=_C1816( C896 C1816 ) C896_=_C1962( C896 C1962 ) C896_=_C2089( C896 C2089 ) \nC896_=_C2117( C896 C2117 ) C896_=_C2133( C896 C2133 ) C896_=_C2148( C896 C2148 ) C896_=_C2157( C896 C2157 ) C896_=_C2168( C896 C2168 ) C896_=_C2176( C896 C2176 ) \nC896_=_C2191( C896 C2191 ) C896_=_C2198( C896 C2198 ) C896_=_C2203( C896 C2203 ) C896_=_C2207( C896 C2207 ) C896_=_C2212( C896 C2212 ) C896_=_C2213( C896 C2213 ) \nC896_=_C2214( C896 C2214 ) C896_=_C2215( C896 C2215 ) C896_=_C2216( C896 C2216 ) C896_=_C2217( C896 C2217 ) C1068_=_C1253( C1068 C1253 ) C1068_=_C1449( C1068 C1449 ) \nC1068_=_C1620( C1068 C1620 ) C1068_=_C1798( C1068 C1798 ) C1068_=_C1930( C1068 C1930 ) C1068_=_C2064( C1068 C2064 ) C1068_=_C2113( C1068 C2113 ) C1068_=_C2129( C1068 C2129 ) \nC1068_=_C2144( C1068 C2144 ) C1068_=_C2156( C1068 C2156 ) C1068_=_C2164( C1068 C2164 ) C1068_=_C2175( C1068 C2175 ) C1068_=_C2181( C1068 C2181 ) C1068_=_C2188( C1068 C2188 ) \nC1068_=_C2189( C1068 C2189 ) C1068_=_C2191( C1068 C2191 ) C1068_=_C2192( C1068 C2192 ) C1068_=_C2193( C1068 C2193 ) C1068_=_C2194( C1068 C2194 ) C1068_=_C2195( C1068 C2195 ) \nC1068_=_C2196( C1068 C2196 ) C1068_=_C2197( C1068 C2197 ) C1105_=_C1295( C1105 C1295 ) C1105_=_C1479( C1105 C1479 ) C1105_=_C1648( C1105 C1648 ) C1105_=_C1954( C1105 C1954 ) \nC1105_=_C2116( C1105 C2116 ) C1105_=_C2132( C1105 C2132 ) C1105_=_C2147( C1105 C2147 ) C1105_=_C2167( C1105 C2167 ) C1105_=_C2207( C1105 C2207 ) C1105_=_C2208( C1105 C2208 ) \nC1105_=_C2209( C1105 C2209 ) C1105_=_C2210( C1105 C2210 ) C1105_=_C2211( C1105 C2211 ) C1114_=_C1305( C1114 C1305 ) C1114_=_C1490( C1114 C1490 ) C1114_=_C1658( C1114 C1658 ) \nC1114_=_C1816( C1114 C1816 ) C1114_=_C1962( C1114 C1962 ) C1114_=_C2089( C1114 C2089 ) C1114_=_C2117( C1114 C2117 ) C1114_=_C2133( C1114 C2133 ) C1114_=_C2148( C1114 C2148 ) \nC1114_=_C2157( C1114 C2157 ) C1114_=_C2168( C1114 C2168 ) C1114_=_C2176( C1114 C2176 ) C1114_=_C2191( C1114 C2191 ) C1114_=_C2198( C1114 C2198 ) C1114_=_C2203( C1114 C2203 ) \nC1114_=_C2207( C1114 C2207 ) C1114_=_C2212( C1114 C2212 ) C1114_=_C2213( C1114 C2213 ) C1114_=_C2214( C1114 C2214 ) C1114_=_C2215( C1114 C2215 ) C1114_=_C2216( C1114 C2216 ) \nC1114_=_C2217( C1114 C2217 ) C1253_=_C1449( C1253 C1449 ) C1253_=_C1620( C1253 C1620 ) C1253_=_C1798( C1253 C1798 ) C1253_=_C1930( C1253 C1930 ) C1253_=_C2064( C1253 C2064 ) \nC1253_=_C2113( C1253 C2113 ) C1253_=_C2129( C1253 C2129 ) C1253_=_C2144( C1253 C2144 ) C1253_=_C2156( C1253 C2156 ) C1253_=_C2164( C1253 C2164 ) C1253_=_C2175( C1253 C2175 ) \nC1253_=_C2181( C1253 C2181 ) C1253_=_C2188( C1253 C2188 ) C1253_=_C2189( C1253 C2189 ) C1253_=_C2191( C1253 C2191 ) C1253_=_C2192( C1253 C2192 ) C1253_=_C2193( C1253 C2193 ) \nC1253_=_C2194( C1253 C2194 ) C1253_=_C2195( C1253 C2195 ) C1253_=_C2196( C1253 C2196 ) C1253_=_C2197( C1253 C2197 ) C1295_=_C1479( C1295 C1479 ) C1295_=_C1648( C1295 C1648 ) \nC1295_=_C1954( C1295 C1954 ) C1295_=_C2116( C1295 C2116 ) C1295_=_C2132( C1295 C2132 ) C1295_=_C2147( C1295 C2147 ) C1295_=_C2167( C1295 C2167 ) C1295_=_C2207( C1295 C2207 ) \nC1295_=_C2208( C1295 C2208 ) C1295_=_C2209( C1295 C2209 ) C1295_=_C2210( C1295 C2210 ) C1295_=_C2211( C1295 C2211 ) C1305_=_C1490( C1305 C1490 ) C1305_=_C1658( C1305 C1658 ) \nC1305_=_C1816( C1305 C1816 ) C1305_=_C1962( C1305 C1962 ) C1305_=_C2089( C1305 C2089 ) C1305_=_C2117( C1305 C2117 ) C1305_=_C2133( C1305 C2133 ) C1305_=_C2148( C1305 C2148 ) \nC1305_=_C2157( C1305 C2157 ) C1305_=_C2168( C1305 C2168 ) C1305_=_C2176( C1305 C2176 ) C1305_=_C2191( C1305 C2191 ) C1305_=_C2198( C1305 C2198 ) C1305_=_C2203( C1305 C2203 ) \nC1305_=_C2207( C1305 C2207 ) C1305_=_C2212( C1305 C2212 ) C1305_=_C2213( C1305 C2213 ) C1305_=_C2214( C1305 C2214 ) C1305_=_C2215( C1305 C2215 ) C1305_=_C2216( C1305 C2216 ) \nC1305_=_C2217( C1305 C2217 ) C1449_=_C1620( C1449 C1620 ) C1449_=_C1798( C1449 C1798 ) C1449_=_C1930( C1449 C1930 ) C1449_=_C2064( C1449 C2064 ) C1449_=_C2113( C1449 C2113 ) \nC1449_=_C2129( C1449 C2129 ) C1449_=_C2144( C1449 C2144 ) C1449_=_C2156( C1449 C2156 ) C1449_=_C2164( C1449 C2164 ) C1449_=_C2175( C1449 C2175 ) C1449_=_C2181( C1449 C2181 ) \nC1449_=_C2188( C1449 C2188 ) C1449_=_C2189( C1449 C2189 ) C1449_=_C2191( C1449 C2191 ) C1449_=_C2192( C1449 C2192 ) C1449_=_C2193( C1449 C2193 ) C1449_=_C2194( C1449 C2194 ) \nC1449_=_C2195( C1449 C2195 ) C1449_=_C2196( C1449 C2196 ) C1449_=_C2197( C1449 C2197 ) C1479_=_C1648( C1479 C1648 ) C1479_=_C1954( C1479 C1954 ) C1479_=_C2116( C1479 C2116 ) \nC1479_=_C2132( C1479 C2132 ) C1479_=_C2147( C1479 C2147 ) C1479_=_C2167( C1479 C2167 ) C1479_=_C2207( C1479 C2207 ) C1479_=_C2208( C1479 C2208 ) C1479_=_C2209( C1479 C2209 ) \nC1479_=_C2210( C1479 C2210 ) C1479_=_C2211( C1479 C2211 ) C1490_=_C1658( C1490 C1658 ) C1490_=_C1816( C1490 C1816 ) C1490_=_C1962( C1490 C1962 ) C1490_=_C2089( C1490 C2089 ) \nC1490_=_C2117( C1490 C2117 ) C1490_=_C2133( C1490 C2133 ) C1490_=_C2148( C1490 C2148 ) C1490_=_C2157( C1490 C2157 ) C1490_=_C2168( C1490 C2168 ) C1490_=_C2176( C1490 C2176 ) \nC1490_=_C2191( C1490 C2191 ) C1490_=_C2198( C1490 C2198 ) C1490_=_C2203( C1490 C2203 ) C1490_=_C2207( C1490 C2207 ) C1490_=_C2212( C1490 C2212 ) C1490_=_C2213( C1490 C2213 ) \nC1490_=_C2214( C1490 C2214 ) C1490_=_C2215( C1490 C2215 ) C1490_=_C2216( C1490 C2216 ) C1490_=_C2217( C1490 C2217 ) C1610_=_C1785( C1610 C1785 ) C1610_=_C2056( C1610 C2056 ) \nC1610_=_C2112( C1610 C2112 ) C1610_=_C2128( C1610 C2128 ) C1610_=_C2143( C1610 C2143 ) C1610_=_C2163( C1610 C2163 ) C1610_=_C2181( C1610 C2181 ) C1610_=_C2183( C1610 C2183 ) \nC1610_=_C2184( C1610 C2184 ) C1610_=_C2185( C1610 C2185 ) C1610_=_C2186( C1610 C2186 ) C1610_=_C2187( C1610 C2187 ) C1620_=_C1798( C1620 C1798 ) C1620_=_C1930( C1620 C1930 ) \nC1620_=_C2064( C1620 C2064 ) C1620_=_C2113( C1620 C2113 ) C1620_=_C2129( C1620 C2129 ) C1620_=_C2144( C1620 C2144 ) C1620_=_C2156( C1620 C2156 ) C1620_=_C2164( C1620 C2164 ) \nC1620_=_C2175( C1620 C2175 ) C1620_=_C2181( C1620 C2181 ) C1620_=_C2188( C1620 C2188 ) C1620_=_C2189( C1620 C2189 ) C1620_=_C2191( C1620 C2191 ) C1620_=_C2192( C1620 C2192 ) \nC1620_=_C2193( C1620 C2193 ) C1620_=_C2194( C1620 C2194 ) C1620_=_C2195( C1620 C2195 ) C1620_=_C2196( C1620 C2196 ) C1620_=_C2197( C1620 C2197 ) C1648_=_C1954( C1648 C1954 ) \nC1648_=_C2116( C1648 C2116 ) C1648_=_C2132( C1648 C2132 ) C1648_=_C2147( C1648 C2147 ) C1648_=_C2167( C1648 C2167 ) C1648_=_C2207( C1648 C2207 ) C1648_=_C2208( C1648 C2208 ) \nC1648_=_C2209( C1648 C2209 ) C1648_=_C2210( C1648 C2210 ) C1648_=_C2211( C1648 C2211 ) C1658_=_C1816( C1658 C1816 ) C1658_=_C1962( C1658 C1962 ) C1658_=_C2089( C1658 C2089 ) \nC1658_=_C2117( C1658 C2117 ) C1658_=_C2133( C1658 C2133</w:t>
      </w:r>
    </w:p>
    <w:p>
      <w:pPr>
        <w:pStyle w:val="PreformattedText"/>
        <w:bidi w:val="0"/>
        <w:spacing w:before="0" w:after="0"/>
        <w:jc w:val="left"/>
        <w:rPr/>
      </w:pPr>
      <w:r>
        <w:rPr/>
        <w:t xml:space="preserve"> </w:t>
      </w:r>
      <w:r>
        <w:rPr/>
        <w:t>) C1658_=_C2148( C1658 C2148 ) C1658_=_C2157( C1658 C2157 ) C1658_=_C2168( C1658 C2168 ) C1658_=_C2176( C1658 C2176 ) \nC1658_=_C2191( C1658 C2191 ) C1658_=_C2198( C1658 C2198 ) C1658_=_C2203( C1658 C2203 ) C1658_=_C2207( C1658 C2207 ) C1658_=_C2212( C1658 C2212 ) C1658_=_C2213( C1658 C2213 ) \nC1658_=_C2214( C1658 C2214 ) C1658_=_C2215( C1658 C2215 ) C1658_=_C2216( C1658 C2216 ) C1658_=_C2217( C1658 C2217 ) C1785_=_C2056( C1785 C2056 ) C1785_=_C2112( C1785 C2112 ) \nC1785_=_C2128( C1785 C2128 ) C1785_=_C2143( C1785 C2143 ) C1785_=_C2163( C1785 C2163 ) C1785_=_C2181( C1785 C2181 ) C1785_=_C2183( C1785 C2183 ) C1785_=_C2184( C1785 C2184 ) \nC1785_=_C2185( C1785 C2185 ) C1785_=_C2186( C1785 C2186 ) C1785_=_C2187( C1785 C2187 ) C1798_=_C1930( C1798 C1930 ) C1798_=_C2064( C1798 C2064 ) C1798_=_C2113( C1798 C2113 ) \nC1798_=_C2129( C1798 C2129 ) C1798_=_C2144( C1798 C2144 ) C1798_=_C2156( C1798 C2156 ) C1798_=_C2164( C1798 C2164 ) C1798_=_C2175( C1798 C2175 ) C1798_=_C2181( C1798 C2181 ) \nC1798_=_C2188( C1798 C2188 ) C1798_=_C2189( C1798 C2189 ) C1798_=_C2191( C1798 C2191 ) C1798_=_C2192( C1798 C2192 ) C1798_=_C2193( C1798 C2193 ) C1798_=_C2194( C1798 C2194 ) \nC1798_=_C2195( C1798 C2195 ) C1798_=_C2196( C1798 C2196 ) C1798_=_C2197( C1798 C2197 ) C1816_=_C1962( C1816 C1962 ) C1816_=_C2089( C1816 C2089 ) C1816_=_C2117( C1816 C2117 ) \nC1816_=_C2133( C1816 C2133 ) C1816_=_C2148( C1816 C2148 ) C1816_=_C2157( C1816 C2157 ) C1816_=_C2168( C1816 C2168 ) C1816_=_C2176( C1816 C2176 ) C1816_=_C2191( C1816 C2191 ) \nC1816_=_C2198( C1816 C2198 ) C1816_=_C2203( C1816 C2203 ) C1816_=_C2207( C1816 C2207 ) C1816_=_C2212( C1816 C2212 ) C1816_=_C2213( C1816 C2213 ) C1816_=_C2214( C1816 C2214 ) \nC1816_=_C2215( C1816 C2215 ) C1816_=_C2216( C1816 C2216 ) C1816_=_C2217( C1816 C2217 ) C1930_=_C2064( C1930 C2064 ) C1930_=_C2113( C1930 C2113 ) C1930_=_C2129( C1930 C2129 ) \nC1930_=_C2144( C1930 C2144 ) C1930_=_C2156( C1930 C2156 ) C1930_=_C2164( C1930 C2164 ) C1930_=_C2175( C1930 C2175 ) C1930_=_C2181( C1930 C2181 ) C1930_=_C2188( C1930 C2188 ) \nC1930_=_C2189( C1930 C2189 ) C1930_=_C2191( C1930 C2191 ) C1930_=_C2192( C1930 C2192 ) C1930_=_C2193( C1930 C2193 ) C1930_=_C2194( C1930 C2194 ) C1930_=_C2195( C1930 C2195 ) \nC1930_=_C2196( C1930 C2196 ) C1930_=_C2197( C1930 C2197 ) C1954_=_C2116( C1954 C2116 ) C1954_=_C2132( C1954 C2132 ) C1954_=_C2147( C1954 C2147 ) C1954_=_C2167( C1954 C2167 ) \nC1954_=_C2207( C1954 C2207 ) C1954_=_C2208( C1954 C2208 ) C1954_=_C2209( C1954 C2209 ) C1954_=_C2210( C1954 C2210 ) C1954_=_C2211( C1954 C2211 ) C1962_=_C2089( C1962 C2089 ) \nC1962_=_C2117( C1962 C2117 ) C1962_=_C2133( C1962 C2133 ) C1962_=_C2148( C1962 C2148 ) C1962_=_C2157( C1962 C2157 ) C1962_=_C2168( C1962 C2168 ) C1962_=_C2176( C1962 C2176 ) \nC1962_=_C2191( C1962 C2191 ) C1962_=_C2198( C1962 C2198 ) C1962_=_C2203( C1962 C2203 ) C1962_=_C2207( C1962 C2207 ) C1962_=_C2212( C1962 C2212 ) C1962_=_C2213( C1962 C2213 ) \nC1962_=_C2214( C1962 C2214 ) C1962_=_C2215( C1962 C2215 ) C1962_=_C2216( C1962 C2216 ) C1962_=_C2217( C1962 C2217 ) C2056_=_C2112( C2056 C2112 ) C2056_=_C2128( C2056 C2128 ) \nC2056_=_C2143( C2056 C2143 ) C2056_=_C2163( C2056 C2163 ) C2056_=_C2181( C2056 C2181 ) C2056_=_C2183( C2056 C2183 ) C2056_=_C2184( C2056 C2184 ) C2056_=_C2185( C2056 C2185 ) \nC2056_=_C2186( C2056 C2186 ) C2056_=_C2187( C2056 C2187 ) C2064_=_C2113( C2064 C2113 ) C2064_=_C2129( C2064 C2129 ) C2064_=_C2144( C2064 C2144 ) C2064_=_C2156( C2064 C2156 ) \nC2064_=_C2164( C2064 C2164 ) C2064_=_C2175( C2064 C2175 ) C2064_=_C2181( C2064 C2181 ) C2064_=_C2188( C2064 C2188 ) C2064_=_C2189( C2064 C2189 ) C2064_=_C2191( C2064 C2191 ) \nC2064_=_C2192( C2064 C2192 ) C2064_=_C2193( C2064 C2193 ) C2064_=_C2194( C2064 C2194 ) C2064_=_C2195( C2064 C2195 ) C2064_=_C2196( C2064 C2196 ) C2064_=_C2197( C2064 C2197 ) \nC2089_=_C2117( C2089 C2117 ) C2089_=_C2133( C2089 C2133 ) C2089_=_C2148( C2089 C2148 ) C2089_=_C2157( C2089 C2157 ) C2089_=_C2168( C2089 C2168 ) C2089_=_C2176( C2089 C2176 ) \nC2089_=_C2191( C2089 C2191 ) C2089_=_C2198( C2089 C2198 ) C2089_=_C2203( C2089 C2203 ) C2089_=_C2207( C2089 C2207 ) C2089_=_C2212( C2089 C2212 ) C2089_=_C2213( C2089 C2213 ) \nC2089_=_C2214( C2089 C2214 ) C2089_=_C2215( C2089 C2215 ) C2089_=_C2216( C2089 C2216 ) C2089_=_C2217( C2089 C2217 ) C2112_=_C2113( C2112 C2113 ) C2112_=_C2116( C2112 C2116 ) \nC2112_=_C2117( C2112 C2117 ) C2112_=_C2128( C2112 C2128 ) C2112_=_C2143( C2112 C2143 ) C2112_=_C2163( C2112 C2163 ) C2112_=_C2181( C2112 C2181 ) C2112_=_C2183( C2112 C2183 ) \nC2112_=_C2184( C2112 C2184 ) C2112_=_C2185( C2112 C2185 ) C2112_=_C2186( C2112 C2186 ) C2112_=_C2187( C2112 C2187 ) C2113_=_C2116( C2113 C2116 ) C2113_=_C2117( C2113 C2117 ) \nC2113_=_C2129( C2113 C2129 ) C2113_=_C2144( C2113 C2144 ) C2113_=_C2156( C2113 C2156 ) C2113_=_C2164( C2113 C2164 ) C2113_=_C2175( C2113 C2175 ) C2113_=_C2181( C2113 C2181 ) \nC2113_=_C2188( C2113 C2188 ) C2113_=_C2189( C2113 C2189 ) C2113_=_C2191( C2113 C2191 ) C2113_=_C2192( C2113 C2192 ) C2113_=_C2193( C2113 C2193 ) C2113_=_C2194( C2113 C2194 ) \nC2113_=_C2195( C2113 C2195 ) C2113_=_C2196( C2113 C2196 ) C2113_=_C2197( C2113 C2197 ) C2116_=_C2117( C2116 C2117 ) C2116_=_C2132( C2116 C2132 ) C2116_=_C2147( C2116 C2147 ) \nC2116_=_C2167( C2116 C2167 ) C2116_=_C2207( C2116 C2207 ) C2116_=_C2208( C2116 C2208 ) C2116_=_C2209( C2116 C2209 ) C2116_=_C2210( C2116 C2210 ) C2116_=_C2211( C2116 C2211 ) \nC2117_=_C2133( C2117 C2133 ) C2117_=_C2148( C2117 C2148 ) C2117_=_C2157( C2117 C2157 ) C2117_=_C2168( C2117 C2168 ) C2117_=_C2176( C2117 C2176 ) C2117_=_C2191( C2117 C2191 ) \nC2117_=_C2198( C2117 C2198 ) C2117_=_C2203( C2117 C2203 ) C2117_=_C2207( C2117 C2207 ) C2117_=_C2212( C2117 C2212 ) C2117_=_C2213( C2117 C2213 ) C2117_=_C2214( C2117 C2214 ) \nC2117_=_C2215( C2117 C2215 ) C2117_=_C2216( C2117 C2216 ) C2117_=_C2217( C2117 C2217 ) C2128_=_C2129( C2128 C2129 ) C2128_=_C2132( C2128 C2132 ) C2128_=_C2133( C2128 C2133 ) \nC2128_=_C2143( C2128 C2143 ) C2128_=_C2163( C2128 C2163 ) C2128_=_C2181( C2128 C2181 ) C2128_=_C2183( C2128 C2183 ) C2128_=_C2184( C2128 C2184 ) C2128_=_C2185( C2128 C2185 ) \nC2128_=_C2186( C2128 C2186 ) C2128_=_C2187( C2128 C2187 ) C2129_=_C2132( C2129 C2132 ) C2129_=_C2133( C2129 C2133 ) C2129_=_C2144( C2129 C2144 ) C2129_=_C2156( C2129 C2156 ) \nC2129_=_C2164( C2129 C2164 ) C2129_=_C2175( C2129 C2175 ) C2129_=_C2181( C2129 C2181 ) C2129_=_C2188( C2129 C2188 ) C2129_=_C2189( C2129 C2189 ) C2129_=_C2191( C2129 C2191 ) \nC2129_=_C2192( C2129 C2192 ) C2129_=_C2193( C2129 C2193 ) C2129_=_C2194( C2129 C2194 ) C2129_=_C2195( C2129 C2195 ) C2129_=_C2196( C2129 C2196 ) C2129_=_C2197( C2129 C2197 ) \nC2132_=_C2133( C2132 C2133 ) C2132_=_C2147( C2132 C2147 ) C2132_=_C2167( C2132 C2167 ) C2132_=_C2207( C2132 C2207 ) C2132_=_C2208( C2132 C2208 ) C2132_=_C2209( C2132 C2209 ) \nC2132_=_C2210( C2132 C2210 ) C2132_=_C2211( C2132 C2211 ) C2133_=_C2148( C2133 C2148 ) C2133_=_C2157( C2133 C2157 ) C2133_=_C2168( C2133 C2168 ) C2133_=_C2176( C2133 C2176 ) \nC2133_=_C2191( C2133 C2191 ) C2133_=_C2198( C2133 C2198 ) C2133_=_C2203( C2133 C2203 ) C2133_=_C2207( C2133 C2207 ) C2133_=_C2212( C2133 C2212 ) C2133_=_C2213( C2133 C2213 ) \nC2133_=_C2214( C2133 C2214 ) C2133_=_C2215( C2133 C2215 ) C2133_=_C2216( C2133 C2216 ) C2133_=_C2217( C2133 C2217 ) C2143_=_C2144( C2143 C2144 ) C2143_=_C2147( C2143 C2147 ) \nC2143_=_C2148( C2143 C2148 ) C2143_=_C2163( C2143 C2163 ) C2143_=_C2181( C2143 C2181 ) C2143_=_C2183( C2143 C2183 ) C2143_=_C2184( C2143 C2184 ) C2143_=_C2185( C2143 C2185 ) \nC2143_=_C2186( C2143 C2186 ) C2143_=_C2187( C2143 C2187 ) C2144_=_C2147( C2144 C2147 ) C2144_=_C2148( C2144 C2148 ) C2144_=_C2156( C2144 C2156 ) C2144_=_C2164( C2144 C2164 ) \nC2144_=_C2175( C2144 C2175 ) C2144_=_C2181( C2144 C2181 ) C2144_=_C2188( C2144 C2188 ) C2144_=_C2189( C2144 C2189 ) C2144_=_C2191( C2144 C2191 ) C2144_=_C2192( C2144 C2192 ) \nC2144_=_C2193( C2144 C2193 ) C2144_=_C2194( C2144 C2194 ) C2144_=_C2195( C2144 C2195 ) C2144_=_C2196( C2144 C2196 ) C2144_=_C2197( C2144 C2197 ) C2147_=_C2148( C2147 C2148 ) \nC2147_=_C2167( C2147 C2167 ) C2147_=_C2207( C2147 C2207 ) C2147_=_C2208( C2147 C2208 ) C2147_=_C2209( C2147 C2209 ) C2147_=_C2210( C2147 C2210 ) C2147_=_C2211( C2147 C2211 ) \nC2148_=_C2157( C2148 C2157 ) C2148_=_C2168( C2148 C2168 ) C2148_=_C2176( C2148 C2176 ) C2148_=_C2191( C2148 C2191 ) C2148_=_C2198( C2148 C2198 ) C2148_=_C2203( C2148 C2203 ) \nC2148_=_C2207( C2148 C2207 ) C2148_=_C2212( C2148 C2212 ) C2148_=_C2213( C2148 C2213 ) C2148_=_C2214( C2148 C2214 ) C2148_=_C2215( C2148 C2215 ) C2148_=_C2216( C2148 C2216 ) \nC2148_=_C2217( C2148 C2217 ) C2156_=_C2157( C2156 C2157 ) C2156_=_C2164( C2156 C2164 ) C2156_=_C2175( C2156 C2175 ) C2156_=_C2181( C2156 C2181 ) C2156_=_C2188( C2156 C2188 ) \nC2156_=_C2189( C2156 C2189 ) C2156_=_C2191( C2156 C2191 ) C2156_=_C2192( C2156 C2192 ) C2156_=_C2193( C2156 C2193 ) C2156_=_C2194( C2156 C2194 ) C2156_=_C2195( C2156 C2195 ) \nC2156_=_C2196( C2156 C2196 ) C2156_=_C2197( C2156 C2197 ) C2157_=_C2168( C2157 C2168 ) C2157_=_C2176( C2157 C2176 ) C2157_=_C2191( C2157 C2191 ) C2157_=_C2198( C2157 C2198 ) \nC2157_=_C2203( C2157 C2203 ) C2157_=_C2207( C2157 C2207 ) C2157_=_C2212( C2157 C2212 ) C2157_=_C2213( C2157 C2213 ) C2157_=_C2214( C2157 C2214 ) C2157_=_C2215( C2157 C2215 ) \nC2157_=_C2216( C2157 C2216 ) C2157_=_C2217( C2157 C2217 ) C2163_=_C2164( C2163 C2164 ) C2163_=_C2167( C2163 C2167 ) C2163_=_C2168( C2163 C2168 ) C2163_=_C2181( C2163 C2181 ) \nC2163_=_C2183( C2163 C2183 ) C2163_=_C2184( C2163 C2184 ) C2163_=_C2185( C2163 C2185 ) C2163_=_C2186( C2163 C2186 ) C2163_=_C2187( C2163 C2187 ) C2164_=_C2167( C2164 C2167 ) \nC2164_=_C2168( C2164 C2168 ) C2164_=_C2175( C2164 C2175 ) C2164_=_C2181( C2164 C2181 ) C2164_=_C2188( C2164 C2188 ) C2164_=_C2189( C2164 C2189 ) C2164_=_C2191( C2164 C2191 ) \nC2164_=_C2192( C2164 C2192 ) C2164_=_C2193( C2164 C2193 ) C2164_=_C2194( C2164 C2194 ) C2164_=_C2195(</w:t>
      </w:r>
    </w:p>
    <w:p>
      <w:pPr>
        <w:pStyle w:val="PreformattedText"/>
        <w:bidi w:val="0"/>
        <w:spacing w:before="0" w:after="0"/>
        <w:jc w:val="left"/>
        <w:rPr/>
      </w:pPr>
      <w:r>
        <w:rPr/>
        <w:t xml:space="preserve"> </w:t>
      </w:r>
      <w:r>
        <w:rPr/>
        <w:t>C2164 C2195 ) C2164_=_C2196( C2164 C2196 ) C2164_=_C2197( C2164 C2197 ) \nC2167_=_C2168( C2167 C2168 ) C2167_=_C2207( C2167 C2207 ) C2167_=_C2208( C2167 C2208 ) C2167_=_C2209( C2167 C2209 ) C2167_=_C2210( C2167 C2210 ) C2167_=_C2211( C2167 C2211 ) \nC2168_=_C2176( C2168 C2176 ) C2168_=_C2191( C2168 C2191 ) C2168_=_C2198( C2168 C2198 ) C2168_=_C2203( C2168 C2203 ) C2168_=_C2207( C2168 C2207 ) C2168_=_C2212( C2168 C2212 ) \nC2168_=_C2213( C2168 C2213 ) C2168_=_C2214( C2168 C2214 ) C2168_=_C2215( C2168 C2215 ) C2168_=_C2216( C2168 C2216 ) C2168_=_C2217( C2168 C2217 ) C2175_=_C2176( C2175 C2176 ) \nC2175_=_C2181( C2175 C2181 ) C2175_=_C2188( C2175 C2188 ) C2175_=_C2189( C2175 C2189 ) C2175_=_C2191( C2175 C2191 ) C2175_=_C2192( C2175 C2192 ) C2175_=_C2193( C2175 C2193 ) \nC2175_=_C2194( C2175 C2194 ) C2175_=_C2195( C2175 C2195 ) C2175_=_C2196( C2175 C2196 ) C2175_=_C2197( C2175 C2197 ) C2176_=_C2191( C2176 C2191 ) C2176_=_C2198( C2176 C2198 ) \nC2176_=_C2203( C2176 C2203 ) C2176_=_C2207( C2176 C2207 ) C2176_=_C2212( C2176 C2212 ) C2176_=_C2213( C2176 C2213 ) C2176_=_C2214( C2176 C2214 ) C2176_=_C2215( C2176 C2215 ) \nC2176_=_C2216( C2176 C2216 ) C2176_=_C2217( C2176 C2217 ) C2181_=_C2183( C2181 C2183 ) C2181_=_C2184( C2181 C2184 ) C2181_=_C2185( C2181 C2185 ) C2181_=_C2186( C2181 C2186 ) \nC2181_=_C2187( C2181 C2187 ) C2181_=_C2188( C2181 C2188 ) C2181_=_C2189( C2181 C2189 ) C2181_=_C2191( C2181 C2191 ) C2181_=_C2192( C2181 C2192 ) C2181_=_C2193( C2181 C2193 ) \nC2181_=_C2194( C2181 C2194 ) C2181_=_C2195( C2181 C2195 ) C2181_=_C2196( C2181 C2196 ) C2181_=_C2197( C2181 C2197 ) C2183_=_C2184( C2183 C2184 ) C2183_=_C2185( C2183 C2185 ) \nC2183_=_C2186( C2183 C2186 ) C2183_=_C2187( C2183 C2187 ) C2183_=_C2193( C2183 C2193 ) C2183_=_C2208( C2183 C2208 ) C2183_=_C2213( C2183 C2213 ) C2184_=_C2185( C2184 C2185 ) \nC2184_=_C2186( C2184 C2186 ) C2184_=_C2187( C2184 C2187 ) C2184_=_C2194( C2184 C2194 ) C2184_=_C2209( C2184 C2209 ) C2184_=_C2214( C2184 C2214 ) C2185_=_C2186( C2185 C2186 ) \nC2185_=_C2187( C2185 C2187 ) C2186_=_C2187( C2186 C2187 ) C2188_=_C2189( C2188 C2189 ) C2188_=_C2191( C2188 C2191 ) C2188_=_C2192( C2188 C2192 ) C2188_=_C2193( C2188 C2193 ) \nC2188_=_C2194( C2188 C2194 ) C2188_=_C2195( C2188 C2195 ) C2188_=_C2196( C2188 C2196 ) C2188_=_C2197( C2188 C2197 ) C2188_=_C2198( C2188 C2198 ) C2189_=_C2191( C2189 C2191 ) \nC2189_=_C2192( C2189 C2192 ) C2189_=_C2193( C2189 C2193 ) C2189_=_C2194( C2189 C2194 ) C2189_=_C2195( C2189 C2195 ) C2189_=_C2196( C2189 C2196 ) C2189_=_C2197( C2189 C2197 ) \nC2189_=_C2203( C2189 C2203 ) C2191_=_C2192( C2191 C2192 ) C2191_=_C2193( C2191 C2193 ) C2191_=_C2194( C2191 C2194 ) C2191_=_C2195( C2191 C2195 ) C2191_=_C2196( C2191 C2196 ) \nC2191_=_C2197( C2191 C2197 ) C2191_=_C2198( C2191 C2198 ) C2191_=_C2203( C2191 C2203 ) C2191_=_C2207( C2191 C2207 ) C2191_=_C2212( C2191 C2212 ) C2191_=_C2213( C2191 C2213 ) \nC2191_=_C2214( C2191 C2214 ) C2191_=_C2215( C2191 C2215 ) C2191_=_C2216( C2191 C2216 ) C2191_=_C2217( C2191 C2217 ) C2192_=_C2193( C2192 C2193 ) C2192_=_C2194( C2192 C2194 ) \nC2192_=_C2195( C2192 C2195 ) C2192_=_C2196( C2192 C2196 ) C2192_=_C2197( C2192 C2197 ) C2192_=_C2212( C2192 C2212 ) C2193_=_C2194( C2193 C2194 ) C2193_=_C2195( C2193 C2195 ) \nC2193_=_C2196( C2193 C2196 ) C2193_=_C2197( C2193 C2197 ) C2193_=_C2208( C2193 C2208 ) C2193_=_C2213( C2193 C2213 ) C2194_=_C2195( C2194 C2195 ) C2194_=_C2196( C2194 C2196 ) \nC2194_=_C2197( C2194 C2197 ) C2194_=_C2209( C2194 C2209 ) C2194_=_C2214( C2194 C2214 ) C2195_=_C2196( C2195 C2196 ) C2195_=_C2197( C2195 C2197 ) C2196_=_C2197( C2196 C2197 ) \nC2198_=_C2203( C2198 C2203 ) C2198_=_C2207( C2198 C2207 ) C2198_=_C2212( C2198 C2212 ) C2198_=_C2213( C2198 C2213 ) C2198_=_C2214( C2198 C2214 ) C2198_=_C2215( C2198 C2215 ) \nC2198_=_C2216( C2198 C2216 ) C2198_=_C2217( C2198 C2217 ) C2203_=_C2207( C2203 C2207 ) C2203_=_C2212( C2203 C2212 ) C2203_=_C2213( C2203 C2213 ) C2203_=_C2214( C2203 C2214 ) \nC2203_=_C2215( C2203 C2215 ) C2203_=_C2216( C2203 C2216 ) C2203_=_C2217( C2203 C2217 ) C2207_=_C2208( C2207 C2208 ) C2207_=_C2209( C2207 C2209 ) C2207_=_C2210( C2207 C2210 ) \nC2207_=_C2211( C2207 C2211 ) C2207_=_C2212( C2207 C2212 ) C2207_=_C2213( C2207 C2213 ) C2207_=_C2214( C2207 C2214 ) C2207_=_C2215( C2207 C2215 ) C2207_=_C2216( C2207 C2216 ) \nC2207_=_C2217( C2207 C2217 ) C2208_=_C2209( C2208 C2209 ) C2208_=_C2210( C2208 C2210 ) C2208_=_C2211( C2208 C2211 ) C2208_=_C2213( C2208 C2213 ) C2209_=_C2210( C2209 C2210 ) \nC2209_=_C2211( C2209 C2211 ) C2209_=_C2214( C2209 C2214 ) C2210_=_C2211( C2210 C2211 ) C2212_=_C2213( C2212 C2213 ) C2212_=_C2214( C2212 C2214 ) C2212_=_C2215( C2212 C2215 ) \nC2212_=_C2216( C2212 C2216 ) C2212_=_C2217( C2212 C2217 ) C2213_=_C2214( C2213 C2214 ) C2213_=_C2215( C2213 C2215 ) C2213_=_C2216( C2213 C2216 ) C2213_=_C2217( C2213 C2217 ) \nC2214_=_C2215( C2214 C2215 ) C2214_=_C2216( C2214 C2216 ) C2214_=_C2217( C2214 C2217 ) C2215_=_C2216( C2215 C2216 ) C2215_=_C2217( C2215 C2217 ) C2216_=_C2217( C2216 C2217 ) "];149-&gt;186[label="78: C138 C159 C218 C376 C390 \nC446 C617 C666 C681 C850 C896 \nC1068 C1105 C1114 C1253 C1295 C1305 \nC1449 C1479 C1490 C1610 C1620 C1648 \nC1658 C1785 C1798 C1816 C1930 C1954 \nC1962 C2056 C2064 C2089 C2112 C2113 \nC2116 C2117 C2128 C2129 C2132 C2133 \nC2143 C2144 C2147 C2148 C2156 C2157 \nC2163 C2164 C2167 C2168 C2175 C2176 \nC2183 C2184 C2185 C2186 C2187 C2188 \nC2189 C2192 C2193 C2194 C2195 C2196 \nC2197 C2198 C2203 C2208 C2209 C2210 \nC2211 C2212 C2213 C2214 C2215 C2216 \nC2217 \n823: C138_=_C376 ,C138_=_C1610 ,C138_=_C1785 ,C138_=_C2056 ,C138_=_C2112 ,\nC138_=_C2128 ,C138_=_C2143 ,C138_=_C2163 ,C138_=_C2183 ,C138_=_C2184 ,C138_=_C2185 ,\nC138_=_C2186 ,C138_=_C2187 ,C159_=_C390 ,C159_=_C617 ,C159_=_C850 ,C159_=_C1068 ,\nC159_=_C1253 ,C159_=_C1449 ,C159_=_C1620 ,C159_=_C1798 ,C159_=_C1930 ,C159_=_C2064 ,\nC159_=_C2113 ,C159_=_C2129 ,C159_=_C2144 ,C159_=_C2156 ,C159_=_C2164 ,C159_=_C2175 ,\nC159_=_C2188 ,C159_=_C2189 ,C159_=_C2192 ,C159_=_C2193 ,C159_=_C2194 ,C159_=_C2195 ,\nC159_=_C2196 ,C159_=_C2197 ,C218_=_C446 ,C218_=_C681 ,C218_=_C896 ,C218_=_C1114 ,\nC218_=_C1305 ,C218_=_C1490 ,C218_=_C1658 ,C218_=_C1816 ,C218_=_C1962 ,C218_=_C2089 ,\nC218_=_C2117 ,C218_=_C2133 ,C218_=_C2148 ,C218_=_C2157 ,C218_=_C2168 ,C218_=_C2176 ,\nC218_=_C2198 ,C218_=_C2203 ,C218_=_C2212 ,C218_=_C2213 ,C218_=_C2214 ,C218_=_C2215 ,\nC218_=_C2216 ,C218_=_C2217 ,C376_=_C1610 ,C376_=_C1785 ,C376_=_C2056 ,C376_=_C2112 ,\nC376_=_C2128 ,C376_=_C2143 ,C376_=_C2163 ,C376_=_C2183 ,C376_=_C2184 ,C376_=_C2185 ,\nC376_=_C2186 ,C376_=_C2187 ,C390_=_C617 ,C390_=_C850 ,C390_=_C1068 ,C390_=_C1253 ,\nC390_=_C1449 ,C390_=_C1620 ,C390_=_C1798 ,C390_=_C1930 ,C390_=_C2064 ,C390_=_C2113 ,\nC390_=_C2129 ,C390_=_C2144 ,C390_=_C2156 ,C390_=_C2164 ,C390_=_C2175 ,C390_=_C2188 ,\nC390_=_C2189 ,C390_=_C2192 ,C390_=_C2193 ,C390_=_C2194 ,C390_=_C2195 ,C390_=_C2196 ,\nC390_=_C2197 ,C446_=_C681 ,C446_=_C896 ,C446_=_C1114 ,C446_=_C1305 ,C446_=_C1490 ,\nC446_=_C1658 ,C446_=_C1816 ,C446_=_C1962 ,C446_=_C2089 ,C446_=_C2117 ,C446_=_C2133 ,\nC446_=_C2148 ,C446_=_C2157 ,C446_=_C2168 ,C446_=_C2176 ,C446_=_C2198 ,C446_=_C2203 ,\nC446_=_C2212 ,C446_=_C2213 ,C446_=_C2214 ,C446_=_C2215 ,C446_=_C2216 ,C446_=_C2217 ,\nC617_=_C850 ,C617_=_C1068 ,C617_=_C1253 ,C617_=_C1449 ,C617_=_C1620 ,C617_=_C1798 ,\nC617_=_C1930 ,C617_=_C2064 ,C617_=_C2113 ,C617_=_C2129 ,C617_=_C2144 ,C617_=_C2156 ,\nC617_=_C2164 ,C617_=_C2175 ,C617_=_C2188 ,C617_=_C2189 ,C617_=_C2192 ,C617_=_C2193 ,\nC617_=_C2194 ,C617_=_C2195 ,C617_=_C2196 ,C617_=_C2197 ,C666_=_C1105 ,C666_=_C1295 ,\nC666_=_C1479 ,C666_=_C1648 ,C666_=_C1954 ,C666_=_C2116 ,C666_=_C2132 ,C666_=_C2147 ,\nC666_=_C2167 ,C666_=_C2208 ,C666_=_C2209 ,C666_=_C2210 ,C666_=_C2211 ,C681_=_C896 ,\nC681_=_C1114 ,C681_=_C1305 ,C681_=_C1490 ,C681_=_C1658 ,C681_=_C1816 ,C681_=_C1962 ,\nC681_=_C2089 ,C681_=_C2117 ,C681_=_C2133 ,C681_=_C2148 ,C681_=_C2157 ,C681_=_C2168 ,\nC681_=_C2176 ,C681_=_C2198 ,C681_=_C2203 ,C681_=_C2212 ,C681_=_C2213 ,C681_=_C2214 ,\nC681_=_C2215 ,C681_=_C2216 ,C681_=_C2217 ,C850_=_C1068 ,C850_=_C1253 ,C850_=_C1449 ,\nC850_=_C1620 ,C850_=_C1798 ,C850_=_C1930 ,C850_=_C2064 ,C850_=_C2113 ,C850_=_C2129 ,\nC850_=_C2144 ,C850_=_C2156 ,C850_=_C2164 ,C850_=_C2175 ,C850_=_C2188 ,C850_=_C2189 ,\nC850_=_C2192 ,C850_=_C2193 ,C850_=_C2194 ,C850_=_C2195 ,C850_=_C2196 ,C850_=_C2197 ,\nC896_=_C1114 ,C896_=_C1305 ,C896_=_C1490 ,C896_=_C1658 ,C896_=_C1816 ,C896_=_C1962 ,\nC896_=_C2089 ,C896_=_C2117 ,C896_=_C2133 ,C896_=_C2148 ,C896_=_C2157 ,C896_=_C2168 ,\nC896_=_C2176 ,C896_=_C2198 ,C896_=_C2203 ,C896_=_C2212 ,C896_=_C2213 ,C896_=_C2214 ,\nC896_=_C2215 ,C896_=_C2216 ,C896_=_C2217 ,C1068_=_C1253 ,C1068_=_C1449 ,C1068_=_C1620 ,\nC1068_=_C1798 ,C1068_=_C1930 ,C1068_=_C2064 ,C1068_=_C2113 ,C1068_=_C2129 ,C1068_=_C2144 ,\nC1068_=_C2156 ,C1068_=_C2164 ,C1068_=_C2175 ,C1068_=_C2188 ,C1068_=_C2189 ,C1068_=_C2192 ,\nC1068_=_C2193 ,C1068_=_C2194 ,C1068_=_C2195 ,C1068_=_C2196 ,C1068_=_C2197 ,C1105_=_C1295 ,\nC1105_=_C1479 ,C1105_=_C1648 ,C1105_=_C1954 ,C1105_=_C2116 ,C1105_=_C2132 ,C1105_=_C2147 ,\nC1105_=_C2167 ,C1105_=_C2208 ,C1105_=_C2209 ,C1105_=_C2210 ,C1105_=_C2211 ,C1114_=_C1305 ,\nC1114_=_C1490 ,C1114_=_C1658 ,C1114_=_C1816 ,C1114_=_C1962 ,C1114_=_C2089 ,C1114_=_C2117 ,\nC1114_=_C2133 ,C1114_=_C2148 ,C1114_=_C2157 ,C1114_=_C2168 ,C1114_=_C2176 ,C1114_=_C2198 ,\nC1114_=_C2203 ,C1114_=_C2212 ,C1114_=_C2213 ,C1114_=_C2214 ,C1114_=_C2215 ,C1114_=_C2216 ,\nC1114_=_C2217 ,C1253_=_C1449 ,C1253_=_C1620 ,C1253_=_C1798 ,C1253_=_C1930 ,C1253_=_C2064 ,\nC1253_=_C2113 ,C1253_=_C2129 ,C1253_=_C2144 ,C1253_=_C2156 ,C1253_=_C2164 ,C1253_=_C2175 ,\nC1253_=_C2188 ,C1253_=_C2189 ,C1253_=_C2192 ,C1253_=_C2193 ,C1253_=_C2194 ,C1253_=_C2195 ,\nC1253_=_C2196 ,C1253_=_C2197 ,C1295_=_C1479 ,C1295_=_C1648 ,C1295_=_C1954 ,C1295_=_C2116 ,\nC1295_=_C2132 ,C1295_=_C2147 ,C1295_=_C2167 ,C1295_=_C2208 ,C1295_=_C2209 ,C1295_=_C2210 ,\nC1295_=_C2211 ,C1305_=_C1490 ,C1305_=_C1658</w:t>
      </w:r>
    </w:p>
    <w:p>
      <w:pPr>
        <w:pStyle w:val="PreformattedText"/>
        <w:bidi w:val="0"/>
        <w:spacing w:before="0" w:after="0"/>
        <w:jc w:val="left"/>
        <w:rPr/>
      </w:pPr>
      <w:r>
        <w:rPr/>
        <w:t xml:space="preserve"> </w:t>
      </w:r>
      <w:r>
        <w:rPr/>
        <w:t>,C1305_=_C1816 ,C1305_=_C1962 ,C1305_=_C2089 ,\nC1305_=_C2117 ,C1305_=_C2133 ,C1305_=_C2148 ,C1305_=_C2157 ,C1305_=_C2168 ,C1305_=_C2176 ,\nC1305_=_C2198 ,C1305_=_C2203 ,C1305_=_C2212 ,C1305_=_C2213 ,C1305_=_C2214 ,C1305_=_C2215 ,\nC1305_=_C2216 ,C1305_=_C2217 ,C1449_=_C1620 ,C1449_=_C1798 ,C1449_=_C1930 ,C1449_=_C2064 ,\nC1449_=_C2113 ,C1449_=_C2129 ,C1449_=_C2144 ,C1449_=_C2156 ,C1449_=_C2164 ,C1449_=_C2175 ,\nC1449_=_C2188 ,C1449_=_C2189 ,C1449_=_C2192 ,C1449_=_C2193 ,C1449_=_C2194 ,C1449_=_C2195 ,\nC1449_=_C2196 ,C1449_=_C2197 ,C1479_=_C1648 ,C1479_=_C1954 ,C1479_=_C2116 ,C1479_=_C2132 ,\nC1479_=_C2147 ,C1479_=_C2167 ,C1479_=_C2208 ,C1479_=_C2209 ,C1479_=_C2210 ,C1479_=_C2211 ,\nC1490_=_C1658 ,C1490_=_C1816 ,C1490_=_C1962 ,C1490_=_C2089 ,C1490_=_C2117 ,C1490_=_C2133 ,\nC1490_=_C2148 ,C1490_=_C2157 ,C1490_=_C2168 ,C1490_=_C2176 ,C1490_=_C2198 ,C1490_=_C2203 ,\nC1490_=_C2212 ,C1490_=_C2213 ,C1490_=_C2214 ,C1490_=_C2215 ,C1490_=_C2216 ,C1490_=_C2217 ,\nC1610_=_C1785 ,C1610_=_C2056 ,C1610_=_C2112 ,C1610_=_C2128 ,C1610_=_C2143 ,C1610_=_C2163 ,\nC1610_=_C2183 ,C1610_=_C2184 ,C1610_=_C2185 ,C1610_=_C2186 ,C1610_=_C2187 ,C1620_=_C1798 ,\nC1620_=_C1930 ,C1620_=_C2064 ,C1620_=_C2113 ,C1620_=_C2129 ,C1620_=_C2144 ,C1620_=_C2156 ,\nC1620_=_C2164 ,C1620_=_C2175 ,C1620_=_C2188 ,C1620_=_C2189 ,C1620_=_C2192 ,C1620_=_C2193 ,\nC1620_=_C2194 ,C1620_=_C2195 ,C1620_=_C2196 ,C1620_=_C2197 ,C1648_=_C1954 ,C1648_=_C2116 ,\nC1648_=_C2132 ,C1648_=_C2147 ,C1648_=_C2167 ,C1648_=_C2208 ,C1648_=_C2209 ,C1648_=_C2210 ,\nC1648_=_C2211 ,C1658_=_C1816 ,C1658_=_C1962 ,C1658_=_C2089 ,C1658_=_C2117 ,C1658_=_C2133 ,\nC1658_=_C2148 ,C1658_=_C2157 ,C1658_=_C2168 ,C1658_=_C2176 ,C1658_=_C2198 ,C1658_=_C2203 ,\nC1658_=_C2212 ,C1658_=_C2213 ,C1658_=_C2214 ,C1658_=_C2215 ,C1658_=_C2216 ,C1658_=_C2217 ,\nC1785_=_C2056 ,C1785_=_C2112 ,C1785_=_C2128 ,C1785_=_C2143 ,C1785_=_C2163 ,C1785_=_C2183 ,\nC1785_=_C2184 ,C1785_=_C2185 ,C1785_=_C2186 ,C1785_=_C2187 ,C1798_=_C1930 ,C1798_=_C2064 ,\nC1798_=_C2113 ,C1798_=_C2129 ,C1798_=_C2144 ,C1798_=_C2156 ,C1798_=_C2164 ,C1798_=_C2175 ,\nC1798_=_C2188 ,C1798_=_C2189 ,C1798_=_C2192 ,C1798_=_C2193 ,C1798_=_C2194 ,C1798_=_C2195 ,\nC1798_=_C2196 ,C1798_=_C2197 ,C1816_=_C1962 ,C1816_=_C2089 ,C1816_=_C2117 ,C1816_=_C2133 ,\nC1816_=_C2148 ,C1816_=_C2157 ,C1816_=_C2168 ,C1816_=_C2176 ,C1816_=_C2198 ,C1816_=_C2203 ,\nC1816_=_C2212 ,C1816_=_C2213 ,C1816_=_C2214 ,C1816_=_C2215 ,C1816_=_C2216 ,C1816_=_C2217 ,\nC1930_=_C2064 ,C1930_=_C2113 ,C1930_=_C2129 ,C1930_=_C2144 ,C1930_=_C2156 ,C1930_=_C2164 ,\nC1930_=_C2175 ,C1930_=_C2188 ,C1930_=_C2189 ,C1930_=_C2192 ,C1930_=_C2193 ,C1930_=_C2194 ,\nC1930_=_C2195 ,C1930_=_C2196 ,C1930_=_C2197 ,C1954_=_C2116 ,C1954_=_C2132 ,C1954_=_C2147 ,\nC1954_=_C2167 ,C1954_=_C2208 ,C1954_=_C2209 ,C1954_=_C2210 ,C1954_=_C2211 ,C1962_=_C2089 ,\nC1962_=_C2117 ,C1962_=_C2133 ,C1962_=_C2148 ,C1962_=_C2157 ,C1962_=_C2168 ,C1962_=_C2176 ,\nC1962_=_C2198 ,C1962_=_C2203 ,C1962_=_C2212 ,C1962_=_C2213 ,C1962_=_C2214 ,C1962_=_C2215 ,\nC1962_=_C2216 ,C1962_=_C2217 ,C2056_=_C2112 ,C2056_=_C2128 ,C2056_=_C2143 ,C2056_=_C2163 ,\nC2056_=_C2183 ,C2056_=_C2184 ,C2056_=_C2185 ,C2056_=_C2186 ,C2056_=_C2187 ,C2064_=_C2113 ,\nC2064_=_C2129 ,C2064_=_C2144 ,C2064_=_C2156 ,C2064_=_C2164 ,C2064_=_C2175 ,C2064_=_C2188 ,\nC2064_=_C2189 ,C2064_=_C2192 ,C2064_=_C2193 ,C2064_=_C2194 ,C2064_=_C2195 ,C2064_=_C2196 ,\nC2064_=_C2197 ,C2089_=_C2117 ,C2089_=_C2133 ,C2089_=_C2148 ,C2089_=_C2157 ,C2089_=_C2168 ,\nC2089_=_C2176 ,C2089_=_C2198 ,C2089_=_C2203 ,C2089_=_C2212 ,C2089_=_C2213 ,C2089_=_C2214 ,\nC2089_=_C2215 ,C2089_=_C2216 ,C2089_=_C2217 ,C2112_=_C2113 ,C2112_=_C2116 ,C2112_=_C2117 ,\nC2112_=_C2128 ,C2112_=_C2143 ,C2112_=_C2163 ,C2112_=_C2183 ,C2112_=_C2184 ,C2112_=_C2185 ,\nC2112_=_C2186 ,C2112_=_C2187 ,C2113_=_C2116 ,C2113_=_C2117 ,C2113_=_C2129 ,C2113_=_C2144 ,\nC2113_=_C2156 ,C2113_=_C2164 ,C2113_=_C2175 ,C2113_=_C2188 ,C2113_=_C2189 ,C2113_=_C2192 ,\nC2113_=_C2193 ,C2113_=_C2194 ,C2113_=_C2195 ,C2113_=_C2196 ,C2113_=_C2197 ,C2116_=_C2117 ,\nC2116_=_C2132 ,C2116_=_C2147 ,C2116_=_C2167 ,C2116_=_C2208 ,C2116_=_C2209 ,C2116_=_C2210 ,\nC2116_=_C2211 ,C2117_=_C2133 ,C2117_=_C2148 ,C2117_=_C2157 ,C2117_=_C2168 ,C2117_=_C2176 ,\nC2117_=_C2198 ,C2117_=_C2203 ,C2117_=_C2212 ,C2117_=_C2213 ,C2117_=_C2214 ,C2117_=_C2215 ,\nC2117_=_C2216 ,C2117_=_C2217 ,C2128_=_C2129 ,C2128_=_C2132 ,C2128_=_C2133 ,C2128_=_C2143 ,\nC2128_=_C2163 ,C2128_=_C2183 ,C2128_=_C2184 ,C2128_=_C2185 ,C2128_=_C2186 ,C2128_=_C2187 ,\nC2129_=_C2132 ,C2129_=_C2133 ,C2129_=_C2144 ,C2129_=_C2156 ,C2129_=_C2164 ,C2129_=_C2175 ,\nC2129_=_C2188 ,C2129_=_C2189 ,C2129_=_C2192 ,C2129_=_C2193 ,C2129_=_C2194 ,C2129_=_C2195 ,\nC2129_=_C2196 ,C2129_=_C2197 ,C2132_=_C2133 ,C2132_=_C2147 ,C2132_=_C2167 ,C2132_=_C2208 ,\nC2132_=_C2209 ,C2132_=_C2210 ,C2132_=_C2211 ,C2133_=_C2148 ,C2133_=_C2157 ,C2133_=_C2168 ,\nC2133_=_C2176 ,C2133_=_C2198 ,C2133_=_C2203 ,C2133_=_C2212 ,C2133_=_C2213 ,C2133_=_C2214 ,\nC2133_=_C2215 ,C2133_=_C2216 ,C2133_=_C2217 ,C2143_=_C2144 ,C2143_=_C2147 ,C2143_=_C2148 ,\nC2143_=_C2163 ,C2143_=_C2183 ,C2143_=_C2184 ,C2143_=_C2185 ,C2143_=_C2186 ,C2143_=_C2187 ,\nC2144_=_C2147 ,C2144_=_C2148 ,C2144_=_C2156 ,C2144_=_C2164 ,C2144_=_C2175 ,C2144_=_C2188 ,\nC2144_=_C2189 ,C2144_=_C2192 ,C2144_=_C2193 ,C2144_=_C2194 ,C2144_=_C2195 ,C2144_=_C2196 ,\nC2144_=_C2197 ,C2147_=_C2148 ,C2147_=_C2167 ,C2147_=_C2208 ,C2147_=_C2209 ,C2147_=_C2210 ,\nC2147_=_C2211 ,C2148_=_C2157 ,C2148_=_C2168 ,C2148_=_C2176 ,C2148_=_C2198 ,C2148_=_C2203 ,\nC2148_=_C2212 ,C2148_=_C2213 ,C2148_=_C2214 ,C2148_=_C2215 ,C2148_=_C2216 ,C2148_=_C2217 ,\nC2156_=_C2157 ,C2156_=_C2164 ,C2156_=_C2175 ,C2156_=_C2188 ,C2156_=_C2189 ,C2156_=_C2192 ,\nC2156_=_C2193 ,C2156_=_C2194 ,C2156_=_C2195 ,C2156_=_C2196 ,C2156_=_C2197 ,C2157_=_C2168 ,\nC2157_=_C2176 ,C2157_=_C2198 ,C2157_=_C2203 ,C2157_=_C2212 ,C2157_=_C2213 ,C2157_=_C2214 ,\nC2157_=_C2215 ,C2157_=_C2216 ,C2157_=_C2217 ,C2163_=_C2164 ,C2163_=_C2167 ,C2163_=_C2168 ,\nC2163_=_C2183 ,C2163_=_C2184 ,C2163_=_C2185 ,C2163_=_C2186 ,C2163_=_C2187 ,C2164_=_C2167 ,\nC2164_=_C2168 ,C2164_=_C2175 ,C2164_=_C2188 ,C2164_=_C2189 ,C2164_=_C2192 ,C2164_=_C2193 ,\nC2164_=_C2194 ,C2164_=_C2195 ,C2164_=_C2196 ,C2164_=_C2197 ,C2167_=_C2168 ,C2167_=_C2208 ,\nC2167_=_C2209 ,C2167_=_C2210 ,C2167_=_C2211 ,C2168_=_C2176 ,C2168_=_C2198 ,C2168_=_C2203 ,\nC2168_=_C2212 ,C2168_=_C2213 ,C2168_=_C2214 ,C2168_=_C2215 ,C2168_=_C2216 ,C2168_=_C2217 ,\nC2175_=_C2176 ,C2175_=_C2188 ,C2175_=_C2189 ,C2175_=_C2192 ,C2175_=_C2193 ,C2175_=_C2194 ,\nC2175_=_C2195 ,C2175_=_C2196 ,C2175_=_C2197 ,C2176_=_C2198 ,C2176_=_C2203 ,C2176_=_C2212 ,\nC2176_=_C2213 ,C2176_=_C2214 ,C2176_=_C2215 ,C2176_=_C2216 ,C2176_=_C2217 ,C2183_=_C2184 ,\nC2183_=_C2185 ,C2183_=_C2186 ,C2183_=_C2187 ,C2183_=_C2193 ,C2183_=_C2208 ,C2183_=_C2213 ,\nC2184_=_C2185 ,C2184_=_C2186 ,C2184_=_C2187 ,C2184_=_C2194 ,C2184_=_C2209 ,C2184_=_C2214 ,\nC2185_=_C2186 ,C2185_=_C2187 ,C2186_=_C2187 ,C2188_=_C2189 ,C2188_=_C2192 ,C2188_=_C2193 ,\nC2188_=_C2194 ,C2188_=_C2195 ,C2188_=_C2196 ,C2188_=_C2197 ,C2188_=_C2198 ,C2189_=_C2192 ,\nC2189_=_C2193 ,C2189_=_C2194 ,C2189_=_C2195 ,C2189_=_C2196 ,C2189_=_C2197 ,C2189_=_C2203 ,\nC2192_=_C2193 ,C2192_=_C2194 ,C2192_=_C2195 ,C2192_=_C2196 ,C2192_=_C2197 ,C2192_=_C2212 ,\nC2193_=_C2194 ,C2193_=_C2195 ,C2193_=_C2196 ,C2193_=_C2197 ,C2193_=_C2208 ,C2193_=_C2213 ,\nC2194_=_C2195 ,C2194_=_C2196 ,C2194_=_C2197 ,C2194_=_C2209 ,C2194_=_C2214 ,C2195_=_C2196 ,\nC2195_=_C2197 ,C2196_=_C2197 ,C2198_=_C2203 ,C2198_=_C2212 ,C2198_=_C2213 ,C2198_=_C2214 ,\nC2198_=_C2215 ,C2198_=_C2216 ,C2198_=_C2217 ,C2203_=_C2212 ,C2203_=_C2213 ,C2203_=_C2214 ,\nC2203_=_C2215 ,C2203_=_C2216 ,C2203_=_C2217 ,C2208_=_C2209 ,C2208_=_C2210 ,C2208_=_C2211 ,\nC2208_=_C2213 ,C2209_=_C2210 ,C2209_=_C2211 ,C2209_=_C2214 ,C2210_=_C2211 ,C2212_=_C2213 ,\nC2212_=_C2214 ,C2212_=_C2215 ,C2212_=_C2216 ,C2212_=_C2217 ,C2213_=_C2214 ,C2213_=_C2215 ,\nC2213_=_C2216 ,C2213_=_C2217 ,C2214_=_C2215 ,C2214_=_C2216 ,C2214_=_C2217 ,C2215_=_C2216 ,\nC2215_=_C2217 ,C2216_=_C2217 ,"];187[shape=box, label="id:187 level: 5\n84: C248 C250 C448 C461 C488 \nC490 C683 C695 C715 C717 C907 \nC930 C932 C1124 C1134 C1136 C1329 \nC1331 C1492 C1500 C1508 C1510 C1660 \nC1667 C1675 C1677 C1828 C1830 C1964 \nC1972 C1974 C2091 C2095 C2104 C2106 \nC2118 C2120 C2134 C2136 C2149 C2151 \nC2159 C2169 C2171 C2178 C2184 C2192 \nC2194 C2200 C2205 C2209 C2212 C2214 \nC2216 C2218 C2220 C2221 C2222 C2226 \nC2227 C2228 C2336 C2345 C2354 C2363 \nC2366 C2374 C2382 C2385 C2392 C2395 \nC2401 C2404 C2409 C2412 C2416 C2419 \nC2422 C2425 C2427 C2429 C2431 C2433 \nC2434 \n958: C248_=_C250( C248 C250 ) C248_=_C488( C248 C488 ) C248_=_C715( C248 C715 ) C248_=_C930( C248 C930 ) C248_=_C1134( C248 C1134 ) \nC248_=_C1329( C248 C1329 ) C248_=_C1508( C248 C1508 ) C248_=_C1675( C248 C1675 ) C248_=_C1828( C248 C1828 ) C248_=_C1972( C248 C1972 ) C248_=_C2104( C248 C2104 ) \nC248_=_C2120( C248 C2120 ) C248_=_C2136( C248 C2136 ) C248_=_C2151( C248 C2151 ) C248_=_C2159( C248 C2159 ) C248_=_C2171( C248 C2171 ) C248_=_C2178( C248 C2178 ) \nC248_=_C2184( C248 C2184 ) C248_=_C2194( C248 C2194 ) C248_=_C2200( C248 C2200 ) C248_=_C2205( C248 C2205 ) C248_=_C2209( C248 C2209 ) C248_=_C2214( C248 C2214 ) \nC248_=_C2222( C248 C2222 ) C248_=_C2226( C248 C2226 ) C248_=_C2227( C248 C2227 ) C248_=_C2228( C248 C2228 ) C250_=_C490( C250 C490 ) C250_=_C717( C250 C717 ) \nC250_=_C932( C250 C932 ) C250_=_C1136( C250 C1136 ) C250_=_C1331( C250 C1331 ) C250_=_C1510( C250 C1510 ) C250_=_C1677( C250 C1677 ) C250_=_C1830( C250 C1830 ) \nC250_=_C1974( C250 C1974 ) C250_=_C2106( C250 C2106 ) C250_=_C2227( C250 C2227 ) C250_=_C2336( C250 C2336 ) C250_=_C2345( C250 C2345 ) C250_=_C2354( C250 C2354 ) \nC250_=_C2366( C250 C2366 ) C250_=_C2374( C250 C2374 ) C250_=_C2385( C250 C2385 ) C250_=_C2395( C250 C2395 ) C250_=_C2404( C250 C2404 ) C250_=_C2412( C250 C2412 ) \nC250_=_C2419( C250 C2419 ) C250_=_C2422( C250 C2422 ) C250_=_C2425(</w:t>
      </w:r>
    </w:p>
    <w:p>
      <w:pPr>
        <w:pStyle w:val="PreformattedText"/>
        <w:bidi w:val="0"/>
        <w:spacing w:before="0" w:after="0"/>
        <w:jc w:val="left"/>
        <w:rPr/>
      </w:pPr>
      <w:r>
        <w:rPr/>
        <w:t xml:space="preserve"> </w:t>
      </w:r>
      <w:r>
        <w:rPr/>
        <w:t>C250 C2425 ) C250_=_C2431( C250 C2431 ) C250_=_C2433( C250 C2433 ) C250_=_C2434( C250 C2434 ) \nC448_=_C683( C448 C683 ) C448_=_C1492( C448 C1492 ) C448_=_C1660( C448 C1660 ) C448_=_C1964( C448 C1964 ) C448_=_C2091( C448 C2091 ) C448_=_C2216( C448 C2216 ) \nC448_=_C2363( C448 C2363 ) C448_=_C2382( C448 C2382 ) C448_=_C2392( C448 C2392 ) C448_=_C2401( C448 C2401 ) C448_=_C2409( C448 C2409 ) C448_=_C2416( C448 C2416 ) \nC448_=_C2427( C448 C2427 ) C448_=_C2429( C448 C2429 ) C461_=_C695( C461 C695 ) C461_=_C907( C461 C907 ) C461_=_C1124( C461 C1124 ) C461_=_C1500( C461 C1500 ) \nC461_=_C1667( C461 C1667 ) C461_=_C2095( C461 C2095 ) C461_=_C2118( C461 C2118 ) C461_=_C2134( C461 C2134 ) C461_=_C2149( C461 C2149 ) C461_=_C2169( C461 C2169 ) \nC461_=_C2192( C461 C2192 ) C461_=_C2212( C461 C2212 ) C461_=_C2218( C461 C2218 ) C461_=_C2220( C461 C2220 ) C461_=_C2221( C461 C2221 ) C488_=_C490( C488 C490 ) \nC488_=_C715( C488 C715 ) C488_=_C930( C488 C930 ) C488_=_C1134( C488 C1134 ) C488_=_C1329( C488 C1329 ) C488_=_C1508( C488 C1508 ) C488_=_C1675( C488 C1675 ) \nC488_=_C1828( C488 C1828 ) C488_=_C1972( C488 C1972 ) C488_=_C2104( C488 C2104 ) C488_=_C2120( C488 C2120 ) C488_=_C2136( C488 C2136 ) C488_=_C2151( C488 C2151 ) \nC488_=_C2159( C488 C2159 ) C488_=_C2171( C488 C2171 ) C488_=_C2178( C488 C2178 ) C488_=_C2184( C488 C2184 ) C488_=_C2194( C488 C2194 ) C488_=_C2200( C488 C2200 ) \nC488_=_C2205( C488 C2205 ) C488_=_C2209( C488 C2209 ) C488_=_C2214( C488 C2214 ) C488_=_C2222( C488 C2222 ) C488_=_C2226( C488 C2226 ) C488_=_C2227( C488 C2227 ) \nC488_=_C2228( C488 C2228 ) C490_=_C717( C490 C717 ) C490_=_C932( C490 C932 ) C490_=_C1136( C490 C1136 ) C490_=_C1331( C490 C1331 ) C490_=_C1510( C490 C1510 ) \nC490_=_C1677( C490 C1677 ) C490_=_C1830( C490 C1830 ) C490_=_C1974( C490 C1974 ) C490_=_C2106( C490 C2106 ) C490_=_C2227( C490 C2227 ) C490_=_C2336( C490 C2336 ) \nC490_=_C2345( C490 C2345 ) C490_=_C2354( C490 C2354 ) C490_=_C2366( C490 C2366 ) C490_=_C2374( C490 C2374 ) C490_=_C2385( C490 C2385 ) C490_=_C2395( C490 C2395 ) \nC490_=_C2404( C490 C2404 ) C490_=_C2412( C490 C2412 ) C490_=_C2419( C490 C2419 ) C490_=_C2422( C490 C2422 ) C490_=_C2425( C490 C2425 ) C490_=_C2431( C490 C2431 ) \nC490_=_C2433( C490 C2433 ) C490_=_C2434( C490 C2434 ) C683_=_C1492( C683 C1492 ) C683_=_C1660( C683 C1660 ) C683_=_C1964( C683 C1964 ) C683_=_C2091( C683 C2091 ) \nC683_=_C2216( C683 C2216 ) C683_=_C2363( C683 C2363 ) C683_=_C2382( C683 C2382 ) C683_=_C2392( C683 C2392 ) C683_=_C2401( C683 C2401 ) C683_=_C2409( C683 C2409 ) \nC683_=_C2416( C683 C2416 ) C683_=_C2427( C683 C2427 ) C683_=_C2429( C683 C2429 ) C695_=_C907( C695 C907 ) C695_=_C1124( C695 C1124 ) C695_=_C1500( C695 C1500 ) \nC695_=_C1667( C695 C1667 ) C695_=_C2095( C695 C2095 ) C695_=_C2118( C695 C2118 ) C695_=_C2134( C695 C2134 ) C695_=_C2149( C695 C2149 ) C695_=_C2169( C695 C2169 ) \nC695_=_C2192( C695 C2192 ) C695_=_C2212( C695 C2212 ) C695_=_C2218( C695 C2218 ) C695_=_C2220( C695 C2220 ) C695_=_C2221( C695 C2221 ) C715_=_C717( C715 C717 ) \nC715_=_C930( C715 C930 ) C715_=_C1134( C715 C1134 ) C715_=_C1329( C715 C1329 ) C715_=_C1508( C715 C1508 ) C715_=_C1675( C715 C1675 ) C715_=_C1828( C715 C1828 ) \nC715_=_C1972( C715 C1972 ) C715_=_C2104( C715 C2104 ) C715_=_C2120( C715 C2120 ) C715_=_C2136( C715 C2136 ) C715_=_C2151( C715 C2151 ) C715_=_C2159( C715 C2159 ) \nC715_=_C2171( C715 C2171 ) C715_=_C2178( C715 C2178 ) C715_=_C2184( C715 C2184 ) C715_=_C2194( C715 C2194 ) C715_=_C2200( C715 C2200 ) C715_=_C2205( C715 C2205 ) \nC715_=_C2209( C715 C2209 ) C715_=_C2214( C715 C2214 ) C715_=_C2222( C715 C2222 ) C715_=_C2226( C715 C2226 ) C715_=_C2227( C715 C2227 ) C715_=_C2228( C715 C2228 ) \nC717_=_C932( C717 C932 ) C717_=_C1136( C717 C1136 ) C717_=_C1331( C717 C1331 ) C717_=_C1510( C717 C1510 ) C717_=_C1677( C717 C1677 ) C717_=_C1830( C717 C1830 ) \nC717_=_C1974( C717 C1974 ) C717_=_C2106( C717 C2106 ) C717_=_C2227( C717 C2227 ) C717_=_C2336( C717 C2336 ) C717_=_C2345( C717 C2345 ) C717_=_C2354( C717 C2354 ) \nC717_=_C2366( C717 C2366 ) C717_=_C2374( C717 C2374 ) C717_=_C2385( C717 C2385 ) C717_=_C2395( C717 C2395 ) C717_=_C2404( C717 C2404 ) C717_=_C2412( C717 C2412 ) \nC717_=_C2419( C717 C2419 ) C717_=_C2422( C717 C2422 ) C717_=_C2425( C717 C2425 ) C717_=_C2431( C717 C2431 ) C717_=_C2433( C717 C2433 ) C717_=_C2434( C717 C2434 ) \nC907_=_C1124( C907 C1124 ) C907_=_C1500( C907 C1500 ) C907_=_C1667( C907 C1667 ) C907_=_C2095( C907 C2095 ) C907_=_C2118( C907 C2118 ) C907_=_C2134( C907 C2134 ) \nC907_=_C2149( C907 C2149 ) C907_=_C2169( C907 C2169 ) C907_=_C2192( C907 C2192 ) C907_=_C2212( C907 C2212 ) C907_=_C2218( C907 C2218 ) C907_=_C2220( C907 C2220 ) \nC907_=_C2221( C907 C2221 ) C930_=_C932( C930 C932 ) C930_=_C1134( C930 C1134 ) C930_=_C1329( C930 C1329 ) C930_=_C1508( C930 C1508 ) C930_=_C1675( C930 C1675 ) \nC930_=_C1828( C930 C1828 ) C930_=_C1972( C930 C1972 ) C930_=_C2104( C930 C2104 ) C930_=_C2120( C930 C2120 ) C930_=_C2136( C930 C2136 ) C930_=_C2151( C930 C2151 ) \nC930_=_C2159( C930 C2159 ) C930_=_C2171( C930 C2171 ) C930_=_C2178( C930 C2178 ) C930_=_C2184( C930 C2184 ) C930_=_C2194( C930 C2194 ) C930_=_C2200( C930 C2200 ) \nC930_=_C2205( C930 C2205 ) C930_=_C2209( C930 C2209 ) C930_=_C2214( C930 C2214 ) C930_=_C2222( C930 C2222 ) C930_=_C2226( C930 C2226 ) C930_=_C2227( C930 C2227 ) \nC930_=_C2228( C930 C2228 ) C932_=_C1136( C932 C1136 ) C932_=_C1331( C932 C1331 ) C932_=_C1510( C932 C1510 ) C932_=_C1677( C932 C1677 ) C932_=_C1830( C932 C1830 ) \nC932_=_C1974( C932 C1974 ) C932_=_C2106( C932 C2106 ) C932_=_C2227( C932 C2227 ) C932_=_C2336( C932 C2336 ) C932_=_C2345( C932 C2345 ) C932_=_C2354( C932 C2354 ) \nC932_=_C2366( C932 C2366 ) C932_=_C2374( C932 C2374 ) C932_=_C2385( C932 C2385 ) C932_=_C2395( C932 C2395 ) C932_=_C2404( C932 C2404 ) C932_=_C2412( C932 C2412 ) \nC932_=_C2419( C932 C2419 ) C932_=_C2422( C932 C2422 ) C932_=_C2425( C932 C2425 ) C932_=_C2431( C932 C2431 ) C932_=_C2433( C932 C2433 ) C932_=_C2434( C932 C2434 ) \nC1124_=_C1500( C1124 C1500 ) C1124_=_C1667( C1124 C1667 ) C1124_=_C2095( C1124 C2095 ) C1124_=_C2118( C1124 C2118 ) C1124_=_C2134( C1124 C2134 ) C1124_=_C2149( C1124 C2149 ) \nC1124_=_C2169( C1124 C2169 ) C1124_=_C2192( C1124 C2192 ) C1124_=_C2212( C1124 C2212 ) C1124_=_C2218( C1124 C2218 ) C1124_=_C2220( C1124 C2220 ) C1124_=_C2221( C1124 C2221 ) \nC1134_=_C1136( C1134 C1136 ) C1134_=_C1329( C1134 C1329 ) C1134_=_C1508( C1134 C1508 ) C1134_=_C1675( C1134 C1675 ) C1134_=_C1828( C1134 C1828 ) C1134_=_C1972( C1134 C1972 ) \nC1134_=_C2104( C1134 C2104 ) C1134_=_C2120( C1134 C2120 ) C1134_=_C2136( C1134 C2136 ) C1134_=_C2151( C1134 C2151 ) C1134_=_C2159( C1134 C2159 ) C1134_=_C2171( C1134 C2171 ) \nC1134_=_C2178( C1134 C2178 ) C1134_=_C2184( C1134 C2184 ) C1134_=_C2194( C1134 C2194 ) C1134_=_C2200( C1134 C2200 ) C1134_=_C2205( C1134 C2205 ) C1134_=_C2209( C1134 C2209 ) \nC1134_=_C2214( C1134 C2214 ) C1134_=_C2222( C1134 C2222 ) C1134_=_C2226( C1134 C2226 ) C1134_=_C2227( C1134 C2227 ) C1134_=_C2228( C1134 C2228 ) C1136_=_C1331( C1136 C1331 ) \nC1136_=_C1510( C1136 C1510 ) C1136_=_C1677( C1136 C1677 ) C1136_=_C1830( C1136 C1830 ) C1136_=_C1974( C1136 C1974 ) C1136_=_C2106( C1136 C2106 ) C1136_=_C2227( C1136 C2227 ) \nC1136_=_C2336( C1136 C2336 ) C1136_=_C2345( C1136 C2345 ) C1136_=_C2354( C1136 C2354 ) C1136_=_C2366( C1136 C2366 ) C1136_=_C2374( C1136 C2374 ) C1136_=_C2385( C1136 C2385 ) \nC1136_=_C2395( C1136 C2395 ) C1136_=_C2404( C1136 C2404 ) C1136_=_C2412( C1136 C2412 ) C1136_=_C2419( C1136 C2419 ) C1136_=_C2422( C1136 C2422 ) C1136_=_C2425( C1136 C2425 ) \nC1136_=_C2431( C1136 C2431 ) C1136_=_C2433( C1136 C2433 ) C1136_=_C2434( C1136 C2434 ) C1329_=_C1331( C1329 C1331 ) C1329_=_C1508( C1329 C1508 ) C1329_=_C1675( C1329 C1675 ) \nC1329_=_C1828( C1329 C1828 ) C1329_=_C1972( C1329 C1972 ) C1329_=_C2104( C1329 C2104 ) C1329_=_C2120( C1329 C2120 ) C1329_=_C2136( C1329 C2136 ) C1329_=_C2151( C1329 C2151 ) \nC1329_=_C2159( C1329 C2159 ) C1329_=_C2171( C1329 C2171 ) C1329_=_C2178( C1329 C2178 ) C1329_=_C2184( C1329 C2184 ) C1329_=_C2194( C1329 C2194 ) C1329_=_C2200( C1329 C2200 ) \nC1329_=_C2205( C1329 C2205 ) C1329_=_C2209( C1329 C2209 ) C1329_=_C2214( C1329 C2214 ) C1329_=_C2222( C1329 C2222 ) C1329_=_C2226( C1329 C2226 ) C1329_=_C2227( C1329 C2227 ) \nC1329_=_C2228( C1329 C2228 ) C1331_=_C1510( C1331 C1510 ) C1331_=_C1677( C1331 C1677 ) C1331_=_C1830( C1331 C1830 ) C1331_=_C1974( C1331 C1974 ) C1331_=_C2106( C1331 C2106 ) \nC1331_=_C2227( C1331 C2227 ) C1331_=_C2336( C1331 C2336 ) C1331_=_C2345( C1331 C2345 ) C1331_=_C2354( C1331 C2354 ) C1331_=_C2366( C1331 C2366 ) C1331_=_C2374( C1331 C2374 ) \nC1331_=_C2385( C1331 C2385 ) C1331_=_C2395( C1331 C2395 ) C1331_=_C2404( C1331 C2404 ) C1331_=_C2412( C1331 C2412 ) C1331_=_C2419( C1331 C2419 ) C1331_=_C2422( C1331 C2422 ) \nC1331_=_C2425( C1331 C2425 ) C1331_=_C2431( C1331 C2431 ) C1331_=_C2433( C1331 C2433 ) C1331_=_C2434( C1331 C2434 ) C1492_=_C1660( C1492 C1660 ) C1492_=_C1964( C1492 C1964 ) \nC1492_=_C2091( C1492 C2091 ) C1492_=_C2216( C1492 C2216 ) C1492_=_C2363( C1492 C2363 ) C1492_=_C2382( C1492 C2382 ) C1492_=_C2392( C1492 C2392 ) C1492_=_C2401( C1492 C2401 ) \nC1492_=_C2409( C1492 C2409 ) C1492_=_C2416( C1492 C2416 ) C1492_=_C2427( C1492 C2427 ) C1492_=_C2429( C1492 C2429 ) C1500_=_C1667( C1500 C1667 ) C1500_=_C2095( C1500 C2095 ) \nC1500_=_C2118( C1500 C2118 ) C1500_=_C2134( C1500 C2134 ) C1500_=_C2149( C1500 C2149 ) C1500_=_C2169( C1500 C2169 ) C1500_=_C2192( C1500 C2192 ) C1500_=_C2212( C1500 C2212 ) \nC1500_=_C2218( C1500 C2218 ) C1500_=_C2220( C1500 C2220 ) C1500_=_C2221( C1500 C2221 ) C1508_=_C1510( C1508 C1510 ) C1508_=_C1675( C1508 C1675 ) C1508_=_C1828( C1508 C1828 ) \nC1508_=_C1972( C1508 C1972 ) C1508_=_C2104( C1508 C2104 ) C1508_=_C2120( C1508 C2120 ) C1508_=_C2136( C1508 C2136 ) C1508_=_C2151( C1508 C2151 ) C1508_=_C2159( C1508 C2159 ) \nC1508_=_C2171( C1508 C2171 ) C1508_=_C2178( C1508 C2178</w:t>
      </w:r>
    </w:p>
    <w:p>
      <w:pPr>
        <w:pStyle w:val="PreformattedText"/>
        <w:bidi w:val="0"/>
        <w:spacing w:before="0" w:after="0"/>
        <w:jc w:val="left"/>
        <w:rPr/>
      </w:pPr>
      <w:r>
        <w:rPr/>
        <w:t xml:space="preserve"> </w:t>
      </w:r>
      <w:r>
        <w:rPr/>
        <w:t>) C1508_=_C2184( C1508 C2184 ) C1508_=_C2194( C1508 C2194 ) C1508_=_C2200( C1508 C2200 ) C1508_=_C2205( C1508 C2205 ) \nC1508_=_C2209( C1508 C2209 ) C1508_=_C2214( C1508 C2214 ) C1508_=_C2222( C1508 C2222 ) C1508_=_C2226( C1508 C2226 ) C1508_=_C2227( C1508 C2227 ) C1508_=_C2228( C1508 C2228 ) \nC1510_=_C1677( C1510 C1677 ) C1510_=_C1830( C1510 C1830 ) C1510_=_C1974( C1510 C1974 ) C1510_=_C2106( C1510 C2106 ) C1510_=_C2227( C1510 C2227 ) C1510_=_C2336( C1510 C2336 ) \nC1510_=_C2345( C1510 C2345 ) C1510_=_C2354( C1510 C2354 ) C1510_=_C2366( C1510 C2366 ) C1510_=_C2374( C1510 C2374 ) C1510_=_C2385( C1510 C2385 ) C1510_=_C2395( C1510 C2395 ) \nC1510_=_C2404( C1510 C2404 ) C1510_=_C2412( C1510 C2412 ) C1510_=_C2419( C1510 C2419 ) C1510_=_C2422( C1510 C2422 ) C1510_=_C2425( C1510 C2425 ) C1510_=_C2431( C1510 C2431 ) \nC1510_=_C2433( C1510 C2433 ) C1510_=_C2434( C1510 C2434 ) C1660_=_C1964( C1660 C1964 ) C1660_=_C2091( C1660 C2091 ) C1660_=_C2216( C1660 C2216 ) C1660_=_C2363( C1660 C2363 ) \nC1660_=_C2382( C1660 C2382 ) C1660_=_C2392( C1660 C2392 ) C1660_=_C2401( C1660 C2401 ) C1660_=_C2409( C1660 C2409 ) C1660_=_C2416( C1660 C2416 ) C1660_=_C2427( C1660 C2427 ) \nC1660_=_C2429( C1660 C2429 ) C1667_=_C2095( C1667 C2095 ) C1667_=_C2118( C1667 C2118 ) C1667_=_C2134( C1667 C2134 ) C1667_=_C2149( C1667 C2149 ) C1667_=_C2169( C1667 C2169 ) \nC1667_=_C2192( C1667 C2192 ) C1667_=_C2212( C1667 C2212 ) C1667_=_C2218( C1667 C2218 ) C1667_=_C2220( C1667 C2220 ) C1667_=_C2221( C1667 C2221 ) C1675_=_C1677( C1675 C1677 ) \nC1675_=_C1828( C1675 C1828 ) C1675_=_C1972( C1675 C1972 ) C1675_=_C2104( C1675 C2104 ) C1675_=_C2120( C1675 C2120 ) C1675_=_C2136( C1675 C2136 ) C1675_=_C2151( C1675 C2151 ) \nC1675_=_C2159( C1675 C2159 ) C1675_=_C2171( C1675 C2171 ) C1675_=_C2178( C1675 C2178 ) C1675_=_C2184( C1675 C2184 ) C1675_=_C2194( C1675 C2194 ) C1675_=_C2200( C1675 C2200 ) \nC1675_=_C2205( C1675 C2205 ) C1675_=_C2209( C1675 C2209 ) C1675_=_C2214( C1675 C2214 ) C1675_=_C2222( C1675 C2222 ) C1675_=_C2226( C1675 C2226 ) C1675_=_C2227( C1675 C2227 ) \nC1675_=_C2228( C1675 C2228 ) C1677_=_C1830( C1677 C1830 ) C1677_=_C1974( C1677 C1974 ) C1677_=_C2106( C1677 C2106 ) C1677_=_C2227( C1677 C2227 ) C1677_=_C2336( C1677 C2336 ) \nC1677_=_C2345( C1677 C2345 ) C1677_=_C2354( C1677 C2354 ) C1677_=_C2366( C1677 C2366 ) C1677_=_C2374( C1677 C2374 ) C1677_=_C2385( C1677 C2385 ) C1677_=_C2395( C1677 C2395 ) \nC1677_=_C2404( C1677 C2404 ) C1677_=_C2412( C1677 C2412 ) C1677_=_C2419( C1677 C2419 ) C1677_=_C2422( C1677 C2422 ) C1677_=_C2425( C1677 C2425 ) C1677_=_C2431( C1677 C2431 ) \nC1677_=_C2433( C1677 C2433 ) C1677_=_C2434( C1677 C2434 ) C1828_=_C1830( C1828 C1830 ) C1828_=_C1972( C1828 C1972 ) C1828_=_C2104( C1828 C2104 ) C1828_=_C2120( C1828 C2120 ) \nC1828_=_C2136( C1828 C2136 ) C1828_=_C2151( C1828 C2151 ) C1828_=_C2159( C1828 C2159 ) C1828_=_C2171( C1828 C2171 ) C1828_=_C2178( C1828 C2178 ) C1828_=_C2184( C1828 C2184 ) \nC1828_=_C2194( C1828 C2194 ) C1828_=_C2200( C1828 C2200 ) C1828_=_C2205( C1828 C2205 ) C1828_=_C2209( C1828 C2209 ) C1828_=_C2214( C1828 C2214 ) C1828_=_C2222( C1828 C2222 ) \nC1828_=_C2226( C1828 C2226 ) C1828_=_C2227( C1828 C2227 ) C1828_=_C2228( C1828 C2228 ) C1830_=_C1974( C1830 C1974 ) C1830_=_C2106( C1830 C2106 ) C1830_=_C2227( C1830 C2227 ) \nC1830_=_C2336( C1830 C2336 ) C1830_=_C2345( C1830 C2345 ) C1830_=_C2354( C1830 C2354 ) C1830_=_C2366( C1830 C2366 ) C1830_=_C2374( C1830 C2374 ) C1830_=_C2385( C1830 C2385 ) \nC1830_=_C2395( C1830 C2395 ) C1830_=_C2404( C1830 C2404 ) C1830_=_C2412( C1830 C2412 ) C1830_=_C2419( C1830 C2419 ) C1830_=_C2422( C1830 C2422 ) C1830_=_C2425( C1830 C2425 ) \nC1830_=_C2431( C1830 C2431 ) C1830_=_C2433( C1830 C2433 ) C1830_=_C2434( C1830 C2434 ) C1964_=_C2091( C1964 C2091 ) C1964_=_C2216( C1964 C2216 ) C1964_=_C2363( C1964 C2363 ) \nC1964_=_C2382( C1964 C2382 ) C1964_=_C2392( C1964 C2392 ) C1964_=_C2401( C1964 C2401 ) C1964_=_C2409( C1964 C2409 ) C1964_=_C2416( C1964 C2416 ) C1964_=_C2427( C1964 C2427 ) \nC1964_=_C2429( C1964 C2429 ) C1972_=_C1974( C1972 C1974 ) C1972_=_C2104( C1972 C2104 ) C1972_=_C2120( C1972 C2120 ) C1972_=_C2136( C1972 C2136 ) C1972_=_C2151( C1972 C2151 ) \nC1972_=_C2159( C1972 C2159 ) C1972_=_C2171( C1972 C2171 ) C1972_=_C2178( C1972 C2178 ) C1972_=_C2184( C1972 C2184 ) C1972_=_C2194( C1972 C2194 ) C1972_=_C2200( C1972 C2200 ) \nC1972_=_C2205( C1972 C2205 ) C1972_=_C2209( C1972 C2209 ) C1972_=_C2214( C1972 C2214 ) C1972_=_C2222( C1972 C2222 ) C1972_=_C2226( C1972 C2226 ) C1972_=_C2227( C1972 C2227 ) \nC1972_=_C2228( C1972 C2228 ) C1974_=_C2106( C1974 C2106 ) C1974_=_C2227( C1974 C2227 ) C1974_=_C2336( C1974 C2336 ) C1974_=_C2345( C1974 C2345 ) C1974_=_C2354( C1974 C2354 ) \nC1974_=_C2366( C1974 C2366 ) C1974_=_C2374( C1974 C2374 ) C1974_=_C2385( C1974 C2385 ) C1974_=_C2395( C1974 C2395 ) C1974_=_C2404( C1974 C2404 ) C1974_=_C2412( C1974 C2412 ) \nC1974_=_C2419( C1974 C2419 ) C1974_=_C2422( C1974 C2422 ) C1974_=_C2425( C1974 C2425 ) C1974_=_C2431( C1974 C2431 ) C1974_=_C2433( C1974 C2433 ) C1974_=_C2434( C1974 C2434 ) \nC2091_=_C2216( C2091 C2216 ) C2091_=_C2363( C2091 C2363 ) C2091_=_C2382( C2091 C2382 ) C2091_=_C2392( C2091 C2392 ) C2091_=_C2401( C2091 C2401 ) C2091_=_C2409( C2091 C2409 ) \nC2091_=_C2416( C2091 C2416 ) C2091_=_C2427( C2091 C2427 ) C2091_=_C2429( C2091 C2429 ) C2095_=_C2118( C2095 C2118 ) C2095_=_C2134( C2095 C2134 ) C2095_=_C2149( C2095 C2149 ) \nC2095_=_C2169( C2095 C2169 ) C2095_=_C2192( C2095 C2192 ) C2095_=_C2212( C2095 C2212 ) C2095_=_C2218( C2095 C2218 ) C2095_=_C2220( C2095 C2220 ) C2095_=_C2221( C2095 C2221 ) \nC2104_=_C2106( C2104 C2106 ) C2104_=_C2120( C2104 C2120 ) C2104_=_C2136( C2104 C2136 ) C2104_=_C2151( C2104 C2151 ) C2104_=_C2159( C2104 C2159 ) C2104_=_C2171( C2104 C2171 ) \nC2104_=_C2178( C2104 C2178 ) C2104_=_C2184( C2104 C2184 ) C2104_=_C2194( C2104 C2194 ) C2104_=_C2200( C2104 C2200 ) C2104_=_C2205( C2104 C2205 ) C2104_=_C2209( C2104 C2209 ) \nC2104_=_C2214( C2104 C2214 ) C2104_=_C2222( C2104 C2222 ) C2104_=_C2226( C2104 C2226 ) C2104_=_C2227( C2104 C2227 ) C2104_=_C2228( C2104 C2228 ) C2106_=_C2227( C2106 C2227 ) \nC2106_=_C2336( C2106 C2336 ) C2106_=_C2345( C2106 C2345 ) C2106_=_C2354( C2106 C2354 ) C2106_=_C2366( C2106 C2366 ) C2106_=_C2374( C2106 C2374 ) C2106_=_C2385( C2106 C2385 ) \nC2106_=_C2395( C2106 C2395 ) C2106_=_C2404( C2106 C2404 ) C2106_=_C2412( C2106 C2412 ) C2106_=_C2419( C2106 C2419 ) C2106_=_C2422( C2106 C2422 ) C2106_=_C2425( C2106 C2425 ) \nC2106_=_C2431( C2106 C2431 ) C2106_=_C2433( C2106 C2433 ) C2106_=_C2434( C2106 C2434 ) C2118_=_C2120( C2118 C2120 ) C2118_=_C2134( C2118 C2134 ) C2118_=_C2149( C2118 C2149 ) \nC2118_=_C2169( C2118 C2169 ) C2118_=_C2192( C2118 C2192 ) C2118_=_C2212( C2118 C2212 ) C2118_=_C2218( C2118 C2218 ) C2118_=_C2220( C2118 C2220 ) C2118_=_C2221( C2118 C2221 ) \nC2120_=_C2136( C2120 C2136 ) C2120_=_C2151( C2120 C2151 ) C2120_=_C2159( C2120 C2159 ) C2120_=_C2171( C2120 C2171 ) C2120_=_C2178( C2120 C2178 ) C2120_=_C2184( C2120 C2184 ) \nC2120_=_C2194( C2120 C2194 ) C2120_=_C2200( C2120 C2200 ) C2120_=_C2205( C2120 C2205 ) C2120_=_C2209( C2120 C2209 ) C2120_=_C2214( C2120 C2214 ) C2120_=_C2222( C2120 C2222 ) \nC2120_=_C2226( C2120 C2226 ) C2120_=_C2227( C2120 C2227 ) C2120_=_C2228( C2120 C2228 ) C2134_=_C2136( C2134 C2136 ) C2134_=_C2149( C2134 C2149 ) C2134_=_C2169( C2134 C2169 ) \nC2134_=_C2192( C2134 C2192 ) C2134_=_C2212( C2134 C2212 ) C2134_=_C2218( C2134 C2218 ) C2134_=_C2220( C2134 C2220 ) C2134_=_C2221( C2134 C2221 ) C2136_=_C2151( C2136 C2151 ) \nC2136_=_C2159( C2136 C2159 ) C2136_=_C2171( C2136 C2171 ) C2136_=_C2178( C2136 C2178 ) C2136_=_C2184( C2136 C2184 ) C2136_=_C2194( C2136 C2194 ) C2136_=_C2200( C2136 C2200 ) \nC2136_=_C2205( C2136 C2205 ) C2136_=_C2209( C2136 C2209 ) C2136_=_C2214( C2136 C2214 ) C2136_=_C2222( C2136 C2222 ) C2136_=_C2226( C2136 C2226 ) C2136_=_C2227( C2136 C2227 ) \nC2136_=_C2228( C2136 C2228 ) C2149_=_C2151( C2149 C2151 ) C2149_=_C2169( C2149 C2169 ) C2149_=_C2192( C2149 C2192 ) C2149_=_C2212( C2149 C2212 ) C2149_=_C2218( C2149 C2218 ) \nC2149_=_C2220( C2149 C2220 ) C2149_=_C2221( C2149 C2221 ) C2151_=_C2159( C2151 C2159 ) C2151_=_C2171( C2151 C2171 ) C2151_=_C2178( C2151 C2178 ) C2151_=_C2184( C2151 C2184 ) \nC2151_=_C2194( C2151 C2194 ) C2151_=_C2200( C2151 C2200 ) C2151_=_C2205( C2151 C2205 ) C2151_=_C2209( C2151 C2209 ) C2151_=_C2214( C2151 C2214 ) C2151_=_C2222( C2151 C2222 ) \nC2151_=_C2226( C2151 C2226 ) C2151_=_C2227( C2151 C2227 ) C2151_=_C2228( C2151 C2228 ) C2159_=_C2171( C2159 C2171 ) C2159_=_C2178( C2159 C2178 ) C2159_=_C2184( C2159 C2184 ) \nC2159_=_C2194( C2159 C2194 ) C2159_=_C2200( C2159 C2200 ) C2159_=_C2205( C2159 C2205 ) C2159_=_C2209( C2159 C2209 ) C2159_=_C2214( C2159 C2214 ) C2159_=_C2222( C2159 C2222 ) \nC2159_=_C2226( C2159 C2226 ) C2159_=_C2227( C2159 C2227 ) C2159_=_C2228( C2159 C2228 ) C2169_=_C2171( C2169 C2171 ) C2169_=_C2192( C2169 C2192 ) C2169_=_C2212( C2169 C2212 ) \nC2169_=_C2218( C2169 C2218 ) C2169_=_C2220( C2169 C2220 ) C2169_=_C2221( C2169 C2221 ) C2171_=_C2178( C2171 C2178 ) C2171_=_C2184( C2171 C2184 ) C2171_=_C2194( C2171 C2194 ) \nC2171_=_C2200( C2171 C2200 ) C2171_=_C2205( C2171 C2205 ) C2171_=_C2209( C2171 C2209 ) C2171_=_C2214( C2171 C2214 ) C2171_=_C2222( C2171 C2222 ) C2171_=_C2226( C2171 C2226 ) \nC2171_=_C2227( C2171 C2227 ) C2171_=_C2228( C2171 C2228 ) C2178_=_C2184( C2178 C2184 ) C2178_=_C2194( C2178 C2194 ) C2178_=_C2200( C2178 C2200 ) C2178_=_C2205( C2178 C2205 ) \nC2178_=_C2209( C2178 C2209 ) C2178_=_C2214( C2178 C2214 ) C2178_=_C2222( C2178 C2222 ) C2178_=_C2226( C2178 C2226 ) C2178_=_C2227( C2178 C2227 ) C2178_=_C2228( C2178 C2228 ) \nC2184_=_C2194( C2184 C2194 ) C2184_=_C2200( C2184 C2200 ) C2184_=_C2205( C2184 C2205 ) C2184_=_C2209( C2184 C2209 ) C2184_=_C2214( C2184 C2214 ) C2184_=_C2222( C2184 C2222 ) \nC2184_=_C2226( C2184 C2226 ) C2184_=_C2227( C2184 C2227 ) C2184_=_C2228( C2184 C2228 ) C2192_=_C2194(</w:t>
      </w:r>
    </w:p>
    <w:p>
      <w:pPr>
        <w:pStyle w:val="PreformattedText"/>
        <w:bidi w:val="0"/>
        <w:spacing w:before="0" w:after="0"/>
        <w:jc w:val="left"/>
        <w:rPr/>
      </w:pPr>
      <w:r>
        <w:rPr/>
        <w:t xml:space="preserve"> </w:t>
      </w:r>
      <w:r>
        <w:rPr/>
        <w:t>C2192 C2194 ) C2192_=_C2212( C2192 C2212 ) C2192_=_C2218( C2192 C2218 ) \nC2192_=_C2220( C2192 C2220 ) C2192_=_C2221( C2192 C2221 ) C2194_=_C2200( C2194 C2200 ) C2194_=_C2205( C2194 C2205 ) C2194_=_C2209( C2194 C2209 ) C2194_=_C2214( C2194 C2214 ) \nC2194_=_C2222( C2194 C2222 ) C2194_=_C2226( C2194 C2226 ) C2194_=_C2227( C2194 C2227 ) C2194_=_C2228( C2194 C2228 ) C2200_=_C2205( C2200 C2205 ) C2200_=_C2209( C2200 C2209 ) \nC2200_=_C2214( C2200 C2214 ) C2200_=_C2222( C2200 C2222 ) C2200_=_C2226( C2200 C2226 ) C2200_=_C2227( C2200 C2227 ) C2200_=_C2228( C2200 C2228 ) C2205_=_C2209( C2205 C2209 ) \nC2205_=_C2214( C2205 C2214 ) C2205_=_C2222( C2205 C2222 ) C2205_=_C2226( C2205 C2226 ) C2205_=_C2227( C2205 C2227 ) C2205_=_C2228( C2205 C2228 ) C2209_=_C2214( C2209 C2214 ) \nC2209_=_C2222( C2209 C2222 ) C2209_=_C2226( C2209 C2226 ) C2209_=_C2227( C2209 C2227 ) C2209_=_C2228( C2209 C2228 ) C2212_=_C2214( C2212 C2214 ) C2212_=_C2216( C2212 C2216 ) \nC2212_=_C2218( C2212 C2218 ) C2212_=_C2220( C2212 C2220 ) C2212_=_C2221( C2212 C2221 ) C2214_=_C2216( C2214 C2216 ) C2214_=_C2222( C2214 C2222 ) C2214_=_C2226( C2214 C2226 ) \nC2214_=_C2227( C2214 C2227 ) C2214_=_C2228( C2214 C2228 ) C2216_=_C2363( C2216 C2363 ) C2216_=_C2382( C2216 C2382 ) C2216_=_C2392( C2216 C2392 ) C2216_=_C2401( C2216 C2401 ) \nC2216_=_C2409( C2216 C2409 ) C2216_=_C2416( C2216 C2416 ) C2216_=_C2427( C2216 C2427 ) C2216_=_C2429( C2216 C2429 ) C2218_=_C2220( C2218 C2220 ) C2218_=_C2221( C2218 C2221 ) \nC2218_=_C2222( C2218 C2222 ) C2220_=_C2221( C2220 C2221 ) C2220_=_C2427( C2220 C2427 ) C2220_=_C2431( C2220 C2431 ) C2222_=_C2226( C2222 C2226 ) C2222_=_C2227( C2222 C2227 ) \nC2222_=_C2228( C2222 C2228 ) C2226_=_C2227( C2226 C2227 ) C2226_=_C2228( C2226 C2228 ) C2226_=_C2336( C2226 C2336 ) C2227_=_C2228( C2227 C2228 ) C2227_=_C2336( C2227 C2336 ) \nC2227_=_C2345( C2227 C2345 ) C2227_=_C2354( C2227 C2354 ) C2227_=_C2366( C2227 C2366 ) C2227_=_C2374( C2227 C2374 ) C2227_=_C2385( C2227 C2385 ) C2227_=_C2395( C2227 C2395 ) \nC2227_=_C2404( C2227 C2404 ) C2227_=_C2412( C2227 C2412 ) C2227_=_C2419( C2227 C2419 ) C2227_=_C2422( C2227 C2422 ) C2227_=_C2425( C2227 C2425 ) C2227_=_C2431( C2227 C2431 ) \nC2227_=_C2433( C2227 C2433 ) C2227_=_C2434( C2227 C2434 ) C2228_=_C2434( C2228 C2434 ) C2336_=_C2345( C2336 C2345 ) C2336_=_C2354( C2336 C2354 ) C2336_=_C2366( C2336 C2366 ) \nC2336_=_C2374( C2336 C2374 ) C2336_=_C2385( C2336 C2385 ) C2336_=_C2395( C2336 C2395 ) C2336_=_C2404( C2336 C2404 ) C2336_=_C2412( C2336 C2412 ) C2336_=_C2419( C2336 C2419 ) \nC2336_=_C2422( C2336 C2422 ) C2336_=_C2425( C2336 C2425 ) C2336_=_C2431( C2336 C2431 ) C2336_=_C2433( C2336 C2433 ) C2336_=_C2434( C2336 C2434 ) C2345_=_C2354( C2345 C2354 ) \nC2345_=_C2366( C2345 C2366 ) C2345_=_C2374( C2345 C2374 ) C2345_=_C2385( C2345 C2385 ) C2345_=_C2395( C2345 C2395 ) C2345_=_C2404( C2345 C2404 ) C2345_=_C2412( C2345 C2412 ) \nC2345_=_C2419( C2345 C2419 ) C2345_=_C2422( C2345 C2422 ) C2345_=_C2425( C2345 C2425 ) C2345_=_C2431( C2345 C2431 ) C2345_=_C2433( C2345 C2433 ) C2345_=_C2434( C2345 C2434 ) \nC2354_=_C2366( C2354 C2366 ) C2354_=_C2374( C2354 C2374 ) C2354_=_C2385( C2354 C2385 ) C2354_=_C2395( C2354 C2395 ) C2354_=_C2404( C2354 C2404 ) C2354_=_C2412( C2354 C2412 ) \nC2354_=_C2419( C2354 C2419 ) C2354_=_C2422( C2354 C2422 ) C2354_=_C2425( C2354 C2425 ) C2354_=_C2431( C2354 C2431 ) C2354_=_C2433( C2354 C2433 ) C2354_=_C2434( C2354 C2434 ) \nC2363_=_C2366( C2363 C2366 ) C2363_=_C2382( C2363 C2382 ) C2363_=_C2392( C2363 C2392 ) C2363_=_C2401( C2363 C2401 ) C2363_=_C2409( C2363 C2409 ) C2363_=_C2416( C2363 C2416 ) \nC2363_=_C2427( C2363 C2427 ) C2363_=_C2429( C2363 C2429 ) C2366_=_C2374( C2366 C2374 ) C2366_=_C2385( C2366 C2385 ) C2366_=_C2395( C2366 C2395 ) C2366_=_C2404( C2366 C2404 ) \nC2366_=_C2412( C2366 C2412 ) C2366_=_C2419( C2366 C2419 ) C2366_=_C2422( C2366 C2422 ) C2366_=_C2425( C2366 C2425 ) C2366_=_C2431( C2366 C2431 ) C2366_=_C2433( C2366 C2433 ) \nC2366_=_C2434( C2366 C2434 ) C2374_=_C2385( C2374 C2385 ) C2374_=_C2395( C2374 C2395 ) C2374_=_C2404( C2374 C2404 ) C2374_=_C2412( C2374 C2412 ) C2374_=_C2419( C2374 C2419 ) \nC2374_=_C2422( C2374 C2422 ) C2374_=_C2425( C2374 C2425 ) C2374_=_C2431( C2374 C2431 ) C2374_=_C2433( C2374 C2433 ) C2374_=_C2434( C2374 C2434 ) C2382_=_C2385( C2382 C2385 ) \nC2382_=_C2392( C2382 C2392 ) C2382_=_C2401( C2382 C2401 ) C2382_=_C2409( C2382 C2409 ) C2382_=_C2416( C2382 C2416 ) C2382_=_C2427( C2382 C2427 ) C2382_=_C2429( C2382 C2429 ) \nC2385_=_C2395( C2385 C2395 ) C2385_=_C2404( C2385 C2404 ) C2385_=_C2412( C2385 C2412 ) C2385_=_C2419( C2385 C2419 ) C2385_=_C2422( C2385 C2422 ) C2385_=_C2425( C2385 C2425 ) \nC2385_=_C2431( C2385 C2431 ) C2385_=_C2433( C2385 C2433 ) C2385_=_C2434( C2385 C2434 ) C2392_=_C2395( C2392 C2395 ) C2392_=_C2401( C2392 C2401 ) C2392_=_C2409( C2392 C2409 ) \nC2392_=_C2416( C2392 C2416 ) C2392_=_C2427( C2392 C2427 ) C2392_=_C2429( C2392 C2429 ) C2395_=_C2404( C2395 C2404 ) C2395_=_C2412( C2395 C2412 ) C2395_=_C2419( C2395 C2419 ) \nC2395_=_C2422( C2395 C2422 ) C2395_=_C2425( C2395 C2425 ) C2395_=_C2431( C2395 C2431 ) C2395_=_C2433( C2395 C2433 ) C2395_=_C2434( C2395 C2434 ) C2401_=_C2404( C2401 C2404 ) \nC2401_=_C2409( C2401 C2409 ) C2401_=_C2416( C2401 C2416 ) C2401_=_C2427( C2401 C2427 ) C2401_=_C2429( C2401 C2429 ) C2404_=_C2412( C2404 C2412 ) C2404_=_C2419( C2404 C2419 ) \nC2404_=_C2422( C2404 C2422 ) C2404_=_C2425( C2404 C2425 ) C2404_=_C2431( C2404 C2431 ) C2404_=_C2433( C2404 C2433 ) C2404_=_C2434( C2404 C2434 ) C2409_=_C2412( C2409 C2412 ) \nC2409_=_C2416( C2409 C2416 ) C2409_=_C2427( C2409 C2427 ) C2409_=_C2429( C2409 C2429 ) C2412_=_C2419( C2412 C2419 ) C2412_=_C2422( C2412 C2422 ) C2412_=_C2425( C2412 C2425 ) \nC2412_=_C2431( C2412 C2431 ) C2412_=_C2433( C2412 C2433 ) C2412_=_C2434( C2412 C2434 ) C2416_=_C2419( C2416 C2419 ) C2416_=_C2427( C2416 C2427 ) C2416_=_C2429( C2416 C2429 ) \nC2419_=_C2422( C2419 C2422 ) C2419_=_C2425( C2419 C2425 ) C2419_=_C2431( C2419 C2431 ) C2419_=_C2433( C2419 C2433 ) C2419_=_C2434( C2419 C2434 ) C2422_=_C2425( C2422 C2425 ) \nC2422_=_C2431( C2422 C2431 ) C2422_=_C2433( C2422 C2433 ) C2422_=_C2434( C2422 C2434 ) C2425_=_C2431( C2425 C2431 ) C2425_=_C2433( C2425 C2433 ) C2425_=_C2434( C2425 C2434 ) \nC2427_=_C2429( C2427 C2429 ) C2427_=_C2431( C2427 C2431 ) C2431_=_C2433( C2431 C2433 ) C2431_=_C2434( C2431 C2434 ) C2433_=_C2434( C2433 C2434 ) "];149-&gt;187[label="83: C248 C250 C448 C461 C488 \nC490 C683 C695 C715 C717 C907 \nC930 C932 C1124 C1134 C1136 C1329 \nC1331 C1492 C1500 C1508 C1510 C1660 \nC1667 C1675 C1677 C1828 C1830 C1964 \nC1972 C1974 C2091 C2095 C2104 C2106 \nC2118 C2120 C2134 C2136 C2149 C2151 \nC2159 C2169 C2171 C2178 C2184 C2192 \nC2194 C2200 C2205 C2209 C2212 C2214 \nC2216 C2218 C2220 C2221 C2222 C2226 \nC2228 C2336 C2345 C2354 C2363 C2366 \nC2374 C2382 C2385 C2392 C2395 C2401 \nC2404 C2409 C2412 C2416 C2419 C2422 \nC2425 C2427 C2429 C2431 C2433 C2434 \n906: C248_=_C250 ,C248_=_C488 ,C248_=_C715 ,C248_=_C930 ,C248_=_C1134 ,\nC248_=_C1329 ,C248_=_C1508 ,C248_=_C1675 ,C248_=_C1828 ,C248_=_C1972 ,C248_=_C2104 ,\nC248_=_C2120 ,C248_=_C2136 ,C248_=_C2151 ,C248_=_C2159 ,C248_=_C2171 ,C248_=_C2178 ,\nC248_=_C2184 ,C248_=_C2194 ,C248_=_C2200 ,C248_=_C2205 ,C248_=_C2209 ,C248_=_C2214 ,\nC248_=_C2222 ,C248_=_C2226 ,C248_=_C2228 ,C250_=_C490 ,C250_=_C717 ,C250_=_C932 ,\nC250_=_C1136 ,C250_=_C1331 ,C250_=_C1510 ,C250_=_C1677 ,C250_=_C1830 ,C250_=_C1974 ,\nC250_=_C2106 ,C250_=_C2336 ,C250_=_C2345 ,C250_=_C2354 ,C250_=_C2366 ,C250_=_C2374 ,\nC250_=_C2385 ,C250_=_C2395 ,C250_=_C2404 ,C250_=_C2412 ,C250_=_C2419 ,C250_=_C2422 ,\nC250_=_C2425 ,C250_=_C2431 ,C250_=_C2433 ,C250_=_C2434 ,C448_=_C683 ,C448_=_C1492 ,\nC448_=_C1660 ,C448_=_C1964 ,C448_=_C2091 ,C448_=_C2216 ,C448_=_C2363 ,C448_=_C2382 ,\nC448_=_C2392 ,C448_=_C2401 ,C448_=_C2409 ,C448_=_C2416 ,C448_=_C2427 ,C448_=_C2429 ,\nC461_=_C695 ,C461_=_C907 ,C461_=_C1124 ,C461_=_C1500 ,C461_=_C1667 ,C461_=_C2095 ,\nC461_=_C2118 ,C461_=_C2134 ,C461_=_C2149 ,C461_=_C2169 ,C461_=_C2192 ,C461_=_C2212 ,\nC461_=_C2218 ,C461_=_C2220 ,C461_=_C2221 ,C488_=_C490 ,C488_=_C715 ,C488_=_C930 ,\nC488_=_C1134 ,C488_=_C1329 ,C488_=_C1508 ,C488_=_C1675 ,C488_=_C1828 ,C488_=_C1972 ,\nC488_=_C2104 ,C488_=_C2120 ,C488_=_C2136 ,C488_=_C2151 ,C488_=_C2159 ,C488_=_C2171 ,\nC488_=_C2178 ,C488_=_C2184 ,C488_=_C2194 ,C488_=_C2200 ,C488_=_C2205 ,C488_=_C2209 ,\nC488_=_C2214 ,C488_=_C2222 ,C488_=_C2226 ,C488_=_C2228 ,C490_=_C717 ,C490_=_C932 ,\nC490_=_C1136 ,C490_=_C1331 ,C490_=_C1510 ,C490_=_C1677 ,C490_=_C1830 ,C490_=_C1974 ,\nC490_=_C2106 ,C490_=_C2336 ,C490_=_C2345 ,C490_=_C2354 ,C490_=_C2366 ,C490_=_C2374 ,\nC490_=_C2385 ,C490_=_C2395 ,C490_=_C2404 ,C490_=_C2412 ,C490_=_C2419 ,C490_=_C2422 ,\nC490_=_C2425 ,C490_=_C2431 ,C490_=_C2433 ,C490_=_C2434 ,C683_=_C1492 ,C683_=_C1660 ,\nC683_=_C1964 ,C683_=_C2091 ,C683_=_C2216 ,C683_=_C2363 ,C683_=_C2382 ,C683_=_C2392 ,\nC683_=_C2401 ,C683_=_C2409 ,C683_=_C2416 ,C683_=_C2427 ,C683_=_C2429 ,C695_=_C907 ,\nC695_=_C1124 ,C695_=_C1500 ,C695_=_C1667 ,C695_=_C2095 ,C695_=_C2118 ,C695_=_C2134 ,\nC695_=_C2149 ,C695_=_C2169 ,C695_=_C2192 ,C695_=_C2212 ,C695_=_C2218 ,C695_=_C2220 ,\nC695_=_C2221 ,C715_=_C717 ,C715_=_C930 ,C715_=_C1134 ,C715_=_C1329 ,C715_=_C1508 ,\nC715_=_C1675 ,C715_=_C1828 ,C715_=_C1972 ,C715_=_C2104 ,C715_=_C2120 ,C715_=_C2136 ,\nC715_=_C2151 ,C715_=_C2159 ,C715_=_C2171 ,C715_=_C2178 ,C715_=_C2184 ,C715_=_C2194 ,\nC715_=_C2200 ,C715_=_C2205 ,C715_=_C2209 ,C715_=_C2214 ,C715_=_C2222 ,C715_=_C2226 ,\nC715_=_C2228 ,C717_=_C932 ,C717_=_C1136 ,C717_=_C1331 ,C717_=_C1510 ,C717_=_C1677 ,\nC717_=_C1830 ,C717_=_C1974 ,C717_=_C2106 ,C717_=_C2336 ,C717_=_C2345 ,C717_=_C2354 ,\nC717_=_C2366 ,C717_=_C2374 ,C717_=_C2385 ,C717_=_C2395 ,C717_=_C2404 ,C717_=_C2412 ,\nC717_=_C2419 ,C717_=_C2422 ,C717_=_C2425 ,C717_=_C2431 ,C717_=_C2433 ,C717_=_C2434 ,\nC907_=_C1124 ,C907_=_C1500 ,C907_=_C1667 ,C907_=_C2095 ,C907_=_C2118 ,C907_=_C2134 ,\nC907_=_C2149</w:t>
      </w:r>
    </w:p>
    <w:p>
      <w:pPr>
        <w:pStyle w:val="PreformattedText"/>
        <w:bidi w:val="0"/>
        <w:spacing w:before="0" w:after="0"/>
        <w:jc w:val="left"/>
        <w:rPr/>
      </w:pPr>
      <w:r>
        <w:rPr/>
        <w:t xml:space="preserve"> </w:t>
      </w:r>
      <w:r>
        <w:rPr/>
        <w:t>,C907_=_C2169 ,C907_=_C2192 ,C907_=_C2212 ,C907_=_C2218 ,C907_=_C2220 ,\nC907_=_C2221 ,C930_=_C932 ,C930_=_C1134 ,C930_=_C1329 ,C930_=_C1508 ,C930_=_C1675 ,\nC930_=_C1828 ,C930_=_C1972 ,C930_=_C2104 ,C930_=_C2120 ,C930_=_C2136 ,C930_=_C2151 ,\nC930_=_C2159 ,C930_=_C2171 ,C930_=_C2178 ,C930_=_C2184 ,C930_=_C2194 ,C930_=_C2200 ,\nC930_=_C2205 ,C930_=_C2209 ,C930_=_C2214 ,C930_=_C2222 ,C930_=_C2226 ,C930_=_C2228 ,\nC932_=_C1136 ,C932_=_C1331 ,C932_=_C1510 ,C932_=_C1677 ,C932_=_C1830 ,C932_=_C1974 ,\nC932_=_C2106 ,C932_=_C2336 ,C932_=_C2345 ,C932_=_C2354 ,C932_=_C2366 ,C932_=_C2374 ,\nC932_=_C2385 ,C932_=_C2395 ,C932_=_C2404 ,C932_=_C2412 ,C932_=_C2419 ,C932_=_C2422 ,\nC932_=_C2425 ,C932_=_C2431 ,C932_=_C2433 ,C932_=_C2434 ,C1124_=_C1500 ,C1124_=_C1667 ,\nC1124_=_C2095 ,C1124_=_C2118 ,C1124_=_C2134 ,C1124_=_C2149 ,C1124_=_C2169 ,C1124_=_C2192 ,\nC1124_=_C2212 ,C1124_=_C2218 ,C1124_=_C2220 ,C1124_=_C2221 ,C1134_=_C1136 ,C1134_=_C1329 ,\nC1134_=_C1508 ,C1134_=_C1675 ,C1134_=_C1828 ,C1134_=_C1972 ,C1134_=_C2104 ,C1134_=_C2120 ,\nC1134_=_C2136 ,C1134_=_C2151 ,C1134_=_C2159 ,C1134_=_C2171 ,C1134_=_C2178 ,C1134_=_C2184 ,\nC1134_=_C2194 ,C1134_=_C2200 ,C1134_=_C2205 ,C1134_=_C2209 ,C1134_=_C2214 ,C1134_=_C2222 ,\nC1134_=_C2226 ,C1134_=_C2228 ,C1136_=_C1331 ,C1136_=_C1510 ,C1136_=_C1677 ,C1136_=_C1830 ,\nC1136_=_C1974 ,C1136_=_C2106 ,C1136_=_C2336 ,C1136_=_C2345 ,C1136_=_C2354 ,C1136_=_C2366 ,\nC1136_=_C2374 ,C1136_=_C2385 ,C1136_=_C2395 ,C1136_=_C2404 ,C1136_=_C2412 ,C1136_=_C2419 ,\nC1136_=_C2422 ,C1136_=_C2425 ,C1136_=_C2431 ,C1136_=_C2433 ,C1136_=_C2434 ,C1329_=_C1331 ,\nC1329_=_C1508 ,C1329_=_C1675 ,C1329_=_C1828 ,C1329_=_C1972 ,C1329_=_C2104 ,C1329_=_C2120 ,\nC1329_=_C2136 ,C1329_=_C2151 ,C1329_=_C2159 ,C1329_=_C2171 ,C1329_=_C2178 ,C1329_=_C2184 ,\nC1329_=_C2194 ,C1329_=_C2200 ,C1329_=_C2205 ,C1329_=_C2209 ,C1329_=_C2214 ,C1329_=_C2222 ,\nC1329_=_C2226 ,C1329_=_C2228 ,C1331_=_C1510 ,C1331_=_C1677 ,C1331_=_C1830 ,C1331_=_C1974 ,\nC1331_=_C2106 ,C1331_=_C2336 ,C1331_=_C2345 ,C1331_=_C2354 ,C1331_=_C2366 ,C1331_=_C2374 ,\nC1331_=_C2385 ,C1331_=_C2395 ,C1331_=_C2404 ,C1331_=_C2412 ,C1331_=_C2419 ,C1331_=_C2422 ,\nC1331_=_C2425 ,C1331_=_C2431 ,C1331_=_C2433 ,C1331_=_C2434 ,C1492_=_C1660 ,C1492_=_C1964 ,\nC1492_=_C2091 ,C1492_=_C2216 ,C1492_=_C2363 ,C1492_=_C2382 ,C1492_=_C2392 ,C1492_=_C2401 ,\nC1492_=_C2409 ,C1492_=_C2416 ,C1492_=_C2427 ,C1492_=_C2429 ,C1500_=_C1667 ,C1500_=_C2095 ,\nC1500_=_C2118 ,C1500_=_C2134 ,C1500_=_C2149 ,C1500_=_C2169 ,C1500_=_C2192 ,C1500_=_C2212 ,\nC1500_=_C2218 ,C1500_=_C2220 ,C1500_=_C2221 ,C1508_=_C1510 ,C1508_=_C1675 ,C1508_=_C1828 ,\nC1508_=_C1972 ,C1508_=_C2104 ,C1508_=_C2120 ,C1508_=_C2136 ,C1508_=_C2151 ,C1508_=_C2159 ,\nC1508_=_C2171 ,C1508_=_C2178 ,C1508_=_C2184 ,C1508_=_C2194 ,C1508_=_C2200 ,C1508_=_C2205 ,\nC1508_=_C2209 ,C1508_=_C2214 ,C1508_=_C2222 ,C1508_=_C2226 ,C1508_=_C2228 ,C1510_=_C1677 ,\nC1510_=_C1830 ,C1510_=_C1974 ,C1510_=_C2106 ,C1510_=_C2336 ,C1510_=_C2345 ,C1510_=_C2354 ,\nC1510_=_C2366 ,C1510_=_C2374 ,C1510_=_C2385 ,C1510_=_C2395 ,C1510_=_C2404 ,C1510_=_C2412 ,\nC1510_=_C2419 ,C1510_=_C2422 ,C1510_=_C2425 ,C1510_=_C2431 ,C1510_=_C2433 ,C1510_=_C2434 ,\nC1660_=_C1964 ,C1660_=_C2091 ,C1660_=_C2216 ,C1660_=_C2363 ,C1660_=_C2382 ,C1660_=_C2392 ,\nC1660_=_C2401 ,C1660_=_C2409 ,C1660_=_C2416 ,C1660_=_C2427 ,C1660_=_C2429 ,C1667_=_C2095 ,\nC1667_=_C2118 ,C1667_=_C2134 ,C1667_=_C2149 ,C1667_=_C2169 ,C1667_=_C2192 ,C1667_=_C2212 ,\nC1667_=_C2218 ,C1667_=_C2220 ,C1667_=_C2221 ,C1675_=_C1677 ,C1675_=_C1828 ,C1675_=_C1972 ,\nC1675_=_C2104 ,C1675_=_C2120 ,C1675_=_C2136 ,C1675_=_C2151 ,C1675_=_C2159 ,C1675_=_C2171 ,\nC1675_=_C2178 ,C1675_=_C2184 ,C1675_=_C2194 ,C1675_=_C2200 ,C1675_=_C2205 ,C1675_=_C2209 ,\nC1675_=_C2214 ,C1675_=_C2222 ,C1675_=_C2226 ,C1675_=_C2228 ,C1677_=_C1830 ,C1677_=_C1974 ,\nC1677_=_C2106 ,C1677_=_C2336 ,C1677_=_C2345 ,C1677_=_C2354 ,C1677_=_C2366 ,C1677_=_C2374 ,\nC1677_=_C2385 ,C1677_=_C2395 ,C1677_=_C2404 ,C1677_=_C2412 ,C1677_=_C2419 ,C1677_=_C2422 ,\nC1677_=_C2425 ,C1677_=_C2431 ,C1677_=_C2433 ,C1677_=_C2434 ,C1828_=_C1830 ,C1828_=_C1972 ,\nC1828_=_C2104 ,C1828_=_C2120 ,C1828_=_C2136 ,C1828_=_C2151 ,C1828_=_C2159 ,C1828_=_C2171 ,\nC1828_=_C2178 ,C1828_=_C2184 ,C1828_=_C2194 ,C1828_=_C2200 ,C1828_=_C2205 ,C1828_=_C2209 ,\nC1828_=_C2214 ,C1828_=_C2222 ,C1828_=_C2226 ,C1828_=_C2228 ,C1830_=_C1974 ,C1830_=_C2106 ,\nC1830_=_C2336 ,C1830_=_C2345 ,C1830_=_C2354 ,C1830_=_C2366 ,C1830_=_C2374 ,C1830_=_C2385 ,\nC1830_=_C2395 ,C1830_=_C2404 ,C1830_=_C2412 ,C1830_=_C2419 ,C1830_=_C2422 ,C1830_=_C2425 ,\nC1830_=_C2431 ,C1830_=_C2433 ,C1830_=_C2434 ,C1964_=_C2091 ,C1964_=_C2216 ,C1964_=_C2363 ,\nC1964_=_C2382 ,C1964_=_C2392 ,C1964_=_C2401 ,C1964_=_C2409 ,C1964_=_C2416 ,C1964_=_C2427 ,\nC1964_=_C2429 ,C1972_=_C1974 ,C1972_=_C2104 ,C1972_=_C2120 ,C1972_=_C2136 ,C1972_=_C2151 ,\nC1972_=_C2159 ,C1972_=_C2171 ,C1972_=_C2178 ,C1972_=_C2184 ,C1972_=_C2194 ,C1972_=_C2200 ,\nC1972_=_C2205 ,C1972_=_C2209 ,C1972_=_C2214 ,C1972_=_C2222 ,C1972_=_C2226 ,C1972_=_C2228 ,\nC1974_=_C2106 ,C1974_=_C2336 ,C1974_=_C2345 ,C1974_=_C2354 ,C1974_=_C2366 ,C1974_=_C2374 ,\nC1974_=_C2385 ,C1974_=_C2395 ,C1974_=_C2404 ,C1974_=_C2412 ,C1974_=_C2419 ,C1974_=_C2422 ,\nC1974_=_C2425 ,C1974_=_C2431 ,C1974_=_C2433 ,C1974_=_C2434 ,C2091_=_C2216 ,C2091_=_C2363 ,\nC2091_=_C2382 ,C2091_=_C2392 ,C2091_=_C2401 ,C2091_=_C2409 ,C2091_=_C2416 ,C2091_=_C2427 ,\nC2091_=_C2429 ,C2095_=_C2118 ,C2095_=_C2134 ,C2095_=_C2149 ,C2095_=_C2169 ,C2095_=_C2192 ,\nC2095_=_C2212 ,C2095_=_C2218 ,C2095_=_C2220 ,C2095_=_C2221 ,C2104_=_C2106 ,C2104_=_C2120 ,\nC2104_=_C2136 ,C2104_=_C2151 ,C2104_=_C2159 ,C2104_=_C2171 ,C2104_=_C2178 ,C2104_=_C2184 ,\nC2104_=_C2194 ,C2104_=_C2200 ,C2104_=_C2205 ,C2104_=_C2209 ,C2104_=_C2214 ,C2104_=_C2222 ,\nC2104_=_C2226 ,C2104_=_C2228 ,C2106_=_C2336 ,C2106_=_C2345 ,C2106_=_C2354 ,C2106_=_C2366 ,\nC2106_=_C2374 ,C2106_=_C2385 ,C2106_=_C2395 ,C2106_=_C2404 ,C2106_=_C2412 ,C2106_=_C2419 ,\nC2106_=_C2422 ,C2106_=_C2425 ,C2106_=_C2431 ,C2106_=_C2433 ,C2106_=_C2434 ,C2118_=_C2120 ,\nC2118_=_C2134 ,C2118_=_C2149 ,C2118_=_C2169 ,C2118_=_C2192 ,C2118_=_C2212 ,C2118_=_C2218 ,\nC2118_=_C2220 ,C2118_=_C2221 ,C2120_=_C2136 ,C2120_=_C2151 ,C2120_=_C2159 ,C2120_=_C2171 ,\nC2120_=_C2178 ,C2120_=_C2184 ,C2120_=_C2194 ,C2120_=_C2200 ,C2120_=_C2205 ,C2120_=_C2209 ,\nC2120_=_C2214 ,C2120_=_C2222 ,C2120_=_C2226 ,C2120_=_C2228 ,C2134_=_C2136 ,C2134_=_C2149 ,\nC2134_=_C2169 ,C2134_=_C2192 ,C2134_=_C2212 ,C2134_=_C2218 ,C2134_=_C2220 ,C2134_=_C2221 ,\nC2136_=_C2151 ,C2136_=_C2159 ,C2136_=_C2171 ,C2136_=_C2178 ,C2136_=_C2184 ,C2136_=_C2194 ,\nC2136_=_C2200 ,C2136_=_C2205 ,C2136_=_C2209 ,C2136_=_C2214 ,C2136_=_C2222 ,C2136_=_C2226 ,\nC2136_=_C2228 ,C2149_=_C2151 ,C2149_=_C2169 ,C2149_=_C2192 ,C2149_=_C2212 ,C2149_=_C2218 ,\nC2149_=_C2220 ,C2149_=_C2221 ,C2151_=_C2159 ,C2151_=_C2171 ,C2151_=_C2178 ,C2151_=_C2184 ,\nC2151_=_C2194 ,C2151_=_C2200 ,C2151_=_C2205 ,C2151_=_C2209 ,C2151_=_C2214 ,C2151_=_C2222 ,\nC2151_=_C2226 ,C2151_=_C2228 ,C2159_=_C2171 ,C2159_=_C2178 ,C2159_=_C2184 ,C2159_=_C2194 ,\nC2159_=_C2200 ,C2159_=_C2205 ,C2159_=_C2209 ,C2159_=_C2214 ,C2159_=_C2222 ,C2159_=_C2226 ,\nC2159_=_C2228 ,C2169_=_C2171 ,C2169_=_C2192 ,C2169_=_C2212 ,C2169_=_C2218 ,C2169_=_C2220 ,\nC2169_=_C2221 ,C2171_=_C2178 ,C2171_=_C2184 ,C2171_=_C2194 ,C2171_=_C2200 ,C2171_=_C2205 ,\nC2171_=_C2209 ,C2171_=_C2214 ,C2171_=_C2222 ,C2171_=_C2226 ,C2171_=_C2228 ,C2178_=_C2184 ,\nC2178_=_C2194 ,C2178_=_C2200 ,C2178_=_C2205 ,C2178_=_C2209 ,C2178_=_C2214 ,C2178_=_C2222 ,\nC2178_=_C2226 ,C2178_=_C2228 ,C2184_=_C2194 ,C2184_=_C2200 ,C2184_=_C2205 ,C2184_=_C2209 ,\nC2184_=_C2214 ,C2184_=_C2222 ,C2184_=_C2226 ,C2184_=_C2228 ,C2192_=_C2194 ,C2192_=_C2212 ,\nC2192_=_C2218 ,C2192_=_C2220 ,C2192_=_C2221 ,C2194_=_C2200 ,C2194_=_C2205 ,C2194_=_C2209 ,\nC2194_=_C2214 ,C2194_=_C2222 ,C2194_=_C2226 ,C2194_=_C2228 ,C2200_=_C2205 ,C2200_=_C2209 ,\nC2200_=_C2214 ,C2200_=_C2222 ,C2200_=_C2226 ,C2200_=_C2228 ,C2205_=_C2209 ,C2205_=_C2214 ,\nC2205_=_C2222 ,C2205_=_C2226 ,C2205_=_C2228 ,C2209_=_C2214 ,C2209_=_C2222 ,C2209_=_C2226 ,\nC2209_=_C2228 ,C2212_=_C2214 ,C2212_=_C2216 ,C2212_=_C2218 ,C2212_=_C2220 ,C2212_=_C2221 ,\nC2214_=_C2216 ,C2214_=_C2222 ,C2214_=_C2226 ,C2214_=_C2228 ,C2216_=_C2363 ,C2216_=_C2382 ,\nC2216_=_C2392 ,C2216_=_C2401 ,C2216_=_C2409 ,C2216_=_C2416 ,C2216_=_C2427 ,C2216_=_C2429 ,\nC2218_=_C2220 ,C2218_=_C2221 ,C2218_=_C2222 ,C2220_=_C2221 ,C2220_=_C2427 ,C2220_=_C2431 ,\nC2222_=_C2226 ,C2222_=_C2228 ,C2226_=_C2228 ,C2226_=_C2336 ,C2228_=_C2434 ,C2336_=_C2345 ,\nC2336_=_C2354 ,C2336_=_C2366 ,C2336_=_C2374 ,C2336_=_C2385 ,C2336_=_C2395 ,C2336_=_C2404 ,\nC2336_=_C2412 ,C2336_=_C2419 ,C2336_=_C2422 ,C2336_=_C2425 ,C2336_=_C2431 ,C2336_=_C2433 ,\nC2336_=_C2434 ,C2345_=_C2354 ,C2345_=_C2366 ,C2345_=_C2374 ,C2345_=_C2385 ,C2345_=_C2395 ,\nC2345_=_C2404 ,C2345_=_C2412 ,C2345_=_C2419 ,C2345_=_C2422 ,C2345_=_C2425 ,C2345_=_C2431 ,\nC2345_=_C2433 ,C2345_=_C2434 ,C2354_=_C2366 ,C2354_=_C2374 ,C2354_=_C2385 ,C2354_=_C2395 ,\nC2354_=_C2404 ,C2354_=_C2412 ,C2354_=_C2419 ,C2354_=_C2422 ,C2354_=_C2425 ,C2354_=_C2431 ,\nC2354_=_C2433 ,C2354_=_C2434 ,C2363_=_C2366 ,C2363_=_C2382 ,C2363_=_C2392 ,C2363_=_C2401 ,\nC2363_=_C2409 ,C2363_=_C2416 ,C2363_=_C2427 ,C2363_=_C2429 ,C2366_=_C2374 ,C2366_=_C2385 ,\nC2366_=_C2395 ,C2366_=_C2404 ,C2366_=_C2412 ,C2366_=_C2419 ,C2366_=_C2422 ,C2366_=_C2425 ,\nC2366_=_C2431 ,C2366_=_C2433 ,C2366_=_C2434 ,C2374_=_C2385 ,C2374_=_C2395 ,C2374_=_C2404 ,\nC2374_=_C2412 ,C2374_=_C2419 ,C2374_=_C2422 ,C2374_=_C2425 ,C2374_=_C2431 ,C2374_=_C2433 ,\nC2374_=_C2434 ,C2382_=_C2385 ,C2382_=_C2392 ,C2382_=_C2401 ,C2382_=_C2409 ,C2382_=_C2416 ,\nC2382_=_C2427 ,C2382_=_C2429 ,C2385_=_C2395 ,C2385_=_C2404 ,C2385_=_C2412 ,C2385_=_C2419 ,\nC2385_=_C2422 ,C2385_=_C2425 ,C2385_=_C2431 ,C2385_=_C2433 ,C2385_=_C2434 ,C2392_=_C2395 ,\nC2392_=_C2401 ,C2392_=_C2409 ,C2392_=_C2416 ,C2392_=_C2427 ,C2392_=_C2429 ,C2395_=_C2404 ,\nC2395_=_C2412 ,C2395_=_C2419 ,C2395_=_C2422</w:t>
      </w:r>
    </w:p>
    <w:p>
      <w:pPr>
        <w:pStyle w:val="PreformattedText"/>
        <w:bidi w:val="0"/>
        <w:spacing w:before="0" w:after="0"/>
        <w:jc w:val="left"/>
        <w:rPr/>
      </w:pPr>
      <w:r>
        <w:rPr/>
        <w:t xml:space="preserve"> </w:t>
      </w:r>
      <w:r>
        <w:rPr/>
        <w:t>,C2395_=_C2425 ,C2395_=_C2431 ,C2395_=_C2433 ,\nC2395_=_C2434 ,C2401_=_C2404 ,C2401_=_C2409 ,C2401_=_C2416 ,C2401_=_C2427 ,C2401_=_C2429 ,\nC2404_=_C2412 ,C2404_=_C2419 ,C2404_=_C2422 ,C2404_=_C2425 ,C2404_=_C2431 ,C2404_=_C2433 ,\nC2404_=_C2434 ,C2409_=_C2412 ,C2409_=_C2416 ,C2409_=_C2427 ,C2409_=_C2429 ,C2412_=_C2419 ,\nC2412_=_C2422 ,C2412_=_C2425 ,C2412_=_C2431 ,C2412_=_C2433 ,C2412_=_C2434 ,C2416_=_C2419 ,\nC2416_=_C2427 ,C2416_=_C2429 ,C2419_=_C2422 ,C2419_=_C2425 ,C2419_=_C2431 ,C2419_=_C2433 ,\nC2419_=_C2434 ,C2422_=_C2425 ,C2422_=_C2431 ,C2422_=_C2433 ,C2422_=_C2434 ,C2425_=_C2431 ,\nC2425_=_C2433 ,C2425_=_C2434 ,C2427_=_C2429 ,C2427_=_C2431 ,C2431_=_C2433 ,C2431_=_C2434 ,\nC2433_=_C2434 ,"];188[shape=box, label="id:188 level: 5\n81: C64 C104 C137 C334 C354 \nC375 C576 C602 C765 C802 C820 \nC832 C988 C1023 C1040 C1051 C1208 \nC1224 C1237 C1411 C1428 C1439 C1586 \nC1609 C1722 C1755 C1770 C1784 C1881 \nC1903 C1918 C1976 C1978 C1979 C1980 \nC1993 C1995 C1996 C1997 C2011 C2012 \nC2013 C2014 C2015 C2016 C2017 C2018 \nC2019 C2020 C2027 C2028 C2029 C2030 \nC2031 C2032 C2033 C2034 C2035 C2036 \nC2037 C2038 C2039 C2040 C2042 C2043 \nC2044 C2045 C2046 C2047 C2048 C2049 \nC2050 C2051 C2052 C2053 C2054 C2055 \nC2056 C2057 C2058 C2059 \n953: C64_=_C765( C64 C765 ) C64_=_C988( C64 C988 ) C64_=_C1722( C64 C1722 ) C64_=_C1881( C64 C1881 ) C64_=_C1976( C64 C1976 ) \nC64_=_C1993( C64 C1993 ) C64_=_C2011( C64 C2011 ) C64_=_C2012( C64 C2012 ) C64_=_C2013( C64 C2013 ) C64_=_C2014( C64 C2014 ) C64_=_C2015( C64 C2015 ) \nC64_=_C2016( C64 C2016 ) C64_=_C2017( C64 C2017 ) C64_=_C2018( C64 C2018 ) C104_=_C334( C104 C334 ) C104_=_C576( C104 C576 ) C104_=_C802( C104 C802 ) \nC104_=_C1023( C104 C1023 ) C104_=_C1208( C104 C1208 ) C104_=_C1411( C104 C1411 ) C104_=_C1586( C104 C1586 ) C104_=_C1755( C104 C1755 ) C104_=_C1903( C104 C1903 ) \nC104_=_C1978( C104 C1978 ) C104_=_C1995( C104 C1995 ) C104_=_C2019( C104 C2019 ) C104_=_C2027( C104 C2027 ) C104_=_C2028( C104 C2028 ) C104_=_C2029( C104 C2029 ) \nC104_=_C2030( C104 C2030 ) C104_=_C2031( C104 C2031 ) C104_=_C2032( C104 C2032 ) C104_=_C2033( C104 C2033 ) C104_=_C2034( C104 C2034 ) C104_=_C2035( C104 C2035 ) \nC104_=_C2036( C104 C2036 ) C104_=_C2037( C104 C2037 ) C104_=_C2038( C104 C2038 ) C104_=_C2039( C104 C2039 ) C104_=_C2040( C104 C2040 ) C137_=_C375( C137 C375 ) \nC137_=_C602( C137 C602 ) C137_=_C832( C137 C832 ) C137_=_C1051( C137 C1051 ) C137_=_C1237( C137 C1237 ) C137_=_C1439( C137 C1439 ) C137_=_C1609( C137 C1609 ) \nC137_=_C1784( C137 C1784 ) C137_=_C1918( C137 C1918 ) C137_=_C1980( C137 C1980 ) C137_=_C1997( C137 C1997 ) C137_=_C2011( C137 C2011 ) C137_=_C2020( C137 C2020 ) \nC137_=_C2028( C137 C2028 ) C137_=_C2048( C137 C2048 ) C137_=_C2049( C137 C2049 ) C137_=_C2050( C137 C2050 ) C137_=_C2051( C137 C2051 ) C137_=_C2052( C137 C2052 ) \nC137_=_C2053( C137 C2053 ) C137_=_C2054( C137 C2054 ) C137_=_C2055( C137 C2055 ) C137_=_C2056( C137 C2056 ) C137_=_C2057( C137 C2057 ) C137_=_C2058( C137 C2058 ) \nC137_=_C2059( C137 C2059 ) C334_=_C576( C334 C576 ) C334_=_C802( C334 C802 ) C334_=_C1023( C334 C1023 ) C334_=_C1208( C334 C1208 ) C334_=_C1411( C334 C1411 ) \nC334_=_C1586( C334 C1586 ) C334_=_C1755( C334 C1755 ) C334_=_C1903( C334 C1903 ) C334_=_C1978( C334 C1978 ) C334_=_C1995( C334 C1995 ) C334_=_C2019( C334 C2019 ) \nC334_=_C2027( C334 C2027 ) C334_=_C2028( C334 C2028 ) C334_=_C2029( C334 C2029 ) C334_=_C2030( C334 C2030 ) C334_=_C2031( C334 C2031 ) C334_=_C2032( C334 C2032 ) \nC334_=_C2033( C334 C2033 ) C334_=_C2034( C334 C2034 ) C334_=_C2035( C334 C2035 ) C334_=_C2036( C334 C2036 ) C334_=_C2037( C334 C2037 ) C334_=_C2038( C334 C2038 ) \nC334_=_C2039( C334 C2039 ) C334_=_C2040( C334 C2040 ) C354_=_C820( C354 C820 ) C354_=_C1040( C354 C1040 ) C354_=_C1224( C354 C1224 ) C354_=_C1428( C354 C1428 ) \nC354_=_C1770( C354 C1770 ) C354_=_C1979( C354 C1979 ) C354_=_C1996( C354 C1996 ) C354_=_C2027( C354 C2027 ) C354_=_C2042( C354 C2042 ) C354_=_C2043( C354 C2043 ) \nC354_=_C2044( C354 C2044 ) C354_=_C2045( C354 C2045 ) C354_=_C2046( C354 C2046 ) C354_=_C2047( C354 C2047 ) C375_=_C602( C375 C602 ) C375_=_C832( C375 C832 ) \nC375_=_C1051( C375 C1051 ) C375_=_C1237( C375 C1237 ) C375_=_C1439( C375 C1439 ) C375_=_C1609( C375 C1609 ) C375_=_C1784( C375 C1784 ) C375_=_C1918( C375 C1918 ) \nC375_=_C1980( C375 C1980 ) C375_=_C1997( C375 C1997 ) C375_=_C2011( C375 C2011 ) C375_=_C2020( C375 C2020 ) C375_=_C2028( C375 C2028 ) C375_=_C2048( C375 C2048 ) \nC375_=_C2049( C375 C2049 ) C375_=_C2050( C375 C2050 ) C375_=_C2051( C375 C2051 ) C375_=_C2052( C375 C2052 ) C375_=_C2053( C375 C2053 ) C375_=_C2054( C375 C2054 ) \nC375_=_C2055( C375 C2055 ) C375_=_C2056( C375 C2056 ) C375_=_C2057( C375 C2057 ) C375_=_C2058( C375 C2058 ) C375_=_C2059( C375 C2059 ) C576_=_C802( C576 C802 ) \nC576_=_C1023( C576 C1023 ) C576_=_C1208( C576 C1208 ) C576_=_C1411( C576 C1411 ) C576_=_C1586( C576 C1586 ) C576_=_C1755( C576 C1755 ) C576_=_C1903( C576 C1903 ) \nC576_=_C1978( C576 C1978 ) C576_=_C1995( C576 C1995 ) C576_=_C2019( C576 C2019 ) C576_=_C2027( C576 C2027 ) C576_=_C2028( C576 C2028 ) C576_=_C2029( C576 C2029 ) \nC576_=_C2030( C576 C2030 ) C576_=_C2031( C576 C2031 ) C576_=_C2032( C576 C2032 ) C576_=_C2033( C576 C2033 ) C576_=_C2034( C576 C2034 ) C576_=_C2035( C576 C2035 ) \nC576_=_C2036( C576 C2036 ) C576_=_C2037( C576 C2037 ) C576_=_C2038( C576 C2038 ) C576_=_C2039( C576 C2039 ) C576_=_C2040( C576 C2040 ) C602_=_C832( C602 C832 ) \nC602_=_C1051( C602 C1051 ) C602_=_C1237( C602 C1237 ) C602_=_C1439( C602 C1439 ) C602_=_C1609( C602 C1609 ) C602_=_C1784( C602 C1784 ) C602_=_C1918( C602 C1918 ) \nC602_=_C1980( C602 C1980 ) C602_=_C1997( C602 C1997 ) C602_=_C2011( C602 C2011 ) C602_=_C2020( C602 C2020 ) C602_=_C2028( C602 C2028 ) C602_=_C2048( C602 C2048 ) \nC602_=_C2049( C602 C2049 ) C602_=_C2050( C602 C2050 ) C602_=_C2051( C602 C2051 ) C602_=_C2052( C602 C2052 ) C602_=_C2053( C602 C2053 ) C602_=_C2054( C602 C2054 ) \nC602_=_C2055( C602 C2055 ) C602_=_C2056( C602 C2056 ) C602_=_C2057( C602 C2057 ) C602_=_C2058( C602 C2058 ) C602_=_C2059( C602 C2059 ) C765_=_C988( C765 C988 ) \nC765_=_C1722( C765 C1722 ) C765_=_C1881( C765 C1881 ) C765_=_C1976( C765 C1976 ) C765_=_C1993( C765 C1993 ) C765_=_C2011( C765 C2011 ) C765_=_C2012( C765 C2012 ) \nC765_=_C2013( C765 C2013 ) C765_=_C2014( C765 C2014 ) C765_=_C2015( C765 C2015 ) C765_=_C2016( C765 C2016 ) C765_=_C2017( C765 C2017 ) C765_=_C2018( C765 C2018 ) \nC802_=_C1023( C802 C1023 ) C802_=_C1208( C802 C1208 ) C802_=_C1411( C802 C1411 ) C802_=_C1586( C802 C1586 ) C802_=_C1755( C802 C1755 ) C802_=_C1903( C802 C1903 ) \nC802_=_C1978( C802 C1978 ) C802_=_C1995( C802 C1995 ) C802_=_C2019( C802 C2019 ) C802_=_C2027( C802 C2027 ) C802_=_C2028( C802 C2028 ) C802_=_C2029( C802 C2029 ) \nC802_=_C2030( C802 C2030 ) C802_=_C2031( C802 C2031 ) C802_=_C2032( C802 C2032 ) C802_=_C2033( C802 C2033 ) C802_=_C2034( C802 C2034 ) C802_=_C2035( C802 C2035 ) \nC802_=_C2036( C802 C2036 ) C802_=_C2037( C802 C2037 ) C802_=_C2038( C802 C2038 ) C802_=_C2039( C802 C2039 ) C802_=_C2040( C802 C2040 ) C820_=_C1040( C820 C1040 ) \nC820_=_C1224( C820 C1224 ) C820_=_C1428( C820 C1428 ) C820_=_C1770( C820 C1770 ) C820_=_C1979( C820 C1979 ) C820_=_C1996( C820 C1996 ) C820_=_C2027( C820 C2027 ) \nC820_=_C2042( C820 C2042 ) C820_=_C2043( C820 C2043 ) C820_=_C2044( C820 C2044 ) C820_=_C2045( C820 C2045 ) C820_=_C2046( C820 C2046 ) C820_=_C2047( C820 C2047 ) \nC832_=_C1051( C832 C1051 ) C832_=_C1237( C832 C1237 ) C832_=_C1439( C832 C1439 ) C832_=_C1609( C832 C1609 ) C832_=_C1784( C832 C1784 ) C832_=_C1918( C832 C1918 ) \nC832_=_C1980( C832 C1980 ) C832_=_C1997( C832 C1997 ) C832_=_C2011( C832 C2011 ) C832_=_C2020( C832 C2020 ) C832_=_C2028( C832 C2028 ) C832_=_C2048( C832 C2048 ) \nC832_=_C2049( C832 C2049 ) C832_=_C2050( C832 C2050 ) C832_=_C2051( C832 C2051 ) C832_=_C2052( C832 C2052 ) C832_=_C2053( C832 C2053 ) C832_=_C2054( C832 C2054 ) \nC832_=_C2055( C832 C2055 ) C832_=_C2056( C832 C2056 ) C832_=_C2057( C832 C2057 ) C832_=_C2058( C832 C2058 ) C832_=_C2059( C832 C2059 ) C988_=_C1722( C988 C1722 ) \nC988_=_C1881( C988 C1881 ) C988_=_C1976( C988 C1976 ) C988_=_C1993( C988 C1993 ) C988_=_C2011( C988 C2011 ) C988_=_C2012( C988 C2012 ) C988_=_C2013( C988 C2013 ) \nC988_=_C2014( C988 C2014 ) C988_=_C2015( C988 C2015 ) C988_=_C2016( C988 C2016 ) C988_=_C2017( C988 C2017 ) C988_=_C2018( C988 C2018 ) C1023_=_C1208( C1023 C1208 ) \nC1023_=_C1411( C1023 C1411 ) C1023_=_C1586( C1023 C1586 ) C1023_=_C1755( C1023 C1755 ) C1023_=_C1903( C1023 C1903 ) C1023_=_C1978( C1023 C1978 ) C1023_=_C1995( C1023 C1995 ) \nC1023_=_C2019( C1023 C2019 ) C1023_=_C2027( C1023 C2027 ) C1023_=_C2028( C1023 C2028 ) C1023_=_C2029( C1023 C2029 ) C1023_=_C2030( C1023 C2030 ) C1023_=_C2031( C1023 C2031 ) \nC1023_=_C2032( C1023 C2032 ) C1023_=_C2033( C1023 C2033 ) C1023_=_C2034( C1023 C2034 ) C1023_=_C2035( C1023 C2035 ) C1023_=_C2036( C1023 C2036 ) C1023_=_C2037( C1023 C2037 ) \nC1023_=_C2038( C1023 C2038 ) C1023_=_C2039( C1023 C2039 ) C1023_=_C2040( C1023 C2040 ) C1040_=_C1224( C1040 C1224 ) C1040_=_C1428( C1040 C1428 ) C1040_=_C1770( C1040 C1770 ) \nC1040_=_C1979( C1040 C1979 ) C1040_=_C1996( C1040 C1996 ) C1040_=_C2027( C1040 C2027 ) C1040_=_C2042( C1040 C2042 ) C1040_=_C2043( C1040 C2043 ) C1040_=_C2044( C1040 C2044 ) \nC1040_=_C2045( C1040 C2045 ) C1040_=_C2046( C1040 C2046 ) C1040_=_C2047( C1040 C2047 ) C1051_=_C1237( C1051 C1237 ) C1051_=_C1439( C1051 C1439 ) C1051_=_C1609( C1051 C1609 ) \nC1051_=_C1784( C1051 C1784 ) C1051_=_C1918( C1051 C1918 ) C1051_=_C1980( C1051 C1980 ) C1051_=_C1997( C1051 C1997 ) C1051_=_C2011( C1051 C2011 ) C1051_=_C2020( C1051 C2020 ) \nC1051_=_C2028( C1051 C2028 ) C1051_=_C2048( C1051 C2048 ) C1051_=_C2049( C1051 C2049 ) C1051_=_C2050( C1051 C2050 ) C1051_=_C2051( C1051 C2051 ) C1051_=_C2052( C1051 C2052 ) \nC1051_=_C2053( C1051 C2053 ) C1051_=_C2054( C1051 C2054 ) C1051_=_C2055( C1051 C2055 ) C1051_=_C2056( C1051</w:t>
      </w:r>
    </w:p>
    <w:p>
      <w:pPr>
        <w:pStyle w:val="PreformattedText"/>
        <w:bidi w:val="0"/>
        <w:spacing w:before="0" w:after="0"/>
        <w:jc w:val="left"/>
        <w:rPr/>
      </w:pPr>
      <w:r>
        <w:rPr/>
        <w:t xml:space="preserve"> </w:t>
      </w:r>
      <w:r>
        <w:rPr/>
        <w:t>C2056 ) C1051_=_C2057( C1051 C2057 ) C1051_=_C2058( C1051 C2058 ) \nC1051_=_C2059( C1051 C2059 ) C1208_=_C1411( C1208 C1411 ) C1208_=_C1586( C1208 C1586 ) C1208_=_C1755( C1208 C1755 ) C1208_=_C1903( C1208 C1903 ) C1208_=_C1978( C1208 C1978 ) \nC1208_=_C1995( C1208 C1995 ) C1208_=_C2019( C1208 C2019 ) C1208_=_C2027( C1208 C2027 ) C1208_=_C2028( C1208 C2028 ) C1208_=_C2029( C1208 C2029 ) C1208_=_C2030( C1208 C2030 ) \nC1208_=_C2031( C1208 C2031 ) C1208_=_C2032( C1208 C2032 ) C1208_=_C2033( C1208 C2033 ) C1208_=_C2034( C1208 C2034 ) C1208_=_C2035( C1208 C2035 ) C1208_=_C2036( C1208 C2036 ) \nC1208_=_C2037( C1208 C2037 ) C1208_=_C2038( C1208 C2038 ) C1208_=_C2039( C1208 C2039 ) C1208_=_C2040( C1208 C2040 ) C1224_=_C1428( C1224 C1428 ) C1224_=_C1770( C1224 C1770 ) \nC1224_=_C1979( C1224 C1979 ) C1224_=_C1996( C1224 C1996 ) C1224_=_C2027( C1224 C2027 ) C1224_=_C2042( C1224 C2042 ) C1224_=_C2043( C1224 C2043 ) C1224_=_C2044( C1224 C2044 ) \nC1224_=_C2045( C1224 C2045 ) C1224_=_C2046( C1224 C2046 ) C1224_=_C2047( C1224 C2047 ) C1237_=_C1439( C1237 C1439 ) C1237_=_C1609( C1237 C1609 ) C1237_=_C1784( C1237 C1784 ) \nC1237_=_C1918( C1237 C1918 ) C1237_=_C1980( C1237 C1980 ) C1237_=_C1997( C1237 C1997 ) C1237_=_C2011( C1237 C2011 ) C1237_=_C2020( C1237 C2020 ) C1237_=_C2028( C1237 C2028 ) \nC1237_=_C2048( C1237 C2048 ) C1237_=_C2049( C1237 C2049 ) C1237_=_C2050( C1237 C2050 ) C1237_=_C2051( C1237 C2051 ) C1237_=_C2052( C1237 C2052 ) C1237_=_C2053( C1237 C2053 ) \nC1237_=_C2054( C1237 C2054 ) C1237_=_C2055( C1237 C2055 ) C1237_=_C2056( C1237 C2056 ) C1237_=_C2057( C1237 C2057 ) C1237_=_C2058( C1237 C2058 ) C1237_=_C2059( C1237 C2059 ) \nC1411_=_C1586( C1411 C1586 ) C1411_=_C1755( C1411 C1755 ) C1411_=_C1903( C1411 C1903 ) C1411_=_C1978( C1411 C1978 ) C1411_=_C1995( C1411 C1995 ) C1411_=_C2019( C1411 C2019 ) \nC1411_=_C2027( C1411 C2027 ) C1411_=_C2028( C1411 C2028 ) C1411_=_C2029( C1411 C2029 ) C1411_=_C2030( C1411 C2030 ) C1411_=_C2031( C1411 C2031 ) C1411_=_C2032( C1411 C2032 ) \nC1411_=_C2033( C1411 C2033 ) C1411_=_C2034( C1411 C2034 ) C1411_=_C2035( C1411 C2035 ) C1411_=_C2036( C1411 C2036 ) C1411_=_C2037( C1411 C2037 ) C1411_=_C2038( C1411 C2038 ) \nC1411_=_C2039( C1411 C2039 ) C1411_=_C2040( C1411 C2040 ) C1428_=_C1770( C1428 C1770 ) C1428_=_C1979( C1428 C1979 ) C1428_=_C1996( C1428 C1996 ) C1428_=_C2027( C1428 C2027 ) \nC1428_=_C2042( C1428 C2042 ) C1428_=_C2043( C1428 C2043 ) C1428_=_C2044( C1428 C2044 ) C1428_=_C2045( C1428 C2045 ) C1428_=_C2046( C1428 C2046 ) C1428_=_C2047( C1428 C2047 ) \nC1439_=_C1609( C1439 C1609 ) C1439_=_C1784( C1439 C1784 ) C1439_=_C1918( C1439 C1918 ) C1439_=_C1980( C1439 C1980 ) C1439_=_C1997( C1439 C1997 ) C1439_=_C2011( C1439 C2011 ) \nC1439_=_C2020( C1439 C2020 ) C1439_=_C2028( C1439 C2028 ) C1439_=_C2048( C1439 C2048 ) C1439_=_C2049( C1439 C2049 ) C1439_=_C2050( C1439 C2050 ) C1439_=_C2051( C1439 C2051 ) \nC1439_=_C2052( C1439 C2052 ) C1439_=_C2053( C1439 C2053 ) C1439_=_C2054( C1439 C2054 ) C1439_=_C2055( C1439 C2055 ) C1439_=_C2056( C1439 C2056 ) C1439_=_C2057( C1439 C2057 ) \nC1439_=_C2058( C1439 C2058 ) C1439_=_C2059( C1439 C2059 ) C1586_=_C1755( C1586 C1755 ) C1586_=_C1903( C1586 C1903 ) C1586_=_C1978( C1586 C1978 ) C1586_=_C1995( C1586 C1995 ) \nC1586_=_C2019( C1586 C2019 ) C1586_=_C2027( C1586 C2027 ) C1586_=_C2028( C1586 C2028 ) C1586_=_C2029( C1586 C2029 ) C1586_=_C2030( C1586 C2030 ) C1586_=_C2031( C1586 C2031 ) \nC1586_=_C2032( C1586 C2032 ) C1586_=_C2033( C1586 C2033 ) C1586_=_C2034( C1586 C2034 ) C1586_=_C2035( C1586 C2035 ) C1586_=_C2036( C1586 C2036 ) C1586_=_C2037( C1586 C2037 ) \nC1586_=_C2038( C1586 C2038 ) C1586_=_C2039( C1586 C2039 ) C1586_=_C2040( C1586 C2040 ) C1609_=_C1784( C1609 C1784 ) C1609_=_C1918( C1609 C1918 ) C1609_=_C1980( C1609 C1980 ) \nC1609_=_C1997( C1609 C1997 ) C1609_=_C2011( C1609 C2011 ) C1609_=_C2020( C1609 C2020 ) C1609_=_C2028( C1609 C2028 ) C1609_=_C2048( C1609 C2048 ) C1609_=_C2049( C1609 C2049 ) \nC1609_=_C2050( C1609 C2050 ) C1609_=_C2051( C1609 C2051 ) C1609_=_C2052( C1609 C2052 ) C1609_=_C2053( C1609 C2053 ) C1609_=_C2054( C1609 C2054 ) C1609_=_C2055( C1609 C2055 ) \nC1609_=_C2056( C1609 C2056 ) C1609_=_C2057( C1609 C2057 ) C1609_=_C2058( C1609 C2058 ) C1609_=_C2059( C1609 C2059 ) C1722_=_C1881( C1722 C1881 ) C1722_=_C1976( C1722 C1976 ) \nC1722_=_C1993( C1722 C1993 ) C1722_=_C2011( C1722 C2011 ) C1722_=_C2012( C1722 C2012 ) C1722_=_C2013( C1722 C2013 ) C1722_=_C2014( C1722 C2014 ) C1722_=_C2015( C1722 C2015 ) \nC1722_=_C2016( C1722 C2016 ) C1722_=_C2017( C1722 C2017 ) C1722_=_C2018( C1722 C2018 ) C1755_=_C1903( C1755 C1903 ) C1755_=_C1978( C1755 C1978 ) C1755_=_C1995( C1755 C1995 ) \nC1755_=_C2019( C1755 C2019 ) C1755_=_C2027( C1755 C2027 ) C1755_=_C2028( C1755 C2028 ) C1755_=_C2029( C1755 C2029 ) C1755_=_C2030( C1755 C2030 ) C1755_=_C2031( C1755 C2031 ) \nC1755_=_C2032( C1755 C2032 ) C1755_=_C2033( C1755 C2033 ) C1755_=_C2034( C1755 C2034 ) C1755_=_C2035( C1755 C2035 ) C1755_=_C2036( C1755 C2036 ) C1755_=_C2037( C1755 C2037 ) \nC1755_=_C2038( C1755 C2038 ) C1755_=_C2039( C1755 C2039 ) C1755_=_C2040( C1755 C2040 ) C1770_=_C1979( C1770 C1979 ) C1770_=_C1996( C1770 C1996 ) C1770_=_C2027( C1770 C2027 ) \nC1770_=_C2042( C1770 C2042 ) C1770_=_C2043( C1770 C2043 ) C1770_=_C2044( C1770 C2044 ) C1770_=_C2045( C1770 C2045 ) C1770_=_C2046( C1770 C2046 ) C1770_=_C2047( C1770 C2047 ) \nC1784_=_C1918( C1784 C1918 ) C1784_=_C1980( C1784 C1980 ) C1784_=_C1997( C1784 C1997 ) C1784_=_C2011( C1784 C2011 ) C1784_=_C2020( C1784 C2020 ) C1784_=_C2028( C1784 C2028 ) \nC1784_=_C2048( C1784 C2048 ) C1784_=_C2049( C1784 C2049 ) C1784_=_C2050( C1784 C2050 ) C1784_=_C2051( C1784 C2051 ) C1784_=_C2052( C1784 C2052 ) C1784_=_C2053( C1784 C2053 ) \nC1784_=_C2054( C1784 C2054 ) C1784_=_C2055( C1784 C2055 ) C1784_=_C2056( C1784 C2056 ) C1784_=_C2057( C1784 C2057 ) C1784_=_C2058( C1784 C2058 ) C1784_=_C2059( C1784 C2059 ) \nC1881_=_C1976( C1881 C1976 ) C1881_=_C1993( C1881 C1993 ) C1881_=_C2011( C1881 C2011 ) C1881_=_C2012( C1881 C2012 ) C1881_=_C2013( C1881 C2013 ) C1881_=_C2014( C1881 C2014 ) \nC1881_=_C2015( C1881 C2015 ) C1881_=_C2016( C1881 C2016 ) C1881_=_C2017( C1881 C2017 ) C1881_=_C2018( C1881 C2018 ) C1903_=_C1978( C1903 C1978 ) C1903_=_C1995( C1903 C1995 ) \nC1903_=_C2019( C1903 C2019 ) C1903_=_C2027( C1903 C2027 ) C1903_=_C2028( C1903 C2028 ) C1903_=_C2029( C1903 C2029 ) C1903_=_C2030( C1903 C2030 ) C1903_=_C2031( C1903 C2031 ) \nC1903_=_C2032( C1903 C2032 ) C1903_=_C2033( C1903 C2033 ) C1903_=_C2034( C1903 C2034 ) C1903_=_C2035( C1903 C2035 ) C1903_=_C2036( C1903 C2036 ) C1903_=_C2037( C1903 C2037 ) \nC1903_=_C2038( C1903 C2038 ) C1903_=_C2039( C1903 C2039 ) C1903_=_C2040( C1903 C2040 ) C1918_=_C1980( C1918 C1980 ) C1918_=_C1997( C1918 C1997 ) C1918_=_C2011( C1918 C2011 ) \nC1918_=_C2020( C1918 C2020 ) C1918_=_C2028( C1918 C2028 ) C1918_=_C2048( C1918 C2048 ) C1918_=_C2049( C1918 C2049 ) C1918_=_C2050( C1918 C2050 ) C1918_=_C2051( C1918 C2051 ) \nC1918_=_C2052( C1918 C2052 ) C1918_=_C2053( C1918 C2053 ) C1918_=_C2054( C1918 C2054 ) C1918_=_C2055( C1918 C2055 ) C1918_=_C2056( C1918 C2056 ) C1918_=_C2057( C1918 C2057 ) \nC1918_=_C2058( C1918 C2058 ) C1918_=_C2059( C1918 C2059 ) C1976_=_C1978( C1976 C1978 ) C1976_=_C1979( C1976 C1979 ) C1976_=_C1980( C1976 C1980 ) C1976_=_C1993( C1976 C1993 ) \nC1976_=_C2011( C1976 C2011 ) C1976_=_C2012( C1976 C2012 ) C1976_=_C2013( C1976 C2013 ) C1976_=_C2014( C1976 C2014 ) C1976_=_C2015( C1976 C2015 ) C1976_=_C2016( C1976 C2016 ) \nC1976_=_C2017( C1976 C2017 ) C1976_=_C2018( C1976 C2018 ) C1978_=_C1979( C1978 C1979 ) C1978_=_C1980( C1978 C1980 ) C1978_=_C1995( C1978 C1995 ) C1978_=_C2019( C1978 C2019 ) \nC1978_=_C2027( C1978 C2027 ) C1978_=_C2028( C1978 C2028 ) C1978_=_C2029( C1978 C2029 ) C1978_=_C2030( C1978 C2030 ) C1978_=_C2031( C1978 C2031 ) C1978_=_C2032( C1978 C2032 ) \nC1978_=_C2033( C1978 C2033 ) C1978_=_C2034( C1978 C2034 ) C1978_=_C2035( C1978 C2035 ) C1978_=_C2036( C1978 C2036 ) C1978_=_C2037( C1978 C2037 ) C1978_=_C2038( C1978 C2038 ) \nC1978_=_C2039( C1978 C2039 ) C1978_=_C2040( C1978 C2040 ) C1979_=_C1980( C1979 C1980 ) C1979_=_C1996( C1979 C1996 ) C1979_=_C2027( C1979 C2027 ) C1979_=_C2042( C1979 C2042 ) \nC1979_=_C2043( C1979 C2043 ) C1979_=_C2044( C1979 C2044 ) C1979_=_C2045( C1979 C2045 ) C1979_=_C2046( C1979 C2046 ) C1979_=_C2047( C1979 C2047 ) C1980_=_C1997( C1980 C1997 ) \nC1980_=_C2011( C1980 C2011 ) C1980_=_C2020( C1980 C2020 ) C1980_=_C2028( C1980 C2028 ) C1980_=_C2048( C1980 C2048 ) C1980_=_C2049( C1980 C2049 ) C1980_=_C2050( C1980 C2050 ) \nC1980_=_C2051( C1980 C2051 ) C1980_=_C2052( C1980 C2052 ) C1980_=_C2053( C1980 C2053 ) C1980_=_C2054( C1980 C2054 ) C1980_=_C2055( C1980 C2055 ) C1980_=_C2056( C1980 C2056 ) \nC1980_=_C2057( C1980 C2057 ) C1980_=_C2058( C1980 C2058 ) C1980_=_C2059( C1980 C2059 ) C1993_=_C1995( C1993 C1995 ) C1993_=_C1996( C1993 C1996 ) C1993_=_C1997( C1993 C1997 ) \nC1993_=_C2011( C1993 C2011 ) C1993_=_C2012( C1993 C2012 ) C1993_=_C2013( C1993 C2013 ) C1993_=_C2014( C1993 C2014 ) C1993_=_C2015( C1993 C2015 ) C1993_=_C2016( C1993 C2016 ) \nC1993_=_C2017( C1993 C2017 ) C1993_=_C2018( C1993 C2018 ) C1995_=_C1996( C1995 C1996 ) C1995_=_C1997( C1995 C1997 ) C1995_=_C2019( C1995 C2019 ) C1995_=_C2027( C1995 C2027 ) \nC1995_=_C2028( C1995 C2028 ) C1995_=_C2029( C1995 C2029 ) C1995_=_C2030( C1995 C2030 ) C1995_=_C2031( C1995 C2031 ) C1995_=_C2032( C1995 C2032 ) C1995_=_C2033( C1995 C2033 ) \nC1995_=_C2034( C1995 C2034 ) C1995_=_C2035( C1995 C2035 ) C1995_=_C2036( C1995 C2036 ) C1995_=_C2037( C1995 C2037 ) C1995_=_C2038( C1995 C2038 ) C1995_=_C2039( C1995 C2039 ) \nC1995_=_C2040( C1995 C2040 ) C1996_=_C1997( C1996 C1997 ) C1996_=_C2027( C1996 C2027 ) C1996_=_C2042( C1996 C2042 ) C1996_=_C2043( C1996 C2043 ) C1996_=_C2044( C1996 C2044 ) \nC1996_=_C2045( C1996 C2045 ) C1996_=_C2046( C1996 C2046 ) C1996_=_C2047( C1996 C2047 ) C1997_=_C2011( C1997 C2011 ) C1997_=_C2020( C1997 C2020 ) C1997_=_C2028(</w:t>
      </w:r>
    </w:p>
    <w:p>
      <w:pPr>
        <w:pStyle w:val="PreformattedText"/>
        <w:bidi w:val="0"/>
        <w:spacing w:before="0" w:after="0"/>
        <w:jc w:val="left"/>
        <w:rPr/>
      </w:pPr>
      <w:r>
        <w:rPr/>
        <w:t xml:space="preserve"> </w:t>
      </w:r>
      <w:r>
        <w:rPr/>
        <w:t>C1997 C2028 ) \nC1997_=_C2048( C1997 C2048 ) C1997_=_C2049( C1997 C2049 ) C1997_=_C2050( C1997 C2050 ) C1997_=_C2051( C1997 C2051 ) C1997_=_C2052( C1997 C2052 ) C1997_=_C2053( C1997 C2053 ) \nC1997_=_C2054( C1997 C2054 ) C1997_=_C2055( C1997 C2055 ) C1997_=_C2056( C1997 C2056 ) C1997_=_C2057( C1997 C2057 ) C1997_=_C2058( C1997 C2058 ) C1997_=_C2059( C1997 C2059 ) \nC2011_=_C2012( C2011 C2012 ) C2011_=_C2013( C2011 C2013 ) C2011_=_C2014( C2011 C2014 ) C2011_=_C2015( C2011 C2015 ) C2011_=_C2016( C2011 C2016 ) C2011_=_C2017( C2011 C2017 ) \nC2011_=_C2018( C2011 C2018 ) C2011_=_C2020( C2011 C2020 ) C2011_=_C2028( C2011 C2028 ) C2011_=_C2048( C2011 C2048 ) C2011_=_C2049( C2011 C2049 ) C2011_=_C2050( C2011 C2050 ) \nC2011_=_C2051( C2011 C2051 ) C2011_=_C2052( C2011 C2052 ) C2011_=_C2053( C2011 C2053 ) C2011_=_C2054( C2011 C2054 ) C2011_=_C2055( C2011 C2055 ) C2011_=_C2056( C2011 C2056 ) \nC2011_=_C2057( C2011 C2057 ) C2011_=_C2058( C2011 C2058 ) C2011_=_C2059( C2011 C2059 ) C2012_=_C2013( C2012 C2013 ) C2012_=_C2014( C2012 C2014 ) C2012_=_C2015( C2012 C2015 ) \nC2012_=_C2016( C2012 C2016 ) C2012_=_C2017( C2012 C2017 ) C2012_=_C2018( C2012 C2018 ) C2012_=_C2031( C2012 C2031 ) C2012_=_C2042( C2012 C2042 ) C2012_=_C2050( C2012 C2050 ) \nC2013_=_C2014( C2013 C2014 ) C2013_=_C2015( C2013 C2015 ) C2013_=_C2016( C2013 C2016 ) C2013_=_C2017( C2013 C2017 ) C2013_=_C2018( C2013 C2018 ) C2013_=_C2033( C2013 C2033 ) \nC2013_=_C2043( C2013 C2043 ) C2013_=_C2052( C2013 C2052 ) C2014_=_C2015( C2014 C2015 ) C2014_=_C2016( C2014 C2016 ) C2014_=_C2017( C2014 C2017 ) C2014_=_C2018( C2014 C2018 ) \nC2014_=_C2034( C2014 C2034 ) C2014_=_C2044( C2014 C2044 ) C2014_=_C2053( C2014 C2053 ) C2015_=_C2016( C2015 C2016 ) C2015_=_C2017( C2015 C2017 ) C2015_=_C2018( C2015 C2018 ) \nC2015_=_C2035( C2015 C2035 ) C2015_=_C2045( C2015 C2045 ) C2015_=_C2054( C2015 C2054 ) C2016_=_C2017( C2016 C2017 ) C2016_=_C2018( C2016 C2018 ) C2017_=_C2018( C2017 C2018 ) \nC2019_=_C2020( C2019 C2020 ) C2019_=_C2027( C2019 C2027 ) C2019_=_C2028( C2019 C2028 ) C2019_=_C2029( C2019 C2029 ) C2019_=_C2030( C2019 C2030 ) C2019_=_C2031( C2019 C2031 ) \nC2019_=_C2032( C2019 C2032 ) C2019_=_C2033( C2019 C2033 ) C2019_=_C2034( C2019 C2034 ) C2019_=_C2035( C2019 C2035 ) C2019_=_C2036( C2019 C2036 ) C2019_=_C2037( C2019 C2037 ) \nC2019_=_C2038( C2019 C2038 ) C2019_=_C2039( C2019 C2039 ) C2019_=_C2040( C2019 C2040 ) C2020_=_C2028( C2020 C2028 ) C2020_=_C2048( C2020 C2048 ) C2020_=_C2049( C2020 C2049 ) \nC2020_=_C2050( C2020 C2050 ) C2020_=_C2051( C2020 C2051 ) C2020_=_C2052( C2020 C2052 ) C2020_=_C2053( C2020 C2053 ) C2020_=_C2054( C2020 C2054 ) C2020_=_C2055( C2020 C2055 ) \nC2020_=_C2056( C2020 C2056 ) C2020_=_C2057( C2020 C2057 ) C2020_=_C2058( C2020 C2058 ) C2020_=_C2059( C2020 C2059 ) C2027_=_C2028( C2027 C2028 ) C2027_=_C2029( C2027 C2029 ) \nC2027_=_C2030( C2027 C2030 ) C2027_=_C2031( C2027 C2031 ) C2027_=_C2032( C2027 C2032 ) C2027_=_C2033( C2027 C2033 ) C2027_=_C2034( C2027 C2034 ) C2027_=_C2035( C2027 C2035 ) \nC2027_=_C2036( C2027 C2036 ) C2027_=_C2037( C2027 C2037 ) C2027_=_C2038( C2027 C2038 ) C2027_=_C2039( C2027 C2039 ) C2027_=_C2040( C2027 C2040 ) C2027_=_C2042( C2027 C2042 ) \nC2027_=_C2043( C2027 C2043 ) C2027_=_C2044( C2027 C2044 ) C2027_=_C2045( C2027 C2045 ) C2027_=_C2046( C2027 C2046 ) C2027_=_C2047( C2027 C2047 ) C2028_=_C2029( C2028 C2029 ) \nC2028_=_C2030( C2028 C2030 ) C2028_=_C2031( C2028 C2031 ) C2028_=_C2032( C2028 C2032 ) C2028_=_C2033( C2028 C2033 ) C2028_=_C2034( C2028 C2034 ) C2028_=_C2035( C2028 C2035 ) \nC2028_=_C2036( C2028 C2036 ) C2028_=_C2037( C2028 C2037 ) C2028_=_C2038( C2028 C2038 ) C2028_=_C2039( C2028 C2039 ) C2028_=_C2040( C2028 C2040 ) C2028_=_C2048( C2028 C2048 ) \nC2028_=_C2049( C2028 C2049 ) C2028_=_C2050( C2028 C2050 ) C2028_=_C2051( C2028 C2051 ) C2028_=_C2052( C2028 C2052 ) C2028_=_C2053( C2028 C2053 ) C2028_=_C2054( C2028 C2054 ) \nC2028_=_C2055( C2028 C2055 ) C2028_=_C2056( C2028 C2056 ) C2028_=_C2057( C2028 C2057 ) C2028_=_C2058( C2028 C2058 ) C2028_=_C2059( C2028 C2059 ) C2029_=_C2030( C2029 C2030 ) \nC2029_=_C2031( C2029 C2031 ) C2029_=_C2032( C2029 C2032 ) C2029_=_C2033( C2029 C2033 ) C2029_=_C2034( C2029 C2034 ) C2029_=_C2035( C2029 C2035 ) C2029_=_C2036( C2029 C2036 ) \nC2029_=_C2037( C2029 C2037 ) C2029_=_C2038( C2029 C2038 ) C2029_=_C2039( C2029 C2039 ) C2029_=_C2040( C2029 C2040 ) C2029_=_C2048( C2029 C2048 ) C2030_=_C2031( C2030 C2031 ) \nC2030_=_C2032( C2030 C2032 ) C2030_=_C2033( C2030 C2033 ) C2030_=_C2034( C2030 C2034 ) C2030_=_C2035( C2030 C2035 ) C2030_=_C2036( C2030 C2036 ) C2030_=_C2037( C2030 C2037 ) \nC2030_=_C2038( C2030 C2038 ) C2030_=_C2039( C2030 C2039 ) C2030_=_C2040( C2030 C2040 ) C2030_=_C2049( C2030 C2049 ) C2031_=_C2032( C2031 C2032 ) C2031_=_C2033( C2031 C2033 ) \nC2031_=_C2034( C2031 C2034 ) C2031_=_C2035( C2031 C2035 ) C2031_=_C2036( C2031 C2036 ) C2031_=_C2037( C2031 C2037 ) C2031_=_C2038( C2031 C2038 ) C2031_=_C2039( C2031 C2039 ) \nC2031_=_C2040( C2031 C2040 ) C2031_=_C2042( C2031 C2042 ) C2031_=_C2050( C2031 C2050 ) C2032_=_C2033( C2032 C2033 ) C2032_=_C2034( C2032 C2034 ) C2032_=_C2035( C2032 C2035 ) \nC2032_=_C2036( C2032 C2036 ) C2032_=_C2037( C2032 C2037 ) C2032_=_C2038( C2032 C2038 ) C2032_=_C2039( C2032 C2039 ) C2032_=_C2040( C2032 C2040 ) C2032_=_C2051( C2032 C2051 ) \nC2033_=_C2034( C2033 C2034 ) C2033_=_C2035( C2033 C2035 ) C2033_=_C2036( C2033 C2036 ) C2033_=_C2037( C2033 C2037 ) C2033_=_C2038( C2033 C2038 ) C2033_=_C2039( C2033 C2039 ) \nC2033_=_C2040( C2033 C2040 ) C2033_=_C2043( C2033 C2043 ) C2033_=_C2052( C2033 C2052 ) C2034_=_C2035( C2034 C2035 ) C2034_=_C2036( C2034 C2036 ) C2034_=_C2037( C2034 C2037 ) \nC2034_=_C2038( C2034 C2038 ) C2034_=_C2039( C2034 C2039 ) C2034_=_C2040( C2034 C2040 ) C2034_=_C2044( C2034 C2044 ) C2034_=_C2053( C2034 C2053 ) C2035_=_C2036( C2035 C2036 ) \nC2035_=_C2037( C2035 C2037 ) C2035_=_C2038( C2035 C2038 ) C2035_=_C2039( C2035 C2039 ) C2035_=_C2040( C2035 C2040 ) C2035_=_C2045( C2035 C2045 ) C2035_=_C2054( C2035 C2054 ) \nC2036_=_C2037( C2036 C2037 ) C2036_=_C2038( C2036 C2038 ) C2036_=_C2039( C2036 C2039 ) C2036_=_C2040( C2036 C2040 ) C2036_=_C2055( C2036 C2055 ) C2037_=_C2038( C2037 C2038 ) \nC2037_=_C2039( C2037 C2039 ) C2037_=_C2040( C2037 C2040 ) C2038_=_C2039( C2038 C2039 ) C2038_=_C2040( C2038 C2040 ) C2039_=_C2040( C2039 C2040 ) C2042_=_C2043( C2042 C2043 ) \nC2042_=_C2044( C2042 C2044 ) C2042_=_C2045( C2042 C2045 ) C2042_=_C2046( C2042 C2046 ) C2042_=_C2047( C2042 C2047 ) C2042_=_C2050( C2042 C2050 ) C2043_=_C2044( C2043 C2044 ) \nC2043_=_C2045( C2043 C2045 ) C2043_=_C2046( C2043 C2046 ) C2043_=_C2047( C2043 C2047 ) C2043_=_C2052( C2043 C2052 ) C2044_=_C2045( C2044 C2045 ) C2044_=_C2046( C2044 C2046 ) \nC2044_=_C2047( C2044 C2047 ) C2044_=_C2053( C2044 C2053 ) C2045_=_C2046( C2045 C2046 ) C2045_=_C2047( C2045 C2047 ) C2045_=_C2054( C2045 C2054 ) C2046_=_C2047( C2046 C2047 ) \nC2048_=_C2049( C2048 C2049 ) C2048_=_C2050( C2048 C2050 ) C2048_=_C2051( C2048 C2051 ) C2048_=_C2052( C2048 C2052 ) C2048_=_C2053( C2048 C2053 ) C2048_=_C2054( C2048 C2054 ) \nC2048_=_C2055( C2048 C2055 ) C2048_=_C2056( C2048 C2056 ) C2048_=_C2057( C2048 C2057 ) C2048_=_C2058( C2048 C2058 ) C2048_=_C2059( C2048 C2059 ) C2049_=_C2050( C2049 C2050 ) \nC2049_=_C2051( C2049 C2051 ) C2049_=_C2052( C2049 C2052 ) C2049_=_C2053( C2049 C2053 ) C2049_=_C2054( C2049 C2054 ) C2049_=_C2055( C2049 C2055 ) C2049_=_C2056( C2049 C2056 ) \nC2049_=_C2057( C2049 C2057 ) C2049_=_C2058( C2049 C2058 ) C2049_=_C2059( C2049 C2059 ) C2050_=_C2051( C2050 C2051 ) C2050_=_C2052( C2050 C2052 ) C2050_=_C2053( C2050 C2053 ) \nC2050_=_C2054( C2050 C2054 ) C2050_=_C2055( C2050 C2055 ) C2050_=_C2056( C2050 C2056 ) C2050_=_C2057( C2050 C2057 ) C2050_=_C2058( C2050 C2058 ) C2050_=_C2059( C2050 C2059 ) \nC2051_=_C2052( C2051 C2052 ) C2051_=_C2053( C2051 C2053 ) C2051_=_C2054( C2051 C2054 ) C2051_=_C2055( C2051 C2055 ) C2051_=_C2056( C2051 C2056 ) C2051_=_C2057( C2051 C2057 ) \nC2051_=_C2058( C2051 C2058 ) C2051_=_C2059( C2051 C2059 ) C2052_=_C2053( C2052 C2053 ) C2052_=_C2054( C2052 C2054 ) C2052_=_C2055( C2052 C2055 ) C2052_=_C2056( C2052 C2056 ) \nC2052_=_C2057( C2052 C2057 ) C2052_=_C2058( C2052 C2058 ) C2052_=_C2059( C2052 C2059 ) C2053_=_C2054( C2053 C2054 ) C2053_=_C2055( C2053 C2055 ) C2053_=_C2056( C2053 C2056 ) \nC2053_=_C2057( C2053 C2057 ) C2053_=_C2058( C2053 C2058 ) C2053_=_C2059( C2053 C2059 ) C2054_=_C2055( C2054 C2055 ) C2054_=_C2056( C2054 C2056 ) C2054_=_C2057( C2054 C2057 ) \nC2054_=_C2058( C2054 C2058 ) C2054_=_C2059( C2054 C2059 ) C2055_=_C2056( C2055 C2056 ) C2055_=_C2057( C2055 C2057 ) C2055_=_C2058( C2055 C2058 ) C2055_=_C2059( C2055 C2059 ) \nC2056_=_C2057( C2056 C2057 ) C2056_=_C2058( C2056 C2058 ) C2056_=_C2059( C2056 C2059 ) C2057_=_C2058( C2057 C2058 ) C2057_=_C2059( C2057 C2059 ) C2058_=_C2059( C2058 C2059 ) "];150-&gt;188[label="78: C64 C104 C137 C334 C354 \nC375 C576 C602 C765 C802 C820 \nC832 C988 C1023 C1040 C1051 C1208 \nC1224 C1237 C1411 C1428 C1439 C1586 \nC1609 C1722 C1755 C1770 C1784 C1881 \nC1903 C1918 C1976 C1978 C1979 C1980 \nC1993 C1995 C1996 C1997 C2012 C2013 \nC2014 C2015 C2016 C2017 C2018 C2019 \nC2020 C2029 C2030 C2031 C2032 C2033 \nC2034 C2035 C2036 C2037 C2038 C2039 \nC2040 C2042 C2043 C2044 C2045 C2046 \nC2047 C2048 C2049 C2050 C2051 C2052 \nC2053 C2054 C2055 C2056 C2057 C2058 \nC2059 \n823: C64_=_C765 ,C64_=_C988 ,C64_=_C1722 ,C64_=_C1881 ,C64_=_C1976 ,\nC64_=_C1993 ,C64_=_C2012 ,C64_=_C2013 ,C64_=_C2014 ,C64_=_C2015 ,C64_=_C2016 ,\nC64_=_C2017 ,C64_=_C2018 ,C104_=_C334 ,C104_=_C576 ,C104_=_C802 ,C104_=_C1023 ,\nC104_=_C1208 ,C104_=_C1411 ,C104_=_C1586 ,C104_=_C1755 ,C104_=_C1903 ,C104_=_C1978 ,\nC104_=_C1995 ,C104_=_C2019 ,C104_=_C2029 ,C104_=_C2030 ,C104_=_C2031 ,C104_=_C2032 ,\nC104_=_C2033 ,C104_=_C2034 ,C104_=_C2035 ,C104_=_C2036 ,C104_=_C2037 ,C104_=_C2038 ,\nC104_=_C2039 ,C104_=_C2040 ,C137_=_C375 ,C137_=_C602 ,C137_=_C832 ,C137_=_C1051 ,\nC137_=_C1237</w:t>
      </w:r>
    </w:p>
    <w:p>
      <w:pPr>
        <w:pStyle w:val="PreformattedText"/>
        <w:bidi w:val="0"/>
        <w:spacing w:before="0" w:after="0"/>
        <w:jc w:val="left"/>
        <w:rPr/>
      </w:pPr>
      <w:r>
        <w:rPr/>
        <w:t xml:space="preserve"> </w:t>
      </w:r>
      <w:r>
        <w:rPr/>
        <w:t>,C137_=_C1439 ,C137_=_C1609 ,C137_=_C1784 ,C137_=_C1918 ,C137_=_C1980 ,\nC137_=_C1997 ,C137_=_C2020 ,C137_=_C2048 ,C137_=_C2049 ,C137_=_C2050 ,C137_=_C2051 ,\nC137_=_C2052 ,C137_=_C2053 ,C137_=_C2054 ,C137_=_C2055 ,C137_=_C2056 ,C137_=_C2057 ,\nC137_=_C2058 ,C137_=_C2059 ,C334_=_C576 ,C334_=_C802 ,C334_=_C1023 ,C334_=_C1208 ,\nC334_=_C1411 ,C334_=_C1586 ,C334_=_C1755 ,C334_=_C1903 ,C334_=_C1978 ,C334_=_C1995 ,\nC334_=_C2019 ,C334_=_C2029 ,C334_=_C2030 ,C334_=_C2031 ,C334_=_C2032 ,C334_=_C2033 ,\nC334_=_C2034 ,C334_=_C2035 ,C334_=_C2036 ,C334_=_C2037 ,C334_=_C2038 ,C334_=_C2039 ,\nC334_=_C2040 ,C354_=_C820 ,C354_=_C1040 ,C354_=_C1224 ,C354_=_C1428 ,C354_=_C1770 ,\nC354_=_C1979 ,C354_=_C1996 ,C354_=_C2042 ,C354_=_C2043 ,C354_=_C2044 ,C354_=_C2045 ,\nC354_=_C2046 ,C354_=_C2047 ,C375_=_C602 ,C375_=_C832 ,C375_=_C1051 ,C375_=_C1237 ,\nC375_=_C1439 ,C375_=_C1609 ,C375_=_C1784 ,C375_=_C1918 ,C375_=_C1980 ,C375_=_C1997 ,\nC375_=_C2020 ,C375_=_C2048 ,C375_=_C2049 ,C375_=_C2050 ,C375_=_C2051 ,C375_=_C2052 ,\nC375_=_C2053 ,C375_=_C2054 ,C375_=_C2055 ,C375_=_C2056 ,C375_=_C2057 ,C375_=_C2058 ,\nC375_=_C2059 ,C576_=_C802 ,C576_=_C1023 ,C576_=_C1208 ,C576_=_C1411 ,C576_=_C1586 ,\nC576_=_C1755 ,C576_=_C1903 ,C576_=_C1978 ,C576_=_C1995 ,C576_=_C2019 ,C576_=_C2029 ,\nC576_=_C2030 ,C576_=_C2031 ,C576_=_C2032 ,C576_=_C2033 ,C576_=_C2034 ,C576_=_C2035 ,\nC576_=_C2036 ,C576_=_C2037 ,C576_=_C2038 ,C576_=_C2039 ,C576_=_C2040 ,C602_=_C832 ,\nC602_=_C1051 ,C602_=_C1237 ,C602_=_C1439 ,C602_=_C1609 ,C602_=_C1784 ,C602_=_C1918 ,\nC602_=_C1980 ,C602_=_C1997 ,C602_=_C2020 ,C602_=_C2048 ,C602_=_C2049 ,C602_=_C2050 ,\nC602_=_C2051 ,C602_=_C2052 ,C602_=_C2053 ,C602_=_C2054 ,C602_=_C2055 ,C602_=_C2056 ,\nC602_=_C2057 ,C602_=_C2058 ,C602_=_C2059 ,C765_=_C988 ,C765_=_C1722 ,C765_=_C1881 ,\nC765_=_C1976 ,C765_=_C1993 ,C765_=_C2012 ,C765_=_C2013 ,C765_=_C2014 ,C765_=_C2015 ,\nC765_=_C2016 ,C765_=_C2017 ,C765_=_C2018 ,C802_=_C1023 ,C802_=_C1208 ,C802_=_C1411 ,\nC802_=_C1586 ,C802_=_C1755 ,C802_=_C1903 ,C802_=_C1978 ,C802_=_C1995 ,C802_=_C2019 ,\nC802_=_C2029 ,C802_=_C2030 ,C802_=_C2031 ,C802_=_C2032 ,C802_=_C2033 ,C802_=_C2034 ,\nC802_=_C2035 ,C802_=_C2036 ,C802_=_C2037 ,C802_=_C2038 ,C802_=_C2039 ,C802_=_C2040 ,\nC820_=_C1040 ,C820_=_C1224 ,C820_=_C1428 ,C820_=_C1770 ,C820_=_C1979 ,C820_=_C1996 ,\nC820_=_C2042 ,C820_=_C2043 ,C820_=_C2044 ,C820_=_C2045 ,C820_=_C2046 ,C820_=_C2047 ,\nC832_=_C1051 ,C832_=_C1237 ,C832_=_C1439 ,C832_=_C1609 ,C832_=_C1784 ,C832_=_C1918 ,\nC832_=_C1980 ,C832_=_C1997 ,C832_=_C2020 ,C832_=_C2048 ,C832_=_C2049 ,C832_=_C2050 ,\nC832_=_C2051 ,C832_=_C2052 ,C832_=_C2053 ,C832_=_C2054 ,C832_=_C2055 ,C832_=_C2056 ,\nC832_=_C2057 ,C832_=_C2058 ,C832_=_C2059 ,C988_=_C1722 ,C988_=_C1881 ,C988_=_C1976 ,\nC988_=_C1993 ,C988_=_C2012 ,C988_=_C2013 ,C988_=_C2014 ,C988_=_C2015 ,C988_=_C2016 ,\nC988_=_C2017 ,C988_=_C2018 ,C1023_=_C1208 ,C1023_=_C1411 ,C1023_=_C1586 ,C1023_=_C1755 ,\nC1023_=_C1903 ,C1023_=_C1978 ,C1023_=_C1995 ,C1023_=_C2019 ,C1023_=_C2029 ,C1023_=_C2030 ,\nC1023_=_C2031 ,C1023_=_C2032 ,C1023_=_C2033 ,C1023_=_C2034 ,C1023_=_C2035 ,C1023_=_C2036 ,\nC1023_=_C2037 ,C1023_=_C2038 ,C1023_=_C2039 ,C1023_=_C2040 ,C1040_=_C1224 ,C1040_=_C1428 ,\nC1040_=_C1770 ,C1040_=_C1979 ,C1040_=_C1996 ,C1040_=_C2042 ,C1040_=_C2043 ,C1040_=_C2044 ,\nC1040_=_C2045 ,C1040_=_C2046 ,C1040_=_C2047 ,C1051_=_C1237 ,C1051_=_C1439 ,C1051_=_C1609 ,\nC1051_=_C1784 ,C1051_=_C1918 ,C1051_=_C1980 ,C1051_=_C1997 ,C1051_=_C2020 ,C1051_=_C2048 ,\nC1051_=_C2049 ,C1051_=_C2050 ,C1051_=_C2051 ,C1051_=_C2052 ,C1051_=_C2053 ,C1051_=_C2054 ,\nC1051_=_C2055 ,C1051_=_C2056 ,C1051_=_C2057 ,C1051_=_C2058 ,C1051_=_C2059 ,C1208_=_C1411 ,\nC1208_=_C1586 ,C1208_=_C1755 ,C1208_=_C1903 ,C1208_=_C1978 ,C1208_=_C1995 ,C1208_=_C2019 ,\nC1208_=_C2029 ,C1208_=_C2030 ,C1208_=_C2031 ,C1208_=_C2032 ,C1208_=_C2033 ,C1208_=_C2034 ,\nC1208_=_C2035 ,C1208_=_C2036 ,C1208_=_C2037 ,C1208_=_C2038 ,C1208_=_C2039 ,C1208_=_C2040 ,\nC1224_=_C1428 ,C1224_=_C1770 ,C1224_=_C1979 ,C1224_=_C1996 ,C1224_=_C2042 ,C1224_=_C2043 ,\nC1224_=_C2044 ,C1224_=_C2045 ,C1224_=_C2046 ,C1224_=_C2047 ,C1237_=_C1439 ,C1237_=_C1609 ,\nC1237_=_C1784 ,C1237_=_C1918 ,C1237_=_C1980 ,C1237_=_C1997 ,C1237_=_C2020 ,C1237_=_C2048 ,\nC1237_=_C2049 ,C1237_=_C2050 ,C1237_=_C2051 ,C1237_=_C2052 ,C1237_=_C2053 ,C1237_=_C2054 ,\nC1237_=_C2055 ,C1237_=_C2056 ,C1237_=_C2057 ,C1237_=_C2058 ,C1237_=_C2059 ,C1411_=_C1586 ,\nC1411_=_C1755 ,C1411_=_C1903 ,C1411_=_C1978 ,C1411_=_C1995 ,C1411_=_C2019 ,C1411_=_C2029 ,\nC1411_=_C2030 ,C1411_=_C2031 ,C1411_=_C2032 ,C1411_=_C2033 ,C1411_=_C2034 ,C1411_=_C2035 ,\nC1411_=_C2036 ,C1411_=_C2037 ,C1411_=_C2038 ,C1411_=_C2039 ,C1411_=_C2040 ,C1428_=_C1770 ,\nC1428_=_C1979 ,C1428_=_C1996 ,C1428_=_C2042 ,C1428_=_C2043 ,C1428_=_C2044 ,C1428_=_C2045 ,\nC1428_=_C2046 ,C1428_=_C2047 ,C1439_=_C1609 ,C1439_=_C1784 ,C1439_=_C1918 ,C1439_=_C1980 ,\nC1439_=_C1997 ,C1439_=_C2020 ,C1439_=_C2048 ,C1439_=_C2049 ,C1439_=_C2050 ,C1439_=_C2051 ,\nC1439_=_C2052 ,C1439_=_C2053 ,C1439_=_C2054 ,C1439_=_C2055 ,C1439_=_C2056 ,C1439_=_C2057 ,\nC1439_=_C2058 ,C1439_=_C2059 ,C1586_=_C1755 ,C1586_=_C1903 ,C1586_=_C1978 ,C1586_=_C1995 ,\nC1586_=_C2019 ,C1586_=_C2029 ,C1586_=_C2030 ,C1586_=_C2031 ,C1586_=_C2032 ,C1586_=_C2033 ,\nC1586_=_C2034 ,C1586_=_C2035 ,C1586_=_C2036 ,C1586_=_C2037 ,C1586_=_C2038 ,C1586_=_C2039 ,\nC1586_=_C2040 ,C1609_=_C1784 ,C1609_=_C1918 ,C1609_=_C1980 ,C1609_=_C1997 ,C1609_=_C2020 ,\nC1609_=_C2048 ,C1609_=_C2049 ,C1609_=_C2050 ,C1609_=_C2051 ,C1609_=_C2052 ,C1609_=_C2053 ,\nC1609_=_C2054 ,C1609_=_C2055 ,C1609_=_C2056 ,C1609_=_C2057 ,C1609_=_C2058 ,C1609_=_C2059 ,\nC1722_=_C1881 ,C1722_=_C1976 ,C1722_=_C1993 ,C1722_=_C2012 ,C1722_=_C2013 ,C1722_=_C2014 ,\nC1722_=_C2015 ,C1722_=_C2016 ,C1722_=_C2017 ,C1722_=_C2018 ,C1755_=_C1903 ,C1755_=_C1978 ,\nC1755_=_C1995 ,C1755_=_C2019 ,C1755_=_C2029 ,C1755_=_C2030 ,C1755_=_C2031 ,C1755_=_C2032 ,\nC1755_=_C2033 ,C1755_=_C2034 ,C1755_=_C2035 ,C1755_=_C2036 ,C1755_=_C2037 ,C1755_=_C2038 ,\nC1755_=_C2039 ,C1755_=_C2040 ,C1770_=_C1979 ,C1770_=_C1996 ,C1770_=_C2042 ,C1770_=_C2043 ,\nC1770_=_C2044 ,C1770_=_C2045 ,C1770_=_C2046 ,C1770_=_C2047 ,C1784_=_C1918 ,C1784_=_C1980 ,\nC1784_=_C1997 ,C1784_=_C2020 ,C1784_=_C2048 ,C1784_=_C2049 ,C1784_=_C2050 ,C1784_=_C2051 ,\nC1784_=_C2052 ,C1784_=_C2053 ,C1784_=_C2054 ,C1784_=_C2055 ,C1784_=_C2056 ,C1784_=_C2057 ,\nC1784_=_C2058 ,C1784_=_C2059 ,C1881_=_C1976 ,C1881_=_C1993 ,C1881_=_C2012 ,C1881_=_C2013 ,\nC1881_=_C2014 ,C1881_=_C2015 ,C1881_=_C2016 ,C1881_=_C2017 ,C1881_=_C2018 ,C1903_=_C1978 ,\nC1903_=_C1995 ,C1903_=_C2019 ,C1903_=_C2029 ,C1903_=_C2030 ,C1903_=_C2031 ,C1903_=_C2032 ,\nC1903_=_C2033 ,C1903_=_C2034 ,C1903_=_C2035 ,C1903_=_C2036 ,C1903_=_C2037 ,C1903_=_C2038 ,\nC1903_=_C2039 ,C1903_=_C2040 ,C1918_=_C1980 ,C1918_=_C1997 ,C1918_=_C2020 ,C1918_=_C2048 ,\nC1918_=_C2049 ,C1918_=_C2050 ,C1918_=_C2051 ,C1918_=_C2052 ,C1918_=_C2053 ,C1918_=_C2054 ,\nC1918_=_C2055 ,C1918_=_C2056 ,C1918_=_C2057 ,C1918_=_C2058 ,C1918_=_C2059 ,C1976_=_C1978 ,\nC1976_=_C1979 ,C1976_=_C1980 ,C1976_=_C1993 ,C1976_=_C2012 ,C1976_=_C2013 ,C1976_=_C2014 ,\nC1976_=_C2015 ,C1976_=_C2016 ,C1976_=_C2017 ,C1976_=_C2018 ,C1978_=_C1979 ,C1978_=_C1980 ,\nC1978_=_C1995 ,C1978_=_C2019 ,C1978_=_C2029 ,C1978_=_C2030 ,C1978_=_C2031 ,C1978_=_C2032 ,\nC1978_=_C2033 ,C1978_=_C2034 ,C1978_=_C2035 ,C1978_=_C2036 ,C1978_=_C2037 ,C1978_=_C2038 ,\nC1978_=_C2039 ,C1978_=_C2040 ,C1979_=_C1980 ,C1979_=_C1996 ,C1979_=_C2042 ,C1979_=_C2043 ,\nC1979_=_C2044 ,C1979_=_C2045 ,C1979_=_C2046 ,C1979_=_C2047 ,C1980_=_C1997 ,C1980_=_C2020 ,\nC1980_=_C2048 ,C1980_=_C2049 ,C1980_=_C2050 ,C1980_=_C2051 ,C1980_=_C2052 ,C1980_=_C2053 ,\nC1980_=_C2054 ,C1980_=_C2055 ,C1980_=_C2056 ,C1980_=_C2057 ,C1980_=_C2058 ,C1980_=_C2059 ,\nC1993_=_C1995 ,C1993_=_C1996 ,C1993_=_C1997 ,C1993_=_C2012 ,C1993_=_C2013 ,C1993_=_C2014 ,\nC1993_=_C2015 ,C1993_=_C2016 ,C1993_=_C2017 ,C1993_=_C2018 ,C1995_=_C1996 ,C1995_=_C1997 ,\nC1995_=_C2019 ,C1995_=_C2029 ,C1995_=_C2030 ,C1995_=_C2031 ,C1995_=_C2032 ,C1995_=_C2033 ,\nC1995_=_C2034 ,C1995_=_C2035 ,C1995_=_C2036 ,C1995_=_C2037 ,C1995_=_C2038 ,C1995_=_C2039 ,\nC1995_=_C2040 ,C1996_=_C1997 ,C1996_=_C2042 ,C1996_=_C2043 ,C1996_=_C2044 ,C1996_=_C2045 ,\nC1996_=_C2046 ,C1996_=_C2047 ,C1997_=_C2020 ,C1997_=_C2048 ,C1997_=_C2049 ,C1997_=_C2050 ,\nC1997_=_C2051 ,C1997_=_C2052 ,C1997_=_C2053 ,C1997_=_C2054 ,C1997_=_C2055 ,C1997_=_C2056 ,\nC1997_=_C2057 ,C1997_=_C2058 ,C1997_=_C2059 ,C2012_=_C2013 ,C2012_=_C2014 ,C2012_=_C2015 ,\nC2012_=_C2016 ,C2012_=_C2017 ,C2012_=_C2018 ,C2012_=_C2031 ,C2012_=_C2042 ,C2012_=_C2050 ,\nC2013_=_C2014 ,C2013_=_C2015 ,C2013_=_C2016 ,C2013_=_C2017 ,C2013_=_C2018 ,C2013_=_C2033 ,\nC2013_=_C2043 ,C2013_=_C2052 ,C2014_=_C2015 ,C2014_=_C2016 ,C2014_=_C2017 ,C2014_=_C2018 ,\nC2014_=_C2034 ,C2014_=_C2044 ,C2014_=_C2053 ,C2015_=_C2016 ,C2015_=_C2017 ,C2015_=_C2018 ,\nC2015_=_C2035 ,C2015_=_C2045 ,C2015_=_C2054 ,C2016_=_C2017 ,C2016_=_C2018 ,C2017_=_C2018 ,\nC2019_=_C2020 ,C2019_=_C2029 ,C2019_=_C2030 ,C2019_=_C2031 ,C2019_=_C2032 ,C2019_=_C2033 ,\nC2019_=_C2034 ,C2019_=_C2035 ,C2019_=_C2036 ,C2019_=_C2037 ,C2019_=_C2038 ,C2019_=_C2039 ,\nC2019_=_C2040 ,C2020_=_C2048 ,C2020_=_C2049 ,C2020_=_C2050 ,C2020_=_C2051 ,C2020_=_C2052 ,\nC2020_=_C2053 ,C2020_=_C2054 ,C2020_=_C2055 ,C2020_=_C2056 ,C2020_=_C2057 ,C2020_=_C2058 ,\nC2020_=_C2059 ,C2029_=_C2030 ,C2029_=_C2031 ,C2029_=_C2032 ,C2029_=_C2033 ,C2029_=_C2034 ,\nC2029_=_C2035 ,C2029_=_C2036 ,C2029_=_C2037 ,C2029_=_C2038 ,C2029_=_C2039 ,C2029_=_C2040 ,\nC2029_=_C2048 ,C2030_=_C2031 ,C2030_=_C2032 ,C2030_=_C2033 ,C2030_=_C2034 ,C2030_=_C2035 ,\nC2030_=_C2036 ,C2030_=_C2037 ,C2030_=_C2038 ,C2030_=_C2039 ,C2030_=_C2040 ,C2030_=_C2049 ,\nC2031_=_C2032 ,C2031_=_C2033 ,C2031_=_C2034 ,C2031_=_C2035 ,C2031_=_C2036 ,C2031_=_C2037 ,\nC2031_=_C2038 ,C2031_=_C2039 ,C2031_=_C2040 ,C2031_=_C2042 ,C2031_=_C2050 ,C2032_=_C2033 ,\nC2032_=_C2034 ,C2032_=_C2035 ,C2032_=_C2036 ,C2032_=_C2037 ,C2032_=_C2038 ,C2032_=_C2039 ,\nC2032_=_C2040</w:t>
      </w:r>
    </w:p>
    <w:p>
      <w:pPr>
        <w:pStyle w:val="PreformattedText"/>
        <w:bidi w:val="0"/>
        <w:spacing w:before="0" w:after="0"/>
        <w:jc w:val="left"/>
        <w:rPr/>
      </w:pPr>
      <w:r>
        <w:rPr/>
        <w:t xml:space="preserve"> </w:t>
      </w:r>
      <w:r>
        <w:rPr/>
        <w:t>,C2032_=_C2051 ,C2033_=_C2034 ,C2033_=_C2035 ,C2033_=_C2036 ,C2033_=_C2037 ,\nC2033_=_C2038 ,C2033_=_C2039 ,C2033_=_C2040 ,C2033_=_C2043 ,C2033_=_C2052 ,C2034_=_C2035 ,\nC2034_=_C2036 ,C2034_=_C2037 ,C2034_=_C2038 ,C2034_=_C2039 ,C2034_=_C2040 ,C2034_=_C2044 ,\nC2034_=_C2053 ,C2035_=_C2036 ,C2035_=_C2037 ,C2035_=_C2038 ,C2035_=_C2039 ,C2035_=_C2040 ,\nC2035_=_C2045 ,C2035_=_C2054 ,C2036_=_C2037 ,C2036_=_C2038 ,C2036_=_C2039 ,C2036_=_C2040 ,\nC2036_=_C2055 ,C2037_=_C2038 ,C2037_=_C2039 ,C2037_=_C2040 ,C2038_=_C2039 ,C2038_=_C2040 ,\nC2039_=_C2040 ,C2042_=_C2043 ,C2042_=_C2044 ,C2042_=_C2045 ,C2042_=_C2046 ,C2042_=_C2047 ,\nC2042_=_C2050 ,C2043_=_C2044 ,C2043_=_C2045 ,C2043_=_C2046 ,C2043_=_C2047 ,C2043_=_C2052 ,\nC2044_=_C2045 ,C2044_=_C2046 ,C2044_=_C2047 ,C2044_=_C2053 ,C2045_=_C2046 ,C2045_=_C2047 ,\nC2045_=_C2054 ,C2046_=_C2047 ,C2048_=_C2049 ,C2048_=_C2050 ,C2048_=_C2051 ,C2048_=_C2052 ,\nC2048_=_C2053 ,C2048_=_C2054 ,C2048_=_C2055 ,C2048_=_C2056 ,C2048_=_C2057 ,C2048_=_C2058 ,\nC2048_=_C2059 ,C2049_=_C2050 ,C2049_=_C2051 ,C2049_=_C2052 ,C2049_=_C2053 ,C2049_=_C2054 ,\nC2049_=_C2055 ,C2049_=_C2056 ,C2049_=_C2057 ,C2049_=_C2058 ,C2049_=_C2059 ,C2050_=_C2051 ,\nC2050_=_C2052 ,C2050_=_C2053 ,C2050_=_C2054 ,C2050_=_C2055 ,C2050_=_C2056 ,C2050_=_C2057 ,\nC2050_=_C2058 ,C2050_=_C2059 ,C2051_=_C2052 ,C2051_=_C2053 ,C2051_=_C2054 ,C2051_=_C2055 ,\nC2051_=_C2056 ,C2051_=_C2057 ,C2051_=_C2058 ,C2051_=_C2059 ,C2052_=_C2053 ,C2052_=_C2054 ,\nC2052_=_C2055 ,C2052_=_C2056 ,C2052_=_C2057 ,C2052_=_C2058 ,C2052_=_C2059 ,C2053_=_C2054 ,\nC2053_=_C2055 ,C2053_=_C2056 ,C2053_=_C2057 ,C2053_=_C2058 ,C2053_=_C2059 ,C2054_=_C2055 ,\nC2054_=_C2056 ,C2054_=_C2057 ,C2054_=_C2058 ,C2054_=_C2059 ,C2055_=_C2056 ,C2055_=_C2057 ,\nC2055_=_C2058 ,C2055_=_C2059 ,C2056_=_C2057 ,C2056_=_C2058 ,C2056_=_C2059 ,C2057_=_C2058 ,\nC2057_=_C2059 ,C2058_=_C2059 ,"];189[shape=box, label="id:189 level: 5\n81: C23 C40 C89 C158 C274 \nC291 C503 C526 C729 C744 C787 \nC849 C945 C966 C1009 C1067 C1155 \nC1170 C1252 C1343 C1362 C1393 C1527 \nC1541 C1569 C1687 C1704 C1739 C1797 \nC1846 C1864 C1929 C1975 C1976 C1977 \nC1978 C1979 C1980 C1982 C1983 C1984 \nC1985 C1986 C1987 C1988 C1989 C1990 \nC1991 C1992 C1993 C1995 C1996 C1997 \nC1998 C1999 C2000 C2001 C2002 C2003 \nC2004 C2005 C2006 C2007 C2008 C2009 \nC2019 C2020 C2021 C2022 C2023 C2024 \nC2025 C2026 C2029 C2048 C2060 C2061 \nC2062 C2063 C2064 C2065 \n953: C23_=_C274( C23 C274 ) C23_=_C503( C23 C503 ) C23_=_C729( C23 C729 ) C23_=_C945( C23 C945 ) C23_=_C1155( C23 C1155 ) \nC23_=_C1343( C23 C1343 ) C23_=_C1527( C23 C1527 ) C23_=_C1687( C23 C1687 ) C23_=_C1846( C23 C1846 ) C23_=_C1975( C23 C1975 ) C23_=_C1976( C23 C1976 ) \nC23_=_C1977( C23 C1977 ) C23_=_C1978( C23 C1978 ) C23_=_C1979( C23 C1979 ) C23_=_C1980( C23 C1980 ) C23_=_C1982( C23 C1982 ) C23_=_C1983( C23 C1983 ) \nC23_=_C1984( C23 C1984 ) C23_=_C1985( C23 C1985 ) C23_=_C1986( C23 C1986 ) C23_=_C1987( C23 C1987 ) C23_=_C1988( C23 C1988 ) C23_=_C1989( C23 C1989 ) \nC23_=_C1990( C23 C1990 ) C23_=_C1991( C23 C1991 ) C23_=_C1992( C23 C1992 ) C40_=_C291( C40 C291 ) C40_=_C526( C40 C526 ) C40_=_C744( C40 C744 ) \nC40_=_C966( C40 C966 ) C40_=_C1170( C40 C1170 ) C40_=_C1362( C40 C1362 ) C40_=_C1541( C40 C1541 ) C40_=_C1704( C40 C1704 ) C40_=_C1864( C40 C1864 ) \nC40_=_C1975( C40 C1975 ) C40_=_C1993( C40 C1993 ) C40_=_C1995( C40 C1995 ) C40_=_C1996( C40 C1996 ) C40_=_C1997( C40 C1997 ) C40_=_C1998( C40 C1998 ) \nC40_=_C1999( C40 C1999 ) C40_=_C2000( C40 C2000 ) C40_=_C2001( C40 C2001 ) C40_=_C2002( C40 C2002 ) C40_=_C2003( C40 C2003 ) C40_=_C2004( C40 C2004 ) \nC40_=_C2005( C40 C2005 ) C40_=_C2006( C40 C2006 ) C40_=_C2007( C40 C2007 ) C40_=_C2008( C40 C2008 ) C40_=_C2009( C40 C2009 ) C89_=_C787( C89 C787 ) \nC89_=_C1009( C89 C1009 ) C89_=_C1393( C89 C1393 ) C89_=_C1569( C89 C1569 ) C89_=_C1739( C89 C1739 ) C89_=_C1977( C89 C1977 ) C89_=_C2019( C89 C2019 ) \nC89_=_C2020( C89 C2020 ) C89_=_C2021( C89 C2021 ) C89_=_C2022( C89 C2022 ) C89_=_C2023( C89 C2023 ) C89_=_C2024( C89 C2024 ) C89_=_C2025( C89 C2025 ) \nC89_=_C2026( C89 C2026 ) C158_=_C849( C158 C849 ) C158_=_C1067( C158 C1067 ) C158_=_C1252( C158 C1252 ) C158_=_C1797( C158 C1797 ) C158_=_C1929( C158 C1929 ) \nC158_=_C1998( C158 C1998 ) C158_=_C2029( C158 C2029 ) C158_=_C2048( C158 C2048 ) C158_=_C2060( C158 C2060 ) C158_=_C2061( C158 C2061 ) C158_=_C2062( C158 C2062 ) \nC158_=_C2063( C158 C2063 ) C158_=_C2064( C158 C2064 ) C158_=_C2065( C158 C2065 ) C274_=_C503( C274 C503 ) C274_=_C729( C274 C729 ) C274_=_C945( C274 C945 ) \nC274_=_C1155( C274 C1155 ) C274_=_C1343( C274 C1343 ) C274_=_C1527( C274 C1527 ) C274_=_C1687( C274 C1687 ) C274_=_C1846( C274 C1846 ) C274_=_C1975( C274 C1975 ) \nC274_=_C1976( C274 C1976 ) C274_=_C1977( C274 C1977 ) C274_=_C1978( C274 C1978 ) C274_=_C1979( C274 C1979 ) C274_=_C1980( C274 C1980 ) C274_=_C1982( C274 C1982 ) \nC274_=_C1983( C274 C1983 ) C274_=_C1984( C274 C1984 ) C274_=_C1985( C274 C1985 ) C274_=_C1986( C274 C1986 ) C274_=_C1987( C274 C1987 ) C274_=_C1988( C274 C1988 ) \nC274_=_C1989( C274 C1989 ) C274_=_C1990( C274 C1990 ) C274_=_C1991( C274 C1991 ) C274_=_C1992( C274 C1992 ) C291_=_C526( C291 C526 ) C291_=_C744( C291 C744 ) \nC291_=_C966( C291 C966 ) C291_=_C1170( C291 C1170 ) C291_=_C1362( C291 C1362 ) C291_=_C1541( C291 C1541 ) C291_=_C1704( C291 C1704 ) C291_=_C1864( C291 C1864 ) \nC291_=_C1975( C291 C1975 ) C291_=_C1993( C291 C1993 ) C291_=_C1995( C291 C1995 ) C291_=_C1996( C291 C1996 ) C291_=_C1997( C291 C1997 ) C291_=_C1998( C291 C1998 ) \nC291_=_C1999( C291 C1999 ) C291_=_C2000( C291 C2000 ) C291_=_C2001( C291 C2001 ) C291_=_C2002( C291 C2002 ) C291_=_C2003( C291 C2003 ) C291_=_C2004( C291 C2004 ) \nC291_=_C2005( C291 C2005 ) C291_=_C2006( C291 C2006 ) C291_=_C2007( C291 C2007 ) C291_=_C2008( C291 C2008 ) C291_=_C2009( C291 C2009 ) C503_=_C729( C503 C729 ) \nC503_=_C945( C503 C945 ) C503_=_C1155( C503 C1155 ) C503_=_C1343( C503 C1343 ) C503_=_C1527( C503 C1527 ) C503_=_C1687( C503 C1687 ) C503_=_C1846( C503 C1846 ) \nC503_=_C1975( C503 C1975 ) C503_=_C1976( C503 C1976 ) C503_=_C1977( C503 C1977 ) C503_=_C1978( C503 C1978 ) C503_=_C1979( C503 C1979 ) C503_=_C1980( C503 C1980 ) \nC503_=_C1982( C503 C1982 ) C503_=_C1983( C503 C1983 ) C503_=_C1984( C503 C1984 ) C503_=_C1985( C503 C1985 ) C503_=_C1986( C503 C1986 ) C503_=_C1987( C503 C1987 ) \nC503_=_C1988( C503 C1988 ) C503_=_C1989( C503 C1989 ) C503_=_C1990( C503 C1990 ) C503_=_C1991( C503 C1991 ) C503_=_C1992( C503 C1992 ) C526_=_C744( C526 C744 ) \nC526_=_C966( C526 C966 ) C526_=_C1170( C526 C1170 ) C526_=_C1362( C526 C1362 ) C526_=_C1541( C526 C1541 ) C526_=_C1704( C526 C1704 ) C526_=_C1864( C526 C1864 ) \nC526_=_C1975( C526 C1975 ) C526_=_C1993( C526 C1993 ) C526_=_C1995( C526 C1995 ) C526_=_C1996( C526 C1996 ) C526_=_C1997( C526 C1997 ) C526_=_C1998( C526 C1998 ) \nC526_=_C1999( C526 C1999 ) C526_=_C2000( C526 C2000 ) C526_=_C2001( C526 C2001 ) C526_=_C2002( C526 C2002 ) C526_=_C2003( C526 C2003 ) C526_=_C2004( C526 C2004 ) \nC526_=_C2005( C526 C2005 ) C526_=_C2006( C526 C2006 ) C526_=_C2007( C526 C2007 ) C526_=_C2008( C526 C2008 ) C526_=_C2009( C526 C2009 ) C729_=_C945( C729 C945 ) \nC729_=_C1155( C729 C1155 ) C729_=_C1343( C729 C1343 ) C729_=_C1527( C729 C1527 ) C729_=_C1687( C729 C1687 ) C729_=_C1846( C729 C1846 ) C729_=_C1975( C729 C1975 ) \nC729_=_C1976( C729 C1976 ) C729_=_C1977( C729 C1977 ) C729_=_C1978( C729 C1978 ) C729_=_C1979( C729 C1979 ) C729_=_C1980( C729 C1980 ) C729_=_C1982( C729 C1982 ) \nC729_=_C1983( C729 C1983 ) C729_=_C1984( C729 C1984 ) C729_=_C1985( C729 C1985 ) C729_=_C1986( C729 C1986 ) C729_=_C1987( C729 C1987 ) C729_=_C1988( C729 C1988 ) \nC729_=_C1989( C729 C1989 ) C729_=_C1990( C729 C1990 ) C729_=_C1991( C729 C1991 ) C729_=_C1992( C729 C1992 ) C744_=_C966( C744 C966 ) C744_=_C1170( C744 C1170 ) \nC744_=_C1362( C744 C1362 ) C744_=_C1541( C744 C1541 ) C744_=_C1704( C744 C1704 ) C744_=_C1864( C744 C1864 ) C744_=_C1975( C744 C1975 ) C744_=_C1993( C744 C1993 ) \nC744_=_C1995( C744 C1995 ) C744_=_C1996( C744 C1996 ) C744_=_C1997( C744 C1997 ) C744_=_C1998( C744 C1998 ) C744_=_C1999( C744 C1999 ) C744_=_C2000( C744 C2000 ) \nC744_=_C2001( C744 C2001 ) C744_=_C2002( C744 C2002 ) C744_=_C2003( C744 C2003 ) C744_=_C2004( C744 C2004 ) C744_=_C2005( C744 C2005 ) C744_=_C2006( C744 C2006 ) \nC744_=_C2007( C744 C2007 ) C744_=_C2008( C744 C2008 ) C744_=_C2009( C744 C2009 ) C787_=_C1009( C787 C1009 ) C787_=_C1393( C787 C1393 ) C787_=_C1569( C787 C1569 ) \nC787_=_C1739( C787 C1739 ) C787_=_C1977( C787 C1977 ) C787_=_C2019( C787 C2019 ) C787_=_C2020( C787 C2020 ) C787_=_C2021( C787 C2021 ) C787_=_C2022( C787 C2022 ) \nC787_=_C2023( C787 C2023 ) C787_=_C2024( C787 C2024 ) C787_=_C2025( C787 C2025 ) C787_=_C2026( C787 C2026 ) C849_=_C1067( C849 C1067 ) C849_=_C1252( C849 C1252 ) \nC849_=_C1797( C849 C1797 ) C849_=_C1929( C849 C1929 ) C849_=_C1998( C849 C1998 ) C849_=_C2029( C849 C2029 ) C849_=_C2048( C849 C2048 ) C849_=_C2060( C849 C2060 ) \nC849_=_C2061( C849 C2061 ) C849_=_C2062( C849 C2062 ) C849_=_C2063( C849 C2063 ) C849_=_C2064( C849 C2064 ) C849_=_C2065( C849 C2065 ) C945_=_C1155( C945 C1155 ) \nC945_=_C1343( C945 C1343 ) C945_=_C1527( C945 C1527 ) C945_=_C1687( C945 C1687 ) C945_=_C1846( C945 C1846 ) C945_=_C1975( C945 C1975 ) C945_=_C1976( C945 C1976 ) \nC945_=_C1977( C945 C1977 ) C945_=_C1978( C945 C1978 ) C945_=_C1979( C945 C1979 ) C945_=_C1980( C945 C1980 ) C945_=_C1982( C945 C1982 ) C945_=_C1983( C945 C1983 ) \nC945_=_C1984( C945 C1984 ) C945_=_C1985( C945 C1985 ) C945_=_C1986( C945 C1986 ) C945_=_C1987( C945 C1987 ) C945_=_C1988( C945 C1988 ) C945_=_C1989( C945 C1989 ) \nC945_=_C1990( C945 C1990 ) C945_=_C1991( C945 C1991 ) C945_=_C1992( C945 C1992 ) C966_=_C1170( C966 C1170 ) C966_=_C1362( C966 C1362 ) C966_=_C1541( C966 C1541 ) \nC966_=_C1704( C966 C1704 ) C966_=_C1864( C966 C1864 ) C966_=_C1975( C966 C1975 ) C966_=_C1993( C966 C1993 ) C966_=_C1995( C966 C1995 ) C966_=_C1996( C966 C1996</w:t>
      </w:r>
    </w:p>
    <w:p>
      <w:pPr>
        <w:pStyle w:val="PreformattedText"/>
        <w:bidi w:val="0"/>
        <w:spacing w:before="0" w:after="0"/>
        <w:jc w:val="left"/>
        <w:rPr/>
      </w:pPr>
      <w:r>
        <w:rPr/>
        <w:t xml:space="preserve"> </w:t>
      </w:r>
      <w:r>
        <w:rPr/>
        <w:t>) \nC966_=_C1997( C966 C1997 ) C966_=_C1998( C966 C1998 ) C966_=_C1999( C966 C1999 ) C966_=_C2000( C966 C2000 ) C966_=_C2001( C966 C2001 ) C966_=_C2002( C966 C2002 ) \nC966_=_C2003( C966 C2003 ) C966_=_C2004( C966 C2004 ) C966_=_C2005( C966 C2005 ) C966_=_C2006( C966 C2006 ) C966_=_C2007( C966 C2007 ) C966_=_C2008( C966 C2008 ) \nC966_=_C2009( C966 C2009 ) C1009_=_C1393( C1009 C1393 ) C1009_=_C1569( C1009 C1569 ) C1009_=_C1739( C1009 C1739 ) C1009_=_C1977( C1009 C1977 ) C1009_=_C2019( C1009 C2019 ) \nC1009_=_C2020( C1009 C2020 ) C1009_=_C2021( C1009 C2021 ) C1009_=_C2022( C1009 C2022 ) C1009_=_C2023( C1009 C2023 ) C1009_=_C2024( C1009 C2024 ) C1009_=_C2025( C1009 C2025 ) \nC1009_=_C2026( C1009 C2026 ) C1067_=_C1252( C1067 C1252 ) C1067_=_C1797( C1067 C1797 ) C1067_=_C1929( C1067 C1929 ) C1067_=_C1998( C1067 C1998 ) C1067_=_C2029( C1067 C2029 ) \nC1067_=_C2048( C1067 C2048 ) C1067_=_C2060( C1067 C2060 ) C1067_=_C2061( C1067 C2061 ) C1067_=_C2062( C1067 C2062 ) C1067_=_C2063( C1067 C2063 ) C1067_=_C2064( C1067 C2064 ) \nC1067_=_C2065( C1067 C2065 ) C1155_=_C1343( C1155 C1343 ) C1155_=_C1527( C1155 C1527 ) C1155_=_C1687( C1155 C1687 ) C1155_=_C1846( C1155 C1846 ) C1155_=_C1975( C1155 C1975 ) \nC1155_=_C1976( C1155 C1976 ) C1155_=_C1977( C1155 C1977 ) C1155_=_C1978( C1155 C1978 ) C1155_=_C1979( C1155 C1979 ) C1155_=_C1980( C1155 C1980 ) C1155_=_C1982( C1155 C1982 ) \nC1155_=_C1983( C1155 C1983 ) C1155_=_C1984( C1155 C1984 ) C1155_=_C1985( C1155 C1985 ) C1155_=_C1986( C1155 C1986 ) C1155_=_C1987( C1155 C1987 ) C1155_=_C1988( C1155 C1988 ) \nC1155_=_C1989( C1155 C1989 ) C1155_=_C1990( C1155 C1990 ) C1155_=_C1991( C1155 C1991 ) C1155_=_C1992( C1155 C1992 ) C1170_=_C1362( C1170 C1362 ) C1170_=_C1541( C1170 C1541 ) \nC1170_=_C1704( C1170 C1704 ) C1170_=_C1864( C1170 C1864 ) C1170_=_C1975( C1170 C1975 ) C1170_=_C1993( C1170 C1993 ) C1170_=_C1995( C1170 C1995 ) C1170_=_C1996( C1170 C1996 ) \nC1170_=_C1997( C1170 C1997 ) C1170_=_C1998( C1170 C1998 ) C1170_=_C1999( C1170 C1999 ) C1170_=_C2000( C1170 C2000 ) C1170_=_C2001( C1170 C2001 ) C1170_=_C2002( C1170 C2002 ) \nC1170_=_C2003( C1170 C2003 ) C1170_=_C2004( C1170 C2004 ) C1170_=_C2005( C1170 C2005 ) C1170_=_C2006( C1170 C2006 ) C1170_=_C2007( C1170 C2007 ) C1170_=_C2008( C1170 C2008 ) \nC1170_=_C2009( C1170 C2009 ) C1252_=_C1797( C1252 C1797 ) C1252_=_C1929( C1252 C1929 ) C1252_=_C1998( C1252 C1998 ) C1252_=_C2029( C1252 C2029 ) C1252_=_C2048( C1252 C2048 ) \nC1252_=_C2060( C1252 C2060 ) C1252_=_C2061( C1252 C2061 ) C1252_=_C2062( C1252 C2062 ) C1252_=_C2063( C1252 C2063 ) C1252_=_C2064( C1252 C2064 ) C1252_=_C2065( C1252 C2065 ) \nC1343_=_C1527( C1343 C1527 ) C1343_=_C1687( C1343 C1687 ) C1343_=_C1846( C1343 C1846 ) C1343_=_C1975( C1343 C1975 ) C1343_=_C1976( C1343 C1976 ) C1343_=_C1977( C1343 C1977 ) \nC1343_=_C1978( C1343 C1978 ) C1343_=_C1979( C1343 C1979 ) C1343_=_C1980( C1343 C1980 ) C1343_=_C1982( C1343 C1982 ) C1343_=_C1983( C1343 C1983 ) C1343_=_C1984( C1343 C1984 ) \nC1343_=_C1985( C1343 C1985 ) C1343_=_C1986( C1343 C1986 ) C1343_=_C1987( C1343 C1987 ) C1343_=_C1988( C1343 C1988 ) C1343_=_C1989( C1343 C1989 ) C1343_=_C1990( C1343 C1990 ) \nC1343_=_C1991( C1343 C1991 ) C1343_=_C1992( C1343 C1992 ) C1362_=_C1541( C1362 C1541 ) C1362_=_C1704( C1362 C1704 ) C1362_=_C1864( C1362 C1864 ) C1362_=_C1975( C1362 C1975 ) \nC1362_=_C1993( C1362 C1993 ) C1362_=_C1995( C1362 C1995 ) C1362_=_C1996( C1362 C1996 ) C1362_=_C1997( C1362 C1997 ) C1362_=_C1998( C1362 C1998 ) C1362_=_C1999( C1362 C1999 ) \nC1362_=_C2000( C1362 C2000 ) C1362_=_C2001( C1362 C2001 ) C1362_=_C2002( C1362 C2002 ) C1362_=_C2003( C1362 C2003 ) C1362_=_C2004( C1362 C2004 ) C1362_=_C2005( C1362 C2005 ) \nC1362_=_C2006( C1362 C2006 ) C1362_=_C2007( C1362 C2007 ) C1362_=_C2008( C1362 C2008 ) C1362_=_C2009( C1362 C2009 ) C1393_=_C1569( C1393 C1569 ) C1393_=_C1739( C1393 C1739 ) \nC1393_=_C1977( C1393 C1977 ) C1393_=_C2019( C1393 C2019 ) C1393_=_C2020( C1393 C2020 ) C1393_=_C2021( C1393 C2021 ) C1393_=_C2022( C1393 C2022 ) C1393_=_C2023( C1393 C2023 ) \nC1393_=_C2024( C1393 C2024 ) C1393_=_C2025( C1393 C2025 ) C1393_=_C2026( C1393 C2026 ) C1527_=_C1687( C1527 C1687 ) C1527_=_C1846( C1527 C1846 ) C1527_=_C1975( C1527 C1975 ) \nC1527_=_C1976( C1527 C1976 ) C1527_=_C1977( C1527 C1977 ) C1527_=_C1978( C1527 C1978 ) C1527_=_C1979( C1527 C1979 ) C1527_=_C1980( C1527 C1980 ) C1527_=_C1982( C1527 C1982 ) \nC1527_=_C1983( C1527 C1983 ) C1527_=_C1984( C1527 C1984 ) C1527_=_C1985( C1527 C1985 ) C1527_=_C1986( C1527 C1986 ) C1527_=_C1987( C1527 C1987 ) C1527_=_C1988( C1527 C1988 ) \nC1527_=_C1989( C1527 C1989 ) C1527_=_C1990( C1527 C1990 ) C1527_=_C1991( C1527 C1991 ) C1527_=_C1992( C1527 C1992 ) C1541_=_C1704( C1541 C1704 ) C1541_=_C1864( C1541 C1864 ) \nC1541_=_C1975( C1541 C1975 ) C1541_=_C1993( C1541 C1993 ) C1541_=_C1995( C1541 C1995 ) C1541_=_C1996( C1541 C1996 ) C1541_=_C1997( C1541 C1997 ) C1541_=_C1998( C1541 C1998 ) \nC1541_=_C1999( C1541 C1999 ) C1541_=_C2000( C1541 C2000 ) C1541_=_C2001( C1541 C2001 ) C1541_=_C2002( C1541 C2002 ) C1541_=_C2003( C1541 C2003 ) C1541_=_C2004( C1541 C2004 ) \nC1541_=_C2005( C1541 C2005 ) C1541_=_C2006( C1541 C2006 ) C1541_=_C2007( C1541 C2007 ) C1541_=_C2008( C1541 C2008 ) C1541_=_C2009( C1541 C2009 ) C1569_=_C1739( C1569 C1739 ) \nC1569_=_C1977( C1569 C1977 ) C1569_=_C2019( C1569 C2019 ) C1569_=_C2020( C1569 C2020 ) C1569_=_C2021( C1569 C2021 ) C1569_=_C2022( C1569 C2022 ) C1569_=_C2023( C1569 C2023 ) \nC1569_=_C2024( C1569 C2024 ) C1569_=_C2025( C1569 C2025 ) C1569_=_C2026( C1569 C2026 ) C1687_=_C1846( C1687 C1846 ) C1687_=_C1975( C1687 C1975 ) C1687_=_C1976( C1687 C1976 ) \nC1687_=_C1977( C1687 C1977 ) C1687_=_C1978( C1687 C1978 ) C1687_=_C1979( C1687 C1979 ) C1687_=_C1980( C1687 C1980 ) C1687_=_C1982( C1687 C1982 ) C1687_=_C1983( C1687 C1983 ) \nC1687_=_C1984( C1687 C1984 ) C1687_=_C1985( C1687 C1985 ) C1687_=_C1986( C1687 C1986 ) C1687_=_C1987( C1687 C1987 ) C1687_=_C1988( C1687 C1988 ) C1687_=_C1989( C1687 C1989 ) \nC1687_=_C1990( C1687 C1990 ) C1687_=_C1991( C1687 C1991 ) C1687_=_C1992( C1687 C1992 ) C1704_=_C1864( C1704 C1864 ) C1704_=_C1975( C1704 C1975 ) C1704_=_C1993( C1704 C1993 ) \nC1704_=_C1995( C1704 C1995 ) C1704_=_C1996( C1704 C1996 ) C1704_=_C1997( C1704 C1997 ) C1704_=_C1998( C1704 C1998 ) C1704_=_C1999( C1704 C1999 ) C1704_=_C2000( C1704 C2000 ) \nC1704_=_C2001( C1704 C2001 ) C1704_=_C2002( C1704 C2002 ) C1704_=_C2003( C1704 C2003 ) C1704_=_C2004( C1704 C2004 ) C1704_=_C2005( C1704 C2005 ) C1704_=_C2006( C1704 C2006 ) \nC1704_=_C2007( C1704 C2007 ) C1704_=_C2008( C1704 C2008 ) C1704_=_C2009( C1704 C2009 ) C1739_=_C1977( C1739 C1977 ) C1739_=_C2019( C1739 C2019 ) C1739_=_C2020( C1739 C2020 ) \nC1739_=_C2021( C1739 C2021 ) C1739_=_C2022( C1739 C2022 ) C1739_=_C2023( C1739 C2023 ) C1739_=_C2024( C1739 C2024 ) C1739_=_C2025( C1739 C2025 ) C1739_=_C2026( C1739 C2026 ) \nC1797_=_C1929( C1797 C1929 ) C1797_=_C1998( C1797 C1998 ) C1797_=_C2029( C1797 C2029 ) C1797_=_C2048( C1797 C2048 ) C1797_=_C2060( C1797 C2060 ) C1797_=_C2061( C1797 C2061 ) \nC1797_=_C2062( C1797 C2062 ) C1797_=_C2063( C1797 C2063 ) C1797_=_C2064( C1797 C2064 ) C1797_=_C2065( C1797 C2065 ) C1846_=_C1975( C1846 C1975 ) C1846_=_C1976( C1846 C1976 ) \nC1846_=_C1977( C1846 C1977 ) C1846_=_C1978( C1846 C1978 ) C1846_=_C1979( C1846 C1979 ) C1846_=_C1980( C1846 C1980 ) C1846_=_C1982( C1846 C1982 ) C1846_=_C1983( C1846 C1983 ) \nC1846_=_C1984( C1846 C1984 ) C1846_=_C1985( C1846 C1985 ) C1846_=_C1986( C1846 C1986 ) C1846_=_C1987( C1846 C1987 ) C1846_=_C1988( C1846 C1988 ) C1846_=_C1989( C1846 C1989 ) \nC1846_=_C1990( C1846 C1990 ) C1846_=_C1991( C1846 C1991 ) C1846_=_C1992( C1846 C1992 ) C1864_=_C1975( C1864 C1975 ) C1864_=_C1993( C1864 C1993 ) C1864_=_C1995( C1864 C1995 ) \nC1864_=_C1996( C1864 C1996 ) C1864_=_C1997( C1864 C1997 ) C1864_=_C1998( C1864 C1998 ) C1864_=_C1999( C1864 C1999 ) C1864_=_C2000( C1864 C2000 ) C1864_=_C2001( C1864 C2001 ) \nC1864_=_C2002( C1864 C2002 ) C1864_=_C2003( C1864 C2003 ) C1864_=_C2004( C1864 C2004 ) C1864_=_C2005( C1864 C2005 ) C1864_=_C2006( C1864 C2006 ) C1864_=_C2007( C1864 C2007 ) \nC1864_=_C2008( C1864 C2008 ) C1864_=_C2009( C1864 C2009 ) C1929_=_C1998( C1929 C1998 ) C1929_=_C2029( C1929 C2029 ) C1929_=_C2048( C1929 C2048 ) C1929_=_C2060( C1929 C2060 ) \nC1929_=_C2061( C1929 C2061 ) C1929_=_C2062( C1929 C2062 ) C1929_=_C2063( C1929 C2063 ) C1929_=_C2064( C1929 C2064 ) C1929_=_C2065( C1929 C2065 ) C1975_=_C1976( C1975 C1976 ) \nC1975_=_C1977( C1975 C1977 ) C1975_=_C1978( C1975 C1978 ) C1975_=_C1979( C1975 C1979 ) C1975_=_C1980( C1975 C1980 ) C1975_=_C1982( C1975 C1982 ) C1975_=_C1983( C1975 C1983 ) \nC1975_=_C1984( C1975 C1984 ) C1975_=_C1985( C1975 C1985 ) C1975_=_C1986( C1975 C1986 ) C1975_=_C1987( C1975 C1987 ) C1975_=_C1988( C1975 C1988 ) C1975_=_C1989( C1975 C1989 ) \nC1975_=_C1990( C1975 C1990 ) C1975_=_C1991( C1975 C1991 ) C1975_=_C1992( C1975 C1992 ) C1975_=_C1993( C1975 C1993 ) C1975_=_C1995( C1975 C1995 ) C1975_=_C1996( C1975 C1996 ) \nC1975_=_C1997( C1975 C1997 ) C1975_=_C1998( C1975 C1998 ) C1975_=_C1999( C1975 C1999 ) C1975_=_C2000( C1975 C2000 ) C1975_=_C2001( C1975 C2001 ) C1975_=_C2002( C1975 C2002 ) \nC1975_=_C2003( C1975 C2003 ) C1975_=_C2004( C1975 C2004 ) C1975_=_C2005( C1975 C2005 ) C1975_=_C2006( C1975 C2006 ) C1975_=_C2007( C1975 C2007 ) C1975_=_C2008( C1975 C2008 ) \nC1975_=_C2009( C1975 C2009 ) C1976_=_C1977( C1976 C1977 ) C1976_=_C1978( C1976 C1978 ) C1976_=_C1979( C1976 C1979 ) C1976_=_C1980( C1976 C1980 ) C1976_=_C1982( C1976 C1982 ) \nC1976_=_C1983( C1976 C1983 ) C1976_=_C1984( C1976 C1984 ) C1976_=_C1985( C1976 C1985 ) C1976_=_C1986( C1976 C1986 ) C1976_=_C1987( C1976 C1987 ) C1976_=_C1988( C1976 C1988 ) \nC1976_=_C1989( C1976 C1989 ) C1976_=_C1990( C1976 C1990 ) C1976_=_C1991( C1976 C1991 ) C1976_=_C1992( C1976 C1992 ) C1976_=_C1993( C1976 C1993 ) C1977_=_C1978( C1977 C1978 ) \nC1977_=_C1979( C1977 C1979 ) C1977_=_C1980( C1977 C1980 ) C1977_=_C1982(</w:t>
      </w:r>
    </w:p>
    <w:p>
      <w:pPr>
        <w:pStyle w:val="PreformattedText"/>
        <w:bidi w:val="0"/>
        <w:spacing w:before="0" w:after="0"/>
        <w:jc w:val="left"/>
        <w:rPr/>
      </w:pPr>
      <w:r>
        <w:rPr/>
        <w:t xml:space="preserve"> </w:t>
      </w:r>
      <w:r>
        <w:rPr/>
        <w:t>C1977 C1982 ) C1977_=_C1983( C1977 C1983 ) C1977_=_C1984( C1977 C1984 ) C1977_=_C1985( C1977 C1985 ) \nC1977_=_C1986( C1977 C1986 ) C1977_=_C1987( C1977 C1987 ) C1977_=_C1988( C1977 C1988 ) C1977_=_C1989( C1977 C1989 ) C1977_=_C1990( C1977 C1990 ) C1977_=_C1991( C1977 C1991 ) \nC1977_=_C1992( C1977 C1992 ) C1977_=_C2019( C1977 C2019 ) C1977_=_C2020( C1977 C2020 ) C1977_=_C2021( C1977 C2021 ) C1977_=_C2022( C1977 C2022 ) C1977_=_C2023( C1977 C2023 ) \nC1977_=_C2024( C1977 C2024 ) C1977_=_C2025( C1977 C2025 ) C1977_=_C2026( C1977 C2026 ) C1978_=_C1979( C1978 C1979 ) C1978_=_C1980( C1978 C1980 ) C1978_=_C1982( C1978 C1982 ) \nC1978_=_C1983( C1978 C1983 ) C1978_=_C1984( C1978 C1984 ) C1978_=_C1985( C1978 C1985 ) C1978_=_C1986( C1978 C1986 ) C1978_=_C1987( C1978 C1987 ) C1978_=_C1988( C1978 C1988 ) \nC1978_=_C1989( C1978 C1989 ) C1978_=_C1990( C1978 C1990 ) C1978_=_C1991( C1978 C1991 ) C1978_=_C1992( C1978 C1992 ) C1978_=_C1995( C1978 C1995 ) C1978_=_C2019( C1978 C2019 ) \nC1978_=_C2029( C1978 C2029 ) C1979_=_C1980( C1979 C1980 ) C1979_=_C1982( C1979 C1982 ) C1979_=_C1983( C1979 C1983 ) C1979_=_C1984( C1979 C1984 ) C1979_=_C1985( C1979 C1985 ) \nC1979_=_C1986( C1979 C1986 ) C1979_=_C1987( C1979 C1987 ) C1979_=_C1988( C1979 C1988 ) C1979_=_C1989( C1979 C1989 ) C1979_=_C1990( C1979 C1990 ) C1979_=_C1991( C1979 C1991 ) \nC1979_=_C1992( C1979 C1992 ) C1979_=_C1996( C1979 C1996 ) C1980_=_C1982( C1980 C1982 ) C1980_=_C1983( C1980 C1983 ) C1980_=_C1984( C1980 C1984 ) C1980_=_C1985( C1980 C1985 ) \nC1980_=_C1986( C1980 C1986 ) C1980_=_C1987( C1980 C1987 ) C1980_=_C1988( C1980 C1988 ) C1980_=_C1989( C1980 C1989 ) C1980_=_C1990( C1980 C1990 ) C1980_=_C1991( C1980 C1991 ) \nC1980_=_C1992( C1980 C1992 ) C1980_=_C1997( C1980 C1997 ) C1980_=_C2020( C1980 C2020 ) C1980_=_C2048( C1980 C2048 ) C1982_=_C1983( C1982 C1983 ) C1982_=_C1984( C1982 C1984 ) \nC1982_=_C1985( C1982 C1985 ) C1982_=_C1986( C1982 C1986 ) C1982_=_C1987( C1982 C1987 ) C1982_=_C1988( C1982 C1988 ) C1982_=_C1989( C1982 C1989 ) C1982_=_C1990( C1982 C1990 ) \nC1982_=_C1991( C1982 C1991 ) C1982_=_C1992( C1982 C1992 ) C1982_=_C1999( C1982 C1999 ) C1983_=_C1984( C1983 C1984 ) C1983_=_C1985( C1983 C1985 ) C1983_=_C1986( C1983 C1986 ) \nC1983_=_C1987( C1983 C1987 ) C1983_=_C1988( C1983 C1988 ) C1983_=_C1989( C1983 C1989 ) C1983_=_C1990( C1983 C1990 ) C1983_=_C1991( C1983 C1991 ) C1983_=_C1992( C1983 C1992 ) \nC1983_=_C2000( C1983 C2000 ) C1983_=_C2021( C1983 C2021 ) C1983_=_C2060( C1983 C2060 ) C1984_=_C1985( C1984 C1985 ) C1984_=_C1986( C1984 C1986 ) C1984_=_C1987( C1984 C1987 ) \nC1984_=_C1988( C1984 C1988 ) C1984_=_C1989( C1984 C1989 ) C1984_=_C1990( C1984 C1990 ) C1984_=_C1991( C1984 C1991 ) C1984_=_C1992( C1984 C1992 ) C1984_=_C2001( C1984 C2001 ) \nC1985_=_C1986( C1985 C1986 ) C1985_=_C1987( C1985 C1987 ) C1985_=_C1988( C1985 C1988 ) C1985_=_C1989( C1985 C1989 ) C1985_=_C1990( C1985 C1990 ) C1985_=_C1991( C1985 C1991 ) \nC1985_=_C1992( C1985 C1992 ) C1985_=_C2002( C1985 C2002 ) C1985_=_C2022( C1985 C2022 ) C1985_=_C2061( C1985 C2061 ) C1986_=_C1987( C1986 C1987 ) C1986_=_C1988( C1986 C1988 ) \nC1986_=_C1989( C1986 C1989 ) C1986_=_C1990( C1986 C1990 ) C1986_=_C1991( C1986 C1991 ) C1986_=_C1992( C1986 C1992 ) C1986_=_C2003( C1986 C2003 ) C1986_=_C2023( C1986 C2023 ) \nC1986_=_C2062( C1986 C2062 ) C1987_=_C1988( C1987 C1988 ) C1987_=_C1989( C1987 C1989 ) C1987_=_C1990( C1987 C1990 ) C1987_=_C1991( C1987 C1991 ) C1987_=_C1992( C1987 C1992 ) \nC1987_=_C2004( C1987 C2004 ) C1987_=_C2024( C1987 C2024 ) C1987_=_C2063( C1987 C2063 ) C1988_=_C1989( C1988 C1989 ) C1988_=_C1990( C1988 C1990 ) C1988_=_C1991( C1988 C1991 ) \nC1988_=_C1992( C1988 C1992 ) C1988_=_C2005( C1988 C2005 ) C1989_=_C1990( C1989 C1990 ) C1989_=_C1991( C1989 C1991 ) C1989_=_C1992( C1989 C1992 ) C1990_=_C1991( C1990 C1991 ) \nC1990_=_C1992( C1990 C1992 ) C1991_=_C1992( C1991 C1992 ) C1993_=_C1995( C1993 C1995 ) C1993_=_C1996( C1993 C1996 ) C1993_=_C1997( C1993 C1997 ) C1993_=_C1998( C1993 C1998 ) \nC1993_=_C1999( C1993 C1999 ) C1993_=_C2000( C1993 C2000 ) C1993_=_C2001( C1993 C2001 ) C1993_=_C2002( C1993 C2002 ) C1993_=_C2003( C1993 C2003 ) C1993_=_C2004( C1993 C2004 ) \nC1993_=_C2005( C1993 C2005 ) C1993_=_C2006( C1993 C2006 ) C1993_=_C2007( C1993 C2007 ) C1993_=_C2008( C1993 C2008 ) C1993_=_C2009( C1993 C2009 ) C1995_=_C1996( C1995 C1996 ) \nC1995_=_C1997( C1995 C1997 ) C1995_=_C1998( C1995 C1998 ) C1995_=_C1999( C1995 C1999 ) C1995_=_C2000( C1995 C2000 ) C1995_=_C2001( C1995 C2001 ) C1995_=_C2002( C1995 C2002 ) \nC1995_=_C2003( C1995 C2003 ) C1995_=_C2004( C1995 C2004 ) C1995_=_C2005( C1995 C2005 ) C1995_=_C2006( C1995 C2006 ) C1995_=_C2007( C1995 C2007 ) C1995_=_C2008( C1995 C2008 ) \nC1995_=_C2009( C1995 C2009 ) C1995_=_C2019( C1995 C2019 ) C1995_=_C2029( C1995 C2029 ) C1996_=_C1997( C1996 C1997 ) C1996_=_C1998( C1996 C1998 ) C1996_=_C1999( C1996 C1999 ) \nC1996_=_C2000( C1996 C2000 ) C1996_=_C2001( C1996 C2001 ) C1996_=_C2002( C1996 C2002 ) C1996_=_C2003( C1996 C2003 ) C1996_=_C2004( C1996 C2004 ) C1996_=_C2005( C1996 C2005 ) \nC1996_=_C2006( C1996 C2006 ) C1996_=_C2007( C1996 C2007 ) C1996_=_C2008( C1996 C2008 ) C1996_=_C2009( C1996 C2009 ) C1997_=_C1998( C1997 C1998 ) C1997_=_C1999( C1997 C1999 ) \nC1997_=_C2000( C1997 C2000 ) C1997_=_C2001( C1997 C2001 ) C1997_=_C2002( C1997 C2002 ) C1997_=_C2003( C1997 C2003 ) C1997_=_C2004( C1997 C2004 ) C1997_=_C2005( C1997 C2005 ) \nC1997_=_C2006( C1997 C2006 ) C1997_=_C2007( C1997 C2007 ) C1997_=_C2008( C1997 C2008 ) C1997_=_C2009( C1997 C2009 ) C1997_=_C2020( C1997 C2020 ) C1997_=_C2048( C1997 C2048 ) \nC1998_=_C1999( C1998 C1999 ) C1998_=_C2000( C1998 C2000 ) C1998_=_C2001( C1998 C2001 ) C1998_=_C2002( C1998 C2002 ) C1998_=_C2003( C1998 C2003 ) C1998_=_C2004( C1998 C2004 ) \nC1998_=_C2005( C1998 C2005 ) C1998_=_C2006( C1998 C2006 ) C1998_=_C2007( C1998 C2007 ) C1998_=_C2008( C1998 C2008 ) C1998_=_C2009( C1998 C2009 ) C1998_=_C2029( C1998 C2029 ) \nC1998_=_C2048( C1998 C2048 ) C1998_=_C2060( C1998 C2060 ) C1998_=_C2061( C1998 C2061 ) C1998_=_C2062( C1998 C2062 ) C1998_=_C2063( C1998 C2063 ) C1998_=_C2064( C1998 C2064 ) \nC1998_=_C2065( C1998 C2065 ) C1999_=_C2000( C1999 C2000 ) C1999_=_C2001( C1999 C2001 ) C1999_=_C2002( C1999 C2002 ) C1999_=_C2003( C1999 C2003 ) C1999_=_C2004( C1999 C2004 ) \nC1999_=_C2005( C1999 C2005 ) C1999_=_C2006( C1999 C2006 ) C1999_=_C2007( C1999 C2007 ) C1999_=_C2008( C1999 C2008 ) C1999_=_C2009( C1999 C2009 ) C2000_=_C2001( C2000 C2001 ) \nC2000_=_C2002( C2000 C2002 ) C2000_=_C2003( C2000 C2003 ) C2000_=_C2004( C2000 C2004 ) C2000_=_C2005( C2000 C2005 ) C2000_=_C2006( C2000 C2006 ) C2000_=_C2007( C2000 C2007 ) \nC2000_=_C2008( C2000 C2008 ) C2000_=_C2009( C2000 C2009 ) C2000_=_C2021( C2000 C2021 ) C2000_=_C2060( C2000 C2060 ) C2001_=_C2002( C2001 C2002 ) C2001_=_C2003( C2001 C2003 ) \nC2001_=_C2004( C2001 C2004 ) C2001_=_C2005( C2001 C2005 ) C2001_=_C2006( C2001 C2006 ) C2001_=_C2007( C2001 C2007 ) C2001_=_C2008( C2001 C2008 ) C2001_=_C2009( C2001 C2009 ) \nC2002_=_C2003( C2002 C2003 ) C2002_=_C2004( C2002 C2004 ) C2002_=_C2005( C2002 C2005 ) C2002_=_C2006( C2002 C2006 ) C2002_=_C2007( C2002 C2007 ) C2002_=_C2008( C2002 C2008 ) \nC2002_=_C2009( C2002 C2009 ) C2002_=_C2022( C2002 C2022 ) C2002_=_C2061( C2002 C2061 ) C2003_=_C2004( C2003 C2004 ) C2003_=_C2005( C2003 C2005 ) C2003_=_C2006( C2003 C2006 ) \nC2003_=_C2007( C2003 C2007 ) C2003_=_C2008( C2003 C2008 ) C2003_=_C2009( C2003 C2009 ) C2003_=_C2023( C2003 C2023 ) C2003_=_C2062( C2003 C2062 ) C2004_=_C2005( C2004 C2005 ) \nC2004_=_C2006( C2004 C2006 ) C2004_=_C2007( C2004 C2007 ) C2004_=_C2008( C2004 C2008 ) C2004_=_C2009( C2004 C2009 ) C2004_=_C2024( C2004 C2024 ) C2004_=_C2063( C2004 C2063 ) \nC2005_=_C2006( C2005 C2006 ) C2005_=_C2007( C2005 C2007 ) C2005_=_C2008( C2005 C2008 ) C2005_=_C2009( C2005 C2009 ) C2006_=_C2007( C2006 C2007 ) C2006_=_C2008( C2006 C2008 ) \nC2006_=_C2009( C2006 C2009 ) C2007_=_C2008( C2007 C2008 ) C2007_=_C2009( C2007 C2009 ) C2008_=_C2009( C2008 C2009 ) C2019_=_C2020( C2019 C2020 ) C2019_=_C2021( C2019 C2021 ) \nC2019_=_C2022( C2019 C2022 ) C2019_=_C2023( C2019 C2023 ) C2019_=_C2024( C2019 C2024 ) C2019_=_C2025( C2019 C2025 ) C2019_=_C2026( C2019 C2026 ) C2019_=_C2029( C2019 C2029 ) \nC2020_=_C2021( C2020 C2021 ) C2020_=_C2022( C2020 C2022 ) C2020_=_C2023( C2020 C2023 ) C2020_=_C2024( C2020 C2024 ) C2020_=_C2025( C2020 C2025 ) C2020_=_C2026( C2020 C2026 ) \nC2020_=_C2048( C2020 C2048 ) C2021_=_C2022( C2021 C2022 ) C2021_=_C2023( C2021 C2023 ) C2021_=_C2024( C2021 C2024 ) C2021_=_C2025( C2021 C2025 ) C2021_=_C2026( C2021 C2026 ) \nC2021_=_C2060( C2021 C2060 ) C2022_=_C2023( C2022 C2023 ) C2022_=_C2024( C2022 C2024 ) C2022_=_C2025( C2022 C2025 ) C2022_=_C2026( C2022 C2026 ) C2022_=_C2061( C2022 C2061 ) \nC2023_=_C2024( C2023 C2024 ) C2023_=_C2025( C2023 C2025 ) C2023_=_C2026( C2023 C2026 ) C2023_=_C2062( C2023 C2062 ) C2024_=_C2025( C2024 C2025 ) C2024_=_C2026( C2024 C2026 ) \nC2024_=_C2063( C2024 C2063 ) C2025_=_C2026( C2025 C2026 ) C2029_=_C2048( C2029 C2048 ) C2029_=_C2060( C2029 C2060 ) C2029_=_C2061( C2029 C2061 ) C2029_=_C2062( C2029 C2062 ) \nC2029_=_C2063( C2029 C2063 ) C2029_=_C2064( C2029 C2064 ) C2029_=_C2065( C2029 C2065 ) C2048_=_C2060( C2048 C2060 ) C2048_=_C2061( C2048 C2061 ) C2048_=_C2062( C2048 C2062 ) \nC2048_=_C2063( C2048 C2063 ) C2048_=_C2064( C2048 C2064 ) C2048_=_C2065( C2048 C2065 ) C2060_=_C2061( C2060 C2061 ) C2060_=_C2062( C2060 C2062 ) C2060_=_C2063( C2060 C2063 ) \nC2060_=_C2064( C2060 C2064 ) C2060_=_C2065( C2060 C2065 ) C2061_=_C2062( C2061 C2062 ) C2061_=_C2063( C2061 C2063 ) C2061_=_C2064( C2061 C2064 ) C2061_=_C2065( C2061 C2065 ) \nC2062_=_C2063( C2062 C2063 ) C2062_=_C2064( C2062 C2064 ) C2062_=_C2065( C2062 C2065 ) C2063_=_C2064( C2063 C2064 ) C2063_=_C2065( C2063 C2065 ) C2064_=_C2065( C2064 C2065 ) "];150-&gt;189[label="78: C23 C40 C89 C158 C274 \nC291 C503 C526 C729 C744 C787 \nC849 C945 C966 C1009 C1067 C1155 \nC1170</w:t>
      </w:r>
    </w:p>
    <w:p>
      <w:pPr>
        <w:pStyle w:val="PreformattedText"/>
        <w:bidi w:val="0"/>
        <w:spacing w:before="0" w:after="0"/>
        <w:jc w:val="left"/>
        <w:rPr/>
      </w:pPr>
      <w:r>
        <w:rPr/>
        <w:t xml:space="preserve"> </w:t>
      </w:r>
      <w:r>
        <w:rPr/>
        <w:t>C1252 C1343 C1362 C1393 C1527 \nC1541 C1569 C1687 C1704 C1739 C1797 \nC1846 C1864 C1929 C1976 C1978 C1979 \nC1980 C1982 C1983 C1984 C1985 C1986 \nC1987 C1988 C1989 C1990 C1991 C1992 \nC1993 C1995 C1996 C1997 C1999 C2000 \nC2001 C2002 C2003 C2004 C2005 C2006 \nC2007 C2008 C2009 C2019 C2020 C2021 \nC2022 C2023 C2024 C2025 C2026 C2029 \nC2048 C2060 C2061 C2062 C2063 C2064 \nC2065 \n823: C23_=_C274 ,C23_=_C503 ,C23_=_C729 ,C23_=_C945 ,C23_=_C1155 ,\nC23_=_C1343 ,C23_=_C1527 ,C23_=_C1687 ,C23_=_C1846 ,C23_=_C1976 ,C23_=_C1978 ,\nC23_=_C1979 ,C23_=_C1980 ,C23_=_C1982 ,C23_=_C1983 ,C23_=_C1984 ,C23_=_C1985 ,\nC23_=_C1986 ,C23_=_C1987 ,C23_=_C1988 ,C23_=_C1989 ,C23_=_C1990 ,C23_=_C1991 ,\nC23_=_C1992 ,C40_=_C291 ,C40_=_C526 ,C40_=_C744 ,C40_=_C966 ,C40_=_C1170 ,\nC40_=_C1362 ,C40_=_C1541 ,C40_=_C1704 ,C40_=_C1864 ,C40_=_C1993 ,C40_=_C1995 ,\nC40_=_C1996 ,C40_=_C1997 ,C40_=_C1999 ,C40_=_C2000 ,C40_=_C2001 ,C40_=_C2002 ,\nC40_=_C2003 ,C40_=_C2004 ,C40_=_C2005 ,C40_=_C2006 ,C40_=_C2007 ,C40_=_C2008 ,\nC40_=_C2009 ,C89_=_C787 ,C89_=_C1009 ,C89_=_C1393 ,C89_=_C1569 ,C89_=_C1739 ,\nC89_=_C2019 ,C89_=_C2020 ,C89_=_C2021 ,C89_=_C2022 ,C89_=_C2023 ,C89_=_C2024 ,\nC89_=_C2025 ,C89_=_C2026 ,C158_=_C849 ,C158_=_C1067 ,C158_=_C1252 ,C158_=_C1797 ,\nC158_=_C1929 ,C158_=_C2029 ,C158_=_C2048 ,C158_=_C2060 ,C158_=_C2061 ,C158_=_C2062 ,\nC158_=_C2063 ,C158_=_C2064 ,C158_=_C2065 ,C274_=_C503 ,C274_=_C729 ,C274_=_C945 ,\nC274_=_C1155 ,C274_=_C1343 ,C274_=_C1527 ,C274_=_C1687 ,C274_=_C1846 ,C274_=_C1976 ,\nC274_=_C1978 ,C274_=_C1979 ,C274_=_C1980 ,C274_=_C1982 ,C274_=_C1983 ,C274_=_C1984 ,\nC274_=_C1985 ,C274_=_C1986 ,C274_=_C1987 ,C274_=_C1988 ,C274_=_C1989 ,C274_=_C1990 ,\nC274_=_C1991 ,C274_=_C1992 ,C291_=_C526 ,C291_=_C744 ,C291_=_C966 ,C291_=_C1170 ,\nC291_=_C1362 ,C291_=_C1541 ,C291_=_C1704 ,C291_=_C1864 ,C291_=_C1993 ,C291_=_C1995 ,\nC291_=_C1996 ,C291_=_C1997 ,C291_=_C1999 ,C291_=_C2000 ,C291_=_C2001 ,C291_=_C2002 ,\nC291_=_C2003 ,C291_=_C2004 ,C291_=_C2005 ,C291_=_C2006 ,C291_=_C2007 ,C291_=_C2008 ,\nC291_=_C2009 ,C503_=_C729 ,C503_=_C945 ,C503_=_C1155 ,C503_=_C1343 ,C503_=_C1527 ,\nC503_=_C1687 ,C503_=_C1846 ,C503_=_C1976 ,C503_=_C1978 ,C503_=_C1979 ,C503_=_C1980 ,\nC503_=_C1982 ,C503_=_C1983 ,C503_=_C1984 ,C503_=_C1985 ,C503_=_C1986 ,C503_=_C1987 ,\nC503_=_C1988 ,C503_=_C1989 ,C503_=_C1990 ,C503_=_C1991 ,C503_=_C1992 ,C526_=_C744 ,\nC526_=_C966 ,C526_=_C1170 ,C526_=_C1362 ,C526_=_C1541 ,C526_=_C1704 ,C526_=_C1864 ,\nC526_=_C1993 ,C526_=_C1995 ,C526_=_C1996 ,C526_=_C1997 ,C526_=_C1999 ,C526_=_C2000 ,\nC526_=_C2001 ,C526_=_C2002 ,C526_=_C2003 ,C526_=_C2004 ,C526_=_C2005 ,C526_=_C2006 ,\nC526_=_C2007 ,C526_=_C2008 ,C526_=_C2009 ,C729_=_C945 ,C729_=_C1155 ,C729_=_C1343 ,\nC729_=_C1527 ,C729_=_C1687 ,C729_=_C1846 ,C729_=_C1976 ,C729_=_C1978 ,C729_=_C1979 ,\nC729_=_C1980 ,C729_=_C1982 ,C729_=_C1983 ,C729_=_C1984 ,C729_=_C1985 ,C729_=_C1986 ,\nC729_=_C1987 ,C729_=_C1988 ,C729_=_C1989 ,C729_=_C1990 ,C729_=_C1991 ,C729_=_C1992 ,\nC744_=_C966 ,C744_=_C1170 ,C744_=_C1362 ,C744_=_C1541 ,C744_=_C1704 ,C744_=_C1864 ,\nC744_=_C1993 ,C744_=_C1995 ,C744_=_C1996 ,C744_=_C1997 ,C744_=_C1999 ,C744_=_C2000 ,\nC744_=_C2001 ,C744_=_C2002 ,C744_=_C2003 ,C744_=_C2004 ,C744_=_C2005 ,C744_=_C2006 ,\nC744_=_C2007 ,C744_=_C2008 ,C744_=_C2009 ,C787_=_C1009 ,C787_=_C1393 ,C787_=_C1569 ,\nC787_=_C1739 ,C787_=_C2019 ,C787_=_C2020 ,C787_=_C2021 ,C787_=_C2022 ,C787_=_C2023 ,\nC787_=_C2024 ,C787_=_C2025 ,C787_=_C2026 ,C849_=_C1067 ,C849_=_C1252 ,C849_=_C1797 ,\nC849_=_C1929 ,C849_=_C2029 ,C849_=_C2048 ,C849_=_C2060 ,C849_=_C2061 ,C849_=_C2062 ,\nC849_=_C2063 ,C849_=_C2064 ,C849_=_C2065 ,C945_=_C1155 ,C945_=_C1343 ,C945_=_C1527 ,\nC945_=_C1687 ,C945_=_C1846 ,C945_=_C1976 ,C945_=_C1978 ,C945_=_C1979 ,C945_=_C1980 ,\nC945_=_C1982 ,C945_=_C1983 ,C945_=_C1984 ,C945_=_C1985 ,C945_=_C1986 ,C945_=_C1987 ,\nC945_=_C1988 ,C945_=_C1989 ,C945_=_C1990 ,C945_=_C1991 ,C945_=_C1992 ,C966_=_C1170 ,\nC966_=_C1362 ,C966_=_C1541 ,C966_=_C1704 ,C966_=_C1864 ,C966_=_C1993 ,C966_=_C1995 ,\nC966_=_C1996 ,C966_=_C1997 ,C966_=_C1999 ,C966_=_C2000 ,C966_=_C2001 ,C966_=_C2002 ,\nC966_=_C2003 ,C966_=_C2004 ,C966_=_C2005 ,C966_=_C2006 ,C966_=_C2007 ,C966_=_C2008 ,\nC966_=_C2009 ,C1009_=_C1393 ,C1009_=_C1569 ,C1009_=_C1739 ,C1009_=_C2019 ,C1009_=_C2020 ,\nC1009_=_C2021 ,C1009_=_C2022 ,C1009_=_C2023 ,C1009_=_C2024 ,C1009_=_C2025 ,C1009_=_C2026 ,\nC1067_=_C1252 ,C1067_=_C1797 ,C1067_=_C1929 ,C1067_=_C2029 ,C1067_=_C2048 ,C1067_=_C2060 ,\nC1067_=_C2061 ,C1067_=_C2062 ,C1067_=_C2063 ,C1067_=_C2064 ,C1067_=_C2065 ,C1155_=_C1343 ,\nC1155_=_C1527 ,C1155_=_C1687 ,C1155_=_C1846 ,C1155_=_C1976 ,C1155_=_C1978 ,C1155_=_C1979 ,\nC1155_=_C1980 ,C1155_=_C1982 ,C1155_=_C1983 ,C1155_=_C1984 ,C1155_=_C1985 ,C1155_=_C1986 ,\nC1155_=_C1987 ,C1155_=_C1988 ,C1155_=_C1989 ,C1155_=_C1990 ,C1155_=_C1991 ,C1155_=_C1992 ,\nC1170_=_C1362 ,C1170_=_C1541 ,C1170_=_C1704 ,C1170_=_C1864 ,C1170_=_C1993 ,C1170_=_C1995 ,\nC1170_=_C1996 ,C1170_=_C1997 ,C1170_=_C1999 ,C1170_=_C2000 ,C1170_=_C2001 ,C1170_=_C2002 ,\nC1170_=_C2003 ,C1170_=_C2004 ,C1170_=_C2005 ,C1170_=_C2006 ,C1170_=_C2007 ,C1170_=_C2008 ,\nC1170_=_C2009 ,C1252_=_C1797 ,C1252_=_C1929 ,C1252_=_C2029 ,C1252_=_C2048 ,C1252_=_C2060 ,\nC1252_=_C2061 ,C1252_=_C2062 ,C1252_=_C2063 ,C1252_=_C2064 ,C1252_=_C2065 ,C1343_=_C1527 ,\nC1343_=_C1687 ,C1343_=_C1846 ,C1343_=_C1976 ,C1343_=_C1978 ,C1343_=_C1979 ,C1343_=_C1980 ,\nC1343_=_C1982 ,C1343_=_C1983 ,C1343_=_C1984 ,C1343_=_C1985 ,C1343_=_C1986 ,C1343_=_C1987 ,\nC1343_=_C1988 ,C1343_=_C1989 ,C1343_=_C1990 ,C1343_=_C1991 ,C1343_=_C1992 ,C1362_=_C1541 ,\nC1362_=_C1704 ,C1362_=_C1864 ,C1362_=_C1993 ,C1362_=_C1995 ,C1362_=_C1996 ,C1362_=_C1997 ,\nC1362_=_C1999 ,C1362_=_C2000 ,C1362_=_C2001 ,C1362_=_C2002 ,C1362_=_C2003 ,C1362_=_C2004 ,\nC1362_=_C2005 ,C1362_=_C2006 ,C1362_=_C2007 ,C1362_=_C2008 ,C1362_=_C2009 ,C1393_=_C1569 ,\nC1393_=_C1739 ,C1393_=_C2019 ,C1393_=_C2020 ,C1393_=_C2021 ,C1393_=_C2022 ,C1393_=_C2023 ,\nC1393_=_C2024 ,C1393_=_C2025 ,C1393_=_C2026 ,C1527_=_C1687 ,C1527_=_C1846 ,C1527_=_C1976 ,\nC1527_=_C1978 ,C1527_=_C1979 ,C1527_=_C1980 ,C1527_=_C1982 ,C1527_=_C1983 ,C1527_=_C1984 ,\nC1527_=_C1985 ,C1527_=_C1986 ,C1527_=_C1987 ,C1527_=_C1988 ,C1527_=_C1989 ,C1527_=_C1990 ,\nC1527_=_C1991 ,C1527_=_C1992 ,C1541_=_C1704 ,C1541_=_C1864 ,C1541_=_C1993 ,C1541_=_C1995 ,\nC1541_=_C1996 ,C1541_=_C1997 ,C1541_=_C1999 ,C1541_=_C2000 ,C1541_=_C2001 ,C1541_=_C2002 ,\nC1541_=_C2003 ,C1541_=_C2004 ,C1541_=_C2005 ,C1541_=_C2006 ,C1541_=_C2007 ,C1541_=_C2008 ,\nC1541_=_C2009 ,C1569_=_C1739 ,C1569_=_C2019 ,C1569_=_C2020 ,C1569_=_C2021 ,C1569_=_C2022 ,\nC1569_=_C2023 ,C1569_=_C2024 ,C1569_=_C2025 ,C1569_=_C2026 ,C1687_=_C1846 ,C1687_=_C1976 ,\nC1687_=_C1978 ,C1687_=_C1979 ,C1687_=_C1980 ,C1687_=_C1982 ,C1687_=_C1983 ,C1687_=_C1984 ,\nC1687_=_C1985 ,C1687_=_C1986 ,C1687_=_C1987 ,C1687_=_C1988 ,C1687_=_C1989 ,C1687_=_C1990 ,\nC1687_=_C1991 ,C1687_=_C1992 ,C1704_=_C1864 ,C1704_=_C1993 ,C1704_=_C1995 ,C1704_=_C1996 ,\nC1704_=_C1997 ,C1704_=_C1999 ,C1704_=_C2000 ,C1704_=_C2001 ,C1704_=_C2002 ,C1704_=_C2003 ,\nC1704_=_C2004 ,C1704_=_C2005 ,C1704_=_C2006 ,C1704_=_C2007 ,C1704_=_C2008 ,C1704_=_C2009 ,\nC1739_=_C2019 ,C1739_=_C2020 ,C1739_=_C2021 ,C1739_=_C2022 ,C1739_=_C2023 ,C1739_=_C2024 ,\nC1739_=_C2025 ,C1739_=_C2026 ,C1797_=_C1929 ,C1797_=_C2029 ,C1797_=_C2048 ,C1797_=_C2060 ,\nC1797_=_C2061 ,C1797_=_C2062 ,C1797_=_C2063 ,C1797_=_C2064 ,C1797_=_C2065 ,C1846_=_C1976 ,\nC1846_=_C1978 ,C1846_=_C1979 ,C1846_=_C1980 ,C1846_=_C1982 ,C1846_=_C1983 ,C1846_=_C1984 ,\nC1846_=_C1985 ,C1846_=_C1986 ,C1846_=_C1987 ,C1846_=_C1988 ,C1846_=_C1989 ,C1846_=_C1990 ,\nC1846_=_C1991 ,C1846_=_C1992 ,C1864_=_C1993 ,C1864_=_C1995 ,C1864_=_C1996 ,C1864_=_C1997 ,\nC1864_=_C1999 ,C1864_=_C2000 ,C1864_=_C2001 ,C1864_=_C2002 ,C1864_=_C2003 ,C1864_=_C2004 ,\nC1864_=_C2005 ,C1864_=_C2006 ,C1864_=_C2007 ,C1864_=_C2008 ,C1864_=_C2009 ,C1929_=_C2029 ,\nC1929_=_C2048 ,C1929_=_C2060 ,C1929_=_C2061 ,C1929_=_C2062 ,C1929_=_C2063 ,C1929_=_C2064 ,\nC1929_=_C2065 ,C1976_=_C1978 ,C1976_=_C1979 ,C1976_=_C1980 ,C1976_=_C1982 ,C1976_=_C1983 ,\nC1976_=_C1984 ,C1976_=_C1985 ,C1976_=_C1986 ,C1976_=_C1987 ,C1976_=_C1988 ,C1976_=_C1989 ,\nC1976_=_C1990 ,C1976_=_C1991 ,C1976_=_C1992 ,C1976_=_C1993 ,C1978_=_C1979 ,C1978_=_C1980 ,\nC1978_=_C1982 ,C1978_=_C1983 ,C1978_=_C1984 ,C1978_=_C1985 ,C1978_=_C1986 ,C1978_=_C1987 ,\nC1978_=_C1988 ,C1978_=_C1989 ,C1978_=_C1990 ,C1978_=_C1991 ,C1978_=_C1992 ,C1978_=_C1995 ,\nC1978_=_C2019 ,C1978_=_C2029 ,C1979_=_C1980 ,C1979_=_C1982 ,C1979_=_C1983 ,C1979_=_C1984 ,\nC1979_=_C1985 ,C1979_=_C1986 ,C1979_=_C1987 ,C1979_=_C1988 ,C1979_=_C1989 ,C1979_=_C1990 ,\nC1979_=_C1991 ,C1979_=_C1992 ,C1979_=_C1996 ,C1980_=_C1982 ,C1980_=_C1983 ,C1980_=_C1984 ,\nC1980_=_C1985 ,C1980_=_C1986 ,C1980_=_C1987 ,C1980_=_C1988 ,C1980_=_C1989 ,C1980_=_C1990 ,\nC1980_=_C1991 ,C1980_=_C1992 ,C1980_=_C1997 ,C1980_=_C2020 ,C1980_=_C2048 ,C1982_=_C1983 ,\nC1982_=_C1984 ,C1982_=_C1985 ,C1982_=_C1986 ,C1982_=_C1987 ,C1982_=_C1988 ,C1982_=_C1989 ,\nC1982_=_C1990 ,C1982_=_C1991 ,C1982_=_C1992 ,C1982_=_C1999 ,C1983_=_C1984 ,C1983_=_C1985 ,\nC1983_=_C1986 ,C1983_=_C1987 ,C1983_=_C1988 ,C1983_=_C1989 ,C1983_=_C1990 ,C1983_=_C1991 ,\nC1983_=_C1992 ,C1983_=_C2000 ,C1983_=_C2021 ,C1983_=_C2060 ,C1984_=_C1985 ,C1984_=_C1986 ,\nC1984_=_C1987 ,C1984_=_C1988 ,C1984_=_C1989 ,C1984_=_C1990 ,C1984_=_C1991 ,C1984_=_C1992 ,\nC1984_=_C2001 ,C1985_=_C1986 ,C1985_=_C1987 ,C1985_=_C1988 ,C1985_=_C1989 ,C1985_=_C1990 ,\nC1985_=_C1991 ,C1985_=_C1992 ,C1985_=_C2002 ,C1985_=_C2022 ,C1985_=_C2061 ,C1986_=_C1987 ,\nC1986_=_C1988 ,C1986_=_C1989 ,C1986_=_C1990 ,C1986_=_C1991 ,C1986_=_C1992 ,C1986_=_C2003 ,\nC1986_=_C2023 ,C1986_=_C2062 ,C1987_=_C1988 ,C1987_=_C1989 ,C1987_=_C1990 ,C1987_=_C1991 ,\nC1987_=_C1992 ,C1987_=_C2004 ,C1987_=_C2024 ,C1987_=_C2063 ,C1988_=_C1989 ,C1988_=_C1990 ,\nC1988_=_C1991 ,C1988_=_C1992 ,C1988_=_C2005 ,C1989_=_C1990 ,C1989_=_C1991 ,C1989_=_C1992 ,\nC1990_=_C1991 ,C1990_=_C1992 ,C1991_=_C1992</w:t>
      </w:r>
    </w:p>
    <w:p>
      <w:pPr>
        <w:pStyle w:val="PreformattedText"/>
        <w:bidi w:val="0"/>
        <w:spacing w:before="0" w:after="0"/>
        <w:jc w:val="left"/>
        <w:rPr/>
      </w:pPr>
      <w:r>
        <w:rPr/>
        <w:t xml:space="preserve"> </w:t>
      </w:r>
      <w:r>
        <w:rPr/>
        <w:t>,C1993_=_C1995 ,C1993_=_C1996 ,C1993_=_C1997 ,\nC1993_=_C1999 ,C1993_=_C2000 ,C1993_=_C2001 ,C1993_=_C2002 ,C1993_=_C2003 ,C1993_=_C2004 ,\nC1993_=_C2005 ,C1993_=_C2006 ,C1993_=_C2007 ,C1993_=_C2008 ,C1993_=_C2009 ,C1995_=_C1996 ,\nC1995_=_C1997 ,C1995_=_C1999 ,C1995_=_C2000 ,C1995_=_C2001 ,C1995_=_C2002 ,C1995_=_C2003 ,\nC1995_=_C2004 ,C1995_=_C2005 ,C1995_=_C2006 ,C1995_=_C2007 ,C1995_=_C2008 ,C1995_=_C2009 ,\nC1995_=_C2019 ,C1995_=_C2029 ,C1996_=_C1997 ,C1996_=_C1999 ,C1996_=_C2000 ,C1996_=_C2001 ,\nC1996_=_C2002 ,C1996_=_C2003 ,C1996_=_C2004 ,C1996_=_C2005 ,C1996_=_C2006 ,C1996_=_C2007 ,\nC1996_=_C2008 ,C1996_=_C2009 ,C1997_=_C1999 ,C1997_=_C2000 ,C1997_=_C2001 ,C1997_=_C2002 ,\nC1997_=_C2003 ,C1997_=_C2004 ,C1997_=_C2005 ,C1997_=_C2006 ,C1997_=_C2007 ,C1997_=_C2008 ,\nC1997_=_C2009 ,C1997_=_C2020 ,C1997_=_C2048 ,C1999_=_C2000 ,C1999_=_C2001 ,C1999_=_C2002 ,\nC1999_=_C2003 ,C1999_=_C2004 ,C1999_=_C2005 ,C1999_=_C2006 ,C1999_=_C2007 ,C1999_=_C2008 ,\nC1999_=_C2009 ,C2000_=_C2001 ,C2000_=_C2002 ,C2000_=_C2003 ,C2000_=_C2004 ,C2000_=_C2005 ,\nC2000_=_C2006 ,C2000_=_C2007 ,C2000_=_C2008 ,C2000_=_C2009 ,C2000_=_C2021 ,C2000_=_C2060 ,\nC2001_=_C2002 ,C2001_=_C2003 ,C2001_=_C2004 ,C2001_=_C2005 ,C2001_=_C2006 ,C2001_=_C2007 ,\nC2001_=_C2008 ,C2001_=_C2009 ,C2002_=_C2003 ,C2002_=_C2004 ,C2002_=_C2005 ,C2002_=_C2006 ,\nC2002_=_C2007 ,C2002_=_C2008 ,C2002_=_C2009 ,C2002_=_C2022 ,C2002_=_C2061 ,C2003_=_C2004 ,\nC2003_=_C2005 ,C2003_=_C2006 ,C2003_=_C2007 ,C2003_=_C2008 ,C2003_=_C2009 ,C2003_=_C2023 ,\nC2003_=_C2062 ,C2004_=_C2005 ,C2004_=_C2006 ,C2004_=_C2007 ,C2004_=_C2008 ,C2004_=_C2009 ,\nC2004_=_C2024 ,C2004_=_C2063 ,C2005_=_C2006 ,C2005_=_C2007 ,C2005_=_C2008 ,C2005_=_C2009 ,\nC2006_=_C2007 ,C2006_=_C2008 ,C2006_=_C2009 ,C2007_=_C2008 ,C2007_=_C2009 ,C2008_=_C2009 ,\nC2019_=_C2020 ,C2019_=_C2021 ,C2019_=_C2022 ,C2019_=_C2023 ,C2019_=_C2024 ,C2019_=_C2025 ,\nC2019_=_C2026 ,C2019_=_C2029 ,C2020_=_C2021 ,C2020_=_C2022 ,C2020_=_C2023 ,C2020_=_C2024 ,\nC2020_=_C2025 ,C2020_=_C2026 ,C2020_=_C2048 ,C2021_=_C2022 ,C2021_=_C2023 ,C2021_=_C2024 ,\nC2021_=_C2025 ,C2021_=_C2026 ,C2021_=_C2060 ,C2022_=_C2023 ,C2022_=_C2024 ,C2022_=_C2025 ,\nC2022_=_C2026 ,C2022_=_C2061 ,C2023_=_C2024 ,C2023_=_C2025 ,C2023_=_C2026 ,C2023_=_C2062 ,\nC2024_=_C2025 ,C2024_=_C2026 ,C2024_=_C2063 ,C2025_=_C2026 ,C2029_=_C2048 ,C2029_=_C2060 ,\nC2029_=_C2061 ,C2029_=_C2062 ,C2029_=_C2063 ,C2029_=_C2064 ,C2029_=_C2065 ,C2048_=_C2060 ,\nC2048_=_C2061 ,C2048_=_C2062 ,C2048_=_C2063 ,C2048_=_C2064 ,C2048_=_C2065 ,C2060_=_C2061 ,\nC2060_=_C2062 ,C2060_=_C2063 ,C2060_=_C2064 ,C2060_=_C2065 ,C2061_=_C2062 ,C2061_=_C2063 ,\nC2061_=_C2064 ,C2061_=_C2065 ,C2062_=_C2063 ,C2062_=_C2064 ,C2062_=_C2065 ,C2063_=_C2064 ,\nC2063_=_C2065 ,C2064_=_C2065 ,"];190[shape=box, label="id:190 level: 5\n81: C217 C227 C247 C445 C460 \nC487 C665 C680 C694 C895 C906 \nC929 C1104 C1113 C1123 C1294 C1304 \nC1311 C1328 C1478 C1489 C1499 C1647 \nC1657 C1666 C1815 C1819 C1827 C1953 \nC1961 C1966 C1984 C1985 C1986 C1988 \nC2001 C2002 C2003 C2005 C2013 C2014 \nC2022 C2023 C2032 C2033 C2034 C2036 \nC2043 C2044 C2051 C2052 C2053 C2055 \nC2061 C2062 C2067 C2068 C2072 C2073 \nC2074 C2076 C2081 C2083 C2084 C2085 \nC2086 C2087 C2089 C2090 C2091 C2092 \nC2093 C2094 C2095 C2096 C2097 C2098 \nC2099 C2104 C2105 C2106 \n953: C217_=_C445( C217 C445 ) C217_=_C680( C217 C680 ) C217_=_C895( C217 C895 ) C217_=_C1113( C217 C1113 ) C217_=_C1304( C217 C1304 ) \nC217_=_C1489( C217 C1489 ) C217_=_C1657( C217 C1657 ) C217_=_C1815( C217 C1815 ) C217_=_C1961( C217 C1961 ) C217_=_C1985( C217 C1985 ) C217_=_C2002( C217 C2002 ) \nC217_=_C2013( C217 C2013 ) C217_=_C2022( C217 C2022 ) C217_=_C2033( C217 C2033 ) C217_=_C2043( C217 C2043 ) C217_=_C2052( C217 C2052 ) C217_=_C2061( C217 C2061 ) \nC217_=_C2067( C217 C2067 ) C217_=_C2073( C217 C2073 ) C217_=_C2081( C217 C2081 ) C217_=_C2086( C217 C2086 ) C217_=_C2087( C217 C2087 ) C217_=_C2089( C217 C2089 ) \nC217_=_C2090( C217 C2090 ) C217_=_C2091( C217 C2091 ) C217_=_C2092( C217 C2092 ) C227_=_C460( C227 C460 ) C227_=_C694( C227 C694 ) C227_=_C906( C227 C906 ) \nC227_=_C1123( C227 C1123 ) C227_=_C1311( C227 C1311 ) C227_=_C1499( C227 C1499 ) C227_=_C1666( C227 C1666 ) C227_=_C1819( C227 C1819 ) C227_=_C1966( C227 C1966 ) \nC227_=_C1986( C227 C1986 ) C227_=_C2003( C227 C2003 ) C227_=_C2014( C227 C2014 ) C227_=_C2023( C227 C2023 ) C227_=_C2034( C227 C2034 ) C227_=_C2044( C227 C2044 ) \nC227_=_C2053( C227 C2053 ) C227_=_C2062( C227 C2062 ) C227_=_C2068( C227 C2068 ) C227_=_C2074( C227 C2074 ) C227_=_C2086( C227 C2086 ) C227_=_C2093( C227 C2093 ) \nC227_=_C2094( C227 C2094 ) C227_=_C2095( C227 C2095 ) C227_=_C2096( C227 C2096 ) C227_=_C2097( C227 C2097 ) C227_=_C2098( C227 C2098 ) C247_=_C487( C247 C487 ) \nC247_=_C929( C247 C929 ) C247_=_C1328( C247 C1328 ) C247_=_C1827( C247 C1827 ) C247_=_C1988( C247 C1988 ) C247_=_C2005( C247 C2005 ) C247_=_C2036( C247 C2036 ) \nC247_=_C2055( C247 C2055 ) C247_=_C2076( C247 C2076 ) C247_=_C2094( C247 C2094 ) C247_=_C2099( C247 C2099 ) C247_=_C2104( C247 C2104 ) C247_=_C2105( C247 C2105 ) \nC247_=_C2106( C247 C2106 ) C445_=_C680( C445 C680 ) C445_=_C895( C445 C895 ) C445_=_C1113( C445 C1113 ) C445_=_C1304( C445 C1304 ) C445_=_C1489( C445 C1489 ) \nC445_=_C1657( C445 C1657 ) C445_=_C1815( C445 C1815 ) C445_=_C1961( C445 C1961 ) C445_=_C1985( C445 C1985 ) C445_=_C2002( C445 C2002 ) C445_=_C2013( C445 C2013 ) \nC445_=_C2022( C445 C2022 ) C445_=_C2033( C445 C2033 ) C445_=_C2043( C445 C2043 ) C445_=_C2052( C445 C2052 ) C445_=_C2061( C445 C2061 ) C445_=_C2067( C445 C2067 ) \nC445_=_C2073( C445 C2073 ) C445_=_C2081( C445 C2081 ) C445_=_C2086( C445 C2086 ) C445_=_C2087( C445 C2087 ) C445_=_C2089( C445 C2089 ) C445_=_C2090( C445 C2090 ) \nC445_=_C2091( C445 C2091 ) C445_=_C2092( C445 C2092 ) C460_=_C694( C460 C694 ) C460_=_C906( C460 C906 ) C460_=_C1123( C460 C1123 ) C460_=_C1311( C460 C1311 ) \nC460_=_C1499( C460 C1499 ) C460_=_C1666( C460 C1666 ) C460_=_C1819( C460 C1819 ) C460_=_C1966( C460 C1966 ) C460_=_C1986( C460 C1986 ) C460_=_C2003( C460 C2003 ) \nC460_=_C2014( C460 C2014 ) C460_=_C2023( C460 C2023 ) C460_=_C2034( C460 C2034 ) C460_=_C2044( C460 C2044 ) C460_=_C2053( C460 C2053 ) C460_=_C2062( C460 C2062 ) \nC460_=_C2068( C460 C2068 ) C460_=_C2074( C460 C2074 ) C460_=_C2086( C460 C2086 ) C460_=_C2093( C460 C2093 ) C460_=_C2094( C460 C2094 ) C460_=_C2095( C460 C2095 ) \nC460_=_C2096( C460 C2096 ) C460_=_C2097( C460 C2097 ) C460_=_C2098( C460 C2098 ) C487_=_C929( C487 C929 ) C487_=_C1328( C487 C1328 ) C487_=_C1827( C487 C1827 ) \nC487_=_C1988( C487 C1988 ) C487_=_C2005( C487 C2005 ) C487_=_C2036( C487 C2036 ) C487_=_C2055( C487 C2055 ) C487_=_C2076( C487 C2076 ) C487_=_C2094( C487 C2094 ) \nC487_=_C2099( C487 C2099 ) C487_=_C2104( C487 C2104 ) C487_=_C2105( C487 C2105 ) C487_=_C2106( C487 C2106 ) C665_=_C1104( C665 C1104 ) C665_=_C1294( C665 C1294 ) \nC665_=_C1478( C665 C1478 ) C665_=_C1647( C665 C1647 ) C665_=_C1953( C665 C1953 ) C665_=_C1984( C665 C1984 ) C665_=_C2001( C665 C2001 ) C665_=_C2032( C665 C2032 ) \nC665_=_C2051( C665 C2051 ) C665_=_C2072( C665 C2072 ) C665_=_C2081( C665 C2081 ) C665_=_C2083( C665 C2083 ) C665_=_C2084( C665 C2084 ) C665_=_C2085( C665 C2085 ) \nC680_=_C895( C680 C895 ) C680_=_C1113( C680 C1113 ) C680_=_C1304( C680 C1304 ) C680_=_C1489( C680 C1489 ) C680_=_C1657( C680 C1657 ) C680_=_C1815( C680 C1815 ) \nC680_=_C1961( C680 C1961 ) C680_=_C1985( C680 C1985 ) C680_=_C2002( C680 C2002 ) C680_=_C2013( C680 C2013 ) C680_=_C2022( C680 C2022 ) C680_=_C2033( C680 C2033 ) \nC680_=_C2043( C680 C2043 ) C680_=_C2052( C680 C2052 ) C680_=_C2061( C680 C2061 ) C680_=_C2067( C680 C2067 ) C680_=_C2073( C680 C2073 ) C680_=_C2081( C680 C2081 ) \nC680_=_C2086( C680 C2086 ) C680_=_C2087( C680 C2087 ) C680_=_C2089( C680 C2089 ) C680_=_C2090( C680 C2090 ) C680_=_C2091( C680 C2091 ) C680_=_C2092( C680 C2092 ) \nC694_=_C906( C694 C906 ) C694_=_C1123( C694 C1123 ) C694_=_C1311( C694 C1311 ) C694_=_C1499( C694 C1499 ) C694_=_C1666( C694 C1666 ) C694_=_C1819( C694 C1819 ) \nC694_=_C1966( C694 C1966 ) C694_=_C1986( C694 C1986 ) C694_=_C2003( C694 C2003 ) C694_=_C2014( C694 C2014 ) C694_=_C2023( C694 C2023 ) C694_=_C2034( C694 C2034 ) \nC694_=_C2044( C694 C2044 ) C694_=_C2053( C694 C2053 ) C694_=_C2062( C694 C2062 ) C694_=_C2068( C694 C2068 ) C694_=_C2074( C694 C2074 ) C694_=_C2086( C694 C2086 ) \nC694_=_C2093( C694 C2093 ) C694_=_C2094( C694 C2094 ) C694_=_C2095( C694 C2095 ) C694_=_C2096( C694 C2096 ) C694_=_C2097( C694 C2097 ) C694_=_C2098( C694 C2098 ) \nC895_=_C1113( C895 C1113 ) C895_=_C1304( C895 C1304 ) C895_=_C1489( C895 C1489 ) C895_=_C1657( C895 C1657 ) C895_=_C1815( C895 C1815 ) C895_=_C1961( C895 C1961 ) \nC895_=_C1985( C895 C1985 ) C895_=_C2002( C895 C2002 ) C895_=_C2013( C895 C2013 ) C895_=_C2022( C895 C2022 ) C895_=_C2033( C895 C2033 ) C895_=_C2043( C895 C2043 ) \nC895_=_C2052( C895 C2052 ) C895_=_C2061( C895 C2061 ) C895_=_C2067( C895 C2067 ) C895_=_C2073( C895 C2073 ) C895_=_C2081( C895 C2081 ) C895_=_C2086( C895 C2086 ) \nC895_=_C2087( C895 C2087 ) C895_=_C2089( C895 C2089 ) C895_=_C2090( C895 C2090 ) C895_=_C2091( C895 C2091 ) C895_=_C2092( C895 C2092 ) C906_=_C1123( C906 C1123 ) \nC906_=_C1311( C906 C1311 ) C906_=_C1499( C906 C1499 ) C906_=_C1666( C906 C1666 ) C906_=_C1819( C906 C1819 ) C906_=_C1966( C906 C1966 ) C906_=_C1986( C906 C1986 ) \nC906_=_C2003( C906 C2003 ) C906_=_C2014( C906 C2014 ) C906_=_C2023( C906 C2023 ) C906_=_C2034( C906 C2034 ) C906_=_C2044( C906 C2044 ) C906_=_C2053( C906 C2053 ) \nC906_=_C2062( C906 C2062 ) C906_=_C2068( C906 C2068 ) C906_=_C2074( C906 C2074 ) C906_=_C2086( C906 C2086 ) C906_=_C2093( C906 C2093 ) C906_=_C2094( C906 C2094 ) \nC906_=_C2095( C906 C2095 ) C906_=_C2096( C906 C2096 ) C906_=_C2097( C906 C2097 ) C906_=_C2098( C906 C2098 ) C929_=_C1328( C929 C1328 ) C929_=_C1827( C929 C1827 ) \nC929_=_C1988( C929 C1988 ) C929_=_C2005( C929 C2005 ) C929_=_C2036( C929 C2036 ) C929_=_C2055( C929</w:t>
      </w:r>
    </w:p>
    <w:p>
      <w:pPr>
        <w:pStyle w:val="PreformattedText"/>
        <w:bidi w:val="0"/>
        <w:spacing w:before="0" w:after="0"/>
        <w:jc w:val="left"/>
        <w:rPr/>
      </w:pPr>
      <w:r>
        <w:rPr/>
        <w:t xml:space="preserve"> </w:t>
      </w:r>
      <w:r>
        <w:rPr/>
        <w:t>C2055 ) C929_=_C2076( C929 C2076 ) C929_=_C2094( C929 C2094 ) \nC929_=_C2099( C929 C2099 ) C929_=_C2104( C929 C2104 ) C929_=_C2105( C929 C2105 ) C929_=_C2106( C929 C2106 ) C1104_=_C1294( C1104 C1294 ) C1104_=_C1478( C1104 C1478 ) \nC1104_=_C1647( C1104 C1647 ) C1104_=_C1953( C1104 C1953 ) C1104_=_C1984( C1104 C1984 ) C1104_=_C2001( C1104 C2001 ) C1104_=_C2032( C1104 C2032 ) C1104_=_C2051( C1104 C2051 ) \nC1104_=_C2072( C1104 C2072 ) C1104_=_C2081( C1104 C2081 ) C1104_=_C2083( C1104 C2083 ) C1104_=_C2084( C1104 C2084 ) C1104_=_C2085( C1104 C2085 ) C1113_=_C1304( C1113 C1304 ) \nC1113_=_C1489( C1113 C1489 ) C1113_=_C1657( C1113 C1657 ) C1113_=_C1815( C1113 C1815 ) C1113_=_C1961( C1113 C1961 ) C1113_=_C1985( C1113 C1985 ) C1113_=_C2002( C1113 C2002 ) \nC1113_=_C2013( C1113 C2013 ) C1113_=_C2022( C1113 C2022 ) C1113_=_C2033( C1113 C2033 ) C1113_=_C2043( C1113 C2043 ) C1113_=_C2052( C1113 C2052 ) C1113_=_C2061( C1113 C2061 ) \nC1113_=_C2067( C1113 C2067 ) C1113_=_C2073( C1113 C2073 ) C1113_=_C2081( C1113 C2081 ) C1113_=_C2086( C1113 C2086 ) C1113_=_C2087( C1113 C2087 ) C1113_=_C2089( C1113 C2089 ) \nC1113_=_C2090( C1113 C2090 ) C1113_=_C2091( C1113 C2091 ) C1113_=_C2092( C1113 C2092 ) C1123_=_C1311( C1123 C1311 ) C1123_=_C1499( C1123 C1499 ) C1123_=_C1666( C1123 C1666 ) \nC1123_=_C1819( C1123 C1819 ) C1123_=_C1966( C1123 C1966 ) C1123_=_C1986( C1123 C1986 ) C1123_=_C2003( C1123 C2003 ) C1123_=_C2014( C1123 C2014 ) C1123_=_C2023( C1123 C2023 ) \nC1123_=_C2034( C1123 C2034 ) C1123_=_C2044( C1123 C2044 ) C1123_=_C2053( C1123 C2053 ) C1123_=_C2062( C1123 C2062 ) C1123_=_C2068( C1123 C2068 ) C1123_=_C2074( C1123 C2074 ) \nC1123_=_C2086( C1123 C2086 ) C1123_=_C2093( C1123 C2093 ) C1123_=_C2094( C1123 C2094 ) C1123_=_C2095( C1123 C2095 ) C1123_=_C2096( C1123 C2096 ) C1123_=_C2097( C1123 C2097 ) \nC1123_=_C2098( C1123 C2098 ) C1294_=_C1478( C1294 C1478 ) C1294_=_C1647( C1294 C1647 ) C1294_=_C1953( C1294 C1953 ) C1294_=_C1984( C1294 C1984 ) C1294_=_C2001( C1294 C2001 ) \nC1294_=_C2032( C1294 C2032 ) C1294_=_C2051( C1294 C2051 ) C1294_=_C2072( C1294 C2072 ) C1294_=_C2081( C1294 C2081 ) C1294_=_C2083( C1294 C2083 ) C1294_=_C2084( C1294 C2084 ) \nC1294_=_C2085( C1294 C2085 ) C1304_=_C1489( C1304 C1489 ) C1304_=_C1657( C1304 C1657 ) C1304_=_C1815( C1304 C1815 ) C1304_=_C1961( C1304 C1961 ) C1304_=_C1985( C1304 C1985 ) \nC1304_=_C2002( C1304 C2002 ) C1304_=_C2013( C1304 C2013 ) C1304_=_C2022( C1304 C2022 ) C1304_=_C2033( C1304 C2033 ) C1304_=_C2043( C1304 C2043 ) C1304_=_C2052( C1304 C2052 ) \nC1304_=_C2061( C1304 C2061 ) C1304_=_C2067( C1304 C2067 ) C1304_=_C2073( C1304 C2073 ) C1304_=_C2081( C1304 C2081 ) C1304_=_C2086( C1304 C2086 ) C1304_=_C2087( C1304 C2087 ) \nC1304_=_C2089( C1304 C2089 ) C1304_=_C2090( C1304 C2090 ) C1304_=_C2091( C1304 C2091 ) C1304_=_C2092( C1304 C2092 ) C1311_=_C1499( C1311 C1499 ) C1311_=_C1666( C1311 C1666 ) \nC1311_=_C1819( C1311 C1819 ) C1311_=_C1966( C1311 C1966 ) C1311_=_C1986( C1311 C1986 ) C1311_=_C2003( C1311 C2003 ) C1311_=_C2014( C1311 C2014 ) C1311_=_C2023( C1311 C2023 ) \nC1311_=_C2034( C1311 C2034 ) C1311_=_C2044( C1311 C2044 ) C1311_=_C2053( C1311 C2053 ) C1311_=_C2062( C1311 C2062 ) C1311_=_C2068( C1311 C2068 ) C1311_=_C2074( C1311 C2074 ) \nC1311_=_C2086( C1311 C2086 ) C1311_=_C2093( C1311 C2093 ) C1311_=_C2094( C1311 C2094 ) C1311_=_C2095( C1311 C2095 ) C1311_=_C2096( C1311 C2096 ) C1311_=_C2097( C1311 C2097 ) \nC1311_=_C2098( C1311 C2098 ) C1328_=_C1827( C1328 C1827 ) C1328_=_C1988( C1328 C1988 ) C1328_=_C2005( C1328 C2005 ) C1328_=_C2036( C1328 C2036 ) C1328_=_C2055( C1328 C2055 ) \nC1328_=_C2076( C1328 C2076 ) C1328_=_C2094( C1328 C2094 ) C1328_=_C2099( C1328 C2099 ) C1328_=_C2104( C1328 C2104 ) C1328_=_C2105( C1328 C2105 ) C1328_=_C2106( C1328 C2106 ) \nC1478_=_C1647( C1478 C1647 ) C1478_=_C1953( C1478 C1953 ) C1478_=_C1984( C1478 C1984 ) C1478_=_C2001( C1478 C2001 ) C1478_=_C2032( C1478 C2032 ) C1478_=_C2051( C1478 C2051 ) \nC1478_=_C2072( C1478 C2072 ) C1478_=_C2081( C1478 C2081 ) C1478_=_C2083( C1478 C2083 ) C1478_=_C2084( C1478 C2084 ) C1478_=_C2085( C1478 C2085 ) C1489_=_C1657( C1489 C1657 ) \nC1489_=_C1815( C1489 C1815 ) C1489_=_C1961( C1489 C1961 ) C1489_=_C1985( C1489 C1985 ) C1489_=_C2002( C1489 C2002 ) C1489_=_C2013( C1489 C2013 ) C1489_=_C2022( C1489 C2022 ) \nC1489_=_C2033( C1489 C2033 ) C1489_=_C2043( C1489 C2043 ) C1489_=_C2052( C1489 C2052 ) C1489_=_C2061( C1489 C2061 ) C1489_=_C2067( C1489 C2067 ) C1489_=_C2073( C1489 C2073 ) \nC1489_=_C2081( C1489 C2081 ) C1489_=_C2086( C1489 C2086 ) C1489_=_C2087( C1489 C2087 ) C1489_=_C2089( C1489 C2089 ) C1489_=_C2090( C1489 C2090 ) C1489_=_C2091( C1489 C2091 ) \nC1489_=_C2092( C1489 C2092 ) C1499_=_C1666( C1499 C1666 ) C1499_=_C1819( C1499 C1819 ) C1499_=_C1966( C1499 C1966 ) C1499_=_C1986( C1499 C1986 ) C1499_=_C2003( C1499 C2003 ) \nC1499_=_C2014( C1499 C2014 ) C1499_=_C2023( C1499 C2023 ) C1499_=_C2034( C1499 C2034 ) C1499_=_C2044( C1499 C2044 ) C1499_=_C2053( C1499 C2053 ) C1499_=_C2062( C1499 C2062 ) \nC1499_=_C2068( C1499 C2068 ) C1499_=_C2074( C1499 C2074 ) C1499_=_C2086( C1499 C2086 ) C1499_=_C2093( C1499 C2093 ) C1499_=_C2094( C1499 C2094 ) C1499_=_C2095( C1499 C2095 ) \nC1499_=_C2096( C1499 C2096 ) C1499_=_C2097( C1499 C2097 ) C1499_=_C2098( C1499 C2098 ) C1647_=_C1953( C1647 C1953 ) C1647_=_C1984( C1647 C1984 ) C1647_=_C2001( C1647 C2001 ) \nC1647_=_C2032( C1647 C2032 ) C1647_=_C2051( C1647 C2051 ) C1647_=_C2072( C1647 C2072 ) C1647_=_C2081( C1647 C2081 ) C1647_=_C2083( C1647 C2083 ) C1647_=_C2084( C1647 C2084 ) \nC1647_=_C2085( C1647 C2085 ) C1657_=_C1815( C1657 C1815 ) C1657_=_C1961( C1657 C1961 ) C1657_=_C1985( C1657 C1985 ) C1657_=_C2002( C1657 C2002 ) C1657_=_C2013( C1657 C2013 ) \nC1657_=_C2022( C1657 C2022 ) C1657_=_C2033( C1657 C2033 ) C1657_=_C2043( C1657 C2043 ) C1657_=_C2052( C1657 C2052 ) C1657_=_C2061( C1657 C2061 ) C1657_=_C2067( C1657 C2067 ) \nC1657_=_C2073( C1657 C2073 ) C1657_=_C2081( C1657 C2081 ) C1657_=_C2086( C1657 C2086 ) C1657_=_C2087( C1657 C2087 ) C1657_=_C2089( C1657 C2089 ) C1657_=_C2090( C1657 C2090 ) \nC1657_=_C2091( C1657 C2091 ) C1657_=_C2092( C1657 C2092 ) C1666_=_C1819( C1666 C1819 ) C1666_=_C1966( C1666 C1966 ) C1666_=_C1986( C1666 C1986 ) C1666_=_C2003( C1666 C2003 ) \nC1666_=_C2014( C1666 C2014 ) C1666_=_C2023( C1666 C2023 ) C1666_=_C2034( C1666 C2034 ) C1666_=_C2044( C1666 C2044 ) C1666_=_C2053( C1666 C2053 ) C1666_=_C2062( C1666 C2062 ) \nC1666_=_C2068( C1666 C2068 ) C1666_=_C2074( C1666 C2074 ) C1666_=_C2086( C1666 C2086 ) C1666_=_C2093( C1666 C2093 ) C1666_=_C2094( C1666 C2094 ) C1666_=_C2095( C1666 C2095 ) \nC1666_=_C2096( C1666 C2096 ) C1666_=_C2097( C1666 C2097 ) C1666_=_C2098( C1666 C2098 ) C1815_=_C1961( C1815 C1961 ) C1815_=_C1985( C1815 C1985 ) C1815_=_C2002( C1815 C2002 ) \nC1815_=_C2013( C1815 C2013 ) C1815_=_C2022( C1815 C2022 ) C1815_=_C2033( C1815 C2033 ) C1815_=_C2043( C1815 C2043 ) C1815_=_C2052( C1815 C2052 ) C1815_=_C2061( C1815 C2061 ) \nC1815_=_C2067( C1815 C2067 ) C1815_=_C2073( C1815 C2073 ) C1815_=_C2081( C1815 C2081 ) C1815_=_C2086( C1815 C2086 ) C1815_=_C2087( C1815 C2087 ) C1815_=_C2089( C1815 C2089 ) \nC1815_=_C2090( C1815 C2090 ) C1815_=_C2091( C1815 C2091 ) C1815_=_C2092( C1815 C2092 ) C1819_=_C1966( C1819 C1966 ) C1819_=_C1986( C1819 C1986 ) C1819_=_C2003( C1819 C2003 ) \nC1819_=_C2014( C1819 C2014 ) C1819_=_C2023( C1819 C2023 ) C1819_=_C2034( C1819 C2034 ) C1819_=_C2044( C1819 C2044 ) C1819_=_C2053( C1819 C2053 ) C1819_=_C2062( C1819 C2062 ) \nC1819_=_C2068( C1819 C2068 ) C1819_=_C2074( C1819 C2074 ) C1819_=_C2086( C1819 C2086 ) C1819_=_C2093( C1819 C2093 ) C1819_=_C2094( C1819 C2094 ) C1819_=_C2095( C1819 C2095 ) \nC1819_=_C2096( C1819 C2096 ) C1819_=_C2097( C1819 C2097 ) C1819_=_C2098( C1819 C2098 ) C1827_=_C1988( C1827 C1988 ) C1827_=_C2005( C1827 C2005 ) C1827_=_C2036( C1827 C2036 ) \nC1827_=_C2055( C1827 C2055 ) C1827_=_C2076( C1827 C2076 ) C1827_=_C2094( C1827 C2094 ) C1827_=_C2099( C1827 C2099 ) C1827_=_C2104( C1827 C2104 ) C1827_=_C2105( C1827 C2105 ) \nC1827_=_C2106( C1827 C2106 ) C1953_=_C1984( C1953 C1984 ) C1953_=_C2001( C1953 C2001 ) C1953_=_C2032( C1953 C2032 ) C1953_=_C2051( C1953 C2051 ) C1953_=_C2072( C1953 C2072 ) \nC1953_=_C2081( C1953 C2081 ) C1953_=_C2083( C1953 C2083 ) C1953_=_C2084( C1953 C2084 ) C1953_=_C2085( C1953 C2085 ) C1961_=_C1985( C1961 C1985 ) C1961_=_C2002( C1961 C2002 ) \nC1961_=_C2013( C1961 C2013 ) C1961_=_C2022( C1961 C2022 ) C1961_=_C2033( C1961 C2033 ) C1961_=_C2043( C1961 C2043 ) C1961_=_C2052( C1961 C2052 ) C1961_=_C2061( C1961 C2061 ) \nC1961_=_C2067( C1961 C2067 ) C1961_=_C2073( C1961 C2073 ) C1961_=_C2081( C1961 C2081 ) C1961_=_C2086( C1961 C2086 ) C1961_=_C2087( C1961 C2087 ) C1961_=_C2089( C1961 C2089 ) \nC1961_=_C2090( C1961 C2090 ) C1961_=_C2091( C1961 C2091 ) C1961_=_C2092( C1961 C2092 ) C1966_=_C1986( C1966 C1986 ) C1966_=_C2003( C1966 C2003 ) C1966_=_C2014( C1966 C2014 ) \nC1966_=_C2023( C1966 C2023 ) C1966_=_C2034( C1966 C2034 ) C1966_=_C2044( C1966 C2044 ) C1966_=_C2053( C1966 C2053 ) C1966_=_C2062( C1966 C2062 ) C1966_=_C2068( C1966 C2068 ) \nC1966_=_C2074( C1966 C2074 ) C1966_=_C2086( C1966 C2086 ) C1966_=_C2093( C1966 C2093 ) C1966_=_C2094( C1966 C2094 ) C1966_=_C2095( C1966 C2095 ) C1966_=_C2096( C1966 C2096 ) \nC1966_=_C2097( C1966 C2097 ) C1966_=_C2098( C1966 C2098 ) C1984_=_C1985( C1984 C1985 ) C1984_=_C1986( C1984 C1986 ) C1984_=_C1988( C1984 C1988 ) C1984_=_C2001( C1984 C2001 ) \nC1984_=_C2032( C1984 C2032 ) C1984_=_C2051( C1984 C2051 ) C1984_=_C2072( C1984 C2072 ) C1984_=_C2081( C1984 C2081 ) C1984_=_C2083( C1984 C2083 ) C1984_=_C2084( C1984 C2084 ) \nC1984_=_C2085( C1984 C2085 ) C1985_=_C1986( C1985 C1986 ) C1985_=_C1988( C1985 C1988 ) C1985_=_C2002( C1985 C2002 ) C1985_=_C2013( C1985 C2013 ) C1985_=_C2022( C1985 C2022 ) \nC1985_=_C2033( C1985 C2033 ) C1985_=_C2043( C1985 C2043 ) C1985_=_C2052( C1985 C2052 ) C1985_=_C2061( C1985 C2061 ) C1985_=_C2067( C1985 C2067 ) C1985_=_C2073( C1985</w:t>
      </w:r>
    </w:p>
    <w:p>
      <w:pPr>
        <w:pStyle w:val="PreformattedText"/>
        <w:bidi w:val="0"/>
        <w:spacing w:before="0" w:after="0"/>
        <w:jc w:val="left"/>
        <w:rPr/>
      </w:pPr>
      <w:r>
        <w:rPr/>
        <w:t xml:space="preserve"> </w:t>
      </w:r>
      <w:r>
        <w:rPr/>
        <w:t>C2073 ) \nC1985_=_C2081( C1985 C2081 ) C1985_=_C2086( C1985 C2086 ) C1985_=_C2087( C1985 C2087 ) C1985_=_C2089( C1985 C2089 ) C1985_=_C2090( C1985 C2090 ) C1985_=_C2091( C1985 C2091 ) \nC1985_=_C2092( C1985 C2092 ) C1986_=_C1988( C1986 C1988 ) C1986_=_C2003( C1986 C2003 ) C1986_=_C2014( C1986 C2014 ) C1986_=_C2023( C1986 C2023 ) C1986_=_C2034( C1986 C2034 ) \nC1986_=_C2044( C1986 C2044 ) C1986_=_C2053( C1986 C2053 ) C1986_=_C2062( C1986 C2062 ) C1986_=_C2068( C1986 C2068 ) C1986_=_C2074( C1986 C2074 ) C1986_=_C2086( C1986 C2086 ) \nC1986_=_C2093( C1986 C2093 ) C1986_=_C2094( C1986 C2094 ) C1986_=_C2095( C1986 C2095 ) C1986_=_C2096( C1986 C2096 ) C1986_=_C2097( C1986 C2097 ) C1986_=_C2098( C1986 C2098 ) \nC1988_=_C2005( C1988 C2005 ) C1988_=_C2036( C1988 C2036 ) C1988_=_C2055( C1988 C2055 ) C1988_=_C2076( C1988 C2076 ) C1988_=_C2094( C1988 C2094 ) C1988_=_C2099( C1988 C2099 ) \nC1988_=_C2104( C1988 C2104 ) C1988_=_C2105( C1988 C2105 ) C1988_=_C2106( C1988 C2106 ) C2001_=_C2002( C2001 C2002 ) C2001_=_C2003( C2001 C2003 ) C2001_=_C2005( C2001 C2005 ) \nC2001_=_C2032( C2001 C2032 ) C2001_=_C2051( C2001 C2051 ) C2001_=_C2072( C2001 C2072 ) C2001_=_C2081( C2001 C2081 ) C2001_=_C2083( C2001 C2083 ) C2001_=_C2084( C2001 C2084 ) \nC2001_=_C2085( C2001 C2085 ) C2002_=_C2003( C2002 C2003 ) C2002_=_C2005( C2002 C2005 ) C2002_=_C2013( C2002 C2013 ) C2002_=_C2022( C2002 C2022 ) C2002_=_C2033( C2002 C2033 ) \nC2002_=_C2043( C2002 C2043 ) C2002_=_C2052( C2002 C2052 ) C2002_=_C2061( C2002 C2061 ) C2002_=_C2067( C2002 C2067 ) C2002_=_C2073( C2002 C2073 ) C2002_=_C2081( C2002 C2081 ) \nC2002_=_C2086( C2002 C2086 ) C2002_=_C2087( C2002 C2087 ) C2002_=_C2089( C2002 C2089 ) C2002_=_C2090( C2002 C2090 ) C2002_=_C2091( C2002 C2091 ) C2002_=_C2092( C2002 C2092 ) \nC2003_=_C2005( C2003 C2005 ) C2003_=_C2014( C2003 C2014 ) C2003_=_C2023( C2003 C2023 ) C2003_=_C2034( C2003 C2034 ) C2003_=_C2044( C2003 C2044 ) C2003_=_C2053( C2003 C2053 ) \nC2003_=_C2062( C2003 C2062 ) C2003_=_C2068( C2003 C2068 ) C2003_=_C2074( C2003 C2074 ) C2003_=_C2086( C2003 C2086 ) C2003_=_C2093( C2003 C2093 ) C2003_=_C2094( C2003 C2094 ) \nC2003_=_C2095( C2003 C2095 ) C2003_=_C2096( C2003 C2096 ) C2003_=_C2097( C2003 C2097 ) C2003_=_C2098( C2003 C2098 ) C2005_=_C2036( C2005 C2036 ) C2005_=_C2055( C2005 C2055 ) \nC2005_=_C2076( C2005 C2076 ) C2005_=_C2094( C2005 C2094 ) C2005_=_C2099( C2005 C2099 ) C2005_=_C2104( C2005 C2104 ) C2005_=_C2105( C2005 C2105 ) C2005_=_C2106( C2005 C2106 ) \nC2013_=_C2014( C2013 C2014 ) C2013_=_C2022( C2013 C2022 ) C2013_=_C2033( C2013 C2033 ) C2013_=_C2043( C2013 C2043 ) C2013_=_C2052( C2013 C2052 ) C2013_=_C2061( C2013 C2061 ) \nC2013_=_C2067( C2013 C2067 ) C2013_=_C2073( C2013 C2073 ) C2013_=_C2081( C2013 C2081 ) C2013_=_C2086( C2013 C2086 ) C2013_=_C2087( C2013 C2087 ) C2013_=_C2089( C2013 C2089 ) \nC2013_=_C2090( C2013 C2090 ) C2013_=_C2091( C2013 C2091 ) C2013_=_C2092( C2013 C2092 ) C2014_=_C2023( C2014 C2023 ) C2014_=_C2034( C2014 C2034 ) C2014_=_C2044( C2014 C2044 ) \nC2014_=_C2053( C2014 C2053 ) C2014_=_C2062( C2014 C2062 ) C2014_=_C2068( C2014 C2068 ) C2014_=_C2074( C2014 C2074 ) C2014_=_C2086( C2014 C2086 ) C2014_=_C2093( C2014 C2093 ) \nC2014_=_C2094( C2014 C2094 ) C2014_=_C2095( C2014 C2095 ) C2014_=_C2096( C2014 C2096 ) C2014_=_C2097( C2014 C2097 ) C2014_=_C2098( C2014 C2098 ) C2022_=_C2023( C2022 C2023 ) \nC2022_=_C2033( C2022 C2033 ) C2022_=_C2043( C2022 C2043 ) C2022_=_C2052( C2022 C2052 ) C2022_=_C2061( C2022 C2061 ) C2022_=_C2067( C2022 C2067 ) C2022_=_C2073( C2022 C2073 ) \nC2022_=_C2081( C2022 C2081 ) C2022_=_C2086( C2022 C2086 ) C2022_=_C2087( C2022 C2087 ) C2022_=_C2089( C2022 C2089 ) C2022_=_C2090( C2022 C2090 ) C2022_=_C2091( C2022 C2091 ) \nC2022_=_C2092( C2022 C2092 ) C2023_=_C2034( C2023 C2034 ) C2023_=_C2044( C2023 C2044 ) C2023_=_C2053( C2023 C2053 ) C2023_=_C2062( C2023 C2062 ) C2023_=_C2068( C2023 C2068 ) \nC2023_=_C2074( C2023 C2074 ) C2023_=_C2086( C2023 C2086 ) C2023_=_C2093( C2023 C2093 ) C2023_=_C2094( C2023 C2094 ) C2023_=_C2095( C2023 C2095 ) C2023_=_C2096( C2023 C2096 ) \nC2023_=_C2097( C2023 C2097 ) C2023_=_C2098( C2023 C2098 ) C2032_=_C2033( C2032 C2033 ) C2032_=_C2034( C2032 C2034 ) C2032_=_C2036( C2032 C2036 ) C2032_=_C2051( C2032 C2051 ) \nC2032_=_C2072( C2032 C2072 ) C2032_=_C2081( C2032 C2081 ) C2032_=_C2083( C2032 C2083 ) C2032_=_C2084( C2032 C2084 ) C2032_=_C2085( C2032 C2085 ) C2033_=_C2034( C2033 C2034 ) \nC2033_=_C2036( C2033 C2036 ) C2033_=_C2043( C2033 C2043 ) C2033_=_C2052( C2033 C2052 ) C2033_=_C2061( C2033 C2061 ) C2033_=_C2067( C2033 C2067 ) C2033_=_C2073( C2033 C2073 ) \nC2033_=_C2081( C2033 C2081 ) C2033_=_C2086( C2033 C2086 ) C2033_=_C2087( C2033 C2087 ) C2033_=_C2089( C2033 C2089 ) C2033_=_C2090( C2033 C2090 ) C2033_=_C2091( C2033 C2091 ) \nC2033_=_C2092( C2033 C2092 ) C2034_=_C2036( C2034 C2036 ) C2034_=_C2044( C2034 C2044 ) C2034_=_C2053( C2034 C2053 ) C2034_=_C2062( C2034 C2062 ) C2034_=_C2068( C2034 C2068 ) \nC2034_=_C2074( C2034 C2074 ) C2034_=_C2086( C2034 C2086 ) C2034_=_C2093( C2034 C2093 ) C2034_=_C2094( C2034 C2094 ) C2034_=_C2095( C2034 C2095 ) C2034_=_C2096( C2034 C2096 ) \nC2034_=_C2097( C2034 C2097 ) C2034_=_C2098( C2034 C2098 ) C2036_=_C2055( C2036 C2055 ) C2036_=_C2076( C2036 C2076 ) C2036_=_C2094( C2036 C2094 ) C2036_=_C2099( C2036 C2099 ) \nC2036_=_C2104( C2036 C2104 ) C2036_=_C2105( C2036 C2105 ) C2036_=_C2106( C2036 C2106 ) C2043_=_C2044( C2043 C2044 ) C2043_=_C2052( C2043 C2052 ) C2043_=_C2061( C2043 C2061 ) \nC2043_=_C2067( C2043 C2067 ) C2043_=_C2073( C2043 C2073 ) C2043_=_C2081( C2043 C2081 ) C2043_=_C2086( C2043 C2086 ) C2043_=_C2087( C2043 C2087 ) C2043_=_C2089( C2043 C2089 ) \nC2043_=_C2090( C2043 C2090 ) C2043_=_C2091( C2043 C2091 ) C2043_=_C2092( C2043 C2092 ) C2044_=_C2053( C2044 C2053 ) C2044_=_C2062( C2044 C2062 ) C2044_=_C2068( C2044 C2068 ) \nC2044_=_C2074( C2044 C2074 ) C2044_=_C2086( C2044 C2086 ) C2044_=_C2093( C2044 C2093 ) C2044_=_C2094( C2044 C2094 ) C2044_=_C2095( C2044 C2095 ) C2044_=_C2096( C2044 C2096 ) \nC2044_=_C2097( C2044 C2097 ) C2044_=_C2098( C2044 C2098 ) C2051_=_C2052( C2051 C2052 ) C2051_=_C2053( C2051 C2053 ) C2051_=_C2055( C2051 C2055 ) C2051_=_C2072( C2051 C2072 ) \nC2051_=_C2081( C2051 C2081 ) C2051_=_C2083( C2051 C2083 ) C2051_=_C2084( C2051 C2084 ) C2051_=_C2085( C2051 C2085 ) C2052_=_C2053( C2052 C2053 ) C2052_=_C2055( C2052 C2055 ) \nC2052_=_C2061( C2052 C2061 ) C2052_=_C2067( C2052 C2067 ) C2052_=_C2073( C2052 C2073 ) C2052_=_C2081( C2052 C2081 ) C2052_=_C2086( C2052 C2086 ) C2052_=_C2087( C2052 C2087 ) \nC2052_=_C2089( C2052 C2089 ) C2052_=_C2090( C2052 C2090 ) C2052_=_C2091( C2052 C2091 ) C2052_=_C2092( C2052 C2092 ) C2053_=_C2055( C2053 C2055 ) C2053_=_C2062( C2053 C2062 ) \nC2053_=_C2068( C2053 C2068 ) C2053_=_C2074( C2053 C2074 ) C2053_=_C2086( C2053 C2086 ) C2053_=_C2093( C2053 C2093 ) C2053_=_C2094( C2053 C2094 ) C2053_=_C2095( C2053 C2095 ) \nC2053_=_C2096( C2053 C2096 ) C2053_=_C2097( C2053 C2097 ) C2053_=_C2098( C2053 C2098 ) C2055_=_C2076( C2055 C2076 ) C2055_=_C2094( C2055 C2094 ) C2055_=_C2099( C2055 C2099 ) \nC2055_=_C2104( C2055 C2104 ) C2055_=_C2105( C2055 C2105 ) C2055_=_C2106( C2055 C2106 ) C2061_=_C2062( C2061 C2062 ) C2061_=_C2067( C2061 C2067 ) C2061_=_C2073( C2061 C2073 ) \nC2061_=_C2081( C2061 C2081 ) C2061_=_C2086( C2061 C2086 ) C2061_=_C2087( C2061 C2087 ) C2061_=_C2089( C2061 C2089 ) C2061_=_C2090( C2061 C2090 ) C2061_=_C2091( C2061 C2091 ) \nC2061_=_C2092( C2061 C2092 ) C2062_=_C2068( C2062 C2068 ) C2062_=_C2074( C2062 C2074 ) C2062_=_C2086( C2062 C2086 ) C2062_=_C2093( C2062 C2093 ) C2062_=_C2094( C2062 C2094 ) \nC2062_=_C2095( C2062 C2095 ) C2062_=_C2096( C2062 C2096 ) C2062_=_C2097( C2062 C2097 ) C2062_=_C2098( C2062 C2098 ) C2067_=_C2068( C2067 C2068 ) C2067_=_C2073( C2067 C2073 ) \nC2067_=_C2081( C2067 C2081 ) C2067_=_C2086( C2067 C2086 ) C2067_=_C2087( C2067 C2087 ) C2067_=_C2089( C2067 C2089 ) C2067_=_C2090( C2067 C2090 ) C2067_=_C2091( C2067 C2091 ) \nC2067_=_C2092( C2067 C2092 ) C2068_=_C2074( C2068 C2074 ) C2068_=_C2086( C2068 C2086 ) C2068_=_C2093( C2068 C2093 ) C2068_=_C2094( C2068 C2094 ) C2068_=_C2095( C2068 C2095 ) \nC2068_=_C2096( C2068 C2096 ) C2068_=_C2097( C2068 C2097 ) C2068_=_C2098( C2068 C2098 ) C2072_=_C2073( C2072 C2073 ) C2072_=_C2074( C2072 C2074 ) C2072_=_C2076( C2072 C2076 ) \nC2072_=_C2081( C2072 C2081 ) C2072_=_C2083( C2072 C2083 ) C2072_=_C2084( C2072 C2084 ) C2072_=_C2085( C2072 C2085 ) C2073_=_C2074( C2073 C2074 ) C2073_=_C2076( C2073 C2076 ) \nC2073_=_C2081( C2073 C2081 ) C2073_=_C2086( C2073 C2086 ) C2073_=_C2087( C2073 C2087 ) C2073_=_C2089( C2073 C2089 ) C2073_=_C2090( C2073 C2090 ) C2073_=_C2091( C2073 C2091 ) \nC2073_=_C2092( C2073 C2092 ) C2074_=_C2076( C2074 C2076 ) C2074_=_C2086( C2074 C2086 ) C2074_=_C2093( C2074 C2093 ) C2074_=_C2094( C2074 C2094 ) C2074_=_C2095( C2074 C2095 ) \nC2074_=_C2096( C2074 C2096 ) C2074_=_C2097( C2074 C2097 ) C2074_=_C2098( C2074 C2098 ) C2076_=_C2094( C2076 C2094 ) C2076_=_C2099( C2076 C2099 ) C2076_=_C2104( C2076 C2104 ) \nC2076_=_C2105( C2076 C2105 ) C2076_=_C2106( C2076 C2106 ) C2081_=_C2083( C2081 C2083 ) C2081_=_C2084( C2081 C2084 ) C2081_=_C2085( C2081 C2085 ) C2081_=_C2086( C2081 C2086 ) \nC2081_=_C2087( C2081 C2087 ) C2081_=_C2089( C2081 C2089 ) C2081_=_C2090( C2081 C2090 ) C2081_=_C2091( C2081 C2091 ) C2081_=_C2092( C2081 C2092 ) C2083_=_C2084( C2083 C2084 ) \nC2083_=_C2085( C2083 C2085 ) C2083_=_C2087( C2083 C2087 ) C2083_=_C2093( C2083 C2093 ) C2083_=_C2099( C2083 C2099 ) C2084_=_C2085( C2084 C2085 ) C2086_=_C2087( C2086 C2087 ) \nC2086_=_C2089( C2086 C2089 ) C2086_=_C2090( C2086 C2090 ) C2086_=_C2091( C2086 C2091 ) C2086_=_C2092( C2086 C2092 ) C2086_=_C2093( C2086 C2093 ) C2086_=_C2094( C2086 C2094 ) \nC2086_=_C2095( C2086 C2095 ) C2086_=_C2096( C2086 C2096 ) C2086_=_C2097( C2086 C2097 ) C2086_=_C2098( C2086 C2098 ) C2087_=_C2089( C2087 C2089 ) C2087_=_C2090( C2087 C2090 ) \nC2087_=_C2091( C2087 C2091 ) C2087_=_C2092(</w:t>
      </w:r>
    </w:p>
    <w:p>
      <w:pPr>
        <w:pStyle w:val="PreformattedText"/>
        <w:bidi w:val="0"/>
        <w:spacing w:before="0" w:after="0"/>
        <w:jc w:val="left"/>
        <w:rPr/>
      </w:pPr>
      <w:r>
        <w:rPr/>
        <w:t xml:space="preserve"> </w:t>
      </w:r>
      <w:r>
        <w:rPr/>
        <w:t>C2087 C2092 ) C2087_=_C2093( C2087 C2093 ) C2087_=_C2099( C2087 C2099 ) C2089_=_C2090( C2089 C2090 ) C2089_=_C2091( C2089 C2091 ) \nC2089_=_C2092( C2089 C2092 ) C2090_=_C2091( C2090 C2091 ) C2090_=_C2092( C2090 C2092 ) C2091_=_C2092( C2091 C2092 ) C2093_=_C2094( C2093 C2094 ) C2093_=_C2095( C2093 C2095 ) \nC2093_=_C2096( C2093 C2096 ) C2093_=_C2097( C2093 C2097 ) C2093_=_C2098( C2093 C2098 ) C2093_=_C2099( C2093 C2099 ) C2094_=_C2095( C2094 C2095 ) C2094_=_C2096( C2094 C2096 ) \nC2094_=_C2097( C2094 C2097 ) C2094_=_C2098( C2094 C2098 ) C2094_=_C2099( C2094 C2099 ) C2094_=_C2104( C2094 C2104 ) C2094_=_C2105( C2094 C2105 ) C2094_=_C2106( C2094 C2106 ) \nC2095_=_C2096( C2095 C2096 ) C2095_=_C2097( C2095 C2097 ) C2095_=_C2098( C2095 C2098 ) C2096_=_C2097( C2096 C2097 ) C2096_=_C2098( C2096 C2098 ) C2097_=_C2098( C2097 C2098 ) \nC2099_=_C2104( C2099 C2104 ) C2099_=_C2105( C2099 C2105 ) C2099_=_C2106( C2099 C2106 ) C2104_=_C2105( C2104 C2105 ) C2104_=_C2106( C2104 C2106 ) C2105_=_C2106( C2105 C2106 ) "];151-&gt;190[label="78: C217 C227 C247 C445 C460 \nC487 C665 C680 C694 C895 C906 \nC929 C1104 C1113 C1123 C1294 C1304 \nC1311 C1328 C1478 C1489 C1499 C1647 \nC1657 C1666 C1815 C1819 C1827 C1953 \nC1961 C1966 C1984 C1985 C1986 C1988 \nC2001 C2002 C2003 C2005 C2013 C2014 \nC2022 C2023 C2032 C2033 C2034 C2036 \nC2043 C2044 C2051 C2052 C2053 C2055 \nC2061 C2062 C2067 C2068 C2072 C2073 \nC2074 C2076 C2083 C2084 C2085 C2087 \nC2089 C2090 C2091 C2092 C2093 C2095 \nC2096 C2097 C2098 C2099 C2104 C2105 \nC2106 \n823: C217_=_C445 ,C217_=_C680 ,C217_=_C895 ,C217_=_C1113 ,C217_=_C1304 ,\nC217_=_C1489 ,C217_=_C1657 ,C217_=_C1815 ,C217_=_C1961 ,C217_=_C1985 ,C217_=_C2002 ,\nC217_=_C2013 ,C217_=_C2022 ,C217_=_C2033 ,C217_=_C2043 ,C217_=_C2052 ,C217_=_C2061 ,\nC217_=_C2067 ,C217_=_C2073 ,C217_=_C2087 ,C217_=_C2089 ,C217_=_C2090 ,C217_=_C2091 ,\nC217_=_C2092 ,C227_=_C460 ,C227_=_C694 ,C227_=_C906 ,C227_=_C1123 ,C227_=_C1311 ,\nC227_=_C1499 ,C227_=_C1666 ,C227_=_C1819 ,C227_=_C1966 ,C227_=_C1986 ,C227_=_C2003 ,\nC227_=_C2014 ,C227_=_C2023 ,C227_=_C2034 ,C227_=_C2044 ,C227_=_C2053 ,C227_=_C2062 ,\nC227_=_C2068 ,C227_=_C2074 ,C227_=_C2093 ,C227_=_C2095 ,C227_=_C2096 ,C227_=_C2097 ,\nC227_=_C2098 ,C247_=_C487 ,C247_=_C929 ,C247_=_C1328 ,C247_=_C1827 ,C247_=_C1988 ,\nC247_=_C2005 ,C247_=_C2036 ,C247_=_C2055 ,C247_=_C2076 ,C247_=_C2099 ,C247_=_C2104 ,\nC247_=_C2105 ,C247_=_C2106 ,C445_=_C680 ,C445_=_C895 ,C445_=_C1113 ,C445_=_C1304 ,\nC445_=_C1489 ,C445_=_C1657 ,C445_=_C1815 ,C445_=_C1961 ,C445_=_C1985 ,C445_=_C2002 ,\nC445_=_C2013 ,C445_=_C2022 ,C445_=_C2033 ,C445_=_C2043 ,C445_=_C2052 ,C445_=_C2061 ,\nC445_=_C2067 ,C445_=_C2073 ,C445_=_C2087 ,C445_=_C2089 ,C445_=_C2090 ,C445_=_C2091 ,\nC445_=_C2092 ,C460_=_C694 ,C460_=_C906 ,C460_=_C1123 ,C460_=_C1311 ,C460_=_C1499 ,\nC460_=_C1666 ,C460_=_C1819 ,C460_=_C1966 ,C460_=_C1986 ,C460_=_C2003 ,C460_=_C2014 ,\nC460_=_C2023 ,C460_=_C2034 ,C460_=_C2044 ,C460_=_C2053 ,C460_=_C2062 ,C460_=_C2068 ,\nC460_=_C2074 ,C460_=_C2093 ,C460_=_C2095 ,C460_=_C2096 ,C460_=_C2097 ,C460_=_C2098 ,\nC487_=_C929 ,C487_=_C1328 ,C487_=_C1827 ,C487_=_C1988 ,C487_=_C2005 ,C487_=_C2036 ,\nC487_=_C2055 ,C487_=_C2076 ,C487_=_C2099 ,C487_=_C2104 ,C487_=_C2105 ,C487_=_C2106 ,\nC665_=_C1104 ,C665_=_C1294 ,C665_=_C1478 ,C665_=_C1647 ,C665_=_C1953 ,C665_=_C1984 ,\nC665_=_C2001 ,C665_=_C2032 ,C665_=_C2051 ,C665_=_C2072 ,C665_=_C2083 ,C665_=_C2084 ,\nC665_=_C2085 ,C680_=_C895 ,C680_=_C1113 ,C680_=_C1304 ,C680_=_C1489 ,C680_=_C1657 ,\nC680_=_C1815 ,C680_=_C1961 ,C680_=_C1985 ,C680_=_C2002 ,C680_=_C2013 ,C680_=_C2022 ,\nC680_=_C2033 ,C680_=_C2043 ,C680_=_C2052 ,C680_=_C2061 ,C680_=_C2067 ,C680_=_C2073 ,\nC680_=_C2087 ,C680_=_C2089 ,C680_=_C2090 ,C680_=_C2091 ,C680_=_C2092 ,C694_=_C906 ,\nC694_=_C1123 ,C694_=_C1311 ,C694_=_C1499 ,C694_=_C1666 ,C694_=_C1819 ,C694_=_C1966 ,\nC694_=_C1986 ,C694_=_C2003 ,C694_=_C2014 ,C694_=_C2023 ,C694_=_C2034 ,C694_=_C2044 ,\nC694_=_C2053 ,C694_=_C2062 ,C694_=_C2068 ,C694_=_C2074 ,C694_=_C2093 ,C694_=_C2095 ,\nC694_=_C2096 ,C694_=_C2097 ,C694_=_C2098 ,C895_=_C1113 ,C895_=_C1304 ,C895_=_C1489 ,\nC895_=_C1657 ,C895_=_C1815 ,C895_=_C1961 ,C895_=_C1985 ,C895_=_C2002 ,C895_=_C2013 ,\nC895_=_C2022 ,C895_=_C2033 ,C895_=_C2043 ,C895_=_C2052 ,C895_=_C2061 ,C895_=_C2067 ,\nC895_=_C2073 ,C895_=_C2087 ,C895_=_C2089 ,C895_=_C2090 ,C895_=_C2091 ,C895_=_C2092 ,\nC906_=_C1123 ,C906_=_C1311 ,C906_=_C1499 ,C906_=_C1666 ,C906_=_C1819 ,C906_=_C1966 ,\nC906_=_C1986 ,C906_=_C2003 ,C906_=_C2014 ,C906_=_C2023 ,C906_=_C2034 ,C906_=_C2044 ,\nC906_=_C2053 ,C906_=_C2062 ,C906_=_C2068 ,C906_=_C2074 ,C906_=_C2093 ,C906_=_C2095 ,\nC906_=_C2096 ,C906_=_C2097 ,C906_=_C2098 ,C929_=_C1328 ,C929_=_C1827 ,C929_=_C1988 ,\nC929_=_C2005 ,C929_=_C2036 ,C929_=_C2055 ,C929_=_C2076 ,C929_=_C2099 ,C929_=_C2104 ,\nC929_=_C2105 ,C929_=_C2106 ,C1104_=_C1294 ,C1104_=_C1478 ,C1104_=_C1647 ,C1104_=_C1953 ,\nC1104_=_C1984 ,C1104_=_C2001 ,C1104_=_C2032 ,C1104_=_C2051 ,C1104_=_C2072 ,C1104_=_C2083 ,\nC1104_=_C2084 ,C1104_=_C2085 ,C1113_=_C1304 ,C1113_=_C1489 ,C1113_=_C1657 ,C1113_=_C1815 ,\nC1113_=_C1961 ,C1113_=_C1985 ,C1113_=_C2002 ,C1113_=_C2013 ,C1113_=_C2022 ,C1113_=_C2033 ,\nC1113_=_C2043 ,C1113_=_C2052 ,C1113_=_C2061 ,C1113_=_C2067 ,C1113_=_C2073 ,C1113_=_C2087 ,\nC1113_=_C2089 ,C1113_=_C2090 ,C1113_=_C2091 ,C1113_=_C2092 ,C1123_=_C1311 ,C1123_=_C1499 ,\nC1123_=_C1666 ,C1123_=_C1819 ,C1123_=_C1966 ,C1123_=_C1986 ,C1123_=_C2003 ,C1123_=_C2014 ,\nC1123_=_C2023 ,C1123_=_C2034 ,C1123_=_C2044 ,C1123_=_C2053 ,C1123_=_C2062 ,C1123_=_C2068 ,\nC1123_=_C2074 ,C1123_=_C2093 ,C1123_=_C2095 ,C1123_=_C2096 ,C1123_=_C2097 ,C1123_=_C2098 ,\nC1294_=_C1478 ,C1294_=_C1647 ,C1294_=_C1953 ,C1294_=_C1984 ,C1294_=_C2001 ,C1294_=_C2032 ,\nC1294_=_C2051 ,C1294_=_C2072 ,C1294_=_C2083 ,C1294_=_C2084 ,C1294_=_C2085 ,C1304_=_C1489 ,\nC1304_=_C1657 ,C1304_=_C1815 ,C1304_=_C1961 ,C1304_=_C1985 ,C1304_=_C2002 ,C1304_=_C2013 ,\nC1304_=_C2022 ,C1304_=_C2033 ,C1304_=_C2043 ,C1304_=_C2052 ,C1304_=_C2061 ,C1304_=_C2067 ,\nC1304_=_C2073 ,C1304_=_C2087 ,C1304_=_C2089 ,C1304_=_C2090 ,C1304_=_C2091 ,C1304_=_C2092 ,\nC1311_=_C1499 ,C1311_=_C1666 ,C1311_=_C1819 ,C1311_=_C1966 ,C1311_=_C1986 ,C1311_=_C2003 ,\nC1311_=_C2014 ,C1311_=_C2023 ,C1311_=_C2034 ,C1311_=_C2044 ,C1311_=_C2053 ,C1311_=_C2062 ,\nC1311_=_C2068 ,C1311_=_C2074 ,C1311_=_C2093 ,C1311_=_C2095 ,C1311_=_C2096 ,C1311_=_C2097 ,\nC1311_=_C2098 ,C1328_=_C1827 ,C1328_=_C1988 ,C1328_=_C2005 ,C1328_=_C2036 ,C1328_=_C2055 ,\nC1328_=_C2076 ,C1328_=_C2099 ,C1328_=_C2104 ,C1328_=_C2105 ,C1328_=_C2106 ,C1478_=_C1647 ,\nC1478_=_C1953 ,C1478_=_C1984 ,C1478_=_C2001 ,C1478_=_C2032 ,C1478_=_C2051 ,C1478_=_C2072 ,\nC1478_=_C2083 ,C1478_=_C2084 ,C1478_=_C2085 ,C1489_=_C1657 ,C1489_=_C1815 ,C1489_=_C1961 ,\nC1489_=_C1985 ,C1489_=_C2002 ,C1489_=_C2013 ,C1489_=_C2022 ,C1489_=_C2033 ,C1489_=_C2043 ,\nC1489_=_C2052 ,C1489_=_C2061 ,C1489_=_C2067 ,C1489_=_C2073 ,C1489_=_C2087 ,C1489_=_C2089 ,\nC1489_=_C2090 ,C1489_=_C2091 ,C1489_=_C2092 ,C1499_=_C1666 ,C1499_=_C1819 ,C1499_=_C1966 ,\nC1499_=_C1986 ,C1499_=_C2003 ,C1499_=_C2014 ,C1499_=_C2023 ,C1499_=_C2034 ,C1499_=_C2044 ,\nC1499_=_C2053 ,C1499_=_C2062 ,C1499_=_C2068 ,C1499_=_C2074 ,C1499_=_C2093 ,C1499_=_C2095 ,\nC1499_=_C2096 ,C1499_=_C2097 ,C1499_=_C2098 ,C1647_=_C1953 ,C1647_=_C1984 ,C1647_=_C2001 ,\nC1647_=_C2032 ,C1647_=_C2051 ,C1647_=_C2072 ,C1647_=_C2083 ,C1647_=_C2084 ,C1647_=_C2085 ,\nC1657_=_C1815 ,C1657_=_C1961 ,C1657_=_C1985 ,C1657_=_C2002 ,C1657_=_C2013 ,C1657_=_C2022 ,\nC1657_=_C2033 ,C1657_=_C2043 ,C1657_=_C2052 ,C1657_=_C2061 ,C1657_=_C2067 ,C1657_=_C2073 ,\nC1657_=_C2087 ,C1657_=_C2089 ,C1657_=_C2090 ,C1657_=_C2091 ,C1657_=_C2092 ,C1666_=_C1819 ,\nC1666_=_C1966 ,C1666_=_C1986 ,C1666_=_C2003 ,C1666_=_C2014 ,C1666_=_C2023 ,C1666_=_C2034 ,\nC1666_=_C2044 ,C1666_=_C2053 ,C1666_=_C2062 ,C1666_=_C2068 ,C1666_=_C2074 ,C1666_=_C2093 ,\nC1666_=_C2095 ,C1666_=_C2096 ,C1666_=_C2097 ,C1666_=_C2098 ,C1815_=_C1961 ,C1815_=_C1985 ,\nC1815_=_C2002 ,C1815_=_C2013 ,C1815_=_C2022 ,C1815_=_C2033 ,C1815_=_C2043 ,C1815_=_C2052 ,\nC1815_=_C2061 ,C1815_=_C2067 ,C1815_=_C2073 ,C1815_=_C2087 ,C1815_=_C2089 ,C1815_=_C2090 ,\nC1815_=_C2091 ,C1815_=_C2092 ,C1819_=_C1966 ,C1819_=_C1986 ,C1819_=_C2003 ,C1819_=_C2014 ,\nC1819_=_C2023 ,C1819_=_C2034 ,C1819_=_C2044 ,C1819_=_C2053 ,C1819_=_C2062 ,C1819_=_C2068 ,\nC1819_=_C2074 ,C1819_=_C2093 ,C1819_=_C2095 ,C1819_=_C2096 ,C1819_=_C2097 ,C1819_=_C2098 ,\nC1827_=_C1988 ,C1827_=_C2005 ,C1827_=_C2036 ,C1827_=_C2055 ,C1827_=_C2076 ,C1827_=_C2099 ,\nC1827_=_C2104 ,C1827_=_C2105 ,C1827_=_C2106 ,C1953_=_C1984 ,C1953_=_C2001 ,C1953_=_C2032 ,\nC1953_=_C2051 ,C1953_=_C2072 ,C1953_=_C2083 ,C1953_=_C2084 ,C1953_=_C2085 ,C1961_=_C1985 ,\nC1961_=_C2002 ,C1961_=_C2013 ,C1961_=_C2022 ,C1961_=_C2033 ,C1961_=_C2043 ,C1961_=_C2052 ,\nC1961_=_C2061 ,C1961_=_C2067 ,C1961_=_C2073 ,C1961_=_C2087 ,C1961_=_C2089 ,C1961_=_C2090 ,\nC1961_=_C2091 ,C1961_=_C2092 ,C1966_=_C1986 ,C1966_=_C2003 ,C1966_=_C2014 ,C1966_=_C2023 ,\nC1966_=_C2034 ,C1966_=_C2044 ,C1966_=_C2053 ,C1966_=_C2062 ,C1966_=_C2068 ,C1966_=_C2074 ,\nC1966_=_C2093 ,C1966_=_C2095 ,C1966_=_C2096 ,C1966_=_C2097 ,C1966_=_C2098 ,C1984_=_C1985 ,\nC1984_=_C1986 ,C1984_=_C1988 ,C1984_=_C2001 ,C1984_=_C2032 ,C1984_=_C2051 ,C1984_=_C2072 ,\nC1984_=_C2083 ,C1984_=_C2084 ,C1984_=_C2085 ,C1985_=_C1986 ,C1985_=_C1988 ,C1985_=_C2002 ,\nC1985_=_C2013 ,C1985_=_C2022 ,C1985_=_C2033 ,C1985_=_C2043 ,C1985_=_C2052 ,C1985_=_C2061 ,\nC1985_=_C2067 ,C1985_=_C2073 ,C1985_=_C2087 ,C1985_=_C2089 ,C1985_=_C2090 ,C1985_=_C2091 ,\nC1985_=_C2092 ,C1986_=_C1988 ,C1986_=_C2003 ,C1986_=_C2014 ,C1986_=_C2023 ,C1986_=_C2034 ,\nC1986_=_C2044 ,C1986_=_C2053 ,C1986_=_C2062 ,C1986_=_C2068 ,C1986_=_C2074 ,C1986_=_C2093 ,\nC1986_=_C2095 ,C1986_=_C2096 ,C1986_=_C2097 ,C1986_=_C2098 ,C1988_=_C2005 ,C1988_=_C2036 ,\nC1988_=_C2055 ,C1988_=_C2076 ,C1988_=_C2099 ,C1988_=_C2104 ,C1988_=_C2105 ,C1988_=_C2106 ,\nC2001_=_C2002 ,C2001_=_C2003 ,C2001_=_C2005 ,C2001_=_C2032 ,C2001_=_C2051 ,C2001_=_C2072</w:t>
      </w:r>
    </w:p>
    <w:p>
      <w:pPr>
        <w:pStyle w:val="PreformattedText"/>
        <w:bidi w:val="0"/>
        <w:spacing w:before="0" w:after="0"/>
        <w:jc w:val="left"/>
        <w:rPr/>
      </w:pPr>
      <w:r>
        <w:rPr/>
        <w:t xml:space="preserve"> </w:t>
      </w:r>
      <w:r>
        <w:rPr/>
        <w:t>,\nC2001_=_C2083 ,C2001_=_C2084 ,C2001_=_C2085 ,C2002_=_C2003 ,C2002_=_C2005 ,C2002_=_C2013 ,\nC2002_=_C2022 ,C2002_=_C2033 ,C2002_=_C2043 ,C2002_=_C2052 ,C2002_=_C2061 ,C2002_=_C2067 ,\nC2002_=_C2073 ,C2002_=_C2087 ,C2002_=_C2089 ,C2002_=_C2090 ,C2002_=_C2091 ,C2002_=_C2092 ,\nC2003_=_C2005 ,C2003_=_C2014 ,C2003_=_C2023 ,C2003_=_C2034 ,C2003_=_C2044 ,C2003_=_C2053 ,\nC2003_=_C2062 ,C2003_=_C2068 ,C2003_=_C2074 ,C2003_=_C2093 ,C2003_=_C2095 ,C2003_=_C2096 ,\nC2003_=_C2097 ,C2003_=_C2098 ,C2005_=_C2036 ,C2005_=_C2055 ,C2005_=_C2076 ,C2005_=_C2099 ,\nC2005_=_C2104 ,C2005_=_C2105 ,C2005_=_C2106 ,C2013_=_C2014 ,C2013_=_C2022 ,C2013_=_C2033 ,\nC2013_=_C2043 ,C2013_=_C2052 ,C2013_=_C2061 ,C2013_=_C2067 ,C2013_=_C2073 ,C2013_=_C2087 ,\nC2013_=_C2089 ,C2013_=_C2090 ,C2013_=_C2091 ,C2013_=_C2092 ,C2014_=_C2023 ,C2014_=_C2034 ,\nC2014_=_C2044 ,C2014_=_C2053 ,C2014_=_C2062 ,C2014_=_C2068 ,C2014_=_C2074 ,C2014_=_C2093 ,\nC2014_=_C2095 ,C2014_=_C2096 ,C2014_=_C2097 ,C2014_=_C2098 ,C2022_=_C2023 ,C2022_=_C2033 ,\nC2022_=_C2043 ,C2022_=_C2052 ,C2022_=_C2061 ,C2022_=_C2067 ,C2022_=_C2073 ,C2022_=_C2087 ,\nC2022_=_C2089 ,C2022_=_C2090 ,C2022_=_C2091 ,C2022_=_C2092 ,C2023_=_C2034 ,C2023_=_C2044 ,\nC2023_=_C2053 ,C2023_=_C2062 ,C2023_=_C2068 ,C2023_=_C2074 ,C2023_=_C2093 ,C2023_=_C2095 ,\nC2023_=_C2096 ,C2023_=_C2097 ,C2023_=_C2098 ,C2032_=_C2033 ,C2032_=_C2034 ,C2032_=_C2036 ,\nC2032_=_C2051 ,C2032_=_C2072 ,C2032_=_C2083 ,C2032_=_C2084 ,C2032_=_C2085 ,C2033_=_C2034 ,\nC2033_=_C2036 ,C2033_=_C2043 ,C2033_=_C2052 ,C2033_=_C2061 ,C2033_=_C2067 ,C2033_=_C2073 ,\nC2033_=_C2087 ,C2033_=_C2089 ,C2033_=_C2090 ,C2033_=_C2091 ,C2033_=_C2092 ,C2034_=_C2036 ,\nC2034_=_C2044 ,C2034_=_C2053 ,C2034_=_C2062 ,C2034_=_C2068 ,C2034_=_C2074 ,C2034_=_C2093 ,\nC2034_=_C2095 ,C2034_=_C2096 ,C2034_=_C2097 ,C2034_=_C2098 ,C2036_=_C2055 ,C2036_=_C2076 ,\nC2036_=_C2099 ,C2036_=_C2104 ,C2036_=_C2105 ,C2036_=_C2106 ,C2043_=_C2044 ,C2043_=_C2052 ,\nC2043_=_C2061 ,C2043_=_C2067 ,C2043_=_C2073 ,C2043_=_C2087 ,C2043_=_C2089 ,C2043_=_C2090 ,\nC2043_=_C2091 ,C2043_=_C2092 ,C2044_=_C2053 ,C2044_=_C2062 ,C2044_=_C2068 ,C2044_=_C2074 ,\nC2044_=_C2093 ,C2044_=_C2095 ,C2044_=_C2096 ,C2044_=_C2097 ,C2044_=_C2098 ,C2051_=_C2052 ,\nC2051_=_C2053 ,C2051_=_C2055 ,C2051_=_C2072 ,C2051_=_C2083 ,C2051_=_C2084 ,C2051_=_C2085 ,\nC2052_=_C2053 ,C2052_=_C2055 ,C2052_=_C2061 ,C2052_=_C2067 ,C2052_=_C2073 ,C2052_=_C2087 ,\nC2052_=_C2089 ,C2052_=_C2090 ,C2052_=_C2091 ,C2052_=_C2092 ,C2053_=_C2055 ,C2053_=_C2062 ,\nC2053_=_C2068 ,C2053_=_C2074 ,C2053_=_C2093 ,C2053_=_C2095 ,C2053_=_C2096 ,C2053_=_C2097 ,\nC2053_=_C2098 ,C2055_=_C2076 ,C2055_=_C2099 ,C2055_=_C2104 ,C2055_=_C2105 ,C2055_=_C2106 ,\nC2061_=_C2062 ,C2061_=_C2067 ,C2061_=_C2073 ,C2061_=_C2087 ,C2061_=_C2089 ,C2061_=_C2090 ,\nC2061_=_C2091 ,C2061_=_C2092 ,C2062_=_C2068 ,C2062_=_C2074 ,C2062_=_C2093 ,C2062_=_C2095 ,\nC2062_=_C2096 ,C2062_=_C2097 ,C2062_=_C2098 ,C2067_=_C2068 ,C2067_=_C2073 ,C2067_=_C2087 ,\nC2067_=_C2089 ,C2067_=_C2090 ,C2067_=_C2091 ,C2067_=_C2092 ,C2068_=_C2074 ,C2068_=_C2093 ,\nC2068_=_C2095 ,C2068_=_C2096 ,C2068_=_C2097 ,C2068_=_C2098 ,C2072_=_C2073 ,C2072_=_C2074 ,\nC2072_=_C2076 ,C2072_=_C2083 ,C2072_=_C2084 ,C2072_=_C2085 ,C2073_=_C2074 ,C2073_=_C2076 ,\nC2073_=_C2087 ,C2073_=_C2089 ,C2073_=_C2090 ,C2073_=_C2091 ,C2073_=_C2092 ,C2074_=_C2076 ,\nC2074_=_C2093 ,C2074_=_C2095 ,C2074_=_C2096 ,C2074_=_C2097 ,C2074_=_C2098 ,C2076_=_C2099 ,\nC2076_=_C2104 ,C2076_=_C2105 ,C2076_=_C2106 ,C2083_=_C2084 ,C2083_=_C2085 ,C2083_=_C2087 ,\nC2083_=_C2093 ,C2083_=_C2099 ,C2084_=_C2085 ,C2087_=_C2089 ,C2087_=_C2090 ,C2087_=_C2091 ,\nC2087_=_C2092 ,C2087_=_C2093 ,C2087_=_C2099 ,C2089_=_C2090 ,C2089_=_C2091 ,C2089_=_C2092 ,\nC2090_=_C2091 ,C2090_=_C2092 ,C2091_=_C2092 ,C2093_=_C2095 ,C2093_=_C2096 ,C2093_=_C2097 ,\nC2093_=_C2098 ,C2093_=_C2099 ,C2095_=_C2096 ,C2095_=_C2097 ,C2095_=_C2098 ,C2096_=_C2097 ,\nC2096_=_C2098 ,C2097_=_C2098 ,C2099_=_C2104 ,C2099_=_C2105 ,C2099_=_C2106 ,C2104_=_C2105 ,\nC2104_=_C2106 ,C2105_=_C2106 ,"];191[shape=box, label="id:191 level: 5\n83: C175 C178 C194 C197 C403 \nC406 C419 C420 C629 C632 C646 \nC649 C871 C874 C1080 C1083 C1092 \nC1093 C1264 C1267 C1278 C1281 C1463 \nC1466 C1518 C1519 C1535 C1547 C1560 \nC1561 C1577 C1578 C1592 C1600 C1601 \nC1614 C1623 C1624 C1625 C1626 C1627 \nC1628 C1629 C1630 C1631 C1632 C1633 \nC1634 C1635 C1636 C1637 C1638 C1639 \nC1640 C1807 C1940 C1947 C1982 C1983 \nC1999 C2000 C2012 C2021 C2030 C2031 \nC2042 C2049 C2050 C2060 C2067 C2068 \nC2069 C2070 C2071 C2072 C2073 C2074 \nC2075 C2076 C2077 C2078 C2079 C2080 \n947: C175_=_C178( C175 C178 ) C175_=_C403( C175 C403 ) C175_=_C629( C175 C629 ) C175_=_C1080( C175 C1080 ) C175_=_C1264( C175 C1264 ) \nC175_=_C1518( C175 C1518 ) C175_=_C1560( C175 C1560 ) C175_=_C1577( C175 C1577 ) C175_=_C1600( C175 C1600 ) C175_=_C1623( C175 C1623 ) C175_=_C1624( C175 C1624 ) \nC175_=_C1625( C175 C1625 ) C175_=_C1626( C175 C1626 ) C175_=_C1627( C175 C1627 ) C175_=_C1628( C175 C1628 ) C178_=_C406( C178 C406 ) C178_=_C632( C178 C632 ) \nC178_=_C1083( C178 C1083 ) C178_=_C1267( C178 C1267 ) C178_=_C1940( C178 C1940 ) C178_=_C1982( C178 C1982 ) C178_=_C1999( C178 C1999 ) C178_=_C2030( C178 C2030 ) \nC178_=_C2049( C178 C2049 ) C178_=_C2067( C178 C2067 ) C178_=_C2068( C178 C2068 ) C178_=_C2069( C178 C2069 ) C178_=_C2070( C178 C2070 ) C178_=_C2071( C178 C2071 ) \nC194_=_C197( C194 C197 ) C194_=_C419( C194 C419 ) C194_=_C646( C194 C646 ) C194_=_C871( C194 C871 ) C194_=_C1092( C194 C1092 ) C194_=_C1278( C194 C1278 ) \nC194_=_C1463( C194 C1463 ) C194_=_C1519( C194 C1519 ) C194_=_C1535( C194 C1535 ) C194_=_C1547( C194 C1547 ) C194_=_C1561( C194 C1561 ) C194_=_C1578( C194 C1578 ) \nC194_=_C1592( C194 C1592 ) C194_=_C1601( C194 C1601 ) C194_=_C1614( C194 C1614 ) C194_=_C1629( C194 C1629 ) C194_=_C1630( C194 C1630 ) C194_=_C1631( C194 C1631 ) \nC194_=_C1632( C194 C1632 ) C194_=_C1633( C194 C1633 ) C194_=_C1634( C194 C1634 ) C194_=_C1635( C194 C1635 ) C194_=_C1636( C194 C1636 ) C194_=_C1637( C194 C1637 ) \nC194_=_C1638( C194 C1638 ) C194_=_C1639( C194 C1639 ) C194_=_C1640( C194 C1640 ) C197_=_C420( C197 C420 ) C197_=_C649( C197 C649 ) C197_=_C874( C197 C874 ) \nC197_=_C1093( C197 C1093 ) C197_=_C1281( C197 C1281 ) C197_=_C1466( C197 C1466 ) C197_=_C1636( C197 C1636 ) C197_=_C1807( C197 C1807 ) C197_=_C1947( C197 C1947 ) \nC197_=_C1983( C197 C1983 ) C197_=_C2000( C197 C2000 ) C197_=_C2012( C197 C2012 ) C197_=_C2021( C197 C2021 ) C197_=_C2031( C197 C2031 ) C197_=_C2042( C197 C2042 ) \nC197_=_C2050( C197 C2050 ) C197_=_C2060( C197 C2060 ) C197_=_C2072( C197 C2072 ) C197_=_C2073( C197 C2073 ) C197_=_C2074( C197 C2074 ) C197_=_C2075( C197 C2075 ) \nC197_=_C2076( C197 C2076 ) C197_=_C2077( C197 C2077 ) C197_=_C2078( C197 C2078 ) C197_=_C2079( C197 C2079 ) C197_=_C2080( C197 C2080 ) C403_=_C406( C403 C406 ) \nC403_=_C629( C403 C629 ) C403_=_C1080( C403 C1080 ) C403_=_C1264( C403 C1264 ) C403_=_C1518( C403 C1518 ) C403_=_C1560( C403 C1560 ) C403_=_C1577( C403 C1577 ) \nC403_=_C1600( C403 C1600 ) C403_=_C1623( C403 C1623 ) C403_=_C1624( C403 C1624 ) C403_=_C1625( C403 C1625 ) C403_=_C1626( C403 C1626 ) C403_=_C1627( C403 C1627 ) \nC403_=_C1628( C403 C1628 ) C406_=_C632( C406 C632 ) C406_=_C1083( C406 C1083 ) C406_=_C1267( C406 C1267 ) C406_=_C1940( C406 C1940 ) C406_=_C1982( C406 C1982 ) \nC406_=_C1999( C406 C1999 ) C406_=_C2030( C406 C2030 ) C406_=_C2049( C406 C2049 ) C406_=_C2067( C406 C2067 ) C406_=_C2068( C406 C2068 ) C406_=_C2069( C406 C2069 ) \nC406_=_C2070( C406 C2070 ) C406_=_C2071( C406 C2071 ) C419_=_C420( C419 C420 ) C419_=_C646( C419 C646 ) C419_=_C871( C419 C871 ) C419_=_C1092( C419 C1092 ) \nC419_=_C1278( C419 C1278 ) C419_=_C1463( C419 C1463 ) C419_=_C1519( C419 C1519 ) C419_=_C1535( C419 C1535 ) C419_=_C1547( C419 C1547 ) C419_=_C1561( C419 C1561 ) \nC419_=_C1578( C419 C1578 ) C419_=_C1592( C419 C1592 ) C419_=_C1601( C419 C1601 ) C419_=_C1614( C419 C1614 ) C419_=_C1629( C419 C1629 ) C419_=_C1630( C419 C1630 ) \nC419_=_C1631( C419 C1631 ) C419_=_C1632( C419 C1632 ) C419_=_C1633( C419 C1633 ) C419_=_C1634( C419 C1634 ) C419_=_C1635( C419 C1635 ) C419_=_C1636( C419 C1636 ) \nC419_=_C1637( C419 C1637 ) C419_=_C1638( C419 C1638 ) C419_=_C1639( C419 C1639 ) C419_=_C1640( C419 C1640 ) C420_=_C649( C420 C649 ) C420_=_C874( C420 C874 ) \nC420_=_C1093( C420 C1093 ) C420_=_C1281( C420 C1281 ) C420_=_C1466( C420 C1466 ) C420_=_C1636( C420 C1636 ) C420_=_C1807( C420 C1807 ) C420_=_C1947( C420 C1947 ) \nC420_=_C1983( C420 C1983 ) C420_=_C2000( C420 C2000 ) C420_=_C2012( C420 C2012 ) C420_=_C2021( C420 C2021 ) C420_=_C2031( C420 C2031 ) C420_=_C2042( C420 C2042 ) \nC420_=_C2050( C420 C2050 ) C420_=_C2060( C420 C2060 ) C420_=_C2072( C420 C2072 ) C420_=_C2073( C420 C2073 ) C420_=_C2074( C420 C2074 ) C420_=_C2075( C420 C2075 ) \nC420_=_C2076( C420 C2076 ) C420_=_C2077( C420 C2077 ) C420_=_C2078( C420 C2078 ) C420_=_C2079( C420 C2079 ) C420_=_C2080( C420 C2080 ) C629_=_C632( C629 C632 ) \nC629_=_C1080( C629 C1080 ) C629_=_C1264( C629 C1264 ) C629_=_C1518( C629 C1518 ) C629_=_C1560( C629 C1560 ) C629_=_C1577( C629 C1577 ) C629_=_C1600( C629 C1600 ) \nC629_=_C1623( C629 C1623 ) C629_=_C1624( C629 C1624 ) C629_=_C1625( C629 C1625 ) C629_=_C1626( C629 C1626 ) C629_=_C1627( C629 C1627 ) C629_=_C1628( C629 C1628 ) \nC632_=_C1083( C632 C1083 ) C632_=_C1267( C632 C1267 ) C632_=_C1940( C632 C1940 ) C632_=_C1982( C632 C1982 ) C632_=_C1999( C632 C1999 ) C632_=_C2030( C632 C2030 ) \nC632_=_C2049( C632 C2049 ) C632_=_C2067( C632 C2067 ) C632_=_C2068( C632 C2068 ) C632_=_C2069( C632 C2069 ) C632_=_C2070( C632 C2070 ) C632_=_C2071( C632 C2071 ) \nC646_=_C649( C646 C649 ) C646_=_C871( C646 C871 ) C646_=_C1092( C646 C1092 ) C646_=_C1278( C646 C1278 ) C646_=_C1463( C646 C1463 ) C646_=_C1519( C646 C1519 ) \nC646_=_C1535( C646 C1535 ) C646_=_C1547( C646 C1547 ) C646_=_C1561( C646 C1561 ) C646_=_C1578( C646 C1578 ) C646_=_C1592( C646 C1592 ) C646_=_C1601( C646 C1601 ) \nC646_=_C1614(</w:t>
      </w:r>
    </w:p>
    <w:p>
      <w:pPr>
        <w:pStyle w:val="PreformattedText"/>
        <w:bidi w:val="0"/>
        <w:spacing w:before="0" w:after="0"/>
        <w:jc w:val="left"/>
        <w:rPr/>
      </w:pPr>
      <w:r>
        <w:rPr/>
        <w:t xml:space="preserve"> </w:t>
      </w:r>
      <w:r>
        <w:rPr/>
        <w:t>C646 C1614 ) C646_=_C1629( C646 C1629 ) C646_=_C1630( C646 C1630 ) C646_=_C1631( C646 C1631 ) C646_=_C1632( C646 C1632 ) C646_=_C1633( C646 C1633 ) \nC646_=_C1634( C646 C1634 ) C646_=_C1635( C646 C1635 ) C646_=_C1636( C646 C1636 ) C646_=_C1637( C646 C1637 ) C646_=_C1638( C646 C1638 ) C646_=_C1639( C646 C1639 ) \nC646_=_C1640( C646 C1640 ) C649_=_C874( C649 C874 ) C649_=_C1093( C649 C1093 ) C649_=_C1281( C649 C1281 ) C649_=_C1466( C649 C1466 ) C649_=_C1636( C649 C1636 ) \nC649_=_C1807( C649 C1807 ) C649_=_C1947( C649 C1947 ) C649_=_C1983( C649 C1983 ) C649_=_C2000( C649 C2000 ) C649_=_C2012( C649 C2012 ) C649_=_C2021( C649 C2021 ) \nC649_=_C2031( C649 C2031 ) C649_=_C2042( C649 C2042 ) C649_=_C2050( C649 C2050 ) C649_=_C2060( C649 C2060 ) C649_=_C2072( C649 C2072 ) C649_=_C2073( C649 C2073 ) \nC649_=_C2074( C649 C2074 ) C649_=_C2075( C649 C2075 ) C649_=_C2076( C649 C2076 ) C649_=_C2077( C649 C2077 ) C649_=_C2078( C649 C2078 ) C649_=_C2079( C649 C2079 ) \nC649_=_C2080( C649 C2080 ) C871_=_C874( C871 C874 ) C871_=_C1092( C871 C1092 ) C871_=_C1278( C871 C1278 ) C871_=_C1463( C871 C1463 ) C871_=_C1519( C871 C1519 ) \nC871_=_C1535( C871 C1535 ) C871_=_C1547( C871 C1547 ) C871_=_C1561( C871 C1561 ) C871_=_C1578( C871 C1578 ) C871_=_C1592( C871 C1592 ) C871_=_C1601( C871 C1601 ) \nC871_=_C1614( C871 C1614 ) C871_=_C1629( C871 C1629 ) C871_=_C1630( C871 C1630 ) C871_=_C1631( C871 C1631 ) C871_=_C1632( C871 C1632 ) C871_=_C1633( C871 C1633 ) \nC871_=_C1634( C871 C1634 ) C871_=_C1635( C871 C1635 ) C871_=_C1636( C871 C1636 ) C871_=_C1637( C871 C1637 ) C871_=_C1638( C871 C1638 ) C871_=_C1639( C871 C1639 ) \nC871_=_C1640( C871 C1640 ) C874_=_C1093( C874 C1093 ) C874_=_C1281( C874 C1281 ) C874_=_C1466( C874 C1466 ) C874_=_C1636( C874 C1636 ) C874_=_C1807( C874 C1807 ) \nC874_=_C1947( C874 C1947 ) C874_=_C1983( C874 C1983 ) C874_=_C2000( C874 C2000 ) C874_=_C2012( C874 C2012 ) C874_=_C2021( C874 C2021 ) C874_=_C2031( C874 C2031 ) \nC874_=_C2042( C874 C2042 ) C874_=_C2050( C874 C2050 ) C874_=_C2060( C874 C2060 ) C874_=_C2072( C874 C2072 ) C874_=_C2073( C874 C2073 ) C874_=_C2074( C874 C2074 ) \nC874_=_C2075( C874 C2075 ) C874_=_C2076( C874 C2076 ) C874_=_C2077( C874 C2077 ) C874_=_C2078( C874 C2078 ) C874_=_C2079( C874 C2079 ) C874_=_C2080( C874 C2080 ) \nC1080_=_C1083( C1080 C1083 ) C1080_=_C1264( C1080 C1264 ) C1080_=_C1518( C1080 C1518 ) C1080_=_C1560( C1080 C1560 ) C1080_=_C1577( C1080 C1577 ) C1080_=_C1600( C1080 C1600 ) \nC1080_=_C1623( C1080 C1623 ) C1080_=_C1624( C1080 C1624 ) C1080_=_C1625( C1080 C1625 ) C1080_=_C1626( C1080 C1626 ) C1080_=_C1627( C1080 C1627 ) C1080_=_C1628( C1080 C1628 ) \nC1083_=_C1267( C1083 C1267 ) C1083_=_C1940( C1083 C1940 ) C1083_=_C1982( C1083 C1982 ) C1083_=_C1999( C1083 C1999 ) C1083_=_C2030( C1083 C2030 ) C1083_=_C2049( C1083 C2049 ) \nC1083_=_C2067( C1083 C2067 ) C1083_=_C2068( C1083 C2068 ) C1083_=_C2069( C1083 C2069 ) C1083_=_C2070( C1083 C2070 ) C1083_=_C2071( C1083 C2071 ) C1092_=_C1093( C1092 C1093 ) \nC1092_=_C1278( C1092 C1278 ) C1092_=_C1463( C1092 C1463 ) C1092_=_C1519( C1092 C1519 ) C1092_=_C1535( C1092 C1535 ) C1092_=_C1547( C1092 C1547 ) C1092_=_C1561( C1092 C1561 ) \nC1092_=_C1578( C1092 C1578 ) C1092_=_C1592( C1092 C1592 ) C1092_=_C1601( C1092 C1601 ) C1092_=_C1614( C1092 C1614 ) C1092_=_C1629( C1092 C1629 ) C1092_=_C1630( C1092 C1630 ) \nC1092_=_C1631( C1092 C1631 ) C1092_=_C1632( C1092 C1632 ) C1092_=_C1633( C1092 C1633 ) C1092_=_C1634( C1092 C1634 ) C1092_=_C1635( C1092 C1635 ) C1092_=_C1636( C1092 C1636 ) \nC1092_=_C1637( C1092 C1637 ) C1092_=_C1638( C1092 C1638 ) C1092_=_C1639( C1092 C1639 ) C1092_=_C1640( C1092 C1640 ) C1093_=_C1281( C1093 C1281 ) C1093_=_C1466( C1093 C1466 ) \nC1093_=_C1636( C1093 C1636 ) C1093_=_C1807( C1093 C1807 ) C1093_=_C1947( C1093 C1947 ) C1093_=_C1983( C1093 C1983 ) C1093_=_C2000( C1093 C2000 ) C1093_=_C2012( C1093 C2012 ) \nC1093_=_C2021( C1093 C2021 ) C1093_=_C2031( C1093 C2031 ) C1093_=_C2042( C1093 C2042 ) C1093_=_C2050( C1093 C2050 ) C1093_=_C2060( C1093 C2060 ) C1093_=_C2072( C1093 C2072 ) \nC1093_=_C2073( C1093 C2073 ) C1093_=_C2074( C1093 C2074 ) C1093_=_C2075( C1093 C2075 ) C1093_=_C2076( C1093 C2076 ) C1093_=_C2077( C1093 C2077 ) C1093_=_C2078( C1093 C2078 ) \nC1093_=_C2079( C1093 C2079 ) C1093_=_C2080( C1093 C2080 ) C1264_=_C1267( C1264 C1267 ) C1264_=_C1518( C1264 C1518 ) C1264_=_C1560( C1264 C1560 ) C1264_=_C1577( C1264 C1577 ) \nC1264_=_C1600( C1264 C1600 ) C1264_=_C1623( C1264 C1623 ) C1264_=_C1624( C1264 C1624 ) C1264_=_C1625( C1264 C1625 ) C1264_=_C1626( C1264 C1626 ) C1264_=_C1627( C1264 C1627 ) \nC1264_=_C1628( C1264 C1628 ) C1267_=_C1940( C1267 C1940 ) C1267_=_C1982( C1267 C1982 ) C1267_=_C1999( C1267 C1999 ) C1267_=_C2030( C1267 C2030 ) C1267_=_C2049( C1267 C2049 ) \nC1267_=_C2067( C1267 C2067 ) C1267_=_C2068( C1267 C2068 ) C1267_=_C2069( C1267 C2069 ) C1267_=_C2070( C1267 C2070 ) C1267_=_C2071( C1267 C2071 ) C1278_=_C1281( C1278 C1281 ) \nC1278_=_C1463( C1278 C1463 ) C1278_=_C1519( C1278 C1519 ) C1278_=_C1535( C1278 C1535 ) C1278_=_C1547( C1278 C1547 ) C1278_=_C1561( C1278 C1561 ) C1278_=_C1578( C1278 C1578 ) \nC1278_=_C1592( C1278 C1592 ) C1278_=_C1601( C1278 C1601 ) C1278_=_C1614( C1278 C1614 ) C1278_=_C1629( C1278 C1629 ) C1278_=_C1630( C1278 C1630 ) C1278_=_C1631( C1278 C1631 ) \nC1278_=_C1632( C1278 C1632 ) C1278_=_C1633( C1278 C1633 ) C1278_=_C1634( C1278 C1634 ) C1278_=_C1635( C1278 C1635 ) C1278_=_C1636( C1278 C1636 ) C1278_=_C1637( C1278 C1637 ) \nC1278_=_C1638( C1278 C1638 ) C1278_=_C1639( C1278 C1639 ) C1278_=_C1640( C1278 C1640 ) C1281_=_C1466( C1281 C1466 ) C1281_=_C1636( C1281 C1636 ) C1281_=_C1807( C1281 C1807 ) \nC1281_=_C1947( C1281 C1947 ) C1281_=_C1983( C1281 C1983 ) C1281_=_C2000( C1281 C2000 ) C1281_=_C2012( C1281 C2012 ) C1281_=_C2021( C1281 C2021 ) C1281_=_C2031( C1281 C2031 ) \nC1281_=_C2042( C1281 C2042 ) C1281_=_C2050( C1281 C2050 ) C1281_=_C2060( C1281 C2060 ) C1281_=_C2072( C1281 C2072 ) C1281_=_C2073( C1281 C2073 ) C1281_=_C2074( C1281 C2074 ) \nC1281_=_C2075( C1281 C2075 ) C1281_=_C2076( C1281 C2076 ) C1281_=_C2077( C1281 C2077 ) C1281_=_C2078( C1281 C2078 ) C1281_=_C2079( C1281 C2079 ) C1281_=_C2080( C1281 C2080 ) \nC1463_=_C1466( C1463 C1466 ) C1463_=_C1519( C1463 C1519 ) C1463_=_C1535( C1463 C1535 ) C1463_=_C1547( C1463 C1547 ) C1463_=_C1561( C1463 C1561 ) C1463_=_C1578( C1463 C1578 ) \nC1463_=_C1592( C1463 C1592 ) C1463_=_C1601( C1463 C1601 ) C1463_=_C1614( C1463 C1614 ) C1463_=_C1629( C1463 C1629 ) C1463_=_C1630( C1463 C1630 ) C1463_=_C1631( C1463 C1631 ) \nC1463_=_C1632( C1463 C1632 ) C1463_=_C1633( C1463 C1633 ) C1463_=_C1634( C1463 C1634 ) C1463_=_C1635( C1463 C1635 ) C1463_=_C1636( C1463 C1636 ) C1463_=_C1637( C1463 C1637 ) \nC1463_=_C1638( C1463 C1638 ) C1463_=_C1639( C1463 C1639 ) C1463_=_C1640( C1463 C1640 ) C1466_=_C1636( C1466 C1636 ) C1466_=_C1807( C1466 C1807 ) C1466_=_C1947( C1466 C1947 ) \nC1466_=_C1983( C1466 C1983 ) C1466_=_C2000( C1466 C2000 ) C1466_=_C2012( C1466 C2012 ) C1466_=_C2021( C1466 C2021 ) C1466_=_C2031( C1466 C2031 ) C1466_=_C2042( C1466 C2042 ) \nC1466_=_C2050( C1466 C2050 ) C1466_=_C2060( C1466 C2060 ) C1466_=_C2072( C1466 C2072 ) C1466_=_C2073( C1466 C2073 ) C1466_=_C2074( C1466 C2074 ) C1466_=_C2075( C1466 C2075 ) \nC1466_=_C2076( C1466 C2076 ) C1466_=_C2077( C1466 C2077 ) C1466_=_C2078( C1466 C2078 ) C1466_=_C2079( C1466 C2079 ) C1466_=_C2080( C1466 C2080 ) C1518_=_C1519( C1518 C1519 ) \nC1518_=_C1560( C1518 C1560 ) C1518_=_C1577( C1518 C1577 ) C1518_=_C1600( C1518 C1600 ) C1518_=_C1623( C1518 C1623 ) C1518_=_C1624( C1518 C1624 ) C1518_=_C1625( C1518 C1625 ) \nC1518_=_C1626( C1518 C1626 ) C1518_=_C1627( C1518 C1627 ) C1518_=_C1628( C1518 C1628 ) C1519_=_C1535( C1519 C1535 ) C1519_=_C1547( C1519 C1547 ) C1519_=_C1561( C1519 C1561 ) \nC1519_=_C1578( C1519 C1578 ) C1519_=_C1592( C1519 C1592 ) C1519_=_C1601( C1519 C1601 ) C1519_=_C1614( C1519 C1614 ) C1519_=_C1629( C1519 C1629 ) C1519_=_C1630( C1519 C1630 ) \nC1519_=_C1631( C1519 C1631 ) C1519_=_C1632( C1519 C1632 ) C1519_=_C1633( C1519 C1633 ) C1519_=_C1634( C1519 C1634 ) C1519_=_C1635( C1519 C1635 ) C1519_=_C1636( C1519 C1636 ) \nC1519_=_C1637( C1519 C1637 ) C1519_=_C1638( C1519 C1638 ) C1519_=_C1639( C1519 C1639 ) C1519_=_C1640( C1519 C1640 ) C1535_=_C1547( C1535 C1547 ) C1535_=_C1561( C1535 C1561 ) \nC1535_=_C1578( C1535 C1578 ) C1535_=_C1592( C1535 C1592 ) C1535_=_C1601( C1535 C1601 ) C1535_=_C1614( C1535 C1614 ) C1535_=_C1629( C1535 C1629 ) C1535_=_C1630( C1535 C1630 ) \nC1535_=_C1631( C1535 C1631 ) C1535_=_C1632( C1535 C1632 ) C1535_=_C1633( C1535 C1633 ) C1535_=_C1634( C1535 C1634 ) C1535_=_C1635( C1535 C1635 ) C1535_=_C1636( C1535 C1636 ) \nC1535_=_C1637( C1535 C1637 ) C1535_=_C1638( C1535 C1638 ) C1535_=_C1639( C1535 C1639 ) C1535_=_C1640( C1535 C1640 ) C1547_=_C1561( C1547 C1561 ) C1547_=_C1578( C1547 C1578 ) \nC1547_=_C1592( C1547 C1592 ) C1547_=_C1601( C1547 C1601 ) C1547_=_C1614( C1547 C1614 ) C1547_=_C1629( C1547 C1629 ) C1547_=_C1630( C1547 C1630 ) C1547_=_C1631( C1547 C1631 ) \nC1547_=_C1632( C1547 C1632 ) C1547_=_C1633( C1547 C1633 ) C1547_=_C1634( C1547 C1634 ) C1547_=_C1635( C1547 C1635 ) C1547_=_C1636( C1547 C1636 ) C1547_=_C1637( C1547 C1637 ) \nC1547_=_C1638( C1547 C1638 ) C1547_=_C1639( C1547 C1639 ) C1547_=_C1640( C1547 C1640 ) C1560_=_C1561( C1560 C1561 ) C1560_=_C1577( C1560 C1577 ) C1560_=_C1600( C1560 C1600 ) \nC1560_=_C1623( C1560 C1623 ) C1560_=_C1624( C1560 C1624 ) C1560_=_C1625( C1560 C1625 ) C1560_=_C1626( C1560 C1626 ) C1560_=_C1627( C1560 C1627 ) C1560_=_C1628( C1560 C1628 ) \nC1561_=_C1578( C1561 C1578 ) C1561_=_C1592( C1561 C1592 ) C1561_=_C1601( C1561 C1601 ) C1561_=_C1614( C1561 C1614 ) C1561_=_C1629( C1561 C1629 ) C1561_=_C1630( C1561 C1630 ) \nC1561_=_C1631( C1561 C1631 ) C1561_=_C1632( C1561 C1632 ) C1561_=_C1633( C1561 C1633 ) C1561_=_C1634( C1561 C1634 ) C1561_=_C1635( C1561 C1635 ) C1561_=_C1636( C1561 C1636 ) \nC1561_=_C1637( C1561 C1637 ) C1561_=_C1638( C1561 C1638</w:t>
      </w:r>
    </w:p>
    <w:p>
      <w:pPr>
        <w:pStyle w:val="PreformattedText"/>
        <w:bidi w:val="0"/>
        <w:spacing w:before="0" w:after="0"/>
        <w:jc w:val="left"/>
        <w:rPr/>
      </w:pPr>
      <w:r>
        <w:rPr/>
        <w:t xml:space="preserve"> </w:t>
      </w:r>
      <w:r>
        <w:rPr/>
        <w:t>) C1561_=_C1639( C1561 C1639 ) C1561_=_C1640( C1561 C1640 ) C1577_=_C1578( C1577 C1578 ) C1577_=_C1600( C1577 C1600 ) \nC1577_=_C1623( C1577 C1623 ) C1577_=_C1624( C1577 C1624 ) C1577_=_C1625( C1577 C1625 ) C1577_=_C1626( C1577 C1626 ) C1577_=_C1627( C1577 C1627 ) C1577_=_C1628( C1577 C1628 ) \nC1578_=_C1592( C1578 C1592 ) C1578_=_C1601( C1578 C1601 ) C1578_=_C1614( C1578 C1614 ) C1578_=_C1629( C1578 C1629 ) C1578_=_C1630( C1578 C1630 ) C1578_=_C1631( C1578 C1631 ) \nC1578_=_C1632( C1578 C1632 ) C1578_=_C1633( C1578 C1633 ) C1578_=_C1634( C1578 C1634 ) C1578_=_C1635( C1578 C1635 ) C1578_=_C1636( C1578 C1636 ) C1578_=_C1637( C1578 C1637 ) \nC1578_=_C1638( C1578 C1638 ) C1578_=_C1639( C1578 C1639 ) C1578_=_C1640( C1578 C1640 ) C1592_=_C1601( C1592 C1601 ) C1592_=_C1614( C1592 C1614 ) C1592_=_C1629( C1592 C1629 ) \nC1592_=_C1630( C1592 C1630 ) C1592_=_C1631( C1592 C1631 ) C1592_=_C1632( C1592 C1632 ) C1592_=_C1633( C1592 C1633 ) C1592_=_C1634( C1592 C1634 ) C1592_=_C1635( C1592 C1635 ) \nC1592_=_C1636( C1592 C1636 ) C1592_=_C1637( C1592 C1637 ) C1592_=_C1638( C1592 C1638 ) C1592_=_C1639( C1592 C1639 ) C1592_=_C1640( C1592 C1640 ) C1600_=_C1601( C1600 C1601 ) \nC1600_=_C1623( C1600 C1623 ) C1600_=_C1624( C1600 C1624 ) C1600_=_C1625( C1600 C1625 ) C1600_=_C1626( C1600 C1626 ) C1600_=_C1627( C1600 C1627 ) C1600_=_C1628( C1600 C1628 ) \nC1601_=_C1614( C1601 C1614 ) C1601_=_C1629( C1601 C1629 ) C1601_=_C1630( C1601 C1630 ) C1601_=_C1631( C1601 C1631 ) C1601_=_C1632( C1601 C1632 ) C1601_=_C1633( C1601 C1633 ) \nC1601_=_C1634( C1601 C1634 ) C1601_=_C1635( C1601 C1635 ) C1601_=_C1636( C1601 C1636 ) C1601_=_C1637( C1601 C1637 ) C1601_=_C1638( C1601 C1638 ) C1601_=_C1639( C1601 C1639 ) \nC1601_=_C1640( C1601 C1640 ) C1614_=_C1629( C1614 C1629 ) C1614_=_C1630( C1614 C1630 ) C1614_=_C1631( C1614 C1631 ) C1614_=_C1632( C1614 C1632 ) C1614_=_C1633( C1614 C1633 ) \nC1614_=_C1634( C1614 C1634 ) C1614_=_C1635( C1614 C1635 ) C1614_=_C1636( C1614 C1636 ) C1614_=_C1637( C1614 C1637 ) C1614_=_C1638( C1614 C1638 ) C1614_=_C1639( C1614 C1639 ) \nC1614_=_C1640( C1614 C1640 ) C1623_=_C1624( C1623 C1624 ) C1623_=_C1625( C1623 C1625 ) C1623_=_C1626( C1623 C1626 ) C1623_=_C1627( C1623 C1627 ) C1623_=_C1628( C1623 C1628 ) \nC1623_=_C1629( C1623 C1629 ) C1624_=_C1625( C1624 C1625 ) C1624_=_C1626( C1624 C1626 ) C1624_=_C1627( C1624 C1627 ) C1624_=_C1628( C1624 C1628 ) C1624_=_C1630( C1624 C1630 ) \nC1625_=_C1626( C1625 C1626 ) C1625_=_C1627( C1625 C1627 ) C1625_=_C1628( C1625 C1628 ) C1625_=_C1631( C1625 C1631 ) C1626_=_C1627( C1626 C1627 ) C1626_=_C1628( C1626 C1628 ) \nC1626_=_C1940( C1626 C1940 ) C1627_=_C1628( C1627 C1628 ) C1627_=_C2070( C1627 C2070 ) C1628_=_C2071( C1628 C2071 ) C1629_=_C1630( C1629 C1630 ) C1629_=_C1631( C1629 C1631 ) \nC1629_=_C1632( C1629 C1632 ) C1629_=_C1633( C1629 C1633 ) C1629_=_C1634( C1629 C1634 ) C1629_=_C1635( C1629 C1635 ) C1629_=_C1636( C1629 C1636 ) C1629_=_C1637( C1629 C1637 ) \nC1629_=_C1638( C1629 C1638 ) C1629_=_C1639( C1629 C1639 ) C1629_=_C1640( C1629 C1640 ) C1630_=_C1631( C1630 C1631 ) C1630_=_C1632( C1630 C1632 ) C1630_=_C1633( C1630 C1633 ) \nC1630_=_C1634( C1630 C1634 ) C1630_=_C1635( C1630 C1635 ) C1630_=_C1636( C1630 C1636 ) C1630_=_C1637( C1630 C1637 ) C1630_=_C1638( C1630 C1638 ) C1630_=_C1639( C1630 C1639 ) \nC1630_=_C1640( C1630 C1640 ) C1631_=_C1632( C1631 C1632 ) C1631_=_C1633( C1631 C1633 ) C1631_=_C1634( C1631 C1634 ) C1631_=_C1635( C1631 C1635 ) C1631_=_C1636( C1631 C1636 ) \nC1631_=_C1637( C1631 C1637 ) C1631_=_C1638( C1631 C1638 ) C1631_=_C1639( C1631 C1639 ) C1631_=_C1640( C1631 C1640 ) C1632_=_C1633( C1632 C1633 ) C1632_=_C1634( C1632 C1634 ) \nC1632_=_C1635( C1632 C1635 ) C1632_=_C1636( C1632 C1636 ) C1632_=_C1637( C1632 C1637 ) C1632_=_C1638( C1632 C1638 ) C1632_=_C1639( C1632 C1639 ) C1632_=_C1640( C1632 C1640 ) \nC1633_=_C1634( C1633 C1634 ) C1633_=_C1635( C1633 C1635 ) C1633_=_C1636( C1633 C1636 ) C1633_=_C1637( C1633 C1637 ) C1633_=_C1638( C1633 C1638 ) C1633_=_C1639( C1633 C1639 ) \nC1633_=_C1640( C1633 C1640 ) C1634_=_C1635( C1634 C1635 ) C1634_=_C1636( C1634 C1636 ) C1634_=_C1637( C1634 C1637 ) C1634_=_C1638( C1634 C1638 ) C1634_=_C1639( C1634 C1639 ) \nC1634_=_C1640( C1634 C1640 ) C1634_=_C1807( C1634 C1807 ) C1635_=_C1636( C1635 C1636 ) C1635_=_C1637( C1635 C1637 ) C1635_=_C1638( C1635 C1638 ) C1635_=_C1639( C1635 C1639 ) \nC1635_=_C1640( C1635 C1640 ) C1635_=_C1947( C1635 C1947 ) C1636_=_C1637( C1636 C1637 ) C1636_=_C1638( C1636 C1638 ) C1636_=_C1639( C1636 C1639 ) C1636_=_C1640( C1636 C1640 ) \nC1636_=_C1807( C1636 C1807 ) C1636_=_C1947( C1636 C1947 ) C1636_=_C1983( C1636 C1983 ) C1636_=_C2000( C1636 C2000 ) C1636_=_C2012( C1636 C2012 ) C1636_=_C2021( C1636 C2021 ) \nC1636_=_C2031( C1636 C2031 ) C1636_=_C2042( C1636 C2042 ) C1636_=_C2050( C1636 C2050 ) C1636_=_C2060( C1636 C2060 ) C1636_=_C2072( C1636 C2072 ) C1636_=_C2073( C1636 C2073 ) \nC1636_=_C2074( C1636 C2074 ) C1636_=_C2075( C1636 C2075 ) C1636_=_C2076( C1636 C2076 ) C1636_=_C2077( C1636 C2077 ) C1636_=_C2078( C1636 C2078 ) C1636_=_C2079( C1636 C2079 ) \nC1636_=_C2080( C1636 C2080 ) C1637_=_C1638( C1637 C1638 ) C1637_=_C1639( C1637 C1639 ) C1637_=_C1640( C1637 C1640 ) C1637_=_C2077( C1637 C2077 ) C1638_=_C1639( C1638 C1639 ) \nC1638_=_C1640( C1638 C1640 ) C1638_=_C2078( C1638 C2078 ) C1639_=_C1640( C1639 C1640 ) C1639_=_C2079( C1639 C2079 ) C1640_=_C2080( C1640 C2080 ) C1807_=_C1947( C1807 C1947 ) \nC1807_=_C1983( C1807 C1983 ) C1807_=_C2000( C1807 C2000 ) C1807_=_C2012( C1807 C2012 ) C1807_=_C2021( C1807 C2021 ) C1807_=_C2031( C1807 C2031 ) C1807_=_C2042( C1807 C2042 ) \nC1807_=_C2050( C1807 C2050 ) C1807_=_C2060( C1807 C2060 ) C1807_=_C2072( C1807 C2072 ) C1807_=_C2073( C1807 C2073 ) C1807_=_C2074( C1807 C2074 ) C1807_=_C2075( C1807 C2075 ) \nC1807_=_C2076( C1807 C2076 ) C1807_=_C2077( C1807 C2077 ) C1807_=_C2078( C1807 C2078 ) C1807_=_C2079( C1807 C2079 ) C1807_=_C2080( C1807 C2080 ) C1940_=_C1982( C1940 C1982 ) \nC1940_=_C1999( C1940 C1999 ) C1940_=_C2030( C1940 C2030 ) C1940_=_C2049( C1940 C2049 ) C1940_=_C2067( C1940 C2067 ) C1940_=_C2068( C1940 C2068 ) C1940_=_C2069( C1940 C2069 ) \nC1940_=_C2070( C1940 C2070 ) C1940_=_C2071( C1940 C2071 ) C1947_=_C1983( C1947 C1983 ) C1947_=_C2000( C1947 C2000 ) C1947_=_C2012( C1947 C2012 ) C1947_=_C2021( C1947 C2021 ) \nC1947_=_C2031( C1947 C2031 ) C1947_=_C2042( C1947 C2042 ) C1947_=_C2050( C1947 C2050 ) C1947_=_C2060( C1947 C2060 ) C1947_=_C2072( C1947 C2072 ) C1947_=_C2073( C1947 C2073 ) \nC1947_=_C2074( C1947 C2074 ) C1947_=_C2075( C1947 C2075 ) C1947_=_C2076( C1947 C2076 ) C1947_=_C2077( C1947 C2077 ) C1947_=_C2078( C1947 C2078 ) C1947_=_C2079( C1947 C2079 ) \nC1947_=_C2080( C1947 C2080 ) C1982_=_C1983( C1982 C1983 ) C1982_=_C1999( C1982 C1999 ) C1982_=_C2030( C1982 C2030 ) C1982_=_C2049( C1982 C2049 ) C1982_=_C2067( C1982 C2067 ) \nC1982_=_C2068( C1982 C2068 ) C1982_=_C2069( C1982 C2069 ) C1982_=_C2070( C1982 C2070 ) C1982_=_C2071( C1982 C2071 ) C1983_=_C2000( C1983 C2000 ) C1983_=_C2012( C1983 C2012 ) \nC1983_=_C2021( C1983 C2021 ) C1983_=_C2031( C1983 C2031 ) C1983_=_C2042( C1983 C2042 ) C1983_=_C2050( C1983 C2050 ) C1983_=_C2060( C1983 C2060 ) C1983_=_C2072( C1983 C2072 ) \nC1983_=_C2073( C1983 C2073 ) C1983_=_C2074( C1983 C2074 ) C1983_=_C2075( C1983 C2075 ) C1983_=_C2076( C1983 C2076 ) C1983_=_C2077( C1983 C2077 ) C1983_=_C2078( C1983 C2078 ) \nC1983_=_C2079( C1983 C2079 ) C1983_=_C2080( C1983 C2080 ) C1999_=_C2000( C1999 C2000 ) C1999_=_C2030( C1999 C2030 ) C1999_=_C2049( C1999 C2049 ) C1999_=_C2067( C1999 C2067 ) \nC1999_=_C2068( C1999 C2068 ) C1999_=_C2069( C1999 C2069 ) C1999_=_C2070( C1999 C2070 ) C1999_=_C2071( C1999 C2071 ) C2000_=_C2012( C2000 C2012 ) C2000_=_C2021( C2000 C2021 ) \nC2000_=_C2031( C2000 C2031 ) C2000_=_C2042( C2000 C2042 ) C2000_=_C2050( C2000 C2050 ) C2000_=_C2060( C2000 C2060 ) C2000_=_C2072( C2000 C2072 ) C2000_=_C2073( C2000 C2073 ) \nC2000_=_C2074( C2000 C2074 ) C2000_=_C2075( C2000 C2075 ) C2000_=_C2076( C2000 C2076 ) C2000_=_C2077( C2000 C2077 ) C2000_=_C2078( C2000 C2078 ) C2000_=_C2079( C2000 C2079 ) \nC2000_=_C2080( C2000 C2080 ) C2012_=_C2021( C2012 C2021 ) C2012_=_C2031( C2012 C2031 ) C2012_=_C2042( C2012 C2042 ) C2012_=_C2050( C2012 C2050 ) C2012_=_C2060( C2012 C2060 ) \nC2012_=_C2072( C2012 C2072 ) C2012_=_C2073( C2012 C2073 ) C2012_=_C2074( C2012 C2074 ) C2012_=_C2075( C2012 C2075 ) C2012_=_C2076( C2012 C2076 ) C2012_=_C2077( C2012 C2077 ) \nC2012_=_C2078( C2012 C2078 ) C2012_=_C2079( C2012 C2079 ) C2012_=_C2080( C2012 C2080 ) C2021_=_C2031( C2021 C2031 ) C2021_=_C2042( C2021 C2042 ) C2021_=_C2050( C2021 C2050 ) \nC2021_=_C2060( C2021 C2060 ) C2021_=_C2072( C2021 C2072 ) C2021_=_C2073( C2021 C2073 ) C2021_=_C2074( C2021 C2074 ) C2021_=_C2075( C2021 C2075 ) C2021_=_C2076( C2021 C2076 ) \nC2021_=_C2077( C2021 C2077 ) C2021_=_C2078( C2021 C2078 ) C2021_=_C2079( C2021 C2079 ) C2021_=_C2080( C2021 C2080 ) C2030_=_C2031( C2030 C2031 ) C2030_=_C2049( C2030 C2049 ) \nC2030_=_C2067( C2030 C2067 ) C2030_=_C2068( C2030 C2068 ) C2030_=_C2069( C2030 C2069 ) C2030_=_C2070( C2030 C2070 ) C2030_=_C2071( C2030 C2071 ) C2031_=_C2042( C2031 C2042 ) \nC2031_=_C2050( C2031 C2050 ) C2031_=_C2060( C2031 C2060 ) C2031_=_C2072( C2031 C2072 ) C2031_=_C2073( C2031 C2073 ) C2031_=_C2074( C2031 C2074 ) C2031_=_C2075( C2031 C2075 ) \nC2031_=_C2076( C2031 C2076 ) C2031_=_C2077( C2031 C2077 ) C2031_=_C2078( C2031 C2078 ) C2031_=_C2079( C2031 C2079 ) C2031_=_C2080( C2031 C2080 ) C2042_=_C2050( C2042 C2050 ) \nC2042_=_C2060( C2042 C2060 ) C2042_=_C2072( C2042 C2072 ) C2042_=_C2073( C2042 C2073 ) C2042_=_C2074( C2042 C2074 ) C2042_=_C2075( C2042 C2075 ) C2042_=_C2076( C2042 C2076 ) \nC2042_=_C2077( C2042 C2077 ) C2042_=_C2078( C2042 C2078 ) C2042_=_C2079( C2042 C2079 ) C2042_=_C2080( C2042 C2080 ) C2049_=_C2050( C2049 C2050 ) C2049_=_C2067( C2049 C2067 ) \nC2049_=_C2068( C2049 C2068 ) C2049_=_C2069( C2049 C2069 ) C2049_=_C2070( C2049 C2070 ) C2049_=_C2071(</w:t>
      </w:r>
    </w:p>
    <w:p>
      <w:pPr>
        <w:pStyle w:val="PreformattedText"/>
        <w:bidi w:val="0"/>
        <w:spacing w:before="0" w:after="0"/>
        <w:jc w:val="left"/>
        <w:rPr/>
      </w:pPr>
      <w:r>
        <w:rPr/>
        <w:t xml:space="preserve"> </w:t>
      </w:r>
      <w:r>
        <w:rPr/>
        <w:t>C2049 C2071 ) C2050_=_C2060( C2050 C2060 ) C2050_=_C2072( C2050 C2072 ) \nC2050_=_C2073( C2050 C2073 ) C2050_=_C2074( C2050 C2074 ) C2050_=_C2075( C2050 C2075 ) C2050_=_C2076( C2050 C2076 ) C2050_=_C2077( C2050 C2077 ) C2050_=_C2078( C2050 C2078 ) \nC2050_=_C2079( C2050 C2079 ) C2050_=_C2080( C2050 C2080 ) C2060_=_C2072( C2060 C2072 ) C2060_=_C2073( C2060 C2073 ) C2060_=_C2074( C2060 C2074 ) C2060_=_C2075( C2060 C2075 ) \nC2060_=_C2076( C2060 C2076 ) C2060_=_C2077( C2060 C2077 ) C2060_=_C2078( C2060 C2078 ) C2060_=_C2079( C2060 C2079 ) C2060_=_C2080( C2060 C2080 ) C2067_=_C2068( C2067 C2068 ) \nC2067_=_C2069( C2067 C2069 ) C2067_=_C2070( C2067 C2070 ) C2067_=_C2071( C2067 C2071 ) C2067_=_C2073( C2067 C2073 ) C2068_=_C2069( C2068 C2069 ) C2068_=_C2070( C2068 C2070 ) \nC2068_=_C2071( C2068 C2071 ) C2068_=_C2074( C2068 C2074 ) C2069_=_C2070( C2069 C2070 ) C2069_=_C2071( C2069 C2071 ) C2069_=_C2075( C2069 C2075 ) C2070_=_C2071( C2070 C2071 ) \nC2072_=_C2073( C2072 C2073 ) C2072_=_C2074( C2072 C2074 ) C2072_=_C2075( C2072 C2075 ) C2072_=_C2076( C2072 C2076 ) C2072_=_C2077( C2072 C2077 ) C2072_=_C2078( C2072 C2078 ) \nC2072_=_C2079( C2072 C2079 ) C2072_=_C2080( C2072 C2080 ) C2073_=_C2074( C2073 C2074 ) C2073_=_C2075( C2073 C2075 ) C2073_=_C2076( C2073 C2076 ) C2073_=_C2077( C2073 C2077 ) \nC2073_=_C2078( C2073 C2078 ) C2073_=_C2079( C2073 C2079 ) C2073_=_C2080( C2073 C2080 ) C2074_=_C2075( C2074 C2075 ) C2074_=_C2076( C2074 C2076 ) C2074_=_C2077( C2074 C2077 ) \nC2074_=_C2078( C2074 C2078 ) C2074_=_C2079( C2074 C2079 ) C2074_=_C2080( C2074 C2080 ) C2075_=_C2076( C2075 C2076 ) C2075_=_C2077( C2075 C2077 ) C2075_=_C2078( C2075 C2078 ) \nC2075_=_C2079( C2075 C2079 ) C2075_=_C2080( C2075 C2080 ) C2076_=_C2077( C2076 C2077 ) C2076_=_C2078( C2076 C2078 ) C2076_=_C2079( C2076 C2079 ) C2076_=_C2080( C2076 C2080 ) \nC2077_=_C2078( C2077 C2078 ) C2077_=_C2079( C2077 C2079 ) C2077_=_C2080( C2077 C2080 ) C2078_=_C2079( C2078 C2079 ) C2078_=_C2080( C2078 C2080 ) C2079_=_C2080( C2079 C2080 ) "];151-&gt;191[label="82: C175 C178 C194 C197 C403 \nC406 C419 C420 C629 C632 C646 \nC649 C871 C874 C1080 C1083 C1092 \nC1093 C1264 C1267 C1278 C1281 C1463 \nC1466 C1518 C1519 C1535 C1547 C1560 \nC1561 C1577 C1578 C1592 C1600 C1601 \nC1614 C1623 C1624 C1625 C1626 C1627 \nC1628 C1629 C1630 C1631 C1632 C1633 \nC1634 C1635 C1637 C1638 C1639 C1640 \nC1807 C1940 C1947 C1982 C1983 C1999 \nC2000 C2012 C2021 C2030 C2031 C2042 \nC2049 C2050 C2060 C2067 C2068 C2069 \nC2070 C2071 C2072 C2073 C2074 C2075 \nC2076 C2077 C2078 C2079 C2080 \n895: C175_=_C178 ,C175_=_C403 ,C175_=_C629 ,C175_=_C1080 ,C175_=_C1264 ,\nC175_=_C1518 ,C175_=_C1560 ,C175_=_C1577 ,C175_=_C1600 ,C175_=_C1623 ,C175_=_C1624 ,\nC175_=_C1625 ,C175_=_C1626 ,C175_=_C1627 ,C175_=_C1628 ,C178_=_C406 ,C178_=_C632 ,\nC178_=_C1083 ,C178_=_C1267 ,C178_=_C1940 ,C178_=_C1982 ,C178_=_C1999 ,C178_=_C2030 ,\nC178_=_C2049 ,C178_=_C2067 ,C178_=_C2068 ,C178_=_C2069 ,C178_=_C2070 ,C178_=_C2071 ,\nC194_=_C197 ,C194_=_C419 ,C194_=_C646 ,C194_=_C871 ,C194_=_C1092 ,C194_=_C1278 ,\nC194_=_C1463 ,C194_=_C1519 ,C194_=_C1535 ,C194_=_C1547 ,C194_=_C1561 ,C194_=_C1578 ,\nC194_=_C1592 ,C194_=_C1601 ,C194_=_C1614 ,C194_=_C1629 ,C194_=_C1630 ,C194_=_C1631 ,\nC194_=_C1632 ,C194_=_C1633 ,C194_=_C1634 ,C194_=_C1635 ,C194_=_C1637 ,C194_=_C1638 ,\nC194_=_C1639 ,C194_=_C1640 ,C197_=_C420 ,C197_=_C649 ,C197_=_C874 ,C197_=_C1093 ,\nC197_=_C1281 ,C197_=_C1466 ,C197_=_C1807 ,C197_=_C1947 ,C197_=_C1983 ,C197_=_C2000 ,\nC197_=_C2012 ,C197_=_C2021 ,C197_=_C2031 ,C197_=_C2042 ,C197_=_C2050 ,C197_=_C2060 ,\nC197_=_C2072 ,C197_=_C2073 ,C197_=_C2074 ,C197_=_C2075 ,C197_=_C2076 ,C197_=_C2077 ,\nC197_=_C2078 ,C197_=_C2079 ,C197_=_C2080 ,C403_=_C406 ,C403_=_C629 ,C403_=_C1080 ,\nC403_=_C1264 ,C403_=_C1518 ,C403_=_C1560 ,C403_=_C1577 ,C403_=_C1600 ,C403_=_C1623 ,\nC403_=_C1624 ,C403_=_C1625 ,C403_=_C1626 ,C403_=_C1627 ,C403_=_C1628 ,C406_=_C632 ,\nC406_=_C1083 ,C406_=_C1267 ,C406_=_C1940 ,C406_=_C1982 ,C406_=_C1999 ,C406_=_C2030 ,\nC406_=_C2049 ,C406_=_C2067 ,C406_=_C2068 ,C406_=_C2069 ,C406_=_C2070 ,C406_=_C2071 ,\nC419_=_C420 ,C419_=_C646 ,C419_=_C871 ,C419_=_C1092 ,C419_=_C1278 ,C419_=_C1463 ,\nC419_=_C1519 ,C419_=_C1535 ,C419_=_C1547 ,C419_=_C1561 ,C419_=_C1578 ,C419_=_C1592 ,\nC419_=_C1601 ,C419_=_C1614 ,C419_=_C1629 ,C419_=_C1630 ,C419_=_C1631 ,C419_=_C1632 ,\nC419_=_C1633 ,C419_=_C1634 ,C419_=_C1635 ,C419_=_C1637 ,C419_=_C1638 ,C419_=_C1639 ,\nC419_=_C1640 ,C420_=_C649 ,C420_=_C874 ,C420_=_C1093 ,C420_=_C1281 ,C420_=_C1466 ,\nC420_=_C1807 ,C420_=_C1947 ,C420_=_C1983 ,C420_=_C2000 ,C420_=_C2012 ,C420_=_C2021 ,\nC420_=_C2031 ,C420_=_C2042 ,C420_=_C2050 ,C420_=_C2060 ,C420_=_C2072 ,C420_=_C2073 ,\nC420_=_C2074 ,C420_=_C2075 ,C420_=_C2076 ,C420_=_C2077 ,C420_=_C2078 ,C420_=_C2079 ,\nC420_=_C2080 ,C629_=_C632 ,C629_=_C1080 ,C629_=_C1264 ,C629_=_C1518 ,C629_=_C1560 ,\nC629_=_C1577 ,C629_=_C1600 ,C629_=_C1623 ,C629_=_C1624 ,C629_=_C1625 ,C629_=_C1626 ,\nC629_=_C1627 ,C629_=_C1628 ,C632_=_C1083 ,C632_=_C1267 ,C632_=_C1940 ,C632_=_C1982 ,\nC632_=_C1999 ,C632_=_C2030 ,C632_=_C2049 ,C632_=_C2067 ,C632_=_C2068 ,C632_=_C2069 ,\nC632_=_C2070 ,C632_=_C2071 ,C646_=_C649 ,C646_=_C871 ,C646_=_C1092 ,C646_=_C1278 ,\nC646_=_C1463 ,C646_=_C1519 ,C646_=_C1535 ,C646_=_C1547 ,C646_=_C1561 ,C646_=_C1578 ,\nC646_=_C1592 ,C646_=_C1601 ,C646_=_C1614 ,C646_=_C1629 ,C646_=_C1630 ,C646_=_C1631 ,\nC646_=_C1632 ,C646_=_C1633 ,C646_=_C1634 ,C646_=_C1635 ,C646_=_C1637 ,C646_=_C1638 ,\nC646_=_C1639 ,C646_=_C1640 ,C649_=_C874 ,C649_=_C1093 ,C649_=_C1281 ,C649_=_C1466 ,\nC649_=_C1807 ,C649_=_C1947 ,C649_=_C1983 ,C649_=_C2000 ,C649_=_C2012 ,C649_=_C2021 ,\nC649_=_C2031 ,C649_=_C2042 ,C649_=_C2050 ,C649_=_C2060 ,C649_=_C2072 ,C649_=_C2073 ,\nC649_=_C2074 ,C649_=_C2075 ,C649_=_C2076 ,C649_=_C2077 ,C649_=_C2078 ,C649_=_C2079 ,\nC649_=_C2080 ,C871_=_C874 ,C871_=_C1092 ,C871_=_C1278 ,C871_=_C1463 ,C871_=_C1519 ,\nC871_=_C1535 ,C871_=_C1547 ,C871_=_C1561 ,C871_=_C1578 ,C871_=_C1592 ,C871_=_C1601 ,\nC871_=_C1614 ,C871_=_C1629 ,C871_=_C1630 ,C871_=_C1631 ,C871_=_C1632 ,C871_=_C1633 ,\nC871_=_C1634 ,C871_=_C1635 ,C871_=_C1637 ,C871_=_C1638 ,C871_=_C1639 ,C871_=_C1640 ,\nC874_=_C1093 ,C874_=_C1281 ,C874_=_C1466 ,C874_=_C1807 ,C874_=_C1947 ,C874_=_C1983 ,\nC874_=_C2000 ,C874_=_C2012 ,C874_=_C2021 ,C874_=_C2031 ,C874_=_C2042 ,C874_=_C2050 ,\nC874_=_C2060 ,C874_=_C2072 ,C874_=_C2073 ,C874_=_C2074 ,C874_=_C2075 ,C874_=_C2076 ,\nC874_=_C2077 ,C874_=_C2078 ,C874_=_C2079 ,C874_=_C2080 ,C1080_=_C1083 ,C1080_=_C1264 ,\nC1080_=_C1518 ,C1080_=_C1560 ,C1080_=_C1577 ,C1080_=_C1600 ,C1080_=_C1623 ,C1080_=_C1624 ,\nC1080_=_C1625 ,C1080_=_C1626 ,C1080_=_C1627 ,C1080_=_C1628 ,C1083_=_C1267 ,C1083_=_C1940 ,\nC1083_=_C1982 ,C1083_=_C1999 ,C1083_=_C2030 ,C1083_=_C2049 ,C1083_=_C2067 ,C1083_=_C2068 ,\nC1083_=_C2069 ,C1083_=_C2070 ,C1083_=_C2071 ,C1092_=_C1093 ,C1092_=_C1278 ,C1092_=_C1463 ,\nC1092_=_C1519 ,C1092_=_C1535 ,C1092_=_C1547 ,C1092_=_C1561 ,C1092_=_C1578 ,C1092_=_C1592 ,\nC1092_=_C1601 ,C1092_=_C1614 ,C1092_=_C1629 ,C1092_=_C1630 ,C1092_=_C1631 ,C1092_=_C1632 ,\nC1092_=_C1633 ,C1092_=_C1634 ,C1092_=_C1635 ,C1092_=_C1637 ,C1092_=_C1638 ,C1092_=_C1639 ,\nC1092_=_C1640 ,C1093_=_C1281 ,C1093_=_C1466 ,C1093_=_C1807 ,C1093_=_C1947 ,C1093_=_C1983 ,\nC1093_=_C2000 ,C1093_=_C2012 ,C1093_=_C2021 ,C1093_=_C2031 ,C1093_=_C2042 ,C1093_=_C2050 ,\nC1093_=_C2060 ,C1093_=_C2072 ,C1093_=_C2073 ,C1093_=_C2074 ,C1093_=_C2075 ,C1093_=_C2076 ,\nC1093_=_C2077 ,C1093_=_C2078 ,C1093_=_C2079 ,C1093_=_C2080 ,C1264_=_C1267 ,C1264_=_C1518 ,\nC1264_=_C1560 ,C1264_=_C1577 ,C1264_=_C1600 ,C1264_=_C1623 ,C1264_=_C1624 ,C1264_=_C1625 ,\nC1264_=_C1626 ,C1264_=_C1627 ,C1264_=_C1628 ,C1267_=_C1940 ,C1267_=_C1982 ,C1267_=_C1999 ,\nC1267_=_C2030 ,C1267_=_C2049 ,C1267_=_C2067 ,C1267_=_C2068 ,C1267_=_C2069 ,C1267_=_C2070 ,\nC1267_=_C2071 ,C1278_=_C1281 ,C1278_=_C1463 ,C1278_=_C1519 ,C1278_=_C1535 ,C1278_=_C1547 ,\nC1278_=_C1561 ,C1278_=_C1578 ,C1278_=_C1592 ,C1278_=_C1601 ,C1278_=_C1614 ,C1278_=_C1629 ,\nC1278_=_C1630 ,C1278_=_C1631 ,C1278_=_C1632 ,C1278_=_C1633 ,C1278_=_C1634 ,C1278_=_C1635 ,\nC1278_=_C1637 ,C1278_=_C1638 ,C1278_=_C1639 ,C1278_=_C1640 ,C1281_=_C1466 ,C1281_=_C1807 ,\nC1281_=_C1947 ,C1281_=_C1983 ,C1281_=_C2000 ,C1281_=_C2012 ,C1281_=_C2021 ,C1281_=_C2031 ,\nC1281_=_C2042 ,C1281_=_C2050 ,C1281_=_C2060 ,C1281_=_C2072 ,C1281_=_C2073 ,C1281_=_C2074 ,\nC1281_=_C2075 ,C1281_=_C2076 ,C1281_=_C2077 ,C1281_=_C2078 ,C1281_=_C2079 ,C1281_=_C2080 ,\nC1463_=_C1466 ,C1463_=_C1519 ,C1463_=_C1535 ,C1463_=_C1547 ,C1463_=_C1561 ,C1463_=_C1578 ,\nC1463_=_C1592 ,C1463_=_C1601 ,C1463_=_C1614 ,C1463_=_C1629 ,C1463_=_C1630 ,C1463_=_C1631 ,\nC1463_=_C1632 ,C1463_=_C1633 ,C1463_=_C1634 ,C1463_=_C1635 ,C1463_=_C1637 ,C1463_=_C1638 ,\nC1463_=_C1639 ,C1463_=_C1640 ,C1466_=_C1807 ,C1466_=_C1947 ,C1466_=_C1983 ,C1466_=_C2000 ,\nC1466_=_C2012 ,C1466_=_C2021 ,C1466_=_C2031 ,C1466_=_C2042 ,C1466_=_C2050 ,C1466_=_C2060 ,\nC1466_=_C2072 ,C1466_=_C2073 ,C1466_=_C2074 ,C1466_=_C2075 ,C1466_=_C2076 ,C1466_=_C2077 ,\nC1466_=_C2078 ,C1466_=_C2079 ,C1466_=_C2080 ,C1518_=_C1519 ,C1518_=_C1560 ,C1518_=_C1577 ,\nC1518_=_C1600 ,C1518_=_C1623 ,C1518_=_C1624 ,C1518_=_C1625 ,C1518_=_C1626 ,C1518_=_C1627 ,\nC1518_=_C1628 ,C1519_=_C1535 ,C1519_=_C1547 ,C1519_=_C1561 ,C1519_=_C1578 ,C1519_=_C1592 ,\nC1519_=_C1601 ,C1519_=_C1614 ,C1519_=_C1629 ,C1519_=_C1630 ,C1519_=_C1631 ,C1519_=_C1632 ,\nC1519_=_C1633 ,C1519_=_C1634 ,C1519_=_C1635 ,C1519_=_C1637 ,C1519_=_C1638 ,C1519_=_C1639 ,\nC1519_=_C1640 ,C1535_=_C1547 ,C1535_=_C1561 ,C1535_=_C1578 ,C1535_=_C1592 ,C1535_=_C1601 ,\nC1535_=_C1614 ,C1535_=_C1629 ,C1535_=_C1630 ,C1535_=_C1631 ,C1535_=_C1632 ,C1535_=_C1633 ,\nC1535_=_C1634 ,C1535_=_C1635 ,C1535_=_C1637 ,C1535_=_C1638 ,C1535_=_C1639 ,C1535_=_C1640 ,\nC1547_=_C1561 ,C1547_=_C1578 ,C1547_=_C1592 ,C1547_=_C1601 ,C1547_=_C1614 ,C1547_=_C1629 ,\nC1547_=_C1630 ,C1547_=_C1631 ,C1547_=_C1632 ,C1547_=_C1633 ,C1547_=_C1634 ,C1547_=_C1635 ,\nC1547_=_C1637 ,C1547_=_C1638 ,C1547_=_C1639</w:t>
      </w:r>
    </w:p>
    <w:p>
      <w:pPr>
        <w:pStyle w:val="PreformattedText"/>
        <w:bidi w:val="0"/>
        <w:spacing w:before="0" w:after="0"/>
        <w:jc w:val="left"/>
        <w:rPr/>
      </w:pPr>
      <w:r>
        <w:rPr/>
        <w:t xml:space="preserve"> </w:t>
      </w:r>
      <w:r>
        <w:rPr/>
        <w:t>,C1547_=_C1640 ,C1560_=_C1561 ,C1560_=_C1577 ,\nC1560_=_C1600 ,C1560_=_C1623 ,C1560_=_C1624 ,C1560_=_C1625 ,C1560_=_C1626 ,C1560_=_C1627 ,\nC1560_=_C1628 ,C1561_=_C1578 ,C1561_=_C1592 ,C1561_=_C1601 ,C1561_=_C1614 ,C1561_=_C1629 ,\nC1561_=_C1630 ,C1561_=_C1631 ,C1561_=_C1632 ,C1561_=_C1633 ,C1561_=_C1634 ,C1561_=_C1635 ,\nC1561_=_C1637 ,C1561_=_C1638 ,C1561_=_C1639 ,C1561_=_C1640 ,C1577_=_C1578 ,C1577_=_C1600 ,\nC1577_=_C1623 ,C1577_=_C1624 ,C1577_=_C1625 ,C1577_=_C1626 ,C1577_=_C1627 ,C1577_=_C1628 ,\nC1578_=_C1592 ,C1578_=_C1601 ,C1578_=_C1614 ,C1578_=_C1629 ,C1578_=_C1630 ,C1578_=_C1631 ,\nC1578_=_C1632 ,C1578_=_C1633 ,C1578_=_C1634 ,C1578_=_C1635 ,C1578_=_C1637 ,C1578_=_C1638 ,\nC1578_=_C1639 ,C1578_=_C1640 ,C1592_=_C1601 ,C1592_=_C1614 ,C1592_=_C1629 ,C1592_=_C1630 ,\nC1592_=_C1631 ,C1592_=_C1632 ,C1592_=_C1633 ,C1592_=_C1634 ,C1592_=_C1635 ,C1592_=_C1637 ,\nC1592_=_C1638 ,C1592_=_C1639 ,C1592_=_C1640 ,C1600_=_C1601 ,C1600_=_C1623 ,C1600_=_C1624 ,\nC1600_=_C1625 ,C1600_=_C1626 ,C1600_=_C1627 ,C1600_=_C1628 ,C1601_=_C1614 ,C1601_=_C1629 ,\nC1601_=_C1630 ,C1601_=_C1631 ,C1601_=_C1632 ,C1601_=_C1633 ,C1601_=_C1634 ,C1601_=_C1635 ,\nC1601_=_C1637 ,C1601_=_C1638 ,C1601_=_C1639 ,C1601_=_C1640 ,C1614_=_C1629 ,C1614_=_C1630 ,\nC1614_=_C1631 ,C1614_=_C1632 ,C1614_=_C1633 ,C1614_=_C1634 ,C1614_=_C1635 ,C1614_=_C1637 ,\nC1614_=_C1638 ,C1614_=_C1639 ,C1614_=_C1640 ,C1623_=_C1624 ,C1623_=_C1625 ,C1623_=_C1626 ,\nC1623_=_C1627 ,C1623_=_C1628 ,C1623_=_C1629 ,C1624_=_C1625 ,C1624_=_C1626 ,C1624_=_C1627 ,\nC1624_=_C1628 ,C1624_=_C1630 ,C1625_=_C1626 ,C1625_=_C1627 ,C1625_=_C1628 ,C1625_=_C1631 ,\nC1626_=_C1627 ,C1626_=_C1628 ,C1626_=_C1940 ,C1627_=_C1628 ,C1627_=_C2070 ,C1628_=_C2071 ,\nC1629_=_C1630 ,C1629_=_C1631 ,C1629_=_C1632 ,C1629_=_C1633 ,C1629_=_C1634 ,C1629_=_C1635 ,\nC1629_=_C1637 ,C1629_=_C1638 ,C1629_=_C1639 ,C1629_=_C1640 ,C1630_=_C1631 ,C1630_=_C1632 ,\nC1630_=_C1633 ,C1630_=_C1634 ,C1630_=_C1635 ,C1630_=_C1637 ,C1630_=_C1638 ,C1630_=_C1639 ,\nC1630_=_C1640 ,C1631_=_C1632 ,C1631_=_C1633 ,C1631_=_C1634 ,C1631_=_C1635 ,C1631_=_C1637 ,\nC1631_=_C1638 ,C1631_=_C1639 ,C1631_=_C1640 ,C1632_=_C1633 ,C1632_=_C1634 ,C1632_=_C1635 ,\nC1632_=_C1637 ,C1632_=_C1638 ,C1632_=_C1639 ,C1632_=_C1640 ,C1633_=_C1634 ,C1633_=_C1635 ,\nC1633_=_C1637 ,C1633_=_C1638 ,C1633_=_C1639 ,C1633_=_C1640 ,C1634_=_C1635 ,C1634_=_C1637 ,\nC1634_=_C1638 ,C1634_=_C1639 ,C1634_=_C1640 ,C1634_=_C1807 ,C1635_=_C1637 ,C1635_=_C1638 ,\nC1635_=_C1639 ,C1635_=_C1640 ,C1635_=_C1947 ,C1637_=_C1638 ,C1637_=_C1639 ,C1637_=_C1640 ,\nC1637_=_C2077 ,C1638_=_C1639 ,C1638_=_C1640 ,C1638_=_C2078 ,C1639_=_C1640 ,C1639_=_C2079 ,\nC1640_=_C2080 ,C1807_=_C1947 ,C1807_=_C1983 ,C1807_=_C2000 ,C1807_=_C2012 ,C1807_=_C2021 ,\nC1807_=_C2031 ,C1807_=_C2042 ,C1807_=_C2050 ,C1807_=_C2060 ,C1807_=_C2072 ,C1807_=_C2073 ,\nC1807_=_C2074 ,C1807_=_C2075 ,C1807_=_C2076 ,C1807_=_C2077 ,C1807_=_C2078 ,C1807_=_C2079 ,\nC1807_=_C2080 ,C1940_=_C1982 ,C1940_=_C1999 ,C1940_=_C2030 ,C1940_=_C2049 ,C1940_=_C2067 ,\nC1940_=_C2068 ,C1940_=_C2069 ,C1940_=_C2070 ,C1940_=_C2071 ,C1947_=_C1983 ,C1947_=_C2000 ,\nC1947_=_C2012 ,C1947_=_C2021 ,C1947_=_C2031 ,C1947_=_C2042 ,C1947_=_C2050 ,C1947_=_C2060 ,\nC1947_=_C2072 ,C1947_=_C2073 ,C1947_=_C2074 ,C1947_=_C2075 ,C1947_=_C2076 ,C1947_=_C2077 ,\nC1947_=_C2078 ,C1947_=_C2079 ,C1947_=_C2080 ,C1982_=_C1983 ,C1982_=_C1999 ,C1982_=_C2030 ,\nC1982_=_C2049 ,C1982_=_C2067 ,C1982_=_C2068 ,C1982_=_C2069 ,C1982_=_C2070 ,C1982_=_C2071 ,\nC1983_=_C2000 ,C1983_=_C2012 ,C1983_=_C2021 ,C1983_=_C2031 ,C1983_=_C2042 ,C1983_=_C2050 ,\nC1983_=_C2060 ,C1983_=_C2072 ,C1983_=_C2073 ,C1983_=_C2074 ,C1983_=_C2075 ,C1983_=_C2076 ,\nC1983_=_C2077 ,C1983_=_C2078 ,C1983_=_C2079 ,C1983_=_C2080 ,C1999_=_C2000 ,C1999_=_C2030 ,\nC1999_=_C2049 ,C1999_=_C2067 ,C1999_=_C2068 ,C1999_=_C2069 ,C1999_=_C2070 ,C1999_=_C2071 ,\nC2000_=_C2012 ,C2000_=_C2021 ,C2000_=_C2031 ,C2000_=_C2042 ,C2000_=_C2050 ,C2000_=_C2060 ,\nC2000_=_C2072 ,C2000_=_C2073 ,C2000_=_C2074 ,C2000_=_C2075 ,C2000_=_C2076 ,C2000_=_C2077 ,\nC2000_=_C2078 ,C2000_=_C2079 ,C2000_=_C2080 ,C2012_=_C2021 ,C2012_=_C2031 ,C2012_=_C2042 ,\nC2012_=_C2050 ,C2012_=_C2060 ,C2012_=_C2072 ,C2012_=_C2073 ,C2012_=_C2074 ,C2012_=_C2075 ,\nC2012_=_C2076 ,C2012_=_C2077 ,C2012_=_C2078 ,C2012_=_C2079 ,C2012_=_C2080 ,C2021_=_C2031 ,\nC2021_=_C2042 ,C2021_=_C2050 ,C2021_=_C2060 ,C2021_=_C2072 ,C2021_=_C2073 ,C2021_=_C2074 ,\nC2021_=_C2075 ,C2021_=_C2076 ,C2021_=_C2077 ,C2021_=_C2078 ,C2021_=_C2079 ,C2021_=_C2080 ,\nC2030_=_C2031 ,C2030_=_C2049 ,C2030_=_C2067 ,C2030_=_C2068 ,C2030_=_C2069 ,C2030_=_C2070 ,\nC2030_=_C2071 ,C2031_=_C2042 ,C2031_=_C2050 ,C2031_=_C2060 ,C2031_=_C2072 ,C2031_=_C2073 ,\nC2031_=_C2074 ,C2031_=_C2075 ,C2031_=_C2076 ,C2031_=_C2077 ,C2031_=_C2078 ,C2031_=_C2079 ,\nC2031_=_C2080 ,C2042_=_C2050 ,C2042_=_C2060 ,C2042_=_C2072 ,C2042_=_C2073 ,C2042_=_C2074 ,\nC2042_=_C2075 ,C2042_=_C2076 ,C2042_=_C2077 ,C2042_=_C2078 ,C2042_=_C2079 ,C2042_=_C2080 ,\nC2049_=_C2050 ,C2049_=_C2067 ,C2049_=_C2068 ,C2049_=_C2069 ,C2049_=_C2070 ,C2049_=_C2071 ,\nC2050_=_C2060 ,C2050_=_C2072 ,C2050_=_C2073 ,C2050_=_C2074 ,C2050_=_C2075 ,C2050_=_C2076 ,\nC2050_=_C2077 ,C2050_=_C2078 ,C2050_=_C2079 ,C2050_=_C2080 ,C2060_=_C2072 ,C2060_=_C2073 ,\nC2060_=_C2074 ,C2060_=_C2075 ,C2060_=_C2076 ,C2060_=_C2077 ,C2060_=_C2078 ,C2060_=_C2079 ,\nC2060_=_C2080 ,C2067_=_C2068 ,C2067_=_C2069 ,C2067_=_C2070 ,C2067_=_C2071 ,C2067_=_C2073 ,\nC2068_=_C2069 ,C2068_=_C2070 ,C2068_=_C2071 ,C2068_=_C2074 ,C2069_=_C2070 ,C2069_=_C2071 ,\nC2069_=_C2075 ,C2070_=_C2071 ,C2072_=_C2073 ,C2072_=_C2074 ,C2072_=_C2075 ,C2072_=_C2076 ,\nC2072_=_C2077 ,C2072_=_C2078 ,C2072_=_C2079 ,C2072_=_C2080 ,C2073_=_C2074 ,C2073_=_C2075 ,\nC2073_=_C2076 ,C2073_=_C2077 ,C2073_=_C2078 ,C2073_=_C2079 ,C2073_=_C2080 ,C2074_=_C2075 ,\nC2074_=_C2076 ,C2074_=_C2077 ,C2074_=_C2078 ,C2074_=_C2079 ,C2074_=_C2080 ,C2075_=_C2076 ,\nC2075_=_C2077 ,C2075_=_C2078 ,C2075_=_C2079 ,C2075_=_C2080 ,C2076_=_C2077 ,C2076_=_C2078 ,\nC2076_=_C2079 ,C2076_=_C2080 ,C2077_=_C2078 ,C2077_=_C2079 ,C2077_=_C2080 ,C2078_=_C2079 ,\nC2078_=_C2080 ,C2079_=_C2080 ,"];192[shape=box, label="id:192 level: 5\n81: C57 C113 C130 C301 C347 \nC368 C538 C569 C587 C718 C720 \nC732 C734 C747 C749 C750 C751 \nC752 C753 C754 C755 C756 C757 \nC758 C759 C760 C761 C762 C763 \nC764 C765 C766 C767 C768 C769 \nC770 C771 C772 C792 C793 C794 \nC795 C796 C797 C798 C799 C800 \nC801 C802 C803 C804 C806 C807 \nC808 C809 C810 C811 C812 C813 \nC814 C815 C816 C817 C818 C819 \nC820 C821 C822 C823 C824 C825 \nC826 C827 C828 C829 C830 C831 \nC832 C833 C834 C835 \n953: C57_=_C301( C57 C301 ) C57_=_C538( C57 C538 ) C57_=_C718( C57 C718 ) C57_=_C732( C57 C732 ) C57_=_C747( C57 C747 ) \nC57_=_C749( C57 C749 ) C57_=_C750( C57 C750 ) C57_=_C751( C57 C751 ) C57_=_C752( C57 C752 ) C57_=_C753( C57 C753 ) C57_=_C754( C57 C754 ) \nC57_=_C755( C57 C755 ) C57_=_C756( C57 C756 ) C57_=_C757( C57 C757 ) C57_=_C758( C57 C758 ) C57_=_C759( C57 C759 ) C57_=_C760( C57 C760 ) \nC57_=_C761( C57 C761 ) C57_=_C762( C57 C762 ) C57_=_C763( C57 C763 ) C57_=_C764( C57 C764 ) C57_=_C765( C57 C765 ) C57_=_C766( C57 C766 ) \nC57_=_C767( C57 C767 ) C57_=_C768( C57 C768 ) C57_=_C769( C57 C769 ) C113_=_C347( C113 C347 ) C113_=_C587( C113 C587 ) C113_=_C720( C113 C720 ) \nC113_=_C734( C113 C734 ) C113_=_C749( C113 C749 ) C113_=_C771( C113 C771 ) C113_=_C792( C113 C792 ) C113_=_C806( C113 C806 ) C113_=_C807( C113 C807 ) \nC113_=_C808( C113 C808 ) C113_=_C809( C113 C809 ) C113_=_C810( C113 C810 ) C113_=_C811( C113 C811 ) C113_=_C812( C113 C812 ) C113_=_C813( C113 C813 ) \nC113_=_C814( C113 C814 ) C113_=_C815( C113 C815 ) C113_=_C816( C113 C816 ) C113_=_C817( C113 C817 ) C113_=_C818( C113 C818 ) C113_=_C819( C113 C819 ) \nC113_=_C820( C113 C820 ) C113_=_C821( C113 C821 ) C113_=_C822( C113 C822 ) C113_=_C823( C113 C823 ) C113_=_C824( C113 C824 ) C130_=_C368( C130 C368 ) \nC130_=_C750( C130 C750 ) C130_=_C772( C130 C772 ) C130_=_C825( C130 C825 ) C130_=_C826( C130 C826 ) C130_=_C827( C130 C827 ) C130_=_C828( C130 C828 ) \nC130_=_C829( C130 C829 ) C130_=_C830( C130 C830 ) C130_=_C831( C130 C831 ) C130_=_C832( C130 C832 ) C130_=_C833( C130 C833 ) C130_=_C834( C130 C834 ) \nC130_=_C835( C130 C835 ) C301_=_C538( C301 C538 ) C301_=_C718( C301 C718 ) C301_=_C732( C301 C732 ) C301_=_C747( C301 C747 ) C301_=_C749( C301 C749 ) \nC301_=_C750( C301 C750 ) C301_=_C751( C301 C751 ) C301_=_C752( C301 C752 ) C301_=_C753( C301 C753 ) C301_=_C754( C301 C754 ) C301_=_C755( C301 C755 ) \nC301_=_C756( C301 C756 ) C301_=_C757( C301 C757 ) C301_=_C758( C301 C758 ) C301_=_C759( C301 C759 ) C301_=_C760( C301 C760 ) C301_=_C761( C301 C761 ) \nC301_=_C762( C301 C762 ) C301_=_C763( C301 C763 ) C301_=_C764( C301 C764 ) C301_=_C765( C301 C765 ) C301_=_C766( C301 C766 ) C301_=_C767( C301 C767 ) \nC301_=_C768( C301 C768 ) C301_=_C769( C301 C769 ) C347_=_C587( C347 C587 ) C347_=_C720( C347 C720 ) C347_=_C734( C347 C734 ) C347_=_C749( C347 C749 ) \nC347_=_C771( C347 C771 ) C347_=_C792( C347 C792 ) C347_=_C806( C347 C806 ) C347_=_C807( C347 C807 ) C347_=_C808( C347 C808 ) C347_=_C809( C347 C809 ) \nC347_=_C810( C347 C810 ) C347_=_C811( C347 C811 ) C347_=_C812( C347 C812 ) C347_=_C813( C347 C813 ) C347_=_C814( C347 C814 ) C347_=_C815( C347 C815 ) \nC347_=_C816( C347 C816 ) C347_=_C817( C347 C817 ) C347_=_C818( C347 C818 ) C347_=_C819( C347 C819 ) C347_=_C820( C347 C820 ) C347_=_C821( C347 C821 ) \nC347_=_C822( C347 C822 ) C347_=_C823( C347 C823 ) C347_=_C824( C347 C824 ) C368_=_C750( C368 C750 ) C368_=_C772( C368 C772 ) C368_=_C825( C368 C825 ) \nC368_=_C826( C368 C826 ) C368_=_C827( C368 C827 ) C368_=_C828( C368 C828 ) C368_=_C829( C368 C829 ) C368_=_C830( C368 C830 ) C368_=_C831( C368 C831 ) \nC368_=_C832( C368 C832 ) C368_=_C833( C368 C833 ) C368_=_C834( C368 C834 ) C368_=_C835( C368 C835 ) C538_=_C718( C538 C718 ) C538_=_C732( C538 C732 ) \nC538_=_C747( C538 C747 ) C538_=_C749( C538 C749 ) C538_=_C750( C538 C750 ) C538_=_C751( C538</w:t>
      </w:r>
    </w:p>
    <w:p>
      <w:pPr>
        <w:pStyle w:val="PreformattedText"/>
        <w:bidi w:val="0"/>
        <w:spacing w:before="0" w:after="0"/>
        <w:jc w:val="left"/>
        <w:rPr/>
      </w:pPr>
      <w:r>
        <w:rPr/>
        <w:t xml:space="preserve"> </w:t>
      </w:r>
      <w:r>
        <w:rPr/>
        <w:t>C751 ) C538_=_C752( C538 C752 ) C538_=_C753( C538 C753 ) \nC538_=_C754( C538 C754 ) C538_=_C755( C538 C755 ) C538_=_C756( C538 C756 ) C538_=_C757( C538 C757 ) C538_=_C758( C538 C758 ) C538_=_C759( C538 C759 ) \nC538_=_C760( C538 C760 ) C538_=_C761( C538 C761 ) C538_=_C762( C538 C762 ) C538_=_C763( C538 C763 ) C538_=_C764( C538 C764 ) C538_=_C765( C538 C765 ) \nC538_=_C766( C538 C766 ) C538_=_C767( C538 C767 ) C538_=_C768( C538 C768 ) C538_=_C769( C538 C769 ) C569_=_C770( C569 C770 ) C569_=_C792( C569 C792 ) \nC569_=_C793( C569 C793 ) C569_=_C794( C569 C794 ) C569_=_C795( C569 C795 ) C569_=_C796( C569 C796 ) C569_=_C797( C569 C797 ) C569_=_C798( C569 C798 ) \nC569_=_C799( C569 C799 ) C569_=_C800( C569 C800 ) C569_=_C801( C569 C801 ) C569_=_C802( C569 C802 ) C569_=_C803( C569 C803 ) C569_=_C804( C569 C804 ) \nC587_=_C720( C587 C720 ) C587_=_C734( C587 C734 ) C587_=_C749( C587 C749 ) C587_=_C771( C587 C771 ) C587_=_C792( C587 C792 ) C587_=_C806( C587 C806 ) \nC587_=_C807( C587 C807 ) C587_=_C808( C587 C808 ) C587_=_C809( C587 C809 ) C587_=_C810( C587 C810 ) C587_=_C811( C587 C811 ) C587_=_C812( C587 C812 ) \nC587_=_C813( C587 C813 ) C587_=_C814( C587 C814 ) C587_=_C815( C587 C815 ) C587_=_C816( C587 C816 ) C587_=_C817( C587 C817 ) C587_=_C818( C587 C818 ) \nC587_=_C819( C587 C819 ) C587_=_C820( C587 C820 ) C587_=_C821( C587 C821 ) C587_=_C822( C587 C822 ) C587_=_C823( C587 C823 ) C587_=_C824( C587 C824 ) \nC718_=_C720( C718 C720 ) C718_=_C732( C718 C732 ) C718_=_C747( C718 C747 ) C718_=_C749( C718 C749 ) C718_=_C750( C718 C750 ) C718_=_C751( C718 C751 ) \nC718_=_C752( C718 C752 ) C718_=_C753( C718 C753 ) C718_=_C754( C718 C754 ) C718_=_C755( C718 C755 ) C718_=_C756( C718 C756 ) C718_=_C757( C718 C757 ) \nC718_=_C758( C718 C758 ) C718_=_C759( C718 C759 ) C718_=_C760( C718 C760 ) C718_=_C761( C718 C761 ) C718_=_C762( C718 C762 ) C718_=_C763( C718 C763 ) \nC718_=_C764( C718 C764 ) C718_=_C765( C718 C765 ) C718_=_C766( C718 C766 ) C718_=_C767( C718 C767 ) C718_=_C768( C718 C768 ) C718_=_C769( C718 C769 ) \nC720_=_C734( C720 C734 ) C720_=_C749( C720 C749 ) C720_=_C771( C720 C771 ) C720_=_C792( C720 C792 ) C720_=_C806( C720 C806 ) C720_=_C807( C720 C807 ) \nC720_=_C808( C720 C808 ) C720_=_C809( C720 C809 ) C720_=_C810( C720 C810 ) C720_=_C811( C720 C811 ) C720_=_C812( C720 C812 ) C720_=_C813( C720 C813 ) \nC720_=_C814( C720 C814 ) C720_=_C815( C720 C815 ) C720_=_C816( C720 C816 ) C720_=_C817( C720 C817 ) C720_=_C818( C720 C818 ) C720_=_C819( C720 C819 ) \nC720_=_C820( C720 C820 ) C720_=_C821( C720 C821 ) C720_=_C822( C720 C822 ) C720_=_C823( C720 C823 ) C720_=_C824( C720 C824 ) C732_=_C734( C732 C734 ) \nC732_=_C747( C732 C747 ) C732_=_C749( C732 C749 ) C732_=_C750( C732 C750 ) C732_=_C751( C732 C751 ) C732_=_C752( C732 C752 ) C732_=_C753( C732 C753 ) \nC732_=_C754( C732 C754 ) C732_=_C755( C732 C755 ) C732_=_C756( C732 C756 ) C732_=_C757( C732 C757 ) C732_=_C758( C732 C758 ) C732_=_C759( C732 C759 ) \nC732_=_C760( C732 C760 ) C732_=_C761( C732 C761 ) C732_=_C762( C732 C762 ) C732_=_C763( C732 C763 ) C732_=_C764( C732 C764 ) C732_=_C765( C732 C765 ) \nC732_=_C766( C732 C766 ) C732_=_C767( C732 C767 ) C732_=_C768( C732 C768 ) C732_=_C769( C732 C769 ) C734_=_C749( C734 C749 ) C734_=_C771( C734 C771 ) \nC734_=_C792( C734 C792 ) C734_=_C806( C734 C806 ) C734_=_C807( C734 C807 ) C734_=_C808( C734 C808 ) C734_=_C809( C734 C809 ) C734_=_C810( C734 C810 ) \nC734_=_C811( C734 C811 ) C734_=_C812( C734 C812 ) C734_=_C813( C734 C813 ) C734_=_C814( C734 C814 ) C734_=_C815( C734 C815 ) C734_=_C816( C734 C816 ) \nC734_=_C817( C734 C817 ) C734_=_C818( C734 C818 ) C734_=_C819( C734 C819 ) C734_=_C820( C734 C820 ) C734_=_C821( C734 C821 ) C734_=_C822( C734 C822 ) \nC734_=_C823( C734 C823 ) C734_=_C824( C734 C824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2( C747 C762 ) C747_=_C763( C747 C763 ) C747_=_C764( C747 C764 ) \nC747_=_C765( C747 C765 ) C747_=_C766( C747 C766 ) C747_=_C767( C747 C767 ) C747_=_C768( C747 C768 ) C747_=_C769( C747 C769 ) C747_=_C770( C747 C770 ) \nC747_=_C771( C747 C771 ) C747_=_C772( C747 C772 ) C749_=_C750( C749 C750 ) C749_=_C751( C749 C751 ) C749_=_C752( C749 C752 ) C749_=_C753( C749 C753 ) \nC749_=_C754( C749 C754 ) C749_=_C755( C749 C755 ) C749_=_C756( C749 C756 ) C749_=_C757( C749 C757 ) C749_=_C758( C749 C758 ) C749_=_C759( C749 C759 ) \nC749_=_C760( C749 C760 ) C749_=_C761( C749 C761 ) C749_=_C762( C749 C762 ) C749_=_C763( C749 C763 ) C749_=_C764( C749 C764 ) C749_=_C765( C749 C765 ) \nC749_=_C766( C749 C766 ) C749_=_C767( C749 C767 ) C749_=_C768( C749 C768 ) C749_=_C769( C749 C769 ) C749_=_C771( C749 C771 ) C749_=_C792( C749 C792 ) \nC749_=_C806( C749 C806 ) C749_=_C807( C749 C807 ) C749_=_C808( C749 C808 ) C749_=_C809( C749 C809 ) C749_=_C810( C749 C810 ) C749_=_C811( C749 C811 ) \nC749_=_C812( C749 C812 ) C749_=_C813( C749 C813 ) C749_=_C814( C749 C814 ) C749_=_C815( C749 C815 ) C749_=_C816( C749 C816 ) C749_=_C817( C749 C817 ) \nC749_=_C818( C749 C818 ) C749_=_C819( C749 C819 ) C749_=_C820( C749 C820 ) C749_=_C821( C749 C821 ) C749_=_C822( C749 C822 ) C749_=_C823( C749 C823 ) \nC749_=_C824( C749 C824 ) C750_=_C751( C750 C751 ) C750_=_C752( C750 C752 ) C750_=_C753( C750 C753 ) C750_=_C754( C750 C754 ) C750_=_C755( C750 C755 ) \nC750_=_C756( C750 C756 ) C750_=_C757( C750 C757 ) C750_=_C758( C750 C758 ) C750_=_C759( C750 C759 ) C750_=_C760( C750 C760 ) C750_=_C761( C750 C761 ) \nC750_=_C762( C750 C762 ) C750_=_C763( C750 C763 ) C750_=_C764( C750 C764 ) C750_=_C765( C750 C765 ) C750_=_C766( C750 C766 ) C750_=_C767( C750 C767 ) \nC750_=_C768( C750 C768 ) C750_=_C769( C750 C769 ) C750_=_C772( C750 C772 ) C750_=_C825( C750 C825 ) C750_=_C826( C750 C826 ) C750_=_C827( C750 C827 ) \nC750_=_C828( C750 C828 ) C750_=_C829( C750 C829 ) C750_=_C830( C750 C830 ) C750_=_C831( C750 C831 ) C750_=_C832( C750 C832 ) C750_=_C833( C750 C833 ) \nC750_=_C834( C750 C834 ) C750_=_C835( C750 C835 ) C751_=_C752( C751 C752 ) C751_=_C753( C751 C753 ) C751_=_C754( C751 C754 ) C751_=_C755( C751 C755 ) \nC751_=_C756( C751 C756 ) C751_=_C757( C751 C757 ) C751_=_C758( C751 C758 ) C751_=_C759( C751 C759 ) C751_=_C760( C751 C760 ) C751_=_C761( C751 C761 ) \nC751_=_C762( C751 C762 ) C751_=_C763( C751 C763 ) C751_=_C764( C751 C764 ) C751_=_C765( C751 C765 ) C751_=_C766( C751 C766 ) C751_=_C767( C751 C767 ) \nC751_=_C768( C751 C768 ) C751_=_C769( C751 C769 ) C751_=_C793( C751 C793 ) C751_=_C806( C751 C806 ) C751_=_C825( C751 C825 ) C752_=_C753( C752 C753 ) \nC752_=_C754( C752 C754 ) C752_=_C755( C752 C755 ) C752_=_C756( C752 C756 ) C752_=_C757( C752 C757 ) C752_=_C758( C752 C758 ) C752_=_C759( C752 C759 ) \nC752_=_C760( C752 C760 ) C752_=_C761( C752 C761 ) C752_=_C762( C752 C762 ) C752_=_C763( C752 C763 ) C752_=_C764( C752 C764 ) C752_=_C765( C752 C765 ) \nC752_=_C766( C752 C766 ) C752_=_C767( C752 C767 ) C752_=_C768( C752 C768 ) C752_=_C769( C752 C769 ) C752_=_C807( C752 C807 ) C753_=_C754( C753 C754 ) \nC753_=_C755( C753 C755 ) C753_=_C756( C753 C756 ) C753_=_C757( C753 C757 ) C753_=_C758( C753 C758 ) C753_=_C759( C753 C759 ) C753_=_C760( C753 C760 ) \nC753_=_C761( C753 C761 ) C753_=_C762( C753 C762 ) C753_=_C763( C753 C763 ) C753_=_C764( C753 C764 ) C753_=_C765( C753 C765 ) C753_=_C766( C753 C766 ) \nC753_=_C767( C753 C767 ) C753_=_C768( C753 C768 ) C753_=_C769( C753 C769 ) C753_=_C794( C753 C794 ) C753_=_C808( C753 C808 ) C753_=_C826( C753 C826 ) \nC754_=_C755( C754 C755 ) C754_=_C756( C754 C756 ) C754_=_C757( C754 C757 ) C754_=_C758( C754 C758 ) C754_=_C759( C754 C759 ) C754_=_C760( C754 C760 ) \nC754_=_C761( C754 C761 ) C754_=_C762( C754 C762 ) C754_=_C763( C754 C763 ) C754_=_C764( C754 C764 ) C754_=_C765( C754 C765 ) C754_=_C766( C754 C766 ) \nC754_=_C767( C754 C767 ) C754_=_C768( C754 C768 ) C754_=_C769( C754 C769 ) C754_=_C809( C754 C809 ) C755_=_C756( C755 C756 ) C755_=_C757( C755 C757 ) \nC755_=_C758( C755 C758 ) C755_=_C759( C755 C759 ) C755_=_C760( C755 C760 ) C755_=_C761( C755 C761 ) C755_=_C762( C755 C762 ) C755_=_C763( C755 C763 ) \nC755_=_C764( C755 C764 ) C755_=_C765( C755 C765 ) C755_=_C766( C755 C766 ) C755_=_C767( C755 C767 ) C755_=_C768( C755 C768 ) C755_=_C769( C755 C769 ) \nC755_=_C810( C755 C810 ) C756_=_C757( C756 C757 ) C756_=_C758( C756 C758 ) C756_=_C759( C756 C759 ) C756_=_C760( C756 C760 ) C756_=_C761( C756 C761 ) \nC756_=_C762( C756 C762 ) C756_=_C763( C756 C763 ) C756_=_C764( C756 C764 ) C756_=_C765( C756 C765 ) C756_=_C766( C756 C766 ) C756_=_C767( C756 C767 ) \nC756_=_C768( C756 C768 ) C756_=_C769( C756 C769 ) C756_=_C795( C756 C795 ) C756_=_C811( C756 C811 ) C756_=_C827( C756 C827 ) C757_=_C758( C757 C758 ) \nC757_=_C759( C757 C759 ) C757_=_C760( C757 C760 ) C757_=_C761( C757 C761 ) C757_=_C762( C757 C762 ) C757_=_C763( C757 C763 ) C757_=_C764( C757 C764 ) \nC757_=_C765( C757 C765 ) C757_=_C766( C757 C766 ) C757_=_C767( C757 C767 ) C757_=_C768( C757 C768 ) C757_=_C769( C757 C769 ) C757_=_C796( C757 C796 ) \nC757_=_C812( C757 C812 ) C757_=_C828( C757 C828 ) C758_=_C759( C758 C759 ) C758_=_C760( C758 C760 ) C758_=_C761( C758 C761 ) C758_=_C762( C758 C762 ) \nC758_=_C763( C758 C763 ) C758_=_C764( C758 C764 ) C758_=_C765( C758 C765 ) C758_=_C766( C758 C766 ) C758_=_C767( C758 C767 ) C758_=_C768( C758 C768 ) \nC758_=_C769( C758 C769 ) C758_=_C797( C758 C797 ) C758_=_C813( C758 C813 ) C758_=_C829( C758 C829 ) C759_=_C760( C759 C760 ) C759_=_C761( C759 C761 ) \nC759_=_C762( C759 C762 ) C759_=_C763( C759 C763 ) C759_=_C764( C759 C764 ) C759_=_C765( C759 C765 ) C759_=_C766( C759 C766 ) C759_=_C767( C759 C767 ) \nC759_=_C768( C759 C768 ) C759_=_C769( C759 C769 ) C760_=_C761( C760 C761 ) C760_=_C762( C760 C762 ) C760_=_C763(</w:t>
      </w:r>
    </w:p>
    <w:p>
      <w:pPr>
        <w:pStyle w:val="PreformattedText"/>
        <w:bidi w:val="0"/>
        <w:spacing w:before="0" w:after="0"/>
        <w:jc w:val="left"/>
        <w:rPr/>
      </w:pPr>
      <w:r>
        <w:rPr/>
        <w:t xml:space="preserve"> </w:t>
      </w:r>
      <w:r>
        <w:rPr/>
        <w:t>C760 C763 ) C760_=_C764( C760 C764 ) \nC760_=_C765( C760 C765 ) C760_=_C766( C760 C766 ) C760_=_C767( C760 C767 ) C760_=_C768( C760 C768 ) C760_=_C769( C760 C769 ) C761_=_C762( C761 C762 ) \nC761_=_C763( C761 C763 ) C761_=_C764( C761 C764 ) C761_=_C765( C761 C765 ) C761_=_C766( C761 C766 ) C761_=_C767( C761 C767 ) C761_=_C768( C761 C768 ) \nC761_=_C769( C761 C769 ) C762_=_C763( C762 C763 ) C762_=_C764( C762 C764 ) C762_=_C765( C762 C765 ) C762_=_C766( C762 C766 ) C762_=_C767( C762 C767 ) \nC762_=_C768( C762 C768 ) C762_=_C769( C762 C769 ) C763_=_C764( C763 C764 ) C763_=_C765( C763 C765 ) C763_=_C766( C763 C766 ) C763_=_C767( C763 C767 ) \nC763_=_C768( C763 C768 ) C763_=_C769( C763 C769 ) C764_=_C765( C764 C765 ) C764_=_C766( C764 C766 ) C764_=_C767( C764 C767 ) C764_=_C768( C764 C768 ) \nC764_=_C769( C764 C769 ) C765_=_C766( C765 C766 ) C765_=_C767( C765 C767 ) C765_=_C768( C765 C768 ) C765_=_C769( C765 C769 ) C766_=_C767( C766 C767 ) \nC766_=_C768( C766 C768 ) C766_=_C769( C766 C769 ) C767_=_C768( C767 C768 ) C767_=_C769( C767 C769 ) C768_=_C769( C768 C769 ) C770_=_C771( C770 C771 ) \nC770_=_C772( C770 C772 ) C770_=_C792( C770 C792 ) C770_=_C793( C770 C793 ) C770_=_C794( C770 C794 ) C770_=_C795( C770 C795 ) C770_=_C796( C770 C796 ) \nC770_=_C797( C770 C797 ) C770_=_C798( C770 C798 ) C770_=_C799( C770 C799 ) C770_=_C800( C770 C800 ) C770_=_C801( C770 C801 ) C770_=_C802( C770 C802 ) \nC770_=_C803( C770 C803 ) C770_=_C804( C770 C804 ) C771_=_C772( C771 C772 ) C771_=_C792( C771 C792 ) C771_=_C806( C771 C806 ) C771_=_C807( C771 C807 ) \nC771_=_C808( C771 C808 ) C771_=_C809( C771 C809 ) C771_=_C810( C771 C810 ) C771_=_C811( C771 C811 ) C771_=_C812( C771 C812 ) C771_=_C813( C771 C813 ) \nC771_=_C814( C771 C814 ) C771_=_C815( C771 C815 ) C771_=_C816( C771 C816 ) C771_=_C817( C771 C817 ) C771_=_C818( C771 C818 ) C771_=_C819( C771 C819 ) \nC771_=_C820( C771 C820 ) C771_=_C821( C771 C821 ) C771_=_C822( C771 C822 ) C771_=_C823( C771 C823 ) C771_=_C824( C771 C824 ) C772_=_C825( C772 C825 ) \nC772_=_C826( C772 C826 ) C772_=_C827( C772 C827 ) C772_=_C828( C772 C828 ) C772_=_C829( C772 C829 ) C772_=_C830( C772 C830 ) C772_=_C831( C772 C831 ) \nC772_=_C832( C772 C832 ) C772_=_C833( C772 C833 ) C772_=_C834( C772 C834 ) C772_=_C835( C772 C835 ) C792_=_C793( C792 C793 ) C792_=_C794( C792 C794 ) \nC792_=_C795( C792 C795 ) C792_=_C796( C792 C796 ) C792_=_C797( C792 C797 ) C792_=_C798( C792 C798 ) C792_=_C799( C792 C799 ) C792_=_C800( C792 C800 ) \nC792_=_C801( C792 C801 ) C792_=_C802( C792 C802 ) C792_=_C803( C792 C803 ) C792_=_C804( C792 C804 ) C792_=_C806( C792 C806 ) C792_=_C807( C792 C807 ) \nC792_=_C808( C792 C808 ) C792_=_C809( C792 C809 ) C792_=_C810( C792 C810 ) C792_=_C811( C792 C811 ) C792_=_C812( C792 C812 ) C792_=_C813( C792 C813 ) \nC792_=_C814( C792 C814 ) C792_=_C815( C792 C815 ) C792_=_C816( C792 C816 ) C792_=_C817( C792 C817 ) C792_=_C818( C792 C818 ) C792_=_C819( C792 C819 ) \nC792_=_C820( C792 C820 ) C792_=_C821( C792 C821 ) C792_=_C822( C792 C822 ) C792_=_C823( C792 C823 ) C792_=_C824( C792 C824 ) C793_=_C794( C793 C794 ) \nC793_=_C795( C793 C795 ) C793_=_C796( C793 C796 ) C793_=_C797( C793 C797 ) C793_=_C798( C793 C798 ) C793_=_C799( C793 C799 ) C793_=_C800( C793 C800 ) \nC793_=_C801( C793 C801 ) C793_=_C802( C793 C802 ) C793_=_C803( C793 C803 ) C793_=_C804( C793 C804 ) C793_=_C806( C793 C806 ) C793_=_C825( C793 C825 ) \nC794_=_C795( C794 C795 ) C794_=_C796( C794 C796 ) C794_=_C797( C794 C797 ) C794_=_C798( C794 C798 ) C794_=_C799( C794 C799 ) C794_=_C800( C794 C800 ) \nC794_=_C801( C794 C801 ) C794_=_C802( C794 C802 ) C794_=_C803( C794 C803 ) C794_=_C804( C794 C804 ) C794_=_C808( C794 C808 ) C794_=_C826( C794 C826 ) \nC795_=_C796( C795 C796 ) C795_=_C797( C795 C797 ) C795_=_C798( C795 C798 ) C795_=_C799( C795 C799 ) C795_=_C800( C795 C800 ) C795_=_C801( C795 C801 ) \nC795_=_C802( C795 C802 ) C795_=_C803( C795 C803 ) C795_=_C804( C795 C804 ) C795_=_C811( C795 C811 ) C795_=_C827( C795 C827 ) C796_=_C797( C796 C797 ) \nC796_=_C798( C796 C798 ) C796_=_C799( C796 C799 ) C796_=_C800( C796 C800 ) C796_=_C801( C796 C801 ) C796_=_C802( C796 C802 ) C796_=_C803( C796 C803 ) \nC796_=_C804( C796 C804 ) C796_=_C812( C796 C812 ) C796_=_C828( C796 C828 ) C797_=_C798( C797 C798 ) C797_=_C799( C797 C799 ) C797_=_C800( C797 C800 ) \nC797_=_C801( C797 C801 ) C797_=_C802( C797 C802 ) C797_=_C803( C797 C803 ) C797_=_C804( C797 C804 ) C797_=_C813( C797 C813 ) C797_=_C829( C797 C829 ) \nC798_=_C799( C798 C799 ) C798_=_C800( C798 C800 ) C798_=_C801( C798 C801 ) C798_=_C802( C798 C802 ) C798_=_C803( C798 C803 ) C798_=_C804( C798 C804 ) \nC799_=_C800( C799 C800 ) C799_=_C801( C799 C801 ) C799_=_C802( C799 C802 ) C799_=_C803( C799 C803 ) C799_=_C804( C799 C804 ) C800_=_C801( C800 C801 ) \nC800_=_C802( C800 C802 ) C800_=_C803( C800 C803 ) C800_=_C804( C800 C804 ) C801_=_C802( C801 C802 ) C801_=_C803( C801 C803 ) C801_=_C804( C801 C804 ) \nC802_=_C803( C802 C803 ) C802_=_C804( C802 C804 ) C803_=_C804( C803 C804 ) C806_=_C807( C806 C807 ) C806_=_C808( C806 C808 ) C806_=_C809( C806 C809 ) \nC806_=_C810( C806 C810 ) C806_=_C811( C806 C811 ) C806_=_C812( C806 C812 ) C806_=_C813( C806 C813 ) C806_=_C814( C806 C814 ) C806_=_C815( C806 C815 ) \nC806_=_C816( C806 C816 ) C806_=_C817( C806 C817 ) C806_=_C818( C806 C818 ) C806_=_C819( C806 C819 ) C806_=_C820( C806 C820 ) C806_=_C821( C806 C821 ) \nC806_=_C822( C806 C822 ) C806_=_C823( C806 C823 ) C806_=_C824( C806 C824 ) C806_=_C825( C806 C825 ) C807_=_C808( C807 C808 ) C807_=_C809( C807 C809 ) \nC807_=_C810( C807 C810 ) C807_=_C811( C807 C811 ) C807_=_C812( C807 C812 ) C807_=_C813( C807 C813 ) C807_=_C814( C807 C814 ) C807_=_C815( C807 C815 ) \nC807_=_C816( C807 C816 ) C807_=_C817( C807 C817 ) C807_=_C818( C807 C818 ) C807_=_C819( C807 C819 ) C807_=_C820( C807 C820 ) C807_=_C821( C807 C821 ) \nC807_=_C822( C807 C822 ) C807_=_C823( C807 C823 ) C807_=_C824( C807 C824 ) C808_=_C809( C808 C809 ) C808_=_C810( C808 C810 ) C808_=_C811( C808 C811 ) \nC808_=_C812( C808 C812 ) C808_=_C813( C808 C813 ) C808_=_C814( C808 C814 ) C808_=_C815( C808 C815 ) C808_=_C816( C808 C816 ) C808_=_C817( C808 C817 ) \nC808_=_C818( C808 C818 ) C808_=_C819( C808 C819 ) C808_=_C820( C808 C820 ) C808_=_C821( C808 C821 ) C808_=_C822( C808 C822 ) C808_=_C823( C808 C823 ) \nC808_=_C824( C808 C824 ) C808_=_C826( C808 C826 ) C809_=_C810( C809 C810 ) C809_=_C811( C809 C811 ) C809_=_C812( C809 C812 ) C809_=_C813( C809 C813 ) \nC809_=_C814( C809 C814 ) C809_=_C815( C809 C815 ) C809_=_C816( C809 C816 ) C809_=_C817( C809 C817 ) C809_=_C818( C809 C818 ) C809_=_C819( C809 C819 ) \nC809_=_C820( C809 C820 ) C809_=_C821( C809 C821 ) C809_=_C822( C809 C822 ) C809_=_C823( C809 C823 ) C809_=_C824( C809 C824 ) C810_=_C811( C810 C811 ) \nC810_=_C812( C810 C812 ) C810_=_C813( C810 C813 ) C810_=_C814( C810 C814 ) C810_=_C815( C810 C815 ) C810_=_C816( C810 C816 ) C810_=_C817( C810 C817 ) \nC810_=_C818( C810 C818 ) C810_=_C819( C810 C819 ) C810_=_C820( C810 C820 ) C810_=_C821( C810 C821 ) C810_=_C822( C810 C822 ) C810_=_C823( C810 C823 ) \nC810_=_C824( C810 C824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7( C811 C827 ) C812_=_C813( C812 C813 ) C812_=_C814( C812 C814 ) C812_=_C815( C812 C815 ) \nC812_=_C816( C812 C816 ) C812_=_C817( C812 C817 ) C812_=_C818( C812 C818 ) C812_=_C819( C812 C819 ) C812_=_C820( C812 C820 ) C812_=_C821( C812 C821 ) \nC812_=_C822( C812 C822 ) C812_=_C823( C812 C823 ) C812_=_C824( C812 C824 ) C812_=_C828( C812 C828 ) C813_=_C814( C813 C814 ) C813_=_C815( C813 C815 ) \nC813_=_C816( C813 C816 ) C813_=_C817( C813 C817 ) C813_=_C818( C813 C818 ) C813_=_C819( C813 C819 ) C813_=_C820( C813 C820 ) C813_=_C821( C813 C821 ) \nC813_=_C822( C813 C822 ) C813_=_C823( C813 C823 ) C813_=_C824( C813 C824 ) C813_=_C829( C813 C829 ) C814_=_C815( C814 C815 ) C814_=_C816( C814 C816 ) \nC814_=_C817( C814 C817 ) C814_=_C818( C814 C818 ) C814_=_C819( C814 C819 ) C814_=_C820( C814 C820 ) C814_=_C821( C814 C821 ) C814_=_C822( C814 C822 ) \nC814_=_C823( C814 C823 ) C814_=_C824( C814 C824 ) C815_=_C816( C815 C816 ) C815_=_C817( C815 C817 ) C815_=_C818( C815 C818 ) C815_=_C819( C815 C819 ) \nC815_=_C820( C815 C820 ) C815_=_C821( C815 C821 ) C815_=_C822( C815 C822 ) C815_=_C823( C815 C823 ) C815_=_C824( C815 C824 ) C816_=_C817( C816 C817 ) \nC816_=_C818( C816 C818 ) C816_=_C819( C816 C819 ) C816_=_C820( C816 C820 ) C816_=_C821( C816 C821 ) C816_=_C822( C816 C822 ) C816_=_C823( C816 C823 ) \nC816_=_C824( C816 C824 ) C817_=_C818( C817 C818 ) C817_=_C819( C817 C819 ) C817_=_C820( C817 C820 ) C817_=_C821( C817 C821 ) C817_=_C822( C817 C822 ) \nC817_=_C823( C817 C823 ) C817_=_C824( C817 C824 ) C818_=_C819( C818 C819 ) C818_=_C820( C818 C820 ) C818_=_C821( C818 C821 ) C818_=_C822( C818 C822 ) \nC818_=_C823( C818 C823 ) C818_=_C824( C818 C824 ) C819_=_C820( C819 C820 ) C819_=_C821( C819 C821 ) C819_=_C822( C819 C822 ) C819_=_C823( C819 C823 ) \nC819_=_C824( C819 C824 ) C820_=_C821( C820 C821 ) C820_=_C822( C820 C822 ) C820_=_C823( C820 C823 ) C820_=_C824( C820 C824 ) C821_=_C822( C821 C822 ) \nC821_=_C823( C821 C823 ) C821_=_C824( C821 C824 ) C822_=_C823( C822 C823 ) C822_=_C824( C822 C824 ) C823_=_C824( C823 C824 ) C825_=_C826( C825 C826 ) \nC825_=_C827( C825 C827 ) C825_=_C828( C825 C828 ) C825_=_C829( C825 C829 ) C825_=_C830( C825 C830 ) C825_=_C831( C825 C831 ) C825_=_C832( C825 C832 ) \nC825_=_C833( C825 C833 ) C825_=_C834( C825 C834 ) C825_=_C835( C825 C835 ) C826_=_C827( C826 C827 ) C826_=_C828( C826 C828 ) C826_=_C829( C826 C829 ) \nC826_=_C830( C826 C830 ) C826_=_C831( C826 C831 ) C826_=_C832( C826 C832 ) C826_=_C833( C826 C833 ) C826_=_C834( C826 C834 ) C826_=_C835(</w:t>
      </w:r>
    </w:p>
    <w:p>
      <w:pPr>
        <w:pStyle w:val="PreformattedText"/>
        <w:bidi w:val="0"/>
        <w:spacing w:before="0" w:after="0"/>
        <w:jc w:val="left"/>
        <w:rPr/>
      </w:pPr>
      <w:r>
        <w:rPr/>
        <w:t xml:space="preserve"> </w:t>
      </w:r>
      <w:r>
        <w:rPr/>
        <w:t>C826 C835 ) \nC827_=_C828( C827 C828 ) C827_=_C829( C827 C829 ) C827_=_C830( C827 C830 ) C827_=_C831( C827 C831 ) C827_=_C832( C827 C832 ) C827_=_C833( C827 C833 ) \nC827_=_C834( C827 C834 ) C827_=_C835( C827 C835 ) C828_=_C829( C828 C829 ) C828_=_C830( C828 C830 ) C828_=_C831( C828 C831 ) C828_=_C832( C828 C832 ) \nC828_=_C833( C828 C833 ) C828_=_C834( C828 C834 ) C828_=_C835( C828 C835 ) C829_=_C830( C829 C830 ) C829_=_C831( C829 C831 ) C829_=_C832( C829 C832 ) \nC829_=_C833( C829 C833 ) C829_=_C834( C829 C834 ) C829_=_C835( C829 C835 ) C830_=_C831( C830 C831 ) C830_=_C832( C830 C832 ) C830_=_C833( C830 C833 ) \nC830_=_C834( C830 C834 ) C830_=_C835( C830 C835 ) C831_=_C832( C831 C832 ) C831_=_C833( C831 C833 ) C831_=_C834( C831 C834 ) C831_=_C835( C831 C835 ) \nC832_=_C833( C832 C833 ) C832_=_C834( C832 C834 ) C832_=_C835( C832 C835 ) C833_=_C834( C833 C834 ) C833_=_C835( C833 C835 ) C834_=_C835( C834 C835 ) "];152-&gt;192[label="78: C57 C113 C130 C301 C347 \nC368 C538 C569 C587 C718 C720 \nC732 C734 C747 C751 C752 C753 \nC754 C755 C756 C757 C758 C759 \nC760 C761 C762 C763 C764 C765 \nC766 C767 C768 C769 C770 C771 \nC772 C793 C794 C795 C796 C797 \nC798 C799 C800 C801 C802 C803 \nC804 C806 C807 C808 C809 C810 \nC811 C812 C813 C814 C815 C816 \nC817 C818 C819 C820 C821 C822 \nC823 C824 C825 C826 C827 C828 \nC829 C830 C831 C832 C833 C834 \nC835 \n823: C57_=_C301 ,C57_=_C538 ,C57_=_C718 ,C57_=_C732 ,C57_=_C747 ,\nC57_=_C751 ,C57_=_C752 ,C57_=_C753 ,C57_=_C754 ,C57_=_C755 ,C57_=_C756 ,\nC57_=_C757 ,C57_=_C758 ,C57_=_C759 ,C57_=_C760 ,C57_=_C761 ,C57_=_C762 ,\nC57_=_C763 ,C57_=_C764 ,C57_=_C765 ,C57_=_C766 ,C57_=_C767 ,C57_=_C768 ,\nC57_=_C769 ,C113_=_C347 ,C113_=_C587 ,C113_=_C720 ,C113_=_C734 ,C113_=_C771 ,\nC113_=_C806 ,C113_=_C807 ,C113_=_C808 ,C113_=_C809 ,C113_=_C810 ,C113_=_C811 ,\nC113_=_C812 ,C113_=_C813 ,C113_=_C814 ,C113_=_C815 ,C113_=_C816 ,C113_=_C817 ,\nC113_=_C818 ,C113_=_C819 ,C113_=_C820 ,C113_=_C821 ,C113_=_C822 ,C113_=_C823 ,\nC113_=_C824 ,C130_=_C368 ,C130_=_C772 ,C130_=_C825 ,C130_=_C826 ,C130_=_C827 ,\nC130_=_C828 ,C130_=_C829 ,C130_=_C830 ,C130_=_C831 ,C130_=_C832 ,C130_=_C833 ,\nC130_=_C834 ,C130_=_C835 ,C301_=_C538 ,C301_=_C718 ,C301_=_C732 ,C301_=_C747 ,\nC301_=_C751 ,C301_=_C752 ,C301_=_C753 ,C301_=_C754 ,C301_=_C755 ,C301_=_C756 ,\nC301_=_C757 ,C301_=_C758 ,C301_=_C759 ,C301_=_C760 ,C301_=_C761 ,C301_=_C762 ,\nC301_=_C763 ,C301_=_C764 ,C301_=_C765 ,C301_=_C766 ,C301_=_C767 ,C301_=_C768 ,\nC301_=_C769 ,C347_=_C587 ,C347_=_C720 ,C347_=_C734 ,C347_=_C771 ,C347_=_C806 ,\nC347_=_C807 ,C347_=_C808 ,C347_=_C809 ,C347_=_C810 ,C347_=_C811 ,C347_=_C812 ,\nC347_=_C813 ,C347_=_C814 ,C347_=_C815 ,C347_=_C816 ,C347_=_C817 ,C347_=_C818 ,\nC347_=_C819 ,C347_=_C820 ,C347_=_C821 ,C347_=_C822 ,C347_=_C823 ,C347_=_C824 ,\nC368_=_C772 ,C368_=_C825 ,C368_=_C826 ,C368_=_C827 ,C368_=_C828 ,C368_=_C829 ,\nC368_=_C830 ,C368_=_C831 ,C368_=_C832 ,C368_=_C833 ,C368_=_C834 ,C368_=_C835 ,\nC538_=_C718 ,C538_=_C732 ,C538_=_C747 ,C538_=_C751 ,C538_=_C752 ,C538_=_C753 ,\nC538_=_C754 ,C538_=_C755 ,C538_=_C756 ,C538_=_C757 ,C538_=_C758 ,C538_=_C759 ,\nC538_=_C760 ,C538_=_C761 ,C538_=_C762 ,C538_=_C763 ,C538_=_C764 ,C538_=_C765 ,\nC538_=_C766 ,C538_=_C767 ,C538_=_C768 ,C538_=_C769 ,C569_=_C770 ,C569_=_C793 ,\nC569_=_C794 ,C569_=_C795 ,C569_=_C796 ,C569_=_C797 ,C569_=_C798 ,C569_=_C799 ,\nC569_=_C800 ,C569_=_C801 ,C569_=_C802 ,C569_=_C803 ,C569_=_C804 ,C587_=_C720 ,\nC587_=_C734 ,C587_=_C771 ,C587_=_C806 ,C587_=_C807 ,C587_=_C808 ,C587_=_C809 ,\nC587_=_C810 ,C587_=_C811 ,C587_=_C812 ,C587_=_C813 ,C587_=_C814 ,C587_=_C815 ,\nC587_=_C816 ,C587_=_C817 ,C587_=_C818 ,C587_=_C819 ,C587_=_C820 ,C587_=_C821 ,\nC587_=_C822 ,C587_=_C823 ,C587_=_C824 ,C718_=_C720 ,C718_=_C732 ,C718_=_C747 ,\nC718_=_C751 ,C718_=_C752 ,C718_=_C753 ,C718_=_C754 ,C718_=_C755 ,C718_=_C756 ,\nC718_=_C757 ,C718_=_C758 ,C718_=_C759 ,C718_=_C760 ,C718_=_C761 ,C718_=_C762 ,\nC718_=_C763 ,C718_=_C764 ,C718_=_C765 ,C718_=_C766 ,C718_=_C767 ,C718_=_C768 ,\nC718_=_C769 ,C720_=_C734 ,C720_=_C771 ,C720_=_C806 ,C720_=_C807 ,C720_=_C808 ,\nC720_=_C809 ,C720_=_C810 ,C720_=_C811 ,C720_=_C812 ,C720_=_C813 ,C720_=_C814 ,\nC720_=_C815 ,C720_=_C816 ,C720_=_C817 ,C720_=_C818 ,C720_=_C819 ,C720_=_C820 ,\nC720_=_C821 ,C720_=_C822 ,C720_=_C823 ,C720_=_C824 ,C732_=_C734 ,C732_=_C747 ,\nC732_=_C751 ,C732_=_C752 ,C732_=_C753 ,C732_=_C754 ,C732_=_C755 ,C732_=_C756 ,\nC732_=_C757 ,C732_=_C758 ,C732_=_C759 ,C732_=_C760 ,C732_=_C761 ,C732_=_C762 ,\nC732_=_C763 ,C732_=_C764 ,C732_=_C765 ,C732_=_C766 ,C732_=_C767 ,C732_=_C768 ,\nC732_=_C769 ,C734_=_C771 ,C734_=_C806 ,C734_=_C807 ,C734_=_C808 ,C734_=_C809 ,\nC734_=_C810 ,C734_=_C811 ,C734_=_C812 ,C734_=_C813 ,C734_=_C814 ,C734_=_C815 ,\nC734_=_C816 ,C734_=_C817 ,C734_=_C818 ,C734_=_C819 ,C734_=_C820 ,C734_=_C821 ,\nC734_=_C822 ,C734_=_C823 ,C734_=_C824 ,C747_=_C751 ,C747_=_C752 ,C747_=_C753 ,\nC747_=_C754 ,C747_=_C755 ,C747_=_C756 ,C747_=_C757 ,C747_=_C758 ,C747_=_C759 ,\nC747_=_C760 ,C747_=_C761 ,C747_=_C762 ,C747_=_C763 ,C747_=_C764 ,C747_=_C765 ,\nC747_=_C766 ,C747_=_C767 ,C747_=_C768 ,C747_=_C769 ,C747_=_C770 ,C747_=_C771 ,\nC747_=_C772 ,C751_=_C752 ,C751_=_C753 ,C751_=_C754 ,C751_=_C755 ,C751_=_C756 ,\nC751_=_C757 ,C751_=_C758 ,C751_=_C759 ,C751_=_C760 ,C751_=_C761 ,C751_=_C762 ,\nC751_=_C763 ,C751_=_C764 ,C751_=_C765 ,C751_=_C766 ,C751_=_C767 ,C751_=_C768 ,\nC751_=_C769 ,C751_=_C793 ,C751_=_C806 ,C751_=_C825 ,C752_=_C753 ,C752_=_C754 ,\nC752_=_C755 ,C752_=_C756 ,C752_=_C757 ,C752_=_C758 ,C752_=_C759 ,C752_=_C760 ,\nC752_=_C761 ,C752_=_C762 ,C752_=_C763 ,C752_=_C764 ,C752_=_C765 ,C752_=_C766 ,\nC752_=_C767 ,C752_=_C768 ,C752_=_C769 ,C752_=_C807 ,C753_=_C754 ,C753_=_C755 ,\nC753_=_C756 ,C753_=_C757 ,C753_=_C758 ,C753_=_C759 ,C753_=_C760 ,C753_=_C761 ,\nC753_=_C762 ,C753_=_C763 ,C753_=_C764 ,C753_=_C765 ,C753_=_C766 ,C753_=_C767 ,\nC753_=_C768 ,C753_=_C769 ,C753_=_C794 ,C753_=_C808 ,C753_=_C826 ,C754_=_C755 ,\nC754_=_C756 ,C754_=_C757 ,C754_=_C758 ,C754_=_C759 ,C754_=_C760 ,C754_=_C761 ,\nC754_=_C762 ,C754_=_C763 ,C754_=_C764 ,C754_=_C765 ,C754_=_C766 ,C754_=_C767 ,\nC754_=_C768 ,C754_=_C769 ,C754_=_C809 ,C755_=_C756 ,C755_=_C757 ,C755_=_C758 ,\nC755_=_C759 ,C755_=_C760 ,C755_=_C761 ,C755_=_C762 ,C755_=_C763 ,C755_=_C764 ,\nC755_=_C765 ,C755_=_C766 ,C755_=_C767 ,C755_=_C768 ,C755_=_C769 ,C755_=_C810 ,\nC756_=_C757 ,C756_=_C758 ,C756_=_C759 ,C756_=_C760 ,C756_=_C761 ,C756_=_C762 ,\nC756_=_C763 ,C756_=_C764 ,C756_=_C765 ,C756_=_C766 ,C756_=_C767 ,C756_=_C768 ,\nC756_=_C769 ,C756_=_C795 ,C756_=_C811 ,C756_=_C827 ,C757_=_C758 ,C757_=_C759 ,\nC757_=_C760 ,C757_=_C761 ,C757_=_C762 ,C757_=_C763 ,C757_=_C764 ,C757_=_C765 ,\nC757_=_C766 ,C757_=_C767 ,C757_=_C768 ,C757_=_C769 ,C757_=_C796 ,C757_=_C812 ,\nC757_=_C828 ,C758_=_C759 ,C758_=_C760 ,C758_=_C761 ,C758_=_C762 ,C758_=_C763 ,\nC758_=_C764 ,C758_=_C765 ,C758_=_C766 ,C758_=_C767 ,C758_=_C768 ,C758_=_C769 ,\nC758_=_C797 ,C758_=_C813 ,C758_=_C829 ,C759_=_C760 ,C759_=_C761 ,C759_=_C762 ,\nC759_=_C763 ,C759_=_C764 ,C759_=_C765 ,C759_=_C766 ,C759_=_C767 ,C759_=_C768 ,\nC759_=_C769 ,C760_=_C761 ,C760_=_C762 ,C760_=_C763 ,C760_=_C764 ,C760_=_C765 ,\nC760_=_C766 ,C760_=_C767 ,C760_=_C768 ,C760_=_C769 ,C761_=_C762 ,C761_=_C763 ,\nC761_=_C764 ,C761_=_C765 ,C761_=_C766 ,C761_=_C767 ,C761_=_C768 ,C761_=_C769 ,\nC762_=_C763 ,C762_=_C764 ,C762_=_C765 ,C762_=_C766 ,C762_=_C767 ,C762_=_C768 ,\nC762_=_C769 ,C763_=_C764 ,C763_=_C765 ,C763_=_C766 ,C763_=_C767 ,C763_=_C768 ,\nC763_=_C769 ,C764_=_C765 ,C764_=_C766 ,C764_=_C767 ,C764_=_C768 ,C764_=_C769 ,\nC765_=_C766 ,C765_=_C767 ,C765_=_C768 ,C765_=_C769 ,C766_=_C767 ,C766_=_C768 ,\nC766_=_C769 ,C767_=_C768 ,C767_=_C769 ,C768_=_C769 ,C770_=_C771 ,C770_=_C772 ,\nC770_=_C793 ,C770_=_C794 ,C770_=_C795 ,C770_=_C796 ,C770_=_C797 ,C770_=_C798 ,\nC770_=_C799 ,C770_=_C800 ,C770_=_C801 ,C770_=_C802 ,C770_=_C803 ,C770_=_C804 ,\nC771_=_C772 ,C771_=_C806 ,C771_=_C807 ,C771_=_C808 ,C771_=_C809 ,C771_=_C810 ,\nC771_=_C811 ,C771_=_C812 ,C771_=_C813 ,C771_=_C814 ,C771_=_C815 ,C771_=_C816 ,\nC771_=_C817 ,C771_=_C818 ,C771_=_C819 ,C771_=_C820 ,C771_=_C821 ,C771_=_C822 ,\nC771_=_C823 ,C771_=_C824 ,C772_=_C825 ,C772_=_C826 ,C772_=_C827 ,C772_=_C828 ,\nC772_=_C829 ,C772_=_C830 ,C772_=_C831 ,C772_=_C832 ,C772_=_C833 ,C772_=_C834 ,\nC772_=_C835 ,C793_=_C794 ,C793_=_C795 ,C793_=_C796 ,C793_=_C797 ,C793_=_C798 ,\nC793_=_C799 ,C793_=_C800 ,C793_=_C801 ,C793_=_C802 ,C793_=_C803 ,C793_=_C804 ,\nC793_=_C806 ,C793_=_C825 ,C794_=_C795 ,C794_=_C796 ,C794_=_C797 ,C794_=_C798 ,\nC794_=_C799 ,C794_=_C800 ,C794_=_C801 ,C794_=_C802 ,C794_=_C803 ,C794_=_C804 ,\nC794_=_C808 ,C794_=_C826 ,C795_=_C796 ,C795_=_C797 ,C795_=_C798 ,C795_=_C799 ,\nC795_=_C800 ,C795_=_C801 ,C795_=_C802 ,C795_=_C803 ,C795_=_C804 ,C795_=_C811 ,\nC795_=_C827 ,C796_=_C797 ,C796_=_C798 ,C796_=_C799 ,C796_=_C800 ,C796_=_C801 ,\nC796_=_C802 ,C796_=_C803 ,C796_=_C804 ,C796_=_C812 ,C796_=_C828 ,C797_=_C798 ,\nC797_=_C799 ,C797_=_C800 ,C797_=_C801 ,C797_=_C802 ,C797_=_C803 ,C797_=_C804 ,\nC797_=_C813 ,C797_=_C829 ,C798_=_C799 ,C798_=_C800 ,C798_=_C801 ,C798_=_C802 ,\nC798_=_C803 ,C798_=_C804 ,C799_=_C800 ,C799_=_C801 ,C799_=_C802 ,C799_=_C803 ,\nC799_=_C804 ,C800_=_C801 ,C800_=_C802 ,C800_=_C803 ,C800_=_C804 ,C801_=_C802 ,\nC801_=_C803 ,C801_=_C804 ,C802_=_C803 ,C802_=_C804 ,C803_=_C804 ,C806_=_C807 ,\nC806_=_C808 ,C806_=_C809 ,C806_=_C810 ,C806_=_C811 ,C806_=_C812 ,C806_=_C813 ,\nC806_=_C814 ,C806_=_C815 ,C806_=_C816 ,C806_=_C817 ,C806_=_C818 ,C806_=_C819 ,\nC806_=_C820 ,C806_=_C821 ,C806_=_C822 ,C806_=_C823 ,C806_=_C824 ,C806_=_C825 ,\nC807_=_C808 ,C807_=_C809 ,C807_=_C810 ,C807_=_C811 ,C807_=_C812 ,C807_=_C813 ,\nC807_=_C814 ,C807_=_C815 ,C807_=_C816 ,C807_=_C817 ,C807_=_C818 ,C807_=_C819 ,\nC807_=_C820 ,C807_=_C821 ,C807_=_C822 ,C807_=_C823 ,C807_=_C824 ,C808_=_C809 ,\nC808_=_C810 ,C808_=_C811 ,C808_=_C812 ,C808_=_C813 ,C808_=_C814 ,C808_=_C815 ,\nC808_=_C816 ,C808_=_C817 ,C808_=_C818 ,C808_=_C819 ,C808_=_C820 ,C808_=_C821 ,\nC808_=_C822</w:t>
      </w:r>
    </w:p>
    <w:p>
      <w:pPr>
        <w:pStyle w:val="PreformattedText"/>
        <w:bidi w:val="0"/>
        <w:spacing w:before="0" w:after="0"/>
        <w:jc w:val="left"/>
        <w:rPr/>
      </w:pPr>
      <w:r>
        <w:rPr/>
        <w:t xml:space="preserve"> </w:t>
      </w:r>
      <w:r>
        <w:rPr/>
        <w:t>,C808_=_C823 ,C808_=_C824 ,C808_=_C826 ,C809_=_C810 ,C809_=_C811 ,\nC809_=_C812 ,C809_=_C813 ,C809_=_C814 ,C809_=_C815 ,C809_=_C816 ,C809_=_C817 ,\nC809_=_C818 ,C809_=_C819 ,C809_=_C820 ,C809_=_C821 ,C809_=_C822 ,C809_=_C823 ,\nC809_=_C824 ,C810_=_C811 ,C810_=_C812 ,C810_=_C813 ,C810_=_C814 ,C810_=_C815 ,\nC810_=_C816 ,C810_=_C817 ,C810_=_C818 ,C810_=_C819 ,C810_=_C820 ,C810_=_C821 ,\nC810_=_C822 ,C810_=_C823 ,C810_=_C824 ,C811_=_C812 ,C811_=_C813 ,C811_=_C814 ,\nC811_=_C815 ,C811_=_C816 ,C811_=_C817 ,C811_=_C818 ,C811_=_C819 ,C811_=_C820 ,\nC811_=_C821 ,C811_=_C822 ,C811_=_C823 ,C811_=_C824 ,C811_=_C827 ,C812_=_C813 ,\nC812_=_C814 ,C812_=_C815 ,C812_=_C816 ,C812_=_C817 ,C812_=_C818 ,C812_=_C819 ,\nC812_=_C820 ,C812_=_C821 ,C812_=_C822 ,C812_=_C823 ,C812_=_C824 ,C812_=_C828 ,\nC813_=_C814 ,C813_=_C815 ,C813_=_C816 ,C813_=_C817 ,C813_=_C818 ,C813_=_C819 ,\nC813_=_C820 ,C813_=_C821 ,C813_=_C822 ,C813_=_C823 ,C813_=_C824 ,C813_=_C829 ,\nC814_=_C815 ,C814_=_C816 ,C814_=_C817 ,C814_=_C818 ,C814_=_C819 ,C814_=_C820 ,\nC814_=_C821 ,C814_=_C822 ,C814_=_C823 ,C814_=_C824 ,C815_=_C816 ,C815_=_C817 ,\nC815_=_C818 ,C815_=_C819 ,C815_=_C820 ,C815_=_C821 ,C815_=_C822 ,C815_=_C823 ,\nC815_=_C824 ,C816_=_C817 ,C816_=_C818 ,C816_=_C819 ,C816_=_C820 ,C816_=_C821 ,\nC816_=_C822 ,C816_=_C823 ,C816_=_C824 ,C817_=_C818 ,C817_=_C819 ,C817_=_C820 ,\nC817_=_C821 ,C817_=_C822 ,C817_=_C823 ,C817_=_C824 ,C818_=_C819 ,C818_=_C820 ,\nC818_=_C821 ,C818_=_C822 ,C818_=_C823 ,C818_=_C824 ,C819_=_C820 ,C819_=_C821 ,\nC819_=_C822 ,C819_=_C823 ,C819_=_C824 ,C820_=_C821 ,C820_=_C822 ,C820_=_C823 ,\nC820_=_C824 ,C821_=_C822 ,C821_=_C823 ,C821_=_C824 ,C822_=_C823 ,C822_=_C824 ,\nC823_=_C824 ,C825_=_C826 ,C825_=_C827 ,C825_=_C828 ,C825_=_C829 ,C825_=_C830 ,\nC825_=_C831 ,C825_=_C832 ,C825_=_C833 ,C825_=_C834 ,C825_=_C835 ,C826_=_C827 ,\nC826_=_C828 ,C826_=_C829 ,C826_=_C830 ,C826_=_C831 ,C826_=_C832 ,C826_=_C833 ,\nC826_=_C834 ,C826_=_C835 ,C827_=_C828 ,C827_=_C829 ,C827_=_C830 ,C827_=_C831 ,\nC827_=_C832 ,C827_=_C833 ,C827_=_C834 ,C827_=_C835 ,C828_=_C829 ,C828_=_C830 ,\nC828_=_C831 ,C828_=_C832 ,C828_=_C833 ,C828_=_C834 ,C828_=_C835 ,C829_=_C830 ,\nC829_=_C831 ,C829_=_C832 ,C829_=_C833 ,C829_=_C834 ,C829_=_C835 ,C830_=_C831 ,\nC830_=_C832 ,C830_=_C833 ,C830_=_C834 ,C830_=_C835 ,C831_=_C832 ,C831_=_C833 ,\nC831_=_C834 ,C831_=_C835 ,C832_=_C833 ,C832_=_C834 ,C832_=_C835 ,C833_=_C834 ,\nC833_=_C835 ,C834_=_C835 ,"];193[shape=box, label="id:193 level: 5\n81: C16 C82 C233 C267 C315 \nC467 C519 C552 C700 C718 C719 \nC720 C721 C722 C723 C725 C726 \nC727 C728 C729 C730 C731 C732 \nC734 C735 C736 C737 C738 C739 \nC740 C741 C742 C743 C744 C745 \nC746 C747 C757 C770 C771 C772 \nC773 C774 C775 C776 C777 C778 \nC779 C780 C781 C782 C783 C784 \nC785 C786 C787 C788 C789 C790 \nC791 C796 C812 C828 C841 C856 \nC866 C880 C890 C898 C911 C912 \nC913 C914 C915 C916 C917 C918 \nC919 C920 C921 C922 \n953: C16_=_C267( C16 C267 ) C16_=_C718( C16 C718 ) C16_=_C719( C16 C719 ) C16_=_C720( C16 C720 ) C16_=_C721( C16 C721 ) \nC16_=_C722( C16 C722 ) C16_=_C723( C16 C723 ) C16_=_C725( C16 C725 ) C16_=_C726( C16 C726 ) C16_=_C727( C16 C727 ) C16_=_C728( C16 C728 ) \nC16_=_C729( C16 C729 ) C16_=_C730( C16 C730 ) C16_=_C731( C16 C731 ) C82_=_C315( C82 C315 ) C82_=_C552( C82 C552 ) C82_=_C719( C82 C719 ) \nC82_=_C747( C82 C747 ) C82_=_C770( C82 C770 ) C82_=_C771( C82 C771 ) C82_=_C772( C82 C772 ) C82_=_C773( C82 C773 ) C82_=_C774( C82 C774 ) \nC82_=_C775( C82 C775 ) C82_=_C776( C82 C776 ) C82_=_C777( C82 C777 ) C82_=_C778( C82 C778 ) C82_=_C779( C82 C779 ) C82_=_C780( C82 C780 ) \nC82_=_C781( C82 C781 ) C82_=_C782( C82 C782 ) C82_=_C783( C82 C783 ) C82_=_C784( C82 C784 ) C82_=_C785( C82 C785 ) C82_=_C786( C82 C786 ) \nC82_=_C787( C82 C787 ) C82_=_C788( C82 C788 ) C82_=_C789( C82 C789 ) C82_=_C790( C82 C790 ) C82_=_C791( C82 C791 ) C233_=_C467( C233 C467 ) \nC233_=_C700( C233 C700 ) C233_=_C738( C233 C738 ) C233_=_C757( C233 C757 ) C233_=_C779( C233 C779 ) C233_=_C796( C233 C796 ) C233_=_C812( C233 C812 ) \nC233_=_C828( C233 C828 ) C233_=_C841( C233 C841 ) C233_=_C856( C233 C856 ) C233_=_C866( C233 C866 ) C233_=_C880( C233 C880 ) C233_=_C890( C233 C890 ) \nC233_=_C898( C233 C898 ) C233_=_C911( C233 C911 ) C233_=_C912( C233 C912 ) C233_=_C913( C233 C913 ) C233_=_C914( C233 C914 ) C233_=_C915( C233 C915 ) \nC233_=_C916( C233 C916 ) C233_=_C917( C233 C917 ) C233_=_C918( C233 C918 ) C233_=_C919( C233 C919 ) C233_=_C920( C233 C920 ) C233_=_C921( C233 C921 ) \nC233_=_C922( C233 C922 ) C267_=_C718( C267 C718 ) C267_=_C719( C267 C719 ) C267_=_C720( C267 C720 ) C267_=_C721( C267 C721 ) C267_=_C722( C267 C722 ) \nC267_=_C723( C267 C723 ) C267_=_C725( C267 C725 ) C267_=_C726( C267 C726 ) C267_=_C727( C267 C727 ) C267_=_C728( C267 C728 ) C267_=_C729( C267 C729 ) \nC267_=_C730( C267 C730 ) C267_=_C731( C267 C731 ) C315_=_C552( C315 C552 ) C315_=_C719( C315 C719 ) C315_=_C747( C315 C747 ) C315_=_C770( C315 C770 ) \nC315_=_C771( C315 C771 ) C315_=_C772( C315 C772 ) C315_=_C773( C315 C773 ) C315_=_C774( C315 C774 ) C315_=_C775( C315 C775 ) C315_=_C776( C315 C776 ) \nC315_=_C777( C315 C777 ) C315_=_C778( C315 C778 ) C315_=_C779( C315 C779 ) C315_=_C780( C315 C780 ) C315_=_C781( C315 C781 ) C315_=_C782( C315 C782 ) \nC315_=_C783( C315 C783 ) C315_=_C784( C315 C784 ) C315_=_C785( C315 C785 ) C315_=_C786( C315 C786 ) C315_=_C787( C315 C787 ) C315_=_C788( C315 C788 ) \nC315_=_C789( C315 C789 ) C315_=_C790( C315 C790 ) C315_=_C791( C315 C791 ) C467_=_C700( C467 C700 ) C467_=_C738( C467 C738 ) C467_=_C757( C467 C757 ) \nC467_=_C779( C467 C779 ) C467_=_C796( C467 C796 ) C467_=_C812( C467 C812 ) C467_=_C828( C467 C828 ) C467_=_C841( C467 C841 ) C467_=_C856( C467 C856 ) \nC467_=_C866( C467 C866 ) C467_=_C880( C467 C880 ) C467_=_C890( C467 C890 ) C467_=_C898( C467 C898 ) C467_=_C911( C467 C911 ) C467_=_C912( C467 C912 ) \nC467_=_C913( C467 C913 ) C467_=_C914( C467 C914 ) C467_=_C915( C467 C915 ) C467_=_C916( C467 C916 ) C467_=_C917( C467 C917 ) C467_=_C918( C467 C918 ) \nC467_=_C919( C467 C919 ) C467_=_C920( C467 C920 ) C467_=_C921( C467 C921 ) C467_=_C922( C467 C922 ) C519_=_C732( C519 C732 ) C519_=_C734( C519 C734 ) \nC519_=_C735( C519 C735 ) C519_=_C736( C519 C736 ) C519_=_C737( C519 C737 ) C519_=_C738( C519 C738 ) C519_=_C739( C519 C739 ) C519_=_C740( C519 C740 ) \nC519_=_C741( C519 C741 ) C519_=_C742( C519 C742 ) C519_=_C743( C519 C743 ) C519_=_C744( C519 C744 ) C519_=_C745( C519 C745 ) C519_=_C746( C519 C746 ) \nC552_=_C719( C552 C719 ) C552_=_C747( C552 C747 ) C552_=_C770( C552 C770 ) C552_=_C771( C552 C771 ) C552_=_C772( C552 C772 ) C552_=_C773( C552 C773 ) \nC552_=_C774( C552 C774 ) C552_=_C775( C552 C775 ) C552_=_C776( C552 C776 ) C552_=_C777( C552 C777 ) C552_=_C778( C552 C778 ) C552_=_C779( C552 C779 ) \nC552_=_C780( C552 C780 ) C552_=_C781( C552 C781 ) C552_=_C782( C552 C782 ) C552_=_C783( C552 C783 ) C552_=_C784( C552 C784 ) C552_=_C785( C552 C785 ) \nC552_=_C786( C552 C786 ) C552_=_C787( C552 C787 ) C552_=_C788( C552 C788 ) C552_=_C789( C552 C789 ) C552_=_C790( C552 C790 ) C552_=_C791( C552 C791 ) \nC700_=_C738( C700 C738 ) C700_=_C757( C700 C757 ) C700_=_C779( C700 C779 ) C700_=_C796( C700 C796 ) C700_=_C812( C700 C812 ) C700_=_C828( C700 C828 ) \nC700_=_C841( C700 C841 ) C700_=_C856( C700 C856 ) C700_=_C866( C700 C866 ) C700_=_C880( C700 C880 ) C700_=_C890( C700 C890 ) C700_=_C898( C700 C898 ) \nC700_=_C911( C700 C911 ) C700_=_C912( C700 C912 ) C700_=_C913( C700 C913 ) C700_=_C914( C700 C914 ) C700_=_C915( C700 C915 ) C700_=_C916( C700 C916 ) \nC700_=_C917( C700 C917 ) C700_=_C918( C700 C918 ) C700_=_C919( C700 C919 ) C700_=_C920( C700 C920 ) C700_=_C921( C700 C921 ) C700_=_C922( C700 C922 ) \nC718_=_C719( C718 C719 ) C718_=_C720( C718 C720 ) C718_=_C721( C718 C721 ) C718_=_C722( C718 C722 ) C718_=_C723( C718 C723 ) C718_=_C725( C718 C725 ) \nC718_=_C726( C718 C726 ) C718_=_C727( C718 C727 ) C718_=_C728( C718 C728 ) C718_=_C729( C718 C729 ) C718_=_C730( C718 C730 ) C718_=_C731( C718 C731 ) \nC718_=_C732( C718 C732 ) C718_=_C747( C718 C747 ) C718_=_C757( C718 C757 ) C719_=_C720( C719 C720 ) C719_=_C721( C719 C721 ) C719_=_C722( C719 C722 ) \nC719_=_C723( C719 C723 ) C719_=_C725( C719 C725 ) C719_=_C726( C719 C726 ) C719_=_C727( C719 C727 ) C719_=_C728( C719 C728 ) C719_=_C729( C719 C729 ) \nC719_=_C730( C719 C730 ) C719_=_C731( C719 C731 ) C719_=_C747( C719 C747 ) C719_=_C770( C719 C770 ) C719_=_C771( C719 C771 ) C719_=_C772( C719 C772 ) \nC719_=_C773( C719 C773 ) C719_=_C774( C719 C774 ) C719_=_C775( C719 C775 ) C719_=_C776( C719 C776 ) C719_=_C777( C719 C777 ) C719_=_C778( C719 C778 ) \nC719_=_C779( C719 C779 ) C719_=_C780( C719 C780 ) C719_=_C781( C719 C781 ) C719_=_C782( C719 C782 ) C719_=_C783( C719 C783 ) C719_=_C784( C719 C784 ) \nC719_=_C785( C719 C785 ) C719_=_C786( C719 C786 ) C719_=_C787( C719 C787 ) C719_=_C788( C719 C788 ) C719_=_C789( C719 C789 ) C719_=_C790( C719 C790 ) \nC719_=_C791( C719 C791 ) C720_=_C721( C720 C721 ) C720_=_C722( C720 C722 ) C720_=_C723( C720 C723 ) C720_=_C725( C720 C725 ) C720_=_C726( C720 C726 ) \nC720_=_C727( C720 C727 ) C720_=_C728( C720 C728 ) C720_=_C729( C720 C729 ) C720_=_C730( C720 C730 ) C720_=_C731( C720 C731 ) C720_=_C734( C720 C734 ) \nC720_=_C771( C720 C771 ) C720_=_C812( C720 C812 ) C721_=_C722( C721 C722 ) C721_=_C723( C721 C723 ) C721_=_C725( C721 C725 ) C721_=_C726( C721 C726 ) \nC721_=_C727( C721 C727 ) C721_=_C728( C721 C728 ) C721_=_C729( C721 C729 ) C721_=_C730( C721 C730 ) C721_=_C731( C721 C731 ) C721_=_C735( C721 C735 ) \nC721_=_C773( C721 C773 ) C721_=_C841( C721 C841 ) C722_=_C723( C722 C723 ) C722_=_C725( C722 C725 ) C722_=_C726( C722 C726 ) C722_=_C727( C722 C727 ) \nC722_=_C728( C722 C728 ) C722_=_C729( C722 C729 ) C722_=_C730( C722 C730 ) C722_=_C731( C722 C731 ) C722_=_C736( C722 C736 ) C722_=_C775( C722 C775 ) \nC722_=_C866( C722 C866 ) C723_=_C725( C723 C725 ) C723_=_C726( C723 C726 ) C723_=_C727( C723 C727 ) C723_=_C728( C723</w:t>
      </w:r>
    </w:p>
    <w:p>
      <w:pPr>
        <w:pStyle w:val="PreformattedText"/>
        <w:bidi w:val="0"/>
        <w:spacing w:before="0" w:after="0"/>
        <w:jc w:val="left"/>
        <w:rPr/>
      </w:pPr>
      <w:r>
        <w:rPr/>
        <w:t xml:space="preserve"> </w:t>
      </w:r>
      <w:r>
        <w:rPr/>
        <w:t>C728 ) C723_=_C729( C723 C729 ) \nC723_=_C730( C723 C730 ) C723_=_C731( C723 C731 ) C723_=_C737( C723 C737 ) C723_=_C778( C723 C778 ) C723_=_C898( C723 C898 ) C725_=_C726( C725 C726 ) \nC725_=_C727( C725 C727 ) C725_=_C728( C725 C728 ) C725_=_C729( C725 C729 ) C725_=_C730( C725 C730 ) C725_=_C731( C725 C731 ) C725_=_C739( C725 C739 ) \nC725_=_C780( C725 C780 ) C725_=_C911( C725 C911 ) C726_=_C727( C726 C727 ) C726_=_C728( C726 C728 ) C726_=_C729( C726 C729 ) C726_=_C730( C726 C730 ) \nC726_=_C731( C726 C731 ) C727_=_C728( C727 C728 ) C727_=_C729( C727 C729 ) C727_=_C730( C727 C730 ) C727_=_C731( C727 C731 ) C728_=_C729( C728 C729 ) \nC728_=_C730( C728 C730 ) C728_=_C731( C728 C731 ) C729_=_C730( C729 C730 ) C729_=_C731( C729 C731 ) C730_=_C731( C730 C731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57( C732 C757 ) C734_=_C735( C734 C735 ) C734_=_C736( C734 C736 ) C734_=_C737( C734 C737 ) C734_=_C738( C734 C738 ) \nC734_=_C739( C734 C739 ) C734_=_C740( C734 C740 ) C734_=_C741( C734 C741 ) C734_=_C742( C734 C742 ) C734_=_C743( C734 C743 ) C734_=_C744( C734 C744 ) \nC734_=_C745( C734 C745 ) C734_=_C746( C734 C746 ) C734_=_C771( C734 C771 ) C734_=_C812( C734 C812 ) C735_=_C736( C735 C736 ) C735_=_C737( C735 C737 ) \nC735_=_C738( C735 C738 ) C735_=_C739( C735 C739 ) C735_=_C740( C735 C740 ) C735_=_C741( C735 C741 ) C735_=_C742( C735 C742 ) C735_=_C743( C735 C743 ) \nC735_=_C744( C735 C744 ) C735_=_C745( C735 C745 ) C735_=_C746( C735 C746 ) C735_=_C773( C735 C773 ) C735_=_C841( C735 C841 ) C736_=_C737( C736 C737 ) \nC736_=_C738( C736 C738 ) C736_=_C739( C736 C739 ) C736_=_C740( C736 C740 ) C736_=_C741( C736 C741 ) C736_=_C742( C736 C742 ) C736_=_C743( C736 C743 ) \nC736_=_C744( C736 C744 ) C736_=_C745( C736 C745 ) C736_=_C746( C736 C746 ) C736_=_C775( C736 C775 ) C736_=_C866( C736 C866 ) C737_=_C738( C737 C738 ) \nC737_=_C739( C737 C739 ) C737_=_C740( C737 C740 ) C737_=_C741( C737 C741 ) C737_=_C742( C737 C742 ) C737_=_C743( C737 C743 ) C737_=_C744( C737 C744 ) \nC737_=_C745( C737 C745 ) C737_=_C746( C737 C746 ) C737_=_C778( C737 C778 ) C737_=_C898( C737 C898 ) C738_=_C739( C738 C739 ) C738_=_C740( C738 C740 ) \nC738_=_C741( C738 C741 ) C738_=_C742( C738 C742 ) C738_=_C743( C738 C743 ) C738_=_C744( C738 C744 ) C738_=_C745( C738 C745 ) C738_=_C746( C738 C746 ) \nC738_=_C757( C738 C757 ) C738_=_C779( C738 C779 ) C738_=_C796( C738 C796 ) C738_=_C812( C738 C812 ) C738_=_C828( C738 C828 ) C738_=_C841( C738 C841 ) \nC738_=_C856( C738 C856 ) C738_=_C866( C738 C866 ) C738_=_C880( C738 C880 ) C738_=_C890( C738 C890 ) C738_=_C898( C738 C898 ) C738_=_C911( C738 C911 ) \nC738_=_C912( C738 C912 ) C738_=_C913( C738 C913 ) C738_=_C914( C738 C914 ) C738_=_C915( C738 C915 ) C738_=_C916( C738 C916 ) C738_=_C917( C738 C917 ) \nC738_=_C918( C738 C918 ) C738_=_C919( C738 C919 ) C738_=_C920( C738 C920 ) C738_=_C921( C738 C921 ) C738_=_C922( C738 C922 ) C739_=_C740( C739 C740 ) \nC739_=_C741( C739 C741 ) C739_=_C742( C739 C742 ) C739_=_C743( C739 C743 ) C739_=_C744( C739 C744 ) C739_=_C745( C739 C745 ) C739_=_C746( C739 C746 ) \nC739_=_C780( C739 C780 ) C739_=_C911( C739 C911 ) C740_=_C741( C740 C741 ) C740_=_C742( C740 C742 ) C740_=_C743( C740 C743 ) C740_=_C744( C740 C744 ) \nC740_=_C745( C740 C745 ) C740_=_C746( C740 C746 ) C741_=_C742( C741 C742 ) C741_=_C743( C741 C743 ) C741_=_C744( C741 C744 ) C741_=_C745( C741 C745 ) \nC741_=_C746( C741 C746 ) C742_=_C743( C742 C743 ) C742_=_C744( C742 C744 ) C742_=_C745( C742 C745 ) C742_=_C746( C742 C746 ) C743_=_C744( C743 C744 ) \nC743_=_C745( C743 C745 ) C743_=_C746( C743 C746 ) C744_=_C745( C744 C745 ) C744_=_C746( C744 C746 ) C745_=_C746( C745 C746 ) C747_=_C757( C747 C757 ) \nC747_=_C770( C747 C770 ) C747_=_C771( C747 C771 ) C747_=_C772( C747 C772 ) C747_=_C773( C747 C773 ) C747_=_C774( C747 C774 ) C747_=_C775( C747 C775 ) \nC747_=_C776( C747 C776 ) C747_=_C777( C747 C777 ) C747_=_C778( C747 C778 ) C747_=_C779( C747 C779 ) C747_=_C780( C747 C780 ) C747_=_C781( C747 C781 ) \nC747_=_C782( C747 C782 ) C747_=_C783( C747 C783 ) C747_=_C784( C747 C784 ) C747_=_C785( C747 C785 ) C747_=_C786( C747 C786 ) C747_=_C787( C747 C787 ) \nC747_=_C788( C747 C788 ) C747_=_C789( C747 C789 ) C747_=_C790( C747 C790 ) C747_=_C791( C747 C791 ) C757_=_C779( C757 C779 ) C757_=_C796( C757 C796 ) \nC757_=_C812( C757 C812 ) C757_=_C828( C757 C828 ) C757_=_C841( C757 C841 ) C757_=_C856( C757 C856 ) C757_=_C866( C757 C866 ) C757_=_C880( C757 C880 ) \nC757_=_C890( C757 C890 ) C757_=_C898( C757 C898 ) C757_=_C911( C757 C911 ) C757_=_C912( C757 C912 ) C757_=_C913( C757 C913 ) C757_=_C914( C757 C914 ) \nC757_=_C915( C757 C915 ) C757_=_C916( C757 C916 ) C757_=_C917( C757 C917 ) C757_=_C918( C757 C918 ) C757_=_C919( C757 C919 ) C757_=_C920( C757 C920 ) \nC757_=_C921( C757 C921 ) C757_=_C922( C757 C922 ) C770_=_C771( C770 C771 ) C770_=_C772( C770 C772 ) C770_=_C773( C770 C773 ) C770_=_C774( C770 C774 ) \nC770_=_C775( C770 C775 ) C770_=_C776( C770 C776 ) C770_=_C777( C770 C777 ) C770_=_C778( C770 C778 ) C770_=_C779( C770 C779 ) C770_=_C780( C770 C780 ) \nC770_=_C781( C770 C781 ) C770_=_C782( C770 C782 ) C770_=_C783( C770 C783 ) C770_=_C784( C770 C784 ) C770_=_C785( C770 C785 ) C770_=_C786( C770 C786 ) \nC770_=_C787( C770 C787 ) C770_=_C788( C770 C788 ) C770_=_C789( C770 C789 ) C770_=_C790( C770 C790 ) C770_=_C791( C770 C791 ) C770_=_C796( C770 C796 ) \nC771_=_C772( C771 C772 ) C771_=_C773( C771 C773 ) C771_=_C774( C771 C774 ) C771_=_C775( C771 C775 ) C771_=_C776( C771 C776 ) C771_=_C777( C771 C777 ) \nC771_=_C778( C771 C778 ) C771_=_C779( C771 C779 ) C771_=_C780( C771 C780 ) C771_=_C781( C771 C781 ) C771_=_C782( C771 C782 ) C771_=_C783( C771 C783 ) \nC771_=_C784( C771 C784 ) C771_=_C785( C771 C785 ) C771_=_C786( C771 C786 ) C771_=_C787( C771 C787 ) C771_=_C788( C771 C788 ) C771_=_C789( C771 C789 ) \nC771_=_C790( C771 C790 ) C771_=_C791( C771 C791 ) C771_=_C812( C771 C812 ) C772_=_C773( C772 C773 ) C772_=_C774( C772 C774 ) C772_=_C775( C772 C775 ) \nC772_=_C776( C772 C776 ) C772_=_C777( C772 C777 ) C772_=_C778( C772 C778 ) C772_=_C779( C772 C779 ) C772_=_C780( C772 C780 ) C772_=_C781( C772 C781 ) \nC772_=_C782( C772 C782 ) C772_=_C783( C772 C783 ) C772_=_C784( C772 C784 ) C772_=_C785( C772 C785 ) C772_=_C786( C772 C786 ) C772_=_C787( C772 C787 ) \nC772_=_C788( C772 C788 ) C772_=_C789( C772 C789 ) C772_=_C790( C772 C790 ) C772_=_C791( C772 C791 ) C772_=_C828( C772 C828 ) C773_=_C774( C773 C774 ) \nC773_=_C775( C773 C775 ) C773_=_C776( C773 C776 ) C773_=_C777( C773 C777 ) C773_=_C778( C773 C778 ) C773_=_C779( C773 C779 ) C773_=_C780( C773 C780 ) \nC773_=_C781( C773 C781 ) C773_=_C782( C773 C782 ) C773_=_C783( C773 C783 ) C773_=_C784( C773 C784 ) C773_=_C785( C773 C785 ) C773_=_C786( C773 C786 ) \nC773_=_C787( C773 C787 ) C773_=_C788( C773 C788 ) C773_=_C789( C773 C789 ) C773_=_C790( C773 C790 ) C773_=_C791( C773 C791 ) C773_=_C841( C773 C841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4_=_C791( C774 C791 ) C774_=_C856( C774 C856 ) \nC775_=_C776( C775 C776 ) C775_=_C777( C775 C777 ) C775_=_C778( C775 C778 ) C775_=_C779( C775 C779 ) C775_=_C780( C775 C780 ) C775_=_C781( C775 C781 ) \nC775_=_C782( C775 C782 ) C775_=_C783( C775 C783 ) C775_=_C784( C775 C784 ) C775_=_C785( C775 C785 ) C775_=_C786( C775 C786 ) C775_=_C787( C775 C787 ) \nC775_=_C788( C775 C788 ) C775_=_C789( C775 C789 ) C775_=_C790( C775 C790 ) C775_=_C791( C775 C791 ) C775_=_C866( C775 C866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790( C776 C790 ) C776_=_C791( C776 C791 ) C776_=_C880( C776 C880 ) C777_=_C778( C777 C778 ) C777_=_C779( C777 C779 ) C777_=_C780( C777 C780 ) \nC777_=_C781( C777 C781 ) C777_=_C782( C777 C782 ) C777_=_C783( C777 C783 ) C777_=_C784( C777 C784 ) C777_=_C785( C777 C785 ) C777_=_C786( C777 C786 ) \nC777_=_C787( C777 C787 ) C777_=_C788( C777 C788 ) C777_=_C789( C777 C789 ) C777_=_C790( C777 C790 ) C777_=_C791( C777 C791 ) C777_=_C890( C777 C890 ) \nC778_=_C779( C778 C779 ) C778_=_C780( C778 C780 ) C778_=_C781( C778 C781 ) C778_=_C782( C778 C782 ) C778_=_C783( C778 C783 ) C778_=_C784( C778 C784 ) \nC778_=_C785( C778 C785 ) C778_=_C786( C778 C786 ) C778_=_C787( C778 C787 ) C778_=_C788( C778 C788 ) C778_=_C789( C778 C789 ) C778_=_C790( C778 C790 ) \nC778_=_C791( C778 C791 ) C778_=_C898( C778 C898 ) C779_=_C780( C779 C780 ) C779_=_C781( C779 C781 ) C779_=_C782( C779 C782 ) C779_=_C783( C779 C783 ) \nC779_=_C784( C779 C784 ) C779_=_C785( C779 C785 ) C779_=_C786( C779 C786 ) C779_=_C787( C779 C787 ) C779_=_C788( C779 C788 ) C779_=_C789( C779 C789 ) \nC779_=_C790( C779 C790 ) C779_=_C791( C779 C791 ) C779_=_C796( C779 C796 ) C779_=_C812( C779 C812 ) C779_=_C828( C779 C828 ) C779_=_C841( C779 C841 ) \nC779_=_C856( C779 C856 ) C779_=_C866( C779 C866 ) C779_=_C880( C779 C880 ) C779_=_C890( C779 C890 ) C779_=_C898( C779 C898 ) C779_=_C911( C779 C911 ) \nC779_=_C912( C779 C912 ) C779_=_C913( C779 C913 ) C779_=_C914( C779 C914 ) C779_=_C915( C779 C915 ) C779_=_C916( C779 C916 ) C779_=_C917(</w:t>
      </w:r>
    </w:p>
    <w:p>
      <w:pPr>
        <w:pStyle w:val="PreformattedText"/>
        <w:bidi w:val="0"/>
        <w:spacing w:before="0" w:after="0"/>
        <w:jc w:val="left"/>
        <w:rPr/>
      </w:pPr>
      <w:r>
        <w:rPr/>
        <w:t xml:space="preserve"> </w:t>
      </w:r>
      <w:r>
        <w:rPr/>
        <w:t>C779 C917 ) \nC779_=_C918( C779 C918 ) C779_=_C919( C779 C919 ) C779_=_C920( C779 C920 ) C779_=_C921( C779 C921 ) C779_=_C922( C779 C922 ) C780_=_C781( C780 C781 ) \nC780_=_C782( C780 C782 ) C780_=_C783( C780 C783 ) C780_=_C784( C780 C784 ) C780_=_C785( C780 C785 ) C780_=_C786( C780 C786 ) C780_=_C787( C780 C787 ) \nC780_=_C788( C780 C788 ) C780_=_C789( C780 C789 ) C780_=_C790( C780 C790 ) C780_=_C791( C780 C791 ) C780_=_C911( C780 C911 ) C781_=_C782( C781 C782 ) \nC781_=_C783( C781 C783 ) C781_=_C784( C781 C784 ) C781_=_C785( C781 C785 ) C781_=_C786( C781 C786 ) C781_=_C787( C781 C787 ) C781_=_C788( C781 C788 ) \nC781_=_C789( C781 C789 ) C781_=_C790( C781 C790 ) C781_=_C791( C781 C791 ) C782_=_C783( C782 C783 ) C782_=_C784( C782 C784 ) C782_=_C785( C782 C785 ) \nC782_=_C786( C782 C786 ) C782_=_C787( C782 C787 ) C782_=_C788( C782 C788 ) C782_=_C789( C782 C789 ) C782_=_C790( C782 C790 ) C782_=_C791( C782 C791 ) \nC783_=_C784( C783 C784 ) C783_=_C785( C783 C785 ) C783_=_C786( C783 C786 ) C783_=_C787( C783 C787 ) C783_=_C788( C783 C788 ) C783_=_C789( C783 C789 ) \nC783_=_C790( C783 C790 ) C783_=_C791( C783 C791 ) C784_=_C785( C784 C785 ) C784_=_C786( C784 C786 ) C784_=_C787( C784 C787 ) C784_=_C788( C784 C788 ) \nC784_=_C789( C784 C789 ) C784_=_C790( C784 C790 ) C784_=_C791( C784 C791 ) C785_=_C786( C785 C786 ) C785_=_C787( C785 C787 ) C785_=_C788( C785 C788 ) \nC785_=_C789( C785 C789 ) C785_=_C790( C785 C790 ) C785_=_C791( C785 C791 ) C786_=_C787( C786 C787 ) C786_=_C788( C786 C788 ) C786_=_C789( C786 C789 ) \nC786_=_C790( C786 C790 ) C786_=_C791( C786 C791 ) C787_=_C788( C787 C788 ) C787_=_C789( C787 C789 ) C787_=_C790( C787 C790 ) C787_=_C791( C787 C791 ) \nC788_=_C789( C788 C789 ) C788_=_C790( C788 C790 ) C788_=_C791( C788 C791 ) C789_=_C790( C789 C790 ) C789_=_C791( C789 C791 ) C790_=_C791( C790 C791 ) \nC796_=_C812( C796 C812 ) C796_=_C828( C796 C828 ) C796_=_C841( C796 C841 ) C796_=_C856( C796 C856 ) C796_=_C866( C796 C866 ) C796_=_C880( C796 C880 ) \nC796_=_C890( C796 C890 ) C796_=_C898( C796 C898 ) C796_=_C911( C796 C911 ) C796_=_C912( C796 C912 ) C796_=_C913( C796 C913 ) C796_=_C914( C796 C914 ) \nC796_=_C915( C796 C915 ) C796_=_C916( C796 C916 ) C796_=_C917( C796 C917 ) C796_=_C918( C796 C918 ) C796_=_C919( C796 C919 ) C796_=_C920( C796 C920 ) \nC796_=_C921( C796 C921 ) C796_=_C922( C796 C922 ) C812_=_C828( C812 C828 ) C812_=_C841( C812 C841 ) C812_=_C856( C812 C856 ) C812_=_C866( C812 C866 ) \nC812_=_C880( C812 C880 ) C812_=_C890( C812 C890 ) C812_=_C898( C812 C898 ) C812_=_C911( C812 C911 ) C812_=_C912( C812 C912 ) C812_=_C913( C812 C913 ) \nC812_=_C914( C812 C914 ) C812_=_C915( C812 C915 ) C812_=_C916( C812 C916 ) C812_=_C917( C812 C917 ) C812_=_C918( C812 C918 ) C812_=_C919( C812 C919 ) \nC812_=_C920( C812 C920 ) C812_=_C921( C812 C921 ) C812_=_C922( C812 C922 ) C828_=_C841( C828 C841 ) C828_=_C856( C828 C856 ) C828_=_C866( C828 C866 ) \nC828_=_C880( C828 C880 ) C828_=_C890( C828 C890 ) C828_=_C898( C828 C898 ) C828_=_C911( C828 C911 ) C828_=_C912( C828 C912 ) C828_=_C913( C828 C913 ) \nC828_=_C914( C828 C914 ) C828_=_C915( C828 C915 ) C828_=_C916( C828 C916 ) C828_=_C917( C828 C917 ) C828_=_C918( C828 C918 ) C828_=_C919( C828 C919 ) \nC828_=_C920( C828 C920 ) C828_=_C921( C828 C921 ) C828_=_C922( C828 C922 ) C841_=_C856( C841 C856 ) C841_=_C866( C841 C866 ) C841_=_C880( C841 C880 ) \nC841_=_C890( C841 C890 ) C841_=_C898( C841 C898 ) C841_=_C911( C841 C911 ) C841_=_C912( C841 C912 ) C841_=_C913( C841 C913 ) C841_=_C914( C841 C914 ) \nC841_=_C915( C841 C915 ) C841_=_C916( C841 C916 ) C841_=_C917( C841 C917 ) C841_=_C918( C841 C918 ) C841_=_C919( C841 C919 ) C841_=_C920( C841 C920 ) \nC841_=_C921( C841 C921 ) C841_=_C922( C841 C922 ) C856_=_C866( C856 C866 ) C856_=_C880( C856 C880 ) C856_=_C890( C856 C890 ) C856_=_C898( C856 C898 ) \nC856_=_C911( C856 C911 ) C856_=_C912( C856 C912 ) C856_=_C913( C856 C913 ) C856_=_C914( C856 C914 ) C856_=_C915( C856 C915 ) C856_=_C916( C856 C916 ) \nC856_=_C917( C856 C917 ) C856_=_C918( C856 C918 ) C856_=_C919( C856 C919 ) C856_=_C920( C856 C920 ) C856_=_C921( C856 C921 ) C856_=_C922( C856 C922 ) \nC866_=_C880( C866 C880 ) C866_=_C890( C866 C890 ) C866_=_C898( C866 C898 ) C866_=_C911( C866 C911 ) C866_=_C912( C866 C912 ) C866_=_C913( C866 C913 ) \nC866_=_C914( C866 C914 ) C866_=_C915( C866 C915 ) C866_=_C916( C866 C916 ) C866_=_C917( C866 C917 ) C866_=_C918( C866 C918 ) C866_=_C919( C866 C919 ) \nC866_=_C920( C866 C920 ) C866_=_C921( C866 C921 ) C866_=_C922( C866 C922 ) C880_=_C890( C880 C890 ) C880_=_C898( C880 C898 ) C880_=_C911( C880 C911 ) \nC880_=_C912( C880 C912 ) C880_=_C913( C880 C913 ) C880_=_C914( C880 C914 ) C880_=_C915( C880 C915 ) C880_=_C916( C880 C916 ) C880_=_C917( C880 C917 ) \nC880_=_C918( C880 C918 ) C880_=_C919( C880 C919 ) C880_=_C920( C880 C920 ) C880_=_C921( C880 C921 ) C880_=_C922( C880 C922 ) C890_=_C898( C890 C898 ) \nC890_=_C911( C890 C911 ) C890_=_C912( C890 C912 ) C890_=_C913( C890 C913 ) C890_=_C914( C890 C914 ) C890_=_C915( C890 C915 ) C890_=_C916( C890 C916 ) \nC890_=_C917( C890 C917 ) C890_=_C918( C890 C918 ) C890_=_C919( C890 C919 ) C890_=_C920( C890 C920 ) C890_=_C921( C890 C921 ) C890_=_C922( C890 C922 ) \nC898_=_C911( C898 C911 ) C898_=_C912( C898 C912 ) C898_=_C913( C898 C913 ) C898_=_C914( C898 C914 ) C898_=_C915( C898 C915 ) C898_=_C916( C898 C916 ) \nC898_=_C917( C898 C917 ) C898_=_C918( C898 C918 ) C898_=_C919( C898 C919 ) C898_=_C920( C898 C920 ) C898_=_C921( C898 C921 ) C898_=_C922( C898 C922 ) \nC911_=_C912( C911 C912 ) C911_=_C913( C911 C913 ) C911_=_C914( C911 C914 ) C911_=_C915( C911 C915 ) C911_=_C916( C911 C916 ) C911_=_C917( C911 C917 ) \nC911_=_C918( C911 C918 ) C911_=_C919( C911 C919 ) C911_=_C920( C911 C920 ) C911_=_C921( C911 C921 ) C911_=_C922( C911 C922 ) C912_=_C913( C912 C913 ) \nC912_=_C914( C912 C914 ) C912_=_C915( C912 C915 ) C912_=_C916( C912 C916 ) C912_=_C917( C912 C917 ) C912_=_C918( C912 C918 ) C912_=_C919( C912 C919 ) \nC912_=_C920( C912 C920 ) C912_=_C921( C912 C921 ) C912_=_C922( C912 C922 ) C913_=_C914( C913 C914 ) C913_=_C915( C913 C915 ) C913_=_C916( C913 C916 ) \nC913_=_C917( C913 C917 ) C913_=_C918( C913 C918 ) C913_=_C919( C913 C919 ) C913_=_C920( C913 C920 ) C913_=_C921( C913 C921 ) C913_=_C922( C913 C922 ) \nC914_=_C915( C914 C915 ) C914_=_C916( C914 C916 ) C914_=_C917( C914 C917 ) C914_=_C918( C914 C918 ) C914_=_C919( C914 C919 ) C914_=_C920( C914 C920 ) \nC914_=_C921( C914 C921 ) C914_=_C922( C914 C922 ) C915_=_C916( C915 C916 ) C915_=_C917( C915 C917 ) C915_=_C918( C915 C918 ) C915_=_C919( C915 C919 ) \nC915_=_C920( C915 C920 ) C915_=_C921( C915 C921 ) C915_=_C922( C915 C922 ) C916_=_C917( C916 C917 ) C916_=_C918( C916 C918 ) C916_=_C919( C916 C919 ) \nC916_=_C920( C916 C920 ) C916_=_C921( C916 C921 ) C916_=_C922( C916 C922 ) C917_=_C918( C917 C918 ) C917_=_C919( C917 C919 ) C917_=_C920( C917 C920 ) \nC917_=_C921( C917 C921 ) C917_=_C922( C917 C922 ) C918_=_C919( C918 C919 ) C918_=_C920( C918 C920 ) C918_=_C921( C918 C921 ) C918_=_C922( C918 C922 ) \nC919_=_C920( C919 C920 ) C919_=_C921( C919 C921 ) C919_=_C922( C919 C922 ) C920_=_C921( C920 C921 ) C920_=_C922( C920 C922 ) C921_=_C922( C921 C922 ) "];152-&gt;193[label="78: C16 C82 C233 C267 C315 \nC467 C519 C552 C700 C718 C720 \nC721 C722 C723 C725 C726 C727 \nC728 C729 C730 C731 C732 C734 \nC735 C736 C737 C739 C740 C741 \nC742 C743 C744 C745 C746 C747 \nC757 C770 C771 C772 C773 C774 \nC775 C776 C777 C778 C780 C781 \nC782 C783 C784 C785 C786 C787 \nC788 C789 C790 C791 C796 C812 \nC828 C841 C856 C866 C880 C890 \nC898 C911 C912 C913 C914 C915 \nC916 C917 C918 C919 C920 C921 \nC922 \n823: C16_=_C267 ,C16_=_C718 ,C16_=_C720 ,C16_=_C721 ,C16_=_C722 ,\nC16_=_C723 ,C16_=_C725 ,C16_=_C726 ,C16_=_C727 ,C16_=_C728 ,C16_=_C729 ,\nC16_=_C730 ,C16_=_C731 ,C82_=_C315 ,C82_=_C552 ,C82_=_C747 ,C82_=_C770 ,\nC82_=_C771 ,C82_=_C772 ,C82_=_C773 ,C82_=_C774 ,C82_=_C775 ,C82_=_C776 ,\nC82_=_C777 ,C82_=_C778 ,C82_=_C780 ,C82_=_C781 ,C82_=_C782 ,C82_=_C783 ,\nC82_=_C784 ,C82_=_C785 ,C82_=_C786 ,C82_=_C787 ,C82_=_C788 ,C82_=_C789 ,\nC82_=_C790 ,C82_=_C791 ,C233_=_C467 ,C233_=_C700 ,C233_=_C757 ,C233_=_C796 ,\nC233_=_C812 ,C233_=_C828 ,C233_=_C841 ,C233_=_C856 ,C233_=_C866 ,C233_=_C880 ,\nC233_=_C890 ,C233_=_C898 ,C233_=_C911 ,C233_=_C912 ,C233_=_C913 ,C233_=_C914 ,\nC233_=_C915 ,C233_=_C916 ,C233_=_C917 ,C233_=_C918 ,C233_=_C919 ,C233_=_C920 ,\nC233_=_C921 ,C233_=_C922 ,C267_=_C718 ,C267_=_C720 ,C267_=_C721 ,C267_=_C722 ,\nC267_=_C723 ,C267_=_C725 ,C267_=_C726 ,C267_=_C727 ,C267_=_C728 ,C267_=_C729 ,\nC267_=_C730 ,C267_=_C731 ,C315_=_C552 ,C315_=_C747 ,C315_=_C770 ,C315_=_C771 ,\nC315_=_C772 ,C315_=_C773 ,C315_=_C774 ,C315_=_C775 ,C315_=_C776 ,C315_=_C777 ,\nC315_=_C778 ,C315_=_C780 ,C315_=_C781 ,C315_=_C782 ,C315_=_C783 ,C315_=_C784 ,\nC315_=_C785 ,C315_=_C786 ,C315_=_C787 ,C315_=_C788 ,C315_=_C789 ,C315_=_C790 ,\nC315_=_C791 ,C467_=_C700 ,C467_=_C757 ,C467_=_C796 ,C467_=_C812 ,C467_=_C828 ,\nC467_=_C841 ,C467_=_C856 ,C467_=_C866 ,C467_=_C880 ,C467_=_C890 ,C467_=_C898 ,\nC467_=_C911 ,C467_=_C912 ,C467_=_C913 ,C467_=_C914 ,C467_=_C915 ,C467_=_C916 ,\nC467_=_C917 ,C467_=_C918 ,C467_=_C919 ,C467_=_C920 ,C467_=_C921 ,C467_=_C922 ,\nC519_=_C732 ,C519_=_C734 ,C519_=_C735 ,C519_=_C736 ,C519_=_C737 ,C519_=_C739 ,\nC519_=_C740 ,C519_=_C741 ,C519_=_C742 ,C519_=_C743 ,C519_=_C744 ,C519_=_C745 ,\nC519_=_C746 ,C552_=_C747 ,C552_=_C770 ,C552_=_C771 ,C552_=_C772 ,C552_=_C773 ,\nC552_=_C774 ,C552_=_C775 ,C552_=_C776 ,C552_=_C777 ,C552_=_C778 ,C552_=_C780 ,\nC552_=_C781 ,C552_=_C782 ,C552_=_C783 ,C552_=_C784 ,C552_=_C785 ,C552_=_C786 ,\nC552_=_C787 ,C552_=_C788 ,C552_=_C789 ,C552_=_C790 ,C552_=_C791 ,C700_=_C757 ,\nC700_=_C796 ,C700_=_C812 ,C700_=_C828 ,C700_=_C841 ,C700_=_C856 ,C700_=_C866 ,\nC700_=_C880 ,C700_=_C890 ,C700_=_C898 ,C700_=_C911 ,C700_=_C912 ,C700_=_C913 ,\nC700_=_C914 ,C700_=_C915 ,C700_=_C916 ,C700_=_C917 ,C700_=_C918 ,C700_=_C919 ,\nC700_=_C920 ,C700_=_C921 ,C700_=_C922</w:t>
      </w:r>
    </w:p>
    <w:p>
      <w:pPr>
        <w:pStyle w:val="PreformattedText"/>
        <w:bidi w:val="0"/>
        <w:spacing w:before="0" w:after="0"/>
        <w:jc w:val="left"/>
        <w:rPr/>
      </w:pPr>
      <w:r>
        <w:rPr/>
        <w:t xml:space="preserve"> </w:t>
      </w:r>
      <w:r>
        <w:rPr/>
        <w:t>,C718_=_C720 ,C718_=_C721 ,C718_=_C722 ,\nC718_=_C723 ,C718_=_C725 ,C718_=_C726 ,C718_=_C727 ,C718_=_C728 ,C718_=_C729 ,\nC718_=_C730 ,C718_=_C731 ,C718_=_C732 ,C718_=_C747 ,C718_=_C757 ,C720_=_C721 ,\nC720_=_C722 ,C720_=_C723 ,C720_=_C725 ,C720_=_C726 ,C720_=_C727 ,C720_=_C728 ,\nC720_=_C729 ,C720_=_C730 ,C720_=_C731 ,C720_=_C734 ,C720_=_C771 ,C720_=_C812 ,\nC721_=_C722 ,C721_=_C723 ,C721_=_C725 ,C721_=_C726 ,C721_=_C727 ,C721_=_C728 ,\nC721_=_C729 ,C721_=_C730 ,C721_=_C731 ,C721_=_C735 ,C721_=_C773 ,C721_=_C841 ,\nC722_=_C723 ,C722_=_C725 ,C722_=_C726 ,C722_=_C727 ,C722_=_C728 ,C722_=_C729 ,\nC722_=_C730 ,C722_=_C731 ,C722_=_C736 ,C722_=_C775 ,C722_=_C866 ,C723_=_C725 ,\nC723_=_C726 ,C723_=_C727 ,C723_=_C728 ,C723_=_C729 ,C723_=_C730 ,C723_=_C731 ,\nC723_=_C737 ,C723_=_C778 ,C723_=_C898 ,C725_=_C726 ,C725_=_C727 ,C725_=_C728 ,\nC725_=_C729 ,C725_=_C730 ,C725_=_C731 ,C725_=_C739 ,C725_=_C780 ,C725_=_C911 ,\nC726_=_C727 ,C726_=_C728 ,C726_=_C729 ,C726_=_C730 ,C726_=_C731 ,C727_=_C728 ,\nC727_=_C729 ,C727_=_C730 ,C727_=_C731 ,C728_=_C729 ,C728_=_C730 ,C728_=_C731 ,\nC729_=_C730 ,C729_=_C731 ,C730_=_C731 ,C732_=_C734 ,C732_=_C735 ,C732_=_C736 ,\nC732_=_C737 ,C732_=_C739 ,C732_=_C740 ,C732_=_C741 ,C732_=_C742 ,C732_=_C743 ,\nC732_=_C744 ,C732_=_C745 ,C732_=_C746 ,C732_=_C747 ,C732_=_C757 ,C734_=_C735 ,\nC734_=_C736 ,C734_=_C737 ,C734_=_C739 ,C734_=_C740 ,C734_=_C741 ,C734_=_C742 ,\nC734_=_C743 ,C734_=_C744 ,C734_=_C745 ,C734_=_C746 ,C734_=_C771 ,C734_=_C812 ,\nC735_=_C736 ,C735_=_C737 ,C735_=_C739 ,C735_=_C740 ,C735_=_C741 ,C735_=_C742 ,\nC735_=_C743 ,C735_=_C744 ,C735_=_C745 ,C735_=_C746 ,C735_=_C773 ,C735_=_C841 ,\nC736_=_C737 ,C736_=_C739 ,C736_=_C740 ,C736_=_C741 ,C736_=_C742 ,C736_=_C743 ,\nC736_=_C744 ,C736_=_C745 ,C736_=_C746 ,C736_=_C775 ,C736_=_C866 ,C737_=_C739 ,\nC737_=_C740 ,C737_=_C741 ,C737_=_C742 ,C737_=_C743 ,C737_=_C744 ,C737_=_C745 ,\nC737_=_C746 ,C737_=_C778 ,C737_=_C898 ,C739_=_C740 ,C739_=_C741 ,C739_=_C742 ,\nC739_=_C743 ,C739_=_C744 ,C739_=_C745 ,C739_=_C746 ,C739_=_C780 ,C739_=_C911 ,\nC740_=_C741 ,C740_=_C742 ,C740_=_C743 ,C740_=_C744 ,C740_=_C745 ,C740_=_C746 ,\nC741_=_C742 ,C741_=_C743 ,C741_=_C744 ,C741_=_C745 ,C741_=_C746 ,C742_=_C743 ,\nC742_=_C744 ,C742_=_C745 ,C742_=_C746 ,C743_=_C744 ,C743_=_C745 ,C743_=_C746 ,\nC744_=_C745 ,C744_=_C746 ,C745_=_C746 ,C747_=_C757 ,C747_=_C770 ,C747_=_C771 ,\nC747_=_C772 ,C747_=_C773 ,C747_=_C774 ,C747_=_C775 ,C747_=_C776 ,C747_=_C777 ,\nC747_=_C778 ,C747_=_C780 ,C747_=_C781 ,C747_=_C782 ,C747_=_C783 ,C747_=_C784 ,\nC747_=_C785 ,C747_=_C786 ,C747_=_C787 ,C747_=_C788 ,C747_=_C789 ,C747_=_C790 ,\nC747_=_C791 ,C757_=_C796 ,C757_=_C812 ,C757_=_C828 ,C757_=_C841 ,C757_=_C856 ,\nC757_=_C866 ,C757_=_C880 ,C757_=_C890 ,C757_=_C898 ,C757_=_C911 ,C757_=_C912 ,\nC757_=_C913 ,C757_=_C914 ,C757_=_C915 ,C757_=_C916 ,C757_=_C917 ,C757_=_C918 ,\nC757_=_C919 ,C757_=_C920 ,C757_=_C921 ,C757_=_C922 ,C770_=_C771 ,C770_=_C772 ,\nC770_=_C773 ,C770_=_C774 ,C770_=_C775 ,C770_=_C776 ,C770_=_C777 ,C770_=_C778 ,\nC770_=_C780 ,C770_=_C781 ,C770_=_C782 ,C770_=_C783 ,C770_=_C784 ,C770_=_C785 ,\nC770_=_C786 ,C770_=_C787 ,C770_=_C788 ,C770_=_C789 ,C770_=_C790 ,C770_=_C791 ,\nC770_=_C796 ,C771_=_C772 ,C771_=_C773 ,C771_=_C774 ,C771_=_C775 ,C771_=_C776 ,\nC771_=_C777 ,C771_=_C778 ,C771_=_C780 ,C771_=_C781 ,C771_=_C782 ,C771_=_C783 ,\nC771_=_C784 ,C771_=_C785 ,C771_=_C786 ,C771_=_C787 ,C771_=_C788 ,C771_=_C789 ,\nC771_=_C790 ,C771_=_C791 ,C771_=_C812 ,C772_=_C773 ,C772_=_C774 ,C772_=_C775 ,\nC772_=_C776 ,C772_=_C777 ,C772_=_C778 ,C772_=_C780 ,C772_=_C781 ,C772_=_C782 ,\nC772_=_C783 ,C772_=_C784 ,C772_=_C785 ,C772_=_C786 ,C772_=_C787 ,C772_=_C788 ,\nC772_=_C789 ,C772_=_C790 ,C772_=_C791 ,C772_=_C828 ,C773_=_C774 ,C773_=_C775 ,\nC773_=_C776 ,C773_=_C777 ,C773_=_C778 ,C773_=_C780 ,C773_=_C781 ,C773_=_C782 ,\nC773_=_C783 ,C773_=_C784 ,C773_=_C785 ,C773_=_C786 ,C773_=_C787 ,C773_=_C788 ,\nC773_=_C789 ,C773_=_C790 ,C773_=_C791 ,C773_=_C841 ,C774_=_C775 ,C774_=_C776 ,\nC774_=_C777 ,C774_=_C778 ,C774_=_C780 ,C774_=_C781 ,C774_=_C782 ,C774_=_C783 ,\nC774_=_C784 ,C774_=_C785 ,C774_=_C786 ,C774_=_C787 ,C774_=_C788 ,C774_=_C789 ,\nC774_=_C790 ,C774_=_C791 ,C774_=_C856 ,C775_=_C776 ,C775_=_C777 ,C775_=_C778 ,\nC775_=_C780 ,C775_=_C781 ,C775_=_C782 ,C775_=_C783 ,C775_=_C784 ,C775_=_C785 ,\nC775_=_C786 ,C775_=_C787 ,C775_=_C788 ,C775_=_C789 ,C775_=_C790 ,C775_=_C791 ,\nC775_=_C866 ,C776_=_C777 ,C776_=_C778 ,C776_=_C780 ,C776_=_C781 ,C776_=_C782 ,\nC776_=_C783 ,C776_=_C784 ,C776_=_C785 ,C776_=_C786 ,C776_=_C787 ,C776_=_C788 ,\nC776_=_C789 ,C776_=_C790 ,C776_=_C791 ,C776_=_C880 ,C777_=_C778 ,C777_=_C780 ,\nC777_=_C781 ,C777_=_C782 ,C777_=_C783 ,C777_=_C784 ,C777_=_C785 ,C777_=_C786 ,\nC777_=_C787 ,C777_=_C788 ,C777_=_C789 ,C777_=_C790 ,C777_=_C791 ,C777_=_C890 ,\nC778_=_C780 ,C778_=_C781 ,C778_=_C782 ,C778_=_C783 ,C778_=_C784 ,C778_=_C785 ,\nC778_=_C786 ,C778_=_C787 ,C778_=_C788 ,C778_=_C789 ,C778_=_C790 ,C778_=_C791 ,\nC778_=_C898 ,C780_=_C781 ,C780_=_C782 ,C780_=_C783 ,C780_=_C784 ,C780_=_C785 ,\nC780_=_C786 ,C780_=_C787 ,C780_=_C788 ,C780_=_C789 ,C780_=_C790 ,C780_=_C791 ,\nC780_=_C911 ,C781_=_C782 ,C781_=_C783 ,C781_=_C784 ,C781_=_C785 ,C781_=_C786 ,\nC781_=_C787 ,C781_=_C788 ,C781_=_C789 ,C781_=_C790 ,C781_=_C791 ,C782_=_C783 ,\nC782_=_C784 ,C782_=_C785 ,C782_=_C786 ,C782_=_C787 ,C782_=_C788 ,C782_=_C789 ,\nC782_=_C790 ,C782_=_C791 ,C783_=_C784 ,C783_=_C785 ,C783_=_C786 ,C783_=_C787 ,\nC783_=_C788 ,C783_=_C789 ,C783_=_C790 ,C783_=_C791 ,C784_=_C785 ,C784_=_C786 ,\nC784_=_C787 ,C784_=_C788 ,C784_=_C789 ,C784_=_C790 ,C784_=_C791 ,C785_=_C786 ,\nC785_=_C787 ,C785_=_C788 ,C785_=_C789 ,C785_=_C790 ,C785_=_C791 ,C786_=_C787 ,\nC786_=_C788 ,C786_=_C789 ,C786_=_C790 ,C786_=_C791 ,C787_=_C788 ,C787_=_C789 ,\nC787_=_C790 ,C787_=_C791 ,C788_=_C789 ,C788_=_C790 ,C788_=_C791 ,C789_=_C790 ,\nC789_=_C791 ,C790_=_C791 ,C796_=_C812 ,C796_=_C828 ,C796_=_C841 ,C796_=_C856 ,\nC796_=_C866 ,C796_=_C880 ,C796_=_C890 ,C796_=_C898 ,C796_=_C911 ,C796_=_C912 ,\nC796_=_C913 ,C796_=_C914 ,C796_=_C915 ,C796_=_C916 ,C796_=_C917 ,C796_=_C918 ,\nC796_=_C919 ,C796_=_C920 ,C796_=_C921 ,C796_=_C922 ,C812_=_C828 ,C812_=_C841 ,\nC812_=_C856 ,C812_=_C866 ,C812_=_C880 ,C812_=_C890 ,C812_=_C898 ,C812_=_C911 ,\nC812_=_C912 ,C812_=_C913 ,C812_=_C914 ,C812_=_C915 ,C812_=_C916 ,C812_=_C917 ,\nC812_=_C918 ,C812_=_C919 ,C812_=_C920 ,C812_=_C921 ,C812_=_C922 ,C828_=_C841 ,\nC828_=_C856 ,C828_=_C866 ,C828_=_C880 ,C828_=_C890 ,C828_=_C898 ,C828_=_C911 ,\nC828_=_C912 ,C828_=_C913 ,C828_=_C914 ,C828_=_C915 ,C828_=_C916 ,C828_=_C917 ,\nC828_=_C918 ,C828_=_C919 ,C828_=_C920 ,C828_=_C921 ,C828_=_C922 ,C841_=_C856 ,\nC841_=_C866 ,C841_=_C880 ,C841_=_C890 ,C841_=_C898 ,C841_=_C911 ,C841_=_C912 ,\nC841_=_C913 ,C841_=_C914 ,C841_=_C915 ,C841_=_C916 ,C841_=_C917 ,C841_=_C918 ,\nC841_=_C919 ,C841_=_C920 ,C841_=_C921 ,C841_=_C922 ,C856_=_C866 ,C856_=_C880 ,\nC856_=_C890 ,C856_=_C898 ,C856_=_C911 ,C856_=_C912 ,C856_=_C913 ,C856_=_C914 ,\nC856_=_C915 ,C856_=_C916 ,C856_=_C917 ,C856_=_C918 ,C856_=_C919 ,C856_=_C920 ,\nC856_=_C921 ,C856_=_C922 ,C866_=_C880 ,C866_=_C890 ,C866_=_C898 ,C866_=_C911 ,\nC866_=_C912 ,C866_=_C913 ,C866_=_C914 ,C866_=_C915 ,C866_=_C916 ,C866_=_C917 ,\nC866_=_C918 ,C866_=_C919 ,C866_=_C920 ,C866_=_C921 ,C866_=_C922 ,C880_=_C890 ,\nC880_=_C898 ,C880_=_C911 ,C880_=_C912 ,C880_=_C913 ,C880_=_C914 ,C880_=_C915 ,\nC880_=_C916 ,C880_=_C917 ,C880_=_C918 ,C880_=_C919 ,C880_=_C920 ,C880_=_C921 ,\nC880_=_C922 ,C890_=_C898 ,C890_=_C911 ,C890_=_C912 ,C890_=_C913 ,C890_=_C914 ,\nC890_=_C915 ,C890_=_C916 ,C890_=_C917 ,C890_=_C918 ,C890_=_C919 ,C890_=_C920 ,\nC890_=_C921 ,C890_=_C922 ,C898_=_C911 ,C898_=_C912 ,C898_=_C913 ,C898_=_C914 ,\nC898_=_C915 ,C898_=_C916 ,C898_=_C917 ,C898_=_C918 ,C898_=_C919 ,C898_=_C920 ,\nC898_=_C921 ,C898_=_C922 ,C911_=_C912 ,C911_=_C913 ,C911_=_C914 ,C911_=_C915 ,\nC911_=_C916 ,C911_=_C917 ,C911_=_C918 ,C911_=_C919 ,C911_=_C920 ,C911_=_C921 ,\nC911_=_C922 ,C912_=_C913 ,C912_=_C914 ,C912_=_C915 ,C912_=_C916 ,C912_=_C917 ,\nC912_=_C918 ,C912_=_C919 ,C912_=_C920 ,C912_=_C921 ,C912_=_C922 ,C913_=_C914 ,\nC913_=_C915 ,C913_=_C916 ,C913_=_C917 ,C913_=_C918 ,C913_=_C919 ,C913_=_C920 ,\nC913_=_C921 ,C913_=_C922 ,C914_=_C915 ,C914_=_C916 ,C914_=_C917 ,C914_=_C918 ,\nC914_=_C919 ,C914_=_C920 ,C914_=_C921 ,C914_=_C922 ,C915_=_C916 ,C915_=_C917 ,\nC915_=_C918 ,C915_=_C919 ,C915_=_C920 ,C915_=_C921 ,C915_=_C922 ,C916_=_C917 ,\nC916_=_C918 ,C916_=_C919 ,C916_=_C920 ,C916_=_C921 ,C916_=_C922 ,C917_=_C918 ,\nC917_=_C919 ,C917_=_C920 ,C917_=_C921 ,C917_=_C922 ,C918_=_C919 ,C918_=_C920 ,\nC918_=_C921 ,C918_=_C922 ,C919_=_C920 ,C919_=_C921 ,C919_=_C922 ,C920_=_C921 ,\nC920_=_C922 ,C921_=_C922 ,"];194[shape=box, label="id:194 level: 5\n81: C151 C240 C385 C438 C480 \nC612 C658 C673 C712 C721 C725 \nC735 C739 C751 C754 C755 C758 \nC773 C776 C777 C780 C793 C797 \nC806 C809 C810 C813 C825 C829 \nC836 C837 C839 C840 C841 C842 \nC843 C844 C845 C846 C847 C848 \nC849 C850 C851 C852 C853 C857 \nC863 C864 C867 C879 C880 C881 \nC882 C883 C884 C885 C886 C887 \nC888 C889 C890 C892 C893 C894 \nC895 C896 C897 C899 C911 C923 \nC924 C925 C926 C927 C928 C929 \nC930 C931 C932 C933 \n953: C151_=_C385( C151 C385 ) C151_=_C612( C151 C612 ) C151_=_C721( C151 C721 ) C151_=_C735( C151 C735 ) C151_=_C751( C151 C751 ) \nC151_=_C773( C151 C773 ) C151_=_C793( C151 C793 ) C151_=_C806( C151 C806 ) C151_=_C825( C151 C825 ) C151_=_C836( C151 C836 ) C151_=_C837( C151 C837 ) \nC151_=_C839( C151 C839 ) C151_=_C840( C151 C840 ) C151_=_C841( C151 C841 ) C151_=_C842( C151 C842 ) C151_=_C843( C151 C843 ) C151_=_C844( C151 C844 ) \nC151_=_C845( C151 C845 ) C151_=_C846( C151 C846 ) C151_=_C847( C151 C847 ) C151_=_C848( C151 C848 ) C151_=_C849( C151 C849 ) C151_=_C850( C151 C850 ) \nC151_=_C851( C151 C851 ) C151_=_C852( C151 C852 ) C151_=_C853( C151 C853 ) C240_=_C480( C240 C480 ) C240_=_C712( C240 C712 ) C240_=_C725( C240 C725 ) \nC240_=_C739( C240 C739 ) C240_=_C758( C240 C758 ) C240_=_C780(</w:t>
      </w:r>
    </w:p>
    <w:p>
      <w:pPr>
        <w:pStyle w:val="PreformattedText"/>
        <w:bidi w:val="0"/>
        <w:spacing w:before="0" w:after="0"/>
        <w:jc w:val="left"/>
        <w:rPr/>
      </w:pPr>
      <w:r>
        <w:rPr/>
        <w:t xml:space="preserve"> </w:t>
      </w:r>
      <w:r>
        <w:rPr/>
        <w:t>C240 C780 ) C240_=_C797( C240 C797 ) C240_=_C813( C240 C813 ) C240_=_C829( C240 C829 ) \nC240_=_C842( C240 C842 ) C240_=_C857( C240 C857 ) C240_=_C867( C240 C867 ) C240_=_C881( C240 C881 ) C240_=_C899( C240 C899 ) C240_=_C911( C240 C911 ) \nC240_=_C923( C240 C923 ) C240_=_C924( C240 C924 ) C240_=_C925( C240 C925 ) C240_=_C926( C240 C926 ) C240_=_C927( C240 C927 ) C240_=_C928( C240 C928 ) \nC240_=_C929( C240 C929 ) C240_=_C930( C240 C930 ) C240_=_C931( C240 C931 ) C240_=_C932( C240 C932 ) C240_=_C933( C240 C933 ) C385_=_C612( C385 C612 ) \nC385_=_C721( C385 C721 ) C385_=_C735( C385 C735 ) C385_=_C751( C385 C751 ) C385_=_C773( C385 C773 ) C385_=_C793( C385 C793 ) C385_=_C806( C385 C806 ) \nC385_=_C825( C385 C825 ) C385_=_C836( C385 C836 ) C385_=_C837( C385 C837 ) C385_=_C839( C385 C839 ) C385_=_C840( C385 C840 ) C385_=_C841( C385 C841 ) \nC385_=_C842( C385 C842 ) C385_=_C843( C385 C843 ) C385_=_C844( C385 C844 ) C385_=_C845( C385 C845 ) C385_=_C846( C385 C846 ) C385_=_C847( C385 C847 ) \nC385_=_C848( C385 C848 ) C385_=_C849( C385 C849 ) C385_=_C850( C385 C850 ) C385_=_C851( C385 C851 ) C385_=_C852( C385 C852 ) C385_=_C853( C385 C853 ) \nC438_=_C673( C438 C673 ) C438_=_C755( C438 C755 ) C438_=_C777( C438 C777 ) C438_=_C810( C438 C810 ) C438_=_C839( C438 C839 ) C438_=_C864( C438 C864 ) \nC438_=_C889( C438 C889 ) C438_=_C890( C438 C890 ) C438_=_C892( C438 C892 ) C438_=_C893( C438 C893 ) C438_=_C894( C438 C894 ) C438_=_C895( C438 C895 ) \nC438_=_C896( C438 C896 ) C438_=_C897( C438 C897 ) C480_=_C712( C480 C712 ) C480_=_C725( C480 C725 ) C480_=_C739( C480 C739 ) C480_=_C758( C480 C758 ) \nC480_=_C780( C480 C780 ) C480_=_C797( C480 C797 ) C480_=_C813( C480 C813 ) C480_=_C829( C480 C829 ) C480_=_C842( C480 C842 ) C480_=_C857( C480 C857 ) \nC480_=_C867( C480 C867 ) C480_=_C881( C480 C881 ) C480_=_C899( C480 C899 ) C480_=_C911( C480 C911 ) C480_=_C923( C480 C923 ) C480_=_C924( C480 C924 ) \nC480_=_C925( C480 C925 ) C480_=_C926( C480 C926 ) C480_=_C927( C480 C927 ) C480_=_C928( C480 C928 ) C480_=_C929( C480 C929 ) C480_=_C930( C480 C930 ) \nC480_=_C931( C480 C931 ) C480_=_C932( C480 C932 ) C480_=_C933( C480 C933 ) C612_=_C721( C612 C721 ) C612_=_C735( C612 C735 ) C612_=_C751( C612 C751 ) \nC612_=_C773( C612 C773 ) C612_=_C793( C612 C793 ) C612_=_C806( C612 C806 ) C612_=_C825( C612 C825 ) C612_=_C836( C612 C836 ) C612_=_C837( C612 C837 ) \nC612_=_C839( C612 C839 ) C612_=_C840( C612 C840 ) C612_=_C841( C612 C841 ) C612_=_C842( C612 C842 ) C612_=_C843( C612 C843 ) C612_=_C844( C612 C844 ) \nC612_=_C845( C612 C845 ) C612_=_C846( C612 C846 ) C612_=_C847( C612 C847 ) C612_=_C848( C612 C848 ) C612_=_C849( C612 C849 ) C612_=_C850( C612 C850 ) \nC612_=_C851( C612 C851 ) C612_=_C852( C612 C852 ) C612_=_C853( C612 C853 ) C658_=_C754( C658 C754 ) C658_=_C776( C658 C776 ) C658_=_C809( C658 C809 ) \nC658_=_C863( C658 C863 ) C658_=_C879( C658 C879 ) C658_=_C880( C658 C880 ) C658_=_C881( C658 C881 ) C658_=_C882( C658 C882 ) C658_=_C883( C658 C883 ) \nC658_=_C884( C658 C884 ) C658_=_C885( C658 C885 ) C658_=_C886( C658 C886 ) C658_=_C887( C658 C887 ) C658_=_C888( C658 C888 ) C673_=_C755( C673 C755 ) \nC673_=_C777( C673 C777 ) C673_=_C810( C673 C810 ) C673_=_C839( C673 C839 ) C673_=_C864( C673 C864 ) C673_=_C889( C673 C889 ) C673_=_C890( C673 C890 ) \nC673_=_C892( C673 C892 ) C673_=_C893( C673 C893 ) C673_=_C894( C673 C894 ) C673_=_C895( C673 C895 ) C673_=_C896( C673 C896 ) C673_=_C897( C673 C897 ) \nC712_=_C725( C712 C725 ) C712_=_C739( C712 C739 ) C712_=_C758( C712 C758 ) C712_=_C780( C712 C780 ) C712_=_C797( C712 C797 ) C712_=_C813( C712 C813 ) \nC712_=_C829( C712 C829 ) C712_=_C842( C712 C842 ) C712_=_C857( C712 C857 ) C712_=_C867( C712 C867 ) C712_=_C881( C712 C881 ) C712_=_C899( C712 C899 ) \nC712_=_C911( C712 C911 ) C712_=_C923( C712 C923 ) C712_=_C924( C712 C924 ) C712_=_C925( C712 C925 ) C712_=_C926( C712 C926 ) C712_=_C927( C712 C927 ) \nC712_=_C928( C712 C928 ) C712_=_C929( C712 C929 ) C712_=_C930( C712 C930 ) C712_=_C931( C712 C931 ) C712_=_C932( C712 C932 ) C712_=_C933( C712 C933 ) \nC721_=_C725( C721 C725 ) C721_=_C735( C721 C735 ) C721_=_C751( C721 C751 ) C721_=_C773( C721 C773 ) C721_=_C793( C721 C793 ) C721_=_C806( C721 C806 ) \nC721_=_C825( C721 C825 ) C721_=_C836( C721 C836 ) C721_=_C837( C721 C837 ) C721_=_C839( C721 C839 ) C721_=_C840( C721 C840 ) C721_=_C841( C721 C841 ) \nC721_=_C842( C721 C842 ) C721_=_C843( C721 C843 ) C721_=_C844( C721 C844 ) C721_=_C845( C721 C845 ) C721_=_C846( C721 C846 ) C721_=_C847( C721 C847 ) \nC721_=_C848( C721 C848 ) C721_=_C849( C721 C849 ) C721_=_C850( C721 C850 ) C721_=_C851( C721 C851 ) C721_=_C852( C721 C852 ) C721_=_C853( C721 C853 ) \nC725_=_C739( C725 C739 ) C725_=_C758( C725 C758 ) C725_=_C780( C725 C780 ) C725_=_C797( C725 C797 ) C725_=_C813( C725 C813 ) C725_=_C829( C725 C829 ) \nC725_=_C842( C725 C842 ) C725_=_C857( C725 C857 ) C725_=_C867( C725 C867 ) C725_=_C881( C725 C881 ) C725_=_C899( C725 C899 ) C725_=_C911( C725 C911 ) \nC725_=_C923( C725 C923 ) C725_=_C924( C725 C924 ) C725_=_C925( C725 C925 ) C725_=_C926( C725 C926 ) C725_=_C927( C725 C927 ) C725_=_C928( C725 C928 ) \nC725_=_C929( C725 C929 ) C725_=_C930( C725 C930 ) C725_=_C931( C725 C931 ) C725_=_C932( C725 C932 ) C725_=_C933( C725 C933 ) C735_=_C739( C735 C739 ) \nC735_=_C751( C735 C751 ) C735_=_C773( C735 C773 ) C735_=_C793( C735 C793 ) C735_=_C806( C735 C806 ) C735_=_C825( C735 C825 ) C735_=_C836( C735 C836 ) \nC735_=_C837( C735 C837 ) C735_=_C839( C735 C839 ) C735_=_C840( C735 C840 ) C735_=_C841( C735 C841 ) C735_=_C842( C735 C842 ) C735_=_C843( C735 C843 ) \nC735_=_C844( C735 C844 ) C735_=_C845( C735 C845 ) C735_=_C846( C735 C846 ) C735_=_C847( C735 C847 ) C735_=_C848( C735 C848 ) C735_=_C849( C735 C849 ) \nC735_=_C850( C735 C850 ) C735_=_C851( C735 C851 ) C735_=_C852( C735 C852 ) C735_=_C853( C735 C853 ) C739_=_C758( C739 C758 ) C739_=_C780( C739 C780 ) \nC739_=_C797( C739 C797 ) C739_=_C813( C739 C813 ) C739_=_C829( C739 C829 ) C739_=_C842( C739 C842 ) C739_=_C857( C739 C857 ) C739_=_C867( C739 C867 ) \nC739_=_C881( C739 C881 ) C739_=_C899( C739 C899 ) C739_=_C911( C739 C911 ) C739_=_C923( C739 C923 ) C739_=_C924( C739 C924 ) C739_=_C925( C739 C925 ) \nC739_=_C926( C739 C926 ) C739_=_C927( C739 C927 ) C739_=_C928( C739 C928 ) C739_=_C929( C739 C929 ) C739_=_C930( C739 C930 ) C739_=_C931( C739 C931 ) \nC739_=_C932( C739 C932 ) C739_=_C933( C739 C933 ) C751_=_C754( C751 C754 ) C751_=_C755( C751 C755 ) C751_=_C758( C751 C758 ) C751_=_C773( C751 C773 ) \nC751_=_C793( C751 C793 ) C751_=_C806( C751 C806 ) C751_=_C825( C751 C825 ) C751_=_C836( C751 C836 ) C751_=_C837( C751 C837 ) C751_=_C839( C751 C839 ) \nC751_=_C840( C751 C840 ) C751_=_C841( C751 C841 ) C751_=_C842( C751 C842 ) C751_=_C843( C751 C843 ) C751_=_C844( C751 C844 ) C751_=_C845( C751 C845 ) \nC751_=_C846( C751 C846 ) C751_=_C847( C751 C847 ) C751_=_C848( C751 C848 ) C751_=_C849( C751 C849 ) C751_=_C850( C751 C850 ) C751_=_C851( C751 C851 ) \nC751_=_C852( C751 C852 ) C751_=_C853( C751 C853 ) C754_=_C755( C754 C755 ) C754_=_C758( C754 C758 ) C754_=_C776( C754 C776 ) C754_=_C809( C754 C809 ) \nC754_=_C863( C754 C863 ) C754_=_C879( C754 C879 ) C754_=_C880( C754 C880 ) C754_=_C881( C754 C881 ) C754_=_C882( C754 C882 ) C754_=_C883( C754 C883 ) \nC754_=_C884( C754 C884 ) C754_=_C885( C754 C885 ) C754_=_C886( C754 C886 ) C754_=_C887( C754 C887 ) C754_=_C888( C754 C888 ) C755_=_C758( C755 C758 ) \nC755_=_C777( C755 C777 ) C755_=_C810( C755 C810 ) C755_=_C839( C755 C839 ) C755_=_C864( C755 C864 ) C755_=_C889( C755 C889 ) C755_=_C890( C755 C890 ) \nC755_=_C892( C755 C892 ) C755_=_C893( C755 C893 ) C755_=_C894( C755 C894 ) C755_=_C895( C755 C895 ) C755_=_C896( C755 C896 ) C755_=_C897( C755 C897 ) \nC758_=_C780( C758 C780 ) C758_=_C797( C758 C797 ) C758_=_C813( C758 C813 ) C758_=_C829( C758 C829 ) C758_=_C842( C758 C842 ) C758_=_C857( C758 C857 ) \nC758_=_C867( C758 C867 ) C758_=_C881( C758 C881 ) C758_=_C899( C758 C899 ) C758_=_C911( C758 C911 ) C758_=_C923( C758 C923 ) C758_=_C924( C758 C924 ) \nC758_=_C925( C758 C925 ) C758_=_C926( C758 C926 ) C758_=_C927( C758 C927 ) C758_=_C928( C758 C928 ) C758_=_C929( C758 C929 ) C758_=_C930( C758 C930 ) \nC758_=_C931( C758 C931 ) C758_=_C932( C758 C932 ) C758_=_C933( C758 C933 ) C773_=_C776( C773 C776 ) C773_=_C777( C773 C777 ) C773_=_C780( C773 C780 ) \nC773_=_C793( C773 C793 ) C773_=_C806( C773 C806 ) C773_=_C825( C773 C825 ) C773_=_C836( C773 C836 ) C773_=_C837( C773 C837 ) C773_=_C839( C773 C839 ) \nC773_=_C840( C773 C840 ) C773_=_C841( C773 C841 ) C773_=_C842( C773 C842 ) C773_=_C843( C773 C843 ) C773_=_C844( C773 C844 ) C773_=_C845( C773 C845 ) \nC773_=_C846( C773 C846 ) C773_=_C847( C773 C847 ) C773_=_C848( C773 C848 ) C773_=_C849( C773 C849 ) C773_=_C850( C773 C850 ) C773_=_C851( C773 C851 ) \nC773_=_C852( C773 C852 ) C773_=_C853( C773 C853 ) C776_=_C777( C776 C777 ) C776_=_C780( C776 C780 ) C776_=_C809( C776 C809 ) C776_=_C863( C776 C863 ) \nC776_=_C879( C776 C879 ) C776_=_C880( C776 C880 ) C776_=_C881( C776 C881 ) C776_=_C882( C776 C882 ) C776_=_C883( C776 C883 ) C776_=_C884( C776 C884 ) \nC776_=_C885( C776 C885 ) C776_=_C886( C776 C886 ) C776_=_C887( C776 C887 ) C776_=_C888( C776 C888 ) C777_=_C780( C777 C780 ) C777_=_C810( C777 C810 ) \nC777_=_C839( C777 C839 ) C777_=_C864( C777 C864 ) C777_=_C889( C777 C889 ) C777_=_C890( C777 C890 ) C777_=_C892( C777 C892 ) C777_=_C893( C777 C893 ) \nC777_=_C894( C777 C894 ) C777_=_C895( C777 C895 ) C777_=_C896( C777 C896 ) C777_=_C897( C777 C897 ) C780_=_C797( C780 C797 ) C780_=_C813( C780 C813 ) \nC780_=_C829( C780 C829 ) C780_=_C842( C780 C842 ) C780_=_C857( C780 C857 ) C780_=_C867( C780 C867 ) C780_=_C881( C780 C881 ) C780_=_C899( C780 C899 ) \nC780_=_C911( C780 C911 ) C780_=_C923( C780 C923 ) C780_=_C924( C780 C924 ) C780_=_C925( C780 C925 ) C780_=_C926( C780 C926 ) C780_=_C927( C780 C927 ) \nC780_=_C928( C780 C928 ) C780_=_C929( C780 C929 ) C780_=_C930( C780 C930 ) C780_=_C931(</w:t>
      </w:r>
    </w:p>
    <w:p>
      <w:pPr>
        <w:pStyle w:val="PreformattedText"/>
        <w:bidi w:val="0"/>
        <w:spacing w:before="0" w:after="0"/>
        <w:jc w:val="left"/>
        <w:rPr/>
      </w:pPr>
      <w:r>
        <w:rPr/>
        <w:t xml:space="preserve"> </w:t>
      </w:r>
      <w:r>
        <w:rPr/>
        <w:t>C780 C931 ) C780_=_C932( C780 C932 ) C780_=_C933( C780 C933 ) \nC793_=_C797( C793 C797 ) C793_=_C806( C793 C806 ) C793_=_C825( C793 C825 ) C793_=_C836( C793 C836 ) C793_=_C837( C793 C837 ) C793_=_C839( C793 C839 ) \nC793_=_C840( C793 C840 ) C793_=_C841( C793 C841 ) C793_=_C842( C793 C842 ) C793_=_C843( C793 C843 ) C793_=_C844( C793 C844 ) C793_=_C845( C793 C845 ) \nC793_=_C846( C793 C846 ) C793_=_C847( C793 C847 ) C793_=_C848( C793 C848 ) C793_=_C849( C793 C849 ) C793_=_C850( C793 C850 ) C793_=_C851( C793 C851 ) \nC793_=_C852( C793 C852 ) C793_=_C853( C793 C853 ) C797_=_C813( C797 C813 ) C797_=_C829( C797 C829 ) C797_=_C842( C797 C842 ) C797_=_C857( C797 C857 ) \nC797_=_C867( C797 C867 ) C797_=_C881( C797 C881 ) C797_=_C899( C797 C899 ) C797_=_C911( C797 C911 ) C797_=_C923( C797 C923 ) C797_=_C924( C797 C924 ) \nC797_=_C925( C797 C925 ) C797_=_C926( C797 C926 ) C797_=_C927( C797 C927 ) C797_=_C928( C797 C928 ) C797_=_C929( C797 C929 ) C797_=_C930( C797 C930 ) \nC797_=_C931( C797 C931 ) C797_=_C932( C797 C932 ) C797_=_C933( C797 C933 ) C806_=_C809( C806 C809 ) C806_=_C810( C806 C810 ) C806_=_C813( C806 C813 ) \nC806_=_C825( C806 C825 ) C806_=_C836( C806 C836 ) C806_=_C837( C806 C837 ) C806_=_C839( C806 C839 ) C806_=_C840( C806 C840 ) C806_=_C841( C806 C841 ) \nC806_=_C842( C806 C842 ) C806_=_C843( C806 C843 ) C806_=_C844( C806 C844 ) C806_=_C845( C806 C845 ) C806_=_C846( C806 C846 ) C806_=_C847( C806 C847 ) \nC806_=_C848( C806 C848 ) C806_=_C849( C806 C849 ) C806_=_C850( C806 C850 ) C806_=_C851( C806 C851 ) C806_=_C852( C806 C852 ) C806_=_C853( C806 C853 ) \nC809_=_C810( C809 C810 ) C809_=_C813( C809 C813 ) C809_=_C863( C809 C863 ) C809_=_C879( C809 C879 ) C809_=_C880( C809 C880 ) C809_=_C881( C809 C881 ) \nC809_=_C882( C809 C882 ) C809_=_C883( C809 C883 ) C809_=_C884( C809 C884 ) C809_=_C885( C809 C885 ) C809_=_C886( C809 C886 ) C809_=_C887( C809 C887 ) \nC809_=_C888( C809 C888 ) C810_=_C813( C810 C813 ) C810_=_C839( C810 C839 ) C810_=_C864( C810 C864 ) C810_=_C889( C810 C889 ) C810_=_C890( C810 C890 ) \nC810_=_C892( C810 C892 ) C810_=_C893( C810 C893 ) C810_=_C894( C810 C894 ) C810_=_C895( C810 C895 ) C810_=_C896( C810 C896 ) C810_=_C897( C810 C897 ) \nC813_=_C829( C813 C829 ) C813_=_C842( C813 C842 ) C813_=_C857( C813 C857 ) C813_=_C867( C813 C867 ) C813_=_C881( C813 C881 ) C813_=_C899( C813 C899 ) \nC813_=_C911( C813 C911 ) C813_=_C923( C813 C923 ) C813_=_C924( C813 C924 ) C813_=_C925( C813 C925 ) C813_=_C926( C813 C926 ) C813_=_C927( C813 C927 ) \nC813_=_C928( C813 C928 ) C813_=_C929( C813 C929 ) C813_=_C930( C813 C930 ) C813_=_C931( C813 C931 ) C813_=_C932( C813 C932 ) C813_=_C933( C813 C933 ) \nC825_=_C829( C825 C829 ) C825_=_C836( C825 C836 ) C825_=_C837( C825 C837 ) C825_=_C839( C825 C839 ) C825_=_C840( C825 C840 ) C825_=_C841( C825 C841 ) \nC825_=_C842( C825 C842 ) C825_=_C843( C825 C843 ) C825_=_C844( C825 C844 ) C825_=_C845( C825 C845 ) C825_=_C846( C825 C846 ) C825_=_C847( C825 C847 ) \nC825_=_C848( C825 C848 ) C825_=_C849( C825 C849 ) C825_=_C850( C825 C850 ) C825_=_C851( C825 C851 ) C825_=_C852( C825 C852 ) C825_=_C853( C825 C853 ) \nC829_=_C842( C829 C842 ) C829_=_C857( C829 C857 ) C829_=_C867( C829 C867 ) C829_=_C881( C829 C881 ) C829_=_C899( C829 C899 ) C829_=_C911( C829 C911 ) \nC829_=_C923( C829 C923 ) C829_=_C924( C829 C924 ) C829_=_C925( C829 C925 ) C829_=_C926( C829 C926 ) C829_=_C927( C829 C927 ) C829_=_C928( C829 C928 ) \nC829_=_C929( C829 C929 ) C829_=_C930( C829 C930 ) C829_=_C931( C829 C931 ) C829_=_C932( C829 C932 ) C829_=_C933( C829 C933 ) C836_=_C837( C836 C837 ) \nC836_=_C839( C836 C839 ) C836_=_C840( C836 C840 ) C836_=_C841( C836 C841 ) C836_=_C842( C836 C842 ) C836_=_C843( C836 C843 ) C836_=_C844( C836 C844 ) \nC836_=_C845( C836 C845 ) C836_=_C846( C836 C846 ) C836_=_C847( C836 C847 ) C836_=_C848( C836 C848 ) C836_=_C849( C836 C849 ) C836_=_C850( C836 C850 ) \nC836_=_C851( C836 C851 ) C836_=_C852( C836 C852 ) C836_=_C853( C836 C853 ) C836_=_C857( C836 C857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63( C837 C863 ) C837_=_C864( C837 C864 ) C837_=_C867( C837 C867 ) C839_=_C840( C839 C840 ) C839_=_C841( C839 C841 ) \nC839_=_C842( C839 C842 ) C839_=_C843( C839 C843 ) C839_=_C844( C839 C844 ) C839_=_C845( C839 C845 ) C839_=_C846( C839 C846 ) C839_=_C847( C839 C847 ) \nC839_=_C848( C839 C848 ) C839_=_C849( C839 C849 ) C839_=_C850( C839 C850 ) C839_=_C851( C839 C851 ) C839_=_C852( C839 C852 ) C839_=_C853( C839 C853 ) \nC839_=_C864( C839 C864 ) C839_=_C889( C839 C889 ) C839_=_C890( C839 C890 ) C839_=_C892( C839 C892 ) C839_=_C893( C839 C893 ) C839_=_C894( C839 C894 ) \nC839_=_C895( C839 C895 ) C839_=_C896( C839 C896 ) C839_=_C897( C839 C897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79( C840 C879 ) C840_=_C889( C840 C889 ) \nC840_=_C899( C840 C899 ) C841_=_C842( C841 C842 ) C841_=_C843( C841 C843 ) C841_=_C844( C841 C844 ) C841_=_C845( C841 C845 ) C841_=_C846( C841 C846 ) \nC841_=_C847( C841 C847 ) C841_=_C848( C841 C848 ) C841_=_C849( C841 C849 ) C841_=_C850( C841 C850 ) C841_=_C851( C841 C851 ) C841_=_C852( C841 C852 ) \nC841_=_C853( C841 C853 ) C841_=_C880( C841 C880 ) C841_=_C890( C841 C890 ) C841_=_C911( C841 C911 ) C842_=_C843( C842 C843 ) C842_=_C844( C842 C844 ) \nC842_=_C845( C842 C845 ) C842_=_C846( C842 C846 ) C842_=_C847( C842 C847 ) C842_=_C848( C842 C848 ) C842_=_C849( C842 C849 ) C842_=_C850( C842 C850 ) \nC842_=_C851( C842 C851 ) C842_=_C852( C842 C852 ) C842_=_C853( C842 C853 ) C842_=_C857( C842 C857 ) C842_=_C867( C842 C867 ) C842_=_C881( C842 C881 ) \nC842_=_C899( C842 C899 ) C842_=_C911( C842 C911 ) C842_=_C923( C842 C923 ) C842_=_C924( C842 C924 ) C842_=_C925( C842 C925 ) C842_=_C926( C842 C926 ) \nC842_=_C927( C842 C927 ) C842_=_C928( C842 C928 ) C842_=_C929( C842 C929 ) C842_=_C930( C842 C930 ) C842_=_C931( C842 C931 ) C842_=_C932( C842 C932 ) \nC842_=_C933( C842 C933 ) C843_=_C844( C843 C844 ) C843_=_C845( C843 C845 ) C843_=_C846( C843 C846 ) C843_=_C847( C843 C847 ) C843_=_C848( C843 C848 ) \nC843_=_C849( C843 C849 ) C843_=_C850( C843 C850 ) C843_=_C851( C843 C851 ) C843_=_C852( C843 C852 ) C843_=_C853( C843 C853 ) C844_=_C845( C844 C845 ) \nC844_=_C846( C844 C846 ) C844_=_C847( C844 C847 ) C844_=_C848( C844 C848 ) C844_=_C849( C844 C849 ) C844_=_C850( C844 C850 ) C844_=_C851( C844 C851 ) \nC844_=_C852( C844 C852 ) C844_=_C853( C844 C853 ) C845_=_C846( C845 C846 ) C845_=_C847( C845 C847 ) C845_=_C848( C845 C848 ) C845_=_C849( C845 C849 ) \nC845_=_C850( C845 C850 ) C845_=_C851( C845 C851 ) C845_=_C852( C845 C852 ) C845_=_C853( C845 C853 ) C846_=_C847( C846 C847 ) C846_=_C848( C846 C848 ) \nC846_=_C849( C846 C849 ) C846_=_C850( C846 C850 ) C846_=_C851( C846 C851 ) C846_=_C852( C846 C852 ) C846_=_C853( C846 C853 ) C847_=_C848( C847 C848 ) \nC847_=_C849( C847 C849 ) C847_=_C850( C847 C850 ) C847_=_C851( C847 C851 ) C847_=_C852( C847 C852 ) C847_=_C853( C847 C853 ) C848_=_C849( C848 C849 ) \nC848_=_C850( C848 C850 ) C848_=_C851( C848 C851 ) C848_=_C852( C848 C852 ) C848_=_C853( C848 C853 ) C849_=_C850( C849 C850 ) C849_=_C851( C849 C851 ) \nC849_=_C852( C849 C852 ) C849_=_C853( C849 C853 ) C850_=_C851( C850 C851 ) C850_=_C852( C850 C852 ) C850_=_C853( C850 C853 ) C851_=_C852( C851 C852 ) \nC851_=_C853( C851 C853 ) C852_=_C853( C852 C853 ) C857_=_C867( C857 C867 ) C857_=_C881( C857 C881 ) C857_=_C899( C857 C899 ) C857_=_C911( C857 C911 ) \nC857_=_C923( C857 C923 ) C857_=_C924( C857 C924 ) C857_=_C925( C857 C925 ) C857_=_C926( C857 C926 ) C857_=_C927( C857 C927 ) C857_=_C928( C857 C928 ) \nC857_=_C929( C857 C929 ) C857_=_C930( C857 C930 ) C857_=_C931( C857 C931 ) C857_=_C932( C857 C932 ) C857_=_C933( C857 C933 ) C863_=_C864( C863 C864 ) \nC863_=_C867( C863 C867 ) C863_=_C879( C863 C879 ) C863_=_C880( C863 C880 ) C863_=_C881( C863 C881 ) C863_=_C882( C863 C882 ) C863_=_C883( C863 C883 ) \nC863_=_C884( C863 C884 ) C863_=_C885( C863 C885 ) C863_=_C886( C863 C886 ) C863_=_C887( C863 C887 ) C863_=_C888( C863 C888 ) C864_=_C867( C864 C867 ) \nC864_=_C889( C864 C889 ) C864_=_C890( C864 C890 ) C864_=_C892( C864 C892 ) C864_=_C893( C864 C893 ) C864_=_C894( C864 C894 ) C864_=_C895( C864 C895 ) \nC864_=_C896( C864 C896 ) C864_=_C897( C864 C897 ) C867_=_C881( C867 C881 ) C867_=_C899( C867 C899 ) C867_=_C911( C867 C911 ) C867_=_C923( C867 C923 ) \nC867_=_C924( C867 C924 ) C867_=_C925( C867 C925 ) C867_=_C926( C867 C926 ) C867_=_C927( C867 C927 ) C867_=_C928( C867 C928 ) C867_=_C929( C867 C929 ) \nC867_=_C930( C867 C930 ) C867_=_C931( C867 C931 ) C867_=_C932( C867 C932 ) C867_=_C933( C867 C933 ) C879_=_C880( C879 C880 ) C879_=_C881( C879 C881 ) \nC879_=_C882( C879 C882 ) C879_=_C883( C879 C883 ) C879_=_C884( C879 C884 ) C879_=_C885( C879 C885 ) C879_=_C886( C879 C886 ) C879_=_C887( C879 C887 ) \nC879_=_C888( C879 C888 ) C879_=_C889( C879 C889 ) C879_=_C899( C879 C899 ) C880_=_C881( C880 C881 ) C880_=_C882( C880 C882 ) C880_=_C883( C880 C883 ) \nC880_=_C884( C880 C884 ) C880_=_C885( C880 C885 ) C880_=_C886( C880 C886 ) C880_=_C887( C880 C887 ) C880_=_C888( C880 C888 ) C880_=_C890( C880 C890 ) \nC880_=_C911( C880 C911 ) C881_=_C882( C881 C882 ) C881_=_C883( C881 C883 ) C881_=_C884( C881 C884 ) C881_=_C885( C881 C885 ) C881_=_C886( C881 C886 ) \nC881_=_C887( C881 C887 ) C881_=_C888( C881 C888 ) C881_=_C899( C881 C899 ) C881_=_C911( C881 C911 ) C881_=_C923(</w:t>
      </w:r>
    </w:p>
    <w:p>
      <w:pPr>
        <w:pStyle w:val="PreformattedText"/>
        <w:bidi w:val="0"/>
        <w:spacing w:before="0" w:after="0"/>
        <w:jc w:val="left"/>
        <w:rPr/>
      </w:pPr>
      <w:r>
        <w:rPr/>
        <w:t xml:space="preserve"> </w:t>
      </w:r>
      <w:r>
        <w:rPr/>
        <w:t>C881 C923 ) C881_=_C924( C881 C924 ) \nC881_=_C925( C881 C925 ) C881_=_C926( C881 C926 ) C881_=_C927( C881 C927 ) C881_=_C928( C881 C928 ) C881_=_C929( C881 C929 ) C881_=_C930( C881 C930 ) \nC881_=_C931( C881 C931 ) C881_=_C932( C881 C932 ) C881_=_C933( C881 C933 ) C882_=_C883( C882 C883 ) C882_=_C884( C882 C884 ) C882_=_C885( C882 C885 ) \nC882_=_C886( C882 C886 ) C882_=_C887( C882 C887 ) C882_=_C888( C882 C888 ) C883_=_C884( C883 C884 ) C883_=_C885( C883 C885 ) C883_=_C886( C883 C886 ) \nC883_=_C887( C883 C887 ) C883_=_C888( C883 C888 ) C884_=_C885( C884 C885 ) C884_=_C886( C884 C886 ) C884_=_C887( C884 C887 ) C884_=_C888( C884 C888 ) \nC885_=_C886( C885 C886 ) C885_=_C887( C885 C887 ) C885_=_C888( C885 C888 ) C886_=_C887( C886 C887 ) C886_=_C888( C886 C888 ) C887_=_C888( C887 C888 ) \nC889_=_C890( C889 C890 ) C889_=_C892( C889 C892 ) C889_=_C893( C889 C893 ) C889_=_C894( C889 C894 ) C889_=_C895( C889 C895 ) C889_=_C896( C889 C896 ) \nC889_=_C897( C889 C897 ) C889_=_C899( C889 C899 ) C890_=_C892( C890 C892 ) C890_=_C893( C890 C893 ) C890_=_C894( C890 C894 ) C890_=_C895( C890 C895 ) \nC890_=_C896( C890 C896 ) C890_=_C897( C890 C897 ) C890_=_C911( C890 C911 ) C892_=_C893( C892 C893 ) C892_=_C894( C892 C894 ) C892_=_C895( C892 C895 ) \nC892_=_C896( C892 C896 ) C892_=_C897( C892 C897 ) C893_=_C894( C893 C894 ) C893_=_C895( C893 C895 ) C893_=_C896( C893 C896 ) C893_=_C897( C893 C897 ) \nC894_=_C895( C894 C895 ) C894_=_C896( C894 C896 ) C894_=_C897( C894 C897 ) C895_=_C896( C895 C896 ) C895_=_C897( C895 C897 ) C896_=_C897( C896 C897 ) \nC899_=_C911( C899 C911 ) C899_=_C923( C899 C923 ) C899_=_C924( C899 C924 ) C899_=_C925( C899 C925 ) C899_=_C926( C899 C926 ) C899_=_C927( C899 C927 ) \nC899_=_C928( C899 C928 ) C899_=_C929( C899 C929 ) C899_=_C930( C899 C930 ) C899_=_C931( C899 C931 ) C899_=_C932( C899 C932 ) C899_=_C933( C899 C933 ) \nC911_=_C923( C911 C923 ) C911_=_C924( C911 C924 ) C911_=_C925( C911 C925 ) C911_=_C926( C911 C926 ) C911_=_C927( C911 C927 ) C911_=_C928( C911 C928 ) \nC911_=_C929( C911 C929 ) C911_=_C930( C911 C930 ) C911_=_C931( C911 C931 ) C911_=_C932( C911 C932 ) C911_=_C933( C911 C933 ) C923_=_C924( C923 C924 ) \nC923_=_C925( C923 C925 ) C923_=_C926( C923 C926 ) C923_=_C927( C923 C927 ) C923_=_C928( C923 C928 ) C923_=_C929( C923 C929 ) C923_=_C930( C923 C930 ) \nC923_=_C931( C923 C931 ) C923_=_C932( C923 C932 ) C923_=_C933( C923 C933 ) C924_=_C925( C924 C925 ) C924_=_C926( C924 C926 ) C924_=_C927( C924 C927 ) \nC924_=_C928( C924 C928 ) C924_=_C929( C924 C929 ) C924_=_C930( C924 C930 ) C924_=_C931( C924 C931 ) C924_=_C932( C924 C932 ) C924_=_C933( C924 C933 ) \nC925_=_C926( C925 C926 ) C925_=_C927( C925 C927 ) C925_=_C928( C925 C928 ) C925_=_C929( C925 C929 ) C925_=_C930( C925 C930 ) C925_=_C931( C925 C931 ) \nC925_=_C932( C925 C932 ) C925_=_C933( C925 C933 ) C926_=_C927( C926 C927 ) C926_=_C928( C926 C928 ) C926_=_C929( C926 C929 ) C926_=_C930( C926 C930 ) \nC926_=_C931( C926 C931 ) C926_=_C932( C926 C932 ) C926_=_C933( C926 C933 ) C927_=_C928( C927 C928 ) C927_=_C929( C927 C929 ) C927_=_C930( C927 C930 ) \nC927_=_C931( C927 C931 ) C927_=_C932( C927 C932 ) C927_=_C933( C927 C933 ) C928_=_C929( C928 C929 ) C928_=_C930( C928 C930 ) C928_=_C931( C928 C931 ) \nC928_=_C932( C928 C932 ) C928_=_C933( C928 C933 ) C929_=_C930( C929 C930 ) C929_=_C931( C929 C931 ) C929_=_C932( C929 C932 ) C929_=_C933( C929 C933 ) \nC930_=_C931( C930 C931 ) C930_=_C932( C930 C932 ) C930_=_C933( C930 C933 ) C931_=_C932( C931 C932 ) C931_=_C933( C931 C933 ) C932_=_C933( C932 C933 ) "];153-&gt;194[label="78: C151 C240 C385 C438 C480 \nC612 C658 C673 C712 C721 C725 \nC735 C739 C751 C754 C755 C758 \nC773 C776 C777 C780 C793 C797 \nC806 C809 C810 C813 C825 C829 \nC836 C837 C840 C841 C843 C844 \nC845 C846 C847 C848 C849 C850 \nC851 C852 C853 C857 C863 C864 \nC867 C879 C880 C882 C883 C884 \nC885 C886 C887 C888 C889 C890 \nC892 C893 C894 C895 C896 C897 \nC899 C911 C923 C924 C925 C926 \nC927 C928 C929 C930 C931 C932 \nC933 \n823: C151_=_C385 ,C151_=_C612 ,C151_=_C721 ,C151_=_C735 ,C151_=_C751 ,\nC151_=_C773 ,C151_=_C793 ,C151_=_C806 ,C151_=_C825 ,C151_=_C836 ,C151_=_C837 ,\nC151_=_C840 ,C151_=_C841 ,C151_=_C843 ,C151_=_C844 ,C151_=_C845 ,C151_=_C846 ,\nC151_=_C847 ,C151_=_C848 ,C151_=_C849 ,C151_=_C850 ,C151_=_C851 ,C151_=_C852 ,\nC151_=_C853 ,C240_=_C480 ,C240_=_C712 ,C240_=_C725 ,C240_=_C739 ,C240_=_C758 ,\nC240_=_C780 ,C240_=_C797 ,C240_=_C813 ,C240_=_C829 ,C240_=_C857 ,C240_=_C867 ,\nC240_=_C899 ,C240_=_C911 ,C240_=_C923 ,C240_=_C924 ,C240_=_C925 ,C240_=_C926 ,\nC240_=_C927 ,C240_=_C928 ,C240_=_C929 ,C240_=_C930 ,C240_=_C931 ,C240_=_C932 ,\nC240_=_C933 ,C385_=_C612 ,C385_=_C721 ,C385_=_C735 ,C385_=_C751 ,C385_=_C773 ,\nC385_=_C793 ,C385_=_C806 ,C385_=_C825 ,C385_=_C836 ,C385_=_C837 ,C385_=_C840 ,\nC385_=_C841 ,C385_=_C843 ,C385_=_C844 ,C385_=_C845 ,C385_=_C846 ,C385_=_C847 ,\nC385_=_C848 ,C385_=_C849 ,C385_=_C850 ,C385_=_C851 ,C385_=_C852 ,C385_=_C853 ,\nC438_=_C673 ,C438_=_C755 ,C438_=_C777 ,C438_=_C810 ,C438_=_C864 ,C438_=_C889 ,\nC438_=_C890 ,C438_=_C892 ,C438_=_C893 ,C438_=_C894 ,C438_=_C895 ,C438_=_C896 ,\nC438_=_C897 ,C480_=_C712 ,C480_=_C725 ,C480_=_C739 ,C480_=_C758 ,C480_=_C780 ,\nC480_=_C797 ,C480_=_C813 ,C480_=_C829 ,C480_=_C857 ,C480_=_C867 ,C480_=_C899 ,\nC480_=_C911 ,C480_=_C923 ,C480_=_C924 ,C480_=_C925 ,C480_=_C926 ,C480_=_C927 ,\nC480_=_C928 ,C480_=_C929 ,C480_=_C930 ,C480_=_C931 ,C480_=_C932 ,C480_=_C933 ,\nC612_=_C721 ,C612_=_C735 ,C612_=_C751 ,C612_=_C773 ,C612_=_C793 ,C612_=_C806 ,\nC612_=_C825 ,C612_=_C836 ,C612_=_C837 ,C612_=_C840 ,C612_=_C841 ,C612_=_C843 ,\nC612_=_C844 ,C612_=_C845 ,C612_=_C846 ,C612_=_C847 ,C612_=_C848 ,C612_=_C849 ,\nC612_=_C850 ,C612_=_C851 ,C612_=_C852 ,C612_=_C853 ,C658_=_C754 ,C658_=_C776 ,\nC658_=_C809 ,C658_=_C863 ,C658_=_C879 ,C658_=_C880 ,C658_=_C882 ,C658_=_C883 ,\nC658_=_C884 ,C658_=_C885 ,C658_=_C886 ,C658_=_C887 ,C658_=_C888 ,C673_=_C755 ,\nC673_=_C777 ,C673_=_C810 ,C673_=_C864 ,C673_=_C889 ,C673_=_C890 ,C673_=_C892 ,\nC673_=_C893 ,C673_=_C894 ,C673_=_C895 ,C673_=_C896 ,C673_=_C897 ,C712_=_C725 ,\nC712_=_C739 ,C712_=_C758 ,C712_=_C780 ,C712_=_C797 ,C712_=_C813 ,C712_=_C829 ,\nC712_=_C857 ,C712_=_C867 ,C712_=_C899 ,C712_=_C911 ,C712_=_C923 ,C712_=_C924 ,\nC712_=_C925 ,C712_=_C926 ,C712_=_C927 ,C712_=_C928 ,C712_=_C929 ,C712_=_C930 ,\nC712_=_C931 ,C712_=_C932 ,C712_=_C933 ,C721_=_C725 ,C721_=_C735 ,C721_=_C751 ,\nC721_=_C773 ,C721_=_C793 ,C721_=_C806 ,C721_=_C825 ,C721_=_C836 ,C721_=_C837 ,\nC721_=_C840 ,C721_=_C841 ,C721_=_C843 ,C721_=_C844 ,C721_=_C845 ,C721_=_C846 ,\nC721_=_C847 ,C721_=_C848 ,C721_=_C849 ,C721_=_C850 ,C721_=_C851 ,C721_=_C852 ,\nC721_=_C853 ,C725_=_C739 ,C725_=_C758 ,C725_=_C780 ,C725_=_C797 ,C725_=_C813 ,\nC725_=_C829 ,C725_=_C857 ,C725_=_C867 ,C725_=_C899 ,C725_=_C911 ,C725_=_C923 ,\nC725_=_C924 ,C725_=_C925 ,C725_=_C926 ,C725_=_C927 ,C725_=_C928 ,C725_=_C929 ,\nC725_=_C930 ,C725_=_C931 ,C725_=_C932 ,C725_=_C933 ,C735_=_C739 ,C735_=_C751 ,\nC735_=_C773 ,C735_=_C793 ,C735_=_C806 ,C735_=_C825 ,C735_=_C836 ,C735_=_C837 ,\nC735_=_C840 ,C735_=_C841 ,C735_=_C843 ,C735_=_C844 ,C735_=_C845 ,C735_=_C846 ,\nC735_=_C847 ,C735_=_C848 ,C735_=_C849 ,C735_=_C850 ,C735_=_C851 ,C735_=_C852 ,\nC735_=_C853 ,C739_=_C758 ,C739_=_C780 ,C739_=_C797 ,C739_=_C813 ,C739_=_C829 ,\nC739_=_C857 ,C739_=_C867 ,C739_=_C899 ,C739_=_C911 ,C739_=_C923 ,C739_=_C924 ,\nC739_=_C925 ,C739_=_C926 ,C739_=_C927 ,C739_=_C928 ,C739_=_C929 ,C739_=_C930 ,\nC739_=_C931 ,C739_=_C932 ,C739_=_C933 ,C751_=_C754 ,C751_=_C755 ,C751_=_C758 ,\nC751_=_C773 ,C751_=_C793 ,C751_=_C806 ,C751_=_C825 ,C751_=_C836 ,C751_=_C837 ,\nC751_=_C840 ,C751_=_C841 ,C751_=_C843 ,C751_=_C844 ,C751_=_C845 ,C751_=_C846 ,\nC751_=_C847 ,C751_=_C848 ,C751_=_C849 ,C751_=_C850 ,C751_=_C851 ,C751_=_C852 ,\nC751_=_C853 ,C754_=_C755 ,C754_=_C758 ,C754_=_C776 ,C754_=_C809 ,C754_=_C863 ,\nC754_=_C879 ,C754_=_C880 ,C754_=_C882 ,C754_=_C883 ,C754_=_C884 ,C754_=_C885 ,\nC754_=_C886 ,C754_=_C887 ,C754_=_C888 ,C755_=_C758 ,C755_=_C777 ,C755_=_C810 ,\nC755_=_C864 ,C755_=_C889 ,C755_=_C890 ,C755_=_C892 ,C755_=_C893 ,C755_=_C894 ,\nC755_=_C895 ,C755_=_C896 ,C755_=_C897 ,C758_=_C780 ,C758_=_C797 ,C758_=_C813 ,\nC758_=_C829 ,C758_=_C857 ,C758_=_C867 ,C758_=_C899 ,C758_=_C911 ,C758_=_C923 ,\nC758_=_C924 ,C758_=_C925 ,C758_=_C926 ,C758_=_C927 ,C758_=_C928 ,C758_=_C929 ,\nC758_=_C930 ,C758_=_C931 ,C758_=_C932 ,C758_=_C933 ,C773_=_C776 ,C773_=_C777 ,\nC773_=_C780 ,C773_=_C793 ,C773_=_C806 ,C773_=_C825 ,C773_=_C836 ,C773_=_C837 ,\nC773_=_C840 ,C773_=_C841 ,C773_=_C843 ,C773_=_C844 ,C773_=_C845 ,C773_=_C846 ,\nC773_=_C847 ,C773_=_C848 ,C773_=_C849 ,C773_=_C850 ,C773_=_C851 ,C773_=_C852 ,\nC773_=_C853 ,C776_=_C777 ,C776_=_C780 ,C776_=_C809 ,C776_=_C863 ,C776_=_C879 ,\nC776_=_C880 ,C776_=_C882 ,C776_=_C883 ,C776_=_C884 ,C776_=_C885 ,C776_=_C886 ,\nC776_=_C887 ,C776_=_C888 ,C777_=_C780 ,C777_=_C810 ,C777_=_C864 ,C777_=_C889 ,\nC777_=_C890 ,C777_=_C892 ,C777_=_C893 ,C777_=_C894 ,C777_=_C895 ,C777_=_C896 ,\nC777_=_C897 ,C780_=_C797 ,C780_=_C813 ,C780_=_C829 ,C780_=_C857 ,C780_=_C867 ,\nC780_=_C899 ,C780_=_C911 ,C780_=_C923 ,C780_=_C924 ,C780_=_C925 ,C780_=_C926 ,\nC780_=_C927 ,C780_=_C928 ,C780_=_C929 ,C780_=_C930 ,C780_=_C931 ,C780_=_C932 ,\nC780_=_C933 ,C793_=_C797 ,C793_=_C806 ,C793_=_C825 ,C793_=_C836 ,C793_=_C837 ,\nC793_=_C840 ,C793_=_C841 ,C793_=_C843 ,C793_=_C844 ,C793_=_C845 ,C793_=_C846 ,\nC793_=_C847 ,C793_=_C848 ,C793_=_C849 ,C793_=_C850 ,C793_=_C851 ,C793_=_C852 ,\nC793_=_C853 ,C797_=_C813 ,C797_=_C829 ,C797_=_C857 ,C797_=_C867 ,C797_=_C899 ,\nC797_=_C911 ,C797_=_C923 ,C797_=_C924 ,C797_=_C925 ,C797_=_C926 ,C797_=_C927 ,\nC797_=_C928 ,C797_=_C929 ,C797_=_C930 ,C797_=_C931 ,C797_=_C932 ,C797_=_C933 ,\nC806_=_C809 ,C806_=_C810 ,C806_=_C813 ,C806_=_C825 ,C806_=_C836 ,C806_=_C837 ,\nC806_=_C840 ,C806_=_C841 ,C806_=_C843 ,C806_=_C844 ,C806_=_C845 ,C806_=_C846 ,\nC806_=_C847 ,C806_=_C848 ,C806_=_C849 ,C806_=_C850 ,C806_=_C851 ,C806_=_C852 ,\nC806_=_C853 ,C809_=_C810</w:t>
      </w:r>
    </w:p>
    <w:p>
      <w:pPr>
        <w:pStyle w:val="PreformattedText"/>
        <w:bidi w:val="0"/>
        <w:spacing w:before="0" w:after="0"/>
        <w:jc w:val="left"/>
        <w:rPr/>
      </w:pPr>
      <w:r>
        <w:rPr/>
        <w:t xml:space="preserve"> </w:t>
      </w:r>
      <w:r>
        <w:rPr/>
        <w:t>,C809_=_C813 ,C809_=_C863 ,C809_=_C879 ,C809_=_C880 ,\nC809_=_C882 ,C809_=_C883 ,C809_=_C884 ,C809_=_C885 ,C809_=_C886 ,C809_=_C887 ,\nC809_=_C888 ,C810_=_C813 ,C810_=_C864 ,C810_=_C889 ,C810_=_C890 ,C810_=_C892 ,\nC810_=_C893 ,C810_=_C894 ,C810_=_C895 ,C810_=_C896 ,C810_=_C897 ,C813_=_C829 ,\nC813_=_C857 ,C813_=_C867 ,C813_=_C899 ,C813_=_C911 ,C813_=_C923 ,C813_=_C924 ,\nC813_=_C925 ,C813_=_C926 ,C813_=_C927 ,C813_=_C928 ,C813_=_C929 ,C813_=_C930 ,\nC813_=_C931 ,C813_=_C932 ,C813_=_C933 ,C825_=_C829 ,C825_=_C836 ,C825_=_C837 ,\nC825_=_C840 ,C825_=_C841 ,C825_=_C843 ,C825_=_C844 ,C825_=_C845 ,C825_=_C846 ,\nC825_=_C847 ,C825_=_C848 ,C825_=_C849 ,C825_=_C850 ,C825_=_C851 ,C825_=_C852 ,\nC825_=_C853 ,C829_=_C857 ,C829_=_C867 ,C829_=_C899 ,C829_=_C911 ,C829_=_C923 ,\nC829_=_C924 ,C829_=_C925 ,C829_=_C926 ,C829_=_C927 ,C829_=_C928 ,C829_=_C929 ,\nC829_=_C930 ,C829_=_C931 ,C829_=_C932 ,C829_=_C933 ,C836_=_C837 ,C836_=_C840 ,\nC836_=_C841 ,C836_=_C843 ,C836_=_C844 ,C836_=_C845 ,C836_=_C846 ,C836_=_C847 ,\nC836_=_C848 ,C836_=_C849 ,C836_=_C850 ,C836_=_C851 ,C836_=_C852 ,C836_=_C853 ,\nC836_=_C857 ,C837_=_C840 ,C837_=_C841 ,C837_=_C843 ,C837_=_C844 ,C837_=_C845 ,\nC837_=_C846 ,C837_=_C847 ,C837_=_C848 ,C837_=_C849 ,C837_=_C850 ,C837_=_C851 ,\nC837_=_C852 ,C837_=_C853 ,C837_=_C863 ,C837_=_C864 ,C837_=_C867 ,C840_=_C841 ,\nC840_=_C843 ,C840_=_C844 ,C840_=_C845 ,C840_=_C846 ,C840_=_C847 ,C840_=_C848 ,\nC840_=_C849 ,C840_=_C850 ,C840_=_C851 ,C840_=_C852 ,C840_=_C853 ,C840_=_C879 ,\nC840_=_C889 ,C840_=_C899 ,C841_=_C843 ,C841_=_C844 ,C841_=_C845 ,C841_=_C846 ,\nC841_=_C847 ,C841_=_C848 ,C841_=_C849 ,C841_=_C850 ,C841_=_C851 ,C841_=_C852 ,\nC841_=_C853 ,C841_=_C880 ,C841_=_C890 ,C841_=_C911 ,C843_=_C844 ,C843_=_C845 ,\nC843_=_C846 ,C843_=_C847 ,C843_=_C848 ,C843_=_C849 ,C843_=_C850 ,C843_=_C851 ,\nC843_=_C852 ,C843_=_C853 ,C844_=_C845 ,C844_=_C846 ,C844_=_C847 ,C844_=_C848 ,\nC844_=_C849 ,C844_=_C850 ,C844_=_C851 ,C844_=_C852 ,C844_=_C853 ,C845_=_C846 ,\nC845_=_C847 ,C845_=_C848 ,C845_=_C849 ,C845_=_C850 ,C845_=_C851 ,C845_=_C852 ,\nC845_=_C853 ,C846_=_C847 ,C846_=_C848 ,C846_=_C849 ,C846_=_C850 ,C846_=_C851 ,\nC846_=_C852 ,C846_=_C853 ,C847_=_C848 ,C847_=_C849 ,C847_=_C850 ,C847_=_C851 ,\nC847_=_C852 ,C847_=_C853 ,C848_=_C849 ,C848_=_C850 ,C848_=_C851 ,C848_=_C852 ,\nC848_=_C853 ,C849_=_C850 ,C849_=_C851 ,C849_=_C852 ,C849_=_C853 ,C850_=_C851 ,\nC850_=_C852 ,C850_=_C853 ,C851_=_C852 ,C851_=_C853 ,C852_=_C853 ,C857_=_C867 ,\nC857_=_C899 ,C857_=_C911 ,C857_=_C923 ,C857_=_C924 ,C857_=_C925 ,C857_=_C926 ,\nC857_=_C927 ,C857_=_C928 ,C857_=_C929 ,C857_=_C930 ,C857_=_C931 ,C857_=_C932 ,\nC857_=_C933 ,C863_=_C864 ,C863_=_C867 ,C863_=_C879 ,C863_=_C880 ,C863_=_C882 ,\nC863_=_C883 ,C863_=_C884 ,C863_=_C885 ,C863_=_C886 ,C863_=_C887 ,C863_=_C888 ,\nC864_=_C867 ,C864_=_C889 ,C864_=_C890 ,C864_=_C892 ,C864_=_C893 ,C864_=_C894 ,\nC864_=_C895 ,C864_=_C896 ,C864_=_C897 ,C867_=_C899 ,C867_=_C911 ,C867_=_C923 ,\nC867_=_C924 ,C867_=_C925 ,C867_=_C926 ,C867_=_C927 ,C867_=_C928 ,C867_=_C929 ,\nC867_=_C930 ,C867_=_C931 ,C867_=_C932 ,C867_=_C933 ,C879_=_C880 ,C879_=_C882 ,\nC879_=_C883 ,C879_=_C884 ,C879_=_C885 ,C879_=_C886 ,C879_=_C887 ,C879_=_C888 ,\nC879_=_C889 ,C879_=_C899 ,C880_=_C882 ,C880_=_C883 ,C880_=_C884 ,C880_=_C885 ,\nC880_=_C886 ,C880_=_C887 ,C880_=_C888 ,C880_=_C890 ,C880_=_C911 ,C882_=_C883 ,\nC882_=_C884 ,C882_=_C885 ,C882_=_C886 ,C882_=_C887 ,C882_=_C888 ,C883_=_C884 ,\nC883_=_C885 ,C883_=_C886 ,C883_=_C887 ,C883_=_C888 ,C884_=_C885 ,C884_=_C886 ,\nC884_=_C887 ,C884_=_C888 ,C885_=_C886 ,C885_=_C887 ,C885_=_C888 ,C886_=_C887 ,\nC886_=_C888 ,C887_=_C888 ,C889_=_C890 ,C889_=_C892 ,C889_=_C893 ,C889_=_C894 ,\nC889_=_C895 ,C889_=_C896 ,C889_=_C897 ,C889_=_C899 ,C890_=_C892 ,C890_=_C893 ,\nC890_=_C894 ,C890_=_C895 ,C890_=_C896 ,C890_=_C897 ,C890_=_C911 ,C892_=_C893 ,\nC892_=_C894 ,C892_=_C895 ,C892_=_C896 ,C892_=_C897 ,C893_=_C894 ,C893_=_C895 ,\nC893_=_C896 ,C893_=_C897 ,C894_=_C895 ,C894_=_C896 ,C894_=_C897 ,C895_=_C896 ,\nC895_=_C897 ,C896_=_C897 ,C899_=_C911 ,C899_=_C923 ,C899_=_C924 ,C899_=_C925 ,\nC899_=_C926 ,C899_=_C927 ,C899_=_C928 ,C899_=_C929 ,C899_=_C930 ,C899_=_C931 ,\nC899_=_C932 ,C899_=_C933 ,C911_=_C923 ,C911_=_C924 ,C911_=_C925 ,C911_=_C926 ,\nC911_=_C927 ,C911_=_C928 ,C911_=_C929 ,C911_=_C930 ,C911_=_C931 ,C911_=_C932 ,\nC911_=_C933 ,C923_=_C924 ,C923_=_C925 ,C923_=_C926 ,C923_=_C927 ,C923_=_C928 ,\nC923_=_C929 ,C923_=_C930 ,C923_=_C931 ,C923_=_C932 ,C923_=_C933 ,C924_=_C925 ,\nC924_=_C926 ,C924_=_C927 ,C924_=_C928 ,C924_=_C929 ,C924_=_C930 ,C924_=_C931 ,\nC924_=_C932 ,C924_=_C933 ,C925_=_C926 ,C925_=_C927 ,C925_=_C928 ,C925_=_C929 ,\nC925_=_C930 ,C925_=_C931 ,C925_=_C932 ,C925_=_C933 ,C926_=_C927 ,C926_=_C928 ,\nC926_=_C929 ,C926_=_C930 ,C926_=_C931 ,C926_=_C932 ,C926_=_C933 ,C927_=_C928 ,\nC927_=_C929 ,C927_=_C930 ,C927_=_C931 ,C927_=_C932 ,C927_=_C933 ,C928_=_C929 ,\nC928_=_C930 ,C928_=_C931 ,C928_=_C932 ,C928_=_C933 ,C929_=_C930 ,C929_=_C931 ,\nC929_=_C932 ,C929_=_C933 ,C930_=_C931 ,C930_=_C932 ,C930_=_C933 ,C931_=_C932 ,\nC931_=_C933 ,C932_=_C933 ,"];195[shape=box, label="id:195 level: 5\n81: C162 C210 C219 C251 C433 \nC449 C491 C669 C684 C853 C888 \nC897 C933 C1071 C1108 C1115 C1256 \nC1298 C1306 C1332 C1482 C1493 C1651 \nC1661 C1801 C1812 C1817 C1831 C1933 \nC1957 C1965 C2085 C2092 C2197 C2211 \nC2217 C2228 C2325 C2328 C2337 C2413 \nC2426 C2429 C2434 C2441 C2444 C2445 \nC2448 C2453 C2454 C2460 C2461 C2466 \nC2469 C2470 C2473 C2477 C2478 C2483 \nC2484 C2486 C2489 C2490 C2493 C2494 \nC2495 C2497 C2498 C2500 C2501 C2504 \nC2505 C2506 C2509 C2510 C2511 C2512 \nC2513 C2514 C2515 C2518 \n953: C162_=_C853( C162 C853 ) C162_=_C1071( C162 C1071 ) C162_=_C1256( C162 C1256 ) C162_=_C1801( C162 C1801 ) C162_=_C1933( C162 C1933 ) \nC162_=_C2197( C162 C2197 ) C162_=_C2413( C162 C2413 ) C162_=_C2441( C162 C2441 ) C162_=_C2466( C162 C2466 ) C162_=_C2486( C162 C2486 ) C162_=_C2494( C162 C2494 ) \nC162_=_C2495( C162 C2495 ) C162_=_C2497( C162 C2497 ) C162_=_C2498( C162 C2498 ) C210_=_C433( C210 C433 ) C210_=_C669( C210 C669 ) C210_=_C888( C210 C888 ) \nC210_=_C1108( C210 C1108 ) C210_=_C1298( C210 C1298 ) C210_=_C1482( C210 C1482 ) C210_=_C1651( C210 C1651 ) C210_=_C1812( C210 C1812 ) C210_=_C1957( C210 C1957 ) \nC210_=_C2085( C210 C2085 ) C210_=_C2211( C210 C2211 ) C210_=_C2325( C210 C2325 ) C210_=_C2426( C210 C2426 ) C210_=_C2444( C210 C2444 ) C210_=_C2453( C210 C2453 ) \nC210_=_C2460( C210 C2460 ) C210_=_C2469( C210 C2469 ) C210_=_C2477( C210 C2477 ) C210_=_C2483( C210 C2483 ) C210_=_C2489( C210 C2489 ) C210_=_C2500( C210 C2500 ) \nC210_=_C2505( C210 C2505 ) C210_=_C2510( C210 C2510 ) C210_=_C2511( C210 C2511 ) C210_=_C2512( C210 C2512 ) C210_=_C2513( C210 C2513 ) C219_=_C449( C219 C449 ) \nC219_=_C684( C219 C684 ) C219_=_C897( C219 C897 ) C219_=_C1115( C219 C1115 ) C219_=_C1306( C219 C1306 ) C219_=_C1493( C219 C1493 ) C219_=_C1661( C219 C1661 ) \nC219_=_C1817( C219 C1817 ) C219_=_C1965( C219 C1965 ) C219_=_C2092( C219 C2092 ) C219_=_C2217( C219 C2217 ) C219_=_C2328( C219 C2328 ) C219_=_C2429( C219 C2429 ) \nC219_=_C2445( C219 C2445 ) C219_=_C2454( C219 C2454 ) C219_=_C2461( C219 C2461 ) C219_=_C2470( C219 C2470 ) C219_=_C2478( C219 C2478 ) C219_=_C2484( C219 C2484 ) \nC219_=_C2490( C219 C2490 ) C219_=_C2497( C219 C2497 ) C219_=_C2501( C219 C2501 ) C219_=_C2506( C219 C2506 ) C219_=_C2510( C219 C2510 ) C219_=_C2514( C219 C2514 ) \nC219_=_C2515( C219 C2515 ) C251_=_C491( C251 C491 ) C251_=_C933( C251 C933 ) C251_=_C1332( C251 C1332 ) C251_=_C1831( C251 C1831 ) C251_=_C2228( C251 C2228 ) \nC251_=_C2337( C251 C2337 ) C251_=_C2434( C251 C2434 ) C251_=_C2448( C251 C2448 ) C251_=_C2473( C251 C2473 ) C251_=_C2493( C251 C2493 ) C251_=_C2504( C251 C2504 ) \nC251_=_C2509( C251 C2509 ) C251_=_C2513( C251 C2513 ) C251_=_C2518( C251 C2518 ) C433_=_C669( C433 C669 ) C433_=_C888( C433 C888 ) C433_=_C1108( C433 C1108 ) \nC433_=_C1298( C433 C1298 ) C433_=_C1482( C433 C1482 ) C433_=_C1651( C433 C1651 ) C433_=_C1812( C433 C1812 ) C433_=_C1957( C433 C1957 ) C433_=_C2085( C433 C2085 ) \nC433_=_C2211( C433 C2211 ) C433_=_C2325( C433 C2325 ) C433_=_C2426( C433 C2426 ) C433_=_C2444( C433 C2444 ) C433_=_C2453( C433 C2453 ) C433_=_C2460( C433 C2460 ) \nC433_=_C2469( C433 C2469 ) C433_=_C2477( C433 C2477 ) C433_=_C2483( C433 C2483 ) C433_=_C2489( C433 C2489 ) C433_=_C2500( C433 C2500 ) C433_=_C2505( C433 C2505 ) \nC433_=_C2510( C433 C2510 ) C433_=_C2511( C433 C2511 ) C433_=_C2512( C433 C2512 ) C433_=_C2513( C433 C2513 ) C449_=_C684( C449 C684 ) C449_=_C897( C449 C897 ) \nC449_=_C1115( C449 C1115 ) C449_=_C1306( C449 C1306 ) C449_=_C1493( C449 C1493 ) C449_=_C1661( C449 C1661 ) C449_=_C1817( C449 C1817 ) C449_=_C1965( C449 C1965 ) \nC449_=_C2092( C449 C2092 ) C449_=_C2217( C449 C2217 ) C449_=_C2328( C449 C2328 ) C449_=_C2429( C449 C2429 ) C449_=_C2445( C449 C2445 ) C449_=_C2454( C449 C2454 ) \nC449_=_C2461( C449 C2461 ) C449_=_C2470( C449 C2470 ) C449_=_C2478( C449 C2478 ) C449_=_C2484( C449 C2484 ) C449_=_C2490( C449 C2490 ) C449_=_C2497( C449 C2497 ) \nC449_=_C2501( C449 C2501 ) C449_=_C2506( C449 C2506 ) C449_=_C2510( C449 C2510 ) C449_=_C2514( C449 C2514 ) C449_=_C2515( C449 C2515 ) C491_=_C933( C491 C933 ) \nC491_=_C1332( C491 C1332 ) C491_=_C1831( C491 C1831 ) C491_=_C2228( C491 C2228 ) C491_=_C2337( C491 C2337 ) C491_=_C2434( C491 C2434 ) C491_=_C2448( C491 C2448 ) \nC491_=_C2473( C491 C2473 ) C491_=_C2493( C491 C2493 ) C491_=_C2504( C491 C2504 ) C491_=_C2509( C491 C2509 ) C491_=_C2513( C491 C2513 ) C491_=_C2518( C491 C2518 ) \nC669_=_C888( C669 C888 ) C669_=_C1108( C669 C1108 ) C669_=_C1298( C669 C1298 ) C669_=_C1482( C669 C1482 ) C669_=_C1651( C669 C1651 ) C669_=_C1812( C669 C1812 ) \nC669_=_C1957( C669 C1957 ) C669_=_C2085( C669 C2085 ) C669_=_C2211( C669 C2211 ) C669_=_C2325( C669 C2325 ) C669_=_C2426( C669 C2426 ) C669_=_C2444( C669 C2444 ) \nC669_=_C2453( C669 C2453 ) C669_=_C2460( C669 C2460 ) C669_=_C2469( C669 C2469 ) C669_=_C2477( C669</w:t>
      </w:r>
    </w:p>
    <w:p>
      <w:pPr>
        <w:pStyle w:val="PreformattedText"/>
        <w:bidi w:val="0"/>
        <w:spacing w:before="0" w:after="0"/>
        <w:jc w:val="left"/>
        <w:rPr/>
      </w:pPr>
      <w:r>
        <w:rPr/>
        <w:t xml:space="preserve"> </w:t>
      </w:r>
      <w:r>
        <w:rPr/>
        <w:t>C2477 ) C669_=_C2483( C669 C2483 ) C669_=_C2489( C669 C2489 ) \nC669_=_C2500( C669 C2500 ) C669_=_C2505( C669 C2505 ) C669_=_C2510( C669 C2510 ) C669_=_C2511( C669 C2511 ) C669_=_C2512( C669 C2512 ) C669_=_C2513( C669 C2513 ) \nC684_=_C897( C684 C897 ) C684_=_C1115( C684 C1115 ) C684_=_C1306( C684 C1306 ) C684_=_C1493( C684 C1493 ) C684_=_C1661( C684 C1661 ) C684_=_C1817( C684 C1817 ) \nC684_=_C1965( C684 C1965 ) C684_=_C2092( C684 C2092 ) C684_=_C2217( C684 C2217 ) C684_=_C2328( C684 C2328 ) C684_=_C2429( C684 C2429 ) C684_=_C2445( C684 C2445 ) \nC684_=_C2454( C684 C2454 ) C684_=_C2461( C684 C2461 ) C684_=_C2470( C684 C2470 ) C684_=_C2478( C684 C2478 ) C684_=_C2484( C684 C2484 ) C684_=_C2490( C684 C2490 ) \nC684_=_C2497( C684 C2497 ) C684_=_C2501( C684 C2501 ) C684_=_C2506( C684 C2506 ) C684_=_C2510( C684 C2510 ) C684_=_C2514( C684 C2514 ) C684_=_C2515( C684 C2515 ) \nC853_=_C1071( C853 C1071 ) C853_=_C1256( C853 C1256 ) C853_=_C1801( C853 C1801 ) C853_=_C1933( C853 C1933 ) C853_=_C2197( C853 C2197 ) C853_=_C2413( C853 C2413 ) \nC853_=_C2441( C853 C2441 ) C853_=_C2466( C853 C2466 ) C853_=_C2486( C853 C2486 ) C853_=_C2494( C853 C2494 ) C853_=_C2495( C853 C2495 ) C853_=_C2497( C853 C2497 ) \nC853_=_C2498( C853 C2498 ) C888_=_C1108( C888 C1108 ) C888_=_C1298( C888 C1298 ) C888_=_C1482( C888 C1482 ) C888_=_C1651( C888 C1651 ) C888_=_C1812( C888 C1812 ) \nC888_=_C1957( C888 C1957 ) C888_=_C2085( C888 C2085 ) C888_=_C2211( C888 C2211 ) C888_=_C2325( C888 C2325 ) C888_=_C2426( C888 C2426 ) C888_=_C2444( C888 C2444 ) \nC888_=_C2453( C888 C2453 ) C888_=_C2460( C888 C2460 ) C888_=_C2469( C888 C2469 ) C888_=_C2477( C888 C2477 ) C888_=_C2483( C888 C2483 ) C888_=_C2489( C888 C2489 ) \nC888_=_C2500( C888 C2500 ) C888_=_C2505( C888 C2505 ) C888_=_C2510( C888 C2510 ) C888_=_C2511( C888 C2511 ) C888_=_C2512( C888 C2512 ) C888_=_C2513( C888 C2513 ) \nC897_=_C1115( C897 C1115 ) C897_=_C1306( C897 C1306 ) C897_=_C1493( C897 C1493 ) C897_=_C1661( C897 C1661 ) C897_=_C1817( C897 C1817 ) C897_=_C1965( C897 C1965 ) \nC897_=_C2092( C897 C2092 ) C897_=_C2217( C897 C2217 ) C897_=_C2328( C897 C2328 ) C897_=_C2429( C897 C2429 ) C897_=_C2445( C897 C2445 ) C897_=_C2454( C897 C2454 ) \nC897_=_C2461( C897 C2461 ) C897_=_C2470( C897 C2470 ) C897_=_C2478( C897 C2478 ) C897_=_C2484( C897 C2484 ) C897_=_C2490( C897 C2490 ) C897_=_C2497( C897 C2497 ) \nC897_=_C2501( C897 C2501 ) C897_=_C2506( C897 C2506 ) C897_=_C2510( C897 C2510 ) C897_=_C2514( C897 C2514 ) C897_=_C2515( C897 C2515 ) C933_=_C1332( C933 C1332 ) \nC933_=_C1831( C933 C1831 ) C933_=_C2228( C933 C2228 ) C933_=_C2337( C933 C2337 ) C933_=_C2434( C933 C2434 ) C933_=_C2448( C933 C2448 ) C933_=_C2473( C933 C2473 ) \nC933_=_C2493( C933 C2493 ) C933_=_C2504( C933 C2504 ) C933_=_C2509( C933 C2509 ) C933_=_C2513( C933 C2513 ) C933_=_C2518( C933 C2518 ) C1071_=_C1256( C1071 C1256 ) \nC1071_=_C1801( C1071 C1801 ) C1071_=_C1933( C1071 C1933 ) C1071_=_C2197( C1071 C2197 ) C1071_=_C2413( C1071 C2413 ) C1071_=_C2441( C1071 C2441 ) C1071_=_C2466( C1071 C2466 ) \nC1071_=_C2486( C1071 C2486 ) C1071_=_C2494( C1071 C2494 ) C1071_=_C2495( C1071 C2495 ) C1071_=_C2497( C1071 C2497 ) C1071_=_C2498( C1071 C2498 ) C1108_=_C1298( C1108 C1298 ) \nC1108_=_C1482( C1108 C1482 ) C1108_=_C1651( C1108 C1651 ) C1108_=_C1812( C1108 C1812 ) C1108_=_C1957( C1108 C1957 ) C1108_=_C2085( C1108 C2085 ) C1108_=_C2211( C1108 C2211 ) \nC1108_=_C2325( C1108 C2325 ) C1108_=_C2426( C1108 C2426 ) C1108_=_C2444( C1108 C2444 ) C1108_=_C2453( C1108 C2453 ) C1108_=_C2460( C1108 C2460 ) C1108_=_C2469( C1108 C2469 ) \nC1108_=_C2477( C1108 C2477 ) C1108_=_C2483( C1108 C2483 ) C1108_=_C2489( C1108 C2489 ) C1108_=_C2500( C1108 C2500 ) C1108_=_C2505( C1108 C2505 ) C1108_=_C2510( C1108 C2510 ) \nC1108_=_C2511( C1108 C2511 ) C1108_=_C2512( C1108 C2512 ) C1108_=_C2513( C1108 C2513 ) C1115_=_C1306( C1115 C1306 ) C1115_=_C1493( C1115 C1493 ) C1115_=_C1661( C1115 C1661 ) \nC1115_=_C1817( C1115 C1817 ) C1115_=_C1965( C1115 C1965 ) C1115_=_C2092( C1115 C2092 ) C1115_=_C2217( C1115 C2217 ) C1115_=_C2328( C1115 C2328 ) C1115_=_C2429( C1115 C2429 ) \nC1115_=_C2445( C1115 C2445 ) C1115_=_C2454( C1115 C2454 ) C1115_=_C2461( C1115 C2461 ) C1115_=_C2470( C1115 C2470 ) C1115_=_C2478( C1115 C2478 ) C1115_=_C2484( C1115 C2484 ) \nC1115_=_C2490( C1115 C2490 ) C1115_=_C2497( C1115 C2497 ) C1115_=_C2501( C1115 C2501 ) C1115_=_C2506( C1115 C2506 ) C1115_=_C2510( C1115 C2510 ) C1115_=_C2514( C1115 C2514 ) \nC1115_=_C2515( C1115 C2515 ) C1256_=_C1801( C1256 C1801 ) C1256_=_C1933( C1256 C1933 ) C1256_=_C2197( C1256 C2197 ) C1256_=_C2413( C1256 C2413 ) C1256_=_C2441( C1256 C2441 ) \nC1256_=_C2466( C1256 C2466 ) C1256_=_C2486( C1256 C2486 ) C1256_=_C2494( C1256 C2494 ) C1256_=_C2495( C1256 C2495 ) C1256_=_C2497( C1256 C2497 ) C1256_=_C2498( C1256 C2498 ) \nC1298_=_C1482( C1298 C1482 ) C1298_=_C1651( C1298 C1651 ) C1298_=_C1812( C1298 C1812 ) C1298_=_C1957( C1298 C1957 ) C1298_=_C2085( C1298 C2085 ) C1298_=_C2211( C1298 C2211 ) \nC1298_=_C2325( C1298 C2325 ) C1298_=_C2426( C1298 C2426 ) C1298_=_C2444( C1298 C2444 ) C1298_=_C2453( C1298 C2453 ) C1298_=_C2460( C1298 C2460 ) C1298_=_C2469( C1298 C2469 ) \nC1298_=_C2477( C1298 C2477 ) C1298_=_C2483( C1298 C2483 ) C1298_=_C2489( C1298 C2489 ) C1298_=_C2500( C1298 C2500 ) C1298_=_C2505( C1298 C2505 ) C1298_=_C2510( C1298 C2510 ) \nC1298_=_C2511( C1298 C2511 ) C1298_=_C2512( C1298 C2512 ) C1298_=_C2513( C1298 C2513 ) C1306_=_C1493( C1306 C1493 ) C1306_=_C1661( C1306 C1661 ) C1306_=_C1817( C1306 C1817 ) \nC1306_=_C1965( C1306 C1965 ) C1306_=_C2092( C1306 C2092 ) C1306_=_C2217( C1306 C2217 ) C1306_=_C2328( C1306 C2328 ) C1306_=_C2429( C1306 C2429 ) C1306_=_C2445( C1306 C2445 ) \nC1306_=_C2454( C1306 C2454 ) C1306_=_C2461( C1306 C2461 ) C1306_=_C2470( C1306 C2470 ) C1306_=_C2478( C1306 C2478 ) C1306_=_C2484( C1306 C2484 ) C1306_=_C2490( C1306 C2490 ) \nC1306_=_C2497( C1306 C2497 ) C1306_=_C2501( C1306 C2501 ) C1306_=_C2506( C1306 C2506 ) C1306_=_C2510( C1306 C2510 ) C1306_=_C2514( C1306 C2514 ) C1306_=_C2515( C1306 C2515 ) \nC1332_=_C1831( C1332 C1831 ) C1332_=_C2228( C1332 C2228 ) C1332_=_C2337( C1332 C2337 ) C1332_=_C2434( C1332 C2434 ) C1332_=_C2448( C1332 C2448 ) C1332_=_C2473( C1332 C2473 ) \nC1332_=_C2493( C1332 C2493 ) C1332_=_C2504( C1332 C2504 ) C1332_=_C2509( C1332 C2509 ) C1332_=_C2513( C1332 C2513 ) C1332_=_C2518( C1332 C2518 ) C1482_=_C1651( C1482 C1651 ) \nC1482_=_C1812( C1482 C1812 ) C1482_=_C1957( C1482 C1957 ) C1482_=_C2085( C1482 C2085 ) C1482_=_C2211( C1482 C2211 ) C1482_=_C2325( C1482 C2325 ) C1482_=_C2426( C1482 C2426 ) \nC1482_=_C2444( C1482 C2444 ) C1482_=_C2453( C1482 C2453 ) C1482_=_C2460( C1482 C2460 ) C1482_=_C2469( C1482 C2469 ) C1482_=_C2477( C1482 C2477 ) C1482_=_C2483( C1482 C2483 ) \nC1482_=_C2489( C1482 C2489 ) C1482_=_C2500( C1482 C2500 ) C1482_=_C2505( C1482 C2505 ) C1482_=_C2510( C1482 C2510 ) C1482_=_C2511( C1482 C2511 ) C1482_=_C2512( C1482 C2512 ) \nC1482_=_C2513( C1482 C2513 ) C1493_=_C1661( C1493 C1661 ) C1493_=_C1817( C1493 C1817 ) C1493_=_C1965( C1493 C1965 ) C1493_=_C2092( C1493 C2092 ) C1493_=_C2217( C1493 C2217 ) \nC1493_=_C2328( C1493 C2328 ) C1493_=_C2429( C1493 C2429 ) C1493_=_C2445( C1493 C2445 ) C1493_=_C2454( C1493 C2454 ) C1493_=_C2461( C1493 C2461 ) C1493_=_C2470( C1493 C2470 ) \nC1493_=_C2478( C1493 C2478 ) C1493_=_C2484( C1493 C2484 ) C1493_=_C2490( C1493 C2490 ) C1493_=_C2497( C1493 C2497 ) C1493_=_C2501( C1493 C2501 ) C1493_=_C2506( C1493 C2506 ) \nC1493_=_C2510( C1493 C2510 ) C1493_=_C2514( C1493 C2514 ) C1493_=_C2515( C1493 C2515 ) C1651_=_C1812( C1651 C1812 ) C1651_=_C1957( C1651 C1957 ) C1651_=_C2085( C1651 C2085 ) \nC1651_=_C2211( C1651 C2211 ) C1651_=_C2325( C1651 C2325 ) C1651_=_C2426( C1651 C2426 ) C1651_=_C2444( C1651 C2444 ) C1651_=_C2453( C1651 C2453 ) C1651_=_C2460( C1651 C2460 ) \nC1651_=_C2469( C1651 C2469 ) C1651_=_C2477( C1651 C2477 ) C1651_=_C2483( C1651 C2483 ) C1651_=_C2489( C1651 C2489 ) C1651_=_C2500( C1651 C2500 ) C1651_=_C2505( C1651 C2505 ) \nC1651_=_C2510( C1651 C2510 ) C1651_=_C2511( C1651 C2511 ) C1651_=_C2512( C1651 C2512 ) C1651_=_C2513( C1651 C2513 ) C1661_=_C1817( C1661 C1817 ) C1661_=_C1965( C1661 C1965 ) \nC1661_=_C2092( C1661 C2092 ) C1661_=_C2217( C1661 C2217 ) C1661_=_C2328( C1661 C2328 ) C1661_=_C2429( C1661 C2429 ) C1661_=_C2445( C1661 C2445 ) C1661_=_C2454( C1661 C2454 ) \nC1661_=_C2461( C1661 C2461 ) C1661_=_C2470( C1661 C2470 ) C1661_=_C2478( C1661 C2478 ) C1661_=_C2484( C1661 C2484 ) C1661_=_C2490( C1661 C2490 ) C1661_=_C2497( C1661 C2497 ) \nC1661_=_C2501( C1661 C2501 ) C1661_=_C2506( C1661 C2506 ) C1661_=_C2510( C1661 C2510 ) C1661_=_C2514( C1661 C2514 ) C1661_=_C2515( C1661 C2515 ) C1801_=_C1933( C1801 C1933 ) \nC1801_=_C2197( C1801 C2197 ) C1801_=_C2413( C1801 C2413 ) C1801_=_C2441( C1801 C2441 ) C1801_=_C2466( C1801 C2466 ) C1801_=_C2486( C1801 C2486 ) C1801_=_C2494( C1801 C2494 ) \nC1801_=_C2495( C1801 C2495 ) C1801_=_C2497( C1801 C2497 ) C1801_=_C2498( C1801 C2498 ) C1812_=_C1957( C1812 C1957 ) C1812_=_C2085( C1812 C2085 ) C1812_=_C2211( C1812 C2211 ) \nC1812_=_C2325( C1812 C2325 ) C1812_=_C2426( C1812 C2426 ) C1812_=_C2444( C1812 C2444 ) C1812_=_C2453( C1812 C2453 ) C1812_=_C2460( C1812 C2460 ) C1812_=_C2469( C1812 C2469 ) \nC1812_=_C2477( C1812 C2477 ) C1812_=_C2483( C1812 C2483 ) C1812_=_C2489( C1812 C2489 ) C1812_=_C2500( C1812 C2500 ) C1812_=_C2505( C1812 C2505 ) C1812_=_C2510( C1812 C2510 ) \nC1812_=_C2511( C1812 C2511 ) C1812_=_C2512( C1812 C2512 ) C1812_=_C2513( C1812 C2513 ) C1817_=_C1965( C1817 C1965 ) C1817_=_C2092( C1817 C2092 ) C1817_=_C2217( C1817 C2217 ) \nC1817_=_C2328( C1817 C2328 ) C1817_=_C2429( C1817 C2429 ) C1817_=_C2445( C1817 C2445 ) C1817_=_C2454( C1817 C2454 ) C1817_=_C2461( C1817 C2461 ) C1817_=_C2470( C1817 C2470 ) \nC1817_=_C2478( C1817 C2478 ) C1817_=_C2484( C1817 C2484 ) C1817_=_C2490( C1817 C2490 ) C1817_=_C2497( C1817 C2497 ) C1817_=_C2501( C1817 C2501 ) C1817_=_C2506( C1817 C2506 ) \nC1817_=_C2510(</w:t>
      </w:r>
    </w:p>
    <w:p>
      <w:pPr>
        <w:pStyle w:val="PreformattedText"/>
        <w:bidi w:val="0"/>
        <w:spacing w:before="0" w:after="0"/>
        <w:jc w:val="left"/>
        <w:rPr/>
      </w:pPr>
      <w:r>
        <w:rPr/>
        <w:t xml:space="preserve"> </w:t>
      </w:r>
      <w:r>
        <w:rPr/>
        <w:t>C1817 C2510 ) C1817_=_C2514( C1817 C2514 ) C1817_=_C2515( C1817 C2515 ) C1831_=_C2228( C1831 C2228 ) C1831_=_C2337( C1831 C2337 ) C1831_=_C2434( C1831 C2434 ) \nC1831_=_C2448( C1831 C2448 ) C1831_=_C2473( C1831 C2473 ) C1831_=_C2493( C1831 C2493 ) C1831_=_C2504( C1831 C2504 ) C1831_=_C2509( C1831 C2509 ) C1831_=_C2513( C1831 C2513 ) \nC1831_=_C2518( C1831 C2518 ) C1933_=_C2197( C1933 C2197 ) C1933_=_C2413( C1933 C2413 ) C1933_=_C2441( C1933 C2441 ) C1933_=_C2466( C1933 C2466 ) C1933_=_C2486( C1933 C2486 ) \nC1933_=_C2494( C1933 C2494 ) C1933_=_C2495( C1933 C2495 ) C1933_=_C2497( C1933 C2497 ) C1933_=_C2498( C1933 C2498 ) C1957_=_C2085( C1957 C2085 ) C1957_=_C2211( C1957 C2211 ) \nC1957_=_C2325( C1957 C2325 ) C1957_=_C2426( C1957 C2426 ) C1957_=_C2444( C1957 C2444 ) C1957_=_C2453( C1957 C2453 ) C1957_=_C2460( C1957 C2460 ) C1957_=_C2469( C1957 C2469 ) \nC1957_=_C2477( C1957 C2477 ) C1957_=_C2483( C1957 C2483 ) C1957_=_C2489( C1957 C2489 ) C1957_=_C2500( C1957 C2500 ) C1957_=_C2505( C1957 C2505 ) C1957_=_C2510( C1957 C2510 ) \nC1957_=_C2511( C1957 C2511 ) C1957_=_C2512( C1957 C2512 ) C1957_=_C2513( C1957 C2513 ) C1965_=_C2092( C1965 C2092 ) C1965_=_C2217( C1965 C2217 ) C1965_=_C2328( C1965 C2328 ) \nC1965_=_C2429( C1965 C2429 ) C1965_=_C2445( C1965 C2445 ) C1965_=_C2454( C1965 C2454 ) C1965_=_C2461( C1965 C2461 ) C1965_=_C2470( C1965 C2470 ) C1965_=_C2478( C1965 C2478 ) \nC1965_=_C2484( C1965 C2484 ) C1965_=_C2490( C1965 C2490 ) C1965_=_C2497( C1965 C2497 ) C1965_=_C2501( C1965 C2501 ) C1965_=_C2506( C1965 C2506 ) C1965_=_C2510( C1965 C2510 ) \nC1965_=_C2514( C1965 C2514 ) C1965_=_C2515( C1965 C2515 ) C2085_=_C2211( C2085 C2211 ) C2085_=_C2325( C2085 C2325 ) C2085_=_C2426( C2085 C2426 ) C2085_=_C2444( C2085 C2444 ) \nC2085_=_C2453( C2085 C2453 ) C2085_=_C2460( C2085 C2460 ) C2085_=_C2469( C2085 C2469 ) C2085_=_C2477( C2085 C2477 ) C2085_=_C2483( C2085 C2483 ) C2085_=_C2489( C2085 C2489 ) \nC2085_=_C2500( C2085 C2500 ) C2085_=_C2505( C2085 C2505 ) C2085_=_C2510( C2085 C2510 ) C2085_=_C2511( C2085 C2511 ) C2085_=_C2512( C2085 C2512 ) C2085_=_C2513( C2085 C2513 ) \nC2092_=_C2217( C2092 C2217 ) C2092_=_C2328( C2092 C2328 ) C2092_=_C2429( C2092 C2429 ) C2092_=_C2445( C2092 C2445 ) C2092_=_C2454( C2092 C2454 ) C2092_=_C2461( C2092 C2461 ) \nC2092_=_C2470( C2092 C2470 ) C2092_=_C2478( C2092 C2478 ) C2092_=_C2484( C2092 C2484 ) C2092_=_C2490( C2092 C2490 ) C2092_=_C2497( C2092 C2497 ) C2092_=_C2501( C2092 C2501 ) \nC2092_=_C2506( C2092 C2506 ) C2092_=_C2510( C2092 C2510 ) C2092_=_C2514( C2092 C2514 ) C2092_=_C2515( C2092 C2515 ) C2197_=_C2413( C2197 C2413 ) C2197_=_C2441( C2197 C2441 ) \nC2197_=_C2466( C2197 C2466 ) C2197_=_C2486( C2197 C2486 ) C2197_=_C2494( C2197 C2494 ) C2197_=_C2495( C2197 C2495 ) C2197_=_C2497( C2197 C2497 ) C2197_=_C2498( C2197 C2498 ) \nC2211_=_C2325( C2211 C2325 ) C2211_=_C2426( C2211 C2426 ) C2211_=_C2444( C2211 C2444 ) C2211_=_C2453( C2211 C2453 ) C2211_=_C2460( C2211 C2460 ) C2211_=_C2469( C2211 C2469 ) \nC2211_=_C2477( C2211 C2477 ) C2211_=_C2483( C2211 C2483 ) C2211_=_C2489( C2211 C2489 ) C2211_=_C2500( C2211 C2500 ) C2211_=_C2505( C2211 C2505 ) C2211_=_C2510( C2211 C2510 ) \nC2211_=_C2511( C2211 C2511 ) C2211_=_C2512( C2211 C2512 ) C2211_=_C2513( C2211 C2513 ) C2217_=_C2328( C2217 C2328 ) C2217_=_C2429( C2217 C2429 ) C2217_=_C2445( C2217 C2445 ) \nC2217_=_C2454( C2217 C2454 ) C2217_=_C2461( C2217 C2461 ) C2217_=_C2470( C2217 C2470 ) C2217_=_C2478( C2217 C2478 ) C2217_=_C2484( C2217 C2484 ) C2217_=_C2490( C2217 C2490 ) \nC2217_=_C2497( C2217 C2497 ) C2217_=_C2501( C2217 C2501 ) C2217_=_C2506( C2217 C2506 ) C2217_=_C2510( C2217 C2510 ) C2217_=_C2514( C2217 C2514 ) C2217_=_C2515( C2217 C2515 ) \nC2228_=_C2337( C2228 C2337 ) C2228_=_C2434( C2228 C2434 ) C2228_=_C2448( C2228 C2448 ) C2228_=_C2473( C2228 C2473 ) C2228_=_C2493( C2228 C2493 ) C2228_=_C2504( C2228 C2504 ) \nC2228_=_C2509( C2228 C2509 ) C2228_=_C2513( C2228 C2513 ) C2228_=_C2518( C2228 C2518 ) C2325_=_C2426( C2325 C2426 ) C2325_=_C2444( C2325 C2444 ) C2325_=_C2453( C2325 C2453 ) \nC2325_=_C2460( C2325 C2460 ) C2325_=_C2469( C2325 C2469 ) C2325_=_C2477( C2325 C2477 ) C2325_=_C2483( C2325 C2483 ) C2325_=_C2489( C2325 C2489 ) C2325_=_C2500( C2325 C2500 ) \nC2325_=_C2505( C2325 C2505 ) C2325_=_C2510( C2325 C2510 ) C2325_=_C2511( C2325 C2511 ) C2325_=_C2512( C2325 C2512 ) C2325_=_C2513( C2325 C2513 ) C2328_=_C2429( C2328 C2429 ) \nC2328_=_C2445( C2328 C2445 ) C2328_=_C2454( C2328 C2454 ) C2328_=_C2461( C2328 C2461 ) C2328_=_C2470( C2328 C2470 ) C2328_=_C2478( C2328 C2478 ) C2328_=_C2484( C2328 C2484 ) \nC2328_=_C2490( C2328 C2490 ) C2328_=_C2497( C2328 C2497 ) C2328_=_C2501( C2328 C2501 ) C2328_=_C2506( C2328 C2506 ) C2328_=_C2510( C2328 C2510 ) C2328_=_C2514( C2328 C2514 ) \nC2328_=_C2515( C2328 C2515 ) C2337_=_C2434( C2337 C2434 ) C2337_=_C2448( C2337 C2448 ) C2337_=_C2473( C2337 C2473 ) C2337_=_C2493( C2337 C2493 ) C2337_=_C2504( C2337 C2504 ) \nC2337_=_C2509( C2337 C2509 ) C2337_=_C2513( C2337 C2513 ) C2337_=_C2518( C2337 C2518 ) C2413_=_C2441( C2413 C2441 ) C2413_=_C2466( C2413 C2466 ) C2413_=_C2486( C2413 C2486 ) \nC2413_=_C2494( C2413 C2494 ) C2413_=_C2495( C2413 C2495 ) C2413_=_C2497( C2413 C2497 ) C2413_=_C2498( C2413 C2498 ) C2426_=_C2444( C2426 C2444 ) C2426_=_C2453( C2426 C2453 ) \nC2426_=_C2460( C2426 C2460 ) C2426_=_C2469( C2426 C2469 ) C2426_=_C2477( C2426 C2477 ) C2426_=_C2483( C2426 C2483 ) C2426_=_C2489( C2426 C2489 ) C2426_=_C2500( C2426 C2500 ) \nC2426_=_C2505( C2426 C2505 ) C2426_=_C2510( C2426 C2510 ) C2426_=_C2511( C2426 C2511 ) C2426_=_C2512( C2426 C2512 ) C2426_=_C2513( C2426 C2513 ) C2429_=_C2445( C2429 C2445 ) \nC2429_=_C2454( C2429 C2454 ) C2429_=_C2461( C2429 C2461 ) C2429_=_C2470( C2429 C2470 ) C2429_=_C2478( C2429 C2478 ) C2429_=_C2484( C2429 C2484 ) C2429_=_C2490( C2429 C2490 ) \nC2429_=_C2497( C2429 C2497 ) C2429_=_C2501( C2429 C2501 ) C2429_=_C2506( C2429 C2506 ) C2429_=_C2510( C2429 C2510 ) C2429_=_C2514( C2429 C2514 ) C2429_=_C2515( C2429 C2515 ) \nC2434_=_C2448( C2434 C2448 ) C2434_=_C2473( C2434 C2473 ) C2434_=_C2493( C2434 C2493 ) C2434_=_C2504( C2434 C2504 ) C2434_=_C2509( C2434 C2509 ) C2434_=_C2513( C2434 C2513 ) \nC2434_=_C2518( C2434 C2518 ) C2441_=_C2444( C2441 C2444 ) C2441_=_C2445( C2441 C2445 ) C2441_=_C2448( C2441 C2448 ) C2441_=_C2466( C2441 C2466 ) C2441_=_C2486( C2441 C2486 ) \nC2441_=_C2494( C2441 C2494 ) C2441_=_C2495( C2441 C2495 ) C2441_=_C2497( C2441 C2497 ) C2441_=_C2498( C2441 C2498 ) C2444_=_C2445( C2444 C2445 ) C2444_=_C2448( C2444 C2448 ) \nC2444_=_C2453( C2444 C2453 ) C2444_=_C2460( C2444 C2460 ) C2444_=_C2469( C2444 C2469 ) C2444_=_C2477( C2444 C2477 ) C2444_=_C2483( C2444 C2483 ) C2444_=_C2489( C2444 C2489 ) \nC2444_=_C2500( C2444 C2500 ) C2444_=_C2505( C2444 C2505 ) C2444_=_C2510( C2444 C2510 ) C2444_=_C2511( C2444 C2511 ) C2444_=_C2512( C2444 C2512 ) C2444_=_C2513( C2444 C2513 ) \nC2445_=_C2448( C2445 C2448 ) C2445_=_C2454( C2445 C2454 ) C2445_=_C2461( C2445 C2461 ) C2445_=_C2470( C2445 C2470 ) C2445_=_C2478( C2445 C2478 ) C2445_=_C2484( C2445 C2484 ) \nC2445_=_C2490( C2445 C2490 ) C2445_=_C2497( C2445 C2497 ) C2445_=_C2501( C2445 C2501 ) C2445_=_C2506( C2445 C2506 ) C2445_=_C2510( C2445 C2510 ) C2445_=_C2514( C2445 C2514 ) \nC2445_=_C2515( C2445 C2515 ) C2448_=_C2473( C2448 C2473 ) C2448_=_C2493( C2448 C2493 ) C2448_=_C2504( C2448 C2504 ) C2448_=_C2509( C2448 C2509 ) C2448_=_C2513( C2448 C2513 ) \nC2448_=_C2518( C2448 C2518 ) C2453_=_C2454( C2453 C2454 ) C2453_=_C2460( C2453 C2460 ) C2453_=_C2469( C2453 C2469 ) C2453_=_C2477( C2453 C2477 ) C2453_=_C2483( C2453 C2483 ) \nC2453_=_C2489( C2453 C2489 ) C2453_=_C2500( C2453 C2500 ) C2453_=_C2505( C2453 C2505 ) C2453_=_C2510( C2453 C2510 ) C2453_=_C2511( C2453 C2511 ) C2453_=_C2512( C2453 C2512 ) \nC2453_=_C2513( C2453 C2513 ) C2454_=_C2461( C2454 C2461 ) C2454_=_C2470( C2454 C2470 ) C2454_=_C2478( C2454 C2478 ) C2454_=_C2484( C2454 C2484 ) C2454_=_C2490( C2454 C2490 ) \nC2454_=_C2497( C2454 C2497 ) C2454_=_C2501( C2454 C2501 ) C2454_=_C2506( C2454 C2506 ) C2454_=_C2510( C2454 C2510 ) C2454_=_C2514( C2454 C2514 ) C2454_=_C2515( C2454 C2515 ) \nC2460_=_C2461( C2460 C2461 ) C2460_=_C2469( C2460 C2469 ) C2460_=_C2477( C2460 C2477 ) C2460_=_C2483( C2460 C2483 ) C2460_=_C2489( C2460 C2489 ) C2460_=_C2500( C2460 C2500 ) \nC2460_=_C2505( C2460 C2505 ) C2460_=_C2510( C2460 C2510 ) C2460_=_C2511( C2460 C2511 ) C2460_=_C2512( C2460 C2512 ) C2460_=_C2513( C2460 C2513 ) C2461_=_C2470( C2461 C2470 ) \nC2461_=_C2478( C2461 C2478 ) C2461_=_C2484( C2461 C2484 ) C2461_=_C2490( C2461 C2490 ) C2461_=_C2497( C2461 C2497 ) C2461_=_C2501( C2461 C2501 ) C2461_=_C2506( C2461 C2506 ) \nC2461_=_C2510( C2461 C2510 ) C2461_=_C2514( C2461 C2514 ) C2461_=_C2515( C2461 C2515 ) C2466_=_C2469( C2466 C2469 ) C2466_=_C2470( C2466 C2470 ) C2466_=_C2473( C2466 C2473 ) \nC2466_=_C2486( C2466 C2486 ) C2466_=_C2494( C2466 C2494 ) C2466_=_C2495( C2466 C2495 ) C2466_=_C2497( C2466 C2497 ) C2466_=_C2498( C2466 C2498 ) C2469_=_C2470( C2469 C2470 ) \nC2469_=_C2473( C2469 C2473 ) C2469_=_C2477( C2469 C2477 ) C2469_=_C2483( C2469 C2483 ) C2469_=_C2489( C2469 C2489 ) C2469_=_C2500( C2469 C2500 ) C2469_=_C2505( C2469 C2505 ) \nC2469_=_C2510( C2469 C2510 ) C2469_=_C2511( C2469 C2511 ) C2469_=_C2512( C2469 C2512 ) C2469_=_C2513( C2469 C2513 ) C2470_=_C2473( C2470 C2473 ) C2470_=_C2478( C2470 C2478 ) \nC2470_=_C2484( C2470 C2484 ) C2470_=_C2490( C2470 C2490 ) C2470_=_C2497( C2470 C2497 ) C2470_=_C2501( C2470 C2501 ) C2470_=_C2506( C2470 C2506 ) C2470_=_C2510( C2470 C2510 ) \nC2470_=_C2514( C2470 C2514 ) C2470_=_C2515( C2470 C2515 ) C2473_=_C2493( C2473 C2493 ) C2473_=_C2504( C2473 C2504 ) C2473_=_C2509( C2473 C2509 ) C2473_=_C2513( C2473 C2513 ) \nC2473_=_C2518( C2473 C2518 ) C2477_=_C2478( C2477 C2478 ) C2477_=_C2483( C2477 C2483 ) C2477_=_C2489( C2477 C2489 ) C2477_=_C2500( C2477 C2500 ) C2477_=_C2505( C2477 C2505 ) \nC2477_=_C2510( C2477 C2510 ) C2477_=_C2511( C2477 C2511 ) C2477_=_C2512(</w:t>
      </w:r>
    </w:p>
    <w:p>
      <w:pPr>
        <w:pStyle w:val="PreformattedText"/>
        <w:bidi w:val="0"/>
        <w:spacing w:before="0" w:after="0"/>
        <w:jc w:val="left"/>
        <w:rPr/>
      </w:pPr>
      <w:r>
        <w:rPr/>
        <w:t xml:space="preserve"> </w:t>
      </w:r>
      <w:r>
        <w:rPr/>
        <w:t>C2477 C2512 ) C2477_=_C2513( C2477 C2513 ) C2478_=_C2484( C2478 C2484 ) C2478_=_C2490( C2478 C2490 ) \nC2478_=_C2497( C2478 C2497 ) C2478_=_C2501( C2478 C2501 ) C2478_=_C2506( C2478 C2506 ) C2478_=_C2510( C2478 C2510 ) C2478_=_C2514( C2478 C2514 ) C2478_=_C2515( C2478 C2515 ) \nC2483_=_C2484( C2483 C2484 ) C2483_=_C2489( C2483 C2489 ) C2483_=_C2500( C2483 C2500 ) C2483_=_C2505( C2483 C2505 ) C2483_=_C2510( C2483 C2510 ) C2483_=_C2511( C2483 C2511 ) \nC2483_=_C2512( C2483 C2512 ) C2483_=_C2513( C2483 C2513 ) C2484_=_C2490( C2484 C2490 ) C2484_=_C2497( C2484 C2497 ) C2484_=_C2501( C2484 C2501 ) C2484_=_C2506( C2484 C2506 ) \nC2484_=_C2510( C2484 C2510 ) C2484_=_C2514( C2484 C2514 ) C2484_=_C2515( C2484 C2515 ) C2486_=_C2489( C2486 C2489 ) C2486_=_C2490( C2486 C2490 ) C2486_=_C2493( C2486 C2493 ) \nC2486_=_C2494( C2486 C2494 ) C2486_=_C2495( C2486 C2495 ) C2486_=_C2497( C2486 C2497 ) C2486_=_C2498( C2486 C2498 ) C2489_=_C2490( C2489 C2490 ) C2489_=_C2493( C2489 C2493 ) \nC2489_=_C2500( C2489 C2500 ) C2489_=_C2505( C2489 C2505 ) C2489_=_C2510( C2489 C2510 ) C2489_=_C2511( C2489 C2511 ) C2489_=_C2512( C2489 C2512 ) C2489_=_C2513( C2489 C2513 ) \nC2490_=_C2493( C2490 C2493 ) C2490_=_C2497( C2490 C2497 ) C2490_=_C2501( C2490 C2501 ) C2490_=_C2506( C2490 C2506 ) C2490_=_C2510( C2490 C2510 ) C2490_=_C2514( C2490 C2514 ) \nC2490_=_C2515( C2490 C2515 ) C2493_=_C2504( C2493 C2504 ) C2493_=_C2509( C2493 C2509 ) C2493_=_C2513( C2493 C2513 ) C2493_=_C2518( C2493 C2518 ) C2494_=_C2495( C2494 C2495 ) \nC2494_=_C2497( C2494 C2497 ) C2494_=_C2498( C2494 C2498 ) C2494_=_C2500( C2494 C2500 ) C2494_=_C2501( C2494 C2501 ) C2494_=_C2504( C2494 C2504 ) C2495_=_C2497( C2495 C2497 ) \nC2495_=_C2498( C2495 C2498 ) C2495_=_C2505( C2495 C2505 ) C2495_=_C2506( C2495 C2506 ) C2495_=_C2509( C2495 C2509 ) C2497_=_C2498( C2497 C2498 ) C2497_=_C2501( C2497 C2501 ) \nC2497_=_C2506( C2497 C2506 ) C2497_=_C2510( C2497 C2510 ) C2497_=_C2514( C2497 C2514 ) C2497_=_C2515( C2497 C2515 ) C2498_=_C2511( C2498 C2511 ) C2498_=_C2514( C2498 C2514 ) \nC2498_=_C2518( C2498 C2518 ) C2500_=_C2501( C2500 C2501 ) C2500_=_C2504( C2500 C2504 ) C2500_=_C2505( C2500 C2505 ) C2500_=_C2510( C2500 C2510 ) C2500_=_C2511( C2500 C2511 ) \nC2500_=_C2512( C2500 C2512 ) C2500_=_C2513( C2500 C2513 ) C2501_=_C2504( C2501 C2504 ) C2501_=_C2506( C2501 C2506 ) C2501_=_C2510( C2501 C2510 ) C2501_=_C2514( C2501 C2514 ) \nC2501_=_C2515( C2501 C2515 ) C2504_=_C2509( C2504 C2509 ) C2504_=_C2513( C2504 C2513 ) C2504_=_C2518( C2504 C2518 ) C2505_=_C2506( C2505 C2506 ) C2505_=_C2509( C2505 C2509 ) \nC2505_=_C2510( C2505 C2510 ) C2505_=_C2511( C2505 C2511 ) C2505_=_C2512( C2505 C2512 ) C2505_=_C2513( C2505 C2513 ) C2506_=_C2509( C2506 C2509 ) C2506_=_C2510( C2506 C2510 ) \nC2506_=_C2514( C2506 C2514 ) C2506_=_C2515( C2506 C2515 ) C2509_=_C2513( C2509 C2513 ) C2509_=_C2518( C2509 C2518 ) C2510_=_C2511( C2510 C2511 ) C2510_=_C2512( C2510 C2512 ) \nC2510_=_C2513( C2510 C2513 ) C2510_=_C2514( C2510 C2514 ) C2510_=_C2515( C2510 C2515 ) C2511_=_C2512( C2511 C2512 ) C2511_=_C2513( C2511 C2513 ) C2511_=_C2514( C2511 C2514 ) \nC2511_=_C2518( C2511 C2518 ) C2512_=_C2513( C2512 C2513 ) C2512_=_C2515( C2512 C2515 ) C2513_=_C2518( C2513 C2518 ) C2514_=_C2515( C2514 C2515 ) C2514_=_C2518( C2514 C2518 ) "];153-&gt;195[label="78: C162 C210 C219 C251 C433 \nC449 C491 C669 C684 C853 C888 \nC897 C933 C1071 C1108 C1115 C1256 \nC1298 C1306 C1332 C1482 C1493 C1651 \nC1661 C1801 C1812 C1817 C1831 C1933 \nC1957 C1965 C2085 C2092 C2197 C2211 \nC2217 C2228 C2325 C2328 C2337 C2413 \nC2426 C2429 C2434 C2441 C2444 C2445 \nC2448 C2453 C2454 C2460 C2461 C2466 \nC2469 C2470 C2473 C2477 C2478 C2483 \nC2484 C2486 C2489 C2490 C2493 C2494 \nC2495 C2498 C2500 C2501 C2504 C2505 \nC2506 C2509 C2511 C2512 C2514 C2515 \nC2518 \n823: C162_=_C853 ,C162_=_C1071 ,C162_=_C1256 ,C162_=_C1801 ,C162_=_C1933 ,\nC162_=_C2197 ,C162_=_C2413 ,C162_=_C2441 ,C162_=_C2466 ,C162_=_C2486 ,C162_=_C2494 ,\nC162_=_C2495 ,C162_=_C2498 ,C210_=_C433 ,C210_=_C669 ,C210_=_C888 ,C210_=_C1108 ,\nC210_=_C1298 ,C210_=_C1482 ,C210_=_C1651 ,C210_=_C1812 ,C210_=_C1957 ,C210_=_C2085 ,\nC210_=_C2211 ,C210_=_C2325 ,C210_=_C2426 ,C210_=_C2444 ,C210_=_C2453 ,C210_=_C2460 ,\nC210_=_C2469 ,C210_=_C2477 ,C210_=_C2483 ,C210_=_C2489 ,C210_=_C2500 ,C210_=_C2505 ,\nC210_=_C2511 ,C210_=_C2512 ,C219_=_C449 ,C219_=_C684 ,C219_=_C897 ,C219_=_C1115 ,\nC219_=_C1306 ,C219_=_C1493 ,C219_=_C1661 ,C219_=_C1817 ,C219_=_C1965 ,C219_=_C2092 ,\nC219_=_C2217 ,C219_=_C2328 ,C219_=_C2429 ,C219_=_C2445 ,C219_=_C2454 ,C219_=_C2461 ,\nC219_=_C2470 ,C219_=_C2478 ,C219_=_C2484 ,C219_=_C2490 ,C219_=_C2501 ,C219_=_C2506 ,\nC219_=_C2514 ,C219_=_C2515 ,C251_=_C491 ,C251_=_C933 ,C251_=_C1332 ,C251_=_C1831 ,\nC251_=_C2228 ,C251_=_C2337 ,C251_=_C2434 ,C251_=_C2448 ,C251_=_C2473 ,C251_=_C2493 ,\nC251_=_C2504 ,C251_=_C2509 ,C251_=_C2518 ,C433_=_C669 ,C433_=_C888 ,C433_=_C1108 ,\nC433_=_C1298 ,C433_=_C1482 ,C433_=_C1651 ,C433_=_C1812 ,C433_=_C1957 ,C433_=_C2085 ,\nC433_=_C2211 ,C433_=_C2325 ,C433_=_C2426 ,C433_=_C2444 ,C433_=_C2453 ,C433_=_C2460 ,\nC433_=_C2469 ,C433_=_C2477 ,C433_=_C2483 ,C433_=_C2489 ,C433_=_C2500 ,C433_=_C2505 ,\nC433_=_C2511 ,C433_=_C2512 ,C449_=_C684 ,C449_=_C897 ,C449_=_C1115 ,C449_=_C1306 ,\nC449_=_C1493 ,C449_=_C1661 ,C449_=_C1817 ,C449_=_C1965 ,C449_=_C2092 ,C449_=_C2217 ,\nC449_=_C2328 ,C449_=_C2429 ,C449_=_C2445 ,C449_=_C2454 ,C449_=_C2461 ,C449_=_C2470 ,\nC449_=_C2478 ,C449_=_C2484 ,C449_=_C2490 ,C449_=_C2501 ,C449_=_C2506 ,C449_=_C2514 ,\nC449_=_C2515 ,C491_=_C933 ,C491_=_C1332 ,C491_=_C1831 ,C491_=_C2228 ,C491_=_C2337 ,\nC491_=_C2434 ,C491_=_C2448 ,C491_=_C2473 ,C491_=_C2493 ,C491_=_C2504 ,C491_=_C2509 ,\nC491_=_C2518 ,C669_=_C888 ,C669_=_C1108 ,C669_=_C1298 ,C669_=_C1482 ,C669_=_C1651 ,\nC669_=_C1812 ,C669_=_C1957 ,C669_=_C2085 ,C669_=_C2211 ,C669_=_C2325 ,C669_=_C2426 ,\nC669_=_C2444 ,C669_=_C2453 ,C669_=_C2460 ,C669_=_C2469 ,C669_=_C2477 ,C669_=_C2483 ,\nC669_=_C2489 ,C669_=_C2500 ,C669_=_C2505 ,C669_=_C2511 ,C669_=_C2512 ,C684_=_C897 ,\nC684_=_C1115 ,C684_=_C1306 ,C684_=_C1493 ,C684_=_C1661 ,C684_=_C1817 ,C684_=_C1965 ,\nC684_=_C2092 ,C684_=_C2217 ,C684_=_C2328 ,C684_=_C2429 ,C684_=_C2445 ,C684_=_C2454 ,\nC684_=_C2461 ,C684_=_C2470 ,C684_=_C2478 ,C684_=_C2484 ,C684_=_C2490 ,C684_=_C2501 ,\nC684_=_C2506 ,C684_=_C2514 ,C684_=_C2515 ,C853_=_C1071 ,C853_=_C1256 ,C853_=_C1801 ,\nC853_=_C1933 ,C853_=_C2197 ,C853_=_C2413 ,C853_=_C2441 ,C853_=_C2466 ,C853_=_C2486 ,\nC853_=_C2494 ,C853_=_C2495 ,C853_=_C2498 ,C888_=_C1108 ,C888_=_C1298 ,C888_=_C1482 ,\nC888_=_C1651 ,C888_=_C1812 ,C888_=_C1957 ,C888_=_C2085 ,C888_=_C2211 ,C888_=_C2325 ,\nC888_=_C2426 ,C888_=_C2444 ,C888_=_C2453 ,C888_=_C2460 ,C888_=_C2469 ,C888_=_C2477 ,\nC888_=_C2483 ,C888_=_C2489 ,C888_=_C2500 ,C888_=_C2505 ,C888_=_C2511 ,C888_=_C2512 ,\nC897_=_C1115 ,C897_=_C1306 ,C897_=_C1493 ,C897_=_C1661 ,C897_=_C1817 ,C897_=_C1965 ,\nC897_=_C2092 ,C897_=_C2217 ,C897_=_C2328 ,C897_=_C2429 ,C897_=_C2445 ,C897_=_C2454 ,\nC897_=_C2461 ,C897_=_C2470 ,C897_=_C2478 ,C897_=_C2484 ,C897_=_C2490 ,C897_=_C2501 ,\nC897_=_C2506 ,C897_=_C2514 ,C897_=_C2515 ,C933_=_C1332 ,C933_=_C1831 ,C933_=_C2228 ,\nC933_=_C2337 ,C933_=_C2434 ,C933_=_C2448 ,C933_=_C2473 ,C933_=_C2493 ,C933_=_C2504 ,\nC933_=_C2509 ,C933_=_C2518 ,C1071_=_C1256 ,C1071_=_C1801 ,C1071_=_C1933 ,C1071_=_C2197 ,\nC1071_=_C2413 ,C1071_=_C2441 ,C1071_=_C2466 ,C1071_=_C2486 ,C1071_=_C2494 ,C1071_=_C2495 ,\nC1071_=_C2498 ,C1108_=_C1298 ,C1108_=_C1482 ,C1108_=_C1651 ,C1108_=_C1812 ,C1108_=_C1957 ,\nC1108_=_C2085 ,C1108_=_C2211 ,C1108_=_C2325 ,C1108_=_C2426 ,C1108_=_C2444 ,C1108_=_C2453 ,\nC1108_=_C2460 ,C1108_=_C2469 ,C1108_=_C2477 ,C1108_=_C2483 ,C1108_=_C2489 ,C1108_=_C2500 ,\nC1108_=_C2505 ,C1108_=_C2511 ,C1108_=_C2512 ,C1115_=_C1306 ,C1115_=_C1493 ,C1115_=_C1661 ,\nC1115_=_C1817 ,C1115_=_C1965 ,C1115_=_C2092 ,C1115_=_C2217 ,C1115_=_C2328 ,C1115_=_C2429 ,\nC1115_=_C2445 ,C1115_=_C2454 ,C1115_=_C2461 ,C1115_=_C2470 ,C1115_=_C2478 ,C1115_=_C2484 ,\nC1115_=_C2490 ,C1115_=_C2501 ,C1115_=_C2506 ,C1115_=_C2514 ,C1115_=_C2515 ,C1256_=_C1801 ,\nC1256_=_C1933 ,C1256_=_C2197 ,C1256_=_C2413 ,C1256_=_C2441 ,C1256_=_C2466 ,C1256_=_C2486 ,\nC1256_=_C2494 ,C1256_=_C2495 ,C1256_=_C2498 ,C1298_=_C1482 ,C1298_=_C1651 ,C1298_=_C1812 ,\nC1298_=_C1957 ,C1298_=_C2085 ,C1298_=_C2211 ,C1298_=_C2325 ,C1298_=_C2426 ,C1298_=_C2444 ,\nC1298_=_C2453 ,C1298_=_C2460 ,C1298_=_C2469 ,C1298_=_C2477 ,C1298_=_C2483 ,C1298_=_C2489 ,\nC1298_=_C2500 ,C1298_=_C2505 ,C1298_=_C2511 ,C1298_=_C2512 ,C1306_=_C1493 ,C1306_=_C1661 ,\nC1306_=_C1817 ,C1306_=_C1965 ,C1306_=_C2092 ,C1306_=_C2217 ,C1306_=_C2328 ,C1306_=_C2429 ,\nC1306_=_C2445 ,C1306_=_C2454 ,C1306_=_C2461 ,C1306_=_C2470 ,C1306_=_C2478 ,C1306_=_C2484 ,\nC1306_=_C2490 ,C1306_=_C2501 ,C1306_=_C2506 ,C1306_=_C2514 ,C1306_=_C2515 ,C1332_=_C1831 ,\nC1332_=_C2228 ,C1332_=_C2337 ,C1332_=_C2434 ,C1332_=_C2448 ,C1332_=_C2473 ,C1332_=_C2493 ,\nC1332_=_C2504 ,C1332_=_C2509 ,C1332_=_C2518 ,C1482_=_C1651 ,C1482_=_C1812 ,C1482_=_C1957 ,\nC1482_=_C2085 ,C1482_=_C2211 ,C1482_=_C2325 ,C1482_=_C2426 ,C1482_=_C2444 ,C1482_=_C2453 ,\nC1482_=_C2460 ,C1482_=_C2469 ,C1482_=_C2477 ,C1482_=_C2483 ,C1482_=_C2489 ,C1482_=_C2500 ,\nC1482_=_C2505 ,C1482_=_C2511 ,C1482_=_C2512 ,C1493_=_C1661 ,C1493_=_C1817 ,C1493_=_C1965 ,\nC1493_=_C2092 ,C1493_=_C2217 ,C1493_=_C2328 ,C1493_=_C2429 ,C1493_=_C2445 ,C1493_=_C2454 ,\nC1493_=_C2461 ,C1493_=_C2470 ,C1493_=_C2478 ,C1493_=_C2484 ,C1493_=_C2490 ,C1493_=_C2501 ,\nC1493_=_C2506 ,C1493_=_C2514 ,C1493_=_C2515 ,C1651_=_C1812 ,C1651_=_C1957 ,C1651_=_C2085 ,\nC1651_=_C2211 ,C1651_=_C2325 ,C1651_=_C2426 ,C1651_=_C2444 ,C1651_=_C2453 ,C1651_=_C2460 ,\nC1651_=_C2469 ,C1651_=_C2477 ,C1651_=_C2483 ,C1651_=_C2489 ,C1651_=_C2500 ,C1651_=_C2505 ,\nC1651_=_C2511 ,C1651_=_C2512 ,C1661_=_C1817 ,C1661_=_C1965 ,C1661_=_C2092 ,C1661_=_C2217 ,\nC1661_=_C2328 ,C1661_=_C2429 ,C1661_=_C2445 ,C1661_=_C2454 ,C1661_=_C2461 ,C1661_=_C2470 ,\nC1661_=_C2478 ,C1661_=_C2484 ,C1661_=_C2490</w:t>
      </w:r>
    </w:p>
    <w:p>
      <w:pPr>
        <w:pStyle w:val="PreformattedText"/>
        <w:bidi w:val="0"/>
        <w:spacing w:before="0" w:after="0"/>
        <w:jc w:val="left"/>
        <w:rPr/>
      </w:pPr>
      <w:r>
        <w:rPr/>
        <w:t xml:space="preserve"> </w:t>
      </w:r>
      <w:r>
        <w:rPr/>
        <w:t>,C1661_=_C2501 ,C1661_=_C2506 ,C1661_=_C2514 ,\nC1661_=_C2515 ,C1801_=_C1933 ,C1801_=_C2197 ,C1801_=_C2413 ,C1801_=_C2441 ,C1801_=_C2466 ,\nC1801_=_C2486 ,C1801_=_C2494 ,C1801_=_C2495 ,C1801_=_C2498 ,C1812_=_C1957 ,C1812_=_C2085 ,\nC1812_=_C2211 ,C1812_=_C2325 ,C1812_=_C2426 ,C1812_=_C2444 ,C1812_=_C2453 ,C1812_=_C2460 ,\nC1812_=_C2469 ,C1812_=_C2477 ,C1812_=_C2483 ,C1812_=_C2489 ,C1812_=_C2500 ,C1812_=_C2505 ,\nC1812_=_C2511 ,C1812_=_C2512 ,C1817_=_C1965 ,C1817_=_C2092 ,C1817_=_C2217 ,C1817_=_C2328 ,\nC1817_=_C2429 ,C1817_=_C2445 ,C1817_=_C2454 ,C1817_=_C2461 ,C1817_=_C2470 ,C1817_=_C2478 ,\nC1817_=_C2484 ,C1817_=_C2490 ,C1817_=_C2501 ,C1817_=_C2506 ,C1817_=_C2514 ,C1817_=_C2515 ,\nC1831_=_C2228 ,C1831_=_C2337 ,C1831_=_C2434 ,C1831_=_C2448 ,C1831_=_C2473 ,C1831_=_C2493 ,\nC1831_=_C2504 ,C1831_=_C2509 ,C1831_=_C2518 ,C1933_=_C2197 ,C1933_=_C2413 ,C1933_=_C2441 ,\nC1933_=_C2466 ,C1933_=_C2486 ,C1933_=_C2494 ,C1933_=_C2495 ,C1933_=_C2498 ,C1957_=_C2085 ,\nC1957_=_C2211 ,C1957_=_C2325 ,C1957_=_C2426 ,C1957_=_C2444 ,C1957_=_C2453 ,C1957_=_C2460 ,\nC1957_=_C2469 ,C1957_=_C2477 ,C1957_=_C2483 ,C1957_=_C2489 ,C1957_=_C2500 ,C1957_=_C2505 ,\nC1957_=_C2511 ,C1957_=_C2512 ,C1965_=_C2092 ,C1965_=_C2217 ,C1965_=_C2328 ,C1965_=_C2429 ,\nC1965_=_C2445 ,C1965_=_C2454 ,C1965_=_C2461 ,C1965_=_C2470 ,C1965_=_C2478 ,C1965_=_C2484 ,\nC1965_=_C2490 ,C1965_=_C2501 ,C1965_=_C2506 ,C1965_=_C2514 ,C1965_=_C2515 ,C2085_=_C2211 ,\nC2085_=_C2325 ,C2085_=_C2426 ,C2085_=_C2444 ,C2085_=_C2453 ,C2085_=_C2460 ,C2085_=_C2469 ,\nC2085_=_C2477 ,C2085_=_C2483 ,C2085_=_C2489 ,C2085_=_C2500 ,C2085_=_C2505 ,C2085_=_C2511 ,\nC2085_=_C2512 ,C2092_=_C2217 ,C2092_=_C2328 ,C2092_=_C2429 ,C2092_=_C2445 ,C2092_=_C2454 ,\nC2092_=_C2461 ,C2092_=_C2470 ,C2092_=_C2478 ,C2092_=_C2484 ,C2092_=_C2490 ,C2092_=_C2501 ,\nC2092_=_C2506 ,C2092_=_C2514 ,C2092_=_C2515 ,C2197_=_C2413 ,C2197_=_C2441 ,C2197_=_C2466 ,\nC2197_=_C2486 ,C2197_=_C2494 ,C2197_=_C2495 ,C2197_=_C2498 ,C2211_=_C2325 ,C2211_=_C2426 ,\nC2211_=_C2444 ,C2211_=_C2453 ,C2211_=_C2460 ,C2211_=_C2469 ,C2211_=_C2477 ,C2211_=_C2483 ,\nC2211_=_C2489 ,C2211_=_C2500 ,C2211_=_C2505 ,C2211_=_C2511 ,C2211_=_C2512 ,C2217_=_C2328 ,\nC2217_=_C2429 ,C2217_=_C2445 ,C2217_=_C2454 ,C2217_=_C2461 ,C2217_=_C2470 ,C2217_=_C2478 ,\nC2217_=_C2484 ,C2217_=_C2490 ,C2217_=_C2501 ,C2217_=_C2506 ,C2217_=_C2514 ,C2217_=_C2515 ,\nC2228_=_C2337 ,C2228_=_C2434 ,C2228_=_C2448 ,C2228_=_C2473 ,C2228_=_C2493 ,C2228_=_C2504 ,\nC2228_=_C2509 ,C2228_=_C2518 ,C2325_=_C2426 ,C2325_=_C2444 ,C2325_=_C2453 ,C2325_=_C2460 ,\nC2325_=_C2469 ,C2325_=_C2477 ,C2325_=_C2483 ,C2325_=_C2489 ,C2325_=_C2500 ,C2325_=_C2505 ,\nC2325_=_C2511 ,C2325_=_C2512 ,C2328_=_C2429 ,C2328_=_C2445 ,C2328_=_C2454 ,C2328_=_C2461 ,\nC2328_=_C2470 ,C2328_=_C2478 ,C2328_=_C2484 ,C2328_=_C2490 ,C2328_=_C2501 ,C2328_=_C2506 ,\nC2328_=_C2514 ,C2328_=_C2515 ,C2337_=_C2434 ,C2337_=_C2448 ,C2337_=_C2473 ,C2337_=_C2493 ,\nC2337_=_C2504 ,C2337_=_C2509 ,C2337_=_C2518 ,C2413_=_C2441 ,C2413_=_C2466 ,C2413_=_C2486 ,\nC2413_=_C2494 ,C2413_=_C2495 ,C2413_=_C2498 ,C2426_=_C2444 ,C2426_=_C2453 ,C2426_=_C2460 ,\nC2426_=_C2469 ,C2426_=_C2477 ,C2426_=_C2483 ,C2426_=_C2489 ,C2426_=_C2500 ,C2426_=_C2505 ,\nC2426_=_C2511 ,C2426_=_C2512 ,C2429_=_C2445 ,C2429_=_C2454 ,C2429_=_C2461 ,C2429_=_C2470 ,\nC2429_=_C2478 ,C2429_=_C2484 ,C2429_=_C2490 ,C2429_=_C2501 ,C2429_=_C2506 ,C2429_=_C2514 ,\nC2429_=_C2515 ,C2434_=_C2448 ,C2434_=_C2473 ,C2434_=_C2493 ,C2434_=_C2504 ,C2434_=_C2509 ,\nC2434_=_C2518 ,C2441_=_C2444 ,C2441_=_C2445 ,C2441_=_C2448 ,C2441_=_C2466 ,C2441_=_C2486 ,\nC2441_=_C2494 ,C2441_=_C2495 ,C2441_=_C2498 ,C2444_=_C2445 ,C2444_=_C2448 ,C2444_=_C2453 ,\nC2444_=_C2460 ,C2444_=_C2469 ,C2444_=_C2477 ,C2444_=_C2483 ,C2444_=_C2489 ,C2444_=_C2500 ,\nC2444_=_C2505 ,C2444_=_C2511 ,C2444_=_C2512 ,C2445_=_C2448 ,C2445_=_C2454 ,C2445_=_C2461 ,\nC2445_=_C2470 ,C2445_=_C2478 ,C2445_=_C2484 ,C2445_=_C2490 ,C2445_=_C2501 ,C2445_=_C2506 ,\nC2445_=_C2514 ,C2445_=_C2515 ,C2448_=_C2473 ,C2448_=_C2493 ,C2448_=_C2504 ,C2448_=_C2509 ,\nC2448_=_C2518 ,C2453_=_C2454 ,C2453_=_C2460 ,C2453_=_C2469 ,C2453_=_C2477 ,C2453_=_C2483 ,\nC2453_=_C2489 ,C2453_=_C2500 ,C2453_=_C2505 ,C2453_=_C2511 ,C2453_=_C2512 ,C2454_=_C2461 ,\nC2454_=_C2470 ,C2454_=_C2478 ,C2454_=_C2484 ,C2454_=_C2490 ,C2454_=_C2501 ,C2454_=_C2506 ,\nC2454_=_C2514 ,C2454_=_C2515 ,C2460_=_C2461 ,C2460_=_C2469 ,C2460_=_C2477 ,C2460_=_C2483 ,\nC2460_=_C2489 ,C2460_=_C2500 ,C2460_=_C2505 ,C2460_=_C2511 ,C2460_=_C2512 ,C2461_=_C2470 ,\nC2461_=_C2478 ,C2461_=_C2484 ,C2461_=_C2490 ,C2461_=_C2501 ,C2461_=_C2506 ,C2461_=_C2514 ,\nC2461_=_C2515 ,C2466_=_C2469 ,C2466_=_C2470 ,C2466_=_C2473 ,C2466_=_C2486 ,C2466_=_C2494 ,\nC2466_=_C2495 ,C2466_=_C2498 ,C2469_=_C2470 ,C2469_=_C2473 ,C2469_=_C2477 ,C2469_=_C2483 ,\nC2469_=_C2489 ,C2469_=_C2500 ,C2469_=_C2505 ,C2469_=_C2511 ,C2469_=_C2512 ,C2470_=_C2473 ,\nC2470_=_C2478 ,C2470_=_C2484 ,C2470_=_C2490 ,C2470_=_C2501 ,C2470_=_C2506 ,C2470_=_C2514 ,\nC2470_=_C2515 ,C2473_=_C2493 ,C2473_=_C2504 ,C2473_=_C2509 ,C2473_=_C2518 ,C2477_=_C2478 ,\nC2477_=_C2483 ,C2477_=_C2489 ,C2477_=_C2500 ,C2477_=_C2505 ,C2477_=_C2511 ,C2477_=_C2512 ,\nC2478_=_C2484 ,C2478_=_C2490 ,C2478_=_C2501 ,C2478_=_C2506 ,C2478_=_C2514 ,C2478_=_C2515 ,\nC2483_=_C2484 ,C2483_=_C2489 ,C2483_=_C2500 ,C2483_=_C2505 ,C2483_=_C2511 ,C2483_=_C2512 ,\nC2484_=_C2490 ,C2484_=_C2501 ,C2484_=_C2506 ,C2484_=_C2514 ,C2484_=_C2515 ,C2486_=_C2489 ,\nC2486_=_C2490 ,C2486_=_C2493 ,C2486_=_C2494 ,C2486_=_C2495 ,C2486_=_C2498 ,C2489_=_C2490 ,\nC2489_=_C2493 ,C2489_=_C2500 ,C2489_=_C2505 ,C2489_=_C2511 ,C2489_=_C2512 ,C2490_=_C2493 ,\nC2490_=_C2501 ,C2490_=_C2506 ,C2490_=_C2514 ,C2490_=_C2515 ,C2493_=_C2504 ,C2493_=_C2509 ,\nC2493_=_C2518 ,C2494_=_C2495 ,C2494_=_C2498 ,C2494_=_C2500 ,C2494_=_C2501 ,C2494_=_C2504 ,\nC2495_=_C2498 ,C2495_=_C2505 ,C2495_=_C2506 ,C2495_=_C2509 ,C2498_=_C2511 ,C2498_=_C2514 ,\nC2498_=_C2518 ,C2500_=_C2501 ,C2500_=_C2504 ,C2500_=_C2505 ,C2500_=_C2511 ,C2500_=_C2512 ,\nC2501_=_C2504 ,C2501_=_C2506 ,C2501_=_C2514 ,C2501_=_C2515 ,C2504_=_C2509 ,C2504_=_C2518 ,\nC2505_=_C2506 ,C2505_=_C2509 ,C2505_=_C2511 ,C2505_=_C2512 ,C2506_=_C2509 ,C2506_=_C2514 ,\nC2506_=_C2515 ,C2509_=_C2518 ,C2511_=_C2512 ,C2511_=_C2514 ,C2511_=_C2518 ,C2512_=_C2515 ,\nC2514_=_C2515 ,C2514_=_C2518 ,"];196[shape=box, label="id:196 level: 5\n143: C19 C37 C60 C85 C100 \nC174 C193 C270 C288 C317 C330 \nC402 C418 C470 C522 C554 C572 \nC628 C645 C703 C741 C761 C783 \nC798 C870 C914 C962 C984 C1005 \nC1019 C1079 C1091 C1151 C1167 C1192 \nC1204 C1263 C1277 C1315 C1335 C1336 \nC1337 C1338 C1339 C1340 C1341 C1342 \nC1343 C1344 C1345 C1346 C1348 C1349 \nC1350 C1351 C1352 C1353 C1354 C1355 \nC1356 C1358 C1359 C1360 C1361 C1362 \nC1363 C1364 C1365 C1366 C1367 C1369 \nC1371 C1372 C1373 C1374 C1375 C1376 \nC1377 C1378 C1379 C1380 C1381 C1382 \nC1383 C1384 C1385 C1386 C1387 C1389 \nC1390 C1391 C1392 C1393 C1394 C1395 \nC1396 C1397 C1398 C1399 C1400 C1403 \nC1404 C1405 C1406 C1407 C1408 C1409 \nC1410 C1411 C1412 C1413 C1414 C1415 \nC1418 C1419 C1423 C1433 C1443 C1452 \nC1453 C1454 C1455 C1456 C1457 C1458 \nC1459 C1460 C1461 C1462 C1463 C1464 \nC1465 C1466 C1467 C1468 C1469 C1470 \nC1473 C1484 C1494 C1504 C1505 C1506 \n1681: C19_=_C270( C19 C270 ) C19_=_C1151( C19 C1151 ) C19_=_C1335( C19 C1335 ) C19_=_C1336( C19 C1336 ) C19_=_C1337( C19 C1337 ) \nC19_=_C1338( C19 C1338 ) C19_=_C1339( C19 C1339 ) C19_=_C1340( C19 C1340 ) C19_=_C1341( C19 C1341 ) C19_=_C1342( C19 C1342 ) C19_=_C1343( C19 C1343 ) \nC19_=_C1344( C19 C1344 ) C19_=_C1345( C19 C1345 ) C37_=_C288( C37 C288 ) C37_=_C522( C37 C522 ) C37_=_C741( C37 C741 ) C37_=_C962( C37 C962 ) \nC37_=_C1167( C37 C1167 ) C37_=_C1346( C37 C1346 ) C37_=_C1348( C37 C1348 ) C37_=_C1349( C37 C1349 ) C37_=_C1350( C37 C1350 ) C37_=_C1351( C37 C1351 ) \nC37_=_C1352( C37 C1352 ) C37_=_C1353( C37 C1353 ) C37_=_C1354( C37 C1354 ) C37_=_C1355( C37 C1355 ) C37_=_C1356( C37 C1356 ) C37_=_C1358( C37 C1358 ) \nC37_=_C1359( C37 C1359 ) C37_=_C1360( C37 C1360 ) C37_=_C1361( C37 C1361 ) C37_=_C1362( C37 C1362 ) C37_=_C1363( C37 C1363 ) C37_=_C1364( C37 C1364 ) \nC37_=_C1365( C37 C1365 ) C37_=_C1366( C37 C1366 ) C60_=_C761( C60 C761 ) C60_=_C984( C60 C984 ) C60_=_C1346( C60 C1346 ) C60_=_C1367( C60 C1367 ) \nC60_=_C1369( C60 C1369 ) C60_=_C1371( C60 C1371 ) C60_=_C1372( C60 C1372 ) C60_=_C1373( C60 C1373 ) C60_=_C1374( C60 C1374 ) C60_=_C1375( C60 C1375 ) \nC60_=_C1376( C60 C1376 ) C60_=_C1377( C60 C1377 ) C60_=_C1378( C60 C1378 ) C85_=_C317( C85 C317 ) C85_=_C554( C85 C554 ) C85_=_C783( C85 C783 ) \nC85_=_C1005( C85 C1005 ) C85_=_C1192( C85 C1192 ) C85_=_C1367( C85 C1367 ) C85_=_C1379( C85 C1379 ) C85_=_C1380( C85 C1380 ) C85_=_C1381( C85 C1381 ) \nC85_=_C1382( C85 C1382 ) C85_=_C1383( C85 C1383 ) C85_=_C1384( C85 C1384 ) C85_=_C1385( C85 C1385 ) C85_=_C1386( C85 C1386 ) C85_=_C1387( C85 C1387 ) \nC85_=_C1389( C85 C1389 ) C85_=_C1390( C85 C1390 ) C85_=_C1391( C85 C1391 ) C85_=_C1392( C85 C1392 ) C85_=_C1393( C85 C1393 ) C85_=_C1394( C85 C1394 ) \nC85_=_C1395( C85 C1395 ) C85_=_C1396( C85 C1396 ) C85_=_C1397( C85 C1397 ) C100_=_C330( C100 C330 ) C100_=_C572( C100 C572 ) C100_=_C798( C100 C798 ) \nC100_=_C1019( C100 C1019 ) C100_=_C1204( C100 C1204 ) C100_=_C1335( C100 C1335 ) C100_=_C1348( C100 C1348 ) C100_=_C1379( C100 C1379 ) C100_=_C1398( C100 C1398 ) \nC100_=_C1399( C100 C1399 ) C100_=_C1400( C100 C1400 ) C100_=_C1403( C100 C1403 ) C100_=_C1404( C100 C1404 ) C100_=_C1405( C100 C1405 ) C100_=_C1406( C100 C1406 ) \nC100_=_C1407( C100 C1407 ) C100_=_C1408( C100 C1408 ) C100_=_C1409( C100 C1409 ) C100_=_C1410( C100 C1410 ) C100_=_C1411( C100 C1411 ) C100_=_C1412( C100 C1412 ) \nC100_=_C1413( C100 C1413 ) C100_=_C1414( C100 C1414 ) C100_=_C1415( C100 C1415 ) C174_=_C402( C174 C402 ) C174_=_C628( C174 C628 ) C174_=_C1079( C174 C1079 ) \nC174_=_C1263( C174 C1263 ) C174_=_C1352( C174 C1352 ) C174_=_C1383( C174 C1383 ) C174_=_C1418( C174 C1418 ) C174_=_C1452( C174 C1452 ) C174_=_C1453(</w:t>
      </w:r>
    </w:p>
    <w:p>
      <w:pPr>
        <w:pStyle w:val="PreformattedText"/>
        <w:bidi w:val="0"/>
        <w:spacing w:before="0" w:after="0"/>
        <w:jc w:val="left"/>
        <w:rPr/>
      </w:pPr>
      <w:r>
        <w:rPr/>
        <w:t xml:space="preserve"> </w:t>
      </w:r>
      <w:r>
        <w:rPr/>
        <w:t>C174 C1453 ) \nC174_=_C1454( C174 C1454 ) C174_=_C1455( C174 C1455 ) C174_=_C1456( C174 C1456 ) C174_=_C1457( C174 C1457 ) C193_=_C418( C193 C418 ) C193_=_C645( C193 C645 ) \nC193_=_C870( C193 C870 ) C193_=_C1091( C193 C1091 ) C193_=_C1277( C193 C1277 ) C193_=_C1337( C193 C1337 ) C193_=_C1353( C193 C1353 ) C193_=_C1384( C193 C1384 ) \nC193_=_C1419( C193 C1419 ) C193_=_C1433( C193 C1433 ) C193_=_C1443( C193 C1443 ) C193_=_C1458( C193 C1458 ) C193_=_C1459( C193 C1459 ) C193_=_C1460( C193 C1460 ) \nC193_=_C1461( C193 C1461 ) C193_=_C1462( C193 C1462 ) C193_=_C1463( C193 C1463 ) C193_=_C1464( C193 C1464 ) C193_=_C1465( C193 C1465 ) C193_=_C1466( C193 C1466 ) \nC193_=_C1467( C193 C1467 ) C193_=_C1468( C193 C1468 ) C193_=_C1469( C193 C1469 ) C193_=_C1470( C193 C1470 ) C270_=_C1151( C270 C1151 ) C270_=_C1335( C270 C1335 ) \nC270_=_C1336( C270 C1336 ) C270_=_C1337( C270 C1337 ) C270_=_C1338( C270 C1338 ) C270_=_C1339( C270 C1339 ) C270_=_C1340( C270 C1340 ) C270_=_C1341( C270 C1341 ) \nC270_=_C1342( C270 C1342 ) C270_=_C1343( C270 C1343 ) C270_=_C1344( C270 C1344 ) C270_=_C1345( C270 C1345 ) C288_=_C522( C288 C522 ) C288_=_C741( C288 C741 ) \nC288_=_C962( C288 C962 ) C288_=_C1167( C288 C1167 ) C288_=_C1346( C288 C1346 ) C288_=_C1348( C288 C1348 ) C288_=_C1349( C288 C1349 ) C288_=_C1350( C288 C1350 ) \nC288_=_C1351( C288 C1351 ) C288_=_C1352( C288 C1352 ) C288_=_C1353( C288 C1353 ) C288_=_C1354( C288 C1354 ) C288_=_C1355( C288 C1355 ) C288_=_C1356( C288 C1356 ) \nC288_=_C1358( C288 C1358 ) C288_=_C1359( C288 C1359 ) C288_=_C1360( C288 C1360 ) C288_=_C1361( C288 C1361 ) C288_=_C1362( C288 C1362 ) C288_=_C1363( C288 C1363 ) \nC288_=_C1364( C288 C1364 ) C288_=_C1365( C288 C1365 ) C288_=_C1366( C288 C1366 ) C317_=_C554( C317 C554 ) C317_=_C783( C317 C783 ) C317_=_C1005( C317 C1005 ) \nC317_=_C1192( C317 C1192 ) C317_=_C1367( C317 C1367 ) C317_=_C1379( C317 C1379 ) C317_=_C1380( C317 C1380 ) C317_=_C1381( C317 C1381 ) C317_=_C1382( C317 C1382 ) \nC317_=_C1383( C317 C1383 ) C317_=_C1384( C317 C1384 ) C317_=_C1385( C317 C1385 ) C317_=_C1386( C317 C1386 ) C317_=_C1387( C317 C1387 ) C317_=_C1389( C317 C1389 ) \nC317_=_C1390( C317 C1390 ) C317_=_C1391( C317 C1391 ) C317_=_C1392( C317 C1392 ) C317_=_C1393( C317 C1393 ) C317_=_C1394( C317 C1394 ) C317_=_C1395( C317 C1395 ) \nC317_=_C1396( C317 C1396 ) C317_=_C1397( C317 C1397 ) C330_=_C572( C330 C572 ) C330_=_C798( C330 C798 ) C330_=_C1019( C330 C1019 ) C330_=_C1204( C330 C1204 ) \nC330_=_C1335( C330 C1335 ) C330_=_C1348( C330 C1348 ) C330_=_C1379( C330 C1379 ) C330_=_C1398( C330 C1398 ) C330_=_C1399( C330 C1399 ) C330_=_C1400( C330 C1400 ) \nC330_=_C1403( C330 C1403 ) C330_=_C1404( C330 C1404 ) C330_=_C1405( C330 C1405 ) C330_=_C1406( C330 C1406 ) C330_=_C1407( C330 C1407 ) C330_=_C1408( C330 C1408 ) \nC330_=_C1409( C330 C1409 ) C330_=_C1410( C330 C1410 ) C330_=_C1411( C330 C1411 ) C330_=_C1412( C330 C1412 ) C330_=_C1413( C330 C1413 ) C330_=_C1414( C330 C1414 ) \nC330_=_C1415( C330 C1415 ) C402_=_C628( C402 C628 ) C402_=_C1079( C402 C1079 ) C402_=_C1263( C402 C1263 ) C402_=_C1352( C402 C1352 ) C402_=_C1383( C402 C1383 ) \nC402_=_C1418( C402 C1418 ) C402_=_C1452( C402 C1452 ) C402_=_C1453( C402 C1453 ) C402_=_C1454( C402 C1454 ) C402_=_C1455( C402 C1455 ) C402_=_C1456( C402 C1456 ) \nC402_=_C1457( C402 C1457 ) C418_=_C645( C418 C645 ) C418_=_C870( C418 C870 ) C418_=_C1091( C418 C1091 ) C418_=_C1277( C418 C1277 ) C418_=_C1337( C418 C1337 ) \nC418_=_C1353( C418 C1353 ) C418_=_C1384( C418 C1384 ) C418_=_C1419( C418 C1419 ) C418_=_C1433( C418 C1433 ) C418_=_C1443( C418 C1443 ) C418_=_C1458( C418 C1458 ) \nC418_=_C1459( C418 C1459 ) C418_=_C1460( C418 C1460 ) C418_=_C1461( C418 C1461 ) C418_=_C1462( C418 C1462 ) C418_=_C1463( C418 C1463 ) C418_=_C1464( C418 C1464 ) \nC418_=_C1465( C418 C1465 ) C418_=_C1466( C418 C1466 ) C418_=_C1467( C418 C1467 ) C418_=_C1468( C418 C1468 ) C418_=_C1469( C418 C1469 ) C418_=_C1470( C418 C1470 ) \nC470_=_C703( C470 C703 ) C470_=_C914( C470 C914 ) C470_=_C1315( C470 C1315 ) C470_=_C1406( C470 C1406 ) C470_=_C1423( C470 C1423 ) C470_=_C1461( C470 C1461 ) \nC470_=_C1473( C470 C1473 ) C470_=_C1484( C470 C1484 ) C470_=_C1494( C470 C1494 ) C470_=_C1504( C470 C1504 ) C470_=_C1505( C470 C1505 ) C470_=_C1506( C470 C1506 ) \nC522_=_C741( C522 C741 ) C522_=_C962( C522 C962 ) C522_=_C1167( C522 C1167 ) C522_=_C1346( C522 C1346 ) C522_=_C1348( C522 C1348 ) C522_=_C1349( C522 C1349 ) \nC522_=_C1350( C522 C1350 ) C522_=_C1351( C522 C1351 ) C522_=_C1352( C522 C1352 ) C522_=_C1353( C522 C1353 ) C522_=_C1354( C522 C1354 ) C522_=_C1355( C522 C1355 ) \nC522_=_C1356( C522 C1356 ) C522_=_C1358( C522 C1358 ) C522_=_C1359( C522 C1359 ) C522_=_C1360( C522 C1360 ) C522_=_C1361( C522 C1361 ) C522_=_C1362( C522 C1362 ) \nC522_=_C1363( C522 C1363 ) C522_=_C1364( C522 C1364 ) C522_=_C1365( C522 C1365 ) C522_=_C1366( C522 C1366 ) C554_=_C783( C554 C783 ) C554_=_C1005( C554 C1005 ) \nC554_=_C1192( C554 C1192 ) C554_=_C1367( C554 C1367 ) C554_=_C1379( C554 C1379 ) C554_=_C1380( C554 C1380 ) C554_=_C1381( C554 C1381 ) C554_=_C1382( C554 C1382 ) \nC554_=_C1383( C554 C1383 ) C554_=_C1384( C554 C1384 ) C554_=_C1385( C554 C1385 ) C554_=_C1386( C554 C1386 ) C554_=_C1387( C554 C1387 ) C554_=_C1389( C554 C1389 ) \nC554_=_C1390( C554 C1390 ) C554_=_C1391( C554 C1391 ) C554_=_C1392( C554 C1392 ) C554_=_C1393( C554 C1393 ) C554_=_C1394( C554 C1394 ) C554_=_C1395( C554 C1395 ) \nC554_=_C1396( C554 C1396 ) C554_=_C1397( C554 C1397 ) C572_=_C798( C572 C798 ) C572_=_C1019( C572 C1019 ) C572_=_C1204( C572 C1204 ) C572_=_C1335( C572 C1335 ) \nC572_=_C1348( C572 C1348 ) C572_=_C1379( C572 C1379 ) C572_=_C1398( C572 C1398 ) C572_=_C1399( C572 C1399 ) C572_=_C1400( C572 C1400 ) C572_=_C1403( C572 C1403 ) \nC572_=_C1404( C572 C1404 ) C572_=_C1405( C572 C1405 ) C572_=_C1406( C572 C1406 ) C572_=_C1407( C572 C1407 ) C572_=_C1408( C572 C1408 ) C572_=_C1409( C572 C1409 ) \nC572_=_C1410( C572 C1410 ) C572_=_C1411( C572 C1411 ) C572_=_C1412( C572 C1412 ) C572_=_C1413( C572 C1413 ) C572_=_C1414( C572 C1414 ) C572_=_C1415( C572 C1415 ) \nC628_=_C1079( C628 C1079 ) C628_=_C1263( C628 C1263 ) C628_=_C1352( C628 C1352 ) C628_=_C1383( C628 C1383 ) C628_=_C1418( C628 C1418 ) C628_=_C1452( C628 C1452 ) \nC628_=_C1453( C628 C1453 ) C628_=_C1454( C628 C1454 ) C628_=_C1455( C628 C1455 ) C628_=_C1456( C628 C1456 ) C628_=_C1457( C628 C1457 ) C645_=_C870( C645 C870 ) \nC645_=_C1091( C645 C1091 ) C645_=_C1277( C645 C1277 ) C645_=_C1337( C645 C1337 ) C645_=_C1353( C645 C1353 ) C645_=_C1384( C645 C1384 ) C645_=_C1419( C645 C1419 ) \nC645_=_C1433( C645 C1433 ) C645_=_C1443( C645 C1443 ) C645_=_C1458( C645 C1458 ) C645_=_C1459( C645 C1459 ) C645_=_C1460( C645 C1460 ) C645_=_C1461( C645 C1461 ) \nC645_=_C1462( C645 C1462 ) C645_=_C1463( C645 C1463 ) C645_=_C1464( C645 C1464 ) C645_=_C1465( C645 C1465 ) C645_=_C1466( C645 C1466 ) C645_=_C1467( C645 C1467 ) \nC645_=_C1468( C645 C1468 ) C645_=_C1469( C645 C1469 ) C645_=_C1470( C645 C1470 ) C703_=_C914( C703 C914 ) C703_=_C1315( C703 C1315 ) C703_=_C1406( C703 C1406 ) \nC703_=_C1423( C703 C1423 ) C703_=_C1461( C703 C1461 ) C703_=_C1473( C703 C1473 ) C703_=_C1484( C703 C1484 ) C703_=_C1494( C703 C1494 ) C703_=_C1504( C703 C1504 ) \nC703_=_C1505( C703 C1505 ) C703_=_C1506( C703 C1506 ) C741_=_C962( C741 C962 ) C741_=_C1167( C741 C1167 ) C741_=_C1346( C741 C1346 ) C741_=_C1348( C741 C1348 ) \nC741_=_C1349( C741 C1349 ) C741_=_C1350( C741 C1350 ) C741_=_C1351( C741 C1351 ) C741_=_C1352( C741 C1352 ) C741_=_C1353( C741 C1353 ) C741_=_C1354( C741 C1354 ) \nC741_=_C1355( C741 C1355 ) C741_=_C1356( C741 C1356 ) C741_=_C1358( C741 C1358 ) C741_=_C1359( C741 C1359 ) C741_=_C1360( C741 C1360 ) C741_=_C1361( C741 C1361 ) \nC741_=_C1362( C741 C1362 ) C741_=_C1363( C741 C1363 ) C741_=_C1364( C741 C1364 ) C741_=_C1365( C741 C1365 ) C741_=_C1366( C741 C1366 ) C761_=_C984( C761 C984 ) \nC761_=_C1346( C761 C1346 ) C761_=_C1367( C761 C1367 ) C761_=_C1369( C761 C1369 ) C761_=_C1371( C761 C1371 ) C761_=_C1372( C761 C1372 ) C761_=_C1373( C761 C1373 ) \nC761_=_C1374( C761 C1374 ) C761_=_C1375( C761 C1375 ) C761_=_C1376( C761 C1376 ) C761_=_C1377( C761 C1377 ) C761_=_C1378( C761 C1378 ) C783_=_C1005( C783 C1005 ) \nC783_=_C1192( C783 C1192 ) C783_=_C1367( C783 C1367 ) C783_=_C1379( C783 C1379 ) C783_=_C1380( C783 C1380 ) C783_=_C1381( C783 C1381 ) C783_=_C1382( C783 C1382 ) \nC783_=_C1383( C783 C1383 ) C783_=_C1384( C783 C1384 ) C783_=_C1385( C783 C1385 ) C783_=_C1386( C783 C1386 ) C783_=_C1387( C783 C1387 ) C783_=_C1389( C783 C1389 ) \nC783_=_C1390( C783 C1390 ) C783_=_C1391( C783 C1391 ) C783_=_C1392( C783 C1392 ) C783_=_C1393( C783 C1393 ) C783_=_C1394( C783 C1394 ) C783_=_C1395( C783 C1395 ) \nC783_=_C1396( C783 C1396 ) C783_=_C1397( C783 C1397 ) C798_=_C1019( C798 C1019 ) C798_=_C1204( C798 C1204 ) C798_=_C1335( C798 C1335 ) C798_=_C1348( C798 C1348 ) \nC798_=_C1379( C798 C1379 ) C798_=_C1398( C798 C1398 ) C798_=_C1399( C798 C1399 ) C798_=_C1400( C798 C1400 ) C798_=_C1403( C798 C1403 ) C798_=_C1404( C798 C1404 ) \nC798_=_C1405( C798 C1405 ) C798_=_C1406( C798 C1406 ) C798_=_C1407( C798 C1407 ) C798_=_C1408( C798 C1408 ) C798_=_C1409( C798 C1409 ) C798_=_C1410( C798 C1410 ) \nC798_=_C1411( C798 C1411 ) C798_=_C1412( C798 C1412 ) C798_=_C1413( C798 C1413 ) C798_=_C1414( C798 C1414 ) C798_=_C1415( C798 C1415 ) C870_=_C1091( C870 C1091 ) \nC870_=_C1277( C870 C1277 ) C870_=_C1337( C870 C1337 ) C870_=_C1353( C870 C1353 ) C870_=_C1384( C870 C1384 ) C870_=_C1419( C870 C1419 ) C870_=_C1433( C870 C1433 ) \nC870_=_C1443( C870 C1443 ) C870_=_C1458( C870 C1458 ) C870_=_C1459( C870 C1459 ) C870_=_C1460( C870 C1460 ) C870_=_C1461( C870 C1461 ) C870_=_C1462( C870 C1462 ) \nC870_=_C1463( C870 C1463 ) C870_=_C1464( C870 C1464 ) C870_=_C1465( C870 C1465 ) C870_=_C1466( C870 C1466 ) C870_=_C1467( C870 C1467 ) C870_=_C1468( C870 C1468 ) \nC870_=_C1469( C870 C1469 ) C870_=_C1470( C870 C1470 ) C914_=_C1315( C914 C1315 ) C914_=_C1406(</w:t>
      </w:r>
    </w:p>
    <w:p>
      <w:pPr>
        <w:pStyle w:val="PreformattedText"/>
        <w:bidi w:val="0"/>
        <w:spacing w:before="0" w:after="0"/>
        <w:jc w:val="left"/>
        <w:rPr/>
      </w:pPr>
      <w:r>
        <w:rPr/>
        <w:t xml:space="preserve"> </w:t>
      </w:r>
      <w:r>
        <w:rPr/>
        <w:t>C914 C1406 ) C914_=_C1423( C914 C1423 ) C914_=_C1461( C914 C1461 ) \nC914_=_C1473( C914 C1473 ) C914_=_C1484( C914 C1484 ) C914_=_C1494( C914 C1494 ) C914_=_C1504( C914 C1504 ) C914_=_C1505( C914 C1505 ) C914_=_C1506( C914 C1506 ) \nC962_=_C1167( C962 C1167 ) C962_=_C1346( C962 C1346 ) C962_=_C1348( C962 C1348 ) C962_=_C1349( C962 C1349 ) C962_=_C1350( C962 C1350 ) C962_=_C1351( C962 C1351 ) \nC962_=_C1352( C962 C1352 ) C962_=_C1353( C962 C1353 ) C962_=_C1354( C962 C1354 ) C962_=_C1355( C962 C1355 ) C962_=_C1356( C962 C1356 ) C962_=_C1358( C962 C1358 ) \nC962_=_C1359( C962 C1359 ) C962_=_C1360( C962 C1360 ) C962_=_C1361( C962 C1361 ) C962_=_C1362( C962 C1362 ) C962_=_C1363( C962 C1363 ) C962_=_C1364( C962 C1364 ) \nC962_=_C1365( C962 C1365 ) C962_=_C1366( C962 C1366 ) C984_=_C1346( C984 C1346 ) C984_=_C1367( C984 C1367 ) C984_=_C1369( C984 C1369 ) C984_=_C1371( C984 C1371 ) \nC984_=_C1372( C984 C1372 ) C984_=_C1373( C984 C1373 ) C984_=_C1374( C984 C1374 ) C984_=_C1375( C984 C1375 ) C984_=_C1376( C984 C1376 ) C984_=_C1377( C984 C1377 ) \nC984_=_C1378( C984 C1378 ) C1005_=_C1192( C1005 C1192 ) C1005_=_C1367( C1005 C1367 ) C1005_=_C1379( C1005 C1379 ) C1005_=_C1380( C1005 C1380 ) C1005_=_C1381( C1005 C1381 ) \nC1005_=_C1382( C1005 C1382 ) C1005_=_C1383( C1005 C1383 ) C1005_=_C1384( C1005 C1384 ) C1005_=_C1385( C1005 C1385 ) C1005_=_C1386( C1005 C1386 ) C1005_=_C1387( C1005 C1387 ) \nC1005_=_C1389( C1005 C1389 ) C1005_=_C1390( C1005 C1390 ) C1005_=_C1391( C1005 C1391 ) C1005_=_C1392( C1005 C1392 ) C1005_=_C1393( C1005 C1393 ) C1005_=_C1394( C1005 C1394 ) \nC1005_=_C1395( C1005 C1395 ) C1005_=_C1396( C1005 C1396 ) C1005_=_C1397( C1005 C1397 ) C1019_=_C1204( C1019 C1204 ) C1019_=_C1335( C1019 C1335 ) C1019_=_C1348( C1019 C1348 ) \nC1019_=_C1379( C1019 C1379 ) C1019_=_C1398( C1019 C1398 ) C1019_=_C1399( C1019 C1399 ) C1019_=_C1400( C1019 C1400 ) C1019_=_C1403( C1019 C1403 ) C1019_=_C1404( C1019 C1404 ) \nC1019_=_C1405( C1019 C1405 ) C1019_=_C1406( C1019 C1406 ) C1019_=_C1407( C1019 C1407 ) C1019_=_C1408( C1019 C1408 ) C1019_=_C1409( C1019 C1409 ) C1019_=_C1410( C1019 C1410 ) \nC1019_=_C1411( C1019 C1411 ) C1019_=_C1412( C1019 C1412 ) C1019_=_C1413( C1019 C1413 ) C1019_=_C1414( C1019 C1414 ) C1019_=_C1415( C1019 C1415 ) C1079_=_C1263( C1079 C1263 ) \nC1079_=_C1352( C1079 C1352 ) C1079_=_C1383( C1079 C1383 ) C1079_=_C1418( C1079 C1418 ) C1079_=_C1452( C1079 C1452 ) C1079_=_C1453( C1079 C1453 ) C1079_=_C1454( C1079 C1454 ) \nC1079_=_C1455( C1079 C1455 ) C1079_=_C1456( C1079 C1456 ) C1079_=_C1457( C1079 C1457 ) C1091_=_C1277( C1091 C1277 ) C1091_=_C1337( C1091 C1337 ) C1091_=_C1353( C1091 C1353 ) \nC1091_=_C1384( C1091 C1384 ) C1091_=_C1419( C1091 C1419 ) C1091_=_C1433( C1091 C1433 ) C1091_=_C1443( C1091 C1443 ) C1091_=_C1458( C1091 C1458 ) C1091_=_C1459( C1091 C1459 ) \nC1091_=_C1460( C1091 C1460 ) C1091_=_C1461( C1091 C1461 ) C1091_=_C1462( C1091 C1462 ) C1091_=_C1463( C1091 C1463 ) C1091_=_C1464( C1091 C1464 ) C1091_=_C1465( C1091 C1465 ) \nC1091_=_C1466( C1091 C1466 ) C1091_=_C1467( C1091 C1467 ) C1091_=_C1468( C1091 C1468 ) C1091_=_C1469( C1091 C1469 ) C1091_=_C1470( C1091 C1470 ) C1151_=_C1335( C1151 C1335 ) \nC1151_=_C1336( C1151 C1336 ) C1151_=_C1337( C1151 C1337 ) C1151_=_C1338( C1151 C1338 ) C1151_=_C1339( C1151 C1339 ) C1151_=_C1340( C1151 C1340 ) C1151_=_C1341( C1151 C1341 ) \nC1151_=_C1342( C1151 C1342 ) C1151_=_C1343( C1151 C1343 ) C1151_=_C1344( C1151 C1344 ) C1151_=_C1345( C1151 C1345 ) C1167_=_C1346( C1167 C1346 ) C1167_=_C1348( C1167 C1348 ) \nC1167_=_C1349( C1167 C1349 ) C1167_=_C1350( C1167 C1350 ) C1167_=_C1351( C1167 C1351 ) C1167_=_C1352( C1167 C1352 ) C1167_=_C1353( C1167 C1353 ) C1167_=_C1354( C1167 C1354 ) \nC1167_=_C1355( C1167 C1355 ) C1167_=_C1356( C1167 C1356 ) C1167_=_C1358( C1167 C1358 ) C1167_=_C1359( C1167 C1359 ) C1167_=_C1360( C1167 C1360 ) C1167_=_C1361( C1167 C1361 ) \nC1167_=_C1362( C1167 C1362 ) C1167_=_C1363( C1167 C1363 ) C1167_=_C1364( C1167 C1364 ) C1167_=_C1365( C1167 C1365 ) C1167_=_C1366( C1167 C1366 ) C1192_=_C1367( C1192 C1367 ) \nC1192_=_C1379( C1192 C1379 ) C1192_=_C1380( C1192 C1380 ) C1192_=_C1381( C1192 C1381 ) C1192_=_C1382( C1192 C1382 ) C1192_=_C1383( C1192 C1383 ) C1192_=_C1384( C1192 C1384 ) \nC1192_=_C1385( C1192 C1385 ) C1192_=_C1386( C1192 C1386 ) C1192_=_C1387( C1192 C1387 ) C1192_=_C1389( C1192 C1389 ) C1192_=_C1390( C1192 C1390 ) C1192_=_C1391( C1192 C1391 ) \nC1192_=_C1392( C1192 C1392 ) C1192_=_C1393( C1192 C1393 ) C1192_=_C1394( C1192 C1394 ) C1192_=_C1395( C1192 C1395 ) C1192_=_C1396( C1192 C1396 ) C1192_=_C1397( C1192 C1397 ) \nC1204_=_C1335( C1204 C1335 ) C1204_=_C1348( C1204 C1348 ) C1204_=_C1379( C1204 C1379 ) C1204_=_C1398( C1204 C1398 ) C1204_=_C1399( C1204 C1399 ) C1204_=_C1400( C1204 C1400 ) \nC1204_=_C1403( C1204 C1403 ) C1204_=_C1404( C1204 C1404 ) C1204_=_C1405( C1204 C1405 ) C1204_=_C1406( C1204 C1406 ) C1204_=_C1407( C1204 C1407 ) C1204_=_C1408( C1204 C1408 ) \nC1204_=_C1409( C1204 C1409 ) C1204_=_C1410( C1204 C1410 ) C1204_=_C1411( C1204 C1411 ) C1204_=_C1412( C1204 C1412 ) C1204_=_C1413( C1204 C1413 ) C1204_=_C1414( C1204 C1414 ) \nC1204_=_C1415( C1204 C1415 ) C1263_=_C1352( C1263 C1352 ) C1263_=_C1383( C1263 C1383 ) C1263_=_C1418( C1263 C1418 ) C1263_=_C1452( C1263 C1452 ) C1263_=_C1453( C1263 C1453 ) \nC1263_=_C1454( C1263 C1454 ) C1263_=_C1455( C1263 C1455 ) C1263_=_C1456( C1263 C1456 ) C1263_=_C1457( C1263 C1457 ) C1277_=_C1337( C1277 C1337 ) C1277_=_C1353( C1277 C1353 ) \nC1277_=_C1384( C1277 C1384 ) C1277_=_C1419( C1277 C1419 ) C1277_=_C1433( C1277 C1433 ) C1277_=_C1443( C1277 C1443 ) C1277_=_C1458( C1277 C1458 ) C1277_=_C1459( C1277 C1459 ) \nC1277_=_C1460( C1277 C1460 ) C1277_=_C1461( C1277 C1461 ) C1277_=_C1462( C1277 C1462 ) C1277_=_C1463( C1277 C1463 ) C1277_=_C1464( C1277 C1464 ) C1277_=_C1465( C1277 C1465 ) \nC1277_=_C1466( C1277 C1466 ) C1277_=_C1467( C1277 C1467 ) C1277_=_C1468( C1277 C1468 ) C1277_=_C1469( C1277 C1469 ) C1277_=_C1470( C1277 C1470 ) C1315_=_C1406( C1315 C1406 ) \nC1315_=_C1423( C1315 C1423 ) C1315_=_C1461( C1315 C1461 ) C1315_=_C1473( C1315 C1473 ) C1315_=_C1484( C1315 C1484 ) C1315_=_C1494( C1315 C1494 ) C1315_=_C1504( C1315 C1504 ) \nC1315_=_C1505( C1315 C1505 ) C1315_=_C1506( C1315 C1506 ) C1335_=_C1336( C1335 C1336 ) C1335_=_C1337( C1335 C1337 ) C1335_=_C1338( C1335 C1338 ) C1335_=_C1339( C1335 C1339 ) \nC1335_=_C1340( C1335 C1340 ) C1335_=_C1341( C1335 C1341 ) C1335_=_C1342( C1335 C1342 ) C1335_=_C1343( C1335 C1343 ) C1335_=_C1344( C1335 C1344 ) C1335_=_C1345( C1335 C1345 ) \nC1335_=_C1348( C1335 C1348 ) C1335_=_C1379( C1335 C1379 ) C1335_=_C1398( C1335 C1398 ) C1335_=_C1399( C1335 C1399 ) C1335_=_C1400( C1335 C1400 ) C1335_=_C1403( C1335 C1403 ) \nC1335_=_C1404( C1335 C1404 ) C1335_=_C1405( C1335 C1405 ) C1335_=_C1406( C1335 C1406 ) C1335_=_C1407( C1335 C1407 ) C1335_=_C1408( C1335 C1408 ) C1335_=_C1409( C1335 C1409 ) \nC1335_=_C1410( C1335 C1410 ) C1335_=_C1411( C1335 C1411 ) C1335_=_C1412( C1335 C1412 ) C1335_=_C1413( C1335 C1413 ) C1335_=_C1414( C1335 C1414 ) C1335_=_C1415( C1335 C1415 ) \nC1336_=_C1337( C1336 C1337 ) C1336_=_C1338( C1336 C1338 ) C1336_=_C1339( C1336 C1339 ) C1336_=_C1340( C1336 C1340 ) C1336_=_C1341( C1336 C1341 ) C1336_=_C1342( C1336 C1342 ) \nC1336_=_C1343( C1336 C1343 ) C1336_=_C1344( C1336 C1344 ) C1336_=_C1345( C1336 C1345 ) C1336_=_C1349( C1336 C1349 ) C1336_=_C1369( C1336 C1369 ) C1336_=_C1380( C1336 C1380 ) \nC1336_=_C1398( C1336 C1398 ) C1336_=_C1418( C1336 C1418 ) C1336_=_C1419( C1336 C1419 ) C1336_=_C1423( C1336 C1423 ) C1337_=_C1338( C1337 C1338 ) C1337_=_C1339( C1337 C1339 ) \nC1337_=_C1340( C1337 C1340 ) C1337_=_C1341( C1337 C1341 ) C1337_=_C1342( C1337 C1342 ) C1337_=_C1343( C1337 C1343 ) C1337_=_C1344( C1337 C1344 ) C1337_=_C1345( C1337 C1345 ) \nC1337_=_C1353( C1337 C1353 ) C1337_=_C1384( C1337 C1384 ) C1337_=_C1419( C1337 C1419 ) C1337_=_C1433( C1337 C1433 ) C1337_=_C1443( C1337 C1443 ) C1337_=_C1458( C1337 C1458 ) \nC1337_=_C1459( C1337 C1459 ) C1337_=_C1460( C1337 C1460 ) C1337_=_C1461( C1337 C1461 ) C1337_=_C1462( C1337 C1462 ) C1337_=_C1463( C1337 C1463 ) C1337_=_C1464( C1337 C1464 ) \nC1337_=_C1465( C1337 C1465 ) C1337_=_C1466( C1337 C1466 ) C1337_=_C1467( C1337 C1467 ) C1337_=_C1468( C1337 C1468 ) C1337_=_C1469( C1337 C1469 ) C1337_=_C1470( C1337 C1470 ) \nC1338_=_C1339( C1338 C1339 ) C1338_=_C1340( C1338 C1340 ) C1338_=_C1341( C1338 C1341 ) C1338_=_C1342( C1338 C1342 ) C1338_=_C1343( C1338 C1343 ) C1338_=_C1344( C1338 C1344 ) \nC1338_=_C1345( C1338 C1345 ) C1338_=_C1354( C1338 C1354 ) C1338_=_C1371( C1338 C1371 ) C1338_=_C1385( C1338 C1385 ) C1338_=_C1403( C1338 C1403 ) C1338_=_C1452( C1338 C1452 ) \nC1338_=_C1458( C1338 C1458 ) C1338_=_C1473( C1338 C1473 ) C1339_=_C1340( C1339 C1340 ) C1339_=_C1341( C1339 C1341 ) C1339_=_C1342( C1339 C1342 ) C1339_=_C1343( C1339 C1343 ) \nC1339_=_C1344( C1339 C1344 ) C1339_=_C1345( C1339 C1345 ) C1339_=_C1355( C1339 C1355 ) C1339_=_C1372( C1339 C1372 ) C1339_=_C1386( C1339 C1386 ) C1339_=_C1404( C1339 C1404 ) \nC1339_=_C1453( C1339 C1453 ) C1339_=_C1459( C1339 C1459 ) C1339_=_C1484( C1339 C1484 ) C1340_=_C1341( C1340 C1341 ) C1340_=_C1342( C1340 C1342 ) C1340_=_C1343( C1340 C1343 ) \nC1340_=_C1344( C1340 C1344 ) C1340_=_C1345( C1340 C1345 ) C1340_=_C1356( C1340 C1356 ) C1340_=_C1373( C1340 C1373 ) C1340_=_C1387( C1340 C1387 ) C1340_=_C1405( C1340 C1405 ) \nC1340_=_C1454( C1340 C1454 ) C1340_=_C1460( C1340 C1460 ) C1340_=_C1494( C1340 C1494 ) C1341_=_C1342( C1341 C1342 ) C1341_=_C1343( C1341 C1343 ) C1341_=_C1344( C1341 C1344 ) \nC1341_=_C1345( C1341 C1345 ) C1342_=_C1343( C1342 C1343 ) C1342_=_C1344( C1342 C1344 ) C1342_=_C1345( C1342 C1345 ) C1343_=_C1344( C1343 C1344 ) C1343_=_C1345( C1343 C1345 ) \nC1344_=_C1345( C1344 C1345 ) C1346_=_C1348( C1346 C1348 ) C1346_=_C1349( C1346 C1349 ) C1346_=_C1350( C1346 C1350 ) C1346_=_C1351( C1346 C1351 ) C1346_=_C1352( C1346 C1352 ) \nC1346_=_C1353( C1346 C1353 ) C1346_=_C1354( C1346</w:t>
      </w:r>
    </w:p>
    <w:p>
      <w:pPr>
        <w:pStyle w:val="PreformattedText"/>
        <w:bidi w:val="0"/>
        <w:spacing w:before="0" w:after="0"/>
        <w:jc w:val="left"/>
        <w:rPr/>
      </w:pPr>
      <w:r>
        <w:rPr/>
        <w:t xml:space="preserve"> </w:t>
      </w:r>
      <w:r>
        <w:rPr/>
        <w:t>C1354 ) C1346_=_C1355( C1346 C1355 ) C1346_=_C1356( C1346 C1356 ) C1346_=_C1358( C1346 C1358 ) C1346_=_C1359( C1346 C1359 ) \nC1346_=_C1360( C1346 C1360 ) C1346_=_C1361( C1346 C1361 ) C1346_=_C1362( C1346 C1362 ) C1346_=_C1363( C1346 C1363 ) C1346_=_C1364( C1346 C1364 ) C1346_=_C1365( C1346 C1365 ) \nC1346_=_C1366( C1346 C1366 ) C1346_=_C1367( C1346 C1367 ) C1346_=_C1369( C1346 C1369 ) C1346_=_C1371( C1346 C1371 ) C1346_=_C1372( C1346 C1372 ) C1346_=_C1373( C1346 C1373 ) \nC1346_=_C1374( C1346 C1374 ) C1346_=_C1375( C1346 C1375 ) C1346_=_C1376( C1346 C1376 ) C1346_=_C1377( C1346 C1377 ) C1346_=_C1378( C1346 C1378 ) C1348_=_C1349( C1348 C1349 ) \nC1348_=_C1350( C1348 C1350 ) C1348_=_C1351( C1348 C1351 ) C1348_=_C1352( C1348 C1352 ) C1348_=_C1353( C1348 C1353 ) C1348_=_C1354( C1348 C1354 ) C1348_=_C1355( C1348 C1355 ) \nC1348_=_C1356( C1348 C1356 ) C1348_=_C1358( C1348 C1358 ) C1348_=_C1359( C1348 C1359 ) C1348_=_C1360( C1348 C1360 ) C1348_=_C1361( C1348 C1361 ) C1348_=_C1362( C1348 C1362 ) \nC1348_=_C1363( C1348 C1363 ) C1348_=_C1364( C1348 C1364 ) C1348_=_C1365( C1348 C1365 ) C1348_=_C1366( C1348 C1366 ) C1348_=_C1379( C1348 C1379 ) C1348_=_C1398( C1348 C1398 ) \nC1348_=_C1399( C1348 C1399 ) C1348_=_C1400( C1348 C1400 ) C1348_=_C1403( C1348 C1403 ) C1348_=_C1404( C1348 C1404 ) C1348_=_C1405( C1348 C1405 ) C1348_=_C1406( C1348 C1406 ) \nC1348_=_C1407( C1348 C1407 ) C1348_=_C1408( C1348 C1408 ) C1348_=_C1409( C1348 C1409 ) C1348_=_C1410( C1348 C1410 ) C1348_=_C1411( C1348 C1411 ) C1348_=_C1412( C1348 C1412 ) \nC1348_=_C1413( C1348 C1413 ) C1348_=_C1414( C1348 C1414 ) C1348_=_C1415( C1348 C1415 ) C1349_=_C1350( C1349 C1350 ) C1349_=_C1351( C1349 C1351 ) C1349_=_C1352( C1349 C1352 ) \nC1349_=_C1353( C1349 C1353 ) C1349_=_C1354( C1349 C1354 ) C1349_=_C1355( C1349 C1355 ) C1349_=_C1356( C1349 C1356 ) C1349_=_C1358( C1349 C1358 ) C1349_=_C1359( C1349 C1359 ) \nC1349_=_C1360( C1349 C1360 ) C1349_=_C1361( C1349 C1361 ) C1349_=_C1362( C1349 C1362 ) C1349_=_C1363( C1349 C1363 ) C1349_=_C1364( C1349 C1364 ) C1349_=_C1365( C1349 C1365 ) \nC1349_=_C1366( C1349 C1366 ) C1349_=_C1369( C1349 C1369 ) C1349_=_C1380( C1349 C1380 ) C1349_=_C1398( C1349 C1398 ) C1349_=_C1418( C1349 C1418 ) C1349_=_C1419( C1349 C1419 ) \nC1349_=_C1423( C1349 C1423 ) C1350_=_C1351( C1350 C1351 ) C1350_=_C1352( C1350 C1352 ) C1350_=_C1353( C1350 C1353 ) C1350_=_C1354( C1350 C1354 ) C1350_=_C1355( C1350 C1355 ) \nC1350_=_C1356( C1350 C1356 ) C1350_=_C1358( C1350 C1358 ) C1350_=_C1359( C1350 C1359 ) C1350_=_C1360( C1350 C1360 ) C1350_=_C1361( C1350 C1361 ) C1350_=_C1362( C1350 C1362 ) \nC1350_=_C1363( C1350 C1363 ) C1350_=_C1364( C1350 C1364 ) C1350_=_C1365( C1350 C1365 ) C1350_=_C1366( C1350 C1366 ) C1350_=_C1381( C1350 C1381 ) C1350_=_C1399( C1350 C1399 ) \nC1350_=_C1433( C1350 C1433 ) C1351_=_C1352( C1351 C1352 ) C1351_=_C1353( C1351 C1353 ) C1351_=_C1354( C1351 C1354 ) C1351_=_C1355( C1351 C1355 ) C1351_=_C1356( C1351 C1356 ) \nC1351_=_C1358( C1351 C1358 ) C1351_=_C1359( C1351 C1359 ) C1351_=_C1360( C1351 C1360 ) C1351_=_C1361( C1351 C1361 ) C1351_=_C1362( C1351 C1362 ) C1351_=_C1363( C1351 C1363 ) \nC1351_=_C1364( C1351 C1364 ) C1351_=_C1365( C1351 C1365 ) C1351_=_C1366( C1351 C1366 ) C1351_=_C1382( C1351 C1382 ) C1351_=_C1400( C1351 C1400 ) C1351_=_C1443( C1351 C1443 ) \nC1352_=_C1353( C1352 C1353 ) C1352_=_C1354( C1352 C1354 ) C1352_=_C1355( C1352 C1355 ) C1352_=_C1356( C1352 C1356 ) C1352_=_C1358( C1352 C1358 ) C1352_=_C1359( C1352 C1359 ) \nC1352_=_C1360( C1352 C1360 ) C1352_=_C1361( C1352 C1361 ) C1352_=_C1362( C1352 C1362 ) C1352_=_C1363( C1352 C1363 ) C1352_=_C1364( C1352 C1364 ) C1352_=_C1365( C1352 C1365 ) \nC1352_=_C1366( C1352 C1366 ) C1352_=_C1383( C1352 C1383 ) C1352_=_C1418( C1352 C1418 ) C1352_=_C1452( C1352 C1452 ) C1352_=_C1453( C1352 C1453 ) C1352_=_C1454( C1352 C1454 ) \nC1352_=_C1455( C1352 C1455 ) C1352_=_C1456( C1352 C1456 ) C1352_=_C1457( C1352 C1457 ) C1353_=_C1354( C1353 C1354 ) C1353_=_C1355( C1353 C1355 ) C1353_=_C1356( C1353 C1356 ) \nC1353_=_C1358( C1353 C1358 ) C1353_=_C1359( C1353 C1359 ) C1353_=_C1360( C1353 C1360 ) C1353_=_C1361( C1353 C1361 ) C1353_=_C1362( C1353 C1362 ) C1353_=_C1363( C1353 C1363 ) \nC1353_=_C1364( C1353 C1364 ) C1353_=_C1365( C1353 C1365 ) C1353_=_C1366( C1353 C1366 ) C1353_=_C1384( C1353 C1384 ) C1353_=_C1419( C1353 C1419 ) C1353_=_C1433( C1353 C1433 ) \nC1353_=_C1443( C1353 C1443 ) C1353_=_C1458( C1353 C1458 ) C1353_=_C1459( C1353 C1459 ) C1353_=_C1460( C1353 C1460 ) C1353_=_C1461( C1353 C1461 ) C1353_=_C1462( C1353 C1462 ) \nC1353_=_C1463( C1353 C1463 ) C1353_=_C1464( C1353 C1464 ) C1353_=_C1465( C1353 C1465 ) C1353_=_C1466( C1353 C1466 ) C1353_=_C1467( C1353 C1467 ) C1353_=_C1468( C1353 C1468 ) \nC1353_=_C1469( C1353 C1469 ) C1353_=_C1470( C1353 C1470 ) C1354_=_C1355( C1354 C1355 ) C1354_=_C1356( C1354 C1356 ) C1354_=_C1358( C1354 C1358 ) C1354_=_C1359( C1354 C1359 ) \nC1354_=_C1360( C1354 C1360 ) C1354_=_C1361( C1354 C1361 ) C1354_=_C1362( C1354 C1362 ) C1354_=_C1363( C1354 C1363 ) C1354_=_C1364( C1354 C1364 ) C1354_=_C1365( C1354 C1365 ) \nC1354_=_C1366( C1354 C1366 ) C1354_=_C1371( C1354 C1371 ) C1354_=_C1385( C1354 C1385 ) C1354_=_C1403( C1354 C1403 ) C1354_=_C1452( C1354 C1452 ) C1354_=_C1458( C1354 C1458 ) \nC1354_=_C1473( C1354 C1473 ) C1355_=_C1356( C1355 C1356 ) C1355_=_C1358( C1355 C1358 ) C1355_=_C1359( C1355 C1359 ) C1355_=_C1360( C1355 C1360 ) C1355_=_C1361( C1355 C1361 ) \nC1355_=_C1362( C1355 C1362 ) C1355_=_C1363( C1355 C1363 ) C1355_=_C1364( C1355 C1364 ) C1355_=_C1365( C1355 C1365 ) C1355_=_C1366( C1355 C1366 ) C1355_=_C1372( C1355 C1372 ) \nC1355_=_C1386( C1355 C1386 ) C1355_=_C1404( C1355 C1404 ) C1355_=_C1453( C1355 C1453 ) C1355_=_C1459( C1355 C1459 ) C1355_=_C1484( C1355 C1484 ) C1356_=_C1358( C1356 C1358 ) \nC1356_=_C1359( C1356 C1359 ) C1356_=_C1360( C1356 C1360 ) C1356_=_C1361( C1356 C1361 ) C1356_=_C1362( C1356 C1362 ) C1356_=_C1363( C1356 C1363 ) C1356_=_C1364( C1356 C1364 ) \nC1356_=_C1365( C1356 C1365 ) C1356_=_C1366( C1356 C1366 ) C1356_=_C1373( C1356 C1373 ) C1356_=_C1387( C1356 C1387 ) C1356_=_C1405( C1356 C1405 ) C1356_=_C1454( C1356 C1454 ) \nC1356_=_C1460( C1356 C1460 ) C1356_=_C1494( C1356 C1494 ) C1358_=_C1359( C1358 C1359 ) C1358_=_C1360( C1358 C1360 ) C1358_=_C1361( C1358 C1361 ) C1358_=_C1362( C1358 C1362 ) \nC1358_=_C1363( C1358 C1363 ) C1358_=_C1364( C1358 C1364 ) C1358_=_C1365( C1358 C1365 ) C1358_=_C1366( C1358 C1366 ) C1358_=_C1389( C1358 C1389 ) C1358_=_C1407( C1358 C1407 ) \nC1358_=_C1462( C1358 C1462 ) C1359_=_C1360( C1359 C1360 ) C1359_=_C1361( C1359 C1361 ) C1359_=_C1362( C1359 C1362 ) C1359_=_C1363( C1359 C1363 ) C1359_=_C1364( C1359 C1364 ) \nC1359_=_C1365( C1359 C1365 ) C1359_=_C1366( C1359 C1366 ) C1360_=_C1361( C1360 C1361 ) C1360_=_C1362( C1360 C1362 ) C1360_=_C1363( C1360 C1363 ) C1360_=_C1364( C1360 C1364 ) \nC1360_=_C1365( C1360 C1365 ) C1360_=_C1366( C1360 C1366 ) C1361_=_C1362( C1361 C1362 ) C1361_=_C1363( C1361 C1363 ) C1361_=_C1364( C1361 C1364 ) C1361_=_C1365( C1361 C1365 ) \nC1361_=_C1366( C1361 C1366 ) C1362_=_C1363( C1362 C1363 ) C1362_=_C1364( C1362 C1364 ) C1362_=_C1365( C1362 C1365 ) C1362_=_C1366( C1362 C1366 ) C1363_=_C1364( C1363 C1364 ) \nC1363_=_C1365( C1363 C1365 ) C1363_=_C1366( C1363 C1366 ) C1364_=_C1365( C1364 C1365 ) C1364_=_C1366( C1364 C1366 ) C1365_=_C1366( C1365 C1366 ) C1367_=_C1369( C1367 C1369 ) \nC1367_=_C1371( C1367 C1371 ) C1367_=_C1372( C1367 C1372 ) C1367_=_C1373( C1367 C1373 ) C1367_=_C1374( C1367 C1374 ) C1367_=_C1375( C1367 C1375 ) C1367_=_C1376( C1367 C1376 ) \nC1367_=_C1377( C1367 C1377 ) C1367_=_C1378( C1367 C1378 ) C1367_=_C1379( C1367 C1379 ) C1367_=_C1380( C1367 C1380 ) C1367_=_C1381( C1367 C1381 ) C1367_=_C1382( C1367 C1382 ) \nC1367_=_C1383( C1367 C1383 ) C1367_=_C1384( C1367 C1384 ) C1367_=_C1385( C1367 C1385 ) C1367_=_C1386( C1367 C1386 ) C1367_=_C1387( C1367 C1387 ) C1367_=_C1389( C1367 C1389 ) \nC1367_=_C1390( C1367 C1390 ) C1367_=_C1391( C1367 C1391 ) C1367_=_C1392( C1367 C1392 ) C1367_=_C1393( C1367 C1393 ) C1367_=_C1394( C1367 C1394 ) C1367_=_C1395( C1367 C1395 ) \nC1367_=_C1396( C1367 C1396 ) C1367_=_C1397( C1367 C1397 ) C1369_=_C1371( C1369 C1371 ) C1369_=_C1372( C1369 C1372 ) C1369_=_C1373( C1369 C1373 ) C1369_=_C1374( C1369 C1374 ) \nC1369_=_C1375( C1369 C1375 ) C1369_=_C1376( C1369 C1376 ) C1369_=_C1377( C1369 C1377 ) C1369_=_C1378( C1369 C1378 ) C1369_=_C1380( C1369 C1380 ) C1369_=_C1398( C1369 C1398 ) \nC1369_=_C1418( C1369 C1418 ) C1369_=_C1419( C1369 C1419 ) C1369_=_C1423( C1369 C1423 ) C1371_=_C1372( C1371 C1372 ) C1371_=_C1373( C1371 C1373 ) C1371_=_C1374( C1371 C1374 ) \nC1371_=_C1375( C1371 C1375 ) C1371_=_C1376( C1371 C1376 ) C1371_=_C1377( C1371 C1377 ) C1371_=_C1378( C1371 C1378 ) C1371_=_C1385( C1371 C1385 ) C1371_=_C1403( C1371 C1403 ) \nC1371_=_C1452( C1371 C1452 ) C1371_=_C1458( C1371 C1458 ) C1371_=_C1473( C1371 C1473 ) C1372_=_C1373( C1372 C1373 ) C1372_=_C1374( C1372 C1374 ) C1372_=_C1375( C1372 C1375 ) \nC1372_=_C1376( C1372 C1376 ) C1372_=_C1377( C1372 C1377 ) C1372_=_C1378( C1372 C1378 ) C1372_=_C1386( C1372 C1386 ) C1372_=_C1404( C1372 C1404 ) C1372_=_C1453( C1372 C1453 ) \nC1372_=_C1459( C1372 C1459 ) C1372_=_C1484( C1372 C1484 ) C1373_=_C1374( C1373 C1374 ) C1373_=_C1375( C1373 C1375 ) C1373_=_C1376( C1373 C1376 ) C1373_=_C1377( C1373 C1377 ) \nC1373_=_C1378( C1373 C1378 ) C1373_=_C1387( C1373 C1387 ) C1373_=_C1405( C1373 C1405 ) C1373_=_C1454( C1373 C1454 ) C1373_=_C1460( C1373 C1460 ) C1373_=_C1494( C1373 C1494 ) \nC1374_=_C1375( C1374 C1375 ) C1374_=_C1376( C1374 C1376 ) C1374_=_C1377( C1374 C1377 ) C1374_=_C1378( C1374 C1378 ) C1375_=_C1376( C1375 C1376 ) C1375_=_C1377( C1375 C1377 ) \nC1375_=_C1378( C1375 C1378 ) C1376_=_C1377( C1376 C1377 ) C1376_=_C1378( C1376 C1378 ) C1377_=_C1378( C1377 C1378 ) C1379_=_C1380( C1379 C1380 ) C1379_=_C1381( C1379 C1381 ) \nC1379_=_C1382( C1379 C1382 ) C1379_=_C1383( C1379 C1383 ) C1379_=_C1384( C1379 C1384 ) C1379_=_C1385(</w:t>
      </w:r>
    </w:p>
    <w:p>
      <w:pPr>
        <w:pStyle w:val="PreformattedText"/>
        <w:bidi w:val="0"/>
        <w:spacing w:before="0" w:after="0"/>
        <w:jc w:val="left"/>
        <w:rPr/>
      </w:pPr>
      <w:r>
        <w:rPr/>
        <w:t xml:space="preserve"> </w:t>
      </w:r>
      <w:r>
        <w:rPr/>
        <w:t>C1379 C1385 ) C1379_=_C1386( C1379 C1386 ) C1379_=_C1387( C1379 C1387 ) \nC1379_=_C1389( C1379 C1389 ) C1379_=_C1390( C1379 C1390 ) C1379_=_C1391( C1379 C1391 ) C1379_=_C1392( C1379 C1392 ) C1379_=_C1393( C1379 C1393 ) C1379_=_C1394( C1379 C1394 ) \nC1379_=_C1395( C1379 C1395 ) C1379_=_C1396( C1379 C1396 ) C1379_=_C1397( C1379 C1397 ) C1379_=_C1398( C1379 C1398 ) C1379_=_C1399( C1379 C1399 ) C1379_=_C1400( C1379 C1400 ) \nC1379_=_C1403( C1379 C1403 ) C1379_=_C1404( C1379 C1404 ) C1379_=_C1405( C1379 C1405 ) C1379_=_C1406( C1379 C1406 ) C1379_=_C1407( C1379 C1407 ) C1379_=_C1408( C1379 C1408 ) \nC1379_=_C1409( C1379 C1409 ) C1379_=_C1410( C1379 C1410 ) C1379_=_C1411( C1379 C1411 ) C1379_=_C1412( C1379 C1412 ) C1379_=_C1413( C1379 C1413 ) C1379_=_C1414( C1379 C1414 ) \nC1379_=_C1415( C1379 C1415 ) C1380_=_C1381( C1380 C1381 ) C1380_=_C1382( C1380 C1382 ) C1380_=_C1383( C1380 C1383 ) C1380_=_C1384( C1380 C1384 ) C1380_=_C1385( C1380 C1385 ) \nC1380_=_C1386( C1380 C1386 ) C1380_=_C1387( C1380 C1387 ) C1380_=_C1389( C1380 C1389 ) C1380_=_C1390( C1380 C1390 ) C1380_=_C1391( C1380 C1391 ) C1380_=_C1392( C1380 C1392 ) \nC1380_=_C1393( C1380 C1393 ) C1380_=_C1394( C1380 C1394 ) C1380_=_C1395( C1380 C1395 ) C1380_=_C1396( C1380 C1396 ) C1380_=_C1397( C1380 C1397 ) C1380_=_C1398( C1380 C1398 ) \nC1380_=_C1418( C1380 C1418 ) C1380_=_C1419( C1380 C1419 ) C1380_=_C1423( C1380 C1423 ) C1381_=_C1382( C1381 C1382 ) C1381_=_C1383( C1381 C1383 ) C1381_=_C1384( C1381 C1384 ) \nC1381_=_C1385( C1381 C1385 ) C1381_=_C1386( C1381 C1386 ) C1381_=_C1387( C1381 C1387 ) C1381_=_C1389( C1381 C1389 ) C1381_=_C1390( C1381 C1390 ) C1381_=_C1391( C1381 C1391 ) \nC1381_=_C1392( C1381 C1392 ) C1381_=_C1393( C1381 C1393 ) C1381_=_C1394( C1381 C1394 ) C1381_=_C1395( C1381 C1395 ) C1381_=_C1396( C1381 C1396 ) C1381_=_C1397( C1381 C1397 ) \nC1381_=_C1399( C1381 C1399 ) C1381_=_C1433( C1381 C1433 ) C1382_=_C1383( C1382 C1383 ) C1382_=_C1384( C1382 C1384 ) C1382_=_C1385( C1382 C1385 ) C1382_=_C1386( C1382 C1386 ) \nC1382_=_C1387( C1382 C1387 ) C1382_=_C1389( C1382 C1389 ) C1382_=_C1390( C1382 C1390 ) C1382_=_C1391( C1382 C1391 ) C1382_=_C1392( C1382 C1392 ) C1382_=_C1393( C1382 C1393 ) \nC1382_=_C1394( C1382 C1394 ) C1382_=_C1395( C1382 C1395 ) C1382_=_C1396( C1382 C1396 ) C1382_=_C1397( C1382 C1397 ) C1382_=_C1400( C1382 C1400 ) C1382_=_C1443( C1382 C1443 ) \nC1383_=_C1384( C1383 C1384 ) C1383_=_C1385( C1383 C1385 ) C1383_=_C1386( C1383 C1386 ) C1383_=_C1387( C1383 C1387 ) C1383_=_C1389( C1383 C1389 ) C1383_=_C1390( C1383 C1390 ) \nC1383_=_C1391( C1383 C1391 ) C1383_=_C1392( C1383 C1392 ) C1383_=_C1393( C1383 C1393 ) C1383_=_C1394( C1383 C1394 ) C1383_=_C1395( C1383 C1395 ) C1383_=_C1396( C1383 C1396 ) \nC1383_=_C1397( C1383 C1397 ) C1383_=_C1418( C1383 C1418 ) C1383_=_C1452( C1383 C1452 ) C1383_=_C1453( C1383 C1453 ) C1383_=_C1454( C1383 C1454 ) C1383_=_C1455( C1383 C1455 ) \nC1383_=_C1456( C1383 C1456 ) C1383_=_C1457( C1383 C1457 ) C1384_=_C1385( C1384 C1385 ) C1384_=_C1386( C1384 C1386 ) C1384_=_C1387( C1384 C1387 ) C1384_=_C1389( C1384 C1389 ) \nC1384_=_C1390( C1384 C1390 ) C1384_=_C1391( C1384 C1391 ) C1384_=_C1392( C1384 C1392 ) C1384_=_C1393( C1384 C1393 ) C1384_=_C1394( C1384 C1394 ) C1384_=_C1395( C1384 C1395 ) \nC1384_=_C1396( C1384 C1396 ) C1384_=_C1397( C1384 C1397 ) C1384_=_C1419( C1384 C1419 ) C1384_=_C1433( C1384 C1433 ) C1384_=_C1443( C1384 C1443 ) C1384_=_C1458( C1384 C1458 ) \nC1384_=_C1459( C1384 C1459 ) C1384_=_C1460( C1384 C1460 ) C1384_=_C1461( C1384 C1461 ) C1384_=_C1462( C1384 C1462 ) C1384_=_C1463( C1384 C1463 ) C1384_=_C1464( C1384 C1464 ) \nC1384_=_C1465( C1384 C1465 ) C1384_=_C1466( C1384 C1466 ) C1384_=_C1467( C1384 C1467 ) C1384_=_C1468( C1384 C1468 ) C1384_=_C1469( C1384 C1469 ) C1384_=_C1470( C1384 C1470 ) \nC1385_=_C1386( C1385 C1386 ) C1385_=_C1387( C1385 C1387 ) C1385_=_C1389( C1385 C1389 ) C1385_=_C1390( C1385 C1390 ) C1385_=_C1391( C1385 C1391 ) C1385_=_C1392( C1385 C1392 ) \nC1385_=_C1393( C1385 C1393 ) C1385_=_C1394( C1385 C1394 ) C1385_=_C1395( C1385 C1395 ) C1385_=_C1396( C1385 C1396 ) C1385_=_C1397( C1385 C1397 ) C1385_=_C1403( C1385 C1403 ) \nC1385_=_C1452( C1385 C1452 ) C1385_=_C1458( C1385 C1458 ) C1385_=_C1473( C1385 C1473 ) C1386_=_C1387( C1386 C1387 ) C1386_=_C1389( C1386 C1389 ) C1386_=_C1390( C1386 C1390 ) \nC1386_=_C1391( C1386 C1391 ) C1386_=_C1392( C1386 C1392 ) C1386_=_C1393( C1386 C1393 ) C1386_=_C1394( C1386 C1394 ) C1386_=_C1395( C1386 C1395 ) C1386_=_C1396( C1386 C1396 ) \nC1386_=_C1397( C1386 C1397 ) C1386_=_C1404( C1386 C1404 ) C1386_=_C1453( C1386 C1453 ) C1386_=_C1459( C1386 C1459 ) C1386_=_C1484( C1386 C1484 ) C1387_=_C1389( C1387 C1389 ) \nC1387_=_C1390( C1387 C1390 ) C1387_=_C1391( C1387 C1391 ) C1387_=_C1392( C1387 C1392 ) C1387_=_C1393( C1387 C1393 ) C1387_=_C1394( C1387 C1394 ) C1387_=_C1395( C1387 C1395 ) \nC1387_=_C1396( C1387 C1396 ) C1387_=_C1397( C1387 C1397 ) C1387_=_C1405( C1387 C1405 ) C1387_=_C1454( C1387 C1454 ) C1387_=_C1460( C1387 C1460 ) C1387_=_C1494( C1387 C1494 ) \nC1389_=_C1390( C1389 C1390 ) C1389_=_C1391( C1389 C1391 ) C1389_=_C1392( C1389 C1392 ) C1389_=_C1393( C1389 C1393 ) C1389_=_C1394( C1389 C1394 ) C1389_=_C1395( C1389 C1395 ) \nC1389_=_C1396( C1389 C1396 ) C1389_=_C1397( C1389 C1397 ) C1389_=_C1407( C1389 C1407 ) C1389_=_C1462( C1389 C1462 ) C1390_=_C1391( C1390 C1391 ) C1390_=_C1392( C1390 C1392 ) \nC1390_=_C1393( C1390 C1393 ) C1390_=_C1394( C1390 C1394 ) C1390_=_C1395( C1390 C1395 ) C1390_=_C1396( C1390 C1396 ) C1390_=_C1397( C1390 C1397 ) C1391_=_C1392( C1391 C1392 ) \nC1391_=_C1393( C1391 C1393 ) C1391_=_C1394( C1391 C1394 ) C1391_=_C1395( C1391 C1395 ) C1391_=_C1396( C1391 C1396 ) C1391_=_C1397( C1391 C1397 ) C1392_=_C1393( C1392 C1393 ) \nC1392_=_C1394( C1392 C1394 ) C1392_=_C1395( C1392 C1395 ) C1392_=_C1396( C1392 C1396 ) C1392_=_C1397( C1392 C1397 ) C1393_=_C1394( C1393 C1394 ) C1393_=_C1395( C1393 C1395 ) \nC1393_=_C1396( C1393 C1396 ) C1393_=_C1397( C1393 C1397 ) C1394_=_C1395( C1394 C1395 ) C1394_=_C1396( C1394 C1396 ) C1394_=_C1397( C1394 C1397 ) C1395_=_C1396( C1395 C1396 ) \nC1395_=_C1397( C1395 C1397 ) C1396_=_C1397( C1396 C1397 ) C1398_=_C1399( C1398 C1399 ) C1398_=_C1400( C1398 C1400 ) C1398_=_C1403( C1398 C1403 ) C1398_=_C1404( C1398 C1404 ) \nC1398_=_C1405( C1398 C1405 ) C1398_=_C1406( C1398 C1406 ) C1398_=_C1407( C1398 C1407 ) C1398_=_C1408( C1398 C1408 ) C1398_=_C1409( C1398 C1409 ) C1398_=_C1410( C1398 C1410 ) \nC1398_=_C1411( C1398 C1411 ) C1398_=_C1412( C1398 C1412 ) C1398_=_C1413( C1398 C1413 ) C1398_=_C1414( C1398 C1414 ) C1398_=_C1415( C1398 C1415 ) C1398_=_C1418( C1398 C1418 ) \nC1398_=_C1419( C1398 C1419 ) C1398_=_C1423( C1398 C1423 ) C1399_=_C1400( C1399 C1400 ) C1399_=_C1403( C1399 C1403 ) C1399_=_C1404( C1399 C1404 ) C1399_=_C1405( C1399 C1405 ) \nC1399_=_C1406( C1399 C1406 ) C1399_=_C1407( C1399 C1407 ) C1399_=_C1408( C1399 C1408 ) C1399_=_C1409( C1399 C1409 ) C1399_=_C1410( C1399 C1410 ) C1399_=_C1411( C1399 C1411 ) \nC1399_=_C1412( C1399 C1412 ) C1399_=_C1413( C1399 C1413 ) C1399_=_C1414( C1399 C1414 ) C1399_=_C1415( C1399 C1415 ) C1399_=_C1433( C1399 C1433 ) C1400_=_C1403( C1400 C1403 ) \nC1400_=_C1404( C1400 C1404 ) C1400_=_C1405( C1400 C1405 ) C1400_=_C1406( C1400 C1406 ) C1400_=_C1407( C1400 C1407 ) C1400_=_C1408( C1400 C1408 ) C1400_=_C1409( C1400 C1409 ) \nC1400_=_C1410( C1400 C1410 ) C1400_=_C1411( C1400 C1411 ) C1400_=_C1412( C1400 C1412 ) C1400_=_C1413( C1400 C1413 ) C1400_=_C1414( C1400 C1414 ) C1400_=_C1415( C1400 C1415 ) \nC1400_=_C1443( C1400 C1443 ) C1403_=_C1404( C1403 C1404 ) C1403_=_C1405( C1403 C1405 ) C1403_=_C1406( C1403 C1406 ) C1403_=_C1407( C1403 C1407 ) C1403_=_C1408( C1403 C1408 ) \nC1403_=_C1409( C1403 C1409 ) C1403_=_C1410( C1403 C1410 ) C1403_=_C1411( C1403 C1411 ) C1403_=_C1412( C1403 C1412 ) C1403_=_C1413( C1403 C1413 ) C1403_=_C1414( C1403 C1414 ) \nC1403_=_C1415( C1403 C1415 ) C1403_=_C1452( C1403 C1452 ) C1403_=_C1458( C1403 C1458 ) C1403_=_C1473( C1403 C1473 ) C1404_=_C1405( C1404 C1405 ) C1404_=_C1406( C1404 C1406 ) \nC1404_=_C1407( C1404 C1407 ) C1404_=_C1408( C1404 C1408 ) C1404_=_C1409( C1404 C1409 ) C1404_=_C1410( C1404 C1410 ) C1404_=_C1411( C1404 C1411 ) C1404_=_C1412( C1404 C1412 ) \nC1404_=_C1413( C1404 C1413 ) C1404_=_C1414( C1404 C1414 ) C1404_=_C1415( C1404 C1415 ) C1404_=_C1453( C1404 C1453 ) C1404_=_C1459( C1404 C1459 ) C1404_=_C1484( C1404 C1484 ) \nC1405_=_C1406( C1405 C1406 ) C1405_=_C1407( C1405 C1407 ) C1405_=_C1408( C1405 C1408 ) C1405_=_C1409( C1405 C1409 ) C1405_=_C1410( C1405 C1410 ) C1405_=_C1411( C1405 C1411 ) \nC1405_=_C1412( C1405 C1412 ) C1405_=_C1413( C1405 C1413 ) C1405_=_C1414( C1405 C1414 ) C1405_=_C1415( C1405 C1415 ) C1405_=_C1454( C1405 C1454 ) C1405_=_C1460( C1405 C1460 ) \nC1405_=_C1494( C1405 C1494 ) C1406_=_C1407( C1406 C1407 ) C1406_=_C1408( C1406 C1408 ) C1406_=_C1409( C1406 C1409 ) C1406_=_C1410( C1406 C1410 ) C1406_=_C1411( C1406 C1411 ) \nC1406_=_C1412( C1406 C1412 ) C1406_=_C1413( C1406 C1413 ) C1406_=_C1414( C1406 C1414 ) C1406_=_C1415( C1406 C1415 ) C1406_=_C1423( C1406 C1423 ) C1406_=_C1461( C1406 C1461 ) \nC1406_=_C1473( C1406 C1473 ) C1406_=_C1484( C1406 C1484 ) C1406_=_C1494( C1406 C1494 ) C1406_=_C1504( C1406 C1504 ) C1406_=_C1505( C1406 C1505 ) C1406_=_C1506( C1406 C1506 ) \nC1407_=_C1408( C1407 C1408 ) C1407_=_C1409( C1407 C1409 ) C1407_=_C1410( C1407 C1410 ) C1407_=_C1411( C1407 C1411 ) C1407_=_C1412( C1407 C1412 ) C1407_=_C1413( C1407 C1413 ) \nC1407_=_C1414( C1407 C1414 ) C1407_=_C1415( C1407 C1415 ) C1407_=_C1462( C1407 C1462 ) C1408_=_C1409( C1408 C1409 ) C1408_=_C1410( C1408 C1410 ) C1408_=_C1411( C1408 C1411 ) \nC1408_=_C1412( C1408 C1412 ) C1408_=_C1413( C1408 C1413 ) C1408_=_C1414( C1408 C1414 ) C1408_=_C1415( C1408 C1415 ) C1409_=_C1410( C1409 C1410 ) C1409_=_C1411( C1409 C1411 ) \nC1409_=_C1412( C1409 C1412 ) C1409_=_C1413( C1409 C1413 ) C1409_=_C1414( C1409 C1414 ) C1409_=_C1415( C1409 C1415 ) C1410_=_C1411( C1410 C1411 ) C1410_=_C1412(</w:t>
      </w:r>
    </w:p>
    <w:p>
      <w:pPr>
        <w:pStyle w:val="PreformattedText"/>
        <w:bidi w:val="0"/>
        <w:spacing w:before="0" w:after="0"/>
        <w:jc w:val="left"/>
        <w:rPr/>
      </w:pPr>
      <w:r>
        <w:rPr/>
        <w:t xml:space="preserve"> </w:t>
      </w:r>
      <w:r>
        <w:rPr/>
        <w:t>C1410 C1412 ) \nC1410_=_C1413( C1410 C1413 ) C1410_=_C1414( C1410 C1414 ) C1410_=_C1415( C1410 C1415 ) C1411_=_C1412( C1411 C1412 ) C1411_=_C1413( C1411 C1413 ) C1411_=_C1414( C1411 C1414 ) \nC1411_=_C1415( C1411 C1415 ) C1412_=_C1413( C1412 C1413 ) C1412_=_C1414( C1412 C1414 ) C1412_=_C1415( C1412 C1415 ) C1413_=_C1414( C1413 C1414 ) C1413_=_C1415( C1413 C1415 ) \nC1414_=_C1415( C1414 C1415 ) C1418_=_C1419( C1418 C1419 ) C1418_=_C1423( C1418 C1423 ) C1418_=_C1452( C1418 C1452 ) C1418_=_C1453( C1418 C1453 ) C1418_=_C1454( C1418 C1454 ) \nC1418_=_C1455( C1418 C1455 ) C1418_=_C1456( C1418 C1456 ) C1418_=_C1457( C1418 C1457 ) C1419_=_C1423( C1419 C1423 ) C1419_=_C1433( C1419 C1433 ) C1419_=_C1443( C1419 C1443 ) \nC1419_=_C1458( C1419 C1458 ) C1419_=_C1459( C1419 C1459 ) C1419_=_C1460( C1419 C1460 ) C1419_=_C1461( C1419 C1461 ) C1419_=_C1462( C1419 C1462 ) C1419_=_C1463( C1419 C1463 ) \nC1419_=_C1464( C1419 C1464 ) C1419_=_C1465( C1419 C1465 ) C1419_=_C1466( C1419 C1466 ) C1419_=_C1467( C1419 C1467 ) C1419_=_C1468( C1419 C1468 ) C1419_=_C1469( C1419 C1469 ) \nC1419_=_C1470( C1419 C1470 ) C1423_=_C1461( C1423 C1461 ) C1423_=_C1473( C1423 C1473 ) C1423_=_C1484( C1423 C1484 ) C1423_=_C1494( C1423 C1494 ) C1423_=_C1504( C1423 C1504 ) \nC1423_=_C1505( C1423 C1505 ) C1423_=_C1506( C1423 C1506 ) C1433_=_C1443( C1433 C1443 ) C1433_=_C1458( C1433 C1458 ) C1433_=_C1459( C1433 C1459 ) C1433_=_C1460( C1433 C1460 ) \nC1433_=_C1461( C1433 C1461 ) C1433_=_C1462( C1433 C1462 ) C1433_=_C1463( C1433 C1463 ) C1433_=_C1464( C1433 C1464 ) C1433_=_C1465( C1433 C1465 ) C1433_=_C1466( C1433 C1466 ) \nC1433_=_C1467( C1433 C1467 ) C1433_=_C1468( C1433 C1468 ) C1433_=_C1469( C1433 C1469 ) C1433_=_C1470( C1433 C1470 ) C1443_=_C1458( C1443 C1458 ) C1443_=_C1459( C1443 C1459 ) \nC1443_=_C1460( C1443 C1460 ) C1443_=_C1461( C1443 C1461 ) C1443_=_C1462( C1443 C1462 ) C1443_=_C1463( C1443 C1463 ) C1443_=_C1464( C1443 C1464 ) C1443_=_C1465( C1443 C1465 ) \nC1443_=_C1466( C1443 C1466 ) C1443_=_C1467( C1443 C1467 ) C1443_=_C1468( C1443 C1468 ) C1443_=_C1469( C1443 C1469 ) C1443_=_C1470( C1443 C1470 ) C1452_=_C1453( C1452 C1453 ) \nC1452_=_C1454( C1452 C1454 ) C1452_=_C1455( C1452 C1455 ) C1452_=_C1456( C1452 C1456 ) C1452_=_C1457( C1452 C1457 ) C1452_=_C1458( C1452 C1458 ) C1452_=_C1473( C1452 C1473 ) \nC1453_=_C1454( C1453 C1454 ) C1453_=_C1455( C1453 C1455 ) C1453_=_C1456( C1453 C1456 ) C1453_=_C1457( C1453 C1457 ) C1453_=_C1459( C1453 C1459 ) C1453_=_C1484( C1453 C1484 ) \nC1454_=_C1455( C1454 C1455 ) C1454_=_C1456( C1454 C1456 ) C1454_=_C1457( C1454 C1457 ) C1454_=_C1460( C1454 C1460 ) C1454_=_C1494( C1454 C1494 ) C1455_=_C1456( C1455 C1456 ) \nC1455_=_C1457( C1455 C1457 ) C1456_=_C1457( C1456 C1457 ) C1458_=_C1459( C1458 C1459 ) C1458_=_C1460( C1458 C1460 ) C1458_=_C1461( C1458 C1461 ) C1458_=_C1462( C1458 C1462 ) \nC1458_=_C1463( C1458 C1463 ) C1458_=_C1464( C1458 C1464 ) C1458_=_C1465( C1458 C1465 ) C1458_=_C1466( C1458 C1466 ) C1458_=_C1467( C1458 C1467 ) C1458_=_C1468( C1458 C1468 ) \nC1458_=_C1469( C1458 C1469 ) C1458_=_C1470( C1458 C1470 ) C1458_=_C1473( C1458 C1473 ) C1459_=_C1460( C1459 C1460 ) C1459_=_C1461( C1459 C1461 ) C1459_=_C1462( C1459 C1462 ) \nC1459_=_C1463( C1459 C1463 ) C1459_=_C1464( C1459 C1464 ) C1459_=_C1465( C1459 C1465 ) C1459_=_C1466( C1459 C1466 ) C1459_=_C1467( C1459 C1467 ) C1459_=_C1468( C1459 C1468 ) \nC1459_=_C1469( C1459 C1469 ) C1459_=_C1470( C1459 C1470 ) C1459_=_C1484( C1459 C1484 ) C1460_=_C1461( C1460 C1461 ) C1460_=_C1462( C1460 C1462 ) C1460_=_C1463( C1460 C1463 ) \nC1460_=_C1464( C1460 C1464 ) C1460_=_C1465( C1460 C1465 ) C1460_=_C1466( C1460 C1466 ) C1460_=_C1467( C1460 C1467 ) C1460_=_C1468( C1460 C1468 ) C1460_=_C1469( C1460 C1469 ) \nC1460_=_C1470( C1460 C1470 ) C1460_=_C1494( C1460 C1494 ) C1461_=_C1462( C1461 C1462 ) C1461_=_C1463( C1461 C1463 ) C1461_=_C1464( C1461 C1464 ) C1461_=_C1465( C1461 C1465 ) \nC1461_=_C1466( C1461 C1466 ) C1461_=_C1467( C1461 C1467 ) C1461_=_C1468( C1461 C1468 ) C1461_=_C1469( C1461 C1469 ) C1461_=_C1470( C1461 C1470 ) C1461_=_C1473( C1461 C1473 ) \nC1461_=_C1484( C1461 C1484 ) C1461_=_C1494( C1461 C1494 ) C1461_=_C1504( C1461 C1504 ) C1461_=_C1505( C1461 C1505 ) C1461_=_C1506( C1461 C1506 ) C1462_=_C1463( C1462 C1463 ) \nC1462_=_C1464( C1462 C1464 ) C1462_=_C1465( C1462 C1465 ) C1462_=_C1466( C1462 C1466 ) C1462_=_C1467( C1462 C1467 ) C1462_=_C1468( C1462 C1468 ) C1462_=_C1469( C1462 C1469 ) \nC1462_=_C1470( C1462 C1470 ) C1463_=_C1464( C1463 C1464 ) C1463_=_C1465( C1463 C1465 ) C1463_=_C1466( C1463 C1466 ) C1463_=_C1467( C1463 C1467 ) C1463_=_C1468( C1463 C1468 ) \nC1463_=_C1469( C1463 C1469 ) C1463_=_C1470( C1463 C1470 ) C1464_=_C1465( C1464 C1465 ) C1464_=_C1466( C1464 C1466 ) C1464_=_C1467( C1464 C1467 ) C1464_=_C1468( C1464 C1468 ) \nC1464_=_C1469( C1464 C1469 ) C1464_=_C1470( C1464 C1470 ) C1465_=_C1466( C1465 C1466 ) C1465_=_C1467( C1465 C1467 ) C1465_=_C1468( C1465 C1468 ) C1465_=_C1469( C1465 C1469 ) \nC1465_=_C1470( C1465 C1470 ) C1466_=_C1467( C1466 C1467 ) C1466_=_C1468( C1466 C1468 ) C1466_=_C1469( C1466 C1469 ) C1466_=_C1470( C1466 C1470 ) C1467_=_C1468( C1467 C1468 ) \nC1467_=_C1469( C1467 C1469 ) C1467_=_C1470( C1467 C1470 ) C1468_=_C1469( C1468 C1469 ) C1468_=_C1470( C1468 C1470 ) C1469_=_C1470( C1469 C1470 ) C1473_=_C1484( C1473 C1484 ) \nC1473_=_C1494( C1473 C1494 ) C1473_=_C1504( C1473 C1504 ) C1473_=_C1505( C1473 C1505 ) C1473_=_C1506( C1473 C1506 ) C1484_=_C1494( C1484 C1494 ) C1484_=_C1504( C1484 C1504 ) \nC1484_=_C1505( C1484 C1505 ) C1484_=_C1506( C1484 C1506 ) C1494_=_C1504( C1494 C1504 ) C1494_=_C1505( C1494 C1505 ) C1494_=_C1506( C1494 C1506 ) C1504_=_C1505( C1504 C1505 ) \nC1504_=_C1506( C1504 C1506 ) C1505_=_C1506( C1505 C1506 ) "];154-&gt;196[label="131: C19 C37 C60 C85 C100 \nC174 C193 C270 C288 C317 C330 \nC402 C418 C470 C522 C554 C572 \nC628 C645 C703 C741 C761 C783 \nC798 C870 C914 C962 C984 C1005 \nC1019 C1079 C1091 C1151 C1167 C1192 \nC1204 C1263 C1277 C1315 C1336 C1338 \nC1339 C1340 C1341 C1342 C1343 C1344 \nC1345 C1349 C1350 C1351 C1354 C1355 \nC1356 C1358 C1359 C1360 C1361 C1362 \nC1363 C1364 C1365 C1366 C1369 C1371 \nC1372 C1373 C1374 C1375 C1376 C1377 \nC1378 C1380 C1381 C1382 C1385 C1386 \nC1387 C1389 C1390 C1391 C1392 C1393 \nC1394 C1395 C1396 C1397 C1398 C1399 \nC1400 C1403 C1404 C1405 C1407 C1408 \nC1409 C1410 C1411 C1412 C1413 C1414 \nC1415 C1418 C1419 C1423 C1433 C1443 \nC1452 C1453 C1454 C1455 C1456 C1457 \nC1458 C1459 C1460 C1462 C1463 C1464 \nC1465 C1466 C1467 C1468 C1469 C1470 \nC1473 C1484 C1494 C1504 C1505 C1506 \n1223: C19_=_C270 ,C19_=_C1151 ,C19_=_C1336 ,C19_=_C1338 ,C19_=_C1339 ,\nC19_=_C1340 ,C19_=_C1341 ,C19_=_C1342 ,C19_=_C1343 ,C19_=_C1344 ,C19_=_C1345 ,\nC37_=_C288 ,C37_=_C522 ,C37_=_C741 ,C37_=_C962 ,C37_=_C1167 ,C37_=_C1349 ,\nC37_=_C1350 ,C37_=_C1351 ,C37_=_C1354 ,C37_=_C1355 ,C37_=_C1356 ,C37_=_C1358 ,\nC37_=_C1359 ,C37_=_C1360 ,C37_=_C1361 ,C37_=_C1362 ,C37_=_C1363 ,C37_=_C1364 ,\nC37_=_C1365 ,C37_=_C1366 ,C60_=_C761 ,C60_=_C984 ,C60_=_C1369 ,C60_=_C1371 ,\nC60_=_C1372 ,C60_=_C1373 ,C60_=_C1374 ,C60_=_C1375 ,C60_=_C1376 ,C60_=_C1377 ,\nC60_=_C1378 ,C85_=_C317 ,C85_=_C554 ,C85_=_C783 ,C85_=_C1005 ,C85_=_C1192 ,\nC85_=_C1380 ,C85_=_C1381 ,C85_=_C1382 ,C85_=_C1385 ,C85_=_C1386 ,C85_=_C1387 ,\nC85_=_C1389 ,C85_=_C1390 ,C85_=_C1391 ,C85_=_C1392 ,C85_=_C1393 ,C85_=_C1394 ,\nC85_=_C1395 ,C85_=_C1396 ,C85_=_C1397 ,C100_=_C330 ,C100_=_C572 ,C100_=_C798 ,\nC100_=_C1019 ,C100_=_C1204 ,C100_=_C1398 ,C100_=_C1399 ,C100_=_C1400 ,C100_=_C1403 ,\nC100_=_C1404 ,C100_=_C1405 ,C100_=_C1407 ,C100_=_C1408 ,C100_=_C1409 ,C100_=_C1410 ,\nC100_=_C1411 ,C100_=_C1412 ,C100_=_C1413 ,C100_=_C1414 ,C100_=_C1415 ,C174_=_C402 ,\nC174_=_C628 ,C174_=_C1079 ,C174_=_C1263 ,C174_=_C1418 ,C174_=_C1452 ,C174_=_C1453 ,\nC174_=_C1454 ,C174_=_C1455 ,C174_=_C1456 ,C174_=_C1457 ,C193_=_C418 ,C193_=_C645 ,\nC193_=_C870 ,C193_=_C1091 ,C193_=_C1277 ,C193_=_C1419 ,C193_=_C1433 ,C193_=_C1443 ,\nC193_=_C1458 ,C193_=_C1459 ,C193_=_C1460 ,C193_=_C1462 ,C193_=_C1463 ,C193_=_C1464 ,\nC193_=_C1465 ,C193_=_C1466 ,C193_=_C1467 ,C193_=_C1468 ,C193_=_C1469 ,C193_=_C1470 ,\nC270_=_C1151 ,C270_=_C1336 ,C270_=_C1338 ,C270_=_C1339 ,C270_=_C1340 ,C270_=_C1341 ,\nC270_=_C1342 ,C270_=_C1343 ,C270_=_C1344 ,C270_=_C1345 ,C288_=_C522 ,C288_=_C741 ,\nC288_=_C962 ,C288_=_C1167 ,C288_=_C1349 ,C288_=_C1350 ,C288_=_C1351 ,C288_=_C1354 ,\nC288_=_C1355 ,C288_=_C1356 ,C288_=_C1358 ,C288_=_C1359 ,C288_=_C1360 ,C288_=_C1361 ,\nC288_=_C1362 ,C288_=_C1363 ,C288_=_C1364 ,C288_=_C1365 ,C288_=_C1366 ,C317_=_C554 ,\nC317_=_C783 ,C317_=_C1005 ,C317_=_C1192 ,C317_=_C1380 ,C317_=_C1381 ,C317_=_C1382 ,\nC317_=_C1385 ,C317_=_C1386 ,C317_=_C1387 ,C317_=_C1389 ,C317_=_C1390 ,C317_=_C1391 ,\nC317_=_C1392 ,C317_=_C1393 ,C317_=_C1394 ,C317_=_C1395 ,C317_=_C1396 ,C317_=_C1397 ,\nC330_=_C572 ,C330_=_C798 ,C330_=_C1019 ,C330_=_C1204 ,C330_=_C1398 ,C330_=_C1399 ,\nC330_=_C1400 ,C330_=_C1403 ,C330_=_C1404 ,C330_=_C1405 ,C330_=_C1407 ,C330_=_C1408 ,\nC330_=_C1409 ,C330_=_C1410 ,C330_=_C1411 ,C330_=_C1412 ,C330_=_C1413 ,C330_=_C1414 ,\nC330_=_C1415 ,C402_=_C628 ,C402_=_C1079 ,C402_=_C1263 ,C402_=_C1418 ,C402_=_C1452 ,\nC402_=_C1453 ,C402_=_C1454 ,C402_=_C1455 ,C402_=_C1456 ,C402_=_C1457 ,C418_=_C645 ,\nC418_=_C870 ,C418_=_C1091 ,C418_=_C1277 ,C418_=_C1419 ,C418_=_C1433 ,C418_=_C1443 ,\nC418_=_C1458 ,C418_=_C1459 ,C418_=_C1460 ,C418_=_C1462 ,C418_=_C1463 ,C418_=_C1464 ,\nC418_=_C1465 ,C418_=_C1466 ,C418_=_C1467 ,C418_=_C1468 ,C418_=_C1469 ,C418_=_C1470 ,\nC470_=_C703 ,C470_=_C914 ,C470_=_C1315 ,C470_=_C1423 ,C470_=_C1473 ,C470_=_C1484 ,\nC470_=_C1494 ,C470_=_C1504 ,C470_=_C1505 ,C470_=_C1506 ,C522_=_C741 ,C522_=_C962 ,\nC522_=_C1167 ,C522_=_C1349 ,C522_=_C1350 ,C522_=_C1351 ,C522_=_C1354 ,C522_=_C1355 ,\nC522_=_C1356 ,C522_=_C1358 ,C522_=_C1359 ,C522_=_C1360 ,C522_=_C1361 ,C522_=_C1362 ,\nC522_=_C1363 ,C522_=_C1364 ,C522_=_C1365 ,C522_=_C1366 ,C554_=_C783 ,C554_=_C1005 ,\nC554_=_C1192 ,C554_=_C1380 ,C554_=_C1381</w:t>
      </w:r>
    </w:p>
    <w:p>
      <w:pPr>
        <w:pStyle w:val="PreformattedText"/>
        <w:bidi w:val="0"/>
        <w:spacing w:before="0" w:after="0"/>
        <w:jc w:val="left"/>
        <w:rPr/>
      </w:pPr>
      <w:r>
        <w:rPr/>
        <w:t xml:space="preserve"> </w:t>
      </w:r>
      <w:r>
        <w:rPr/>
        <w:t>,C554_=_C1382 ,C554_=_C1385 ,C554_=_C1386 ,\nC554_=_C1387 ,C554_=_C1389 ,C554_=_C1390 ,C554_=_C1391 ,C554_=_C1392 ,C554_=_C1393 ,\nC554_=_C1394 ,C554_=_C1395 ,C554_=_C1396 ,C554_=_C1397 ,C572_=_C798 ,C572_=_C1019 ,\nC572_=_C1204 ,C572_=_C1398 ,C572_=_C1399 ,C572_=_C1400 ,C572_=_C1403 ,C572_=_C1404 ,\nC572_=_C1405 ,C572_=_C1407 ,C572_=_C1408 ,C572_=_C1409 ,C572_=_C1410 ,C572_=_C1411 ,\nC572_=_C1412 ,C572_=_C1413 ,C572_=_C1414 ,C572_=_C1415 ,C628_=_C1079 ,C628_=_C1263 ,\nC628_=_C1418 ,C628_=_C1452 ,C628_=_C1453 ,C628_=_C1454 ,C628_=_C1455 ,C628_=_C1456 ,\nC628_=_C1457 ,C645_=_C870 ,C645_=_C1091 ,C645_=_C1277 ,C645_=_C1419 ,C645_=_C1433 ,\nC645_=_C1443 ,C645_=_C1458 ,C645_=_C1459 ,C645_=_C1460 ,C645_=_C1462 ,C645_=_C1463 ,\nC645_=_C1464 ,C645_=_C1465 ,C645_=_C1466 ,C645_=_C1467 ,C645_=_C1468 ,C645_=_C1469 ,\nC645_=_C1470 ,C703_=_C914 ,C703_=_C1315 ,C703_=_C1423 ,C703_=_C1473 ,C703_=_C1484 ,\nC703_=_C1494 ,C703_=_C1504 ,C703_=_C1505 ,C703_=_C1506 ,C741_=_C962 ,C741_=_C1167 ,\nC741_=_C1349 ,C741_=_C1350 ,C741_=_C1351 ,C741_=_C1354 ,C741_=_C1355 ,C741_=_C1356 ,\nC741_=_C1358 ,C741_=_C1359 ,C741_=_C1360 ,C741_=_C1361 ,C741_=_C1362 ,C741_=_C1363 ,\nC741_=_C1364 ,C741_=_C1365 ,C741_=_C1366 ,C761_=_C984 ,C761_=_C1369 ,C761_=_C1371 ,\nC761_=_C1372 ,C761_=_C1373 ,C761_=_C1374 ,C761_=_C1375 ,C761_=_C1376 ,C761_=_C1377 ,\nC761_=_C1378 ,C783_=_C1005 ,C783_=_C1192 ,C783_=_C1380 ,C783_=_C1381 ,C783_=_C1382 ,\nC783_=_C1385 ,C783_=_C1386 ,C783_=_C1387 ,C783_=_C1389 ,C783_=_C1390 ,C783_=_C1391 ,\nC783_=_C1392 ,C783_=_C1393 ,C783_=_C1394 ,C783_=_C1395 ,C783_=_C1396 ,C783_=_C1397 ,\nC798_=_C1019 ,C798_=_C1204 ,C798_=_C1398 ,C798_=_C1399 ,C798_=_C1400 ,C798_=_C1403 ,\nC798_=_C1404 ,C798_=_C1405 ,C798_=_C1407 ,C798_=_C1408 ,C798_=_C1409 ,C798_=_C1410 ,\nC798_=_C1411 ,C798_=_C1412 ,C798_=_C1413 ,C798_=_C1414 ,C798_=_C1415 ,C870_=_C1091 ,\nC870_=_C1277 ,C870_=_C1419 ,C870_=_C1433 ,C870_=_C1443 ,C870_=_C1458 ,C870_=_C1459 ,\nC870_=_C1460 ,C870_=_C1462 ,C870_=_C1463 ,C870_=_C1464 ,C870_=_C1465 ,C870_=_C1466 ,\nC870_=_C1467 ,C870_=_C1468 ,C870_=_C1469 ,C870_=_C1470 ,C914_=_C1315 ,C914_=_C1423 ,\nC914_=_C1473 ,C914_=_C1484 ,C914_=_C1494 ,C914_=_C1504 ,C914_=_C1505 ,C914_=_C1506 ,\nC962_=_C1167 ,C962_=_C1349 ,C962_=_C1350 ,C962_=_C1351 ,C962_=_C1354 ,C962_=_C1355 ,\nC962_=_C1356 ,C962_=_C1358 ,C962_=_C1359 ,C962_=_C1360 ,C962_=_C1361 ,C962_=_C1362 ,\nC962_=_C1363 ,C962_=_C1364 ,C962_=_C1365 ,C962_=_C1366 ,C984_=_C1369 ,C984_=_C1371 ,\nC984_=_C1372 ,C984_=_C1373 ,C984_=_C1374 ,C984_=_C1375 ,C984_=_C1376 ,C984_=_C1377 ,\nC984_=_C1378 ,C1005_=_C1192 ,C1005_=_C1380 ,C1005_=_C1381 ,C1005_=_C1382 ,C1005_=_C1385 ,\nC1005_=_C1386 ,C1005_=_C1387 ,C1005_=_C1389 ,C1005_=_C1390 ,C1005_=_C1391 ,C1005_=_C1392 ,\nC1005_=_C1393 ,C1005_=_C1394 ,C1005_=_C1395 ,C1005_=_C1396 ,C1005_=_C1397 ,C1019_=_C1204 ,\nC1019_=_C1398 ,C1019_=_C1399 ,C1019_=_C1400 ,C1019_=_C1403 ,C1019_=_C1404 ,C1019_=_C1405 ,\nC1019_=_C1407 ,C1019_=_C1408 ,C1019_=_C1409 ,C1019_=_C1410 ,C1019_=_C1411 ,C1019_=_C1412 ,\nC1019_=_C1413 ,C1019_=_C1414 ,C1019_=_C1415 ,C1079_=_C1263 ,C1079_=_C1418 ,C1079_=_C1452 ,\nC1079_=_C1453 ,C1079_=_C1454 ,C1079_=_C1455 ,C1079_=_C1456 ,C1079_=_C1457 ,C1091_=_C1277 ,\nC1091_=_C1419 ,C1091_=_C1433 ,C1091_=_C1443 ,C1091_=_C1458 ,C1091_=_C1459 ,C1091_=_C1460 ,\nC1091_=_C1462 ,C1091_=_C1463 ,C1091_=_C1464 ,C1091_=_C1465 ,C1091_=_C1466 ,C1091_=_C1467 ,\nC1091_=_C1468 ,C1091_=_C1469 ,C1091_=_C1470 ,C1151_=_C1336 ,C1151_=_C1338 ,C1151_=_C1339 ,\nC1151_=_C1340 ,C1151_=_C1341 ,C1151_=_C1342 ,C1151_=_C1343 ,C1151_=_C1344 ,C1151_=_C1345 ,\nC1167_=_C1349 ,C1167_=_C1350 ,C1167_=_C1351 ,C1167_=_C1354 ,C1167_=_C1355 ,C1167_=_C1356 ,\nC1167_=_C1358 ,C1167_=_C1359 ,C1167_=_C1360 ,C1167_=_C1361 ,C1167_=_C1362 ,C1167_=_C1363 ,\nC1167_=_C1364 ,C1167_=_C1365 ,C1167_=_C1366 ,C1192_=_C1380 ,C1192_=_C1381 ,C1192_=_C1382 ,\nC1192_=_C1385 ,C1192_=_C1386 ,C1192_=_C1387 ,C1192_=_C1389 ,C1192_=_C1390 ,C1192_=_C1391 ,\nC1192_=_C1392 ,C1192_=_C1393 ,C1192_=_C1394 ,C1192_=_C1395 ,C1192_=_C1396 ,C1192_=_C1397 ,\nC1204_=_C1398 ,C1204_=_C1399 ,C1204_=_C1400 ,C1204_=_C1403 ,C1204_=_C1404 ,C1204_=_C1405 ,\nC1204_=_C1407 ,C1204_=_C1408 ,C1204_=_C1409 ,C1204_=_C1410 ,C1204_=_C1411 ,C1204_=_C1412 ,\nC1204_=_C1413 ,C1204_=_C1414 ,C1204_=_C1415 ,C1263_=_C1418 ,C1263_=_C1452 ,C1263_=_C1453 ,\nC1263_=_C1454 ,C1263_=_C1455 ,C1263_=_C1456 ,C1263_=_C1457 ,C1277_=_C1419 ,C1277_=_C1433 ,\nC1277_=_C1443 ,C1277_=_C1458 ,C1277_=_C1459 ,C1277_=_C1460 ,C1277_=_C1462 ,C1277_=_C1463 ,\nC1277_=_C1464 ,C1277_=_C1465 ,C1277_=_C1466 ,C1277_=_C1467 ,C1277_=_C1468 ,C1277_=_C1469 ,\nC1277_=_C1470 ,C1315_=_C1423 ,C1315_=_C1473 ,C1315_=_C1484 ,C1315_=_C1494 ,C1315_=_C1504 ,\nC1315_=_C1505 ,C1315_=_C1506 ,C1336_=_C1338 ,C1336_=_C1339 ,C1336_=_C1340 ,C1336_=_C1341 ,\nC1336_=_C1342 ,C1336_=_C1343 ,C1336_=_C1344 ,C1336_=_C1345 ,C1336_=_C1349 ,C1336_=_C1369 ,\nC1336_=_C1380 ,C1336_=_C1398 ,C1336_=_C1418 ,C1336_=_C1419 ,C1336_=_C1423 ,C1338_=_C1339 ,\nC1338_=_C1340 ,C1338_=_C1341 ,C1338_=_C1342 ,C1338_=_C1343 ,C1338_=_C1344 ,C1338_=_C1345 ,\nC1338_=_C1354 ,C1338_=_C1371 ,C1338_=_C1385 ,C1338_=_C1403 ,C1338_=_C1452 ,C1338_=_C1458 ,\nC1338_=_C1473 ,C1339_=_C1340 ,C1339_=_C1341 ,C1339_=_C1342 ,C1339_=_C1343 ,C1339_=_C1344 ,\nC1339_=_C1345 ,C1339_=_C1355 ,C1339_=_C1372 ,C1339_=_C1386 ,C1339_=_C1404 ,C1339_=_C1453 ,\nC1339_=_C1459 ,C1339_=_C1484 ,C1340_=_C1341 ,C1340_=_C1342 ,C1340_=_C1343 ,C1340_=_C1344 ,\nC1340_=_C1345 ,C1340_=_C1356 ,C1340_=_C1373 ,C1340_=_C1387 ,C1340_=_C1405 ,C1340_=_C1454 ,\nC1340_=_C1460 ,C1340_=_C1494 ,C1341_=_C1342 ,C1341_=_C1343 ,C1341_=_C1344 ,C1341_=_C1345 ,\nC1342_=_C1343 ,C1342_=_C1344 ,C1342_=_C1345 ,C1343_=_C1344 ,C1343_=_C1345 ,C1344_=_C1345 ,\nC1349_=_C1350 ,C1349_=_C1351 ,C1349_=_C1354 ,C1349_=_C1355 ,C1349_=_C1356 ,C1349_=_C1358 ,\nC1349_=_C1359 ,C1349_=_C1360 ,C1349_=_C1361 ,C1349_=_C1362 ,C1349_=_C1363 ,C1349_=_C1364 ,\nC1349_=_C1365 ,C1349_=_C1366 ,C1349_=_C1369 ,C1349_=_C1380 ,C1349_=_C1398 ,C1349_=_C1418 ,\nC1349_=_C1419 ,C1349_=_C1423 ,C1350_=_C1351 ,C1350_=_C1354 ,C1350_=_C1355 ,C1350_=_C1356 ,\nC1350_=_C1358 ,C1350_=_C1359 ,C1350_=_C1360 ,C1350_=_C1361 ,C1350_=_C1362 ,C1350_=_C1363 ,\nC1350_=_C1364 ,C1350_=_C1365 ,C1350_=_C1366 ,C1350_=_C1381 ,C1350_=_C1399 ,C1350_=_C1433 ,\nC1351_=_C1354 ,C1351_=_C1355 ,C1351_=_C1356 ,C1351_=_C1358 ,C1351_=_C1359 ,C1351_=_C1360 ,\nC1351_=_C1361 ,C1351_=_C1362 ,C1351_=_C1363 ,C1351_=_C1364 ,C1351_=_C1365 ,C1351_=_C1366 ,\nC1351_=_C1382 ,C1351_=_C1400 ,C1351_=_C1443 ,C1354_=_C1355 ,C1354_=_C1356 ,C1354_=_C1358 ,\nC1354_=_C1359 ,C1354_=_C1360 ,C1354_=_C1361 ,C1354_=_C1362 ,C1354_=_C1363 ,C1354_=_C1364 ,\nC1354_=_C1365 ,C1354_=_C1366 ,C1354_=_C1371 ,C1354_=_C1385 ,C1354_=_C1403 ,C1354_=_C1452 ,\nC1354_=_C1458 ,C1354_=_C1473 ,C1355_=_C1356 ,C1355_=_C1358 ,C1355_=_C1359 ,C1355_=_C1360 ,\nC1355_=_C1361 ,C1355_=_C1362 ,C1355_=_C1363 ,C1355_=_C1364 ,C1355_=_C1365 ,C1355_=_C1366 ,\nC1355_=_C1372 ,C1355_=_C1386 ,C1355_=_C1404 ,C1355_=_C1453 ,C1355_=_C1459 ,C1355_=_C1484 ,\nC1356_=_C1358 ,C1356_=_C1359 ,C1356_=_C1360 ,C1356_=_C1361 ,C1356_=_C1362 ,C1356_=_C1363 ,\nC1356_=_C1364 ,C1356_=_C1365 ,C1356_=_C1366 ,C1356_=_C1373 ,C1356_=_C1387 ,C1356_=_C1405 ,\nC1356_=_C1454 ,C1356_=_C1460 ,C1356_=_C1494 ,C1358_=_C1359 ,C1358_=_C1360 ,C1358_=_C1361 ,\nC1358_=_C1362 ,C1358_=_C1363 ,C1358_=_C1364 ,C1358_=_C1365 ,C1358_=_C1366 ,C1358_=_C1389 ,\nC1358_=_C1407 ,C1358_=_C1462 ,C1359_=_C1360 ,C1359_=_C1361 ,C1359_=_C1362 ,C1359_=_C1363 ,\nC1359_=_C1364 ,C1359_=_C1365 ,C1359_=_C1366 ,C1360_=_C1361 ,C1360_=_C1362 ,C1360_=_C1363 ,\nC1360_=_C1364 ,C1360_=_C1365 ,C1360_=_C1366 ,C1361_=_C1362 ,C1361_=_C1363 ,C1361_=_C1364 ,\nC1361_=_C1365 ,C1361_=_C1366 ,C1362_=_C1363 ,C1362_=_C1364 ,C1362_=_C1365 ,C1362_=_C1366 ,\nC1363_=_C1364 ,C1363_=_C1365 ,C1363_=_C1366 ,C1364_=_C1365 ,C1364_=_C1366 ,C1365_=_C1366 ,\nC1369_=_C1371 ,C1369_=_C1372 ,C1369_=_C1373 ,C1369_=_C1374 ,C1369_=_C1375 ,C1369_=_C1376 ,\nC1369_=_C1377 ,C1369_=_C1378 ,C1369_=_C1380 ,C1369_=_C1398 ,C1369_=_C1418 ,C1369_=_C1419 ,\nC1369_=_C1423 ,C1371_=_C1372 ,C1371_=_C1373 ,C1371_=_C1374 ,C1371_=_C1375 ,C1371_=_C1376 ,\nC1371_=_C1377 ,C1371_=_C1378 ,C1371_=_C1385 ,C1371_=_C1403 ,C1371_=_C1452 ,C1371_=_C1458 ,\nC1371_=_C1473 ,C1372_=_C1373 ,C1372_=_C1374 ,C1372_=_C1375 ,C1372_=_C1376 ,C1372_=_C1377 ,\nC1372_=_C1378 ,C1372_=_C1386 ,C1372_=_C1404 ,C1372_=_C1453 ,C1372_=_C1459 ,C1372_=_C1484 ,\nC1373_=_C1374 ,C1373_=_C1375 ,C1373_=_C1376 ,C1373_=_C1377 ,C1373_=_C1378 ,C1373_=_C1387 ,\nC1373_=_C1405 ,C1373_=_C1454 ,C1373_=_C1460 ,C1373_=_C1494 ,C1374_=_C1375 ,C1374_=_C1376 ,\nC1374_=_C1377 ,C1374_=_C1378 ,C1375_=_C1376 ,C1375_=_C1377 ,C1375_=_C1378 ,C1376_=_C1377 ,\nC1376_=_C1378 ,C1377_=_C1378 ,C1380_=_C1381 ,C1380_=_C1382 ,C1380_=_C1385 ,C1380_=_C1386 ,\nC1380_=_C1387 ,C1380_=_C1389 ,C1380_=_C1390 ,C1380_=_C1391 ,C1380_=_C1392 ,C1380_=_C1393 ,\nC1380_=_C1394 ,C1380_=_C1395 ,C1380_=_C1396 ,C1380_=_C1397 ,C1380_=_C1398 ,C1380_=_C1418 ,\nC1380_=_C1419 ,C1380_=_C1423 ,C1381_=_C1382 ,C1381_=_C1385 ,C1381_=_C1386 ,C1381_=_C1387 ,\nC1381_=_C1389 ,C1381_=_C1390 ,C1381_=_C1391 ,C1381_=_C1392 ,C1381_=_C1393 ,C1381_=_C1394 ,\nC1381_=_C1395 ,C1381_=_C1396 ,C1381_=_C1397 ,C1381_=_C1399 ,C1381_=_C1433 ,C1382_=_C1385 ,\nC1382_=_C1386 ,C1382_=_C1387 ,C1382_=_C1389 ,C1382_=_C1390 ,C1382_=_C1391 ,C1382_=_C1392 ,\nC1382_=_C1393 ,C1382_=_C1394 ,C1382_=_C1395 ,C1382_=_C1396 ,C1382_=_C1397 ,C1382_=_C1400 ,\nC1382_=_C1443 ,C1385_=_C1386 ,C1385_=_C1387 ,C1385_=_C1389 ,C1385_=_C1390 ,C1385_=_C1391 ,\nC1385_=_C1392 ,C1385_=_C1393 ,C1385_=_C1394 ,C1385_=_C1395 ,C1385_=_C1396 ,C1385_=_C1397 ,\nC1385_=_C1403 ,C1385_=_C1452 ,C1385_=_C1458 ,C1385_=_C1473 ,C1386_=_C1387 ,C1386_=_C1389 ,\nC1386_=_C1390 ,C1386_=_C1391 ,C1386_=_C1392 ,C1386_=_C1393 ,C1386_=_C1394 ,C1386_=_C1395 ,\nC1386_=_C1396 ,C1386_=_C1397 ,C1386_=_C1404 ,C1386_=_C1453 ,C1386_=_C1459 ,C1386_=_C1484 ,\nC1387_=_C1389 ,C1387_=_C1390 ,C1387_=_C1391 ,C1387_=_C1392 ,C1387_=_C1393 ,C1387_=_C1394 ,\nC1387_=_C1395</w:t>
      </w:r>
    </w:p>
    <w:p>
      <w:pPr>
        <w:pStyle w:val="PreformattedText"/>
        <w:bidi w:val="0"/>
        <w:spacing w:before="0" w:after="0"/>
        <w:jc w:val="left"/>
        <w:rPr/>
      </w:pPr>
      <w:r>
        <w:rPr/>
        <w:t xml:space="preserve"> </w:t>
      </w:r>
      <w:r>
        <w:rPr/>
        <w:t>,C1387_=_C1396 ,C1387_=_C1397 ,C1387_=_C1405 ,C1387_=_C1454 ,C1387_=_C1460 ,\nC1387_=_C1494 ,C1389_=_C1390 ,C1389_=_C1391 ,C1389_=_C1392 ,C1389_=_C1393 ,C1389_=_C1394 ,\nC1389_=_C1395 ,C1389_=_C1396 ,C1389_=_C1397 ,C1389_=_C1407 ,C1389_=_C1462 ,C1390_=_C1391 ,\nC1390_=_C1392 ,C1390_=_C1393 ,C1390_=_C1394 ,C1390_=_C1395 ,C1390_=_C1396 ,C1390_=_C1397 ,\nC1391_=_C1392 ,C1391_=_C1393 ,C1391_=_C1394 ,C1391_=_C1395 ,C1391_=_C1396 ,C1391_=_C1397 ,\nC1392_=_C1393 ,C1392_=_C1394 ,C1392_=_C1395 ,C1392_=_C1396 ,C1392_=_C1397 ,C1393_=_C1394 ,\nC1393_=_C1395 ,C1393_=_C1396 ,C1393_=_C1397 ,C1394_=_C1395 ,C1394_=_C1396 ,C1394_=_C1397 ,\nC1395_=_C1396 ,C1395_=_C1397 ,C1396_=_C1397 ,C1398_=_C1399 ,C1398_=_C1400 ,C1398_=_C1403 ,\nC1398_=_C1404 ,C1398_=_C1405 ,C1398_=_C1407 ,C1398_=_C1408 ,C1398_=_C1409 ,C1398_=_C1410 ,\nC1398_=_C1411 ,C1398_=_C1412 ,C1398_=_C1413 ,C1398_=_C1414 ,C1398_=_C1415 ,C1398_=_C1418 ,\nC1398_=_C1419 ,C1398_=_C1423 ,C1399_=_C1400 ,C1399_=_C1403 ,C1399_=_C1404 ,C1399_=_C1405 ,\nC1399_=_C1407 ,C1399_=_C1408 ,C1399_=_C1409 ,C1399_=_C1410 ,C1399_=_C1411 ,C1399_=_C1412 ,\nC1399_=_C1413 ,C1399_=_C1414 ,C1399_=_C1415 ,C1399_=_C1433 ,C1400_=_C1403 ,C1400_=_C1404 ,\nC1400_=_C1405 ,C1400_=_C1407 ,C1400_=_C1408 ,C1400_=_C1409 ,C1400_=_C1410 ,C1400_=_C1411 ,\nC1400_=_C1412 ,C1400_=_C1413 ,C1400_=_C1414 ,C1400_=_C1415 ,C1400_=_C1443 ,C1403_=_C1404 ,\nC1403_=_C1405 ,C1403_=_C1407 ,C1403_=_C1408 ,C1403_=_C1409 ,C1403_=_C1410 ,C1403_=_C1411 ,\nC1403_=_C1412 ,C1403_=_C1413 ,C1403_=_C1414 ,C1403_=_C1415 ,C1403_=_C1452 ,C1403_=_C1458 ,\nC1403_=_C1473 ,C1404_=_C1405 ,C1404_=_C1407 ,C1404_=_C1408 ,C1404_=_C1409 ,C1404_=_C1410 ,\nC1404_=_C1411 ,C1404_=_C1412 ,C1404_=_C1413 ,C1404_=_C1414 ,C1404_=_C1415 ,C1404_=_C1453 ,\nC1404_=_C1459 ,C1404_=_C1484 ,C1405_=_C1407 ,C1405_=_C1408 ,C1405_=_C1409 ,C1405_=_C1410 ,\nC1405_=_C1411 ,C1405_=_C1412 ,C1405_=_C1413 ,C1405_=_C1414 ,C1405_=_C1415 ,C1405_=_C1454 ,\nC1405_=_C1460 ,C1405_=_C1494 ,C1407_=_C1408 ,C1407_=_C1409 ,C1407_=_C1410 ,C1407_=_C1411 ,\nC1407_=_C1412 ,C1407_=_C1413 ,C1407_=_C1414 ,C1407_=_C1415 ,C1407_=_C1462 ,C1408_=_C1409 ,\nC1408_=_C1410 ,C1408_=_C1411 ,C1408_=_C1412 ,C1408_=_C1413 ,C1408_=_C1414 ,C1408_=_C1415 ,\nC1409_=_C1410 ,C1409_=_C1411 ,C1409_=_C1412 ,C1409_=_C1413 ,C1409_=_C1414 ,C1409_=_C1415 ,\nC1410_=_C1411 ,C1410_=_C1412 ,C1410_=_C1413 ,C1410_=_C1414 ,C1410_=_C1415 ,C1411_=_C1412 ,\nC1411_=_C1413 ,C1411_=_C1414 ,C1411_=_C1415 ,C1412_=_C1413 ,C1412_=_C1414 ,C1412_=_C1415 ,\nC1413_=_C1414 ,C1413_=_C1415 ,C1414_=_C1415 ,C1418_=_C1419 ,C1418_=_C1423 ,C1418_=_C1452 ,\nC1418_=_C1453 ,C1418_=_C1454 ,C1418_=_C1455 ,C1418_=_C1456 ,C1418_=_C1457 ,C1419_=_C1423 ,\nC1419_=_C1433 ,C1419_=_C1443 ,C1419_=_C1458 ,C1419_=_C1459 ,C1419_=_C1460 ,C1419_=_C1462 ,\nC1419_=_C1463 ,C1419_=_C1464 ,C1419_=_C1465 ,C1419_=_C1466 ,C1419_=_C1467 ,C1419_=_C1468 ,\nC1419_=_C1469 ,C1419_=_C1470 ,C1423_=_C1473 ,C1423_=_C1484 ,C1423_=_C1494 ,C1423_=_C1504 ,\nC1423_=_C1505 ,C1423_=_C1506 ,C1433_=_C1443 ,C1433_=_C1458 ,C1433_=_C1459 ,C1433_=_C1460 ,\nC1433_=_C1462 ,C1433_=_C1463 ,C1433_=_C1464 ,C1433_=_C1465 ,C1433_=_C1466 ,C1433_=_C1467 ,\nC1433_=_C1468 ,C1433_=_C1469 ,C1433_=_C1470 ,C1443_=_C1458 ,C1443_=_C1459 ,C1443_=_C1460 ,\nC1443_=_C1462 ,C1443_=_C1463 ,C1443_=_C1464 ,C1443_=_C1465 ,C1443_=_C1466 ,C1443_=_C1467 ,\nC1443_=_C1468 ,C1443_=_C1469 ,C1443_=_C1470 ,C1452_=_C1453 ,C1452_=_C1454 ,C1452_=_C1455 ,\nC1452_=_C1456 ,C1452_=_C1457 ,C1452_=_C1458 ,C1452_=_C1473 ,C1453_=_C1454 ,C1453_=_C1455 ,\nC1453_=_C1456 ,C1453_=_C1457 ,C1453_=_C1459 ,C1453_=_C1484 ,C1454_=_C1455 ,C1454_=_C1456 ,\nC1454_=_C1457 ,C1454_=_C1460 ,C1454_=_C1494 ,C1455_=_C1456 ,C1455_=_C1457 ,C1456_=_C1457 ,\nC1458_=_C1459 ,C1458_=_C1460 ,C1458_=_C1462 ,C1458_=_C1463 ,C1458_=_C1464 ,C1458_=_C1465 ,\nC1458_=_C1466 ,C1458_=_C1467 ,C1458_=_C1468 ,C1458_=_C1469 ,C1458_=_C1470 ,C1458_=_C1473 ,\nC1459_=_C1460 ,C1459_=_C1462 ,C1459_=_C1463 ,C1459_=_C1464 ,C1459_=_C1465 ,C1459_=_C1466 ,\nC1459_=_C1467 ,C1459_=_C1468 ,C1459_=_C1469 ,C1459_=_C1470 ,C1459_=_C1484 ,C1460_=_C1462 ,\nC1460_=_C1463 ,C1460_=_C1464 ,C1460_=_C1465 ,C1460_=_C1466 ,C1460_=_C1467 ,C1460_=_C1468 ,\nC1460_=_C1469 ,C1460_=_C1470 ,C1460_=_C1494 ,C1462_=_C1463 ,C1462_=_C1464 ,C1462_=_C1465 ,\nC1462_=_C1466 ,C1462_=_C1467 ,C1462_=_C1468 ,C1462_=_C1469 ,C1462_=_C1470 ,C1463_=_C1464 ,\nC1463_=_C1465 ,C1463_=_C1466 ,C1463_=_C1467 ,C1463_=_C1468 ,C1463_=_C1469 ,C1463_=_C1470 ,\nC1464_=_C1465 ,C1464_=_C1466 ,C1464_=_C1467 ,C1464_=_C1468 ,C1464_=_C1469 ,C1464_=_C1470 ,\nC1465_=_C1466 ,C1465_=_C1467 ,C1465_=_C1468 ,C1465_=_C1469 ,C1465_=_C1470 ,C1466_=_C1467 ,\nC1466_=_C1468 ,C1466_=_C1469 ,C1466_=_C1470 ,C1467_=_C1468 ,C1467_=_C1469 ,C1467_=_C1470 ,\nC1468_=_C1469 ,C1468_=_C1470 ,C1469_=_C1470 ,C1473_=_C1484 ,C1473_=_C1494 ,C1473_=_C1504 ,\nC1473_=_C1505 ,C1473_=_C1506 ,C1484_=_C1494 ,C1484_=_C1504 ,C1484_=_C1505 ,C1484_=_C1506 ,\nC1494_=_C1504 ,C1494_=_C1505 ,C1494_=_C1506 ,C1504_=_C1505 ,C1504_=_C1506 ,C1505_=_C1506 ,"];197[shape=box, label="id:197 level: 5\n152: C116 C133 C141 C154 C206 \nC214 C243 C350 C358 C371 C379 \nC429 C441 C483 C590 C605 C661 \nC676 C816 C824 C835 C845 C884 \nC892 C925 C1036 C1044 C1054 C1063 \nC1100 C1110 C1220 C1228 C1240 C1248 \nC1290 C1301 C1324 C1336 C1338 C1339 \nC1349 C1350 C1351 C1354 C1355 C1358 \nC1369 C1371 C1372 C1380 C1381 C1382 \nC1385 C1386 C1389 C1398 C1399 C1400 \nC1403 C1404 C1407 C1417 C1418 C1419 \nC1420 C1421 C1422 C1423 C1424 C1425 \nC1426 C1427 C1428 C1429 C1430 C1431 \nC1433 C1434 C1435 C1436 C1437 C1438 \nC1439 C1440 C1441 C1443 C1446 C1447 \nC1448 C1449 C1450 C1452 C1453 C1458 \nC1459 C1462 C1472 C1473 C1475 C1476 \nC1477 C1478 C1479 C1480 C1481 C1482 \nC1483 C1484 C1486 C1487 C1488 C1489 \nC1490 C1491 C1492 C1493 C1495 C1507 \nC1508 C1509 C1510 C1613 C1774 C1788 \nC1921 C2059 C2187 C2296 C2306 C2396 \nC2405 C2439 C2440 C2450 C2457 C2464 \nC2465 C2474 C2481 C2482 C2483 C2484 \nC2485 C2486 C2487 C2488 C2489 C2490 \nC2491 C2492 C2493 \n1726: C116_=_C350( C116 C350 ) C116_=_C590( C116 C590 ) C116_=_C816( C116 C816 ) C116_=_C1036( C116 C1036 ) C116_=_C1220( C116 C1220 ) \nC116_=_C1336( C116 C1336 ) C116_=_C1349( C116 C1349 ) C116_=_C1369( C116 C1369 ) C116_=_C1380( C116 C1380 ) C116_=_C1398( C116 C1398 ) C116_=_C1417( C116 C1417 ) \nC116_=_C1418( C116 C1418 ) C116_=_C1419( C116 C1419 ) C116_=_C1420( C116 C1420 ) C116_=_C1421( C116 C1421 ) C116_=_C1422( C116 C1422 ) C116_=_C1423( C116 C1423 ) \nC116_=_C1424( C116 C1424 ) C116_=_C1425( C116 C1425 ) C116_=_C1426( C116 C1426 ) C116_=_C1427( C116 C1427 ) C116_=_C1428( C116 C1428 ) C116_=_C1429( C116 C1429 ) \nC116_=_C1430( C116 C1430 ) C116_=_C1431( C116 C1431 ) C133_=_C141( C133 C141 ) C133_=_C371( C133 C371 ) C133_=_C1350( C133 C1350 ) C133_=_C1381( C133 C1381 ) \nC133_=_C1399( C133 C1399 ) C133_=_C1433( C133 C1433 ) C133_=_C1434( C133 C1434 ) C133_=_C1435( C133 C1435 ) C133_=_C1436( C133 C1436 ) C133_=_C1437( C133 C1437 ) \nC133_=_C1438( C133 C1438 ) C133_=_C1439( C133 C1439 ) C133_=_C1440( C133 C1440 ) C133_=_C1441( C133 C1441 ) C141_=_C379( C141 C379 ) C141_=_C605( C141 C605 ) \nC141_=_C835( C141 C835 ) C141_=_C1054( C141 C1054 ) C141_=_C1240( C141 C1240 ) C141_=_C1613( C141 C1613 ) C141_=_C1788( C141 C1788 ) C141_=_C1921( C141 C1921 ) \nC141_=_C2059( C141 C2059 ) C141_=_C2187( C141 C2187 ) C141_=_C2306( C141 C2306 ) C141_=_C2405( C141 C2405 ) C141_=_C2440( C141 C2440 ) C141_=_C2450( C141 C2450 ) \nC141_=_C2457( C141 C2457 ) C141_=_C2465( C141 C2465 ) C141_=_C2474( C141 C2474 ) C141_=_C2486( C141 C2486 ) C141_=_C2487( C141 C2487 ) C141_=_C2488( C141 C2488 ) \nC141_=_C2489( C141 C2489 ) C141_=_C2490( C141 C2490 ) C141_=_C2491( C141 C2491 ) C141_=_C2492( C141 C2492 ) C141_=_C2493( C141 C2493 ) C154_=_C845( C154 C845 ) \nC154_=_C1063( C154 C1063 ) C154_=_C1248( C154 C1248 ) C154_=_C1351( C154 C1351 ) C154_=_C1382( C154 C1382 ) C154_=_C1400( C154 C1400 ) C154_=_C1417( C154 C1417 ) \nC154_=_C1443( C154 C1443 ) C154_=_C1446( C154 C1446 ) C154_=_C1447( C154 C1447 ) C154_=_C1448( C154 C1448 ) C154_=_C1449( C154 C1449 ) C154_=_C1450( C154 C1450 ) \nC206_=_C429( C206 C429 ) C206_=_C661( C206 C661 ) C206_=_C884( C206 C884 ) C206_=_C1100( C206 C1100 ) C206_=_C1290( C206 C1290 ) C206_=_C1338( C206 C1338 ) \nC206_=_C1354( C206 C1354 ) C206_=_C1371( C206 C1371 ) C206_=_C1385( C206 C1385 ) C206_=_C1403( C206 C1403 ) C206_=_C1420( C206 C1420 ) C206_=_C1434( C206 C1434 ) \nC206_=_C1452( C206 C1452 ) C206_=_C1458( C206 C1458 ) C206_=_C1472( C206 C1472 ) C206_=_C1473( C206 C1473 ) C206_=_C1475( C206 C1475 ) C206_=_C1476( C206 C1476 ) \nC206_=_C1477( C206 C1477 ) C206_=_C1478( C206 C1478 ) C206_=_C1479( C206 C1479 ) C206_=_C1480( C206 C1480 ) C206_=_C1481( C206 C1481 ) C206_=_C1482( C206 C1482 ) \nC214_=_C441( C214 C441 ) C214_=_C676( C214 C676 ) C214_=_C892( C214 C892 ) C214_=_C1110( C214 C1110 ) C214_=_C1301( C214 C1301 ) C214_=_C1339( C214 C1339 ) \nC214_=_C1355( C214 C1355 ) C214_=_C1372( C214 C1372 ) C214_=_C1386( C214 C1386 ) C214_=_C1404( C214 C1404 ) C214_=_C1421( C214 C1421 ) C214_=_C1435( C214 C1435 ) \nC214_=_C1453( C214 C1453 ) C214_=_C1459( C214 C1459 ) C214_=_C1483( C214 C1483 ) C214_=_C1484( C214 C1484 ) C214_=_C1486( C214 C1486 ) C214_=_C1487( C214 C1487 ) \nC214_=_C1488( C214 C1488 ) C214_=_C1489( C214 C1489 ) C214_=_C1490( C214 C1490 ) C214_=_C1491( C214 C1491 ) C214_=_C1492( C214 C1492 ) C214_=_C1493( C214 C1493 ) \nC243_=_C483( C243 C483 ) C243_=_C925( C243 C925 ) C243_=_C1324( C243 C1324 ) C243_=_C1358( C243 C1358 ) C243_=_C1389( C243 C1389 ) C243_=_C1407( C243 C1407 ) \nC243_=_C1424( C243 C1424 ) C243_=_C1462( C243 C1462 ) C243_=_C1495( C243 C1495 ) C243_=_C1507( C243 C1507 ) C243_=_C1508( C243 C1508 ) C243_=_C1509( C243 C1509 ) \nC243_=_C1510( C243 C1510 ) C350_=_C358( C350 C358 ) C350_=_C590( C350 C590 ) C350_=_C816( C350 C816 ) C350_=_C1036( C350 C1036 ) C350_=_C1220( C350 C1220 ) \nC350_=_C1336( C350 C1336 ) C350_=_C1349( C350 C1349 ) C350_=_C1369( C350 C1369 ) C350_=_C1380(</w:t>
      </w:r>
    </w:p>
    <w:p>
      <w:pPr>
        <w:pStyle w:val="PreformattedText"/>
        <w:bidi w:val="0"/>
        <w:spacing w:before="0" w:after="0"/>
        <w:jc w:val="left"/>
        <w:rPr/>
      </w:pPr>
      <w:r>
        <w:rPr/>
        <w:t xml:space="preserve"> </w:t>
      </w:r>
      <w:r>
        <w:rPr/>
        <w:t>C350 C1380 ) C350_=_C1398( C350 C1398 ) C350_=_C1417( C350 C1417 ) \nC350_=_C1418( C350 C1418 ) C350_=_C1419( C350 C1419 ) C350_=_C1420( C350 C1420 ) C350_=_C1421( C350 C1421 ) C350_=_C1422( C350 C1422 ) C350_=_C1423( C350 C1423 ) \nC350_=_C1424( C350 C1424 ) C350_=_C1425( C350 C1425 ) C350_=_C1426( C350 C1426 ) C350_=_C1427( C350 C1427 ) C350_=_C1428( C350 C1428 ) C350_=_C1429( C350 C1429 ) \nC350_=_C1430( C350 C1430 ) C350_=_C1431( C350 C1431 ) C358_=_C824( C358 C824 ) C358_=_C1044( C358 C1044 ) C358_=_C1228( C358 C1228 ) C358_=_C1774( C358 C1774 ) \nC358_=_C2296( C358 C2296 ) C358_=_C2396( C358 C2396 ) C358_=_C2439( C358 C2439 ) C358_=_C2464( C358 C2464 ) C358_=_C2481( C358 C2481 ) C358_=_C2482( C358 C2482 ) \nC358_=_C2483( C358 C2483 ) C358_=_C2484( C358 C2484 ) C358_=_C2485( C358 C2485 ) C371_=_C379( C371 C379 ) C371_=_C1350( C371 C1350 ) C371_=_C1381( C371 C1381 ) \nC371_=_C1399( C371 C1399 ) C371_=_C1433( C371 C1433 ) C371_=_C1434( C371 C1434 ) C371_=_C1435( C371 C1435 ) C371_=_C1436( C371 C1436 ) C371_=_C1437( C371 C1437 ) \nC371_=_C1438( C371 C1438 ) C371_=_C1439( C371 C1439 ) C371_=_C1440( C371 C1440 ) C371_=_C1441( C371 C1441 ) C379_=_C605( C379 C605 ) C379_=_C835( C379 C835 ) \nC379_=_C1054( C379 C1054 ) C379_=_C1240( C379 C1240 ) C379_=_C1613( C379 C1613 ) C379_=_C1788( C379 C1788 ) C379_=_C1921( C379 C1921 ) C379_=_C2059( C379 C2059 ) \nC379_=_C2187( C379 C2187 ) C379_=_C2306( C379 C2306 ) C379_=_C2405( C379 C2405 ) C379_=_C2440( C379 C2440 ) C379_=_C2450( C379 C2450 ) C379_=_C2457( C379 C2457 ) \nC379_=_C2465( C379 C2465 ) C379_=_C2474( C379 C2474 ) C379_=_C2486( C379 C2486 ) C379_=_C2487( C379 C2487 ) C379_=_C2488( C379 C2488 ) C379_=_C2489( C379 C2489 ) \nC379_=_C2490( C379 C2490 ) C379_=_C2491( C379 C2491 ) C379_=_C2492( C379 C2492 ) C379_=_C2493( C379 C2493 ) C429_=_C661( C429 C661 ) C429_=_C884( C429 C884 ) \nC429_=_C1100( C429 C1100 ) C429_=_C1290( C429 C1290 ) C429_=_C1338( C429 C1338 ) C429_=_C1354( C429 C1354 ) C429_=_C1371( C429 C1371 ) C429_=_C1385( C429 C1385 ) \nC429_=_C1403( C429 C1403 ) C429_=_C1420( C429 C1420 ) C429_=_C1434( C429 C1434 ) C429_=_C1452( C429 C1452 ) C429_=_C1458( C429 C1458 ) C429_=_C1472( C429 C1472 ) \nC429_=_C1473( C429 C1473 ) C429_=_C1475( C429 C1475 ) C429_=_C1476( C429 C1476 ) C429_=_C1477( C429 C1477 ) C429_=_C1478( C429 C1478 ) C429_=_C1479( C429 C1479 ) \nC429_=_C1480( C429 C1480 ) C429_=_C1481( C429 C1481 ) C429_=_C1482( C429 C1482 ) C441_=_C676( C441 C676 ) C441_=_C892( C441 C892 ) C441_=_C1110( C441 C1110 ) \nC441_=_C1301( C441 C1301 ) C441_=_C1339( C441 C1339 ) C441_=_C1355( C441 C1355 ) C441_=_C1372( C441 C1372 ) C441_=_C1386( C441 C1386 ) C441_=_C1404( C441 C1404 ) \nC441_=_C1421( C441 C1421 ) C441_=_C1435( C441 C1435 ) C441_=_C1453( C441 C1453 ) C441_=_C1459( C441 C1459 ) C441_=_C1483( C441 C1483 ) C441_=_C1484( C441 C1484 ) \nC441_=_C1486( C441 C1486 ) C441_=_C1487( C441 C1487 ) C441_=_C1488( C441 C1488 ) C441_=_C1489( C441 C1489 ) C441_=_C1490( C441 C1490 ) C441_=_C1491( C441 C1491 ) \nC441_=_C1492( C441 C1492 ) C441_=_C1493( C441 C1493 ) C483_=_C925( C483 C925 ) C483_=_C1324( C483 C1324 ) C483_=_C1358( C483 C1358 ) C483_=_C1389( C483 C1389 ) \nC483_=_C1407( C483 C1407 ) C483_=_C1424( C483 C1424 ) C483_=_C1462( C483 C1462 ) C483_=_C1495( C483 C1495 ) C483_=_C1507( C483 C1507 ) C483_=_C1508( C483 C1508 ) \nC483_=_C1509( C483 C1509 ) C483_=_C1510( C483 C1510 ) C590_=_C816( C590 C816 ) C590_=_C1036( C590 C1036 ) C590_=_C1220( C590 C1220 ) C590_=_C1336( C590 C1336 ) \nC590_=_C1349( C590 C1349 ) C590_=_C1369( C590 C1369 ) C590_=_C1380( C590 C1380 ) C590_=_C1398( C590 C1398 ) C590_=_C1417( C590 C1417 ) C590_=_C1418( C590 C1418 ) \nC590_=_C1419( C590 C1419 ) C590_=_C1420( C590 C1420 ) C590_=_C1421( C590 C1421 ) C590_=_C1422( C590 C1422 ) C590_=_C1423( C590 C1423 ) C590_=_C1424( C590 C1424 ) \nC590_=_C1425( C590 C1425 ) C590_=_C1426( C590 C1426 ) C590_=_C1427( C590 C1427 ) C590_=_C1428( C590 C1428 ) C590_=_C1429( C590 C1429 ) C590_=_C1430( C590 C1430 ) \nC590_=_C1431( C590 C1431 ) C605_=_C835( C605 C835 ) C605_=_C1054( C605 C1054 ) C605_=_C1240( C605 C1240 ) C605_=_C1613( C605 C1613 ) C605_=_C1788( C605 C1788 ) \nC605_=_C1921( C605 C1921 ) C605_=_C2059( C605 C2059 ) C605_=_C2187( C605 C2187 ) C605_=_C2306( C605 C2306 ) C605_=_C2405( C605 C2405 ) C605_=_C2440( C605 C2440 ) \nC605_=_C2450( C605 C2450 ) C605_=_C2457( C605 C2457 ) C605_=_C2465( C605 C2465 ) C605_=_C2474( C605 C2474 ) C605_=_C2486( C605 C2486 ) C605_=_C2487( C605 C2487 ) \nC605_=_C2488( C605 C2488 ) C605_=_C2489( C605 C2489 ) C605_=_C2490( C605 C2490 ) C605_=_C2491( C605 C2491 ) C605_=_C2492( C605 C2492 ) C605_=_C2493( C605 C2493 ) \nC661_=_C884( C661 C884 ) C661_=_C1100( C661 C1100 ) C661_=_C1290( C661 C1290 ) C661_=_C1338( C661 C1338 ) C661_=_C1354( C661 C1354 ) C661_=_C1371( C661 C1371 ) \nC661_=_C1385( C661 C1385 ) C661_=_C1403( C661 C1403 ) C661_=_C1420( C661 C1420 ) C661_=_C1434( C661 C1434 ) C661_=_C1452( C661 C1452 ) C661_=_C1458( C661 C1458 ) \nC661_=_C1472( C661 C1472 ) C661_=_C1473( C661 C1473 ) C661_=_C1475( C661 C1475 ) C661_=_C1476( C661 C1476 ) C661_=_C1477( C661 C1477 ) C661_=_C1478( C661 C1478 ) \nC661_=_C1479( C661 C1479 ) C661_=_C1480( C661 C1480 ) C661_=_C1481( C661 C1481 ) C661_=_C1482( C661 C1482 ) C676_=_C892( C676 C892 ) C676_=_C1110( C676 C1110 ) \nC676_=_C1301( C676 C1301 ) C676_=_C1339( C676 C1339 ) C676_=_C1355( C676 C1355 ) C676_=_C1372( C676 C1372 ) C676_=_C1386( C676 C1386 ) C676_=_C1404( C676 C1404 ) \nC676_=_C1421( C676 C1421 ) C676_=_C1435( C676 C1435 ) C676_=_C1453( C676 C1453 ) C676_=_C1459( C676 C1459 ) C676_=_C1483( C676 C1483 ) C676_=_C1484( C676 C1484 ) \nC676_=_C1486( C676 C1486 ) C676_=_C1487( C676 C1487 ) C676_=_C1488( C676 C1488 ) C676_=_C1489( C676 C1489 ) C676_=_C1490( C676 C1490 ) C676_=_C1491( C676 C1491 ) \nC676_=_C1492( C676 C1492 ) C676_=_C1493( C676 C1493 ) C816_=_C824( C816 C824 ) C816_=_C1036( C816 C1036 ) C816_=_C1220( C816 C1220 ) C816_=_C1336( C816 C1336 ) \nC816_=_C1349( C816 C1349 ) C816_=_C1369( C816 C1369 ) C816_=_C1380( C816 C1380 ) C816_=_C1398( C816 C1398 ) C816_=_C1417( C816 C1417 ) C816_=_C1418( C816 C1418 ) \nC816_=_C1419( C816 C1419 ) C816_=_C1420( C816 C1420 ) C816_=_C1421( C816 C1421 ) C816_=_C1422( C816 C1422 ) C816_=_C1423( C816 C1423 ) C816_=_C1424( C816 C1424 ) \nC816_=_C1425( C816 C1425 ) C816_=_C1426( C816 C1426 ) C816_=_C1427( C816 C1427 ) C816_=_C1428( C816 C1428 ) C816_=_C1429( C816 C1429 ) C816_=_C1430( C816 C1430 ) \nC816_=_C1431( C816 C1431 ) C824_=_C1044( C824 C1044 ) C824_=_C1228( C824 C1228 ) C824_=_C1774( C824 C1774 ) C824_=_C2296( C824 C2296 ) C824_=_C2396( C824 C2396 ) \nC824_=_C2439( C824 C2439 ) C824_=_C2464( C824 C2464 ) C824_=_C2481( C824 C2481 ) C824_=_C2482( C824 C2482 ) C824_=_C2483( C824 C2483 ) C824_=_C2484( C824 C2484 ) \nC824_=_C2485( C824 C2485 ) C835_=_C1054( C835 C1054 ) C835_=_C1240( C835 C1240 ) C835_=_C1613( C835 C1613 ) C835_=_C1788( C835 C1788 ) C835_=_C1921( C835 C1921 ) \nC835_=_C2059( C835 C2059 ) C835_=_C2187( C835 C2187 ) C835_=_C2306( C835 C2306 ) C835_=_C2405( C835 C2405 ) C835_=_C2440( C835 C2440 ) C835_=_C2450( C835 C2450 ) \nC835_=_C2457( C835 C2457 ) C835_=_C2465( C835 C2465 ) C835_=_C2474( C835 C2474 ) C835_=_C2486( C835 C2486 ) C835_=_C2487( C835 C2487 ) C835_=_C2488( C835 C2488 ) \nC835_=_C2489( C835 C2489 ) C835_=_C2490( C835 C2490 ) C835_=_C2491( C835 C2491 ) C835_=_C2492( C835 C2492 ) C835_=_C2493( C835 C2493 ) C845_=_C1063( C845 C1063 ) \nC845_=_C1248( C845 C1248 ) C845_=_C1351( C845 C1351 ) C845_=_C1382( C845 C1382 ) C845_=_C1400( C845 C1400 ) C845_=_C1417( C845 C1417 ) C845_=_C1443( C845 C1443 ) \nC845_=_C1446( C845 C1446 ) C845_=_C1447( C845 C1447 ) C845_=_C1448( C845 C1448 ) C845_=_C1449( C845 C1449 ) C845_=_C1450( C845 C1450 ) C884_=_C1100( C884 C1100 ) \nC884_=_C1290( C884 C1290 ) C884_=_C1338( C884 C1338 ) C884_=_C1354( C884 C1354 ) C884_=_C1371( C884 C1371 ) C884_=_C1385( C884 C1385 ) C884_=_C1403( C884 C1403 ) \nC884_=_C1420( C884 C1420 ) C884_=_C1434( C884 C1434 ) C884_=_C1452( C884 C1452 ) C884_=_C1458( C884 C1458 ) C884_=_C1472( C884 C1472 ) C884_=_C1473( C884 C1473 ) \nC884_=_C1475( C884 C1475 ) C884_=_C1476( C884 C1476 ) C884_=_C1477( C884 C1477 ) C884_=_C1478( C884 C1478 ) C884_=_C1479( C884 C1479 ) C884_=_C1480( C884 C1480 ) \nC884_=_C1481( C884 C1481 ) C884_=_C1482( C884 C1482 ) C892_=_C1110( C892 C1110 ) C892_=_C1301( C892 C1301 ) C892_=_C1339( C892 C1339 ) C892_=_C1355( C892 C1355 ) \nC892_=_C1372( C892 C1372 ) C892_=_C1386( C892 C1386 ) C892_=_C1404( C892 C1404 ) C892_=_C1421( C892 C1421 ) C892_=_C1435( C892 C1435 ) C892_=_C1453( C892 C1453 ) \nC892_=_C1459( C892 C1459 ) C892_=_C1483( C892 C1483 ) C892_=_C1484( C892 C1484 ) C892_=_C1486( C892 C1486 ) C892_=_C1487( C892 C1487 ) C892_=_C1488( C892 C1488 ) \nC892_=_C1489( C892 C1489 ) C892_=_C1490( C892 C1490 ) C892_=_C1491( C892 C1491 ) C892_=_C1492( C892 C1492 ) C892_=_C1493( C892 C1493 ) C925_=_C1324( C925 C1324 ) \nC925_=_C1358( C925 C1358 ) C925_=_C1389( C925 C1389 ) C925_=_C1407( C925 C1407 ) C925_=_C1424( C925 C1424 ) C925_=_C1462( C925 C1462 ) C925_=_C1495( C925 C1495 ) \nC925_=_C1507( C925 C1507 ) C925_=_C1508( C925 C1508 ) C925_=_C1509( C925 C1509 ) C925_=_C1510( C925 C1510 ) C1036_=_C1044( C1036 C1044 ) C1036_=_C1220( C1036 C1220 ) \nC1036_=_C1336( C1036 C1336 ) C1036_=_C1349( C1036 C1349 ) C1036_=_C1369( C1036 C1369 ) C1036_=_C1380( C1036 C1380 ) C1036_=_C1398( C1036 C1398 ) C1036_=_C1417( C1036 C1417 ) \nC1036_=_C1418( C1036 C1418 ) C1036_=_C1419( C1036 C1419 ) C1036_=_C1420( C1036 C1420 ) C1036_=_C1421( C1036 C1421 ) C1036_=_C1422( C1036 C1422 ) C1036_=_C1423( C1036 C1423 ) \nC1036_=_C1424( C1036 C1424 ) C1036_=_C1425( C1036 C1425 ) C1036_=_C1426( C1036 C1426 ) C1036_=_C1427( C1036 C1427 ) C1036_=_C1428( C1036 C1428 ) C1036_=_C1429( C1036 C1429 ) \nC1036_=_C1430( C1036 C1430 ) C1036_=_C1431( C1036 C1431 ) C1044_=_C1228( C1044 C1228 ) C1044_=_C1774( C1044 C1774 ) C1044_=_C2296( C1044 C2296</w:t>
      </w:r>
    </w:p>
    <w:p>
      <w:pPr>
        <w:pStyle w:val="PreformattedText"/>
        <w:bidi w:val="0"/>
        <w:spacing w:before="0" w:after="0"/>
        <w:jc w:val="left"/>
        <w:rPr/>
      </w:pPr>
      <w:r>
        <w:rPr/>
        <w:t xml:space="preserve"> </w:t>
      </w:r>
      <w:r>
        <w:rPr/>
        <w:t>) C1044_=_C2396( C1044 C2396 ) \nC1044_=_C2439( C1044 C2439 ) C1044_=_C2464( C1044 C2464 ) C1044_=_C2481( C1044 C2481 ) C1044_=_C2482( C1044 C2482 ) C1044_=_C2483( C1044 C2483 ) C1044_=_C2484( C1044 C2484 ) \nC1044_=_C2485( C1044 C2485 ) C1054_=_C1240( C1054 C1240 ) C1054_=_C1613( C1054 C1613 ) C1054_=_C1788( C1054 C1788 ) C1054_=_C1921( C1054 C1921 ) C1054_=_C2059( C1054 C2059 ) \nC1054_=_C2187( C1054 C2187 ) C1054_=_C2306( C1054 C2306 ) C1054_=_C2405( C1054 C2405 ) C1054_=_C2440( C1054 C2440 ) C1054_=_C2450( C1054 C2450 ) C1054_=_C2457( C1054 C2457 ) \nC1054_=_C2465( C1054 C2465 ) C1054_=_C2474( C1054 C2474 ) C1054_=_C2486( C1054 C2486 ) C1054_=_C2487( C1054 C2487 ) C1054_=_C2488( C1054 C2488 ) C1054_=_C2489( C1054 C2489 ) \nC1054_=_C2490( C1054 C2490 ) C1054_=_C2491( C1054 C2491 ) C1054_=_C2492( C1054 C2492 ) C1054_=_C2493( C1054 C2493 ) C1063_=_C1248( C1063 C1248 ) C1063_=_C1351( C1063 C1351 ) \nC1063_=_C1382( C1063 C1382 ) C1063_=_C1400( C1063 C1400 ) C1063_=_C1417( C1063 C1417 ) C1063_=_C1443( C1063 C1443 ) C1063_=_C1446( C1063 C1446 ) C1063_=_C1447( C1063 C1447 ) \nC1063_=_C1448( C1063 C1448 ) C1063_=_C1449( C1063 C1449 ) C1063_=_C1450( C1063 C1450 ) C1100_=_C1290( C1100 C1290 ) C1100_=_C1338( C1100 C1338 ) C1100_=_C1354( C1100 C1354 ) \nC1100_=_C1371( C1100 C1371 ) C1100_=_C1385( C1100 C1385 ) C1100_=_C1403( C1100 C1403 ) C1100_=_C1420( C1100 C1420 ) C1100_=_C1434( C1100 C1434 ) C1100_=_C1452( C1100 C1452 ) \nC1100_=_C1458( C1100 C1458 ) C1100_=_C1472( C1100 C1472 ) C1100_=_C1473( C1100 C1473 ) C1100_=_C1475( C1100 C1475 ) C1100_=_C1476( C1100 C1476 ) C1100_=_C1477( C1100 C1477 ) \nC1100_=_C1478( C1100 C1478 ) C1100_=_C1479( C1100 C1479 ) C1100_=_C1480( C1100 C1480 ) C1100_=_C1481( C1100 C1481 ) C1100_=_C1482( C1100 C1482 ) C1110_=_C1301( C1110 C1301 ) \nC1110_=_C1339( C1110 C1339 ) C1110_=_C1355( C1110 C1355 ) C1110_=_C1372( C1110 C1372 ) C1110_=_C1386( C1110 C1386 ) C1110_=_C1404( C1110 C1404 ) C1110_=_C1421( C1110 C1421 ) \nC1110_=_C1435( C1110 C1435 ) C1110_=_C1453( C1110 C1453 ) C1110_=_C1459( C1110 C1459 ) C1110_=_C1483( C1110 C1483 ) C1110_=_C1484( C1110 C1484 ) C1110_=_C1486( C1110 C1486 ) \nC1110_=_C1487( C1110 C1487 ) C1110_=_C1488( C1110 C1488 ) C1110_=_C1489( C1110 C1489 ) C1110_=_C1490( C1110 C1490 ) C1110_=_C1491( C1110 C1491 ) C1110_=_C1492( C1110 C1492 ) \nC1110_=_C1493( C1110 C1493 ) C1220_=_C1228( C1220 C1228 ) C1220_=_C1336( C1220 C1336 ) C1220_=_C1349( C1220 C1349 ) C1220_=_C1369( C1220 C1369 ) C1220_=_C1380( C1220 C1380 ) \nC1220_=_C1398( C1220 C1398 ) C1220_=_C1417( C1220 C1417 ) C1220_=_C1418( C1220 C1418 ) C1220_=_C1419( C1220 C1419 ) C1220_=_C1420( C1220 C1420 ) C1220_=_C1421( C1220 C1421 ) \nC1220_=_C1422( C1220 C1422 ) C1220_=_C1423( C1220 C1423 ) C1220_=_C1424( C1220 C1424 ) C1220_=_C1425( C1220 C1425 ) C1220_=_C1426( C1220 C1426 ) C1220_=_C1427( C1220 C1427 ) \nC1220_=_C1428( C1220 C1428 ) C1220_=_C1429( C1220 C1429 ) C1220_=_C1430( C1220 C1430 ) C1220_=_C1431( C1220 C1431 ) C1228_=_C1774( C1228 C1774 ) C1228_=_C2296( C1228 C2296 ) \nC1228_=_C2396( C1228 C2396 ) C1228_=_C2439( C1228 C2439 ) C1228_=_C2464( C1228 C2464 ) C1228_=_C2481( C1228 C2481 ) C1228_=_C2482( C1228 C2482 ) C1228_=_C2483( C1228 C2483 ) \nC1228_=_C2484( C1228 C2484 ) C1228_=_C2485( C1228 C2485 ) C1240_=_C1613( C1240 C1613 ) C1240_=_C1788( C1240 C1788 ) C1240_=_C1921( C1240 C1921 ) C1240_=_C2059( C1240 C2059 ) \nC1240_=_C2187( C1240 C2187 ) C1240_=_C2306( C1240 C2306 ) C1240_=_C2405( C1240 C2405 ) C1240_=_C2440( C1240 C2440 ) C1240_=_C2450( C1240 C2450 ) C1240_=_C2457( C1240 C2457 ) \nC1240_=_C2465( C1240 C2465 ) C1240_=_C2474( C1240 C2474 ) C1240_=_C2486( C1240 C2486 ) C1240_=_C2487( C1240 C2487 ) C1240_=_C2488( C1240 C2488 ) C1240_=_C2489( C1240 C2489 ) \nC1240_=_C2490( C1240 C2490 ) C1240_=_C2491( C1240 C2491 ) C1240_=_C2492( C1240 C2492 ) C1240_=_C2493( C1240 C2493 ) C1248_=_C1351( C1248 C1351 ) C1248_=_C1382( C1248 C1382 ) \nC1248_=_C1400( C1248 C1400 ) C1248_=_C1417( C1248 C1417 ) C1248_=_C1443( C1248 C1443 ) C1248_=_C1446( C1248 C1446 ) C1248_=_C1447( C1248 C1447 ) C1248_=_C1448( C1248 C1448 ) \nC1248_=_C1449( C1248 C1449 ) C1248_=_C1450( C1248 C1450 ) C1290_=_C1338( C1290 C1338 ) C1290_=_C1354( C1290 C1354 ) C1290_=_C1371( C1290 C1371 ) C1290_=_C1385( C1290 C1385 ) \nC1290_=_C1403( C1290 C1403 ) C1290_=_C1420( C1290 C1420 ) C1290_=_C1434( C1290 C1434 ) C1290_=_C1452( C1290 C1452 ) C1290_=_C1458( C1290 C1458 ) C1290_=_C1472( C1290 C1472 ) \nC1290_=_C1473( C1290 C1473 ) C1290_=_C1475( C1290 C1475 ) C1290_=_C1476( C1290 C1476 ) C1290_=_C1477( C1290 C1477 ) C1290_=_C1478( C1290 C1478 ) C1290_=_C1479( C1290 C1479 ) \nC1290_=_C1480( C1290 C1480 ) C1290_=_C1481( C1290 C1481 ) C1290_=_C1482( C1290 C1482 ) C1301_=_C1339( C1301 C1339 ) C1301_=_C1355( C1301 C1355 ) C1301_=_C1372( C1301 C1372 ) \nC1301_=_C1386( C1301 C1386 ) C1301_=_C1404( C1301 C1404 ) C1301_=_C1421( C1301 C1421 ) C1301_=_C1435( C1301 C1435 ) C1301_=_C1453( C1301 C1453 ) C1301_=_C1459( C1301 C1459 ) \nC1301_=_C1483( C1301 C1483 ) C1301_=_C1484( C1301 C1484 ) C1301_=_C1486( C1301 C1486 ) C1301_=_C1487( C1301 C1487 ) C1301_=_C1488( C1301 C1488 ) C1301_=_C1489( C1301 C1489 ) \nC1301_=_C1490( C1301 C1490 ) C1301_=_C1491( C1301 C1491 ) C1301_=_C1492( C1301 C1492 ) C1301_=_C1493( C1301 C1493 ) C1324_=_C1358( C1324 C1358 ) C1324_=_C1389( C1324 C1389 ) \nC1324_=_C1407( C1324 C1407 ) C1324_=_C1424( C1324 C1424 ) C1324_=_C1462( C1324 C1462 ) C1324_=_C1495( C1324 C1495 ) C1324_=_C1507( C1324 C1507 ) C1324_=_C1508( C1324 C1508 ) \nC1324_=_C1509( C1324 C1509 ) C1324_=_C1510( C1324 C1510 ) C1336_=_C1338( C1336 C1338 ) C1336_=_C1339( C1336 C1339 ) C1336_=_C1349( C1336 C1349 ) C1336_=_C1369( C1336 C1369 ) \nC1336_=_C1380( C1336 C1380 ) C1336_=_C1398( C1336 C1398 ) C1336_=_C1417( C1336 C1417 ) C1336_=_C1418( C1336 C1418 ) C1336_=_C1419( C1336 C1419 ) C1336_=_C1420( C1336 C1420 ) \nC1336_=_C1421( C1336 C1421 ) C1336_=_C1422( C1336 C1422 ) C1336_=_C1423( C1336 C1423 ) C1336_=_C1424( C1336 C1424 ) C1336_=_C1425( C1336 C1425 ) C1336_=_C1426( C1336 C1426 ) \nC1336_=_C1427( C1336 C1427 ) C1336_=_C1428( C1336 C1428 ) C1336_=_C1429( C1336 C1429 ) C1336_=_C1430( C1336 C1430 ) C1336_=_C1431( C1336 C1431 ) C1338_=_C1339( C1338 C1339 ) \nC1338_=_C1354( C1338 C1354 ) C1338_=_C1371( C1338 C1371 ) C1338_=_C1385( C1338 C1385 ) C1338_=_C1403( C1338 C1403 ) C1338_=_C1420( C1338 C1420 ) C1338_=_C1434( C1338 C1434 ) \nC1338_=_C1452( C1338 C1452 ) C1338_=_C1458( C1338 C1458 ) C1338_=_C1472( C1338 C1472 ) C1338_=_C1473( C1338 C1473 ) C1338_=_C1475( C1338 C1475 ) C1338_=_C1476( C1338 C1476 ) \nC1338_=_C1477( C1338 C1477 ) C1338_=_C1478( C1338 C1478 ) C1338_=_C1479( C1338 C1479 ) C1338_=_C1480( C1338 C1480 ) C1338_=_C1481( C1338 C1481 ) C1338_=_C1482( C1338 C1482 ) \nC1339_=_C1355( C1339 C1355 ) C1339_=_C1372( C1339 C1372 ) C1339_=_C1386( C1339 C1386 ) C1339_=_C1404( C1339 C1404 ) C1339_=_C1421( C1339 C1421 ) C1339_=_C1435( C1339 C1435 ) \nC1339_=_C1453( C1339 C1453 ) C1339_=_C1459( C1339 C1459 ) C1339_=_C1483( C1339 C1483 ) C1339_=_C1484( C1339 C1484 ) C1339_=_C1486( C1339 C1486 ) C1339_=_C1487( C1339 C1487 ) \nC1339_=_C1488( C1339 C1488 ) C1339_=_C1489( C1339 C1489 ) C1339_=_C1490( C1339 C1490 ) C1339_=_C1491( C1339 C1491 ) C1339_=_C1492( C1339 C1492 ) C1339_=_C1493( C1339 C1493 ) \nC1349_=_C1350( C1349 C1350 ) C1349_=_C1351( C1349 C1351 ) C1349_=_C1354( C1349 C1354 ) C1349_=_C1355( C1349 C1355 ) C1349_=_C1358( C1349 C1358 ) C1349_=_C1369( C1349 C1369 ) \nC1349_=_C1380( C1349 C1380 ) C1349_=_C1398( C1349 C1398 ) C1349_=_C1417( C1349 C1417 ) C1349_=_C1418( C1349 C1418 ) C1349_=_C1419( C1349 C1419 ) C1349_=_C1420( C1349 C1420 ) \nC1349_=_C1421( C1349 C1421 ) C1349_=_C1422( C1349 C1422 ) C1349_=_C1423( C1349 C1423 ) C1349_=_C1424( C1349 C1424 ) C1349_=_C1425( C1349 C1425 ) C1349_=_C1426( C1349 C1426 ) \nC1349_=_C1427( C1349 C1427 ) C1349_=_C1428( C1349 C1428 ) C1349_=_C1429( C1349 C1429 ) C1349_=_C1430( C1349 C1430 ) C1349_=_C1431( C1349 C1431 ) C1350_=_C1351( C1350 C1351 ) \nC1350_=_C1354( C1350 C1354 ) C1350_=_C1355( C1350 C1355 ) C1350_=_C1358( C1350 C1358 ) C1350_=_C1381( C1350 C1381 ) C1350_=_C1399( C1350 C1399 ) C1350_=_C1433( C1350 C1433 ) \nC1350_=_C1434( C1350 C1434 ) C1350_=_C1435( C1350 C1435 ) C1350_=_C1436( C1350 C1436 ) C1350_=_C1437( C1350 C1437 ) C1350_=_C1438( C1350 C1438 ) C1350_=_C1439( C1350 C1439 ) \nC1350_=_C1440( C1350 C1440 ) C1350_=_C1441( C1350 C1441 ) C1351_=_C1354( C1351 C1354 ) C1351_=_C1355( C1351 C1355 ) C1351_=_C1358( C1351 C1358 ) C1351_=_C1382( C1351 C1382 ) \nC1351_=_C1400( C1351 C1400 ) C1351_=_C1417( C1351 C1417 ) C1351_=_C1443( C1351 C1443 ) C1351_=_C1446( C1351 C1446 ) C1351_=_C1447( C1351 C1447 ) C1351_=_C1448( C1351 C1448 ) \nC1351_=_C1449( C1351 C1449 ) C1351_=_C1450( C1351 C1450 ) C1354_=_C1355( C1354 C1355 ) C1354_=_C1358( C1354 C1358 ) C1354_=_C1371( C1354 C1371 ) C1354_=_C1385( C1354 C1385 ) \nC1354_=_C1403( C1354 C1403 ) C1354_=_C1420( C1354 C1420 ) C1354_=_C1434( C1354 C1434 ) C1354_=_C1452( C1354 C1452 ) C1354_=_C1458( C1354 C1458 ) C1354_=_C1472( C1354 C1472 ) \nC1354_=_C1473( C1354 C1473 ) C1354_=_C1475( C1354 C1475 ) C1354_=_C1476( C1354 C1476 ) C1354_=_C1477( C1354 C1477 ) C1354_=_C1478( C1354 C1478 ) C1354_=_C1479( C1354 C1479 ) \nC1354_=_C1480( C1354 C1480 ) C1354_=_C1481( C1354 C1481 ) C1354_=_C1482( C1354 C1482 ) C1355_=_C1358( C1355 C1358 ) C1355_=_C1372( C1355 C1372 ) C1355_=_C1386( C1355 C1386 ) \nC1355_=_C1404( C1355 C1404 ) C1355_=_C1421( C1355 C1421 ) C1355_=_C1435( C1355 C1435 ) C1355_=_C1453( C1355 C1453 ) C1355_=_C1459( C1355 C1459 ) C1355_=_C1483( C1355 C1483 ) \nC1355_=_C1484( C1355 C1484 ) C1355_=_C1486( C1355 C1486 ) C1355_=_C1487( C1355 C1487 ) C1355_=_C1488( C1355 C1488 ) C1355_=_C1489( C1355 C1489 ) C1355_=_C1490( C1355 C1490 ) \nC1355_=_C1491( C1355 C1491 ) C1355_=_C1492( C1355 C1492 ) C1355_=_C1493( C1355 C1493 ) C1358_=_C1389( C1358 C1389 ) C1358_=_C1407( C1358 C1407 ) C1358_=_C1424( C1358 C1424 ) \nC1358_=_C1462(</w:t>
      </w:r>
    </w:p>
    <w:p>
      <w:pPr>
        <w:pStyle w:val="PreformattedText"/>
        <w:bidi w:val="0"/>
        <w:spacing w:before="0" w:after="0"/>
        <w:jc w:val="left"/>
        <w:rPr/>
      </w:pPr>
      <w:r>
        <w:rPr/>
        <w:t xml:space="preserve"> </w:t>
      </w:r>
      <w:r>
        <w:rPr/>
        <w:t>C1358 C1462 ) C1358_=_C1495( C1358 C1495 ) C1358_=_C1507( C1358 C1507 ) C1358_=_C1508( C1358 C1508 ) C1358_=_C1509( C1358 C1509 ) C1358_=_C1510( C1358 C1510 ) \nC1369_=_C1371( C1369 C1371 ) C1369_=_C1372( C1369 C1372 ) C1369_=_C1380( C1369 C1380 ) C1369_=_C1398( C1369 C1398 ) C1369_=_C1417( C1369 C1417 ) C1369_=_C1418( C1369 C1418 ) \nC1369_=_C1419( C1369 C1419 ) C1369_=_C1420( C1369 C1420 ) C1369_=_C1421( C1369 C1421 ) C1369_=_C1422( C1369 C1422 ) C1369_=_C1423( C1369 C1423 ) C1369_=_C1424( C1369 C1424 ) \nC1369_=_C1425( C1369 C1425 ) C1369_=_C1426( C1369 C1426 ) C1369_=_C1427( C1369 C1427 ) C1369_=_C1428( C1369 C1428 ) C1369_=_C1429( C1369 C1429 ) C1369_=_C1430( C1369 C1430 ) \nC1369_=_C1431( C1369 C1431 ) C1371_=_C1372( C1371 C1372 ) C1371_=_C1385( C1371 C1385 ) C1371_=_C1403( C1371 C1403 ) C1371_=_C1420( C1371 C1420 ) C1371_=_C1434( C1371 C1434 ) \nC1371_=_C1452( C1371 C1452 ) C1371_=_C1458( C1371 C1458 ) C1371_=_C1472( C1371 C1472 ) C1371_=_C1473( C1371 C1473 ) C1371_=_C1475( C1371 C1475 ) C1371_=_C1476( C1371 C1476 ) \nC1371_=_C1477( C1371 C1477 ) C1371_=_C1478( C1371 C1478 ) C1371_=_C1479( C1371 C1479 ) C1371_=_C1480( C1371 C1480 ) C1371_=_C1481( C1371 C1481 ) C1371_=_C1482( C1371 C1482 ) \nC1372_=_C1386( C1372 C1386 ) C1372_=_C1404( C1372 C1404 ) C1372_=_C1421( C1372 C1421 ) C1372_=_C1435( C1372 C1435 ) C1372_=_C1453( C1372 C1453 ) C1372_=_C1459( C1372 C1459 ) \nC1372_=_C1483( C1372 C1483 ) C1372_=_C1484( C1372 C1484 ) C1372_=_C1486( C1372 C1486 ) C1372_=_C1487( C1372 C1487 ) C1372_=_C1488( C1372 C1488 ) C1372_=_C1489( C1372 C1489 ) \nC1372_=_C1490( C1372 C1490 ) C1372_=_C1491( C1372 C1491 ) C1372_=_C1492( C1372 C1492 ) C1372_=_C1493( C1372 C1493 ) C1380_=_C1381( C1380 C1381 ) C1380_=_C1382( C1380 C1382 ) \nC1380_=_C1385( C1380 C1385 ) C1380_=_C1386( C1380 C1386 ) C1380_=_C1389( C1380 C1389 ) C1380_=_C1398( C1380 C1398 ) C1380_=_C1417( C1380 C1417 ) C1380_=_C1418( C1380 C1418 ) \nC1380_=_C1419( C1380 C1419 ) C1380_=_C1420( C1380 C1420 ) C1380_=_C1421( C1380 C1421 ) C1380_=_C1422( C1380 C1422 ) C1380_=_C1423( C1380 C1423 ) C1380_=_C1424( C1380 C1424 ) \nC1380_=_C1425( C1380 C1425 ) C1380_=_C1426( C1380 C1426 ) C1380_=_C1427( C1380 C1427 ) C1380_=_C1428( C1380 C1428 ) C1380_=_C1429( C1380 C1429 ) C1380_=_C1430( C1380 C1430 ) \nC1380_=_C1431( C1380 C1431 ) C1381_=_C1382( C1381 C1382 ) C1381_=_C1385( C1381 C1385 ) C1381_=_C1386( C1381 C1386 ) C1381_=_C1389( C1381 C1389 ) C1381_=_C1399( C1381 C1399 ) \nC1381_=_C1433( C1381 C1433 ) C1381_=_C1434( C1381 C1434 ) C1381_=_C1435( C1381 C1435 ) C1381_=_C1436( C1381 C1436 ) C1381_=_C1437( C1381 C1437 ) C1381_=_C1438( C1381 C1438 ) \nC1381_=_C1439( C1381 C1439 ) C1381_=_C1440( C1381 C1440 ) C1381_=_C1441( C1381 C1441 ) C1382_=_C1385( C1382 C1385 ) C1382_=_C1386( C1382 C1386 ) C1382_=_C1389( C1382 C1389 ) \nC1382_=_C1400( C1382 C1400 ) C1382_=_C1417( C1382 C1417 ) C1382_=_C1443( C1382 C1443 ) C1382_=_C1446( C1382 C1446 ) C1382_=_C1447( C1382 C1447 ) C1382_=_C1448( C1382 C1448 ) \nC1382_=_C1449( C1382 C1449 ) C1382_=_C1450( C1382 C1450 ) C1385_=_C1386( C1385 C1386 ) C1385_=_C1389( C1385 C1389 ) C1385_=_C1403( C1385 C1403 ) C1385_=_C1420( C1385 C1420 ) \nC1385_=_C1434( C1385 C1434 ) C1385_=_C1452( C1385 C1452 ) C1385_=_C1458( C1385 C1458 ) C1385_=_C1472( C1385 C1472 ) C1385_=_C1473( C1385 C1473 ) C1385_=_C1475( C1385 C1475 ) \nC1385_=_C1476( C1385 C1476 ) C1385_=_C1477( C1385 C1477 ) C1385_=_C1478( C1385 C1478 ) C1385_=_C1479( C1385 C1479 ) C1385_=_C1480( C1385 C1480 ) C1385_=_C1481( C1385 C1481 ) \nC1385_=_C1482( C1385 C1482 ) C1386_=_C1389( C1386 C1389 ) C1386_=_C1404( C1386 C1404 ) C1386_=_C1421( C1386 C1421 ) C1386_=_C1435( C1386 C1435 ) C1386_=_C1453( C1386 C1453 ) \nC1386_=_C1459( C1386 C1459 ) C1386_=_C1483( C1386 C1483 ) C1386_=_C1484( C1386 C1484 ) C1386_=_C1486( C1386 C1486 ) C1386_=_C1487( C1386 C1487 ) C1386_=_C1488( C1386 C1488 ) \nC1386_=_C1489( C1386 C1489 ) C1386_=_C1490( C1386 C1490 ) C1386_=_C1491( C1386 C1491 ) C1386_=_C1492( C1386 C1492 ) C1386_=_C1493( C1386 C1493 ) C1389_=_C1407( C1389 C1407 ) \nC1389_=_C1424( C1389 C1424 ) C1389_=_C1462( C1389 C1462 ) C1389_=_C1495( C1389 C1495 ) C1389_=_C1507( C1389 C1507 ) C1389_=_C1508( C1389 C1508 ) C1389_=_C1509( C1389 C1509 ) \nC1389_=_C1510( C1389 C1510 ) C1398_=_C1399( C1398 C1399 ) C1398_=_C1400( C1398 C1400 ) C1398_=_C1403( C1398 C1403 ) C1398_=_C1404( C1398 C1404 ) C1398_=_C1407( C1398 C1407 ) \nC1398_=_C1417( C1398 C1417 ) C1398_=_C1418( C1398 C1418 ) C1398_=_C1419( C1398 C1419 ) C1398_=_C1420( C1398 C1420 ) C1398_=_C1421( C1398 C1421 ) C1398_=_C1422( C1398 C1422 ) \nC1398_=_C1423( C1398 C1423 ) C1398_=_C1424( C1398 C1424 ) C1398_=_C1425( C1398 C1425 ) C1398_=_C1426( C1398 C1426 ) C1398_=_C1427( C1398 C1427 ) C1398_=_C1428( C1398 C1428 ) \nC1398_=_C1429( C1398 C1429 ) C1398_=_C1430( C1398 C1430 ) C1398_=_C1431( C1398 C1431 ) C1399_=_C1400( C1399 C1400 ) C1399_=_C1403( C1399 C1403 ) C1399_=_C1404( C1399 C1404 ) \nC1399_=_C1407( C1399 C1407 ) C1399_=_C1433( C1399 C1433 ) C1399_=_C1434( C1399 C1434 ) C1399_=_C1435( C1399 C1435 ) C1399_=_C1436( C1399 C1436 ) C1399_=_C1437( C1399 C1437 ) \nC1399_=_C1438( C1399 C1438 ) C1399_=_C1439( C1399 C1439 ) C1399_=_C1440( C1399 C1440 ) C1399_=_C1441( C1399 C1441 ) C1400_=_C1403( C1400 C1403 ) C1400_=_C1404( C1400 C1404 ) \nC1400_=_C1407( C1400 C1407 ) C1400_=_C1417( C1400 C1417 ) C1400_=_C1443( C1400 C1443 ) C1400_=_C1446( C1400 C1446 ) C1400_=_C1447( C1400 C1447 ) C1400_=_C1448( C1400 C1448 ) \nC1400_=_C1449( C1400 C1449 ) C1400_=_C1450( C1400 C1450 ) C1403_=_C1404( C1403 C1404 ) C1403_=_C1407( C1403 C1407 ) C1403_=_C1420( C1403 C1420 ) C1403_=_C1434( C1403 C1434 ) \nC1403_=_C1452( C1403 C1452 ) C1403_=_C1458( C1403 C1458 ) C1403_=_C1472( C1403 C1472 ) C1403_=_C1473( C1403 C1473 ) C1403_=_C1475( C1403 C1475 ) C1403_=_C1476( C1403 C1476 ) \nC1403_=_C1477( C1403 C1477 ) C1403_=_C1478( C1403 C1478 ) C1403_=_C1479( C1403 C1479 ) C1403_=_C1480( C1403 C1480 ) C1403_=_C1481( C1403 C1481 ) C1403_=_C1482( C1403 C1482 ) \nC1404_=_C1407( C1404 C1407 ) C1404_=_C1421( C1404 C1421 ) C1404_=_C1435( C1404 C1435 ) C1404_=_C1453( C1404 C1453 ) C1404_=_C1459( C1404 C1459 ) C1404_=_C1483( C1404 C1483 ) \nC1404_=_C1484( C1404 C1484 ) C1404_=_C1486( C1404 C1486 ) C1404_=_C1487( C1404 C1487 ) C1404_=_C1488( C1404 C1488 ) C1404_=_C1489( C1404 C1489 ) C1404_=_C1490( C1404 C1490 ) \nC1404_=_C1491( C1404 C1491 ) C1404_=_C1492( C1404 C1492 ) C1404_=_C1493( C1404 C1493 ) C1407_=_C1424( C1407 C1424 ) C1407_=_C1462( C1407 C1462 ) C1407_=_C1495( C1407 C1495 ) \nC1407_=_C1507( C1407 C1507 ) C1407_=_C1508( C1407 C1508 ) C1407_=_C1509( C1407 C1509 ) C1407_=_C1510( C1407 C1510 ) C1417_=_C1418( C1417 C1418 ) C1417_=_C1419( C1417 C1419 ) \nC1417_=_C1420( C1417 C1420 ) C1417_=_C1421( C1417 C1421 ) C1417_=_C1422( C1417 C1422 ) C1417_=_C1423( C1417 C1423 ) C1417_=_C1424( C1417 C1424 ) C1417_=_C1425( C1417 C1425 ) \nC1417_=_C1426( C1417 C1426 ) C1417_=_C1427( C1417 C1427 ) C1417_=_C1428( C1417 C1428 ) C1417_=_C1429( C1417 C1429 ) C1417_=_C1430( C1417 C1430 ) C1417_=_C1431( C1417 C1431 ) \nC1417_=_C1443( C1417 C1443 ) C1417_=_C1446( C1417 C1446 ) C1417_=_C1447( C1417 C1447 ) C1417_=_C1448( C1417 C1448 ) C1417_=_C1449( C1417 C1449 ) C1417_=_C1450( C1417 C1450 ) \nC1418_=_C1419( C1418 C1419 ) C1418_=_C1420( C1418 C1420 ) C1418_=_C1421( C1418 C1421 ) C1418_=_C1422( C1418 C1422 ) C1418_=_C1423( C1418 C1423 ) C1418_=_C1424( C1418 C1424 ) \nC1418_=_C1425( C1418 C1425 ) C1418_=_C1426( C1418 C1426 ) C1418_=_C1427( C1418 C1427 ) C1418_=_C1428( C1418 C1428 ) C1418_=_C1429( C1418 C1429 ) C1418_=_C1430( C1418 C1430 ) \nC1418_=_C1431( C1418 C1431 ) C1418_=_C1452( C1418 C1452 ) C1418_=_C1453( C1418 C1453 ) C1419_=_C1420( C1419 C1420 ) C1419_=_C1421( C1419 C1421 ) C1419_=_C1422( C1419 C1422 ) \nC1419_=_C1423( C1419 C1423 ) C1419_=_C1424( C1419 C1424 ) C1419_=_C1425( C1419 C1425 ) C1419_=_C1426( C1419 C1426 ) C1419_=_C1427( C1419 C1427 ) C1419_=_C1428( C1419 C1428 ) \nC1419_=_C1429( C1419 C1429 ) C1419_=_C1430( C1419 C1430 ) C1419_=_C1431( C1419 C1431 ) C1419_=_C1433( C1419 C1433 ) C1419_=_C1443( C1419 C1443 ) C1419_=_C1458( C1419 C1458 ) \nC1419_=_C1459( C1419 C1459 ) C1419_=_C1462( C1419 C1462 ) C1420_=_C1421( C1420 C1421 ) C1420_=_C1422( C1420 C1422 ) C1420_=_C1423( C1420 C1423 ) C1420_=_C1424( C1420 C1424 ) \nC1420_=_C1425( C1420 C1425 ) C1420_=_C1426( C1420 C1426 ) C1420_=_C1427( C1420 C1427 ) C1420_=_C1428( C1420 C1428 ) C1420_=_C1429( C1420 C1429 ) C1420_=_C1430( C1420 C1430 ) \nC1420_=_C1431( C1420 C1431 ) C1420_=_C1434( C1420 C1434 ) C1420_=_C1452( C1420 C1452 ) C1420_=_C1458( C1420 C1458 ) C1420_=_C1472( C1420 C1472 ) C1420_=_C1473( C1420 C1473 ) \nC1420_=_C1475( C1420 C1475 ) C1420_=_C1476( C1420 C1476 ) C1420_=_C1477( C1420 C1477 ) C1420_=_C1478( C1420 C1478 ) C1420_=_C1479( C1420 C1479 ) C1420_=_C1480( C1420 C1480 ) \nC1420_=_C1481( C1420 C1481 ) C1420_=_C1482( C1420 C1482 ) C1421_=_C1422( C1421 C1422 ) C1421_=_C1423( C1421 C1423 ) C1421_=_C1424( C1421 C1424 ) C1421_=_C1425( C1421 C1425 ) \nC1421_=_C1426( C1421 C1426 ) C1421_=_C1427( C1421 C1427 ) C1421_=_C1428( C1421 C1428 ) C1421_=_C1429( C1421 C1429 ) C1421_=_C1430( C1421 C1430 ) C1421_=_C1431( C1421 C1431 ) \nC1421_=_C1435( C1421 C1435 ) C1421_=_C1453( C1421 C1453 ) C1421_=_C1459( C1421 C1459 ) C1421_=_C1483( C1421 C1483 ) C1421_=_C1484( C1421 C1484 ) C1421_=_C1486( C1421 C1486 ) \nC1421_=_C1487( C1421 C1487 ) C1421_=_C1488( C1421 C1488 ) C1421_=_C1489( C1421 C1489 ) C1421_=_C1490( C1421 C1490 ) C1421_=_C1491( C1421 C1491 ) C1421_=_C1492( C1421 C1492 ) \nC1421_=_C1493( C1421 C1493 ) C1422_=_C1423( C1422 C1423 ) C1422_=_C1424( C1422 C1424 ) C1422_=_C1425( C1422 C1425 ) C1422_=_C1426( C1422 C1426 ) C1422_=_C1427( C1422 C1427 ) \nC1422_=_C1428( C1422 C1428 ) C1422_=_C1429( C1422 C1429 ) C1422_=_C1430( C1422 C1430 ) C1422_=_C1431( C1422 C1431 ) C1422_=_C1436( C1422 C1436 ) C1422_=_C1446( C1422 C1446 ) \nC1422_=_C1472( C1422 C1472 ) C1422_=_C1483( C1422 C1483 ) C1422_=_C1495(</w:t>
      </w:r>
    </w:p>
    <w:p>
      <w:pPr>
        <w:pStyle w:val="PreformattedText"/>
        <w:bidi w:val="0"/>
        <w:spacing w:before="0" w:after="0"/>
        <w:jc w:val="left"/>
        <w:rPr/>
      </w:pPr>
      <w:r>
        <w:rPr/>
        <w:t xml:space="preserve"> </w:t>
      </w:r>
      <w:r>
        <w:rPr/>
        <w:t>C1422 C1495 ) C1423_=_C1424( C1423 C1424 ) C1423_=_C1425( C1423 C1425 ) C1423_=_C1426( C1423 C1426 ) \nC1423_=_C1427( C1423 C1427 ) C1423_=_C1428( C1423 C1428 ) C1423_=_C1429( C1423 C1429 ) C1423_=_C1430( C1423 C1430 ) C1423_=_C1431( C1423 C1431 ) C1423_=_C1473( C1423 C1473 ) \nC1423_=_C1484( C1423 C1484 ) C1424_=_C1425( C1424 C1425 ) C1424_=_C1426( C1424 C1426 ) C1424_=_C1427( C1424 C1427 ) C1424_=_C1428( C1424 C1428 ) C1424_=_C1429( C1424 C1429 ) \nC1424_=_C1430( C1424 C1430 ) C1424_=_C1431( C1424 C1431 ) C1424_=_C1462( C1424 C1462 ) C1424_=_C1495( C1424 C1495 ) C1424_=_C1507( C1424 C1507 ) C1424_=_C1508( C1424 C1508 ) \nC1424_=_C1509( C1424 C1509 ) C1424_=_C1510( C1424 C1510 ) C1425_=_C1426( C1425 C1426 ) C1425_=_C1427( C1425 C1427 ) C1425_=_C1428( C1425 C1428 ) C1425_=_C1429( C1425 C1429 ) \nC1425_=_C1430( C1425 C1430 ) C1425_=_C1431( C1425 C1431 ) C1426_=_C1427( C1426 C1427 ) C1426_=_C1428( C1426 C1428 ) C1426_=_C1429( C1426 C1429 ) C1426_=_C1430( C1426 C1430 ) \nC1426_=_C1431( C1426 C1431 ) C1426_=_C1774( C1426 C1774 ) C1427_=_C1428( C1427 C1428 ) C1427_=_C1429( C1427 C1429 ) C1427_=_C1430( C1427 C1430 ) C1427_=_C1431( C1427 C1431 ) \nC1428_=_C1429( C1428 C1429 ) C1428_=_C1430( C1428 C1430 ) C1428_=_C1431( C1428 C1431 ) C1429_=_C1430( C1429 C1430 ) C1429_=_C1431( C1429 C1431 ) C1430_=_C1431( C1430 C1431 ) \nC1430_=_C2296( C1430 C2296 ) C1431_=_C2396( C1431 C2396 ) C1433_=_C1434( C1433 C1434 ) C1433_=_C1435( C1433 C1435 ) C1433_=_C1436( C1433 C1436 ) C1433_=_C1437( C1433 C1437 ) \nC1433_=_C1438( C1433 C1438 ) C1433_=_C1439( C1433 C1439 ) C1433_=_C1440( C1433 C1440 ) C1433_=_C1441( C1433 C1441 ) C1433_=_C1443( C1433 C1443 ) C1433_=_C1458( C1433 C1458 ) \nC1433_=_C1459( C1433 C1459 ) C1433_=_C1462( C1433 C1462 ) C1434_=_C1435( C1434 C1435 ) C1434_=_C1436( C1434 C1436 ) C1434_=_C1437( C1434 C1437 ) C1434_=_C1438( C1434 C1438 ) \nC1434_=_C1439( C1434 C1439 ) C1434_=_C1440( C1434 C1440 ) C1434_=_C1441( C1434 C1441 ) C1434_=_C1452( C1434 C1452 ) C1434_=_C1458( C1434 C1458 ) C1434_=_C1472( C1434 C1472 ) \nC1434_=_C1473( C1434 C1473 ) C1434_=_C1475( C1434 C1475 ) C1434_=_C1476( C1434 C1476 ) C1434_=_C1477( C1434 C1477 ) C1434_=_C1478( C1434 C1478 ) C1434_=_C1479( C1434 C1479 ) \nC1434_=_C1480( C1434 C1480 ) C1434_=_C1481( C1434 C1481 ) C1434_=_C1482( C1434 C1482 ) C1435_=_C1436( C1435 C1436 ) C1435_=_C1437( C1435 C1437 ) C1435_=_C1438( C1435 C1438 ) \nC1435_=_C1439( C1435 C1439 ) C1435_=_C1440( C1435 C1440 ) C1435_=_C1441( C1435 C1441 ) C1435_=_C1453( C1435 C1453 ) C1435_=_C1459( C1435 C1459 ) C1435_=_C1483( C1435 C1483 ) \nC1435_=_C1484( C1435 C1484 ) C1435_=_C1486( C1435 C1486 ) C1435_=_C1487( C1435 C1487 ) C1435_=_C1488( C1435 C1488 ) C1435_=_C1489( C1435 C1489 ) C1435_=_C1490( C1435 C1490 ) \nC1435_=_C1491( C1435 C1491 ) C1435_=_C1492( C1435 C1492 ) C1435_=_C1493( C1435 C1493 ) C1436_=_C1437( C1436 C1437 ) C1436_=_C1438( C1436 C1438 ) C1436_=_C1439( C1436 C1439 ) \nC1436_=_C1440( C1436 C1440 ) C1436_=_C1441( C1436 C1441 ) C1436_=_C1446( C1436 C1446 ) C1436_=_C1472( C1436 C1472 ) C1436_=_C1483( C1436 C1483 ) C1436_=_C1495( C1436 C1495 ) \nC1437_=_C1438( C1437 C1438 ) C1437_=_C1439( C1437 C1439 ) C1437_=_C1440( C1437 C1440 ) C1437_=_C1441( C1437 C1441 ) C1437_=_C1613( C1437 C1613 ) C1438_=_C1439( C1438 C1439 ) \nC1438_=_C1440( C1438 C1440 ) C1438_=_C1441( C1438 C1441 ) C1438_=_C1788( C1438 C1788 ) C1439_=_C1440( C1439 C1440 ) C1439_=_C1441( C1439 C1441 ) C1439_=_C2059( C1439 C2059 ) \nC1440_=_C1441( C1440 C1441 ) C1440_=_C2306( C1440 C2306 ) C1441_=_C2405( C1441 C2405 ) C1443_=_C1446( C1443 C1446 ) C1443_=_C1447( C1443 C1447 ) C1443_=_C1448( C1443 C1448 ) \nC1443_=_C1449( C1443 C1449 ) C1443_=_C1450( C1443 C1450 ) C1443_=_C1458( C1443 C1458 ) C1443_=_C1459( C1443 C1459 ) C1443_=_C1462( C1443 C1462 ) C1446_=_C1447( C1446 C1447 ) \nC1446_=_C1448( C1446 C1448 ) C1446_=_C1449( C1446 C1449 ) C1446_=_C1450( C1446 C1450 ) C1446_=_C1472( C1446 C1472 ) C1446_=_C1483( C1446 C1483 ) C1446_=_C1495( C1446 C1495 ) \nC1447_=_C1448( C1447 C1448 ) C1447_=_C1449( C1447 C1449 ) C1447_=_C1450( C1447 C1450 ) C1448_=_C1449( C1448 C1449 ) C1448_=_C1450( C1448 C1450 ) C1449_=_C1450( C1449 C1450 ) \nC1452_=_C1453( C1452 C1453 ) C1452_=_C1458( C1452 C1458 ) C1452_=_C1472( C1452 C1472 ) C1452_=_C1473( C1452 C1473 ) C1452_=_C1475( C1452 C1475 ) C1452_=_C1476( C1452 C1476 ) \nC1452_=_C1477( C1452 C1477 ) C1452_=_C1478( C1452 C1478 ) C1452_=_C1479( C1452 C1479 ) C1452_=_C1480( C1452 C1480 ) C1452_=_C1481( C1452 C1481 ) C1452_=_C1482( C1452 C1482 ) \nC1453_=_C1459( C1453 C1459 ) C1453_=_C1483( C1453 C1483 ) C1453_=_C1484( C1453 C1484 ) C1453_=_C1486( C1453 C1486 ) C1453_=_C1487( C1453 C1487 ) C1453_=_C1488( C1453 C1488 ) \nC1453_=_C1489( C1453 C1489 ) C1453_=_C1490( C1453 C1490 ) C1453_=_C1491( C1453 C1491 ) C1453_=_C1492( C1453 C1492 ) C1453_=_C1493( C1453 C1493 ) C1458_=_C1459( C1458 C1459 ) \nC1458_=_C1462( C1458 C1462 ) C1458_=_C1472( C1458 C1472 ) C1458_=_C1473( C1458 C1473 ) C1458_=_C1475( C1458 C1475 ) C1458_=_C1476( C1458 C1476 ) C1458_=_C1477( C1458 C1477 ) \nC1458_=_C1478( C1458 C1478 ) C1458_=_C1479( C1458 C1479 ) C1458_=_C1480( C1458 C1480 ) C1458_=_C1481( C1458 C1481 ) C1458_=_C1482( C1458 C1482 ) C1459_=_C1462( C1459 C1462 ) \nC1459_=_C1483( C1459 C1483 ) C1459_=_C1484( C1459 C1484 ) C1459_=_C1486( C1459 C1486 ) C1459_=_C1487( C1459 C1487 ) C1459_=_C1488( C1459 C1488 ) C1459_=_C1489( C1459 C1489 ) \nC1459_=_C1490( C1459 C1490 ) C1459_=_C1491( C1459 C1491 ) C1459_=_C1492( C1459 C1492 ) C1459_=_C1493( C1459 C1493 ) C1462_=_C1495( C1462 C1495 ) C1462_=_C1507( C1462 C1507 ) \nC1462_=_C1508( C1462 C1508 ) C1462_=_C1509( C1462 C1509 ) C1462_=_C1510( C1462 C1510 ) C1472_=_C1473( C1472 C1473 ) C1472_=_C1475( C1472 C1475 ) C1472_=_C1476( C1472 C1476 ) \nC1472_=_C1477( C1472 C1477 ) C1472_=_C1478( C1472 C1478 ) C1472_=_C1479( C1472 C1479 ) C1472_=_C1480( C1472 C1480 ) C1472_=_C1481( C1472 C1481 ) C1472_=_C1482( C1472 C1482 ) \nC1472_=_C1483( C1472 C1483 ) C1472_=_C1495( C1472 C1495 ) C1473_=_C1475( C1473 C1475 ) C1473_=_C1476( C1473 C1476 ) C1473_=_C1477( C1473 C1477 ) C1473_=_C1478( C1473 C1478 ) \nC1473_=_C1479( C1473 C1479 ) C1473_=_C1480( C1473 C1480 ) C1473_=_C1481( C1473 C1481 ) C1473_=_C1482( C1473 C1482 ) C1473_=_C1484( C1473 C1484 ) C1475_=_C1476( C1475 C1476 ) \nC1475_=_C1477( C1475 C1477 ) C1475_=_C1478( C1475 C1478 ) C1475_=_C1479( C1475 C1479 ) C1475_=_C1480( C1475 C1480 ) C1475_=_C1481( C1475 C1481 ) C1475_=_C1482( C1475 C1482 ) \nC1476_=_C1477( C1476 C1477 ) C1476_=_C1478( C1476 C1478 ) C1476_=_C1479( C1476 C1479 ) C1476_=_C1480( C1476 C1480 ) C1476_=_C1481( C1476 C1481 ) C1476_=_C1482( C1476 C1482 ) \nC1477_=_C1478( C1477 C1478 ) C1477_=_C1479( C1477 C1479 ) C1477_=_C1480( C1477 C1480 ) C1477_=_C1481( C1477 C1481 ) C1477_=_C1482( C1477 C1482 ) C1478_=_C1479( C1478 C1479 ) \nC1478_=_C1480( C1478 C1480 ) C1478_=_C1481( C1478 C1481 ) C1478_=_C1482( C1478 C1482 ) C1479_=_C1480( C1479 C1480 ) C1479_=_C1481( C1479 C1481 ) C1479_=_C1482( C1479 C1482 ) \nC1480_=_C1481( C1480 C1481 ) C1480_=_C1482( C1480 C1482 ) C1481_=_C1482( C1481 C1482 ) C1482_=_C2483( C1482 C2483 ) C1482_=_C2489( C1482 C2489 ) C1483_=_C1484( C1483 C1484 ) \nC1483_=_C1486( C1483 C1486 ) C1483_=_C1487( C1483 C1487 ) C1483_=_C1488( C1483 C1488 ) C1483_=_C1489( C1483 C1489 ) C1483_=_C1490( C1483 C1490 ) C1483_=_C1491( C1483 C1491 ) \nC1483_=_C1492( C1483 C1492 ) C1483_=_C1493( C1483 C1493 ) C1483_=_C1495( C1483 C1495 ) C1484_=_C1486( C1484 C1486 ) C1484_=_C1487( C1484 C1487 ) C1484_=_C1488( C1484 C1488 ) \nC1484_=_C1489( C1484 C1489 ) C1484_=_C1490( C1484 C1490 ) C1484_=_C1491( C1484 C1491 ) C1484_=_C1492( C1484 C1492 ) C1484_=_C1493( C1484 C1493 ) C1486_=_C1487( C1486 C1487 ) \nC1486_=_C1488( C1486 C1488 ) C1486_=_C1489( C1486 C1489 ) C1486_=_C1490( C1486 C1490 ) C1486_=_C1491( C1486 C1491 ) C1486_=_C1492( C1486 C1492 ) C1486_=_C1493( C1486 C1493 ) \nC1487_=_C1488( C1487 C1488 ) C1487_=_C1489( C1487 C1489 ) C1487_=_C1490( C1487 C1490 ) C1487_=_C1491( C1487 C1491 ) C1487_=_C1492( C1487 C1492 ) C1487_=_C1493( C1487 C1493 ) \nC1488_=_C1489( C1488 C1489 ) C1488_=_C1490( C1488 C1490 ) C1488_=_C1491( C1488 C1491 ) C1488_=_C1492( C1488 C1492 ) C1488_=_C1493( C1488 C1493 ) C1489_=_C1490( C1489 C1490 ) \nC1489_=_C1491( C1489 C1491 ) C1489_=_C1492( C1489 C1492 ) C1489_=_C1493( C1489 C1493 ) C1490_=_C1491( C1490 C1491 ) C1490_=_C1492( C1490 C1492 ) C1490_=_C1493( C1490 C1493 ) \nC1491_=_C1492( C1491 C1492 ) C1491_=_C1493( C1491 C1493 ) C1492_=_C1493( C1492 C1493 ) C1493_=_C2484( C1493 C2484 ) C1493_=_C2490( C1493 C2490 ) C1495_=_C1507( C1495 C1507 ) \nC1495_=_C1508( C1495 C1508 ) C1495_=_C1509( C1495 C1509 ) C1495_=_C1510( C1495 C1510 ) C1507_=_C1508( C1507 C1508 ) C1507_=_C1509( C1507 C1509 ) C1507_=_C1510( C1507 C1510 ) \nC1508_=_C1509( C1508 C1509 ) C1508_=_C1510( C1508 C1510 ) C1509_=_C1510( C1509 C1510 ) C1613_=_C1788( C1613 C1788 ) C1613_=_C1921( C1613 C1921 ) C1613_=_C2059( C1613 C2059 ) \nC1613_=_C2187( C1613 C2187 ) C1613_=_C2306( C1613 C2306 ) C1613_=_C2405( C1613 C2405 ) C1613_=_C2440( C1613 C2440 ) C1613_=_C2450( C1613 C2450 ) C1613_=_C2457( C1613 C2457 ) \nC1613_=_C2465( C1613 C2465 ) C1613_=_C2474( C1613 C2474 ) C1613_=_C2486( C1613 C2486 ) C1613_=_C2487( C1613 C2487 ) C1613_=_C2488( C1613 C2488 ) C1613_=_C2489( C1613 C2489 ) \nC1613_=_C2490( C1613 C2490 ) C1613_=_C2491( C1613 C2491 ) C1613_=_C2492( C1613 C2492 ) C1613_=_C2493( C1613 C2493 ) C1774_=_C2296( C1774 C2296 ) C1774_=_C2396( C1774 C2396 ) \nC1774_=_C2439( C1774 C2439 ) C1774_=_C2464( C1774 C2464 ) C1774_=_C2481( C1774 C2481 ) C1774_=_C2482( C1774 C2482 ) C1774_=_C2483( C1774 C2483 ) C1774_=_C2484( C1774 C2484 ) \nC1774_=_C2485( C1774 C2485 ) C1788_=_C1921( C1788 C1921 ) C1788_=_C2059( C1788 C2059 ) C1788_=_C2187( C1788 C2187 ) C1788_=_C2306( C1788 C2306 ) C1788_=_C2405( C1788 C2405 ) \nC1788_=_C2440( C1788 C2440 ) C1788_=_C2450( C1788 C2450 ) C1788_=_C2457( C1788 C2457 ) C1788_=_C2465( C1788 C2465 ) C1788_=_C2474(</w:t>
      </w:r>
    </w:p>
    <w:p>
      <w:pPr>
        <w:pStyle w:val="PreformattedText"/>
        <w:bidi w:val="0"/>
        <w:spacing w:before="0" w:after="0"/>
        <w:jc w:val="left"/>
        <w:rPr/>
      </w:pPr>
      <w:r>
        <w:rPr/>
        <w:t xml:space="preserve"> </w:t>
      </w:r>
      <w:r>
        <w:rPr/>
        <w:t>C1788 C2474 ) C1788_=_C2486( C1788 C2486 ) \nC1788_=_C2487( C1788 C2487 ) C1788_=_C2488( C1788 C2488 ) C1788_=_C2489( C1788 C2489 ) C1788_=_C2490( C1788 C2490 ) C1788_=_C2491( C1788 C2491 ) C1788_=_C2492( C1788 C2492 ) \nC1788_=_C2493( C1788 C2493 ) C1921_=_C2059( C1921 C2059 ) C1921_=_C2187( C1921 C2187 ) C1921_=_C2306( C1921 C2306 ) C1921_=_C2405( C1921 C2405 ) C1921_=_C2440( C1921 C2440 ) \nC1921_=_C2450( C1921 C2450 ) C1921_=_C2457( C1921 C2457 ) C1921_=_C2465( C1921 C2465 ) C1921_=_C2474( C1921 C2474 ) C1921_=_C2486( C1921 C2486 ) C1921_=_C2487( C1921 C2487 ) \nC1921_=_C2488( C1921 C2488 ) C1921_=_C2489( C1921 C2489 ) C1921_=_C2490( C1921 C2490 ) C1921_=_C2491( C1921 C2491 ) C1921_=_C2492( C1921 C2492 ) C1921_=_C2493( C1921 C2493 ) \nC2059_=_C2187( C2059 C2187 ) C2059_=_C2306( C2059 C2306 ) C2059_=_C2405( C2059 C2405 ) C2059_=_C2440( C2059 C2440 ) C2059_=_C2450( C2059 C2450 ) C2059_=_C2457( C2059 C2457 ) \nC2059_=_C2465( C2059 C2465 ) C2059_=_C2474( C2059 C2474 ) C2059_=_C2486( C2059 C2486 ) C2059_=_C2487( C2059 C2487 ) C2059_=_C2488( C2059 C2488 ) C2059_=_C2489( C2059 C2489 ) \nC2059_=_C2490( C2059 C2490 ) C2059_=_C2491( C2059 C2491 ) C2059_=_C2492( C2059 C2492 ) C2059_=_C2493( C2059 C2493 ) C2187_=_C2306( C2187 C2306 ) C2187_=_C2405( C2187 C2405 ) \nC2187_=_C2440( C2187 C2440 ) C2187_=_C2450( C2187 C2450 ) C2187_=_C2457( C2187 C2457 ) C2187_=_C2465( C2187 C2465 ) C2187_=_C2474( C2187 C2474 ) C2187_=_C2486( C2187 C2486 ) \nC2187_=_C2487( C2187 C2487 ) C2187_=_C2488( C2187 C2488 ) C2187_=_C2489( C2187 C2489 ) C2187_=_C2490( C2187 C2490 ) C2187_=_C2491( C2187 C2491 ) C2187_=_C2492( C2187 C2492 ) \nC2187_=_C2493( C2187 C2493 ) C2296_=_C2396( C2296 C2396 ) C2296_=_C2439( C2296 C2439 ) C2296_=_C2464( C2296 C2464 ) C2296_=_C2481( C2296 C2481 ) C2296_=_C2482( C2296 C2482 ) \nC2296_=_C2483( C2296 C2483 ) C2296_=_C2484( C2296 C2484 ) C2296_=_C2485( C2296 C2485 ) C2306_=_C2405( C2306 C2405 ) C2306_=_C2440( C2306 C2440 ) C2306_=_C2450( C2306 C2450 ) \nC2306_=_C2457( C2306 C2457 ) C2306_=_C2465( C2306 C2465 ) C2306_=_C2474( C2306 C2474 ) C2306_=_C2486( C2306 C2486 ) C2306_=_C2487( C2306 C2487 ) C2306_=_C2488( C2306 C2488 ) \nC2306_=_C2489( C2306 C2489 ) C2306_=_C2490( C2306 C2490 ) C2306_=_C2491( C2306 C2491 ) C2306_=_C2492( C2306 C2492 ) C2306_=_C2493( C2306 C2493 ) C2396_=_C2439( C2396 C2439 ) \nC2396_=_C2464( C2396 C2464 ) C2396_=_C2481( C2396 C2481 ) C2396_=_C2482( C2396 C2482 ) C2396_=_C2483( C2396 C2483 ) C2396_=_C2484( C2396 C2484 ) C2396_=_C2485( C2396 C2485 ) \nC2405_=_C2440( C2405 C2440 ) C2405_=_C2450( C2405 C2450 ) C2405_=_C2457( C2405 C2457 ) C2405_=_C2465( C2405 C2465 ) C2405_=_C2474( C2405 C2474 ) C2405_=_C2486( C2405 C2486 ) \nC2405_=_C2487( C2405 C2487 ) C2405_=_C2488( C2405 C2488 ) C2405_=_C2489( C2405 C2489 ) C2405_=_C2490( C2405 C2490 ) C2405_=_C2491( C2405 C2491 ) C2405_=_C2492( C2405 C2492 ) \nC2405_=_C2493( C2405 C2493 ) C2439_=_C2440( C2439 C2440 ) C2439_=_C2464( C2439 C2464 ) C2439_=_C2481( C2439 C2481 ) C2439_=_C2482( C2439 C2482 ) C2439_=_C2483( C2439 C2483 ) \nC2439_=_C2484( C2439 C2484 ) C2439_=_C2485( C2439 C2485 ) C2440_=_C2450( C2440 C2450 ) C2440_=_C2457( C2440 C2457 ) C2440_=_C2465( C2440 C2465 ) C2440_=_C2474( C2440 C2474 ) \nC2440_=_C2486( C2440 C2486 ) C2440_=_C2487( C2440 C2487 ) C2440_=_C2488( C2440 C2488 ) C2440_=_C2489( C2440 C2489 ) C2440_=_C2490( C2440 C2490 ) C2440_=_C2491( C2440 C2491 ) \nC2440_=_C2492( C2440 C2492 ) C2440_=_C2493( C2440 C2493 ) C2450_=_C2457( C2450 C2457 ) C2450_=_C2465( C2450 C2465 ) C2450_=_C2474( C2450 C2474 ) C2450_=_C2486( C2450 C2486 ) \nC2450_=_C2487( C2450 C2487 ) C2450_=_C2488( C2450 C2488 ) C2450_=_C2489( C2450 C2489 ) C2450_=_C2490( C2450 C2490 ) C2450_=_C2491( C2450 C2491 ) C2450_=_C2492( C2450 C2492 ) \nC2450_=_C2493( C2450 C2493 ) C2457_=_C2465( C2457 C2465 ) C2457_=_C2474( C2457 C2474 ) C2457_=_C2486( C2457 C2486 ) C2457_=_C2487( C2457 C2487 ) C2457_=_C2488( C2457 C2488 ) \nC2457_=_C2489( C2457 C2489 ) C2457_=_C2490( C2457 C2490 ) C2457_=_C2491( C2457 C2491 ) C2457_=_C2492( C2457 C2492 ) C2457_=_C2493( C2457 C2493 ) C2464_=_C2465( C2464 C2465 ) \nC2464_=_C2481( C2464 C2481 ) C2464_=_C2482( C2464 C2482 ) C2464_=_C2483( C2464 C2483 ) C2464_=_C2484( C2464 C2484 ) C2464_=_C2485( C2464 C2485 ) C2465_=_C2474( C2465 C2474 ) \nC2465_=_C2486( C2465 C2486 ) C2465_=_C2487( C2465 C2487 ) C2465_=_C2488( C2465 C2488 ) C2465_=_C2489( C2465 C2489 ) C2465_=_C2490( C2465 C2490 ) C2465_=_C2491( C2465 C2491 ) \nC2465_=_C2492( C2465 C2492 ) C2465_=_C2493( C2465 C2493 ) C2474_=_C2486( C2474 C2486 ) C2474_=_C2487( C2474 C2487 ) C2474_=_C2488( C2474 C2488 ) C2474_=_C2489( C2474 C2489 ) \nC2474_=_C2490( C2474 C2490 ) C2474_=_C2491( C2474 C2491 ) C2474_=_C2492( C2474 C2492 ) C2474_=_C2493( C2474 C2493 ) C2481_=_C2482( C2481 C2482 ) C2481_=_C2483( C2481 C2483 ) \nC2481_=_C2484( C2481 C2484 ) C2481_=_C2485( C2481 C2485 ) C2481_=_C2487( C2481 C2487 ) C2482_=_C2483( C2482 C2483 ) C2482_=_C2484( C2482 C2484 ) C2482_=_C2485( C2482 C2485 ) \nC2482_=_C2488( C2482 C2488 ) C2483_=_C2484( C2483 C2484 ) C2483_=_C2485( C2483 C2485 ) C2483_=_C2489( C2483 C2489 ) C2484_=_C2485( C2484 C2485 ) C2484_=_C2490( C2484 C2490 ) \nC2485_=_C2491( C2485 C2491 ) C2486_=_C2487( C2486 C2487 ) C2486_=_C2488( C2486 C2488 ) C2486_=_C2489( C2486 C2489 ) C2486_=_C2490( C2486 C2490 ) C2486_=_C2491( C2486 C2491 ) \nC2486_=_C2492( C2486 C2492 ) C2486_=_C2493( C2486 C2493 ) C2487_=_C2488( C2487 C2488 ) C2487_=_C2489( C2487 C2489 ) C2487_=_C2490( C2487 C2490 ) C2487_=_C2491( C2487 C2491 ) \nC2487_=_C2492( C2487 C2492 ) C2487_=_C2493( C2487 C2493 ) C2488_=_C2489( C2488 C2489 ) C2488_=_C2490( C2488 C2490 ) C2488_=_C2491( C2488 C2491 ) C2488_=_C2492( C2488 C2492 ) \nC2488_=_C2493( C2488 C2493 ) C2489_=_C2490( C2489 C2490 ) C2489_=_C2491( C2489 C2491 ) C2489_=_C2492( C2489 C2492 ) C2489_=_C2493( C2489 C2493 ) C2490_=_C2491( C2490 C2491 ) \nC2490_=_C2492( C2490 C2492 ) C2490_=_C2493( C2490 C2493 ) C2491_=_C2492( C2491 C2492 ) C2491_=_C2493( C2491 C2493 ) C2492_=_C2493( C2492 C2493 ) "];154-&gt;197[label="146: C116 C133 C141 C154 C206 \nC214 C243 C350 C358 C371 C379 \nC429 C441 C483 C590 C605 C661 \nC676 C816 C824 C835 C845 C884 \nC892 C925 C1036 C1044 C1054 C1063 \nC1100 C1110 C1220 C1228 C1240 C1248 \nC1290 C1301 C1324 C1336 C1338 C1339 \nC1349 C1350 C1351 C1354 C1355 C1358 \nC1369 C1371 C1372 C1380 C1381 C1382 \nC1385 C1386 C1389 C1398 C1399 C1400 \nC1403 C1404 C1407 C1418 C1419 C1422 \nC1423 C1425 C1426 C1427 C1428 C1429 \nC1430 C1431 C1433 C1436 C1437 C1438 \nC1439 C1440 C1441 C1443 C1446 C1447 \nC1448 C1449 C1450 C1452 C1453 C1458 \nC1459 C1462 C1472 C1473 C1475 C1476 \nC1477 C1478 C1479 C1480 C1481 C1482 \nC1483 C1484 C1486 C1487 C1488 C1489 \nC1490 C1491 C1492 C1493 C1495 C1507 \nC1508 C1509 C1510 C1613 C1774 C1788 \nC1921 C2059 C2187 C2296 C2306 C2396 \nC2405 C2439 C2440 C2450 C2457 C2464 \nC2465 C2474 C2481 C2482 C2483 C2484 \nC2485 C2486 C2487 C2488 C2489 C2490 \nC2491 C2492 C2493 \n1487: C116_=_C350 ,C116_=_C590 ,C116_=_C816 ,C116_=_C1036 ,C116_=_C1220 ,\nC116_=_C1336 ,C116_=_C1349 ,C116_=_C1369 ,C116_=_C1380 ,C116_=_C1398 ,C116_=_C1418 ,\nC116_=_C1419 ,C116_=_C1422 ,C116_=_C1423 ,C116_=_C1425 ,C116_=_C1426 ,C116_=_C1427 ,\nC116_=_C1428 ,C116_=_C1429 ,C116_=_C1430 ,C116_=_C1431 ,C133_=_C141 ,C133_=_C371 ,\nC133_=_C1350 ,C133_=_C1381 ,C133_=_C1399 ,C133_=_C1433 ,C133_=_C1436 ,C133_=_C1437 ,\nC133_=_C1438 ,C133_=_C1439 ,C133_=_C1440 ,C133_=_C1441 ,C141_=_C379 ,C141_=_C605 ,\nC141_=_C835 ,C141_=_C1054 ,C141_=_C1240 ,C141_=_C1613 ,C141_=_C1788 ,C141_=_C1921 ,\nC141_=_C2059 ,C141_=_C2187 ,C141_=_C2306 ,C141_=_C2405 ,C141_=_C2440 ,C141_=_C2450 ,\nC141_=_C2457 ,C141_=_C2465 ,C141_=_C2474 ,C141_=_C2486 ,C141_=_C2487 ,C141_=_C2488 ,\nC141_=_C2489 ,C141_=_C2490 ,C141_=_C2491 ,C141_=_C2492 ,C141_=_C2493 ,C154_=_C845 ,\nC154_=_C1063 ,C154_=_C1248 ,C154_=_C1351 ,C154_=_C1382 ,C154_=_C1400 ,C154_=_C1443 ,\nC154_=_C1446 ,C154_=_C1447 ,C154_=_C1448 ,C154_=_C1449 ,C154_=_C1450 ,C206_=_C429 ,\nC206_=_C661 ,C206_=_C884 ,C206_=_C1100 ,C206_=_C1290 ,C206_=_C1338 ,C206_=_C1354 ,\nC206_=_C1371 ,C206_=_C1385 ,C206_=_C1403 ,C206_=_C1452 ,C206_=_C1458 ,C206_=_C1472 ,\nC206_=_C1473 ,C206_=_C1475 ,C206_=_C1476 ,C206_=_C1477 ,C206_=_C1478 ,C206_=_C1479 ,\nC206_=_C1480 ,C206_=_C1481 ,C206_=_C1482 ,C214_=_C441 ,C214_=_C676 ,C214_=_C892 ,\nC214_=_C1110 ,C214_=_C1301 ,C214_=_C1339 ,C214_=_C1355 ,C214_=_C1372 ,C214_=_C1386 ,\nC214_=_C1404 ,C214_=_C1453 ,C214_=_C1459 ,C214_=_C1483 ,C214_=_C1484 ,C214_=_C1486 ,\nC214_=_C1487 ,C214_=_C1488 ,C214_=_C1489 ,C214_=_C1490 ,C214_=_C1491 ,C214_=_C1492 ,\nC214_=_C1493 ,C243_=_C483 ,C243_=_C925 ,C243_=_C1324 ,C243_=_C1358 ,C243_=_C1389 ,\nC243_=_C1407 ,C243_=_C1462 ,C243_=_C1495 ,C243_=_C1507 ,C243_=_C1508 ,C243_=_C1509 ,\nC243_=_C1510 ,C350_=_C358 ,C350_=_C590 ,C350_=_C816 ,C350_=_C1036 ,C350_=_C1220 ,\nC350_=_C1336 ,C350_=_C1349 ,C350_=_C1369 ,C350_=_C1380 ,C350_=_C1398 ,C350_=_C1418 ,\nC350_=_C1419 ,C350_=_C1422 ,C350_=_C1423 ,C350_=_C1425 ,C350_=_C1426 ,C350_=_C1427 ,\nC350_=_C1428 ,C350_=_C1429 ,C350_=_C1430 ,C350_=_C1431 ,C358_=_C824 ,C358_=_C1044 ,\nC358_=_C1228 ,C358_=_C1774 ,C358_=_C2296 ,C358_=_C2396 ,C358_=_C2439 ,C358_=_C2464 ,\nC358_=_C2481 ,C358_=_C2482 ,C358_=_C2483 ,C358_=_C2484 ,C358_=_C2485 ,C371_=_C379 ,\nC371_=_C1350 ,C371_=_C1381 ,C371_=_C1399 ,C371_=_C1433 ,C371_=_C1436 ,C371_=_C1437 ,\nC371_=_C1438 ,C371_=_C1439 ,C371_=_C1440 ,C371_=_C1441 ,C379_=_C605 ,C379_=_C835 ,\nC379_=_C1054 ,C379_=_C1240 ,C379_=_C1613 ,C379_=_C1788 ,C379_=_C1921 ,C379_=_C2059 ,\nC379_=_C2187 ,C379_=_C2306 ,C379_=_C2405 ,C379_=_C2440 ,C379_=_C2450 ,C379_=_C2457 ,\nC379_=_C2465 ,C379_=_C2474 ,C379_=_C2486 ,C379_=_C2487 ,C379_=_C2488 ,C379_=_C2489 ,\nC379_=_C2490 ,C379_=_C2491 ,C379_=_C2492 ,C379_=_C2493 ,C429_=_C661 ,C429_=_C884 ,\nC429_=_C1100 ,C429_=_C1290 ,C429_=_C1338 ,C429_=_C1354 ,C429_=_C1371 ,C429_=_C1385 ,\nC429_=_C1403 ,C429_=_C1452 ,C429_=_C1458 ,C429_=_C1472 ,C429_=_C1473 ,C429_=_C1475 ,\nC429_=_C1476</w:t>
      </w:r>
    </w:p>
    <w:p>
      <w:pPr>
        <w:pStyle w:val="PreformattedText"/>
        <w:bidi w:val="0"/>
        <w:spacing w:before="0" w:after="0"/>
        <w:jc w:val="left"/>
        <w:rPr/>
      </w:pPr>
      <w:r>
        <w:rPr/>
        <w:t xml:space="preserve"> </w:t>
      </w:r>
      <w:r>
        <w:rPr/>
        <w:t>,C429_=_C1477 ,C429_=_C1478 ,C429_=_C1479 ,C429_=_C1480 ,C429_=_C1481 ,\nC429_=_C1482 ,C441_=_C676 ,C441_=_C892 ,C441_=_C1110 ,C441_=_C1301 ,C441_=_C1339 ,\nC441_=_C1355 ,C441_=_C1372 ,C441_=_C1386 ,C441_=_C1404 ,C441_=_C1453 ,C441_=_C1459 ,\nC441_=_C1483 ,C441_=_C1484 ,C441_=_C1486 ,C441_=_C1487 ,C441_=_C1488 ,C441_=_C1489 ,\nC441_=_C1490 ,C441_=_C1491 ,C441_=_C1492 ,C441_=_C1493 ,C483_=_C925 ,C483_=_C1324 ,\nC483_=_C1358 ,C483_=_C1389 ,C483_=_C1407 ,C483_=_C1462 ,C483_=_C1495 ,C483_=_C1507 ,\nC483_=_C1508 ,C483_=_C1509 ,C483_=_C1510 ,C590_=_C816 ,C590_=_C1036 ,C590_=_C1220 ,\nC590_=_C1336 ,C590_=_C1349 ,C590_=_C1369 ,C590_=_C1380 ,C590_=_C1398 ,C590_=_C1418 ,\nC590_=_C1419 ,C590_=_C1422 ,C590_=_C1423 ,C590_=_C1425 ,C590_=_C1426 ,C590_=_C1427 ,\nC590_=_C1428 ,C590_=_C1429 ,C590_=_C1430 ,C590_=_C1431 ,C605_=_C835 ,C605_=_C1054 ,\nC605_=_C1240 ,C605_=_C1613 ,C605_=_C1788 ,C605_=_C1921 ,C605_=_C2059 ,C605_=_C2187 ,\nC605_=_C2306 ,C605_=_C2405 ,C605_=_C2440 ,C605_=_C2450 ,C605_=_C2457 ,C605_=_C2465 ,\nC605_=_C2474 ,C605_=_C2486 ,C605_=_C2487 ,C605_=_C2488 ,C605_=_C2489 ,C605_=_C2490 ,\nC605_=_C2491 ,C605_=_C2492 ,C605_=_C2493 ,C661_=_C884 ,C661_=_C1100 ,C661_=_C1290 ,\nC661_=_C1338 ,C661_=_C1354 ,C661_=_C1371 ,C661_=_C1385 ,C661_=_C1403 ,C661_=_C1452 ,\nC661_=_C1458 ,C661_=_C1472 ,C661_=_C1473 ,C661_=_C1475 ,C661_=_C1476 ,C661_=_C1477 ,\nC661_=_C1478 ,C661_=_C1479 ,C661_=_C1480 ,C661_=_C1481 ,C661_=_C1482 ,C676_=_C892 ,\nC676_=_C1110 ,C676_=_C1301 ,C676_=_C1339 ,C676_=_C1355 ,C676_=_C1372 ,C676_=_C1386 ,\nC676_=_C1404 ,C676_=_C1453 ,C676_=_C1459 ,C676_=_C1483 ,C676_=_C1484 ,C676_=_C1486 ,\nC676_=_C1487 ,C676_=_C1488 ,C676_=_C1489 ,C676_=_C1490 ,C676_=_C1491 ,C676_=_C1492 ,\nC676_=_C1493 ,C816_=_C824 ,C816_=_C1036 ,C816_=_C1220 ,C816_=_C1336 ,C816_=_C1349 ,\nC816_=_C1369 ,C816_=_C1380 ,C816_=_C1398 ,C816_=_C1418 ,C816_=_C1419 ,C816_=_C1422 ,\nC816_=_C1423 ,C816_=_C1425 ,C816_=_C1426 ,C816_=_C1427 ,C816_=_C1428 ,C816_=_C1429 ,\nC816_=_C1430 ,C816_=_C1431 ,C824_=_C1044 ,C824_=_C1228 ,C824_=_C1774 ,C824_=_C2296 ,\nC824_=_C2396 ,C824_=_C2439 ,C824_=_C2464 ,C824_=_C2481 ,C824_=_C2482 ,C824_=_C2483 ,\nC824_=_C2484 ,C824_=_C2485 ,C835_=_C1054 ,C835_=_C1240 ,C835_=_C1613 ,C835_=_C1788 ,\nC835_=_C1921 ,C835_=_C2059 ,C835_=_C2187 ,C835_=_C2306 ,C835_=_C2405 ,C835_=_C2440 ,\nC835_=_C2450 ,C835_=_C2457 ,C835_=_C2465 ,C835_=_C2474 ,C835_=_C2486 ,C835_=_C2487 ,\nC835_=_C2488 ,C835_=_C2489 ,C835_=_C2490 ,C835_=_C2491 ,C835_=_C2492 ,C835_=_C2493 ,\nC845_=_C1063 ,C845_=_C1248 ,C845_=_C1351 ,C845_=_C1382 ,C845_=_C1400 ,C845_=_C1443 ,\nC845_=_C1446 ,C845_=_C1447 ,C845_=_C1448 ,C845_=_C1449 ,C845_=_C1450 ,C884_=_C1100 ,\nC884_=_C1290 ,C884_=_C1338 ,C884_=_C1354 ,C884_=_C1371 ,C884_=_C1385 ,C884_=_C1403 ,\nC884_=_C1452 ,C884_=_C1458 ,C884_=_C1472 ,C884_=_C1473 ,C884_=_C1475 ,C884_=_C1476 ,\nC884_=_C1477 ,C884_=_C1478 ,C884_=_C1479 ,C884_=_C1480 ,C884_=_C1481 ,C884_=_C1482 ,\nC892_=_C1110 ,C892_=_C1301 ,C892_=_C1339 ,C892_=_C1355 ,C892_=_C1372 ,C892_=_C1386 ,\nC892_=_C1404 ,C892_=_C1453 ,C892_=_C1459 ,C892_=_C1483 ,C892_=_C1484 ,C892_=_C1486 ,\nC892_=_C1487 ,C892_=_C1488 ,C892_=_C1489 ,C892_=_C1490 ,C892_=_C1491 ,C892_=_C1492 ,\nC892_=_C1493 ,C925_=_C1324 ,C925_=_C1358 ,C925_=_C1389 ,C925_=_C1407 ,C925_=_C1462 ,\nC925_=_C1495 ,C925_=_C1507 ,C925_=_C1508 ,C925_=_C1509 ,C925_=_C1510 ,C1036_=_C1044 ,\nC1036_=_C1220 ,C1036_=_C1336 ,C1036_=_C1349 ,C1036_=_C1369 ,C1036_=_C1380 ,C1036_=_C1398 ,\nC1036_=_C1418 ,C1036_=_C1419 ,C1036_=_C1422 ,C1036_=_C1423 ,C1036_=_C1425 ,C1036_=_C1426 ,\nC1036_=_C1427 ,C1036_=_C1428 ,C1036_=_C1429 ,C1036_=_C1430 ,C1036_=_C1431 ,C1044_=_C1228 ,\nC1044_=_C1774 ,C1044_=_C2296 ,C1044_=_C2396 ,C1044_=_C2439 ,C1044_=_C2464 ,C1044_=_C2481 ,\nC1044_=_C2482 ,C1044_=_C2483 ,C1044_=_C2484 ,C1044_=_C2485 ,C1054_=_C1240 ,C1054_=_C1613 ,\nC1054_=_C1788 ,C1054_=_C1921 ,C1054_=_C2059 ,C1054_=_C2187 ,C1054_=_C2306 ,C1054_=_C2405 ,\nC1054_=_C2440 ,C1054_=_C2450 ,C1054_=_C2457 ,C1054_=_C2465 ,C1054_=_C2474 ,C1054_=_C2486 ,\nC1054_=_C2487 ,C1054_=_C2488 ,C1054_=_C2489 ,C1054_=_C2490 ,C1054_=_C2491 ,C1054_=_C2492 ,\nC1054_=_C2493 ,C1063_=_C1248 ,C1063_=_C1351 ,C1063_=_C1382 ,C1063_=_C1400 ,C1063_=_C1443 ,\nC1063_=_C1446 ,C1063_=_C1447 ,C1063_=_C1448 ,C1063_=_C1449 ,C1063_=_C1450 ,C1100_=_C1290 ,\nC1100_=_C1338 ,C1100_=_C1354 ,C1100_=_C1371 ,C1100_=_C1385 ,C1100_=_C1403 ,C1100_=_C1452 ,\nC1100_=_C1458 ,C1100_=_C1472 ,C1100_=_C1473 ,C1100_=_C1475 ,C1100_=_C1476 ,C1100_=_C1477 ,\nC1100_=_C1478 ,C1100_=_C1479 ,C1100_=_C1480 ,C1100_=_C1481 ,C1100_=_C1482 ,C1110_=_C1301 ,\nC1110_=_C1339 ,C1110_=_C1355 ,C1110_=_C1372 ,C1110_=_C1386 ,C1110_=_C1404 ,C1110_=_C1453 ,\nC1110_=_C1459 ,C1110_=_C1483 ,C1110_=_C1484 ,C1110_=_C1486 ,C1110_=_C1487 ,C1110_=_C1488 ,\nC1110_=_C1489 ,C1110_=_C1490 ,C1110_=_C1491 ,C1110_=_C1492 ,C1110_=_C1493 ,C1220_=_C1228 ,\nC1220_=_C1336 ,C1220_=_C1349 ,C1220_=_C1369 ,C1220_=_C1380 ,C1220_=_C1398 ,C1220_=_C1418 ,\nC1220_=_C1419 ,C1220_=_C1422 ,C1220_=_C1423 ,C1220_=_C1425 ,C1220_=_C1426 ,C1220_=_C1427 ,\nC1220_=_C1428 ,C1220_=_C1429 ,C1220_=_C1430 ,C1220_=_C1431 ,C1228_=_C1774 ,C1228_=_C2296 ,\nC1228_=_C2396 ,C1228_=_C2439 ,C1228_=_C2464 ,C1228_=_C2481 ,C1228_=_C2482 ,C1228_=_C2483 ,\nC1228_=_C2484 ,C1228_=_C2485 ,C1240_=_C1613 ,C1240_=_C1788 ,C1240_=_C1921 ,C1240_=_C2059 ,\nC1240_=_C2187 ,C1240_=_C2306 ,C1240_=_C2405 ,C1240_=_C2440 ,C1240_=_C2450 ,C1240_=_C2457 ,\nC1240_=_C2465 ,C1240_=_C2474 ,C1240_=_C2486 ,C1240_=_C2487 ,C1240_=_C2488 ,C1240_=_C2489 ,\nC1240_=_C2490 ,C1240_=_C2491 ,C1240_=_C2492 ,C1240_=_C2493 ,C1248_=_C1351 ,C1248_=_C1382 ,\nC1248_=_C1400 ,C1248_=_C1443 ,C1248_=_C1446 ,C1248_=_C1447 ,C1248_=_C1448 ,C1248_=_C1449 ,\nC1248_=_C1450 ,C1290_=_C1338 ,C1290_=_C1354 ,C1290_=_C1371 ,C1290_=_C1385 ,C1290_=_C1403 ,\nC1290_=_C1452 ,C1290_=_C1458 ,C1290_=_C1472 ,C1290_=_C1473 ,C1290_=_C1475 ,C1290_=_C1476 ,\nC1290_=_C1477 ,C1290_=_C1478 ,C1290_=_C1479 ,C1290_=_C1480 ,C1290_=_C1481 ,C1290_=_C1482 ,\nC1301_=_C1339 ,C1301_=_C1355 ,C1301_=_C1372 ,C1301_=_C1386 ,C1301_=_C1404 ,C1301_=_C1453 ,\nC1301_=_C1459 ,C1301_=_C1483 ,C1301_=_C1484 ,C1301_=_C1486 ,C1301_=_C1487 ,C1301_=_C1488 ,\nC1301_=_C1489 ,C1301_=_C1490 ,C1301_=_C1491 ,C1301_=_C1492 ,C1301_=_C1493 ,C1324_=_C1358 ,\nC1324_=_C1389 ,C1324_=_C1407 ,C1324_=_C1462 ,C1324_=_C1495 ,C1324_=_C1507 ,C1324_=_C1508 ,\nC1324_=_C1509 ,C1324_=_C1510 ,C1336_=_C1338 ,C1336_=_C1339 ,C1336_=_C1349 ,C1336_=_C1369 ,\nC1336_=_C1380 ,C1336_=_C1398 ,C1336_=_C1418 ,C1336_=_C1419 ,C1336_=_C1422 ,C1336_=_C1423 ,\nC1336_=_C1425 ,C1336_=_C1426 ,C1336_=_C1427 ,C1336_=_C1428 ,C1336_=_C1429 ,C1336_=_C1430 ,\nC1336_=_C1431 ,C1338_=_C1339 ,C1338_=_C1354 ,C1338_=_C1371 ,C1338_=_C1385 ,C1338_=_C1403 ,\nC1338_=_C1452 ,C1338_=_C1458 ,C1338_=_C1472 ,C1338_=_C1473 ,C1338_=_C1475 ,C1338_=_C1476 ,\nC1338_=_C1477 ,C1338_=_C1478 ,C1338_=_C1479 ,C1338_=_C1480 ,C1338_=_C1481 ,C1338_=_C1482 ,\nC1339_=_C1355 ,C1339_=_C1372 ,C1339_=_C1386 ,C1339_=_C1404 ,C1339_=_C1453 ,C1339_=_C1459 ,\nC1339_=_C1483 ,C1339_=_C1484 ,C1339_=_C1486 ,C1339_=_C1487 ,C1339_=_C1488 ,C1339_=_C1489 ,\nC1339_=_C1490 ,C1339_=_C1491 ,C1339_=_C1492 ,C1339_=_C1493 ,C1349_=_C1350 ,C1349_=_C1351 ,\nC1349_=_C1354 ,C1349_=_C1355 ,C1349_=_C1358 ,C1349_=_C1369 ,C1349_=_C1380 ,C1349_=_C1398 ,\nC1349_=_C1418 ,C1349_=_C1419 ,C1349_=_C1422 ,C1349_=_C1423 ,C1349_=_C1425 ,C1349_=_C1426 ,\nC1349_=_C1427 ,C1349_=_C1428 ,C1349_=_C1429 ,C1349_=_C1430 ,C1349_=_C1431 ,C1350_=_C1351 ,\nC1350_=_C1354 ,C1350_=_C1355 ,C1350_=_C1358 ,C1350_=_C1381 ,C1350_=_C1399 ,C1350_=_C1433 ,\nC1350_=_C1436 ,C1350_=_C1437 ,C1350_=_C1438 ,C1350_=_C1439 ,C1350_=_C1440 ,C1350_=_C1441 ,\nC1351_=_C1354 ,C1351_=_C1355 ,C1351_=_C1358 ,C1351_=_C1382 ,C1351_=_C1400 ,C1351_=_C1443 ,\nC1351_=_C1446 ,C1351_=_C1447 ,C1351_=_C1448 ,C1351_=_C1449 ,C1351_=_C1450 ,C1354_=_C1355 ,\nC1354_=_C1358 ,C1354_=_C1371 ,C1354_=_C1385 ,C1354_=_C1403 ,C1354_=_C1452 ,C1354_=_C1458 ,\nC1354_=_C1472 ,C1354_=_C1473 ,C1354_=_C1475 ,C1354_=_C1476 ,C1354_=_C1477 ,C1354_=_C1478 ,\nC1354_=_C1479 ,C1354_=_C1480 ,C1354_=_C1481 ,C1354_=_C1482 ,C1355_=_C1358 ,C1355_=_C1372 ,\nC1355_=_C1386 ,C1355_=_C1404 ,C1355_=_C1453 ,C1355_=_C1459 ,C1355_=_C1483 ,C1355_=_C1484 ,\nC1355_=_C1486 ,C1355_=_C1487 ,C1355_=_C1488 ,C1355_=_C1489 ,C1355_=_C1490 ,C1355_=_C1491 ,\nC1355_=_C1492 ,C1355_=_C1493 ,C1358_=_C1389 ,C1358_=_C1407 ,C1358_=_C1462 ,C1358_=_C1495 ,\nC1358_=_C1507 ,C1358_=_C1508 ,C1358_=_C1509 ,C1358_=_C1510 ,C1369_=_C1371 ,C1369_=_C1372 ,\nC1369_=_C1380 ,C1369_=_C1398 ,C1369_=_C1418 ,C1369_=_C1419 ,C1369_=_C1422 ,C1369_=_C1423 ,\nC1369_=_C1425 ,C1369_=_C1426 ,C1369_=_C1427 ,C1369_=_C1428 ,C1369_=_C1429 ,C1369_=_C1430 ,\nC1369_=_C1431 ,C1371_=_C1372 ,C1371_=_C1385 ,C1371_=_C1403 ,C1371_=_C1452 ,C1371_=_C1458 ,\nC1371_=_C1472 ,C1371_=_C1473 ,C1371_=_C1475 ,C1371_=_C1476 ,C1371_=_C1477 ,C1371_=_C1478 ,\nC1371_=_C1479 ,C1371_=_C1480 ,C1371_=_C1481 ,C1371_=_C1482 ,C1372_=_C1386 ,C1372_=_C1404 ,\nC1372_=_C1453 ,C1372_=_C1459 ,C1372_=_C1483 ,C1372_=_C1484 ,C1372_=_C1486 ,C1372_=_C1487 ,\nC1372_=_C1488 ,C1372_=_C1489 ,C1372_=_C1490 ,C1372_=_C1491 ,C1372_=_C1492 ,C1372_=_C1493 ,\nC1380_=_C1381 ,C1380_=_C1382 ,C1380_=_C1385 ,C1380_=_C1386 ,C1380_=_C1389 ,C1380_=_C1398 ,\nC1380_=_C1418 ,C1380_=_C1419 ,C1380_=_C1422 ,C1380_=_C1423 ,C1380_=_C1425 ,C1380_=_C1426 ,\nC1380_=_C1427 ,C1380_=_C1428 ,C1380_=_C1429 ,C1380_=_C1430 ,C1380_=_C1431 ,C1381_=_C1382 ,\nC1381_=_C1385 ,C1381_=_C1386 ,C1381_=_C1389 ,C1381_=_C1399 ,C1381_=_C1433 ,C1381_=_C1436 ,\nC1381_=_C1437 ,C1381_=_C1438 ,C1381_=_C1439 ,C1381_=_C1440 ,C1381_=_C1441 ,C1382_=_C1385 ,\nC1382_=_C1386 ,C1382_=_C1389 ,C1382_=_C1400 ,C1382_=_C1443 ,C1382_=_C1446 ,C1382_=_C1447 ,\nC1382_=_C1448 ,C1382_=_C1449 ,C1382_=_C1450 ,C1385_=_C1386 ,C1385_=_C1389 ,C1385_=_C1403 ,\nC1385_=_C1452 ,C1385_=_C1458 ,C1385_=_C1472 ,C1385_=_C1473 ,C1385_=_C1475 ,C1385_=_C1476 ,\nC1385_=_C1477 ,C1385_=_C1478 ,C1385_=_C1479 ,C1385_=_C1480 ,C1385_=_C1481 ,C1385_=_C1482 ,\nC1386_=_C1389 ,C1386_=_C1404 ,C1386_=_C1453</w:t>
      </w:r>
    </w:p>
    <w:p>
      <w:pPr>
        <w:pStyle w:val="PreformattedText"/>
        <w:bidi w:val="0"/>
        <w:spacing w:before="0" w:after="0"/>
        <w:jc w:val="left"/>
        <w:rPr/>
      </w:pPr>
      <w:r>
        <w:rPr/>
        <w:t xml:space="preserve"> </w:t>
      </w:r>
      <w:r>
        <w:rPr/>
        <w:t>,C1386_=_C1459 ,C1386_=_C1483 ,C1386_=_C1484 ,\nC1386_=_C1486 ,C1386_=_C1487 ,C1386_=_C1488 ,C1386_=_C1489 ,C1386_=_C1490 ,C1386_=_C1491 ,\nC1386_=_C1492 ,C1386_=_C1493 ,C1389_=_C1407 ,C1389_=_C1462 ,C1389_=_C1495 ,C1389_=_C1507 ,\nC1389_=_C1508 ,C1389_=_C1509 ,C1389_=_C1510 ,C1398_=_C1399 ,C1398_=_C1400 ,C1398_=_C1403 ,\nC1398_=_C1404 ,C1398_=_C1407 ,C1398_=_C1418 ,C1398_=_C1419 ,C1398_=_C1422 ,C1398_=_C1423 ,\nC1398_=_C1425 ,C1398_=_C1426 ,C1398_=_C1427 ,C1398_=_C1428 ,C1398_=_C1429 ,C1398_=_C1430 ,\nC1398_=_C1431 ,C1399_=_C1400 ,C1399_=_C1403 ,C1399_=_C1404 ,C1399_=_C1407 ,C1399_=_C1433 ,\nC1399_=_C1436 ,C1399_=_C1437 ,C1399_=_C1438 ,C1399_=_C1439 ,C1399_=_C1440 ,C1399_=_C1441 ,\nC1400_=_C1403 ,C1400_=_C1404 ,C1400_=_C1407 ,C1400_=_C1443 ,C1400_=_C1446 ,C1400_=_C1447 ,\nC1400_=_C1448 ,C1400_=_C1449 ,C1400_=_C1450 ,C1403_=_C1404 ,C1403_=_C1407 ,C1403_=_C1452 ,\nC1403_=_C1458 ,C1403_=_C1472 ,C1403_=_C1473 ,C1403_=_C1475 ,C1403_=_C1476 ,C1403_=_C1477 ,\nC1403_=_C1478 ,C1403_=_C1479 ,C1403_=_C1480 ,C1403_=_C1481 ,C1403_=_C1482 ,C1404_=_C1407 ,\nC1404_=_C1453 ,C1404_=_C1459 ,C1404_=_C1483 ,C1404_=_C1484 ,C1404_=_C1486 ,C1404_=_C1487 ,\nC1404_=_C1488 ,C1404_=_C1489 ,C1404_=_C1490 ,C1404_=_C1491 ,C1404_=_C1492 ,C1404_=_C1493 ,\nC1407_=_C1462 ,C1407_=_C1495 ,C1407_=_C1507 ,C1407_=_C1508 ,C1407_=_C1509 ,C1407_=_C1510 ,\nC1418_=_C1419 ,C1418_=_C1422 ,C1418_=_C1423 ,C1418_=_C1425 ,C1418_=_C1426 ,C1418_=_C1427 ,\nC1418_=_C1428 ,C1418_=_C1429 ,C1418_=_C1430 ,C1418_=_C1431 ,C1418_=_C1452 ,C1418_=_C1453 ,\nC1419_=_C1422 ,C1419_=_C1423 ,C1419_=_C1425 ,C1419_=_C1426 ,C1419_=_C1427 ,C1419_=_C1428 ,\nC1419_=_C1429 ,C1419_=_C1430 ,C1419_=_C1431 ,C1419_=_C1433 ,C1419_=_C1443 ,C1419_=_C1458 ,\nC1419_=_C1459 ,C1419_=_C1462 ,C1422_=_C1423 ,C1422_=_C1425 ,C1422_=_C1426 ,C1422_=_C1427 ,\nC1422_=_C1428 ,C1422_=_C1429 ,C1422_=_C1430 ,C1422_=_C1431 ,C1422_=_C1436 ,C1422_=_C1446 ,\nC1422_=_C1472 ,C1422_=_C1483 ,C1422_=_C1495 ,C1423_=_C1425 ,C1423_=_C1426 ,C1423_=_C1427 ,\nC1423_=_C1428 ,C1423_=_C1429 ,C1423_=_C1430 ,C1423_=_C1431 ,C1423_=_C1473 ,C1423_=_C1484 ,\nC1425_=_C1426 ,C1425_=_C1427 ,C1425_=_C1428 ,C1425_=_C1429 ,C1425_=_C1430 ,C1425_=_C1431 ,\nC1426_=_C1427 ,C1426_=_C1428 ,C1426_=_C1429 ,C1426_=_C1430 ,C1426_=_C1431 ,C1426_=_C1774 ,\nC1427_=_C1428 ,C1427_=_C1429 ,C1427_=_C1430 ,C1427_=_C1431 ,C1428_=_C1429 ,C1428_=_C1430 ,\nC1428_=_C1431 ,C1429_=_C1430 ,C1429_=_C1431 ,C1430_=_C1431 ,C1430_=_C2296 ,C1431_=_C2396 ,\nC1433_=_C1436 ,C1433_=_C1437 ,C1433_=_C1438 ,C1433_=_C1439 ,C1433_=_C1440 ,C1433_=_C1441 ,\nC1433_=_C1443 ,C1433_=_C1458 ,C1433_=_C1459 ,C1433_=_C1462 ,C1436_=_C1437 ,C1436_=_C1438 ,\nC1436_=_C1439 ,C1436_=_C1440 ,C1436_=_C1441 ,C1436_=_C1446 ,C1436_=_C1472 ,C1436_=_C1483 ,\nC1436_=_C1495 ,C1437_=_C1438 ,C1437_=_C1439 ,C1437_=_C1440 ,C1437_=_C1441 ,C1437_=_C1613 ,\nC1438_=_C1439 ,C1438_=_C1440 ,C1438_=_C1441 ,C1438_=_C1788 ,C1439_=_C1440 ,C1439_=_C1441 ,\nC1439_=_C2059 ,C1440_=_C1441 ,C1440_=_C2306 ,C1441_=_C2405 ,C1443_=_C1446 ,C1443_=_C1447 ,\nC1443_=_C1448 ,C1443_=_C1449 ,C1443_=_C1450 ,C1443_=_C1458 ,C1443_=_C1459 ,C1443_=_C1462 ,\nC1446_=_C1447 ,C1446_=_C1448 ,C1446_=_C1449 ,C1446_=_C1450 ,C1446_=_C1472 ,C1446_=_C1483 ,\nC1446_=_C1495 ,C1447_=_C1448 ,C1447_=_C1449 ,C1447_=_C1450 ,C1448_=_C1449 ,C1448_=_C1450 ,\nC1449_=_C1450 ,C1452_=_C1453 ,C1452_=_C1458 ,C1452_=_C1472 ,C1452_=_C1473 ,C1452_=_C1475 ,\nC1452_=_C1476 ,C1452_=_C1477 ,C1452_=_C1478 ,C1452_=_C1479 ,C1452_=_C1480 ,C1452_=_C1481 ,\nC1452_=_C1482 ,C1453_=_C1459 ,C1453_=_C1483 ,C1453_=_C1484 ,C1453_=_C1486 ,C1453_=_C1487 ,\nC1453_=_C1488 ,C1453_=_C1489 ,C1453_=_C1490 ,C1453_=_C1491 ,C1453_=_C1492 ,C1453_=_C1493 ,\nC1458_=_C1459 ,C1458_=_C1462 ,C1458_=_C1472 ,C1458_=_C1473 ,C1458_=_C1475 ,C1458_=_C1476 ,\nC1458_=_C1477 ,C1458_=_C1478 ,C1458_=_C1479 ,C1458_=_C1480 ,C1458_=_C1481 ,C1458_=_C1482 ,\nC1459_=_C1462 ,C1459_=_C1483 ,C1459_=_C1484 ,C1459_=_C1486 ,C1459_=_C1487 ,C1459_=_C1488 ,\nC1459_=_C1489 ,C1459_=_C1490 ,C1459_=_C1491 ,C1459_=_C1492 ,C1459_=_C1493 ,C1462_=_C1495 ,\nC1462_=_C1507 ,C1462_=_C1508 ,C1462_=_C1509 ,C1462_=_C1510 ,C1472_=_C1473 ,C1472_=_C1475 ,\nC1472_=_C1476 ,C1472_=_C1477 ,C1472_=_C1478 ,C1472_=_C1479 ,C1472_=_C1480 ,C1472_=_C1481 ,\nC1472_=_C1482 ,C1472_=_C1483 ,C1472_=_C1495 ,C1473_=_C1475 ,C1473_=_C1476 ,C1473_=_C1477 ,\nC1473_=_C1478 ,C1473_=_C1479 ,C1473_=_C1480 ,C1473_=_C1481 ,C1473_=_C1482 ,C1473_=_C1484 ,\nC1475_=_C1476 ,C1475_=_C1477 ,C1475_=_C1478 ,C1475_=_C1479 ,C1475_=_C1480 ,C1475_=_C1481 ,\nC1475_=_C1482 ,C1476_=_C1477 ,C1476_=_C1478 ,C1476_=_C1479 ,C1476_=_C1480 ,C1476_=_C1481 ,\nC1476_=_C1482 ,C1477_=_C1478 ,C1477_=_C1479 ,C1477_=_C1480 ,C1477_=_C1481 ,C1477_=_C1482 ,\nC1478_=_C1479 ,C1478_=_C1480 ,C1478_=_C1481 ,C1478_=_C1482 ,C1479_=_C1480 ,C1479_=_C1481 ,\nC1479_=_C1482 ,C1480_=_C1481 ,C1480_=_C1482 ,C1481_=_C1482 ,C1482_=_C2483 ,C1482_=_C2489 ,\nC1483_=_C1484 ,C1483_=_C1486 ,C1483_=_C1487 ,C1483_=_C1488 ,C1483_=_C1489 ,C1483_=_C1490 ,\nC1483_=_C1491 ,C1483_=_C1492 ,C1483_=_C1493 ,C1483_=_C1495 ,C1484_=_C1486 ,C1484_=_C1487 ,\nC1484_=_C1488 ,C1484_=_C1489 ,C1484_=_C1490 ,C1484_=_C1491 ,C1484_=_C1492 ,C1484_=_C1493 ,\nC1486_=_C1487 ,C1486_=_C1488 ,C1486_=_C1489 ,C1486_=_C1490 ,C1486_=_C1491 ,C1486_=_C1492 ,\nC1486_=_C1493 ,C1487_=_C1488 ,C1487_=_C1489 ,C1487_=_C1490 ,C1487_=_C1491 ,C1487_=_C1492 ,\nC1487_=_C1493 ,C1488_=_C1489 ,C1488_=_C1490 ,C1488_=_C1491 ,C1488_=_C1492 ,C1488_=_C1493 ,\nC1489_=_C1490 ,C1489_=_C1491 ,C1489_=_C1492 ,C1489_=_C1493 ,C1490_=_C1491 ,C1490_=_C1492 ,\nC1490_=_C1493 ,C1491_=_C1492 ,C1491_=_C1493 ,C1492_=_C1493 ,C1493_=_C2484 ,C1493_=_C2490 ,\nC1495_=_C1507 ,C1495_=_C1508 ,C1495_=_C1509 ,C1495_=_C1510 ,C1507_=_C1508 ,C1507_=_C1509 ,\nC1507_=_C1510 ,C1508_=_C1509 ,C1508_=_C1510 ,C1509_=_C1510 ,C1613_=_C1788 ,C1613_=_C1921 ,\nC1613_=_C2059 ,C1613_=_C2187 ,C1613_=_C2306 ,C1613_=_C2405 ,C1613_=_C2440 ,C1613_=_C2450 ,\nC1613_=_C2457 ,C1613_=_C2465 ,C1613_=_C2474 ,C1613_=_C2486 ,C1613_=_C2487 ,C1613_=_C2488 ,\nC1613_=_C2489 ,C1613_=_C2490 ,C1613_=_C2491 ,C1613_=_C2492 ,C1613_=_C2493 ,C1774_=_C2296 ,\nC1774_=_C2396 ,C1774_=_C2439 ,C1774_=_C2464 ,C1774_=_C2481 ,C1774_=_C2482 ,C1774_=_C2483 ,\nC1774_=_C2484 ,C1774_=_C2485 ,C1788_=_C1921 ,C1788_=_C2059 ,C1788_=_C2187 ,C1788_=_C2306 ,\nC1788_=_C2405 ,C1788_=_C2440 ,C1788_=_C2450 ,C1788_=_C2457 ,C1788_=_C2465 ,C1788_=_C2474 ,\nC1788_=_C2486 ,C1788_=_C2487 ,C1788_=_C2488 ,C1788_=_C2489 ,C1788_=_C2490 ,C1788_=_C2491 ,\nC1788_=_C2492 ,C1788_=_C2493 ,C1921_=_C2059 ,C1921_=_C2187 ,C1921_=_C2306 ,C1921_=_C2405 ,\nC1921_=_C2440 ,C1921_=_C2450 ,C1921_=_C2457 ,C1921_=_C2465 ,C1921_=_C2474 ,C1921_=_C2486 ,\nC1921_=_C2487 ,C1921_=_C2488 ,C1921_=_C2489 ,C1921_=_C2490 ,C1921_=_C2491 ,C1921_=_C2492 ,\nC1921_=_C2493 ,C2059_=_C2187 ,C2059_=_C2306 ,C2059_=_C2405 ,C2059_=_C2440 ,C2059_=_C2450 ,\nC2059_=_C2457 ,C2059_=_C2465 ,C2059_=_C2474 ,C2059_=_C2486 ,C2059_=_C2487 ,C2059_=_C2488 ,\nC2059_=_C2489 ,C2059_=_C2490 ,C2059_=_C2491 ,C2059_=_C2492 ,C2059_=_C2493 ,C2187_=_C2306 ,\nC2187_=_C2405 ,C2187_=_C2440 ,C2187_=_C2450 ,C2187_=_C2457 ,C2187_=_C2465 ,C2187_=_C2474 ,\nC2187_=_C2486 ,C2187_=_C2487 ,C2187_=_C2488 ,C2187_=_C2489 ,C2187_=_C2490 ,C2187_=_C2491 ,\nC2187_=_C2492 ,C2187_=_C2493 ,C2296_=_C2396 ,C2296_=_C2439 ,C2296_=_C2464 ,C2296_=_C2481 ,\nC2296_=_C2482 ,C2296_=_C2483 ,C2296_=_C2484 ,C2296_=_C2485 ,C2306_=_C2405 ,C2306_=_C2440 ,\nC2306_=_C2450 ,C2306_=_C2457 ,C2306_=_C2465 ,C2306_=_C2474 ,C2306_=_C2486 ,C2306_=_C2487 ,\nC2306_=_C2488 ,C2306_=_C2489 ,C2306_=_C2490 ,C2306_=_C2491 ,C2306_=_C2492 ,C2306_=_C2493 ,\nC2396_=_C2439 ,C2396_=_C2464 ,C2396_=_C2481 ,C2396_=_C2482 ,C2396_=_C2483 ,C2396_=_C2484 ,\nC2396_=_C2485 ,C2405_=_C2440 ,C2405_=_C2450 ,C2405_=_C2457 ,C2405_=_C2465 ,C2405_=_C2474 ,\nC2405_=_C2486 ,C2405_=_C2487 ,C2405_=_C2488 ,C2405_=_C2489 ,C2405_=_C2490 ,C2405_=_C2491 ,\nC2405_=_C2492 ,C2405_=_C2493 ,C2439_=_C2440 ,C2439_=_C2464 ,C2439_=_C2481 ,C2439_=_C2482 ,\nC2439_=_C2483 ,C2439_=_C2484 ,C2439_=_C2485 ,C2440_=_C2450 ,C2440_=_C2457 ,C2440_=_C2465 ,\nC2440_=_C2474 ,C2440_=_C2486 ,C2440_=_C2487 ,C2440_=_C2488 ,C2440_=_C2489 ,C2440_=_C2490 ,\nC2440_=_C2491 ,C2440_=_C2492 ,C2440_=_C2493 ,C2450_=_C2457 ,C2450_=_C2465 ,C2450_=_C2474 ,\nC2450_=_C2486 ,C2450_=_C2487 ,C2450_=_C2488 ,C2450_=_C2489 ,C2450_=_C2490 ,C2450_=_C2491 ,\nC2450_=_C2492 ,C2450_=_C2493 ,C2457_=_C2465 ,C2457_=_C2474 ,C2457_=_C2486 ,C2457_=_C2487 ,\nC2457_=_C2488 ,C2457_=_C2489 ,C2457_=_C2490 ,C2457_=_C2491 ,C2457_=_C2492 ,C2457_=_C2493 ,\nC2464_=_C2465 ,C2464_=_C2481 ,C2464_=_C2482 ,C2464_=_C2483 ,C2464_=_C2484 ,C2464_=_C2485 ,\nC2465_=_C2474 ,C2465_=_C2486 ,C2465_=_C2487 ,C2465_=_C2488 ,C2465_=_C2489 ,C2465_=_C2490 ,\nC2465_=_C2491 ,C2465_=_C2492 ,C2465_=_C2493 ,C2474_=_C2486 ,C2474_=_C2487 ,C2474_=_C2488 ,\nC2474_=_C2489 ,C2474_=_C2490 ,C2474_=_C2491 ,C2474_=_C2492 ,C2474_=_C2493 ,C2481_=_C2482 ,\nC2481_=_C2483 ,C2481_=_C2484 ,C2481_=_C2485 ,C2481_=_C2487 ,C2482_=_C2483 ,C2482_=_C2484 ,\nC2482_=_C2485 ,C2482_=_C2488 ,C2483_=_C2484 ,C2483_=_C2485 ,C2483_=_C2489 ,C2484_=_C2485 ,\nC2484_=_C2490 ,C2485_=_C2491 ,C2486_=_C2487 ,C2486_=_C2488 ,C2486_=_C2489 ,C2486_=_C2490 ,\nC2486_=_C2491 ,C2486_=_C2492 ,C2486_=_C2493 ,C2487_=_C2488 ,C2487_=_C2489 ,C2487_=_C2490 ,\nC2487_=_C2491 ,C2487_=_C2492 ,C2487_=_C2493 ,C2488_=_C2489 ,C2488_=_C2490 ,C2488_=_C2491 ,\nC2488_=_C2492 ,C2488_=_C2493 ,C2489_=_C2490 ,C2489_=_C2491 ,C2489_=_C2492 ,C2489_=_C2493 ,\nC2490_=_C2491 ,C2490_=_C2492 ,C2490_=_C2493 ,C2491_=_C2492 ,C2491_=_C2493 ,C2492_=_C2493 ,"];198[shape=box, label="id:198 level: 5\n104: C225 C226 C228 C229 C456 \nC457 C463 C464 C690 C691 C697 \nC698 C902 C903 C909 C910 C1119 \nC1120 C1126 C1127 C1309 C1310 C1312 \nC1313 C1340 C1356 C1373 C1387 C1405 \nC1422 C1436 C1446 C1454 C1460 C1472 \nC1483 C1494 C1495 C1497 C1498 C1499 \nC1500 C1501 C1502 C1503 C1522 C1538 \nC1550 C1564 C1581 C1595 C1604 C1617 \nC1625 C1631 C1642 C1652 C1662 C1663 \nC1664 C1665 C1666 C1667 C1668 C1669 \nC1670 C1820 C1821 C1967 C1968</w:t>
      </w:r>
    </w:p>
    <w:p>
      <w:pPr>
        <w:pStyle w:val="PreformattedText"/>
        <w:bidi w:val="0"/>
        <w:spacing w:before="0" w:after="0"/>
        <w:jc w:val="left"/>
        <w:rPr/>
      </w:pPr>
      <w:r>
        <w:rPr/>
        <w:t xml:space="preserve"> </w:t>
      </w:r>
      <w:r>
        <w:rPr/>
        <w:t>C2097 \nC2098 C2220 C2221 C2331 C2332 C2344 \nC2353 C2364 C2373 C2383 C2393 C2402 \nC2410 C2417 C2421 C2424 C2427 C2430 \nC2431 C2446 C2455 C2462 C2471 C2479 \nC2485 C2491 C2498 C2502 C2507 C2511 \nC2514 C2517 C2518 \n1470: C225_=_C226( C225 C226 ) C225_=_C228( C225 C228 ) C225_=_C229( C225 C229 ) C225_=_C456( C225 C456 ) C225_=_C690( C225 C690 ) \nC225_=_C902( C225 C902 ) C225_=_C1119( C225 C1119 ) C225_=_C1309( C225 C1309 ) C225_=_C1340( C225 C1340 ) C225_=_C1356( C225 C1356 ) C225_=_C1373( C225 C1373 ) \nC225_=_C1387( C225 C1387 ) C225_=_C1405( C225 C1405 ) C225_=_C1422( C225 C1422 ) C225_=_C1436( C225 C1436 ) C225_=_C1446( C225 C1446 ) C225_=_C1454( C225 C1454 ) \nC225_=_C1460( C225 C1460 ) C225_=_C1472( C225 C1472 ) C225_=_C1483( C225 C1483 ) C225_=_C1494( C225 C1494 ) C225_=_C1495( C225 C1495 ) C225_=_C1497( C225 C1497 ) \nC225_=_C1498( C225 C1498 ) C225_=_C1499( C225 C1499 ) C225_=_C1500( C225 C1500 ) C225_=_C1501( C225 C1501 ) C225_=_C1502( C225 C1502 ) C225_=_C1503( C225 C1503 ) \nC226_=_C228( C226 C228 ) C226_=_C229( C226 C229 ) C226_=_C457( C226 C457 ) C226_=_C691( C226 C691 ) C226_=_C903( C226 C903 ) C226_=_C1120( C226 C1120 ) \nC226_=_C1310( C226 C1310 ) C226_=_C1522( C226 C1522 ) C226_=_C1538( C226 C1538 ) C226_=_C1550( C226 C1550 ) C226_=_C1564( C226 C1564 ) C226_=_C1581( C226 C1581 ) \nC226_=_C1595( C226 C1595 ) C226_=_C1604( C226 C1604 ) C226_=_C1617( C226 C1617 ) C226_=_C1625( C226 C1625 ) C226_=_C1631( C226 C1631 ) C226_=_C1642( C226 C1642 ) \nC226_=_C1652( C226 C1652 ) C226_=_C1662( C226 C1662 ) C226_=_C1663( C226 C1663 ) C226_=_C1664( C226 C1664 ) C226_=_C1665( C226 C1665 ) C226_=_C1666( C226 C1666 ) \nC226_=_C1667( C226 C1667 ) C226_=_C1668( C226 C1668 ) C226_=_C1669( C226 C1669 ) C226_=_C1670( C226 C1670 ) C228_=_C229( C228 C229 ) C228_=_C463( C228 C463 ) \nC228_=_C697( C228 C697 ) C228_=_C909( C228 C909 ) C228_=_C1126( C228 C1126 ) C228_=_C1312( C228 C1312 ) C228_=_C1502( C228 C1502 ) C228_=_C1669( C228 C1669 ) \nC228_=_C1820( C228 C1820 ) C228_=_C1967( C228 C1967 ) C228_=_C2097( C228 C2097 ) C228_=_C2220( C228 C2220 ) C228_=_C2331( C228 C2331 ) C228_=_C2344( C228 C2344 ) \nC228_=_C2353( C228 C2353 ) C228_=_C2364( C228 C2364 ) C228_=_C2373( C228 C2373 ) C228_=_C2383( C228 C2383 ) C228_=_C2393( C228 C2393 ) C228_=_C2402( C228 C2402 ) \nC228_=_C2410( C228 C2410 ) C228_=_C2417( C228 C2417 ) C228_=_C2421( C228 C2421 ) C228_=_C2424( C228 C2424 ) C228_=_C2427( C228 C2427 ) C228_=_C2430( C228 C2430 ) \nC228_=_C2431( C228 C2431 ) C229_=_C464( C229 C464 ) C229_=_C698( C229 C698 ) C229_=_C910( C229 C910 ) C229_=_C1127( C229 C1127 ) C229_=_C1313( C229 C1313 ) \nC229_=_C1503( C229 C1503 ) C229_=_C1670( C229 C1670 ) C229_=_C1821( C229 C1821 ) C229_=_C1968( C229 C1968 ) C229_=_C2098( C229 C2098 ) C229_=_C2221( C229 C2221 ) \nC229_=_C2332( C229 C2332 ) C229_=_C2446( C229 C2446 ) C229_=_C2455( C229 C2455 ) C229_=_C2462( C229 C2462 ) C229_=_C2471( C229 C2471 ) C229_=_C2479( C229 C2479 ) \nC229_=_C2485( C229 C2485 ) C229_=_C2491( C229 C2491 ) C229_=_C2498( C229 C2498 ) C229_=_C2502( C229 C2502 ) C229_=_C2507( C229 C2507 ) C229_=_C2511( C229 C2511 ) \nC229_=_C2514( C229 C2514 ) C229_=_C2517( C229 C2517 ) C229_=_C2518( C229 C2518 ) C456_=_C457( C456 C457 ) C456_=_C463( C456 C463 ) C456_=_C464( C456 C464 ) \nC456_=_C690( C456 C690 ) C456_=_C902( C456 C902 ) C456_=_C1119( C456 C1119 ) C456_=_C1309( C456 C1309 ) C456_=_C1340( C456 C1340 ) C456_=_C1356( C456 C1356 ) \nC456_=_C1373( C456 C1373 ) C456_=_C1387( C456 C1387 ) C456_=_C1405( C456 C1405 ) C456_=_C1422( C456 C1422 ) C456_=_C1436( C456 C1436 ) C456_=_C1446( C456 C1446 ) \nC456_=_C1454( C456 C1454 ) C456_=_C1460( C456 C1460 ) C456_=_C1472( C456 C1472 ) C456_=_C1483( C456 C1483 ) C456_=_C1494( C456 C1494 ) C456_=_C1495( C456 C1495 ) \nC456_=_C1497( C456 C1497 ) C456_=_C1498( C456 C1498 ) C456_=_C1499( C456 C1499 ) C456_=_C1500( C456 C1500 ) C456_=_C1501( C456 C1501 ) C456_=_C1502( C456 C1502 ) \nC456_=_C1503( C456 C1503 ) C457_=_C463( C457 C463 ) C457_=_C464( C457 C464 ) C457_=_C691( C457 C691 ) C457_=_C903( C457 C903 ) C457_=_C1120( C457 C1120 ) \nC457_=_C1310( C457 C1310 ) C457_=_C1522( C457 C1522 ) C457_=_C1538( C457 C1538 ) C457_=_C1550( C457 C1550 ) C457_=_C1564( C457 C1564 ) C457_=_C1581( C457 C1581 ) \nC457_=_C1595( C457 C1595 ) C457_=_C1604( C457 C1604 ) C457_=_C1617( C457 C1617 ) C457_=_C1625( C457 C1625 ) C457_=_C1631( C457 C1631 ) C457_=_C1642( C457 C1642 ) \nC457_=_C1652( C457 C1652 ) C457_=_C1662( C457 C1662 ) C457_=_C1663( C457 C1663 ) C457_=_C1664( C457 C1664 ) C457_=_C1665( C457 C1665 ) C457_=_C1666( C457 C1666 ) \nC457_=_C1667( C457 C1667 ) C457_=_C1668( C457 C1668 ) C457_=_C1669( C457 C1669 ) C457_=_C1670( C457 C1670 ) C463_=_C464( C463 C464 ) C463_=_C697( C463 C697 ) \nC463_=_C909( C463 C909 ) C463_=_C1126( C463 C1126 ) C463_=_C1312( C463 C1312 ) C463_=_C1502( C463 C1502 ) C463_=_C1669( C463 C1669 ) C463_=_C1820( C463 C1820 ) \nC463_=_C1967( C463 C1967 ) C463_=_C2097( C463 C2097 ) C463_=_C2220( C463 C2220 ) C463_=_C2331( C463 C2331 ) C463_=_C2344( C463 C2344 ) C463_=_C2353( C463 C2353 ) \nC463_=_C2364( C463 C2364 ) C463_=_C2373( C463 C2373 ) C463_=_C2383( C463 C2383 ) C463_=_C2393( C463 C2393 ) C463_=_C2402( C463 C2402 ) C463_=_C2410( C463 C2410 ) \nC463_=_C2417( C463 C2417 ) C463_=_C2421( C463 C2421 ) C463_=_C2424( C463 C2424 ) C463_=_C2427( C463 C2427 ) C463_=_C2430( C463 C2430 ) C463_=_C2431( C463 C2431 ) \nC464_=_C698( C464 C698 ) C464_=_C910( C464 C910 ) C464_=_C1127( C464 C1127 ) C464_=_C1313( C464 C1313 ) C464_=_C1503( C464 C1503 ) C464_=_C1670( C464 C1670 ) \nC464_=_C1821( C464 C1821 ) C464_=_C1968( C464 C1968 ) C464_=_C2098( C464 C2098 ) C464_=_C2221( C464 C2221 ) C464_=_C2332( C464 C2332 ) C464_=_C2446( C464 C2446 ) \nC464_=_C2455( C464 C2455 ) C464_=_C2462( C464 C2462 ) C464_=_C2471( C464 C2471 ) C464_=_C2479( C464 C2479 ) C464_=_C2485( C464 C2485 ) C464_=_C2491( C464 C2491 ) \nC464_=_C2498( C464 C2498 ) C464_=_C2502( C464 C2502 ) C464_=_C2507( C464 C2507 ) C464_=_C2511( C464 C2511 ) C464_=_C2514( C464 C2514 ) C464_=_C2517( C464 C2517 ) \nC464_=_C2518( C464 C2518 ) C690_=_C691( C690 C691 ) C690_=_C697( C690 C697 ) C690_=_C698( C690 C698 ) C690_=_C902( C690 C902 ) C690_=_C1119( C690 C1119 ) \nC690_=_C1309( C690 C1309 ) C690_=_C1340( C690 C1340 ) C690_=_C1356( C690 C1356 ) C690_=_C1373( C690 C1373 ) C690_=_C1387( C690 C1387 ) C690_=_C1405( C690 C1405 ) \nC690_=_C1422( C690 C1422 ) C690_=_C1436( C690 C1436 ) C690_=_C1446( C690 C1446 ) C690_=_C1454( C690 C1454 ) C690_=_C1460( C690 C1460 ) C690_=_C1472( C690 C1472 ) \nC690_=_C1483( C690 C1483 ) C690_=_C1494( C690 C1494 ) C690_=_C1495( C690 C1495 ) C690_=_C1497( C690 C1497 ) C690_=_C1498( C690 C1498 ) C690_=_C1499( C690 C1499 ) \nC690_=_C1500( C690 C1500 ) C690_=_C1501( C690 C1501 ) C690_=_C1502( C690 C1502 ) C690_=_C1503( C690 C1503 ) C691_=_C697( C691 C697 ) C691_=_C698( C691 C698 ) \nC691_=_C903( C691 C903 ) C691_=_C1120( C691 C1120 ) C691_=_C1310( C691 C1310 ) C691_=_C1522( C691 C1522 ) C691_=_C1538( C691 C1538 ) C691_=_C1550( C691 C1550 ) \nC691_=_C1564( C691 C1564 ) C691_=_C1581( C691 C1581 ) C691_=_C1595( C691 C1595 ) C691_=_C1604( C691 C1604 ) C691_=_C1617( C691 C1617 ) C691_=_C1625( C691 C1625 ) \nC691_=_C1631( C691 C1631 ) C691_=_C1642( C691 C1642 ) C691_=_C1652( C691 C1652 ) C691_=_C1662( C691 C1662 ) C691_=_C1663( C691 C1663 ) C691_=_C1664( C691 C1664 ) \nC691_=_C1665( C691 C1665 ) C691_=_C1666( C691 C1666 ) C691_=_C1667( C691 C1667 ) C691_=_C1668( C691 C1668 ) C691_=_C1669( C691 C1669 ) C691_=_C1670( C691 C1670 ) \nC697_=_C698( C697 C698 ) C697_=_C909( C697 C909 ) C697_=_C1126( C697 C1126 ) C697_=_C1312( C697 C1312 ) C697_=_C1502( C697 C1502 ) C697_=_C1669( C697 C1669 ) \nC697_=_C1820( C697 C1820 ) C697_=_C1967( C697 C1967 ) C697_=_C2097( C697 C2097 ) C697_=_C2220( C697 C2220 ) C697_=_C2331( C697 C2331 ) C697_=_C2344( C697 C2344 ) \nC697_=_C2353( C697 C2353 ) C697_=_C2364( C697 C2364 ) C697_=_C2373( C697 C2373 ) C697_=_C2383( C697 C2383 ) C697_=_C2393( C697 C2393 ) C697_=_C2402( C697 C2402 ) \nC697_=_C2410( C697 C2410 ) C697_=_C2417( C697 C2417 ) C697_=_C2421( C697 C2421 ) C697_=_C2424( C697 C2424 ) C697_=_C2427( C697 C2427 ) C697_=_C2430( C697 C2430 ) \nC697_=_C2431( C697 C2431 ) C698_=_C910( C698 C910 ) C698_=_C1127( C698 C1127 ) C698_=_C1313( C698 C1313 ) C698_=_C1503( C698 C1503 ) C698_=_C1670( C698 C1670 ) \nC698_=_C1821( C698 C1821 ) C698_=_C1968( C698 C1968 ) C698_=_C2098( C698 C2098 ) C698_=_C2221( C698 C2221 ) C698_=_C2332( C698 C2332 ) C698_=_C2446( C698 C2446 ) \nC698_=_C2455( C698 C2455 ) C698_=_C2462( C698 C2462 ) C698_=_C2471( C698 C2471 ) C698_=_C2479( C698 C2479 ) C698_=_C2485( C698 C2485 ) C698_=_C2491( C698 C2491 ) \nC698_=_C2498( C698 C2498 ) C698_=_C2502( C698 C2502 ) C698_=_C2507( C698 C2507 ) C698_=_C2511( C698 C2511 ) C698_=_C2514( C698 C2514 ) C698_=_C2517( C698 C2517 ) \nC698_=_C2518( C698 C2518 ) C902_=_C903( C902 C903 ) C902_=_C909( C902 C909 ) C902_=_C910( C902 C910 ) C902_=_C1119( C902 C1119 ) C902_=_C1309( C902 C1309 ) \nC902_=_C1340( C902 C1340 ) C902_=_C1356( C902 C1356 ) C902_=_C1373( C902 C1373 ) C902_=_C1387( C902 C1387 ) C902_=_C1405( C902 C1405 ) C902_=_C1422( C902 C1422 ) \nC902_=_C1436( C902 C1436 ) C902_=_C1446( C902 C1446 ) C902_=_C1454( C902 C1454 ) C902_=_C1460( C902 C1460 ) C902_=_C1472( C902 C1472 ) C902_=_C1483( C902 C1483 ) \nC902_=_C1494( C902 C1494 ) C902_=_C1495( C902 C1495 ) C902_=_C1497( C902 C1497 ) C902_=_C1498( C902 C1498 ) C902_=_C1499( C902 C1499 ) C902_=_C1500( C902 C1500 ) \nC902_=_C1501( C902 C1501 ) C902_=_C1502( C902 C1502 ) C902_=_C1503( C902 C1503 ) C903_=_C909( C903 C909 ) C903_=_C910( C903 C910 ) C903_=_C1120( C903 C1120 ) \nC903_=_C1310( C903 C1310 ) C903_=_C1522( C903 C1522 ) C903_=_C1538( C903 C1538 ) C903_=_C1550( C903 C1550 ) C903_=_C1564( C903 C1564 ) C903_=_C1581( C903 C1581 ) \nC903_=_C1595( C903 C1595 ) C903_=_C1604( C903 C1604 ) C903_=_C1617( C903 C1617 ) C903_=_C1625( C903 C1625 ) C903_=_C1631(</w:t>
      </w:r>
    </w:p>
    <w:p>
      <w:pPr>
        <w:pStyle w:val="PreformattedText"/>
        <w:bidi w:val="0"/>
        <w:spacing w:before="0" w:after="0"/>
        <w:jc w:val="left"/>
        <w:rPr/>
      </w:pPr>
      <w:r>
        <w:rPr/>
        <w:t xml:space="preserve"> </w:t>
      </w:r>
      <w:r>
        <w:rPr/>
        <w:t>C903 C1631 ) C903_=_C1642( C903 C1642 ) \nC903_=_C1652( C903 C1652 ) C903_=_C1662( C903 C1662 ) C903_=_C1663( C903 C1663 ) C903_=_C1664( C903 C1664 ) C903_=_C1665( C903 C1665 ) C903_=_C1666( C903 C1666 ) \nC903_=_C1667( C903 C1667 ) C903_=_C1668( C903 C1668 ) C903_=_C1669( C903 C1669 ) C903_=_C1670( C903 C1670 ) C909_=_C910( C909 C910 ) C909_=_C1126( C909 C1126 ) \nC909_=_C1312( C909 C1312 ) C909_=_C1502( C909 C1502 ) C909_=_C1669( C909 C1669 ) C909_=_C1820( C909 C1820 ) C909_=_C1967( C909 C1967 ) C909_=_C2097( C909 C2097 ) \nC909_=_C2220( C909 C2220 ) C909_=_C2331( C909 C2331 ) C909_=_C2344( C909 C2344 ) C909_=_C2353( C909 C2353 ) C909_=_C2364( C909 C2364 ) C909_=_C2373( C909 C2373 ) \nC909_=_C2383( C909 C2383 ) C909_=_C2393( C909 C2393 ) C909_=_C2402( C909 C2402 ) C909_=_C2410( C909 C2410 ) C909_=_C2417( C909 C2417 ) C909_=_C2421( C909 C2421 ) \nC909_=_C2424( C909 C2424 ) C909_=_C2427( C909 C2427 ) C909_=_C2430( C909 C2430 ) C909_=_C2431( C909 C2431 ) C910_=_C1127( C910 C1127 ) C910_=_C1313( C910 C1313 ) \nC910_=_C1503( C910 C1503 ) C910_=_C1670( C910 C1670 ) C910_=_C1821( C910 C1821 ) C910_=_C1968( C910 C1968 ) C910_=_C2098( C910 C2098 ) C910_=_C2221( C910 C2221 ) \nC910_=_C2332( C910 C2332 ) C910_=_C2446( C910 C2446 ) C910_=_C2455( C910 C2455 ) C910_=_C2462( C910 C2462 ) C910_=_C2471( C910 C2471 ) C910_=_C2479( C910 C2479 ) \nC910_=_C2485( C910 C2485 ) C910_=_C2491( C910 C2491 ) C910_=_C2498( C910 C2498 ) C910_=_C2502( C910 C2502 ) C910_=_C2507( C910 C2507 ) C910_=_C2511( C910 C2511 ) \nC910_=_C2514( C910 C2514 ) C910_=_C2517( C910 C2517 ) C910_=_C2518( C910 C2518 ) C1119_=_C1120( C1119 C1120 ) C1119_=_C1126( C1119 C1126 ) C1119_=_C1127( C1119 C1127 ) \nC1119_=_C1309( C1119 C1309 ) C1119_=_C1340( C1119 C1340 ) C1119_=_C1356( C1119 C1356 ) C1119_=_C1373( C1119 C1373 ) C1119_=_C1387( C1119 C1387 ) C1119_=_C1405( C1119 C1405 ) \nC1119_=_C1422( C1119 C1422 ) C1119_=_C1436( C1119 C1436 ) C1119_=_C1446( C1119 C1446 ) C1119_=_C1454( C1119 C1454 ) C1119_=_C1460( C1119 C1460 ) C1119_=_C1472( C1119 C1472 ) \nC1119_=_C1483( C1119 C1483 ) C1119_=_C1494( C1119 C1494 ) C1119_=_C1495( C1119 C1495 ) C1119_=_C1497( C1119 C1497 ) C1119_=_C1498( C1119 C1498 ) C1119_=_C1499( C1119 C1499 ) \nC1119_=_C1500( C1119 C1500 ) C1119_=_C1501( C1119 C1501 ) C1119_=_C1502( C1119 C1502 ) C1119_=_C1503( C1119 C1503 ) C1120_=_C1126( C1120 C1126 ) C1120_=_C1127( C1120 C1127 ) \nC1120_=_C1310( C1120 C1310 ) C1120_=_C1522( C1120 C1522 ) C1120_=_C1538( C1120 C1538 ) C1120_=_C1550( C1120 C1550 ) C1120_=_C1564( C1120 C1564 ) C1120_=_C1581( C1120 C1581 ) \nC1120_=_C1595( C1120 C1595 ) C1120_=_C1604( C1120 C1604 ) C1120_=_C1617( C1120 C1617 ) C1120_=_C1625( C1120 C1625 ) C1120_=_C1631( C1120 C1631 ) C1120_=_C1642( C1120 C1642 ) \nC1120_=_C1652( C1120 C1652 ) C1120_=_C1662( C1120 C1662 ) C1120_=_C1663( C1120 C1663 ) C1120_=_C1664( C1120 C1664 ) C1120_=_C1665( C1120 C1665 ) C1120_=_C1666( C1120 C1666 ) \nC1120_=_C1667( C1120 C1667 ) C1120_=_C1668( C1120 C1668 ) C1120_=_C1669( C1120 C1669 ) C1120_=_C1670( C1120 C1670 ) C1126_=_C1127( C1126 C1127 ) C1126_=_C1312( C1126 C1312 ) \nC1126_=_C1502( C1126 C1502 ) C1126_=_C1669( C1126 C1669 ) C1126_=_C1820( C1126 C1820 ) C1126_=_C1967( C1126 C1967 ) C1126_=_C2097( C1126 C2097 ) C1126_=_C2220( C1126 C2220 ) \nC1126_=_C2331( C1126 C2331 ) C1126_=_C2344( C1126 C2344 ) C1126_=_C2353( C1126 C2353 ) C1126_=_C2364( C1126 C2364 ) C1126_=_C2373( C1126 C2373 ) C1126_=_C2383( C1126 C2383 ) \nC1126_=_C2393( C1126 C2393 ) C1126_=_C2402( C1126 C2402 ) C1126_=_C2410( C1126 C2410 ) C1126_=_C2417( C1126 C2417 ) C1126_=_C2421( C1126 C2421 ) C1126_=_C2424( C1126 C2424 ) \nC1126_=_C2427( C1126 C2427 ) C1126_=_C2430( C1126 C2430 ) C1126_=_C2431( C1126 C2431 ) C1127_=_C1313( C1127 C1313 ) C1127_=_C1503( C1127 C1503 ) C1127_=_C1670( C1127 C1670 ) \nC1127_=_C1821( C1127 C1821 ) C1127_=_C1968( C1127 C1968 ) C1127_=_C2098( C1127 C2098 ) C1127_=_C2221( C1127 C2221 ) C1127_=_C2332( C1127 C2332 ) C1127_=_C2446( C1127 C2446 ) \nC1127_=_C2455( C1127 C2455 ) C1127_=_C2462( C1127 C2462 ) C1127_=_C2471( C1127 C2471 ) C1127_=_C2479( C1127 C2479 ) C1127_=_C2485( C1127 C2485 ) C1127_=_C2491( C1127 C2491 ) \nC1127_=_C2498( C1127 C2498 ) C1127_=_C2502( C1127 C2502 ) C1127_=_C2507( C1127 C2507 ) C1127_=_C2511( C1127 C2511 ) C1127_=_C2514( C1127 C2514 ) C1127_=_C2517( C1127 C2517 ) \nC1127_=_C2518( C1127 C2518 ) C1309_=_C1310( C1309 C1310 ) C1309_=_C1312( C1309 C1312 ) C1309_=_C1313( C1309 C1313 ) C1309_=_C1340( C1309 C1340 ) C1309_=_C1356( C1309 C1356 ) \nC1309_=_C1373( C1309 C1373 ) C1309_=_C1387( C1309 C1387 ) C1309_=_C1405( C1309 C1405 ) C1309_=_C1422( C1309 C1422 ) C1309_=_C1436( C1309 C1436 ) C1309_=_C1446( C1309 C1446 ) \nC1309_=_C1454( C1309 C1454 ) C1309_=_C1460( C1309 C1460 ) C1309_=_C1472( C1309 C1472 ) C1309_=_C1483( C1309 C1483 ) C1309_=_C1494( C1309 C1494 ) C1309_=_C1495( C1309 C1495 ) \nC1309_=_C1497( C1309 C1497 ) C1309_=_C1498( C1309 C1498 ) C1309_=_C1499( C1309 C1499 ) C1309_=_C1500( C1309 C1500 ) C1309_=_C1501( C1309 C1501 ) C1309_=_C1502( C1309 C1502 ) \nC1309_=_C1503( C1309 C1503 ) C1310_=_C1312( C1310 C1312 ) C1310_=_C1313( C1310 C1313 ) C1310_=_C1522( C1310 C1522 ) C1310_=_C1538( C1310 C1538 ) C1310_=_C1550( C1310 C1550 ) \nC1310_=_C1564( C1310 C1564 ) C1310_=_C1581( C1310 C1581 ) C1310_=_C1595( C1310 C1595 ) C1310_=_C1604( C1310 C1604 ) C1310_=_C1617( C1310 C1617 ) C1310_=_C1625( C1310 C1625 ) \nC1310_=_C1631( C1310 C1631 ) C1310_=_C1642( C1310 C1642 ) C1310_=_C1652( C1310 C1652 ) C1310_=_C1662( C1310 C1662 ) C1310_=_C1663( C1310 C1663 ) C1310_=_C1664( C1310 C1664 ) \nC1310_=_C1665( C1310 C1665 ) C1310_=_C1666( C1310 C1666 ) C1310_=_C1667( C1310 C1667 ) C1310_=_C1668( C1310 C1668 ) C1310_=_C1669( C1310 C1669 ) C1310_=_C1670( C1310 C1670 ) \nC1312_=_C1313( C1312 C1313 ) C1312_=_C1502( C1312 C1502 ) C1312_=_C1669( C1312 C1669 ) C1312_=_C1820( C1312 C1820 ) C1312_=_C1967( C1312 C1967 ) C1312_=_C2097( C1312 C2097 ) \nC1312_=_C2220( C1312 C2220 ) C1312_=_C2331( C1312 C2331 ) C1312_=_C2344( C1312 C2344 ) C1312_=_C2353( C1312 C2353 ) C1312_=_C2364( C1312 C2364 ) C1312_=_C2373( C1312 C2373 ) \nC1312_=_C2383( C1312 C2383 ) C1312_=_C2393( C1312 C2393 ) C1312_=_C2402( C1312 C2402 ) C1312_=_C2410( C1312 C2410 ) C1312_=_C2417( C1312 C2417 ) C1312_=_C2421( C1312 C2421 ) \nC1312_=_C2424( C1312 C2424 ) C1312_=_C2427( C1312 C2427 ) C1312_=_C2430( C1312 C2430 ) C1312_=_C2431( C1312 C2431 ) C1313_=_C1503( C1313 C1503 ) C1313_=_C1670( C1313 C1670 ) \nC1313_=_C1821( C1313 C1821 ) C1313_=_C1968( C1313 C1968 ) C1313_=_C2098( C1313 C2098 ) C1313_=_C2221( C1313 C2221 ) C1313_=_C2332( C1313 C2332 ) C1313_=_C2446( C1313 C2446 ) \nC1313_=_C2455( C1313 C2455 ) C1313_=_C2462( C1313 C2462 ) C1313_=_C2471( C1313 C2471 ) C1313_=_C2479( C1313 C2479 ) C1313_=_C2485( C1313 C2485 ) C1313_=_C2491( C1313 C2491 ) \nC1313_=_C2498( C1313 C2498 ) C1313_=_C2502( C1313 C2502 ) C1313_=_C2507( C1313 C2507 ) C1313_=_C2511( C1313 C2511 ) C1313_=_C2514( C1313 C2514 ) C1313_=_C2517( C1313 C2517 ) \nC1313_=_C2518( C1313 C2518 ) C1340_=_C1356( C1340 C1356 ) C1340_=_C1373( C1340 C1373 ) C1340_=_C1387( C1340 C1387 ) C1340_=_C1405( C1340 C1405 ) C1340_=_C1422( C1340 C1422 ) \nC1340_=_C1436( C1340 C1436 ) C1340_=_C1446( C1340 C1446 ) C1340_=_C1454( C1340 C1454 ) C1340_=_C1460( C1340 C1460 ) C1340_=_C1472( C1340 C1472 ) C1340_=_C1483( C1340 C1483 ) \nC1340_=_C1494( C1340 C1494 ) C1340_=_C1495( C1340 C1495 ) C1340_=_C1497( C1340 C1497 ) C1340_=_C1498( C1340 C1498 ) C1340_=_C1499( C1340 C1499 ) C1340_=_C1500( C1340 C1500 ) \nC1340_=_C1501( C1340 C1501 ) C1340_=_C1502( C1340 C1502 ) C1340_=_C1503( C1340 C1503 ) C1356_=_C1373( C1356 C1373 ) C1356_=_C1387( C1356 C1387 ) C1356_=_C1405( C1356 C1405 ) \nC1356_=_C1422( C1356 C1422 ) C1356_=_C1436( C1356 C1436 ) C1356_=_C1446( C1356 C1446 ) C1356_=_C1454( C1356 C1454 ) C1356_=_C1460( C1356 C1460 ) C1356_=_C1472( C1356 C1472 ) \nC1356_=_C1483( C1356 C1483 ) C1356_=_C1494( C1356 C1494 ) C1356_=_C1495( C1356 C1495 ) C1356_=_C1497( C1356 C1497 ) C1356_=_C1498( C1356 C1498 ) C1356_=_C1499( C1356 C1499 ) \nC1356_=_C1500( C1356 C1500 ) C1356_=_C1501( C1356 C1501 ) C1356_=_C1502( C1356 C1502 ) C1356_=_C1503( C1356 C1503 ) C1373_=_C1387( C1373 C1387 ) C1373_=_C1405( C1373 C1405 ) \nC1373_=_C1422( C1373 C1422 ) C1373_=_C1436( C1373 C1436 ) C1373_=_C1446( C1373 C1446 ) C1373_=_C1454( C1373 C1454 ) C1373_=_C1460( C1373 C1460 ) C1373_=_C1472( C1373 C1472 ) \nC1373_=_C1483( C1373 C1483 ) C1373_=_C1494( C1373 C1494 ) C1373_=_C1495( C1373 C1495 ) C1373_=_C1497( C1373 C1497 ) C1373_=_C1498( C1373 C1498 ) C1373_=_C1499( C1373 C1499 ) \nC1373_=_C1500( C1373 C1500 ) C1373_=_C1501( C1373 C1501 ) C1373_=_C1502( C1373 C1502 ) C1373_=_C1503( C1373 C1503 ) C1387_=_C1405( C1387 C1405 ) C1387_=_C1422( C1387 C1422 ) \nC1387_=_C1436( C1387 C1436 ) C1387_=_C1446( C1387 C1446 ) C1387_=_C1454( C1387 C1454 ) C1387_=_C1460( C1387 C1460 ) C1387_=_C1472( C1387 C1472 ) C1387_=_C1483( C1387 C1483 ) \nC1387_=_C1494( C1387 C1494 ) C1387_=_C1495( C1387 C1495 ) C1387_=_C1497( C1387 C1497 ) C1387_=_C1498( C1387 C1498 ) C1387_=_C1499( C1387 C1499 ) C1387_=_C1500( C1387 C1500 ) \nC1387_=_C1501( C1387 C1501 ) C1387_=_C1502( C1387 C1502 ) C1387_=_C1503( C1387 C1503 ) C1405_=_C1422( C1405 C1422 ) C1405_=_C1436( C1405 C1436 ) C1405_=_C1446( C1405 C1446 ) \nC1405_=_C1454( C1405 C1454 ) C1405_=_C1460( C1405 C1460 ) C1405_=_C1472( C1405 C1472 ) C1405_=_C1483( C1405 C1483 ) C1405_=_C1494( C1405 C1494 ) C1405_=_C1495( C1405 C1495 ) \nC1405_=_C1497( C1405 C1497 ) C1405_=_C1498( C1405 C1498 ) C1405_=_C1499( C1405 C1499 ) C1405_=_C1500( C1405 C1500 ) C1405_=_C1501( C1405 C1501 ) C1405_=_C1502( C1405 C1502 ) \nC1405_=_C1503( C1405 C1503 ) C1422_=_C1436( C1422 C1436 ) C1422_=_C1446( C1422 C1446 ) C1422_=_C1454( C1422 C1454 ) C1422_=_C1460( C1422 C1460 ) C1422_=_C1472( C1422 C1472 ) \nC1422_=_C1483( C1422 C1483 ) C1422_=_C1494( C1422 C1494 ) C1422_=_C1495( C1422 C1495 ) C1422_=_C1497( C1422 C1497 ) C1422_=_C1498(</w:t>
      </w:r>
    </w:p>
    <w:p>
      <w:pPr>
        <w:pStyle w:val="PreformattedText"/>
        <w:bidi w:val="0"/>
        <w:spacing w:before="0" w:after="0"/>
        <w:jc w:val="left"/>
        <w:rPr/>
      </w:pPr>
      <w:r>
        <w:rPr/>
        <w:t xml:space="preserve"> </w:t>
      </w:r>
      <w:r>
        <w:rPr/>
        <w:t>C1422 C1498 ) C1422_=_C1499( C1422 C1499 ) \nC1422_=_C1500( C1422 C1500 ) C1422_=_C1501( C1422 C1501 ) C1422_=_C1502( C1422 C1502 ) C1422_=_C1503( C1422 C1503 ) C1436_=_C1446( C1436 C1446 ) C1436_=_C1454( C1436 C1454 ) \nC1436_=_C1460( C1436 C1460 ) C1436_=_C1472( C1436 C1472 ) C1436_=_C1483( C1436 C1483 ) C1436_=_C1494( C1436 C1494 ) C1436_=_C1495( C1436 C1495 ) C1436_=_C1497( C1436 C1497 ) \nC1436_=_C1498( C1436 C1498 ) C1436_=_C1499( C1436 C1499 ) C1436_=_C1500( C1436 C1500 ) C1436_=_C1501( C1436 C1501 ) C1436_=_C1502( C1436 C1502 ) C1436_=_C1503( C1436 C1503 ) \nC1446_=_C1454( C1446 C1454 ) C1446_=_C1460( C1446 C1460 ) C1446_=_C1472( C1446 C1472 ) C1446_=_C1483( C1446 C1483 ) C1446_=_C1494( C1446 C1494 ) C1446_=_C1495( C1446 C1495 ) \nC1446_=_C1497( C1446 C1497 ) C1446_=_C1498( C1446 C1498 ) C1446_=_C1499( C1446 C1499 ) C1446_=_C1500( C1446 C1500 ) C1446_=_C1501( C1446 C1501 ) C1446_=_C1502( C1446 C1502 ) \nC1446_=_C1503( C1446 C1503 ) C1454_=_C1460( C1454 C1460 ) C1454_=_C1472( C1454 C1472 ) C1454_=_C1483( C1454 C1483 ) C1454_=_C1494( C1454 C1494 ) C1454_=_C1495( C1454 C1495 ) \nC1454_=_C1497( C1454 C1497 ) C1454_=_C1498( C1454 C1498 ) C1454_=_C1499( C1454 C1499 ) C1454_=_C1500( C1454 C1500 ) C1454_=_C1501( C1454 C1501 ) C1454_=_C1502( C1454 C1502 ) \nC1454_=_C1503( C1454 C1503 ) C1460_=_C1472( C1460 C1472 ) C1460_=_C1483( C1460 C1483 ) C1460_=_C1494( C1460 C1494 ) C1460_=_C1495( C1460 C1495 ) C1460_=_C1497( C1460 C1497 ) \nC1460_=_C1498( C1460 C1498 ) C1460_=_C1499( C1460 C1499 ) C1460_=_C1500( C1460 C1500 ) C1460_=_C1501( C1460 C1501 ) C1460_=_C1502( C1460 C1502 ) C1460_=_C1503( C1460 C1503 ) \nC1472_=_C1483( C1472 C1483 ) C1472_=_C1494( C1472 C1494 ) C1472_=_C1495( C1472 C1495 ) C1472_=_C1497( C1472 C1497 ) C1472_=_C1498( C1472 C1498 ) C1472_=_C1499( C1472 C1499 ) \nC1472_=_C1500( C1472 C1500 ) C1472_=_C1501( C1472 C1501 ) C1472_=_C1502( C1472 C1502 ) C1472_=_C1503( C1472 C1503 ) C1483_=_C1494( C1483 C1494 ) C1483_=_C1495( C1483 C1495 ) \nC1483_=_C1497( C1483 C1497 ) C1483_=_C1498( C1483 C1498 ) C1483_=_C1499( C1483 C1499 ) C1483_=_C1500( C1483 C1500 ) C1483_=_C1501( C1483 C1501 ) C1483_=_C1502( C1483 C1502 ) \nC1483_=_C1503( C1483 C1503 ) C1494_=_C1495( C1494 C1495 ) C1494_=_C1497( C1494 C1497 ) C1494_=_C1498( C1494 C1498 ) C1494_=_C1499( C1494 C1499 ) C1494_=_C1500( C1494 C1500 ) \nC1494_=_C1501( C1494 C1501 ) C1494_=_C1502( C1494 C1502 ) C1494_=_C1503( C1494 C1503 ) C1495_=_C1497( C1495 C1497 ) C1495_=_C1498( C1495 C1498 ) C1495_=_C1499( C1495 C1499 ) \nC1495_=_C1500( C1495 C1500 ) C1495_=_C1501( C1495 C1501 ) C1495_=_C1502( C1495 C1502 ) C1495_=_C1503( C1495 C1503 ) C1497_=_C1498( C1497 C1498 ) C1497_=_C1499( C1497 C1499 ) \nC1497_=_C1500( C1497 C1500 ) C1497_=_C1501( C1497 C1501 ) C1497_=_C1502( C1497 C1502 ) C1497_=_C1503( C1497 C1503 ) C1497_=_C1664( C1497 C1664 ) C1497_=_C1820( C1497 C1820 ) \nC1497_=_C1821( C1497 C1821 ) C1498_=_C1499( C1498 C1499 ) C1498_=_C1500( C1498 C1500 ) C1498_=_C1501( C1498 C1501 ) C1498_=_C1502( C1498 C1502 ) C1498_=_C1503( C1498 C1503 ) \nC1498_=_C1665( C1498 C1665 ) C1498_=_C1967( C1498 C1967 ) C1498_=_C1968( C1498 C1968 ) C1499_=_C1500( C1499 C1500 ) C1499_=_C1501( C1499 C1501 ) C1499_=_C1502( C1499 C1502 ) \nC1499_=_C1503( C1499 C1503 ) C1499_=_C1666( C1499 C1666 ) C1499_=_C2097( C1499 C2097 ) C1499_=_C2098( C1499 C2098 ) C1500_=_C1501( C1500 C1501 ) C1500_=_C1502( C1500 C1502 ) \nC1500_=_C1503( C1500 C1503 ) C1500_=_C1667( C1500 C1667 ) C1500_=_C2220( C1500 C2220 ) C1500_=_C2221( C1500 C2221 ) C1501_=_C1502( C1501 C1502 ) C1501_=_C1503( C1501 C1503 ) \nC1501_=_C1668( C1501 C1668 ) C1501_=_C2331( C1501 C2331 ) C1501_=_C2332( C1501 C2332 ) C1502_=_C1503( C1502 C1503 ) C1502_=_C1669( C1502 C1669 ) C1502_=_C1820( C1502 C1820 ) \nC1502_=_C1967( C1502 C1967 ) C1502_=_C2097( C1502 C2097 ) C1502_=_C2220( C1502 C2220 ) C1502_=_C2331( C1502 C2331 ) C1502_=_C2344( C1502 C2344 ) C1502_=_C2353( C1502 C2353 ) \nC1502_=_C2364( C1502 C2364 ) C1502_=_C2373( C1502 C2373 ) C1502_=_C2383( C1502 C2383 ) C1502_=_C2393( C1502 C2393 ) C1502_=_C2402( C1502 C2402 ) C1502_=_C2410( C1502 C2410 ) \nC1502_=_C2417( C1502 C2417 ) C1502_=_C2421( C1502 C2421 ) C1502_=_C2424( C1502 C2424 ) C1502_=_C2427( C1502 C2427 ) C1502_=_C2430( C1502 C2430 ) C1502_=_C2431( C1502 C2431 ) \nC1503_=_C1670( C1503 C1670 ) C1503_=_C1821( C1503 C1821 ) C1503_=_C1968( C1503 C1968 ) C1503_=_C2098( C1503 C2098 ) C1503_=_C2221( C1503 C2221 ) C1503_=_C2332( C1503 C2332 ) \nC1503_=_C2446( C1503 C2446 ) C1503_=_C2455( C1503 C2455 ) C1503_=_C2462( C1503 C2462 ) C1503_=_C2471( C1503 C2471 ) C1503_=_C2479( C1503 C2479 ) C1503_=_C2485( C1503 C2485 ) \nC1503_=_C2491( C1503 C2491 ) C1503_=_C2498( C1503 C2498 ) C1503_=_C2502( C1503 C2502 ) C1503_=_C2507( C1503 C2507 ) C1503_=_C2511( C1503 C2511 ) C1503_=_C2514( C1503 C2514 ) \nC1503_=_C2517( C1503 C2517 ) C1503_=_C2518( C1503 C2518 ) C1522_=_C1538( C1522 C1538 ) C1522_=_C1550( C1522 C1550 ) C1522_=_C1564( C1522 C1564 ) C1522_=_C1581( C1522 C1581 ) \nC1522_=_C1595( C1522 C1595 ) C1522_=_C1604( C1522 C1604 ) C1522_=_C1617( C1522 C1617 ) C1522_=_C1625( C1522 C1625 ) C1522_=_C1631( C1522 C1631 ) C1522_=_C1642( C1522 C1642 ) \nC1522_=_C1652( C1522 C1652 ) C1522_=_C1662( C1522 C1662 ) C1522_=_C1663( C1522 C1663 ) C1522_=_C1664( C1522 C1664 ) C1522_=_C1665( C1522 C1665 ) C1522_=_C1666( C1522 C1666 ) \nC1522_=_C1667( C1522 C1667 ) C1522_=_C1668( C1522 C1668 ) C1522_=_C1669( C1522 C1669 ) C1522_=_C1670( C1522 C1670 ) C1538_=_C1550( C1538 C1550 ) C1538_=_C1564( C1538 C1564 ) \nC1538_=_C1581( C1538 C1581 ) C1538_=_C1595( C1538 C1595 ) C1538_=_C1604( C1538 C1604 ) C1538_=_C1617( C1538 C1617 ) C1538_=_C1625( C1538 C1625 ) C1538_=_C1631( C1538 C1631 ) \nC1538_=_C1642( C1538 C1642 ) C1538_=_C1652( C1538 C1652 ) C1538_=_C1662( C1538 C1662 ) C1538_=_C1663( C1538 C1663 ) C1538_=_C1664( C1538 C1664 ) C1538_=_C1665( C1538 C1665 ) \nC1538_=_C1666( C1538 C1666 ) C1538_=_C1667( C1538 C1667 ) C1538_=_C1668( C1538 C1668 ) C1538_=_C1669( C1538 C1669 ) C1538_=_C1670( C1538 C1670 ) C1550_=_C1564( C1550 C1564 ) \nC1550_=_C1581( C1550 C1581 ) C1550_=_C1595( C1550 C1595 ) C1550_=_C1604( C1550 C1604 ) C1550_=_C1617( C1550 C1617 ) C1550_=_C1625( C1550 C1625 ) C1550_=_C1631( C1550 C1631 ) \nC1550_=_C1642( C1550 C1642 ) C1550_=_C1652( C1550 C1652 ) C1550_=_C1662( C1550 C1662 ) C1550_=_C1663( C1550 C1663 ) C1550_=_C1664( C1550 C1664 ) C1550_=_C1665( C1550 C1665 ) \nC1550_=_C1666( C1550 C1666 ) C1550_=_C1667( C1550 C1667 ) C1550_=_C1668( C1550 C1668 ) C1550_=_C1669( C1550 C1669 ) C1550_=_C1670( C1550 C1670 ) C1564_=_C1581( C1564 C1581 ) \nC1564_=_C1595( C1564 C1595 ) C1564_=_C1604( C1564 C1604 ) C1564_=_C1617( C1564 C1617 ) C1564_=_C1625( C1564 C1625 ) C1564_=_C1631( C1564 C1631 ) C1564_=_C1642( C1564 C1642 ) \nC1564_=_C1652( C1564 C1652 ) C1564_=_C1662( C1564 C1662 ) C1564_=_C1663( C1564 C1663 ) C1564_=_C1664( C1564 C1664 ) C1564_=_C1665( C1564 C1665 ) C1564_=_C1666( C1564 C1666 ) \nC1564_=_C1667( C1564 C1667 ) C1564_=_C1668( C1564 C1668 ) C1564_=_C1669( C1564 C1669 ) C1564_=_C1670( C1564 C1670 ) C1581_=_C1595( C1581 C1595 ) C1581_=_C1604( C1581 C1604 ) \nC1581_=_C1617( C1581 C1617 ) C1581_=_C1625( C1581 C1625 ) C1581_=_C1631( C1581 C1631 ) C1581_=_C1642( C1581 C1642 ) C1581_=_C1652( C1581 C1652 ) C1581_=_C1662( C1581 C1662 ) \nC1581_=_C1663( C1581 C1663 ) C1581_=_C1664( C1581 C1664 ) C1581_=_C1665( C1581 C1665 ) C1581_=_C1666( C1581 C1666 ) C1581_=_C1667( C1581 C1667 ) C1581_=_C1668( C1581 C1668 ) \nC1581_=_C1669( C1581 C1669 ) C1581_=_C1670( C1581 C1670 ) C1595_=_C1604( C1595 C1604 ) C1595_=_C1617( C1595 C1617 ) C1595_=_C1625( C1595 C1625 ) C1595_=_C1631( C1595 C1631 ) \nC1595_=_C1642( C1595 C1642 ) C1595_=_C1652( C1595 C1652 ) C1595_=_C1662( C1595 C1662 ) C1595_=_C1663( C1595 C1663 ) C1595_=_C1664( C1595 C1664 ) C1595_=_C1665( C1595 C1665 ) \nC1595_=_C1666( C1595 C1666 ) C1595_=_C1667( C1595 C1667 ) C1595_=_C1668( C1595 C1668 ) C1595_=_C1669( C1595 C1669 ) C1595_=_C1670( C1595 C1670 ) C1604_=_C1617( C1604 C1617 ) \nC1604_=_C1625( C1604 C1625 ) C1604_=_C1631( C1604 C1631 ) C1604_=_C1642( C1604 C1642 ) C1604_=_C1652( C1604 C1652 ) C1604_=_C1662( C1604 C1662 ) C1604_=_C1663( C1604 C1663 ) \nC1604_=_C1664( C1604 C1664 ) C1604_=_C1665( C1604 C1665 ) C1604_=_C1666( C1604 C1666 ) C1604_=_C1667( C1604 C1667 ) C1604_=_C1668( C1604 C1668 ) C1604_=_C1669( C1604 C1669 ) \nC1604_=_C1670( C1604 C1670 ) C1617_=_C1625( C1617 C1625 ) C1617_=_C1631( C1617 C1631 ) C1617_=_C1642( C1617 C1642 ) C1617_=_C1652( C1617 C1652 ) C1617_=_C1662( C1617 C1662 ) \nC1617_=_C1663( C1617 C1663 ) C1617_=_C1664( C1617 C1664 ) C1617_=_C1665( C1617 C1665 ) C1617_=_C1666( C1617 C1666 ) C1617_=_C1667( C1617 C1667 ) C1617_=_C1668( C1617 C1668 ) \nC1617_=_C1669( C1617 C1669 ) C1617_=_C1670( C1617 C1670 ) C1625_=_C1631( C1625 C1631 ) C1625_=_C1642( C1625 C1642 ) C1625_=_C1652( C1625 C1652 ) C1625_=_C1662( C1625 C1662 ) \nC1625_=_C1663( C1625 C1663 ) C1625_=_C1664( C1625 C1664 ) C1625_=_C1665( C1625 C1665 ) C1625_=_C1666( C1625 C1666 ) C1625_=_C1667( C1625 C1667 ) C1625_=_C1668( C1625 C1668 ) \nC1625_=_C1669( C1625 C1669 ) C1625_=_C1670( C1625 C1670 ) C1631_=_C1642( C1631 C1642 ) C1631_=_C1652( C1631 C1652 ) C1631_=_C1662( C1631 C1662 ) C1631_=_C1663( C1631 C1663 ) \nC1631_=_C1664( C1631 C1664 ) C1631_=_C1665( C1631 C1665 ) C1631_=_C1666( C1631 C1666 ) C1631_=_C1667( C1631 C1667 ) C1631_=_C1668( C1631 C1668 ) C1631_=_C1669( C1631 C1669 ) \nC1631_=_C1670( C1631 C1670 ) C1642_=_C1652( C1642 C1652 ) C1642_=_C1662( C1642 C1662 ) C1642_=_C1663( C1642 C1663 ) C1642_=_C1664( C1642 C1664 ) C1642_=_C1665( C1642 C1665 ) \nC1642_=_C1666( C1642 C1666 ) C1642_=_C1667( C1642 C1667 ) C1642_=_C1668( C1642 C1668 ) C1642_=_C1669( C1642 C1669 ) C1642_=_C1670( C1642 C1670 ) C1652_=_C1662( C1652 C1662 ) \nC1652_=_C1663( C1652 C1663 ) C1652_=_C1664( C1652 C1664 ) C1652_=_C1665( C1652 C1665 ) C1652_=_C1666( C1652 C1666 ) C1652_=_C1667( C1652 C1667 ) C1652_=_C1668( C1652 C1668 ) \nC1652_=_C1669(</w:t>
      </w:r>
    </w:p>
    <w:p>
      <w:pPr>
        <w:pStyle w:val="PreformattedText"/>
        <w:bidi w:val="0"/>
        <w:spacing w:before="0" w:after="0"/>
        <w:jc w:val="left"/>
        <w:rPr/>
      </w:pPr>
      <w:r>
        <w:rPr/>
        <w:t xml:space="preserve"> </w:t>
      </w:r>
      <w:r>
        <w:rPr/>
        <w:t>C1652 C1669 ) C1652_=_C1670( C1652 C1670 ) C1662_=_C1663( C1662 C1663 ) C1662_=_C1664( C1662 C1664 ) C1662_=_C1665( C1662 C1665 ) C1662_=_C1666( C1662 C1666 ) \nC1662_=_C1667( C1662 C1667 ) C1662_=_C1668( C1662 C1668 ) C1662_=_C1669( C1662 C1669 ) C1662_=_C1670( C1662 C1670 ) C1663_=_C1664( C1663 C1664 ) C1663_=_C1665( C1663 C1665 ) \nC1663_=_C1666( C1663 C1666 ) C1663_=_C1667( C1663 C1667 ) C1663_=_C1668( C1663 C1668 ) C1663_=_C1669( C1663 C1669 ) C1663_=_C1670( C1663 C1670 ) C1664_=_C1665( C1664 C1665 ) \nC1664_=_C1666( C1664 C1666 ) C1664_=_C1667( C1664 C1667 ) C1664_=_C1668( C1664 C1668 ) C1664_=_C1669( C1664 C1669 ) C1664_=_C1670( C1664 C1670 ) C1664_=_C1820( C1664 C1820 ) \nC1664_=_C1821( C1664 C1821 ) C1665_=_C1666( C1665 C1666 ) C1665_=_C1667( C1665 C1667 ) C1665_=_C1668( C1665 C1668 ) C1665_=_C1669( C1665 C1669 ) C1665_=_C1670( C1665 C1670 ) \nC1665_=_C1967( C1665 C1967 ) C1665_=_C1968( C1665 C1968 ) C1666_=_C1667( C1666 C1667 ) C1666_=_C1668( C1666 C1668 ) C1666_=_C1669( C1666 C1669 ) C1666_=_C1670( C1666 C1670 ) \nC1666_=_C2097( C1666 C2097 ) C1666_=_C2098( C1666 C2098 ) C1667_=_C1668( C1667 C1668 ) C1667_=_C1669( C1667 C1669 ) C1667_=_C1670( C1667 C1670 ) C1667_=_C2220( C1667 C2220 ) \nC1667_=_C2221( C1667 C2221 ) C1668_=_C1669( C1668 C1669 ) C1668_=_C1670( C1668 C1670 ) C1668_=_C2331( C1668 C2331 ) C1668_=_C2332( C1668 C2332 ) C1669_=_C1670( C1669 C1670 ) \nC1669_=_C1820( C1669 C1820 ) C1669_=_C1967( C1669 C1967 ) C1669_=_C2097( C1669 C2097 ) C1669_=_C2220( C1669 C2220 ) C1669_=_C2331( C1669 C2331 ) C1669_=_C2344( C1669 C2344 ) \nC1669_=_C2353( C1669 C2353 ) C1669_=_C2364( C1669 C2364 ) C1669_=_C2373( C1669 C2373 ) C1669_=_C2383( C1669 C2383 ) C1669_=_C2393( C1669 C2393 ) C1669_=_C2402( C1669 C2402 ) \nC1669_=_C2410( C1669 C2410 ) C1669_=_C2417( C1669 C2417 ) C1669_=_C2421( C1669 C2421 ) C1669_=_C2424( C1669 C2424 ) C1669_=_C2427( C1669 C2427 ) C1669_=_C2430( C1669 C2430 ) \nC1669_=_C2431( C1669 C2431 ) C1670_=_C1821( C1670 C1821 ) C1670_=_C1968( C1670 C1968 ) C1670_=_C2098( C1670 C2098 ) C1670_=_C2221( C1670 C2221 ) C1670_=_C2332( C1670 C2332 ) \nC1670_=_C2446( C1670 C2446 ) C1670_=_C2455( C1670 C2455 ) C1670_=_C2462( C1670 C2462 ) C1670_=_C2471( C1670 C2471 ) C1670_=_C2479( C1670 C2479 ) C1670_=_C2485( C1670 C2485 ) \nC1670_=_C2491( C1670 C2491 ) C1670_=_C2498( C1670 C2498 ) C1670_=_C2502( C1670 C2502 ) C1670_=_C2507( C1670 C2507 ) C1670_=_C2511( C1670 C2511 ) C1670_=_C2514( C1670 C2514 ) \nC1670_=_C2517( C1670 C2517 ) C1670_=_C2518( C1670 C2518 ) C1820_=_C1821( C1820 C1821 ) C1820_=_C1967( C1820 C1967 ) C1820_=_C2097( C1820 C2097 ) C1820_=_C2220( C1820 C2220 ) \nC1820_=_C2331( C1820 C2331 ) C1820_=_C2344( C1820 C2344 ) C1820_=_C2353( C1820 C2353 ) C1820_=_C2364( C1820 C2364 ) C1820_=_C2373( C1820 C2373 ) C1820_=_C2383( C1820 C2383 ) \nC1820_=_C2393( C1820 C2393 ) C1820_=_C2402( C1820 C2402 ) C1820_=_C2410( C1820 C2410 ) C1820_=_C2417( C1820 C2417 ) C1820_=_C2421( C1820 C2421 ) C1820_=_C2424( C1820 C2424 ) \nC1820_=_C2427( C1820 C2427 ) C1820_=_C2430( C1820 C2430 ) C1820_=_C2431( C1820 C2431 ) C1821_=_C1968( C1821 C1968 ) C1821_=_C2098( C1821 C2098 ) C1821_=_C2221( C1821 C2221 ) \nC1821_=_C2332( C1821 C2332 ) C1821_=_C2446( C1821 C2446 ) C1821_=_C2455( C1821 C2455 ) C1821_=_C2462( C1821 C2462 ) C1821_=_C2471( C1821 C2471 ) C1821_=_C2479( C1821 C2479 ) \nC1821_=_C2485( C1821 C2485 ) C1821_=_C2491( C1821 C2491 ) C1821_=_C2498( C1821 C2498 ) C1821_=_C2502( C1821 C2502 ) C1821_=_C2507( C1821 C2507 ) C1821_=_C2511( C1821 C2511 ) \nC1821_=_C2514( C1821 C2514 ) C1821_=_C2517( C1821 C2517 ) C1821_=_C2518( C1821 C2518 ) C1967_=_C1968( C1967 C1968 ) C1967_=_C2097( C1967 C2097 ) C1967_=_C2220( C1967 C2220 ) \nC1967_=_C2331( C1967 C2331 ) C1967_=_C2344( C1967 C2344 ) C1967_=_C2353( C1967 C2353 ) C1967_=_C2364( C1967 C2364 ) C1967_=_C2373( C1967 C2373 ) C1967_=_C2383( C1967 C2383 ) \nC1967_=_C2393( C1967 C2393 ) C1967_=_C2402( C1967 C2402 ) C1967_=_C2410( C1967 C2410 ) C1967_=_C2417( C1967 C2417 ) C1967_=_C2421( C1967 C2421 ) C1967_=_C2424( C1967 C2424 ) \nC1967_=_C2427( C1967 C2427 ) C1967_=_C2430( C1967 C2430 ) C1967_=_C2431( C1967 C2431 ) C1968_=_C2098( C1968 C2098 ) C1968_=_C2221( C1968 C2221 ) C1968_=_C2332( C1968 C2332 ) \nC1968_=_C2446( C1968 C2446 ) C1968_=_C2455( C1968 C2455 ) C1968_=_C2462( C1968 C2462 ) C1968_=_C2471( C1968 C2471 ) C1968_=_C2479( C1968 C2479 ) C1968_=_C2485( C1968 C2485 ) \nC1968_=_C2491( C1968 C2491 ) C1968_=_C2498( C1968 C2498 ) C1968_=_C2502( C1968 C2502 ) C1968_=_C2507( C1968 C2507 ) C1968_=_C2511( C1968 C2511 ) C1968_=_C2514( C1968 C2514 ) \nC1968_=_C2517( C1968 C2517 ) C1968_=_C2518( C1968 C2518 ) C2097_=_C2098( C2097 C2098 ) C2097_=_C2220( C2097 C2220 ) C2097_=_C2331( C2097 C2331 ) C2097_=_C2344( C2097 C2344 ) \nC2097_=_C2353( C2097 C2353 ) C2097_=_C2364( C2097 C2364 ) C2097_=_C2373( C2097 C2373 ) C2097_=_C2383( C2097 C2383 ) C2097_=_C2393( C2097 C2393 ) C2097_=_C2402( C2097 C2402 ) \nC2097_=_C2410( C2097 C2410 ) C2097_=_C2417( C2097 C2417 ) C2097_=_C2421( C2097 C2421 ) C2097_=_C2424( C2097 C2424 ) C2097_=_C2427( C2097 C2427 ) C2097_=_C2430( C2097 C2430 ) \nC2097_=_C2431( C2097 C2431 ) C2098_=_C2221( C2098 C2221 ) C2098_=_C2332( C2098 C2332 ) C2098_=_C2446( C2098 C2446 ) C2098_=_C2455( C2098 C2455 ) C2098_=_C2462( C2098 C2462 ) \nC2098_=_C2471( C2098 C2471 ) C2098_=_C2479( C2098 C2479 ) C2098_=_C2485( C2098 C2485 ) C2098_=_C2491( C2098 C2491 ) C2098_=_C2498( C2098 C2498 ) C2098_=_C2502( C2098 C2502 ) \nC2098_=_C2507( C2098 C2507 ) C2098_=_C2511( C2098 C2511 ) C2098_=_C2514( C2098 C2514 ) C2098_=_C2517( C2098 C2517 ) C2098_=_C2518( C2098 C2518 ) C2220_=_C2221( C2220 C2221 ) \nC2220_=_C2331( C2220 C2331 ) C2220_=_C2344( C2220 C2344 ) C2220_=_C2353( C2220 C2353 ) C2220_=_C2364( C2220 C2364 ) C2220_=_C2373( C2220 C2373 ) C2220_=_C2383( C2220 C2383 ) \nC2220_=_C2393( C2220 C2393 ) C2220_=_C2402( C2220 C2402 ) C2220_=_C2410( C2220 C2410 ) C2220_=_C2417( C2220 C2417 ) C2220_=_C2421( C2220 C2421 ) C2220_=_C2424( C2220 C2424 ) \nC2220_=_C2427( C2220 C2427 ) C2220_=_C2430( C2220 C2430 ) C2220_=_C2431( C2220 C2431 ) C2221_=_C2332( C2221 C2332 ) C2221_=_C2446( C2221 C2446 ) C2221_=_C2455( C2221 C2455 ) \nC2221_=_C2462( C2221 C2462 ) C2221_=_C2471( C2221 C2471 ) C2221_=_C2479( C2221 C2479 ) C2221_=_C2485( C2221 C2485 ) C2221_=_C2491( C2221 C2491 ) C2221_=_C2498( C2221 C2498 ) \nC2221_=_C2502( C2221 C2502 ) C2221_=_C2507( C2221 C2507 ) C2221_=_C2511( C2221 C2511 ) C2221_=_C2514( C2221 C2514 ) C2221_=_C2517( C2221 C2517 ) C2221_=_C2518( C2221 C2518 ) \nC2331_=_C2332( C2331 C2332 ) C2331_=_C2344( C2331 C2344 ) C2331_=_C2353( C2331 C2353 ) C2331_=_C2364( C2331 C2364 ) C2331_=_C2373( C2331 C2373 ) C2331_=_C2383( C2331 C2383 ) \nC2331_=_C2393( C2331 C2393 ) C2331_=_C2402( C2331 C2402 ) C2331_=_C2410( C2331 C2410 ) C2331_=_C2417( C2331 C2417 ) C2331_=_C2421( C2331 C2421 ) C2331_=_C2424( C2331 C2424 ) \nC2331_=_C2427( C2331 C2427 ) C2331_=_C2430( C2331 C2430 ) C2331_=_C2431( C2331 C2431 ) C2332_=_C2446( C2332 C2446 ) C2332_=_C2455( C2332 C2455 ) C2332_=_C2462( C2332 C2462 ) \nC2332_=_C2471( C2332 C2471 ) C2332_=_C2479( C2332 C2479 ) C2332_=_C2485( C2332 C2485 ) C2332_=_C2491( C2332 C2491 ) C2332_=_C2498( C2332 C2498 ) C2332_=_C2502( C2332 C2502 ) \nC2332_=_C2507( C2332 C2507 ) C2332_=_C2511( C2332 C2511 ) C2332_=_C2514( C2332 C2514 ) C2332_=_C2517( C2332 C2517 ) C2332_=_C2518( C2332 C2518 ) C2344_=_C2353( C2344 C2353 ) \nC2344_=_C2364( C2344 C2364 ) C2344_=_C2373( C2344 C2373 ) C2344_=_C2383( C2344 C2383 ) C2344_=_C2393( C2344 C2393 ) C2344_=_C2402( C2344 C2402 ) C2344_=_C2410( C2344 C2410 ) \nC2344_=_C2417( C2344 C2417 ) C2344_=_C2421( C2344 C2421 ) C2344_=_C2424( C2344 C2424 ) C2344_=_C2427( C2344 C2427 ) C2344_=_C2430( C2344 C2430 ) C2344_=_C2431( C2344 C2431 ) \nC2353_=_C2364( C2353 C2364 ) C2353_=_C2373( C2353 C2373 ) C2353_=_C2383( C2353 C2383 ) C2353_=_C2393( C2353 C2393 ) C2353_=_C2402( C2353 C2402 ) C2353_=_C2410( C2353 C2410 ) \nC2353_=_C2417( C2353 C2417 ) C2353_=_C2421( C2353 C2421 ) C2353_=_C2424( C2353 C2424 ) C2353_=_C2427( C2353 C2427 ) C2353_=_C2430( C2353 C2430 ) C2353_=_C2431( C2353 C2431 ) \nC2364_=_C2373( C2364 C2373 ) C2364_=_C2383( C2364 C2383 ) C2364_=_C2393( C2364 C2393 ) C2364_=_C2402( C2364 C2402 ) C2364_=_C2410( C2364 C2410 ) C2364_=_C2417( C2364 C2417 ) \nC2364_=_C2421( C2364 C2421 ) C2364_=_C2424( C2364 C2424 ) C2364_=_C2427( C2364 C2427 ) C2364_=_C2430( C2364 C2430 ) C2364_=_C2431( C2364 C2431 ) C2373_=_C2383( C2373 C2383 ) \nC2373_=_C2393( C2373 C2393 ) C2373_=_C2402( C2373 C2402 ) C2373_=_C2410( C2373 C2410 ) C2373_=_C2417( C2373 C2417 ) C2373_=_C2421( C2373 C2421 ) C2373_=_C2424( C2373 C2424 ) \nC2373_=_C2427( C2373 C2427 ) C2373_=_C2430( C2373 C2430 ) C2373_=_C2431( C2373 C2431 ) C2383_=_C2393( C2383 C2393 ) C2383_=_C2402( C2383 C2402 ) C2383_=_C2410( C2383 C2410 ) \nC2383_=_C2417( C2383 C2417 ) C2383_=_C2421( C2383 C2421 ) C2383_=_C2424( C2383 C2424 ) C2383_=_C2427( C2383 C2427 ) C2383_=_C2430( C2383 C2430 ) C2383_=_C2431( C2383 C2431 ) \nC2393_=_C2402( C2393 C2402 ) C2393_=_C2410( C2393 C2410 ) C2393_=_C2417( C2393 C2417 ) C2393_=_C2421( C2393 C2421 ) C2393_=_C2424( C2393 C2424 ) C2393_=_C2427( C2393 C2427 ) \nC2393_=_C2430( C2393 C2430 ) C2393_=_C2431( C2393 C2431 ) C2402_=_C2410( C2402 C2410 ) C2402_=_C2417( C2402 C2417 ) C2402_=_C2421( C2402 C2421 ) C2402_=_C2424( C2402 C2424 ) \nC2402_=_C2427( C2402 C2427 ) C2402_=_C2430( C2402 C2430 ) C2402_=_C2431( C2402 C2431 ) C2410_=_C2417( C2410 C2417 ) C2410_=_C2421( C2410 C2421 ) C2410_=_C2424( C2410 C2424 ) \nC2410_=_C2427( C2410 C2427 ) C2410_=_C2430( C2410 C2430 ) C2410_=_C2431( C2410 C2431 ) C2417_=_C2421( C2417 C2421 ) C2417_=_C2424( C2417 C2424 ) C2417_=_C2427( C2417 C2427 ) \nC2417_=_C2430( C2417 C2430 ) C2417_=_C2431( C2417 C2431 ) C2421_=_C2424( C2421 C2424 ) C2421_=_C2427( C2421 C2427 ) C2421_=_C2430( C2421 C2430 ) C2421_=_C2431( C2421 C2431 ) \nC2424_=_C2427( C2424 C2427 ) C2424_=_C2430( C2424 C2430 ) C2424_=_C2431(</w:t>
      </w:r>
    </w:p>
    <w:p>
      <w:pPr>
        <w:pStyle w:val="PreformattedText"/>
        <w:bidi w:val="0"/>
        <w:spacing w:before="0" w:after="0"/>
        <w:jc w:val="left"/>
        <w:rPr/>
      </w:pPr>
      <w:r>
        <w:rPr/>
        <w:t xml:space="preserve"> </w:t>
      </w:r>
      <w:r>
        <w:rPr/>
        <w:t>C2424 C2431 ) C2427_=_C2430( C2427 C2430 ) C2427_=_C2431( C2427 C2431 ) C2430_=_C2431( C2430 C2431 ) \nC2446_=_C2455( C2446 C2455 ) C2446_=_C2462( C2446 C2462 ) C2446_=_C2471( C2446 C2471 ) C2446_=_C2479( C2446 C2479 ) C2446_=_C2485( C2446 C2485 ) C2446_=_C2491( C2446 C2491 ) \nC2446_=_C2498( C2446 C2498 ) C2446_=_C2502( C2446 C2502 ) C2446_=_C2507( C2446 C2507 ) C2446_=_C2511( C2446 C2511 ) C2446_=_C2514( C2446 C2514 ) C2446_=_C2517( C2446 C2517 ) \nC2446_=_C2518( C2446 C2518 ) C2455_=_C2462( C2455 C2462 ) C2455_=_C2471( C2455 C2471 ) C2455_=_C2479( C2455 C2479 ) C2455_=_C2485( C2455 C2485 ) C2455_=_C2491( C2455 C2491 ) \nC2455_=_C2498( C2455 C2498 ) C2455_=_C2502( C2455 C2502 ) C2455_=_C2507( C2455 C2507 ) C2455_=_C2511( C2455 C2511 ) C2455_=_C2514( C2455 C2514 ) C2455_=_C2517( C2455 C2517 ) \nC2455_=_C2518( C2455 C2518 ) C2462_=_C2471( C2462 C2471 ) C2462_=_C2479( C2462 C2479 ) C2462_=_C2485( C2462 C2485 ) C2462_=_C2491( C2462 C2491 ) C2462_=_C2498( C2462 C2498 ) \nC2462_=_C2502( C2462 C2502 ) C2462_=_C2507( C2462 C2507 ) C2462_=_C2511( C2462 C2511 ) C2462_=_C2514( C2462 C2514 ) C2462_=_C2517( C2462 C2517 ) C2462_=_C2518( C2462 C2518 ) \nC2471_=_C2479( C2471 C2479 ) C2471_=_C2485( C2471 C2485 ) C2471_=_C2491( C2471 C2491 ) C2471_=_C2498( C2471 C2498 ) C2471_=_C2502( C2471 C2502 ) C2471_=_C2507( C2471 C2507 ) \nC2471_=_C2511( C2471 C2511 ) C2471_=_C2514( C2471 C2514 ) C2471_=_C2517( C2471 C2517 ) C2471_=_C2518( C2471 C2518 ) C2479_=_C2485( C2479 C2485 ) C2479_=_C2491( C2479 C2491 ) \nC2479_=_C2498( C2479 C2498 ) C2479_=_C2502( C2479 C2502 ) C2479_=_C2507( C2479 C2507 ) C2479_=_C2511( C2479 C2511 ) C2479_=_C2514( C2479 C2514 ) C2479_=_C2517( C2479 C2517 ) \nC2479_=_C2518( C2479 C2518 ) C2485_=_C2491( C2485 C2491 ) C2485_=_C2498( C2485 C2498 ) C2485_=_C2502( C2485 C2502 ) C2485_=_C2507( C2485 C2507 ) C2485_=_C2511( C2485 C2511 ) \nC2485_=_C2514( C2485 C2514 ) C2485_=_C2517( C2485 C2517 ) C2485_=_C2518( C2485 C2518 ) C2491_=_C2498( C2491 C2498 ) C2491_=_C2502( C2491 C2502 ) C2491_=_C2507( C2491 C2507 ) \nC2491_=_C2511( C2491 C2511 ) C2491_=_C2514( C2491 C2514 ) C2491_=_C2517( C2491 C2517 ) C2491_=_C2518( C2491 C2518 ) C2498_=_C2502( C2498 C2502 ) C2498_=_C2507( C2498 C2507 ) \nC2498_=_C2511( C2498 C2511 ) C2498_=_C2514( C2498 C2514 ) C2498_=_C2517( C2498 C2517 ) C2498_=_C2518( C2498 C2518 ) C2502_=_C2507( C2502 C2507 ) C2502_=_C2511( C2502 C2511 ) \nC2502_=_C2514( C2502 C2514 ) C2502_=_C2517( C2502 C2517 ) C2502_=_C2518( C2502 C2518 ) C2507_=_C2511( C2507 C2511 ) C2507_=_C2514( C2507 C2514 ) C2507_=_C2517( C2507 C2517 ) \nC2507_=_C2518( C2507 C2518 ) C2511_=_C2514( C2511 C2514 ) C2511_=_C2517( C2511 C2517 ) C2511_=_C2518( C2511 C2518 ) C2514_=_C2517( C2514 C2517 ) C2514_=_C2518( C2514 C2518 ) \nC2517_=_C2518( C2517 C2518 ) "];155-&gt;198[label="100: C225 C226 C228 C229 C456 \nC457 C463 C464 C690 C691 C697 \nC698 C902 C903 C909 C910 C1119 \nC1120 C1126 C1127 C1309 C1310 C1312 \nC1313 C1340 C1356 C1373 C1387 C1405 \nC1422 C1436 C1446 C1454 C1460 C1472 \nC1483 C1494 C1495 C1497 C1498 C1499 \nC1500 C1501 C1522 C1538 C1550 C1564 \nC1581 C1595 C1604 C1617 C1625 C1631 \nC1642 C1652 C1662 C1663 C1664 C1665 \nC1666 C1667 C1668 C1820 C1821 C1967 \nC1968 C2097 C2098 C2220 C2221 C2331 \nC2332 C2344 C2353 C2364 C2373 C2383 \nC2393 C2402 C2410 C2417 C2421 C2424 \nC2427 C2430 C2431 C2446 C2455 C2462 \nC2471 C2479 C2485 C2491 C2498 C2502 \nC2507 C2511 C2514 C2517 C2518 \n1266: C225_=_C226 ,C225_=_C228 ,C225_=_C229 ,C225_=_C456 ,C225_=_C690 ,\nC225_=_C902 ,C225_=_C1119 ,C225_=_C1309 ,C225_=_C1340 ,C225_=_C1356 ,C225_=_C1373 ,\nC225_=_C1387 ,C225_=_C1405 ,C225_=_C1422 ,C225_=_C1436 ,C225_=_C1446 ,C225_=_C1454 ,\nC225_=_C1460 ,C225_=_C1472 ,C225_=_C1483 ,C225_=_C1494 ,C225_=_C1495 ,C225_=_C1497 ,\nC225_=_C1498 ,C225_=_C1499 ,C225_=_C1500 ,C225_=_C1501 ,C226_=_C228 ,C226_=_C229 ,\nC226_=_C457 ,C226_=_C691 ,C226_=_C903 ,C226_=_C1120 ,C226_=_C1310 ,C226_=_C1522 ,\nC226_=_C1538 ,C226_=_C1550 ,C226_=_C1564 ,C226_=_C1581 ,C226_=_C1595 ,C226_=_C1604 ,\nC226_=_C1617 ,C226_=_C1625 ,C226_=_C1631 ,C226_=_C1642 ,C226_=_C1652 ,C226_=_C1662 ,\nC226_=_C1663 ,C226_=_C1664 ,C226_=_C1665 ,C226_=_C1666 ,C226_=_C1667 ,C226_=_C1668 ,\nC228_=_C229 ,C228_=_C463 ,C228_=_C697 ,C228_=_C909 ,C228_=_C1126 ,C228_=_C1312 ,\nC228_=_C1820 ,C228_=_C1967 ,C228_=_C2097 ,C228_=_C2220 ,C228_=_C2331 ,C228_=_C2344 ,\nC228_=_C2353 ,C228_=_C2364 ,C228_=_C2373 ,C228_=_C2383 ,C228_=_C2393 ,C228_=_C2402 ,\nC228_=_C2410 ,C228_=_C2417 ,C228_=_C2421 ,C228_=_C2424 ,C228_=_C2427 ,C228_=_C2430 ,\nC228_=_C2431 ,C229_=_C464 ,C229_=_C698 ,C229_=_C910 ,C229_=_C1127 ,C229_=_C1313 ,\nC229_=_C1821 ,C229_=_C1968 ,C229_=_C2098 ,C229_=_C2221 ,C229_=_C2332 ,C229_=_C2446 ,\nC229_=_C2455 ,C229_=_C2462 ,C229_=_C2471 ,C229_=_C2479 ,C229_=_C2485 ,C229_=_C2491 ,\nC229_=_C2498 ,C229_=_C2502 ,C229_=_C2507 ,C229_=_C2511 ,C229_=_C2514 ,C229_=_C2517 ,\nC229_=_C2518 ,C456_=_C457 ,C456_=_C463 ,C456_=_C464 ,C456_=_C690 ,C456_=_C902 ,\nC456_=_C1119 ,C456_=_C1309 ,C456_=_C1340 ,C456_=_C1356 ,C456_=_C1373 ,C456_=_C1387 ,\nC456_=_C1405 ,C456_=_C1422 ,C456_=_C1436 ,C456_=_C1446 ,C456_=_C1454 ,C456_=_C1460 ,\nC456_=_C1472 ,C456_=_C1483 ,C456_=_C1494 ,C456_=_C1495 ,C456_=_C1497 ,C456_=_C1498 ,\nC456_=_C1499 ,C456_=_C1500 ,C456_=_C1501 ,C457_=_C463 ,C457_=_C464 ,C457_=_C691 ,\nC457_=_C903 ,C457_=_C1120 ,C457_=_C1310 ,C457_=_C1522 ,C457_=_C1538 ,C457_=_C1550 ,\nC457_=_C1564 ,C457_=_C1581 ,C457_=_C1595 ,C457_=_C1604 ,C457_=_C1617 ,C457_=_C1625 ,\nC457_=_C1631 ,C457_=_C1642 ,C457_=_C1652 ,C457_=_C1662 ,C457_=_C1663 ,C457_=_C1664 ,\nC457_=_C1665 ,C457_=_C1666 ,C457_=_C1667 ,C457_=_C1668 ,C463_=_C464 ,C463_=_C697 ,\nC463_=_C909 ,C463_=_C1126 ,C463_=_C1312 ,C463_=_C1820 ,C463_=_C1967 ,C463_=_C2097 ,\nC463_=_C2220 ,C463_=_C2331 ,C463_=_C2344 ,C463_=_C2353 ,C463_=_C2364 ,C463_=_C2373 ,\nC463_=_C2383 ,C463_=_C2393 ,C463_=_C2402 ,C463_=_C2410 ,C463_=_C2417 ,C463_=_C2421 ,\nC463_=_C2424 ,C463_=_C2427 ,C463_=_C2430 ,C463_=_C2431 ,C464_=_C698 ,C464_=_C910 ,\nC464_=_C1127 ,C464_=_C1313 ,C464_=_C1821 ,C464_=_C1968 ,C464_=_C2098 ,C464_=_C2221 ,\nC464_=_C2332 ,C464_=_C2446 ,C464_=_C2455 ,C464_=_C2462 ,C464_=_C2471 ,C464_=_C2479 ,\nC464_=_C2485 ,C464_=_C2491 ,C464_=_C2498 ,C464_=_C2502 ,C464_=_C2507 ,C464_=_C2511 ,\nC464_=_C2514 ,C464_=_C2517 ,C464_=_C2518 ,C690_=_C691 ,C690_=_C697 ,C690_=_C698 ,\nC690_=_C902 ,C690_=_C1119 ,C690_=_C1309 ,C690_=_C1340 ,C690_=_C1356 ,C690_=_C1373 ,\nC690_=_C1387 ,C690_=_C1405 ,C690_=_C1422 ,C690_=_C1436 ,C690_=_C1446 ,C690_=_C1454 ,\nC690_=_C1460 ,C690_=_C1472 ,C690_=_C1483 ,C690_=_C1494 ,C690_=_C1495 ,C690_=_C1497 ,\nC690_=_C1498 ,C690_=_C1499 ,C690_=_C1500 ,C690_=_C1501 ,C691_=_C697 ,C691_=_C698 ,\nC691_=_C903 ,C691_=_C1120 ,C691_=_C1310 ,C691_=_C1522 ,C691_=_C1538 ,C691_=_C1550 ,\nC691_=_C1564 ,C691_=_C1581 ,C691_=_C1595 ,C691_=_C1604 ,C691_=_C1617 ,C691_=_C1625 ,\nC691_=_C1631 ,C691_=_C1642 ,C691_=_C1652 ,C691_=_C1662 ,C691_=_C1663 ,C691_=_C1664 ,\nC691_=_C1665 ,C691_=_C1666 ,C691_=_C1667 ,C691_=_C1668 ,C697_=_C698 ,C697_=_C909 ,\nC697_=_C1126 ,C697_=_C1312 ,C697_=_C1820 ,C697_=_C1967 ,C697_=_C2097 ,C697_=_C2220 ,\nC697_=_C2331 ,C697_=_C2344 ,C697_=_C2353 ,C697_=_C2364 ,C697_=_C2373 ,C697_=_C2383 ,\nC697_=_C2393 ,C697_=_C2402 ,C697_=_C2410 ,C697_=_C2417 ,C697_=_C2421 ,C697_=_C2424 ,\nC697_=_C2427 ,C697_=_C2430 ,C697_=_C2431 ,C698_=_C910 ,C698_=_C1127 ,C698_=_C1313 ,\nC698_=_C1821 ,C698_=_C1968 ,C698_=_C2098 ,C698_=_C2221 ,C698_=_C2332 ,C698_=_C2446 ,\nC698_=_C2455 ,C698_=_C2462 ,C698_=_C2471 ,C698_=_C2479 ,C698_=_C2485 ,C698_=_C2491 ,\nC698_=_C2498 ,C698_=_C2502 ,C698_=_C2507 ,C698_=_C2511 ,C698_=_C2514 ,C698_=_C2517 ,\nC698_=_C2518 ,C902_=_C903 ,C902_=_C909 ,C902_=_C910 ,C902_=_C1119 ,C902_=_C1309 ,\nC902_=_C1340 ,C902_=_C1356 ,C902_=_C1373 ,C902_=_C1387 ,C902_=_C1405 ,C902_=_C1422 ,\nC902_=_C1436 ,C902_=_C1446 ,C902_=_C1454 ,C902_=_C1460 ,C902_=_C1472 ,C902_=_C1483 ,\nC902_=_C1494 ,C902_=_C1495 ,C902_=_C1497 ,C902_=_C1498 ,C902_=_C1499 ,C902_=_C1500 ,\nC902_=_C1501 ,C903_=_C909 ,C903_=_C910 ,C903_=_C1120 ,C903_=_C1310 ,C903_=_C1522 ,\nC903_=_C1538 ,C903_=_C1550 ,C903_=_C1564 ,C903_=_C1581 ,C903_=_C1595 ,C903_=_C1604 ,\nC903_=_C1617 ,C903_=_C1625 ,C903_=_C1631 ,C903_=_C1642 ,C903_=_C1652 ,C903_=_C1662 ,\nC903_=_C1663 ,C903_=_C1664 ,C903_=_C1665 ,C903_=_C1666 ,C903_=_C1667 ,C903_=_C1668 ,\nC909_=_C910 ,C909_=_C1126 ,C909_=_C1312 ,C909_=_C1820 ,C909_=_C1967 ,C909_=_C2097 ,\nC909_=_C2220 ,C909_=_C2331 ,C909_=_C2344 ,C909_=_C2353 ,C909_=_C2364 ,C909_=_C2373 ,\nC909_=_C2383 ,C909_=_C2393 ,C909_=_C2402 ,C909_=_C2410 ,C909_=_C2417 ,C909_=_C2421 ,\nC909_=_C2424 ,C909_=_C2427 ,C909_=_C2430 ,C909_=_C2431 ,C910_=_C1127 ,C910_=_C1313 ,\nC910_=_C1821 ,C910_=_C1968 ,C910_=_C2098 ,C910_=_C2221 ,C910_=_C2332 ,C910_=_C2446 ,\nC910_=_C2455 ,C910_=_C2462 ,C910_=_C2471 ,C910_=_C2479 ,C910_=_C2485 ,C910_=_C2491 ,\nC910_=_C2498 ,C910_=_C2502 ,C910_=_C2507 ,C910_=_C2511 ,C910_=_C2514 ,C910_=_C2517 ,\nC910_=_C2518 ,C1119_=_C1120 ,C1119_=_C1126 ,C1119_=_C1127 ,C1119_=_C1309 ,C1119_=_C1340 ,\nC1119_=_C1356 ,C1119_=_C1373 ,C1119_=_C1387 ,C1119_=_C1405 ,C1119_=_C1422 ,C1119_=_C1436 ,\nC1119_=_C1446 ,C1119_=_C1454 ,C1119_=_C1460 ,C1119_=_C1472 ,C1119_=_C1483 ,C1119_=_C1494 ,\nC1119_=_C1495 ,C1119_=_C1497 ,C1119_=_C1498 ,C1119_=_C1499 ,C1119_=_C1500 ,C1119_=_C1501 ,\nC1120_=_C1126 ,C1120_=_C1127 ,C1120_=_C1310 ,C1120_=_C1522 ,C1120_=_C1538 ,C1120_=_C1550 ,\nC1120_=_C1564 ,C1120_=_C1581 ,C1120_=_C1595 ,C1120_=_C1604 ,C1120_=_C1617 ,C1120_=_C1625 ,\nC1120_=_C1631 ,C1120_=_C1642 ,C1120_=_C1652 ,C1120_=_C1662 ,C1120_=_C1663 ,C1120_=_C1664 ,\nC1120_=_C1665 ,C1120_=_C1666 ,C1120_=_C1667 ,C1120_=_C1668 ,C1126_=_C1127 ,C1126_=_C1312 ,\nC1126_=_C1820 ,C1126_=_C1967 ,C1126_=_C2097 ,C1126_=_C2220 ,C1126_=_C2331 ,C1126_=_C2344 ,\nC1126_=_C2353 ,C1126_=_C2364 ,C1126_=_C2373 ,C1126_=_C2383 ,C1126_=_C2393 ,C1126_=_C2402 ,\nC1126_=_C2410 ,C1126_=_C2417 ,C1126_=_C2421 ,C1126_=_C2424 ,C1126_=_C2427 ,C1126_=_C2430 ,\nC1126_=_C2431 ,C1127_=_C1313</w:t>
      </w:r>
    </w:p>
    <w:p>
      <w:pPr>
        <w:pStyle w:val="PreformattedText"/>
        <w:bidi w:val="0"/>
        <w:spacing w:before="0" w:after="0"/>
        <w:jc w:val="left"/>
        <w:rPr/>
      </w:pPr>
      <w:r>
        <w:rPr/>
        <w:t xml:space="preserve"> </w:t>
      </w:r>
      <w:r>
        <w:rPr/>
        <w:t>,C1127_=_C1821 ,C1127_=_C1968 ,C1127_=_C2098 ,C1127_=_C2221 ,\nC1127_=_C2332 ,C1127_=_C2446 ,C1127_=_C2455 ,C1127_=_C2462 ,C1127_=_C2471 ,C1127_=_C2479 ,\nC1127_=_C2485 ,C1127_=_C2491 ,C1127_=_C2498 ,C1127_=_C2502 ,C1127_=_C2507 ,C1127_=_C2511 ,\nC1127_=_C2514 ,C1127_=_C2517 ,C1127_=_C2518 ,C1309_=_C1310 ,C1309_=_C1312 ,C1309_=_C1313 ,\nC1309_=_C1340 ,C1309_=_C1356 ,C1309_=_C1373 ,C1309_=_C1387 ,C1309_=_C1405 ,C1309_=_C1422 ,\nC1309_=_C1436 ,C1309_=_C1446 ,C1309_=_C1454 ,C1309_=_C1460 ,C1309_=_C1472 ,C1309_=_C1483 ,\nC1309_=_C1494 ,C1309_=_C1495 ,C1309_=_C1497 ,C1309_=_C1498 ,C1309_=_C1499 ,C1309_=_C1500 ,\nC1309_=_C1501 ,C1310_=_C1312 ,C1310_=_C1313 ,C1310_=_C1522 ,C1310_=_C1538 ,C1310_=_C1550 ,\nC1310_=_C1564 ,C1310_=_C1581 ,C1310_=_C1595 ,C1310_=_C1604 ,C1310_=_C1617 ,C1310_=_C1625 ,\nC1310_=_C1631 ,C1310_=_C1642 ,C1310_=_C1652 ,C1310_=_C1662 ,C1310_=_C1663 ,C1310_=_C1664 ,\nC1310_=_C1665 ,C1310_=_C1666 ,C1310_=_C1667 ,C1310_=_C1668 ,C1312_=_C1313 ,C1312_=_C1820 ,\nC1312_=_C1967 ,C1312_=_C2097 ,C1312_=_C2220 ,C1312_=_C2331 ,C1312_=_C2344 ,C1312_=_C2353 ,\nC1312_=_C2364 ,C1312_=_C2373 ,C1312_=_C2383 ,C1312_=_C2393 ,C1312_=_C2402 ,C1312_=_C2410 ,\nC1312_=_C2417 ,C1312_=_C2421 ,C1312_=_C2424 ,C1312_=_C2427 ,C1312_=_C2430 ,C1312_=_C2431 ,\nC1313_=_C1821 ,C1313_=_C1968 ,C1313_=_C2098 ,C1313_=_C2221 ,C1313_=_C2332 ,C1313_=_C2446 ,\nC1313_=_C2455 ,C1313_=_C2462 ,C1313_=_C2471 ,C1313_=_C2479 ,C1313_=_C2485 ,C1313_=_C2491 ,\nC1313_=_C2498 ,C1313_=_C2502 ,C1313_=_C2507 ,C1313_=_C2511 ,C1313_=_C2514 ,C1313_=_C2517 ,\nC1313_=_C2518 ,C1340_=_C1356 ,C1340_=_C1373 ,C1340_=_C1387 ,C1340_=_C1405 ,C1340_=_C1422 ,\nC1340_=_C1436 ,C1340_=_C1446 ,C1340_=_C1454 ,C1340_=_C1460 ,C1340_=_C1472 ,C1340_=_C1483 ,\nC1340_=_C1494 ,C1340_=_C1495 ,C1340_=_C1497 ,C1340_=_C1498 ,C1340_=_C1499 ,C1340_=_C1500 ,\nC1340_=_C1501 ,C1356_=_C1373 ,C1356_=_C1387 ,C1356_=_C1405 ,C1356_=_C1422 ,C1356_=_C1436 ,\nC1356_=_C1446 ,C1356_=_C1454 ,C1356_=_C1460 ,C1356_=_C1472 ,C1356_=_C1483 ,C1356_=_C1494 ,\nC1356_=_C1495 ,C1356_=_C1497 ,C1356_=_C1498 ,C1356_=_C1499 ,C1356_=_C1500 ,C1356_=_C1501 ,\nC1373_=_C1387 ,C1373_=_C1405 ,C1373_=_C1422 ,C1373_=_C1436 ,C1373_=_C1446 ,C1373_=_C1454 ,\nC1373_=_C1460 ,C1373_=_C1472 ,C1373_=_C1483 ,C1373_=_C1494 ,C1373_=_C1495 ,C1373_=_C1497 ,\nC1373_=_C1498 ,C1373_=_C1499 ,C1373_=_C1500 ,C1373_=_C1501 ,C1387_=_C1405 ,C1387_=_C1422 ,\nC1387_=_C1436 ,C1387_=_C1446 ,C1387_=_C1454 ,C1387_=_C1460 ,C1387_=_C1472 ,C1387_=_C1483 ,\nC1387_=_C1494 ,C1387_=_C1495 ,C1387_=_C1497 ,C1387_=_C1498 ,C1387_=_C1499 ,C1387_=_C1500 ,\nC1387_=_C1501 ,C1405_=_C1422 ,C1405_=_C1436 ,C1405_=_C1446 ,C1405_=_C1454 ,C1405_=_C1460 ,\nC1405_=_C1472 ,C1405_=_C1483 ,C1405_=_C1494 ,C1405_=_C1495 ,C1405_=_C1497 ,C1405_=_C1498 ,\nC1405_=_C1499 ,C1405_=_C1500 ,C1405_=_C1501 ,C1422_=_C1436 ,C1422_=_C1446 ,C1422_=_C1454 ,\nC1422_=_C1460 ,C1422_=_C1472 ,C1422_=_C1483 ,C1422_=_C1494 ,C1422_=_C1495 ,C1422_=_C1497 ,\nC1422_=_C1498 ,C1422_=_C1499 ,C1422_=_C1500 ,C1422_=_C1501 ,C1436_=_C1446 ,C1436_=_C1454 ,\nC1436_=_C1460 ,C1436_=_C1472 ,C1436_=_C1483 ,C1436_=_C1494 ,C1436_=_C1495 ,C1436_=_C1497 ,\nC1436_=_C1498 ,C1436_=_C1499 ,C1436_=_C1500 ,C1436_=_C1501 ,C1446_=_C1454 ,C1446_=_C1460 ,\nC1446_=_C1472 ,C1446_=_C1483 ,C1446_=_C1494 ,C1446_=_C1495 ,C1446_=_C1497 ,C1446_=_C1498 ,\nC1446_=_C1499 ,C1446_=_C1500 ,C1446_=_C1501 ,C1454_=_C1460 ,C1454_=_C1472 ,C1454_=_C1483 ,\nC1454_=_C1494 ,C1454_=_C1495 ,C1454_=_C1497 ,C1454_=_C1498 ,C1454_=_C1499 ,C1454_=_C1500 ,\nC1454_=_C1501 ,C1460_=_C1472 ,C1460_=_C1483 ,C1460_=_C1494 ,C1460_=_C1495 ,C1460_=_C1497 ,\nC1460_=_C1498 ,C1460_=_C1499 ,C1460_=_C1500 ,C1460_=_C1501 ,C1472_=_C1483 ,C1472_=_C1494 ,\nC1472_=_C1495 ,C1472_=_C1497 ,C1472_=_C1498 ,C1472_=_C1499 ,C1472_=_C1500 ,C1472_=_C1501 ,\nC1483_=_C1494 ,C1483_=_C1495 ,C1483_=_C1497 ,C1483_=_C1498 ,C1483_=_C1499 ,C1483_=_C1500 ,\nC1483_=_C1501 ,C1494_=_C1495 ,C1494_=_C1497 ,C1494_=_C1498 ,C1494_=_C1499 ,C1494_=_C1500 ,\nC1494_=_C1501 ,C1495_=_C1497 ,C1495_=_C1498 ,C1495_=_C1499 ,C1495_=_C1500 ,C1495_=_C1501 ,\nC1497_=_C1498 ,C1497_=_C1499 ,C1497_=_C1500 ,C1497_=_C1501 ,C1497_=_C1664 ,C1497_=_C1820 ,\nC1497_=_C1821 ,C1498_=_C1499 ,C1498_=_C1500 ,C1498_=_C1501 ,C1498_=_C1665 ,C1498_=_C1967 ,\nC1498_=_C1968 ,C1499_=_C1500 ,C1499_=_C1501 ,C1499_=_C1666 ,C1499_=_C2097 ,C1499_=_C2098 ,\nC1500_=_C1501 ,C1500_=_C1667 ,C1500_=_C2220 ,C1500_=_C2221 ,C1501_=_C1668 ,C1501_=_C2331 ,\nC1501_=_C2332 ,C1522_=_C1538 ,C1522_=_C1550 ,C1522_=_C1564 ,C1522_=_C1581 ,C1522_=_C1595 ,\nC1522_=_C1604 ,C1522_=_C1617 ,C1522_=_C1625 ,C1522_=_C1631 ,C1522_=_C1642 ,C1522_=_C1652 ,\nC1522_=_C1662 ,C1522_=_C1663 ,C1522_=_C1664 ,C1522_=_C1665 ,C1522_=_C1666 ,C1522_=_C1667 ,\nC1522_=_C1668 ,C1538_=_C1550 ,C1538_=_C1564 ,C1538_=_C1581 ,C1538_=_C1595 ,C1538_=_C1604 ,\nC1538_=_C1617 ,C1538_=_C1625 ,C1538_=_C1631 ,C1538_=_C1642 ,C1538_=_C1652 ,C1538_=_C1662 ,\nC1538_=_C1663 ,C1538_=_C1664 ,C1538_=_C1665 ,C1538_=_C1666 ,C1538_=_C1667 ,C1538_=_C1668 ,\nC1550_=_C1564 ,C1550_=_C1581 ,C1550_=_C1595 ,C1550_=_C1604 ,C1550_=_C1617 ,C1550_=_C1625 ,\nC1550_=_C1631 ,C1550_=_C1642 ,C1550_=_C1652 ,C1550_=_C1662 ,C1550_=_C1663 ,C1550_=_C1664 ,\nC1550_=_C1665 ,C1550_=_C1666 ,C1550_=_C1667 ,C1550_=_C1668 ,C1564_=_C1581 ,C1564_=_C1595 ,\nC1564_=_C1604 ,C1564_=_C1617 ,C1564_=_C1625 ,C1564_=_C1631 ,C1564_=_C1642 ,C1564_=_C1652 ,\nC1564_=_C1662 ,C1564_=_C1663 ,C1564_=_C1664 ,C1564_=_C1665 ,C1564_=_C1666 ,C1564_=_C1667 ,\nC1564_=_C1668 ,C1581_=_C1595 ,C1581_=_C1604 ,C1581_=_C1617 ,C1581_=_C1625 ,C1581_=_C1631 ,\nC1581_=_C1642 ,C1581_=_C1652 ,C1581_=_C1662 ,C1581_=_C1663 ,C1581_=_C1664 ,C1581_=_C1665 ,\nC1581_=_C1666 ,C1581_=_C1667 ,C1581_=_C1668 ,C1595_=_C1604 ,C1595_=_C1617 ,C1595_=_C1625 ,\nC1595_=_C1631 ,C1595_=_C1642 ,C1595_=_C1652 ,C1595_=_C1662 ,C1595_=_C1663 ,C1595_=_C1664 ,\nC1595_=_C1665 ,C1595_=_C1666 ,C1595_=_C1667 ,C1595_=_C1668 ,C1604_=_C1617 ,C1604_=_C1625 ,\nC1604_=_C1631 ,C1604_=_C1642 ,C1604_=_C1652 ,C1604_=_C1662 ,C1604_=_C1663 ,C1604_=_C1664 ,\nC1604_=_C1665 ,C1604_=_C1666 ,C1604_=_C1667 ,C1604_=_C1668 ,C1617_=_C1625 ,C1617_=_C1631 ,\nC1617_=_C1642 ,C1617_=_C1652 ,C1617_=_C1662 ,C1617_=_C1663 ,C1617_=_C1664 ,C1617_=_C1665 ,\nC1617_=_C1666 ,C1617_=_C1667 ,C1617_=_C1668 ,C1625_=_C1631 ,C1625_=_C1642 ,C1625_=_C1652 ,\nC1625_=_C1662 ,C1625_=_C1663 ,C1625_=_C1664 ,C1625_=_C1665 ,C1625_=_C1666 ,C1625_=_C1667 ,\nC1625_=_C1668 ,C1631_=_C1642 ,C1631_=_C1652 ,C1631_=_C1662 ,C1631_=_C1663 ,C1631_=_C1664 ,\nC1631_=_C1665 ,C1631_=_C1666 ,C1631_=_C1667 ,C1631_=_C1668 ,C1642_=_C1652 ,C1642_=_C1662 ,\nC1642_=_C1663 ,C1642_=_C1664 ,C1642_=_C1665 ,C1642_=_C1666 ,C1642_=_C1667 ,C1642_=_C1668 ,\nC1652_=_C1662 ,C1652_=_C1663 ,C1652_=_C1664 ,C1652_=_C1665 ,C1652_=_C1666 ,C1652_=_C1667 ,\nC1652_=_C1668 ,C1662_=_C1663 ,C1662_=_C1664 ,C1662_=_C1665 ,C1662_=_C1666 ,C1662_=_C1667 ,\nC1662_=_C1668 ,C1663_=_C1664 ,C1663_=_C1665 ,C1663_=_C1666 ,C1663_=_C1667 ,C1663_=_C1668 ,\nC1664_=_C1665 ,C1664_=_C1666 ,C1664_=_C1667 ,C1664_=_C1668 ,C1664_=_C1820 ,C1664_=_C1821 ,\nC1665_=_C1666 ,C1665_=_C1667 ,C1665_=_C1668 ,C1665_=_C1967 ,C1665_=_C1968 ,C1666_=_C1667 ,\nC1666_=_C1668 ,C1666_=_C2097 ,C1666_=_C2098 ,C1667_=_C1668 ,C1667_=_C2220 ,C1667_=_C2221 ,\nC1668_=_C2331 ,C1668_=_C2332 ,C1820_=_C1821 ,C1820_=_C1967 ,C1820_=_C2097 ,C1820_=_C2220 ,\nC1820_=_C2331 ,C1820_=_C2344 ,C1820_=_C2353 ,C1820_=_C2364 ,C1820_=_C2373 ,C1820_=_C2383 ,\nC1820_=_C2393 ,C1820_=_C2402 ,C1820_=_C2410 ,C1820_=_C2417 ,C1820_=_C2421 ,C1820_=_C2424 ,\nC1820_=_C2427 ,C1820_=_C2430 ,C1820_=_C2431 ,C1821_=_C1968 ,C1821_=_C2098 ,C1821_=_C2221 ,\nC1821_=_C2332 ,C1821_=_C2446 ,C1821_=_C2455 ,C1821_=_C2462 ,C1821_=_C2471 ,C1821_=_C2479 ,\nC1821_=_C2485 ,C1821_=_C2491 ,C1821_=_C2498 ,C1821_=_C2502 ,C1821_=_C2507 ,C1821_=_C2511 ,\nC1821_=_C2514 ,C1821_=_C2517 ,C1821_=_C2518 ,C1967_=_C1968 ,C1967_=_C2097 ,C1967_=_C2220 ,\nC1967_=_C2331 ,C1967_=_C2344 ,C1967_=_C2353 ,C1967_=_C2364 ,C1967_=_C2373 ,C1967_=_C2383 ,\nC1967_=_C2393 ,C1967_=_C2402 ,C1967_=_C2410 ,C1967_=_C2417 ,C1967_=_C2421 ,C1967_=_C2424 ,\nC1967_=_C2427 ,C1967_=_C2430 ,C1967_=_C2431 ,C1968_=_C2098 ,C1968_=_C2221 ,C1968_=_C2332 ,\nC1968_=_C2446 ,C1968_=_C2455 ,C1968_=_C2462 ,C1968_=_C2471 ,C1968_=_C2479 ,C1968_=_C2485 ,\nC1968_=_C2491 ,C1968_=_C2498 ,C1968_=_C2502 ,C1968_=_C2507 ,C1968_=_C2511 ,C1968_=_C2514 ,\nC1968_=_C2517 ,C1968_=_C2518 ,C2097_=_C2098 ,C2097_=_C2220 ,C2097_=_C2331 ,C2097_=_C2344 ,\nC2097_=_C2353 ,C2097_=_C2364 ,C2097_=_C2373 ,C2097_=_C2383 ,C2097_=_C2393 ,C2097_=_C2402 ,\nC2097_=_C2410 ,C2097_=_C2417 ,C2097_=_C2421 ,C2097_=_C2424 ,C2097_=_C2427 ,C2097_=_C2430 ,\nC2097_=_C2431 ,C2098_=_C2221 ,C2098_=_C2332 ,C2098_=_C2446 ,C2098_=_C2455 ,C2098_=_C2462 ,\nC2098_=_C2471 ,C2098_=_C2479 ,C2098_=_C2485 ,C2098_=_C2491 ,C2098_=_C2498 ,C2098_=_C2502 ,\nC2098_=_C2507 ,C2098_=_C2511 ,C2098_=_C2514 ,C2098_=_C2517 ,C2098_=_C2518 ,C2220_=_C2221 ,\nC2220_=_C2331 ,C2220_=_C2344 ,C2220_=_C2353 ,C2220_=_C2364 ,C2220_=_C2373 ,C2220_=_C2383 ,\nC2220_=_C2393 ,C2220_=_C2402 ,C2220_=_C2410 ,C2220_=_C2417 ,C2220_=_C2421 ,C2220_=_C2424 ,\nC2220_=_C2427 ,C2220_=_C2430 ,C2220_=_C2431 ,C2221_=_C2332 ,C2221_=_C2446 ,C2221_=_C2455 ,\nC2221_=_C2462 ,C2221_=_C2471 ,C2221_=_C2479 ,C2221_=_C2485 ,C2221_=_C2491 ,C2221_=_C2498 ,\nC2221_=_C2502 ,C2221_=_C2507 ,C2221_=_C2511 ,C2221_=_C2514 ,C2221_=_C2517 ,C2221_=_C2518 ,\nC2331_=_C2332 ,C2331_=_C2344 ,C2331_=_C2353 ,C2331_=_C2364 ,C2331_=_C2373 ,C2331_=_C2383 ,\nC2331_=_C2393 ,C2331_=_C2402 ,C2331_=_C2410 ,C2331_=_C2417 ,C2331_=_C2421 ,C2331_=_C2424 ,\nC2331_=_C2427 ,C2331_=_C2430 ,C2331_=_C2431 ,C2332_=_C2446 ,C2332_=_C2455 ,C2332_=_C2462 ,\nC2332_=_C2471 ,C2332_=_C2479 ,C2332_=_C2485 ,C2332_=_C2491 ,C2332_=_C2498 ,C2332_=_C2502 ,\nC2332_=_C2507 ,C2332_=_C2511 ,C2332_=_C2514 ,C2332_=_C2517 ,C2332_=_C2518 ,C2344_=_C2353 ,\nC2344_=_C2364 ,C2344_=_C2373 ,C2344_=_C2383 ,C2344_=_C2393 ,C2344_=_C2402 ,C2344_=_C2410 ,\nC2344_=_C2417 ,C2344_=_C2421 ,C2344_=_C2424 ,C2344_=_C2427 ,C2344_=_C2430 ,C2344_=_C2431</w:t>
      </w:r>
    </w:p>
    <w:p>
      <w:pPr>
        <w:pStyle w:val="PreformattedText"/>
        <w:bidi w:val="0"/>
        <w:spacing w:before="0" w:after="0"/>
        <w:jc w:val="left"/>
        <w:rPr/>
      </w:pPr>
      <w:r>
        <w:rPr/>
        <w:t xml:space="preserve"> </w:t>
      </w:r>
      <w:r>
        <w:rPr/>
        <w:t>,\nC2353_=_C2364 ,C2353_=_C2373 ,C2353_=_C2383 ,C2353_=_C2393 ,C2353_=_C2402 ,C2353_=_C2410 ,\nC2353_=_C2417 ,C2353_=_C2421 ,C2353_=_C2424 ,C2353_=_C2427 ,C2353_=_C2430 ,C2353_=_C2431 ,\nC2364_=_C2373 ,C2364_=_C2383 ,C2364_=_C2393 ,C2364_=_C2402 ,C2364_=_C2410 ,C2364_=_C2417 ,\nC2364_=_C2421 ,C2364_=_C2424 ,C2364_=_C2427 ,C2364_=_C2430 ,C2364_=_C2431 ,C2373_=_C2383 ,\nC2373_=_C2393 ,C2373_=_C2402 ,C2373_=_C2410 ,C2373_=_C2417 ,C2373_=_C2421 ,C2373_=_C2424 ,\nC2373_=_C2427 ,C2373_=_C2430 ,C2373_=_C2431 ,C2383_=_C2393 ,C2383_=_C2402 ,C2383_=_C2410 ,\nC2383_=_C2417 ,C2383_=_C2421 ,C2383_=_C2424 ,C2383_=_C2427 ,C2383_=_C2430 ,C2383_=_C2431 ,\nC2393_=_C2402 ,C2393_=_C2410 ,C2393_=_C2417 ,C2393_=_C2421 ,C2393_=_C2424 ,C2393_=_C2427 ,\nC2393_=_C2430 ,C2393_=_C2431 ,C2402_=_C2410 ,C2402_=_C2417 ,C2402_=_C2421 ,C2402_=_C2424 ,\nC2402_=_C2427 ,C2402_=_C2430 ,C2402_=_C2431 ,C2410_=_C2417 ,C2410_=_C2421 ,C2410_=_C2424 ,\nC2410_=_C2427 ,C2410_=_C2430 ,C2410_=_C2431 ,C2417_=_C2421 ,C2417_=_C2424 ,C2417_=_C2427 ,\nC2417_=_C2430 ,C2417_=_C2431 ,C2421_=_C2424 ,C2421_=_C2427 ,C2421_=_C2430 ,C2421_=_C2431 ,\nC2424_=_C2427 ,C2424_=_C2430 ,C2424_=_C2431 ,C2427_=_C2430 ,C2427_=_C2431 ,C2430_=_C2431 ,\nC2446_=_C2455 ,C2446_=_C2462 ,C2446_=_C2471 ,C2446_=_C2479 ,C2446_=_C2485 ,C2446_=_C2491 ,\nC2446_=_C2498 ,C2446_=_C2502 ,C2446_=_C2507 ,C2446_=_C2511 ,C2446_=_C2514 ,C2446_=_C2517 ,\nC2446_=_C2518 ,C2455_=_C2462 ,C2455_=_C2471 ,C2455_=_C2479 ,C2455_=_C2485 ,C2455_=_C2491 ,\nC2455_=_C2498 ,C2455_=_C2502 ,C2455_=_C2507 ,C2455_=_C2511 ,C2455_=_C2514 ,C2455_=_C2517 ,\nC2455_=_C2518 ,C2462_=_C2471 ,C2462_=_C2479 ,C2462_=_C2485 ,C2462_=_C2491 ,C2462_=_C2498 ,\nC2462_=_C2502 ,C2462_=_C2507 ,C2462_=_C2511 ,C2462_=_C2514 ,C2462_=_C2517 ,C2462_=_C2518 ,\nC2471_=_C2479 ,C2471_=_C2485 ,C2471_=_C2491 ,C2471_=_C2498 ,C2471_=_C2502 ,C2471_=_C2507 ,\nC2471_=_C2511 ,C2471_=_C2514 ,C2471_=_C2517 ,C2471_=_C2518 ,C2479_=_C2485 ,C2479_=_C2491 ,\nC2479_=_C2498 ,C2479_=_C2502 ,C2479_=_C2507 ,C2479_=_C2511 ,C2479_=_C2514 ,C2479_=_C2517 ,\nC2479_=_C2518 ,C2485_=_C2491 ,C2485_=_C2498 ,C2485_=_C2502 ,C2485_=_C2507 ,C2485_=_C2511 ,\nC2485_=_C2514 ,C2485_=_C2517 ,C2485_=_C2518 ,C2491_=_C2498 ,C2491_=_C2502 ,C2491_=_C2507 ,\nC2491_=_C2511 ,C2491_=_C2514 ,C2491_=_C2517 ,C2491_=_C2518 ,C2498_=_C2502 ,C2498_=_C2507 ,\nC2498_=_C2511 ,C2498_=_C2514 ,C2498_=_C2517 ,C2498_=_C2518 ,C2502_=_C2507 ,C2502_=_C2511 ,\nC2502_=_C2514 ,C2502_=_C2517 ,C2502_=_C2518 ,C2507_=_C2511 ,C2507_=_C2514 ,C2507_=_C2517 ,\nC2507_=_C2518 ,C2511_=_C2514 ,C2511_=_C2517 ,C2511_=_C2518 ,C2514_=_C2517 ,C2514_=_C2518 ,\nC2517_=_C2518 ,"];199[shape=box, label="id:199 level: 5\n143: C27 C68 C93 C182 C201 \nC278 C321 C410 C421 C478 C505 \nC530 C558 C580 C636 C653 C711 \nC731 C769 C791 C862 C878 C922 \nC947 C970 C992 C1013 C1087 C1094 \nC1159 C1196 C1271 C1285 C1323 C1345 \nC1366 C1397 C1415 C1457 C1470 C1531 \nC1573 C1590 C1628 C1640 C1689 C1708 \nC1726 C1743 C1759 C1805 C1808 C1850 \nC1868 C1885 C1892 C1907 C1944 C1948 \nC1992 C2009 C2026 C2040 C2071 C2080 \nC2103 C2123 C2139 C2154 C2161 C2174 \nC2202 C2206 C2225 C2237 C2252 C2266 \nC2279 C2315 C2319 C2335 C2346 C2367 \nC2375 C2386 C2420 C2423 C2436 C2438 \nC2439 C2440 C2441 C2442 C2443 C2444 \nC2445 C2446 C2448 C2450 C2451 C2452 \nC2453 C2454 C2455 C2456 C2457 C2460 \nC2461 C2462 C2463 C2464 C2465 C2466 \nC2467 C2468 C2469 C2470 C2471 C2473 \nC2474 C2477 C2478 C2479 C2481 C2482 \nC2487 C2488 C2492 C2494 C2495 C2500 \nC2501 C2502 C2503 C2504 C2505 C2506 \nC2507 C2508 C2509 C2512 C2515 C2517 \n1681: C27_=_C278( C27 C278 ) C27_=_C505( C27 C505 ) C27_=_C731( C27 C731 ) C27_=_C947( C27 C947 ) C27_=_C1159( C27 C1159 ) \nC27_=_C1345( C27 C1345 ) C27_=_C1531( C27 C1531 ) C27_=_C1689( C27 C1689 ) C27_=_C1850( C27 C1850 ) C27_=_C1992( C27 C1992 ) C27_=_C2123( C27 C2123 ) \nC27_=_C2237( C27 C2237 ) C27_=_C2346( C27 C2346 ) C27_=_C2436( C27 C2436 ) C27_=_C2438( C27 C2438 ) C27_=_C2439( C27 C2439 ) C27_=_C2440( C27 C2440 ) \nC27_=_C2441( C27 C2441 ) C27_=_C2442( C27 C2442 ) C27_=_C2443( C27 C2443 ) C27_=_C2444( C27 C2444 ) C27_=_C2445( C27 C2445 ) C27_=_C2446( C27 C2446 ) \nC27_=_C2448( C27 C2448 ) C68_=_C769( C68 C769 ) C68_=_C992( C68 C992 ) C68_=_C1726( C68 C1726 ) C68_=_C1885( C68 C1885 ) C68_=_C2154( C68 C2154 ) \nC68_=_C2266( C68 C2266 ) C68_=_C2367( C68 C2367 ) C68_=_C2436( C68 C2436 ) C68_=_C2456( C68 C2456 ) C68_=_C2457( C68 C2457 ) C68_=_C2460( C68 C2460 ) \nC68_=_C2461( C68 C2461 ) C68_=_C2462( C68 C2462 ) C93_=_C321( C93 C321 ) C93_=_C558( C93 C558 ) C93_=_C791( C93 C791 ) C93_=_C1013( C93 C1013 ) \nC93_=_C1196( C93 C1196 ) C93_=_C1397( C93 C1397 ) C93_=_C1573( C93 C1573 ) C93_=_C1743( C93 C1743 ) C93_=_C1892( C93 C1892 ) C93_=_C2026( C93 C2026 ) \nC93_=_C2161( C93 C2161 ) C93_=_C2279( C93 C2279 ) C93_=_C2375( C93 C2375 ) C93_=_C2456( C93 C2456 ) C93_=_C2463( C93 C2463 ) C93_=_C2464( C93 C2464 ) \nC93_=_C2465( C93 C2465 ) C93_=_C2466( C93 C2466 ) C93_=_C2467( C93 C2467 ) C93_=_C2468( C93 C2468 ) C93_=_C2469( C93 C2469 ) C93_=_C2470( C93 C2470 ) \nC93_=_C2471( C93 C2471 ) C93_=_C2473( C93 C2473 ) C182_=_C410( C182 C410 ) C182_=_C636( C182 C636 ) C182_=_C862( C182 C862 ) C182_=_C1087( C182 C1087 ) \nC182_=_C1271( C182 C1271 ) C182_=_C1457( C182 C1457 ) C182_=_C1628( C182 C1628 ) C182_=_C1805( C182 C1805 ) C182_=_C1944( C182 C1944 ) C182_=_C2071( C182 C2071 ) \nC182_=_C2202( C182 C2202 ) C182_=_C2315( C182 C2315 ) C182_=_C2420( C182 C2420 ) C182_=_C2442( C182 C2442 ) C182_=_C2451( C182 C2451 ) C182_=_C2467( C182 C2467 ) \nC182_=_C2481( C182 C2481 ) C182_=_C2487( C182 C2487 ) C182_=_C2494( C182 C2494 ) C182_=_C2500( C182 C2500 ) C182_=_C2501( C182 C2501 ) C182_=_C2502( C182 C2502 ) \nC182_=_C2503( C182 C2503 ) C182_=_C2504( C182 C2504 ) C201_=_C421( C201 C421 ) C201_=_C653( C201 C653 ) C201_=_C878( C201 C878 ) C201_=_C1094( C201 C1094 ) \nC201_=_C1285( C201 C1285 ) C201_=_C1470( C201 C1470 ) C201_=_C1640( C201 C1640 ) C201_=_C1808( C201 C1808 ) C201_=_C1948( C201 C1948 ) C201_=_C2080( C201 C2080 ) \nC201_=_C2206( C201 C2206 ) C201_=_C2319( C201 C2319 ) C201_=_C2423( C201 C2423 ) C201_=_C2443( C201 C2443 ) C201_=_C2452( C201 C2452 ) C201_=_C2468( C201 C2468 ) \nC201_=_C2482( C201 C2482 ) C201_=_C2488( C201 C2488 ) C201_=_C2495( C201 C2495 ) C201_=_C2505( C201 C2505 ) C201_=_C2506( C201 C2506 ) C201_=_C2507( C201 C2507 ) \nC201_=_C2508( C201 C2508 ) C201_=_C2509( C201 C2509 ) C278_=_C505( C278 C505 ) C278_=_C731( C278 C731 ) C278_=_C947( C278 C947 ) C278_=_C1159( C278 C1159 ) \nC278_=_C1345( C278 C1345 ) C278_=_C1531( C278 C1531 ) C278_=_C1689( C278 C1689 ) C278_=_C1850( C278 C1850 ) C278_=_C1992( C278 C1992 ) C278_=_C2123( C278 C2123 ) \nC278_=_C2237( C278 C2237 ) C278_=_C2346( C278 C2346 ) C278_=_C2436( C278 C2436 ) C278_=_C2438( C278 C2438 ) C278_=_C2439( C278 C2439 ) C278_=_C2440( C278 C2440 ) \nC278_=_C2441( C278 C2441 ) C278_=_C2442( C278 C2442 ) C278_=_C2443( C278 C2443 ) C278_=_C2444( C278 C2444 ) C278_=_C2445( C278 C2445 ) C278_=_C2446( C278 C2446 ) \nC278_=_C2448( C278 C2448 ) C321_=_C558( C321 C558 ) C321_=_C791( C321 C791 ) C321_=_C1013( C321 C1013 ) C321_=_C1196( C321 C1196 ) C321_=_C1397( C321 C1397 ) \nC321_=_C1573( C321 C1573 ) C321_=_C1743( C321 C1743 ) C321_=_C1892( C321 C1892 ) C321_=_C2026( C321 C2026 ) C321_=_C2161( C321 C2161 ) C321_=_C2279( C321 C2279 ) \nC321_=_C2375( C321 C2375 ) C321_=_C2456( C321 C2456 ) C321_=_C2463( C321 C2463 ) C321_=_C2464( C321 C2464 ) C321_=_C2465( C321 C2465 ) C321_=_C2466( C321 C2466 ) \nC321_=_C2467( C321 C2467 ) C321_=_C2468( C321 C2468 ) C321_=_C2469( C321 C2469 ) C321_=_C2470( C321 C2470 ) C321_=_C2471( C321 C2471 ) C321_=_C2473( C321 C2473 ) \nC410_=_C636( C410 C636 ) C410_=_C862( C410 C862 ) C410_=_C1087( C410 C1087 ) C410_=_C1271( C410 C1271 ) C410_=_C1457( C410 C1457 ) C410_=_C1628( C410 C1628 ) \nC410_=_C1805( C410 C1805 ) C410_=_C1944( C410 C1944 ) C410_=_C2071( C410 C2071 ) C410_=_C2202( C410 C2202 ) C410_=_C2315( C410 C2315 ) C410_=_C2420( C410 C2420 ) \nC410_=_C2442( C410 C2442 ) C410_=_C2451( C410 C2451 ) C410_=_C2467( C410 C2467 ) C410_=_C2481( C410 C2481 ) C410_=_C2487( C410 C2487 ) C410_=_C2494( C410 C2494 ) \nC410_=_C2500( C410 C2500 ) C410_=_C2501( C410 C2501 ) C410_=_C2502( C410 C2502 ) C410_=_C2503( C410 C2503 ) C410_=_C2504( C410 C2504 ) C421_=_C653( C421 C653 ) \nC421_=_C878( C421 C878 ) C421_=_C1094( C421 C1094 ) C421_=_C1285( C421 C1285 ) C421_=_C1470( C421 C1470 ) C421_=_C1640( C421 C1640 ) C421_=_C1808( C421 C1808 ) \nC421_=_C1948( C421 C1948 ) C421_=_C2080( C421 C2080 ) C421_=_C2206( C421 C2206 ) C421_=_C2319( C421 C2319 ) C421_=_C2423( C421 C2423 ) C421_=_C2443( C421 C2443 ) \nC421_=_C2452( C421 C2452 ) C421_=_C2468( C421 C2468 ) C421_=_C2482( C421 C2482 ) C421_=_C2488( C421 C2488 ) C421_=_C2495( C421 C2495 ) C421_=_C2505( C421 C2505 ) \nC421_=_C2506( C421 C2506 ) C421_=_C2507( C421 C2507 ) C421_=_C2508( C421 C2508 ) C421_=_C2509( C421 C2509 ) C478_=_C711( C478 C711 ) C478_=_C922( C478 C922 ) \nC478_=_C1323( C478 C1323 ) C478_=_C2103( C478 C2103 ) C478_=_C2225( C478 C2225 ) C478_=_C2335( C478 C2335 ) C478_=_C2492( C478 C2492 ) C478_=_C2503( C478 C2503 ) \nC478_=_C2508( C478 C2508 ) C478_=_C2512( C478 C2512 ) C478_=_C2515( C478 C2515 ) C478_=_C2517( C478 C2517 ) C505_=_C731( C505 C731 ) C505_=_C947( C505 C947 ) \nC505_=_C1159( C505 C1159 ) C505_=_C1345( C505 C1345 ) C505_=_C1531( C505 C1531 ) C505_=_C1689( C505 C1689 ) C505_=_C1850( C505 C1850 ) C505_=_C1992( C505 C1992 ) \nC505_=_C2123( C505 C2123 ) C505_=_C2237( C505 C2237 ) C505_=_C2346( C505 C2346 ) C505_=_C2436( C505 C2436 ) C505_=_C2438( C505 C2438 ) C505_=_C2439( C505 C2439 ) \nC505_=_C2440( C505 C2440 ) C505_=_C2441( C505 C2441 ) C505_=_C2442( C505 C2442 ) C505_=_C2443( C505 C2443 ) C505_=_C2444( C505 C2444 ) C505_=_C2445( C505 C2445 ) \nC505_=_C2446( C505 C2446 ) C505_=_C2448( C505 C2448 ) C530_=_C970( C530 C970 ) C530_=_C1366( C530 C1366 ) C530_=_C1708( C530 C1708 ) C530_=_C1868( C530 C1868 ) \nC530_=_C2009( C530 C2009</w:t>
      </w:r>
    </w:p>
    <w:p>
      <w:pPr>
        <w:pStyle w:val="PreformattedText"/>
        <w:bidi w:val="0"/>
        <w:spacing w:before="0" w:after="0"/>
        <w:jc w:val="left"/>
        <w:rPr/>
      </w:pPr>
      <w:r>
        <w:rPr/>
        <w:t xml:space="preserve"> </w:t>
      </w:r>
      <w:r>
        <w:rPr/>
        <w:t>) C530_=_C2139( C530 C2139 ) C530_=_C2252( C530 C2252 ) C530_=_C2450( C530 C2450 ) C530_=_C2451( C530 C2451 ) C530_=_C2452( C530 C2452 ) \nC530_=_C2453( C530 C2453 ) C530_=_C2454( C530 C2454 ) C530_=_C2455( C530 C2455 ) C558_=_C791( C558 C791 ) C558_=_C1013( C558 C1013 ) C558_=_C1196( C558 C1196 ) \nC558_=_C1397( C558 C1397 ) C558_=_C1573( C558 C1573 ) C558_=_C1743( C558 C1743 ) C558_=_C1892( C558 C1892 ) C558_=_C2026( C558 C2026 ) C558_=_C2161( C558 C2161 ) \nC558_=_C2279( C558 C2279 ) C558_=_C2375( C558 C2375 ) C558_=_C2456( C558 C2456 ) C558_=_C2463( C558 C2463 ) C558_=_C2464( C558 C2464 ) C558_=_C2465( C558 C2465 ) \nC558_=_C2466( C558 C2466 ) C558_=_C2467( C558 C2467 ) C558_=_C2468( C558 C2468 ) C558_=_C2469( C558 C2469 ) C558_=_C2470( C558 C2470 ) C558_=_C2471( C558 C2471 ) \nC558_=_C2473( C558 C2473 ) C580_=_C1415( C580 C1415 ) C580_=_C1590( C580 C1590 ) C580_=_C1759( C580 C1759 ) C580_=_C1907( C580 C1907 ) C580_=_C2040( C580 C2040 ) \nC580_=_C2174( C580 C2174 ) C580_=_C2386( C580 C2386 ) C580_=_C2438( C580 C2438 ) C580_=_C2463( C580 C2463 ) C580_=_C2474( C580 C2474 ) C580_=_C2477( C580 C2477 ) \nC580_=_C2478( C580 C2478 ) C580_=_C2479( C580 C2479 ) C636_=_C862( C636 C862 ) C636_=_C1087( C636 C1087 ) C636_=_C1271( C636 C1271 ) C636_=_C1457( C636 C1457 ) \nC636_=_C1628( C636 C1628 ) C636_=_C1805( C636 C1805 ) C636_=_C1944( C636 C1944 ) C636_=_C2071( C636 C2071 ) C636_=_C2202( C636 C2202 ) C636_=_C2315( C636 C2315 ) \nC636_=_C2420( C636 C2420 ) C636_=_C2442( C636 C2442 ) C636_=_C2451( C636 C2451 ) C636_=_C2467( C636 C2467 ) C636_=_C2481( C636 C2481 ) C636_=_C2487( C636 C2487 ) \nC636_=_C2494( C636 C2494 ) C636_=_C2500( C636 C2500 ) C636_=_C2501( C636 C2501 ) C636_=_C2502( C636 C2502 ) C636_=_C2503( C636 C2503 ) C636_=_C2504( C636 C2504 ) \nC653_=_C878( C653 C878 ) C653_=_C1094( C653 C1094 ) C653_=_C1285( C653 C1285 ) C653_=_C1470( C653 C1470 ) C653_=_C1640( C653 C1640 ) C653_=_C1808( C653 C1808 ) \nC653_=_C1948( C653 C1948 ) C653_=_C2080( C653 C2080 ) C653_=_C2206( C653 C2206 ) C653_=_C2319( C653 C2319 ) C653_=_C2423( C653 C2423 ) C653_=_C2443( C653 C2443 ) \nC653_=_C2452( C653 C2452 ) C653_=_C2468( C653 C2468 ) C653_=_C2482( C653 C2482 ) C653_=_C2488( C653 C2488 ) C653_=_C2495( C653 C2495 ) C653_=_C2505( C653 C2505 ) \nC653_=_C2506( C653 C2506 ) C653_=_C2507( C653 C2507 ) C653_=_C2508( C653 C2508 ) C653_=_C2509( C653 C2509 ) C711_=_C922( C711 C922 ) C711_=_C1323( C711 C1323 ) \nC711_=_C2103( C711 C2103 ) C711_=_C2225( C711 C2225 ) C711_=_C2335( C711 C2335 ) C711_=_C2492( C711 C2492 ) C711_=_C2503( C711 C2503 ) C711_=_C2508( C711 C2508 ) \nC711_=_C2512( C711 C2512 ) C711_=_C2515( C711 C2515 ) C711_=_C2517( C711 C2517 ) C731_=_C947( C731 C947 ) C731_=_C1159( C731 C1159 ) C731_=_C1345( C731 C1345 ) \nC731_=_C1531( C731 C1531 ) C731_=_C1689( C731 C1689 ) C731_=_C1850( C731 C1850 ) C731_=_C1992( C731 C1992 ) C731_=_C2123( C731 C2123 ) C731_=_C2237( C731 C2237 ) \nC731_=_C2346( C731 C2346 ) C731_=_C2436( C731 C2436 ) C731_=_C2438( C731 C2438 ) C731_=_C2439( C731 C2439 ) C731_=_C2440( C731 C2440 ) C731_=_C2441( C731 C2441 ) \nC731_=_C2442( C731 C2442 ) C731_=_C2443( C731 C2443 ) C731_=_C2444( C731 C2444 ) C731_=_C2445( C731 C2445 ) C731_=_C2446( C731 C2446 ) C731_=_C2448( C731 C2448 ) \nC769_=_C992( C769 C992 ) C769_=_C1726( C769 C1726 ) C769_=_C1885( C769 C1885 ) C769_=_C2154( C769 C2154 ) C769_=_C2266( C769 C2266 ) C769_=_C2367( C769 C2367 ) \nC769_=_C2436( C769 C2436 ) C769_=_C2456( C769 C2456 ) C769_=_C2457( C769 C2457 ) C769_=_C2460( C769 C2460 ) C769_=_C2461( C769 C2461 ) C769_=_C2462( C769 C2462 ) \nC791_=_C1013( C791 C1013 ) C791_=_C1196( C791 C1196 ) C791_=_C1397( C791 C1397 ) C791_=_C1573( C791 C1573 ) C791_=_C1743( C791 C1743 ) C791_=_C1892( C791 C1892 ) \nC791_=_C2026( C791 C2026 ) C791_=_C2161( C791 C2161 ) C791_=_C2279( C791 C2279 ) C791_=_C2375( C791 C2375 ) C791_=_C2456( C791 C2456 ) C791_=_C2463( C791 C2463 ) \nC791_=_C2464( C791 C2464 ) C791_=_C2465( C791 C2465 ) C791_=_C2466( C791 C2466 ) C791_=_C2467( C791 C2467 ) C791_=_C2468( C791 C2468 ) C791_=_C2469( C791 C2469 ) \nC791_=_C2470( C791 C2470 ) C791_=_C2471( C791 C2471 ) C791_=_C2473( C791 C2473 ) C862_=_C1087( C862 C1087 ) C862_=_C1271( C862 C1271 ) C862_=_C1457( C862 C1457 ) \nC862_=_C1628( C862 C1628 ) C862_=_C1805( C862 C1805 ) C862_=_C1944( C862 C1944 ) C862_=_C2071( C862 C2071 ) C862_=_C2202( C862 C2202 ) C862_=_C2315( C862 C2315 ) \nC862_=_C2420( C862 C2420 ) C862_=_C2442( C862 C2442 ) C862_=_C2451( C862 C2451 ) C862_=_C2467( C862 C2467 ) C862_=_C2481( C862 C2481 ) C862_=_C2487( C862 C2487 ) \nC862_=_C2494( C862 C2494 ) C862_=_C2500( C862 C2500 ) C862_=_C2501( C862 C2501 ) C862_=_C2502( C862 C2502 ) C862_=_C2503( C862 C2503 ) C862_=_C2504( C862 C2504 ) \nC878_=_C1094( C878 C1094 ) C878_=_C1285( C878 C1285 ) C878_=_C1470( C878 C1470 ) C878_=_C1640( C878 C1640 ) C878_=_C1808( C878 C1808 ) C878_=_C1948( C878 C1948 ) \nC878_=_C2080( C878 C2080 ) C878_=_C2206( C878 C2206 ) C878_=_C2319( C878 C2319 ) C878_=_C2423( C878 C2423 ) C878_=_C2443( C878 C2443 ) C878_=_C2452( C878 C2452 ) \nC878_=_C2468( C878 C2468 ) C878_=_C2482( C878 C2482 ) C878_=_C2488( C878 C2488 ) C878_=_C2495( C878 C2495 ) C878_=_C2505( C878 C2505 ) C878_=_C2506( C878 C2506 ) \nC878_=_C2507( C878 C2507 ) C878_=_C2508( C878 C2508 ) C878_=_C2509( C878 C2509 ) C922_=_C1323( C922 C1323 ) C922_=_C2103( C922 C2103 ) C922_=_C2225( C922 C2225 ) \nC922_=_C2335( C922 C2335 ) C922_=_C2492( C922 C2492 ) C922_=_C2503( C922 C2503 ) C922_=_C2508( C922 C2508 ) C922_=_C2512( C922 C2512 ) C922_=_C2515( C922 C2515 ) \nC922_=_C2517( C922 C2517 ) C947_=_C1159( C947 C1159 ) C947_=_C1345( C947 C1345 ) C947_=_C1531( C947 C1531 ) C947_=_C1689( C947 C1689 ) C947_=_C1850( C947 C1850 ) \nC947_=_C1992( C947 C1992 ) C947_=_C2123( C947 C2123 ) C947_=_C2237( C947 C2237 ) C947_=_C2346( C947 C2346 ) C947_=_C2436( C947 C2436 ) C947_=_C2438( C947 C2438 ) \nC947_=_C2439( C947 C2439 ) C947_=_C2440( C947 C2440 ) C947_=_C2441( C947 C2441 ) C947_=_C2442( C947 C2442 ) C947_=_C2443( C947 C2443 ) C947_=_C2444( C947 C2444 ) \nC947_=_C2445( C947 C2445 ) C947_=_C2446( C947 C2446 ) C947_=_C2448( C947 C2448 ) C970_=_C1366( C970 C1366 ) C970_=_C1708( C970 C1708 ) C970_=_C1868( C970 C1868 ) \nC970_=_C2009( C970 C2009 ) C970_=_C2139( C970 C2139 ) C970_=_C2252( C970 C2252 ) C970_=_C2450( C970 C2450 ) C970_=_C2451( C970 C2451 ) C970_=_C2452( C970 C2452 ) \nC970_=_C2453( C970 C2453 ) C970_=_C2454( C970 C2454 ) C970_=_C2455( C970 C2455 ) C992_=_C1726( C992 C1726 ) C992_=_C1885( C992 C1885 ) C992_=_C2154( C992 C2154 ) \nC992_=_C2266( C992 C2266 ) C992_=_C2367( C992 C2367 ) C992_=_C2436( C992 C2436 ) C992_=_C2456( C992 C2456 ) C992_=_C2457( C992 C2457 ) C992_=_C2460( C992 C2460 ) \nC992_=_C2461( C992 C2461 ) C992_=_C2462( C992 C2462 ) C1013_=_C1196( C1013 C1196 ) C1013_=_C1397( C1013 C1397 ) C1013_=_C1573( C1013 C1573 ) C1013_=_C1743( C1013 C1743 ) \nC1013_=_C1892( C1013 C1892 ) C1013_=_C2026( C1013 C2026 ) C1013_=_C2161( C1013 C2161 ) C1013_=_C2279( C1013 C2279 ) C1013_=_C2375( C1013 C2375 ) C1013_=_C2456( C1013 C2456 ) \nC1013_=_C2463( C1013 C2463 ) C1013_=_C2464( C1013 C2464 ) C1013_=_C2465( C1013 C2465 ) C1013_=_C2466( C1013 C2466 ) C1013_=_C2467( C1013 C2467 ) C1013_=_C2468( C1013 C2468 ) \nC1013_=_C2469( C1013 C2469 ) C1013_=_C2470( C1013 C2470 ) C1013_=_C2471( C1013 C2471 ) C1013_=_C2473( C1013 C2473 ) C1087_=_C1271( C1087 C1271 ) C1087_=_C1457( C1087 C1457 ) \nC1087_=_C1628( C1087 C1628 ) C1087_=_C1805( C1087 C1805 ) C1087_=_C1944( C1087 C1944 ) C1087_=_C2071( C1087 C2071 ) C1087_=_C2202( C1087 C2202 ) C1087_=_C2315( C1087 C2315 ) \nC1087_=_C2420( C1087 C2420 ) C1087_=_C2442( C1087 C2442 ) C1087_=_C2451( C1087 C2451 ) C1087_=_C2467( C1087 C2467 ) C1087_=_C2481( C1087 C2481 ) C1087_=_C2487( C1087 C2487 ) \nC1087_=_C2494( C1087 C2494 ) C1087_=_C2500( C1087 C2500 ) C1087_=_C2501( C1087 C2501 ) C1087_=_C2502( C1087 C2502 ) C1087_=_C2503( C1087 C2503 ) C1087_=_C2504( C1087 C2504 ) \nC1094_=_C1285( C1094 C1285 ) C1094_=_C1470( C1094 C1470 ) C1094_=_C1640( C1094 C1640 ) C1094_=_C1808( C1094 C1808 ) C1094_=_C1948( C1094 C1948 ) C1094_=_C2080( C1094 C2080 ) \nC1094_=_C2206( C1094 C2206 ) C1094_=_C2319( C1094 C2319 ) C1094_=_C2423( C1094 C2423 ) C1094_=_C2443( C1094 C2443 ) C1094_=_C2452( C1094 C2452 ) C1094_=_C2468( C1094 C2468 ) \nC1094_=_C2482( C1094 C2482 ) C1094_=_C2488( C1094 C2488 ) C1094_=_C2495( C1094 C2495 ) C1094_=_C2505( C1094 C2505 ) C1094_=_C2506( C1094 C2506 ) C1094_=_C2507( C1094 C2507 ) \nC1094_=_C2508( C1094 C2508 ) C1094_=_C2509( C1094 C2509 ) C1159_=_C1345( C1159 C1345 ) C1159_=_C1531( C1159 C1531 ) C1159_=_C1689( C1159 C1689 ) C1159_=_C1850( C1159 C1850 ) \nC1159_=_C1992( C1159 C1992 ) C1159_=_C2123( C1159 C2123 ) C1159_=_C2237( C1159 C2237 ) C1159_=_C2346( C1159 C2346 ) C1159_=_C2436( C1159 C2436 ) C1159_=_C2438( C1159 C2438 ) \nC1159_=_C2439( C1159 C2439 ) C1159_=_C2440( C1159 C2440 ) C1159_=_C2441( C1159 C2441 ) C1159_=_C2442( C1159 C2442 ) C1159_=_C2443( C1159 C2443 ) C1159_=_C2444( C1159 C2444 ) \nC1159_=_C2445( C1159 C2445 ) C1159_=_C2446( C1159 C2446 ) C1159_=_C2448( C1159 C2448 ) C1196_=_C1397( C1196 C1397 ) C1196_=_C1573( C1196 C1573 ) C1196_=_C1743( C1196 C1743 ) \nC1196_=_C1892( C1196 C1892 ) C1196_=_C2026( C1196 C2026 ) C1196_=_C2161( C1196 C2161 ) C1196_=_C2279( C1196 C2279 ) C1196_=_C2375( C1196 C2375 ) C1196_=_C2456( C1196 C2456 ) \nC1196_=_C2463( C1196 C2463 ) C1196_=_C2464( C1196 C2464 ) C1196_=_C2465( C1196 C2465 ) C1196_=_C2466( C1196 C2466 ) C1196_=_C2467( C1196 C2467 ) C1196_=_C2468( C1196 C2468 ) \nC1196_=_C2469( C1196 C2469 ) C1196_=_C2470( C1196 C2470 ) C1196_=_C2471( C1196 C2471 ) C1196_=_C2473( C1196 C2473 ) C1271_=_C1457( C1271 C1457 ) C1271_=_C1628( C1271 C1628 ) \nC1271_=_C1805( C1271 C1805 ) C1271_=_C1944( C1271 C1944 ) C1271_=_C2071( C1271 C2071 ) C1271_=_C2202( C1271 C2202 ) C1271_=_C2315( C1271 C2315 ) C1271_=_C2420( C1271 C2420 ) \nC1271_=_C2442( C1271 C2442 ) C1271_=_C2451( C1271</w:t>
      </w:r>
    </w:p>
    <w:p>
      <w:pPr>
        <w:pStyle w:val="PreformattedText"/>
        <w:bidi w:val="0"/>
        <w:spacing w:before="0" w:after="0"/>
        <w:jc w:val="left"/>
        <w:rPr/>
      </w:pPr>
      <w:r>
        <w:rPr/>
        <w:t xml:space="preserve"> </w:t>
      </w:r>
      <w:r>
        <w:rPr/>
        <w:t>C2451 ) C1271_=_C2467( C1271 C2467 ) C1271_=_C2481( C1271 C2481 ) C1271_=_C2487( C1271 C2487 ) C1271_=_C2494( C1271 C2494 ) \nC1271_=_C2500( C1271 C2500 ) C1271_=_C2501( C1271 C2501 ) C1271_=_C2502( C1271 C2502 ) C1271_=_C2503( C1271 C2503 ) C1271_=_C2504( C1271 C2504 ) C1285_=_C1470( C1285 C1470 ) \nC1285_=_C1640( C1285 C1640 ) C1285_=_C1808( C1285 C1808 ) C1285_=_C1948( C1285 C1948 ) C1285_=_C2080( C1285 C2080 ) C1285_=_C2206( C1285 C2206 ) C1285_=_C2319( C1285 C2319 ) \nC1285_=_C2423( C1285 C2423 ) C1285_=_C2443( C1285 C2443 ) C1285_=_C2452( C1285 C2452 ) C1285_=_C2468( C1285 C2468 ) C1285_=_C2482( C1285 C2482 ) C1285_=_C2488( C1285 C2488 ) \nC1285_=_C2495( C1285 C2495 ) C1285_=_C2505( C1285 C2505 ) C1285_=_C2506( C1285 C2506 ) C1285_=_C2507( C1285 C2507 ) C1285_=_C2508( C1285 C2508 ) C1285_=_C2509( C1285 C2509 ) \nC1323_=_C2103( C1323 C2103 ) C1323_=_C2225( C1323 C2225 ) C1323_=_C2335( C1323 C2335 ) C1323_=_C2492( C1323 C2492 ) C1323_=_C2503( C1323 C2503 ) C1323_=_C2508( C1323 C2508 ) \nC1323_=_C2512( C1323 C2512 ) C1323_=_C2515( C1323 C2515 ) C1323_=_C2517( C1323 C2517 ) C1345_=_C1531( C1345 C1531 ) C1345_=_C1689( C1345 C1689 ) C1345_=_C1850( C1345 C1850 ) \nC1345_=_C1992( C1345 C1992 ) C1345_=_C2123( C1345 C2123 ) C1345_=_C2237( C1345 C2237 ) C1345_=_C2346( C1345 C2346 ) C1345_=_C2436( C1345 C2436 ) C1345_=_C2438( C1345 C2438 ) \nC1345_=_C2439( C1345 C2439 ) C1345_=_C2440( C1345 C2440 ) C1345_=_C2441( C1345 C2441 ) C1345_=_C2442( C1345 C2442 ) C1345_=_C2443( C1345 C2443 ) C1345_=_C2444( C1345 C2444 ) \nC1345_=_C2445( C1345 C2445 ) C1345_=_C2446( C1345 C2446 ) C1345_=_C2448( C1345 C2448 ) C1366_=_C1708( C1366 C1708 ) C1366_=_C1868( C1366 C1868 ) C1366_=_C2009( C1366 C2009 ) \nC1366_=_C2139( C1366 C2139 ) C1366_=_C2252( C1366 C2252 ) C1366_=_C2450( C1366 C2450 ) C1366_=_C2451( C1366 C2451 ) C1366_=_C2452( C1366 C2452 ) C1366_=_C2453( C1366 C2453 ) \nC1366_=_C2454( C1366 C2454 ) C1366_=_C2455( C1366 C2455 ) C1397_=_C1573( C1397 C1573 ) C1397_=_C1743( C1397 C1743 ) C1397_=_C1892( C1397 C1892 ) C1397_=_C2026( C1397 C2026 ) \nC1397_=_C2161( C1397 C2161 ) C1397_=_C2279( C1397 C2279 ) C1397_=_C2375( C1397 C2375 ) C1397_=_C2456( C1397 C2456 ) C1397_=_C2463( C1397 C2463 ) C1397_=_C2464( C1397 C2464 ) \nC1397_=_C2465( C1397 C2465 ) C1397_=_C2466( C1397 C2466 ) C1397_=_C2467( C1397 C2467 ) C1397_=_C2468( C1397 C2468 ) C1397_=_C2469( C1397 C2469 ) C1397_=_C2470( C1397 C2470 ) \nC1397_=_C2471( C1397 C2471 ) C1397_=_C2473( C1397 C2473 ) C1415_=_C1590( C1415 C1590 ) C1415_=_C1759( C1415 C1759 ) C1415_=_C1907( C1415 C1907 ) C1415_=_C2040( C1415 C2040 ) \nC1415_=_C2174( C1415 C2174 ) C1415_=_C2386( C1415 C2386 ) C1415_=_C2438( C1415 C2438 ) C1415_=_C2463( C1415 C2463 ) C1415_=_C2474( C1415 C2474 ) C1415_=_C2477( C1415 C2477 ) \nC1415_=_C2478( C1415 C2478 ) C1415_=_C2479( C1415 C2479 ) C1457_=_C1628( C1457 C1628 ) C1457_=_C1805( C1457 C1805 ) C1457_=_C1944( C1457 C1944 ) C1457_=_C2071( C1457 C2071 ) \nC1457_=_C2202( C1457 C2202 ) C1457_=_C2315( C1457 C2315 ) C1457_=_C2420( C1457 C2420 ) C1457_=_C2442( C1457 C2442 ) C1457_=_C2451( C1457 C2451 ) C1457_=_C2467( C1457 C2467 ) \nC1457_=_C2481( C1457 C2481 ) C1457_=_C2487( C1457 C2487 ) C1457_=_C2494( C1457 C2494 ) C1457_=_C2500( C1457 C2500 ) C1457_=_C2501( C1457 C2501 ) C1457_=_C2502( C1457 C2502 ) \nC1457_=_C2503( C1457 C2503 ) C1457_=_C2504( C1457 C2504 ) C1470_=_C1640( C1470 C1640 ) C1470_=_C1808( C1470 C1808 ) C1470_=_C1948( C1470 C1948 ) C1470_=_C2080( C1470 C2080 ) \nC1470_=_C2206( C1470 C2206 ) C1470_=_C2319( C1470 C2319 ) C1470_=_C2423( C1470 C2423 ) C1470_=_C2443( C1470 C2443 ) C1470_=_C2452( C1470 C2452 ) C1470_=_C2468( C1470 C2468 ) \nC1470_=_C2482( C1470 C2482 ) C1470_=_C2488( C1470 C2488 ) C1470_=_C2495( C1470 C2495 ) C1470_=_C2505( C1470 C2505 ) C1470_=_C2506( C1470 C2506 ) C1470_=_C2507( C1470 C2507 ) \nC1470_=_C2508( C1470 C2508 ) C1470_=_C2509( C1470 C2509 ) C1531_=_C1689( C1531 C1689 ) C1531_=_C1850( C1531 C1850 ) C1531_=_C1992( C1531 C1992 ) C1531_=_C2123( C1531 C2123 ) \nC1531_=_C2237( C1531 C2237 ) C1531_=_C2346( C1531 C2346 ) C1531_=_C2436( C1531 C2436 ) C1531_=_C2438( C1531 C2438 ) C1531_=_C2439( C1531 C2439 ) C1531_=_C2440( C1531 C2440 ) \nC1531_=_C2441( C1531 C2441 ) C1531_=_C2442( C1531 C2442 ) C1531_=_C2443( C1531 C2443 ) C1531_=_C2444( C1531 C2444 ) C1531_=_C2445( C1531 C2445 ) C1531_=_C2446( C1531 C2446 ) \nC1531_=_C2448( C1531 C2448 ) C1573_=_C1743( C1573 C1743 ) C1573_=_C1892( C1573 C1892 ) C1573_=_C2026( C1573 C2026 ) C1573_=_C2161( C1573 C2161 ) C1573_=_C2279( C1573 C2279 ) \nC1573_=_C2375( C1573 C2375 ) C1573_=_C2456( C1573 C2456 ) C1573_=_C2463( C1573 C2463 ) C1573_=_C2464( C1573 C2464 ) C1573_=_C2465( C1573 C2465 ) C1573_=_C2466( C1573 C2466 ) \nC1573_=_C2467( C1573 C2467 ) C1573_=_C2468( C1573 C2468 ) C1573_=_C2469( C1573 C2469 ) C1573_=_C2470( C1573 C2470 ) C1573_=_C2471( C1573 C2471 ) C1573_=_C2473( C1573 C2473 ) \nC1590_=_C1759( C1590 C1759 ) C1590_=_C1907( C1590 C1907 ) C1590_=_C2040( C1590 C2040 ) C1590_=_C2174( C1590 C2174 ) C1590_=_C2386( C1590 C2386 ) C1590_=_C2438( C1590 C2438 ) \nC1590_=_C2463( C1590 C2463 ) C1590_=_C2474( C1590 C2474 ) C1590_=_C2477( C1590 C2477 ) C1590_=_C2478( C1590 C2478 ) C1590_=_C2479( C1590 C2479 ) C1628_=_C1805( C1628 C1805 ) \nC1628_=_C1944( C1628 C1944 ) C1628_=_C2071( C1628 C2071 ) C1628_=_C2202( C1628 C2202 ) C1628_=_C2315( C1628 C2315 ) C1628_=_C2420( C1628 C2420 ) C1628_=_C2442( C1628 C2442 ) \nC1628_=_C2451( C1628 C2451 ) C1628_=_C2467( C1628 C2467 ) C1628_=_C2481( C1628 C2481 ) C1628_=_C2487( C1628 C2487 ) C1628_=_C2494( C1628 C2494 ) C1628_=_C2500( C1628 C2500 ) \nC1628_=_C2501( C1628 C2501 ) C1628_=_C2502( C1628 C2502 ) C1628_=_C2503( C1628 C2503 ) C1628_=_C2504( C1628 C2504 ) C1640_=_C1808( C1640 C1808 ) C1640_=_C1948( C1640 C1948 ) \nC1640_=_C2080( C1640 C2080 ) C1640_=_C2206( C1640 C2206 ) C1640_=_C2319( C1640 C2319 ) C1640_=_C2423( C1640 C2423 ) C1640_=_C2443( C1640 C2443 ) C1640_=_C2452( C1640 C2452 ) \nC1640_=_C2468( C1640 C2468 ) C1640_=_C2482( C1640 C2482 ) C1640_=_C2488( C1640 C2488 ) C1640_=_C2495( C1640 C2495 ) C1640_=_C2505( C1640 C2505 ) C1640_=_C2506( C1640 C2506 ) \nC1640_=_C2507( C1640 C2507 ) C1640_=_C2508( C1640 C2508 ) C1640_=_C2509( C1640 C2509 ) C1689_=_C1850( C1689 C1850 ) C1689_=_C1992( C1689 C1992 ) C1689_=_C2123( C1689 C2123 ) \nC1689_=_C2237( C1689 C2237 ) C1689_=_C2346( C1689 C2346 ) C1689_=_C2436( C1689 C2436 ) C1689_=_C2438( C1689 C2438 ) C1689_=_C2439( C1689 C2439 ) C1689_=_C2440( C1689 C2440 ) \nC1689_=_C2441( C1689 C2441 ) C1689_=_C2442( C1689 C2442 ) C1689_=_C2443( C1689 C2443 ) C1689_=_C2444( C1689 C2444 ) C1689_=_C2445( C1689 C2445 ) C1689_=_C2446( C1689 C2446 ) \nC1689_=_C2448( C1689 C2448 ) C1708_=_C1868( C1708 C1868 ) C1708_=_C2009( C1708 C2009 ) C1708_=_C2139( C1708 C2139 ) C1708_=_C2252( C1708 C2252 ) C1708_=_C2450( C1708 C2450 ) \nC1708_=_C2451( C1708 C2451 ) C1708_=_C2452( C1708 C2452 ) C1708_=_C2453( C1708 C2453 ) C1708_=_C2454( C1708 C2454 ) C1708_=_C2455( C1708 C2455 ) C1726_=_C1885( C1726 C1885 ) \nC1726_=_C2154( C1726 C2154 ) C1726_=_C2266( C1726 C2266 ) C1726_=_C2367( C1726 C2367 ) C1726_=_C2436( C1726 C2436 ) C1726_=_C2456( C1726 C2456 ) C1726_=_C2457( C1726 C2457 ) \nC1726_=_C2460( C1726 C2460 ) C1726_=_C2461( C1726 C2461 ) C1726_=_C2462( C1726 C2462 ) C1743_=_C1892( C1743 C1892 ) C1743_=_C2026( C1743 C2026 ) C1743_=_C2161( C1743 C2161 ) \nC1743_=_C2279( C1743 C2279 ) C1743_=_C2375( C1743 C2375 ) C1743_=_C2456( C1743 C2456 ) C1743_=_C2463( C1743 C2463 ) C1743_=_C2464( C1743 C2464 ) C1743_=_C2465( C1743 C2465 ) \nC1743_=_C2466( C1743 C2466 ) C1743_=_C2467( C1743 C2467 ) C1743_=_C2468( C1743 C2468 ) C1743_=_C2469( C1743 C2469 ) C1743_=_C2470( C1743 C2470 ) C1743_=_C2471( C1743 C2471 ) \nC1743_=_C2473( C1743 C2473 ) C1759_=_C1907( C1759 C1907 ) C1759_=_C2040( C1759 C2040 ) C1759_=_C2174( C1759 C2174 ) C1759_=_C2386( C1759 C2386 ) C1759_=_C2438( C1759 C2438 ) \nC1759_=_C2463( C1759 C2463 ) C1759_=_C2474( C1759 C2474 ) C1759_=_C2477( C1759 C2477 ) C1759_=_C2478( C1759 C2478 ) C1759_=_C2479( C1759 C2479 ) C1805_=_C1944( C1805 C1944 ) \nC1805_=_C2071( C1805 C2071 ) C1805_=_C2202( C1805 C2202 ) C1805_=_C2315( C1805 C2315 ) C1805_=_C2420( C1805 C2420 ) C1805_=_C2442( C1805 C2442 ) C1805_=_C2451( C1805 C2451 ) \nC1805_=_C2467( C1805 C2467 ) C1805_=_C2481( C1805 C2481 ) C1805_=_C2487( C1805 C2487 ) C1805_=_C2494( C1805 C2494 ) C1805_=_C2500( C1805 C2500 ) C1805_=_C2501( C1805 C2501 ) \nC1805_=_C2502( C1805 C2502 ) C1805_=_C2503( C1805 C2503 ) C1805_=_C2504( C1805 C2504 ) C1808_=_C1948( C1808 C1948 ) C1808_=_C2080( C1808 C2080 ) C1808_=_C2206( C1808 C2206 ) \nC1808_=_C2319( C1808 C2319 ) C1808_=_C2423( C1808 C2423 ) C1808_=_C2443( C1808 C2443 ) C1808_=_C2452( C1808 C2452 ) C1808_=_C2468( C1808 C2468 ) C1808_=_C2482( C1808 C2482 ) \nC1808_=_C2488( C1808 C2488 ) C1808_=_C2495( C1808 C2495 ) C1808_=_C2505( C1808 C2505 ) C1808_=_C2506( C1808 C2506 ) C1808_=_C2507( C1808 C2507 ) C1808_=_C2508( C1808 C2508 ) \nC1808_=_C2509( C1808 C2509 ) C1850_=_C1992( C1850 C1992 ) C1850_=_C2123( C1850 C2123 ) C1850_=_C2237( C1850 C2237 ) C1850_=_C2346( C1850 C2346 ) C1850_=_C2436( C1850 C2436 ) \nC1850_=_C2438( C1850 C2438 ) C1850_=_C2439( C1850 C2439 ) C1850_=_C2440( C1850 C2440 ) C1850_=_C2441( C1850 C2441 ) C1850_=_C2442( C1850 C2442 ) C1850_=_C2443( C1850 C2443 ) \nC1850_=_C2444( C1850 C2444 ) C1850_=_C2445( C1850 C2445 ) C1850_=_C2446( C1850 C2446 ) C1850_=_C2448( C1850 C2448 ) C1868_=_C2009( C1868 C2009 ) C1868_=_C2139( C1868 C2139 ) \nC1868_=_C2252( C1868 C2252 ) C1868_=_C2450( C1868 C2450 ) C1868_=_C2451( C1868 C2451 ) C1868_=_C2452( C1868 C2452 ) C1868_=_C2453( C1868 C2453 ) C1868_=_C2454( C1868 C2454 ) \nC1868_=_C2455( C1868 C2455 ) C1885_=_C2154( C1885 C2154 ) C1885_=_C2266( C1885 C2266 ) C1885_=_C2367( C1885 C2367 ) C1885_=_C2436( C1885 C2436 ) C1885_=_C2456( C1885 C2456 ) \nC1885_=_C2457( C1885 C2457 ) C1885_=_C2460( C1885 C2460 ) C1885_=_C2461( C1885 C2461 ) C1885_=_C2462(</w:t>
      </w:r>
    </w:p>
    <w:p>
      <w:pPr>
        <w:pStyle w:val="PreformattedText"/>
        <w:bidi w:val="0"/>
        <w:spacing w:before="0" w:after="0"/>
        <w:jc w:val="left"/>
        <w:rPr/>
      </w:pPr>
      <w:r>
        <w:rPr/>
        <w:t xml:space="preserve"> </w:t>
      </w:r>
      <w:r>
        <w:rPr/>
        <w:t>C1885 C2462 ) C1892_=_C2026( C1892 C2026 ) C1892_=_C2161( C1892 C2161 ) \nC1892_=_C2279( C1892 C2279 ) C1892_=_C2375( C1892 C2375 ) C1892_=_C2456( C1892 C2456 ) C1892_=_C2463( C1892 C2463 ) C1892_=_C2464( C1892 C2464 ) C1892_=_C2465( C1892 C2465 ) \nC1892_=_C2466( C1892 C2466 ) C1892_=_C2467( C1892 C2467 ) C1892_=_C2468( C1892 C2468 ) C1892_=_C2469( C1892 C2469 ) C1892_=_C2470( C1892 C2470 ) C1892_=_C2471( C1892 C2471 ) \nC1892_=_C2473( C1892 C2473 ) C1907_=_C2040( C1907 C2040 ) C1907_=_C2174( C1907 C2174 ) C1907_=_C2386( C1907 C2386 ) C1907_=_C2438( C1907 C2438 ) C1907_=_C2463( C1907 C2463 ) \nC1907_=_C2474( C1907 C2474 ) C1907_=_C2477( C1907 C2477 ) C1907_=_C2478( C1907 C2478 ) C1907_=_C2479( C1907 C2479 ) C1944_=_C2071( C1944 C2071 ) C1944_=_C2202( C1944 C2202 ) \nC1944_=_C2315( C1944 C2315 ) C1944_=_C2420( C1944 C2420 ) C1944_=_C2442( C1944 C2442 ) C1944_=_C2451( C1944 C2451 ) C1944_=_C2467( C1944 C2467 ) C1944_=_C2481( C1944 C2481 ) \nC1944_=_C2487( C1944 C2487 ) C1944_=_C2494( C1944 C2494 ) C1944_=_C2500( C1944 C2500 ) C1944_=_C2501( C1944 C2501 ) C1944_=_C2502( C1944 C2502 ) C1944_=_C2503( C1944 C2503 ) \nC1944_=_C2504( C1944 C2504 ) C1948_=_C2080( C1948 C2080 ) C1948_=_C2206( C1948 C2206 ) C1948_=_C2319( C1948 C2319 ) C1948_=_C2423( C1948 C2423 ) C1948_=_C2443( C1948 C2443 ) \nC1948_=_C2452( C1948 C2452 ) C1948_=_C2468( C1948 C2468 ) C1948_=_C2482( C1948 C2482 ) C1948_=_C2488( C1948 C2488 ) C1948_=_C2495( C1948 C2495 ) C1948_=_C2505( C1948 C2505 ) \nC1948_=_C2506( C1948 C2506 ) C1948_=_C2507( C1948 C2507 ) C1948_=_C2508( C1948 C2508 ) C1948_=_C2509( C1948 C2509 ) C1992_=_C2123( C1992 C2123 ) C1992_=_C2237( C1992 C2237 ) \nC1992_=_C2346( C1992 C2346 ) C1992_=_C2436( C1992 C2436 ) C1992_=_C2438( C1992 C2438 ) C1992_=_C2439( C1992 C2439 ) C1992_=_C2440( C1992 C2440 ) C1992_=_C2441( C1992 C2441 ) \nC1992_=_C2442( C1992 C2442 ) C1992_=_C2443( C1992 C2443 ) C1992_=_C2444( C1992 C2444 ) C1992_=_C2445( C1992 C2445 ) C1992_=_C2446( C1992 C2446 ) C1992_=_C2448( C1992 C2448 ) \nC2009_=_C2139( C2009 C2139 ) C2009_=_C2252( C2009 C2252 ) C2009_=_C2450( C2009 C2450 ) C2009_=_C2451( C2009 C2451 ) C2009_=_C2452( C2009 C2452 ) C2009_=_C2453( C2009 C2453 ) \nC2009_=_C2454( C2009 C2454 ) C2009_=_C2455( C2009 C2455 ) C2026_=_C2161( C2026 C2161 ) C2026_=_C2279( C2026 C2279 ) C2026_=_C2375( C2026 C2375 ) C2026_=_C2456( C2026 C2456 ) \nC2026_=_C2463( C2026 C2463 ) C2026_=_C2464( C2026 C2464 ) C2026_=_C2465( C2026 C2465 ) C2026_=_C2466( C2026 C2466 ) C2026_=_C2467( C2026 C2467 ) C2026_=_C2468( C2026 C2468 ) \nC2026_=_C2469( C2026 C2469 ) C2026_=_C2470( C2026 C2470 ) C2026_=_C2471( C2026 C2471 ) C2026_=_C2473( C2026 C2473 ) C2040_=_C2174( C2040 C2174 ) C2040_=_C2386( C2040 C2386 ) \nC2040_=_C2438( C2040 C2438 ) C2040_=_C2463( C2040 C2463 ) C2040_=_C2474( C2040 C2474 ) C2040_=_C2477( C2040 C2477 ) C2040_=_C2478( C2040 C2478 ) C2040_=_C2479( C2040 C2479 ) \nC2071_=_C2202( C2071 C2202 ) C2071_=_C2315( C2071 C2315 ) C2071_=_C2420( C2071 C2420 ) C2071_=_C2442( C2071 C2442 ) C2071_=_C2451( C2071 C2451 ) C2071_=_C2467( C2071 C2467 ) \nC2071_=_C2481( C2071 C2481 ) C2071_=_C2487( C2071 C2487 ) C2071_=_C2494( C2071 C2494 ) C2071_=_C2500( C2071 C2500 ) C2071_=_C2501( C2071 C2501 ) C2071_=_C2502( C2071 C2502 ) \nC2071_=_C2503( C2071 C2503 ) C2071_=_C2504( C2071 C2504 ) C2080_=_C2206( C2080 C2206 ) C2080_=_C2319( C2080 C2319 ) C2080_=_C2423( C2080 C2423 ) C2080_=_C2443( C2080 C2443 ) \nC2080_=_C2452( C2080 C2452 ) C2080_=_C2468( C2080 C2468 ) C2080_=_C2482( C2080 C2482 ) C2080_=_C2488( C2080 C2488 ) C2080_=_C2495( C2080 C2495 ) C2080_=_C2505( C2080 C2505 ) \nC2080_=_C2506( C2080 C2506 ) C2080_=_C2507( C2080 C2507 ) C2080_=_C2508( C2080 C2508 ) C2080_=_C2509( C2080 C2509 ) C2103_=_C2225( C2103 C2225 ) C2103_=_C2335( C2103 C2335 ) \nC2103_=_C2492( C2103 C2492 ) C2103_=_C2503( C2103 C2503 ) C2103_=_C2508( C2103 C2508 ) C2103_=_C2512( C2103 C2512 ) C2103_=_C2515( C2103 C2515 ) C2103_=_C2517( C2103 C2517 ) \nC2123_=_C2237( C2123 C2237 ) C2123_=_C2346( C2123 C2346 ) C2123_=_C2436( C2123 C2436 ) C2123_=_C2438( C2123 C2438 ) C2123_=_C2439( C2123 C2439 ) C2123_=_C2440( C2123 C2440 ) \nC2123_=_C2441( C2123 C2441 ) C2123_=_C2442( C2123 C2442 ) C2123_=_C2443( C2123 C2443 ) C2123_=_C2444( C2123 C2444 ) C2123_=_C2445( C2123 C2445 ) C2123_=_C2446( C2123 C2446 ) \nC2123_=_C2448( C2123 C2448 ) C2139_=_C2252( C2139 C2252 ) C2139_=_C2450( C2139 C2450 ) C2139_=_C2451( C2139 C2451 ) C2139_=_C2452( C2139 C2452 ) C2139_=_C2453( C2139 C2453 ) \nC2139_=_C2454( C2139 C2454 ) C2139_=_C2455( C2139 C2455 ) C2154_=_C2266( C2154 C2266 ) C2154_=_C2367( C2154 C2367 ) C2154_=_C2436( C2154 C2436 ) C2154_=_C2456( C2154 C2456 ) \nC2154_=_C2457( C2154 C2457 ) C2154_=_C2460( C2154 C2460 ) C2154_=_C2461( C2154 C2461 ) C2154_=_C2462( C2154 C2462 ) C2161_=_C2279( C2161 C2279 ) C2161_=_C2375( C2161 C2375 ) \nC2161_=_C2456( C2161 C2456 ) C2161_=_C2463( C2161 C2463 ) C2161_=_C2464( C2161 C2464 ) C2161_=_C2465( C2161 C2465 ) C2161_=_C2466( C2161 C2466 ) C2161_=_C2467( C2161 C2467 ) \nC2161_=_C2468( C2161 C2468 ) C2161_=_C2469( C2161 C2469 ) C2161_=_C2470( C2161 C2470 ) C2161_=_C2471( C2161 C2471 ) C2161_=_C2473( C2161 C2473 ) C2174_=_C2386( C2174 C2386 ) \nC2174_=_C2438( C2174 C2438 ) C2174_=_C2463( C2174 C2463 ) C2174_=_C2474( C2174 C2474 ) C2174_=_C2477( C2174 C2477 ) C2174_=_C2478( C2174 C2478 ) C2174_=_C2479( C2174 C2479 ) \nC2202_=_C2315( C2202 C2315 ) C2202_=_C2420( C2202 C2420 ) C2202_=_C2442( C2202 C2442 ) C2202_=_C2451( C2202 C2451 ) C2202_=_C2467( C2202 C2467 ) C2202_=_C2481( C2202 C2481 ) \nC2202_=_C2487( C2202 C2487 ) C2202_=_C2494( C2202 C2494 ) C2202_=_C2500( C2202 C2500 ) C2202_=_C2501( C2202 C2501 ) C2202_=_C2502( C2202 C2502 ) C2202_=_C2503( C2202 C2503 ) \nC2202_=_C2504( C2202 C2504 ) C2206_=_C2319( C2206 C2319 ) C2206_=_C2423( C2206 C2423 ) C2206_=_C2443( C2206 C2443 ) C2206_=_C2452( C2206 C2452 ) C2206_=_C2468( C2206 C2468 ) \nC2206_=_C2482( C2206 C2482 ) C2206_=_C2488( C2206 C2488 ) C2206_=_C2495( C2206 C2495 ) C2206_=_C2505( C2206 C2505 ) C2206_=_C2506( C2206 C2506 ) C2206_=_C2507( C2206 C2507 ) \nC2206_=_C2508( C2206 C2508 ) C2206_=_C2509( C2206 C2509 ) C2225_=_C2335( C2225 C2335 ) C2225_=_C2492( C2225 C2492 ) C2225_=_C2503( C2225 C2503 ) C2225_=_C2508( C2225 C2508 ) \nC2225_=_C2512( C2225 C2512 ) C2225_=_C2515( C2225 C2515 ) C2225_=_C2517( C2225 C2517 ) C2237_=_C2346( C2237 C2346 ) C2237_=_C2436( C2237 C2436 ) C2237_=_C2438( C2237 C2438 ) \nC2237_=_C2439( C2237 C2439 ) C2237_=_C2440( C2237 C2440 ) C2237_=_C2441( C2237 C2441 ) C2237_=_C2442( C2237 C2442 ) C2237_=_C2443( C2237 C2443 ) C2237_=_C2444( C2237 C2444 ) \nC2237_=_C2445( C2237 C2445 ) C2237_=_C2446( C2237 C2446 ) C2237_=_C2448( C2237 C2448 ) C2252_=_C2450( C2252 C2450 ) C2252_=_C2451( C2252 C2451 ) C2252_=_C2452( C2252 C2452 ) \nC2252_=_C2453( C2252 C2453 ) C2252_=_C2454( C2252 C2454 ) C2252_=_C2455( C2252 C2455 ) C2266_=_C2367( C2266 C2367 ) C2266_=_C2436( C2266 C2436 ) C2266_=_C2456( C2266 C2456 ) \nC2266_=_C2457( C2266 C2457 ) C2266_=_C2460( C2266 C2460 ) C2266_=_C2461( C2266 C2461 ) C2266_=_C2462( C2266 C2462 ) C2279_=_C2375( C2279 C2375 ) C2279_=_C2456( C2279 C2456 ) \nC2279_=_C2463( C2279 C2463 ) C2279_=_C2464( C2279 C2464 ) C2279_=_C2465( C2279 C2465 ) C2279_=_C2466( C2279 C2466 ) C2279_=_C2467( C2279 C2467 ) C2279_=_C2468( C2279 C2468 ) \nC2279_=_C2469( C2279 C2469 ) C2279_=_C2470( C2279 C2470 ) C2279_=_C2471( C2279 C2471 ) C2279_=_C2473( C2279 C2473 ) C2315_=_C2420( C2315 C2420 ) C2315_=_C2442( C2315 C2442 ) \nC2315_=_C2451( C2315 C2451 ) C2315_=_C2467( C2315 C2467 ) C2315_=_C2481( C2315 C2481 ) C2315_=_C2487( C2315 C2487 ) C2315_=_C2494( C2315 C2494 ) C2315_=_C2500( C2315 C2500 ) \nC2315_=_C2501( C2315 C2501 ) C2315_=_C2502( C2315 C2502 ) C2315_=_C2503( C2315 C2503 ) C2315_=_C2504( C2315 C2504 ) C2319_=_C2423( C2319 C2423 ) C2319_=_C2443( C2319 C2443 ) \nC2319_=_C2452( C2319 C2452 ) C2319_=_C2468( C2319 C2468 ) C2319_=_C2482( C2319 C2482 ) C2319_=_C2488( C2319 C2488 ) C2319_=_C2495( C2319 C2495 ) C2319_=_C2505( C2319 C2505 ) \nC2319_=_C2506( C2319 C2506 ) C2319_=_C2507( C2319 C2507 ) C2319_=_C2508( C2319 C2508 ) C2319_=_C2509( C2319 C2509 ) C2335_=_C2492( C2335 C2492 ) C2335_=_C2503( C2335 C2503 ) \nC2335_=_C2508( C2335 C2508 ) C2335_=_C2512( C2335 C2512 ) C2335_=_C2515( C2335 C2515 ) C2335_=_C2517( C2335 C2517 ) C2346_=_C2436( C2346 C2436 ) C2346_=_C2438( C2346 C2438 ) \nC2346_=_C2439( C2346 C2439 ) C2346_=_C2440( C2346 C2440 ) C2346_=_C2441( C2346 C2441 ) C2346_=_C2442( C2346 C2442 ) C2346_=_C2443( C2346 C2443 ) C2346_=_C2444( C2346 C2444 ) \nC2346_=_C2445( C2346 C2445 ) C2346_=_C2446( C2346 C2446 ) C2346_=_C2448( C2346 C2448 ) C2367_=_C2436( C2367 C2436 ) C2367_=_C2456( C2367 C2456 ) C2367_=_C2457( C2367 C2457 ) \nC2367_=_C2460( C2367 C2460 ) C2367_=_C2461( C2367 C2461 ) C2367_=_C2462( C2367 C2462 ) C2375_=_C2456( C2375 C2456 ) C2375_=_C2463( C2375 C2463 ) C2375_=_C2464( C2375 C2464 ) \nC2375_=_C2465( C2375 C2465 ) C2375_=_C2466( C2375 C2466 ) C2375_=_C2467( C2375 C2467 ) C2375_=_C2468( C2375 C2468 ) C2375_=_C2469( C2375 C2469 ) C2375_=_C2470( C2375 C2470 ) \nC2375_=_C2471( C2375 C2471 ) C2375_=_C2473( C2375 C2473 ) C2386_=_C2438( C2386 C2438 ) C2386_=_C2463( C2386 C2463 ) C2386_=_C2474( C2386 C2474 ) C2386_=_C2477( C2386 C2477 ) \nC2386_=_C2478( C2386 C2478 ) C2386_=_C2479( C2386 C2479 ) C2420_=_C2442( C2420 C2442 ) C2420_=_C2451( C2420 C2451 ) C2420_=_C2467( C2420 C2467 ) C2420_=_C2481( C2420 C2481 ) \nC2420_=_C2487( C2420 C2487 ) C2420_=_C2494( C2420 C2494 ) C2420_=_C2500( C2420 C2500 ) C2420_=_C2501( C2420 C2501 ) C2420_=_C2502( C2420 C2502 ) C2420_=_C2503( C2420 C2503 ) \nC2420_=_C2504( C2420 C2504 ) C2423_=_C2443( C2423 C2443 ) C2423_=_C2452( C2423 C2452 ) C2423_=_C2468( C2423 C2468 ) C2423_=_C2482( C2423 C2482 ) C2423_=_C2488( C2423 C2488 ) \nC2423_=_C2495( C2423 C2495 ) C2423_=_C2505( C2423 C2505 ) C2423_=_C2506( C2423 C2506 ) C2423_=_C2507( C2423 C2507 ) C2423_=_C2508( C2423 C2508 ) C2423_=_C2509(</w:t>
      </w:r>
    </w:p>
    <w:p>
      <w:pPr>
        <w:pStyle w:val="PreformattedText"/>
        <w:bidi w:val="0"/>
        <w:spacing w:before="0" w:after="0"/>
        <w:jc w:val="left"/>
        <w:rPr/>
      </w:pPr>
      <w:r>
        <w:rPr/>
        <w:t xml:space="preserve"> </w:t>
      </w:r>
      <w:r>
        <w:rPr/>
        <w:t>C2423 C2509 ) \nC2436_=_C2438( C2436 C2438 ) C2436_=_C2439( C2436 C2439 ) C2436_=_C2440( C2436 C2440 ) C2436_=_C2441( C2436 C2441 ) C2436_=_C2442( C2436 C2442 ) C2436_=_C2443( C2436 C2443 ) \nC2436_=_C2444( C2436 C2444 ) C2436_=_C2445( C2436 C2445 ) C2436_=_C2446( C2436 C2446 ) C2436_=_C2448( C2436 C2448 ) C2436_=_C2456( C2436 C2456 ) C2436_=_C2457( C2436 C2457 ) \nC2436_=_C2460( C2436 C2460 ) C2436_=_C2461( C2436 C2461 ) C2436_=_C2462( C2436 C2462 ) C2438_=_C2439( C2438 C2439 ) C2438_=_C2440( C2438 C2440 ) C2438_=_C2441( C2438 C2441 ) \nC2438_=_C2442( C2438 C2442 ) C2438_=_C2443( C2438 C2443 ) C2438_=_C2444( C2438 C2444 ) C2438_=_C2445( C2438 C2445 ) C2438_=_C2446( C2438 C2446 ) C2438_=_C2448( C2438 C2448 ) \nC2438_=_C2463( C2438 C2463 ) C2438_=_C2474( C2438 C2474 ) C2438_=_C2477( C2438 C2477 ) C2438_=_C2478( C2438 C2478 ) C2438_=_C2479( C2438 C2479 ) C2439_=_C2440( C2439 C2440 ) \nC2439_=_C2441( C2439 C2441 ) C2439_=_C2442( C2439 C2442 ) C2439_=_C2443( C2439 C2443 ) C2439_=_C2444( C2439 C2444 ) C2439_=_C2445( C2439 C2445 ) C2439_=_C2446( C2439 C2446 ) \nC2439_=_C2448( C2439 C2448 ) C2439_=_C2464( C2439 C2464 ) C2439_=_C2481( C2439 C2481 ) C2439_=_C2482( C2439 C2482 ) C2440_=_C2441( C2440 C2441 ) C2440_=_C2442( C2440 C2442 ) \nC2440_=_C2443( C2440 C2443 ) C2440_=_C2444( C2440 C2444 ) C2440_=_C2445( C2440 C2445 ) C2440_=_C2446( C2440 C2446 ) C2440_=_C2448( C2440 C2448 ) C2440_=_C2450( C2440 C2450 ) \nC2440_=_C2457( C2440 C2457 ) C2440_=_C2465( C2440 C2465 ) C2440_=_C2474( C2440 C2474 ) C2440_=_C2487( C2440 C2487 ) C2440_=_C2488( C2440 C2488 ) C2440_=_C2492( C2440 C2492 ) \nC2441_=_C2442( C2441 C2442 ) C2441_=_C2443( C2441 C2443 ) C2441_=_C2444( C2441 C2444 ) C2441_=_C2445( C2441 C2445 ) C2441_=_C2446( C2441 C2446 ) C2441_=_C2448( C2441 C2448 ) \nC2441_=_C2466( C2441 C2466 ) C2441_=_C2494( C2441 C2494 ) C2441_=_C2495( C2441 C2495 ) C2442_=_C2443( C2442 C2443 ) C2442_=_C2444( C2442 C2444 ) C2442_=_C2445( C2442 C2445 ) \nC2442_=_C2446( C2442 C2446 ) C2442_=_C2448( C2442 C2448 ) C2442_=_C2451( C2442 C2451 ) C2442_=_C2467( C2442 C2467 ) C2442_=_C2481( C2442 C2481 ) C2442_=_C2487( C2442 C2487 ) \nC2442_=_C2494( C2442 C2494 ) C2442_=_C2500( C2442 C2500 ) C2442_=_C2501( C2442 C2501 ) C2442_=_C2502( C2442 C2502 ) C2442_=_C2503( C2442 C2503 ) C2442_=_C2504( C2442 C2504 ) \nC2443_=_C2444( C2443 C2444 ) C2443_=_C2445( C2443 C2445 ) C2443_=_C2446( C2443 C2446 ) C2443_=_C2448( C2443 C2448 ) C2443_=_C2452( C2443 C2452 ) C2443_=_C2468( C2443 C2468 ) \nC2443_=_C2482( C2443 C2482 ) C2443_=_C2488( C2443 C2488 ) C2443_=_C2495( C2443 C2495 ) C2443_=_C2505( C2443 C2505 ) C2443_=_C2506( C2443 C2506 ) C2443_=_C2507( C2443 C2507 ) \nC2443_=_C2508( C2443 C2508 ) C2443_=_C2509( C2443 C2509 ) C2444_=_C2445( C2444 C2445 ) C2444_=_C2446( C2444 C2446 ) C2444_=_C2448( C2444 C2448 ) C2444_=_C2453( C2444 C2453 ) \nC2444_=_C2460( C2444 C2460 ) C2444_=_C2469( C2444 C2469 ) C2444_=_C2477( C2444 C2477 ) C2444_=_C2500( C2444 C2500 ) C2444_=_C2505( C2444 C2505 ) C2444_=_C2512( C2444 C2512 ) \nC2445_=_C2446( C2445 C2446 ) C2445_=_C2448( C2445 C2448 ) C2445_=_C2454( C2445 C2454 ) C2445_=_C2461( C2445 C2461 ) C2445_=_C2470( C2445 C2470 ) C2445_=_C2478( C2445 C2478 ) \nC2445_=_C2501( C2445 C2501 ) C2445_=_C2506( C2445 C2506 ) C2445_=_C2515( C2445 C2515 ) C2446_=_C2448( C2446 C2448 ) C2446_=_C2455( C2446 C2455 ) C2446_=_C2462( C2446 C2462 ) \nC2446_=_C2471( C2446 C2471 ) C2446_=_C2479( C2446 C2479 ) C2446_=_C2502( C2446 C2502 ) C2446_=_C2507( C2446 C2507 ) C2446_=_C2517( C2446 C2517 ) C2448_=_C2473( C2448 C2473 ) \nC2448_=_C2504( C2448 C2504 ) C2448_=_C2509( C2448 C2509 ) C2450_=_C2451( C2450 C2451 ) C2450_=_C2452( C2450 C2452 ) C2450_=_C2453( C2450 C2453 ) C2450_=_C2454( C2450 C2454 ) \nC2450_=_C2455( C2450 C2455 ) C2450_=_C2457( C2450 C2457 ) C2450_=_C2465( C2450 C2465 ) C2450_=_C2474( C2450 C2474 ) C2450_=_C2487( C2450 C2487 ) C2450_=_C2488( C2450 C2488 ) \nC2450_=_C2492( C2450 C2492 ) C2451_=_C2452( C2451 C2452 ) C2451_=_C2453( C2451 C2453 ) C2451_=_C2454( C2451 C2454 ) C2451_=_C2455( C2451 C2455 ) C2451_=_C2467( C2451 C2467 ) \nC2451_=_C2481( C2451 C2481 ) C2451_=_C2487( C2451 C2487 ) C2451_=_C2494( C2451 C2494 ) C2451_=_C2500( C2451 C2500 ) C2451_=_C2501( C2451 C2501 ) C2451_=_C2502( C2451 C2502 ) \nC2451_=_C2503( C2451 C2503 ) C2451_=_C2504( C2451 C2504 ) C2452_=_C2453( C2452 C2453 ) C2452_=_C2454( C2452 C2454 ) C2452_=_C2455( C2452 C2455 ) C2452_=_C2468( C2452 C2468 ) \nC2452_=_C2482( C2452 C2482 ) C2452_=_C2488( C2452 C2488 ) C2452_=_C2495( C2452 C2495 ) C2452_=_C2505( C2452 C2505 ) C2452_=_C2506( C2452 C2506 ) C2452_=_C2507( C2452 C2507 ) \nC2452_=_C2508( C2452 C2508 ) C2452_=_C2509( C2452 C2509 ) C2453_=_C2454( C2453 C2454 ) C2453_=_C2455( C2453 C2455 ) C2453_=_C2460( C2453 C2460 ) C2453_=_C2469( C2453 C2469 ) \nC2453_=_C2477( C2453 C2477 ) C2453_=_C2500( C2453 C2500 ) C2453_=_C2505( C2453 C2505 ) C2453_=_C2512( C2453 C2512 ) C2454_=_C2455( C2454 C2455 ) C2454_=_C2461( C2454 C2461 ) \nC2454_=_C2470( C2454 C2470 ) C2454_=_C2478( C2454 C2478 ) C2454_=_C2501( C2454 C2501 ) C2454_=_C2506( C2454 C2506 ) C2454_=_C2515( C2454 C2515 ) C2455_=_C2462( C2455 C2462 ) \nC2455_=_C2471( C2455 C2471 ) C2455_=_C2479( C2455 C2479 ) C2455_=_C2502( C2455 C2502 ) C2455_=_C2507( C2455 C2507 ) C2455_=_C2517( C2455 C2517 ) C2456_=_C2457( C2456 C2457 ) \nC2456_=_C2460( C2456 C2460 ) C2456_=_C2461( C2456 C2461 ) C2456_=_C2462( C2456 C2462 ) C2456_=_C2463( C2456 C2463 ) C2456_=_C2464( C2456 C2464 ) C2456_=_C2465( C2456 C2465 ) \nC2456_=_C2466( C2456 C2466 ) C2456_=_C2467( C2456 C2467 ) C2456_=_C2468( C2456 C2468 ) C2456_=_C2469( C2456 C2469 ) C2456_=_C2470( C2456 C2470 ) C2456_=_C2471( C2456 C2471 ) \nC2456_=_C2473( C2456 C2473 ) C2457_=_C2460( C2457 C2460 ) C2457_=_C2461( C2457 C2461 ) C2457_=_C2462( C2457 C2462 ) C2457_=_C2465( C2457 C2465 ) C2457_=_C2474( C2457 C2474 ) \nC2457_=_C2487( C2457 C2487 ) C2457_=_C2488( C2457 C2488 ) C2457_=_C2492( C2457 C2492 ) C2460_=_C2461( C2460 C2461 ) C2460_=_C2462( C2460 C2462 ) C2460_=_C2469( C2460 C2469 ) \nC2460_=_C2477( C2460 C2477 ) C2460_=_C2500( C2460 C2500 ) C2460_=_C2505( C2460 C2505 ) C2460_=_C2512( C2460 C2512 ) C2461_=_C2462( C2461 C2462 ) C2461_=_C2470( C2461 C2470 ) \nC2461_=_C2478( C2461 C2478 ) C2461_=_C2501( C2461 C2501 ) C2461_=_C2506( C2461 C2506 ) C2461_=_C2515( C2461 C2515 ) C2462_=_C2471( C2462 C2471 ) C2462_=_C2479( C2462 C2479 ) \nC2462_=_C2502( C2462 C2502 ) C2462_=_C2507( C2462 C2507 ) C2462_=_C2517( C2462 C2517 ) C2463_=_C2464( C2463 C2464 ) C2463_=_C2465( C2463 C2465 ) C2463_=_C2466( C2463 C2466 ) \nC2463_=_C2467( C2463 C2467 ) C2463_=_C2468( C2463 C2468 ) C2463_=_C2469( C2463 C2469 ) C2463_=_C2470( C2463 C2470 ) C2463_=_C2471( C2463 C2471 ) C2463_=_C2473( C2463 C2473 ) \nC2463_=_C2474( C2463 C2474 ) C2463_=_C2477( C2463 C2477 ) C2463_=_C2478( C2463 C2478 ) C2463_=_C2479( C2463 C2479 ) C2464_=_C2465( C2464 C2465 ) C2464_=_C2466( C2464 C2466 ) \nC2464_=_C2467( C2464 C2467 ) C2464_=_C2468( C2464 C2468 ) C2464_=_C2469( C2464 C2469 ) C2464_=_C2470( C2464 C2470 ) C2464_=_C2471( C2464 C2471 ) C2464_=_C2473( C2464 C2473 ) \nC2464_=_C2481( C2464 C2481 ) C2464_=_C2482( C2464 C2482 ) C2465_=_C2466( C2465 C2466 ) C2465_=_C2467( C2465 C2467 ) C2465_=_C2468( C2465 C2468 ) C2465_=_C2469( C2465 C2469 ) \nC2465_=_C2470( C2465 C2470 ) C2465_=_C2471( C2465 C2471 ) C2465_=_C2473( C2465 C2473 ) C2465_=_C2474( C2465 C2474 ) C2465_=_C2487( C2465 C2487 ) C2465_=_C2488( C2465 C2488 ) \nC2465_=_C2492( C2465 C2492 ) C2466_=_C2467( C2466 C2467 ) C2466_=_C2468( C2466 C2468 ) C2466_=_C2469( C2466 C2469 ) C2466_=_C2470( C2466 C2470 ) C2466_=_C2471( C2466 C2471 ) \nC2466_=_C2473( C2466 C2473 ) C2466_=_C2494( C2466 C2494 ) C2466_=_C2495( C2466 C2495 ) C2467_=_C2468( C2467 C2468 ) C2467_=_C2469( C2467 C2469 ) C2467_=_C2470( C2467 C2470 ) \nC2467_=_C2471( C2467 C2471 ) C2467_=_C2473( C2467 C2473 ) C2467_=_C2481( C2467 C2481 ) C2467_=_C2487( C2467 C2487 ) C2467_=_C2494( C2467 C2494 ) C2467_=_C2500( C2467 C2500 ) \nC2467_=_C2501( C2467 C2501 ) C2467_=_C2502( C2467 C2502 ) C2467_=_C2503( C2467 C2503 ) C2467_=_C2504( C2467 C2504 ) C2468_=_C2469( C2468 C2469 ) C2468_=_C2470( C2468 C2470 ) \nC2468_=_C2471( C2468 C2471 ) C2468_=_C2473( C2468 C2473 ) C2468_=_C2482( C2468 C2482 ) C2468_=_C2488( C2468 C2488 ) C2468_=_C2495( C2468 C2495 ) C2468_=_C2505( C2468 C2505 ) \nC2468_=_C2506( C2468 C2506 ) C2468_=_C2507( C2468 C2507 ) C2468_=_C2508( C2468 C2508 ) C2468_=_C2509( C2468 C2509 ) C2469_=_C2470( C2469 C2470 ) C2469_=_C2471( C2469 C2471 ) \nC2469_=_C2473( C2469 C2473 ) C2469_=_C2477( C2469 C2477 ) C2469_=_C2500( C2469 C2500 ) C2469_=_C2505( C2469 C2505 ) C2469_=_C2512( C2469 C2512 ) C2470_=_C2471( C2470 C2471 ) \nC2470_=_C2473( C2470 C2473 ) C2470_=_C2478( C2470 C2478 ) C2470_=_C2501( C2470 C2501 ) C2470_=_C2506( C2470 C2506 ) C2470_=_C2515( C2470 C2515 ) C2471_=_C2473( C2471 C2473 ) \nC2471_=_C2479( C2471 C2479 ) C2471_=_C2502( C2471 C2502 ) C2471_=_C2507( C2471 C2507 ) C2471_=_C2517( C2471 C2517 ) C2473_=_C2504( C2473 C2504 ) C2473_=_C2509( C2473 C2509 ) \nC2474_=_C2477( C2474 C2477 ) C2474_=_C2478( C2474 C2478 ) C2474_=_C2479( C2474 C2479 ) C2474_=_C2487( C2474 C2487 ) C2474_=_C2488( C2474 C2488 ) C2474_=_C2492( C2474 C2492 ) \nC2477_=_C2478( C2477 C2478 ) C2477_=_C2479( C2477 C2479 ) C2477_=_C2500( C2477 C2500 ) C2477_=_C2505( C2477 C2505 ) C2477_=_C2512( C2477 C2512 ) C2478_=_C2479( C2478 C2479 ) \nC2478_=_C2501( C2478 C2501 ) C2478_=_C2506( C2478 C2506 ) C2478_=_C2515( C2478 C2515 ) C2479_=_C2502( C2479 C2502 ) C2479_=_C2507( C2479 C2507 ) C2479_=_C2517( C2479 C2517 ) \nC2481_=_C2482( C2481 C2482 ) C2481_=_C2487( C2481 C2487 ) C2481_=_C2494( C2481 C2494 ) C2481_=_C2500( C2481 C2500 ) C2481_=_C2501( C2481 C2501 ) C2481_=_C2502( C2481 C2502 ) \nC2481_=_C2503( C2481 C2503 ) C2481_=_C2504( C2481 C2504 ) C2482_=_C2488( C2482 C2488 ) C2482_=_C2495( C2482 C2495 ) C2482_=_C2505( C2482 C2505 ) C2482_=_C2506( C2482 C2506 ) \nC2482_=_C2507( C2482 C2507 )</w:t>
      </w:r>
    </w:p>
    <w:p>
      <w:pPr>
        <w:pStyle w:val="PreformattedText"/>
        <w:bidi w:val="0"/>
        <w:spacing w:before="0" w:after="0"/>
        <w:jc w:val="left"/>
        <w:rPr/>
      </w:pPr>
      <w:r>
        <w:rPr/>
        <w:t xml:space="preserve"> </w:t>
      </w:r>
      <w:r>
        <w:rPr/>
        <w:t>C2482_=_C2508( C2482 C2508 ) C2482_=_C2509( C2482 C2509 ) C2487_=_C2488( C2487 C2488 ) C2487_=_C2492( C2487 C2492 ) C2487_=_C2494( C2487 C2494 ) \nC2487_=_C2500( C2487 C2500 ) C2487_=_C2501( C2487 C2501 ) C2487_=_C2502( C2487 C2502 ) C2487_=_C2503( C2487 C2503 ) C2487_=_C2504( C2487 C2504 ) C2488_=_C2492( C2488 C2492 ) \nC2488_=_C2495( C2488 C2495 ) C2488_=_C2505( C2488 C2505 ) C2488_=_C2506( C2488 C2506 ) C2488_=_C2507( C2488 C2507 ) C2488_=_C2508( C2488 C2508 ) C2488_=_C2509( C2488 C2509 ) \nC2492_=_C2503( C2492 C2503 ) C2492_=_C2508( C2492 C2508 ) C2492_=_C2512( C2492 C2512 ) C2492_=_C2515( C2492 C2515 ) C2492_=_C2517( C2492 C2517 ) C2494_=_C2495( C2494 C2495 ) \nC2494_=_C2500( C2494 C2500 ) C2494_=_C2501( C2494 C2501 ) C2494_=_C2502( C2494 C2502 ) C2494_=_C2503( C2494 C2503 ) C2494_=_C2504( C2494 C2504 ) C2495_=_C2505( C2495 C2505 ) \nC2495_=_C2506( C2495 C2506 ) C2495_=_C2507( C2495 C2507 ) C2495_=_C2508( C2495 C2508 ) C2495_=_C2509( C2495 C2509 ) C2500_=_C2501( C2500 C2501 ) C2500_=_C2502( C2500 C2502 ) \nC2500_=_C2503( C2500 C2503 ) C2500_=_C2504( C2500 C2504 ) C2500_=_C2505( C2500 C2505 ) C2500_=_C2512( C2500 C2512 ) C2501_=_C2502( C2501 C2502 ) C2501_=_C2503( C2501 C2503 ) \nC2501_=_C2504( C2501 C2504 ) C2501_=_C2506( C2501 C2506 ) C2501_=_C2515( C2501 C2515 ) C2502_=_C2503( C2502 C2503 ) C2502_=_C2504( C2502 C2504 ) C2502_=_C2507( C2502 C2507 ) \nC2502_=_C2517( C2502 C2517 ) C2503_=_C2504( C2503 C2504 ) C2503_=_C2508( C2503 C2508 ) C2503_=_C2512( C2503 C2512 ) C2503_=_C2515( C2503 C2515 ) C2503_=_C2517( C2503 C2517 ) \nC2504_=_C2509( C2504 C2509 ) C2505_=_C2506( C2505 C2506 ) C2505_=_C2507( C2505 C2507 ) C2505_=_C2508( C2505 C2508 ) C2505_=_C2509( C2505 C2509 ) C2505_=_C2512( C2505 C2512 ) \nC2506_=_C2507( C2506 C2507 ) C2506_=_C2508( C2506 C2508 ) C2506_=_C2509( C2506 C2509 ) C2506_=_C2515( C2506 C2515 ) C2507_=_C2508( C2507 C2508 ) C2507_=_C2509( C2507 C2509 ) \nC2507_=_C2517( C2507 C2517 ) C2508_=_C2509( C2508 C2509 ) C2508_=_C2512( C2508 C2512 ) C2508_=_C2515( C2508 C2515 ) C2508_=_C2517( C2508 C2517 ) C2512_=_C2515( C2512 C2515 ) \nC2512_=_C2517( C2512 C2517 ) C2515_=_C2517( C2515 C2517 ) "];155-&gt;199[label="131: C27 C68 C93 C182 C201 \nC278 C321 C410 C421 C478 C505 \nC530 C558 C580 C636 C653 C711 \nC731 C769 C791 C862 C878 C922 \nC947 C970 C992 C1013 C1087 C1094 \nC1159 C1196 C1271 C1285 C1323 C1345 \nC1366 C1397 C1415 C1457 C1470 C1531 \nC1573 C1590 C1628 C1640 C1689 C1708 \nC1726 C1743 C1759 C1805 C1808 C1850 \nC1868 C1885 C1892 C1907 C1944 C1948 \nC1992 C2009 C2026 C2040 C2071 C2080 \nC2103 C2123 C2139 C2154 C2161 C2174 \nC2202 C2206 C2225 C2237 C2252 C2266 \nC2279 C2315 C2319 C2335 C2346 C2367 \nC2375 C2386 C2420 C2423 C2439 C2440 \nC2441 C2444 C2445 C2446 C2448 C2450 \nC2453 C2454 C2455 C2457 C2460 C2461 \nC2462 C2464 C2465 C2466 C2469 C2470 \nC2471 C2473 C2474 C2477 C2478 C2479 \nC2481 C2482 C2487 C2488 C2492 C2494 \nC2495 C2500 C2501 C2502 C2504 C2505 \nC2506 C2507 C2509 C2512 C2515 C2517 \n1223: C27_=_C278 ,C27_=_C505 ,C27_=_C731 ,C27_=_C947 ,C27_=_C1159 ,\nC27_=_C1345 ,C27_=_C1531 ,C27_=_C1689 ,C27_=_C1850 ,C27_=_C1992 ,C27_=_C2123 ,\nC27_=_C2237 ,C27_=_C2346 ,C27_=_C2439 ,C27_=_C2440 ,C27_=_C2441 ,C27_=_C2444 ,\nC27_=_C2445 ,C27_=_C2446 ,C27_=_C2448 ,C68_=_C769 ,C68_=_C992 ,C68_=_C1726 ,\nC68_=_C1885 ,C68_=_C2154 ,C68_=_C2266 ,C68_=_C2367 ,C68_=_C2457 ,C68_=_C2460 ,\nC68_=_C2461 ,C68_=_C2462 ,C93_=_C321 ,C93_=_C558 ,C93_=_C791 ,C93_=_C1013 ,\nC93_=_C1196 ,C93_=_C1397 ,C93_=_C1573 ,C93_=_C1743 ,C93_=_C1892 ,C93_=_C2026 ,\nC93_=_C2161 ,C93_=_C2279 ,C93_=_C2375 ,C93_=_C2464 ,C93_=_C2465 ,C93_=_C2466 ,\nC93_=_C2469 ,C93_=_C2470 ,C93_=_C2471 ,C93_=_C2473 ,C182_=_C410 ,C182_=_C636 ,\nC182_=_C862 ,C182_=_C1087 ,C182_=_C1271 ,C182_=_C1457 ,C182_=_C1628 ,C182_=_C1805 ,\nC182_=_C1944 ,C182_=_C2071 ,C182_=_C2202 ,C182_=_C2315 ,C182_=_C2420 ,C182_=_C2481 ,\nC182_=_C2487 ,C182_=_C2494 ,C182_=_C2500 ,C182_=_C2501 ,C182_=_C2502 ,C182_=_C2504 ,\nC201_=_C421 ,C201_=_C653 ,C201_=_C878 ,C201_=_C1094 ,C201_=_C1285 ,C201_=_C1470 ,\nC201_=_C1640 ,C201_=_C1808 ,C201_=_C1948 ,C201_=_C2080 ,C201_=_C2206 ,C201_=_C2319 ,\nC201_=_C2423 ,C201_=_C2482 ,C201_=_C2488 ,C201_=_C2495 ,C201_=_C2505 ,C201_=_C2506 ,\nC201_=_C2507 ,C201_=_C2509 ,C278_=_C505 ,C278_=_C731 ,C278_=_C947 ,C278_=_C1159 ,\nC278_=_C1345 ,C278_=_C1531 ,C278_=_C1689 ,C278_=_C1850 ,C278_=_C1992 ,C278_=_C2123 ,\nC278_=_C2237 ,C278_=_C2346 ,C278_=_C2439 ,C278_=_C2440 ,C278_=_C2441 ,C278_=_C2444 ,\nC278_=_C2445 ,C278_=_C2446 ,C278_=_C2448 ,C321_=_C558 ,C321_=_C791 ,C321_=_C1013 ,\nC321_=_C1196 ,C321_=_C1397 ,C321_=_C1573 ,C321_=_C1743 ,C321_=_C1892 ,C321_=_C2026 ,\nC321_=_C2161 ,C321_=_C2279 ,C321_=_C2375 ,C321_=_C2464 ,C321_=_C2465 ,C321_=_C2466 ,\nC321_=_C2469 ,C321_=_C2470 ,C321_=_C2471 ,C321_=_C2473 ,C410_=_C636 ,C410_=_C862 ,\nC410_=_C1087 ,C410_=_C1271 ,C410_=_C1457 ,C410_=_C1628 ,C410_=_C1805 ,C410_=_C1944 ,\nC410_=_C2071 ,C410_=_C2202 ,C410_=_C2315 ,C410_=_C2420 ,C410_=_C2481 ,C410_=_C2487 ,\nC410_=_C2494 ,C410_=_C2500 ,C410_=_C2501 ,C410_=_C2502 ,C410_=_C2504 ,C421_=_C653 ,\nC421_=_C878 ,C421_=_C1094 ,C421_=_C1285 ,C421_=_C1470 ,C421_=_C1640 ,C421_=_C1808 ,\nC421_=_C1948 ,C421_=_C2080 ,C421_=_C2206 ,C421_=_C2319 ,C421_=_C2423 ,C421_=_C2482 ,\nC421_=_C2488 ,C421_=_C2495 ,C421_=_C2505 ,C421_=_C2506 ,C421_=_C2507 ,C421_=_C2509 ,\nC478_=_C711 ,C478_=_C922 ,C478_=_C1323 ,C478_=_C2103 ,C478_=_C2225 ,C478_=_C2335 ,\nC478_=_C2492 ,C478_=_C2512 ,C478_=_C2515 ,C478_=_C2517 ,C505_=_C731 ,C505_=_C947 ,\nC505_=_C1159 ,C505_=_C1345 ,C505_=_C1531 ,C505_=_C1689 ,C505_=_C1850 ,C505_=_C1992 ,\nC505_=_C2123 ,C505_=_C2237 ,C505_=_C2346 ,C505_=_C2439 ,C505_=_C2440 ,C505_=_C2441 ,\nC505_=_C2444 ,C505_=_C2445 ,C505_=_C2446 ,C505_=_C2448 ,C530_=_C970 ,C530_=_C1366 ,\nC530_=_C1708 ,C530_=_C1868 ,C530_=_C2009 ,C530_=_C2139 ,C530_=_C2252 ,C530_=_C2450 ,\nC530_=_C2453 ,C530_=_C2454 ,C530_=_C2455 ,C558_=_C791 ,C558_=_C1013 ,C558_=_C1196 ,\nC558_=_C1397 ,C558_=_C1573 ,C558_=_C1743 ,C558_=_C1892 ,C558_=_C2026 ,C558_=_C2161 ,\nC558_=_C2279 ,C558_=_C2375 ,C558_=_C2464 ,C558_=_C2465 ,C558_=_C2466 ,C558_=_C2469 ,\nC558_=_C2470 ,C558_=_C2471 ,C558_=_C2473 ,C580_=_C1415 ,C580_=_C1590 ,C580_=_C1759 ,\nC580_=_C1907 ,C580_=_C2040 ,C580_=_C2174 ,C580_=_C2386 ,C580_=_C2474 ,C580_=_C2477 ,\nC580_=_C2478 ,C580_=_C2479 ,C636_=_C862 ,C636_=_C1087 ,C636_=_C1271 ,C636_=_C1457 ,\nC636_=_C1628 ,C636_=_C1805 ,C636_=_C1944 ,C636_=_C2071 ,C636_=_C2202 ,C636_=_C2315 ,\nC636_=_C2420 ,C636_=_C2481 ,C636_=_C2487 ,C636_=_C2494 ,C636_=_C2500 ,C636_=_C2501 ,\nC636_=_C2502 ,C636_=_C2504 ,C653_=_C878 ,C653_=_C1094 ,C653_=_C1285 ,C653_=_C1470 ,\nC653_=_C1640 ,C653_=_C1808 ,C653_=_C1948 ,C653_=_C2080 ,C653_=_C2206 ,C653_=_C2319 ,\nC653_=_C2423 ,C653_=_C2482 ,C653_=_C2488 ,C653_=_C2495 ,C653_=_C2505 ,C653_=_C2506 ,\nC653_=_C2507 ,C653_=_C2509 ,C711_=_C922 ,C711_=_C1323 ,C711_=_C2103 ,C711_=_C2225 ,\nC711_=_C2335 ,C711_=_C2492 ,C711_=_C2512 ,C711_=_C2515 ,C711_=_C2517 ,C731_=_C947 ,\nC731_=_C1159 ,C731_=_C1345 ,C731_=_C1531 ,C731_=_C1689 ,C731_=_C1850 ,C731_=_C1992 ,\nC731_=_C2123 ,C731_=_C2237 ,C731_=_C2346 ,C731_=_C2439 ,C731_=_C2440 ,C731_=_C2441 ,\nC731_=_C2444 ,C731_=_C2445 ,C731_=_C2446 ,C731_=_C2448 ,C769_=_C992 ,C769_=_C1726 ,\nC769_=_C1885 ,C769_=_C2154 ,C769_=_C2266 ,C769_=_C2367 ,C769_=_C2457 ,C769_=_C2460 ,\nC769_=_C2461 ,C769_=_C2462 ,C791_=_C1013 ,C791_=_C1196 ,C791_=_C1397 ,C791_=_C1573 ,\nC791_=_C1743 ,C791_=_C1892 ,C791_=_C2026 ,C791_=_C2161 ,C791_=_C2279 ,C791_=_C2375 ,\nC791_=_C2464 ,C791_=_C2465 ,C791_=_C2466 ,C791_=_C2469 ,C791_=_C2470 ,C791_=_C2471 ,\nC791_=_C2473 ,C862_=_C1087 ,C862_=_C1271 ,C862_=_C1457 ,C862_=_C1628 ,C862_=_C1805 ,\nC862_=_C1944 ,C862_=_C2071 ,C862_=_C2202 ,C862_=_C2315 ,C862_=_C2420 ,C862_=_C2481 ,\nC862_=_C2487 ,C862_=_C2494 ,C862_=_C2500 ,C862_=_C2501 ,C862_=_C2502 ,C862_=_C2504 ,\nC878_=_C1094 ,C878_=_C1285 ,C878_=_C1470 ,C878_=_C1640 ,C878_=_C1808 ,C878_=_C1948 ,\nC878_=_C2080 ,C878_=_C2206 ,C878_=_C2319 ,C878_=_C2423 ,C878_=_C2482 ,C878_=_C2488 ,\nC878_=_C2495 ,C878_=_C2505 ,C878_=_C2506 ,C878_=_C2507 ,C878_=_C2509 ,C922_=_C1323 ,\nC922_=_C2103 ,C922_=_C2225 ,C922_=_C2335 ,C922_=_C2492 ,C922_=_C2512 ,C922_=_C2515 ,\nC922_=_C2517 ,C947_=_C1159 ,C947_=_C1345 ,C947_=_C1531 ,C947_=_C1689 ,C947_=_C1850 ,\nC947_=_C1992 ,C947_=_C2123 ,C947_=_C2237 ,C947_=_C2346 ,C947_=_C2439 ,C947_=_C2440 ,\nC947_=_C2441 ,C947_=_C2444 ,C947_=_C2445 ,C947_=_C2446 ,C947_=_C2448 ,C970_=_C1366 ,\nC970_=_C1708 ,C970_=_C1868 ,C970_=_C2009 ,C970_=_C2139 ,C970_=_C2252 ,C970_=_C2450 ,\nC970_=_C2453 ,C970_=_C2454 ,C970_=_C2455 ,C992_=_C1726 ,C992_=_C1885 ,C992_=_C2154 ,\nC992_=_C2266 ,C992_=_C2367 ,C992_=_C2457 ,C992_=_C2460 ,C992_=_C2461 ,C992_=_C2462 ,\nC1013_=_C1196 ,C1013_=_C1397 ,C1013_=_C1573 ,C1013_=_C1743 ,C1013_=_C1892 ,C1013_=_C2026 ,\nC1013_=_C2161 ,C1013_=_C2279 ,C1013_=_C2375 ,C1013_=_C2464 ,C1013_=_C2465 ,C1013_=_C2466 ,\nC1013_=_C2469 ,C1013_=_C2470 ,C1013_=_C2471 ,C1013_=_C2473 ,C1087_=_C1271 ,C1087_=_C1457 ,\nC1087_=_C1628 ,C1087_=_C1805 ,C1087_=_C1944 ,C1087_=_C2071 ,C1087_=_C2202 ,C1087_=_C2315 ,\nC1087_=_C2420 ,C1087_=_C2481 ,C1087_=_C2487 ,C1087_=_C2494 ,C1087_=_C2500 ,C1087_=_C2501 ,\nC1087_=_C2502 ,C1087_=_C2504 ,C1094_=_C1285 ,C1094_=_C1470 ,C1094_=_C1640 ,C1094_=_C1808 ,\nC1094_=_C1948 ,C1094_=_C2080 ,C1094_=_C2206 ,C1094_=_C2319 ,C1094_=_C2423 ,C1094_=_C2482 ,\nC1094_=_C2488 ,C1094_=_C2495 ,C1094_=_C2505 ,C1094_=_C2506 ,C1094_=_C2507 ,C1094_=_C2509 ,\nC1159_=_C1345 ,C1159_=_C1531 ,C1159_=_C1689 ,C1159_=_C1850 ,C1159_=_C1992 ,C1159_=_C2123 ,\nC1159_=_C2237 ,C1159_=_C2346 ,C1159_=_C2439 ,C1159_=_C2440 ,C1159_=_C2441 ,C1159_=_C2444 ,\nC1159_=_C2445 ,C1159_=_C2446 ,C1159_=_C2448 ,C1196_=_C1397 ,C1196_=_C1573 ,C1196_=_C1743 ,\nC1196_=_C1892 ,C1196_=_C2026 ,C1196_=_C2161 ,C1196_=_C2279 ,C1196_=_C2375 ,C1196_=_C2464 ,\nC1196_=_C2465 ,C1196_=_C2466 ,C1196_=_C2469 ,C1196_=_C2470 ,C1196_=_C2471 ,C1196_=_C2473 ,\nC1271_=_C1457 ,C1271_=_C1628 ,C1271_=_C1805 ,C1271_=_C1944 ,C1271_=_C2071</w:t>
      </w:r>
    </w:p>
    <w:p>
      <w:pPr>
        <w:pStyle w:val="PreformattedText"/>
        <w:bidi w:val="0"/>
        <w:spacing w:before="0" w:after="0"/>
        <w:jc w:val="left"/>
        <w:rPr/>
      </w:pPr>
      <w:r>
        <w:rPr/>
        <w:t xml:space="preserve"> </w:t>
      </w:r>
      <w:r>
        <w:rPr/>
        <w:t>,C1271_=_C2202 ,\nC1271_=_C2315 ,C1271_=_C2420 ,C1271_=_C2481 ,C1271_=_C2487 ,C1271_=_C2494 ,C1271_=_C2500 ,\nC1271_=_C2501 ,C1271_=_C2502 ,C1271_=_C2504 ,C1285_=_C1470 ,C1285_=_C1640 ,C1285_=_C1808 ,\nC1285_=_C1948 ,C1285_=_C2080 ,C1285_=_C2206 ,C1285_=_C2319 ,C1285_=_C2423 ,C1285_=_C2482 ,\nC1285_=_C2488 ,C1285_=_C2495 ,C1285_=_C2505 ,C1285_=_C2506 ,C1285_=_C2507 ,C1285_=_C2509 ,\nC1323_=_C2103 ,C1323_=_C2225 ,C1323_=_C2335 ,C1323_=_C2492 ,C1323_=_C2512 ,C1323_=_C2515 ,\nC1323_=_C2517 ,C1345_=_C1531 ,C1345_=_C1689 ,C1345_=_C1850 ,C1345_=_C1992 ,C1345_=_C2123 ,\nC1345_=_C2237 ,C1345_=_C2346 ,C1345_=_C2439 ,C1345_=_C2440 ,C1345_=_C2441 ,C1345_=_C2444 ,\nC1345_=_C2445 ,C1345_=_C2446 ,C1345_=_C2448 ,C1366_=_C1708 ,C1366_=_C1868 ,C1366_=_C2009 ,\nC1366_=_C2139 ,C1366_=_C2252 ,C1366_=_C2450 ,C1366_=_C2453 ,C1366_=_C2454 ,C1366_=_C2455 ,\nC1397_=_C1573 ,C1397_=_C1743 ,C1397_=_C1892 ,C1397_=_C2026 ,C1397_=_C2161 ,C1397_=_C2279 ,\nC1397_=_C2375 ,C1397_=_C2464 ,C1397_=_C2465 ,C1397_=_C2466 ,C1397_=_C2469 ,C1397_=_C2470 ,\nC1397_=_C2471 ,C1397_=_C2473 ,C1415_=_C1590 ,C1415_=_C1759 ,C1415_=_C1907 ,C1415_=_C2040 ,\nC1415_=_C2174 ,C1415_=_C2386 ,C1415_=_C2474 ,C1415_=_C2477 ,C1415_=_C2478 ,C1415_=_C2479 ,\nC1457_=_C1628 ,C1457_=_C1805 ,C1457_=_C1944 ,C1457_=_C2071 ,C1457_=_C2202 ,C1457_=_C2315 ,\nC1457_=_C2420 ,C1457_=_C2481 ,C1457_=_C2487 ,C1457_=_C2494 ,C1457_=_C2500 ,C1457_=_C2501 ,\nC1457_=_C2502 ,C1457_=_C2504 ,C1470_=_C1640 ,C1470_=_C1808 ,C1470_=_C1948 ,C1470_=_C2080 ,\nC1470_=_C2206 ,C1470_=_C2319 ,C1470_=_C2423 ,C1470_=_C2482 ,C1470_=_C2488 ,C1470_=_C2495 ,\nC1470_=_C2505 ,C1470_=_C2506 ,C1470_=_C2507 ,C1470_=_C2509 ,C1531_=_C1689 ,C1531_=_C1850 ,\nC1531_=_C1992 ,C1531_=_C2123 ,C1531_=_C2237 ,C1531_=_C2346 ,C1531_=_C2439 ,C1531_=_C2440 ,\nC1531_=_C2441 ,C1531_=_C2444 ,C1531_=_C2445 ,C1531_=_C2446 ,C1531_=_C2448 ,C1573_=_C1743 ,\nC1573_=_C1892 ,C1573_=_C2026 ,C1573_=_C2161 ,C1573_=_C2279 ,C1573_=_C2375 ,C1573_=_C2464 ,\nC1573_=_C2465 ,C1573_=_C2466 ,C1573_=_C2469 ,C1573_=_C2470 ,C1573_=_C2471 ,C1573_=_C2473 ,\nC1590_=_C1759 ,C1590_=_C1907 ,C1590_=_C2040 ,C1590_=_C2174 ,C1590_=_C2386 ,C1590_=_C2474 ,\nC1590_=_C2477 ,C1590_=_C2478 ,C1590_=_C2479 ,C1628_=_C1805 ,C1628_=_C1944 ,C1628_=_C2071 ,\nC1628_=_C2202 ,C1628_=_C2315 ,C1628_=_C2420 ,C1628_=_C2481 ,C1628_=_C2487 ,C1628_=_C2494 ,\nC1628_=_C2500 ,C1628_=_C2501 ,C1628_=_C2502 ,C1628_=_C2504 ,C1640_=_C1808 ,C1640_=_C1948 ,\nC1640_=_C2080 ,C1640_=_C2206 ,C1640_=_C2319 ,C1640_=_C2423 ,C1640_=_C2482 ,C1640_=_C2488 ,\nC1640_=_C2495 ,C1640_=_C2505 ,C1640_=_C2506 ,C1640_=_C2507 ,C1640_=_C2509 ,C1689_=_C1850 ,\nC1689_=_C1992 ,C1689_=_C2123 ,C1689_=_C2237 ,C1689_=_C2346 ,C1689_=_C2439 ,C1689_=_C2440 ,\nC1689_=_C2441 ,C1689_=_C2444 ,C1689_=_C2445 ,C1689_=_C2446 ,C1689_=_C2448 ,C1708_=_C1868 ,\nC1708_=_C2009 ,C1708_=_C2139 ,C1708_=_C2252 ,C1708_=_C2450 ,C1708_=_C2453 ,C1708_=_C2454 ,\nC1708_=_C2455 ,C1726_=_C1885 ,C1726_=_C2154 ,C1726_=_C2266 ,C1726_=_C2367 ,C1726_=_C2457 ,\nC1726_=_C2460 ,C1726_=_C2461 ,C1726_=_C2462 ,C1743_=_C1892 ,C1743_=_C2026 ,C1743_=_C2161 ,\nC1743_=_C2279 ,C1743_=_C2375 ,C1743_=_C2464 ,C1743_=_C2465 ,C1743_=_C2466 ,C1743_=_C2469 ,\nC1743_=_C2470 ,C1743_=_C2471 ,C1743_=_C2473 ,C1759_=_C1907 ,C1759_=_C2040 ,C1759_=_C2174 ,\nC1759_=_C2386 ,C1759_=_C2474 ,C1759_=_C2477 ,C1759_=_C2478 ,C1759_=_C2479 ,C1805_=_C1944 ,\nC1805_=_C2071 ,C1805_=_C2202 ,C1805_=_C2315 ,C1805_=_C2420 ,C1805_=_C2481 ,C1805_=_C2487 ,\nC1805_=_C2494 ,C1805_=_C2500 ,C1805_=_C2501 ,C1805_=_C2502 ,C1805_=_C2504 ,C1808_=_C1948 ,\nC1808_=_C2080 ,C1808_=_C2206 ,C1808_=_C2319 ,C1808_=_C2423 ,C1808_=_C2482 ,C1808_=_C2488 ,\nC1808_=_C2495 ,C1808_=_C2505 ,C1808_=_C2506 ,C1808_=_C2507 ,C1808_=_C2509 ,C1850_=_C1992 ,\nC1850_=_C2123 ,C1850_=_C2237 ,C1850_=_C2346 ,C1850_=_C2439 ,C1850_=_C2440 ,C1850_=_C2441 ,\nC1850_=_C2444 ,C1850_=_C2445 ,C1850_=_C2446 ,C1850_=_C2448 ,C1868_=_C2009 ,C1868_=_C2139 ,\nC1868_=_C2252 ,C1868_=_C2450 ,C1868_=_C2453 ,C1868_=_C2454 ,C1868_=_C2455 ,C1885_=_C2154 ,\nC1885_=_C2266 ,C1885_=_C2367 ,C1885_=_C2457 ,C1885_=_C2460 ,C1885_=_C2461 ,C1885_=_C2462 ,\nC1892_=_C2026 ,C1892_=_C2161 ,C1892_=_C2279 ,C1892_=_C2375 ,C1892_=_C2464 ,C1892_=_C2465 ,\nC1892_=_C2466 ,C1892_=_C2469 ,C1892_=_C2470 ,C1892_=_C2471 ,C1892_=_C2473 ,C1907_=_C2040 ,\nC1907_=_C2174 ,C1907_=_C2386 ,C1907_=_C2474 ,C1907_=_C2477 ,C1907_=_C2478 ,C1907_=_C2479 ,\nC1944_=_C2071 ,C1944_=_C2202 ,C1944_=_C2315 ,C1944_=_C2420 ,C1944_=_C2481 ,C1944_=_C2487 ,\nC1944_=_C2494 ,C1944_=_C2500 ,C1944_=_C2501 ,C1944_=_C2502 ,C1944_=_C2504 ,C1948_=_C2080 ,\nC1948_=_C2206 ,C1948_=_C2319 ,C1948_=_C2423 ,C1948_=_C2482 ,C1948_=_C2488 ,C1948_=_C2495 ,\nC1948_=_C2505 ,C1948_=_C2506 ,C1948_=_C2507 ,C1948_=_C2509 ,C1992_=_C2123 ,C1992_=_C2237 ,\nC1992_=_C2346 ,C1992_=_C2439 ,C1992_=_C2440 ,C1992_=_C2441 ,C1992_=_C2444 ,C1992_=_C2445 ,\nC1992_=_C2446 ,C1992_=_C2448 ,C2009_=_C2139 ,C2009_=_C2252 ,C2009_=_C2450 ,C2009_=_C2453 ,\nC2009_=_C2454 ,C2009_=_C2455 ,C2026_=_C2161 ,C2026_=_C2279 ,C2026_=_C2375 ,C2026_=_C2464 ,\nC2026_=_C2465 ,C2026_=_C2466 ,C2026_=_C2469 ,C2026_=_C2470 ,C2026_=_C2471 ,C2026_=_C2473 ,\nC2040_=_C2174 ,C2040_=_C2386 ,C2040_=_C2474 ,C2040_=_C2477 ,C2040_=_C2478 ,C2040_=_C2479 ,\nC2071_=_C2202 ,C2071_=_C2315 ,C2071_=_C2420 ,C2071_=_C2481 ,C2071_=_C2487 ,C2071_=_C2494 ,\nC2071_=_C2500 ,C2071_=_C2501 ,C2071_=_C2502 ,C2071_=_C2504 ,C2080_=_C2206 ,C2080_=_C2319 ,\nC2080_=_C2423 ,C2080_=_C2482 ,C2080_=_C2488 ,C2080_=_C2495 ,C2080_=_C2505 ,C2080_=_C2506 ,\nC2080_=_C2507 ,C2080_=_C2509 ,C2103_=_C2225 ,C2103_=_C2335 ,C2103_=_C2492 ,C2103_=_C2512 ,\nC2103_=_C2515 ,C2103_=_C2517 ,C2123_=_C2237 ,C2123_=_C2346 ,C2123_=_C2439 ,C2123_=_C2440 ,\nC2123_=_C2441 ,C2123_=_C2444 ,C2123_=_C2445 ,C2123_=_C2446 ,C2123_=_C2448 ,C2139_=_C2252 ,\nC2139_=_C2450 ,C2139_=_C2453 ,C2139_=_C2454 ,C2139_=_C2455 ,C2154_=_C2266 ,C2154_=_C2367 ,\nC2154_=_C2457 ,C2154_=_C2460 ,C2154_=_C2461 ,C2154_=_C2462 ,C2161_=_C2279 ,C2161_=_C2375 ,\nC2161_=_C2464 ,C2161_=_C2465 ,C2161_=_C2466 ,C2161_=_C2469 ,C2161_=_C2470 ,C2161_=_C2471 ,\nC2161_=_C2473 ,C2174_=_C2386 ,C2174_=_C2474 ,C2174_=_C2477 ,C2174_=_C2478 ,C2174_=_C2479 ,\nC2202_=_C2315 ,C2202_=_C2420 ,C2202_=_C2481 ,C2202_=_C2487 ,C2202_=_C2494 ,C2202_=_C2500 ,\nC2202_=_C2501 ,C2202_=_C2502 ,C2202_=_C2504 ,C2206_=_C2319 ,C2206_=_C2423 ,C2206_=_C2482 ,\nC2206_=_C2488 ,C2206_=_C2495 ,C2206_=_C2505 ,C2206_=_C2506 ,C2206_=_C2507 ,C2206_=_C2509 ,\nC2225_=_C2335 ,C2225_=_C2492 ,C2225_=_C2512 ,C2225_=_C2515 ,C2225_=_C2517 ,C2237_=_C2346 ,\nC2237_=_C2439 ,C2237_=_C2440 ,C2237_=_C2441 ,C2237_=_C2444 ,C2237_=_C2445 ,C2237_=_C2446 ,\nC2237_=_C2448 ,C2252_=_C2450 ,C2252_=_C2453 ,C2252_=_C2454 ,C2252_=_C2455 ,C2266_=_C2367 ,\nC2266_=_C2457 ,C2266_=_C2460 ,C2266_=_C2461 ,C2266_=_C2462 ,C2279_=_C2375 ,C2279_=_C2464 ,\nC2279_=_C2465 ,C2279_=_C2466 ,C2279_=_C2469 ,C2279_=_C2470 ,C2279_=_C2471 ,C2279_=_C2473 ,\nC2315_=_C2420 ,C2315_=_C2481 ,C2315_=_C2487 ,C2315_=_C2494 ,C2315_=_C2500 ,C2315_=_C2501 ,\nC2315_=_C2502 ,C2315_=_C2504 ,C2319_=_C2423 ,C2319_=_C2482 ,C2319_=_C2488 ,C2319_=_C2495 ,\nC2319_=_C2505 ,C2319_=_C2506 ,C2319_=_C2507 ,C2319_=_C2509 ,C2335_=_C2492 ,C2335_=_C2512 ,\nC2335_=_C2515 ,C2335_=_C2517 ,C2346_=_C2439 ,C2346_=_C2440 ,C2346_=_C2441 ,C2346_=_C2444 ,\nC2346_=_C2445 ,C2346_=_C2446 ,C2346_=_C2448 ,C2367_=_C2457 ,C2367_=_C2460 ,C2367_=_C2461 ,\nC2367_=_C2462 ,C2375_=_C2464 ,C2375_=_C2465 ,C2375_=_C2466 ,C2375_=_C2469 ,C2375_=_C2470 ,\nC2375_=_C2471 ,C2375_=_C2473 ,C2386_=_C2474 ,C2386_=_C2477 ,C2386_=_C2478 ,C2386_=_C2479 ,\nC2420_=_C2481 ,C2420_=_C2487 ,C2420_=_C2494 ,C2420_=_C2500 ,C2420_=_C2501 ,C2420_=_C2502 ,\nC2420_=_C2504 ,C2423_=_C2482 ,C2423_=_C2488 ,C2423_=_C2495 ,C2423_=_C2505 ,C2423_=_C2506 ,\nC2423_=_C2507 ,C2423_=_C2509 ,C2439_=_C2440 ,C2439_=_C2441 ,C2439_=_C2444 ,C2439_=_C2445 ,\nC2439_=_C2446 ,C2439_=_C2448 ,C2439_=_C2464 ,C2439_=_C2481 ,C2439_=_C2482 ,C2440_=_C2441 ,\nC2440_=_C2444 ,C2440_=_C2445 ,C2440_=_C2446 ,C2440_=_C2448 ,C2440_=_C2450 ,C2440_=_C2457 ,\nC2440_=_C2465 ,C2440_=_C2474 ,C2440_=_C2487 ,C2440_=_C2488 ,C2440_=_C2492 ,C2441_=_C2444 ,\nC2441_=_C2445 ,C2441_=_C2446 ,C2441_=_C2448 ,C2441_=_C2466 ,C2441_=_C2494 ,C2441_=_C2495 ,\nC2444_=_C2445 ,C2444_=_C2446 ,C2444_=_C2448 ,C2444_=_C2453 ,C2444_=_C2460 ,C2444_=_C2469 ,\nC2444_=_C2477 ,C2444_=_C2500 ,C2444_=_C2505 ,C2444_=_C2512 ,C2445_=_C2446 ,C2445_=_C2448 ,\nC2445_=_C2454 ,C2445_=_C2461 ,C2445_=_C2470 ,C2445_=_C2478 ,C2445_=_C2501 ,C2445_=_C2506 ,\nC2445_=_C2515 ,C2446_=_C2448 ,C2446_=_C2455 ,C2446_=_C2462 ,C2446_=_C2471 ,C2446_=_C2479 ,\nC2446_=_C2502 ,C2446_=_C2507 ,C2446_=_C2517 ,C2448_=_C2473 ,C2448_=_C2504 ,C2448_=_C2509 ,\nC2450_=_C2453 ,C2450_=_C2454 ,C2450_=_C2455 ,C2450_=_C2457 ,C2450_=_C2465 ,C2450_=_C2474 ,\nC2450_=_C2487 ,C2450_=_C2488 ,C2450_=_C2492 ,C2453_=_C2454 ,C2453_=_C2455 ,C2453_=_C2460 ,\nC2453_=_C2469 ,C2453_=_C2477 ,C2453_=_C2500 ,C2453_=_C2505 ,C2453_=_C2512 ,C2454_=_C2455 ,\nC2454_=_C2461 ,C2454_=_C2470 ,C2454_=_C2478 ,C2454_=_C2501 ,C2454_=_C2506 ,C2454_=_C2515 ,\nC2455_=_C2462 ,C2455_=_C2471 ,C2455_=_C2479 ,C2455_=_C2502 ,C2455_=_C2507 ,C2455_=_C2517 ,\nC2457_=_C2460 ,C2457_=_C2461 ,C2457_=_C2462 ,C2457_=_C2465 ,C2457_=_C2474 ,C2457_=_C2487 ,\nC2457_=_C2488 ,C2457_=_C2492 ,C2460_=_C2461 ,C2460_=_C2462 ,C2460_=_C2469 ,C2460_=_C2477 ,\nC2460_=_C2500 ,C2460_=_C2505 ,C2460_=_C2512 ,C2461_=_C2462 ,C2461_=_C2470 ,C2461_=_C2478 ,\nC2461_=_C2501 ,C2461_=_C2506 ,C2461_=_C2515 ,C2462_=_C2471 ,C2462_=_C2479 ,C2462_=_C2502 ,\nC2462_=_C2507 ,C2462_=_C2517 ,C2464_=_C2465 ,C2464_=_C2466 ,C2464_=_C2469 ,C2464_=_C2470 ,\nC2464_=_C2471 ,C2464_=_C2473 ,C2464_=_C2481 ,C2464_=_C2482 ,C2465_=_C2466 ,C2465_=_C2469 ,\nC2465_=_C2470 ,C2465_=_C2471 ,C2465_=_C2473 ,C2465_=_C2474 ,C2465_=_C2487 ,C2465_=_C2488 ,\nC2465_=_C2492 ,C2466_=_C2469 ,C2466_=_C2470 ,C2466_=_C2471 ,C2466_=_C2473 ,C2466_=_C2494 ,\nC2466_=_C2495 ,C2469_=_C2470 ,C2469_=_C2471 ,C2469_=_C2473 ,C2469_=_C2477 ,C2469_=_C2500 ,\nC2469_=_C2505 ,C2469_=_C2512 ,C2470_=_C2471</w:t>
      </w:r>
    </w:p>
    <w:p>
      <w:pPr>
        <w:pStyle w:val="PreformattedText"/>
        <w:bidi w:val="0"/>
        <w:spacing w:before="0" w:after="0"/>
        <w:jc w:val="left"/>
        <w:rPr/>
      </w:pPr>
      <w:r>
        <w:rPr/>
        <w:t xml:space="preserve"> </w:t>
      </w:r>
      <w:r>
        <w:rPr/>
        <w:t>,C2470_=_C2473 ,C2470_=_C2478 ,C2470_=_C2501 ,\nC2470_=_C2506 ,C2470_=_C2515 ,C2471_=_C2473 ,C2471_=_C2479 ,C2471_=_C2502 ,C2471_=_C2507 ,\nC2471_=_C2517 ,C2473_=_C2504 ,C2473_=_C2509 ,C2474_=_C2477 ,C2474_=_C2478 ,C2474_=_C2479 ,\nC2474_=_C2487 ,C2474_=_C2488 ,C2474_=_C2492 ,C2477_=_C2478 ,C2477_=_C2479 ,C2477_=_C2500 ,\nC2477_=_C2505 ,C2477_=_C2512 ,C2478_=_C2479 ,C2478_=_C2501 ,C2478_=_C2506 ,C2478_=_C2515 ,\nC2479_=_C2502 ,C2479_=_C2507 ,C2479_=_C2517 ,C2481_=_C2482 ,C2481_=_C2487 ,C2481_=_C2494 ,\nC2481_=_C2500 ,C2481_=_C2501 ,C2481_=_C2502 ,C2481_=_C2504 ,C2482_=_C2488 ,C2482_=_C2495 ,\nC2482_=_C2505 ,C2482_=_C2506 ,C2482_=_C2507 ,C2482_=_C2509 ,C2487_=_C2488 ,C2487_=_C2492 ,\nC2487_=_C2494 ,C2487_=_C2500 ,C2487_=_C2501 ,C2487_=_C2502 ,C2487_=_C2504 ,C2488_=_C2492 ,\nC2488_=_C2495 ,C2488_=_C2505 ,C2488_=_C2506 ,C2488_=_C2507 ,C2488_=_C2509 ,C2492_=_C2512 ,\nC2492_=_C2515 ,C2492_=_C2517 ,C2494_=_C2495 ,C2494_=_C2500 ,C2494_=_C2501 ,C2494_=_C2502 ,\nC2494_=_C2504 ,C2495_=_C2505 ,C2495_=_C2506 ,C2495_=_C2507 ,C2495_=_C2509 ,C2500_=_C2501 ,\nC2500_=_C2502 ,C2500_=_C2504 ,C2500_=_C2505 ,C2500_=_C2512 ,C2501_=_C2502 ,C2501_=_C2504 ,\nC2501_=_C2506 ,C2501_=_C2515 ,C2502_=_C2504 ,C2502_=_C2507 ,C2502_=_C2517 ,C2504_=_C2509 ,\nC2505_=_C2506 ,C2505_=_C2507 ,C2505_=_C2509 ,C2505_=_C2512 ,C2506_=_C2507 ,C2506_=_C2509 ,\nC2506_=_C2515 ,C2507_=_C2509 ,C2507_=_C2517 ,C2512_=_C2515 ,C2512_=_C2517 ,C2515_=_C2517 ,"];200[shape=box, label="id:200 level: 5\n81: C161 C181 C200 C391 C409 \nC618 C635 C652 C668 C852 C861 \nC877 C1070 C1086 C1107 C1255 C1270 \nC1284 C1297 C1450 C1456 C1469 C1481 \nC1621 C1627 C1639 C1650 C1800 C1804 \nC1932 C1943 C1956 C2065 C2070 C2079 \nC2196 C2201 C2310 C2314 C2324 C2342 \nC2343 C2351 C2352 C2359 C2360 C2361 \nC2362 C2371 C2372 C2378 C2379 C2380 \nC2381 C2388 C2389 C2390 C2391 C2397 \nC2398 C2399 C2400 C2406 C2407 C2409 \nC2410 C2411 C2412 C2413 C2415 C2416 \nC2417 C2418 C2419 C2420 C2421 C2422 \nC2423 C2424 C2425 C2426 \n953: C161_=_C391( C161 C391 ) C161_=_C618( C161 C618 ) C161_=_C852( C161 C852 ) C161_=_C1070( C161 C1070 ) C161_=_C1255( C161 C1255 ) \nC161_=_C1450( C161 C1450 ) C161_=_C1621( C161 C1621 ) C161_=_C1800( C161 C1800 ) C161_=_C1932( C161 C1932 ) C161_=_C2065( C161 C2065 ) C161_=_C2196( C161 C2196 ) \nC161_=_C2310( C161 C2310 ) C161_=_C2342( C161 C2342 ) C161_=_C2351( C161 C2351 ) C161_=_C2359( C161 C2359 ) C161_=_C2371( C161 C2371 ) C161_=_C2378( C161 C2378 ) \nC161_=_C2388( C161 C2388 ) C161_=_C2397( C161 C2397 ) C161_=_C2406( C161 C2406 ) C161_=_C2407( C161 C2407 ) C161_=_C2409( C161 C2409 ) C161_=_C2410( C161 C2410 ) \nC161_=_C2411( C161 C2411 ) C161_=_C2412( C161 C2412 ) C161_=_C2413( C161 C2413 ) C181_=_C409( C181 C409 ) C181_=_C635( C181 C635 ) C181_=_C861( C181 C861 ) \nC181_=_C1086( C181 C1086 ) C181_=_C1270( C181 C1270 ) C181_=_C1456( C181 C1456 ) C181_=_C1627( C181 C1627 ) C181_=_C1804( C181 C1804 ) C181_=_C1943( C181 C1943 ) \nC181_=_C2070( C181 C2070 ) C181_=_C2201( C181 C2201 ) C181_=_C2314( C181 C2314 ) C181_=_C2343( C181 C2343 ) C181_=_C2352( C181 C2352 ) C181_=_C2360( C181 C2360 ) \nC181_=_C2372( C181 C2372 ) C181_=_C2379( C181 C2379 ) C181_=_C2389( C181 C2389 ) C181_=_C2398( C181 C2398 ) C181_=_C2406( C181 C2406 ) C181_=_C2415( C181 C2415 ) \nC181_=_C2416( C181 C2416 ) C181_=_C2417( C181 C2417 ) C181_=_C2418( C181 C2418 ) C181_=_C2419( C181 C2419 ) C181_=_C2420( C181 C2420 ) C200_=_C652( C200 C652 ) \nC200_=_C877( C200 C877 ) C200_=_C1284( C200 C1284 ) C200_=_C1469( C200 C1469 ) C200_=_C1639( C200 C1639 ) C200_=_C2079( C200 C2079 ) C200_=_C2361( C200 C2361 ) \nC200_=_C2380( C200 C2380 ) C200_=_C2390( C200 C2390 ) C200_=_C2399( C200 C2399 ) C200_=_C2407( C200 C2407 ) C200_=_C2421( C200 C2421 ) C200_=_C2422( C200 C2422 ) \nC200_=_C2423( C200 C2423 ) C391_=_C618( C391 C618 ) C391_=_C852( C391 C852 ) C391_=_C1070( C391 C1070 ) C391_=_C1255( C391 C1255 ) C391_=_C1450( C391 C1450 ) \nC391_=_C1621( C391 C1621 ) C391_=_C1800( C391 C1800 ) C391_=_C1932( C391 C1932 ) C391_=_C2065( C391 C2065 ) C391_=_C2196( C391 C2196 ) C391_=_C2310( C391 C2310 ) \nC391_=_C2342( C391 C2342 ) C391_=_C2351( C391 C2351 ) C391_=_C2359( C391 C2359 ) C391_=_C2371( C391 C2371 ) C391_=_C2378( C391 C2378 ) C391_=_C2388( C391 C2388 ) \nC391_=_C2397( C391 C2397 ) C391_=_C2406( C391 C2406 ) C391_=_C2407( C391 C2407 ) C391_=_C2409( C391 C2409 ) C391_=_C2410( C391 C2410 ) C391_=_C2411( C391 C2411 ) \nC391_=_C2412( C391 C2412 ) C391_=_C2413( C391 C2413 ) C409_=_C635( C409 C635 ) C409_=_C861( C409 C861 ) C409_=_C1086( C409 C1086 ) C409_=_C1270( C409 C1270 ) \nC409_=_C1456( C409 C1456 ) C409_=_C1627( C409 C1627 ) C409_=_C1804( C409 C1804 ) C409_=_C1943( C409 C1943 ) C409_=_C2070( C409 C2070 ) C409_=_C2201( C409 C2201 ) \nC409_=_C2314( C409 C2314 ) C409_=_C2343( C409 C2343 ) C409_=_C2352( C409 C2352 ) C409_=_C2360( C409 C2360 ) C409_=_C2372( C409 C2372 ) C409_=_C2379( C409 C2379 ) \nC409_=_C2389( C409 C2389 ) C409_=_C2398( C409 C2398 ) C409_=_C2406( C409 C2406 ) C409_=_C2415( C409 C2415 ) C409_=_C2416( C409 C2416 ) C409_=_C2417( C409 C2417 ) \nC409_=_C2418( C409 C2418 ) C409_=_C2419( C409 C2419 ) C409_=_C2420( C409 C2420 ) C618_=_C852( C618 C852 ) C618_=_C1070( C618 C1070 ) C618_=_C1255( C618 C1255 ) \nC618_=_C1450( C618 C1450 ) C618_=_C1621( C618 C1621 ) C618_=_C1800( C618 C1800 ) C618_=_C1932( C618 C1932 ) C618_=_C2065( C618 C2065 ) C618_=_C2196( C618 C2196 ) \nC618_=_C2310( C618 C2310 ) C618_=_C2342( C618 C2342 ) C618_=_C2351( C618 C2351 ) C618_=_C2359( C618 C2359 ) C618_=_C2371( C618 C2371 ) C618_=_C2378( C618 C2378 ) \nC618_=_C2388( C618 C2388 ) C618_=_C2397( C618 C2397 ) C618_=_C2406( C618 C2406 ) C618_=_C2407( C618 C2407 ) C618_=_C2409( C618 C2409 ) C618_=_C2410( C618 C2410 ) \nC618_=_C2411( C618 C2411 ) C618_=_C2412( C618 C2412 ) C618_=_C2413( C618 C2413 ) C635_=_C861( C635 C861 ) C635_=_C1086( C635 C1086 ) C635_=_C1270( C635 C1270 ) \nC635_=_C1456( C635 C1456 ) C635_=_C1627( C635 C1627 ) C635_=_C1804( C635 C1804 ) C635_=_C1943( C635 C1943 ) C635_=_C2070( C635 C2070 ) C635_=_C2201( C635 C2201 ) \nC635_=_C2314( C635 C2314 ) C635_=_C2343( C635 C2343 ) C635_=_C2352( C635 C2352 ) C635_=_C2360( C635 C2360 ) C635_=_C2372( C635 C2372 ) C635_=_C2379( C635 C2379 ) \nC635_=_C2389( C635 C2389 ) C635_=_C2398( C635 C2398 ) C635_=_C2406( C635 C2406 ) C635_=_C2415( C635 C2415 ) C635_=_C2416( C635 C2416 ) C635_=_C2417( C635 C2417 ) \nC635_=_C2418( C635 C2418 ) C635_=_C2419( C635 C2419 ) C635_=_C2420( C635 C2420 ) C652_=_C877( C652 C877 ) C652_=_C1284( C652 C1284 ) C652_=_C1469( C652 C1469 ) \nC652_=_C1639( C652 C1639 ) C652_=_C2079( C652 C2079 ) C652_=_C2361( C652 C2361 ) C652_=_C2380( C652 C2380 ) C652_=_C2390( C652 C2390 ) C652_=_C2399( C652 C2399 ) \nC652_=_C2407( C652 C2407 ) C652_=_C2421( C652 C2421 ) C652_=_C2422( C652 C2422 ) C652_=_C2423( C652 C2423 ) C668_=_C1107( C668 C1107 ) C668_=_C1297( C668 C1297 ) \nC668_=_C1481( C668 C1481 ) C668_=_C1650( C668 C1650 ) C668_=_C1956( C668 C1956 ) C668_=_C2324( C668 C2324 ) C668_=_C2362( C668 C2362 ) C668_=_C2381( C668 C2381 ) \nC668_=_C2391( C668 C2391 ) C668_=_C2400( C668 C2400 ) C668_=_C2415( C668 C2415 ) C668_=_C2424( C668 C2424 ) C668_=_C2425( C668 C2425 ) C668_=_C2426( C668 C2426 ) \nC852_=_C1070( C852 C1070 ) C852_=_C1255( C852 C1255 ) C852_=_C1450( C852 C1450 ) C852_=_C1621( C852 C1621 ) C852_=_C1800( C852 C1800 ) C852_=_C1932( C852 C1932 ) \nC852_=_C2065( C852 C2065 ) C852_=_C2196( C852 C2196 ) C852_=_C2310( C852 C2310 ) C852_=_C2342( C852 C2342 ) C852_=_C2351( C852 C2351 ) C852_=_C2359( C852 C2359 ) \nC852_=_C2371( C852 C2371 ) C852_=_C2378( C852 C2378 ) C852_=_C2388( C852 C2388 ) C852_=_C2397( C852 C2397 ) C852_=_C2406( C852 C2406 ) C852_=_C2407( C852 C2407 ) \nC852_=_C2409( C852 C2409 ) C852_=_C2410( C852 C2410 ) C852_=_C2411( C852 C2411 ) C852_=_C2412( C852 C2412 ) C852_=_C2413( C852 C2413 ) C861_=_C1086( C861 C1086 ) \nC861_=_C1270( C861 C1270 ) C861_=_C1456( C861 C1456 ) C861_=_C1627( C861 C1627 ) C861_=_C1804( C861 C1804 ) C861_=_C1943( C861 C1943 ) C861_=_C2070( C861 C2070 ) \nC861_=_C2201( C861 C2201 ) C861_=_C2314( C861 C2314 ) C861_=_C2343( C861 C2343 ) C861_=_C2352( C861 C2352 ) C861_=_C2360( C861 C2360 ) C861_=_C2372( C861 C2372 ) \nC861_=_C2379( C861 C2379 ) C861_=_C2389( C861 C2389 ) C861_=_C2398( C861 C2398 ) C861_=_C2406( C861 C2406 ) C861_=_C2415( C861 C2415 ) C861_=_C2416( C861 C2416 ) \nC861_=_C2417( C861 C2417 ) C861_=_C2418( C861 C2418 ) C861_=_C2419( C861 C2419 ) C861_=_C2420( C861 C2420 ) C877_=_C1284( C877 C1284 ) C877_=_C1469( C877 C1469 ) \nC877_=_C1639( C877 C1639 ) C877_=_C2079( C877 C2079 ) C877_=_C2361( C877 C2361 ) C877_=_C2380( C877 C2380 ) C877_=_C2390( C877 C2390 ) C877_=_C2399( C877 C2399 ) \nC877_=_C2407( C877 C2407 ) C877_=_C2421( C877 C2421 ) C877_=_C2422( C877 C2422 ) C877_=_C2423( C877 C2423 ) C1070_=_C1255( C1070 C1255 ) C1070_=_C1450( C1070 C1450 ) \nC1070_=_C1621( C1070 C1621 ) C1070_=_C1800( C1070 C1800 ) C1070_=_C1932( C1070 C1932 ) C1070_=_C2065( C1070 C2065 ) C1070_=_C2196( C1070 C2196 ) C1070_=_C2310( C1070 C2310 ) \nC1070_=_C2342( C1070 C2342 ) C1070_=_C2351( C1070 C2351 ) C1070_=_C2359( C1070 C2359 ) C1070_=_C2371( C1070 C2371 ) C1070_=_C2378( C1070 C2378 ) C1070_=_C2388( C1070 C2388 ) \nC1070_=_C2397( C1070 C2397 ) C1070_=_C2406( C1070 C2406 ) C1070_=_C2407( C1070 C2407 ) C1070_=_C2409( C1070 C2409 ) C1070_=_C2410( C1070 C2410 ) C1070_=_C2411( C1070 C2411 ) \nC1070_=_C2412( C1070 C2412 ) C1070_=_C2413( C1070 C2413 ) C1086_=_C1270( C1086 C1270 ) C1086_=_C1456( C1086 C1456 ) C1086_=_C1627( C1086 C1627 ) C1086_=_C1804( C1086 C1804 ) \nC1086_=_C1943( C1086 C1943 ) C1086_=_C2070( C1086 C2070 ) C1086_=_C2201( C1086 C2201 ) C1086_=_C2314( C1086 C2314 ) C1086_=_C2343( C1086 C2343 ) C1086_=_C2352( C1086 C2352 ) \nC1086_=_C2360( C1086 C2360 ) C1086_=_C2372( C1086 C2372 ) C1086_=_C2379( C1086 C2379 ) C1086_=_C2389( C1086 C2389 ) C1086_=_C2398( C1086 C2398 ) C1086_=_C2406( C1086 C2406 ) \nC1086_=_C2415( C1086 C2415 ) C1086_=_C2416(</w:t>
      </w:r>
    </w:p>
    <w:p>
      <w:pPr>
        <w:pStyle w:val="PreformattedText"/>
        <w:bidi w:val="0"/>
        <w:spacing w:before="0" w:after="0"/>
        <w:jc w:val="left"/>
        <w:rPr/>
      </w:pPr>
      <w:r>
        <w:rPr/>
        <w:t xml:space="preserve"> </w:t>
      </w:r>
      <w:r>
        <w:rPr/>
        <w:t>C1086 C2416 ) C1086_=_C2417( C1086 C2417 ) C1086_=_C2418( C1086 C2418 ) C1086_=_C2419( C1086 C2419 ) C1086_=_C2420( C1086 C2420 ) \nC1107_=_C1297( C1107 C1297 ) C1107_=_C1481( C1107 C1481 ) C1107_=_C1650( C1107 C1650 ) C1107_=_C1956( C1107 C1956 ) C1107_=_C2324( C1107 C2324 ) C1107_=_C2362( C1107 C2362 ) \nC1107_=_C2381( C1107 C2381 ) C1107_=_C2391( C1107 C2391 ) C1107_=_C2400( C1107 C2400 ) C1107_=_C2415( C1107 C2415 ) C1107_=_C2424( C1107 C2424 ) C1107_=_C2425( C1107 C2425 ) \nC1107_=_C2426( C1107 C2426 ) C1255_=_C1450( C1255 C1450 ) C1255_=_C1621( C1255 C1621 ) C1255_=_C1800( C1255 C1800 ) C1255_=_C1932( C1255 C1932 ) C1255_=_C2065( C1255 C2065 ) \nC1255_=_C2196( C1255 C2196 ) C1255_=_C2310( C1255 C2310 ) C1255_=_C2342( C1255 C2342 ) C1255_=_C2351( C1255 C2351 ) C1255_=_C2359( C1255 C2359 ) C1255_=_C2371( C1255 C2371 ) \nC1255_=_C2378( C1255 C2378 ) C1255_=_C2388( C1255 C2388 ) C1255_=_C2397( C1255 C2397 ) C1255_=_C2406( C1255 C2406 ) C1255_=_C2407( C1255 C2407 ) C1255_=_C2409( C1255 C2409 ) \nC1255_=_C2410( C1255 C2410 ) C1255_=_C2411( C1255 C2411 ) C1255_=_C2412( C1255 C2412 ) C1255_=_C2413( C1255 C2413 ) C1270_=_C1456( C1270 C1456 ) C1270_=_C1627( C1270 C1627 ) \nC1270_=_C1804( C1270 C1804 ) C1270_=_C1943( C1270 C1943 ) C1270_=_C2070( C1270 C2070 ) C1270_=_C2201( C1270 C2201 ) C1270_=_C2314( C1270 C2314 ) C1270_=_C2343( C1270 C2343 ) \nC1270_=_C2352( C1270 C2352 ) C1270_=_C2360( C1270 C2360 ) C1270_=_C2372( C1270 C2372 ) C1270_=_C2379( C1270 C2379 ) C1270_=_C2389( C1270 C2389 ) C1270_=_C2398( C1270 C2398 ) \nC1270_=_C2406( C1270 C2406 ) C1270_=_C2415( C1270 C2415 ) C1270_=_C2416( C1270 C2416 ) C1270_=_C2417( C1270 C2417 ) C1270_=_C2418( C1270 C2418 ) C1270_=_C2419( C1270 C2419 ) \nC1270_=_C2420( C1270 C2420 ) C1284_=_C1469( C1284 C1469 ) C1284_=_C1639( C1284 C1639 ) C1284_=_C2079( C1284 C2079 ) C1284_=_C2361( C1284 C2361 ) C1284_=_C2380( C1284 C2380 ) \nC1284_=_C2390( C1284 C2390 ) C1284_=_C2399( C1284 C2399 ) C1284_=_C2407( C1284 C2407 ) C1284_=_C2421( C1284 C2421 ) C1284_=_C2422( C1284 C2422 ) C1284_=_C2423( C1284 C2423 ) \nC1297_=_C1481( C1297 C1481 ) C1297_=_C1650( C1297 C1650 ) C1297_=_C1956( C1297 C1956 ) C1297_=_C2324( C1297 C2324 ) C1297_=_C2362( C1297 C2362 ) C1297_=_C2381( C1297 C2381 ) \nC1297_=_C2391( C1297 C2391 ) C1297_=_C2400( C1297 C2400 ) C1297_=_C2415( C1297 C2415 ) C1297_=_C2424( C1297 C2424 ) C1297_=_C2425( C1297 C2425 ) C1297_=_C2426( C1297 C2426 ) \nC1450_=_C1621( C1450 C1621 ) C1450_=_C1800( C1450 C1800 ) C1450_=_C1932( C1450 C1932 ) C1450_=_C2065( C1450 C2065 ) C1450_=_C2196( C1450 C2196 ) C1450_=_C2310( C1450 C2310 ) \nC1450_=_C2342( C1450 C2342 ) C1450_=_C2351( C1450 C2351 ) C1450_=_C2359( C1450 C2359 ) C1450_=_C2371( C1450 C2371 ) C1450_=_C2378( C1450 C2378 ) C1450_=_C2388( C1450 C2388 ) \nC1450_=_C2397( C1450 C2397 ) C1450_=_C2406( C1450 C2406 ) C1450_=_C2407( C1450 C2407 ) C1450_=_C2409( C1450 C2409 ) C1450_=_C2410( C1450 C2410 ) C1450_=_C2411( C1450 C2411 ) \nC1450_=_C2412( C1450 C2412 ) C1450_=_C2413( C1450 C2413 ) C1456_=_C1627( C1456 C1627 ) C1456_=_C1804( C1456 C1804 ) C1456_=_C1943( C1456 C1943 ) C1456_=_C2070( C1456 C2070 ) \nC1456_=_C2201( C1456 C2201 ) C1456_=_C2314( C1456 C2314 ) C1456_=_C2343( C1456 C2343 ) C1456_=_C2352( C1456 C2352 ) C1456_=_C2360( C1456 C2360 ) C1456_=_C2372( C1456 C2372 ) \nC1456_=_C2379( C1456 C2379 ) C1456_=_C2389( C1456 C2389 ) C1456_=_C2398( C1456 C2398 ) C1456_=_C2406( C1456 C2406 ) C1456_=_C2415( C1456 C2415 ) C1456_=_C2416( C1456 C2416 ) \nC1456_=_C2417( C1456 C2417 ) C1456_=_C2418( C1456 C2418 ) C1456_=_C2419( C1456 C2419 ) C1456_=_C2420( C1456 C2420 ) C1469_=_C1639( C1469 C1639 ) C1469_=_C2079( C1469 C2079 ) \nC1469_=_C2361( C1469 C2361 ) C1469_=_C2380( C1469 C2380 ) C1469_=_C2390( C1469 C2390 ) C1469_=_C2399( C1469 C2399 ) C1469_=_C2407( C1469 C2407 ) C1469_=_C2421( C1469 C2421 ) \nC1469_=_C2422( C1469 C2422 ) C1469_=_C2423( C1469 C2423 ) C1481_=_C1650( C1481 C1650 ) C1481_=_C1956( C1481 C1956 ) C1481_=_C2324( C1481 C2324 ) C1481_=_C2362( C1481 C2362 ) \nC1481_=_C2381( C1481 C2381 ) C1481_=_C2391( C1481 C2391 ) C1481_=_C2400( C1481 C2400 ) C1481_=_C2415( C1481 C2415 ) C1481_=_C2424( C1481 C2424 ) C1481_=_C2425( C1481 C2425 ) \nC1481_=_C2426( C1481 C2426 ) C1621_=_C1800( C1621 C1800 ) C1621_=_C1932( C1621 C1932 ) C1621_=_C2065( C1621 C2065 ) C1621_=_C2196( C1621 C2196 ) C1621_=_C2310( C1621 C2310 ) \nC1621_=_C2342( C1621 C2342 ) C1621_=_C2351( C1621 C2351 ) C1621_=_C2359( C1621 C2359 ) C1621_=_C2371( C1621 C2371 ) C1621_=_C2378( C1621 C2378 ) C1621_=_C2388( C1621 C2388 ) \nC1621_=_C2397( C1621 C2397 ) C1621_=_C2406( C1621 C2406 ) C1621_=_C2407( C1621 C2407 ) C1621_=_C2409( C1621 C2409 ) C1621_=_C2410( C1621 C2410 ) C1621_=_C2411( C1621 C2411 ) \nC1621_=_C2412( C1621 C2412 ) C1621_=_C2413( C1621 C2413 ) C1627_=_C1804( C1627 C1804 ) C1627_=_C1943( C1627 C1943 ) C1627_=_C2070( C1627 C2070 ) C1627_=_C2201( C1627 C2201 ) \nC1627_=_C2314( C1627 C2314 ) C1627_=_C2343( C1627 C2343 ) C1627_=_C2352( C1627 C2352 ) C1627_=_C2360( C1627 C2360 ) C1627_=_C2372( C1627 C2372 ) C1627_=_C2379( C1627 C2379 ) \nC1627_=_C2389( C1627 C2389 ) C1627_=_C2398( C1627 C2398 ) C1627_=_C2406( C1627 C2406 ) C1627_=_C2415( C1627 C2415 ) C1627_=_C2416( C1627 C2416 ) C1627_=_C2417( C1627 C2417 ) \nC1627_=_C2418( C1627 C2418 ) C1627_=_C2419( C1627 C2419 ) C1627_=_C2420( C1627 C2420 ) C1639_=_C2079( C1639 C2079 ) C1639_=_C2361( C1639 C2361 ) C1639_=_C2380( C1639 C2380 ) \nC1639_=_C2390( C1639 C2390 ) C1639_=_C2399( C1639 C2399 ) C1639_=_C2407( C1639 C2407 ) C1639_=_C2421( C1639 C2421 ) C1639_=_C2422( C1639 C2422 ) C1639_=_C2423( C1639 C2423 ) \nC1650_=_C1956( C1650 C1956 ) C1650_=_C2324( C1650 C2324 ) C1650_=_C2362( C1650 C2362 ) C1650_=_C2381( C1650 C2381 ) C1650_=_C2391( C1650 C2391 ) C1650_=_C2400( C1650 C2400 ) \nC1650_=_C2415( C1650 C2415 ) C1650_=_C2424( C1650 C2424 ) C1650_=_C2425( C1650 C2425 ) C1650_=_C2426( C1650 C2426 ) C1800_=_C1932( C1800 C1932 ) C1800_=_C2065( C1800 C2065 ) \nC1800_=_C2196( C1800 C2196 ) C1800_=_C2310( C1800 C2310 ) C1800_=_C2342( C1800 C2342 ) C1800_=_C2351( C1800 C2351 ) C1800_=_C2359( C1800 C2359 ) C1800_=_C2371( C1800 C2371 ) \nC1800_=_C2378( C1800 C2378 ) C1800_=_C2388( C1800 C2388 ) C1800_=_C2397( C1800 C2397 ) C1800_=_C2406( C1800 C2406 ) C1800_=_C2407( C1800 C2407 ) C1800_=_C2409( C1800 C2409 ) \nC1800_=_C2410( C1800 C2410 ) C1800_=_C2411( C1800 C2411 ) C1800_=_C2412( C1800 C2412 ) C1800_=_C2413( C1800 C2413 ) C1804_=_C1943( C1804 C1943 ) C1804_=_C2070( C1804 C2070 ) \nC1804_=_C2201( C1804 C2201 ) C1804_=_C2314( C1804 C2314 ) C1804_=_C2343( C1804 C2343 ) C1804_=_C2352( C1804 C2352 ) C1804_=_C2360( C1804 C2360 ) C1804_=_C2372( C1804 C2372 ) \nC1804_=_C2379( C1804 C2379 ) C1804_=_C2389( C1804 C2389 ) C1804_=_C2398( C1804 C2398 ) C1804_=_C2406( C1804 C2406 ) C1804_=_C2415( C1804 C2415 ) C1804_=_C2416( C1804 C2416 ) \nC1804_=_C2417( C1804 C2417 ) C1804_=_C2418( C1804 C2418 ) C1804_=_C2419( C1804 C2419 ) C1804_=_C2420( C1804 C2420 ) C1932_=_C2065( C1932 C2065 ) C1932_=_C2196( C1932 C2196 ) \nC1932_=_C2310( C1932 C2310 ) C1932_=_C2342( C1932 C2342 ) C1932_=_C2351( C1932 C2351 ) C1932_=_C2359( C1932 C2359 ) C1932_=_C2371( C1932 C2371 ) C1932_=_C2378( C1932 C2378 ) \nC1932_=_C2388( C1932 C2388 ) C1932_=_C2397( C1932 C2397 ) C1932_=_C2406( C1932 C2406 ) C1932_=_C2407( C1932 C2407 ) C1932_=_C2409( C1932 C2409 ) C1932_=_C2410( C1932 C2410 ) \nC1932_=_C2411( C1932 C2411 ) C1932_=_C2412( C1932 C2412 ) C1932_=_C2413( C1932 C2413 ) C1943_=_C2070( C1943 C2070 ) C1943_=_C2201( C1943 C2201 ) C1943_=_C2314( C1943 C2314 ) \nC1943_=_C2343( C1943 C2343 ) C1943_=_C2352( C1943 C2352 ) C1943_=_C2360( C1943 C2360 ) C1943_=_C2372( C1943 C2372 ) C1943_=_C2379( C1943 C2379 ) C1943_=_C2389( C1943 C2389 ) \nC1943_=_C2398( C1943 C2398 ) C1943_=_C2406( C1943 C2406 ) C1943_=_C2415( C1943 C2415 ) C1943_=_C2416( C1943 C2416 ) C1943_=_C2417( C1943 C2417 ) C1943_=_C2418( C1943 C2418 ) \nC1943_=_C2419( C1943 C2419 ) C1943_=_C2420( C1943 C2420 ) C1956_=_C2324( C1956 C2324 ) C1956_=_C2362( C1956 C2362 ) C1956_=_C2381( C1956 C2381 ) C1956_=_C2391( C1956 C2391 ) \nC1956_=_C2400( C1956 C2400 ) C1956_=_C2415( C1956 C2415 ) C1956_=_C2424( C1956 C2424 ) C1956_=_C2425( C1956 C2425 ) C1956_=_C2426( C1956 C2426 ) C2065_=_C2196( C2065 C2196 ) \nC2065_=_C2310( C2065 C2310 ) C2065_=_C2342( C2065 C2342 ) C2065_=_C2351( C2065 C2351 ) C2065_=_C2359( C2065 C2359 ) C2065_=_C2371( C2065 C2371 ) C2065_=_C2378( C2065 C2378 ) \nC2065_=_C2388( C2065 C2388 ) C2065_=_C2397( C2065 C2397 ) C2065_=_C2406( C2065 C2406 ) C2065_=_C2407( C2065 C2407 ) C2065_=_C2409( C2065 C2409 ) C2065_=_C2410( C2065 C2410 ) \nC2065_=_C2411( C2065 C2411 ) C2065_=_C2412( C2065 C2412 ) C2065_=_C2413( C2065 C2413 ) C2070_=_C2201( C2070 C2201 ) C2070_=_C2314( C2070 C2314 ) C2070_=_C2343( C2070 C2343 ) \nC2070_=_C2352( C2070 C2352 ) C2070_=_C2360( C2070 C2360 ) C2070_=_C2372( C2070 C2372 ) C2070_=_C2379( C2070 C2379 ) C2070_=_C2389( C2070 C2389 ) C2070_=_C2398( C2070 C2398 ) \nC2070_=_C2406( C2070 C2406 ) C2070_=_C2415( C2070 C2415 ) C2070_=_C2416( C2070 C2416 ) C2070_=_C2417( C2070 C2417 ) C2070_=_C2418( C2070 C2418 ) C2070_=_C2419( C2070 C2419 ) \nC2070_=_C2420( C2070 C2420 ) C2079_=_C2361( C2079 C2361 ) C2079_=_C2380( C2079 C2380 ) C2079_=_C2390( C2079 C2390 ) C2079_=_C2399( C2079 C2399 ) C2079_=_C2407( C2079 C2407 ) \nC2079_=_C2421( C2079 C2421 ) C2079_=_C2422( C2079 C2422 ) C2079_=_C2423( C2079 C2423 ) C2196_=_C2310( C2196 C2310 ) C2196_=_C2342( C2196 C2342 ) C2196_=_C2351( C2196 C2351 ) \nC2196_=_C2359( C2196 C2359 ) C2196_=_C2371( C2196 C2371 ) C2196_=_C2378( C2196 C2378 ) C2196_=_C2388( C2196 C2388 ) C2196_=_C2397( C2196 C2397 ) C2196_=_C2406( C2196 C2406 ) \nC2196_=_C2407( C2196 C2407 ) C2196_=_C2409( C2196 C2409 ) C2196_=_C2410( C2196 C2410 ) C2196_=_C2411( C2196 C2411 ) C2196_=_C2412( C2196 C2412 ) C2196_=_C2413( C2196 C2413 ) \nC2201_=_C2314( C2201 C2314 ) C2201_=_C2343( C2201 C2343 ) C2201_=_C2352( C2201 C2352 ) C2201_=_C2360(</w:t>
      </w:r>
    </w:p>
    <w:p>
      <w:pPr>
        <w:pStyle w:val="PreformattedText"/>
        <w:bidi w:val="0"/>
        <w:spacing w:before="0" w:after="0"/>
        <w:jc w:val="left"/>
        <w:rPr/>
      </w:pPr>
      <w:r>
        <w:rPr/>
        <w:t xml:space="preserve"> </w:t>
      </w:r>
      <w:r>
        <w:rPr/>
        <w:t>C2201 C2360 ) C2201_=_C2372( C2201 C2372 ) C2201_=_C2379( C2201 C2379 ) \nC2201_=_C2389( C2201 C2389 ) C2201_=_C2398( C2201 C2398 ) C2201_=_C2406( C2201 C2406 ) C2201_=_C2415( C2201 C2415 ) C2201_=_C2416( C2201 C2416 ) C2201_=_C2417( C2201 C2417 ) \nC2201_=_C2418( C2201 C2418 ) C2201_=_C2419( C2201 C2419 ) C2201_=_C2420( C2201 C2420 ) C2310_=_C2342( C2310 C2342 ) C2310_=_C2351( C2310 C2351 ) C2310_=_C2359( C2310 C2359 ) \nC2310_=_C2371( C2310 C2371 ) C2310_=_C2378( C2310 C2378 ) C2310_=_C2388( C2310 C2388 ) C2310_=_C2397( C2310 C2397 ) C2310_=_C2406( C2310 C2406 ) C2310_=_C2407( C2310 C2407 ) \nC2310_=_C2409( C2310 C2409 ) C2310_=_C2410( C2310 C2410 ) C2310_=_C2411( C2310 C2411 ) C2310_=_C2412( C2310 C2412 ) C2310_=_C2413( C2310 C2413 ) C2314_=_C2343( C2314 C2343 ) \nC2314_=_C2352( C2314 C2352 ) C2314_=_C2360( C2314 C2360 ) C2314_=_C2372( C2314 C2372 ) C2314_=_C2379( C2314 C2379 ) C2314_=_C2389( C2314 C2389 ) C2314_=_C2398( C2314 C2398 ) \nC2314_=_C2406( C2314 C2406 ) C2314_=_C2415( C2314 C2415 ) C2314_=_C2416( C2314 C2416 ) C2314_=_C2417( C2314 C2417 ) C2314_=_C2418( C2314 C2418 ) C2314_=_C2419( C2314 C2419 ) \nC2314_=_C2420( C2314 C2420 ) C2324_=_C2362( C2324 C2362 ) C2324_=_C2381( C2324 C2381 ) C2324_=_C2391( C2324 C2391 ) C2324_=_C2400( C2324 C2400 ) C2324_=_C2415( C2324 C2415 ) \nC2324_=_C2424( C2324 C2424 ) C2324_=_C2425( C2324 C2425 ) C2324_=_C2426( C2324 C2426 ) C2342_=_C2343( C2342 C2343 ) C2342_=_C2351( C2342 C2351 ) C2342_=_C2359( C2342 C2359 ) \nC2342_=_C2371( C2342 C2371 ) C2342_=_C2378( C2342 C2378 ) C2342_=_C2388( C2342 C2388 ) C2342_=_C2397( C2342 C2397 ) C2342_=_C2406( C2342 C2406 ) C2342_=_C2407( C2342 C2407 ) \nC2342_=_C2409( C2342 C2409 ) C2342_=_C2410( C2342 C2410 ) C2342_=_C2411( C2342 C2411 ) C2342_=_C2412( C2342 C2412 ) C2342_=_C2413( C2342 C2413 ) C2343_=_C2352( C2343 C2352 ) \nC2343_=_C2360( C2343 C2360 ) C2343_=_C2372( C2343 C2372 ) C2343_=_C2379( C2343 C2379 ) C2343_=_C2389( C2343 C2389 ) C2343_=_C2398( C2343 C2398 ) C2343_=_C2406( C2343 C2406 ) \nC2343_=_C2415( C2343 C2415 ) C2343_=_C2416( C2343 C2416 ) C2343_=_C2417( C2343 C2417 ) C2343_=_C2418( C2343 C2418 ) C2343_=_C2419( C2343 C2419 ) C2343_=_C2420( C2343 C2420 ) \nC2351_=_C2352( C2351 C2352 ) C2351_=_C2359( C2351 C2359 ) C2351_=_C2371( C2351 C2371 ) C2351_=_C2378( C2351 C2378 ) C2351_=_C2388( C2351 C2388 ) C2351_=_C2397( C2351 C2397 ) \nC2351_=_C2406( C2351 C2406 ) C2351_=_C2407( C2351 C2407 ) C2351_=_C2409( C2351 C2409 ) C2351_=_C2410( C2351 C2410 ) C2351_=_C2411( C2351 C2411 ) C2351_=_C2412( C2351 C2412 ) \nC2351_=_C2413( C2351 C2413 ) C2352_=_C2360( C2352 C2360 ) C2352_=_C2372( C2352 C2372 ) C2352_=_C2379( C2352 C2379 ) C2352_=_C2389( C2352 C2389 ) C2352_=_C2398( C2352 C2398 ) \nC2352_=_C2406( C2352 C2406 ) C2352_=_C2415( C2352 C2415 ) C2352_=_C2416( C2352 C2416 ) C2352_=_C2417( C2352 C2417 ) C2352_=_C2418( C2352 C2418 ) C2352_=_C2419( C2352 C2419 ) \nC2352_=_C2420( C2352 C2420 ) C2359_=_C2360( C2359 C2360 ) C2359_=_C2361( C2359 C2361 ) C2359_=_C2362( C2359 C2362 ) C2359_=_C2371( C2359 C2371 ) C2359_=_C2378( C2359 C2378 ) \nC2359_=_C2388( C2359 C2388 ) C2359_=_C2397( C2359 C2397 ) C2359_=_C2406( C2359 C2406 ) C2359_=_C2407( C2359 C2407 ) C2359_=_C2409( C2359 C2409 ) C2359_=_C2410( C2359 C2410 ) \nC2359_=_C2411( C2359 C2411 ) C2359_=_C2412( C2359 C2412 ) C2359_=_C2413( C2359 C2413 ) C2360_=_C2361( C2360 C2361 ) C2360_=_C2362( C2360 C2362 ) C2360_=_C2372( C2360 C2372 ) \nC2360_=_C2379( C2360 C2379 ) C2360_=_C2389( C2360 C2389 ) C2360_=_C2398( C2360 C2398 ) C2360_=_C2406( C2360 C2406 ) C2360_=_C2415( C2360 C2415 ) C2360_=_C2416( C2360 C2416 ) \nC2360_=_C2417( C2360 C2417 ) C2360_=_C2418( C2360 C2418 ) C2360_=_C2419( C2360 C2419 ) C2360_=_C2420( C2360 C2420 ) C2361_=_C2362( C2361 C2362 ) C2361_=_C2380( C2361 C2380 ) \nC2361_=_C2390( C2361 C2390 ) C2361_=_C2399( C2361 C2399 ) C2361_=_C2407( C2361 C2407 ) C2361_=_C2421( C2361 C2421 ) C2361_=_C2422( C2361 C2422 ) C2361_=_C2423( C2361 C2423 ) \nC2362_=_C2381( C2362 C2381 ) C2362_=_C2391( C2362 C2391 ) C2362_=_C2400( C2362 C2400 ) C2362_=_C2415( C2362 C2415 ) C2362_=_C2424( C2362 C2424 ) C2362_=_C2425( C2362 C2425 ) \nC2362_=_C2426( C2362 C2426 ) C2371_=_C2372( C2371 C2372 ) C2371_=_C2378( C2371 C2378 ) C2371_=_C2388( C2371 C2388 ) C2371_=_C2397( C2371 C2397 ) C2371_=_C2406( C2371 C2406 ) \nC2371_=_C2407( C2371 C2407 ) C2371_=_C2409( C2371 C2409 ) C2371_=_C2410( C2371 C2410 ) C2371_=_C2411( C2371 C2411 ) C2371_=_C2412( C2371 C2412 ) C2371_=_C2413( C2371 C2413 ) \nC2372_=_C2379( C2372 C2379 ) C2372_=_C2389( C2372 C2389 ) C2372_=_C2398( C2372 C2398 ) C2372_=_C2406( C2372 C2406 ) C2372_=_C2415( C2372 C2415 ) C2372_=_C2416( C2372 C2416 ) \nC2372_=_C2417( C2372 C2417 ) C2372_=_C2418( C2372 C2418 ) C2372_=_C2419( C2372 C2419 ) C2372_=_C2420( C2372 C2420 ) C2378_=_C2379( C2378 C2379 ) C2378_=_C2380( C2378 C2380 ) \nC2378_=_C2381( C2378 C2381 ) C2378_=_C2388( C2378 C2388 ) C2378_=_C2397( C2378 C2397 ) C2378_=_C2406( C2378 C2406 ) C2378_=_C2407( C2378 C2407 ) C2378_=_C2409( C2378 C2409 ) \nC2378_=_C2410( C2378 C2410 ) C2378_=_C2411( C2378 C2411 ) C2378_=_C2412( C2378 C2412 ) C2378_=_C2413( C2378 C2413 ) C2379_=_C2380( C2379 C2380 ) C2379_=_C2381( C2379 C2381 ) \nC2379_=_C2389( C2379 C2389 ) C2379_=_C2398( C2379 C2398 ) C2379_=_C2406( C2379 C2406 ) C2379_=_C2415( C2379 C2415 ) C2379_=_C2416( C2379 C2416 ) C2379_=_C2417( C2379 C2417 ) \nC2379_=_C2418( C2379 C2418 ) C2379_=_C2419( C2379 C2419 ) C2379_=_C2420( C2379 C2420 ) C2380_=_C2381( C2380 C2381 ) C2380_=_C2390( C2380 C2390 ) C2380_=_C2399( C2380 C2399 ) \nC2380_=_C2407( C2380 C2407 ) C2380_=_C2421( C2380 C2421 ) C2380_=_C2422( C2380 C2422 ) C2380_=_C2423( C2380 C2423 ) C2381_=_C2391( C2381 C2391 ) C2381_=_C2400( C2381 C2400 ) \nC2381_=_C2415( C2381 C2415 ) C2381_=_C2424( C2381 C2424 ) C2381_=_C2425( C2381 C2425 ) C2381_=_C2426( C2381 C2426 ) C2388_=_C2389( C2388 C2389 ) C2388_=_C2390( C2388 C2390 ) \nC2388_=_C2391( C2388 C2391 ) C2388_=_C2397( C2388 C2397 ) C2388_=_C2406( C2388 C2406 ) C2388_=_C2407( C2388 C2407 ) C2388_=_C2409( C2388 C2409 ) C2388_=_C2410( C2388 C2410 ) \nC2388_=_C2411( C2388 C2411 ) C2388_=_C2412( C2388 C2412 ) C2388_=_C2413( C2388 C2413 ) C2389_=_C2390( C2389 C2390 ) C2389_=_C2391( C2389 C2391 ) C2389_=_C2398( C2389 C2398 ) \nC2389_=_C2406( C2389 C2406 ) C2389_=_C2415( C2389 C2415 ) C2389_=_C2416( C2389 C2416 ) C2389_=_C2417( C2389 C2417 ) C2389_=_C2418( C2389 C2418 ) C2389_=_C2419( C2389 C2419 ) \nC2389_=_C2420( C2389 C2420 ) C2390_=_C2391( C2390 C2391 ) C2390_=_C2399( C2390 C2399 ) C2390_=_C2407( C2390 C2407 ) C2390_=_C2421( C2390 C2421 ) C2390_=_C2422( C2390 C2422 ) \nC2390_=_C2423( C2390 C2423 ) C2391_=_C2400( C2391 C2400 ) C2391_=_C2415( C2391 C2415 ) C2391_=_C2424( C2391 C2424 ) C2391_=_C2425( C2391 C2425 ) C2391_=_C2426( C2391 C2426 ) \nC2397_=_C2398( C2397 C2398 ) C2397_=_C2399( C2397 C2399 ) C2397_=_C2400( C2397 C2400 ) C2397_=_C2406( C2397 C2406 ) C2397_=_C2407( C2397 C2407 ) C2397_=_C2409( C2397 C2409 ) \nC2397_=_C2410( C2397 C2410 ) C2397_=_C2411( C2397 C2411 ) C2397_=_C2412( C2397 C2412 ) C2397_=_C2413( C2397 C2413 ) C2398_=_C2399( C2398 C2399 ) C2398_=_C2400( C2398 C2400 ) \nC2398_=_C2406( C2398 C2406 ) C2398_=_C2415( C2398 C2415 ) C2398_=_C2416( C2398 C2416 ) C2398_=_C2417( C2398 C2417 ) C2398_=_C2418( C2398 C2418 ) C2398_=_C2419( C2398 C2419 ) \nC2398_=_C2420( C2398 C2420 ) C2399_=_C2400( C2399 C2400 ) C2399_=_C2407( C2399 C2407 ) C2399_=_C2421( C2399 C2421 ) C2399_=_C2422( C2399 C2422 ) C2399_=_C2423( C2399 C2423 ) \nC2400_=_C2415( C2400 C2415 ) C2400_=_C2424( C2400 C2424 ) C2400_=_C2425( C2400 C2425 ) C2400_=_C2426( C2400 C2426 ) C2406_=_C2407( C2406 C2407 ) C2406_=_C2409( C2406 C2409 ) \nC2406_=_C2410( C2406 C2410 ) C2406_=_C2411( C2406 C2411 ) C2406_=_C2412( C2406 C2412 ) C2406_=_C2413( C2406 C2413 ) C2406_=_C2415( C2406 C2415 ) C2406_=_C2416( C2406 C2416 ) \nC2406_=_C2417( C2406 C2417 ) C2406_=_C2418( C2406 C2418 ) C2406_=_C2419( C2406 C2419 ) C2406_=_C2420( C2406 C2420 ) C2407_=_C2409( C2407 C2409 ) C2407_=_C2410( C2407 C2410 ) \nC2407_=_C2411( C2407 C2411 ) C2407_=_C2412( C2407 C2412 ) C2407_=_C2413( C2407 C2413 ) C2407_=_C2421( C2407 C2421 ) C2407_=_C2422( C2407 C2422 ) C2407_=_C2423( C2407 C2423 ) \nC2409_=_C2410( C2409 C2410 ) C2409_=_C2411( C2409 C2411 ) C2409_=_C2412( C2409 C2412 ) C2409_=_C2413( C2409 C2413 ) C2409_=_C2416( C2409 C2416 ) C2410_=_C2411( C2410 C2411 ) \nC2410_=_C2412( C2410 C2412 ) C2410_=_C2413( C2410 C2413 ) C2410_=_C2417( C2410 C2417 ) C2410_=_C2421( C2410 C2421 ) C2410_=_C2424( C2410 C2424 ) C2411_=_C2412( C2411 C2412 ) \nC2411_=_C2413( C2411 C2413 ) C2411_=_C2418( C2411 C2418 ) C2412_=_C2413( C2412 C2413 ) C2412_=_C2419( C2412 C2419 ) C2412_=_C2422( C2412 C2422 ) C2412_=_C2425( C2412 C2425 ) \nC2415_=_C2416( C2415 C2416 ) C2415_=_C2417( C2415 C2417 ) C2415_=_C2418( C2415 C2418 ) C2415_=_C2419( C2415 C2419 ) C2415_=_C2420( C2415 C2420 ) C2415_=_C2424( C2415 C2424 ) \nC2415_=_C2425( C2415 C2425 ) C2415_=_C2426( C2415 C2426 ) C2416_=_C2417( C2416 C2417 ) C2416_=_C2418( C2416 C2418 ) C2416_=_C2419( C2416 C2419 ) C2416_=_C2420( C2416 C2420 ) \nC2417_=_C2418( C2417 C2418 ) C2417_=_C2419( C2417 C2419 ) C2417_=_C2420( C2417 C2420 ) C2417_=_C2421( C2417 C2421 ) C2417_=_C2424( C2417 C2424 ) C2418_=_C2419( C2418 C2419 ) \nC2418_=_C2420( C2418 C2420 ) C2419_=_C2420( C2419 C2420 ) C2419_=_C2422( C2419 C2422 ) C2419_=_C2425( C2419 C2425 ) C2421_=_C2422( C2421 C2422 ) C2421_=_C2423( C2421 C2423 ) \nC2421_=_C2424( C2421 C2424 ) C2422_=_C2423( C2422 C2423 ) C2422_=_C2425( C2422 C2425 ) C2424_=_C2425( C2424 C2425 ) C2424_=_C2426( C2424 C2426 ) C2425_=_C2426( C2425 C2426 ) "];156-&gt;200[label="78: C161 C181 C200 C391 C409 \nC618 C635 C652 C668 C852 C861 \nC877 C1070 C1086 C1107 C1255 C1270 \nC1284 C1297 C1450 C1456 C1469 C1481 \nC1621 C1627 C1639 C1650 C1800 C1804 \nC1932 C1943 C1956 C2065 C2070 C2079 \nC2196 C2201 C2310 C2314 C2324 C2342 \nC2343 C2351 C2352 C2359 C2360 C2361 \nC2362 C2371 C2372</w:t>
      </w:r>
    </w:p>
    <w:p>
      <w:pPr>
        <w:pStyle w:val="PreformattedText"/>
        <w:bidi w:val="0"/>
        <w:spacing w:before="0" w:after="0"/>
        <w:jc w:val="left"/>
        <w:rPr/>
      </w:pPr>
      <w:r>
        <w:rPr/>
        <w:t xml:space="preserve"> </w:t>
      </w:r>
      <w:r>
        <w:rPr/>
        <w:t>C2378 C2379 C2380 \nC2381 C2388 C2389 C2390 C2391 C2397 \nC2398 C2399 C2400 C2409 C2410 C2411 \nC2412 C2413 C2416 C2417 C2418 C2419 \nC2420 C2421 C2422 C2423 C2424 C2425 \nC2426 \n823: C161_=_C391 ,C161_=_C618 ,C161_=_C852 ,C161_=_C1070 ,C161_=_C1255 ,\nC161_=_C1450 ,C161_=_C1621 ,C161_=_C1800 ,C161_=_C1932 ,C161_=_C2065 ,C161_=_C2196 ,\nC161_=_C2310 ,C161_=_C2342 ,C161_=_C2351 ,C161_=_C2359 ,C161_=_C2371 ,C161_=_C2378 ,\nC161_=_C2388 ,C161_=_C2397 ,C161_=_C2409 ,C161_=_C2410 ,C161_=_C2411 ,C161_=_C2412 ,\nC161_=_C2413 ,C181_=_C409 ,C181_=_C635 ,C181_=_C861 ,C181_=_C1086 ,C181_=_C1270 ,\nC181_=_C1456 ,C181_=_C1627 ,C181_=_C1804 ,C181_=_C1943 ,C181_=_C2070 ,C181_=_C2201 ,\nC181_=_C2314 ,C181_=_C2343 ,C181_=_C2352 ,C181_=_C2360 ,C181_=_C2372 ,C181_=_C2379 ,\nC181_=_C2389 ,C181_=_C2398 ,C181_=_C2416 ,C181_=_C2417 ,C181_=_C2418 ,C181_=_C2419 ,\nC181_=_C2420 ,C200_=_C652 ,C200_=_C877 ,C200_=_C1284 ,C200_=_C1469 ,C200_=_C1639 ,\nC200_=_C2079 ,C200_=_C2361 ,C200_=_C2380 ,C200_=_C2390 ,C200_=_C2399 ,C200_=_C2421 ,\nC200_=_C2422 ,C200_=_C2423 ,C391_=_C618 ,C391_=_C852 ,C391_=_C1070 ,C391_=_C1255 ,\nC391_=_C1450 ,C391_=_C1621 ,C391_=_C1800 ,C391_=_C1932 ,C391_=_C2065 ,C391_=_C2196 ,\nC391_=_C2310 ,C391_=_C2342 ,C391_=_C2351 ,C391_=_C2359 ,C391_=_C2371 ,C391_=_C2378 ,\nC391_=_C2388 ,C391_=_C2397 ,C391_=_C2409 ,C391_=_C2410 ,C391_=_C2411 ,C391_=_C2412 ,\nC391_=_C2413 ,C409_=_C635 ,C409_=_C861 ,C409_=_C1086 ,C409_=_C1270 ,C409_=_C1456 ,\nC409_=_C1627 ,C409_=_C1804 ,C409_=_C1943 ,C409_=_C2070 ,C409_=_C2201 ,C409_=_C2314 ,\nC409_=_C2343 ,C409_=_C2352 ,C409_=_C2360 ,C409_=_C2372 ,C409_=_C2379 ,C409_=_C2389 ,\nC409_=_C2398 ,C409_=_C2416 ,C409_=_C2417 ,C409_=_C2418 ,C409_=_C2419 ,C409_=_C2420 ,\nC618_=_C852 ,C618_=_C1070 ,C618_=_C1255 ,C618_=_C1450 ,C618_=_C1621 ,C618_=_C1800 ,\nC618_=_C1932 ,C618_=_C2065 ,C618_=_C2196 ,C618_=_C2310 ,C618_=_C2342 ,C618_=_C2351 ,\nC618_=_C2359 ,C618_=_C2371 ,C618_=_C2378 ,C618_=_C2388 ,C618_=_C2397 ,C618_=_C2409 ,\nC618_=_C2410 ,C618_=_C2411 ,C618_=_C2412 ,C618_=_C2413 ,C635_=_C861 ,C635_=_C1086 ,\nC635_=_C1270 ,C635_=_C1456 ,C635_=_C1627 ,C635_=_C1804 ,C635_=_C1943 ,C635_=_C2070 ,\nC635_=_C2201 ,C635_=_C2314 ,C635_=_C2343 ,C635_=_C2352 ,C635_=_C2360 ,C635_=_C2372 ,\nC635_=_C2379 ,C635_=_C2389 ,C635_=_C2398 ,C635_=_C2416 ,C635_=_C2417 ,C635_=_C2418 ,\nC635_=_C2419 ,C635_=_C2420 ,C652_=_C877 ,C652_=_C1284 ,C652_=_C1469 ,C652_=_C1639 ,\nC652_=_C2079 ,C652_=_C2361 ,C652_=_C2380 ,C652_=_C2390 ,C652_=_C2399 ,C652_=_C2421 ,\nC652_=_C2422 ,C652_=_C2423 ,C668_=_C1107 ,C668_=_C1297 ,C668_=_C1481 ,C668_=_C1650 ,\nC668_=_C1956 ,C668_=_C2324 ,C668_=_C2362 ,C668_=_C2381 ,C668_=_C2391 ,C668_=_C2400 ,\nC668_=_C2424 ,C668_=_C2425 ,C668_=_C2426 ,C852_=_C1070 ,C852_=_C1255 ,C852_=_C1450 ,\nC852_=_C1621 ,C852_=_C1800 ,C852_=_C1932 ,C852_=_C2065 ,C852_=_C2196 ,C852_=_C2310 ,\nC852_=_C2342 ,C852_=_C2351 ,C852_=_C2359 ,C852_=_C2371 ,C852_=_C2378 ,C852_=_C2388 ,\nC852_=_C2397 ,C852_=_C2409 ,C852_=_C2410 ,C852_=_C2411 ,C852_=_C2412 ,C852_=_C2413 ,\nC861_=_C1086 ,C861_=_C1270 ,C861_=_C1456 ,C861_=_C1627 ,C861_=_C1804 ,C861_=_C1943 ,\nC861_=_C2070 ,C861_=_C2201 ,C861_=_C2314 ,C861_=_C2343 ,C861_=_C2352 ,C861_=_C2360 ,\nC861_=_C2372 ,C861_=_C2379 ,C861_=_C2389 ,C861_=_C2398 ,C861_=_C2416 ,C861_=_C2417 ,\nC861_=_C2418 ,C861_=_C2419 ,C861_=_C2420 ,C877_=_C1284 ,C877_=_C1469 ,C877_=_C1639 ,\nC877_=_C2079 ,C877_=_C2361 ,C877_=_C2380 ,C877_=_C2390 ,C877_=_C2399 ,C877_=_C2421 ,\nC877_=_C2422 ,C877_=_C2423 ,C1070_=_C1255 ,C1070_=_C1450 ,C1070_=_C1621 ,C1070_=_C1800 ,\nC1070_=_C1932 ,C1070_=_C2065 ,C1070_=_C2196 ,C1070_=_C2310 ,C1070_=_C2342 ,C1070_=_C2351 ,\nC1070_=_C2359 ,C1070_=_C2371 ,C1070_=_C2378 ,C1070_=_C2388 ,C1070_=_C2397 ,C1070_=_C2409 ,\nC1070_=_C2410 ,C1070_=_C2411 ,C1070_=_C2412 ,C1070_=_C2413 ,C1086_=_C1270 ,C1086_=_C1456 ,\nC1086_=_C1627 ,C1086_=_C1804 ,C1086_=_C1943 ,C1086_=_C2070 ,C1086_=_C2201 ,C1086_=_C2314 ,\nC1086_=_C2343 ,C1086_=_C2352 ,C1086_=_C2360 ,C1086_=_C2372 ,C1086_=_C2379 ,C1086_=_C2389 ,\nC1086_=_C2398 ,C1086_=_C2416 ,C1086_=_C2417 ,C1086_=_C2418 ,C1086_=_C2419 ,C1086_=_C2420 ,\nC1107_=_C1297 ,C1107_=_C1481 ,C1107_=_C1650 ,C1107_=_C1956 ,C1107_=_C2324 ,C1107_=_C2362 ,\nC1107_=_C2381 ,C1107_=_C2391 ,C1107_=_C2400 ,C1107_=_C2424 ,C1107_=_C2425 ,C1107_=_C2426 ,\nC1255_=_C1450 ,C1255_=_C1621 ,C1255_=_C1800 ,C1255_=_C1932 ,C1255_=_C2065 ,C1255_=_C2196 ,\nC1255_=_C2310 ,C1255_=_C2342 ,C1255_=_C2351 ,C1255_=_C2359 ,C1255_=_C2371 ,C1255_=_C2378 ,\nC1255_=_C2388 ,C1255_=_C2397 ,C1255_=_C2409 ,C1255_=_C2410 ,C1255_=_C2411 ,C1255_=_C2412 ,\nC1255_=_C2413 ,C1270_=_C1456 ,C1270_=_C1627 ,C1270_=_C1804 ,C1270_=_C1943 ,C1270_=_C2070 ,\nC1270_=_C2201 ,C1270_=_C2314 ,C1270_=_C2343 ,C1270_=_C2352 ,C1270_=_C2360 ,C1270_=_C2372 ,\nC1270_=_C2379 ,C1270_=_C2389 ,C1270_=_C2398 ,C1270_=_C2416 ,C1270_=_C2417 ,C1270_=_C2418 ,\nC1270_=_C2419 ,C1270_=_C2420 ,C1284_=_C1469 ,C1284_=_C1639 ,C1284_=_C2079 ,C1284_=_C2361 ,\nC1284_=_C2380 ,C1284_=_C2390 ,C1284_=_C2399 ,C1284_=_C2421 ,C1284_=_C2422 ,C1284_=_C2423 ,\nC1297_=_C1481 ,C1297_=_C1650 ,C1297_=_C1956 ,C1297_=_C2324 ,C1297_=_C2362 ,C1297_=_C2381 ,\nC1297_=_C2391 ,C1297_=_C2400 ,C1297_=_C2424 ,C1297_=_C2425 ,C1297_=_C2426 ,C1450_=_C1621 ,\nC1450_=_C1800 ,C1450_=_C1932 ,C1450_=_C2065 ,C1450_=_C2196 ,C1450_=_C2310 ,C1450_=_C2342 ,\nC1450_=_C2351 ,C1450_=_C2359 ,C1450_=_C2371 ,C1450_=_C2378 ,C1450_=_C2388 ,C1450_=_C2397 ,\nC1450_=_C2409 ,C1450_=_C2410 ,C1450_=_C2411 ,C1450_=_C2412 ,C1450_=_C2413 ,C1456_=_C1627 ,\nC1456_=_C1804 ,C1456_=_C1943 ,C1456_=_C2070 ,C1456_=_C2201 ,C1456_=_C2314 ,C1456_=_C2343 ,\nC1456_=_C2352 ,C1456_=_C2360 ,C1456_=_C2372 ,C1456_=_C2379 ,C1456_=_C2389 ,C1456_=_C2398 ,\nC1456_=_C2416 ,C1456_=_C2417 ,C1456_=_C2418 ,C1456_=_C2419 ,C1456_=_C2420 ,C1469_=_C1639 ,\nC1469_=_C2079 ,C1469_=_C2361 ,C1469_=_C2380 ,C1469_=_C2390 ,C1469_=_C2399 ,C1469_=_C2421 ,\nC1469_=_C2422 ,C1469_=_C2423 ,C1481_=_C1650 ,C1481_=_C1956 ,C1481_=_C2324 ,C1481_=_C2362 ,\nC1481_=_C2381 ,C1481_=_C2391 ,C1481_=_C2400 ,C1481_=_C2424 ,C1481_=_C2425 ,C1481_=_C2426 ,\nC1621_=_C1800 ,C1621_=_C1932 ,C1621_=_C2065 ,C1621_=_C2196 ,C1621_=_C2310 ,C1621_=_C2342 ,\nC1621_=_C2351 ,C1621_=_C2359 ,C1621_=_C2371 ,C1621_=_C2378 ,C1621_=_C2388 ,C1621_=_C2397 ,\nC1621_=_C2409 ,C1621_=_C2410 ,C1621_=_C2411 ,C1621_=_C2412 ,C1621_=_C2413 ,C1627_=_C1804 ,\nC1627_=_C1943 ,C1627_=_C2070 ,C1627_=_C2201 ,C1627_=_C2314 ,C1627_=_C2343 ,C1627_=_C2352 ,\nC1627_=_C2360 ,C1627_=_C2372 ,C1627_=_C2379 ,C1627_=_C2389 ,C1627_=_C2398 ,C1627_=_C2416 ,\nC1627_=_C2417 ,C1627_=_C2418 ,C1627_=_C2419 ,C1627_=_C2420 ,C1639_=_C2079 ,C1639_=_C2361 ,\nC1639_=_C2380 ,C1639_=_C2390 ,C1639_=_C2399 ,C1639_=_C2421 ,C1639_=_C2422 ,C1639_=_C2423 ,\nC1650_=_C1956 ,C1650_=_C2324 ,C1650_=_C2362 ,C1650_=_C2381 ,C1650_=_C2391 ,C1650_=_C2400 ,\nC1650_=_C2424 ,C1650_=_C2425 ,C1650_=_C2426 ,C1800_=_C1932 ,C1800_=_C2065 ,C1800_=_C2196 ,\nC1800_=_C2310 ,C1800_=_C2342 ,C1800_=_C2351 ,C1800_=_C2359 ,C1800_=_C2371 ,C1800_=_C2378 ,\nC1800_=_C2388 ,C1800_=_C2397 ,C1800_=_C2409 ,C1800_=_C2410 ,C1800_=_C2411 ,C1800_=_C2412 ,\nC1800_=_C2413 ,C1804_=_C1943 ,C1804_=_C2070 ,C1804_=_C2201 ,C1804_=_C2314 ,C1804_=_C2343 ,\nC1804_=_C2352 ,C1804_=_C2360 ,C1804_=_C2372 ,C1804_=_C2379 ,C1804_=_C2389 ,C1804_=_C2398 ,\nC1804_=_C2416 ,C1804_=_C2417 ,C1804_=_C2418 ,C1804_=_C2419 ,C1804_=_C2420 ,C1932_=_C2065 ,\nC1932_=_C2196 ,C1932_=_C2310 ,C1932_=_C2342 ,C1932_=_C2351 ,C1932_=_C2359 ,C1932_=_C2371 ,\nC1932_=_C2378 ,C1932_=_C2388 ,C1932_=_C2397 ,C1932_=_C2409 ,C1932_=_C2410 ,C1932_=_C2411 ,\nC1932_=_C2412 ,C1932_=_C2413 ,C1943_=_C2070 ,C1943_=_C2201 ,C1943_=_C2314 ,C1943_=_C2343 ,\nC1943_=_C2352 ,C1943_=_C2360 ,C1943_=_C2372 ,C1943_=_C2379 ,C1943_=_C2389 ,C1943_=_C2398 ,\nC1943_=_C2416 ,C1943_=_C2417 ,C1943_=_C2418 ,C1943_=_C2419 ,C1943_=_C2420 ,C1956_=_C2324 ,\nC1956_=_C2362 ,C1956_=_C2381 ,C1956_=_C2391 ,C1956_=_C2400 ,C1956_=_C2424 ,C1956_=_C2425 ,\nC1956_=_C2426 ,C2065_=_C2196 ,C2065_=_C2310 ,C2065_=_C2342 ,C2065_=_C2351 ,C2065_=_C2359 ,\nC2065_=_C2371 ,C2065_=_C2378 ,C2065_=_C2388 ,C2065_=_C2397 ,C2065_=_C2409 ,C2065_=_C2410 ,\nC2065_=_C2411 ,C2065_=_C2412 ,C2065_=_C2413 ,C2070_=_C2201 ,C2070_=_C2314 ,C2070_=_C2343 ,\nC2070_=_C2352 ,C2070_=_C2360 ,C2070_=_C2372 ,C2070_=_C2379 ,C2070_=_C2389 ,C2070_=_C2398 ,\nC2070_=_C2416 ,C2070_=_C2417 ,C2070_=_C2418 ,C2070_=_C2419 ,C2070_=_C2420 ,C2079_=_C2361 ,\nC2079_=_C2380 ,C2079_=_C2390 ,C2079_=_C2399 ,C2079_=_C2421 ,C2079_=_C2422 ,C2079_=_C2423 ,\nC2196_=_C2310 ,C2196_=_C2342 ,C2196_=_C2351 ,C2196_=_C2359 ,C2196_=_C2371 ,C2196_=_C2378 ,\nC2196_=_C2388 ,C2196_=_C2397 ,C2196_=_C2409 ,C2196_=_C2410 ,C2196_=_C2411 ,C2196_=_C2412 ,\nC2196_=_C2413 ,C2201_=_C2314 ,C2201_=_C2343 ,C2201_=_C2352 ,C2201_=_C2360 ,C2201_=_C2372 ,\nC2201_=_C2379 ,C2201_=_C2389 ,C2201_=_C2398 ,C2201_=_C2416 ,C2201_=_C2417 ,C2201_=_C2418 ,\nC2201_=_C2419 ,C2201_=_C2420 ,C2310_=_C2342 ,C2310_=_C2351 ,C2310_=_C2359 ,C2310_=_C2371 ,\nC2310_=_C2378 ,C2310_=_C2388 ,C2310_=_C2397 ,C2310_=_C2409 ,C2310_=_C2410 ,C2310_=_C2411 ,\nC2310_=_C2412 ,C2310_=_C2413 ,C2314_=_C2343 ,C2314_=_C2352 ,C2314_=_C2360 ,C2314_=_C2372 ,\nC2314_=_C2379 ,C2314_=_C2389 ,C2314_=_C2398 ,C2314_=_C2416 ,C2314_=_C2417 ,C2314_=_C2418 ,\nC2314_=_C2419 ,C2314_=_C2420 ,C2324_=_C2362 ,C2324_=_C2381 ,C2324_=_C2391 ,C2324_=_C2400 ,\nC2324_=_C2424 ,C2324_=_C2425 ,C2324_=_C2426 ,C2342_=_C2343 ,C2342_=_C2351 ,C2342_=_C2359 ,\nC2342_=_C2371 ,C2342_=_C2378 ,C2342_=_C2388 ,C2342_=_C2397 ,C2342_=_C2409 ,C2342_=_C2410 ,\nC2342_=_C2411 ,C2342_=_C2412 ,C2342_=_C2413 ,C2343_=_C2352 ,C2343_=_C2360 ,C2343_=_C2372 ,\nC2343_=_C2379 ,C2343_=_C2389 ,C2343_=_C2398 ,C2343_=_C2416 ,C2343_=_C2417 ,C2343_=_C2418 ,\nC2343_=_C2419 ,C2343_=_C2420 ,C2351_=_C2352 ,C2351_=_C2359 ,C2351_=_C2371 ,C2351_=_C2378 ,\nC2351_=_C2388 ,C2351_=_C2397 ,C2351_=_C2409 ,C2351_=_C2410 ,C2351_=_C2411 ,C2351_=_C2412 ,\nC2351_=_C2413 ,C2352_=_C2360 ,C2352_=_C2372 ,C2352_=_C2379 ,C2352_=_C2389 ,C2352_=_C2398 ,\nC2352_=_C2416 ,C2352_=_C2417 ,C2352_=_C2418</w:t>
      </w:r>
    </w:p>
    <w:p>
      <w:pPr>
        <w:pStyle w:val="PreformattedText"/>
        <w:bidi w:val="0"/>
        <w:spacing w:before="0" w:after="0"/>
        <w:jc w:val="left"/>
        <w:rPr/>
      </w:pPr>
      <w:r>
        <w:rPr/>
        <w:t xml:space="preserve"> </w:t>
      </w:r>
      <w:r>
        <w:rPr/>
        <w:t>,C2352_=_C2419 ,C2352_=_C2420 ,C2359_=_C2360 ,\nC2359_=_C2361 ,C2359_=_C2362 ,C2359_=_C2371 ,C2359_=_C2378 ,C2359_=_C2388 ,C2359_=_C2397 ,\nC2359_=_C2409 ,C2359_=_C2410 ,C2359_=_C2411 ,C2359_=_C2412 ,C2359_=_C2413 ,C2360_=_C2361 ,\nC2360_=_C2362 ,C2360_=_C2372 ,C2360_=_C2379 ,C2360_=_C2389 ,C2360_=_C2398 ,C2360_=_C2416 ,\nC2360_=_C2417 ,C2360_=_C2418 ,C2360_=_C2419 ,C2360_=_C2420 ,C2361_=_C2362 ,C2361_=_C2380 ,\nC2361_=_C2390 ,C2361_=_C2399 ,C2361_=_C2421 ,C2361_=_C2422 ,C2361_=_C2423 ,C2362_=_C2381 ,\nC2362_=_C2391 ,C2362_=_C2400 ,C2362_=_C2424 ,C2362_=_C2425 ,C2362_=_C2426 ,C2371_=_C2372 ,\nC2371_=_C2378 ,C2371_=_C2388 ,C2371_=_C2397 ,C2371_=_C2409 ,C2371_=_C2410 ,C2371_=_C2411 ,\nC2371_=_C2412 ,C2371_=_C2413 ,C2372_=_C2379 ,C2372_=_C2389 ,C2372_=_C2398 ,C2372_=_C2416 ,\nC2372_=_C2417 ,C2372_=_C2418 ,C2372_=_C2419 ,C2372_=_C2420 ,C2378_=_C2379 ,C2378_=_C2380 ,\nC2378_=_C2381 ,C2378_=_C2388 ,C2378_=_C2397 ,C2378_=_C2409 ,C2378_=_C2410 ,C2378_=_C2411 ,\nC2378_=_C2412 ,C2378_=_C2413 ,C2379_=_C2380 ,C2379_=_C2381 ,C2379_=_C2389 ,C2379_=_C2398 ,\nC2379_=_C2416 ,C2379_=_C2417 ,C2379_=_C2418 ,C2379_=_C2419 ,C2379_=_C2420 ,C2380_=_C2381 ,\nC2380_=_C2390 ,C2380_=_C2399 ,C2380_=_C2421 ,C2380_=_C2422 ,C2380_=_C2423 ,C2381_=_C2391 ,\nC2381_=_C2400 ,C2381_=_C2424 ,C2381_=_C2425 ,C2381_=_C2426 ,C2388_=_C2389 ,C2388_=_C2390 ,\nC2388_=_C2391 ,C2388_=_C2397 ,C2388_=_C2409 ,C2388_=_C2410 ,C2388_=_C2411 ,C2388_=_C2412 ,\nC2388_=_C2413 ,C2389_=_C2390 ,C2389_=_C2391 ,C2389_=_C2398 ,C2389_=_C2416 ,C2389_=_C2417 ,\nC2389_=_C2418 ,C2389_=_C2419 ,C2389_=_C2420 ,C2390_=_C2391 ,C2390_=_C2399 ,C2390_=_C2421 ,\nC2390_=_C2422 ,C2390_=_C2423 ,C2391_=_C2400 ,C2391_=_C2424 ,C2391_=_C2425 ,C2391_=_C2426 ,\nC2397_=_C2398 ,C2397_=_C2399 ,C2397_=_C2400 ,C2397_=_C2409 ,C2397_=_C2410 ,C2397_=_C2411 ,\nC2397_=_C2412 ,C2397_=_C2413 ,C2398_=_C2399 ,C2398_=_C2400 ,C2398_=_C2416 ,C2398_=_C2417 ,\nC2398_=_C2418 ,C2398_=_C2419 ,C2398_=_C2420 ,C2399_=_C2400 ,C2399_=_C2421 ,C2399_=_C2422 ,\nC2399_=_C2423 ,C2400_=_C2424 ,C2400_=_C2425 ,C2400_=_C2426 ,C2409_=_C2410 ,C2409_=_C2411 ,\nC2409_=_C2412 ,C2409_=_C2413 ,C2409_=_C2416 ,C2410_=_C2411 ,C2410_=_C2412 ,C2410_=_C2413 ,\nC2410_=_C2417 ,C2410_=_C2421 ,C2410_=_C2424 ,C2411_=_C2412 ,C2411_=_C2413 ,C2411_=_C2418 ,\nC2412_=_C2413 ,C2412_=_C2419 ,C2412_=_C2422 ,C2412_=_C2425 ,C2416_=_C2417 ,C2416_=_C2418 ,\nC2416_=_C2419 ,C2416_=_C2420 ,C2417_=_C2418 ,C2417_=_C2419 ,C2417_=_C2420 ,C2417_=_C2421 ,\nC2417_=_C2424 ,C2418_=_C2419 ,C2418_=_C2420 ,C2419_=_C2420 ,C2419_=_C2422 ,C2419_=_C2425 ,\nC2421_=_C2422 ,C2421_=_C2423 ,C2421_=_C2424 ,C2422_=_C2423 ,C2422_=_C2425 ,C2424_=_C2425 ,\nC2424_=_C2426 ,C2425_=_C2426 ,"];201[shape=box, label="id:201 level: 5\n143: C26 C67 C92 C106 C119 \nC140 C277 C307 C336 C357 C378 \nC477 C529 C544 C579 C593 C604 \nC710 C768 C790 C804 C823 C834 \nC921 C969 C991 C1012 C1025 C1043 \nC1053 C1158 C1184 C1210 C1227 C1239 \nC1322 C1365 C1378 C1396 C1414 C1431 \nC1441 C1530 C1555 C1572 C1589 C1598 \nC1612 C1707 C1725 C1742 C1758 C1773 \nC1787 C1849 C1867 C1884 C1906 C1913 \nC1920 C1991 C2008 C2018 C2039 C2047 \nC2058 C2102 C2122 C2138 C2153 C2173 \nC2180 C2186 C2224 C2251 C2265 C2278 \nC2285 C2295 C2305 C2334 C2338 C2339 \nC2342 C2343 C2344 C2345 C2346 C2349 \nC2350 C2351 C2352 C2353 C2354 C2355 \nC2357 C2358 C2359 C2360 C2361 C2362 \nC2363 C2364 C2366 C2367 C2368 C2371 \nC2372 C2373 C2374 C2375 C2376 C2377 \nC2378 C2379 C2380 C2381 C2382 C2383 \nC2385 C2386 C2388 C2389 C2390 C2391 \nC2392 C2393 C2394 C2395 C2396 C2397 \nC2398 C2399 C2400 C2401 C2402 C2403 \nC2404 C2405 C2411 C2418 C2430 C2433 \n1681: C26_=_C277( C26 C277 ) C26_=_C1158( C26 C1158 ) C26_=_C1530( C26 C1530 ) C26_=_C1849( C26 C1849 ) C26_=_C1991( C26 C1991 ) \nC26_=_C2122( C26 C2122 ) C26_=_C2338( C26 C2338 ) C26_=_C2339( C26 C2339 ) C26_=_C2342( C26 C2342 ) C26_=_C2343( C26 C2343 ) C26_=_C2344( C26 C2344 ) \nC26_=_C2345( C26 C2345 ) C26_=_C2346( C26 C2346 ) C67_=_C307( C67 C307 ) C67_=_C544( C67 C544 ) C67_=_C768( C67 C768 ) C67_=_C991( C67 C991 ) \nC67_=_C1184( C67 C1184 ) C67_=_C1378( C67 C1378 ) C67_=_C1555( C67 C1555 ) C67_=_C1725( C67 C1725 ) C67_=_C1884( C67 C1884 ) C67_=_C2018( C67 C2018 ) \nC67_=_C2153( C67 C2153 ) C67_=_C2265( C67 C2265 ) C67_=_C2338( C67 C2338 ) C67_=_C2355( C67 C2355 ) C67_=_C2357( C67 C2357 ) C67_=_C2358( C67 C2358 ) \nC67_=_C2359( C67 C2359 ) C67_=_C2360( C67 C2360 ) C67_=_C2361( C67 C2361 ) C67_=_C2362( C67 C2362 ) C67_=_C2363( C67 C2363 ) C67_=_C2364( C67 C2364 ) \nC67_=_C2366( C67 C2366 ) C67_=_C2367( C67 C2367 ) C92_=_C790( C92 C790 ) C92_=_C1012( C92 C1012 ) C92_=_C1396( C92 C1396 ) C92_=_C1572( C92 C1572 ) \nC92_=_C1742( C92 C1742 ) C92_=_C2278( C92 C2278 ) C92_=_C2355( C92 C2355 ) C92_=_C2368( C92 C2368 ) C92_=_C2371( C92 C2371 ) C92_=_C2372( C92 C2372 ) \nC92_=_C2373( C92 C2373 ) C92_=_C2374( C92 C2374 ) C92_=_C2375( C92 C2375 ) C106_=_C336( C106 C336 ) C106_=_C579( C106 C579 ) C106_=_C804( C106 C804 ) \nC106_=_C1025( C106 C1025 ) C106_=_C1210( C106 C1210 ) C106_=_C1414( C106 C1414 ) C106_=_C1589( C106 C1589 ) C106_=_C1758( C106 C1758 ) C106_=_C1906( C106 C1906 ) \nC106_=_C2039( C106 C2039 ) C106_=_C2173( C106 C2173 ) C106_=_C2285( C106 C2285 ) C106_=_C2339( C106 C2339 ) C106_=_C2368( C106 C2368 ) C106_=_C2376( C106 C2376 ) \nC106_=_C2377( C106 C2377 ) C106_=_C2378( C106 C2378 ) C106_=_C2379( C106 C2379 ) C106_=_C2380( C106 C2380 ) C106_=_C2381( C106 C2381 ) C106_=_C2382( C106 C2382 ) \nC106_=_C2383( C106 C2383 ) C106_=_C2385( C106 C2385 ) C106_=_C2386( C106 C2386 ) C119_=_C357( C119 C357 ) C119_=_C593( C119 C593 ) C119_=_C823( C119 C823 ) \nC119_=_C1043( C119 C1043 ) C119_=_C1227( C119 C1227 ) C119_=_C1431( C119 C1431 ) C119_=_C1598( C119 C1598 ) C119_=_C1773( C119 C1773 ) C119_=_C1913( C119 C1913 ) \nC119_=_C2047( C119 C2047 ) C119_=_C2180( C119 C2180 ) C119_=_C2295( C119 C2295 ) C119_=_C2349( C119 C2349 ) C119_=_C2357( C119 C2357 ) C119_=_C2376( C119 C2376 ) \nC119_=_C2388( C119 C2388 ) C119_=_C2389( C119 C2389 ) C119_=_C2390( C119 C2390 ) C119_=_C2391( C119 C2391 ) C119_=_C2392( C119 C2392 ) C119_=_C2393( C119 C2393 ) \nC119_=_C2394( C119 C2394 ) C119_=_C2395( C119 C2395 ) C119_=_C2396( C119 C2396 ) C140_=_C378( C140 C378 ) C140_=_C604( C140 C604 ) C140_=_C834( C140 C834 ) \nC140_=_C1053( C140 C1053 ) C140_=_C1239( C140 C1239 ) C140_=_C1441( C140 C1441 ) C140_=_C1612( C140 C1612 ) C140_=_C1787( C140 C1787 ) C140_=_C1920( C140 C1920 ) \nC140_=_C2058( C140 C2058 ) C140_=_C2186( C140 C2186 ) C140_=_C2305( C140 C2305 ) C140_=_C2350( C140 C2350 ) C140_=_C2358( C140 C2358 ) C140_=_C2377( C140 C2377 ) \nC140_=_C2397( C140 C2397 ) C140_=_C2398( C140 C2398 ) C140_=_C2399( C140 C2399 ) C140_=_C2400( C140 C2400 ) C140_=_C2401( C140 C2401 ) C140_=_C2402( C140 C2402 ) \nC140_=_C2403( C140 C2403 ) C140_=_C2404( C140 C2404 ) C140_=_C2405( C140 C2405 ) C277_=_C1158( C277 C1158 ) C277_=_C1530( C277 C1530 ) C277_=_C1849( C277 C1849 ) \nC277_=_C1991( C277 C1991 ) C277_=_C2122( C277 C2122 ) C277_=_C2338( C277 C2338 ) C277_=_C2339( C277 C2339 ) C277_=_C2342( C277 C2342 ) C277_=_C2343( C277 C2343 ) \nC277_=_C2344( C277 C2344 ) C277_=_C2345( C277 C2345 ) C277_=_C2346( C277 C2346 ) C307_=_C544( C307 C544 ) C307_=_C768( C307 C768 ) C307_=_C991( C307 C991 ) \nC307_=_C1184( C307 C1184 ) C307_=_C1378( C307 C1378 ) C307_=_C1555( C307 C1555 ) C307_=_C1725( C307 C1725 ) C307_=_C1884( C307 C1884 ) C307_=_C2018( C307 C2018 ) \nC307_=_C2153( C307 C2153 ) C307_=_C2265( C307 C2265 ) C307_=_C2338( C307 C2338 ) C307_=_C2355( C307 C2355 ) C307_=_C2357( C307 C2357 ) C307_=_C2358( C307 C2358 ) \nC307_=_C2359( C307 C2359 ) C307_=_C2360( C307 C2360 ) C307_=_C2361( C307 C2361 ) C307_=_C2362( C307 C2362 ) C307_=_C2363( C307 C2363 ) C307_=_C2364( C307 C2364 ) \nC307_=_C2366( C307 C2366 ) C307_=_C2367( C307 C2367 ) C336_=_C579( C336 C579 ) C336_=_C804( C336 C804 ) C336_=_C1025( C336 C1025 ) C336_=_C1210( C336 C1210 ) \nC336_=_C1414( C336 C1414 ) C336_=_C1589( C336 C1589 ) C336_=_C1758( C336 C1758 ) C336_=_C1906( C336 C1906 ) C336_=_C2039( C336 C2039 ) C336_=_C2173( C336 C2173 ) \nC336_=_C2285( C336 C2285 ) C336_=_C2339( C336 C2339 ) C336_=_C2368( C336 C2368 ) C336_=_C2376( C336 C2376 ) C336_=_C2377( C336 C2377 ) C336_=_C2378( C336 C2378 ) \nC336_=_C2379( C336 C2379 ) C336_=_C2380( C336 C2380 ) C336_=_C2381( C336 C2381 ) C336_=_C2382( C336 C2382 ) C336_=_C2383( C336 C2383 ) C336_=_C2385( C336 C2385 ) \nC336_=_C2386( C336 C2386 ) C357_=_C593( C357 C593 ) C357_=_C823( C357 C823 ) C357_=_C1043( C357 C1043 ) C357_=_C1227( C357 C1227 ) C357_=_C1431( C357 C1431 ) \nC357_=_C1598( C357 C1598 ) C357_=_C1773( C357 C1773 ) C357_=_C1913( C357 C1913 ) C357_=_C2047( C357 C2047 ) C357_=_C2180( C357 C2180 ) C357_=_C2295( C357 C2295 ) \nC357_=_C2349( C357 C2349 ) C357_=_C2357( C357 C2357 ) C357_=_C2376( C357 C2376 ) C357_=_C2388( C357 C2388 ) C357_=_C2389( C357 C2389 ) C357_=_C2390( C357 C2390 ) \nC357_=_C2391( C357 C2391 ) C357_=_C2392( C357 C2392 ) C357_=_C2393( C357 C2393 ) C357_=_C2394( C357 C2394 ) C357_=_C2395( C357 C2395 ) C357_=_C2396( C357 C2396 ) \nC378_=_C604( C378 C604 ) C378_=_C834( C378 C834 ) C378_=_C1053( C378 C1053 ) C378_=_C1239( C378 C1239 ) C378_=_C1441( C378 C1441 ) C378_=_C1612( C378 C1612 ) \nC378_=_C1787( C378 C1787 ) C378_=_C1920( C378 C1920 ) C378_=_C2058( C378 C2058 ) C378_=_C2186( C378 C2186 ) C378_=_C2305( C378 C2305 ) C378_=_C2350( C378 C2350 ) \nC378_=_C2358( C378 C2358 ) C378_=_C2377( C378 C2377 ) C378_=_C2397( C378 C2397 ) C378_=_C2398( C378 C2398 ) C378_=_C2399( C378 C2399 ) C378_=_C2400( C378 C2400 ) \nC378_=_C2401( C378 C2401 ) C378_=_C2402( C378 C2402 ) C378_=_C2403( C378 C2403 ) C378_=_C2404( C378 C2404 ) C378_=_C2405( C378 C2405 ) C477_=_C710( C477 C710 ) \nC477_=_C921( C477 C921 ) C477_=_C1322( C477 C1322 ) C477_=_C2102( C477 C2102 ) C477_=_C2224( C477 C2224 ) C477_=_C2334( C477 C2334 ) C477_=_C2394( C477 C2394 ) \nC477_=_C2403( C477 C2403 ) C477_=_C2411( C477 C2411 ) C477_=_C2418( C477 C2418 ) C477_=_C2430( C477</w:t>
      </w:r>
    </w:p>
    <w:p>
      <w:pPr>
        <w:pStyle w:val="PreformattedText"/>
        <w:bidi w:val="0"/>
        <w:spacing w:before="0" w:after="0"/>
        <w:jc w:val="left"/>
        <w:rPr/>
      </w:pPr>
      <w:r>
        <w:rPr/>
        <w:t xml:space="preserve"> </w:t>
      </w:r>
      <w:r>
        <w:rPr/>
        <w:t>C2430 ) C477_=_C2433( C477 C2433 ) C529_=_C969( C529 C969 ) \nC529_=_C1365( C529 C1365 ) C529_=_C1707( C529 C1707 ) C529_=_C1867( C529 C1867 ) C529_=_C2008( C529 C2008 ) C529_=_C2138( C529 C2138 ) C529_=_C2251( C529 C2251 ) \nC529_=_C2349( C529 C2349 ) C529_=_C2350( C529 C2350 ) C529_=_C2351( C529 C2351 ) C529_=_C2352( C529 C2352 ) C529_=_C2353( C529 C2353 ) C529_=_C2354( C529 C2354 ) \nC544_=_C768( C544 C768 ) C544_=_C991( C544 C991 ) C544_=_C1184( C544 C1184 ) C544_=_C1378( C544 C1378 ) C544_=_C1555( C544 C1555 ) C544_=_C1725( C544 C1725 ) \nC544_=_C1884( C544 C1884 ) C544_=_C2018( C544 C2018 ) C544_=_C2153( C544 C2153 ) C544_=_C2265( C544 C2265 ) C544_=_C2338( C544 C2338 ) C544_=_C2355( C544 C2355 ) \nC544_=_C2357( C544 C2357 ) C544_=_C2358( C544 C2358 ) C544_=_C2359( C544 C2359 ) C544_=_C2360( C544 C2360 ) C544_=_C2361( C544 C2361 ) C544_=_C2362( C544 C2362 ) \nC544_=_C2363( C544 C2363 ) C544_=_C2364( C544 C2364 ) C544_=_C2366( C544 C2366 ) C544_=_C2367( C544 C2367 ) C579_=_C804( C579 C804 ) C579_=_C1025( C579 C1025 ) \nC579_=_C1210( C579 C1210 ) C579_=_C1414( C579 C1414 ) C579_=_C1589( C579 C1589 ) C579_=_C1758( C579 C1758 ) C579_=_C1906( C579 C1906 ) C579_=_C2039( C579 C2039 ) \nC579_=_C2173( C579 C2173 ) C579_=_C2285( C579 C2285 ) C579_=_C2339( C579 C2339 ) C579_=_C2368( C579 C2368 ) C579_=_C2376( C579 C2376 ) C579_=_C2377( C579 C2377 ) \nC579_=_C2378( C579 C2378 ) C579_=_C2379( C579 C2379 ) C579_=_C2380( C579 C2380 ) C579_=_C2381( C579 C2381 ) C579_=_C2382( C579 C2382 ) C579_=_C2383( C579 C2383 ) \nC579_=_C2385( C579 C2385 ) C579_=_C2386( C579 C2386 ) C593_=_C823( C593 C823 ) C593_=_C1043( C593 C1043 ) C593_=_C1227( C593 C1227 ) C593_=_C1431( C593 C1431 ) \nC593_=_C1598( C593 C1598 ) C593_=_C1773( C593 C1773 ) C593_=_C1913( C593 C1913 ) C593_=_C2047( C593 C2047 ) C593_=_C2180( C593 C2180 ) C593_=_C2295( C593 C2295 ) \nC593_=_C2349( C593 C2349 ) C593_=_C2357( C593 C2357 ) C593_=_C2376( C593 C2376 ) C593_=_C2388( C593 C2388 ) C593_=_C2389( C593 C2389 ) C593_=_C2390( C593 C2390 ) \nC593_=_C2391( C593 C2391 ) C593_=_C2392( C593 C2392 ) C593_=_C2393( C593 C2393 ) C593_=_C2394( C593 C2394 ) C593_=_C2395( C593 C2395 ) C593_=_C2396( C593 C2396 ) \nC604_=_C834( C604 C834 ) C604_=_C1053( C604 C1053 ) C604_=_C1239( C604 C1239 ) C604_=_C1441( C604 C1441 ) C604_=_C1612( C604 C1612 ) C604_=_C1787( C604 C1787 ) \nC604_=_C1920( C604 C1920 ) C604_=_C2058( C604 C2058 ) C604_=_C2186( C604 C2186 ) C604_=_C2305( C604 C2305 ) C604_=_C2350( C604 C2350 ) C604_=_C2358( C604 C2358 ) \nC604_=_C2377( C604 C2377 ) C604_=_C2397( C604 C2397 ) C604_=_C2398( C604 C2398 ) C604_=_C2399( C604 C2399 ) C604_=_C2400( C604 C2400 ) C604_=_C2401( C604 C2401 ) \nC604_=_C2402( C604 C2402 ) C604_=_C2403( C604 C2403 ) C604_=_C2404( C604 C2404 ) C604_=_C2405( C604 C2405 ) C710_=_C921( C710 C921 ) C710_=_C1322( C710 C1322 ) \nC710_=_C2102( C710 C2102 ) C710_=_C2224( C710 C2224 ) C710_=_C2334( C710 C2334 ) C710_=_C2394( C710 C2394 ) C710_=_C2403( C710 C2403 ) C710_=_C2411( C710 C2411 ) \nC710_=_C2418( C710 C2418 ) C710_=_C2430( C710 C2430 ) C710_=_C2433( C710 C2433 ) C768_=_C991( C768 C991 ) C768_=_C1184( C768 C1184 ) C768_=_C1378( C768 C1378 ) \nC768_=_C1555( C768 C1555 ) C768_=_C1725( C768 C1725 ) C768_=_C1884( C768 C1884 ) C768_=_C2018( C768 C2018 ) C768_=_C2153( C768 C2153 ) C768_=_C2265( C768 C2265 ) \nC768_=_C2338( C768 C2338 ) C768_=_C2355( C768 C2355 ) C768_=_C2357( C768 C2357 ) C768_=_C2358( C768 C2358 ) C768_=_C2359( C768 C2359 ) C768_=_C2360( C768 C2360 ) \nC768_=_C2361( C768 C2361 ) C768_=_C2362( C768 C2362 ) C768_=_C2363( C768 C2363 ) C768_=_C2364( C768 C2364 ) C768_=_C2366( C768 C2366 ) C768_=_C2367( C768 C2367 ) \nC790_=_C1012( C790 C1012 ) C790_=_C1396( C790 C1396 ) C790_=_C1572( C790 C1572 ) C790_=_C1742( C790 C1742 ) C790_=_C2278( C790 C2278 ) C790_=_C2355( C790 C2355 ) \nC790_=_C2368( C790 C2368 ) C790_=_C2371( C790 C2371 ) C790_=_C2372( C790 C2372 ) C790_=_C2373( C790 C2373 ) C790_=_C2374( C790 C2374 ) C790_=_C2375( C790 C2375 ) \nC804_=_C1025( C804 C1025 ) C804_=_C1210( C804 C1210 ) C804_=_C1414( C804 C1414 ) C804_=_C1589( C804 C1589 ) C804_=_C1758( C804 C1758 ) C804_=_C1906( C804 C1906 ) \nC804_=_C2039( C804 C2039 ) C804_=_C2173( C804 C2173 ) C804_=_C2285( C804 C2285 ) C804_=_C2339( C804 C2339 ) C804_=_C2368( C804 C2368 ) C804_=_C2376( C804 C2376 ) \nC804_=_C2377( C804 C2377 ) C804_=_C2378( C804 C2378 ) C804_=_C2379( C804 C2379 ) C804_=_C2380( C804 C2380 ) C804_=_C2381( C804 C2381 ) C804_=_C2382( C804 C2382 ) \nC804_=_C2383( C804 C2383 ) C804_=_C2385( C804 C2385 ) C804_=_C2386( C804 C2386 ) C823_=_C1043( C823 C1043 ) C823_=_C1227( C823 C1227 ) C823_=_C1431( C823 C1431 ) \nC823_=_C1598( C823 C1598 ) C823_=_C1773( C823 C1773 ) C823_=_C1913( C823 C1913 ) C823_=_C2047( C823 C2047 ) C823_=_C2180( C823 C2180 ) C823_=_C2295( C823 C2295 ) \nC823_=_C2349( C823 C2349 ) C823_=_C2357( C823 C2357 ) C823_=_C2376( C823 C2376 ) C823_=_C2388( C823 C2388 ) C823_=_C2389( C823 C2389 ) C823_=_C2390( C823 C2390 ) \nC823_=_C2391( C823 C2391 ) C823_=_C2392( C823 C2392 ) C823_=_C2393( C823 C2393 ) C823_=_C2394( C823 C2394 ) C823_=_C2395( C823 C2395 ) C823_=_C2396( C823 C2396 ) \nC834_=_C1053( C834 C1053 ) C834_=_C1239( C834 C1239 ) C834_=_C1441( C834 C1441 ) C834_=_C1612( C834 C1612 ) C834_=_C1787( C834 C1787 ) C834_=_C1920( C834 C1920 ) \nC834_=_C2058( C834 C2058 ) C834_=_C2186( C834 C2186 ) C834_=_C2305( C834 C2305 ) C834_=_C2350( C834 C2350 ) C834_=_C2358( C834 C2358 ) C834_=_C2377( C834 C2377 ) \nC834_=_C2397( C834 C2397 ) C834_=_C2398( C834 C2398 ) C834_=_C2399( C834 C2399 ) C834_=_C2400( C834 C2400 ) C834_=_C2401( C834 C2401 ) C834_=_C2402( C834 C2402 ) \nC834_=_C2403( C834 C2403 ) C834_=_C2404( C834 C2404 ) C834_=_C2405( C834 C2405 ) C921_=_C1322( C921 C1322 ) C921_=_C2102( C921 C2102 ) C921_=_C2224( C921 C2224 ) \nC921_=_C2334( C921 C2334 ) C921_=_C2394( C921 C2394 ) C921_=_C2403( C921 C2403 ) C921_=_C2411( C921 C2411 ) C921_=_C2418( C921 C2418 ) C921_=_C2430( C921 C2430 ) \nC921_=_C2433( C921 C2433 ) C969_=_C1365( C969 C1365 ) C969_=_C1707( C969 C1707 ) C969_=_C1867( C969 C1867 ) C969_=_C2008( C969 C2008 ) C969_=_C2138( C969 C2138 ) \nC969_=_C2251( C969 C2251 ) C969_=_C2349( C969 C2349 ) C969_=_C2350( C969 C2350 ) C969_=_C2351( C969 C2351 ) C969_=_C2352( C969 C2352 ) C969_=_C2353( C969 C2353 ) \nC969_=_C2354( C969 C2354 ) C991_=_C1184( C991 C1184 ) C991_=_C1378( C991 C1378 ) C991_=_C1555( C991 C1555 ) C991_=_C1725( C991 C1725 ) C991_=_C1884( C991 C1884 ) \nC991_=_C2018( C991 C2018 ) C991_=_C2153( C991 C2153 ) C991_=_C2265( C991 C2265 ) C991_=_C2338( C991 C2338 ) C991_=_C2355( C991 C2355 ) C991_=_C2357( C991 C2357 ) \nC991_=_C2358( C991 C2358 ) C991_=_C2359( C991 C2359 ) C991_=_C2360( C991 C2360 ) C991_=_C2361( C991 C2361 ) C991_=_C2362( C991 C2362 ) C991_=_C2363( C991 C2363 ) \nC991_=_C2364( C991 C2364 ) C991_=_C2366( C991 C2366 ) C991_=_C2367( C991 C2367 ) C1012_=_C1396( C1012 C1396 ) C1012_=_C1572( C1012 C1572 ) C1012_=_C1742( C1012 C1742 ) \nC1012_=_C2278( C1012 C2278 ) C1012_=_C2355( C1012 C2355 ) C1012_=_C2368( C1012 C2368 ) C1012_=_C2371( C1012 C2371 ) C1012_=_C2372( C1012 C2372 ) C1012_=_C2373( C1012 C2373 ) \nC1012_=_C2374( C1012 C2374 ) C1012_=_C2375( C1012 C2375 ) C1025_=_C1210( C1025 C1210 ) C1025_=_C1414( C1025 C1414 ) C1025_=_C1589( C1025 C1589 ) C1025_=_C1758( C1025 C1758 ) \nC1025_=_C1906( C1025 C1906 ) C1025_=_C2039( C1025 C2039 ) C1025_=_C2173( C1025 C2173 ) C1025_=_C2285( C1025 C2285 ) C1025_=_C2339( C1025 C2339 ) C1025_=_C2368( C1025 C2368 ) \nC1025_=_C2376( C1025 C2376 ) C1025_=_C2377( C1025 C2377 ) C1025_=_C2378( C1025 C2378 ) C1025_=_C2379( C1025 C2379 ) C1025_=_C2380( C1025 C2380 ) C1025_=_C2381( C1025 C2381 ) \nC1025_=_C2382( C1025 C2382 ) C1025_=_C2383( C1025 C2383 ) C1025_=_C2385( C1025 C2385 ) C1025_=_C2386( C1025 C2386 ) C1043_=_C1227( C1043 C1227 ) C1043_=_C1431( C1043 C1431 ) \nC1043_=_C1598( C1043 C1598 ) C1043_=_C1773( C1043 C1773 ) C1043_=_C1913( C1043 C1913 ) C1043_=_C2047( C1043 C2047 ) C1043_=_C2180( C1043 C2180 ) C1043_=_C2295( C1043 C2295 ) \nC1043_=_C2349( C1043 C2349 ) C1043_=_C2357( C1043 C2357 ) C1043_=_C2376( C1043 C2376 ) C1043_=_C2388( C1043 C2388 ) C1043_=_C2389( C1043 C2389 ) C1043_=_C2390( C1043 C2390 ) \nC1043_=_C2391( C1043 C2391 ) C1043_=_C2392( C1043 C2392 ) C1043_=_C2393( C1043 C2393 ) C1043_=_C2394( C1043 C2394 ) C1043_=_C2395( C1043 C2395 ) C1043_=_C2396( C1043 C2396 ) \nC1053_=_C1239( C1053 C1239 ) C1053_=_C1441( C1053 C1441 ) C1053_=_C1612( C1053 C1612 ) C1053_=_C1787( C1053 C1787 ) C1053_=_C1920( C1053 C1920 ) C1053_=_C2058( C1053 C2058 ) \nC1053_=_C2186( C1053 C2186 ) C1053_=_C2305( C1053 C2305 ) C1053_=_C2350( C1053 C2350 ) C1053_=_C2358( C1053 C2358 ) C1053_=_C2377( C1053 C2377 ) C1053_=_C2397( C1053 C2397 ) \nC1053_=_C2398( C1053 C2398 ) C1053_=_C2399( C1053 C2399 ) C1053_=_C2400( C1053 C2400 ) C1053_=_C2401( C1053 C2401 ) C1053_=_C2402( C1053 C2402 ) C1053_=_C2403( C1053 C2403 ) \nC1053_=_C2404( C1053 C2404 ) C1053_=_C2405( C1053 C2405 ) C1158_=_C1530( C1158 C1530 ) C1158_=_C1849( C1158 C1849 ) C1158_=_C1991( C1158 C1991 ) C1158_=_C2122( C1158 C2122 ) \nC1158_=_C2338( C1158 C2338 ) C1158_=_C2339( C1158 C2339 ) C1158_=_C2342( C1158 C2342 ) C1158_=_C2343( C1158 C2343 ) C1158_=_C2344( C1158 C2344 ) C1158_=_C2345( C1158 C2345 ) \nC1158_=_C2346( C1158 C2346 ) C1184_=_C1378( C1184 C1378 ) C1184_=_C1555( C1184 C1555 ) C1184_=_C1725( C1184 C1725 ) C1184_=_C1884( C1184 C1884 ) C1184_=_C2018( C1184 C2018 ) \nC1184_=_C2153( C1184 C2153 ) C1184_=_C2265( C1184 C2265 ) C1184_=_C2338( C1184 C2338 ) C1184_=_C2355( C1184 C2355 ) C1184_=_C2357( C1184 C2357 ) C1184_=_C2358( C1184 C2358 ) \nC1184_=_C2359( C1184 C2359 ) C1184_=_C2360( C1184 C2360 ) C1184_=_C2361( C1184 C2361 ) C1184_=_C2362( C1184 C2362 ) C1184_=_C2363( C1184 C2363 ) C1184_=_C2364( C1184 C2364 ) \nC1184_=_C2366( C1184 C2366 ) C1184_=_C2367( C1184 C2367 ) C1210_=_C1414( C1210 C1414 ) C1210_=_C1589( C1210 C1589 ) C1210_=_C1758( C1210 C1758</w:t>
      </w:r>
    </w:p>
    <w:p>
      <w:pPr>
        <w:pStyle w:val="PreformattedText"/>
        <w:bidi w:val="0"/>
        <w:spacing w:before="0" w:after="0"/>
        <w:jc w:val="left"/>
        <w:rPr/>
      </w:pPr>
      <w:r>
        <w:rPr/>
        <w:t xml:space="preserve"> </w:t>
      </w:r>
      <w:r>
        <w:rPr/>
        <w:t>) C1210_=_C1906( C1210 C1906 ) \nC1210_=_C2039( C1210 C2039 ) C1210_=_C2173( C1210 C2173 ) C1210_=_C2285( C1210 C2285 ) C1210_=_C2339( C1210 C2339 ) C1210_=_C2368( C1210 C2368 ) C1210_=_C2376( C1210 C2376 ) \nC1210_=_C2377( C1210 C2377 ) C1210_=_C2378( C1210 C2378 ) C1210_=_C2379( C1210 C2379 ) C1210_=_C2380( C1210 C2380 ) C1210_=_C2381( C1210 C2381 ) C1210_=_C2382( C1210 C2382 ) \nC1210_=_C2383( C1210 C2383 ) C1210_=_C2385( C1210 C2385 ) C1210_=_C2386( C1210 C2386 ) C1227_=_C1431( C1227 C1431 ) C1227_=_C1598( C1227 C1598 ) C1227_=_C1773( C1227 C1773 ) \nC1227_=_C1913( C1227 C1913 ) C1227_=_C2047( C1227 C2047 ) C1227_=_C2180( C1227 C2180 ) C1227_=_C2295( C1227 C2295 ) C1227_=_C2349( C1227 C2349 ) C1227_=_C2357( C1227 C2357 ) \nC1227_=_C2376( C1227 C2376 ) C1227_=_C2388( C1227 C2388 ) C1227_=_C2389( C1227 C2389 ) C1227_=_C2390( C1227 C2390 ) C1227_=_C2391( C1227 C2391 ) C1227_=_C2392( C1227 C2392 ) \nC1227_=_C2393( C1227 C2393 ) C1227_=_C2394( C1227 C2394 ) C1227_=_C2395( C1227 C2395 ) C1227_=_C2396( C1227 C2396 ) C1239_=_C1441( C1239 C1441 ) C1239_=_C1612( C1239 C1612 ) \nC1239_=_C1787( C1239 C1787 ) C1239_=_C1920( C1239 C1920 ) C1239_=_C2058( C1239 C2058 ) C1239_=_C2186( C1239 C2186 ) C1239_=_C2305( C1239 C2305 ) C1239_=_C2350( C1239 C2350 ) \nC1239_=_C2358( C1239 C2358 ) C1239_=_C2377( C1239 C2377 ) C1239_=_C2397( C1239 C2397 ) C1239_=_C2398( C1239 C2398 ) C1239_=_C2399( C1239 C2399 ) C1239_=_C2400( C1239 C2400 ) \nC1239_=_C2401( C1239 C2401 ) C1239_=_C2402( C1239 C2402 ) C1239_=_C2403( C1239 C2403 ) C1239_=_C2404( C1239 C2404 ) C1239_=_C2405( C1239 C2405 ) C1322_=_C2102( C1322 C2102 ) \nC1322_=_C2224( C1322 C2224 ) C1322_=_C2334( C1322 C2334 ) C1322_=_C2394( C1322 C2394 ) C1322_=_C2403( C1322 C2403 ) C1322_=_C2411( C1322 C2411 ) C1322_=_C2418( C1322 C2418 ) \nC1322_=_C2430( C1322 C2430 ) C1322_=_C2433( C1322 C2433 ) C1365_=_C1707( C1365 C1707 ) C1365_=_C1867( C1365 C1867 ) C1365_=_C2008( C1365 C2008 ) C1365_=_C2138( C1365 C2138 ) \nC1365_=_C2251( C1365 C2251 ) C1365_=_C2349( C1365 C2349 ) C1365_=_C2350( C1365 C2350 ) C1365_=_C2351( C1365 C2351 ) C1365_=_C2352( C1365 C2352 ) C1365_=_C2353( C1365 C2353 ) \nC1365_=_C2354( C1365 C2354 ) C1378_=_C1555( C1378 C1555 ) C1378_=_C1725( C1378 C1725 ) C1378_=_C1884( C1378 C1884 ) C1378_=_C2018( C1378 C2018 ) C1378_=_C2153( C1378 C2153 ) \nC1378_=_C2265( C1378 C2265 ) C1378_=_C2338( C1378 C2338 ) C1378_=_C2355( C1378 C2355 ) C1378_=_C2357( C1378 C2357 ) C1378_=_C2358( C1378 C2358 ) C1378_=_C2359( C1378 C2359 ) \nC1378_=_C2360( C1378 C2360 ) C1378_=_C2361( C1378 C2361 ) C1378_=_C2362( C1378 C2362 ) C1378_=_C2363( C1378 C2363 ) C1378_=_C2364( C1378 C2364 ) C1378_=_C2366( C1378 C2366 ) \nC1378_=_C2367( C1378 C2367 ) C1396_=_C1572( C1396 C1572 ) C1396_=_C1742( C1396 C1742 ) C1396_=_C2278( C1396 C2278 ) C1396_=_C2355( C1396 C2355 ) C1396_=_C2368( C1396 C2368 ) \nC1396_=_C2371( C1396 C2371 ) C1396_=_C2372( C1396 C2372 ) C1396_=_C2373( C1396 C2373 ) C1396_=_C2374( C1396 C2374 ) C1396_=_C2375( C1396 C2375 ) C1414_=_C1589( C1414 C1589 ) \nC1414_=_C1758( C1414 C1758 ) C1414_=_C1906( C1414 C1906 ) C1414_=_C2039( C1414 C2039 ) C1414_=_C2173( C1414 C2173 ) C1414_=_C2285( C1414 C2285 ) C1414_=_C2339( C1414 C2339 ) \nC1414_=_C2368( C1414 C2368 ) C1414_=_C2376( C1414 C2376 ) C1414_=_C2377( C1414 C2377 ) C1414_=_C2378( C1414 C2378 ) C1414_=_C2379( C1414 C2379 ) C1414_=_C2380( C1414 C2380 ) \nC1414_=_C2381( C1414 C2381 ) C1414_=_C2382( C1414 C2382 ) C1414_=_C2383( C1414 C2383 ) C1414_=_C2385( C1414 C2385 ) C1414_=_C2386( C1414 C2386 ) C1431_=_C1598( C1431 C1598 ) \nC1431_=_C1773( C1431 C1773 ) C1431_=_C1913( C1431 C1913 ) C1431_=_C2047( C1431 C2047 ) C1431_=_C2180( C1431 C2180 ) C1431_=_C2295( C1431 C2295 ) C1431_=_C2349( C1431 C2349 ) \nC1431_=_C2357( C1431 C2357 ) C1431_=_C2376( C1431 C2376 ) C1431_=_C2388( C1431 C2388 ) C1431_=_C2389( C1431 C2389 ) C1431_=_C2390( C1431 C2390 ) C1431_=_C2391( C1431 C2391 ) \nC1431_=_C2392( C1431 C2392 ) C1431_=_C2393( C1431 C2393 ) C1431_=_C2394( C1431 C2394 ) C1431_=_C2395( C1431 C2395 ) C1431_=_C2396( C1431 C2396 ) C1441_=_C1612( C1441 C1612 ) \nC1441_=_C1787( C1441 C1787 ) C1441_=_C1920( C1441 C1920 ) C1441_=_C2058( C1441 C2058 ) C1441_=_C2186( C1441 C2186 ) C1441_=_C2305( C1441 C2305 ) C1441_=_C2350( C1441 C2350 ) \nC1441_=_C2358( C1441 C2358 ) C1441_=_C2377( C1441 C2377 ) C1441_=_C2397( C1441 C2397 ) C1441_=_C2398( C1441 C2398 ) C1441_=_C2399( C1441 C2399 ) C1441_=_C2400( C1441 C2400 ) \nC1441_=_C2401( C1441 C2401 ) C1441_=_C2402( C1441 C2402 ) C1441_=_C2403( C1441 C2403 ) C1441_=_C2404( C1441 C2404 ) C1441_=_C2405( C1441 C2405 ) C1530_=_C1849( C1530 C1849 ) \nC1530_=_C1991( C1530 C1991 ) C1530_=_C2122( C1530 C2122 ) C1530_=_C2338( C1530 C2338 ) C1530_=_C2339( C1530 C2339 ) C1530_=_C2342( C1530 C2342 ) C1530_=_C2343( C1530 C2343 ) \nC1530_=_C2344( C1530 C2344 ) C1530_=_C2345( C1530 C2345 ) C1530_=_C2346( C1530 C2346 ) C1555_=_C1725( C1555 C1725 ) C1555_=_C1884( C1555 C1884 ) C1555_=_C2018( C1555 C2018 ) \nC1555_=_C2153( C1555 C2153 ) C1555_=_C2265( C1555 C2265 ) C1555_=_C2338( C1555 C2338 ) C1555_=_C2355( C1555 C2355 ) C1555_=_C2357( C1555 C2357 ) C1555_=_C2358( C1555 C2358 ) \nC1555_=_C2359( C1555 C2359 ) C1555_=_C2360( C1555 C2360 ) C1555_=_C2361( C1555 C2361 ) C1555_=_C2362( C1555 C2362 ) C1555_=_C2363( C1555 C2363 ) C1555_=_C2364( C1555 C2364 ) \nC1555_=_C2366( C1555 C2366 ) C1555_=_C2367( C1555 C2367 ) C1572_=_C1742( C1572 C1742 ) C1572_=_C2278( C1572 C2278 ) C1572_=_C2355( C1572 C2355 ) C1572_=_C2368( C1572 C2368 ) \nC1572_=_C2371( C1572 C2371 ) C1572_=_C2372( C1572 C2372 ) C1572_=_C2373( C1572 C2373 ) C1572_=_C2374( C1572 C2374 ) C1572_=_C2375( C1572 C2375 ) C1589_=_C1758( C1589 C1758 ) \nC1589_=_C1906( C1589 C1906 ) C1589_=_C2039( C1589 C2039 ) C1589_=_C2173( C1589 C2173 ) C1589_=_C2285( C1589 C2285 ) C1589_=_C2339( C1589 C2339 ) C1589_=_C2368( C1589 C2368 ) \nC1589_=_C2376( C1589 C2376 ) C1589_=_C2377( C1589 C2377 ) C1589_=_C2378( C1589 C2378 ) C1589_=_C2379( C1589 C2379 ) C1589_=_C2380( C1589 C2380 ) C1589_=_C2381( C1589 C2381 ) \nC1589_=_C2382( C1589 C2382 ) C1589_=_C2383( C1589 C2383 ) C1589_=_C2385( C1589 C2385 ) C1589_=_C2386( C1589 C2386 ) C1598_=_C1773( C1598 C1773 ) C1598_=_C1913( C1598 C1913 ) \nC1598_=_C2047( C1598 C2047 ) C1598_=_C2180( C1598 C2180 ) C1598_=_C2295( C1598 C2295 ) C1598_=_C2349( C1598 C2349 ) C1598_=_C2357( C1598 C2357 ) C1598_=_C2376( C1598 C2376 ) \nC1598_=_C2388( C1598 C2388 ) C1598_=_C2389( C1598 C2389 ) C1598_=_C2390( C1598 C2390 ) C1598_=_C2391( C1598 C2391 ) C1598_=_C2392( C1598 C2392 ) C1598_=_C2393( C1598 C2393 ) \nC1598_=_C2394( C1598 C2394 ) C1598_=_C2395( C1598 C2395 ) C1598_=_C2396( C1598 C2396 ) C1612_=_C1787( C1612 C1787 ) C1612_=_C1920( C1612 C1920 ) C1612_=_C2058( C1612 C2058 ) \nC1612_=_C2186( C1612 C2186 ) C1612_=_C2305( C1612 C2305 ) C1612_=_C2350( C1612 C2350 ) C1612_=_C2358( C1612 C2358 ) C1612_=_C2377( C1612 C2377 ) C1612_=_C2397( C1612 C2397 ) \nC1612_=_C2398( C1612 C2398 ) C1612_=_C2399( C1612 C2399 ) C1612_=_C2400( C1612 C2400 ) C1612_=_C2401( C1612 C2401 ) C1612_=_C2402( C1612 C2402 ) C1612_=_C2403( C1612 C2403 ) \nC1612_=_C2404( C1612 C2404 ) C1612_=_C2405( C1612 C2405 ) C1707_=_C1867( C1707 C1867 ) C1707_=_C2008( C1707 C2008 ) C1707_=_C2138( C1707 C2138 ) C1707_=_C2251( C1707 C2251 ) \nC1707_=_C2349( C1707 C2349 ) C1707_=_C2350( C1707 C2350 ) C1707_=_C2351( C1707 C2351 ) C1707_=_C2352( C1707 C2352 ) C1707_=_C2353( C1707 C2353 ) C1707_=_C2354( C1707 C2354 ) \nC1725_=_C1884( C1725 C1884 ) C1725_=_C2018( C1725 C2018 ) C1725_=_C2153( C1725 C2153 ) C1725_=_C2265( C1725 C2265 ) C1725_=_C2338( C1725 C2338 ) C1725_=_C2355( C1725 C2355 ) \nC1725_=_C2357( C1725 C2357 ) C1725_=_C2358( C1725 C2358 ) C1725_=_C2359( C1725 C2359 ) C1725_=_C2360( C1725 C2360 ) C1725_=_C2361( C1725 C2361 ) C1725_=_C2362( C1725 C2362 ) \nC1725_=_C2363( C1725 C2363 ) C1725_=_C2364( C1725 C2364 ) C1725_=_C2366( C1725 C2366 ) C1725_=_C2367( C1725 C2367 ) C1742_=_C2278( C1742 C2278 ) C1742_=_C2355( C1742 C2355 ) \nC1742_=_C2368( C1742 C2368 ) C1742_=_C2371( C1742 C2371 ) C1742_=_C2372( C1742 C2372 ) C1742_=_C2373( C1742 C2373 ) C1742_=_C2374( C1742 C2374 ) C1742_=_C2375( C1742 C2375 ) \nC1758_=_C1906( C1758 C1906 ) C1758_=_C2039( C1758 C2039 ) C1758_=_C2173( C1758 C2173 ) C1758_=_C2285( C1758 C2285 ) C1758_=_C2339( C1758 C2339 ) C1758_=_C2368( C1758 C2368 ) \nC1758_=_C2376( C1758 C2376 ) C1758_=_C2377( C1758 C2377 ) C1758_=_C2378( C1758 C2378 ) C1758_=_C2379( C1758 C2379 ) C1758_=_C2380( C1758 C2380 ) C1758_=_C2381( C1758 C2381 ) \nC1758_=_C2382( C1758 C2382 ) C1758_=_C2383( C1758 C2383 ) C1758_=_C2385( C1758 C2385 ) C1758_=_C2386( C1758 C2386 ) C1773_=_C1913( C1773 C1913 ) C1773_=_C2047( C1773 C2047 ) \nC1773_=_C2180( C1773 C2180 ) C1773_=_C2295( C1773 C2295 ) C1773_=_C2349( C1773 C2349 ) C1773_=_C2357( C1773 C2357 ) C1773_=_C2376( C1773 C2376 ) C1773_=_C2388( C1773 C2388 ) \nC1773_=_C2389( C1773 C2389 ) C1773_=_C2390( C1773 C2390 ) C1773_=_C2391( C1773 C2391 ) C1773_=_C2392( C1773 C2392 ) C1773_=_C2393( C1773 C2393 ) C1773_=_C2394( C1773 C2394 ) \nC1773_=_C2395( C1773 C2395 ) C1773_=_C2396( C1773 C2396 ) C1787_=_C1920( C1787 C1920 ) C1787_=_C2058( C1787 C2058 ) C1787_=_C2186( C1787 C2186 ) C1787_=_C2305( C1787 C2305 ) \nC1787_=_C2350( C1787 C2350 ) C1787_=_C2358( C1787 C2358 ) C1787_=_C2377( C1787 C2377 ) C1787_=_C2397( C1787 C2397 ) C1787_=_C2398( C1787 C2398 ) C1787_=_C2399( C1787 C2399 ) \nC1787_=_C2400( C1787 C2400 ) C1787_=_C2401( C1787 C2401 ) C1787_=_C2402( C1787 C2402 ) C1787_=_C2403( C1787 C2403 ) C1787_=_C2404( C1787 C2404 ) C1787_=_C2405( C1787 C2405 ) \nC1849_=_C1991( C1849 C1991 ) C1849_=_C2122( C1849 C2122 ) C1849_=_C2338( C1849 C2338 ) C1849_=_C2339( C1849 C2339 ) C1849_=_C2342( C1849 C2342 ) C1849_=_C2343( C1849 C2343 ) \nC1849_=_C2344( C1849 C2344 ) C1849_=_C2345( C1849 C2345 ) C1849_=_C2346( C1849 C2346 ) C1867_=_C2008( C1867 C2008 ) C1867_=_C2138( C1867 C2138 ) C1867_=_C2251( C1867 C2251 ) \nC1867_=_C2349(</w:t>
      </w:r>
    </w:p>
    <w:p>
      <w:pPr>
        <w:pStyle w:val="PreformattedText"/>
        <w:bidi w:val="0"/>
        <w:spacing w:before="0" w:after="0"/>
        <w:jc w:val="left"/>
        <w:rPr/>
      </w:pPr>
      <w:r>
        <w:rPr/>
        <w:t xml:space="preserve"> </w:t>
      </w:r>
      <w:r>
        <w:rPr/>
        <w:t>C1867 C2349 ) C1867_=_C2350( C1867 C2350 ) C1867_=_C2351( C1867 C2351 ) C1867_=_C2352( C1867 C2352 ) C1867_=_C2353( C1867 C2353 ) C1867_=_C2354( C1867 C2354 ) \nC1884_=_C2018( C1884 C2018 ) C1884_=_C2153( C1884 C2153 ) C1884_=_C2265( C1884 C2265 ) C1884_=_C2338( C1884 C2338 ) C1884_=_C2355( C1884 C2355 ) C1884_=_C2357( C1884 C2357 ) \nC1884_=_C2358( C1884 C2358 ) C1884_=_C2359( C1884 C2359 ) C1884_=_C2360( C1884 C2360 ) C1884_=_C2361( C1884 C2361 ) C1884_=_C2362( C1884 C2362 ) C1884_=_C2363( C1884 C2363 ) \nC1884_=_C2364( C1884 C2364 ) C1884_=_C2366( C1884 C2366 ) C1884_=_C2367( C1884 C2367 ) C1906_=_C2039( C1906 C2039 ) C1906_=_C2173( C1906 C2173 ) C1906_=_C2285( C1906 C2285 ) \nC1906_=_C2339( C1906 C2339 ) C1906_=_C2368( C1906 C2368 ) C1906_=_C2376( C1906 C2376 ) C1906_=_C2377( C1906 C2377 ) C1906_=_C2378( C1906 C2378 ) C1906_=_C2379( C1906 C2379 ) \nC1906_=_C2380( C1906 C2380 ) C1906_=_C2381( C1906 C2381 ) C1906_=_C2382( C1906 C2382 ) C1906_=_C2383( C1906 C2383 ) C1906_=_C2385( C1906 C2385 ) C1906_=_C2386( C1906 C2386 ) \nC1913_=_C2047( C1913 C2047 ) C1913_=_C2180( C1913 C2180 ) C1913_=_C2295( C1913 C2295 ) C1913_=_C2349( C1913 C2349 ) C1913_=_C2357( C1913 C2357 ) C1913_=_C2376( C1913 C2376 ) \nC1913_=_C2388( C1913 C2388 ) C1913_=_C2389( C1913 C2389 ) C1913_=_C2390( C1913 C2390 ) C1913_=_C2391( C1913 C2391 ) C1913_=_C2392( C1913 C2392 ) C1913_=_C2393( C1913 C2393 ) \nC1913_=_C2394( C1913 C2394 ) C1913_=_C2395( C1913 C2395 ) C1913_=_C2396( C1913 C2396 ) C1920_=_C2058( C1920 C2058 ) C1920_=_C2186( C1920 C2186 ) C1920_=_C2305( C1920 C2305 ) \nC1920_=_C2350( C1920 C2350 ) C1920_=_C2358( C1920 C2358 ) C1920_=_C2377( C1920 C2377 ) C1920_=_C2397( C1920 C2397 ) C1920_=_C2398( C1920 C2398 ) C1920_=_C2399( C1920 C2399 ) \nC1920_=_C2400( C1920 C2400 ) C1920_=_C2401( C1920 C2401 ) C1920_=_C2402( C1920 C2402 ) C1920_=_C2403( C1920 C2403 ) C1920_=_C2404( C1920 C2404 ) C1920_=_C2405( C1920 C2405 ) \nC1991_=_C2122( C1991 C2122 ) C1991_=_C2338( C1991 C2338 ) C1991_=_C2339( C1991 C2339 ) C1991_=_C2342( C1991 C2342 ) C1991_=_C2343( C1991 C2343 ) C1991_=_C2344( C1991 C2344 ) \nC1991_=_C2345( C1991 C2345 ) C1991_=_C2346( C1991 C2346 ) C2008_=_C2138( C2008 C2138 ) C2008_=_C2251( C2008 C2251 ) C2008_=_C2349( C2008 C2349 ) C2008_=_C2350( C2008 C2350 ) \nC2008_=_C2351( C2008 C2351 ) C2008_=_C2352( C2008 C2352 ) C2008_=_C2353( C2008 C2353 ) C2008_=_C2354( C2008 C2354 ) C2018_=_C2153( C2018 C2153 ) C2018_=_C2265( C2018 C2265 ) \nC2018_=_C2338( C2018 C2338 ) C2018_=_C2355( C2018 C2355 ) C2018_=_C2357( C2018 C2357 ) C2018_=_C2358( C2018 C2358 ) C2018_=_C2359( C2018 C2359 ) C2018_=_C2360( C2018 C2360 ) \nC2018_=_C2361( C2018 C2361 ) C2018_=_C2362( C2018 C2362 ) C2018_=_C2363( C2018 C2363 ) C2018_=_C2364( C2018 C2364 ) C2018_=_C2366( C2018 C2366 ) C2018_=_C2367( C2018 C2367 ) \nC2039_=_C2173( C2039 C2173 ) C2039_=_C2285( C2039 C2285 ) C2039_=_C2339( C2039 C2339 ) C2039_=_C2368( C2039 C2368 ) C2039_=_C2376( C2039 C2376 ) C2039_=_C2377( C2039 C2377 ) \nC2039_=_C2378( C2039 C2378 ) C2039_=_C2379( C2039 C2379 ) C2039_=_C2380( C2039 C2380 ) C2039_=_C2381( C2039 C2381 ) C2039_=_C2382( C2039 C2382 ) C2039_=_C2383( C2039 C2383 ) \nC2039_=_C2385( C2039 C2385 ) C2039_=_C2386( C2039 C2386 ) C2047_=_C2180( C2047 C2180 ) C2047_=_C2295( C2047 C2295 ) C2047_=_C2349( C2047 C2349 ) C2047_=_C2357( C2047 C2357 ) \nC2047_=_C2376( C2047 C2376 ) C2047_=_C2388( C2047 C2388 ) C2047_=_C2389( C2047 C2389 ) C2047_=_C2390( C2047 C2390 ) C2047_=_C2391( C2047 C2391 ) C2047_=_C2392( C2047 C2392 ) \nC2047_=_C2393( C2047 C2393 ) C2047_=_C2394( C2047 C2394 ) C2047_=_C2395( C2047 C2395 ) C2047_=_C2396( C2047 C2396 ) C2058_=_C2186( C2058 C2186 ) C2058_=_C2305( C2058 C2305 ) \nC2058_=_C2350( C2058 C2350 ) C2058_=_C2358( C2058 C2358 ) C2058_=_C2377( C2058 C2377 ) C2058_=_C2397( C2058 C2397 ) C2058_=_C2398( C2058 C2398 ) C2058_=_C2399( C2058 C2399 ) \nC2058_=_C2400( C2058 C2400 ) C2058_=_C2401( C2058 C2401 ) C2058_=_C2402( C2058 C2402 ) C2058_=_C2403( C2058 C2403 ) C2058_=_C2404( C2058 C2404 ) C2058_=_C2405( C2058 C2405 ) \nC2102_=_C2224( C2102 C2224 ) C2102_=_C2334( C2102 C2334 ) C2102_=_C2394( C2102 C2394 ) C2102_=_C2403( C2102 C2403 ) C2102_=_C2411( C2102 C2411 ) C2102_=_C2418( C2102 C2418 ) \nC2102_=_C2430( C2102 C2430 ) C2102_=_C2433( C2102 C2433 ) C2122_=_C2338( C2122 C2338 ) C2122_=_C2339( C2122 C2339 ) C2122_=_C2342( C2122 C2342 ) C2122_=_C2343( C2122 C2343 ) \nC2122_=_C2344( C2122 C2344 ) C2122_=_C2345( C2122 C2345 ) C2122_=_C2346( C2122 C2346 ) C2138_=_C2251( C2138 C2251 ) C2138_=_C2349( C2138 C2349 ) C2138_=_C2350( C2138 C2350 ) \nC2138_=_C2351( C2138 C2351 ) C2138_=_C2352( C2138 C2352 ) C2138_=_C2353( C2138 C2353 ) C2138_=_C2354( C2138 C2354 ) C2153_=_C2265( C2153 C2265 ) C2153_=_C2338( C2153 C2338 ) \nC2153_=_C2355( C2153 C2355 ) C2153_=_C2357( C2153 C2357 ) C2153_=_C2358( C2153 C2358 ) C2153_=_C2359( C2153 C2359 ) C2153_=_C2360( C2153 C2360 ) C2153_=_C2361( C2153 C2361 ) \nC2153_=_C2362( C2153 C2362 ) C2153_=_C2363( C2153 C2363 ) C2153_=_C2364( C2153 C2364 ) C2153_=_C2366( C2153 C2366 ) C2153_=_C2367( C2153 C2367 ) C2173_=_C2285( C2173 C2285 ) \nC2173_=_C2339( C2173 C2339 ) C2173_=_C2368( C2173 C2368 ) C2173_=_C2376( C2173 C2376 ) C2173_=_C2377( C2173 C2377 ) C2173_=_C2378( C2173 C2378 ) C2173_=_C2379( C2173 C2379 ) \nC2173_=_C2380( C2173 C2380 ) C2173_=_C2381( C2173 C2381 ) C2173_=_C2382( C2173 C2382 ) C2173_=_C2383( C2173 C2383 ) C2173_=_C2385( C2173 C2385 ) C2173_=_C2386( C2173 C2386 ) \nC2180_=_C2295( C2180 C2295 ) C2180_=_C2349( C2180 C2349 ) C2180_=_C2357( C2180 C2357 ) C2180_=_C2376( C2180 C2376 ) C2180_=_C2388( C2180 C2388 ) C2180_=_C2389( C2180 C2389 ) \nC2180_=_C2390( C2180 C2390 ) C2180_=_C2391( C2180 C2391 ) C2180_=_C2392( C2180 C2392 ) C2180_=_C2393( C2180 C2393 ) C2180_=_C2394( C2180 C2394 ) C2180_=_C2395( C2180 C2395 ) \nC2180_=_C2396( C2180 C2396 ) C2186_=_C2305( C2186 C2305 ) C2186_=_C2350( C2186 C2350 ) C2186_=_C2358( C2186 C2358 ) C2186_=_C2377( C2186 C2377 ) C2186_=_C2397( C2186 C2397 ) \nC2186_=_C2398( C2186 C2398 ) C2186_=_C2399( C2186 C2399 ) C2186_=_C2400( C2186 C2400 ) C2186_=_C2401( C2186 C2401 ) C2186_=_C2402( C2186 C2402 ) C2186_=_C2403( C2186 C2403 ) \nC2186_=_C2404( C2186 C2404 ) C2186_=_C2405( C2186 C2405 ) C2224_=_C2334( C2224 C2334 ) C2224_=_C2394( C2224 C2394 ) C2224_=_C2403( C2224 C2403 ) C2224_=_C2411( C2224 C2411 ) \nC2224_=_C2418( C2224 C2418 ) C2224_=_C2430( C2224 C2430 ) C2224_=_C2433( C2224 C2433 ) C2251_=_C2349( C2251 C2349 ) C2251_=_C2350( C2251 C2350 ) C2251_=_C2351( C2251 C2351 ) \nC2251_=_C2352( C2251 C2352 ) C2251_=_C2353( C2251 C2353 ) C2251_=_C2354( C2251 C2354 ) C2265_=_C2338( C2265 C2338 ) C2265_=_C2355( C2265 C2355 ) C2265_=_C2357( C2265 C2357 ) \nC2265_=_C2358( C2265 C2358 ) C2265_=_C2359( C2265 C2359 ) C2265_=_C2360( C2265 C2360 ) C2265_=_C2361( C2265 C2361 ) C2265_=_C2362( C2265 C2362 ) C2265_=_C2363( C2265 C2363 ) \nC2265_=_C2364( C2265 C2364 ) C2265_=_C2366( C2265 C2366 ) C2265_=_C2367( C2265 C2367 ) C2278_=_C2355( C2278 C2355 ) C2278_=_C2368( C2278 C2368 ) C2278_=_C2371( C2278 C2371 ) \nC2278_=_C2372( C2278 C2372 ) C2278_=_C2373( C2278 C2373 ) C2278_=_C2374( C2278 C2374 ) C2278_=_C2375( C2278 C2375 ) C2285_=_C2339( C2285 C2339 ) C2285_=_C2368( C2285 C2368 ) \nC2285_=_C2376( C2285 C2376 ) C2285_=_C2377( C2285 C2377 ) C2285_=_C2378( C2285 C2378 ) C2285_=_C2379( C2285 C2379 ) C2285_=_C2380( C2285 C2380 ) C2285_=_C2381( C2285 C2381 ) \nC2285_=_C2382( C2285 C2382 ) C2285_=_C2383( C2285 C2383 ) C2285_=_C2385( C2285 C2385 ) C2285_=_C2386( C2285 C2386 ) C2295_=_C2349( C2295 C2349 ) C2295_=_C2357( C2295 C2357 ) \nC2295_=_C2376( C2295 C2376 ) C2295_=_C2388( C2295 C2388 ) C2295_=_C2389( C2295 C2389 ) C2295_=_C2390( C2295 C2390 ) C2295_=_C2391( C2295 C2391 ) C2295_=_C2392( C2295 C2392 ) \nC2295_=_C2393( C2295 C2393 ) C2295_=_C2394( C2295 C2394 ) C2295_=_C2395( C2295 C2395 ) C2295_=_C2396( C2295 C2396 ) C2305_=_C2350( C2305 C2350 ) C2305_=_C2358( C2305 C2358 ) \nC2305_=_C2377( C2305 C2377 ) C2305_=_C2397( C2305 C2397 ) C2305_=_C2398( C2305 C2398 ) C2305_=_C2399( C2305 C2399 ) C2305_=_C2400( C2305 C2400 ) C2305_=_C2401( C2305 C2401 ) \nC2305_=_C2402( C2305 C2402 ) C2305_=_C2403( C2305 C2403 ) C2305_=_C2404( C2305 C2404 ) C2305_=_C2405( C2305 C2405 ) C2334_=_C2394( C2334 C2394 ) C2334_=_C2403( C2334 C2403 ) \nC2334_=_C2411( C2334 C2411 ) C2334_=_C2418( C2334 C2418 ) C2334_=_C2430( C2334 C2430 ) C2334_=_C2433( C2334 C2433 ) C2338_=_C2339( C2338 C2339 ) C2338_=_C2342( C2338 C2342 ) \nC2338_=_C2343( C2338 C2343 ) C2338_=_C2344( C2338 C2344 ) C2338_=_C2345( C2338 C2345 ) C2338_=_C2346( C2338 C2346 ) C2338_=_C2355( C2338 C2355 ) C2338_=_C2357( C2338 C2357 ) \nC2338_=_C2358( C2338 C2358 ) C2338_=_C2359( C2338 C2359 ) C2338_=_C2360( C2338 C2360 ) C2338_=_C2361( C2338 C2361 ) C2338_=_C2362( C2338 C2362 ) C2338_=_C2363( C2338 C2363 ) \nC2338_=_C2364( C2338 C2364 ) C2338_=_C2366( C2338 C2366 ) C2338_=_C2367( C2338 C2367 ) C2339_=_C2342( C2339 C2342 ) C2339_=_C2343( C2339 C2343 ) C2339_=_C2344( C2339 C2344 ) \nC2339_=_C2345( C2339 C2345 ) C2339_=_C2346( C2339 C2346 ) C2339_=_C2368( C2339 C2368 ) C2339_=_C2376( C2339 C2376 ) C2339_=_C2377( C2339 C2377 ) C2339_=_C2378( C2339 C2378 ) \nC2339_=_C2379( C2339 C2379 ) C2339_=_C2380( C2339 C2380 ) C2339_=_C2381( C2339 C2381 ) C2339_=_C2382( C2339 C2382 ) C2339_=_C2383( C2339 C2383 ) C2339_=_C2385( C2339 C2385 ) \nC2339_=_C2386( C2339 C2386 ) C2342_=_C2343( C2342 C2343 ) C2342_=_C2344( C2342 C2344 ) C2342_=_C2345( C2342 C2345 ) C2342_=_C2346( C2342 C2346 ) C2342_=_C2351( C2342 C2351 ) \nC2342_=_C2359( C2342 C2359 ) C2342_=_C2371( C2342 C2371 ) C2342_=_C2378( C2342 C2378 ) C2342_=_C2388( C2342 C2388 ) C2342_=_C2397( C2342 C2397 ) C2342_=_C2411( C2342 C2411 ) \nC2343_=_C2344( C2343 C2344 ) C2343_=_C2345( C2343 C2345 ) C2343_=_C2346( C2343 C2346 ) C2343_=_C2352( C2343 C2352 ) C2343_=_C2360( C2343 C2360 ) C2343_=_C2372( C2343 C2372 ) \nC2343_=_C2379( C2343 C2379 ) C2343_=_C2389( C2343 C2389 ) C2343_=_C2398(</w:t>
      </w:r>
    </w:p>
    <w:p>
      <w:pPr>
        <w:pStyle w:val="PreformattedText"/>
        <w:bidi w:val="0"/>
        <w:spacing w:before="0" w:after="0"/>
        <w:jc w:val="left"/>
        <w:rPr/>
      </w:pPr>
      <w:r>
        <w:rPr/>
        <w:t xml:space="preserve"> </w:t>
      </w:r>
      <w:r>
        <w:rPr/>
        <w:t>C2343 C2398 ) C2343_=_C2418( C2343 C2418 ) C2344_=_C2345( C2344 C2345 ) C2344_=_C2346( C2344 C2346 ) \nC2344_=_C2353( C2344 C2353 ) C2344_=_C2364( C2344 C2364 ) C2344_=_C2373( C2344 C2373 ) C2344_=_C2383( C2344 C2383 ) C2344_=_C2393( C2344 C2393 ) C2344_=_C2402( C2344 C2402 ) \nC2344_=_C2430( C2344 C2430 ) C2345_=_C2346( C2345 C2346 ) C2345_=_C2354( C2345 C2354 ) C2345_=_C2366( C2345 C2366 ) C2345_=_C2374( C2345 C2374 ) C2345_=_C2385( C2345 C2385 ) \nC2345_=_C2395( C2345 C2395 ) C2345_=_C2404( C2345 C2404 ) C2345_=_C2433( C2345 C2433 ) C2349_=_C2350( C2349 C2350 ) C2349_=_C2351( C2349 C2351 ) C2349_=_C2352( C2349 C2352 ) \nC2349_=_C2353( C2349 C2353 ) C2349_=_C2354( C2349 C2354 ) C2349_=_C2357( C2349 C2357 ) C2349_=_C2376( C2349 C2376 ) C2349_=_C2388( C2349 C2388 ) C2349_=_C2389( C2349 C2389 ) \nC2349_=_C2390( C2349 C2390 ) C2349_=_C2391( C2349 C2391 ) C2349_=_C2392( C2349 C2392 ) C2349_=_C2393( C2349 C2393 ) C2349_=_C2394( C2349 C2394 ) C2349_=_C2395( C2349 C2395 ) \nC2349_=_C2396( C2349 C2396 ) C2350_=_C2351( C2350 C2351 ) C2350_=_C2352( C2350 C2352 ) C2350_=_C2353( C2350 C2353 ) C2350_=_C2354( C2350 C2354 ) C2350_=_C2358( C2350 C2358 ) \nC2350_=_C2377( C2350 C2377 ) C2350_=_C2397( C2350 C2397 ) C2350_=_C2398( C2350 C2398 ) C2350_=_C2399( C2350 C2399 ) C2350_=_C2400( C2350 C2400 ) C2350_=_C2401( C2350 C2401 ) \nC2350_=_C2402( C2350 C2402 ) C2350_=_C2403( C2350 C2403 ) C2350_=_C2404( C2350 C2404 ) C2350_=_C2405( C2350 C2405 ) C2351_=_C2352( C2351 C2352 ) C2351_=_C2353( C2351 C2353 ) \nC2351_=_C2354( C2351 C2354 ) C2351_=_C2359( C2351 C2359 ) C2351_=_C2371( C2351 C2371 ) C2351_=_C2378( C2351 C2378 ) C2351_=_C2388( C2351 C2388 ) C2351_=_C2397( C2351 C2397 ) \nC2351_=_C2411( C2351 C2411 ) C2352_=_C2353( C2352 C2353 ) C2352_=_C2354( C2352 C2354 ) C2352_=_C2360( C2352 C2360 ) C2352_=_C2372( C2352 C2372 ) C2352_=_C2379( C2352 C2379 ) \nC2352_=_C2389( C2352 C2389 ) C2352_=_C2398( C2352 C2398 ) C2352_=_C2418( C2352 C2418 ) C2353_=_C2354( C2353 C2354 ) C2353_=_C2364( C2353 C2364 ) C2353_=_C2373( C2353 C2373 ) \nC2353_=_C2383( C2353 C2383 ) C2353_=_C2393( C2353 C2393 ) C2353_=_C2402( C2353 C2402 ) C2353_=_C2430( C2353 C2430 ) C2354_=_C2366( C2354 C2366 ) C2354_=_C2374( C2354 C2374 ) \nC2354_=_C2385( C2354 C2385 ) C2354_=_C2395( C2354 C2395 ) C2354_=_C2404( C2354 C2404 ) C2354_=_C2433( C2354 C2433 ) C2355_=_C2357( C2355 C2357 ) C2355_=_C2358( C2355 C2358 ) \nC2355_=_C2359( C2355 C2359 ) C2355_=_C2360( C2355 C2360 ) C2355_=_C2361( C2355 C2361 ) C2355_=_C2362( C2355 C2362 ) C2355_=_C2363( C2355 C2363 ) C2355_=_C2364( C2355 C2364 ) \nC2355_=_C2366( C2355 C2366 ) C2355_=_C2367( C2355 C2367 ) C2355_=_C2368( C2355 C2368 ) C2355_=_C2371( C2355 C2371 ) C2355_=_C2372( C2355 C2372 ) C2355_=_C2373( C2355 C2373 ) \nC2355_=_C2374( C2355 C2374 ) C2355_=_C2375( C2355 C2375 ) C2357_=_C2358( C2357 C2358 ) C2357_=_C2359( C2357 C2359 ) C2357_=_C2360( C2357 C2360 ) C2357_=_C2361( C2357 C2361 ) \nC2357_=_C2362( C2357 C2362 ) C2357_=_C2363( C2357 C2363 ) C2357_=_C2364( C2357 C2364 ) C2357_=_C2366( C2357 C2366 ) C2357_=_C2367( C2357 C2367 ) C2357_=_C2376( C2357 C2376 ) \nC2357_=_C2388( C2357 C2388 ) C2357_=_C2389( C2357 C2389 ) C2357_=_C2390( C2357 C2390 ) C2357_=_C2391( C2357 C2391 ) C2357_=_C2392( C2357 C2392 ) C2357_=_C2393( C2357 C2393 ) \nC2357_=_C2394( C2357 C2394 ) C2357_=_C2395( C2357 C2395 ) C2357_=_C2396( C2357 C2396 ) C2358_=_C2359( C2358 C2359 ) C2358_=_C2360( C2358 C2360 ) C2358_=_C2361( C2358 C2361 ) \nC2358_=_C2362( C2358 C2362 ) C2358_=_C2363( C2358 C2363 ) C2358_=_C2364( C2358 C2364 ) C2358_=_C2366( C2358 C2366 ) C2358_=_C2367( C2358 C2367 ) C2358_=_C2377( C2358 C2377 ) \nC2358_=_C2397( C2358 C2397 ) C2358_=_C2398( C2358 C2398 ) C2358_=_C2399( C2358 C2399 ) C2358_=_C2400( C2358 C2400 ) C2358_=_C2401( C2358 C2401 ) C2358_=_C2402( C2358 C2402 ) \nC2358_=_C2403( C2358 C2403 ) C2358_=_C2404( C2358 C2404 ) C2358_=_C2405( C2358 C2405 ) C2359_=_C2360( C2359 C2360 ) C2359_=_C2361( C2359 C2361 ) C2359_=_C2362( C2359 C2362 ) \nC2359_=_C2363( C2359 C2363 ) C2359_=_C2364( C2359 C2364 ) C2359_=_C2366( C2359 C2366 ) C2359_=_C2367( C2359 C2367 ) C2359_=_C2371( C2359 C2371 ) C2359_=_C2378( C2359 C2378 ) \nC2359_=_C2388( C2359 C2388 ) C2359_=_C2397( C2359 C2397 ) C2359_=_C2411( C2359 C2411 ) C2360_=_C2361( C2360 C2361 ) C2360_=_C2362( C2360 C2362 ) C2360_=_C2363( C2360 C2363 ) \nC2360_=_C2364( C2360 C2364 ) C2360_=_C2366( C2360 C2366 ) C2360_=_C2367( C2360 C2367 ) C2360_=_C2372( C2360 C2372 ) C2360_=_C2379( C2360 C2379 ) C2360_=_C2389( C2360 C2389 ) \nC2360_=_C2398( C2360 C2398 ) C2360_=_C2418( C2360 C2418 ) C2361_=_C2362( C2361 C2362 ) C2361_=_C2363( C2361 C2363 ) C2361_=_C2364( C2361 C2364 ) C2361_=_C2366( C2361 C2366 ) \nC2361_=_C2367( C2361 C2367 ) C2361_=_C2380( C2361 C2380 ) C2361_=_C2390( C2361 C2390 ) C2361_=_C2399( C2361 C2399 ) C2362_=_C2363( C2362 C2363 ) C2362_=_C2364( C2362 C2364 ) \nC2362_=_C2366( C2362 C2366 ) C2362_=_C2367( C2362 C2367 ) C2362_=_C2381( C2362 C2381 ) C2362_=_C2391( C2362 C2391 ) C2362_=_C2400( C2362 C2400 ) C2363_=_C2364( C2363 C2364 ) \nC2363_=_C2366( C2363 C2366 ) C2363_=_C2367( C2363 C2367 ) C2363_=_C2382( C2363 C2382 ) C2363_=_C2392( C2363 C2392 ) C2363_=_C2401( C2363 C2401 ) C2364_=_C2366( C2364 C2366 ) \nC2364_=_C2367( C2364 C2367 ) C2364_=_C2373( C2364 C2373 ) C2364_=_C2383( C2364 C2383 ) C2364_=_C2393( C2364 C2393 ) C2364_=_C2402( C2364 C2402 ) C2364_=_C2430( C2364 C2430 ) \nC2366_=_C2367( C2366 C2367 ) C2366_=_C2374( C2366 C2374 ) C2366_=_C2385( C2366 C2385 ) C2366_=_C2395( C2366 C2395 ) C2366_=_C2404( C2366 C2404 ) C2366_=_C2433( C2366 C2433 ) \nC2368_=_C2371( C2368 C2371 ) C2368_=_C2372( C2368 C2372 ) C2368_=_C2373( C2368 C2373 ) C2368_=_C2374( C2368 C2374 ) C2368_=_C2375( C2368 C2375 ) C2368_=_C2376( C2368 C2376 ) \nC2368_=_C2377( C2368 C2377 ) C2368_=_C2378( C2368 C2378 ) C2368_=_C2379( C2368 C2379 ) C2368_=_C2380( C2368 C2380 ) C2368_=_C2381( C2368 C2381 ) C2368_=_C2382( C2368 C2382 ) \nC2368_=_C2383( C2368 C2383 ) C2368_=_C2385( C2368 C2385 ) C2368_=_C2386( C2368 C2386 ) C2371_=_C2372( C2371 C2372 ) C2371_=_C2373( C2371 C2373 ) C2371_=_C2374( C2371 C2374 ) \nC2371_=_C2375( C2371 C2375 ) C2371_=_C2378( C2371 C2378 ) C2371_=_C2388( C2371 C2388 ) C2371_=_C2397( C2371 C2397 ) C2371_=_C2411( C2371 C2411 ) C2372_=_C2373( C2372 C2373 ) \nC2372_=_C2374( C2372 C2374 ) C2372_=_C2375( C2372 C2375 ) C2372_=_C2379( C2372 C2379 ) C2372_=_C2389( C2372 C2389 ) C2372_=_C2398( C2372 C2398 ) C2372_=_C2418( C2372 C2418 ) \nC2373_=_C2374( C2373 C2374 ) C2373_=_C2375( C2373 C2375 ) C2373_=_C2383( C2373 C2383 ) C2373_=_C2393( C2373 C2393 ) C2373_=_C2402( C2373 C2402 ) C2373_=_C2430( C2373 C2430 ) \nC2374_=_C2375( C2374 C2375 ) C2374_=_C2385( C2374 C2385 ) C2374_=_C2395( C2374 C2395 ) C2374_=_C2404( C2374 C2404 ) C2374_=_C2433( C2374 C2433 ) C2376_=_C2377( C2376 C2377 ) \nC2376_=_C2378( C2376 C2378 ) C2376_=_C2379( C2376 C2379 ) C2376_=_C2380( C2376 C2380 ) C2376_=_C2381( C2376 C2381 ) C2376_=_C2382( C2376 C2382 ) C2376_=_C2383( C2376 C2383 ) \nC2376_=_C2385( C2376 C2385 ) C2376_=_C2386( C2376 C2386 ) C2376_=_C2388( C2376 C2388 ) C2376_=_C2389( C2376 C2389 ) C2376_=_C2390( C2376 C2390 ) C2376_=_C2391( C2376 C2391 ) \nC2376_=_C2392( C2376 C2392 ) C2376_=_C2393( C2376 C2393 ) C2376_=_C2394( C2376 C2394 ) C2376_=_C2395( C2376 C2395 ) C2376_=_C2396( C2376 C2396 ) C2377_=_C2378( C2377 C2378 ) \nC2377_=_C2379( C2377 C2379 ) C2377_=_C2380( C2377 C2380 ) C2377_=_C2381( C2377 C2381 ) C2377_=_C2382( C2377 C2382 ) C2377_=_C2383( C2377 C2383 ) C2377_=_C2385( C2377 C2385 ) \nC2377_=_C2386( C2377 C2386 ) C2377_=_C2397( C2377 C2397 ) C2377_=_C2398( C2377 C2398 ) C2377_=_C2399( C2377 C2399 ) C2377_=_C2400( C2377 C2400 ) C2377_=_C2401( C2377 C2401 ) \nC2377_=_C2402( C2377 C2402 ) C2377_=_C2403( C2377 C2403 ) C2377_=_C2404( C2377 C2404 ) C2377_=_C2405( C2377 C2405 ) C2378_=_C2379( C2378 C2379 ) C2378_=_C2380( C2378 C2380 ) \nC2378_=_C2381( C2378 C2381 ) C2378_=_C2382( C2378 C2382 ) C2378_=_C2383( C2378 C2383 ) C2378_=_C2385( C2378 C2385 ) C2378_=_C2386( C2378 C2386 ) C2378_=_C2388( C2378 C2388 ) \nC2378_=_C2397( C2378 C2397 ) C2378_=_C2411( C2378 C2411 ) C2379_=_C2380( C2379 C2380 ) C2379_=_C2381( C2379 C2381 ) C2379_=_C2382( C2379 C2382 ) C2379_=_C2383( C2379 C2383 ) \nC2379_=_C2385( C2379 C2385 ) C2379_=_C2386( C2379 C2386 ) C2379_=_C2389( C2379 C2389 ) C2379_=_C2398( C2379 C2398 ) C2379_=_C2418( C2379 C2418 ) C2380_=_C2381( C2380 C2381 ) \nC2380_=_C2382( C2380 C2382 ) C2380_=_C2383( C2380 C2383 ) C2380_=_C2385( C2380 C2385 ) C2380_=_C2386( C2380 C2386 ) C2380_=_C2390( C2380 C2390 ) C2380_=_C2399( C2380 C2399 ) \nC2381_=_C2382( C2381 C2382 ) C2381_=_C2383( C2381 C2383 ) C2381_=_C2385( C2381 C2385 ) C2381_=_C2386( C2381 C2386 ) C2381_=_C2391( C2381 C2391 ) C2381_=_C2400( C2381 C2400 ) \nC2382_=_C2383( C2382 C2383 ) C2382_=_C2385( C2382 C2385 ) C2382_=_C2386( C2382 C2386 ) C2382_=_C2392( C2382 C2392 ) C2382_=_C2401( C2382 C2401 ) C2383_=_C2385( C2383 C2385 ) \nC2383_=_C2386( C2383 C2386 ) C2383_=_C2393( C2383 C2393 ) C2383_=_C2402( C2383 C2402 ) C2383_=_C2430( C2383 C2430 ) C2385_=_C2386( C2385 C2386 ) C2385_=_C2395( C2385 C2395 ) \nC2385_=_C2404( C2385 C2404 ) C2385_=_C2433( C2385 C2433 ) C2388_=_C2389( C2388 C2389 ) C2388_=_C2390( C2388 C2390 ) C2388_=_C2391( C2388 C2391 ) C2388_=_C2392( C2388 C2392 ) \nC2388_=_C2393( C2388 C2393 ) C2388_=_C2394( C2388 C2394 ) C2388_=_C2395( C2388 C2395 ) C2388_=_C2396( C2388 C2396 ) C2388_=_C2397( C2388 C2397 ) C2388_=_C2411( C2388 C2411 ) \nC2389_=_C2390( C2389 C2390 ) C2389_=_C2391( C2389 C2391 ) C2389_=_C2392( C2389 C2392 ) C2389_=_C2393( C2389 C2393 ) C2389_=_C2394( C2389 C2394 ) C2389_=_C2395( C2389 C2395 ) \nC2389_=_C2396( C2389 C2396 ) C2389_=_C2398( C2389 C2398 ) C2389_=_C2418( C2389 C2418 ) C2390_=_C2391( C2390 C2391 ) C2390_=_C2392( C2390 C2392 ) C2390_=_C2393( C2390 C2393 ) \nC2390_=_C2394( C2390 C2394 ) C2390_=_C2395( C2390 C2395 ) C2390_=_C2396( C2390 C2396 ) C2390_=_C2399( C2390 C2399 ) C2391_=_C2392(</w:t>
      </w:r>
    </w:p>
    <w:p>
      <w:pPr>
        <w:pStyle w:val="PreformattedText"/>
        <w:bidi w:val="0"/>
        <w:spacing w:before="0" w:after="0"/>
        <w:jc w:val="left"/>
        <w:rPr/>
      </w:pPr>
      <w:r>
        <w:rPr/>
        <w:t xml:space="preserve"> </w:t>
      </w:r>
      <w:r>
        <w:rPr/>
        <w:t>C2391 C2392 ) C2391_=_C2393( C2391 C2393 ) \nC2391_=_C2394( C2391 C2394 ) C2391_=_C2395( C2391 C2395 ) C2391_=_C2396( C2391 C2396 ) C2391_=_C2400( C2391 C2400 ) C2392_=_C2393( C2392 C2393 ) C2392_=_C2394( C2392 C2394 ) \nC2392_=_C2395( C2392 C2395 ) C2392_=_C2396( C2392 C2396 ) C2392_=_C2401( C2392 C2401 ) C2393_=_C2394( C2393 C2394 ) C2393_=_C2395( C2393 C2395 ) C2393_=_C2396( C2393 C2396 ) \nC2393_=_C2402( C2393 C2402 ) C2393_=_C2430( C2393 C2430 ) C2394_=_C2395( C2394 C2395 ) C2394_=_C2396( C2394 C2396 ) C2394_=_C2403( C2394 C2403 ) C2394_=_C2411( C2394 C2411 ) \nC2394_=_C2418( C2394 C2418 ) C2394_=_C2430( C2394 C2430 ) C2394_=_C2433( C2394 C2433 ) C2395_=_C2396( C2395 C2396 ) C2395_=_C2404( C2395 C2404 ) C2395_=_C2433( C2395 C2433 ) \nC2397_=_C2398( C2397 C2398 ) C2397_=_C2399( C2397 C2399 ) C2397_=_C2400( C2397 C2400 ) C2397_=_C2401( C2397 C2401 ) C2397_=_C2402( C2397 C2402 ) C2397_=_C2403( C2397 C2403 ) \nC2397_=_C2404( C2397 C2404 ) C2397_=_C2405( C2397 C2405 ) C2397_=_C2411( C2397 C2411 ) C2398_=_C2399( C2398 C2399 ) C2398_=_C2400( C2398 C2400 ) C2398_=_C2401( C2398 C2401 ) \nC2398_=_C2402( C2398 C2402 ) C2398_=_C2403( C2398 C2403 ) C2398_=_C2404( C2398 C2404 ) C2398_=_C2405( C2398 C2405 ) C2398_=_C2418( C2398 C2418 ) C2399_=_C2400( C2399 C2400 ) \nC2399_=_C2401( C2399 C2401 ) C2399_=_C2402( C2399 C2402 ) C2399_=_C2403( C2399 C2403 ) C2399_=_C2404( C2399 C2404 ) C2399_=_C2405( C2399 C2405 ) C2400_=_C2401( C2400 C2401 ) \nC2400_=_C2402( C2400 C2402 ) C2400_=_C2403( C2400 C2403 ) C2400_=_C2404( C2400 C2404 ) C2400_=_C2405( C2400 C2405 ) C2401_=_C2402( C2401 C2402 ) C2401_=_C2403( C2401 C2403 ) \nC2401_=_C2404( C2401 C2404 ) C2401_=_C2405( C2401 C2405 ) C2402_=_C2403( C2402 C2403 ) C2402_=_C2404( C2402 C2404 ) C2402_=_C2405( C2402 C2405 ) C2402_=_C2430( C2402 C2430 ) \nC2403_=_C2404( C2403 C2404 ) C2403_=_C2405( C2403 C2405 ) C2403_=_C2411( C2403 C2411 ) C2403_=_C2418( C2403 C2418 ) C2403_=_C2430( C2403 C2430 ) C2403_=_C2433( C2403 C2433 ) \nC2404_=_C2405( C2404 C2405 ) C2404_=_C2433( C2404 C2433 ) C2411_=_C2418( C2411 C2418 ) C2411_=_C2430( C2411 C2430 ) C2411_=_C2433( C2411 C2433 ) C2418_=_C2430( C2418 C2430 ) \nC2418_=_C2433( C2418 C2433 ) C2430_=_C2433( C2430 C2433 ) "];156-&gt;201[label="131: C26 C67 C92 C106 C119 \nC140 C277 C307 C336 C357 C378 \nC477 C529 C544 C579 C593 C604 \nC710 C768 C790 C804 C823 C834 \nC921 C969 C991 C1012 C1025 C1043 \nC1053 C1158 C1184 C1210 C1227 C1239 \nC1322 C1365 C1378 C1396 C1414 C1431 \nC1441 C1530 C1555 C1572 C1589 C1598 \nC1612 C1707 C1725 C1742 C1758 C1773 \nC1787 C1849 C1867 C1884 C1906 C1913 \nC1920 C1991 C2008 C2018 C2039 C2047 \nC2058 C2102 C2122 C2138 C2153 C2173 \nC2180 C2186 C2224 C2251 C2265 C2278 \nC2285 C2295 C2305 C2334 C2342 C2343 \nC2344 C2345 C2346 C2351 C2352 C2353 \nC2354 C2359 C2360 C2361 C2362 C2363 \nC2364 C2366 C2367 C2371 C2372 C2373 \nC2374 C2375 C2378 C2379 C2380 C2381 \nC2382 C2383 C2385 C2386 C2388 C2389 \nC2390 C2391 C2392 C2393 C2395 C2396 \nC2397 C2398 C2399 C2400 C2401 C2402 \nC2404 C2405 C2411 C2418 C2430 C2433 \n1223: C26_=_C277 ,C26_=_C1158 ,C26_=_C1530 ,C26_=_C1849 ,C26_=_C1991 ,\nC26_=_C2122 ,C26_=_C2342 ,C26_=_C2343 ,C26_=_C2344 ,C26_=_C2345 ,C26_=_C2346 ,\nC67_=_C307 ,C67_=_C544 ,C67_=_C768 ,C67_=_C991 ,C67_=_C1184 ,C67_=_C1378 ,\nC67_=_C1555 ,C67_=_C1725 ,C67_=_C1884 ,C67_=_C2018 ,C67_=_C2153 ,C67_=_C2265 ,\nC67_=_C2359 ,C67_=_C2360 ,C67_=_C2361 ,C67_=_C2362 ,C67_=_C2363 ,C67_=_C2364 ,\nC67_=_C2366 ,C67_=_C2367 ,C92_=_C790 ,C92_=_C1012 ,C92_=_C1396 ,C92_=_C1572 ,\nC92_=_C1742 ,C92_=_C2278 ,C92_=_C2371 ,C92_=_C2372 ,C92_=_C2373 ,C92_=_C2374 ,\nC92_=_C2375 ,C106_=_C336 ,C106_=_C579 ,C106_=_C804 ,C106_=_C1025 ,C106_=_C1210 ,\nC106_=_C1414 ,C106_=_C1589 ,C106_=_C1758 ,C106_=_C1906 ,C106_=_C2039 ,C106_=_C2173 ,\nC106_=_C2285 ,C106_=_C2378 ,C106_=_C2379 ,C106_=_C2380 ,C106_=_C2381 ,C106_=_C2382 ,\nC106_=_C2383 ,C106_=_C2385 ,C106_=_C2386 ,C119_=_C357 ,C119_=_C593 ,C119_=_C823 ,\nC119_=_C1043 ,C119_=_C1227 ,C119_=_C1431 ,C119_=_C1598 ,C119_=_C1773 ,C119_=_C1913 ,\nC119_=_C2047 ,C119_=_C2180 ,C119_=_C2295 ,C119_=_C2388 ,C119_=_C2389 ,C119_=_C2390 ,\nC119_=_C2391 ,C119_=_C2392 ,C119_=_C2393 ,C119_=_C2395 ,C119_=_C2396 ,C140_=_C378 ,\nC140_=_C604 ,C140_=_C834 ,C140_=_C1053 ,C140_=_C1239 ,C140_=_C1441 ,C140_=_C1612 ,\nC140_=_C1787 ,C140_=_C1920 ,C140_=_C2058 ,C140_=_C2186 ,C140_=_C2305 ,C140_=_C2397 ,\nC140_=_C2398 ,C140_=_C2399 ,C140_=_C2400 ,C140_=_C2401 ,C140_=_C2402 ,C140_=_C2404 ,\nC140_=_C2405 ,C277_=_C1158 ,C277_=_C1530 ,C277_=_C1849 ,C277_=_C1991 ,C277_=_C2122 ,\nC277_=_C2342 ,C277_=_C2343 ,C277_=_C2344 ,C277_=_C2345 ,C277_=_C2346 ,C307_=_C544 ,\nC307_=_C768 ,C307_=_C991 ,C307_=_C1184 ,C307_=_C1378 ,C307_=_C1555 ,C307_=_C1725 ,\nC307_=_C1884 ,C307_=_C2018 ,C307_=_C2153 ,C307_=_C2265 ,C307_=_C2359 ,C307_=_C2360 ,\nC307_=_C2361 ,C307_=_C2362 ,C307_=_C2363 ,C307_=_C2364 ,C307_=_C2366 ,C307_=_C2367 ,\nC336_=_C579 ,C336_=_C804 ,C336_=_C1025 ,C336_=_C1210 ,C336_=_C1414 ,C336_=_C1589 ,\nC336_=_C1758 ,C336_=_C1906 ,C336_=_C2039 ,C336_=_C2173 ,C336_=_C2285 ,C336_=_C2378 ,\nC336_=_C2379 ,C336_=_C2380 ,C336_=_C2381 ,C336_=_C2382 ,C336_=_C2383 ,C336_=_C2385 ,\nC336_=_C2386 ,C357_=_C593 ,C357_=_C823 ,C357_=_C1043 ,C357_=_C1227 ,C357_=_C1431 ,\nC357_=_C1598 ,C357_=_C1773 ,C357_=_C1913 ,C357_=_C2047 ,C357_=_C2180 ,C357_=_C2295 ,\nC357_=_C2388 ,C357_=_C2389 ,C357_=_C2390 ,C357_=_C2391 ,C357_=_C2392 ,C357_=_C2393 ,\nC357_=_C2395 ,C357_=_C2396 ,C378_=_C604 ,C378_=_C834 ,C378_=_C1053 ,C378_=_C1239 ,\nC378_=_C1441 ,C378_=_C1612 ,C378_=_C1787 ,C378_=_C1920 ,C378_=_C2058 ,C378_=_C2186 ,\nC378_=_C2305 ,C378_=_C2397 ,C378_=_C2398 ,C378_=_C2399 ,C378_=_C2400 ,C378_=_C2401 ,\nC378_=_C2402 ,C378_=_C2404 ,C378_=_C2405 ,C477_=_C710 ,C477_=_C921 ,C477_=_C1322 ,\nC477_=_C2102 ,C477_=_C2224 ,C477_=_C2334 ,C477_=_C2411 ,C477_=_C2418 ,C477_=_C2430 ,\nC477_=_C2433 ,C529_=_C969 ,C529_=_C1365 ,C529_=_C1707 ,C529_=_C1867 ,C529_=_C2008 ,\nC529_=_C2138 ,C529_=_C2251 ,C529_=_C2351 ,C529_=_C2352 ,C529_=_C2353 ,C529_=_C2354 ,\nC544_=_C768 ,C544_=_C991 ,C544_=_C1184 ,C544_=_C1378 ,C544_=_C1555 ,C544_=_C1725 ,\nC544_=_C1884 ,C544_=_C2018 ,C544_=_C2153 ,C544_=_C2265 ,C544_=_C2359 ,C544_=_C2360 ,\nC544_=_C2361 ,C544_=_C2362 ,C544_=_C2363 ,C544_=_C2364 ,C544_=_C2366 ,C544_=_C2367 ,\nC579_=_C804 ,C579_=_C1025 ,C579_=_C1210 ,C579_=_C1414 ,C579_=_C1589 ,C579_=_C1758 ,\nC579_=_C1906 ,C579_=_C2039 ,C579_=_C2173 ,C579_=_C2285 ,C579_=_C2378 ,C579_=_C2379 ,\nC579_=_C2380 ,C579_=_C2381 ,C579_=_C2382 ,C579_=_C2383 ,C579_=_C2385 ,C579_=_C2386 ,\nC593_=_C823 ,C593_=_C1043 ,C593_=_C1227 ,C593_=_C1431 ,C593_=_C1598 ,C593_=_C1773 ,\nC593_=_C1913 ,C593_=_C2047 ,C593_=_C2180 ,C593_=_C2295 ,C593_=_C2388 ,C593_=_C2389 ,\nC593_=_C2390 ,C593_=_C2391 ,C593_=_C2392 ,C593_=_C2393 ,C593_=_C2395 ,C593_=_C2396 ,\nC604_=_C834 ,C604_=_C1053 ,C604_=_C1239 ,C604_=_C1441 ,C604_=_C1612 ,C604_=_C1787 ,\nC604_=_C1920 ,C604_=_C2058 ,C604_=_C2186 ,C604_=_C2305 ,C604_=_C2397 ,C604_=_C2398 ,\nC604_=_C2399 ,C604_=_C2400 ,C604_=_C2401 ,C604_=_C2402 ,C604_=_C2404 ,C604_=_C2405 ,\nC710_=_C921 ,C710_=_C1322 ,C710_=_C2102 ,C710_=_C2224 ,C710_=_C2334 ,C710_=_C2411 ,\nC710_=_C2418 ,C710_=_C2430 ,C710_=_C2433 ,C768_=_C991 ,C768_=_C1184 ,C768_=_C1378 ,\nC768_=_C1555 ,C768_=_C1725 ,C768_=_C1884 ,C768_=_C2018 ,C768_=_C2153 ,C768_=_C2265 ,\nC768_=_C2359 ,C768_=_C2360 ,C768_=_C2361 ,C768_=_C2362 ,C768_=_C2363 ,C768_=_C2364 ,\nC768_=_C2366 ,C768_=_C2367 ,C790_=_C1012 ,C790_=_C1396 ,C790_=_C1572 ,C790_=_C1742 ,\nC790_=_C2278 ,C790_=_C2371 ,C790_=_C2372 ,C790_=_C2373 ,C790_=_C2374 ,C790_=_C2375 ,\nC804_=_C1025 ,C804_=_C1210 ,C804_=_C1414 ,C804_=_C1589 ,C804_=_C1758 ,C804_=_C1906 ,\nC804_=_C2039 ,C804_=_C2173 ,C804_=_C2285 ,C804_=_C2378 ,C804_=_C2379 ,C804_=_C2380 ,\nC804_=_C2381 ,C804_=_C2382 ,C804_=_C2383 ,C804_=_C2385 ,C804_=_C2386 ,C823_=_C1043 ,\nC823_=_C1227 ,C823_=_C1431 ,C823_=_C1598 ,C823_=_C1773 ,C823_=_C1913 ,C823_=_C2047 ,\nC823_=_C2180 ,C823_=_C2295 ,C823_=_C2388 ,C823_=_C2389 ,C823_=_C2390 ,C823_=_C2391 ,\nC823_=_C2392 ,C823_=_C2393 ,C823_=_C2395 ,C823_=_C2396 ,C834_=_C1053 ,C834_=_C1239 ,\nC834_=_C1441 ,C834_=_C1612 ,C834_=_C1787 ,C834_=_C1920 ,C834_=_C2058 ,C834_=_C2186 ,\nC834_=_C2305 ,C834_=_C2397 ,C834_=_C2398 ,C834_=_C2399 ,C834_=_C2400 ,C834_=_C2401 ,\nC834_=_C2402 ,C834_=_C2404 ,C834_=_C2405 ,C921_=_C1322 ,C921_=_C2102 ,C921_=_C2224 ,\nC921_=_C2334 ,C921_=_C2411 ,C921_=_C2418 ,C921_=_C2430 ,C921_=_C2433 ,C969_=_C1365 ,\nC969_=_C1707 ,C969_=_C1867 ,C969_=_C2008 ,C969_=_C2138 ,C969_=_C2251 ,C969_=_C2351 ,\nC969_=_C2352 ,C969_=_C2353 ,C969_=_C2354 ,C991_=_C1184 ,C991_=_C1378 ,C991_=_C1555 ,\nC991_=_C1725 ,C991_=_C1884 ,C991_=_C2018 ,C991_=_C2153 ,C991_=_C2265 ,C991_=_C2359 ,\nC991_=_C2360 ,C991_=_C2361 ,C991_=_C2362 ,C991_=_C2363 ,C991_=_C2364 ,C991_=_C2366 ,\nC991_=_C2367 ,C1012_=_C1396 ,C1012_=_C1572 ,C1012_=_C1742 ,C1012_=_C2278 ,C1012_=_C2371 ,\nC1012_=_C2372 ,C1012_=_C2373 ,C1012_=_C2374 ,C1012_=_C2375 ,C1025_=_C1210 ,C1025_=_C1414 ,\nC1025_=_C1589 ,C1025_=_C1758 ,C1025_=_C1906 ,C1025_=_C2039 ,C1025_=_C2173 ,C1025_=_C2285 ,\nC1025_=_C2378 ,C1025_=_C2379 ,C1025_=_C2380 ,C1025_=_C2381 ,C1025_=_C2382 ,C1025_=_C2383 ,\nC1025_=_C2385 ,C1025_=_C2386 ,C1043_=_C1227 ,C1043_=_C1431 ,C1043_=_C1598 ,C1043_=_C1773 ,\nC1043_=_C1913 ,C1043_=_C2047 ,C1043_=_C2180 ,C1043_=_C2295 ,C1043_=_C2388 ,C1043_=_C2389 ,\nC1043_=_C2390 ,C1043_=_C2391 ,C1043_=_C2392 ,C1043_=_C2393 ,C1043_=_C2395 ,C1043_=_C2396 ,\nC1053_=_C1239 ,C1053_=_C1441 ,C1053_=_C1612 ,C1053_=_C1787 ,C1053_=_C1920 ,C1053_=_C2058 ,\nC1053_=_C2186 ,C1053_=_C2305 ,C1053_=_C2397 ,C1053_=_C2398 ,C1053_=_C2399 ,C1053_=_C2400 ,\nC1053_=_C2401 ,C1053_=_C2402 ,C1053_=_C2404 ,C1053_=_C2405 ,C1158_=_C1530 ,C1158_=_C1849 ,\nC1158_=_C1991 ,C1158_=_C2122 ,C1158_=_C2342 ,C1158_=_C2343 ,C1158_=_C2344 ,C1158_=_C2345 ,\nC1158_=_C2346 ,C1184_=_C1378 ,C1184_=_C1555 ,C1184_=_C1725 ,C1184_=_C1884 ,C1184_=_C2018 ,\nC1184_=_C2153 ,C1184_=_C2265 ,C1184_=_C2359 ,C1184_=_C2360 ,C1184_=_C2361 ,C1184_=_C2362</w:t>
      </w:r>
    </w:p>
    <w:p>
      <w:pPr>
        <w:pStyle w:val="PreformattedText"/>
        <w:bidi w:val="0"/>
        <w:spacing w:before="0" w:after="0"/>
        <w:jc w:val="left"/>
        <w:rPr/>
      </w:pPr>
      <w:r>
        <w:rPr/>
        <w:t xml:space="preserve"> </w:t>
      </w:r>
      <w:r>
        <w:rPr/>
        <w:t>,\nC1184_=_C2363 ,C1184_=_C2364 ,C1184_=_C2366 ,C1184_=_C2367 ,C1210_=_C1414 ,C1210_=_C1589 ,\nC1210_=_C1758 ,C1210_=_C1906 ,C1210_=_C2039 ,C1210_=_C2173 ,C1210_=_C2285 ,C1210_=_C2378 ,\nC1210_=_C2379 ,C1210_=_C2380 ,C1210_=_C2381 ,C1210_=_C2382 ,C1210_=_C2383 ,C1210_=_C2385 ,\nC1210_=_C2386 ,C1227_=_C1431 ,C1227_=_C1598 ,C1227_=_C1773 ,C1227_=_C1913 ,C1227_=_C2047 ,\nC1227_=_C2180 ,C1227_=_C2295 ,C1227_=_C2388 ,C1227_=_C2389 ,C1227_=_C2390 ,C1227_=_C2391 ,\nC1227_=_C2392 ,C1227_=_C2393 ,C1227_=_C2395 ,C1227_=_C2396 ,C1239_=_C1441 ,C1239_=_C1612 ,\nC1239_=_C1787 ,C1239_=_C1920 ,C1239_=_C2058 ,C1239_=_C2186 ,C1239_=_C2305 ,C1239_=_C2397 ,\nC1239_=_C2398 ,C1239_=_C2399 ,C1239_=_C2400 ,C1239_=_C2401 ,C1239_=_C2402 ,C1239_=_C2404 ,\nC1239_=_C2405 ,C1322_=_C2102 ,C1322_=_C2224 ,C1322_=_C2334 ,C1322_=_C2411 ,C1322_=_C2418 ,\nC1322_=_C2430 ,C1322_=_C2433 ,C1365_=_C1707 ,C1365_=_C1867 ,C1365_=_C2008 ,C1365_=_C2138 ,\nC1365_=_C2251 ,C1365_=_C2351 ,C1365_=_C2352 ,C1365_=_C2353 ,C1365_=_C2354 ,C1378_=_C1555 ,\nC1378_=_C1725 ,C1378_=_C1884 ,C1378_=_C2018 ,C1378_=_C2153 ,C1378_=_C2265 ,C1378_=_C2359 ,\nC1378_=_C2360 ,C1378_=_C2361 ,C1378_=_C2362 ,C1378_=_C2363 ,C1378_=_C2364 ,C1378_=_C2366 ,\nC1378_=_C2367 ,C1396_=_C1572 ,C1396_=_C1742 ,C1396_=_C2278 ,C1396_=_C2371 ,C1396_=_C2372 ,\nC1396_=_C2373 ,C1396_=_C2374 ,C1396_=_C2375 ,C1414_=_C1589 ,C1414_=_C1758 ,C1414_=_C1906 ,\nC1414_=_C2039 ,C1414_=_C2173 ,C1414_=_C2285 ,C1414_=_C2378 ,C1414_=_C2379 ,C1414_=_C2380 ,\nC1414_=_C2381 ,C1414_=_C2382 ,C1414_=_C2383 ,C1414_=_C2385 ,C1414_=_C2386 ,C1431_=_C1598 ,\nC1431_=_C1773 ,C1431_=_C1913 ,C1431_=_C2047 ,C1431_=_C2180 ,C1431_=_C2295 ,C1431_=_C2388 ,\nC1431_=_C2389 ,C1431_=_C2390 ,C1431_=_C2391 ,C1431_=_C2392 ,C1431_=_C2393 ,C1431_=_C2395 ,\nC1431_=_C2396 ,C1441_=_C1612 ,C1441_=_C1787 ,C1441_=_C1920 ,C1441_=_C2058 ,C1441_=_C2186 ,\nC1441_=_C2305 ,C1441_=_C2397 ,C1441_=_C2398 ,C1441_=_C2399 ,C1441_=_C2400 ,C1441_=_C2401 ,\nC1441_=_C2402 ,C1441_=_C2404 ,C1441_=_C2405 ,C1530_=_C1849 ,C1530_=_C1991 ,C1530_=_C2122 ,\nC1530_=_C2342 ,C1530_=_C2343 ,C1530_=_C2344 ,C1530_=_C2345 ,C1530_=_C2346 ,C1555_=_C1725 ,\nC1555_=_C1884 ,C1555_=_C2018 ,C1555_=_C2153 ,C1555_=_C2265 ,C1555_=_C2359 ,C1555_=_C2360 ,\nC1555_=_C2361 ,C1555_=_C2362 ,C1555_=_C2363 ,C1555_=_C2364 ,C1555_=_C2366 ,C1555_=_C2367 ,\nC1572_=_C1742 ,C1572_=_C2278 ,C1572_=_C2371 ,C1572_=_C2372 ,C1572_=_C2373 ,C1572_=_C2374 ,\nC1572_=_C2375 ,C1589_=_C1758 ,C1589_=_C1906 ,C1589_=_C2039 ,C1589_=_C2173 ,C1589_=_C2285 ,\nC1589_=_C2378 ,C1589_=_C2379 ,C1589_=_C2380 ,C1589_=_C2381 ,C1589_=_C2382 ,C1589_=_C2383 ,\nC1589_=_C2385 ,C1589_=_C2386 ,C1598_=_C1773 ,C1598_=_C1913 ,C1598_=_C2047 ,C1598_=_C2180 ,\nC1598_=_C2295 ,C1598_=_C2388 ,C1598_=_C2389 ,C1598_=_C2390 ,C1598_=_C2391 ,C1598_=_C2392 ,\nC1598_=_C2393 ,C1598_=_C2395 ,C1598_=_C2396 ,C1612_=_C1787 ,C1612_=_C1920 ,C1612_=_C2058 ,\nC1612_=_C2186 ,C1612_=_C2305 ,C1612_=_C2397 ,C1612_=_C2398 ,C1612_=_C2399 ,C1612_=_C2400 ,\nC1612_=_C2401 ,C1612_=_C2402 ,C1612_=_C2404 ,C1612_=_C2405 ,C1707_=_C1867 ,C1707_=_C2008 ,\nC1707_=_C2138 ,C1707_=_C2251 ,C1707_=_C2351 ,C1707_=_C2352 ,C1707_=_C2353 ,C1707_=_C2354 ,\nC1725_=_C1884 ,C1725_=_C2018 ,C1725_=_C2153 ,C1725_=_C2265 ,C1725_=_C2359 ,C1725_=_C2360 ,\nC1725_=_C2361 ,C1725_=_C2362 ,C1725_=_C2363 ,C1725_=_C2364 ,C1725_=_C2366 ,C1725_=_C2367 ,\nC1742_=_C2278 ,C1742_=_C2371 ,C1742_=_C2372 ,C1742_=_C2373 ,C1742_=_C2374 ,C1742_=_C2375 ,\nC1758_=_C1906 ,C1758_=_C2039 ,C1758_=_C2173 ,C1758_=_C2285 ,C1758_=_C2378 ,C1758_=_C2379 ,\nC1758_=_C2380 ,C1758_=_C2381 ,C1758_=_C2382 ,C1758_=_C2383 ,C1758_=_C2385 ,C1758_=_C2386 ,\nC1773_=_C1913 ,C1773_=_C2047 ,C1773_=_C2180 ,C1773_=_C2295 ,C1773_=_C2388 ,C1773_=_C2389 ,\nC1773_=_C2390 ,C1773_=_C2391 ,C1773_=_C2392 ,C1773_=_C2393 ,C1773_=_C2395 ,C1773_=_C2396 ,\nC1787_=_C1920 ,C1787_=_C2058 ,C1787_=_C2186 ,C1787_=_C2305 ,C1787_=_C2397 ,C1787_=_C2398 ,\nC1787_=_C2399 ,C1787_=_C2400 ,C1787_=_C2401 ,C1787_=_C2402 ,C1787_=_C2404 ,C1787_=_C2405 ,\nC1849_=_C1991 ,C1849_=_C2122 ,C1849_=_C2342 ,C1849_=_C2343 ,C1849_=_C2344 ,C1849_=_C2345 ,\nC1849_=_C2346 ,C1867_=_C2008 ,C1867_=_C2138 ,C1867_=_C2251 ,C1867_=_C2351 ,C1867_=_C2352 ,\nC1867_=_C2353 ,C1867_=_C2354 ,C1884_=_C2018 ,C1884_=_C2153 ,C1884_=_C2265 ,C1884_=_C2359 ,\nC1884_=_C2360 ,C1884_=_C2361 ,C1884_=_C2362 ,C1884_=_C2363 ,C1884_=_C2364 ,C1884_=_C2366 ,\nC1884_=_C2367 ,C1906_=_C2039 ,C1906_=_C2173 ,C1906_=_C2285 ,C1906_=_C2378 ,C1906_=_C2379 ,\nC1906_=_C2380 ,C1906_=_C2381 ,C1906_=_C2382 ,C1906_=_C2383 ,C1906_=_C2385 ,C1906_=_C2386 ,\nC1913_=_C2047 ,C1913_=_C2180 ,C1913_=_C2295 ,C1913_=_C2388 ,C1913_=_C2389 ,C1913_=_C2390 ,\nC1913_=_C2391 ,C1913_=_C2392 ,C1913_=_C2393 ,C1913_=_C2395 ,C1913_=_C2396 ,C1920_=_C2058 ,\nC1920_=_C2186 ,C1920_=_C2305 ,C1920_=_C2397 ,C1920_=_C2398 ,C1920_=_C2399 ,C1920_=_C2400 ,\nC1920_=_C2401 ,C1920_=_C2402 ,C1920_=_C2404 ,C1920_=_C2405 ,C1991_=_C2122 ,C1991_=_C2342 ,\nC1991_=_C2343 ,C1991_=_C2344 ,C1991_=_C2345 ,C1991_=_C2346 ,C2008_=_C2138 ,C2008_=_C2251 ,\nC2008_=_C2351 ,C2008_=_C2352 ,C2008_=_C2353 ,C2008_=_C2354 ,C2018_=_C2153 ,C2018_=_C2265 ,\nC2018_=_C2359 ,C2018_=_C2360 ,C2018_=_C2361 ,C2018_=_C2362 ,C2018_=_C2363 ,C2018_=_C2364 ,\nC2018_=_C2366 ,C2018_=_C2367 ,C2039_=_C2173 ,C2039_=_C2285 ,C2039_=_C2378 ,C2039_=_C2379 ,\nC2039_=_C2380 ,C2039_=_C2381 ,C2039_=_C2382 ,C2039_=_C2383 ,C2039_=_C2385 ,C2039_=_C2386 ,\nC2047_=_C2180 ,C2047_=_C2295 ,C2047_=_C2388 ,C2047_=_C2389 ,C2047_=_C2390 ,C2047_=_C2391 ,\nC2047_=_C2392 ,C2047_=_C2393 ,C2047_=_C2395 ,C2047_=_C2396 ,C2058_=_C2186 ,C2058_=_C2305 ,\nC2058_=_C2397 ,C2058_=_C2398 ,C2058_=_C2399 ,C2058_=_C2400 ,C2058_=_C2401 ,C2058_=_C2402 ,\nC2058_=_C2404 ,C2058_=_C2405 ,C2102_=_C2224 ,C2102_=_C2334 ,C2102_=_C2411 ,C2102_=_C2418 ,\nC2102_=_C2430 ,C2102_=_C2433 ,C2122_=_C2342 ,C2122_=_C2343 ,C2122_=_C2344 ,C2122_=_C2345 ,\nC2122_=_C2346 ,C2138_=_C2251 ,C2138_=_C2351 ,C2138_=_C2352 ,C2138_=_C2353 ,C2138_=_C2354 ,\nC2153_=_C2265 ,C2153_=_C2359 ,C2153_=_C2360 ,C2153_=_C2361 ,C2153_=_C2362 ,C2153_=_C2363 ,\nC2153_=_C2364 ,C2153_=_C2366 ,C2153_=_C2367 ,C2173_=_C2285 ,C2173_=_C2378 ,C2173_=_C2379 ,\nC2173_=_C2380 ,C2173_=_C2381 ,C2173_=_C2382 ,C2173_=_C2383 ,C2173_=_C2385 ,C2173_=_C2386 ,\nC2180_=_C2295 ,C2180_=_C2388 ,C2180_=_C2389 ,C2180_=_C2390 ,C2180_=_C2391 ,C2180_=_C2392 ,\nC2180_=_C2393 ,C2180_=_C2395 ,C2180_=_C2396 ,C2186_=_C2305 ,C2186_=_C2397 ,C2186_=_C2398 ,\nC2186_=_C2399 ,C2186_=_C2400 ,C2186_=_C2401 ,C2186_=_C2402 ,C2186_=_C2404 ,C2186_=_C2405 ,\nC2224_=_C2334 ,C2224_=_C2411 ,C2224_=_C2418 ,C2224_=_C2430 ,C2224_=_C2433 ,C2251_=_C2351 ,\nC2251_=_C2352 ,C2251_=_C2353 ,C2251_=_C2354 ,C2265_=_C2359 ,C2265_=_C2360 ,C2265_=_C2361 ,\nC2265_=_C2362 ,C2265_=_C2363 ,C2265_=_C2364 ,C2265_=_C2366 ,C2265_=_C2367 ,C2278_=_C2371 ,\nC2278_=_C2372 ,C2278_=_C2373 ,C2278_=_C2374 ,C2278_=_C2375 ,C2285_=_C2378 ,C2285_=_C2379 ,\nC2285_=_C2380 ,C2285_=_C2381 ,C2285_=_C2382 ,C2285_=_C2383 ,C2285_=_C2385 ,C2285_=_C2386 ,\nC2295_=_C2388 ,C2295_=_C2389 ,C2295_=_C2390 ,C2295_=_C2391 ,C2295_=_C2392 ,C2295_=_C2393 ,\nC2295_=_C2395 ,C2295_=_C2396 ,C2305_=_C2397 ,C2305_=_C2398 ,C2305_=_C2399 ,C2305_=_C2400 ,\nC2305_=_C2401 ,C2305_=_C2402 ,C2305_=_C2404 ,C2305_=_C2405 ,C2334_=_C2411 ,C2334_=_C2418 ,\nC2334_=_C2430 ,C2334_=_C2433 ,C2342_=_C2343 ,C2342_=_C2344 ,C2342_=_C2345 ,C2342_=_C2346 ,\nC2342_=_C2351 ,C2342_=_C2359 ,C2342_=_C2371 ,C2342_=_C2378 ,C2342_=_C2388 ,C2342_=_C2397 ,\nC2342_=_C2411 ,C2343_=_C2344 ,C2343_=_C2345 ,C2343_=_C2346 ,C2343_=_C2352 ,C2343_=_C2360 ,\nC2343_=_C2372 ,C2343_=_C2379 ,C2343_=_C2389 ,C2343_=_C2398 ,C2343_=_C2418 ,C2344_=_C2345 ,\nC2344_=_C2346 ,C2344_=_C2353 ,C2344_=_C2364 ,C2344_=_C2373 ,C2344_=_C2383 ,C2344_=_C2393 ,\nC2344_=_C2402 ,C2344_=_C2430 ,C2345_=_C2346 ,C2345_=_C2354 ,C2345_=_C2366 ,C2345_=_C2374 ,\nC2345_=_C2385 ,C2345_=_C2395 ,C2345_=_C2404 ,C2345_=_C2433 ,C2351_=_C2352 ,C2351_=_C2353 ,\nC2351_=_C2354 ,C2351_=_C2359 ,C2351_=_C2371 ,C2351_=_C2378 ,C2351_=_C2388 ,C2351_=_C2397 ,\nC2351_=_C2411 ,C2352_=_C2353 ,C2352_=_C2354 ,C2352_=_C2360 ,C2352_=_C2372 ,C2352_=_C2379 ,\nC2352_=_C2389 ,C2352_=_C2398 ,C2352_=_C2418 ,C2353_=_C2354 ,C2353_=_C2364 ,C2353_=_C2373 ,\nC2353_=_C2383 ,C2353_=_C2393 ,C2353_=_C2402 ,C2353_=_C2430 ,C2354_=_C2366 ,C2354_=_C2374 ,\nC2354_=_C2385 ,C2354_=_C2395 ,C2354_=_C2404 ,C2354_=_C2433 ,C2359_=_C2360 ,C2359_=_C2361 ,\nC2359_=_C2362 ,C2359_=_C2363 ,C2359_=_C2364 ,C2359_=_C2366 ,C2359_=_C2367 ,C2359_=_C2371 ,\nC2359_=_C2378 ,C2359_=_C2388 ,C2359_=_C2397 ,C2359_=_C2411 ,C2360_=_C2361 ,C2360_=_C2362 ,\nC2360_=_C2363 ,C2360_=_C2364 ,C2360_=_C2366 ,C2360_=_C2367 ,C2360_=_C2372 ,C2360_=_C2379 ,\nC2360_=_C2389 ,C2360_=_C2398 ,C2360_=_C2418 ,C2361_=_C2362 ,C2361_=_C2363 ,C2361_=_C2364 ,\nC2361_=_C2366 ,C2361_=_C2367 ,C2361_=_C2380 ,C2361_=_C2390 ,C2361_=_C2399 ,C2362_=_C2363 ,\nC2362_=_C2364 ,C2362_=_C2366 ,C2362_=_C2367 ,C2362_=_C2381 ,C2362_=_C2391 ,C2362_=_C2400 ,\nC2363_=_C2364 ,C2363_=_C2366 ,C2363_=_C2367 ,C2363_=_C2382 ,C2363_=_C2392 ,C2363_=_C2401 ,\nC2364_=_C2366 ,C2364_=_C2367 ,C2364_=_C2373 ,C2364_=_C2383 ,C2364_=_C2393 ,C2364_=_C2402 ,\nC2364_=_C2430 ,C2366_=_C2367 ,C2366_=_C2374 ,C2366_=_C2385 ,C2366_=_C2395 ,C2366_=_C2404 ,\nC2366_=_C2433 ,C2371_=_C2372 ,C2371_=_C2373 ,C2371_=_C2374 ,C2371_=_C2375 ,C2371_=_C2378 ,\nC2371_=_C2388 ,C2371_=_C2397 ,C2371_=_C2411 ,C2372_=_C2373 ,C2372_=_C2374 ,C2372_=_C2375 ,\nC2372_=_C2379 ,C2372_=_C2389 ,C2372_=_C2398 ,C2372_=_C2418 ,C2373_=_C2374 ,C2373_=_C2375 ,\nC2373_=_C2383 ,C2373_=_C2393 ,C2373_=_C2402 ,C2373_=_C2430 ,C2374_=_C2375 ,C2374_=_C2385 ,\nC2374_=_C2395 ,C2374_=_C2404 ,C2374_=_C2433 ,C2378_=_C2379 ,C2378_=_C2380 ,C2378_=_C2381 ,\nC2378_=_C2382 ,C2378_=_C2383 ,C2378_=_C2385 ,C2378_=_C2386 ,C2378_=_C2388 ,C2378_=_C2397 ,\nC2378_=_C2411 ,C2379_=_C2380 ,C2379_=_C2381 ,C2379_=_C2382 ,C2379_=_C2383 ,C2379_=_C2385 ,\nC2379_=_C2386 ,C2379_=_C2389 ,C2379_=_C2398 ,C2379_=_C2418 ,C2380_=_C2381 ,C2380_=_C2382 ,\nC2380_=_C2383 ,C2380_=_C2385 ,C2380_=_C2386 ,C2380_=_C2390</w:t>
      </w:r>
    </w:p>
    <w:p>
      <w:pPr>
        <w:pStyle w:val="PreformattedText"/>
        <w:bidi w:val="0"/>
        <w:spacing w:before="0" w:after="0"/>
        <w:jc w:val="left"/>
        <w:rPr/>
      </w:pPr>
      <w:r>
        <w:rPr/>
        <w:t xml:space="preserve"> </w:t>
      </w:r>
      <w:r>
        <w:rPr/>
        <w:t>,C2380_=_C2399 ,C2381_=_C2382 ,\nC2381_=_C2383 ,C2381_=_C2385 ,C2381_=_C2386 ,C2381_=_C2391 ,C2381_=_C2400 ,C2382_=_C2383 ,\nC2382_=_C2385 ,C2382_=_C2386 ,C2382_=_C2392 ,C2382_=_C2401 ,C2383_=_C2385 ,C2383_=_C2386 ,\nC2383_=_C2393 ,C2383_=_C2402 ,C2383_=_C2430 ,C2385_=_C2386 ,C2385_=_C2395 ,C2385_=_C2404 ,\nC2385_=_C2433 ,C2388_=_C2389 ,C2388_=_C2390 ,C2388_=_C2391 ,C2388_=_C2392 ,C2388_=_C2393 ,\nC2388_=_C2395 ,C2388_=_C2396 ,C2388_=_C2397 ,C2388_=_C2411 ,C2389_=_C2390 ,C2389_=_C2391 ,\nC2389_=_C2392 ,C2389_=_C2393 ,C2389_=_C2395 ,C2389_=_C2396 ,C2389_=_C2398 ,C2389_=_C2418 ,\nC2390_=_C2391 ,C2390_=_C2392 ,C2390_=_C2393 ,C2390_=_C2395 ,C2390_=_C2396 ,C2390_=_C2399 ,\nC2391_=_C2392 ,C2391_=_C2393 ,C2391_=_C2395 ,C2391_=_C2396 ,C2391_=_C2400 ,C2392_=_C2393 ,\nC2392_=_C2395 ,C2392_=_C2396 ,C2392_=_C2401 ,C2393_=_C2395 ,C2393_=_C2396 ,C2393_=_C2402 ,\nC2393_=_C2430 ,C2395_=_C2396 ,C2395_=_C2404 ,C2395_=_C2433 ,C2397_=_C2398 ,C2397_=_C2399 ,\nC2397_=_C2400 ,C2397_=_C2401 ,C2397_=_C2402 ,C2397_=_C2404 ,C2397_=_C2405 ,C2397_=_C2411 ,\nC2398_=_C2399 ,C2398_=_C2400 ,C2398_=_C2401 ,C2398_=_C2402 ,C2398_=_C2404 ,C2398_=_C2405 ,\nC2398_=_C2418 ,C2399_=_C2400 ,C2399_=_C2401 ,C2399_=_C2402 ,C2399_=_C2404 ,C2399_=_C2405 ,\nC2400_=_C2401 ,C2400_=_C2402 ,C2400_=_C2404 ,C2400_=_C2405 ,C2401_=_C2402 ,C2401_=_C2404 ,\nC2401_=_C2405 ,C2402_=_C2404 ,C2402_=_C2405 ,C2402_=_C2430 ,C2404_=_C2405 ,C2404_=_C2433 ,\nC2411_=_C2418 ,C2411_=_C2430 ,C2411_=_C2433 ,C2418_=_C2430 ,C2418_=_C2433 ,C2430_=_C2433 ,"];202[shape=box, label="id:202 level: 5\n134: C25 C91 C118 C139 C180 \nC199 C237 C276 C320 C356 C377 \nC408 C476 C557 C592 C603 C634 \nC651 C709 C789 C822 C833 C876 \nC920 C1011 C1042 C1052 C1085 C1131 \nC1157 C1195 C1226 C1238 C1269 C1283 \nC1321 C1395 C1430 C1440 C1468 C1506 \nC1529 C1571 C1597 C1611 C1638 C1673 \nC1741 C1772 C1786 C1825 C1848 C1891 \nC1912 C1919 C1942 C1971 C1990 C2025 \nC2046 C2057 C2078 C2101 C2121 C2160 \nC2179 C2185 C2223 C2229 C2230 C2232 \nC2233 C2234 C2236 C2237 C2239 C2241 \nC2242 C2244 C2245 C2249 C2253 C2255 \nC2256 C2258 C2259 C2263 C2267 C2268 \nC2269 C2270 C2271 C2272 C2273 C2274 \nC2275 C2277 C2278 C2279 C2280 C2281 \nC2283 C2287 C2290 C2291 C2292 C2293 \nC2294 C2295 C2296 C2297 C2300 C2301 \nC2302 C2303 C2304 C2305 C2306 C2308 \nC2311 C2312 C2313 C2314 C2315 C2316 \nC2317 C2318 C2319 C2322 C2326 C2329 \nC2333 C2334 C2335 \n1631: C25_=_C276( C25 C276 ) C25_=_C1157( C25 C1157 ) C25_=_C1529( C25 C1529 ) C25_=_C1848( C25 C1848 ) C25_=_C1990( C25 C1990 ) \nC25_=_C2121( C25 C2121 ) C25_=_C2229( C25 C2229 ) C25_=_C2230( C25 C2230 ) C25_=_C2232( C25 C2232 ) C25_=_C2233( C25 C2233 ) C25_=_C2234( C25 C2234 ) \nC25_=_C2236( C25 C2236 ) C25_=_C2237( C25 C2237 ) C91_=_C320( C91 C320 ) C91_=_C557( C91 C557 ) C91_=_C789( C91 C789 ) C91_=_C1011( C91 C1011 ) \nC91_=_C1195( C91 C1195 ) C91_=_C1395( C91 C1395 ) C91_=_C1571( C91 C1571 ) C91_=_C1741( C91 C1741 ) C91_=_C1891( C91 C1891 ) C91_=_C2025( C91 C2025 ) \nC91_=_C2160( C91 C2160 ) C91_=_C2239( C91 C2239 ) C91_=_C2253( C91 C2253 ) C91_=_C2267( C91 C2267 ) C91_=_C2268( C91 C2268 ) C91_=_C2269( C91 C2269 ) \nC91_=_C2270( C91 C2270 ) C91_=_C2271( C91 C2271 ) C91_=_C2272( C91 C2272 ) C91_=_C2273( C91 C2273 ) C91_=_C2274( C91 C2274 ) C91_=_C2275( C91 C2275 ) \nC91_=_C2277( C91 C2277 ) C91_=_C2278( C91 C2278 ) C91_=_C2279( C91 C2279 ) C118_=_C356( C118 C356 ) C118_=_C592( C118 C592 ) C118_=_C822( C118 C822 ) \nC118_=_C1042( C118 C1042 ) C118_=_C1226( C118 C1226 ) C118_=_C1430( C118 C1430 ) C118_=_C1597( C118 C1597 ) C118_=_C1772( C118 C1772 ) C118_=_C1912( C118 C1912 ) \nC118_=_C2046( C118 C2046 ) C118_=_C2179( C118 C2179 ) C118_=_C2232( C118 C2232 ) C118_=_C2241( C118 C2241 ) C118_=_C2255( C118 C2255 ) C118_=_C2268( C118 C2268 ) \nC118_=_C2280( C118 C2280 ) C118_=_C2287( C118 C2287 ) C118_=_C2290( C118 C2290 ) C118_=_C2291( C118 C2291 ) C118_=_C2292( C118 C2292 ) C118_=_C2293( C118 C2293 ) \nC118_=_C2294( C118 C2294 ) C118_=_C2295( C118 C2295 ) C118_=_C2296( C118 C2296 ) C139_=_C377( C139 C377 ) C139_=_C603( C139 C603 ) C139_=_C833( C139 C833 ) \nC139_=_C1052( C139 C1052 ) C139_=_C1238( C139 C1238 ) C139_=_C1440( C139 C1440 ) C139_=_C1611( C139 C1611 ) C139_=_C1786( C139 C1786 ) C139_=_C1919( C139 C1919 ) \nC139_=_C2057( C139 C2057 ) C139_=_C2185( C139 C2185 ) C139_=_C2233( C139 C2233 ) C139_=_C2242( C139 C2242 ) C139_=_C2256( C139 C2256 ) C139_=_C2269( C139 C2269 ) \nC139_=_C2281( C139 C2281 ) C139_=_C2297( C139 C2297 ) C139_=_C2300( C139 C2300 ) C139_=_C2301( C139 C2301 ) C139_=_C2302( C139 C2302 ) C139_=_C2303( C139 C2303 ) \nC139_=_C2304( C139 C2304 ) C139_=_C2305( C139 C2305 ) C139_=_C2306( C139 C2306 ) C180_=_C408( C180 C408 ) C180_=_C634( C180 C634 ) C180_=_C1085( C180 C1085 ) \nC180_=_C1269( C180 C1269 ) C180_=_C1942( C180 C1942 ) C180_=_C2244( C180 C2244 ) C180_=_C2258( C180 C2258 ) C180_=_C2271( C180 C2271 ) C180_=_C2311( C180 C2311 ) \nC180_=_C2312( C180 C2312 ) C180_=_C2313( C180 C2313 ) C180_=_C2314( C180 C2314 ) C180_=_C2315( C180 C2315 ) C199_=_C651( C199 C651 ) C199_=_C876( C199 C876 ) \nC199_=_C1283( C199 C1283 ) C199_=_C1468( C199 C1468 ) C199_=_C1638( C199 C1638 ) C199_=_C2078( C199 C2078 ) C199_=_C2245( C199 C2245 ) C199_=_C2259( C199 C2259 ) \nC199_=_C2272( C199 C2272 ) C199_=_C2316( C199 C2316 ) C199_=_C2317( C199 C2317 ) C199_=_C2318( C199 C2318 ) C199_=_C2319( C199 C2319 ) C237_=_C476( C237 C476 ) \nC237_=_C709( C237 C709 ) C237_=_C920( C237 C920 ) C237_=_C1131( C237 C1131 ) C237_=_C1321( C237 C1321 ) C237_=_C1506( C237 C1506 ) C237_=_C1673( C237 C1673 ) \nC237_=_C1825( C237 C1825 ) C237_=_C1971( C237 C1971 ) C237_=_C2101( C237 C2101 ) C237_=_C2223( C237 C2223 ) C237_=_C2249( C237 C2249 ) C237_=_C2263( C237 C2263 ) \nC237_=_C2283( C237 C2283 ) C237_=_C2293( C237 C2293 ) C237_=_C2303( C237 C2303 ) C237_=_C2308( C237 C2308 ) C237_=_C2312( C237 C2312 ) C237_=_C2317( C237 C2317 ) \nC237_=_C2322( C237 C2322 ) C237_=_C2326( C237 C2326 ) C237_=_C2329( C237 C2329 ) C237_=_C2333( C237 C2333 ) C237_=_C2334( C237 C2334 ) C237_=_C2335( C237 C2335 ) \nC276_=_C1157( C276 C1157 ) C276_=_C1529( C276 C1529 ) C276_=_C1848( C276 C1848 ) C276_=_C1990( C276 C1990 ) C276_=_C2121( C276 C2121 ) C276_=_C2229( C276 C2229 ) \nC276_=_C2230( C276 C2230 ) C276_=_C2232( C276 C2232 ) C276_=_C2233( C276 C2233 ) C276_=_C2234( C276 C2234 ) C276_=_C2236( C276 C2236 ) C276_=_C2237( C276 C2237 ) \nC320_=_C557( C320 C557 ) C320_=_C789( C320 C789 ) C320_=_C1011( C320 C1011 ) C320_=_C1195( C320 C1195 ) C320_=_C1395( C320 C1395 ) C320_=_C1571( C320 C1571 ) \nC320_=_C1741( C320 C1741 ) C320_=_C1891( C320 C1891 ) C320_=_C2025( C320 C2025 ) C320_=_C2160( C320 C2160 ) C320_=_C2239( C320 C2239 ) C320_=_C2253( C320 C2253 ) \nC320_=_C2267( C320 C2267 ) C320_=_C2268( C320 C2268 ) C320_=_C2269( C320 C2269 ) C320_=_C2270( C320 C2270 ) C320_=_C2271( C320 C2271 ) C320_=_C2272( C320 C2272 ) \nC320_=_C2273( C320 C2273 ) C320_=_C2274( C320 C2274 ) C320_=_C2275( C320 C2275 ) C320_=_C2277( C320 C2277 ) C320_=_C2278( C320 C2278 ) C320_=_C2279( C320 C2279 ) \nC356_=_C592( C356 C592 ) C356_=_C822( C356 C822 ) C356_=_C1042( C356 C1042 ) C356_=_C1226( C356 C1226 ) C356_=_C1430( C356 C1430 ) C356_=_C1597( C356 C1597 ) \nC356_=_C1772( C356 C1772 ) C356_=_C1912( C356 C1912 ) C356_=_C2046( C356 C2046 ) C356_=_C2179( C356 C2179 ) C356_=_C2232( C356 C2232 ) C356_=_C2241( C356 C2241 ) \nC356_=_C2255( C356 C2255 ) C356_=_C2268( C356 C2268 ) C356_=_C2280( C356 C2280 ) C356_=_C2287( C356 C2287 ) C356_=_C2290( C356 C2290 ) C356_=_C2291( C356 C2291 ) \nC356_=_C2292( C356 C2292 ) C356_=_C2293( C356 C2293 ) C356_=_C2294( C356 C2294 ) C356_=_C2295( C356 C2295 ) C356_=_C2296( C356 C2296 ) C377_=_C603( C377 C603 ) \nC377_=_C833( C377 C833 ) C377_=_C1052( C377 C1052 ) C377_=_C1238( C377 C1238 ) C377_=_C1440( C377 C1440 ) C377_=_C1611( C377 C1611 ) C377_=_C1786( C377 C1786 ) \nC377_=_C1919( C377 C1919 ) C377_=_C2057( C377 C2057 ) C377_=_C2185( C377 C2185 ) C377_=_C2233( C377 C2233 ) C377_=_C2242( C377 C2242 ) C377_=_C2256( C377 C2256 ) \nC377_=_C2269( C377 C2269 ) C377_=_C2281( C377 C2281 ) C377_=_C2297( C377 C2297 ) C377_=_C2300( C377 C2300 ) C377_=_C2301( C377 C2301 ) C377_=_C2302( C377 C2302 ) \nC377_=_C2303( C377 C2303 ) C377_=_C2304( C377 C2304 ) C377_=_C2305( C377 C2305 ) C377_=_C2306( C377 C2306 ) C408_=_C634( C408 C634 ) C408_=_C1085( C408 C1085 ) \nC408_=_C1269( C408 C1269 ) C408_=_C1942( C408 C1942 ) C408_=_C2244( C408 C2244 ) C408_=_C2258( C408 C2258 ) C408_=_C2271( C408 C2271 ) C408_=_C2311( C408 C2311 ) \nC408_=_C2312( C408 C2312 ) C408_=_C2313( C408 C2313 ) C408_=_C2314( C408 C2314 ) C408_=_C2315( C408 C2315 ) C476_=_C709( C476 C709 ) C476_=_C920( C476 C920 ) \nC476_=_C1131( C476 C1131 ) C476_=_C1321( C476 C1321 ) C476_=_C1506( C476 C1506 ) C476_=_C1673( C476 C1673 ) C476_=_C1825( C476 C1825 ) C476_=_C1971( C476 C1971 ) \nC476_=_C2101( C476 C2101 ) C476_=_C2223( C476 C2223 ) C476_=_C2249( C476 C2249 ) C476_=_C2263( C476 C2263 ) C476_=_C2283( C476 C2283 ) C476_=_C2293( C476 C2293 ) \nC476_=_C2303( C476 C2303 ) C476_=_C2308( C476 C2308 ) C476_=_C2312( C476 C2312 ) C476_=_C2317( C476 C2317 ) C476_=_C2322( C476 C2322 ) C476_=_C2326( C476 C2326 ) \nC476_=_C2329( C476 C2329 ) C476_=_C2333( C476 C2333 ) C476_=_C2334( C476 C2334 ) C476_=_C2335( C476 C2335 ) C557_=_C789( C557 C789 ) C557_=_C1011( C557 C1011 ) \nC557_=_C1195( C557 C1195 ) C557_=_C1395( C557 C1395 ) C557_=_C1571( C557 C1571 ) C557_=_C1741( C557 C1741 ) C557_=_C1891( C557 C1891 ) C557_=_C2025( C557 C2025 ) \nC557_=_C2160( C557 C2160 ) C557_=_C2239( C557 C2239 ) C557_=_C2253( C557 C2253 ) C557_=_C2267( C557 C2267 ) C557_=_C2268( C557 C2268 ) C557_=_C2269( C557 C2269 ) \nC557_=_C2270( C557 C2270 ) C557_=_C2271( C557 C2271 ) C557_=_C2272( C557 C2272 ) C557_=_C2273( C557 C2273 ) C557_=_C2274( C557 C2274 ) C557_=_C2275( C557 C2275 ) \nC557_=_C2277( C557 C2277 ) C557_=_C2278( C557 C2278 ) C557_=_C2279( C557 C2279 ) C592_=_C822( C592 C822 ) C592_=_C1042( C592 C1042 )</w:t>
      </w:r>
    </w:p>
    <w:p>
      <w:pPr>
        <w:pStyle w:val="PreformattedText"/>
        <w:bidi w:val="0"/>
        <w:spacing w:before="0" w:after="0"/>
        <w:jc w:val="left"/>
        <w:rPr/>
      </w:pPr>
      <w:r>
        <w:rPr/>
        <w:t xml:space="preserve"> </w:t>
      </w:r>
      <w:r>
        <w:rPr/>
        <w:t>C592_=_C1226( C592 C1226 ) \nC592_=_C1430( C592 C1430 ) C592_=_C1597( C592 C1597 ) C592_=_C1772( C592 C1772 ) C592_=_C1912( C592 C1912 ) C592_=_C2046( C592 C2046 ) C592_=_C2179( C592 C2179 ) \nC592_=_C2232( C592 C2232 ) C592_=_C2241( C592 C2241 ) C592_=_C2255( C592 C2255 ) C592_=_C2268( C592 C2268 ) C592_=_C2280( C592 C2280 ) C592_=_C2287( C592 C2287 ) \nC592_=_C2290( C592 C2290 ) C592_=_C2291( C592 C2291 ) C592_=_C2292( C592 C2292 ) C592_=_C2293( C592 C2293 ) C592_=_C2294( C592 C2294 ) C592_=_C2295( C592 C2295 ) \nC592_=_C2296( C592 C2296 ) C603_=_C833( C603 C833 ) C603_=_C1052( C603 C1052 ) C603_=_C1238( C603 C1238 ) C603_=_C1440( C603 C1440 ) C603_=_C1611( C603 C1611 ) \nC603_=_C1786( C603 C1786 ) C603_=_C1919( C603 C1919 ) C603_=_C2057( C603 C2057 ) C603_=_C2185( C603 C2185 ) C603_=_C2233( C603 C2233 ) C603_=_C2242( C603 C2242 ) \nC603_=_C2256( C603 C2256 ) C603_=_C2269( C603 C2269 ) C603_=_C2281( C603 C2281 ) C603_=_C2297( C603 C2297 ) C603_=_C2300( C603 C2300 ) C603_=_C2301( C603 C2301 ) \nC603_=_C2302( C603 C2302 ) C603_=_C2303( C603 C2303 ) C603_=_C2304( C603 C2304 ) C603_=_C2305( C603 C2305 ) C603_=_C2306( C603 C2306 ) C634_=_C1085( C634 C1085 ) \nC634_=_C1269( C634 C1269 ) C634_=_C1942( C634 C1942 ) C634_=_C2244( C634 C2244 ) C634_=_C2258( C634 C2258 ) C634_=_C2271( C634 C2271 ) C634_=_C2311( C634 C2311 ) \nC634_=_C2312( C634 C2312 ) C634_=_C2313( C634 C2313 ) C634_=_C2314( C634 C2314 ) C634_=_C2315( C634 C2315 ) C651_=_C876( C651 C876 ) C651_=_C1283( C651 C1283 ) \nC651_=_C1468( C651 C1468 ) C651_=_C1638( C651 C1638 ) C651_=_C2078( C651 C2078 ) C651_=_C2245( C651 C2245 ) C651_=_C2259( C651 C2259 ) C651_=_C2272( C651 C2272 ) \nC651_=_C2316( C651 C2316 ) C651_=_C2317( C651 C2317 ) C651_=_C2318( C651 C2318 ) C651_=_C2319( C651 C2319 ) C709_=_C920( C709 C920 ) C709_=_C1131( C709 C1131 ) \nC709_=_C1321( C709 C1321 ) C709_=_C1506( C709 C1506 ) C709_=_C1673( C709 C1673 ) C709_=_C1825( C709 C1825 ) C709_=_C1971( C709 C1971 ) C709_=_C2101( C709 C2101 ) \nC709_=_C2223( C709 C2223 ) C709_=_C2249( C709 C2249 ) C709_=_C2263( C709 C2263 ) C709_=_C2283( C709 C2283 ) C709_=_C2293( C709 C2293 ) C709_=_C2303( C709 C2303 ) \nC709_=_C2308( C709 C2308 ) C709_=_C2312( C709 C2312 ) C709_=_C2317( C709 C2317 ) C709_=_C2322( C709 C2322 ) C709_=_C2326( C709 C2326 ) C709_=_C2329( C709 C2329 ) \nC709_=_C2333( C709 C2333 ) C709_=_C2334( C709 C2334 ) C709_=_C2335( C709 C2335 ) C789_=_C1011( C789 C1011 ) C789_=_C1195( C789 C1195 ) C789_=_C1395( C789 C1395 ) \nC789_=_C1571( C789 C1571 ) C789_=_C1741( C789 C1741 ) C789_=_C1891( C789 C1891 ) C789_=_C2025( C789 C2025 ) C789_=_C2160( C789 C2160 ) C789_=_C2239( C789 C2239 ) \nC789_=_C2253( C789 C2253 ) C789_=_C2267( C789 C2267 ) C789_=_C2268( C789 C2268 ) C789_=_C2269( C789 C2269 ) C789_=_C2270( C789 C2270 ) C789_=_C2271( C789 C2271 ) \nC789_=_C2272( C789 C2272 ) C789_=_C2273( C789 C2273 ) C789_=_C2274( C789 C2274 ) C789_=_C2275( C789 C2275 ) C789_=_C2277( C789 C2277 ) C789_=_C2278( C789 C2278 ) \nC789_=_C2279( C789 C2279 ) C822_=_C1042( C822 C1042 ) C822_=_C1226( C822 C1226 ) C822_=_C1430( C822 C1430 ) C822_=_C1597( C822 C1597 ) C822_=_C1772( C822 C1772 ) \nC822_=_C1912( C822 C1912 ) C822_=_C2046( C822 C2046 ) C822_=_C2179( C822 C2179 ) C822_=_C2232( C822 C2232 ) C822_=_C2241( C822 C2241 ) C822_=_C2255( C822 C2255 ) \nC822_=_C2268( C822 C2268 ) C822_=_C2280( C822 C2280 ) C822_=_C2287( C822 C2287 ) C822_=_C2290( C822 C2290 ) C822_=_C2291( C822 C2291 ) C822_=_C2292( C822 C2292 ) \nC822_=_C2293( C822 C2293 ) C822_=_C2294( C822 C2294 ) C822_=_C2295( C822 C2295 ) C822_=_C2296( C822 C2296 ) C833_=_C1052( C833 C1052 ) C833_=_C1238( C833 C1238 ) \nC833_=_C1440( C833 C1440 ) C833_=_C1611( C833 C1611 ) C833_=_C1786( C833 C1786 ) C833_=_C1919( C833 C1919 ) C833_=_C2057( C833 C2057 ) C833_=_C2185( C833 C2185 ) \nC833_=_C2233( C833 C2233 ) C833_=_C2242( C833 C2242 ) C833_=_C2256( C833 C2256 ) C833_=_C2269( C833 C2269 ) C833_=_C2281( C833 C2281 ) C833_=_C2297( C833 C2297 ) \nC833_=_C2300( C833 C2300 ) C833_=_C2301( C833 C2301 ) C833_=_C2302( C833 C2302 ) C833_=_C2303( C833 C2303 ) C833_=_C2304( C833 C2304 ) C833_=_C2305( C833 C2305 ) \nC833_=_C2306( C833 C2306 ) C876_=_C1283( C876 C1283 ) C876_=_C1468( C876 C1468 ) C876_=_C1638( C876 C1638 ) C876_=_C2078( C876 C2078 ) C876_=_C2245( C876 C2245 ) \nC876_=_C2259( C876 C2259 ) C876_=_C2272( C876 C2272 ) C876_=_C2316( C876 C2316 ) C876_=_C2317( C876 C2317 ) C876_=_C2318( C876 C2318 ) C876_=_C2319( C876 C2319 ) \nC920_=_C1131( C920 C1131 ) C920_=_C1321( C920 C1321 ) C920_=_C1506( C920 C1506 ) C920_=_C1673( C920 C1673 ) C920_=_C1825( C920 C1825 ) C920_=_C1971( C920 C1971 ) \nC920_=_C2101( C920 C2101 ) C920_=_C2223( C920 C2223 ) C920_=_C2249( C920 C2249 ) C920_=_C2263( C920 C2263 ) C920_=_C2283( C920 C2283 ) C920_=_C2293( C920 C2293 ) \nC920_=_C2303( C920 C2303 ) C920_=_C2308( C920 C2308 ) C920_=_C2312( C920 C2312 ) C920_=_C2317( C920 C2317 ) C920_=_C2322( C920 C2322 ) C920_=_C2326( C920 C2326 ) \nC920_=_C2329( C920 C2329 ) C920_=_C2333( C920 C2333 ) C920_=_C2334( C920 C2334 ) C920_=_C2335( C920 C2335 ) C1011_=_C1195( C1011 C1195 ) C1011_=_C1395( C1011 C1395 ) \nC1011_=_C1571( C1011 C1571 ) C1011_=_C1741( C1011 C1741 ) C1011_=_C1891( C1011 C1891 ) C1011_=_C2025( C1011 C2025 ) C1011_=_C2160( C1011 C2160 ) C1011_=_C2239( C1011 C2239 ) \nC1011_=_C2253( C1011 C2253 ) C1011_=_C2267( C1011 C2267 ) C1011_=_C2268( C1011 C2268 ) C1011_=_C2269( C1011 C2269 ) C1011_=_C2270( C1011 C2270 ) C1011_=_C2271( C1011 C2271 ) \nC1011_=_C2272( C1011 C2272 ) C1011_=_C2273( C1011 C2273 ) C1011_=_C2274( C1011 C2274 ) C1011_=_C2275( C1011 C2275 ) C1011_=_C2277( C1011 C2277 ) C1011_=_C2278( C1011 C2278 ) \nC1011_=_C2279( C1011 C2279 ) C1042_=_C1226( C1042 C1226 ) C1042_=_C1430( C1042 C1430 ) C1042_=_C1597( C1042 C1597 ) C1042_=_C1772( C1042 C1772 ) C1042_=_C1912( C1042 C1912 ) \nC1042_=_C2046( C1042 C2046 ) C1042_=_C2179( C1042 C2179 ) C1042_=_C2232( C1042 C2232 ) C1042_=_C2241( C1042 C2241 ) C1042_=_C2255( C1042 C2255 ) C1042_=_C2268( C1042 C2268 ) \nC1042_=_C2280( C1042 C2280 ) C1042_=_C2287( C1042 C2287 ) C1042_=_C2290( C1042 C2290 ) C1042_=_C2291( C1042 C2291 ) C1042_=_C2292( C1042 C2292 ) C1042_=_C2293( C1042 C2293 ) \nC1042_=_C2294( C1042 C2294 ) C1042_=_C2295( C1042 C2295 ) C1042_=_C2296( C1042 C2296 ) C1052_=_C1238( C1052 C1238 ) C1052_=_C1440( C1052 C1440 ) C1052_=_C1611( C1052 C1611 ) \nC1052_=_C1786( C1052 C1786 ) C1052_=_C1919( C1052 C1919 ) C1052_=_C2057( C1052 C2057 ) C1052_=_C2185( C1052 C2185 ) C1052_=_C2233( C1052 C2233 ) C1052_=_C2242( C1052 C2242 ) \nC1052_=_C2256( C1052 C2256 ) C1052_=_C2269( C1052 C2269 ) C1052_=_C2281( C1052 C2281 ) C1052_=_C2297( C1052 C2297 ) C1052_=_C2300( C1052 C2300 ) C1052_=_C2301( C1052 C2301 ) \nC1052_=_C2302( C1052 C2302 ) C1052_=_C2303( C1052 C2303 ) C1052_=_C2304( C1052 C2304 ) C1052_=_C2305( C1052 C2305 ) C1052_=_C2306( C1052 C2306 ) C1085_=_C1269( C1085 C1269 ) \nC1085_=_C1942( C1085 C1942 ) C1085_=_C2244( C1085 C2244 ) C1085_=_C2258( C1085 C2258 ) C1085_=_C2271( C1085 C2271 ) C1085_=_C2311( C1085 C2311 ) C1085_=_C2312( C1085 C2312 ) \nC1085_=_C2313( C1085 C2313 ) C1085_=_C2314( C1085 C2314 ) C1085_=_C2315( C1085 C2315 ) C1131_=_C1321( C1131 C1321 ) C1131_=_C1506( C1131 C1506 ) C1131_=_C1673( C1131 C1673 ) \nC1131_=_C1825( C1131 C1825 ) C1131_=_C1971( C1131 C1971 ) C1131_=_C2101( C1131 C2101 ) C1131_=_C2223( C1131 C2223 ) C1131_=_C2249( C1131 C2249 ) C1131_=_C2263( C1131 C2263 ) \nC1131_=_C2283( C1131 C2283 ) C1131_=_C2293( C1131 C2293 ) C1131_=_C2303( C1131 C2303 ) C1131_=_C2308( C1131 C2308 ) C1131_=_C2312( C1131 C2312 ) C1131_=_C2317( C1131 C2317 ) \nC1131_=_C2322( C1131 C2322 ) C1131_=_C2326( C1131 C2326 ) C1131_=_C2329( C1131 C2329 ) C1131_=_C2333( C1131 C2333 ) C1131_=_C2334( C1131 C2334 ) C1131_=_C2335( C1131 C2335 ) \nC1157_=_C1529( C1157 C1529 ) C1157_=_C1848( C1157 C1848 ) C1157_=_C1990( C1157 C1990 ) C1157_=_C2121( C1157 C2121 ) C1157_=_C2229( C1157 C2229 ) C1157_=_C2230( C1157 C2230 ) \nC1157_=_C2232( C1157 C2232 ) C1157_=_C2233( C1157 C2233 ) C1157_=_C2234( C1157 C2234 ) C1157_=_C2236( C1157 C2236 ) C1157_=_C2237( C1157 C2237 ) C1195_=_C1395( C1195 C1395 ) \nC1195_=_C1571( C1195 C1571 ) C1195_=_C1741( C1195 C1741 ) C1195_=_C1891( C1195 C1891 ) C1195_=_C2025( C1195 C2025 ) C1195_=_C2160( C1195 C2160 ) C1195_=_C2239( C1195 C2239 ) \nC1195_=_C2253( C1195 C2253 ) C1195_=_C2267( C1195 C2267 ) C1195_=_C2268( C1195 C2268 ) C1195_=_C2269( C1195 C2269 ) C1195_=_C2270( C1195 C2270 ) C1195_=_C2271( C1195 C2271 ) \nC1195_=_C2272( C1195 C2272 ) C1195_=_C2273( C1195 C2273 ) C1195_=_C2274( C1195 C2274 ) C1195_=_C2275( C1195 C2275 ) C1195_=_C2277( C1195 C2277 ) C1195_=_C2278( C1195 C2278 ) \nC1195_=_C2279( C1195 C2279 ) C1226_=_C1430( C1226 C1430 ) C1226_=_C1597( C1226 C1597 ) C1226_=_C1772( C1226 C1772 ) C1226_=_C1912( C1226 C1912 ) C1226_=_C2046( C1226 C2046 ) \nC1226_=_C2179( C1226 C2179 ) C1226_=_C2232( C1226 C2232 ) C1226_=_C2241( C1226 C2241 ) C1226_=_C2255( C1226 C2255 ) C1226_=_C2268( C1226 C2268 ) C1226_=_C2280( C1226 C2280 ) \nC1226_=_C2287( C1226 C2287 ) C1226_=_C2290( C1226 C2290 ) C1226_=_C2291( C1226 C2291 ) C1226_=_C2292( C1226 C2292 ) C1226_=_C2293( C1226 C2293 ) C1226_=_C2294( C1226 C2294 ) \nC1226_=_C2295( C1226 C2295 ) C1226_=_C2296( C1226 C2296 ) C1238_=_C1440( C1238 C1440 ) C1238_=_C1611( C1238 C1611 ) C1238_=_C1786( C1238 C1786 ) C1238_=_C1919( C1238 C1919 ) \nC1238_=_C2057( C1238 C2057 ) C1238_=_C2185( C1238 C2185 ) C1238_=_C2233( C1238 C2233 ) C1238_=_C2242( C1238 C2242 ) C1238_=_C2256( C1238 C2256 ) C1238_=_C2269( C1238 C2269 ) \nC1238_=_C2281( C1238 C2281 ) C1238_=_C2297( C1238 C2297 ) C1238_=_C2300( C1238 C2300 ) C1238_=_C2301( C1238 C2301 ) C1238_=_C2302( C1238 C2302 ) C1238_=_C2303( C1238 C2303 ) \nC1238_=_C2304( C1238 C2304 ) C1238_=_C2305( C1238 C2305 ) C1238_=_C2306( C1238 C2306 ) C1269_=_C1942( C1269 C1942 ) C1269_=_C2244( C1269 C2244 ) C1269_=_C2258( C1269 C2258 ) \nC1269_=_C2271( C1269 C2271 ) C1269_=_C2311(</w:t>
      </w:r>
    </w:p>
    <w:p>
      <w:pPr>
        <w:pStyle w:val="PreformattedText"/>
        <w:bidi w:val="0"/>
        <w:spacing w:before="0" w:after="0"/>
        <w:jc w:val="left"/>
        <w:rPr/>
      </w:pPr>
      <w:r>
        <w:rPr/>
        <w:t xml:space="preserve"> </w:t>
      </w:r>
      <w:r>
        <w:rPr/>
        <w:t>C1269 C2311 ) C1269_=_C2312( C1269 C2312 ) C1269_=_C2313( C1269 C2313 ) C1269_=_C2314( C1269 C2314 ) C1269_=_C2315( C1269 C2315 ) \nC1283_=_C1468( C1283 C1468 ) C1283_=_C1638( C1283 C1638 ) C1283_=_C2078( C1283 C2078 ) C1283_=_C2245( C1283 C2245 ) C1283_=_C2259( C1283 C2259 ) C1283_=_C2272( C1283 C2272 ) \nC1283_=_C2316( C1283 C2316 ) C1283_=_C2317( C1283 C2317 ) C1283_=_C2318( C1283 C2318 ) C1283_=_C2319( C1283 C2319 ) C1321_=_C1506( C1321 C1506 ) C1321_=_C1673( C1321 C1673 ) \nC1321_=_C1825( C1321 C1825 ) C1321_=_C1971( C1321 C1971 ) C1321_=_C2101( C1321 C2101 ) C1321_=_C2223( C1321 C2223 ) C1321_=_C2249( C1321 C2249 ) C1321_=_C2263( C1321 C2263 ) \nC1321_=_C2283( C1321 C2283 ) C1321_=_C2293( C1321 C2293 ) C1321_=_C2303( C1321 C2303 ) C1321_=_C2308( C1321 C2308 ) C1321_=_C2312( C1321 C2312 ) C1321_=_C2317( C1321 C2317 ) \nC1321_=_C2322( C1321 C2322 ) C1321_=_C2326( C1321 C2326 ) C1321_=_C2329( C1321 C2329 ) C1321_=_C2333( C1321 C2333 ) C1321_=_C2334( C1321 C2334 ) C1321_=_C2335( C1321 C2335 ) \nC1395_=_C1571( C1395 C1571 ) C1395_=_C1741( C1395 C1741 ) C1395_=_C1891( C1395 C1891 ) C1395_=_C2025( C1395 C2025 ) C1395_=_C2160( C1395 C2160 ) C1395_=_C2239( C1395 C2239 ) \nC1395_=_C2253( C1395 C2253 ) C1395_=_C2267( C1395 C2267 ) C1395_=_C2268( C1395 C2268 ) C1395_=_C2269( C1395 C2269 ) C1395_=_C2270( C1395 C2270 ) C1395_=_C2271( C1395 C2271 ) \nC1395_=_C2272( C1395 C2272 ) C1395_=_C2273( C1395 C2273 ) C1395_=_C2274( C1395 C2274 ) C1395_=_C2275( C1395 C2275 ) C1395_=_C2277( C1395 C2277 ) C1395_=_C2278( C1395 C2278 ) \nC1395_=_C2279( C1395 C2279 ) C1430_=_C1597( C1430 C1597 ) C1430_=_C1772( C1430 C1772 ) C1430_=_C1912( C1430 C1912 ) C1430_=_C2046( C1430 C2046 ) C1430_=_C2179( C1430 C2179 ) \nC1430_=_C2232( C1430 C2232 ) C1430_=_C2241( C1430 C2241 ) C1430_=_C2255( C1430 C2255 ) C1430_=_C2268( C1430 C2268 ) C1430_=_C2280( C1430 C2280 ) C1430_=_C2287( C1430 C2287 ) \nC1430_=_C2290( C1430 C2290 ) C1430_=_C2291( C1430 C2291 ) C1430_=_C2292( C1430 C2292 ) C1430_=_C2293( C1430 C2293 ) C1430_=_C2294( C1430 C2294 ) C1430_=_C2295( C1430 C2295 ) \nC1430_=_C2296( C1430 C2296 ) C1440_=_C1611( C1440 C1611 ) C1440_=_C1786( C1440 C1786 ) C1440_=_C1919( C1440 C1919 ) C1440_=_C2057( C1440 C2057 ) C1440_=_C2185( C1440 C2185 ) \nC1440_=_C2233( C1440 C2233 ) C1440_=_C2242( C1440 C2242 ) C1440_=_C2256( C1440 C2256 ) C1440_=_C2269( C1440 C2269 ) C1440_=_C2281( C1440 C2281 ) C1440_=_C2297( C1440 C2297 ) \nC1440_=_C2300( C1440 C2300 ) C1440_=_C2301( C1440 C2301 ) C1440_=_C2302( C1440 C2302 ) C1440_=_C2303( C1440 C2303 ) C1440_=_C2304( C1440 C2304 ) C1440_=_C2305( C1440 C2305 ) \nC1440_=_C2306( C1440 C2306 ) C1468_=_C1638( C1468 C1638 ) C1468_=_C2078( C1468 C2078 ) C1468_=_C2245( C1468 C2245 ) C1468_=_C2259( C1468 C2259 ) C1468_=_C2272( C1468 C2272 ) \nC1468_=_C2316( C1468 C2316 ) C1468_=_C2317( C1468 C2317 ) C1468_=_C2318( C1468 C2318 ) C1468_=_C2319( C1468 C2319 ) C1506_=_C1673( C1506 C1673 ) C1506_=_C1825( C1506 C1825 ) \nC1506_=_C1971( C1506 C1971 ) C1506_=_C2101( C1506 C2101 ) C1506_=_C2223( C1506 C2223 ) C1506_=_C2249( C1506 C2249 ) C1506_=_C2263( C1506 C2263 ) C1506_=_C2283( C1506 C2283 ) \nC1506_=_C2293( C1506 C2293 ) C1506_=_C2303( C1506 C2303 ) C1506_=_C2308( C1506 C2308 ) C1506_=_C2312( C1506 C2312 ) C1506_=_C2317( C1506 C2317 ) C1506_=_C2322( C1506 C2322 ) \nC1506_=_C2326( C1506 C2326 ) C1506_=_C2329( C1506 C2329 ) C1506_=_C2333( C1506 C2333 ) C1506_=_C2334( C1506 C2334 ) C1506_=_C2335( C1506 C2335 ) C1529_=_C1848( C1529 C1848 ) \nC1529_=_C1990( C1529 C1990 ) C1529_=_C2121( C1529 C2121 ) C1529_=_C2229( C1529 C2229 ) C1529_=_C2230( C1529 C2230 ) C1529_=_C2232( C1529 C2232 ) C1529_=_C2233( C1529 C2233 ) \nC1529_=_C2234( C1529 C2234 ) C1529_=_C2236( C1529 C2236 ) C1529_=_C2237( C1529 C2237 ) C1571_=_C1741( C1571 C1741 ) C1571_=_C1891( C1571 C1891 ) C1571_=_C2025( C1571 C2025 ) \nC1571_=_C2160( C1571 C2160 ) C1571_=_C2239( C1571 C2239 ) C1571_=_C2253( C1571 C2253 ) C1571_=_C2267( C1571 C2267 ) C1571_=_C2268( C1571 C2268 ) C1571_=_C2269( C1571 C2269 ) \nC1571_=_C2270( C1571 C2270 ) C1571_=_C2271( C1571 C2271 ) C1571_=_C2272( C1571 C2272 ) C1571_=_C2273( C1571 C2273 ) C1571_=_C2274( C1571 C2274 ) C1571_=_C2275( C1571 C2275 ) \nC1571_=_C2277( C1571 C2277 ) C1571_=_C2278( C1571 C2278 ) C1571_=_C2279( C1571 C2279 ) C1597_=_C1772( C1597 C1772 ) C1597_=_C1912( C1597 C1912 ) C1597_=_C2046( C1597 C2046 ) \nC1597_=_C2179( C1597 C2179 ) C1597_=_C2232( C1597 C2232 ) C1597_=_C2241( C1597 C2241 ) C1597_=_C2255( C1597 C2255 ) C1597_=_C2268( C1597 C2268 ) C1597_=_C2280( C1597 C2280 ) \nC1597_=_C2287( C1597 C2287 ) C1597_=_C2290( C1597 C2290 ) C1597_=_C2291( C1597 C2291 ) C1597_=_C2292( C1597 C2292 ) C1597_=_C2293( C1597 C2293 ) C1597_=_C2294( C1597 C2294 ) \nC1597_=_C2295( C1597 C2295 ) C1597_=_C2296( C1597 C2296 ) C1611_=_C1786( C1611 C1786 ) C1611_=_C1919( C1611 C1919 ) C1611_=_C2057( C1611 C2057 ) C1611_=_C2185( C1611 C2185 ) \nC1611_=_C2233( C1611 C2233 ) C1611_=_C2242( C1611 C2242 ) C1611_=_C2256( C1611 C2256 ) C1611_=_C2269( C1611 C2269 ) C1611_=_C2281( C1611 C2281 ) C1611_=_C2297( C1611 C2297 ) \nC1611_=_C2300( C1611 C2300 ) C1611_=_C2301( C1611 C2301 ) C1611_=_C2302( C1611 C2302 ) C1611_=_C2303( C1611 C2303 ) C1611_=_C2304( C1611 C2304 ) C1611_=_C2305( C1611 C2305 ) \nC1611_=_C2306( C1611 C2306 ) C1638_=_C2078( C1638 C2078 ) C1638_=_C2245( C1638 C2245 ) C1638_=_C2259( C1638 C2259 ) C1638_=_C2272( C1638 C2272 ) C1638_=_C2316( C1638 C2316 ) \nC1638_=_C2317( C1638 C2317 ) C1638_=_C2318( C1638 C2318 ) C1638_=_C2319( C1638 C2319 ) C1673_=_C1825( C1673 C1825 ) C1673_=_C1971( C1673 C1971 ) C1673_=_C2101( C1673 C2101 ) \nC1673_=_C2223( C1673 C2223 ) C1673_=_C2249( C1673 C2249 ) C1673_=_C2263( C1673 C2263 ) C1673_=_C2283( C1673 C2283 ) C1673_=_C2293( C1673 C2293 ) C1673_=_C2303( C1673 C2303 ) \nC1673_=_C2308( C1673 C2308 ) C1673_=_C2312( C1673 C2312 ) C1673_=_C2317( C1673 C2317 ) C1673_=_C2322( C1673 C2322 ) C1673_=_C2326( C1673 C2326 ) C1673_=_C2329( C1673 C2329 ) \nC1673_=_C2333( C1673 C2333 ) C1673_=_C2334( C1673 C2334 ) C1673_=_C2335( C1673 C2335 ) C1741_=_C1891( C1741 C1891 ) C1741_=_C2025( C1741 C2025 ) C1741_=_C2160( C1741 C2160 ) \nC1741_=_C2239( C1741 C2239 ) C1741_=_C2253( C1741 C2253 ) C1741_=_C2267( C1741 C2267 ) C1741_=_C2268( C1741 C2268 ) C1741_=_C2269( C1741 C2269 ) C1741_=_C2270( C1741 C2270 ) \nC1741_=_C2271( C1741 C2271 ) C1741_=_C2272( C1741 C2272 ) C1741_=_C2273( C1741 C2273 ) C1741_=_C2274( C1741 C2274 ) C1741_=_C2275( C1741 C2275 ) C1741_=_C2277( C1741 C2277 ) \nC1741_=_C2278( C1741 C2278 ) C1741_=_C2279( C1741 C2279 ) C1772_=_C1912( C1772 C1912 ) C1772_=_C2046( C1772 C2046 ) C1772_=_C2179( C1772 C2179 ) C1772_=_C2232( C1772 C2232 ) \nC1772_=_C2241( C1772 C2241 ) C1772_=_C2255( C1772 C2255 ) C1772_=_C2268( C1772 C2268 ) C1772_=_C2280( C1772 C2280 ) C1772_=_C2287( C1772 C2287 ) C1772_=_C2290( C1772 C2290 ) \nC1772_=_C2291( C1772 C2291 ) C1772_=_C2292( C1772 C2292 ) C1772_=_C2293( C1772 C2293 ) C1772_=_C2294( C1772 C2294 ) C1772_=_C2295( C1772 C2295 ) C1772_=_C2296( C1772 C2296 ) \nC1786_=_C1919( C1786 C1919 ) C1786_=_C2057( C1786 C2057 ) C1786_=_C2185( C1786 C2185 ) C1786_=_C2233( C1786 C2233 ) C1786_=_C2242( C1786 C2242 ) C1786_=_C2256( C1786 C2256 ) \nC1786_=_C2269( C1786 C2269 ) C1786_=_C2281( C1786 C2281 ) C1786_=_C2297( C1786 C2297 ) C1786_=_C2300( C1786 C2300 ) C1786_=_C2301( C1786 C2301 ) C1786_=_C2302( C1786 C2302 ) \nC1786_=_C2303( C1786 C2303 ) C1786_=_C2304( C1786 C2304 ) C1786_=_C2305( C1786 C2305 ) C1786_=_C2306( C1786 C2306 ) C1825_=_C1971( C1825 C1971 ) C1825_=_C2101( C1825 C2101 ) \nC1825_=_C2223( C1825 C2223 ) C1825_=_C2249( C1825 C2249 ) C1825_=_C2263( C1825 C2263 ) C1825_=_C2283( C1825 C2283 ) C1825_=_C2293( C1825 C2293 ) C1825_=_C2303( C1825 C2303 ) \nC1825_=_C2308( C1825 C2308 ) C1825_=_C2312( C1825 C2312 ) C1825_=_C2317( C1825 C2317 ) C1825_=_C2322( C1825 C2322 ) C1825_=_C2326( C1825 C2326 ) C1825_=_C2329( C1825 C2329 ) \nC1825_=_C2333( C1825 C2333 ) C1825_=_C2334( C1825 C2334 ) C1825_=_C2335( C1825 C2335 ) C1848_=_C1990( C1848 C1990 ) C1848_=_C2121( C1848 C2121 ) C1848_=_C2229( C1848 C2229 ) \nC1848_=_C2230( C1848 C2230 ) C1848_=_C2232( C1848 C2232 ) C1848_=_C2233( C1848 C2233 ) C1848_=_C2234( C1848 C2234 ) C1848_=_C2236( C1848 C2236 ) C1848_=_C2237( C1848 C2237 ) \nC1891_=_C2025( C1891 C2025 ) C1891_=_C2160( C1891 C2160 ) C1891_=_C2239( C1891 C2239 ) C1891_=_C2253( C1891 C2253 ) C1891_=_C2267( C1891 C2267 ) C1891_=_C2268( C1891 C2268 ) \nC1891_=_C2269( C1891 C2269 ) C1891_=_C2270( C1891 C2270 ) C1891_=_C2271( C1891 C2271 ) C1891_=_C2272( C1891 C2272 ) C1891_=_C2273( C1891 C2273 ) C1891_=_C2274( C1891 C2274 ) \nC1891_=_C2275( C1891 C2275 ) C1891_=_C2277( C1891 C2277 ) C1891_=_C2278( C1891 C2278 ) C1891_=_C2279( C1891 C2279 ) C1912_=_C2046( C1912 C2046 ) C1912_=_C2179( C1912 C2179 ) \nC1912_=_C2232( C1912 C2232 ) C1912_=_C2241( C1912 C2241 ) C1912_=_C2255( C1912 C2255 ) C1912_=_C2268( C1912 C2268 ) C1912_=_C2280( C1912 C2280 ) C1912_=_C2287( C1912 C2287 ) \nC1912_=_C2290( C1912 C2290 ) C1912_=_C2291( C1912 C2291 ) C1912_=_C2292( C1912 C2292 ) C1912_=_C2293( C1912 C2293 ) C1912_=_C2294( C1912 C2294 ) C1912_=_C2295( C1912 C2295 ) \nC1912_=_C2296( C1912 C2296 ) C1919_=_C2057( C1919 C2057 ) C1919_=_C2185( C1919 C2185 ) C1919_=_C2233( C1919 C2233 ) C1919_=_C2242( C1919 C2242 ) C1919_=_C2256( C1919 C2256 ) \nC1919_=_C2269( C1919 C2269 ) C1919_=_C2281( C1919 C2281 ) C1919_=_C2297( C1919 C2297 ) C1919_=_C2300( C1919 C2300 ) C1919_=_C2301( C1919 C2301 ) C1919_=_C2302( C1919 C2302 ) \nC1919_=_C2303( C1919 C2303 ) C1919_=_C2304( C1919 C2304 ) C1919_=_C2305( C1919 C2305 ) C1919_=_C2306( C1919 C2306 ) C1942_=_C2244( C1942 C2244 ) C1942_=_C2258( C1942 C2258 ) \nC1942_=_C2271( C1942 C2271 ) C1942_=_C2311( C1942 C2311 ) C1942_=_C2312( C1942 C2312 ) C1942_=_C2313( C1942 C2313 ) C1942_=_C2314( C1942 C2314 ) C1942_=_C2315( C1942 C2315 ) \nC1971_=_C2101( C1971 C2101 ) C1971_=_C2223( C1971 C2223 ) C1971_=_C2249( C1971 C2249 ) C1971_=_C2263(</w:t>
      </w:r>
    </w:p>
    <w:p>
      <w:pPr>
        <w:pStyle w:val="PreformattedText"/>
        <w:bidi w:val="0"/>
        <w:spacing w:before="0" w:after="0"/>
        <w:jc w:val="left"/>
        <w:rPr/>
      </w:pPr>
      <w:r>
        <w:rPr/>
        <w:t xml:space="preserve"> </w:t>
      </w:r>
      <w:r>
        <w:rPr/>
        <w:t>C1971 C2263 ) C1971_=_C2283( C1971 C2283 ) C1971_=_C2293( C1971 C2293 ) \nC1971_=_C2303( C1971 C2303 ) C1971_=_C2308( C1971 C2308 ) C1971_=_C2312( C1971 C2312 ) C1971_=_C2317( C1971 C2317 ) C1971_=_C2322( C1971 C2322 ) C1971_=_C2326( C1971 C2326 ) \nC1971_=_C2329( C1971 C2329 ) C1971_=_C2333( C1971 C2333 ) C1971_=_C2334( C1971 C2334 ) C1971_=_C2335( C1971 C2335 ) C1990_=_C2121( C1990 C2121 ) C1990_=_C2229( C1990 C2229 ) \nC1990_=_C2230( C1990 C2230 ) C1990_=_C2232( C1990 C2232 ) C1990_=_C2233( C1990 C2233 ) C1990_=_C2234( C1990 C2234 ) C1990_=_C2236( C1990 C2236 ) C1990_=_C2237( C1990 C2237 ) \nC2025_=_C2160( C2025 C2160 ) C2025_=_C2239( C2025 C2239 ) C2025_=_C2253( C2025 C2253 ) C2025_=_C2267( C2025 C2267 ) C2025_=_C2268( C2025 C2268 ) C2025_=_C2269( C2025 C2269 ) \nC2025_=_C2270( C2025 C2270 ) C2025_=_C2271( C2025 C2271 ) C2025_=_C2272( C2025 C2272 ) C2025_=_C2273( C2025 C2273 ) C2025_=_C2274( C2025 C2274 ) C2025_=_C2275( C2025 C2275 ) \nC2025_=_C2277( C2025 C2277 ) C2025_=_C2278( C2025 C2278 ) C2025_=_C2279( C2025 C2279 ) C2046_=_C2179( C2046 C2179 ) C2046_=_C2232( C2046 C2232 ) C2046_=_C2241( C2046 C2241 ) \nC2046_=_C2255( C2046 C2255 ) C2046_=_C2268( C2046 C2268 ) C2046_=_C2280( C2046 C2280 ) C2046_=_C2287( C2046 C2287 ) C2046_=_C2290( C2046 C2290 ) C2046_=_C2291( C2046 C2291 ) \nC2046_=_C2292( C2046 C2292 ) C2046_=_C2293( C2046 C2293 ) C2046_=_C2294( C2046 C2294 ) C2046_=_C2295( C2046 C2295 ) C2046_=_C2296( C2046 C2296 ) C2057_=_C2185( C2057 C2185 ) \nC2057_=_C2233( C2057 C2233 ) C2057_=_C2242( C2057 C2242 ) C2057_=_C2256( C2057 C2256 ) C2057_=_C2269( C2057 C2269 ) C2057_=_C2281( C2057 C2281 ) C2057_=_C2297( C2057 C2297 ) \nC2057_=_C2300( C2057 C2300 ) C2057_=_C2301( C2057 C2301 ) C2057_=_C2302( C2057 C2302 ) C2057_=_C2303( C2057 C2303 ) C2057_=_C2304( C2057 C2304 ) C2057_=_C2305( C2057 C2305 ) \nC2057_=_C2306( C2057 C2306 ) C2078_=_C2245( C2078 C2245 ) C2078_=_C2259( C2078 C2259 ) C2078_=_C2272( C2078 C2272 ) C2078_=_C2316( C2078 C2316 ) C2078_=_C2317( C2078 C2317 ) \nC2078_=_C2318( C2078 C2318 ) C2078_=_C2319( C2078 C2319 ) C2101_=_C2223( C2101 C2223 ) C2101_=_C2249( C2101 C2249 ) C2101_=_C2263( C2101 C2263 ) C2101_=_C2283( C2101 C2283 ) \nC2101_=_C2293( C2101 C2293 ) C2101_=_C2303( C2101 C2303 ) C2101_=_C2308( C2101 C2308 ) C2101_=_C2312( C2101 C2312 ) C2101_=_C2317( C2101 C2317 ) C2101_=_C2322( C2101 C2322 ) \nC2101_=_C2326( C2101 C2326 ) C2101_=_C2329( C2101 C2329 ) C2101_=_C2333( C2101 C2333 ) C2101_=_C2334( C2101 C2334 ) C2101_=_C2335( C2101 C2335 ) C2121_=_C2229( C2121 C2229 ) \nC2121_=_C2230( C2121 C2230 ) C2121_=_C2232( C2121 C2232 ) C2121_=_C2233( C2121 C2233 ) C2121_=_C2234( C2121 C2234 ) C2121_=_C2236( C2121 C2236 ) C2121_=_C2237( C2121 C2237 ) \nC2160_=_C2239( C2160 C2239 ) C2160_=_C2253( C2160 C2253 ) C2160_=_C2267( C2160 C2267 ) C2160_=_C2268( C2160 C2268 ) C2160_=_C2269( C2160 C2269 ) C2160_=_C2270( C2160 C2270 ) \nC2160_=_C2271( C2160 C2271 ) C2160_=_C2272( C2160 C2272 ) C2160_=_C2273( C2160 C2273 ) C2160_=_C2274( C2160 C2274 ) C2160_=_C2275( C2160 C2275 ) C2160_=_C2277( C2160 C2277 ) \nC2160_=_C2278( C2160 C2278 ) C2160_=_C2279( C2160 C2279 ) C2179_=_C2232( C2179 C2232 ) C2179_=_C2241( C2179 C2241 ) C2179_=_C2255( C2179 C2255 ) C2179_=_C2268( C2179 C2268 ) \nC2179_=_C2280( C2179 C2280 ) C2179_=_C2287( C2179 C2287 ) C2179_=_C2290( C2179 C2290 ) C2179_=_C2291( C2179 C2291 ) C2179_=_C2292( C2179 C2292 ) C2179_=_C2293( C2179 C2293 ) \nC2179_=_C2294( C2179 C2294 ) C2179_=_C2295( C2179 C2295 ) C2179_=_C2296( C2179 C2296 ) C2185_=_C2233( C2185 C2233 ) C2185_=_C2242( C2185 C2242 ) C2185_=_C2256( C2185 C2256 ) \nC2185_=_C2269( C2185 C2269 ) C2185_=_C2281( C2185 C2281 ) C2185_=_C2297( C2185 C2297 ) C2185_=_C2300( C2185 C2300 ) C2185_=_C2301( C2185 C2301 ) C2185_=_C2302( C2185 C2302 ) \nC2185_=_C2303( C2185 C2303 ) C2185_=_C2304( C2185 C2304 ) C2185_=_C2305( C2185 C2305 ) C2185_=_C2306( C2185 C2306 ) C2223_=_C2249( C2223 C2249 ) C2223_=_C2263( C2223 C2263 ) \nC2223_=_C2283( C2223 C2283 ) C2223_=_C2293( C2223 C2293 ) C2223_=_C2303( C2223 C2303 ) C2223_=_C2308( C2223 C2308 ) C2223_=_C2312( C2223 C2312 ) C2223_=_C2317( C2223 C2317 ) \nC2223_=_C2322( C2223 C2322 ) C2223_=_C2326( C2223 C2326 ) C2223_=_C2329( C2223 C2329 ) C2223_=_C2333( C2223 C2333 ) C2223_=_C2334( C2223 C2334 ) C2223_=_C2335( C2223 C2335 ) \nC2229_=_C2230( C2229 C2230 ) C2229_=_C2232( C2229 C2232 ) C2229_=_C2233( C2229 C2233 ) C2229_=_C2234( C2229 C2234 ) C2229_=_C2236( C2229 C2236 ) C2229_=_C2237( C2229 C2237 ) \nC2229_=_C2239( C2229 C2239 ) C2229_=_C2241( C2229 C2241 ) C2229_=_C2242( C2229 C2242 ) C2229_=_C2244( C2229 C2244 ) C2229_=_C2245( C2229 C2245 ) C2229_=_C2249( C2229 C2249 ) \nC2230_=_C2232( C2230 C2232 ) C2230_=_C2233( C2230 C2233 ) C2230_=_C2234( C2230 C2234 ) C2230_=_C2236( C2230 C2236 ) C2230_=_C2237( C2230 C2237 ) C2230_=_C2253( C2230 C2253 ) \nC2230_=_C2255( C2230 C2255 ) C2230_=_C2256( C2230 C2256 ) C2230_=_C2258( C2230 C2258 ) C2230_=_C2259( C2230 C2259 ) C2230_=_C2263( C2230 C2263 ) C2232_=_C2233( C2232 C2233 ) \nC2232_=_C2234( C2232 C2234 ) C2232_=_C2236( C2232 C2236 ) C2232_=_C2237( C2232 C2237 ) C2232_=_C2241( C2232 C2241 ) C2232_=_C2255( C2232 C2255 ) C2232_=_C2268( C2232 C2268 ) \nC2232_=_C2280( C2232 C2280 ) C2232_=_C2287( C2232 C2287 ) C2232_=_C2290( C2232 C2290 ) C2232_=_C2291( C2232 C2291 ) C2232_=_C2292( C2232 C2292 ) C2232_=_C2293( C2232 C2293 ) \nC2232_=_C2294( C2232 C2294 ) C2232_=_C2295( C2232 C2295 ) C2232_=_C2296( C2232 C2296 ) C2233_=_C2234( C2233 C2234 ) C2233_=_C2236( C2233 C2236 ) C2233_=_C2237( C2233 C2237 ) \nC2233_=_C2242( C2233 C2242 ) C2233_=_C2256( C2233 C2256 ) C2233_=_C2269( C2233 C2269 ) C2233_=_C2281( C2233 C2281 ) C2233_=_C2297( C2233 C2297 ) C2233_=_C2300( C2233 C2300 ) \nC2233_=_C2301( C2233 C2301 ) C2233_=_C2302( C2233 C2302 ) C2233_=_C2303( C2233 C2303 ) C2233_=_C2304( C2233 C2304 ) C2233_=_C2305( C2233 C2305 ) C2233_=_C2306( C2233 C2306 ) \nC2234_=_C2236( C2234 C2236 ) C2234_=_C2237( C2234 C2237 ) C2234_=_C2273( C2234 C2273 ) C2234_=_C2290( C2234 C2290 ) C2234_=_C2300( C2234 C2300 ) C2234_=_C2311( C2234 C2311 ) \nC2234_=_C2316( C2234 C2316 ) C2234_=_C2322( C2234 C2322 ) C2236_=_C2237( C2236 C2237 ) C2236_=_C2277( C2236 C2277 ) C2236_=_C2294( C2236 C2294 ) C2236_=_C2304( C2236 C2304 ) \nC2236_=_C2313( C2236 C2313 ) C2236_=_C2318( C2236 C2318 ) C2236_=_C2333( C2236 C2333 ) C2239_=_C2241( C2239 C2241 ) C2239_=_C2242( C2239 C2242 ) C2239_=_C2244( C2239 C2244 ) \nC2239_=_C2245( C2239 C2245 ) C2239_=_C2249( C2239 C2249 ) C2239_=_C2253( C2239 C2253 ) C2239_=_C2267( C2239 C2267 ) C2239_=_C2268( C2239 C2268 ) C2239_=_C2269( C2239 C2269 ) \nC2239_=_C2270( C2239 C2270 ) C2239_=_C2271( C2239 C2271 ) C2239_=_C2272( C2239 C2272 ) C2239_=_C2273( C2239 C2273 ) C2239_=_C2274( C2239 C2274 ) C2239_=_C2275( C2239 C2275 ) \nC2239_=_C2277( C2239 C2277 ) C2239_=_C2278( C2239 C2278 ) C2239_=_C2279( C2239 C2279 ) C2241_=_C2242( C2241 C2242 ) C2241_=_C2244( C2241 C2244 ) C2241_=_C2245( C2241 C2245 ) \nC2241_=_C2249( C2241 C2249 ) C2241_=_C2255( C2241 C2255 ) C2241_=_C2268( C2241 C2268 ) C2241_=_C2280( C2241 C2280 ) C2241_=_C2287( C2241 C2287 ) C2241_=_C2290( C2241 C2290 ) \nC2241_=_C2291( C2241 C2291 ) C2241_=_C2292( C2241 C2292 ) C2241_=_C2293( C2241 C2293 ) C2241_=_C2294( C2241 C2294 ) C2241_=_C2295( C2241 C2295 ) C2241_=_C2296( C2241 C2296 ) \nC2242_=_C2244( C2242 C2244 ) C2242_=_C2245( C2242 C2245 ) C2242_=_C2249( C2242 C2249 ) C2242_=_C2256( C2242 C2256 ) C2242_=_C2269( C2242 C2269 ) C2242_=_C2281( C2242 C2281 ) \nC2242_=_C2297( C2242 C2297 ) C2242_=_C2300( C2242 C2300 ) C2242_=_C2301( C2242 C2301 ) C2242_=_C2302( C2242 C2302 ) C2242_=_C2303( C2242 C2303 ) C2242_=_C2304( C2242 C2304 ) \nC2242_=_C2305( C2242 C2305 ) C2242_=_C2306( C2242 C2306 ) C2244_=_C2245( C2244 C2245 ) C2244_=_C2249( C2244 C2249 ) C2244_=_C2258( C2244 C2258 ) C2244_=_C2271( C2244 C2271 ) \nC2244_=_C2311( C2244 C2311 ) C2244_=_C2312( C2244 C2312 ) C2244_=_C2313( C2244 C2313 ) C2244_=_C2314( C2244 C2314 ) C2244_=_C2315( C2244 C2315 ) C2245_=_C2249( C2245 C2249 ) \nC2245_=_C2259( C2245 C2259 ) C2245_=_C2272( C2245 C2272 ) C2245_=_C2316( C2245 C2316 ) C2245_=_C2317( C2245 C2317 ) C2245_=_C2318( C2245 C2318 ) C2245_=_C2319( C2245 C2319 ) \nC2249_=_C2263( C2249 C2263 ) C2249_=_C2283( C2249 C2283 ) C2249_=_C2293( C2249 C2293 ) C2249_=_C2303( C2249 C2303 ) C2249_=_C2308( C2249 C2308 ) C2249_=_C2312( C2249 C2312 ) \nC2249_=_C2317( C2249 C2317 ) C2249_=_C2322( C2249 C2322 ) C2249_=_C2326( C2249 C2326 ) C2249_=_C2329( C2249 C2329 ) C2249_=_C2333( C2249 C2333 ) C2249_=_C2334( C2249 C2334 ) \nC2249_=_C2335( C2249 C2335 ) C2253_=_C2255( C2253 C2255 ) C2253_=_C2256( C2253 C2256 ) C2253_=_C2258( C2253 C2258 ) C2253_=_C2259( C2253 C2259 ) C2253_=_C2263( C2253 C2263 ) \nC2253_=_C2267( C2253 C2267 ) C2253_=_C2268( C2253 C2268 ) C2253_=_C2269( C2253 C2269 ) C2253_=_C2270( C2253 C2270 ) C2253_=_C2271( C2253 C2271 ) C2253_=_C2272( C2253 C2272 ) \nC2253_=_C2273( C2253 C2273 ) C2253_=_C2274( C2253 C2274 ) C2253_=_C2275( C2253 C2275 ) C2253_=_C2277( C2253 C2277 ) C2253_=_C2278( C2253 C2278 ) C2253_=_C2279( C2253 C2279 ) \nC2255_=_C2256( C2255 C2256 ) C2255_=_C2258( C2255 C2258 ) C2255_=_C2259( C2255 C2259 ) C2255_=_C2263( C2255 C2263 ) C2255_=_C2268( C2255 C2268 ) C2255_=_C2280( C2255 C2280 ) \nC2255_=_C2287( C2255 C2287 ) C2255_=_C2290( C2255 C2290 ) C2255_=_C2291( C2255 C2291 ) C2255_=_C2292( C2255 C2292 ) C2255_=_C2293( C2255 C2293 ) C2255_=_C2294( C2255 C2294 ) \nC2255_=_C2295( C2255 C2295 ) C2255_=_C2296( C2255 C2296 ) C2256_=_C2258( C2256 C2258 ) C2256_=_C2259( C2256 C2259 ) C2256_=_C2263( C2256 C2263 ) C2256_=_C2269( C2256 C2269 ) \nC2256_=_C2281( C2256 C2281 ) C2256_=_C2297( C2256 C2297 ) C2256_=_C2300( C2256 C2300 ) C2256_=_C2301( C2256 C2301 ) C2256_=_C2302( C2256 C2302 ) C2256_=_C2303( C2256 C2303 ) \nC2256_=_C2304( C2256 C2304 ) C2256_=_C2305( C2256 C2305 ) C2256_=_C2306( C2256 C2306 ) C2258_=_C2259( C2258 C2259 ) C2258_=_C2263( C2258 C2263 ) C2258_=_C2271(</w:t>
      </w:r>
    </w:p>
    <w:p>
      <w:pPr>
        <w:pStyle w:val="PreformattedText"/>
        <w:bidi w:val="0"/>
        <w:spacing w:before="0" w:after="0"/>
        <w:jc w:val="left"/>
        <w:rPr/>
      </w:pPr>
      <w:r>
        <w:rPr/>
        <w:t xml:space="preserve"> </w:t>
      </w:r>
      <w:r>
        <w:rPr/>
        <w:t>C2258 C2271 ) \nC2258_=_C2311( C2258 C2311 ) C2258_=_C2312( C2258 C2312 ) C2258_=_C2313( C2258 C2313 ) C2258_=_C2314( C2258 C2314 ) C2258_=_C2315( C2258 C2315 ) C2259_=_C2263( C2259 C2263 ) \nC2259_=_C2272( C2259 C2272 ) C2259_=_C2316( C2259 C2316 ) C2259_=_C2317( C2259 C2317 ) C2259_=_C2318( C2259 C2318 ) C2259_=_C2319( C2259 C2319 ) C2263_=_C2283( C2263 C2283 ) \nC2263_=_C2293( C2263 C2293 ) C2263_=_C2303( C2263 C2303 ) C2263_=_C2308( C2263 C2308 ) C2263_=_C2312( C2263 C2312 ) C2263_=_C2317( C2263 C2317 ) C2263_=_C2322( C2263 C2322 ) \nC2263_=_C2326( C2263 C2326 ) C2263_=_C2329( C2263 C2329 ) C2263_=_C2333( C2263 C2333 ) C2263_=_C2334( C2263 C2334 ) C2263_=_C2335( C2263 C2335 ) C2267_=_C2268( C2267 C2268 ) \nC2267_=_C2269( C2267 C2269 ) C2267_=_C2270( C2267 C2270 ) C2267_=_C2271( C2267 C2271 ) C2267_=_C2272( C2267 C2272 ) C2267_=_C2273( C2267 C2273 ) C2267_=_C2274( C2267 C2274 ) \nC2267_=_C2275( C2267 C2275 ) C2267_=_C2277( C2267 C2277 ) C2267_=_C2278( C2267 C2278 ) C2267_=_C2279( C2267 C2279 ) C2267_=_C2280( C2267 C2280 ) C2267_=_C2281( C2267 C2281 ) \nC2267_=_C2283( C2267 C2283 ) C2268_=_C2269( C2268 C2269 ) C2268_=_C2270( C2268 C2270 ) C2268_=_C2271( C2268 C2271 ) C2268_=_C2272( C2268 C2272 ) C2268_=_C2273( C2268 C2273 ) \nC2268_=_C2274( C2268 C2274 ) C2268_=_C2275( C2268 C2275 ) C2268_=_C2277( C2268 C2277 ) C2268_=_C2278( C2268 C2278 ) C2268_=_C2279( C2268 C2279 ) C2268_=_C2280( C2268 C2280 ) \nC2268_=_C2287( C2268 C2287 ) C2268_=_C2290( C2268 C2290 ) C2268_=_C2291( C2268 C2291 ) C2268_=_C2292( C2268 C2292 ) C2268_=_C2293( C2268 C2293 ) C2268_=_C2294( C2268 C2294 ) \nC2268_=_C2295( C2268 C2295 ) C2268_=_C2296( C2268 C2296 ) C2269_=_C2270( C2269 C2270 ) C2269_=_C2271( C2269 C2271 ) C2269_=_C2272( C2269 C2272 ) C2269_=_C2273( C2269 C2273 ) \nC2269_=_C2274( C2269 C2274 ) C2269_=_C2275( C2269 C2275 ) C2269_=_C2277( C2269 C2277 ) C2269_=_C2278( C2269 C2278 ) C2269_=_C2279( C2269 C2279 ) C2269_=_C2281( C2269 C2281 ) \nC2269_=_C2297( C2269 C2297 ) C2269_=_C2300( C2269 C2300 ) C2269_=_C2301( C2269 C2301 ) C2269_=_C2302( C2269 C2302 ) C2269_=_C2303( C2269 C2303 ) C2269_=_C2304( C2269 C2304 ) \nC2269_=_C2305( C2269 C2305 ) C2269_=_C2306( C2269 C2306 ) C2270_=_C2271( C2270 C2271 ) C2270_=_C2272( C2270 C2272 ) C2270_=_C2273( C2270 C2273 ) C2270_=_C2274( C2270 C2274 ) \nC2270_=_C2275( C2270 C2275 ) C2270_=_C2277( C2270 C2277 ) C2270_=_C2278( C2270 C2278 ) C2270_=_C2279( C2270 C2279 ) C2270_=_C2287( C2270 C2287 ) C2270_=_C2297( C2270 C2297 ) \nC2270_=_C2308( C2270 C2308 ) C2271_=_C2272( C2271 C2272 ) C2271_=_C2273( C2271 C2273 ) C2271_=_C2274( C2271 C2274 ) C2271_=_C2275( C2271 C2275 ) C2271_=_C2277( C2271 C2277 ) \nC2271_=_C2278( C2271 C2278 ) C2271_=_C2279( C2271 C2279 ) C2271_=_C2311( C2271 C2311 ) C2271_=_C2312( C2271 C2312 ) C2271_=_C2313( C2271 C2313 ) C2271_=_C2314( C2271 C2314 ) \nC2271_=_C2315( C2271 C2315 ) C2272_=_C2273( C2272 C2273 ) C2272_=_C2274( C2272 C2274 ) C2272_=_C2275( C2272 C2275 ) C2272_=_C2277( C2272 C2277 ) C2272_=_C2278( C2272 C2278 ) \nC2272_=_C2279( C2272 C2279 ) C2272_=_C2316( C2272 C2316 ) C2272_=_C2317( C2272 C2317 ) C2272_=_C2318( C2272 C2318 ) C2272_=_C2319( C2272 C2319 ) C2273_=_C2274( C2273 C2274 ) \nC2273_=_C2275( C2273 C2275 ) C2273_=_C2277( C2273 C2277 ) C2273_=_C2278( C2273 C2278 ) C2273_=_C2279( C2273 C2279 ) C2273_=_C2290( C2273 C2290 ) C2273_=_C2300( C2273 C2300 ) \nC2273_=_C2311( C2273 C2311 ) C2273_=_C2316( C2273 C2316 ) C2273_=_C2322( C2273 C2322 ) C2274_=_C2275( C2274 C2275 ) C2274_=_C2277( C2274 C2277 ) C2274_=_C2278( C2274 C2278 ) \nC2274_=_C2279( C2274 C2279 ) C2274_=_C2291( C2274 C2291 ) C2274_=_C2301( C2274 C2301 ) C2274_=_C2326( C2274 C2326 ) C2275_=_C2277( C2275 C2277 ) C2275_=_C2278( C2275 C2278 ) \nC2275_=_C2279( C2275 C2279 ) C2275_=_C2292( C2275 C2292 ) C2275_=_C2302( C2275 C2302 ) C2275_=_C2329( C2275 C2329 ) C2277_=_C2278( C2277 C2278 ) C2277_=_C2279( C2277 C2279 ) \nC2277_=_C2294( C2277 C2294 ) C2277_=_C2304( C2277 C2304 ) C2277_=_C2313( C2277 C2313 ) C2277_=_C2318( C2277 C2318 ) C2277_=_C2333( C2277 C2333 ) C2278_=_C2279( C2278 C2279 ) \nC2280_=_C2281( C2280 C2281 ) C2280_=_C2283( C2280 C2283 ) C2280_=_C2287( C2280 C2287 ) C2280_=_C2290( C2280 C2290 ) C2280_=_C2291( C2280 C2291 ) C2280_=_C2292( C2280 C2292 ) \nC2280_=_C2293( C2280 C2293 ) C2280_=_C2294( C2280 C2294 ) C2280_=_C2295( C2280 C2295 ) C2280_=_C2296( C2280 C2296 ) C2281_=_C2283( C2281 C2283 ) C2281_=_C2297( C2281 C2297 ) \nC2281_=_C2300( C2281 C2300 ) C2281_=_C2301( C2281 C2301 ) C2281_=_C2302( C2281 C2302 ) C2281_=_C2303( C2281 C2303 ) C2281_=_C2304( C2281 C2304 ) C2281_=_C2305( C2281 C2305 ) \nC2281_=_C2306( C2281 C2306 ) C2283_=_C2293( C2283 C2293 ) C2283_=_C2303( C2283 C2303 ) C2283_=_C2308( C2283 C2308 ) C2283_=_C2312( C2283 C2312 ) C2283_=_C2317( C2283 C2317 ) \nC2283_=_C2322( C2283 C2322 ) C2283_=_C2326( C2283 C2326 ) C2283_=_C2329( C2283 C2329 ) C2283_=_C2333( C2283 C2333 ) C2283_=_C2334( C2283 C2334 ) C2283_=_C2335( C2283 C2335 ) \nC2287_=_C2290( C2287 C2290 ) C2287_=_C2291( C2287 C2291 ) C2287_=_C2292( C2287 C2292 ) C2287_=_C2293( C2287 C2293 ) C2287_=_C2294( C2287 C2294 ) C2287_=_C2295( C2287 C2295 ) \nC2287_=_C2296( C2287 C2296 ) C2287_=_C2297( C2287 C2297 ) C2287_=_C2308( C2287 C2308 ) C2290_=_C2291( C2290 C2291 ) C2290_=_C2292( C2290 C2292 ) C2290_=_C2293( C2290 C2293 ) \nC2290_=_C2294( C2290 C2294 ) C2290_=_C2295( C2290 C2295 ) C2290_=_C2296( C2290 C2296 ) C2290_=_C2300( C2290 C2300 ) C2290_=_C2311( C2290 C2311 ) C2290_=_C2316( C2290 C2316 ) \nC2290_=_C2322( C2290 C2322 ) C2291_=_C2292( C2291 C2292 ) C2291_=_C2293( C2291 C2293 ) C2291_=_C2294( C2291 C2294 ) C2291_=_C2295( C2291 C2295 ) C2291_=_C2296( C2291 C2296 ) \nC2291_=_C2301( C2291 C2301 ) C2291_=_C2326( C2291 C2326 ) C2292_=_C2293( C2292 C2293 ) C2292_=_C2294( C2292 C2294 ) C2292_=_C2295( C2292 C2295 ) C2292_=_C2296( C2292 C2296 ) \nC2292_=_C2302( C2292 C2302 ) C2292_=_C2329( C2292 C2329 ) C2293_=_C2294( C2293 C2294 ) C2293_=_C2295( C2293 C2295 ) C2293_=_C2296( C2293 C2296 ) C2293_=_C2303( C2293 C2303 ) \nC2293_=_C2308( C2293 C2308 ) C2293_=_C2312( C2293 C2312 ) C2293_=_C2317( C2293 C2317 ) C2293_=_C2322( C2293 C2322 ) C2293_=_C2326( C2293 C2326 ) C2293_=_C2329( C2293 C2329 ) \nC2293_=_C2333( C2293 C2333 ) C2293_=_C2334( C2293 C2334 ) C2293_=_C2335( C2293 C2335 ) C2294_=_C2295( C2294 C2295 ) C2294_=_C2296( C2294 C2296 ) C2294_=_C2304( C2294 C2304 ) \nC2294_=_C2313( C2294 C2313 ) C2294_=_C2318( C2294 C2318 ) C2294_=_C2333( C2294 C2333 ) C2295_=_C2296( C2295 C2296 ) C2297_=_C2300( C2297 C2300 ) C2297_=_C2301( C2297 C2301 ) \nC2297_=_C2302( C2297 C2302 ) C2297_=_C2303( C2297 C2303 ) C2297_=_C2304( C2297 C2304 ) C2297_=_C2305( C2297 C2305 ) C2297_=_C2306( C2297 C2306 ) C2297_=_C2308( C2297 C2308 ) \nC2300_=_C2301( C2300 C2301 ) C2300_=_C2302( C2300 C2302 ) C2300_=_C2303( C2300 C2303 ) C2300_=_C2304( C2300 C2304 ) C2300_=_C2305( C2300 C2305 ) C2300_=_C2306( C2300 C2306 ) \nC2300_=_C2311( C2300 C2311 ) C2300_=_C2316( C2300 C2316 ) C2300_=_C2322( C2300 C2322 ) C2301_=_C2302( C2301 C2302 ) C2301_=_C2303( C2301 C2303 ) C2301_=_C2304( C2301 C2304 ) \nC2301_=_C2305( C2301 C2305 ) C2301_=_C2306( C2301 C2306 ) C2301_=_C2326( C2301 C2326 ) C2302_=_C2303( C2302 C2303 ) C2302_=_C2304( C2302 C2304 ) C2302_=_C2305( C2302 C2305 ) \nC2302_=_C2306( C2302 C2306 ) C2302_=_C2329( C2302 C2329 ) C2303_=_C2304( C2303 C2304 ) C2303_=_C2305( C2303 C2305 ) C2303_=_C2306( C2303 C2306 ) C2303_=_C2308( C2303 C2308 ) \nC2303_=_C2312( C2303 C2312 ) C2303_=_C2317( C2303 C2317 ) C2303_=_C2322( C2303 C2322 ) C2303_=_C2326( C2303 C2326 ) C2303_=_C2329( C2303 C2329 ) C2303_=_C2333( C2303 C2333 ) \nC2303_=_C2334( C2303 C2334 ) C2303_=_C2335( C2303 C2335 ) C2304_=_C2305( C2304 C2305 ) C2304_=_C2306( C2304 C2306 ) C2304_=_C2313( C2304 C2313 ) C2304_=_C2318( C2304 C2318 ) \nC2304_=_C2333( C2304 C2333 ) C2305_=_C2306( C2305 C2306 ) C2308_=_C2312( C2308 C2312 ) C2308_=_C2317( C2308 C2317 ) C2308_=_C2322( C2308 C2322 ) C2308_=_C2326( C2308 C2326 ) \nC2308_=_C2329( C2308 C2329 ) C2308_=_C2333( C2308 C2333 ) C2308_=_C2334( C2308 C2334 ) C2308_=_C2335( C2308 C2335 ) C2311_=_C2312( C2311 C2312 ) C2311_=_C2313( C2311 C2313 ) \nC2311_=_C2314( C2311 C2314 ) C2311_=_C2315( C2311 C2315 ) C2311_=_C2316( C2311 C2316 ) C2311_=_C2322( C2311 C2322 ) C2312_=_C2313( C2312 C2313 ) C2312_=_C2314( C2312 C2314 ) \nC2312_=_C2315( C2312 C2315 ) C2312_=_C2317( C2312 C2317 ) C2312_=_C2322( C2312 C2322 ) C2312_=_C2326( C2312 C2326 ) C2312_=_C2329( C2312 C2329 ) C2312_=_C2333( C2312 C2333 ) \nC2312_=_C2334( C2312 C2334 ) C2312_=_C2335( C2312 C2335 ) C2313_=_C2314( C2313 C2314 ) C2313_=_C2315( C2313 C2315 ) C2313_=_C2318( C2313 C2318 ) C2313_=_C2333( C2313 C2333 ) \nC2314_=_C2315( C2314 C2315 ) C2316_=_C2317( C2316 C2317 ) C2316_=_C2318( C2316 C2318 ) C2316_=_C2319( C2316 C2319 ) C2316_=_C2322( C2316 C2322 ) C2317_=_C2318( C2317 C2318 ) \nC2317_=_C2319( C2317 C2319 ) C2317_=_C2322( C2317 C2322 ) C2317_=_C2326( C2317 C2326 ) C2317_=_C2329( C2317 C2329 ) C2317_=_C2333( C2317 C2333 ) C2317_=_C2334( C2317 C2334 ) \nC2317_=_C2335( C2317 C2335 ) C2318_=_C2319( C2318 C2319 ) C2318_=_C2333( C2318 C2333 ) C2322_=_C2326( C2322 C2326 ) C2322_=_C2329( C2322 C2329 ) C2322_=_C2333( C2322 C2333 ) \nC2322_=_C2334( C2322 C2334 ) C2322_=_C2335( C2322 C2335 ) C2326_=_C2329( C2326 C2329 ) C2326_=_C2333( C2326 C2333 ) C2326_=_C2334( C2326 C2334 ) C2326_=_C2335( C2326 C2335 ) \nC2329_=_C2333( C2329 C2333 ) C2329_=_C2334( C2329 C2334 ) C2329_=_C2335( C2329 C2335 ) C2333_=_C2334( C2333 C2334 ) C2333_=_C2335( C2333 C2335 ) C2334_=_C2335( C2334 C2335 ) "];157-&gt;202[label="124: C25 C91 C118 C139 C180 \nC199 C237 C276 C320 C356 C377 \nC408 C476 C557 C592 C603 C634 \nC651 C709 C789 C822 C833 C876 \nC920 C1011 C1042 C1052 C1085 C1131 \nC1157 C1195 C1226 C1238 C1269 C1283 \nC1321 C1395 C1430 C1440 C1468 C1506 \nC1529 C1571 C1597 C1611 C1638 C1673 \nC1741 C1772 C1786 C1825 C1848 C1891 \nC1912 C1919 C1942 C1971 C1990 C2025 \nC2046 C2057</w:t>
      </w:r>
    </w:p>
    <w:p>
      <w:pPr>
        <w:pStyle w:val="PreformattedText"/>
        <w:bidi w:val="0"/>
        <w:spacing w:before="0" w:after="0"/>
        <w:jc w:val="left"/>
        <w:rPr/>
      </w:pPr>
      <w:r>
        <w:rPr/>
        <w:t xml:space="preserve"> </w:t>
      </w:r>
      <w:r>
        <w:rPr/>
        <w:t>C2078 C2101 C2121 C2160 \nC2179 C2185 C2223 C2229 C2230 C2234 \nC2236 C2237 C2239 C2241 C2242 C2244 \nC2245 C2249 C2253 C2255 C2256 C2258 \nC2259 C2263 C2267 C2270 C2273 C2274 \nC2275 C2277 C2278 C2279 C2280 C2281 \nC2283 C2287 C2290 C2291 C2292 C2294 \nC2295 C2296 C2297 C2300 C2301 C2302 \nC2304 C2305 C2306 C2308 C2311 C2313 \nC2314 C2315 C2316 C2318 C2319 C2322 \nC2326 C2329 C2333 C2334 C2335 \n1230: C25_=_C276 ,C25_=_C1157 ,C25_=_C1529 ,C25_=_C1848 ,C25_=_C1990 ,\nC25_=_C2121 ,C25_=_C2229 ,C25_=_C2230 ,C25_=_C2234 ,C25_=_C2236 ,C25_=_C2237 ,\nC91_=_C320 ,C91_=_C557 ,C91_=_C789 ,C91_=_C1011 ,C91_=_C1195 ,C91_=_C1395 ,\nC91_=_C1571 ,C91_=_C1741 ,C91_=_C1891 ,C91_=_C2025 ,C91_=_C2160 ,C91_=_C2239 ,\nC91_=_C2253 ,C91_=_C2267 ,C91_=_C2270 ,C91_=_C2273 ,C91_=_C2274 ,C91_=_C2275 ,\nC91_=_C2277 ,C91_=_C2278 ,C91_=_C2279 ,C118_=_C356 ,C118_=_C592 ,C118_=_C822 ,\nC118_=_C1042 ,C118_=_C1226 ,C118_=_C1430 ,C118_=_C1597 ,C118_=_C1772 ,C118_=_C1912 ,\nC118_=_C2046 ,C118_=_C2179 ,C118_=_C2241 ,C118_=_C2255 ,C118_=_C2280 ,C118_=_C2287 ,\nC118_=_C2290 ,C118_=_C2291 ,C118_=_C2292 ,C118_=_C2294 ,C118_=_C2295 ,C118_=_C2296 ,\nC139_=_C377 ,C139_=_C603 ,C139_=_C833 ,C139_=_C1052 ,C139_=_C1238 ,C139_=_C1440 ,\nC139_=_C1611 ,C139_=_C1786 ,C139_=_C1919 ,C139_=_C2057 ,C139_=_C2185 ,C139_=_C2242 ,\nC139_=_C2256 ,C139_=_C2281 ,C139_=_C2297 ,C139_=_C2300 ,C139_=_C2301 ,C139_=_C2302 ,\nC139_=_C2304 ,C139_=_C2305 ,C139_=_C2306 ,C180_=_C408 ,C180_=_C634 ,C180_=_C1085 ,\nC180_=_C1269 ,C180_=_C1942 ,C180_=_C2244 ,C180_=_C2258 ,C180_=_C2311 ,C180_=_C2313 ,\nC180_=_C2314 ,C180_=_C2315 ,C199_=_C651 ,C199_=_C876 ,C199_=_C1283 ,C199_=_C1468 ,\nC199_=_C1638 ,C199_=_C2078 ,C199_=_C2245 ,C199_=_C2259 ,C199_=_C2316 ,C199_=_C2318 ,\nC199_=_C2319 ,C237_=_C476 ,C237_=_C709 ,C237_=_C920 ,C237_=_C1131 ,C237_=_C1321 ,\nC237_=_C1506 ,C237_=_C1673 ,C237_=_C1825 ,C237_=_C1971 ,C237_=_C2101 ,C237_=_C2223 ,\nC237_=_C2249 ,C237_=_C2263 ,C237_=_C2283 ,C237_=_C2308 ,C237_=_C2322 ,C237_=_C2326 ,\nC237_=_C2329 ,C237_=_C2333 ,C237_=_C2334 ,C237_=_C2335 ,C276_=_C1157 ,C276_=_C1529 ,\nC276_=_C1848 ,C276_=_C1990 ,C276_=_C2121 ,C276_=_C2229 ,C276_=_C2230 ,C276_=_C2234 ,\nC276_=_C2236 ,C276_=_C2237 ,C320_=_C557 ,C320_=_C789 ,C320_=_C1011 ,C320_=_C1195 ,\nC320_=_C1395 ,C320_=_C1571 ,C320_=_C1741 ,C320_=_C1891 ,C320_=_C2025 ,C320_=_C2160 ,\nC320_=_C2239 ,C320_=_C2253 ,C320_=_C2267 ,C320_=_C2270 ,C320_=_C2273 ,C320_=_C2274 ,\nC320_=_C2275 ,C320_=_C2277 ,C320_=_C2278 ,C320_=_C2279 ,C356_=_C592 ,C356_=_C822 ,\nC356_=_C1042 ,C356_=_C1226 ,C356_=_C1430 ,C356_=_C1597 ,C356_=_C1772 ,C356_=_C1912 ,\nC356_=_C2046 ,C356_=_C2179 ,C356_=_C2241 ,C356_=_C2255 ,C356_=_C2280 ,C356_=_C2287 ,\nC356_=_C2290 ,C356_=_C2291 ,C356_=_C2292 ,C356_=_C2294 ,C356_=_C2295 ,C356_=_C2296 ,\nC377_=_C603 ,C377_=_C833 ,C377_=_C1052 ,C377_=_C1238 ,C377_=_C1440 ,C377_=_C1611 ,\nC377_=_C1786 ,C377_=_C1919 ,C377_=_C2057 ,C377_=_C2185 ,C377_=_C2242 ,C377_=_C2256 ,\nC377_=_C2281 ,C377_=_C2297 ,C377_=_C2300 ,C377_=_C2301 ,C377_=_C2302 ,C377_=_C2304 ,\nC377_=_C2305 ,C377_=_C2306 ,C408_=_C634 ,C408_=_C1085 ,C408_=_C1269 ,C408_=_C1942 ,\nC408_=_C2244 ,C408_=_C2258 ,C408_=_C2311 ,C408_=_C2313 ,C408_=_C2314 ,C408_=_C2315 ,\nC476_=_C709 ,C476_=_C920 ,C476_=_C1131 ,C476_=_C1321 ,C476_=_C1506 ,C476_=_C1673 ,\nC476_=_C1825 ,C476_=_C1971 ,C476_=_C2101 ,C476_=_C2223 ,C476_=_C2249 ,C476_=_C2263 ,\nC476_=_C2283 ,C476_=_C2308 ,C476_=_C2322 ,C476_=_C2326 ,C476_=_C2329 ,C476_=_C2333 ,\nC476_=_C2334 ,C476_=_C2335 ,C557_=_C789 ,C557_=_C1011 ,C557_=_C1195 ,C557_=_C1395 ,\nC557_=_C1571 ,C557_=_C1741 ,C557_=_C1891 ,C557_=_C2025 ,C557_=_C2160 ,C557_=_C2239 ,\nC557_=_C2253 ,C557_=_C2267 ,C557_=_C2270 ,C557_=_C2273 ,C557_=_C2274 ,C557_=_C2275 ,\nC557_=_C2277 ,C557_=_C2278 ,C557_=_C2279 ,C592_=_C822 ,C592_=_C1042 ,C592_=_C1226 ,\nC592_=_C1430 ,C592_=_C1597 ,C592_=_C1772 ,C592_=_C1912 ,C592_=_C2046 ,C592_=_C2179 ,\nC592_=_C2241 ,C592_=_C2255 ,C592_=_C2280 ,C592_=_C2287 ,C592_=_C2290 ,C592_=_C2291 ,\nC592_=_C2292 ,C592_=_C2294 ,C592_=_C2295 ,C592_=_C2296 ,C603_=_C833 ,C603_=_C1052 ,\nC603_=_C1238 ,C603_=_C1440 ,C603_=_C1611 ,C603_=_C1786 ,C603_=_C1919 ,C603_=_C2057 ,\nC603_=_C2185 ,C603_=_C2242 ,C603_=_C2256 ,C603_=_C2281 ,C603_=_C2297 ,C603_=_C2300 ,\nC603_=_C2301 ,C603_=_C2302 ,C603_=_C2304 ,C603_=_C2305 ,C603_=_C2306 ,C634_=_C1085 ,\nC634_=_C1269 ,C634_=_C1942 ,C634_=_C2244 ,C634_=_C2258 ,C634_=_C2311 ,C634_=_C2313 ,\nC634_=_C2314 ,C634_=_C2315 ,C651_=_C876 ,C651_=_C1283 ,C651_=_C1468 ,C651_=_C1638 ,\nC651_=_C2078 ,C651_=_C2245 ,C651_=_C2259 ,C651_=_C2316 ,C651_=_C2318 ,C651_=_C2319 ,\nC709_=_C920 ,C709_=_C1131 ,C709_=_C1321 ,C709_=_C1506 ,C709_=_C1673 ,C709_=_C1825 ,\nC709_=_C1971 ,C709_=_C2101 ,C709_=_C2223 ,C709_=_C2249 ,C709_=_C2263 ,C709_=_C2283 ,\nC709_=_C2308 ,C709_=_C2322 ,C709_=_C2326 ,C709_=_C2329 ,C709_=_C2333 ,C709_=_C2334 ,\nC709_=_C2335 ,C789_=_C1011 ,C789_=_C1195 ,C789_=_C1395 ,C789_=_C1571 ,C789_=_C1741 ,\nC789_=_C1891 ,C789_=_C2025 ,C789_=_C2160 ,C789_=_C2239 ,C789_=_C2253 ,C789_=_C2267 ,\nC789_=_C2270 ,C789_=_C2273 ,C789_=_C2274 ,C789_=_C2275 ,C789_=_C2277 ,C789_=_C2278 ,\nC789_=_C2279 ,C822_=_C1042 ,C822_=_C1226 ,C822_=_C1430 ,C822_=_C1597 ,C822_=_C1772 ,\nC822_=_C1912 ,C822_=_C2046 ,C822_=_C2179 ,C822_=_C2241 ,C822_=_C2255 ,C822_=_C2280 ,\nC822_=_C2287 ,C822_=_C2290 ,C822_=_C2291 ,C822_=_C2292 ,C822_=_C2294 ,C822_=_C2295 ,\nC822_=_C2296 ,C833_=_C1052 ,C833_=_C1238 ,C833_=_C1440 ,C833_=_C1611 ,C833_=_C1786 ,\nC833_=_C1919 ,C833_=_C2057 ,C833_=_C2185 ,C833_=_C2242 ,C833_=_C2256 ,C833_=_C2281 ,\nC833_=_C2297 ,C833_=_C2300 ,C833_=_C2301 ,C833_=_C2302 ,C833_=_C2304 ,C833_=_C2305 ,\nC833_=_C2306 ,C876_=_C1283 ,C876_=_C1468 ,C876_=_C1638 ,C876_=_C2078 ,C876_=_C2245 ,\nC876_=_C2259 ,C876_=_C2316 ,C876_=_C2318 ,C876_=_C2319 ,C920_=_C1131 ,C920_=_C1321 ,\nC920_=_C1506 ,C920_=_C1673 ,C920_=_C1825 ,C920_=_C1971 ,C920_=_C2101 ,C920_=_C2223 ,\nC920_=_C2249 ,C920_=_C2263 ,C920_=_C2283 ,C920_=_C2308 ,C920_=_C2322 ,C920_=_C2326 ,\nC920_=_C2329 ,C920_=_C2333 ,C920_=_C2334 ,C920_=_C2335 ,C1011_=_C1195 ,C1011_=_C1395 ,\nC1011_=_C1571 ,C1011_=_C1741 ,C1011_=_C1891 ,C1011_=_C2025 ,C1011_=_C2160 ,C1011_=_C2239 ,\nC1011_=_C2253 ,C1011_=_C2267 ,C1011_=_C2270 ,C1011_=_C2273 ,C1011_=_C2274 ,C1011_=_C2275 ,\nC1011_=_C2277 ,C1011_=_C2278 ,C1011_=_C2279 ,C1042_=_C1226 ,C1042_=_C1430 ,C1042_=_C1597 ,\nC1042_=_C1772 ,C1042_=_C1912 ,C1042_=_C2046 ,C1042_=_C2179 ,C1042_=_C2241 ,C1042_=_C2255 ,\nC1042_=_C2280 ,C1042_=_C2287 ,C1042_=_C2290 ,C1042_=_C2291 ,C1042_=_C2292 ,C1042_=_C2294 ,\nC1042_=_C2295 ,C1042_=_C2296 ,C1052_=_C1238 ,C1052_=_C1440 ,C1052_=_C1611 ,C1052_=_C1786 ,\nC1052_=_C1919 ,C1052_=_C2057 ,C1052_=_C2185 ,C1052_=_C2242 ,C1052_=_C2256 ,C1052_=_C2281 ,\nC1052_=_C2297 ,C1052_=_C2300 ,C1052_=_C2301 ,C1052_=_C2302 ,C1052_=_C2304 ,C1052_=_C2305 ,\nC1052_=_C2306 ,C1085_=_C1269 ,C1085_=_C1942 ,C1085_=_C2244 ,C1085_=_C2258 ,C1085_=_C2311 ,\nC1085_=_C2313 ,C1085_=_C2314 ,C1085_=_C2315 ,C1131_=_C1321 ,C1131_=_C1506 ,C1131_=_C1673 ,\nC1131_=_C1825 ,C1131_=_C1971 ,C1131_=_C2101 ,C1131_=_C2223 ,C1131_=_C2249 ,C1131_=_C2263 ,\nC1131_=_C2283 ,C1131_=_C2308 ,C1131_=_C2322 ,C1131_=_C2326 ,C1131_=_C2329 ,C1131_=_C2333 ,\nC1131_=_C2334 ,C1131_=_C2335 ,C1157_=_C1529 ,C1157_=_C1848 ,C1157_=_C1990 ,C1157_=_C2121 ,\nC1157_=_C2229 ,C1157_=_C2230 ,C1157_=_C2234 ,C1157_=_C2236 ,C1157_=_C2237 ,C1195_=_C1395 ,\nC1195_=_C1571 ,C1195_=_C1741 ,C1195_=_C1891 ,C1195_=_C2025 ,C1195_=_C2160 ,C1195_=_C2239 ,\nC1195_=_C2253 ,C1195_=_C2267 ,C1195_=_C2270 ,C1195_=_C2273 ,C1195_=_C2274 ,C1195_=_C2275 ,\nC1195_=_C2277 ,C1195_=_C2278 ,C1195_=_C2279 ,C1226_=_C1430 ,C1226_=_C1597 ,C1226_=_C1772 ,\nC1226_=_C1912 ,C1226_=_C2046 ,C1226_=_C2179 ,C1226_=_C2241 ,C1226_=_C2255 ,C1226_=_C2280 ,\nC1226_=_C2287 ,C1226_=_C2290 ,C1226_=_C2291 ,C1226_=_C2292 ,C1226_=_C2294 ,C1226_=_C2295 ,\nC1226_=_C2296 ,C1238_=_C1440 ,C1238_=_C1611 ,C1238_=_C1786 ,C1238_=_C1919 ,C1238_=_C2057 ,\nC1238_=_C2185 ,C1238_=_C2242 ,C1238_=_C2256 ,C1238_=_C2281 ,C1238_=_C2297 ,C1238_=_C2300 ,\nC1238_=_C2301 ,C1238_=_C2302 ,C1238_=_C2304 ,C1238_=_C2305 ,C1238_=_C2306 ,C1269_=_C1942 ,\nC1269_=_C2244 ,C1269_=_C2258 ,C1269_=_C2311 ,C1269_=_C2313 ,C1269_=_C2314 ,C1269_=_C2315 ,\nC1283_=_C1468 ,C1283_=_C1638 ,C1283_=_C2078 ,C1283_=_C2245 ,C1283_=_C2259 ,C1283_=_C2316 ,\nC1283_=_C2318 ,C1283_=_C2319 ,C1321_=_C1506 ,C1321_=_C1673 ,C1321_=_C1825 ,C1321_=_C1971 ,\nC1321_=_C2101 ,C1321_=_C2223 ,C1321_=_C2249 ,C1321_=_C2263 ,C1321_=_C2283 ,C1321_=_C2308 ,\nC1321_=_C2322 ,C1321_=_C2326 ,C1321_=_C2329 ,C1321_=_C2333 ,C1321_=_C2334 ,C1321_=_C2335 ,\nC1395_=_C1571 ,C1395_=_C1741 ,C1395_=_C1891 ,C1395_=_C2025 ,C1395_=_C2160 ,C1395_=_C2239 ,\nC1395_=_C2253 ,C1395_=_C2267 ,C1395_=_C2270 ,C1395_=_C2273 ,C1395_=_C2274 ,C1395_=_C2275 ,\nC1395_=_C2277 ,C1395_=_C2278 ,C1395_=_C2279 ,C1430_=_C1597 ,C1430_=_C1772 ,C1430_=_C1912 ,\nC1430_=_C2046 ,C1430_=_C2179 ,C1430_=_C2241 ,C1430_=_C2255 ,C1430_=_C2280 ,C1430_=_C2287 ,\nC1430_=_C2290 ,C1430_=_C2291 ,C1430_=_C2292 ,C1430_=_C2294 ,C1430_=_C2295 ,C1430_=_C2296 ,\nC1440_=_C1611 ,C1440_=_C1786 ,C1440_=_C1919 ,C1440_=_C2057 ,C1440_=_C2185 ,C1440_=_C2242 ,\nC1440_=_C2256 ,C1440_=_C2281 ,C1440_=_C2297 ,C1440_=_C2300 ,C1440_=_C2301 ,C1440_=_C2302 ,\nC1440_=_C2304 ,C1440_=_C2305 ,C1440_=_C2306 ,C1468_=_C1638 ,C1468_=_C2078 ,C1468_=_C2245 ,\nC1468_=_C2259 ,C1468_=_C2316 ,C1468_=_C2318 ,C1468_=_C2319 ,C1506_=_C1673 ,C1506_=_C1825 ,\nC1506_=_C1971 ,C1506_=_C2101 ,C1506_=_C2223 ,C1506_=_C2249 ,C1506_=_C2263 ,C1506_=_C2283 ,\nC1506_=_C2308 ,C1506_=_C2322 ,C1506_=_C2326 ,C1506_=_C2329 ,C1506_=_C2333 ,C1506_=_C2334 ,\nC1506_=_C2335 ,C1529_=_C1848 ,C1529_=_C1990 ,C1529_=_C2121 ,C1529_=_C2229 ,C1529_=_C2230 ,\nC1529_=_C2234 ,C1529_=_C2236 ,C1529_=_C2237 ,C1571_=_C1741 ,C1571_=_C1891 ,C1571_=_C2025 ,\nC1571_=_C2160 ,C1571_=_C2239 ,C1571_=_C2253 ,C1571_=_C2267 ,C1571_=_C2270 ,C1571_=_C2273 ,\nC1571_=_C2274 ,C1571_=_C2275 ,C1571_=_C2277 ,C1571_=_C2278 ,C1571_=_C2279 ,C1597_=_C1772 ,\nC1597_=_C1912 ,C1597_=_C2046</w:t>
      </w:r>
    </w:p>
    <w:p>
      <w:pPr>
        <w:pStyle w:val="PreformattedText"/>
        <w:bidi w:val="0"/>
        <w:spacing w:before="0" w:after="0"/>
        <w:jc w:val="left"/>
        <w:rPr/>
      </w:pPr>
      <w:r>
        <w:rPr/>
        <w:t xml:space="preserve"> </w:t>
      </w:r>
      <w:r>
        <w:rPr/>
        <w:t>,C1597_=_C2179 ,C1597_=_C2241 ,C1597_=_C2255 ,C1597_=_C2280 ,\nC1597_=_C2287 ,C1597_=_C2290 ,C1597_=_C2291 ,C1597_=_C2292 ,C1597_=_C2294 ,C1597_=_C2295 ,\nC1597_=_C2296 ,C1611_=_C1786 ,C1611_=_C1919 ,C1611_=_C2057 ,C1611_=_C2185 ,C1611_=_C2242 ,\nC1611_=_C2256 ,C1611_=_C2281 ,C1611_=_C2297 ,C1611_=_C2300 ,C1611_=_C2301 ,C1611_=_C2302 ,\nC1611_=_C2304 ,C1611_=_C2305 ,C1611_=_C2306 ,C1638_=_C2078 ,C1638_=_C2245 ,C1638_=_C2259 ,\nC1638_=_C2316 ,C1638_=_C2318 ,C1638_=_C2319 ,C1673_=_C1825 ,C1673_=_C1971 ,C1673_=_C2101 ,\nC1673_=_C2223 ,C1673_=_C2249 ,C1673_=_C2263 ,C1673_=_C2283 ,C1673_=_C2308 ,C1673_=_C2322 ,\nC1673_=_C2326 ,C1673_=_C2329 ,C1673_=_C2333 ,C1673_=_C2334 ,C1673_=_C2335 ,C1741_=_C1891 ,\nC1741_=_C2025 ,C1741_=_C2160 ,C1741_=_C2239 ,C1741_=_C2253 ,C1741_=_C2267 ,C1741_=_C2270 ,\nC1741_=_C2273 ,C1741_=_C2274 ,C1741_=_C2275 ,C1741_=_C2277 ,C1741_=_C2278 ,C1741_=_C2279 ,\nC1772_=_C1912 ,C1772_=_C2046 ,C1772_=_C2179 ,C1772_=_C2241 ,C1772_=_C2255 ,C1772_=_C2280 ,\nC1772_=_C2287 ,C1772_=_C2290 ,C1772_=_C2291 ,C1772_=_C2292 ,C1772_=_C2294 ,C1772_=_C2295 ,\nC1772_=_C2296 ,C1786_=_C1919 ,C1786_=_C2057 ,C1786_=_C2185 ,C1786_=_C2242 ,C1786_=_C2256 ,\nC1786_=_C2281 ,C1786_=_C2297 ,C1786_=_C2300 ,C1786_=_C2301 ,C1786_=_C2302 ,C1786_=_C2304 ,\nC1786_=_C2305 ,C1786_=_C2306 ,C1825_=_C1971 ,C1825_=_C2101 ,C1825_=_C2223 ,C1825_=_C2249 ,\nC1825_=_C2263 ,C1825_=_C2283 ,C1825_=_C2308 ,C1825_=_C2322 ,C1825_=_C2326 ,C1825_=_C2329 ,\nC1825_=_C2333 ,C1825_=_C2334 ,C1825_=_C2335 ,C1848_=_C1990 ,C1848_=_C2121 ,C1848_=_C2229 ,\nC1848_=_C2230 ,C1848_=_C2234 ,C1848_=_C2236 ,C1848_=_C2237 ,C1891_=_C2025 ,C1891_=_C2160 ,\nC1891_=_C2239 ,C1891_=_C2253 ,C1891_=_C2267 ,C1891_=_C2270 ,C1891_=_C2273 ,C1891_=_C2274 ,\nC1891_=_C2275 ,C1891_=_C2277 ,C1891_=_C2278 ,C1891_=_C2279 ,C1912_=_C2046 ,C1912_=_C2179 ,\nC1912_=_C2241 ,C1912_=_C2255 ,C1912_=_C2280 ,C1912_=_C2287 ,C1912_=_C2290 ,C1912_=_C2291 ,\nC1912_=_C2292 ,C1912_=_C2294 ,C1912_=_C2295 ,C1912_=_C2296 ,C1919_=_C2057 ,C1919_=_C2185 ,\nC1919_=_C2242 ,C1919_=_C2256 ,C1919_=_C2281 ,C1919_=_C2297 ,C1919_=_C2300 ,C1919_=_C2301 ,\nC1919_=_C2302 ,C1919_=_C2304 ,C1919_=_C2305 ,C1919_=_C2306 ,C1942_=_C2244 ,C1942_=_C2258 ,\nC1942_=_C2311 ,C1942_=_C2313 ,C1942_=_C2314 ,C1942_=_C2315 ,C1971_=_C2101 ,C1971_=_C2223 ,\nC1971_=_C2249 ,C1971_=_C2263 ,C1971_=_C2283 ,C1971_=_C2308 ,C1971_=_C2322 ,C1971_=_C2326 ,\nC1971_=_C2329 ,C1971_=_C2333 ,C1971_=_C2334 ,C1971_=_C2335 ,C1990_=_C2121 ,C1990_=_C2229 ,\nC1990_=_C2230 ,C1990_=_C2234 ,C1990_=_C2236 ,C1990_=_C2237 ,C2025_=_C2160 ,C2025_=_C2239 ,\nC2025_=_C2253 ,C2025_=_C2267 ,C2025_=_C2270 ,C2025_=_C2273 ,C2025_=_C2274 ,C2025_=_C2275 ,\nC2025_=_C2277 ,C2025_=_C2278 ,C2025_=_C2279 ,C2046_=_C2179 ,C2046_=_C2241 ,C2046_=_C2255 ,\nC2046_=_C2280 ,C2046_=_C2287 ,C2046_=_C2290 ,C2046_=_C2291 ,C2046_=_C2292 ,C2046_=_C2294 ,\nC2046_=_C2295 ,C2046_=_C2296 ,C2057_=_C2185 ,C2057_=_C2242 ,C2057_=_C2256 ,C2057_=_C2281 ,\nC2057_=_C2297 ,C2057_=_C2300 ,C2057_=_C2301 ,C2057_=_C2302 ,C2057_=_C2304 ,C2057_=_C2305 ,\nC2057_=_C2306 ,C2078_=_C2245 ,C2078_=_C2259 ,C2078_=_C2316 ,C2078_=_C2318 ,C2078_=_C2319 ,\nC2101_=_C2223 ,C2101_=_C2249 ,C2101_=_C2263 ,C2101_=_C2283 ,C2101_=_C2308 ,C2101_=_C2322 ,\nC2101_=_C2326 ,C2101_=_C2329 ,C2101_=_C2333 ,C2101_=_C2334 ,C2101_=_C2335 ,C2121_=_C2229 ,\nC2121_=_C2230 ,C2121_=_C2234 ,C2121_=_C2236 ,C2121_=_C2237 ,C2160_=_C2239 ,C2160_=_C2253 ,\nC2160_=_C2267 ,C2160_=_C2270 ,C2160_=_C2273 ,C2160_=_C2274 ,C2160_=_C2275 ,C2160_=_C2277 ,\nC2160_=_C2278 ,C2160_=_C2279 ,C2179_=_C2241 ,C2179_=_C2255 ,C2179_=_C2280 ,C2179_=_C2287 ,\nC2179_=_C2290 ,C2179_=_C2291 ,C2179_=_C2292 ,C2179_=_C2294 ,C2179_=_C2295 ,C2179_=_C2296 ,\nC2185_=_C2242 ,C2185_=_C2256 ,C2185_=_C2281 ,C2185_=_C2297 ,C2185_=_C2300 ,C2185_=_C2301 ,\nC2185_=_C2302 ,C2185_=_C2304 ,C2185_=_C2305 ,C2185_=_C2306 ,C2223_=_C2249 ,C2223_=_C2263 ,\nC2223_=_C2283 ,C2223_=_C2308 ,C2223_=_C2322 ,C2223_=_C2326 ,C2223_=_C2329 ,C2223_=_C2333 ,\nC2223_=_C2334 ,C2223_=_C2335 ,C2229_=_C2230 ,C2229_=_C2234 ,C2229_=_C2236 ,C2229_=_C2237 ,\nC2229_=_C2239 ,C2229_=_C2241 ,C2229_=_C2242 ,C2229_=_C2244 ,C2229_=_C2245 ,C2229_=_C2249 ,\nC2230_=_C2234 ,C2230_=_C2236 ,C2230_=_C2237 ,C2230_=_C2253 ,C2230_=_C2255 ,C2230_=_C2256 ,\nC2230_=_C2258 ,C2230_=_C2259 ,C2230_=_C2263 ,C2234_=_C2236 ,C2234_=_C2237 ,C2234_=_C2273 ,\nC2234_=_C2290 ,C2234_=_C2300 ,C2234_=_C2311 ,C2234_=_C2316 ,C2234_=_C2322 ,C2236_=_C2237 ,\nC2236_=_C2277 ,C2236_=_C2294 ,C2236_=_C2304 ,C2236_=_C2313 ,C2236_=_C2318 ,C2236_=_C2333 ,\nC2239_=_C2241 ,C2239_=_C2242 ,C2239_=_C2244 ,C2239_=_C2245 ,C2239_=_C2249 ,C2239_=_C2253 ,\nC2239_=_C2267 ,C2239_=_C2270 ,C2239_=_C2273 ,C2239_=_C2274 ,C2239_=_C2275 ,C2239_=_C2277 ,\nC2239_=_C2278 ,C2239_=_C2279 ,C2241_=_C2242 ,C2241_=_C2244 ,C2241_=_C2245 ,C2241_=_C2249 ,\nC2241_=_C2255 ,C2241_=_C2280 ,C2241_=_C2287 ,C2241_=_C2290 ,C2241_=_C2291 ,C2241_=_C2292 ,\nC2241_=_C2294 ,C2241_=_C2295 ,C2241_=_C2296 ,C2242_=_C2244 ,C2242_=_C2245 ,C2242_=_C2249 ,\nC2242_=_C2256 ,C2242_=_C2281 ,C2242_=_C2297 ,C2242_=_C2300 ,C2242_=_C2301 ,C2242_=_C2302 ,\nC2242_=_C2304 ,C2242_=_C2305 ,C2242_=_C2306 ,C2244_=_C2245 ,C2244_=_C2249 ,C2244_=_C2258 ,\nC2244_=_C2311 ,C2244_=_C2313 ,C2244_=_C2314 ,C2244_=_C2315 ,C2245_=_C2249 ,C2245_=_C2259 ,\nC2245_=_C2316 ,C2245_=_C2318 ,C2245_=_C2319 ,C2249_=_C2263 ,C2249_=_C2283 ,C2249_=_C2308 ,\nC2249_=_C2322 ,C2249_=_C2326 ,C2249_=_C2329 ,C2249_=_C2333 ,C2249_=_C2334 ,C2249_=_C2335 ,\nC2253_=_C2255 ,C2253_=_C2256 ,C2253_=_C2258 ,C2253_=_C2259 ,C2253_=_C2263 ,C2253_=_C2267 ,\nC2253_=_C2270 ,C2253_=_C2273 ,C2253_=_C2274 ,C2253_=_C2275 ,C2253_=_C2277 ,C2253_=_C2278 ,\nC2253_=_C2279 ,C2255_=_C2256 ,C2255_=_C2258 ,C2255_=_C2259 ,C2255_=_C2263 ,C2255_=_C2280 ,\nC2255_=_C2287 ,C2255_=_C2290 ,C2255_=_C2291 ,C2255_=_C2292 ,C2255_=_C2294 ,C2255_=_C2295 ,\nC2255_=_C2296 ,C2256_=_C2258 ,C2256_=_C2259 ,C2256_=_C2263 ,C2256_=_C2281 ,C2256_=_C2297 ,\nC2256_=_C2300 ,C2256_=_C2301 ,C2256_=_C2302 ,C2256_=_C2304 ,C2256_=_C2305 ,C2256_=_C2306 ,\nC2258_=_C2259 ,C2258_=_C2263 ,C2258_=_C2311 ,C2258_=_C2313 ,C2258_=_C2314 ,C2258_=_C2315 ,\nC2259_=_C2263 ,C2259_=_C2316 ,C2259_=_C2318 ,C2259_=_C2319 ,C2263_=_C2283 ,C2263_=_C2308 ,\nC2263_=_C2322 ,C2263_=_C2326 ,C2263_=_C2329 ,C2263_=_C2333 ,C2263_=_C2334 ,C2263_=_C2335 ,\nC2267_=_C2270 ,C2267_=_C2273 ,C2267_=_C2274 ,C2267_=_C2275 ,C2267_=_C2277 ,C2267_=_C2278 ,\nC2267_=_C2279 ,C2267_=_C2280 ,C2267_=_C2281 ,C2267_=_C2283 ,C2270_=_C2273 ,C2270_=_C2274 ,\nC2270_=_C2275 ,C2270_=_C2277 ,C2270_=_C2278 ,C2270_=_C2279 ,C2270_=_C2287 ,C2270_=_C2297 ,\nC2270_=_C2308 ,C2273_=_C2274 ,C2273_=_C2275 ,C2273_=_C2277 ,C2273_=_C2278 ,C2273_=_C2279 ,\nC2273_=_C2290 ,C2273_=_C2300 ,C2273_=_C2311 ,C2273_=_C2316 ,C2273_=_C2322 ,C2274_=_C2275 ,\nC2274_=_C2277 ,C2274_=_C2278 ,C2274_=_C2279 ,C2274_=_C2291 ,C2274_=_C2301 ,C2274_=_C2326 ,\nC2275_=_C2277 ,C2275_=_C2278 ,C2275_=_C2279 ,C2275_=_C2292 ,C2275_=_C2302 ,C2275_=_C2329 ,\nC2277_=_C2278 ,C2277_=_C2279 ,C2277_=_C2294 ,C2277_=_C2304 ,C2277_=_C2313 ,C2277_=_C2318 ,\nC2277_=_C2333 ,C2278_=_C2279 ,C2280_=_C2281 ,C2280_=_C2283 ,C2280_=_C2287 ,C2280_=_C2290 ,\nC2280_=_C2291 ,C2280_=_C2292 ,C2280_=_C2294 ,C2280_=_C2295 ,C2280_=_C2296 ,C2281_=_C2283 ,\nC2281_=_C2297 ,C2281_=_C2300 ,C2281_=_C2301 ,C2281_=_C2302 ,C2281_=_C2304 ,C2281_=_C2305 ,\nC2281_=_C2306 ,C2283_=_C2308 ,C2283_=_C2322 ,C2283_=_C2326 ,C2283_=_C2329 ,C2283_=_C2333 ,\nC2283_=_C2334 ,C2283_=_C2335 ,C2287_=_C2290 ,C2287_=_C2291 ,C2287_=_C2292 ,C2287_=_C2294 ,\nC2287_=_C2295 ,C2287_=_C2296 ,C2287_=_C2297 ,C2287_=_C2308 ,C2290_=_C2291 ,C2290_=_C2292 ,\nC2290_=_C2294 ,C2290_=_C2295 ,C2290_=_C2296 ,C2290_=_C2300 ,C2290_=_C2311 ,C2290_=_C2316 ,\nC2290_=_C2322 ,C2291_=_C2292 ,C2291_=_C2294 ,C2291_=_C2295 ,C2291_=_C2296 ,C2291_=_C2301 ,\nC2291_=_C2326 ,C2292_=_C2294 ,C2292_=_C2295 ,C2292_=_C2296 ,C2292_=_C2302 ,C2292_=_C2329 ,\nC2294_=_C2295 ,C2294_=_C2296 ,C2294_=_C2304 ,C2294_=_C2313 ,C2294_=_C2318 ,C2294_=_C2333 ,\nC2295_=_C2296 ,C2297_=_C2300 ,C2297_=_C2301 ,C2297_=_C2302 ,C2297_=_C2304 ,C2297_=_C2305 ,\nC2297_=_C2306 ,C2297_=_C2308 ,C2300_=_C2301 ,C2300_=_C2302 ,C2300_=_C2304 ,C2300_=_C2305 ,\nC2300_=_C2306 ,C2300_=_C2311 ,C2300_=_C2316 ,C2300_=_C2322 ,C2301_=_C2302 ,C2301_=_C2304 ,\nC2301_=_C2305 ,C2301_=_C2306 ,C2301_=_C2326 ,C2302_=_C2304 ,C2302_=_C2305 ,C2302_=_C2306 ,\nC2302_=_C2329 ,C2304_=_C2305 ,C2304_=_C2306 ,C2304_=_C2313 ,C2304_=_C2318 ,C2304_=_C2333 ,\nC2305_=_C2306 ,C2308_=_C2322 ,C2308_=_C2326 ,C2308_=_C2329 ,C2308_=_C2333 ,C2308_=_C2334 ,\nC2308_=_C2335 ,C2311_=_C2313 ,C2311_=_C2314 ,C2311_=_C2315 ,C2311_=_C2316 ,C2311_=_C2322 ,\nC2313_=_C2314 ,C2313_=_C2315 ,C2313_=_C2318 ,C2313_=_C2333 ,C2314_=_C2315 ,C2316_=_C2318 ,\nC2316_=_C2319 ,C2316_=_C2322 ,C2318_=_C2319 ,C2318_=_C2333 ,C2322_=_C2326 ,C2322_=_C2329 ,\nC2322_=_C2333 ,C2322_=_C2334 ,C2322_=_C2335 ,C2326_=_C2329 ,C2326_=_C2333 ,C2326_=_C2334 ,\nC2326_=_C2335 ,C2329_=_C2333 ,C2329_=_C2334 ,C2329_=_C2335 ,C2333_=_C2334 ,C2333_=_C2335 ,\nC2334_=_C2335 ,"];203[shape=box, label="id:203 level: 5\n145: C42 C66 C160 C209 C249 \nC293 C306 C432 C447 C462 C489 \nC528 C543 C578 C667 C682 C696 \nC716 C746 C767 C851 C887 C908 \nC931 C968 C990 C1069 C1106 C1125 \nC1135 C1172 C1183 C1254 C1296 C1330 \nC1364 C1377 C1413 C1480 C1491 C1501 \nC1509 C1543 C1554 C1588 C1649 C1659 \nC1668 C1676 C1706 C1724 C1757 C1799 \nC1811 C1829 C1866 C1883 C1905 C1931 \nC1955 C1963 C1973 C2007 C2017 C2038 \nC2084 C2090 C2096 C2105 C2137 C2152 \nC2172 C2195 C2210 C2215 C2226 C2229 \nC2230 C2234 C2236 C2239 C2241 C2242 \nC2243 C2244 C2245 C2246 C2247 C2249 \nC2250 C2251 C2252 C2253 C2255 C2256 \nC2257 C2258 C2259 C2260 C2261 C2263 \nC2264 C2265 C2266 C2267 C2270 C2273 \nC2274 C2275 C2277 C2280 C2281 C2282 \nC2283 C2284 C2285 C2287 C2290 C2291 \nC2292 C2294 C2297 C2300 C2301 C2302 \nC2304 C2308 C2310 C2311 C2313 C2316 \nC2318 C2321 C2322 C2324 C2325 C2326 \nC2328 C2329 C2330 C2331 C2332 C2333 \nC2336 C2337 \n1708: C42_=_C293( C42 C293 ) C42_=_C528( C42 C528 )</w:t>
      </w:r>
    </w:p>
    <w:p>
      <w:pPr>
        <w:pStyle w:val="PreformattedText"/>
        <w:bidi w:val="0"/>
        <w:spacing w:before="0" w:after="0"/>
        <w:jc w:val="left"/>
        <w:rPr/>
      </w:pPr>
      <w:r>
        <w:rPr/>
        <w:t xml:space="preserve"> </w:t>
      </w:r>
      <w:r>
        <w:rPr/>
        <w:t>C42_=_C746( C42 C746 ) C42_=_C968( C42 C968 ) C42_=_C1172( C42 C1172 ) \nC42_=_C1364( C42 C1364 ) C42_=_C1543( C42 C1543 ) C42_=_C1706( C42 C1706 ) C42_=_C1866( C42 C1866 ) C42_=_C2007( C42 C2007 ) C42_=_C2137( C42 C2137 ) \nC42_=_C2229( C42 C2229 ) C42_=_C2239( C42 C2239 ) C42_=_C2241( C42 C2241 ) C42_=_C2242( C42 C2242 ) C42_=_C2243( C42 C2243 ) C42_=_C2244( C42 C2244 ) \nC42_=_C2245( C42 C2245 ) C42_=_C2246( C42 C2246 ) C42_=_C2247( C42 C2247 ) C42_=_C2249( C42 C2249 ) C42_=_C2250( C42 C2250 ) C42_=_C2251( C42 C2251 ) \nC42_=_C2252( C42 C2252 ) C66_=_C306( C66 C306 ) C66_=_C543( C66 C543 ) C66_=_C767( C66 C767 ) C66_=_C990( C66 C990 ) C66_=_C1183( C66 C1183 ) \nC66_=_C1377( C66 C1377 ) C66_=_C1554( C66 C1554 ) C66_=_C1724( C66 C1724 ) C66_=_C1883( C66 C1883 ) C66_=_C2017( C66 C2017 ) C66_=_C2152( C66 C2152 ) \nC66_=_C2230( C66 C2230 ) C66_=_C2253( C66 C2253 ) C66_=_C2255( C66 C2255 ) C66_=_C2256( C66 C2256 ) C66_=_C2257( C66 C2257 ) C66_=_C2258( C66 C2258 ) \nC66_=_C2259( C66 C2259 ) C66_=_C2260( C66 C2260 ) C66_=_C2261( C66 C2261 ) C66_=_C2263( C66 C2263 ) C66_=_C2264( C66 C2264 ) C66_=_C2265( C66 C2265 ) \nC66_=_C2266( C66 C2266 ) C160_=_C851( C160 C851 ) C160_=_C1069( C160 C1069 ) C160_=_C1254( C160 C1254 ) C160_=_C1799( C160 C1799 ) C160_=_C1931( C160 C1931 ) \nC160_=_C2195( C160 C2195 ) C160_=_C2243( C160 C2243 ) C160_=_C2257( C160 C2257 ) C160_=_C2270( C160 C2270 ) C160_=_C2287( C160 C2287 ) C160_=_C2297( C160 C2297 ) \nC160_=_C2308( C160 C2308 ) C160_=_C2310( C160 C2310 ) C209_=_C432( C209 C432 ) C209_=_C667( C209 C667 ) C209_=_C887( C209 C887 ) C209_=_C1106( C209 C1106 ) \nC209_=_C1296( C209 C1296 ) C209_=_C1480( C209 C1480 ) C209_=_C1649( C209 C1649 ) C209_=_C1811( C209 C1811 ) C209_=_C1955( C209 C1955 ) C209_=_C2084( C209 C2084 ) \nC209_=_C2210( C209 C2210 ) C209_=_C2234( C209 C2234 ) C209_=_C2246( C209 C2246 ) C209_=_C2260( C209 C2260 ) C209_=_C2273( C209 C2273 ) C209_=_C2282( C209 C2282 ) \nC209_=_C2290( C209 C2290 ) C209_=_C2300( C209 C2300 ) C209_=_C2311( C209 C2311 ) C209_=_C2316( C209 C2316 ) C209_=_C2321( C209 C2321 ) C209_=_C2322( C209 C2322 ) \nC209_=_C2324( C209 C2324 ) C209_=_C2325( C209 C2325 ) C249_=_C489( C249 C489 ) C249_=_C716( C249 C716 ) C249_=_C931( C249 C931 ) C249_=_C1135( C249 C1135 ) \nC249_=_C1330( C249 C1330 ) C249_=_C1509( C249 C1509 ) C249_=_C1676( C249 C1676 ) C249_=_C1829( C249 C1829 ) C249_=_C1973( C249 C1973 ) C249_=_C2105( C249 C2105 ) \nC249_=_C2226( C249 C2226 ) C249_=_C2236( C249 C2236 ) C249_=_C2250( C249 C2250 ) C249_=_C2264( C249 C2264 ) C249_=_C2277( C249 C2277 ) C249_=_C2284( C249 C2284 ) \nC249_=_C2294( C249 C2294 ) C249_=_C2304( C249 C2304 ) C249_=_C2313( C249 C2313 ) C249_=_C2318( C249 C2318 ) C249_=_C2330( C249 C2330 ) C249_=_C2333( C249 C2333 ) \nC249_=_C2336( C249 C2336 ) C249_=_C2337( C249 C2337 ) C293_=_C528( C293 C528 ) C293_=_C746( C293 C746 ) C293_=_C968( C293 C968 ) C293_=_C1172( C293 C1172 ) \nC293_=_C1364( C293 C1364 ) C293_=_C1543( C293 C1543 ) C293_=_C1706( C293 C1706 ) C293_=_C1866( C293 C1866 ) C293_=_C2007( C293 C2007 ) C293_=_C2137( C293 C2137 ) \nC293_=_C2229( C293 C2229 ) C293_=_C2239( C293 C2239 ) C293_=_C2241( C293 C2241 ) C293_=_C2242( C293 C2242 ) C293_=_C2243( C293 C2243 ) C293_=_C2244( C293 C2244 ) \nC293_=_C2245( C293 C2245 ) C293_=_C2246( C293 C2246 ) C293_=_C2247( C293 C2247 ) C293_=_C2249( C293 C2249 ) C293_=_C2250( C293 C2250 ) C293_=_C2251( C293 C2251 ) \nC293_=_C2252( C293 C2252 ) C306_=_C543( C306 C543 ) C306_=_C767( C306 C767 ) C306_=_C990( C306 C990 ) C306_=_C1183( C306 C1183 ) C306_=_C1377( C306 C1377 ) \nC306_=_C1554( C306 C1554 ) C306_=_C1724( C306 C1724 ) C306_=_C1883( C306 C1883 ) C306_=_C2017( C306 C2017 ) C306_=_C2152( C306 C2152 ) C306_=_C2230( C306 C2230 ) \nC306_=_C2253( C306 C2253 ) C306_=_C2255( C306 C2255 ) C306_=_C2256( C306 C2256 ) C306_=_C2257( C306 C2257 ) C306_=_C2258( C306 C2258 ) C306_=_C2259( C306 C2259 ) \nC306_=_C2260( C306 C2260 ) C306_=_C2261( C306 C2261 ) C306_=_C2263( C306 C2263 ) C306_=_C2264( C306 C2264 ) C306_=_C2265( C306 C2265 ) C306_=_C2266( C306 C2266 ) \nC432_=_C667( C432 C667 ) C432_=_C887( C432 C887 ) C432_=_C1106( C432 C1106 ) C432_=_C1296( C432 C1296 ) C432_=_C1480( C432 C1480 ) C432_=_C1649( C432 C1649 ) \nC432_=_C1811( C432 C1811 ) C432_=_C1955( C432 C1955 ) C432_=_C2084( C432 C2084 ) C432_=_C2210( C432 C2210 ) C432_=_C2234( C432 C2234 ) C432_=_C2246( C432 C2246 ) \nC432_=_C2260( C432 C2260 ) C432_=_C2273( C432 C2273 ) C432_=_C2282( C432 C2282 ) C432_=_C2290( C432 C2290 ) C432_=_C2300( C432 C2300 ) C432_=_C2311( C432 C2311 ) \nC432_=_C2316( C432 C2316 ) C432_=_C2321( C432 C2321 ) C432_=_C2322( C432 C2322 ) C432_=_C2324( C432 C2324 ) C432_=_C2325( C432 C2325 ) C447_=_C682( C447 C682 ) \nC447_=_C1491( C447 C1491 ) C447_=_C1659( C447 C1659 ) C447_=_C1963( C447 C1963 ) C447_=_C2090( C447 C2090 ) C447_=_C2215( C447 C2215 ) C447_=_C2247( C447 C2247 ) \nC447_=_C2261( C447 C2261 ) C447_=_C2274( C447 C2274 ) C447_=_C2291( C447 C2291 ) C447_=_C2301( C447 C2301 ) C447_=_C2326( C447 C2326 ) C447_=_C2328( C447 C2328 ) \nC462_=_C696( C462 C696 ) C462_=_C908( C462 C908 ) C462_=_C1125( C462 C1125 ) C462_=_C1501( C462 C1501 ) C462_=_C1668( C462 C1668 ) C462_=_C2096( C462 C2096 ) \nC462_=_C2275( C462 C2275 ) C462_=_C2292( C462 C2292 ) C462_=_C2302( C462 C2302 ) C462_=_C2321( C462 C2321 ) C462_=_C2329( C462 C2329 ) C462_=_C2330( C462 C2330 ) \nC462_=_C2331( C462 C2331 ) C462_=_C2332( C462 C2332 ) C489_=_C716( C489 C716 ) C489_=_C931( C489 C931 ) C489_=_C1135( C489 C1135 ) C489_=_C1330( C489 C1330 ) \nC489_=_C1509( C489 C1509 ) C489_=_C1676( C489 C1676 ) C489_=_C1829( C489 C1829 ) C489_=_C1973( C489 C1973 ) C489_=_C2105( C489 C2105 ) C489_=_C2226( C489 C2226 ) \nC489_=_C2236( C489 C2236 ) C489_=_C2250( C489 C2250 ) C489_=_C2264( C489 C2264 ) C489_=_C2277( C489 C2277 ) C489_=_C2284( C489 C2284 ) C489_=_C2294( C489 C2294 ) \nC489_=_C2304( C489 C2304 ) C489_=_C2313( C489 C2313 ) C489_=_C2318( C489 C2318 ) C489_=_C2330( C489 C2330 ) C489_=_C2333( C489 C2333 ) C489_=_C2336( C489 C2336 ) \nC489_=_C2337( C489 C2337 ) C528_=_C746( C528 C746 ) C528_=_C968( C528 C968 ) C528_=_C1172( C528 C1172 ) C528_=_C1364( C528 C1364 ) C528_=_C1543( C528 C1543 ) \nC528_=_C1706( C528 C1706 ) C528_=_C1866( C528 C1866 ) C528_=_C2007( C528 C2007 ) C528_=_C2137( C528 C2137 ) C528_=_C2229( C528 C2229 ) C528_=_C2239( C528 C2239 ) \nC528_=_C2241( C528 C2241 ) C528_=_C2242( C528 C2242 ) C528_=_C2243( C528 C2243 ) C528_=_C2244( C528 C2244 ) C528_=_C2245( C528 C2245 ) C528_=_C2246( C528 C2246 ) \nC528_=_C2247( C528 C2247 ) C528_=_C2249( C528 C2249 ) C528_=_C2250( C528 C2250 ) C528_=_C2251( C528 C2251 ) C528_=_C2252( C528 C2252 ) C543_=_C767( C543 C767 ) \nC543_=_C990( C543 C990 ) C543_=_C1183( C543 C1183 ) C543_=_C1377( C543 C1377 ) C543_=_C1554( C543 C1554 ) C543_=_C1724( C543 C1724 ) C543_=_C1883( C543 C1883 ) \nC543_=_C2017( C543 C2017 ) C543_=_C2152( C543 C2152 ) C543_=_C2230( C543 C2230 ) C543_=_C2253( C543 C2253 ) C543_=_C2255( C543 C2255 ) C543_=_C2256( C543 C2256 ) \nC543_=_C2257( C543 C2257 ) C543_=_C2258( C543 C2258 ) C543_=_C2259( C543 C2259 ) C543_=_C2260( C543 C2260 ) C543_=_C2261( C543 C2261 ) C543_=_C2263( C543 C2263 ) \nC543_=_C2264( C543 C2264 ) C543_=_C2265( C543 C2265 ) C543_=_C2266( C543 C2266 ) C578_=_C1413( C578 C1413 ) C578_=_C1588( C578 C1588 ) C578_=_C1757( C578 C1757 ) \nC578_=_C1905( C578 C1905 ) C578_=_C2038( C578 C2038 ) C578_=_C2172( C578 C2172 ) C578_=_C2267( C578 C2267 ) C578_=_C2280( C578 C2280 ) C578_=_C2281( C578 C2281 ) \nC578_=_C2282( C578 C2282 ) C578_=_C2283( C578 C2283 ) C578_=_C2284( C578 C2284 ) C578_=_C2285( C578 C2285 ) C667_=_C887( C667 C887 ) C667_=_C1106( C667 C1106 ) \nC667_=_C1296( C667 C1296 ) C667_=_C1480( C667 C1480 ) C667_=_C1649( C667 C1649 ) C667_=_C1811( C667 C1811 ) C667_=_C1955( C667 C1955 ) C667_=_C2084( C667 C2084 ) \nC667_=_C2210( C667 C2210 ) C667_=_C2234( C667 C2234 ) C667_=_C2246( C667 C2246 ) C667_=_C2260( C667 C2260 ) C667_=_C2273( C667 C2273 ) C667_=_C2282( C667 C2282 ) \nC667_=_C2290( C667 C2290 ) C667_=_C2300( C667 C2300 ) C667_=_C2311( C667 C2311 ) C667_=_C2316( C667 C2316 ) C667_=_C2321( C667 C2321 ) C667_=_C2322( C667 C2322 ) \nC667_=_C2324( C667 C2324 ) C667_=_C2325( C667 C2325 ) C682_=_C1491( C682 C1491 ) C682_=_C1659( C682 C1659 ) C682_=_C1963( C682 C1963 ) C682_=_C2090( C682 C2090 ) \nC682_=_C2215( C682 C2215 ) C682_=_C2247( C682 C2247 ) C682_=_C2261( C682 C2261 ) C682_=_C2274( C682 C2274 ) C682_=_C2291( C682 C2291 ) C682_=_C2301( C682 C2301 ) \nC682_=_C2326( C682 C2326 ) C682_=_C2328( C682 C2328 ) C696_=_C908( C696 C908 ) C696_=_C1125( C696 C1125 ) C696_=_C1501( C696 C1501 ) C696_=_C1668( C696 C1668 ) \nC696_=_C2096( C696 C2096 ) C696_=_C2275( C696 C2275 ) C696_=_C2292( C696 C2292 ) C696_=_C2302( C696 C2302 ) C696_=_C2321( C696 C2321 ) C696_=_C2329( C696 C2329 ) \nC696_=_C2330( C696 C2330 ) C696_=_C2331( C696 C2331 ) C696_=_C2332( C696 C2332 ) C716_=_C931( C716 C931 ) C716_=_C1135( C716 C1135 ) C716_=_C1330( C716 C1330 ) \nC716_=_C1509( C716 C1509 ) C716_=_C1676( C716 C1676 ) C716_=_C1829( C716 C1829 ) C716_=_C1973( C716 C1973 ) C716_=_C2105( C716 C2105 ) C716_=_C2226( C716 C2226 ) \nC716_=_C2236( C716 C2236 ) C716_=_C2250( C716 C2250 ) C716_=_C2264( C716 C2264 ) C716_=_C2277( C716 C2277 ) C716_=_C2284( C716 C2284 ) C716_=_C2294( C716 C2294 ) \nC716_=_C2304( C716 C2304 ) C716_=_C2313( C716 C2313 ) C716_=_C2318( C716 C2318 ) C716_=_C2330( C716 C2330 ) C716_=_C2333( C716 C2333 ) C716_=_C2336( C716 C2336 ) \nC716_=_C2337( C716 C2337 ) C746_=_C968( C746 C968 ) C746_=_C1172( C746 C1172 ) C746_=_C1364( C746 C1364 ) C746_=_C1543( C746 C1543 ) C746_=_C1706( C746 C1706 ) \nC746_=_C1866( C746 C1866 ) C746_=_C2007( C746 C2007 ) C746_=_C2137( C746 C2137 ) C746_=_C2229( C746 C2229 ) C746_=_C2239( C746 C2239 ) C746_=_C2241( C746 C2241 ) \nC746_=_C2242( C746 C2242 ) C746_=_C2243( C746 C2243 ) C746_=_C2244( C746 C2244 ) C746_=_C2245( C746 C2245 ) C746_=_C2246( C746 C2246 ) C746_=_C2247(</w:t>
      </w:r>
    </w:p>
    <w:p>
      <w:pPr>
        <w:pStyle w:val="PreformattedText"/>
        <w:bidi w:val="0"/>
        <w:spacing w:before="0" w:after="0"/>
        <w:jc w:val="left"/>
        <w:rPr/>
      </w:pPr>
      <w:r>
        <w:rPr/>
        <w:t xml:space="preserve"> </w:t>
      </w:r>
      <w:r>
        <w:rPr/>
        <w:t>C746 C2247 ) \nC746_=_C2249( C746 C2249 ) C746_=_C2250( C746 C2250 ) C746_=_C2251( C746 C2251 ) C746_=_C2252( C746 C2252 ) C767_=_C990( C767 C990 ) C767_=_C1183( C767 C1183 ) \nC767_=_C1377( C767 C1377 ) C767_=_C1554( C767 C1554 ) C767_=_C1724( C767 C1724 ) C767_=_C1883( C767 C1883 ) C767_=_C2017( C767 C2017 ) C767_=_C2152( C767 C2152 ) \nC767_=_C2230( C767 C2230 ) C767_=_C2253( C767 C2253 ) C767_=_C2255( C767 C2255 ) C767_=_C2256( C767 C2256 ) C767_=_C2257( C767 C2257 ) C767_=_C2258( C767 C2258 ) \nC767_=_C2259( C767 C2259 ) C767_=_C2260( C767 C2260 ) C767_=_C2261( C767 C2261 ) C767_=_C2263( C767 C2263 ) C767_=_C2264( C767 C2264 ) C767_=_C2265( C767 C2265 ) \nC767_=_C2266( C767 C2266 ) C851_=_C1069( C851 C1069 ) C851_=_C1254( C851 C1254 ) C851_=_C1799( C851 C1799 ) C851_=_C1931( C851 C1931 ) C851_=_C2195( C851 C2195 ) \nC851_=_C2243( C851 C2243 ) C851_=_C2257( C851 C2257 ) C851_=_C2270( C851 C2270 ) C851_=_C2287( C851 C2287 ) C851_=_C2297( C851 C2297 ) C851_=_C2308( C851 C2308 ) \nC851_=_C2310( C851 C2310 ) C887_=_C1106( C887 C1106 ) C887_=_C1296( C887 C1296 ) C887_=_C1480( C887 C1480 ) C887_=_C1649( C887 C1649 ) C887_=_C1811( C887 C1811 ) \nC887_=_C1955( C887 C1955 ) C887_=_C2084( C887 C2084 ) C887_=_C2210( C887 C2210 ) C887_=_C2234( C887 C2234 ) C887_=_C2246( C887 C2246 ) C887_=_C2260( C887 C2260 ) \nC887_=_C2273( C887 C2273 ) C887_=_C2282( C887 C2282 ) C887_=_C2290( C887 C2290 ) C887_=_C2300( C887 C2300 ) C887_=_C2311( C887 C2311 ) C887_=_C2316( C887 C2316 ) \nC887_=_C2321( C887 C2321 ) C887_=_C2322( C887 C2322 ) C887_=_C2324( C887 C2324 ) C887_=_C2325( C887 C2325 ) C908_=_C1125( C908 C1125 ) C908_=_C1501( C908 C1501 ) \nC908_=_C1668( C908 C1668 ) C908_=_C2096( C908 C2096 ) C908_=_C2275( C908 C2275 ) C908_=_C2292( C908 C2292 ) C908_=_C2302( C908 C2302 ) C908_=_C2321( C908 C2321 ) \nC908_=_C2329( C908 C2329 ) C908_=_C2330( C908 C2330 ) C908_=_C2331( C908 C2331 ) C908_=_C2332( C908 C2332 ) C931_=_C1135( C931 C1135 ) C931_=_C1330( C931 C1330 ) \nC931_=_C1509( C931 C1509 ) C931_=_C1676( C931 C1676 ) C931_=_C1829( C931 C1829 ) C931_=_C1973( C931 C1973 ) C931_=_C2105( C931 C2105 ) C931_=_C2226( C931 C2226 ) \nC931_=_C2236( C931 C2236 ) C931_=_C2250( C931 C2250 ) C931_=_C2264( C931 C2264 ) C931_=_C2277( C931 C2277 ) C931_=_C2284( C931 C2284 ) C931_=_C2294( C931 C2294 ) \nC931_=_C2304( C931 C2304 ) C931_=_C2313( C931 C2313 ) C931_=_C2318( C931 C2318 ) C931_=_C2330( C931 C2330 ) C931_=_C2333( C931 C2333 ) C931_=_C2336( C931 C2336 ) \nC931_=_C2337( C931 C2337 ) C968_=_C1172( C968 C1172 ) C968_=_C1364( C968 C1364 ) C968_=_C1543( C968 C1543 ) C968_=_C1706( C968 C1706 ) C968_=_C1866( C968 C1866 ) \nC968_=_C2007( C968 C2007 ) C968_=_C2137( C968 C2137 ) C968_=_C2229( C968 C2229 ) C968_=_C2239( C968 C2239 ) C968_=_C2241( C968 C2241 ) C968_=_C2242( C968 C2242 ) \nC968_=_C2243( C968 C2243 ) C968_=_C2244( C968 C2244 ) C968_=_C2245( C968 C2245 ) C968_=_C2246( C968 C2246 ) C968_=_C2247( C968 C2247 ) C968_=_C2249( C968 C2249 ) \nC968_=_C2250( C968 C2250 ) C968_=_C2251( C968 C2251 ) C968_=_C2252( C968 C2252 ) C990_=_C1183( C990 C1183 ) C990_=_C1377( C990 C1377 ) C990_=_C1554( C990 C1554 ) \nC990_=_C1724( C990 C1724 ) C990_=_C1883( C990 C1883 ) C990_=_C2017( C990 C2017 ) C990_=_C2152( C990 C2152 ) C990_=_C2230( C990 C2230 ) C990_=_C2253( C990 C2253 ) \nC990_=_C2255( C990 C2255 ) C990_=_C2256( C990 C2256 ) C990_=_C2257( C990 C2257 ) C990_=_C2258( C990 C2258 ) C990_=_C2259( C990 C2259 ) C990_=_C2260( C990 C2260 ) \nC990_=_C2261( C990 C2261 ) C990_=_C2263( C990 C2263 ) C990_=_C2264( C990 C2264 ) C990_=_C2265( C990 C2265 ) C990_=_C2266( C990 C2266 ) C1069_=_C1254( C1069 C1254 ) \nC1069_=_C1799( C1069 C1799 ) C1069_=_C1931( C1069 C1931 ) C1069_=_C2195( C1069 C2195 ) C1069_=_C2243( C1069 C2243 ) C1069_=_C2257( C1069 C2257 ) C1069_=_C2270( C1069 C2270 ) \nC1069_=_C2287( C1069 C2287 ) C1069_=_C2297( C1069 C2297 ) C1069_=_C2308( C1069 C2308 ) C1069_=_C2310( C1069 C2310 ) C1106_=_C1296( C1106 C1296 ) C1106_=_C1480( C1106 C1480 ) \nC1106_=_C1649( C1106 C1649 ) C1106_=_C1811( C1106 C1811 ) C1106_=_C1955( C1106 C1955 ) C1106_=_C2084( C1106 C2084 ) C1106_=_C2210( C1106 C2210 ) C1106_=_C2234( C1106 C2234 ) \nC1106_=_C2246( C1106 C2246 ) C1106_=_C2260( C1106 C2260 ) C1106_=_C2273( C1106 C2273 ) C1106_=_C2282( C1106 C2282 ) C1106_=_C2290( C1106 C2290 ) C1106_=_C2300( C1106 C2300 ) \nC1106_=_C2311( C1106 C2311 ) C1106_=_C2316( C1106 C2316 ) C1106_=_C2321( C1106 C2321 ) C1106_=_C2322( C1106 C2322 ) C1106_=_C2324( C1106 C2324 ) C1106_=_C2325( C1106 C2325 ) \nC1125_=_C1501( C1125 C1501 ) C1125_=_C1668( C1125 C1668 ) C1125_=_C2096( C1125 C2096 ) C1125_=_C2275( C1125 C2275 ) C1125_=_C2292( C1125 C2292 ) C1125_=_C2302( C1125 C2302 ) \nC1125_=_C2321( C1125 C2321 ) C1125_=_C2329( C1125 C2329 ) C1125_=_C2330( C1125 C2330 ) C1125_=_C2331( C1125 C2331 ) C1125_=_C2332( C1125 C2332 ) C1135_=_C1330( C1135 C1330 ) \nC1135_=_C1509( C1135 C1509 ) C1135_=_C1676( C1135 C1676 ) C1135_=_C1829( C1135 C1829 ) C1135_=_C1973( C1135 C1973 ) C1135_=_C2105( C1135 C2105 ) C1135_=_C2226( C1135 C2226 ) \nC1135_=_C2236( C1135 C2236 ) C1135_=_C2250( C1135 C2250 ) C1135_=_C2264( C1135 C2264 ) C1135_=_C2277( C1135 C2277 ) C1135_=_C2284( C1135 C2284 ) C1135_=_C2294( C1135 C2294 ) \nC1135_=_C2304( C1135 C2304 ) C1135_=_C2313( C1135 C2313 ) C1135_=_C2318( C1135 C2318 ) C1135_=_C2330( C1135 C2330 ) C1135_=_C2333( C1135 C2333 ) C1135_=_C2336( C1135 C2336 ) \nC1135_=_C2337( C1135 C2337 ) C1172_=_C1364( C1172 C1364 ) C1172_=_C1543( C1172 C1543 ) C1172_=_C1706( C1172 C1706 ) C1172_=_C1866( C1172 C1866 ) C1172_=_C2007( C1172 C2007 ) \nC1172_=_C2137( C1172 C2137 ) C1172_=_C2229( C1172 C2229 ) C1172_=_C2239( C1172 C2239 ) C1172_=_C2241( C1172 C2241 ) C1172_=_C2242( C1172 C2242 ) C1172_=_C2243( C1172 C2243 ) \nC1172_=_C2244( C1172 C2244 ) C1172_=_C2245( C1172 C2245 ) C1172_=_C2246( C1172 C2246 ) C1172_=_C2247( C1172 C2247 ) C1172_=_C2249( C1172 C2249 ) C1172_=_C2250( C1172 C2250 ) \nC1172_=_C2251( C1172 C2251 ) C1172_=_C2252( C1172 C2252 ) C1183_=_C1377( C1183 C1377 ) C1183_=_C1554( C1183 C1554 ) C1183_=_C1724( C1183 C1724 ) C1183_=_C1883( C1183 C1883 ) \nC1183_=_C2017( C1183 C2017 ) C1183_=_C2152( C1183 C2152 ) C1183_=_C2230( C1183 C2230 ) C1183_=_C2253( C1183 C2253 ) C1183_=_C2255( C1183 C2255 ) C1183_=_C2256( C1183 C2256 ) \nC1183_=_C2257( C1183 C2257 ) C1183_=_C2258( C1183 C2258 ) C1183_=_C2259( C1183 C2259 ) C1183_=_C2260( C1183 C2260 ) C1183_=_C2261( C1183 C2261 ) C1183_=_C2263( C1183 C2263 ) \nC1183_=_C2264( C1183 C2264 ) C1183_=_C2265( C1183 C2265 ) C1183_=_C2266( C1183 C2266 ) C1254_=_C1799( C1254 C1799 ) C1254_=_C1931( C1254 C1931 ) C1254_=_C2195( C1254 C2195 ) \nC1254_=_C2243( C1254 C2243 ) C1254_=_C2257( C1254 C2257 ) C1254_=_C2270( C1254 C2270 ) C1254_=_C2287( C1254 C2287 ) C1254_=_C2297( C1254 C2297 ) C1254_=_C2308( C1254 C2308 ) \nC1254_=_C2310( C1254 C2310 ) C1296_=_C1480( C1296 C1480 ) C1296_=_C1649( C1296 C1649 ) C1296_=_C1811( C1296 C1811 ) C1296_=_C1955( C1296 C1955 ) C1296_=_C2084( C1296 C2084 ) \nC1296_=_C2210( C1296 C2210 ) C1296_=_C2234( C1296 C2234 ) C1296_=_C2246( C1296 C2246 ) C1296_=_C2260( C1296 C2260 ) C1296_=_C2273( C1296 C2273 ) C1296_=_C2282( C1296 C2282 ) \nC1296_=_C2290( C1296 C2290 ) C1296_=_C2300( C1296 C2300 ) C1296_=_C2311( C1296 C2311 ) C1296_=_C2316( C1296 C2316 ) C1296_=_C2321( C1296 C2321 ) C1296_=_C2322( C1296 C2322 ) \nC1296_=_C2324( C1296 C2324 ) C1296_=_C2325( C1296 C2325 ) C1330_=_C1509( C1330 C1509 ) C1330_=_C1676( C1330 C1676 ) C1330_=_C1829( C1330 C1829 ) C1330_=_C1973( C1330 C1973 ) \nC1330_=_C2105( C1330 C2105 ) C1330_=_C2226( C1330 C2226 ) C1330_=_C2236( C1330 C2236 ) C1330_=_C2250( C1330 C2250 ) C1330_=_C2264( C1330 C2264 ) C1330_=_C2277( C1330 C2277 ) \nC1330_=_C2284( C1330 C2284 ) C1330_=_C2294( C1330 C2294 ) C1330_=_C2304( C1330 C2304 ) C1330_=_C2313( C1330 C2313 ) C1330_=_C2318( C1330 C2318 ) C1330_=_C2330( C1330 C2330 ) \nC1330_=_C2333( C1330 C2333 ) C1330_=_C2336( C1330 C2336 ) C1330_=_C2337( C1330 C2337 ) C1364_=_C1543( C1364 C1543 ) C1364_=_C1706( C1364 C1706 ) C1364_=_C1866( C1364 C1866 ) \nC1364_=_C2007( C1364 C2007 ) C1364_=_C2137( C1364 C2137 ) C1364_=_C2229( C1364 C2229 ) C1364_=_C2239( C1364 C2239 ) C1364_=_C2241( C1364 C2241 ) C1364_=_C2242( C1364 C2242 ) \nC1364_=_C2243( C1364 C2243 ) C1364_=_C2244( C1364 C2244 ) C1364_=_C2245( C1364 C2245 ) C1364_=_C2246( C1364 C2246 ) C1364_=_C2247( C1364 C2247 ) C1364_=_C2249( C1364 C2249 ) \nC1364_=_C2250( C1364 C2250 ) C1364_=_C2251( C1364 C2251 ) C1364_=_C2252( C1364 C2252 ) C1377_=_C1554( C1377 C1554 ) C1377_=_C1724( C1377 C1724 ) C1377_=_C1883( C1377 C1883 ) \nC1377_=_C2017( C1377 C2017 ) C1377_=_C2152( C1377 C2152 ) C1377_=_C2230( C1377 C2230 ) C1377_=_C2253( C1377 C2253 ) C1377_=_C2255( C1377 C2255 ) C1377_=_C2256( C1377 C2256 ) \nC1377_=_C2257( C1377 C2257 ) C1377_=_C2258( C1377 C2258 ) C1377_=_C2259( C1377 C2259 ) C1377_=_C2260( C1377 C2260 ) C1377_=_C2261( C1377 C2261 ) C1377_=_C2263( C1377 C2263 ) \nC1377_=_C2264( C1377 C2264 ) C1377_=_C2265( C1377 C2265 ) C1377_=_C2266( C1377 C2266 ) C1413_=_C1588( C1413 C1588 ) C1413_=_C1757( C1413 C1757 ) C1413_=_C1905( C1413 C1905 ) \nC1413_=_C2038( C1413 C2038 ) C1413_=_C2172( C1413 C2172 ) C1413_=_C2267( C1413 C2267 ) C1413_=_C2280( C1413 C2280 ) C1413_=_C2281( C1413 C2281 ) C1413_=_C2282( C1413 C2282 ) \nC1413_=_C2283( C1413 C2283 ) C1413_=_C2284( C1413 C2284 ) C1413_=_C2285( C1413 C2285 ) C1480_=_C1649( C1480 C1649 ) C1480_=_C1811( C1480 C1811 ) C1480_=_C1955( C1480 C1955 ) \nC1480_=_C2084( C1480 C2084 ) C1480_=_C2210( C1480 C2210 ) C1480_=_C2234( C1480 C2234 ) C1480_=_C2246( C1480 C2246 ) C1480_=_C2260( C1480 C2260 ) C1480_=_C2273( C1480 C2273 ) \nC1480_=_C2282( C1480 C2282 ) C1480_=_C2290( C1480 C2290 ) C1480_=_C2300( C1480 C2300 ) C1480_=_C2311( C1480 C2311 ) C1480_=_C2316( C1480 C2316 ) C1480_=_C2321( C1480 C2321 ) \nC1480_=_C2322( C1480 C2322 ) C1480_=_C2324( C1480 C2324 ) C1480_=_C2325( C1480 C2325 ) C1491_=_C1659( C1491 C1659 ) C1491_=_C1963(</w:t>
      </w:r>
    </w:p>
    <w:p>
      <w:pPr>
        <w:pStyle w:val="PreformattedText"/>
        <w:bidi w:val="0"/>
        <w:spacing w:before="0" w:after="0"/>
        <w:jc w:val="left"/>
        <w:rPr/>
      </w:pPr>
      <w:r>
        <w:rPr/>
        <w:t xml:space="preserve"> </w:t>
      </w:r>
      <w:r>
        <w:rPr/>
        <w:t>C1491 C1963 ) C1491_=_C2090( C1491 C2090 ) \nC1491_=_C2215( C1491 C2215 ) C1491_=_C2247( C1491 C2247 ) C1491_=_C2261( C1491 C2261 ) C1491_=_C2274( C1491 C2274 ) C1491_=_C2291( C1491 C2291 ) C1491_=_C2301( C1491 C2301 ) \nC1491_=_C2326( C1491 C2326 ) C1491_=_C2328( C1491 C2328 ) C1501_=_C1668( C1501 C1668 ) C1501_=_C2096( C1501 C2096 ) C1501_=_C2275( C1501 C2275 ) C1501_=_C2292( C1501 C2292 ) \nC1501_=_C2302( C1501 C2302 ) C1501_=_C2321( C1501 C2321 ) C1501_=_C2329( C1501 C2329 ) C1501_=_C2330( C1501 C2330 ) C1501_=_C2331( C1501 C2331 ) C1501_=_C2332( C1501 C2332 ) \nC1509_=_C1676( C1509 C1676 ) C1509_=_C1829( C1509 C1829 ) C1509_=_C1973( C1509 C1973 ) C1509_=_C2105( C1509 C2105 ) C1509_=_C2226( C1509 C2226 ) C1509_=_C2236( C1509 C2236 ) \nC1509_=_C2250( C1509 C2250 ) C1509_=_C2264( C1509 C2264 ) C1509_=_C2277( C1509 C2277 ) C1509_=_C2284( C1509 C2284 ) C1509_=_C2294( C1509 C2294 ) C1509_=_C2304( C1509 C2304 ) \nC1509_=_C2313( C1509 C2313 ) C1509_=_C2318( C1509 C2318 ) C1509_=_C2330( C1509 C2330 ) C1509_=_C2333( C1509 C2333 ) C1509_=_C2336( C1509 C2336 ) C1509_=_C2337( C1509 C2337 ) \nC1543_=_C1706( C1543 C1706 ) C1543_=_C1866( C1543 C1866 ) C1543_=_C2007( C1543 C2007 ) C1543_=_C2137( C1543 C2137 ) C1543_=_C2229( C1543 C2229 ) C1543_=_C2239( C1543 C2239 ) \nC1543_=_C2241( C1543 C2241 ) C1543_=_C2242( C1543 C2242 ) C1543_=_C2243( C1543 C2243 ) C1543_=_C2244( C1543 C2244 ) C1543_=_C2245( C1543 C2245 ) C1543_=_C2246( C1543 C2246 ) \nC1543_=_C2247( C1543 C2247 ) C1543_=_C2249( C1543 C2249 ) C1543_=_C2250( C1543 C2250 ) C1543_=_C2251( C1543 C2251 ) C1543_=_C2252( C1543 C2252 ) C1554_=_C1724( C1554 C1724 ) \nC1554_=_C1883( C1554 C1883 ) C1554_=_C2017( C1554 C2017 ) C1554_=_C2152( C1554 C2152 ) C1554_=_C2230( C1554 C2230 ) C1554_=_C2253( C1554 C2253 ) C1554_=_C2255( C1554 C2255 ) \nC1554_=_C2256( C1554 C2256 ) C1554_=_C2257( C1554 C2257 ) C1554_=_C2258( C1554 C2258 ) C1554_=_C2259( C1554 C2259 ) C1554_=_C2260( C1554 C2260 ) C1554_=_C2261( C1554 C2261 ) \nC1554_=_C2263( C1554 C2263 ) C1554_=_C2264( C1554 C2264 ) C1554_=_C2265( C1554 C2265 ) C1554_=_C2266( C1554 C2266 ) C1588_=_C1757( C1588 C1757 ) C1588_=_C1905( C1588 C1905 ) \nC1588_=_C2038( C1588 C2038 ) C1588_=_C2172( C1588 C2172 ) C1588_=_C2267( C1588 C2267 ) C1588_=_C2280( C1588 C2280 ) C1588_=_C2281( C1588 C2281 ) C1588_=_C2282( C1588 C2282 ) \nC1588_=_C2283( C1588 C2283 ) C1588_=_C2284( C1588 C2284 ) C1588_=_C2285( C1588 C2285 ) C1649_=_C1811( C1649 C1811 ) C1649_=_C1955( C1649 C1955 ) C1649_=_C2084( C1649 C2084 ) \nC1649_=_C2210( C1649 C2210 ) C1649_=_C2234( C1649 C2234 ) C1649_=_C2246( C1649 C2246 ) C1649_=_C2260( C1649 C2260 ) C1649_=_C2273( C1649 C2273 ) C1649_=_C2282( C1649 C2282 ) \nC1649_=_C2290( C1649 C2290 ) C1649_=_C2300( C1649 C2300 ) C1649_=_C2311( C1649 C2311 ) C1649_=_C2316( C1649 C2316 ) C1649_=_C2321( C1649 C2321 ) C1649_=_C2322( C1649 C2322 ) \nC1649_=_C2324( C1649 C2324 ) C1649_=_C2325( C1649 C2325 ) C1659_=_C1963( C1659 C1963 ) C1659_=_C2090( C1659 C2090 ) C1659_=_C2215( C1659 C2215 ) C1659_=_C2247( C1659 C2247 ) \nC1659_=_C2261( C1659 C2261 ) C1659_=_C2274( C1659 C2274 ) C1659_=_C2291( C1659 C2291 ) C1659_=_C2301( C1659 C2301 ) C1659_=_C2326( C1659 C2326 ) C1659_=_C2328( C1659 C2328 ) \nC1668_=_C2096( C1668 C2096 ) C1668_=_C2275( C1668 C2275 ) C1668_=_C2292( C1668 C2292 ) C1668_=_C2302( C1668 C2302 ) C1668_=_C2321( C1668 C2321 ) C1668_=_C2329( C1668 C2329 ) \nC1668_=_C2330( C1668 C2330 ) C1668_=_C2331( C1668 C2331 ) C1668_=_C2332( C1668 C2332 ) C1676_=_C1829( C1676 C1829 ) C1676_=_C1973( C1676 C1973 ) C1676_=_C2105( C1676 C2105 ) \nC1676_=_C2226( C1676 C2226 ) C1676_=_C2236( C1676 C2236 ) C1676_=_C2250( C1676 C2250 ) C1676_=_C2264( C1676 C2264 ) C1676_=_C2277( C1676 C2277 ) C1676_=_C2284( C1676 C2284 ) \nC1676_=_C2294( C1676 C2294 ) C1676_=_C2304( C1676 C2304 ) C1676_=_C2313( C1676 C2313 ) C1676_=_C2318( C1676 C2318 ) C1676_=_C2330( C1676 C2330 ) C1676_=_C2333( C1676 C2333 ) \nC1676_=_C2336( C1676 C2336 ) C1676_=_C2337( C1676 C2337 ) C1706_=_C1866( C1706 C1866 ) C1706_=_C2007( C1706 C2007 ) C1706_=_C2137( C1706 C2137 ) C1706_=_C2229( C1706 C2229 ) \nC1706_=_C2239( C1706 C2239 ) C1706_=_C2241( C1706 C2241 ) C1706_=_C2242( C1706 C2242 ) C1706_=_C2243( C1706 C2243 ) C1706_=_C2244( C1706 C2244 ) C1706_=_C2245( C1706 C2245 ) \nC1706_=_C2246( C1706 C2246 ) C1706_=_C2247( C1706 C2247 ) C1706_=_C2249( C1706 C2249 ) C1706_=_C2250( C1706 C2250 ) C1706_=_C2251( C1706 C2251 ) C1706_=_C2252( C1706 C2252 ) \nC1724_=_C1883( C1724 C1883 ) C1724_=_C2017( C1724 C2017 ) C1724_=_C2152( C1724 C2152 ) C1724_=_C2230( C1724 C2230 ) C1724_=_C2253( C1724 C2253 ) C1724_=_C2255( C1724 C2255 ) \nC1724_=_C2256( C1724 C2256 ) C1724_=_C2257( C1724 C2257 ) C1724_=_C2258( C1724 C2258 ) C1724_=_C2259( C1724 C2259 ) C1724_=_C2260( C1724 C2260 ) C1724_=_C2261( C1724 C2261 ) \nC1724_=_C2263( C1724 C2263 ) C1724_=_C2264( C1724 C2264 ) C1724_=_C2265( C1724 C2265 ) C1724_=_C2266( C1724 C2266 ) C1757_=_C1905( C1757 C1905 ) C1757_=_C2038( C1757 C2038 ) \nC1757_=_C2172( C1757 C2172 ) C1757_=_C2267( C1757 C2267 ) C1757_=_C2280( C1757 C2280 ) C1757_=_C2281( C1757 C2281 ) C1757_=_C2282( C1757 C2282 ) C1757_=_C2283( C1757 C2283 ) \nC1757_=_C2284( C1757 C2284 ) C1757_=_C2285( C1757 C2285 ) C1799_=_C1931( C1799 C1931 ) C1799_=_C2195( C1799 C2195 ) C1799_=_C2243( C1799 C2243 ) C1799_=_C2257( C1799 C2257 ) \nC1799_=_C2270( C1799 C2270 ) C1799_=_C2287( C1799 C2287 ) C1799_=_C2297( C1799 C2297 ) C1799_=_C2308( C1799 C2308 ) C1799_=_C2310( C1799 C2310 ) C1811_=_C1955( C1811 C1955 ) \nC1811_=_C2084( C1811 C2084 ) C1811_=_C2210( C1811 C2210 ) C1811_=_C2234( C1811 C2234 ) C1811_=_C2246( C1811 C2246 ) C1811_=_C2260( C1811 C2260 ) C1811_=_C2273( C1811 C2273 ) \nC1811_=_C2282( C1811 C2282 ) C1811_=_C2290( C1811 C2290 ) C1811_=_C2300( C1811 C2300 ) C1811_=_C2311( C1811 C2311 ) C1811_=_C2316( C1811 C2316 ) C1811_=_C2321( C1811 C2321 ) \nC1811_=_C2322( C1811 C2322 ) C1811_=_C2324( C1811 C2324 ) C1811_=_C2325( C1811 C2325 ) C1829_=_C1973( C1829 C1973 ) C1829_=_C2105( C1829 C2105 ) C1829_=_C2226( C1829 C2226 ) \nC1829_=_C2236( C1829 C2236 ) C1829_=_C2250( C1829 C2250 ) C1829_=_C2264( C1829 C2264 ) C1829_=_C2277( C1829 C2277 ) C1829_=_C2284( C1829 C2284 ) C1829_=_C2294( C1829 C2294 ) \nC1829_=_C2304( C1829 C2304 ) C1829_=_C2313( C1829 C2313 ) C1829_=_C2318( C1829 C2318 ) C1829_=_C2330( C1829 C2330 ) C1829_=_C2333( C1829 C2333 ) C1829_=_C2336( C1829 C2336 ) \nC1829_=_C2337( C1829 C2337 ) C1866_=_C2007( C1866 C2007 ) C1866_=_C2137( C1866 C2137 ) C1866_=_C2229( C1866 C2229 ) C1866_=_C2239( C1866 C2239 ) C1866_=_C2241( C1866 C2241 ) \nC1866_=_C2242( C1866 C2242 ) C1866_=_C2243( C1866 C2243 ) C1866_=_C2244( C1866 C2244 ) C1866_=_C2245( C1866 C2245 ) C1866_=_C2246( C1866 C2246 ) C1866_=_C2247( C1866 C2247 ) \nC1866_=_C2249( C1866 C2249 ) C1866_=_C2250( C1866 C2250 ) C1866_=_C2251( C1866 C2251 ) C1866_=_C2252( C1866 C2252 ) C1883_=_C2017( C1883 C2017 ) C1883_=_C2152( C1883 C2152 ) \nC1883_=_C2230( C1883 C2230 ) C1883_=_C2253( C1883 C2253 ) C1883_=_C2255( C1883 C2255 ) C1883_=_C2256( C1883 C2256 ) C1883_=_C2257( C1883 C2257 ) C1883_=_C2258( C1883 C2258 ) \nC1883_=_C2259( C1883 C2259 ) C1883_=_C2260( C1883 C2260 ) C1883_=_C2261( C1883 C2261 ) C1883_=_C2263( C1883 C2263 ) C1883_=_C2264( C1883 C2264 ) C1883_=_C2265( C1883 C2265 ) \nC1883_=_C2266( C1883 C2266 ) C1905_=_C2038( C1905 C2038 ) C1905_=_C2172( C1905 C2172 ) C1905_=_C2267( C1905 C2267 ) C1905_=_C2280( C1905 C2280 ) C1905_=_C2281( C1905 C2281 ) \nC1905_=_C2282( C1905 C2282 ) C1905_=_C2283( C1905 C2283 ) C1905_=_C2284( C1905 C2284 ) C1905_=_C2285( C1905 C2285 ) C1931_=_C2195( C1931 C2195 ) C1931_=_C2243( C1931 C2243 ) \nC1931_=_C2257( C1931 C2257 ) C1931_=_C2270( C1931 C2270 ) C1931_=_C2287( C1931 C2287 ) C1931_=_C2297( C1931 C2297 ) C1931_=_C2308( C1931 C2308 ) C1931_=_C2310( C1931 C2310 ) \nC1955_=_C2084( C1955 C2084 ) C1955_=_C2210( C1955 C2210 ) C1955_=_C2234( C1955 C2234 ) C1955_=_C2246( C1955 C2246 ) C1955_=_C2260( C1955 C2260 ) C1955_=_C2273( C1955 C2273 ) \nC1955_=_C2282( C1955 C2282 ) C1955_=_C2290( C1955 C2290 ) C1955_=_C2300( C1955 C2300 ) C1955_=_C2311( C1955 C2311 ) C1955_=_C2316( C1955 C2316 ) C1955_=_C2321( C1955 C2321 ) \nC1955_=_C2322( C1955 C2322 ) C1955_=_C2324( C1955 C2324 ) C1955_=_C2325( C1955 C2325 ) C1963_=_C2090( C1963 C2090 ) C1963_=_C2215( C1963 C2215 ) C1963_=_C2247( C1963 C2247 ) \nC1963_=_C2261( C1963 C2261 ) C1963_=_C2274( C1963 C2274 ) C1963_=_C2291( C1963 C2291 ) C1963_=_C2301( C1963 C2301 ) C1963_=_C2326( C1963 C2326 ) C1963_=_C2328( C1963 C2328 ) \nC1973_=_C2105( C1973 C2105 ) C1973_=_C2226( C1973 C2226 ) C1973_=_C2236( C1973 C2236 ) C1973_=_C2250( C1973 C2250 ) C1973_=_C2264( C1973 C2264 ) C1973_=_C2277( C1973 C2277 ) \nC1973_=_C2284( C1973 C2284 ) C1973_=_C2294( C1973 C2294 ) C1973_=_C2304( C1973 C2304 ) C1973_=_C2313( C1973 C2313 ) C1973_=_C2318( C1973 C2318 ) C1973_=_C2330( C1973 C2330 ) \nC1973_=_C2333( C1973 C2333 ) C1973_=_C2336( C1973 C2336 ) C1973_=_C2337( C1973 C2337 ) C2007_=_C2137( C2007 C2137 ) C2007_=_C2229( C2007 C2229 ) C2007_=_C2239( C2007 C2239 ) \nC2007_=_C2241( C2007 C2241 ) C2007_=_C2242( C2007 C2242 ) C2007_=_C2243( C2007 C2243 ) C2007_=_C2244( C2007 C2244 ) C2007_=_C2245( C2007 C2245 ) C2007_=_C2246( C2007 C2246 ) \nC2007_=_C2247( C2007 C2247 ) C2007_=_C2249( C2007 C2249 ) C2007_=_C2250( C2007 C2250 ) C2007_=_C2251( C2007 C2251 ) C2007_=_C2252( C2007 C2252 ) C2017_=_C2152( C2017 C2152 ) \nC2017_=_C2230( C2017 C2230 ) C2017_=_C2253( C2017 C2253 ) C2017_=_C2255( C2017 C2255 ) C2017_=_C2256( C2017 C2256 ) C2017_=_C2257( C2017 C2257 ) C2017_=_C2258( C2017 C2258 ) \nC2017_=_C2259( C2017 C2259 ) C2017_=_C2260( C2017 C2260 ) C2017_=_C2261( C2017 C2261 ) C2017_=_C2263( C2017 C2263 ) C2017_=_C2264( C2017 C2264 ) C2017_=_C2265( C2017 C2265 ) \nC2017_=_C2266( C2017 C2266 ) C2038_=_C2172( C2038 C2172 ) C2038_=_C2267( C2038 C2267 ) C2038_=_C2280( C2038 C2280 ) C2038_=_C2281( C2038 C2281 ) C2038_=_C2282( C2038 C2282 ) \nC2038_=_C2283(</w:t>
      </w:r>
    </w:p>
    <w:p>
      <w:pPr>
        <w:pStyle w:val="PreformattedText"/>
        <w:bidi w:val="0"/>
        <w:spacing w:before="0" w:after="0"/>
        <w:jc w:val="left"/>
        <w:rPr/>
      </w:pPr>
      <w:r>
        <w:rPr/>
        <w:t xml:space="preserve"> </w:t>
      </w:r>
      <w:r>
        <w:rPr/>
        <w:t>C2038 C2283 ) C2038_=_C2284( C2038 C2284 ) C2038_=_C2285( C2038 C2285 ) C2084_=_C2210( C2084 C2210 ) C2084_=_C2234( C2084 C2234 ) C2084_=_C2246( C2084 C2246 ) \nC2084_=_C2260( C2084 C2260 ) C2084_=_C2273( C2084 C2273 ) C2084_=_C2282( C2084 C2282 ) C2084_=_C2290( C2084 C2290 ) C2084_=_C2300( C2084 C2300 ) C2084_=_C2311( C2084 C2311 ) \nC2084_=_C2316( C2084 C2316 ) C2084_=_C2321( C2084 C2321 ) C2084_=_C2322( C2084 C2322 ) C2084_=_C2324( C2084 C2324 ) C2084_=_C2325( C2084 C2325 ) C2090_=_C2215( C2090 C2215 ) \nC2090_=_C2247( C2090 C2247 ) C2090_=_C2261( C2090 C2261 ) C2090_=_C2274( C2090 C2274 ) C2090_=_C2291( C2090 C2291 ) C2090_=_C2301( C2090 C2301 ) C2090_=_C2326( C2090 C2326 ) \nC2090_=_C2328( C2090 C2328 ) C2096_=_C2275( C2096 C2275 ) C2096_=_C2292( C2096 C2292 ) C2096_=_C2302( C2096 C2302 ) C2096_=_C2321( C2096 C2321 ) C2096_=_C2329( C2096 C2329 ) \nC2096_=_C2330( C2096 C2330 ) C2096_=_C2331( C2096 C2331 ) C2096_=_C2332( C2096 C2332 ) C2105_=_C2226( C2105 C2226 ) C2105_=_C2236( C2105 C2236 ) C2105_=_C2250( C2105 C2250 ) \nC2105_=_C2264( C2105 C2264 ) C2105_=_C2277( C2105 C2277 ) C2105_=_C2284( C2105 C2284 ) C2105_=_C2294( C2105 C2294 ) C2105_=_C2304( C2105 C2304 ) C2105_=_C2313( C2105 C2313 ) \nC2105_=_C2318( C2105 C2318 ) C2105_=_C2330( C2105 C2330 ) C2105_=_C2333( C2105 C2333 ) C2105_=_C2336( C2105 C2336 ) C2105_=_C2337( C2105 C2337 ) C2137_=_C2229( C2137 C2229 ) \nC2137_=_C2239( C2137 C2239 ) C2137_=_C2241( C2137 C2241 ) C2137_=_C2242( C2137 C2242 ) C2137_=_C2243( C2137 C2243 ) C2137_=_C2244( C2137 C2244 ) C2137_=_C2245( C2137 C2245 ) \nC2137_=_C2246( C2137 C2246 ) C2137_=_C2247( C2137 C2247 ) C2137_=_C2249( C2137 C2249 ) C2137_=_C2250( C2137 C2250 ) C2137_=_C2251( C2137 C2251 ) C2137_=_C2252( C2137 C2252 ) \nC2152_=_C2230( C2152 C2230 ) C2152_=_C2253( C2152 C2253 ) C2152_=_C2255( C2152 C2255 ) C2152_=_C2256( C2152 C2256 ) C2152_=_C2257( C2152 C2257 ) C2152_=_C2258( C2152 C2258 ) \nC2152_=_C2259( C2152 C2259 ) C2152_=_C2260( C2152 C2260 ) C2152_=_C2261( C2152 C2261 ) C2152_=_C2263( C2152 C2263 ) C2152_=_C2264( C2152 C2264 ) C2152_=_C2265( C2152 C2265 ) \nC2152_=_C2266( C2152 C2266 ) C2172_=_C2267( C2172 C2267 ) C2172_=_C2280( C2172 C2280 ) C2172_=_C2281( C2172 C2281 ) C2172_=_C2282( C2172 C2282 ) C2172_=_C2283( C2172 C2283 ) \nC2172_=_C2284( C2172 C2284 ) C2172_=_C2285( C2172 C2285 ) C2195_=_C2243( C2195 C2243 ) C2195_=_C2257( C2195 C2257 ) C2195_=_C2270( C2195 C2270 ) C2195_=_C2287( C2195 C2287 ) \nC2195_=_C2297( C2195 C2297 ) C2195_=_C2308( C2195 C2308 ) C2195_=_C2310( C2195 C2310 ) C2210_=_C2234( C2210 C2234 ) C2210_=_C2246( C2210 C2246 ) C2210_=_C2260( C2210 C2260 ) \nC2210_=_C2273( C2210 C2273 ) C2210_=_C2282( C2210 C2282 ) C2210_=_C2290( C2210 C2290 ) C2210_=_C2300( C2210 C2300 ) C2210_=_C2311( C2210 C2311 ) C2210_=_C2316( C2210 C2316 ) \nC2210_=_C2321( C2210 C2321 ) C2210_=_C2322( C2210 C2322 ) C2210_=_C2324( C2210 C2324 ) C2210_=_C2325( C2210 C2325 ) C2215_=_C2247( C2215 C2247 ) C2215_=_C2261( C2215 C2261 ) \nC2215_=_C2274( C2215 C2274 ) C2215_=_C2291( C2215 C2291 ) C2215_=_C2301( C2215 C2301 ) C2215_=_C2326( C2215 C2326 ) C2215_=_C2328( C2215 C2328 ) C2226_=_C2236( C2226 C2236 ) \nC2226_=_C2250( C2226 C2250 ) C2226_=_C2264( C2226 C2264 ) C2226_=_C2277( C2226 C2277 ) C2226_=_C2284( C2226 C2284 ) C2226_=_C2294( C2226 C2294 ) C2226_=_C2304( C2226 C2304 ) \nC2226_=_C2313( C2226 C2313 ) C2226_=_C2318( C2226 C2318 ) C2226_=_C2330( C2226 C2330 ) C2226_=_C2333( C2226 C2333 ) C2226_=_C2336( C2226 C2336 ) C2226_=_C2337( C2226 C2337 ) \nC2229_=_C2230( C2229 C2230 ) C2229_=_C2234( C2229 C2234 ) C2229_=_C2236( C2229 C2236 ) C2229_=_C2239( C2229 C2239 ) C2229_=_C2241( C2229 C2241 ) C2229_=_C2242( C2229 C2242 ) \nC2229_=_C2243( C2229 C2243 ) C2229_=_C2244( C2229 C2244 ) C2229_=_C2245( C2229 C2245 ) C2229_=_C2246( C2229 C2246 ) C2229_=_C2247( C2229 C2247 ) C2229_=_C2249( C2229 C2249 ) \nC2229_=_C2250( C2229 C2250 ) C2229_=_C2251( C2229 C2251 ) C2229_=_C2252( C2229 C2252 ) C2230_=_C2234( C2230 C2234 ) C2230_=_C2236( C2230 C2236 ) C2230_=_C2253( C2230 C2253 ) \nC2230_=_C2255( C2230 C2255 ) C2230_=_C2256( C2230 C2256 ) C2230_=_C2257( C2230 C2257 ) C2230_=_C2258( C2230 C2258 ) C2230_=_C2259( C2230 C2259 ) C2230_=_C2260( C2230 C2260 ) \nC2230_=_C2261( C2230 C2261 ) C2230_=_C2263( C2230 C2263 ) C2230_=_C2264( C2230 C2264 ) C2230_=_C2265( C2230 C2265 ) C2230_=_C2266( C2230 C2266 ) C2234_=_C2236( C2234 C2236 ) \nC2234_=_C2246( C2234 C2246 ) C2234_=_C2260( C2234 C2260 ) C2234_=_C2273( C2234 C2273 ) C2234_=_C2282( C2234 C2282 ) C2234_=_C2290( C2234 C2290 ) C2234_=_C2300( C2234 C2300 ) \nC2234_=_C2311( C2234 C2311 ) C2234_=_C2316( C2234 C2316 ) C2234_=_C2321( C2234 C2321 ) C2234_=_C2322( C2234 C2322 ) C2234_=_C2324( C2234 C2324 ) C2234_=_C2325( C2234 C2325 ) \nC2236_=_C2250( C2236 C2250 ) C2236_=_C2264( C2236 C2264 ) C2236_=_C2277( C2236 C2277 ) C2236_=_C2284( C2236 C2284 ) C2236_=_C2294( C2236 C2294 ) C2236_=_C2304( C2236 C2304 ) \nC2236_=_C2313( C2236 C2313 ) C2236_=_C2318( C2236 C2318 ) C2236_=_C2330( C2236 C2330 ) C2236_=_C2333( C2236 C2333 ) C2236_=_C2336( C2236 C2336 ) C2236_=_C2337( C2236 C2337 ) \nC2239_=_C2241( C2239 C2241 ) C2239_=_C2242( C2239 C2242 ) C2239_=_C2243( C2239 C2243 ) C2239_=_C2244( C2239 C2244 ) C2239_=_C2245( C2239 C2245 ) C2239_=_C2246( C2239 C2246 ) \nC2239_=_C2247( C2239 C2247 ) C2239_=_C2249( C2239 C2249 ) C2239_=_C2250( C2239 C2250 ) C2239_=_C2251( C2239 C2251 ) C2239_=_C2252( C2239 C2252 ) C2239_=_C2253( C2239 C2253 ) \nC2239_=_C2267( C2239 C2267 ) C2239_=_C2270( C2239 C2270 ) C2239_=_C2273( C2239 C2273 ) C2239_=_C2274( C2239 C2274 ) C2239_=_C2275( C2239 C2275 ) C2239_=_C2277( C2239 C2277 ) \nC2241_=_C2242( C2241 C2242 ) C2241_=_C2243( C2241 C2243 ) C2241_=_C2244( C2241 C2244 ) C2241_=_C2245( C2241 C2245 ) C2241_=_C2246( C2241 C2246 ) C2241_=_C2247( C2241 C2247 ) \nC2241_=_C2249( C2241 C2249 ) C2241_=_C2250( C2241 C2250 ) C2241_=_C2251( C2241 C2251 ) C2241_=_C2252( C2241 C2252 ) C2241_=_C2255( C2241 C2255 ) C2241_=_C2280( C2241 C2280 ) \nC2241_=_C2287( C2241 C2287 ) C2241_=_C2290( C2241 C2290 ) C2241_=_C2291( C2241 C2291 ) C2241_=_C2292( C2241 C2292 ) C2241_=_C2294( C2241 C2294 ) C2242_=_C2243( C2242 C2243 ) \nC2242_=_C2244( C2242 C2244 ) C2242_=_C2245( C2242 C2245 ) C2242_=_C2246( C2242 C2246 ) C2242_=_C2247( C2242 C2247 ) C2242_=_C2249( C2242 C2249 ) C2242_=_C2250( C2242 C2250 ) \nC2242_=_C2251( C2242 C2251 ) C2242_=_C2252( C2242 C2252 ) C2242_=_C2256( C2242 C2256 ) C2242_=_C2281( C2242 C2281 ) C2242_=_C2297( C2242 C2297 ) C2242_=_C2300( C2242 C2300 ) \nC2242_=_C2301( C2242 C2301 ) C2242_=_C2302( C2242 C2302 ) C2242_=_C2304( C2242 C2304 ) C2243_=_C2244( C2243 C2244 ) C2243_=_C2245( C2243 C2245 ) C2243_=_C2246( C2243 C2246 ) \nC2243_=_C2247( C2243 C2247 ) C2243_=_C2249( C2243 C2249 ) C2243_=_C2250( C2243 C2250 ) C2243_=_C2251( C2243 C2251 ) C2243_=_C2252( C2243 C2252 ) C2243_=_C2257( C2243 C2257 ) \nC2243_=_C2270( C2243 C2270 ) C2243_=_C2287( C2243 C2287 ) C2243_=_C2297( C2243 C2297 ) C2243_=_C2308( C2243 C2308 ) C2243_=_C2310( C2243 C2310 ) C2244_=_C2245( C2244 C2245 ) \nC2244_=_C2246( C2244 C2246 ) C2244_=_C2247( C2244 C2247 ) C2244_=_C2249( C2244 C2249 ) C2244_=_C2250( C2244 C2250 ) C2244_=_C2251( C2244 C2251 ) C2244_=_C2252( C2244 C2252 ) \nC2244_=_C2258( C2244 C2258 ) C2244_=_C2311( C2244 C2311 ) C2244_=_C2313( C2244 C2313 ) C2245_=_C2246( C2245 C2246 ) C2245_=_C2247( C2245 C2247 ) C2245_=_C2249( C2245 C2249 ) \nC2245_=_C2250( C2245 C2250 ) C2245_=_C2251( C2245 C2251 ) C2245_=_C2252( C2245 C2252 ) C2245_=_C2259( C2245 C2259 ) C2245_=_C2316( C2245 C2316 ) C2245_=_C2318( C2245 C2318 ) \nC2246_=_C2247( C2246 C2247 ) C2246_=_C2249( C2246 C2249 ) C2246_=_C2250( C2246 C2250 ) C2246_=_C2251( C2246 C2251 ) C2246_=_C2252( C2246 C2252 ) C2246_=_C2260( C2246 C2260 ) \nC2246_=_C2273( C2246 C2273 ) C2246_=_C2282( C2246 C2282 ) C2246_=_C2290( C2246 C2290 ) C2246_=_C2300( C2246 C2300 ) C2246_=_C2311( C2246 C2311 ) C2246_=_C2316( C2246 C2316 ) \nC2246_=_C2321( C2246 C2321 ) C2246_=_C2322( C2246 C2322 ) C2246_=_C2324( C2246 C2324 ) C2246_=_C2325( C2246 C2325 ) C2247_=_C2249( C2247 C2249 ) C2247_=_C2250( C2247 C2250 ) \nC2247_=_C2251( C2247 C2251 ) C2247_=_C2252( C2247 C2252 ) C2247_=_C2261( C2247 C2261 ) C2247_=_C2274( C2247 C2274 ) C2247_=_C2291( C2247 C2291 ) C2247_=_C2301( C2247 C2301 ) \nC2247_=_C2326( C2247 C2326 ) C2247_=_C2328( C2247 C2328 ) C2249_=_C2250( C2249 C2250 ) C2249_=_C2251( C2249 C2251 ) C2249_=_C2252( C2249 C2252 ) C2249_=_C2263( C2249 C2263 ) \nC2249_=_C2283( C2249 C2283 ) C2249_=_C2308( C2249 C2308 ) C2249_=_C2322( C2249 C2322 ) C2249_=_C2326( C2249 C2326 ) C2249_=_C2329( C2249 C2329 ) C2249_=_C2333( C2249 C2333 ) \nC2250_=_C2251( C2250 C2251 ) C2250_=_C2252( C2250 C2252 ) C2250_=_C2264( C2250 C2264 ) C2250_=_C2277( C2250 C2277 ) C2250_=_C2284( C2250 C2284 ) C2250_=_C2294( C2250 C2294 ) \nC2250_=_C2304( C2250 C2304 ) C2250_=_C2313( C2250 C2313 ) C2250_=_C2318( C2250 C2318 ) C2250_=_C2330( C2250 C2330 ) C2250_=_C2333( C2250 C2333 ) C2250_=_C2336( C2250 C2336 ) \nC2250_=_C2337( C2250 C2337 ) C2251_=_C2252( C2251 C2252 ) C2253_=_C2255( C2253 C2255 ) C2253_=_C2256( C2253 C2256 ) C2253_=_C2257( C2253 C2257 ) C2253_=_C2258( C2253 C2258 ) \nC2253_=_C2259( C2253 C2259 ) C2253_=_C2260( C2253 C2260 ) C2253_=_C2261( C2253 C2261 ) C2253_=_C2263( C2253 C2263 ) C2253_=_C2264( C2253 C2264 ) C2253_=_C2265( C2253 C2265 ) \nC2253_=_C2266( C2253 C2266 ) C2253_=_C2267( C2253 C2267 ) C2253_=_C2270( C2253 C2270 ) C2253_=_C2273( C2253 C2273 ) C2253_=_C2274( C2253 C2274 ) C2253_=_C2275( C2253 C2275 ) \nC2253_=_C2277( C2253 C2277 ) C2255_=_C2256( C2255 C2256 ) C2255_=_C2257( C2255 C2257 ) C2255_=_C2258( C2255 C2258 ) C2255_=_C2259( C2255 C2259 ) C2255_=_C2260( C2255 C2260 ) \nC2255_=_C2261( C2255 C2261 ) C2255_=_C2263( C2255 C2263 ) C2255_=_C2264( C2255 C2264 ) C2255_=_C2265( C2255 C2265 ) C2255_=_C2266( C2255 C2266 ) C2255_=_C2280( C2255 C2280 ) \nC2255_=_C2287( C2255 C2287 ) C2255_=_C2290( C2255 C2290 ) C2255_=_C2291(</w:t>
      </w:r>
    </w:p>
    <w:p>
      <w:pPr>
        <w:pStyle w:val="PreformattedText"/>
        <w:bidi w:val="0"/>
        <w:spacing w:before="0" w:after="0"/>
        <w:jc w:val="left"/>
        <w:rPr/>
      </w:pPr>
      <w:r>
        <w:rPr/>
        <w:t xml:space="preserve"> </w:t>
      </w:r>
      <w:r>
        <w:rPr/>
        <w:t>C2255 C2291 ) C2255_=_C2292( C2255 C2292 ) C2255_=_C2294( C2255 C2294 ) C2256_=_C2257( C2256 C2257 ) \nC2256_=_C2258( C2256 C2258 ) C2256_=_C2259( C2256 C2259 ) C2256_=_C2260( C2256 C2260 ) C2256_=_C2261( C2256 C2261 ) C2256_=_C2263( C2256 C2263 ) C2256_=_C2264( C2256 C2264 ) \nC2256_=_C2265( C2256 C2265 ) C2256_=_C2266( C2256 C2266 ) C2256_=_C2281( C2256 C2281 ) C2256_=_C2297( C2256 C2297 ) C2256_=_C2300( C2256 C2300 ) C2256_=_C2301( C2256 C2301 ) \nC2256_=_C2302( C2256 C2302 ) C2256_=_C2304( C2256 C2304 ) C2257_=_C2258( C2257 C2258 ) C2257_=_C2259( C2257 C2259 ) C2257_=_C2260( C2257 C2260 ) C2257_=_C2261( C2257 C2261 ) \nC2257_=_C2263( C2257 C2263 ) C2257_=_C2264( C2257 C2264 ) C2257_=_C2265( C2257 C2265 ) C2257_=_C2266( C2257 C2266 ) C2257_=_C2270( C2257 C2270 ) C2257_=_C2287( C2257 C2287 ) \nC2257_=_C2297( C2257 C2297 ) C2257_=_C2308( C2257 C2308 ) C2257_=_C2310( C2257 C2310 ) C2258_=_C2259( C2258 C2259 ) C2258_=_C2260( C2258 C2260 ) C2258_=_C2261( C2258 C2261 ) \nC2258_=_C2263( C2258 C2263 ) C2258_=_C2264( C2258 C2264 ) C2258_=_C2265( C2258 C2265 ) C2258_=_C2266( C2258 C2266 ) C2258_=_C2311( C2258 C2311 ) C2258_=_C2313( C2258 C2313 ) \nC2259_=_C2260( C2259 C2260 ) C2259_=_C2261( C2259 C2261 ) C2259_=_C2263( C2259 C2263 ) C2259_=_C2264( C2259 C2264 ) C2259_=_C2265( C2259 C2265 ) C2259_=_C2266( C2259 C2266 ) \nC2259_=_C2316( C2259 C2316 ) C2259_=_C2318( C2259 C2318 ) C2260_=_C2261( C2260 C2261 ) C2260_=_C2263( C2260 C2263 ) C2260_=_C2264( C2260 C2264 ) C2260_=_C2265( C2260 C2265 ) \nC2260_=_C2266( C2260 C2266 ) C2260_=_C2273( C2260 C2273 ) C2260_=_C2282( C2260 C2282 ) C2260_=_C2290( C2260 C2290 ) C2260_=_C2300( C2260 C2300 ) C2260_=_C2311( C2260 C2311 ) \nC2260_=_C2316( C2260 C2316 ) C2260_=_C2321( C2260 C2321 ) C2260_=_C2322( C2260 C2322 ) C2260_=_C2324( C2260 C2324 ) C2260_=_C2325( C2260 C2325 ) C2261_=_C2263( C2261 C2263 ) \nC2261_=_C2264( C2261 C2264 ) C2261_=_C2265( C2261 C2265 ) C2261_=_C2266( C2261 C2266 ) C2261_=_C2274( C2261 C2274 ) C2261_=_C2291( C2261 C2291 ) C2261_=_C2301( C2261 C2301 ) \nC2261_=_C2326( C2261 C2326 ) C2261_=_C2328( C2261 C2328 ) C2263_=_C2264( C2263 C2264 ) C2263_=_C2265( C2263 C2265 ) C2263_=_C2266( C2263 C2266 ) C2263_=_C2283( C2263 C2283 ) \nC2263_=_C2308( C2263 C2308 ) C2263_=_C2322( C2263 C2322 ) C2263_=_C2326( C2263 C2326 ) C2263_=_C2329( C2263 C2329 ) C2263_=_C2333( C2263 C2333 ) C2264_=_C2265( C2264 C2265 ) \nC2264_=_C2266( C2264 C2266 ) C2264_=_C2277( C2264 C2277 ) C2264_=_C2284( C2264 C2284 ) C2264_=_C2294( C2264 C2294 ) C2264_=_C2304( C2264 C2304 ) C2264_=_C2313( C2264 C2313 ) \nC2264_=_C2318( C2264 C2318 ) C2264_=_C2330( C2264 C2330 ) C2264_=_C2333( C2264 C2333 ) C2264_=_C2336( C2264 C2336 ) C2264_=_C2337( C2264 C2337 ) C2265_=_C2266( C2265 C2266 ) \nC2267_=_C2270( C2267 C2270 ) C2267_=_C2273( C2267 C2273 ) C2267_=_C2274( C2267 C2274 ) C2267_=_C2275( C2267 C2275 ) C2267_=_C2277( C2267 C2277 ) C2267_=_C2280( C2267 C2280 ) \nC2267_=_C2281( C2267 C2281 ) C2267_=_C2282( C2267 C2282 ) C2267_=_C2283( C2267 C2283 ) C2267_=_C2284( C2267 C2284 ) C2267_=_C2285( C2267 C2285 ) C2270_=_C2273( C2270 C2273 ) \nC2270_=_C2274( C2270 C2274 ) C2270_=_C2275( C2270 C2275 ) C2270_=_C2277( C2270 C2277 ) C2270_=_C2287( C2270 C2287 ) C2270_=_C2297( C2270 C2297 ) C2270_=_C2308( C2270 C2308 ) \nC2270_=_C2310( C2270 C2310 ) C2273_=_C2274( C2273 C2274 ) C2273_=_C2275( C2273 C2275 ) C2273_=_C2277( C2273 C2277 ) C2273_=_C2282( C2273 C2282 ) C2273_=_C2290( C2273 C2290 ) \nC2273_=_C2300( C2273 C2300 ) C2273_=_C2311( C2273 C2311 ) C2273_=_C2316( C2273 C2316 ) C2273_=_C2321( C2273 C2321 ) C2273_=_C2322( C2273 C2322 ) C2273_=_C2324( C2273 C2324 ) \nC2273_=_C2325( C2273 C2325 ) C2274_=_C2275( C2274 C2275 ) C2274_=_C2277( C2274 C2277 ) C2274_=_C2291( C2274 C2291 ) C2274_=_C2301( C2274 C2301 ) C2274_=_C2326( C2274 C2326 ) \nC2274_=_C2328( C2274 C2328 ) C2275_=_C2277( C2275 C2277 ) C2275_=_C2292( C2275 C2292 ) C2275_=_C2302( C2275 C2302 ) C2275_=_C2321( C2275 C2321 ) C2275_=_C2329( C2275 C2329 ) \nC2275_=_C2330( C2275 C2330 ) C2275_=_C2331( C2275 C2331 ) C2275_=_C2332( C2275 C2332 ) C2277_=_C2284( C2277 C2284 ) C2277_=_C2294( C2277 C2294 ) C2277_=_C2304( C2277 C2304 ) \nC2277_=_C2313( C2277 C2313 ) C2277_=_C2318( C2277 C2318 ) C2277_=_C2330( C2277 C2330 ) C2277_=_C2333( C2277 C2333 ) C2277_=_C2336( C2277 C2336 ) C2277_=_C2337( C2277 C2337 ) \nC2280_=_C2281( C2280 C2281 ) C2280_=_C2282( C2280 C2282 ) C2280_=_C2283( C2280 C2283 ) C2280_=_C2284( C2280 C2284 ) C2280_=_C2285( C2280 C2285 ) C2280_=_C2287( C2280 C2287 ) \nC2280_=_C2290( C2280 C2290 ) C2280_=_C2291( C2280 C2291 ) C2280_=_C2292( C2280 C2292 ) C2280_=_C2294( C2280 C2294 ) C2281_=_C2282( C2281 C2282 ) C2281_=_C2283( C2281 C2283 ) \nC2281_=_C2284( C2281 C2284 ) C2281_=_C2285( C2281 C2285 ) C2281_=_C2297( C2281 C2297 ) C2281_=_C2300( C2281 C2300 ) C2281_=_C2301( C2281 C2301 ) C2281_=_C2302( C2281 C2302 ) \nC2281_=_C2304( C2281 C2304 ) C2282_=_C2283( C2282 C2283 ) C2282_=_C2284( C2282 C2284 ) C2282_=_C2285( C2282 C2285 ) C2282_=_C2290( C2282 C2290 ) C2282_=_C2300( C2282 C2300 ) \nC2282_=_C2311( C2282 C2311 ) C2282_=_C2316( C2282 C2316 ) C2282_=_C2321( C2282 C2321 ) C2282_=_C2322( C2282 C2322 ) C2282_=_C2324( C2282 C2324 ) C2282_=_C2325( C2282 C2325 ) \nC2283_=_C2284( C2283 C2284 ) C2283_=_C2285( C2283 C2285 ) C2283_=_C2308( C2283 C2308 ) C2283_=_C2322( C2283 C2322 ) C2283_=_C2326( C2283 C2326 ) C2283_=_C2329( C2283 C2329 ) \nC2283_=_C2333( C2283 C2333 ) C2284_=_C2285( C2284 C2285 ) C2284_=_C2294( C2284 C2294 ) C2284_=_C2304( C2284 C2304 ) C2284_=_C2313( C2284 C2313 ) C2284_=_C2318( C2284 C2318 ) \nC2284_=_C2330( C2284 C2330 ) C2284_=_C2333( C2284 C2333 ) C2284_=_C2336( C2284 C2336 ) C2284_=_C2337( C2284 C2337 ) C2287_=_C2290( C2287 C2290 ) C2287_=_C2291( C2287 C2291 ) \nC2287_=_C2292( C2287 C2292 ) C2287_=_C2294( C2287 C2294 ) C2287_=_C2297( C2287 C2297 ) C2287_=_C2308( C2287 C2308 ) C2287_=_C2310( C2287 C2310 ) C2290_=_C2291( C2290 C2291 ) \nC2290_=_C2292( C2290 C2292 ) C2290_=_C2294( C2290 C2294 ) C2290_=_C2300( C2290 C2300 ) C2290_=_C2311( C2290 C2311 ) C2290_=_C2316( C2290 C2316 ) C2290_=_C2321( C2290 C2321 ) \nC2290_=_C2322( C2290 C2322 ) C2290_=_C2324( C2290 C2324 ) C2290_=_C2325( C2290 C2325 ) C2291_=_C2292( C2291 C2292 ) C2291_=_C2294( C2291 C2294 ) C2291_=_C2301( C2291 C2301 ) \nC2291_=_C2326( C2291 C2326 ) C2291_=_C2328( C2291 C2328 ) C2292_=_C2294( C2292 C2294 ) C2292_=_C2302( C2292 C2302 ) C2292_=_C2321( C2292 C2321 ) C2292_=_C2329( C2292 C2329 ) \nC2292_=_C2330( C2292 C2330 ) C2292_=_C2331( C2292 C2331 ) C2292_=_C2332( C2292 C2332 ) C2294_=_C2304( C2294 C2304 ) C2294_=_C2313( C2294 C2313 ) C2294_=_C2318( C2294 C2318 ) \nC2294_=_C2330( C2294 C2330 ) C2294_=_C2333( C2294 C2333 ) C2294_=_C2336( C2294 C2336 ) C2294_=_C2337( C2294 C2337 ) C2297_=_C2300( C2297 C2300 ) C2297_=_C2301( C2297 C2301 ) \nC2297_=_C2302( C2297 C2302 ) C2297_=_C2304( C2297 C2304 ) C2297_=_C2308( C2297 C2308 ) C2297_=_C2310( C2297 C2310 ) C2300_=_C2301( C2300 C2301 ) C2300_=_C2302( C2300 C2302 ) \nC2300_=_C2304( C2300 C2304 ) C2300_=_C2311( C2300 C2311 ) C2300_=_C2316( C2300 C2316 ) C2300_=_C2321( C2300 C2321 ) C2300_=_C2322( C2300 C2322 ) C2300_=_C2324( C2300 C2324 ) \nC2300_=_C2325( C2300 C2325 ) C2301_=_C2302( C2301 C2302 ) C2301_=_C2304( C2301 C2304 ) C2301_=_C2326( C2301 C2326 ) C2301_=_C2328( C2301 C2328 ) C2302_=_C2304( C2302 C2304 ) \nC2302_=_C2321( C2302 C2321 ) C2302_=_C2329( C2302 C2329 ) C2302_=_C2330( C2302 C2330 ) C2302_=_C2331( C2302 C2331 ) C2302_=_C2332( C2302 C2332 ) C2304_=_C2313( C2304 C2313 ) \nC2304_=_C2318( C2304 C2318 ) C2304_=_C2330( C2304 C2330 ) C2304_=_C2333( C2304 C2333 ) C2304_=_C2336( C2304 C2336 ) C2304_=_C2337( C2304 C2337 ) C2308_=_C2310( C2308 C2310 ) \nC2308_=_C2322( C2308 C2322 ) C2308_=_C2326( C2308 C2326 ) C2308_=_C2329( C2308 C2329 ) C2308_=_C2333( C2308 C2333 ) C2311_=_C2313( C2311 C2313 ) C2311_=_C2316( C2311 C2316 ) \nC2311_=_C2321( C2311 C2321 ) C2311_=_C2322( C2311 C2322 ) C2311_=_C2324( C2311 C2324 ) C2311_=_C2325( C2311 C2325 ) C2313_=_C2318( C2313 C2318 ) C2313_=_C2330( C2313 C2330 ) \nC2313_=_C2333( C2313 C2333 ) C2313_=_C2336( C2313 C2336 ) C2313_=_C2337( C2313 C2337 ) C2316_=_C2318( C2316 C2318 ) C2316_=_C2321( C2316 C2321 ) C2316_=_C2322( C2316 C2322 ) \nC2316_=_C2324( C2316 C2324 ) C2316_=_C2325( C2316 C2325 ) C2318_=_C2330( C2318 C2330 ) C2318_=_C2333( C2318 C2333 ) C2318_=_C2336( C2318 C2336 ) C2318_=_C2337( C2318 C2337 ) \nC2321_=_C2322( C2321 C2322 ) C2321_=_C2324( C2321 C2324 ) C2321_=_C2325( C2321 C2325 ) C2321_=_C2329( C2321 C2329 ) C2321_=_C2330( C2321 C2330 ) C2321_=_C2331( C2321 C2331 ) \nC2321_=_C2332( C2321 C2332 ) C2322_=_C2324( C2322 C2324 ) C2322_=_C2325( C2322 C2325 ) C2322_=_C2326( C2322 C2326 ) C2322_=_C2329( C2322 C2329 ) C2322_=_C2333( C2322 C2333 ) \nC2324_=_C2325( C2324 C2325 ) C2326_=_C2328( C2326 C2328 ) C2326_=_C2329( C2326 C2329 ) C2326_=_C2333( C2326 C2333 ) C2329_=_C2330( C2329 C2330 ) C2329_=_C2331( C2329 C2331 ) \nC2329_=_C2332( C2329 C2332 ) C2329_=_C2333( C2329 C2333 ) C2330_=_C2331( C2330 C2331 ) C2330_=_C2332( C2330 C2332 ) C2330_=_C2333( C2330 C2333 ) C2330_=_C2336( C2330 C2336 ) \nC2330_=_C2337( C2330 C2337 ) C2331_=_C2332( C2331 C2332 ) C2333_=_C2336( C2333 C2336 ) C2333_=_C2337( C2333 C2337 ) C2336_=_C2337( C2336 C2337 ) "];157-&gt;203[label="133: C42 C66 C160 C209 C249 \nC293 C306 C432 C447 C462 C489 \nC528 C543 C578 C667 C682 C696 \nC716 C746 C767 C851 C887 C908 \nC931 C968 C990 C1069 C1106 C1125 \nC1135 C1172 C1183 C1254 C1296 C1330 \nC1364 C1377 C1413 C1480 C1491 C1501 \nC1509 C1543 C1554 C1588 C1649 C1659 \nC1668 C1676 C1706 C1724 C1757 C1799 \nC1811 C1829 C1866 C1883 C1905 C1931 \nC1955 C1963 C1973 C2007 C2017 C2038 \nC2084 C2090 C2096 C2105 C2137 C2152 \nC2172 C2195 C2210 C2215 C2226 C2229 \nC2230 C2234 C2236 C2239 C2241 C2242 \nC2244 C2245 C2249 C2251 C2252 C2253 \nC2255 C2256 C2258 C2259 C2263 C2265 \nC2266 C2267 C2270 C2273 C2274 C2275 \nC2277 C2280 C2281 C2283 C2285 C2287 \nC2290</w:t>
      </w:r>
    </w:p>
    <w:p>
      <w:pPr>
        <w:pStyle w:val="PreformattedText"/>
        <w:bidi w:val="0"/>
        <w:spacing w:before="0" w:after="0"/>
        <w:jc w:val="left"/>
        <w:rPr/>
      </w:pPr>
      <w:r>
        <w:rPr/>
        <w:t xml:space="preserve"> </w:t>
      </w:r>
      <w:r>
        <w:rPr/>
        <w:t>C2291 C2292 C2294 C2297 C2300 \nC2301 C2302 C2304 C2308 C2310 C2311 \nC2313 C2316 C2318 C2322 C2324 C2325 \nC2326 C2328 C2329 C2331 C2332 C2333 \nC2336 C2337 \n1246: C42_=_C293 ,C42_=_C528 ,C42_=_C746 ,C42_=_C968 ,C42_=_C1172 ,\nC42_=_C1364 ,C42_=_C1543 ,C42_=_C1706 ,C42_=_C1866 ,C42_=_C2007 ,C42_=_C2137 ,\nC42_=_C2229 ,C42_=_C2239 ,C42_=_C2241 ,C42_=_C2242 ,C42_=_C2244 ,C42_=_C2245 ,\nC42_=_C2249 ,C42_=_C2251 ,C42_=_C2252 ,C66_=_C306 ,C66_=_C543 ,C66_=_C767 ,\nC66_=_C990 ,C66_=_C1183 ,C66_=_C1377 ,C66_=_C1554 ,C66_=_C1724 ,C66_=_C1883 ,\nC66_=_C2017 ,C66_=_C2152 ,C66_=_C2230 ,C66_=_C2253 ,C66_=_C2255 ,C66_=_C2256 ,\nC66_=_C2258 ,C66_=_C2259 ,C66_=_C2263 ,C66_=_C2265 ,C66_=_C2266 ,C160_=_C851 ,\nC160_=_C1069 ,C160_=_C1254 ,C160_=_C1799 ,C160_=_C1931 ,C160_=_C2195 ,C160_=_C2270 ,\nC160_=_C2287 ,C160_=_C2297 ,C160_=_C2308 ,C160_=_C2310 ,C209_=_C432 ,C209_=_C667 ,\nC209_=_C887 ,C209_=_C1106 ,C209_=_C1296 ,C209_=_C1480 ,C209_=_C1649 ,C209_=_C1811 ,\nC209_=_C1955 ,C209_=_C2084 ,C209_=_C2210 ,C209_=_C2234 ,C209_=_C2273 ,C209_=_C2290 ,\nC209_=_C2300 ,C209_=_C2311 ,C209_=_C2316 ,C209_=_C2322 ,C209_=_C2324 ,C209_=_C2325 ,\nC249_=_C489 ,C249_=_C716 ,C249_=_C931 ,C249_=_C1135 ,C249_=_C1330 ,C249_=_C1509 ,\nC249_=_C1676 ,C249_=_C1829 ,C249_=_C1973 ,C249_=_C2105 ,C249_=_C2226 ,C249_=_C2236 ,\nC249_=_C2277 ,C249_=_C2294 ,C249_=_C2304 ,C249_=_C2313 ,C249_=_C2318 ,C249_=_C2333 ,\nC249_=_C2336 ,C249_=_C2337 ,C293_=_C528 ,C293_=_C746 ,C293_=_C968 ,C293_=_C1172 ,\nC293_=_C1364 ,C293_=_C1543 ,C293_=_C1706 ,C293_=_C1866 ,C293_=_C2007 ,C293_=_C2137 ,\nC293_=_C2229 ,C293_=_C2239 ,C293_=_C2241 ,C293_=_C2242 ,C293_=_C2244 ,C293_=_C2245 ,\nC293_=_C2249 ,C293_=_C2251 ,C293_=_C2252 ,C306_=_C543 ,C306_=_C767 ,C306_=_C990 ,\nC306_=_C1183 ,C306_=_C1377 ,C306_=_C1554 ,C306_=_C1724 ,C306_=_C1883 ,C306_=_C2017 ,\nC306_=_C2152 ,C306_=_C2230 ,C306_=_C2253 ,C306_=_C2255 ,C306_=_C2256 ,C306_=_C2258 ,\nC306_=_C2259 ,C306_=_C2263 ,C306_=_C2265 ,C306_=_C2266 ,C432_=_C667 ,C432_=_C887 ,\nC432_=_C1106 ,C432_=_C1296 ,C432_=_C1480 ,C432_=_C1649 ,C432_=_C1811 ,C432_=_C1955 ,\nC432_=_C2084 ,C432_=_C2210 ,C432_=_C2234 ,C432_=_C2273 ,C432_=_C2290 ,C432_=_C2300 ,\nC432_=_C2311 ,C432_=_C2316 ,C432_=_C2322 ,C432_=_C2324 ,C432_=_C2325 ,C447_=_C682 ,\nC447_=_C1491 ,C447_=_C1659 ,C447_=_C1963 ,C447_=_C2090 ,C447_=_C2215 ,C447_=_C2274 ,\nC447_=_C2291 ,C447_=_C2301 ,C447_=_C2326 ,C447_=_C2328 ,C462_=_C696 ,C462_=_C908 ,\nC462_=_C1125 ,C462_=_C1501 ,C462_=_C1668 ,C462_=_C2096 ,C462_=_C2275 ,C462_=_C2292 ,\nC462_=_C2302 ,C462_=_C2329 ,C462_=_C2331 ,C462_=_C2332 ,C489_=_C716 ,C489_=_C931 ,\nC489_=_C1135 ,C489_=_C1330 ,C489_=_C1509 ,C489_=_C1676 ,C489_=_C1829 ,C489_=_C1973 ,\nC489_=_C2105 ,C489_=_C2226 ,C489_=_C2236 ,C489_=_C2277 ,C489_=_C2294 ,C489_=_C2304 ,\nC489_=_C2313 ,C489_=_C2318 ,C489_=_C2333 ,C489_=_C2336 ,C489_=_C2337 ,C528_=_C746 ,\nC528_=_C968 ,C528_=_C1172 ,C528_=_C1364 ,C528_=_C1543 ,C528_=_C1706 ,C528_=_C1866 ,\nC528_=_C2007 ,C528_=_C2137 ,C528_=_C2229 ,C528_=_C2239 ,C528_=_C2241 ,C528_=_C2242 ,\nC528_=_C2244 ,C528_=_C2245 ,C528_=_C2249 ,C528_=_C2251 ,C528_=_C2252 ,C543_=_C767 ,\nC543_=_C990 ,C543_=_C1183 ,C543_=_C1377 ,C543_=_C1554 ,C543_=_C1724 ,C543_=_C1883 ,\nC543_=_C2017 ,C543_=_C2152 ,C543_=_C2230 ,C543_=_C2253 ,C543_=_C2255 ,C543_=_C2256 ,\nC543_=_C2258 ,C543_=_C2259 ,C543_=_C2263 ,C543_=_C2265 ,C543_=_C2266 ,C578_=_C1413 ,\nC578_=_C1588 ,C578_=_C1757 ,C578_=_C1905 ,C578_=_C2038 ,C578_=_C2172 ,C578_=_C2267 ,\nC578_=_C2280 ,C578_=_C2281 ,C578_=_C2283 ,C578_=_C2285 ,C667_=_C887 ,C667_=_C1106 ,\nC667_=_C1296 ,C667_=_C1480 ,C667_=_C1649 ,C667_=_C1811 ,C667_=_C1955 ,C667_=_C2084 ,\nC667_=_C2210 ,C667_=_C2234 ,C667_=_C2273 ,C667_=_C2290 ,C667_=_C2300 ,C667_=_C2311 ,\nC667_=_C2316 ,C667_=_C2322 ,C667_=_C2324 ,C667_=_C2325 ,C682_=_C1491 ,C682_=_C1659 ,\nC682_=_C1963 ,C682_=_C2090 ,C682_=_C2215 ,C682_=_C2274 ,C682_=_C2291 ,C682_=_C2301 ,\nC682_=_C2326 ,C682_=_C2328 ,C696_=_C908 ,C696_=_C1125 ,C696_=_C1501 ,C696_=_C1668 ,\nC696_=_C2096 ,C696_=_C2275 ,C696_=_C2292 ,C696_=_C2302 ,C696_=_C2329 ,C696_=_C2331 ,\nC696_=_C2332 ,C716_=_C931 ,C716_=_C1135 ,C716_=_C1330 ,C716_=_C1509 ,C716_=_C1676 ,\nC716_=_C1829 ,C716_=_C1973 ,C716_=_C2105 ,C716_=_C2226 ,C716_=_C2236 ,C716_=_C2277 ,\nC716_=_C2294 ,C716_=_C2304 ,C716_=_C2313 ,C716_=_C2318 ,C716_=_C2333 ,C716_=_C2336 ,\nC716_=_C2337 ,C746_=_C968 ,C746_=_C1172 ,C746_=_C1364 ,C746_=_C1543 ,C746_=_C1706 ,\nC746_=_C1866 ,C746_=_C2007 ,C746_=_C2137 ,C746_=_C2229 ,C746_=_C2239 ,C746_=_C2241 ,\nC746_=_C2242 ,C746_=_C2244 ,C746_=_C2245 ,C746_=_C2249 ,C746_=_C2251 ,C746_=_C2252 ,\nC767_=_C990 ,C767_=_C1183 ,C767_=_C1377 ,C767_=_C1554 ,C767_=_C1724 ,C767_=_C1883 ,\nC767_=_C2017 ,C767_=_C2152 ,C767_=_C2230 ,C767_=_C2253 ,C767_=_C2255 ,C767_=_C2256 ,\nC767_=_C2258 ,C767_=_C2259 ,C767_=_C2263 ,C767_=_C2265 ,C767_=_C2266 ,C851_=_C1069 ,\nC851_=_C1254 ,C851_=_C1799 ,C851_=_C1931 ,C851_=_C2195 ,C851_=_C2270 ,C851_=_C2287 ,\nC851_=_C2297 ,C851_=_C2308 ,C851_=_C2310 ,C887_=_C1106 ,C887_=_C1296 ,C887_=_C1480 ,\nC887_=_C1649 ,C887_=_C1811 ,C887_=_C1955 ,C887_=_C2084 ,C887_=_C2210 ,C887_=_C2234 ,\nC887_=_C2273 ,C887_=_C2290 ,C887_=_C2300 ,C887_=_C2311 ,C887_=_C2316 ,C887_=_C2322 ,\nC887_=_C2324 ,C887_=_C2325 ,C908_=_C1125 ,C908_=_C1501 ,C908_=_C1668 ,C908_=_C2096 ,\nC908_=_C2275 ,C908_=_C2292 ,C908_=_C2302 ,C908_=_C2329 ,C908_=_C2331 ,C908_=_C2332 ,\nC931_=_C1135 ,C931_=_C1330 ,C931_=_C1509 ,C931_=_C1676 ,C931_=_C1829 ,C931_=_C1973 ,\nC931_=_C2105 ,C931_=_C2226 ,C931_=_C2236 ,C931_=_C2277 ,C931_=_C2294 ,C931_=_C2304 ,\nC931_=_C2313 ,C931_=_C2318 ,C931_=_C2333 ,C931_=_C2336 ,C931_=_C2337 ,C968_=_C1172 ,\nC968_=_C1364 ,C968_=_C1543 ,C968_=_C1706 ,C968_=_C1866 ,C968_=_C2007 ,C968_=_C2137 ,\nC968_=_C2229 ,C968_=_C2239 ,C968_=_C2241 ,C968_=_C2242 ,C968_=_C2244 ,C968_=_C2245 ,\nC968_=_C2249 ,C968_=_C2251 ,C968_=_C2252 ,C990_=_C1183 ,C990_=_C1377 ,C990_=_C1554 ,\nC990_=_C1724 ,C990_=_C1883 ,C990_=_C2017 ,C990_=_C2152 ,C990_=_C2230 ,C990_=_C2253 ,\nC990_=_C2255 ,C990_=_C2256 ,C990_=_C2258 ,C990_=_C2259 ,C990_=_C2263 ,C990_=_C2265 ,\nC990_=_C2266 ,C1069_=_C1254 ,C1069_=_C1799 ,C1069_=_C1931 ,C1069_=_C2195 ,C1069_=_C2270 ,\nC1069_=_C2287 ,C1069_=_C2297 ,C1069_=_C2308 ,C1069_=_C2310 ,C1106_=_C1296 ,C1106_=_C1480 ,\nC1106_=_C1649 ,C1106_=_C1811 ,C1106_=_C1955 ,C1106_=_C2084 ,C1106_=_C2210 ,C1106_=_C2234 ,\nC1106_=_C2273 ,C1106_=_C2290 ,C1106_=_C2300 ,C1106_=_C2311 ,C1106_=_C2316 ,C1106_=_C2322 ,\nC1106_=_C2324 ,C1106_=_C2325 ,C1125_=_C1501 ,C1125_=_C1668 ,C1125_=_C2096 ,C1125_=_C2275 ,\nC1125_=_C2292 ,C1125_=_C2302 ,C1125_=_C2329 ,C1125_=_C2331 ,C1125_=_C2332 ,C1135_=_C1330 ,\nC1135_=_C1509 ,C1135_=_C1676 ,C1135_=_C1829 ,C1135_=_C1973 ,C1135_=_C2105 ,C1135_=_C2226 ,\nC1135_=_C2236 ,C1135_=_C2277 ,C1135_=_C2294 ,C1135_=_C2304 ,C1135_=_C2313 ,C1135_=_C2318 ,\nC1135_=_C2333 ,C1135_=_C2336 ,C1135_=_C2337 ,C1172_=_C1364 ,C1172_=_C1543 ,C1172_=_C1706 ,\nC1172_=_C1866 ,C1172_=_C2007 ,C1172_=_C2137 ,C1172_=_C2229 ,C1172_=_C2239 ,C1172_=_C2241 ,\nC1172_=_C2242 ,C1172_=_C2244 ,C1172_=_C2245 ,C1172_=_C2249 ,C1172_=_C2251 ,C1172_=_C2252 ,\nC1183_=_C1377 ,C1183_=_C1554 ,C1183_=_C1724 ,C1183_=_C1883 ,C1183_=_C2017 ,C1183_=_C2152 ,\nC1183_=_C2230 ,C1183_=_C2253 ,C1183_=_C2255 ,C1183_=_C2256 ,C1183_=_C2258 ,C1183_=_C2259 ,\nC1183_=_C2263 ,C1183_=_C2265 ,C1183_=_C2266 ,C1254_=_C1799 ,C1254_=_C1931 ,C1254_=_C2195 ,\nC1254_=_C2270 ,C1254_=_C2287 ,C1254_=_C2297 ,C1254_=_C2308 ,C1254_=_C2310 ,C1296_=_C1480 ,\nC1296_=_C1649 ,C1296_=_C1811 ,C1296_=_C1955 ,C1296_=_C2084 ,C1296_=_C2210 ,C1296_=_C2234 ,\nC1296_=_C2273 ,C1296_=_C2290 ,C1296_=_C2300 ,C1296_=_C2311 ,C1296_=_C2316 ,C1296_=_C2322 ,\nC1296_=_C2324 ,C1296_=_C2325 ,C1330_=_C1509 ,C1330_=_C1676 ,C1330_=_C1829 ,C1330_=_C1973 ,\nC1330_=_C2105 ,C1330_=_C2226 ,C1330_=_C2236 ,C1330_=_C2277 ,C1330_=_C2294 ,C1330_=_C2304 ,\nC1330_=_C2313 ,C1330_=_C2318 ,C1330_=_C2333 ,C1330_=_C2336 ,C1330_=_C2337 ,C1364_=_C1543 ,\nC1364_=_C1706 ,C1364_=_C1866 ,C1364_=_C2007 ,C1364_=_C2137 ,C1364_=_C2229 ,C1364_=_C2239 ,\nC1364_=_C2241 ,C1364_=_C2242 ,C1364_=_C2244 ,C1364_=_C2245 ,C1364_=_C2249 ,C1364_=_C2251 ,\nC1364_=_C2252 ,C1377_=_C1554 ,C1377_=_C1724 ,C1377_=_C1883 ,C1377_=_C2017 ,C1377_=_C2152 ,\nC1377_=_C2230 ,C1377_=_C2253 ,C1377_=_C2255 ,C1377_=_C2256 ,C1377_=_C2258 ,C1377_=_C2259 ,\nC1377_=_C2263 ,C1377_=_C2265 ,C1377_=_C2266 ,C1413_=_C1588 ,C1413_=_C1757 ,C1413_=_C1905 ,\nC1413_=_C2038 ,C1413_=_C2172 ,C1413_=_C2267 ,C1413_=_C2280 ,C1413_=_C2281 ,C1413_=_C2283 ,\nC1413_=_C2285 ,C1480_=_C1649 ,C1480_=_C1811 ,C1480_=_C1955 ,C1480_=_C2084 ,C1480_=_C2210 ,\nC1480_=_C2234 ,C1480_=_C2273 ,C1480_=_C2290 ,C1480_=_C2300 ,C1480_=_C2311 ,C1480_=_C2316 ,\nC1480_=_C2322 ,C1480_=_C2324 ,C1480_=_C2325 ,C1491_=_C1659 ,C1491_=_C1963 ,C1491_=_C2090 ,\nC1491_=_C2215 ,C1491_=_C2274 ,C1491_=_C2291 ,C1491_=_C2301 ,C1491_=_C2326 ,C1491_=_C2328 ,\nC1501_=_C1668 ,C1501_=_C2096 ,C1501_=_C2275 ,C1501_=_C2292 ,C1501_=_C2302 ,C1501_=_C2329 ,\nC1501_=_C2331 ,C1501_=_C2332 ,C1509_=_C1676 ,C1509_=_C1829 ,C1509_=_C1973 ,C1509_=_C2105 ,\nC1509_=_C2226 ,C1509_=_C2236 ,C1509_=_C2277 ,C1509_=_C2294 ,C1509_=_C2304 ,C1509_=_C2313 ,\nC1509_=_C2318 ,C1509_=_C2333 ,C1509_=_C2336 ,C1509_=_C2337 ,C1543_=_C1706 ,C1543_=_C1866 ,\nC1543_=_C2007 ,C1543_=_C2137 ,C1543_=_C2229 ,C1543_=_C2239 ,C1543_=_C2241 ,C1543_=_C2242 ,\nC1543_=_C2244 ,C1543_=_C2245 ,C1543_=_C2249 ,C1543_=_C2251 ,C1543_=_C2252 ,C1554_=_C1724 ,\nC1554_=_C1883 ,C1554_=_C2017 ,C1554_=_C2152 ,C1554_=_C2230 ,C1554_=_C2253 ,C1554_=_C2255 ,\nC1554_=_C2256 ,C1554_=_C2258 ,C1554_=_C2259 ,C1554_=_C2263 ,C1554_=_C2265 ,C1554_=_C2266 ,\nC1588_=_C1757 ,C1588_=_C1905 ,C1588_=_C2038 ,C1588_=_C2172 ,C1588_=_C2267 ,C1588_=_C2280 ,\nC1588_=_C2281 ,C1588_=_C2283 ,C1588_=_C2285 ,C1649_=_C1811 ,C1649_=_C1955 ,C1649_=_C2084 ,\nC1649_=_C2210 ,C1649_=_C2234 ,C1649_=_C2273 ,C1649_=_C2290 ,C1649_=_C2300 ,C1649_=_C2311 ,\nC1649_=_C2316 ,C1649_=_C2322 ,C1649_=_C2324 ,C1649_=_C2325 ,C1659_=_C1963 ,C1659_=_C2090 ,\nC1659_=_C2215 ,C1659_=_C2274</w:t>
      </w:r>
    </w:p>
    <w:p>
      <w:pPr>
        <w:pStyle w:val="PreformattedText"/>
        <w:bidi w:val="0"/>
        <w:spacing w:before="0" w:after="0"/>
        <w:jc w:val="left"/>
        <w:rPr/>
      </w:pPr>
      <w:r>
        <w:rPr/>
        <w:t xml:space="preserve"> </w:t>
      </w:r>
      <w:r>
        <w:rPr/>
        <w:t>,C1659_=_C2291 ,C1659_=_C2301 ,C1659_=_C2326 ,C1659_=_C2328 ,\nC1668_=_C2096 ,C1668_=_C2275 ,C1668_=_C2292 ,C1668_=_C2302 ,C1668_=_C2329 ,C1668_=_C2331 ,\nC1668_=_C2332 ,C1676_=_C1829 ,C1676_=_C1973 ,C1676_=_C2105 ,C1676_=_C2226 ,C1676_=_C2236 ,\nC1676_=_C2277 ,C1676_=_C2294 ,C1676_=_C2304 ,C1676_=_C2313 ,C1676_=_C2318 ,C1676_=_C2333 ,\nC1676_=_C2336 ,C1676_=_C2337 ,C1706_=_C1866 ,C1706_=_C2007 ,C1706_=_C2137 ,C1706_=_C2229 ,\nC1706_=_C2239 ,C1706_=_C2241 ,C1706_=_C2242 ,C1706_=_C2244 ,C1706_=_C2245 ,C1706_=_C2249 ,\nC1706_=_C2251 ,C1706_=_C2252 ,C1724_=_C1883 ,C1724_=_C2017 ,C1724_=_C2152 ,C1724_=_C2230 ,\nC1724_=_C2253 ,C1724_=_C2255 ,C1724_=_C2256 ,C1724_=_C2258 ,C1724_=_C2259 ,C1724_=_C2263 ,\nC1724_=_C2265 ,C1724_=_C2266 ,C1757_=_C1905 ,C1757_=_C2038 ,C1757_=_C2172 ,C1757_=_C2267 ,\nC1757_=_C2280 ,C1757_=_C2281 ,C1757_=_C2283 ,C1757_=_C2285 ,C1799_=_C1931 ,C1799_=_C2195 ,\nC1799_=_C2270 ,C1799_=_C2287 ,C1799_=_C2297 ,C1799_=_C2308 ,C1799_=_C2310 ,C1811_=_C1955 ,\nC1811_=_C2084 ,C1811_=_C2210 ,C1811_=_C2234 ,C1811_=_C2273 ,C1811_=_C2290 ,C1811_=_C2300 ,\nC1811_=_C2311 ,C1811_=_C2316 ,C1811_=_C2322 ,C1811_=_C2324 ,C1811_=_C2325 ,C1829_=_C1973 ,\nC1829_=_C2105 ,C1829_=_C2226 ,C1829_=_C2236 ,C1829_=_C2277 ,C1829_=_C2294 ,C1829_=_C2304 ,\nC1829_=_C2313 ,C1829_=_C2318 ,C1829_=_C2333 ,C1829_=_C2336 ,C1829_=_C2337 ,C1866_=_C2007 ,\nC1866_=_C2137 ,C1866_=_C2229 ,C1866_=_C2239 ,C1866_=_C2241 ,C1866_=_C2242 ,C1866_=_C2244 ,\nC1866_=_C2245 ,C1866_=_C2249 ,C1866_=_C2251 ,C1866_=_C2252 ,C1883_=_C2017 ,C1883_=_C2152 ,\nC1883_=_C2230 ,C1883_=_C2253 ,C1883_=_C2255 ,C1883_=_C2256 ,C1883_=_C2258 ,C1883_=_C2259 ,\nC1883_=_C2263 ,C1883_=_C2265 ,C1883_=_C2266 ,C1905_=_C2038 ,C1905_=_C2172 ,C1905_=_C2267 ,\nC1905_=_C2280 ,C1905_=_C2281 ,C1905_=_C2283 ,C1905_=_C2285 ,C1931_=_C2195 ,C1931_=_C2270 ,\nC1931_=_C2287 ,C1931_=_C2297 ,C1931_=_C2308 ,C1931_=_C2310 ,C1955_=_C2084 ,C1955_=_C2210 ,\nC1955_=_C2234 ,C1955_=_C2273 ,C1955_=_C2290 ,C1955_=_C2300 ,C1955_=_C2311 ,C1955_=_C2316 ,\nC1955_=_C2322 ,C1955_=_C2324 ,C1955_=_C2325 ,C1963_=_C2090 ,C1963_=_C2215 ,C1963_=_C2274 ,\nC1963_=_C2291 ,C1963_=_C2301 ,C1963_=_C2326 ,C1963_=_C2328 ,C1973_=_C2105 ,C1973_=_C2226 ,\nC1973_=_C2236 ,C1973_=_C2277 ,C1973_=_C2294 ,C1973_=_C2304 ,C1973_=_C2313 ,C1973_=_C2318 ,\nC1973_=_C2333 ,C1973_=_C2336 ,C1973_=_C2337 ,C2007_=_C2137 ,C2007_=_C2229 ,C2007_=_C2239 ,\nC2007_=_C2241 ,C2007_=_C2242 ,C2007_=_C2244 ,C2007_=_C2245 ,C2007_=_C2249 ,C2007_=_C2251 ,\nC2007_=_C2252 ,C2017_=_C2152 ,C2017_=_C2230 ,C2017_=_C2253 ,C2017_=_C2255 ,C2017_=_C2256 ,\nC2017_=_C2258 ,C2017_=_C2259 ,C2017_=_C2263 ,C2017_=_C2265 ,C2017_=_C2266 ,C2038_=_C2172 ,\nC2038_=_C2267 ,C2038_=_C2280 ,C2038_=_C2281 ,C2038_=_C2283 ,C2038_=_C2285 ,C2084_=_C2210 ,\nC2084_=_C2234 ,C2084_=_C2273 ,C2084_=_C2290 ,C2084_=_C2300 ,C2084_=_C2311 ,C2084_=_C2316 ,\nC2084_=_C2322 ,C2084_=_C2324 ,C2084_=_C2325 ,C2090_=_C2215 ,C2090_=_C2274 ,C2090_=_C2291 ,\nC2090_=_C2301 ,C2090_=_C2326 ,C2090_=_C2328 ,C2096_=_C2275 ,C2096_=_C2292 ,C2096_=_C2302 ,\nC2096_=_C2329 ,C2096_=_C2331 ,C2096_=_C2332 ,C2105_=_C2226 ,C2105_=_C2236 ,C2105_=_C2277 ,\nC2105_=_C2294 ,C2105_=_C2304 ,C2105_=_C2313 ,C2105_=_C2318 ,C2105_=_C2333 ,C2105_=_C2336 ,\nC2105_=_C2337 ,C2137_=_C2229 ,C2137_=_C2239 ,C2137_=_C2241 ,C2137_=_C2242 ,C2137_=_C2244 ,\nC2137_=_C2245 ,C2137_=_C2249 ,C2137_=_C2251 ,C2137_=_C2252 ,C2152_=_C2230 ,C2152_=_C2253 ,\nC2152_=_C2255 ,C2152_=_C2256 ,C2152_=_C2258 ,C2152_=_C2259 ,C2152_=_C2263 ,C2152_=_C2265 ,\nC2152_=_C2266 ,C2172_=_C2267 ,C2172_=_C2280 ,C2172_=_C2281 ,C2172_=_C2283 ,C2172_=_C2285 ,\nC2195_=_C2270 ,C2195_=_C2287 ,C2195_=_C2297 ,C2195_=_C2308 ,C2195_=_C2310 ,C2210_=_C2234 ,\nC2210_=_C2273 ,C2210_=_C2290 ,C2210_=_C2300 ,C2210_=_C2311 ,C2210_=_C2316 ,C2210_=_C2322 ,\nC2210_=_C2324 ,C2210_=_C2325 ,C2215_=_C2274 ,C2215_=_C2291 ,C2215_=_C2301 ,C2215_=_C2326 ,\nC2215_=_C2328 ,C2226_=_C2236 ,C2226_=_C2277 ,C2226_=_C2294 ,C2226_=_C2304 ,C2226_=_C2313 ,\nC2226_=_C2318 ,C2226_=_C2333 ,C2226_=_C2336 ,C2226_=_C2337 ,C2229_=_C2230 ,C2229_=_C2234 ,\nC2229_=_C2236 ,C2229_=_C2239 ,C2229_=_C2241 ,C2229_=_C2242 ,C2229_=_C2244 ,C2229_=_C2245 ,\nC2229_=_C2249 ,C2229_=_C2251 ,C2229_=_C2252 ,C2230_=_C2234 ,C2230_=_C2236 ,C2230_=_C2253 ,\nC2230_=_C2255 ,C2230_=_C2256 ,C2230_=_C2258 ,C2230_=_C2259 ,C2230_=_C2263 ,C2230_=_C2265 ,\nC2230_=_C2266 ,C2234_=_C2236 ,C2234_=_C2273 ,C2234_=_C2290 ,C2234_=_C2300 ,C2234_=_C2311 ,\nC2234_=_C2316 ,C2234_=_C2322 ,C2234_=_C2324 ,C2234_=_C2325 ,C2236_=_C2277 ,C2236_=_C2294 ,\nC2236_=_C2304 ,C2236_=_C2313 ,C2236_=_C2318 ,C2236_=_C2333 ,C2236_=_C2336 ,C2236_=_C2337 ,\nC2239_=_C2241 ,C2239_=_C2242 ,C2239_=_C2244 ,C2239_=_C2245 ,C2239_=_C2249 ,C2239_=_C2251 ,\nC2239_=_C2252 ,C2239_=_C2253 ,C2239_=_C2267 ,C2239_=_C2270 ,C2239_=_C2273 ,C2239_=_C2274 ,\nC2239_=_C2275 ,C2239_=_C2277 ,C2241_=_C2242 ,C2241_=_C2244 ,C2241_=_C2245 ,C2241_=_C2249 ,\nC2241_=_C2251 ,C2241_=_C2252 ,C2241_=_C2255 ,C2241_=_C2280 ,C2241_=_C2287 ,C2241_=_C2290 ,\nC2241_=_C2291 ,C2241_=_C2292 ,C2241_=_C2294 ,C2242_=_C2244 ,C2242_=_C2245 ,C2242_=_C2249 ,\nC2242_=_C2251 ,C2242_=_C2252 ,C2242_=_C2256 ,C2242_=_C2281 ,C2242_=_C2297 ,C2242_=_C2300 ,\nC2242_=_C2301 ,C2242_=_C2302 ,C2242_=_C2304 ,C2244_=_C2245 ,C2244_=_C2249 ,C2244_=_C2251 ,\nC2244_=_C2252 ,C2244_=_C2258 ,C2244_=_C2311 ,C2244_=_C2313 ,C2245_=_C2249 ,C2245_=_C2251 ,\nC2245_=_C2252 ,C2245_=_C2259 ,C2245_=_C2316 ,C2245_=_C2318 ,C2249_=_C2251 ,C2249_=_C2252 ,\nC2249_=_C2263 ,C2249_=_C2283 ,C2249_=_C2308 ,C2249_=_C2322 ,C2249_=_C2326 ,C2249_=_C2329 ,\nC2249_=_C2333 ,C2251_=_C2252 ,C2253_=_C2255 ,C2253_=_C2256 ,C2253_=_C2258 ,C2253_=_C2259 ,\nC2253_=_C2263 ,C2253_=_C2265 ,C2253_=_C2266 ,C2253_=_C2267 ,C2253_=_C2270 ,C2253_=_C2273 ,\nC2253_=_C2274 ,C2253_=_C2275 ,C2253_=_C2277 ,C2255_=_C2256 ,C2255_=_C2258 ,C2255_=_C2259 ,\nC2255_=_C2263 ,C2255_=_C2265 ,C2255_=_C2266 ,C2255_=_C2280 ,C2255_=_C2287 ,C2255_=_C2290 ,\nC2255_=_C2291 ,C2255_=_C2292 ,C2255_=_C2294 ,C2256_=_C2258 ,C2256_=_C2259 ,C2256_=_C2263 ,\nC2256_=_C2265 ,C2256_=_C2266 ,C2256_=_C2281 ,C2256_=_C2297 ,C2256_=_C2300 ,C2256_=_C2301 ,\nC2256_=_C2302 ,C2256_=_C2304 ,C2258_=_C2259 ,C2258_=_C2263 ,C2258_=_C2265 ,C2258_=_C2266 ,\nC2258_=_C2311 ,C2258_=_C2313 ,C2259_=_C2263 ,C2259_=_C2265 ,C2259_=_C2266 ,C2259_=_C2316 ,\nC2259_=_C2318 ,C2263_=_C2265 ,C2263_=_C2266 ,C2263_=_C2283 ,C2263_=_C2308 ,C2263_=_C2322 ,\nC2263_=_C2326 ,C2263_=_C2329 ,C2263_=_C2333 ,C2265_=_C2266 ,C2267_=_C2270 ,C2267_=_C2273 ,\nC2267_=_C2274 ,C2267_=_C2275 ,C2267_=_C2277 ,C2267_=_C2280 ,C2267_=_C2281 ,C2267_=_C2283 ,\nC2267_=_C2285 ,C2270_=_C2273 ,C2270_=_C2274 ,C2270_=_C2275 ,C2270_=_C2277 ,C2270_=_C2287 ,\nC2270_=_C2297 ,C2270_=_C2308 ,C2270_=_C2310 ,C2273_=_C2274 ,C2273_=_C2275 ,C2273_=_C2277 ,\nC2273_=_C2290 ,C2273_=_C2300 ,C2273_=_C2311 ,C2273_=_C2316 ,C2273_=_C2322 ,C2273_=_C2324 ,\nC2273_=_C2325 ,C2274_=_C2275 ,C2274_=_C2277 ,C2274_=_C2291 ,C2274_=_C2301 ,C2274_=_C2326 ,\nC2274_=_C2328 ,C2275_=_C2277 ,C2275_=_C2292 ,C2275_=_C2302 ,C2275_=_C2329 ,C2275_=_C2331 ,\nC2275_=_C2332 ,C2277_=_C2294 ,C2277_=_C2304 ,C2277_=_C2313 ,C2277_=_C2318 ,C2277_=_C2333 ,\nC2277_=_C2336 ,C2277_=_C2337 ,C2280_=_C2281 ,C2280_=_C2283 ,C2280_=_C2285 ,C2280_=_C2287 ,\nC2280_=_C2290 ,C2280_=_C2291 ,C2280_=_C2292 ,C2280_=_C2294 ,C2281_=_C2283 ,C2281_=_C2285 ,\nC2281_=_C2297 ,C2281_=_C2300 ,C2281_=_C2301 ,C2281_=_C2302 ,C2281_=_C2304 ,C2283_=_C2285 ,\nC2283_=_C2308 ,C2283_=_C2322 ,C2283_=_C2326 ,C2283_=_C2329 ,C2283_=_C2333 ,C2287_=_C2290 ,\nC2287_=_C2291 ,C2287_=_C2292 ,C2287_=_C2294 ,C2287_=_C2297 ,C2287_=_C2308 ,C2287_=_C2310 ,\nC2290_=_C2291 ,C2290_=_C2292 ,C2290_=_C2294 ,C2290_=_C2300 ,C2290_=_C2311 ,C2290_=_C2316 ,\nC2290_=_C2322 ,C2290_=_C2324 ,C2290_=_C2325 ,C2291_=_C2292 ,C2291_=_C2294 ,C2291_=_C2301 ,\nC2291_=_C2326 ,C2291_=_C2328 ,C2292_=_C2294 ,C2292_=_C2302 ,C2292_=_C2329 ,C2292_=_C2331 ,\nC2292_=_C2332 ,C2294_=_C2304 ,C2294_=_C2313 ,C2294_=_C2318 ,C2294_=_C2333 ,C2294_=_C2336 ,\nC2294_=_C2337 ,C2297_=_C2300 ,C2297_=_C2301 ,C2297_=_C2302 ,C2297_=_C2304 ,C2297_=_C2308 ,\nC2297_=_C2310 ,C2300_=_C2301 ,C2300_=_C2302 ,C2300_=_C2304 ,C2300_=_C2311 ,C2300_=_C2316 ,\nC2300_=_C2322 ,C2300_=_C2324 ,C2300_=_C2325 ,C2301_=_C2302 ,C2301_=_C2304 ,C2301_=_C2326 ,\nC2301_=_C2328 ,C2302_=_C2304 ,C2302_=_C2329 ,C2302_=_C2331 ,C2302_=_C2332 ,C2304_=_C2313 ,\nC2304_=_C2318 ,C2304_=_C2333 ,C2304_=_C2336 ,C2304_=_C2337 ,C2308_=_C2310 ,C2308_=_C2322 ,\nC2308_=_C2326 ,C2308_=_C2329 ,C2308_=_C2333 ,C2311_=_C2313 ,C2311_=_C2316 ,C2311_=_C2322 ,\nC2311_=_C2324 ,C2311_=_C2325 ,C2313_=_C2318 ,C2313_=_C2333 ,C2313_=_C2336 ,C2313_=_C2337 ,\nC2316_=_C2318 ,C2316_=_C2322 ,C2316_=_C2324 ,C2316_=_C2325 ,C2318_=_C2333 ,C2318_=_C2336 ,\nC2318_=_C2337 ,C2322_=_C2324 ,C2322_=_C2325 ,C2322_=_C2326 ,C2322_=_C2329 ,C2322_=_C2333 ,\nC2324_=_C2325 ,C2326_=_C2328 ,C2326_=_C2329 ,C2326_=_C2333 ,C2329_=_C2331 ,C2329_=_C2332 ,\nC2329_=_C2333 ,C2331_=_C2332 ,C2333_=_C2336 ,C2333_=_C2337 ,C2336_=_C2337 ,"];204[shape=box, label="id:204 level: 5\n144: C15 C35 C81 C129 C170 \nC189 C232 C266 C286 C346 C367 \nC398 C415 C466 C493 C494 C495 \nC496 C497 C498 C500 C501 C502 \nC503 C504 C505 C506 C508 C509 \nC510 C511 C512 C513 C514 C515 \nC516 C518 C519 C520 C521 C522 \nC523 C524 C525 C526 C527 C528 \nC529 C530 C532 C533 C537 C545 \nC546 C547 C548 C549 C550 C552 \nC553 C554 C555 C556 C557 C558 \nC559 C560 C562 C563 C567 C583 \nC584 C585 C586 C587 C588 C589 \nC590 C591 C592 C593 C596 C597 \nC598 C599 C600 C601 C602 C603 \nC604 C605 C606 C607 C611 C620 \nC621 C622 C623 C624 C625 C626 \nC627 C628 C629 C630 C631 C632 \nC633 C634 C635 C636 C637 C638 \nC639 C640 C641 C642 C643 C644 \nC645 C646 C647 C648 C649 C650 \nC651 C652 C653 C656 C671 C685 \nC699 C700 C701 C702 C703 C704 \nC705 C706 C707 C708 C709 C710 \nC711 \n1694: C15_=_C266( C15 C266 ) C15_=_C493( C15 C493 ) C15_=_C494( C15 C494 ) C15_=_C495( C15 C495 ) C15_=_C496( C15 C496 ) \nC15_=_C497( C15 C497 ) C15_=_C498( C15 C498 ) C15_=_C500( C15 C500 ) C15_=_C501( C15</w:t>
      </w:r>
    </w:p>
    <w:p>
      <w:pPr>
        <w:pStyle w:val="PreformattedText"/>
        <w:bidi w:val="0"/>
        <w:spacing w:before="0" w:after="0"/>
        <w:jc w:val="left"/>
        <w:rPr/>
      </w:pPr>
      <w:r>
        <w:rPr/>
        <w:t xml:space="preserve"> </w:t>
      </w:r>
      <w:r>
        <w:rPr/>
        <w:t>C501 ) C15_=_C502( C15 C502 ) C15_=_C503( C15 C503 ) \nC15_=_C504( C15 C504 ) C15_=_C505( C15 C505 ) C35_=_C286( C35 C286 ) C35_=_C506( C35 C506 ) C35_=_C508( C35 C508 ) C35_=_C509( C35 C509 ) \nC35_=_C510( C35 C510 ) C35_=_C511( C35 C511 ) C35_=_C512( C35 C512 ) C35_=_C513( C35 C513 ) C35_=_C514( C35 C514 ) C35_=_C515( C35 C515 ) \nC35_=_C516( C35 C516 ) C35_=_C518( C35 C518 ) C35_=_C519( C35 C519 ) C35_=_C520( C35 C520 ) C35_=_C521( C35 C521 ) C35_=_C522( C35 C522 ) \nC35_=_C523( C35 C523 ) C35_=_C524( C35 C524 ) C35_=_C525( C35 C525 ) C35_=_C526( C35 C526 ) C35_=_C527( C35 C527 ) C35_=_C528( C35 C528 ) \nC35_=_C529( C35 C529 ) C35_=_C530( C35 C530 ) C81_=_C545( C81 C545 ) C81_=_C546( C81 C546 ) C81_=_C547( C81 C547 ) C81_=_C548( C81 C548 ) \nC81_=_C549( C81 C549 ) C81_=_C550( C81 C550 ) C81_=_C552( C81 C552 ) C81_=_C553( C81 C553 ) C81_=_C554( C81 C554 ) C81_=_C555( C81 C555 ) \nC81_=_C556( C81 C556 ) C81_=_C557( C81 C557 ) C81_=_C558( C81 C558 ) C129_=_C367( C129 C367 ) C129_=_C510( C129 C510 ) C129_=_C560( C129 C560 ) \nC129_=_C596( C129 C596 ) C129_=_C597( C129 C597 ) C129_=_C598( C129 C598 ) C129_=_C599( C129 C599 ) C129_=_C600( C129 C600 ) C129_=_C601( C129 C601 ) \nC129_=_C602( C129 C602 ) C129_=_C603( C129 C603 ) C129_=_C604( C129 C604 ) C129_=_C605( C129 C605 ) C170_=_C398( C170 C398 ) C170_=_C494( C170 C494 ) \nC170_=_C512( C170 C512 ) C170_=_C532( C170 C532 ) C170_=_C546( C170 C546 ) C170_=_C562( C170 C562 ) C170_=_C606( C170 C606 ) C170_=_C620( C170 C620 ) \nC170_=_C621( C170 C621 ) C170_=_C622( C170 C622 ) C170_=_C623( C170 C623 ) C170_=_C624( C170 C624 ) C170_=_C625( C170 C625 ) C170_=_C626( C170 C626 ) \nC170_=_C627( C170 C627 ) C170_=_C628( C170 C628 ) C170_=_C629( C170 C629 ) C170_=_C630( C170 C630 ) C170_=_C631( C170 C631 ) C170_=_C632( C170 C632 ) \nC170_=_C633( C170 C633 ) C170_=_C634( C170 C634 ) C170_=_C635( C170 C635 ) C170_=_C636( C170 C636 ) C189_=_C415( C189 C415 ) C189_=_C495( C189 C495 ) \nC189_=_C513( C189 C513 ) C189_=_C533( C189 C533 ) C189_=_C547( C189 C547 ) C189_=_C563( C189 C563 ) C189_=_C607( C189 C607 ) C189_=_C637( C189 C637 ) \nC189_=_C638( C189 C638 ) C189_=_C639( C189 C639 ) C189_=_C640( C189 C640 ) C189_=_C641( C189 C641 ) C189_=_C642( C189 C642 ) C189_=_C643( C189 C643 ) \nC189_=_C644( C189 C644 ) C189_=_C645( C189 C645 ) C189_=_C646( C189 C646 ) C189_=_C647( C189 C647 ) C189_=_C648( C189 C648 ) C189_=_C649( C189 C649 ) \nC189_=_C650( C189 C650 ) C189_=_C651( C189 C651 ) C189_=_C652( C189 C652 ) C189_=_C653( C189 C653 ) C232_=_C466( C232 C466 ) C232_=_C537( C232 C537 ) \nC232_=_C567( C232 C567 ) C232_=_C586( C232 C586 ) C232_=_C599( C232 C599 ) C232_=_C611( C232 C611 ) C232_=_C623( C232 C623 ) C232_=_C640( C232 C640 ) \nC232_=_C656( C232 C656 ) C232_=_C671( C232 C671 ) C232_=_C685( C232 C685 ) C232_=_C699( C232 C699 ) C232_=_C700( C232 C700 ) C232_=_C701( C232 C701 ) \nC232_=_C702( C232 C702 ) C232_=_C703( C232 C703 ) C232_=_C704( C232 C704 ) C232_=_C705( C232 C705 ) C232_=_C706( C232 C706 ) C232_=_C707( C232 C707 ) \nC232_=_C708( C232 C708 ) C232_=_C709( C232 C709 ) C232_=_C710( C232 C710 ) C232_=_C711( C232 C711 ) C266_=_C493( C266 C493 ) C266_=_C494( C266 C494 ) \nC266_=_C495( C266 C495 ) C266_=_C496( C266 C496 ) C266_=_C497( C266 C497 ) C266_=_C498( C266 C498 ) C266_=_C500( C266 C500 ) C266_=_C501( C266 C501 ) \nC266_=_C502( C266 C502 ) C266_=_C503( C266 C503 ) C266_=_C504( C266 C504 ) C266_=_C505( C266 C505 ) C286_=_C506( C286 C506 ) C286_=_C508( C286 C508 ) \nC286_=_C509( C286 C509 ) C286_=_C510( C286 C510 ) C286_=_C511( C286 C511 ) C286_=_C512( C286 C512 ) C286_=_C513( C286 C513 ) C286_=_C514( C286 C514 ) \nC286_=_C515( C286 C515 ) C286_=_C516( C286 C516 ) C286_=_C518( C286 C518 ) C286_=_C519( C286 C519 ) C286_=_C520( C286 C520 ) C286_=_C521( C286 C521 ) \nC286_=_C522( C286 C522 ) C286_=_C523( C286 C523 ) C286_=_C524( C286 C524 ) C286_=_C525( C286 C525 ) C286_=_C526( C286 C526 ) C286_=_C527( C286 C527 ) \nC286_=_C528( C286 C528 ) C286_=_C529( C286 C529 ) C286_=_C530( C286 C530 ) C346_=_C509( C346 C509 ) C346_=_C559( C346 C559 ) C346_=_C583( C346 C583 ) \nC346_=_C584( C346 C584 ) C346_=_C585( C346 C585 ) C346_=_C586( C346 C586 ) C346_=_C587( C346 C587 ) C346_=_C588( C346 C588 ) C346_=_C589( C346 C589 ) \nC346_=_C590( C346 C590 ) C346_=_C591( C346 C591 ) C346_=_C592( C346 C592 ) C346_=_C593( C346 C593 ) C367_=_C510( C367 C510 ) C367_=_C560( C367 C560 ) \nC367_=_C596( C367 C596 ) C367_=_C597( C367 C597 ) C367_=_C598( C367 C598 ) C367_=_C599( C367 C599 ) C367_=_C600( C367 C600 ) C367_=_C601( C367 C601 ) \nC367_=_C602( C367 C602 ) C367_=_C603( C367 C603 ) C367_=_C604( C367 C604 ) C367_=_C605( C367 C605 ) C398_=_C494( C398 C494 ) C398_=_C512( C398 C512 ) \nC398_=_C532( C398 C532 ) C398_=_C546( C398 C546 ) C398_=_C562( C398 C562 ) C398_=_C606( C398 C606 ) C398_=_C620( C398 C620 ) C398_=_C621( C398 C621 ) \nC398_=_C622( C398 C622 ) C398_=_C623( C398 C623 ) C398_=_C624( C398 C624 ) C398_=_C625( C398 C625 ) C398_=_C626( C398 C626 ) C398_=_C627( C398 C627 ) \nC398_=_C628( C398 C628 ) C398_=_C629( C398 C629 ) C398_=_C630( C398 C630 ) C398_=_C631( C398 C631 ) C398_=_C632( C398 C632 ) C398_=_C633( C398 C633 ) \nC398_=_C634( C398 C634 ) C398_=_C635( C398 C635 ) C398_=_C636( C398 C636 ) C415_=_C495( C415 C495 ) C415_=_C513( C415 C513 ) C415_=_C533( C415 C533 ) \nC415_=_C547( C415 C547 ) C415_=_C563( C415 C563 ) C415_=_C607( C415 C607 ) C415_=_C637( C415 C637 ) C415_=_C638( C415 C638 ) C415_=_C639( C415 C639 ) \nC415_=_C640( C415 C640 ) C415_=_C641( C415 C641 ) C415_=_C642( C415 C642 ) C415_=_C643( C415 C643 ) C415_=_C644( C415 C644 ) C415_=_C645( C415 C645 ) \nC415_=_C646( C415 C646 ) C415_=_C647( C415 C647 ) C415_=_C648( C415 C648 ) C415_=_C649( C415 C649 ) C415_=_C650( C415 C650 ) C415_=_C651( C415 C651 ) \nC415_=_C652( C415 C652 ) C415_=_C653( C415 C653 ) C466_=_C537( C466 C537 ) C466_=_C567( C466 C567 ) C466_=_C586( C466 C586 ) C466_=_C599( C466 C599 ) \nC466_=_C611( C466 C611 ) C466_=_C623( C466 C623 ) C466_=_C640( C466 C640 ) C466_=_C656( C466 C656 ) C466_=_C671( C466 C671 ) C466_=_C685( C466 C685 ) \nC466_=_C699( C466 C699 ) C466_=_C700( C466 C700 ) C466_=_C701( C466 C701 ) C466_=_C702( C466 C702 ) C466_=_C703( C466 C703 ) C466_=_C704( C466 C704 ) \nC466_=_C705( C466 C705 ) C466_=_C706( C466 C706 ) C466_=_C707( C466 C707 ) C466_=_C708( C466 C708 ) C466_=_C709( C466 C709 ) C466_=_C710( C466 C710 ) \nC466_=_C711( C466 C711 ) C493_=_C494( C493 C494 ) C493_=_C495( C493 C495 ) C493_=_C496( C493 C496 ) C493_=_C497( C493 C497 ) C493_=_C498( C493 C498 ) \nC493_=_C500( C493 C500 ) C493_=_C501( C493 C501 ) C493_=_C502( C493 C502 ) C493_=_C503( C493 C503 ) C493_=_C504( C493 C504 ) C493_=_C505( C493 C505 ) \nC493_=_C508( C493 C508 ) C493_=_C545( C493 C545 ) C493_=_C559( C493 C559 ) C493_=_C560( C493 C560 ) C493_=_C562( C493 C562 ) C493_=_C563( C493 C563 ) \nC493_=_C567( C493 C567 ) C494_=_C495( C494 C495 ) C494_=_C496( C494 C496 ) C494_=_C497( C494 C497 ) C494_=_C498( C494 C498 ) C494_=_C500( C494 C500 ) \nC494_=_C501( C494 C501 ) C494_=_C502( C494 C502 ) C494_=_C503( C494 C503 ) C494_=_C504( C494 C504 ) C494_=_C505( C494 C505 ) C494_=_C512( C494 C512 ) \nC494_=_C532( C494 C532 ) C494_=_C546( C494 C546 ) C494_=_C562( C494 C562 ) C494_=_C606( C494 C606 ) C494_=_C620( C494 C620 ) C494_=_C621( C494 C621 ) \nC494_=_C622( C494 C622 ) C494_=_C623( C494 C623 ) C494_=_C624( C494 C624 ) C494_=_C625( C494 C625 ) C494_=_C626( C494 C626 ) C494_=_C627( C494 C627 ) \nC494_=_C628( C494 C628 ) C494_=_C629( C494 C629 ) C494_=_C630( C494 C630 ) C494_=_C631( C494 C631 ) C494_=_C632( C494 C632 ) C494_=_C633( C494 C633 ) \nC494_=_C634( C494 C634 ) C494_=_C635( C494 C635 ) C494_=_C636( C494 C636 ) C495_=_C496( C495 C496 ) C495_=_C497( C495 C497 ) C495_=_C498( C495 C498 ) \nC495_=_C500( C495 C500 ) C495_=_C501( C495 C501 ) C495_=_C502( C495 C502 ) C495_=_C503( C495 C503 ) C495_=_C504( C495 C504 ) C495_=_C505( C495 C505 ) \nC495_=_C513( C495 C513 ) C495_=_C533( C495 C533 ) C495_=_C547( C495 C547 ) C495_=_C563( C495 C563 ) C495_=_C607( C495 C607 ) C495_=_C637( C495 C637 ) \nC495_=_C638( C495 C638 ) C495_=_C639( C495 C639 ) C495_=_C640( C495 C640 ) C495_=_C641( C495 C641 ) C495_=_C642( C495 C642 ) C495_=_C643( C495 C643 ) \nC495_=_C644( C495 C644 ) C495_=_C645( C495 C645 ) C495_=_C646( C495 C646 ) C495_=_C647( C495 C647 ) C495_=_C648( C495 C648 ) C495_=_C649( C495 C649 ) \nC495_=_C650( C495 C650 ) C495_=_C651( C495 C651 ) C495_=_C652( C495 C652 ) C495_=_C653( C495 C653 ) C496_=_C497( C496 C497 ) C496_=_C498( C496 C498 ) \nC496_=_C500( C496 C500 ) C496_=_C501( C496 C501 ) C496_=_C502( C496 C502 ) C496_=_C503( C496 C503 ) C496_=_C504( C496 C504 ) C496_=_C505( C496 C505 ) \nC496_=_C514( C496 C514 ) C496_=_C548( C496 C548 ) C496_=_C583( C496 C583 ) C496_=_C596( C496 C596 ) C496_=_C620( C496 C620 ) C496_=_C637( C496 C637 ) \nC496_=_C656( C496 C656 ) C497_=_C498( C497 C498 ) C497_=_C500( C497 C500 ) C497_=_C501( C497 C501 ) C497_=_C502( C497 C502 ) C497_=_C503( C497 C503 ) \nC497_=_C504( C497 C504 ) C497_=_C505( C497 C505 ) C497_=_C515( C497 C515 ) C497_=_C549( C497 C549 ) C497_=_C584( C497 C584 ) C497_=_C597( C497 C597 ) \nC497_=_C621( C497 C621 ) C497_=_C638( C497 C638 ) C497_=_C671( C497 C671 ) C498_=_C500( C498 C500 ) C498_=_C501( C498 C501 ) C498_=_C502( C498 C502 ) \nC498_=_C503( C498 C503 ) C498_=_C504( C498 C504 ) C498_=_C505( C498 C505 ) C498_=_C516( C498 C516 ) C498_=_C550( C498 C550 ) C498_=_C585( C498 C585 ) \nC498_=_C598( C498 C598 ) C498_=_C622( C498 C622 ) C498_=_C639( C498 C639 ) C498_=_C685( C498 C685 ) C500_=_C501( C500 C501 ) C500_=_C502( C500 C502 ) \nC500_=_C503( C500 C503 ) C500_=_C504( C500 C504 ) C500_=_C505( C500 C505 ) C501_=_C502( C501 C502 ) C501_=_C503( C501 C503 ) C501_=_C504( C501 C504 ) \nC501_=_C505( C501 C505 ) C502_=_C503( C502 C503 ) C502_=_C504( C502 C504 ) C502_=_C505( C502 C505 ) C503_=_C504( C503 C504 ) C503_=_C505( C503 C505 ) \nC504_=_C505( C504 C505 ) C506_=_C508( C506</w:t>
      </w:r>
    </w:p>
    <w:p>
      <w:pPr>
        <w:pStyle w:val="PreformattedText"/>
        <w:bidi w:val="0"/>
        <w:spacing w:before="0" w:after="0"/>
        <w:jc w:val="left"/>
        <w:rPr/>
      </w:pPr>
      <w:r>
        <w:rPr/>
        <w:t xml:space="preserve"> </w:t>
      </w:r>
      <w:r>
        <w:rPr/>
        <w:t>C508 ) C506_=_C509( C506 C509 ) C506_=_C510( C506 C510 ) C506_=_C511( C506 C511 ) C506_=_C512( C506 C512 ) \nC506_=_C513( C506 C513 ) C506_=_C514( C506 C514 ) C506_=_C515( C506 C515 ) C506_=_C516( C506 C516 ) C506_=_C518( C506 C518 ) C506_=_C519( C506 C519 ) \nC506_=_C520( C506 C520 ) C506_=_C521( C506 C521 ) C506_=_C522( C506 C522 ) C506_=_C523( C506 C523 ) C506_=_C524( C506 C524 ) C506_=_C525( C506 C525 ) \nC506_=_C526( C506 C526 ) C506_=_C527( C506 C527 ) C506_=_C528( C506 C528 ) C506_=_C529( C506 C529 ) C506_=_C530( C506 C530 ) C506_=_C532( C506 C532 ) \nC506_=_C533( C506 C533 ) C506_=_C537( C506 C537 ) C508_=_C509( C508 C509 ) C508_=_C510( C508 C510 ) C508_=_C511( C508 C511 ) C508_=_C512( C508 C512 ) \nC508_=_C513( C508 C513 ) C508_=_C514( C508 C514 ) C508_=_C515( C508 C515 ) C508_=_C516( C508 C516 ) C508_=_C518( C508 C518 ) C508_=_C519( C508 C519 ) \nC508_=_C520( C508 C520 ) C508_=_C521( C508 C521 ) C508_=_C522( C508 C522 ) C508_=_C523( C508 C523 ) C508_=_C524( C508 C524 ) C508_=_C525( C508 C525 ) \nC508_=_C526( C508 C526 ) C508_=_C527( C508 C527 ) C508_=_C528( C508 C528 ) C508_=_C529( C508 C529 ) C508_=_C530( C508 C530 ) C508_=_C545( C508 C545 ) \nC508_=_C559( C508 C559 ) C508_=_C560( C508 C560 ) C508_=_C562( C508 C562 ) C508_=_C563( C508 C563 ) C508_=_C567( C508 C567 ) C509_=_C510( C509 C510 ) \nC509_=_C511( C509 C511 ) C509_=_C512( C509 C512 ) C509_=_C513( C509 C513 ) C509_=_C514( C509 C514 ) C509_=_C515( C509 C515 ) C509_=_C516( C509 C516 ) \nC509_=_C518( C509 C518 ) C509_=_C519( C509 C519 ) C509_=_C520( C509 C520 ) C509_=_C521( C509 C521 ) C509_=_C522( C509 C522 ) C509_=_C523( C509 C523 ) \nC509_=_C524( C509 C524 ) C509_=_C525( C509 C525 ) C509_=_C526( C509 C526 ) C509_=_C527( C509 C527 ) C509_=_C528( C509 C528 ) C509_=_C529( C509 C529 ) \nC509_=_C530( C509 C530 ) C509_=_C559( C509 C559 ) C509_=_C583( C509 C583 ) C509_=_C584( C509 C584 ) C509_=_C585( C509 C585 ) C509_=_C586( C509 C586 ) \nC509_=_C587( C509 C587 ) C509_=_C588( C509 C588 ) C509_=_C589( C509 C589 ) C509_=_C590( C509 C590 ) C509_=_C591( C509 C591 ) C509_=_C592( C509 C592 ) \nC509_=_C593( C509 C593 ) C510_=_C511( C510 C511 ) C510_=_C512( C510 C512 ) C510_=_C513( C510 C513 ) C510_=_C514( C510 C514 ) C510_=_C515( C510 C515 ) \nC510_=_C516( C510 C516 ) C510_=_C518( C510 C518 ) C510_=_C519( C510 C519 ) C510_=_C520( C510 C520 ) C510_=_C521( C510 C521 ) C510_=_C522( C510 C522 ) \nC510_=_C523( C510 C523 ) C510_=_C524( C510 C524 ) C510_=_C525( C510 C525 ) C510_=_C526( C510 C526 ) C510_=_C527( C510 C527 ) C510_=_C528( C510 C528 ) \nC510_=_C529( C510 C529 ) C510_=_C530( C510 C530 ) C510_=_C560( C510 C560 ) C510_=_C596( C510 C596 ) C510_=_C597( C510 C597 ) C510_=_C598( C510 C598 ) \nC510_=_C599( C510 C599 ) C510_=_C600( C510 C600 ) C510_=_C601( C510 C601 ) C510_=_C602( C510 C602 ) C510_=_C603( C510 C603 ) C510_=_C604( C510 C604 ) \nC510_=_C605( C510 C605 ) C511_=_C512( C511 C512 ) C511_=_C513( C511 C513 ) C511_=_C514( C511 C514 ) C511_=_C515( C511 C515 ) C511_=_C516( C511 C516 ) \nC511_=_C518( C511 C518 ) C511_=_C519( C511 C519 ) C511_=_C520( C511 C520 ) C511_=_C521( C511 C521 ) C511_=_C522( C511 C522 ) C511_=_C523( C511 C523 ) \nC511_=_C524( C511 C524 ) C511_=_C525( C511 C525 ) C511_=_C526( C511 C526 ) C511_=_C527( C511 C527 ) C511_=_C528( C511 C528 ) C511_=_C529( C511 C529 ) \nC511_=_C530( C511 C530 ) C511_=_C606( C511 C606 ) C511_=_C607( C511 C607 ) C511_=_C611( C511 C611 ) C512_=_C513( C512 C513 ) C512_=_C514( C512 C514 ) \nC512_=_C515( C512 C515 ) C512_=_C516( C512 C516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532( C512 C532 ) C512_=_C546( C512 C546 ) C512_=_C562( C512 C562 ) \nC512_=_C606( C512 C606 ) C512_=_C620( C512 C620 ) C512_=_C621( C512 C621 ) C512_=_C622( C512 C622 ) C512_=_C623( C512 C623 ) C512_=_C624( C512 C624 ) \nC512_=_C625( C512 C625 ) C512_=_C626( C512 C626 ) C512_=_C627( C512 C627 ) C512_=_C628( C512 C628 ) C512_=_C629( C512 C629 ) C512_=_C630( C512 C630 ) \nC512_=_C631( C512 C631 ) C512_=_C632( C512 C632 ) C512_=_C633( C512 C633 ) C512_=_C634( C512 C634 ) C512_=_C635( C512 C635 ) C512_=_C636( C512 C636 ) \nC513_=_C514( C513 C514 ) C513_=_C515( C513 C515 ) C513_=_C516( C513 C516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33( C513 C533 ) C513_=_C547( C513 C547 ) \nC513_=_C563( C513 C563 ) C513_=_C607( C513 C607 ) C513_=_C637( C513 C637 ) C513_=_C638( C513 C638 ) C513_=_C639( C513 C639 ) C513_=_C640( C513 C640 ) \nC513_=_C641( C513 C641 ) C513_=_C642( C513 C642 ) C513_=_C643( C513 C643 ) C513_=_C644( C513 C644 ) C513_=_C645( C513 C645 ) C513_=_C646( C513 C646 ) \nC513_=_C647( C513 C647 ) C513_=_C648( C513 C648 ) C513_=_C649( C513 C649 ) C513_=_C650( C513 C650 ) C513_=_C651( C513 C651 ) C513_=_C652( C513 C652 ) \nC513_=_C653( C513 C653 ) C514_=_C515( C514 C515 ) C514_=_C516( C514 C516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48( C514 C548 ) C514_=_C583( C514 C583 ) \nC514_=_C596( C514 C596 ) C514_=_C620( C514 C620 ) C514_=_C637( C514 C637 ) C514_=_C656( C514 C656 ) C515_=_C516( C515 C516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49( C515 C549 ) C515_=_C584( C515 C584 ) C515_=_C597( C515 C597 ) C515_=_C621( C515 C621 ) C515_=_C638( C515 C638 ) C515_=_C671( C515 C671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50( C516 C550 ) C516_=_C585( C516 C585 ) C516_=_C598( C516 C598 ) C516_=_C622( C516 C622 ) C516_=_C639( C516 C639 ) \nC516_=_C685( C516 C685 ) C518_=_C519( C518 C519 ) C518_=_C520( C518 C520 ) C518_=_C521( C518 C521 ) C518_=_C522( C518 C522 ) C518_=_C523( C518 C523 ) \nC518_=_C524( C518 C524 ) C518_=_C525( C518 C525 ) C518_=_C526( C518 C526 ) C518_=_C527( C518 C527 ) C518_=_C528( C518 C528 ) C518_=_C529( C518 C529 ) \nC518_=_C530( C518 C530 ) C518_=_C624( C518 C624 ) C518_=_C641( C518 C641 ) C518_=_C699( C518 C699 ) C519_=_C520( C519 C520 ) C519_=_C521( C519 C521 ) \nC519_=_C522( C519 C522 ) C519_=_C523( C519 C523 ) C519_=_C524( C519 C524 ) C519_=_C525( C519 C525 ) C519_=_C526( C519 C526 ) C519_=_C527( C519 C527 ) \nC519_=_C528( C519 C528 ) C519_=_C529( C519 C529 ) C519_=_C530( C519 C530 ) C520_=_C521( C520 C521 ) C520_=_C522( C520 C522 ) C520_=_C523( C520 C523 ) \nC520_=_C524( C520 C524 ) C520_=_C525( C520 C525 ) C520_=_C526( C520 C526 ) C520_=_C527( C520 C527 ) C520_=_C528( C520 C528 ) C520_=_C529( C520 C529 ) \nC520_=_C530( C520 C530 ) C521_=_C522( C521 C522 ) C521_=_C523( C521 C523 ) C521_=_C524( C521 C524 ) C521_=_C525( C521 C525 ) C521_=_C526( C521 C526 ) \nC521_=_C527( C521 C527 ) C521_=_C528( C521 C528 ) C521_=_C529( C521 C529 ) C521_=_C530( C521 C530 ) C522_=_C523( C522 C523 ) C522_=_C524( C522 C524 ) \nC522_=_C525( C522 C525 ) C522_=_C526( C522 C526 ) C522_=_C527( C522 C527 ) C522_=_C528( C522 C528 ) C522_=_C529( C522 C529 ) C522_=_C530( C522 C530 ) \nC523_=_C524( C523 C524 ) C523_=_C525( C523 C525 ) C523_=_C526( C523 C526 ) C523_=_C527( C523 C527 ) C523_=_C528( C523 C528 ) C523_=_C529( C523 C529 ) \nC523_=_C530( C523 C530 ) C524_=_C525( C524 C525 ) C524_=_C526( C524 C526 ) C524_=_C527( C524 C527 ) C524_=_C528( C524 C528 ) C524_=_C529( C524 C529 ) \nC524_=_C530( C524 C530 ) C525_=_C526( C525 C526 ) C525_=_C527( C525 C527 ) C525_=_C528( C525 C528 ) C525_=_C529( C525 C529 ) C525_=_C530( C525 C530 ) \nC526_=_C527( C526 C527 ) C526_=_C528( C526 C528 ) C526_=_C529( C526 C529 ) C526_=_C530( C526 C530 ) C527_=_C528( C527 C528 ) C527_=_C529( C527 C529 ) \nC527_=_C530( C527 C530 ) C528_=_C529( C528 C529 ) C528_=_C530( C528 C530 ) C529_=_C530( C529 C530 ) C532_=_C533( C532 C533 ) C532_=_C537( C532 C537 ) \nC532_=_C546( C532 C546 ) C532_=_C562( C532 C562 ) C532_=_C606( C532 C606 ) C532_=_C620( C532 C620 ) C532_=_C621( C532 C621 ) C532_=_C622( C532 C622 ) \nC532_=_C623( C532 C623 ) C532_=_C624( C532 C624 ) C532_=_C625( C532 C625 ) C532_=_C626( C532 C626 ) C532_=_C627( C532 C627 ) C532_=_C628( C532 C628 ) \nC532_=_C629( C532 C629 ) C532_=_C630( C532 C630 ) C532_=_C631( C532 C631 ) C532_=_C632( C532 C632 ) C532_=_C633( C532 C633 ) C532_=_C634( C532 C634 ) \nC532_=_C635( C532 C635 ) C532_=_C636( C532 C636 ) C533_=_C537( C533 C537 ) C533_=_C547( C533 C547 ) C533_=_C563( C533 C563 ) C533_=_C607( C533 C607 ) \nC533_=_C637( C533 C637 ) C533_=_C638( C533 C638 ) C533_=_C639( C533 C639 ) C533_=_C640( C533 C640 ) C533_=_C641( C533 C641 ) C533_=_C642( C533 C642 ) \nC533_=_C643( C533 C643 ) C533_=_C644( C533 C644 ) C533_=_C645( C533 C645 ) C533_=_C646( C533 C646 ) C533_=_C647( C533 C647 ) C533_=_C648( C533 C648 ) \nC533_=_C649( C533 C649 ) C533_=_C650( C533 C650 ) C533_=_C651(</w:t>
      </w:r>
    </w:p>
    <w:p>
      <w:pPr>
        <w:pStyle w:val="PreformattedText"/>
        <w:bidi w:val="0"/>
        <w:spacing w:before="0" w:after="0"/>
        <w:jc w:val="left"/>
        <w:rPr/>
      </w:pPr>
      <w:r>
        <w:rPr/>
        <w:t xml:space="preserve"> </w:t>
      </w:r>
      <w:r>
        <w:rPr/>
        <w:t>C533 C651 ) C533_=_C652( C533 C652 ) C533_=_C653( C533 C653 ) C537_=_C567( C537 C567 ) \nC537_=_C586( C537 C586 ) C537_=_C599( C537 C599 ) C537_=_C611( C537 C611 ) C537_=_C623( C537 C623 ) C537_=_C640( C537 C640 ) C537_=_C656( C537 C656 ) \nC537_=_C671( C537 C671 ) C537_=_C685( C537 C685 ) C537_=_C699( C537 C699 ) C537_=_C700( C537 C700 ) C537_=_C701( C537 C701 ) C537_=_C702( C537 C702 ) \nC537_=_C703( C537 C703 ) C537_=_C704( C537 C704 ) C537_=_C705( C537 C705 ) C537_=_C706( C537 C706 ) C537_=_C707( C537 C707 ) C537_=_C708( C537 C708 ) \nC537_=_C709( C537 C709 ) C537_=_C710( C537 C710 ) C537_=_C711( C537 C711 ) C545_=_C546( C545 C546 ) C545_=_C547( C545 C547 ) C545_=_C548( C545 C548 ) \nC545_=_C549( C545 C549 ) C545_=_C550( C545 C550 ) C545_=_C552( C545 C552 ) C545_=_C553( C545 C553 ) C545_=_C554( C545 C554 ) C545_=_C555( C545 C555 ) \nC545_=_C556( C545 C556 ) C545_=_C557( C545 C557 ) C545_=_C558( C545 C558 ) C545_=_C559( C545 C559 ) C545_=_C560( C545 C560 ) C545_=_C562( C545 C562 ) \nC545_=_C563( C545 C563 ) C545_=_C567( C545 C567 ) C546_=_C547( C546 C547 ) C546_=_C548( C546 C548 ) C546_=_C549( C546 C549 ) C546_=_C550( C546 C550 ) \nC546_=_C552( C546 C552 ) C546_=_C553( C546 C553 ) C546_=_C554( C546 C554 ) C546_=_C555( C546 C555 ) C546_=_C556( C546 C556 ) C546_=_C557( C546 C557 ) \nC546_=_C558( C546 C558 ) C546_=_C562( C546 C562 ) C546_=_C606( C546 C606 ) C546_=_C620( C546 C620 ) C546_=_C621( C546 C621 ) C546_=_C622( C546 C622 ) \nC546_=_C623( C546 C623 ) C546_=_C624( C546 C624 ) C546_=_C625( C546 C625 ) C546_=_C626( C546 C626 ) C546_=_C627( C546 C627 ) C546_=_C628( C546 C628 ) \nC546_=_C629( C546 C629 ) C546_=_C630( C546 C630 ) C546_=_C631( C546 C631 ) C546_=_C632( C546 C632 ) C546_=_C633( C546 C633 ) C546_=_C634( C546 C634 ) \nC546_=_C635( C546 C635 ) C546_=_C636( C546 C636 ) C547_=_C548( C547 C548 ) C547_=_C549( C547 C549 ) C547_=_C550( C547 C550 ) C547_=_C552( C547 C552 ) \nC547_=_C553( C547 C553 ) C547_=_C554( C547 C554 ) C547_=_C555( C547 C555 ) C547_=_C556( C547 C556 ) C547_=_C557( C547 C557 ) C547_=_C558( C547 C558 ) \nC547_=_C563( C547 C563 ) C547_=_C607( C547 C607 ) C547_=_C637( C547 C637 ) C547_=_C638( C547 C638 ) C547_=_C639( C547 C639 ) C547_=_C640( C547 C640 ) \nC547_=_C641( C547 C641 ) C547_=_C642( C547 C642 ) C547_=_C643( C547 C643 ) C547_=_C644( C547 C644 ) C547_=_C645( C547 C645 ) C547_=_C646( C547 C646 ) \nC547_=_C647( C547 C647 ) C547_=_C648( C547 C648 ) C547_=_C649( C547 C649 ) C547_=_C650( C547 C650 ) C547_=_C651( C547 C651 ) C547_=_C652( C547 C652 ) \nC547_=_C653( C547 C653 ) C548_=_C549( C548 C549 ) C548_=_C550( C548 C550 ) C548_=_C552( C548 C552 ) C548_=_C553( C548 C553 ) C548_=_C554( C548 C554 ) \nC548_=_C555( C548 C555 ) C548_=_C556( C548 C556 ) C548_=_C557( C548 C557 ) C548_=_C558( C548 C558 ) C548_=_C583( C548 C583 ) C548_=_C596( C548 C596 ) \nC548_=_C620( C548 C620 ) C548_=_C637( C548 C637 ) C548_=_C656( C548 C656 ) C549_=_C550( C549 C550 ) C549_=_C552( C549 C552 ) C549_=_C553( C549 C553 ) \nC549_=_C554( C549 C554 ) C549_=_C555( C549 C555 ) C549_=_C556( C549 C556 ) C549_=_C557( C549 C557 ) C549_=_C558( C549 C558 ) C549_=_C584( C549 C584 ) \nC549_=_C597( C549 C597 ) C549_=_C621( C549 C621 ) C549_=_C638( C549 C638 ) C549_=_C671( C549 C671 ) C550_=_C552( C550 C552 ) C550_=_C553( C550 C553 ) \nC550_=_C554( C550 C554 ) C550_=_C555( C550 C555 ) C550_=_C556( C550 C556 ) C550_=_C557( C550 C557 ) C550_=_C558( C550 C558 ) C550_=_C585( C550 C585 ) \nC550_=_C598( C550 C598 ) C550_=_C622( C550 C622 ) C550_=_C639( C550 C639 ) C550_=_C685( C550 C685 ) C552_=_C553( C552 C553 ) C552_=_C554( C552 C554 ) \nC552_=_C555( C552 C555 ) C552_=_C556( C552 C556 ) C552_=_C557( C552 C557 ) C552_=_C558( C552 C558 ) C553_=_C554( C553 C554 ) C553_=_C555( C553 C555 ) \nC553_=_C556( C553 C556 ) C553_=_C557( C553 C557 ) C553_=_C558( C553 C558 ) C554_=_C555( C554 C555 ) C554_=_C556( C554 C556 ) C554_=_C557( C554 C557 ) \nC554_=_C558( C554 C558 ) C555_=_C556( C555 C556 ) C555_=_C557( C555 C557 ) C555_=_C558( C555 C558 ) C556_=_C557( C556 C557 ) C556_=_C558( C556 C558 ) \nC557_=_C558( C557 C558 ) C559_=_C560( C559 C560 ) C559_=_C562( C559 C562 ) C559_=_C563( C559 C563 ) C559_=_C567( C559 C567 ) C559_=_C583( C559 C583 ) \nC559_=_C584( C559 C584 ) C559_=_C585( C559 C585 ) C559_=_C586( C559 C586 ) C559_=_C587( C559 C587 ) C559_=_C588( C559 C588 ) C559_=_C589( C559 C589 ) \nC559_=_C590( C559 C590 ) C559_=_C591( C559 C591 ) C559_=_C592( C559 C592 ) C559_=_C593( C559 C593 ) C560_=_C562( C560 C562 ) C560_=_C563( C560 C563 ) \nC560_=_C567( C560 C567 ) C560_=_C596( C560 C596 ) C560_=_C597( C560 C597 ) C560_=_C598( C560 C598 ) C560_=_C599( C560 C599 ) C560_=_C600( C560 C600 ) \nC560_=_C601( C560 C601 ) C560_=_C602( C560 C602 ) C560_=_C603( C560 C603 ) C560_=_C604( C560 C604 ) C560_=_C605( C560 C605 ) C562_=_C563( C562 C563 ) \nC562_=_C567( C562 C567 ) C562_=_C606( C562 C606 ) C562_=_C620( C562 C620 ) C562_=_C621( C562 C621 ) C562_=_C622( C562 C622 ) C562_=_C623( C562 C623 ) \nC562_=_C624( C562 C624 ) C562_=_C625( C562 C625 ) C562_=_C626( C562 C626 ) C562_=_C627( C562 C627 ) C562_=_C628( C562 C628 ) C562_=_C629( C562 C629 ) \nC562_=_C630( C562 C630 ) C562_=_C631( C562 C631 ) C562_=_C632( C562 C632 ) C562_=_C633( C562 C633 ) C562_=_C634( C562 C634 ) C562_=_C635( C562 C635 ) \nC562_=_C636( C562 C636 ) C563_=_C567( C563 C567 ) C563_=_C607( C563 C607 ) C563_=_C637( C563 C637 ) C563_=_C638( C563 C638 ) C563_=_C639( C563 C639 ) \nC563_=_C640( C563 C640 ) C563_=_C641( C563 C641 ) C563_=_C642( C563 C642 ) C563_=_C643( C563 C643 ) C563_=_C644( C563 C644 ) C563_=_C645( C563 C645 ) \nC563_=_C646( C563 C646 ) C563_=_C647( C563 C647 ) C563_=_C648( C563 C648 ) C563_=_C649( C563 C649 ) C563_=_C650( C563 C650 ) C563_=_C651( C563 C651 ) \nC563_=_C652( C563 C652 ) C563_=_C653( C563 C653 ) C567_=_C586( C567 C586 ) C567_=_C599( C567 C599 ) C567_=_C611( C567 C611 ) C567_=_C623( C567 C623 ) \nC567_=_C640( C567 C640 ) C567_=_C656( C567 C656 ) C567_=_C671( C567 C671 ) C567_=_C685( C567 C685 ) C567_=_C699( C567 C699 ) C567_=_C700( C567 C700 ) \nC567_=_C701( C567 C701 ) C567_=_C702( C567 C702 ) C567_=_C703( C567 C703 ) C567_=_C704( C567 C704 ) C567_=_C705( C567 C705 ) C567_=_C706( C567 C706 ) \nC567_=_C707( C567 C707 ) C567_=_C708( C567 C708 ) C567_=_C709( C567 C709 ) C567_=_C710( C567 C710 ) C567_=_C711( C567 C711 ) C583_=_C584( C583 C584 ) \nC583_=_C585( C583 C585 ) C583_=_C586( C583 C586 ) C583_=_C587( C583 C587 ) C583_=_C588( C583 C588 ) C583_=_C589( C583 C589 ) C583_=_C590( C583 C590 ) \nC583_=_C591( C583 C591 ) C583_=_C592( C583 C592 ) C583_=_C593( C583 C593 ) C583_=_C596( C583 C596 ) C583_=_C620( C583 C620 ) C583_=_C637( C583 C637 ) \nC583_=_C656( C583 C656 ) C584_=_C585( C584 C585 ) C584_=_C586( C584 C586 ) C584_=_C587( C584 C587 ) C584_=_C588( C584 C588 ) C584_=_C589( C584 C589 ) \nC584_=_C590( C584 C590 ) C584_=_C591( C584 C591 ) C584_=_C592( C584 C592 ) C584_=_C593( C584 C593 ) C584_=_C597( C584 C597 ) C584_=_C621( C584 C621 ) \nC584_=_C638( C584 C638 ) C584_=_C671( C584 C671 ) C585_=_C586( C585 C586 ) C585_=_C587( C585 C587 ) C585_=_C588( C585 C588 ) C585_=_C589( C585 C589 ) \nC585_=_C590( C585 C590 ) C585_=_C591( C585 C591 ) C585_=_C592( C585 C592 ) C585_=_C593( C585 C593 ) C585_=_C598( C585 C598 ) C585_=_C622( C585 C622 ) \nC585_=_C639( C585 C639 ) C585_=_C685( C585 C685 ) C586_=_C587( C586 C587 ) C586_=_C588( C586 C588 ) C586_=_C589( C586 C589 ) C586_=_C590( C586 C590 ) \nC586_=_C591( C586 C591 ) C586_=_C592( C586 C592 ) C586_=_C593( C586 C593 ) C586_=_C599( C586 C599 ) C586_=_C611( C586 C611 ) C586_=_C623( C586 C623 ) \nC586_=_C640( C586 C640 ) C586_=_C656( C586 C656 ) C586_=_C671( C586 C671 ) C586_=_C685( C586 C685 ) C586_=_C699( C586 C699 ) C586_=_C700( C586 C700 ) \nC586_=_C701( C586 C701 ) C586_=_C702( C586 C702 ) C586_=_C703( C586 C703 ) C586_=_C704( C586 C704 ) C586_=_C705( C586 C705 ) C586_=_C706( C586 C706 ) \nC586_=_C707( C586 C707 ) C586_=_C708( C586 C708 ) C586_=_C709( C586 C709 ) C586_=_C710( C586 C710 ) C586_=_C711( C586 C711 ) C587_=_C588( C587 C588 ) \nC587_=_C589( C587 C589 ) C587_=_C590( C587 C590 ) C587_=_C591( C587 C591 ) C587_=_C592( C587 C592 ) C587_=_C593( C587 C593 ) C588_=_C589( C588 C589 ) \nC588_=_C590( C588 C590 ) C588_=_C591( C588 C591 ) C588_=_C592( C588 C592 ) C588_=_C593( C588 C593 ) C589_=_C590( C589 C590 ) C589_=_C591( C589 C591 ) \nC589_=_C592( C589 C592 ) C589_=_C593( C589 C593 ) C590_=_C591( C590 C591 ) C590_=_C592( C590 C592 ) C590_=_C593( C590 C593 ) C591_=_C592( C591 C592 ) \nC591_=_C593( C591 C593 ) C592_=_C593( C592 C593 ) C596_=_C597( C596 C597 ) C596_=_C598( C596 C598 ) C596_=_C599( C596 C599 ) C596_=_C600( C596 C600 ) \nC596_=_C601( C596 C601 ) C596_=_C602( C596 C602 ) C596_=_C603( C596 C603 ) C596_=_C604( C596 C604 ) C596_=_C605( C596 C605 ) C596_=_C620( C596 C620 ) \nC596_=_C637( C596 C637 ) C596_=_C656( C596 C656 ) C597_=_C598( C597 C598 ) C597_=_C599( C597 C599 ) C597_=_C600( C597 C600 ) C597_=_C601( C597 C601 ) \nC597_=_C602( C597 C602 ) C597_=_C603( C597 C603 ) C597_=_C604( C597 C604 ) C597_=_C605( C597 C605 ) C597_=_C621( C597 C621 ) C597_=_C638( C597 C638 ) \nC597_=_C671( C597 C671 ) C598_=_C599( C598 C599 ) C598_=_C600( C598 C600 ) C598_=_C601( C598 C601 ) C598_=_C602( C598 C602 ) C598_=_C603( C598 C603 ) \nC598_=_C604( C598 C604 ) C598_=_C605( C598 C605 ) C598_=_C622( C598 C622 ) C598_=_C639( C598 C639 ) C598_=_C685( C598 C685 ) C599_=_C600( C599 C600 ) \nC599_=_C601( C599 C601 ) C599_=_C602( C599 C602 ) C599_=_C603( C599 C603 ) C599_=_C604( C599 C604 ) C599_=_C605( C599 C605 ) C599_=_C611( C599 C611 ) \nC599_=_C623( C599 C623 ) C599_=_C640( C599 C640 ) C599_=_C656( C599 C656 ) C599_=_C671( C599 C671 ) C599_=_C685( C599 C685 ) C599_=_C699( C599 C699 ) \nC599_=_C700( C599 C700 ) C599_=_C701( C599 C701 ) C599_=_C702( C599 C702 ) C599_=_C703( C599 C703 ) C599_=_C704( C599 C704 ) C599_=_C705( C599 C705 ) \nC599_=_C706( C599 C706 ) C599_=_C707( C599 C707 ) C599_=_C708( C599 C708 ) C599_=_C709(</w:t>
      </w:r>
    </w:p>
    <w:p>
      <w:pPr>
        <w:pStyle w:val="PreformattedText"/>
        <w:bidi w:val="0"/>
        <w:spacing w:before="0" w:after="0"/>
        <w:jc w:val="left"/>
        <w:rPr/>
      </w:pPr>
      <w:r>
        <w:rPr/>
        <w:t xml:space="preserve"> </w:t>
      </w:r>
      <w:r>
        <w:rPr/>
        <w:t>C599 C709 ) C599_=_C710( C599 C710 ) C599_=_C711( C599 C711 ) \nC600_=_C601( C600 C601 ) C600_=_C602( C600 C602 ) C600_=_C603( C600 C603 ) C600_=_C604( C600 C604 ) C600_=_C605( C600 C605 ) C601_=_C602( C601 C602 ) \nC601_=_C603( C601 C603 ) C601_=_C604( C601 C604 ) C601_=_C605( C601 C605 ) C602_=_C603( C602 C603 ) C602_=_C604( C602 C604 ) C602_=_C605( C602 C605 ) \nC603_=_C604( C603 C604 ) C603_=_C605( C603 C605 ) C604_=_C605( C604 C605 ) C606_=_C607( C606 C607 ) C606_=_C611( C606 C611 ) C606_=_C620( C606 C620 ) \nC606_=_C621( C606 C621 ) C606_=_C622( C606 C622 ) C606_=_C623( C606 C623 ) C606_=_C624( C606 C624 ) C606_=_C625( C606 C625 ) C606_=_C626( C606 C626 ) \nC606_=_C627( C606 C627 ) C606_=_C628( C606 C628 ) C606_=_C629( C606 C629 ) C606_=_C630( C606 C630 ) C606_=_C631( C606 C631 ) C606_=_C632( C606 C632 ) \nC606_=_C633( C606 C633 ) C606_=_C634( C606 C634 ) C606_=_C635( C606 C635 ) C606_=_C636( C606 C636 ) C607_=_C611( C607 C611 ) C607_=_C637( C607 C637 ) \nC607_=_C638( C607 C638 ) C607_=_C639( C607 C639 ) C607_=_C640( C607 C640 ) C607_=_C641( C607 C641 ) C607_=_C642( C607 C642 ) C607_=_C643( C607 C643 ) \nC607_=_C644( C607 C644 ) C607_=_C645( C607 C645 ) C607_=_C646( C607 C646 ) C607_=_C647( C607 C647 ) C607_=_C648( C607 C648 ) C607_=_C649( C607 C649 ) \nC607_=_C650( C607 C650 ) C607_=_C651( C607 C651 ) C607_=_C652( C607 C652 ) C607_=_C653( C607 C653 ) C611_=_C623( C611 C623 ) C611_=_C640( C611 C640 ) \nC611_=_C656( C611 C656 ) C611_=_C671( C611 C671 ) C611_=_C685( C611 C685 ) C611_=_C699( C611 C699 ) C611_=_C700( C611 C700 ) C611_=_C701( C611 C701 ) \nC611_=_C702( C611 C702 ) C611_=_C703( C611 C703 ) C611_=_C704( C611 C704 ) C611_=_C705( C611 C705 ) C611_=_C706( C611 C706 ) C611_=_C707( C611 C707 ) \nC611_=_C708( C611 C708 ) C611_=_C709( C611 C709 ) C611_=_C710( C611 C710 ) C611_=_C711( C611 C711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0_=_C656( C620 C656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8( C621 C638 ) C621_=_C671( C621 C671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9( C622 C639 ) \nC622_=_C685( C622 C685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40( C623 C640 ) C623_=_C656( C623 C656 ) C623_=_C671( C623 C671 ) C623_=_C685( C623 C685 ) \nC623_=_C699( C623 C699 ) C623_=_C700( C623 C700 ) C623_=_C701( C623 C701 ) C623_=_C702( C623 C702 ) C623_=_C703( C623 C703 ) C623_=_C704( C623 C704 ) \nC623_=_C705( C623 C705 ) C623_=_C706( C623 C706 ) C623_=_C707( C623 C707 ) C623_=_C708( C623 C708 ) C623_=_C709( C623 C709 ) C623_=_C710( C623 C710 ) \nC623_=_C711( C623 C711 ) C624_=_C625( C624 C625 ) C624_=_C626( C624 C626 ) C624_=_C627( C624 C627 ) C624_=_C628( C624 C628 ) C624_=_C629( C624 C629 ) \nC624_=_C630( C624 C630 ) C624_=_C631( C624 C631 ) C624_=_C632( C624 C632 ) C624_=_C633( C624 C633 ) C624_=_C634( C624 C634 ) C624_=_C635( C624 C635 ) \nC624_=_C636( C624 C636 ) C624_=_C641( C624 C641 ) C624_=_C699( C624 C699 ) C625_=_C626( C625 C626 ) C625_=_C627( C625 C627 ) C625_=_C628( C625 C628 ) \nC625_=_C629( C625 C629 ) C625_=_C630( C625 C630 ) C625_=_C631( C625 C631 ) C625_=_C632( C625 C632 ) C625_=_C633( C625 C633 ) C625_=_C634( C625 C634 ) \nC625_=_C635( C625 C635 ) C625_=_C636( C625 C636 ) C626_=_C627( C626 C627 ) C626_=_C628( C626 C628 ) C626_=_C629( C626 C629 ) C626_=_C630( C626 C630 ) \nC626_=_C631( C626 C631 ) C626_=_C632( C626 C632 ) C626_=_C633( C626 C633 ) C626_=_C634( C626 C634 ) C626_=_C635( C626 C635 ) C626_=_C636( C626 C636 ) \nC627_=_C628( C627 C628 ) C627_=_C629( C627 C629 ) C627_=_C630( C627 C630 ) C627_=_C631( C627 C631 ) C627_=_C632( C627 C632 ) C627_=_C633( C627 C633 ) \nC627_=_C634( C627 C634 ) C627_=_C635( C627 C635 ) C627_=_C636( C627 C636 ) C628_=_C629( C628 C629 ) C628_=_C630( C628 C630 ) C628_=_C631( C628 C631 ) \nC628_=_C632( C628 C632 ) C628_=_C633( C628 C633 ) C628_=_C634( C628 C634 ) C628_=_C635( C628 C635 ) C628_=_C636( C628 C636 ) C629_=_C630( C629 C630 ) \nC629_=_C631( C629 C631 ) C629_=_C632( C629 C632 ) C629_=_C633( C629 C633 ) C629_=_C634( C629 C634 ) C629_=_C635( C629 C635 ) C629_=_C636( C629 C636 ) \nC630_=_C631( C630 C631 ) C630_=_C632( C630 C632 ) C630_=_C633( C630 C633 ) C630_=_C634( C630 C634 ) C630_=_C635( C630 C635 ) C630_=_C636( C630 C636 ) \nC631_=_C632( C631 C632 ) C631_=_C633( C631 C633 ) C631_=_C634( C631 C634 ) C631_=_C635( C631 C635 ) C631_=_C636( C631 C636 ) C632_=_C633( C632 C633 ) \nC632_=_C634( C632 C634 ) C632_=_C635( C632 C635 ) C632_=_C636( C632 C636 ) C633_=_C634( C633 C634 ) C633_=_C635( C633 C635 ) C633_=_C636( C633 C636 ) \nC634_=_C635( C634 C635 ) C634_=_C636( C634 C636 ) C635_=_C636( C635 C636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653( C637 C653 ) C637_=_C656( C637 C656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8_=_C652( C638 C652 ) C638_=_C653( C638 C653 ) C638_=_C671( C638 C671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39_=_C685( C639 C685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0_=_C656( C640 C656 ) C640_=_C671( C640 C671 ) \nC640_=_C685( C640 C685 ) C640_=_C699( C640 C699 ) C640_=_C700( C640 C700 ) C640_=_C701( C640 C701 ) C640_=_C702( C640 C702 ) C640_=_C703( C640 C703 ) \nC640_=_C704( C640 C704 ) C640_=_C705( C640 C705 ) C640_=_C706( C640 C706 ) C640_=_C707( C640 C707 ) C640_=_C708( C640 C708 ) C640_=_C709( C640 C709 ) \nC640_=_C710( C640 C710 ) C640_=_C711( C640 C711 ) C641_=_C642( C641 C642 ) C641_=_C643( C641 C643 ) C641_=_C644( C641 C644 ) C641_=_C645( C641 C645 ) \nC641_=_C646( C641 C646 ) C641_=_C647( C641 C647 ) C641_=_C648( C641 C648 ) C641_=_C649( C641 C649 ) C641_=_C650( C641 C650 ) C641_=_C651( C641 C651 ) \nC641_=_C652( C641 C652 ) C641_=_C653( C641 C653 ) C641_=_C699( C641 C699 ) C642_=_C643( C642 C643 ) C642_=_C644( C642 C644 ) C642_=_C645( C642 C645 ) \nC642_=_C646( C642 C646 ) C642_=_C647( C642 C647 ) C642_=_C648( C642 C648 ) C642_=_C649( C642 C649 ) C642_=_C650( C642 C650 ) C642_=_C651( C642 C651 ) \nC642_=_C652( C642 C652 ) C642_=_C653( C642 C653 ) C643_=_C644( C643 C644 ) C643_=_C645( C643 C645 ) C643_=_C646( C643 C646 ) C643_=_C647( C643 C647 ) \nC643_=_C648( C643 C648 ) C643_=_C649( C643 C649 ) C643_=_C650( C643 C650 ) C643_=_C651( C643 C651 ) C643_=_C652( C643 C652 ) C643_=_C653( C643 C653 ) \nC644_=_C645( C644 C645 ) C644_=_C646( C644 C646 ) C644_=_C647( C644 C647 ) C644_=_C648( C644 C648 ) C644_=_C649( C644 C649 ) C644_=_C650( C644 C650 ) \nC644_=_C651( C644 C651 ) C644_=_C652( C644 C652 ) C644_=_C653( C644 C653 ) C645_=_C646( C645 C646 ) C645_=_C647( C645 C647 ) C645_=_C648( C645 C648 ) \nC645_=_C649( C645 C649 ) C645_=_C650( C645 C650 ) C645_=_C651( C645 C651 ) C645_=_C652( C645 C652 ) C645_=_C653( C645 C653 ) C646_=_C647( C646 C647 ) \nC646_=_C648( C646 C648 ) C646_=_C649( C646 C649 ) C646_=_C650( C646 C650 ) C646_=_C651( C646 C651 ) C646_=_C652( C646 C652 ) C646_=_C653( C646 C653 ) \nC647_=_C648( C647 C648 ) C647_=_C649( C647 C649 ) C647_=_C650( C647 C650 ) C647_=_C651( C647 C651 ) C647_=_C652( C647 C652 ) C647_=_C653( C647 C653 ) \nC648_=_C649( C648 C649 ) C648_=_C650( C648 C650 ) C648_=_C651( C648 C651 ) C648_=_C652( C648 C652 ) C648_=_C653( C648 C653 ) C649_=_C650( C649 C650 ) \nC649_=_C651( C649 C651 ) C649_=_C652( C649 C652 ) C649_=_C653( C649 C653 ) C650_=_C651( C650 C651 ) C650_=_C652( C650 C652 ) C650_=_C653( C650 C653 ) \nC651_=_C652( C651 C652 ) C651_=_C653( C651 C653 ) C652_=_C653( C652 C653 ) C656_=_C671( C656 C671 ) C656_=_C685(</w:t>
      </w:r>
    </w:p>
    <w:p>
      <w:pPr>
        <w:pStyle w:val="PreformattedText"/>
        <w:bidi w:val="0"/>
        <w:spacing w:before="0" w:after="0"/>
        <w:jc w:val="left"/>
        <w:rPr/>
      </w:pPr>
      <w:r>
        <w:rPr/>
        <w:t xml:space="preserve"> </w:t>
      </w:r>
      <w:r>
        <w:rPr/>
        <w:t>C656 C685 ) C656_=_C699( C656 C699 ) \nC656_=_C700( C656 C700 ) C656_=_C701( C656 C701 ) C656_=_C702( C656 C702 ) C656_=_C703( C656 C703 ) C656_=_C704( C656 C704 ) C656_=_C705( C656 C705 ) \nC656_=_C706( C656 C706 ) C656_=_C707( C656 C707 ) C656_=_C708( C656 C708 ) C656_=_C709( C656 C709 ) C656_=_C710( C656 C710 ) C656_=_C711( C656 C711 ) \nC671_=_C685( C671 C685 ) C671_=_C699( C671 C699 ) C671_=_C700( C671 C700 ) C671_=_C701( C671 C701 ) C671_=_C702( C671 C702 ) C671_=_C703( C671 C703 ) \nC671_=_C704( C671 C704 ) C671_=_C705( C671 C705 ) C671_=_C706( C671 C706 ) C671_=_C707( C671 C707 ) C671_=_C708( C671 C708 ) C671_=_C709( C671 C709 ) \nC671_=_C710( C671 C710 ) C671_=_C711( C671 C711 ) C685_=_C699( C685 C699 ) C685_=_C700( C685 C700 ) C685_=_C701( C685 C701 ) C685_=_C702( C685 C702 ) \nC685_=_C703( C685 C703 ) C685_=_C704( C685 C704 ) C685_=_C705( C685 C705 ) C685_=_C706( C685 C706 ) C685_=_C707( C685 C707 ) C685_=_C708( C685 C708 ) \nC685_=_C709( C685 C709 ) C685_=_C710( C685 C710 ) C685_=_C711( C685 C711 ) C699_=_C700( C699 C700 ) C699_=_C701( C699 C701 ) C699_=_C702( C699 C702 ) \nC699_=_C703( C699 C703 ) C699_=_C704( C699 C704 ) C699_=_C705( C699 C705 ) C699_=_C706( C699 C706 ) C699_=_C707( C699 C707 ) C699_=_C708( C699 C708 ) \nC699_=_C709( C699 C709 ) C699_=_C710( C699 C710 ) C699_=_C711( C699 C711 ) C700_=_C701( C700 C701 ) C700_=_C702( C700 C702 ) C700_=_C703( C700 C703 ) \nC700_=_C704( C700 C704 ) C700_=_C705( C700 C705 ) C700_=_C706( C700 C706 ) C700_=_C707( C700 C707 ) C700_=_C708( C700 C708 ) C700_=_C709( C700 C709 ) \nC700_=_C710( C700 C710 ) C700_=_C711( C700 C711 ) C701_=_C702( C701 C702 ) C701_=_C703( C701 C703 ) C701_=_C704( C701 C704 ) C701_=_C705( C701 C705 ) \nC701_=_C706( C701 C706 ) C701_=_C707( C701 C707 ) C701_=_C708( C701 C708 ) C701_=_C709( C701 C709 ) C701_=_C710( C701 C710 ) C701_=_C711( C701 C711 ) \nC702_=_C703( C702 C703 ) C702_=_C704( C702 C704 ) C702_=_C705( C702 C705 ) C702_=_C706( C702 C706 ) C702_=_C707( C702 C707 ) C702_=_C708( C702 C708 ) \nC702_=_C709( C702 C709 ) C702_=_C710( C702 C710 ) C702_=_C711( C702 C711 ) C703_=_C704( C703 C704 ) C703_=_C705( C703 C705 ) C703_=_C706( C703 C706 ) \nC703_=_C707( C703 C707 ) C703_=_C708( C703 C708 ) C703_=_C709( C703 C709 ) C703_=_C710( C703 C710 ) C703_=_C711( C703 C711 ) C704_=_C705( C704 C705 ) \nC704_=_C706( C704 C706 ) C704_=_C707( C704 C707 ) C704_=_C708( C704 C708 ) C704_=_C709( C704 C709 ) C704_=_C710( C704 C710 ) C704_=_C711( C704 C711 ) \nC705_=_C706( C705 C706 ) C705_=_C707( C705 C707 ) C705_=_C708( C705 C708 ) C705_=_C709( C705 C709 ) C705_=_C710( C705 C710 ) C705_=_C711( C705 C711 ) \nC706_=_C707( C706 C707 ) C706_=_C708( C706 C708 ) C706_=_C709( C706 C709 ) C706_=_C710( C706 C710 ) C706_=_C711( C706 C711 ) C707_=_C708( C707 C708 ) \nC707_=_C709( C707 C709 ) C707_=_C710( C707 C710 ) C707_=_C711( C707 C711 ) C708_=_C709( C708 C709 ) C708_=_C710( C708 C710 ) C708_=_C711( C708 C711 ) \nC709_=_C710( C709 C710 ) C709_=_C711( C709 C711 ) C710_=_C711( C710 C711 ) "];158-&gt;204[label="132: C15 C35 C81 C129 C170 \nC189 C232 C266 C286 C346 C367 \nC398 C415 C466 C493 C496 C497 \nC498 C500 C501 C502 C503 C504 \nC505 C506 C508 C511 C514 C515 \nC516 C518 C519 C520 C521 C522 \nC523 C524 C525 C526 C527 C528 \nC529 C530 C532 C533 C537 C545 \nC548 C549 C550 C552 C553 C554 \nC555 C556 C557 C558 C559 C560 \nC562 C563 C567 C583 C584 C585 \nC587 C588 C589 C590 C591 C592 \nC593 C596 C597 C598 C600 C601 \nC602 C603 C604 C605 C606 C607 \nC611 C620 C621 C622 C624 C625 \nC626 C627 C628 C629 C630 C631 \nC632 C633 C634 C635 C636 C637 \nC638 C639 C641 C642 C643 C644 \nC645 C646 C647 C648 C649 C650 \nC651 C652 C653 C656 C671 C685 \nC699 C700 C701 C702 C703 C704 \nC705 C706 C707 C708 C709 C710 \nC711 \n1234: C15_=_C266 ,C15_=_C493 ,C15_=_C496 ,C15_=_C497 ,C15_=_C498 ,\nC15_=_C500 ,C15_=_C501 ,C15_=_C502 ,C15_=_C503 ,C15_=_C504 ,C15_=_C505 ,\nC35_=_C286 ,C35_=_C506 ,C35_=_C508 ,C35_=_C511 ,C35_=_C514 ,C35_=_C515 ,\nC35_=_C516 ,C35_=_C518 ,C35_=_C519 ,C35_=_C520 ,C35_=_C521 ,C35_=_C522 ,\nC35_=_C523 ,C35_=_C524 ,C35_=_C525 ,C35_=_C526 ,C35_=_C527 ,C35_=_C528 ,\nC35_=_C529 ,C35_=_C530 ,C81_=_C545 ,C81_=_C548 ,C81_=_C549 ,C81_=_C550 ,\nC81_=_C552 ,C81_=_C553 ,C81_=_C554 ,C81_=_C555 ,C81_=_C556 ,C81_=_C557 ,\nC81_=_C558 ,C129_=_C367 ,C129_=_C560 ,C129_=_C596 ,C129_=_C597 ,C129_=_C598 ,\nC129_=_C600 ,C129_=_C601 ,C129_=_C602 ,C129_=_C603 ,C129_=_C604 ,C129_=_C605 ,\nC170_=_C398 ,C170_=_C532 ,C170_=_C562 ,C170_=_C606 ,C170_=_C620 ,C170_=_C621 ,\nC170_=_C622 ,C170_=_C624 ,C170_=_C625 ,C170_=_C626 ,C170_=_C627 ,C170_=_C628 ,\nC170_=_C629 ,C170_=_C630 ,C170_=_C631 ,C170_=_C632 ,C170_=_C633 ,C170_=_C634 ,\nC170_=_C635 ,C170_=_C636 ,C189_=_C415 ,C189_=_C533 ,C189_=_C563 ,C189_=_C607 ,\nC189_=_C637 ,C189_=_C638 ,C189_=_C639 ,C189_=_C641 ,C189_=_C642 ,C189_=_C643 ,\nC189_=_C644 ,C189_=_C645 ,C189_=_C646 ,C189_=_C647 ,C189_=_C648 ,C189_=_C649 ,\nC189_=_C650 ,C189_=_C651 ,C189_=_C652 ,C189_=_C653 ,C232_=_C466 ,C232_=_C537 ,\nC232_=_C567 ,C232_=_C611 ,C232_=_C656 ,C232_=_C671 ,C232_=_C685 ,C232_=_C699 ,\nC232_=_C700 ,C232_=_C701 ,C232_=_C702 ,C232_=_C703 ,C232_=_C704 ,C232_=_C705 ,\nC232_=_C706 ,C232_=_C707 ,C232_=_C708 ,C232_=_C709 ,C232_=_C710 ,C232_=_C711 ,\nC266_=_C493 ,C266_=_C496 ,C266_=_C497 ,C266_=_C498 ,C266_=_C500 ,C266_=_C501 ,\nC266_=_C502 ,C266_=_C503 ,C266_=_C504 ,C266_=_C505 ,C286_=_C506 ,C286_=_C508 ,\nC286_=_C511 ,C286_=_C514 ,C286_=_C515 ,C286_=_C516 ,C286_=_C518 ,C286_=_C519 ,\nC286_=_C520 ,C286_=_C521 ,C286_=_C522 ,C286_=_C523 ,C286_=_C524 ,C286_=_C525 ,\nC286_=_C526 ,C286_=_C527 ,C286_=_C528 ,C286_=_C529 ,C286_=_C530 ,C346_=_C559 ,\nC346_=_C583 ,C346_=_C584 ,C346_=_C585 ,C346_=_C587 ,C346_=_C588 ,C346_=_C589 ,\nC346_=_C590 ,C346_=_C591 ,C346_=_C592 ,C346_=_C593 ,C367_=_C560 ,C367_=_C596 ,\nC367_=_C597 ,C367_=_C598 ,C367_=_C600 ,C367_=_C601 ,C367_=_C602 ,C367_=_C603 ,\nC367_=_C604 ,C367_=_C605 ,C398_=_C532 ,C398_=_C562 ,C398_=_C606 ,C398_=_C620 ,\nC398_=_C621 ,C398_=_C622 ,C398_=_C624 ,C398_=_C625 ,C398_=_C626 ,C398_=_C627 ,\nC398_=_C628 ,C398_=_C629 ,C398_=_C630 ,C398_=_C631 ,C398_=_C632 ,C398_=_C633 ,\nC398_=_C634 ,C398_=_C635 ,C398_=_C636 ,C415_=_C533 ,C415_=_C563 ,C415_=_C607 ,\nC415_=_C637 ,C415_=_C638 ,C415_=_C639 ,C415_=_C641 ,C415_=_C642 ,C415_=_C643 ,\nC415_=_C644 ,C415_=_C645 ,C415_=_C646 ,C415_=_C647 ,C415_=_C648 ,C415_=_C649 ,\nC415_=_C650 ,C415_=_C651 ,C415_=_C652 ,C415_=_C653 ,C466_=_C537 ,C466_=_C567 ,\nC466_=_C611 ,C466_=_C656 ,C466_=_C671 ,C466_=_C685 ,C466_=_C699 ,C466_=_C700 ,\nC466_=_C701 ,C466_=_C702 ,C466_=_C703 ,C466_=_C704 ,C466_=_C705 ,C466_=_C706 ,\nC466_=_C707 ,C466_=_C708 ,C466_=_C709 ,C466_=_C710 ,C466_=_C711 ,C493_=_C496 ,\nC493_=_C497 ,C493_=_C498 ,C493_=_C500 ,C493_=_C501 ,C493_=_C502 ,C493_=_C503 ,\nC493_=_C504 ,C493_=_C505 ,C493_=_C508 ,C493_=_C545 ,C493_=_C559 ,C493_=_C560 ,\nC493_=_C562 ,C493_=_C563 ,C493_=_C567 ,C496_=_C497 ,C496_=_C498 ,C496_=_C500 ,\nC496_=_C501 ,C496_=_C502 ,C496_=_C503 ,C496_=_C504 ,C496_=_C505 ,C496_=_C514 ,\nC496_=_C548 ,C496_=_C583 ,C496_=_C596 ,C496_=_C620 ,C496_=_C637 ,C496_=_C656 ,\nC497_=_C498 ,C497_=_C500 ,C497_=_C501 ,C497_=_C502 ,C497_=_C503 ,C497_=_C504 ,\nC497_=_C505 ,C497_=_C515 ,C497_=_C549 ,C497_=_C584 ,C497_=_C597 ,C497_=_C621 ,\nC497_=_C638 ,C497_=_C671 ,C498_=_C500 ,C498_=_C501 ,C498_=_C502 ,C498_=_C503 ,\nC498_=_C504 ,C498_=_C505 ,C498_=_C516 ,C498_=_C550 ,C498_=_C585 ,C498_=_C598 ,\nC498_=_C622 ,C498_=_C639 ,C498_=_C685 ,C500_=_C501 ,C500_=_C502 ,C500_=_C503 ,\nC500_=_C504 ,C500_=_C505 ,C501_=_C502 ,C501_=_C503 ,C501_=_C504 ,C501_=_C505 ,\nC502_=_C503 ,C502_=_C504 ,C502_=_C505 ,C503_=_C504 ,C503_=_C505 ,C504_=_C505 ,\nC506_=_C508 ,C506_=_C511 ,C506_=_C514 ,C506_=_C515 ,C506_=_C516 ,C506_=_C518 ,\nC506_=_C519 ,C506_=_C520 ,C506_=_C521 ,C506_=_C522 ,C506_=_C523 ,C506_=_C524 ,\nC506_=_C525 ,C506_=_C526 ,C506_=_C527 ,C506_=_C528 ,C506_=_C529 ,C506_=_C530 ,\nC506_=_C532 ,C506_=_C533 ,C506_=_C537 ,C508_=_C511 ,C508_=_C514 ,C508_=_C515 ,\nC508_=_C516 ,C508_=_C518 ,C508_=_C519 ,C508_=_C520 ,C508_=_C521 ,C508_=_C522 ,\nC508_=_C523 ,C508_=_C524 ,C508_=_C525 ,C508_=_C526 ,C508_=_C527 ,C508_=_C528 ,\nC508_=_C529 ,C508_=_C530 ,C508_=_C545 ,C508_=_C559 ,C508_=_C560 ,C508_=_C562 ,\nC508_=_C563 ,C508_=_C567 ,C511_=_C514 ,C511_=_C515 ,C511_=_C516 ,C511_=_C518 ,\nC511_=_C519 ,C511_=_C520 ,C511_=_C521 ,C511_=_C522 ,C511_=_C523 ,C511_=_C524 ,\nC511_=_C525 ,C511_=_C526 ,C511_=_C527 ,C511_=_C528 ,C511_=_C529 ,C511_=_C530 ,\nC511_=_C606 ,C511_=_C607 ,C511_=_C611 ,C514_=_C515 ,C514_=_C516 ,C514_=_C518 ,\nC514_=_C519 ,C514_=_C520 ,C514_=_C521 ,C514_=_C522 ,C514_=_C523 ,C514_=_C524 ,\nC514_=_C525 ,C514_=_C526 ,C514_=_C527 ,C514_=_C528 ,C514_=_C529 ,C514_=_C530 ,\nC514_=_C548 ,C514_=_C583 ,C514_=_C596 ,C514_=_C620 ,C514_=_C637 ,C514_=_C656 ,\nC515_=_C516 ,C515_=_C518 ,C515_=_C519 ,C515_=_C520 ,C515_=_C521 ,C515_=_C522 ,\nC515_=_C523 ,C515_=_C524 ,C515_=_C525 ,C515_=_C526 ,C515_=_C527 ,C515_=_C528 ,\nC515_=_C529 ,C515_=_C530 ,C515_=_C549 ,C515_=_C584 ,C515_=_C597 ,C515_=_C621 ,\nC515_=_C638 ,C515_=_C671 ,C516_=_C518 ,C516_=_C519 ,C516_=_C520 ,C516_=_C521 ,\nC516_=_C522 ,C516_=_C523 ,C516_=_C524 ,C516_=_C525 ,C516_=_C526 ,C516_=_C527 ,\nC516_=_C528 ,C516_=_C529 ,C516_=_C530 ,C516_=_C550 ,C516_=_C585 ,C516_=_C598 ,\nC516_=_C622 ,C516_=_C639 ,C516_=_C685 ,C518_=_C519 ,C518_=_C520 ,C518_=_C521 ,\nC518_=_C522 ,C518_=_C523 ,C518_=_C524 ,C518_=_C525 ,C518_=_C526 ,C518_=_C527 ,\nC518_=_C528 ,C518_=_C529 ,C518_=_C530 ,C518_=_C624 ,C518_=_C641 ,C518_=_C699 ,\nC519_=_C520 ,C519_=_C521 ,C519_=_C522 ,C519_=_C523 ,C519_=_C524 ,C519_=_C525 ,\nC519_=_C526 ,C519_=_C527 ,C519_=_C528 ,C519_=_C529 ,C519_=_C530 ,C520_=_C521 ,\nC520_=_C522 ,C520_=_C523 ,C520_=_C524 ,C520_=_C525 ,C520_=_C526 ,C520_=_C527 ,\nC520_=_C528 ,C520_=_C529 ,C520_=_C530 ,C521_=_C522 ,C521_=_C523 ,C521_=_C524 ,\nC521_=_C525 ,C521_=_C526 ,C521_=_C527 ,C521_=_C528 ,C521_=_C529 ,C521_=_C530 ,\nC522_=_C523 ,C522_=_C524 ,C522_=_C525 ,C522_=_C526 ,C522_=_C527</w:t>
      </w:r>
    </w:p>
    <w:p>
      <w:pPr>
        <w:pStyle w:val="PreformattedText"/>
        <w:bidi w:val="0"/>
        <w:spacing w:before="0" w:after="0"/>
        <w:jc w:val="left"/>
        <w:rPr/>
      </w:pPr>
      <w:r>
        <w:rPr/>
        <w:t xml:space="preserve"> </w:t>
      </w:r>
      <w:r>
        <w:rPr/>
        <w:t>,C522_=_C528 ,\nC522_=_C529 ,C522_=_C530 ,C523_=_C524 ,C523_=_C525 ,C523_=_C526 ,C523_=_C527 ,\nC523_=_C528 ,C523_=_C529 ,C523_=_C530 ,C524_=_C525 ,C524_=_C526 ,C524_=_C527 ,\nC524_=_C528 ,C524_=_C529 ,C524_=_C530 ,C525_=_C526 ,C525_=_C527 ,C525_=_C528 ,\nC525_=_C529 ,C525_=_C530 ,C526_=_C527 ,C526_=_C528 ,C526_=_C529 ,C526_=_C530 ,\nC527_=_C528 ,C527_=_C529 ,C527_=_C530 ,C528_=_C529 ,C528_=_C530 ,C529_=_C530 ,\nC532_=_C533 ,C532_=_C537 ,C532_=_C562 ,C532_=_C606 ,C532_=_C620 ,C532_=_C621 ,\nC532_=_C622 ,C532_=_C624 ,C532_=_C625 ,C532_=_C626 ,C532_=_C627 ,C532_=_C628 ,\nC532_=_C629 ,C532_=_C630 ,C532_=_C631 ,C532_=_C632 ,C532_=_C633 ,C532_=_C634 ,\nC532_=_C635 ,C532_=_C636 ,C533_=_C537 ,C533_=_C563 ,C533_=_C607 ,C533_=_C637 ,\nC533_=_C638 ,C533_=_C639 ,C533_=_C641 ,C533_=_C642 ,C533_=_C643 ,C533_=_C644 ,\nC533_=_C645 ,C533_=_C646 ,C533_=_C647 ,C533_=_C648 ,C533_=_C649 ,C533_=_C650 ,\nC533_=_C651 ,C533_=_C652 ,C533_=_C653 ,C537_=_C567 ,C537_=_C611 ,C537_=_C656 ,\nC537_=_C671 ,C537_=_C685 ,C537_=_C699 ,C537_=_C700 ,C537_=_C701 ,C537_=_C702 ,\nC537_=_C703 ,C537_=_C704 ,C537_=_C705 ,C537_=_C706 ,C537_=_C707 ,C537_=_C708 ,\nC537_=_C709 ,C537_=_C710 ,C537_=_C711 ,C545_=_C548 ,C545_=_C549 ,C545_=_C550 ,\nC545_=_C552 ,C545_=_C553 ,C545_=_C554 ,C545_=_C555 ,C545_=_C556 ,C545_=_C557 ,\nC545_=_C558 ,C545_=_C559 ,C545_=_C560 ,C545_=_C562 ,C545_=_C563 ,C545_=_C567 ,\nC548_=_C549 ,C548_=_C550 ,C548_=_C552 ,C548_=_C553 ,C548_=_C554 ,C548_=_C555 ,\nC548_=_C556 ,C548_=_C557 ,C548_=_C558 ,C548_=_C583 ,C548_=_C596 ,C548_=_C620 ,\nC548_=_C637 ,C548_=_C656 ,C549_=_C550 ,C549_=_C552 ,C549_=_C553 ,C549_=_C554 ,\nC549_=_C555 ,C549_=_C556 ,C549_=_C557 ,C549_=_C558 ,C549_=_C584 ,C549_=_C597 ,\nC549_=_C621 ,C549_=_C638 ,C549_=_C671 ,C550_=_C552 ,C550_=_C553 ,C550_=_C554 ,\nC550_=_C555 ,C550_=_C556 ,C550_=_C557 ,C550_=_C558 ,C550_=_C585 ,C550_=_C598 ,\nC550_=_C622 ,C550_=_C639 ,C550_=_C685 ,C552_=_C553 ,C552_=_C554 ,C552_=_C555 ,\nC552_=_C556 ,C552_=_C557 ,C552_=_C558 ,C553_=_C554 ,C553_=_C555 ,C553_=_C556 ,\nC553_=_C557 ,C553_=_C558 ,C554_=_C555 ,C554_=_C556 ,C554_=_C557 ,C554_=_C558 ,\nC555_=_C556 ,C555_=_C557 ,C555_=_C558 ,C556_=_C557 ,C556_=_C558 ,C557_=_C558 ,\nC559_=_C560 ,C559_=_C562 ,C559_=_C563 ,C559_=_C567 ,C559_=_C583 ,C559_=_C584 ,\nC559_=_C585 ,C559_=_C587 ,C559_=_C588 ,C559_=_C589 ,C559_=_C590 ,C559_=_C591 ,\nC559_=_C592 ,C559_=_C593 ,C560_=_C562 ,C560_=_C563 ,C560_=_C567 ,C560_=_C596 ,\nC560_=_C597 ,C560_=_C598 ,C560_=_C600 ,C560_=_C601 ,C560_=_C602 ,C560_=_C603 ,\nC560_=_C604 ,C560_=_C605 ,C562_=_C563 ,C562_=_C567 ,C562_=_C606 ,C562_=_C620 ,\nC562_=_C621 ,C562_=_C622 ,C562_=_C624 ,C562_=_C625 ,C562_=_C626 ,C562_=_C627 ,\nC562_=_C628 ,C562_=_C629 ,C562_=_C630 ,C562_=_C631 ,C562_=_C632 ,C562_=_C633 ,\nC562_=_C634 ,C562_=_C635 ,C562_=_C636 ,C563_=_C567 ,C563_=_C607 ,C563_=_C637 ,\nC563_=_C638 ,C563_=_C639 ,C563_=_C641 ,C563_=_C642 ,C563_=_C643 ,C563_=_C644 ,\nC563_=_C645 ,C563_=_C646 ,C563_=_C647 ,C563_=_C648 ,C563_=_C649 ,C563_=_C650 ,\nC563_=_C651 ,C563_=_C652 ,C563_=_C653 ,C567_=_C611 ,C567_=_C656 ,C567_=_C671 ,\nC567_=_C685 ,C567_=_C699 ,C567_=_C700 ,C567_=_C701 ,C567_=_C702 ,C567_=_C703 ,\nC567_=_C704 ,C567_=_C705 ,C567_=_C706 ,C567_=_C707 ,C567_=_C708 ,C567_=_C709 ,\nC567_=_C710 ,C567_=_C711 ,C583_=_C584 ,C583_=_C585 ,C583_=_C587 ,C583_=_C588 ,\nC583_=_C589 ,C583_=_C590 ,C583_=_C591 ,C583_=_C592 ,C583_=_C593 ,C583_=_C596 ,\nC583_=_C620 ,C583_=_C637 ,C583_=_C656 ,C584_=_C585 ,C584_=_C587 ,C584_=_C588 ,\nC584_=_C589 ,C584_=_C590 ,C584_=_C591 ,C584_=_C592 ,C584_=_C593 ,C584_=_C597 ,\nC584_=_C621 ,C584_=_C638 ,C584_=_C671 ,C585_=_C587 ,C585_=_C588 ,C585_=_C589 ,\nC585_=_C590 ,C585_=_C591 ,C585_=_C592 ,C585_=_C593 ,C585_=_C598 ,C585_=_C622 ,\nC585_=_C639 ,C585_=_C685 ,C587_=_C588 ,C587_=_C589 ,C587_=_C590 ,C587_=_C591 ,\nC587_=_C592 ,C587_=_C593 ,C588_=_C589 ,C588_=_C590 ,C588_=_C591 ,C588_=_C592 ,\nC588_=_C593 ,C589_=_C590 ,C589_=_C591 ,C589_=_C592 ,C589_=_C593 ,C590_=_C591 ,\nC590_=_C592 ,C590_=_C593 ,C591_=_C592 ,C591_=_C593 ,C592_=_C593 ,C596_=_C597 ,\nC596_=_C598 ,C596_=_C600 ,C596_=_C601 ,C596_=_C602 ,C596_=_C603 ,C596_=_C604 ,\nC596_=_C605 ,C596_=_C620 ,C596_=_C637 ,C596_=_C656 ,C597_=_C598 ,C597_=_C600 ,\nC597_=_C601 ,C597_=_C602 ,C597_=_C603 ,C597_=_C604 ,C597_=_C605 ,C597_=_C621 ,\nC597_=_C638 ,C597_=_C671 ,C598_=_C600 ,C598_=_C601 ,C598_=_C602 ,C598_=_C603 ,\nC598_=_C604 ,C598_=_C605 ,C598_=_C622 ,C598_=_C639 ,C598_=_C685 ,C600_=_C601 ,\nC600_=_C602 ,C600_=_C603 ,C600_=_C604 ,C600_=_C605 ,C601_=_C602 ,C601_=_C603 ,\nC601_=_C604 ,C601_=_C605 ,C602_=_C603 ,C602_=_C604 ,C602_=_C605 ,C603_=_C604 ,\nC603_=_C605 ,C604_=_C605 ,C606_=_C607 ,C606_=_C611 ,C606_=_C620 ,C606_=_C621 ,\nC606_=_C622 ,C606_=_C624 ,C606_=_C625 ,C606_=_C626 ,C606_=_C627 ,C606_=_C628 ,\nC606_=_C629 ,C606_=_C630 ,C606_=_C631 ,C606_=_C632 ,C606_=_C633 ,C606_=_C634 ,\nC606_=_C635 ,C606_=_C636 ,C607_=_C611 ,C607_=_C637 ,C607_=_C638 ,C607_=_C639 ,\nC607_=_C641 ,C607_=_C642 ,C607_=_C643 ,C607_=_C644 ,C607_=_C645 ,C607_=_C646 ,\nC607_=_C647 ,C607_=_C648 ,C607_=_C649 ,C607_=_C650 ,C607_=_C651 ,C607_=_C652 ,\nC607_=_C653 ,C611_=_C656 ,C611_=_C671 ,C611_=_C685 ,C611_=_C699 ,C611_=_C700 ,\nC611_=_C701 ,C611_=_C702 ,C611_=_C703 ,C611_=_C704 ,C611_=_C705 ,C611_=_C706 ,\nC611_=_C707 ,C611_=_C708 ,C611_=_C709 ,C611_=_C710 ,C611_=_C711 ,C620_=_C621 ,\nC620_=_C622 ,C620_=_C624 ,C620_=_C625 ,C620_=_C626 ,C620_=_C627 ,C620_=_C628 ,\nC620_=_C629 ,C620_=_C630 ,C620_=_C631 ,C620_=_C632 ,C620_=_C633 ,C620_=_C634 ,\nC620_=_C635 ,C620_=_C636 ,C620_=_C637 ,C620_=_C656 ,C621_=_C622 ,C621_=_C624 ,\nC621_=_C625 ,C621_=_C626 ,C621_=_C627 ,C621_=_C628 ,C621_=_C629 ,C621_=_C630 ,\nC621_=_C631 ,C621_=_C632 ,C621_=_C633 ,C621_=_C634 ,C621_=_C635 ,C621_=_C636 ,\nC621_=_C638 ,C621_=_C671 ,C622_=_C624 ,C622_=_C625 ,C622_=_C626 ,C622_=_C627 ,\nC622_=_C628 ,C622_=_C629 ,C622_=_C630 ,C622_=_C631 ,C622_=_C632 ,C622_=_C633 ,\nC622_=_C634 ,C622_=_C635 ,C622_=_C636 ,C622_=_C639 ,C622_=_C685 ,C624_=_C625 ,\nC624_=_C626 ,C624_=_C627 ,C624_=_C628 ,C624_=_C629 ,C624_=_C630 ,C624_=_C631 ,\nC624_=_C632 ,C624_=_C633 ,C624_=_C634 ,C624_=_C635 ,C624_=_C636 ,C624_=_C641 ,\nC624_=_C699 ,C625_=_C626 ,C625_=_C627 ,C625_=_C628 ,C625_=_C629 ,C625_=_C630 ,\nC625_=_C631 ,C625_=_C632 ,C625_=_C633 ,C625_=_C634 ,C625_=_C635 ,C625_=_C636 ,\nC626_=_C627 ,C626_=_C628 ,C626_=_C629 ,C626_=_C630 ,C626_=_C631 ,C626_=_C632 ,\nC626_=_C633 ,C626_=_C634 ,C626_=_C635 ,C626_=_C636 ,C627_=_C628 ,C627_=_C629 ,\nC627_=_C630 ,C627_=_C631 ,C627_=_C632 ,C627_=_C633 ,C627_=_C634 ,C627_=_C635 ,\nC627_=_C636 ,C628_=_C629 ,C628_=_C630 ,C628_=_C631 ,C628_=_C632 ,C628_=_C633 ,\nC628_=_C634 ,C628_=_C635 ,C628_=_C636 ,C629_=_C630 ,C629_=_C631 ,C629_=_C632 ,\nC629_=_C633 ,C629_=_C634 ,C629_=_C635 ,C629_=_C636 ,C630_=_C631 ,C630_=_C632 ,\nC630_=_C633 ,C630_=_C634 ,C630_=_C635 ,C630_=_C636 ,C631_=_C632 ,C631_=_C633 ,\nC631_=_C634 ,C631_=_C635 ,C631_=_C636 ,C632_=_C633 ,C632_=_C634 ,C632_=_C635 ,\nC632_=_C636 ,C633_=_C634 ,C633_=_C635 ,C633_=_C636 ,C634_=_C635 ,C634_=_C636 ,\nC635_=_C636 ,C637_=_C638 ,C637_=_C639 ,C637_=_C641 ,C637_=_C642 ,C637_=_C643 ,\nC637_=_C644 ,C637_=_C645 ,C637_=_C646 ,C637_=_C647 ,C637_=_C648 ,C637_=_C649 ,\nC637_=_C650 ,C637_=_C651 ,C637_=_C652 ,C637_=_C653 ,C637_=_C656 ,C638_=_C639 ,\nC638_=_C641 ,C638_=_C642 ,C638_=_C643 ,C638_=_C644 ,C638_=_C645 ,C638_=_C646 ,\nC638_=_C647 ,C638_=_C648 ,C638_=_C649 ,C638_=_C650 ,C638_=_C651 ,C638_=_C652 ,\nC638_=_C653 ,C638_=_C671 ,C639_=_C641 ,C639_=_C642 ,C639_=_C643 ,C639_=_C644 ,\nC639_=_C645 ,C639_=_C646 ,C639_=_C647 ,C639_=_C648 ,C639_=_C649 ,C639_=_C650 ,\nC639_=_C651 ,C639_=_C652 ,C639_=_C653 ,C639_=_C685 ,C641_=_C642 ,C641_=_C643 ,\nC641_=_C644 ,C641_=_C645 ,C641_=_C646 ,C641_=_C647 ,C641_=_C648 ,C641_=_C649 ,\nC641_=_C650 ,C641_=_C651 ,C641_=_C652 ,C641_=_C653 ,C641_=_C699 ,C642_=_C643 ,\nC642_=_C644 ,C642_=_C645 ,C642_=_C646 ,C642_=_C647 ,C642_=_C648 ,C642_=_C649 ,\nC642_=_C650 ,C642_=_C651 ,C642_=_C652 ,C642_=_C653 ,C643_=_C644 ,C643_=_C645 ,\nC643_=_C646 ,C643_=_C647 ,C643_=_C648 ,C643_=_C649 ,C643_=_C650 ,C643_=_C651 ,\nC643_=_C652 ,C643_=_C653 ,C644_=_C645 ,C644_=_C646 ,C644_=_C647 ,C644_=_C648 ,\nC644_=_C649 ,C644_=_C650 ,C644_=_C651 ,C644_=_C652 ,C644_=_C653 ,C645_=_C646 ,\nC645_=_C647 ,C645_=_C648 ,C645_=_C649 ,C645_=_C650 ,C645_=_C651 ,C645_=_C652 ,\nC645_=_C653 ,C646_=_C647 ,C646_=_C648 ,C646_=_C649 ,C646_=_C650 ,C646_=_C651 ,\nC646_=_C652 ,C646_=_C653 ,C647_=_C648 ,C647_=_C649 ,C647_=_C650 ,C647_=_C651 ,\nC647_=_C652 ,C647_=_C653 ,C648_=_C649 ,C648_=_C650 ,C648_=_C651 ,C648_=_C652 ,\nC648_=_C653 ,C649_=_C650 ,C649_=_C651 ,C649_=_C652 ,C649_=_C653 ,C650_=_C651 ,\nC650_=_C652 ,C650_=_C653 ,C651_=_C652 ,C651_=_C653 ,C652_=_C653 ,C656_=_C671 ,\nC656_=_C685 ,C656_=_C699 ,C656_=_C700 ,C656_=_C701 ,C656_=_C702 ,C656_=_C703 ,\nC656_=_C704 ,C656_=_C705 ,C656_=_C706 ,C656_=_C707 ,C656_=_C708 ,C656_=_C709 ,\nC656_=_C710 ,C656_=_C711 ,C671_=_C685 ,C671_=_C699 ,C671_=_C700 ,C671_=_C701 ,\nC671_=_C702 ,C671_=_C703 ,C671_=_C704 ,C671_=_C705 ,C671_=_C706 ,C671_=_C707 ,\nC671_=_C708 ,C671_=_C709 ,C671_=_C710 ,C671_=_C711 ,C685_=_C699 ,C685_=_C700 ,\nC685_=_C701 ,C685_=_C702 ,C685_=_C703 ,C685_=_C704 ,C685_=_C705 ,C685_=_C706 ,\nC685_=_C707 ,C685_=_C708 ,C685_=_C709 ,C685_=_C710 ,C685_=_C711 ,C699_=_C700 ,\nC699_=_C701 ,C699_=_C702 ,C699_=_C703 ,C699_=_C704 ,C699_=_C705 ,C699_=_C706 ,\nC699_=_C707 ,C699_=_C708 ,C699_=_C709 ,C699_=_C710 ,C699_=_C711 ,C700_=_C701 ,\nC700_=_C702 ,C700_=_C703 ,C700_=_C704 ,C700_=_C705 ,C700_=_C706 ,C700_=_C707 ,\nC700_=_C708 ,C700_=_C709 ,C700_=_C710 ,C700_=_C711 ,C701_=_C702 ,C701_=_C703 ,\nC701_=_C704 ,C701_=_C705 ,C701_=_C706 ,C701_=_C707 ,C701_=_C708 ,C701_=_C709 ,\nC701_=_C710 ,C701_=_C711 ,C702_=_C703 ,C702_=_C704 ,C702_=_C705 ,C702_=_C706 ,\nC702_=_C707 ,C702_=_C708 ,C702_=_C709 ,C702_=_C710 ,C702_=_C711 ,C703_=_C704 ,\nC703_=_C705 ,C703_=_C706 ,C703_=_C707 ,C703_=_C708 ,C703_=_C709 ,C703_=_C710 ,\nC703_=_C711 ,C704_=_C705 ,C704_=_C706 ,C704_=_C707</w:t>
      </w:r>
    </w:p>
    <w:p>
      <w:pPr>
        <w:pStyle w:val="PreformattedText"/>
        <w:bidi w:val="0"/>
        <w:spacing w:before="0" w:after="0"/>
        <w:jc w:val="left"/>
        <w:rPr/>
      </w:pPr>
      <w:r>
        <w:rPr/>
        <w:t xml:space="preserve"> </w:t>
      </w:r>
      <w:r>
        <w:rPr/>
        <w:t>,C704_=_C708 ,C704_=_C709 ,\nC704_=_C710 ,C704_=_C711 ,C705_=_C706 ,C705_=_C707 ,C705_=_C708 ,C705_=_C709 ,\nC705_=_C710 ,C705_=_C711 ,C706_=_C707 ,C706_=_C708 ,C706_=_C709 ,C706_=_C710 ,\nC706_=_C711 ,C707_=_C708 ,C707_=_C709 ,C707_=_C710 ,C707_=_C711 ,C708_=_C709 ,\nC708_=_C710 ,C708_=_C711 ,C709_=_C710 ,C709_=_C711 ,C710_=_C711 ,"];205[shape=box, label="id:205 level: 5\n160: C56 C99 C150 C203 C213 \nC222 C223 C239 C329 C426 C437 \nC452 C453 C479 C493 C496 C497 \nC498 C506 C508 C511 C514 C515 \nC516 C518 C532 C533 C534 C535 \nC537 C538 C539 C540 C541 C542 \nC543 C544 C545 C548 C549 C550 \nC559 C560 C561 C562 C563 C564 \nC565 C567 C568 C569 C570 C571 \nC572 C573 C574 C575 C576 C577 \nC578 C579 C580 C583 C584 C585 \nC596 C597 C598 C606 C607 C610 \nC611 C612 C613 C614 C615 C616 \nC617 C618 C620 C621 C622 C624 \nC637 C638 C639 C641 C655 C656 \nC658 C659 C660 C661 C662 C663 \nC664 C665 C666 C667 C668 C669 \nC670 C671 C673 C674 C675 C676 \nC677 C678 C679 C680 C681 C682 \nC683 C684 C685 C686 C688 C689 \nC690 C691 C692 C693 C694 C695 \nC696 C697 C698 C699 C712 C713 \nC714 C715 C716 C717 C723 C737 \nC756 C778 C795 C811 C827 C840 \nC855 C865 C879 C889 C898 C899 \nC900 C901 C902 C903 C904 C905 \nC906 C907 C908 C909 C910 \n1976: C56_=_C506( C56 C506 ) C56_=_C532( C56 C532 ) C56_=_C533( C56 C533 ) C56_=_C534( C56 C534 ) C56_=_C535( C56 C535 ) \nC56_=_C537( C56 C537 ) C56_=_C538( C56 C538 ) C56_=_C539( C56 C539 ) C56_=_C540( C56 C540 ) C56_=_C541( C56 C541 ) C56_=_C542( C56 C542 ) \nC56_=_C543( C56 C543 ) C56_=_C544( C56 C544 ) C99_=_C329( C99 C329 ) C99_=_C493( C99 C493 ) C99_=_C508( C99 C508 ) C99_=_C545( C99 C545 ) \nC99_=_C559( C99 C559 ) C99_=_C560( C99 C560 ) C99_=_C561( C99 C561 ) C99_=_C562( C99 C562 ) C99_=_C563( C99 C563 ) C99_=_C564( C99 C564 ) \nC99_=_C565( C99 C565 ) C99_=_C567( C99 C567 ) C99_=_C568( C99 C568 ) C99_=_C569( C99 C569 ) C99_=_C570( C99 C570 ) C99_=_C571( C99 C571 ) \nC99_=_C572( C99 C572 ) C99_=_C573( C99 C573 ) C99_=_C574( C99 C574 ) C99_=_C575( C99 C575 ) C99_=_C576( C99 C576 ) C99_=_C577( C99 C577 ) \nC99_=_C578( C99 C578 ) C99_=_C579( C99 C579 ) C99_=_C580( C99 C580 ) C150_=_C511( C150 C511 ) C150_=_C561( C150 C561 ) C150_=_C606( C150 C606 ) \nC150_=_C607( C150 C607 ) C150_=_C610( C150 C610 ) C150_=_C611( C150 C611 ) C150_=_C612( C150 C612 ) C150_=_C613( C150 C613 ) C150_=_C614( C150 C614 ) \nC150_=_C615( C150 C615 ) C150_=_C616( C150 C616 ) C150_=_C617( C150 C617 ) C150_=_C618( C150 C618 ) C203_=_C426( C203 C426 ) C203_=_C496( C203 C496 ) \nC203_=_C514( C203 C514 ) C203_=_C534( C203 C534 ) C203_=_C548( C203 C548 ) C203_=_C564( C203 C564 ) C203_=_C583( C203 C583 ) C203_=_C596( C203 C596 ) \nC203_=_C620( C203 C620 ) C203_=_C637( C203 C637 ) C203_=_C655( C203 C655 ) C203_=_C656( C203 C656 ) C203_=_C658( C203 C658 ) C203_=_C659( C203 C659 ) \nC203_=_C660( C203 C660 ) C203_=_C661( C203 C661 ) C203_=_C662( C203 C662 ) C203_=_C663( C203 C663 ) C203_=_C664( C203 C664 ) C203_=_C665( C203 C665 ) \nC203_=_C666( C203 C666 ) C203_=_C667( C203 C667 ) C203_=_C668( C203 C668 ) C203_=_C669( C203 C669 ) C213_=_C437( C213 C437 ) C213_=_C497( C213 C497 ) \nC213_=_C515( C213 C515 ) C213_=_C535( C213 C535 ) C213_=_C549( C213 C549 ) C213_=_C565( C213 C565 ) C213_=_C584( C213 C584 ) C213_=_C597( C213 C597 ) \nC213_=_C621( C213 C621 ) C213_=_C638( C213 C638 ) C213_=_C670( C213 C670 ) C213_=_C671( C213 C671 ) C213_=_C673( C213 C673 ) C213_=_C674( C213 C674 ) \nC213_=_C675( C213 C675 ) C213_=_C676( C213 C676 ) C213_=_C677( C213 C677 ) C213_=_C678( C213 C678 ) C213_=_C679( C213 C679 ) C213_=_C680( C213 C680 ) \nC213_=_C681( C213 C681 ) C213_=_C682( C213 C682 ) C213_=_C683( C213 C683 ) C213_=_C684( C213 C684 ) C222_=_C223( C222 C223 ) C222_=_C452( C222 C452 ) \nC222_=_C498( C222 C498 ) C222_=_C516( C222 C516 ) C222_=_C550( C222 C550 ) C222_=_C585( C222 C585 ) C222_=_C598( C222 C598 ) C222_=_C610( C222 C610 ) \nC222_=_C622( C222 C622 ) C222_=_C639( C222 C639 ) C222_=_C655( C222 C655 ) C222_=_C670( C222 C670 ) C222_=_C685( C222 C685 ) C222_=_C686( C222 C686 ) \nC222_=_C688( C222 C688 ) C222_=_C689( C222 C689 ) C222_=_C690( C222 C690 ) C222_=_C691( C222 C691 ) C222_=_C692( C222 C692 ) C222_=_C693( C222 C693 ) \nC222_=_C694( C222 C694 ) C222_=_C695( C222 C695 ) C222_=_C696( C222 C696 ) C222_=_C697( C222 C697 ) C222_=_C698( C222 C698 ) C223_=_C453( C223 C453 ) \nC223_=_C723( C223 C723 ) C223_=_C737( C223 C737 ) C223_=_C756( C223 C756 ) C223_=_C778( C223 C778 ) C223_=_C795( C223 C795 ) C223_=_C811( C223 C811 ) \nC223_=_C827( C223 C827 ) C223_=_C840( C223 C840 ) C223_=_C855( C223 C855 ) C223_=_C865( C223 C865 ) C223_=_C879( C223 C879 ) C223_=_C889( C223 C889 ) \nC223_=_C898( C223 C898 ) C223_=_C899( C223 C899 ) C223_=_C900( C223 C900 ) C223_=_C901( C223 C901 ) C223_=_C902( C223 C902 ) C223_=_C903( C223 C903 ) \nC223_=_C904( C223 C904 ) C223_=_C905( C223 C905 ) C223_=_C906( C223 C906 ) C223_=_C907( C223 C907 ) C223_=_C908( C223 C908 ) C223_=_C909( C223 C909 ) \nC223_=_C910( C223 C910 ) C239_=_C479( C239 C479 ) C239_=_C518( C239 C518 ) C239_=_C568( C239 C568 ) C239_=_C624( C239 C624 ) C239_=_C641( C239 C641 ) \nC239_=_C686( C239 C686 ) C239_=_C699( C239 C699 ) C239_=_C712( C239 C712 ) C239_=_C713( C239 C713 ) C239_=_C714( C239 C714 ) C239_=_C715( C239 C715 ) \nC239_=_C716( C239 C716 ) C239_=_C717( C239 C717 ) C329_=_C493( C329 C493 ) C329_=_C508( C329 C508 ) C329_=_C545( C329 C545 ) C329_=_C559( C329 C559 ) \nC329_=_C560( C329 C560 ) C329_=_C561( C329 C561 ) C329_=_C562( C329 C562 ) C329_=_C563( C329 C563 ) C329_=_C564( C329 C564 ) C329_=_C565( C329 C565 ) \nC329_=_C567( C329 C567 ) C329_=_C568( C329 C568 ) C329_=_C569( C329 C569 ) C329_=_C570( C329 C570 ) C329_=_C571( C329 C571 ) C329_=_C572( C329 C572 ) \nC329_=_C573( C329 C573 ) C329_=_C574( C329 C574 ) C329_=_C575( C329 C575 ) C329_=_C576( C329 C576 ) C329_=_C577( C329 C577 ) C329_=_C578( C329 C578 ) \nC329_=_C579( C329 C579 ) C329_=_C580( C329 C580 ) C426_=_C496( C426 C496 ) C426_=_C514( C426 C514 ) C426_=_C534( C426 C534 ) C426_=_C548( C426 C548 ) \nC426_=_C564( C426 C564 ) C426_=_C583( C426 C583 ) C426_=_C596( C426 C596 ) C426_=_C620( C426 C620 ) C426_=_C637( C426 C637 ) C426_=_C655( C426 C655 ) \nC426_=_C656( C426 C656 ) C426_=_C658( C426 C658 ) C426_=_C659( C426 C659 ) C426_=_C660( C426 C660 ) C426_=_C661( C426 C661 ) C426_=_C662( C426 C662 ) \nC426_=_C663( C426 C663 ) C426_=_C664( C426 C664 ) C426_=_C665( C426 C665 ) C426_=_C666( C426 C666 ) C426_=_C667( C426 C667 ) C426_=_C668( C426 C668 ) \nC426_=_C669( C426 C669 ) C437_=_C497( C437 C497 ) C437_=_C515( C437 C515 ) C437_=_C535( C437 C535 ) C437_=_C549( C437 C549 ) C437_=_C565( C437 C565 ) \nC437_=_C584( C437 C584 ) C437_=_C597( C437 C597 ) C437_=_C621( C437 C621 ) C437_=_C638( C437 C638 ) C437_=_C670( C437 C670 ) C437_=_C671( C437 C671 ) \nC437_=_C673( C437 C673 ) C437_=_C674( C437 C674 ) C437_=_C675( C437 C675 ) C437_=_C676( C437 C676 ) C437_=_C677( C437 C677 ) C437_=_C678( C437 C678 ) \nC437_=_C679( C437 C679 ) C437_=_C680( C437 C680 ) C437_=_C681( C437 C681 ) C437_=_C682( C437 C682 ) C437_=_C683( C437 C683 ) C437_=_C684( C437 C684 ) \nC452_=_C453( C452 C453 ) C452_=_C498( C452 C498 ) C452_=_C516( C452 C516 ) C452_=_C550( C452 C550 ) C452_=_C585( C452 C585 ) C452_=_C598( C452 C598 ) \nC452_=_C610( C452 C610 ) C452_=_C622( C452 C622 ) C452_=_C639( C452 C639 ) C452_=_C655( C452 C655 ) C452_=_C670( C452 C670 ) C452_=_C685( C452 C685 ) \nC452_=_C686( C452 C686 ) C452_=_C688( C452 C688 ) C452_=_C689( C452 C689 ) C452_=_C690( C452 C690 ) C452_=_C691( C452 C691 ) C452_=_C692( C452 C692 ) \nC452_=_C693( C452 C693 ) C452_=_C694( C452 C694 ) C452_=_C695( C452 C695 ) C452_=_C696( C452 C696 ) C452_=_C697( C452 C697 ) C452_=_C698( C452 C698 ) \nC453_=_C723( C453 C723 ) C453_=_C737( C453 C737 ) C453_=_C756( C453 C756 ) C453_=_C778( C453 C778 ) C453_=_C795( C453 C795 ) C453_=_C811( C453 C811 ) \nC453_=_C827( C453 C827 ) C453_=_C840( C453 C840 ) C453_=_C855( C453 C855 ) C453_=_C865( C453 C865 ) C453_=_C879( C453 C879 ) C453_=_C889( C453 C889 ) \nC453_=_C898( C453 C898 ) C453_=_C899( C453 C899 ) C453_=_C900( C453 C900 ) C453_=_C901( C453 C901 ) C453_=_C902( C453 C902 ) C453_=_C903( C453 C903 ) \nC453_=_C904( C453 C904 ) C453_=_C905( C453 C905 ) C453_=_C906( C453 C906 ) C453_=_C907( C453 C907 ) C453_=_C908( C453 C908 ) C453_=_C909( C453 C909 ) \nC453_=_C910( C453 C910 ) C479_=_C518( C479 C518 ) C479_=_C568( C479 C568 ) C479_=_C624( C479 C624 ) C479_=_C641( C479 C641 ) C479_=_C686( C479 C686 ) \nC479_=_C699( C479 C699 ) C479_=_C712( C479 C712 ) C479_=_C713( C479 C713 ) C479_=_C714( C479 C714 ) C479_=_C715( C479 C715 ) C479_=_C716( C479 C716 ) \nC479_=_C717( C479 C717 ) C493_=_C496( C493 C496 ) C493_=_C497( C493 C497 ) C493_=_C498( C493 C498 ) C493_=_C508( C493 C508 ) C493_=_C545( C493 C545 ) \nC493_=_C559( C493 C559 ) C493_=_C560( C493 C560 ) C493_=_C561( C493 C561 ) C493_=_C562( C493 C562 ) C493_=_C563( C493 C563 ) C493_=_C564( C493 C564 ) \nC493_=_C565( C493 C565 ) C493_=_C567( C493 C567 ) C493_=_C568( C493 C568 ) C493_=_C569( C493 C569 ) C493_=_C570( C493 C570 ) C493_=_C571( C493 C571 ) \nC493_=_C572( C493 C572 ) C493_=_C573( C493 C573 ) C493_=_C574( C493 C574 ) C493_=_C575( C493 C575 ) C493_=_C576( C493 C576 ) C493_=_C577( C493 C577 ) \nC493_=_C578( C493 C578 ) C493_=_C579( C493 C579 ) C493_=_C580( C493 C580 ) C496_=_C497( C496 C497 ) C496_=_C498( C496 C498 ) C496_=_C514( C496 C514 ) \nC496_=_C534( C496 C534 ) C496_=_C548( C496 C548 ) C496_=_C564( C496 C564 ) C496_=_C583( C496 C583 ) C496_=_C596( C496 C596 ) C496_=_C620( C496 C620 ) \nC496_=_C637( C496 C637 ) C496_=_C655( C496 C655 ) C496_=_C656( C496 C656 ) C496_=_C658( C496 C658 ) C496_=_C659( C496 C659 ) C496_=_C660( C496 C660 ) \nC496_=_C661( C496 C661 ) C496_=_C662( C496 C662 ) C496_=_C663( C496 C663 ) C496_=_C664( C496 C664 ) C496_=_C665( C496 C665 ) C496_=_C666( C496 C666 ) \nC496_=_C667( C496 C667 ) C496_=_C668( C496 C668 ) C496_=_C669( C496 C669 ) C497_=_C498( C497 C498</w:t>
      </w:r>
    </w:p>
    <w:p>
      <w:pPr>
        <w:pStyle w:val="PreformattedText"/>
        <w:bidi w:val="0"/>
        <w:spacing w:before="0" w:after="0"/>
        <w:jc w:val="left"/>
        <w:rPr/>
      </w:pPr>
      <w:r>
        <w:rPr/>
        <w:t xml:space="preserve"> </w:t>
      </w:r>
      <w:r>
        <w:rPr/>
        <w:t>) C497_=_C515( C497 C515 ) C497_=_C535( C497 C535 ) \nC497_=_C549( C497 C549 ) C497_=_C565( C497 C565 ) C497_=_C584( C497 C584 ) C497_=_C597( C497 C597 ) C497_=_C621( C497 C621 ) C497_=_C638( C497 C638 ) \nC497_=_C670( C497 C670 ) C497_=_C671( C497 C671 ) C497_=_C673( C497 C673 ) C497_=_C674( C497 C674 ) C497_=_C675( C497 C675 ) C497_=_C676( C497 C676 ) \nC497_=_C677( C497 C677 ) C497_=_C678( C497 C678 ) C497_=_C679( C497 C679 ) C497_=_C680( C497 C680 ) C497_=_C681( C497 C681 ) C497_=_C682( C497 C682 ) \nC497_=_C683( C497 C683 ) C497_=_C684( C497 C684 ) C498_=_C516( C498 C516 ) C498_=_C550( C498 C550 ) C498_=_C585( C498 C585 ) C498_=_C598( C498 C598 ) \nC498_=_C610( C498 C610 ) C498_=_C622( C498 C622 ) C498_=_C639( C498 C639 ) C498_=_C655( C498 C655 ) C498_=_C670( C498 C670 ) C498_=_C685( C498 C685 ) \nC498_=_C686( C498 C686 ) C498_=_C688( C498 C688 ) C498_=_C689( C498 C689 ) C498_=_C690( C498 C690 ) C498_=_C691( C498 C691 ) C498_=_C692( C498 C692 ) \nC498_=_C693( C498 C693 ) C498_=_C694( C498 C694 ) C498_=_C695( C498 C695 ) C498_=_C696( C498 C696 ) C498_=_C697( C498 C697 ) C498_=_C698( C498 C698 ) \nC506_=_C508( C506 C508 ) C506_=_C511( C506 C511 ) C506_=_C514( C506 C514 ) C506_=_C515( C506 C515 ) C506_=_C516( C506 C516 ) C506_=_C518( C506 C518 ) \nC506_=_C532( C506 C532 ) C506_=_C533( C506 C533 ) C506_=_C534( C506 C534 ) C506_=_C535( C506 C535 ) C506_=_C537( C506 C537 ) C506_=_C538( C506 C538 ) \nC506_=_C539( C506 C539 ) C506_=_C540( C506 C540 ) C506_=_C541( C506 C541 ) C506_=_C542( C506 C542 ) C506_=_C543( C506 C543 ) C506_=_C544( C506 C544 ) \nC508_=_C511( C508 C511 ) C508_=_C514( C508 C514 ) C508_=_C515( C508 C515 ) C508_=_C516( C508 C516 ) C508_=_C518( C508 C518 ) C508_=_C545( C508 C545 ) \nC508_=_C559( C508 C559 ) C508_=_C560( C508 C560 ) C508_=_C561( C508 C561 ) C508_=_C562( C508 C562 ) C508_=_C563( C508 C563 ) C508_=_C564( C508 C564 ) \nC508_=_C565( C508 C565 ) C508_=_C567( C508 C567 ) C508_=_C568( C508 C568 ) C508_=_C569( C508 C569 ) C508_=_C570( C508 C570 ) C508_=_C571( C508 C571 ) \nC508_=_C572( C508 C572 ) C508_=_C573( C508 C573 ) C508_=_C574( C508 C574 ) C508_=_C575( C508 C575 ) C508_=_C576( C508 C576 ) C508_=_C577( C508 C577 ) \nC508_=_C578( C508 C578 ) C508_=_C579( C508 C579 ) C508_=_C580( C508 C580 ) C511_=_C514( C511 C514 ) C511_=_C515( C511 C515 ) C511_=_C516( C511 C516 ) \nC511_=_C518( C511 C518 ) C511_=_C561( C511 C561 ) C511_=_C606( C511 C606 ) C511_=_C607( C511 C607 ) C511_=_C610( C511 C610 ) C511_=_C611( C511 C611 ) \nC511_=_C612( C511 C612 ) C511_=_C613( C511 C613 ) C511_=_C614( C511 C614 ) C511_=_C615( C511 C615 ) C511_=_C616( C511 C616 ) C511_=_C617( C511 C617 ) \nC511_=_C618( C511 C618 ) C514_=_C515( C514 C515 ) C514_=_C516( C514 C516 ) C514_=_C518( C514 C518 ) C514_=_C534( C514 C534 ) C514_=_C548( C514 C548 ) \nC514_=_C564( C514 C564 ) C514_=_C583( C514 C583 ) C514_=_C596( C514 C596 ) C514_=_C620( C514 C620 ) C514_=_C637( C514 C637 ) C514_=_C655( C514 C655 ) \nC514_=_C656( C514 C656 ) C514_=_C658( C514 C658 ) C514_=_C659( C514 C659 ) C514_=_C660( C514 C660 ) C514_=_C661( C514 C661 ) C514_=_C662( C514 C662 ) \nC514_=_C663( C514 C663 ) C514_=_C664( C514 C664 ) C514_=_C665( C514 C665 ) C514_=_C666( C514 C666 ) C514_=_C667( C514 C667 ) C514_=_C668( C514 C668 ) \nC514_=_C669( C514 C669 ) C515_=_C516( C515 C516 ) C515_=_C518( C515 C518 ) C515_=_C535( C515 C535 ) C515_=_C549( C515 C549 ) C515_=_C565( C515 C565 ) \nC515_=_C584( C515 C584 ) C515_=_C597( C515 C597 ) C515_=_C621( C515 C621 ) C515_=_C638( C515 C638 ) C515_=_C670( C515 C670 ) C515_=_C671( C515 C671 ) \nC515_=_C673( C515 C673 ) C515_=_C674( C515 C674 ) C515_=_C675( C515 C675 ) C515_=_C676( C515 C676 ) C515_=_C677( C515 C677 ) C515_=_C678( C515 C678 ) \nC515_=_C679( C515 C679 ) C515_=_C680( C515 C680 ) C515_=_C681( C515 C681 ) C515_=_C682( C515 C682 ) C515_=_C683( C515 C683 ) C515_=_C684( C515 C684 ) \nC516_=_C518( C516 C518 ) C516_=_C550( C516 C550 ) C516_=_C585( C516 C585 ) C516_=_C598( C516 C598 ) C516_=_C610( C516 C610 ) C516_=_C622( C516 C622 ) \nC516_=_C639( C516 C639 ) C516_=_C655( C516 C655 ) C516_=_C670( C516 C670 ) C516_=_C685( C516 C685 ) C516_=_C686( C516 C686 ) C516_=_C688( C516 C688 ) \nC516_=_C689( C516 C689 ) C516_=_C690( C516 C690 ) C516_=_C691( C516 C691 ) C516_=_C692( C516 C692 ) C516_=_C693( C516 C693 ) C516_=_C694( C516 C694 ) \nC516_=_C695( C516 C695 ) C516_=_C696( C516 C696 ) C516_=_C697( C516 C697 ) C516_=_C698( C516 C698 ) C518_=_C568( C518 C568 ) C518_=_C624( C518 C624 ) \nC518_=_C641( C518 C641 ) C518_=_C686( C518 C686 ) C518_=_C699( C518 C699 ) C518_=_C712( C518 C712 ) C518_=_C713( C518 C713 ) C518_=_C714( C518 C714 ) \nC518_=_C715( C518 C715 ) C518_=_C716( C518 C716 ) C518_=_C717( C518 C717 ) C532_=_C533( C532 C533 ) C532_=_C534( C532 C534 ) C532_=_C535( C532 C535 ) \nC532_=_C537( C532 C537 ) C532_=_C538( C532 C538 ) C532_=_C539( C532 C539 ) C532_=_C540( C532 C540 ) C532_=_C541( C532 C541 ) C532_=_C542( C532 C542 ) \nC532_=_C543( C532 C543 ) C532_=_C544( C532 C544 ) C532_=_C562( C532 C562 ) C532_=_C606( C532 C606 ) C532_=_C620( C532 C620 ) C532_=_C621( C532 C621 ) \nC532_=_C622( C532 C622 ) C532_=_C624( C532 C624 ) C533_=_C534( C533 C534 ) C533_=_C535( C533 C535 ) C533_=_C537( C533 C537 ) C533_=_C538( C533 C538 ) \nC533_=_C539( C533 C539 ) C533_=_C540( C533 C540 ) C533_=_C541( C533 C541 ) C533_=_C542( C533 C542 ) C533_=_C543( C533 C543 ) C533_=_C544( C533 C544 ) \nC533_=_C563( C533 C563 ) C533_=_C607( C533 C607 ) C533_=_C637( C533 C637 ) C533_=_C638( C533 C638 ) C533_=_C639( C533 C639 ) C533_=_C641( C533 C641 ) \nC534_=_C535( C534 C535 ) C534_=_C537( C534 C537 ) C534_=_C538( C534 C538 ) C534_=_C539( C534 C539 ) C534_=_C540( C534 C540 ) C534_=_C541( C534 C541 ) \nC534_=_C542( C534 C542 ) C534_=_C543( C534 C543 ) C534_=_C544( C534 C544 ) C534_=_C548( C534 C548 ) C534_=_C564( C534 C564 ) C534_=_C583( C534 C583 ) \nC534_=_C596( C534 C596 ) C534_=_C620( C534 C620 ) C534_=_C637( C534 C637 ) C534_=_C655( C534 C655 ) C534_=_C656( C534 C656 ) C534_=_C658( C534 C658 ) \nC534_=_C659( C534 C659 ) C534_=_C660( C534 C660 ) C534_=_C661( C534 C661 ) C534_=_C662( C534 C662 ) C534_=_C663( C534 C663 ) C534_=_C664( C534 C664 ) \nC534_=_C665( C534 C665 ) C534_=_C666( C534 C666 ) C534_=_C667( C534 C667 ) C534_=_C668( C534 C668 ) C534_=_C669( C534 C669 ) C535_=_C537( C535 C537 ) \nC535_=_C538( C535 C538 ) C535_=_C539( C535 C539 ) C535_=_C540( C535 C540 ) C535_=_C541( C535 C541 ) C535_=_C542( C535 C542 ) C535_=_C543( C535 C543 ) \nC535_=_C544( C535 C544 ) C535_=_C549( C535 C549 ) C535_=_C565( C535 C565 ) C535_=_C584( C535 C584 ) C535_=_C597( C535 C597 ) C535_=_C621( C535 C621 ) \nC535_=_C638( C535 C638 ) C535_=_C670( C535 C670 ) C535_=_C671( C535 C671 ) C535_=_C673( C535 C673 ) C535_=_C674( C535 C674 ) C535_=_C675( C535 C675 ) \nC535_=_C676( C535 C676 ) C535_=_C677( C535 C677 ) C535_=_C678( C535 C678 ) C535_=_C679( C535 C679 ) C535_=_C680( C535 C680 ) C535_=_C681( C535 C681 ) \nC535_=_C682( C535 C682 ) C535_=_C683( C535 C683 ) C535_=_C684( C535 C684 ) C537_=_C538( C537 C538 ) C537_=_C539( C537 C539 ) C537_=_C540( C537 C540 ) \nC537_=_C541( C537 C541 ) C537_=_C542( C537 C542 ) C537_=_C543( C537 C543 ) C537_=_C544( C537 C544 ) C537_=_C567( C537 C567 ) C537_=_C611( C537 C611 ) \nC537_=_C656( C537 C656 ) C537_=_C671( C537 C671 ) C537_=_C685( C537 C685 ) C537_=_C699( C537 C699 ) C538_=_C539( C538 C539 ) C538_=_C540( C538 C540 ) \nC538_=_C541( C538 C541 ) C538_=_C542( C538 C542 ) C538_=_C543( C538 C543 ) C538_=_C544( C538 C544 ) C538_=_C756( C538 C756 ) C539_=_C540( C539 C540 ) \nC539_=_C541( C539 C541 ) C539_=_C542( C539 C542 ) C539_=_C543( C539 C543 ) C539_=_C544( C539 C544 ) C540_=_C541( C540 C541 ) C540_=_C542( C540 C542 ) \nC540_=_C543( C540 C543 ) C540_=_C544( C540 C544 ) C541_=_C542( C541 C542 ) C541_=_C543( C541 C543 ) C541_=_C544( C541 C544 ) C542_=_C543( C542 C543 ) \nC542_=_C544( C542 C544 ) C543_=_C544( C543 C544 ) C545_=_C548( C545 C548 ) C545_=_C549( C545 C549 ) C545_=_C550( C545 C550 ) C545_=_C559( C545 C559 ) \nC545_=_C560( C545 C560 ) C545_=_C561( C545 C561 ) C545_=_C562( C545 C562 ) C545_=_C563( C545 C563 ) C545_=_C564( C545 C564 ) C545_=_C565( C545 C565 ) \nC545_=_C567( C545 C567 ) C545_=_C568( C545 C568 ) C545_=_C569( C545 C569 ) C545_=_C570( C545 C570 ) C545_=_C571( C545 C571 ) C545_=_C572( C545 C572 ) \nC545_=_C573( C545 C573 ) C545_=_C574( C545 C574 ) C545_=_C575( C545 C575 ) C545_=_C576( C545 C576 ) C545_=_C577( C545 C577 ) C545_=_C578( C545 C578 ) \nC545_=_C579( C545 C579 ) C545_=_C580( C545 C580 ) C548_=_C549( C548 C549 ) C548_=_C550( C548 C550 ) C548_=_C564( C548 C564 ) C548_=_C583( C548 C583 ) \nC548_=_C596( C548 C596 ) C548_=_C620( C548 C620 ) C548_=_C637( C548 C637 ) C548_=_C655( C548 C655 ) C548_=_C656( C548 C656 ) C548_=_C658( C548 C658 ) \nC548_=_C659( C548 C659 ) C548_=_C660( C548 C660 ) C548_=_C661( C548 C661 ) C548_=_C662( C548 C662 ) C548_=_C663( C548 C663 ) C548_=_C664( C548 C664 ) \nC548_=_C665( C548 C665 ) C548_=_C666( C548 C666 ) C548_=_C667( C548 C667 ) C548_=_C668( C548 C668 ) C548_=_C669( C548 C669 ) C549_=_C550( C549 C550 ) \nC549_=_C565( C549 C565 ) C549_=_C584( C549 C584 ) C549_=_C597( C549 C597 ) C549_=_C621( C549 C621 ) C549_=_C638( C549 C638 ) C549_=_C670( C549 C670 ) \nC549_=_C671( C549 C671 ) C549_=_C673( C549 C673 ) C549_=_C674( C549 C674 ) C549_=_C675( C549 C675 ) C549_=_C676( C549 C676 ) C549_=_C677( C549 C677 ) \nC549_=_C678( C549 C678 ) C549_=_C679( C549 C679 ) C549_=_C680( C549 C680 ) C549_=_C681( C549 C681 ) C549_=_C682( C549 C682 ) C549_=_C683( C549 C683 ) \nC549_=_C684( C549 C684 ) C550_=_C585( C550 C585 ) C550_=_C598( C550 C598 ) C550_=_C610( C550 C610 ) C550_=_C622( C550 C622 ) C550_=_C639( C550 C639 ) \nC550_=_C655( C550 C655 ) C550_=_C670( C550 C670 ) C550_=_C685( C550 C685 ) C550_=_C686( C550 C686 ) C550_=_C688( C550 C688 ) C550_=_C689( C550 C689 ) \nC550_=_C690( C550 C690 ) C550_=_C691( C550 C691 ) C550_=_C692( C550 C692 ) C550_=_C693( C550 C693 ) C550_=_C694( C550</w:t>
      </w:r>
    </w:p>
    <w:p>
      <w:pPr>
        <w:pStyle w:val="PreformattedText"/>
        <w:bidi w:val="0"/>
        <w:spacing w:before="0" w:after="0"/>
        <w:jc w:val="left"/>
        <w:rPr/>
      </w:pPr>
      <w:r>
        <w:rPr/>
        <w:t xml:space="preserve"> </w:t>
      </w:r>
      <w:r>
        <w:rPr/>
        <w:t>C694 ) C550_=_C695( C550 C695 ) \nC550_=_C696( C550 C696 ) C550_=_C697( C550 C697 ) C550_=_C698( C550 C698 ) C559_=_C560( C559 C560 ) C559_=_C561( C559 C561 ) C559_=_C562( C559 C562 ) \nC559_=_C563( C559 C563 ) C559_=_C564( C559 C564 ) C559_=_C565( C559 C565 ) C559_=_C567( C559 C567 ) C559_=_C568( C559 C568 ) C559_=_C569( C559 C569 ) \nC559_=_C570( C559 C570 ) C559_=_C571( C559 C571 ) C559_=_C572( C559 C572 ) C559_=_C573( C559 C573 ) C559_=_C574( C559 C574 ) C559_=_C575( C559 C575 ) \nC559_=_C576( C559 C576 ) C559_=_C577( C559 C577 ) C559_=_C578( C559 C578 ) C559_=_C579( C559 C579 ) C559_=_C580( C559 C580 ) C559_=_C583( C559 C583 ) \nC559_=_C584( C559 C584 ) C559_=_C585( C559 C585 ) C560_=_C561( C560 C561 ) C560_=_C562( C560 C562 ) C560_=_C563( C560 C563 ) C560_=_C564( C560 C564 ) \nC560_=_C565( C560 C565 ) C560_=_C567( C560 C567 ) C560_=_C568( C560 C568 ) C560_=_C569( C560 C569 ) C560_=_C570( C560 C570 ) C560_=_C571( C560 C571 ) \nC560_=_C572( C560 C572 ) C560_=_C573( C560 C573 ) C560_=_C574( C560 C574 ) C560_=_C575( C560 C575 ) C560_=_C576( C560 C576 ) C560_=_C577( C560 C577 ) \nC560_=_C578( C560 C578 ) C560_=_C579( C560 C579 ) C560_=_C580( C560 C580 ) C560_=_C596( C560 C596 ) C560_=_C597( C560 C597 ) C560_=_C598( C560 C598 ) \nC561_=_C562( C561 C562 ) C561_=_C563( C561 C563 ) C561_=_C564( C561 C564 ) C561_=_C565( C561 C565 ) C561_=_C567( C561 C567 ) C561_=_C568( C561 C568 ) \nC561_=_C569( C561 C569 ) C561_=_C570( C561 C570 ) C561_=_C571( C561 C571 ) C561_=_C572( C561 C572 ) C561_=_C573( C561 C573 ) C561_=_C574( C561 C574 ) \nC561_=_C575( C561 C575 ) C561_=_C576( C561 C576 ) C561_=_C577( C561 C577 ) C561_=_C578( C561 C578 ) C561_=_C579( C561 C579 ) C561_=_C580( C561 C580 ) \nC561_=_C606( C561 C606 ) C561_=_C607( C561 C607 ) C561_=_C610( C561 C610 ) C561_=_C611( C561 C611 ) C561_=_C612( C561 C612 ) C561_=_C613( C561 C613 ) \nC561_=_C614( C561 C614 ) C561_=_C615( C561 C615 ) C561_=_C616( C561 C616 ) C561_=_C617( C561 C617 ) C561_=_C618( C561 C618 ) C562_=_C563( C562 C563 ) \nC562_=_C564( C562 C564 ) C562_=_C565( C562 C565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2_=_C606( C562 C606 ) C562_=_C620( C562 C620 ) \nC562_=_C621( C562 C621 ) C562_=_C622( C562 C622 ) C562_=_C624( C562 C624 ) C563_=_C564( C563 C564 ) C563_=_C565( C563 C565 ) C563_=_C567( C563 C567 ) \nC563_=_C568( C563 C568 ) C563_=_C569( C563 C569 ) C563_=_C570( C563 C570 ) C563_=_C571( C563 C571 ) C563_=_C572( C563 C572 ) C563_=_C573( C563 C573 ) \nC563_=_C574( C563 C574 ) C563_=_C575( C563 C575 ) C563_=_C576( C563 C576 ) C563_=_C577( C563 C577 ) C563_=_C578( C563 C578 ) C563_=_C579( C563 C579 ) \nC563_=_C580( C563 C580 ) C563_=_C607( C563 C607 ) C563_=_C637( C563 C637 ) C563_=_C638( C563 C638 ) C563_=_C639( C563 C639 ) C563_=_C641( C563 C641 ) \nC564_=_C565( C564 C565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580( C564 C580 ) C564_=_C583( C564 C583 ) C564_=_C596( C564 C596 ) C564_=_C620( C564 C620 ) \nC564_=_C637( C564 C637 ) C564_=_C655( C564 C655 ) C564_=_C656( C564 C656 ) C564_=_C658( C564 C658 ) C564_=_C659( C564 C659 ) C564_=_C660( C564 C660 ) \nC564_=_C661( C564 C661 ) C564_=_C662( C564 C662 ) C564_=_C663( C564 C663 ) C564_=_C664( C564 C664 ) C564_=_C665( C564 C665 ) C564_=_C666( C564 C666 ) \nC564_=_C667( C564 C667 ) C564_=_C668( C564 C668 ) C564_=_C669( C564 C669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4( C565 C584 ) \nC565_=_C597( C565 C597 ) C565_=_C621( C565 C621 ) C565_=_C638( C565 C638 ) C565_=_C670( C565 C670 ) C565_=_C671( C565 C671 ) C565_=_C673( C565 C673 ) \nC565_=_C674( C565 C674 ) C565_=_C675( C565 C675 ) C565_=_C676( C565 C676 ) C565_=_C677( C565 C677 ) C565_=_C678( C565 C678 ) C565_=_C679( C565 C679 ) \nC565_=_C680( C565 C680 ) C565_=_C681( C565 C681 ) C565_=_C682( C565 C682 ) C565_=_C683( C565 C683 ) C565_=_C684( C565 C684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611( C567 C611 ) C567_=_C656( C567 C656 ) C567_=_C671( C567 C671 ) C567_=_C685( C567 C685 ) C567_=_C699( C567 C699 ) C568_=_C569( C568 C569 ) \nC568_=_C570( C568 C570 ) C568_=_C571( C568 C571 ) C568_=_C572( C568 C572 ) C568_=_C573( C568 C573 ) C568_=_C574( C568 C574 ) C568_=_C575( C568 C575 ) \nC568_=_C576( C568 C576 ) C568_=_C577( C568 C577 ) C568_=_C578( C568 C578 ) C568_=_C579( C568 C579 ) C568_=_C580( C568 C580 ) C568_=_C624( C568 C624 ) \nC568_=_C641( C568 C641 ) C568_=_C686( C568 C686 ) C568_=_C699( C568 C699 ) C568_=_C712( C568 C712 ) C568_=_C713( C568 C713 ) C568_=_C714( C568 C714 ) \nC568_=_C715( C568 C715 ) C568_=_C716( C568 C716 ) C568_=_C717( C568 C717 ) C569_=_C570( C569 C570 ) C569_=_C571( C569 C571 ) C569_=_C572( C569 C572 ) \nC569_=_C573( C569 C573 ) C569_=_C574( C569 C574 ) C569_=_C575( C569 C575 ) C569_=_C576( C569 C576 ) C569_=_C577( C569 C577 ) C569_=_C578( C569 C578 ) \nC569_=_C579( C569 C579 ) C569_=_C580( C569 C580 ) C569_=_C795( C569 C795 ) C570_=_C571( C570 C571 ) C570_=_C572( C570 C572 ) C570_=_C573( C570 C573 ) \nC570_=_C574( C570 C574 ) C570_=_C575( C570 C575 ) C570_=_C576( C570 C576 ) C570_=_C577( C570 C577 ) C570_=_C578( C570 C578 ) C570_=_C579( C570 C579 ) \nC570_=_C580( C570 C580 ) C571_=_C572( C571 C572 ) C571_=_C573( C571 C573 ) C571_=_C574( C571 C574 ) C571_=_C575( C571 C575 ) C571_=_C576( C571 C576 ) \nC571_=_C577( C571 C577 ) C571_=_C578( C571 C578 ) C571_=_C579( C571 C579 ) C571_=_C580( C571 C580 ) C572_=_C573( C572 C573 ) C572_=_C574( C572 C574 ) \nC572_=_C575( C572 C575 ) C572_=_C576( C572 C576 ) C572_=_C577( C572 C577 ) C572_=_C578( C572 C578 ) C572_=_C579( C572 C579 ) C572_=_C580( C572 C580 ) \nC573_=_C574( C573 C574 ) C573_=_C575( C573 C575 ) C573_=_C576( C573 C576 ) C573_=_C577( C573 C577 ) C573_=_C578( C573 C578 ) C573_=_C579( C573 C579 ) \nC573_=_C580( C573 C580 ) C574_=_C575( C574 C575 ) C574_=_C576( C574 C576 ) C574_=_C577( C574 C577 ) C574_=_C578( C574 C578 ) C574_=_C579( C574 C579 ) \nC574_=_C580( C574 C580 ) C575_=_C576( C575 C576 ) C575_=_C577( C575 C577 ) C575_=_C578( C575 C578 ) C575_=_C579( C575 C579 ) C575_=_C580( C575 C580 ) \nC576_=_C577( C576 C577 ) C576_=_C578( C576 C578 ) C576_=_C579( C576 C579 ) C576_=_C580( C576 C580 ) C577_=_C578( C577 C578 ) C577_=_C579( C577 C579 ) \nC577_=_C580( C577 C580 ) C578_=_C579( C578 C579 ) C578_=_C580( C578 C580 ) C579_=_C580( C579 C580 ) C583_=_C584( C583 C584 ) C583_=_C585( C583 C585 ) \nC583_=_C596( C583 C596 ) C583_=_C620( C583 C620 ) C583_=_C637( C583 C637 ) C583_=_C655( C583 C655 ) C583_=_C656( C583 C656 ) C583_=_C658( C583 C658 ) \nC583_=_C659( C583 C659 ) C583_=_C660( C583 C660 ) C583_=_C661( C583 C661 ) C583_=_C662( C583 C662 ) C583_=_C663( C583 C663 ) C583_=_C664( C583 C664 ) \nC583_=_C665( C583 C665 ) C583_=_C666( C583 C666 ) C583_=_C667( C583 C667 ) C583_=_C668( C583 C668 ) C583_=_C669( C583 C669 ) C584_=_C585( C584 C585 ) \nC584_=_C597( C584 C597 ) C584_=_C621( C584 C621 ) C584_=_C638( C584 C638 ) C584_=_C670( C584 C670 ) C584_=_C671( C584 C671 ) C584_=_C673( C584 C673 ) \nC584_=_C674( C584 C674 ) C584_=_C675( C584 C675 ) C584_=_C676( C584 C676 ) C584_=_C677( C584 C677 ) C584_=_C678( C584 C678 ) C584_=_C679( C584 C679 ) \nC584_=_C680( C584 C680 ) C584_=_C681( C584 C681 ) C584_=_C682( C584 C682 ) C584_=_C683( C584 C683 ) C584_=_C684( C584 C684 ) C585_=_C598( C585 C598 ) \nC585_=_C610( C585 C610 ) C585_=_C622( C585 C622 ) C585_=_C639( C585 C639 ) C585_=_C655( C585 C655 ) C585_=_C670( C585 C670 ) C585_=_C685( C585 C685 ) \nC585_=_C686( C585 C686 ) C585_=_C688( C585 C688 ) C585_=_C689( C585 C689 ) C585_=_C690( C585 C690 ) C585_=_C691( C585 C691 ) C585_=_C692( C585 C692 ) \nC585_=_C693( C585 C693 ) C585_=_C694( C585 C694 ) C585_=_C695( C585 C695 ) C585_=_C696( C585 C696 ) C585_=_C697( C585 C697 ) C585_=_C698( C585 C698 ) \nC596_=_C597( C596 C597 ) C596_=_C598( C596 C598 ) C596_=_C620( C596 C620 ) C596_=_C637( C596 C637 ) C596_=_C655( C596 C655 ) C596_=_C656( C596 C656 ) \nC596_=_C658( C596 C658 ) C596_=_C659( C596 C659 ) C596_=_C660( C596 C660 ) C596_=_C661( C596 C661 ) C596_=_C662( C596 C662 ) C596_=_C663( C596 C663 ) \nC596_=_C664( C596 C664 ) C596_=_C665( C596 C665 ) C596_=_C666( C596 C666 ) C596_=_C667( C596 C667 ) C596_=_C668( C596 C668 ) C596_=_C669( C596 C669 ) \nC597_=_C598( C597 C598 ) C597_=_C621( C597 C621 ) C597_=_C638( C597 C638 ) C597_=_C670( C597 C670 ) C597_=_C671( C597 C671 ) C597_=_C673( C597 C673 ) \nC597_=_C674( C597 C674 ) C597_=_C675( C597 C675 ) C597_=_C676( C597 C676 ) C597_=_C677( C597 C677 ) C597_=_C678( C597 C678 ) C597_=_C679( C597 C679 ) \nC597_=_C680( C597 C680 ) C597_=_C681( C597 C681 ) C597_=_C682( C597 C682 ) C597_=_C683( C597 C683 ) C597_=_C684( C597 C684 ) C598_=_C610( C598 C610 ) \nC598_=_C622( C598 C622 ) C598_=_C639( C598 C639 ) C598_=_C655( C598 C655 ) C598_=_C670( C598 C670 ) C598_=_C685( C598 C685 ) C598_=_C686(</w:t>
      </w:r>
    </w:p>
    <w:p>
      <w:pPr>
        <w:pStyle w:val="PreformattedText"/>
        <w:bidi w:val="0"/>
        <w:spacing w:before="0" w:after="0"/>
        <w:jc w:val="left"/>
        <w:rPr/>
      </w:pPr>
      <w:r>
        <w:rPr/>
        <w:t xml:space="preserve"> </w:t>
      </w:r>
      <w:r>
        <w:rPr/>
        <w:t>C598 C686 ) \nC598_=_C688( C598 C688 ) C598_=_C689( C598 C689 ) C598_=_C690( C598 C690 ) C598_=_C691( C598 C691 ) C598_=_C692( C598 C692 ) C598_=_C693( C598 C693 ) \nC598_=_C694( C598 C694 ) C598_=_C695( C598 C695 ) C598_=_C696( C598 C696 ) C598_=_C697( C598 C697 ) C598_=_C698( C598 C698 ) C606_=_C607( C606 C607 ) \nC606_=_C610( C606 C610 ) C606_=_C611( C606 C611 ) C606_=_C612( C606 C612 ) C606_=_C613( C606 C613 ) C606_=_C614( C606 C614 ) C606_=_C615( C606 C615 ) \nC606_=_C616( C606 C616 ) C606_=_C617( C606 C617 ) C606_=_C618( C606 C618 ) C606_=_C620( C606 C620 ) C606_=_C621( C606 C621 ) C606_=_C622( C606 C622 ) \nC606_=_C624( C606 C624 ) C607_=_C610( C607 C610 ) C607_=_C611( C607 C611 ) C607_=_C612( C607 C612 ) C607_=_C613( C607 C613 ) C607_=_C614( C607 C614 ) \nC607_=_C615( C607 C615 ) C607_=_C616( C607 C616 ) C607_=_C617( C607 C617 ) C607_=_C618( C607 C618 ) C607_=_C637( C607 C637 ) C607_=_C638( C607 C638 ) \nC607_=_C639( C607 C639 ) C607_=_C641( C607 C641 ) C610_=_C611( C610 C611 ) C610_=_C612( C610 C612 ) C610_=_C613( C610 C613 ) C610_=_C614( C610 C614 ) \nC610_=_C615( C610 C615 ) C610_=_C616( C610 C616 ) C610_=_C617( C610 C617 ) C610_=_C618( C610 C618 ) C610_=_C622( C610 C622 ) C610_=_C639( C610 C639 ) \nC610_=_C655( C610 C655 ) C610_=_C670( C610 C670 ) C610_=_C685( C610 C685 ) C610_=_C686( C610 C686 ) C610_=_C688( C610 C688 ) C610_=_C689( C610 C689 ) \nC610_=_C690( C610 C690 ) C610_=_C691( C610 C691 ) C610_=_C692( C610 C692 ) C610_=_C693( C610 C693 ) C610_=_C694( C610 C694 ) C610_=_C695( C610 C695 ) \nC610_=_C696( C610 C696 ) C610_=_C697( C610 C697 ) C610_=_C698( C610 C698 ) C611_=_C612( C611 C612 ) C611_=_C613( C611 C613 ) C611_=_C614( C611 C614 ) \nC611_=_C615( C611 C615 ) C611_=_C616( C611 C616 ) C611_=_C617( C611 C617 ) C611_=_C618( C611 C618 ) C611_=_C656( C611 C656 ) C611_=_C671( C611 C671 ) \nC611_=_C685( C611 C685 ) C611_=_C699( C611 C699 ) C612_=_C613( C612 C613 ) C612_=_C614( C612 C614 ) C612_=_C615( C612 C615 ) C612_=_C616( C612 C616 ) \nC612_=_C617( C612 C617 ) C612_=_C618( C612 C618 ) C612_=_C840( C612 C840 ) C613_=_C614( C613 C614 ) C613_=_C615( C613 C615 ) C613_=_C616( C613 C616 ) \nC613_=_C617( C613 C617 ) C613_=_C618( C613 C618 ) C614_=_C615( C614 C615 ) C614_=_C616( C614 C616 ) C614_=_C617( C614 C617 ) C614_=_C618( C614 C618 ) \nC615_=_C616( C615 C616 ) C615_=_C617( C615 C617 ) C615_=_C618( C615 C618 ) C616_=_C617( C616 C617 ) C616_=_C618( C616 C618 ) C617_=_C618( C617 C618 ) \nC620_=_C621( C620 C621 ) C620_=_C622( C620 C622 ) C620_=_C624( C620 C624 ) C620_=_C637( C620 C637 ) C620_=_C655( C620 C655 ) C620_=_C656( C620 C656 ) \nC620_=_C658( C620 C658 ) C620_=_C659( C620 C659 ) C620_=_C660( C620 C660 ) C620_=_C661( C620 C661 ) C620_=_C662( C620 C662 ) C620_=_C663( C620 C663 ) \nC620_=_C664( C620 C664 ) C620_=_C665( C620 C665 ) C620_=_C666( C620 C666 ) C620_=_C667( C620 C667 ) C620_=_C668( C620 C668 ) C620_=_C669( C620 C669 ) \nC621_=_C622( C621 C622 ) C621_=_C624( C621 C624 ) C621_=_C638( C621 C638 ) C621_=_C670( C621 C670 ) C621_=_C671( C621 C671 ) C621_=_C673( C621 C673 ) \nC621_=_C674( C621 C674 ) C621_=_C675( C621 C675 ) C621_=_C676( C621 C676 ) C621_=_C677( C621 C677 ) C621_=_C678( C621 C678 ) C621_=_C679( C621 C679 ) \nC621_=_C680( C621 C680 ) C621_=_C681( C621 C681 ) C621_=_C682( C621 C682 ) C621_=_C683( C621 C683 ) C621_=_C684( C621 C684 ) C622_=_C624( C622 C624 ) \nC622_=_C639( C622 C639 ) C622_=_C655( C622 C655 ) C622_=_C670( C622 C670 ) C622_=_C685( C622 C685 ) C622_=_C686( C622 C686 ) C622_=_C688( C622 C688 ) \nC622_=_C689( C622 C689 ) C622_=_C690( C622 C690 ) C622_=_C691( C622 C691 ) C622_=_C692( C622 C692 ) C622_=_C693( C622 C693 ) C622_=_C694( C622 C694 ) \nC622_=_C695( C622 C695 ) C622_=_C696( C622 C696 ) C622_=_C697( C622 C697 ) C622_=_C698( C622 C698 ) C624_=_C641( C624 C641 ) C624_=_C686( C624 C686 ) \nC624_=_C699( C624 C699 ) C624_=_C712( C624 C712 ) C624_=_C713( C624 C713 ) C624_=_C714( C624 C714 ) C624_=_C715( C624 C715 ) C624_=_C716( C624 C716 ) \nC624_=_C717( C624 C717 ) C637_=_C638( C637 C638 ) C637_=_C639( C637 C639 ) C637_=_C641( C637 C641 ) C637_=_C655( C637 C655 ) C637_=_C656( C637 C656 ) \nC637_=_C658( C637 C658 ) C637_=_C659( C637 C659 ) C637_=_C660( C637 C660 ) C637_=_C661( C637 C661 ) C637_=_C662( C637 C662 ) C637_=_C663( C637 C663 ) \nC637_=_C664( C637 C664 ) C637_=_C665( C637 C665 ) C637_=_C666( C637 C666 ) C637_=_C667( C637 C667 ) C637_=_C668( C637 C668 ) C637_=_C669( C637 C669 ) \nC638_=_C639( C638 C639 ) C638_=_C641( C638 C641 ) C638_=_C670( C638 C670 ) C638_=_C671( C638 C671 ) C638_=_C673( C638 C673 ) C638_=_C674( C638 C674 ) \nC638_=_C675( C638 C675 ) C638_=_C676( C638 C676 ) C638_=_C677( C638 C677 ) C638_=_C678( C638 C678 ) C638_=_C679( C638 C679 ) C638_=_C680( C638 C680 ) \nC638_=_C681( C638 C681 ) C638_=_C682( C638 C682 ) C638_=_C683( C638 C683 ) C638_=_C684( C638 C684 ) C639_=_C641( C639 C641 ) C639_=_C655( C639 C655 ) \nC639_=_C670( C639 C670 ) C639_=_C685( C639 C685 ) C639_=_C686( C639 C686 ) C639_=_C688( C639 C688 ) C639_=_C689( C639 C689 ) C639_=_C690( C639 C690 ) \nC639_=_C691( C639 C691 ) C639_=_C692( C639 C692 ) C639_=_C693( C639 C693 ) C639_=_C694( C639 C694 ) C639_=_C695( C639 C695 ) C639_=_C696( C639 C696 ) \nC639_=_C697( C639 C697 ) C639_=_C698( C639 C698 ) C641_=_C686( C641 C686 ) C641_=_C699( C641 C699 ) C641_=_C712( C641 C712 ) C641_=_C713( C641 C713 ) \nC641_=_C714( C641 C714 ) C641_=_C715( C641 C715 ) C641_=_C716( C641 C716 ) C641_=_C717( C641 C717 ) C655_=_C656( C655 C656 ) C655_=_C658( C655 C658 ) \nC655_=_C659( C655 C659 ) C655_=_C660( C655 C660 ) C655_=_C661( C655 C661 ) C655_=_C662( C655 C662 ) C655_=_C663( C655 C663 ) C655_=_C664( C655 C664 ) \nC655_=_C665( C655 C665 ) C655_=_C666( C655 C666 ) C655_=_C667( C655 C667 ) C655_=_C668( C655 C668 ) C655_=_C669( C655 C669 ) C655_=_C670( C655 C670 ) \nC655_=_C685( C655 C685 ) C655_=_C686( C655 C686 ) C655_=_C688( C655 C688 ) C655_=_C689( C655 C689 ) C655_=_C690( C655 C690 ) C655_=_C691( C655 C691 ) \nC655_=_C692( C655 C692 ) C655_=_C693( C655 C693 ) C655_=_C694( C655 C694 ) C655_=_C695( C655 C695 ) C655_=_C696( C655 C696 ) C655_=_C697( C655 C697 ) \nC655_=_C698( C655 C698 ) C656_=_C658( C656 C658 ) C656_=_C659( C656 C659 ) C656_=_C660( C656 C660 ) C656_=_C661( C656 C661 ) C656_=_C662( C656 C662 ) \nC656_=_C663( C656 C663 ) C656_=_C664( C656 C664 ) C656_=_C665( C656 C665 ) C656_=_C666( C656 C666 ) C656_=_C667( C656 C667 ) C656_=_C668( C656 C668 ) \nC656_=_C669( C656 C669 ) C656_=_C671( C656 C671 ) C656_=_C685( C656 C685 ) C656_=_C699( C656 C699 ) C658_=_C659( C658 C659 ) C658_=_C660( C658 C660 ) \nC658_=_C661( C658 C661 ) C658_=_C662( C658 C662 ) C658_=_C663( C658 C663 ) C658_=_C664( C658 C664 ) C658_=_C665( C658 C665 ) C658_=_C666( C658 C666 ) \nC658_=_C667( C658 C667 ) C658_=_C668( C658 C668 ) C658_=_C669( C658 C669 ) C658_=_C879( C658 C879 ) C659_=_C660( C659 C660 ) C659_=_C661( C659 C661 ) \nC659_=_C662( C659 C662 ) C659_=_C663( C659 C663 ) C659_=_C664( C659 C664 ) C659_=_C665( C659 C665 ) C659_=_C666( C659 C666 ) C659_=_C667( C659 C667 ) \nC659_=_C668( C659 C668 ) C659_=_C669( C659 C669 ) C660_=_C661( C660 C661 ) C660_=_C662( C660 C662 ) C660_=_C663( C660 C663 ) C660_=_C664( C660 C664 ) \nC660_=_C665( C660 C665 ) C660_=_C666( C660 C666 ) C660_=_C667( C660 C667 ) C660_=_C668( C660 C668 ) C660_=_C669( C660 C669 ) C661_=_C662( C661 C662 ) \nC661_=_C663( C661 C663 ) C661_=_C664( C661 C664 ) C661_=_C665( C661 C665 ) C661_=_C666( C661 C666 ) C661_=_C667( C661 C667 ) C661_=_C668( C661 C668 ) \nC661_=_C669( C661 C669 ) C662_=_C663( C662 C663 ) C662_=_C664( C662 C664 ) C662_=_C665( C662 C665 ) C662_=_C666( C662 C666 ) C662_=_C667( C662 C667 ) \nC662_=_C668( C662 C668 ) C662_=_C669( C662 C669 ) C663_=_C664( C663 C664 ) C663_=_C665( C663 C665 ) C663_=_C666( C663 C666 ) C663_=_C667( C663 C667 ) \nC663_=_C668( C663 C668 ) C663_=_C669( C663 C669 ) C664_=_C665( C664 C665 ) C664_=_C666( C664 C666 ) C664_=_C667( C664 C667 ) C664_=_C668( C664 C668 ) \nC664_=_C669( C664 C669 ) C665_=_C666( C665 C666 ) C665_=_C667( C665 C667 ) C665_=_C668( C665 C668 ) C665_=_C669( C665 C669 ) C666_=_C667( C666 C667 ) \nC666_=_C668( C666 C668 ) C666_=_C669( C666 C669 ) C667_=_C668( C667 C668 ) C667_=_C669( C667 C669 ) C668_=_C669( C668 C669 ) C670_=_C671( C670 C671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8( C670 C688 ) C670_=_C689( C670 C689 ) C670_=_C690( C670 C690 ) C670_=_C691( C670 C691 ) \nC670_=_C692( C670 C692 ) C670_=_C693( C670 C693 ) C670_=_C694( C670 C694 ) C670_=_C695( C670 C695 ) C670_=_C696( C670 C696 ) C670_=_C697( C670 C697 ) \nC670_=_C698( C670 C698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99( C671 C699 ) C673_=_C674( C673 C674 ) C673_=_C675( C673 C675 ) C673_=_C676( C673 C676 ) \nC673_=_C677( C673 C677 ) C673_=_C678( C673 C678 ) C673_=_C679( C673 C679 ) C673_=_C680( C673 C680 ) C673_=_C681( C673 C681 ) C673_=_C682( C673 C682 ) \nC673_=_C683( C673 C683 ) C673_=_C684( C673 C684 ) C673_=_C889( C673 C889 ) C674_=_C675( C674 C675 ) C674_=_C676( C674 C676 ) C674_=_C677( C674 C677 ) \nC674_=_C678( C674 C678 ) C674_=_C679( C674 C679 ) C674_=_C680( C674 C680 ) C674_=_C681( C674 C681 ) C674_=_C682( C674 C682 ) C674_=_C683( C674 C683 ) \nC674_=_C684( C674 C684 ) C675_=_C676( C675 C676 ) C675_=_C677( C675 C677 ) C675_=_C678( C675 C678 ) C675_=_C679( C675 C679 ) C675_=_C680( C675 C680 ) \nC675_=_C681(</w:t>
      </w:r>
    </w:p>
    <w:p>
      <w:pPr>
        <w:pStyle w:val="PreformattedText"/>
        <w:bidi w:val="0"/>
        <w:spacing w:before="0" w:after="0"/>
        <w:jc w:val="left"/>
        <w:rPr/>
      </w:pPr>
      <w:r>
        <w:rPr/>
        <w:t xml:space="preserve"> </w:t>
      </w:r>
      <w:r>
        <w:rPr/>
        <w:t>C675 C681 ) C675_=_C682( C675 C682 ) C675_=_C683( C675 C683 ) C675_=_C684( C675 C684 ) C676_=_C677( C676 C677 ) C676_=_C678( C676 C678 ) \nC676_=_C679( C676 C679 ) C676_=_C680( C676 C680 ) C676_=_C681( C676 C681 ) C676_=_C682( C676 C682 ) C676_=_C683( C676 C683 ) C676_=_C684( C676 C684 ) \nC677_=_C678( C677 C678 ) C677_=_C679( C677 C679 ) C677_=_C680( C677 C680 ) C677_=_C681( C677 C681 ) C677_=_C682( C677 C682 ) C677_=_C683( C677 C683 ) \nC677_=_C684( C677 C684 ) C678_=_C679( C678 C679 ) C678_=_C680( C678 C680 ) C678_=_C681( C678 C681 ) C678_=_C682( C678 C682 ) C678_=_C683( C678 C683 ) \nC678_=_C684( C678 C684 ) C679_=_C680( C679 C680 ) C679_=_C681( C679 C681 ) C679_=_C682( C679 C682 ) C679_=_C683( C679 C683 ) C679_=_C684( C679 C684 ) \nC680_=_C681( C680 C681 ) C680_=_C682( C680 C682 ) C680_=_C683( C680 C683 ) C680_=_C684( C680 C684 ) C681_=_C682( C681 C682 ) C681_=_C683( C681 C683 ) \nC681_=_C684( C681 C684 ) C682_=_C683( C682 C683 ) C682_=_C684( C682 C684 ) C683_=_C684( C683 C684 ) C685_=_C686( C685 C686 ) C685_=_C688( C685 C688 ) \nC685_=_C689( C685 C689 ) C685_=_C690( C685 C690 ) C685_=_C691( C685 C691 ) C685_=_C692( C685 C692 ) C685_=_C693( C685 C693 ) C685_=_C694( C685 C694 ) \nC685_=_C695( C685 C695 ) C685_=_C696( C685 C696 ) C685_=_C697( C685 C697 ) C685_=_C698( C685 C698 ) C685_=_C699( C685 C699 ) C686_=_C688( C686 C688 ) \nC686_=_C689( C686 C689 ) C686_=_C690( C686 C690 ) C686_=_C691( C686 C691 ) C686_=_C692( C686 C692 ) C686_=_C693( C686 C693 ) C686_=_C694( C686 C694 ) \nC686_=_C695( C686 C695 ) C686_=_C696( C686 C696 ) C686_=_C697( C686 C697 ) C686_=_C698( C686 C698 ) C686_=_C699( C686 C699 ) C686_=_C712( C686 C712 ) \nC686_=_C713( C686 C713 ) C686_=_C714( C686 C714 ) C686_=_C715( C686 C715 ) C686_=_C716( C686 C716 ) C686_=_C717( C686 C717 ) C688_=_C689( C688 C689 ) \nC688_=_C690( C688 C690 ) C688_=_C691( C688 C691 ) C688_=_C692( C688 C692 ) C688_=_C693( C688 C693 ) C688_=_C694( C688 C694 ) C688_=_C695( C688 C695 ) \nC688_=_C696( C688 C696 ) C688_=_C697( C688 C697 ) C688_=_C698( C688 C698 ) C688_=_C900( C688 C900 ) C689_=_C690( C689 C690 ) C689_=_C691( C689 C691 ) \nC689_=_C692( C689 C692 ) C689_=_C693( C689 C693 ) C689_=_C694( C689 C694 ) C689_=_C695( C689 C695 ) C689_=_C696( C689 C696 ) C689_=_C697( C689 C697 ) \nC689_=_C698( C689 C698 ) C689_=_C901( C689 C901 ) C690_=_C691( C690 C691 ) C690_=_C692( C690 C692 ) C690_=_C693( C690 C693 ) C690_=_C694( C690 C694 ) \nC690_=_C695( C690 C695 ) C690_=_C696( C690 C696 ) C690_=_C697( C690 C697 ) C690_=_C698( C690 C698 ) C690_=_C902( C690 C902 ) C691_=_C692( C691 C692 ) \nC691_=_C693( C691 C693 ) C691_=_C694( C691 C694 ) C691_=_C695( C691 C695 ) C691_=_C696( C691 C696 ) C691_=_C697( C691 C697 ) C691_=_C698( C691 C698 ) \nC691_=_C903( C691 C903 ) C692_=_C693( C692 C693 ) C692_=_C694( C692 C694 ) C692_=_C695( C692 C695 ) C692_=_C696( C692 C696 ) C692_=_C697( C692 C697 ) \nC692_=_C698( C692 C698 ) C692_=_C904( C692 C904 ) C693_=_C694( C693 C694 ) C693_=_C695( C693 C695 ) C693_=_C696( C693 C696 ) C693_=_C697( C693 C697 ) \nC693_=_C698( C693 C698 ) C693_=_C905( C693 C905 ) C694_=_C695( C694 C695 ) C694_=_C696( C694 C696 ) C694_=_C697( C694 C697 ) C694_=_C698( C694 C698 ) \nC694_=_C906( C694 C906 ) C695_=_C696( C695 C696 ) C695_=_C697( C695 C697 ) C695_=_C698( C695 C698 ) C695_=_C907( C695 C907 ) C696_=_C697( C696 C697 ) \nC696_=_C698( C696 C698 ) C696_=_C908( C696 C908 ) C697_=_C698( C697 C698 ) C697_=_C909( C697 C909 ) C698_=_C910( C698 C910 ) C699_=_C712( C699 C712 ) \nC699_=_C713( C699 C713 ) C699_=_C714( C699 C714 ) C699_=_C715( C699 C715 ) C699_=_C716( C699 C716 ) C699_=_C717( C699 C717 ) C712_=_C713( C712 C713 ) \nC712_=_C714( C712 C714 ) C712_=_C715( C712 C715 ) C712_=_C716( C712 C716 ) C712_=_C717( C712 C717 ) C712_=_C899( C712 C899 ) C713_=_C714( C713 C714 ) \nC713_=_C715( C713 C715 ) C713_=_C716( C713 C716 ) C713_=_C717( C713 C717 ) C714_=_C715( C714 C715 ) C714_=_C716( C714 C716 ) C714_=_C717( C714 C717 ) \nC715_=_C716( C715 C716 ) C715_=_C717( C715 C717 ) C716_=_C717( C716 C717 ) C723_=_C737( C723 C737 ) C723_=_C756( C723 C756 ) C723_=_C778( C723 C778 ) \nC723_=_C795( C723 C795 ) C723_=_C811( C723 C811 ) C723_=_C827( C723 C827 ) C723_=_C840( C723 C840 ) C723_=_C855( C723 C855 ) C723_=_C865( C723 C865 ) \nC723_=_C879( C723 C879 ) C723_=_C889( C723 C889 ) C723_=_C898( C723 C898 ) C723_=_C899( C723 C899 ) C723_=_C900( C723 C900 ) C723_=_C901( C723 C901 ) \nC723_=_C902( C723 C902 ) C723_=_C903( C723 C903 ) C723_=_C904( C723 C904 ) C723_=_C905( C723 C905 ) C723_=_C906( C723 C906 ) C723_=_C907( C723 C907 ) \nC723_=_C908( C723 C908 ) C723_=_C909( C723 C909 ) C723_=_C910( C723 C910 ) C737_=_C756( C737 C756 ) C737_=_C778( C737 C778 ) C737_=_C795( C737 C795 ) \nC737_=_C811( C737 C811 ) C737_=_C827( C737 C827 ) C737_=_C840( C737 C840 ) C737_=_C855( C737 C855 ) C737_=_C865( C737 C865 ) C737_=_C879( C737 C879 ) \nC737_=_C889( C737 C889 ) C737_=_C898( C737 C898 ) C737_=_C899( C737 C899 ) C737_=_C900( C737 C900 ) C737_=_C901( C737 C901 ) C737_=_C902( C737 C902 ) \nC737_=_C903( C737 C903 ) C737_=_C904( C737 C904 ) C737_=_C905( C737 C905 ) C737_=_C906( C737 C906 ) C737_=_C907( C737 C907 ) C737_=_C908( C737 C908 ) \nC737_=_C909( C737 C909 ) C737_=_C910( C737 C910 ) C756_=_C778( C756 C778 ) C756_=_C795( C756 C795 ) C756_=_C811( C756 C811 ) C756_=_C827( C756 C827 ) \nC756_=_C840( C756 C840 ) C756_=_C855( C756 C855 ) C756_=_C865( C756 C865 ) C756_=_C879( C756 C879 ) C756_=_C889( C756 C889 ) C756_=_C898( C756 C898 ) \nC756_=_C899( C756 C899 ) C756_=_C900( C756 C900 ) C756_=_C901( C756 C901 ) C756_=_C902( C756 C902 ) C756_=_C903( C756 C903 ) C756_=_C904( C756 C904 ) \nC756_=_C905( C756 C905 ) C756_=_C906( C756 C906 ) C756_=_C907( C756 C907 ) C756_=_C908( C756 C908 ) C756_=_C909( C756 C909 ) C756_=_C910( C756 C910 ) \nC778_=_C795( C778 C795 ) C778_=_C811( C778 C811 ) C778_=_C827( C778 C827 ) C778_=_C840( C778 C840 ) C778_=_C855( C778 C855 ) C778_=_C865( C778 C865 ) \nC778_=_C879( C778 C879 ) C778_=_C889( C778 C889 ) C778_=_C898( C778 C898 ) C778_=_C899( C778 C899 ) C778_=_C900( C778 C900 ) C778_=_C901( C778 C901 ) \nC778_=_C902( C778 C902 ) C778_=_C903( C778 C903 ) C778_=_C904( C778 C904 ) C778_=_C905( C778 C905 ) C778_=_C906( C778 C906 ) C778_=_C907( C778 C907 ) \nC778_=_C908( C778 C908 ) C778_=_C909( C778 C909 ) C778_=_C910( C778 C910 ) C795_=_C811( C795 C811 ) C795_=_C827( C795 C827 ) C795_=_C840( C795 C840 ) \nC795_=_C855( C795 C855 ) C795_=_C865( C795 C865 ) C795_=_C879( C795 C879 ) C795_=_C889( C795 C889 ) C795_=_C898( C795 C898 ) C795_=_C899( C795 C899 ) \nC795_=_C900( C795 C900 ) C795_=_C901( C795 C901 ) C795_=_C902( C795 C902 ) C795_=_C903( C795 C903 ) C795_=_C904( C795 C904 ) C795_=_C905( C795 C905 ) \nC795_=_C906( C795 C906 ) C795_=_C907( C795 C907 ) C795_=_C908( C795 C908 ) C795_=_C909( C795 C909 ) C795_=_C910( C795 C910 ) C811_=_C827( C811 C827 ) \nC811_=_C840( C811 C840 ) C811_=_C855( C811 C855 ) C811_=_C865( C811 C865 ) C811_=_C879( C811 C879 ) C811_=_C889( C811 C889 ) C811_=_C898( C811 C898 ) \nC811_=_C899( C811 C899 ) C811_=_C900( C811 C900 ) C811_=_C901( C811 C901 ) C811_=_C902( C811 C902 ) C811_=_C903( C811 C903 ) C811_=_C904( C811 C904 ) \nC811_=_C905( C811 C905 ) C811_=_C906( C811 C906 ) C811_=_C907( C811 C907 ) C811_=_C908( C811 C908 ) C811_=_C909( C811 C909 ) C811_=_C910( C811 C910 ) \nC827_=_C840( C827 C840 ) C827_=_C855( C827 C855 ) C827_=_C865( C827 C865 ) C827_=_C879( C827 C879 ) C827_=_C889( C827 C889 ) C827_=_C898( C827 C898 ) \nC827_=_C899( C827 C899 ) C827_=_C900( C827 C900 ) C827_=_C901( C827 C901 ) C827_=_C902( C827 C902 ) C827_=_C903( C827 C903 ) C827_=_C904( C827 C904 ) \nC827_=_C905( C827 C905 ) C827_=_C906( C827 C906 ) C827_=_C907( C827 C907 ) C827_=_C908( C827 C908 ) C827_=_C909( C827 C909 ) C827_=_C910( C827 C910 ) \nC840_=_C855( C840 C855 ) C840_=_C865( C840 C865 ) C840_=_C879( C840 C879 ) C840_=_C889( C840 C889 ) C840_=_C898( C840 C898 ) C840_=_C899( C840 C899 ) \nC840_=_C900( C840 C900 ) C840_=_C901( C840 C901 ) C840_=_C902( C840 C902 ) C840_=_C903( C840 C903 ) C840_=_C904( C840 C904 ) C840_=_C905( C840 C905 ) \nC840_=_C906( C840 C906 ) C840_=_C907( C840 C907 ) C840_=_C908( C840 C908 ) C840_=_C909( C840 C909 ) C840_=_C910( C840 C910 ) C855_=_C865( C855 C865 ) \nC855_=_C879( C855 C879 ) C855_=_C889( C855 C889 ) C855_=_C898( C855 C898 ) C855_=_C899( C855 C899 ) C855_=_C900( C855 C900 ) C855_=_C901( C855 C901 ) \nC855_=_C902( C855 C902 ) C855_=_C903( C855 C903 ) C855_=_C904( C855 C904 ) C855_=_C905( C855 C905 ) C855_=_C906( C855 C906 ) C855_=_C907( C855 C907 ) \nC855_=_C908( C855 C908 ) C855_=_C909( C855 C909 ) C855_=_C910( C855 C910 ) C865_=_C879( C865 C879 ) C865_=_C889( C865 C889 ) C865_=_C898( C865 C898 ) \nC865_=_C899( C865 C899 ) C865_=_C900( C865 C900 ) C865_=_C901( C865 C901 ) C865_=_C902( C865 C902 ) C865_=_C903( C865 C903 ) C865_=_C904( C865 C904 ) \nC865_=_C905( C865 C905 ) C865_=_C906( C865 C906 ) C865_=_C907( C865 C907 ) C865_=_C908( C865 C908 ) C865_=_C909( C865 C909 ) C865_=_C910( C865 C910 ) \nC879_=_C889( C879 C889 ) C879_=_C898( C879 C898 ) C879_=_C899( C879 C899 ) C879_=_C900( C879 C900 ) C879_=_C901( C879 C901 ) C879_=_C902( C879 C902 ) \nC879_=_C903( C879 C903 ) C879_=_C904( C879 C904 ) C879_=_C905( C879 C905 ) C879_=_C906( C879 C906 ) C879_=_C907( C879 C907 ) C879_=_C908( C879 C908 ) \nC879_=_C909( C879 C909 ) C879_=_C910( C879 C910 ) C889_=_C898( C889 C898 ) C889_=_C899( C889 C899 ) C889_=_C900( C889 C900 ) C889_=_C901( C889 C901 ) \nC889_=_C902( C889 C902 ) C889_=_C903( C889 C903 ) C889_=_C904( C889 C904 ) C889_=_C905( C889 C905 ) C889_=_C906( C889 C906 ) C889_=_C907( C889 C907 ) \nC889_=_C908( C889 C908 ) C889_=_C909( C889 C909 ) C889_=_C910( C889 C910 ) C898_=_C899( C898 C899 ) C898_=_C900( C898 C900 ) C898_=_C901( C898 C901 ) \nC898_=_C902( C898 C902 ) C898_=_C903( C898 C903 ) C898_=_C904( C898 C904 ) C898_=_C905( C898 C905 ) C898_=_C906( C898 C906 ) C898_=_C907( C898 C907 ) \nC898_=_C908( C898 C908 ) C898_=_C909(</w:t>
      </w:r>
    </w:p>
    <w:p>
      <w:pPr>
        <w:pStyle w:val="PreformattedText"/>
        <w:bidi w:val="0"/>
        <w:spacing w:before="0" w:after="0"/>
        <w:jc w:val="left"/>
        <w:rPr/>
      </w:pPr>
      <w:r>
        <w:rPr/>
        <w:t xml:space="preserve"> </w:t>
      </w:r>
      <w:r>
        <w:rPr/>
        <w:t>C898 C909 ) C898_=_C910( C898 C910 ) C899_=_C900( C899 C900 ) C899_=_C901( C899 C901 ) C899_=_C902( C899 C902 ) \nC899_=_C903( C899 C903 ) C899_=_C904( C899 C904 ) C899_=_C905( C899 C905 ) C899_=_C906( C899 C906 ) C899_=_C907( C899 C907 ) C899_=_C908( C899 C908 ) \nC899_=_C909( C899 C909 ) C899_=_C910( C899 C910 ) C900_=_C901( C900 C901 ) C900_=_C902( C900 C902 ) C900_=_C903( C900 C903 ) C900_=_C904( C900 C904 ) \nC900_=_C905( C900 C905 ) C900_=_C906( C900 C906 ) C900_=_C907( C900 C907 ) C900_=_C908( C900 C908 ) C900_=_C909( C900 C909 ) C900_=_C910( C900 C910 ) \nC901_=_C902( C901 C902 ) C901_=_C903( C901 C903 ) C901_=_C904( C901 C904 ) C901_=_C905( C901 C905 ) C901_=_C906( C901 C906 ) C901_=_C907( C901 C907 ) \nC901_=_C908( C901 C908 ) C901_=_C909( C901 C909 ) C901_=_C910( C901 C910 ) C902_=_C903( C902 C903 ) C902_=_C904( C902 C904 ) C902_=_C905( C902 C905 ) \nC902_=_C906( C902 C906 ) C902_=_C907( C902 C907 ) C902_=_C908( C902 C908 ) C902_=_C909( C902 C909 ) C902_=_C910( C902 C910 ) C903_=_C904( C903 C904 ) \nC903_=_C905( C903 C905 ) C903_=_C906( C903 C906 ) C903_=_C907( C903 C907 ) C903_=_C908( C903 C908 ) C903_=_C909( C903 C909 ) C903_=_C910( C903 C910 ) \nC904_=_C905( C904 C905 ) C904_=_C906( C904 C906 ) C904_=_C907( C904 C907 ) C904_=_C908( C904 C908 ) C904_=_C909( C904 C909 ) C904_=_C910( C904 C910 ) \nC905_=_C906( C905 C906 ) C905_=_C907( C905 C907 ) C905_=_C908( C905 C908 ) C905_=_C909( C905 C909 ) C905_=_C910( C905 C910 ) C906_=_C907( C906 C907 ) \nC906_=_C908( C906 C908 ) C906_=_C909( C906 C909 ) C906_=_C910( C906 C910 ) C907_=_C908( C907 C908 ) C907_=_C909( C907 C909 ) C907_=_C910( C907 C910 ) \nC908_=_C909( C908 C909 ) C908_=_C910( C908 C910 ) C909_=_C910( C909 C910 ) "];158-&gt;205[label="150: C56 C99 C150 C203 C213 \nC222 C223 C239 C329 C426 C437 \nC452 C453 C479 C493 C496 C497 \nC498 C506 C508 C511 C514 C515 \nC516 C518 C532 C533 C537 C538 \nC539 C540 C541 C542 C543 C544 \nC545 C548 C549 C550 C559 C560 \nC562 C563 C567 C569 C570 C571 \nC572 C573 C574 C575 C576 C577 \nC578 C579 C580 C583 C584 C585 \nC596 C597 C598 C606 C607 C611 \nC612 C613 C614 C615 C616 C617 \nC618 C620 C621 C622 C624 C637 \nC638 C639 C641 C656 C658 C659 \nC660 C661 C662 C663 C664 C665 \nC666 C667 C668 C669 C671 C673 \nC674 C675 C676 C677 C678 C679 \nC680 C681 C682 C683 C684 C685 \nC688 C689 C690 C691 C692 C693 \nC694 C695 C696 C697 C698 C699 \nC712 C713 C714 C715 C716 C717 \nC723 C737 C756 C778 C795 C811 \nC827 C840 C855 C865 C879 C889 \nC898 C899 C900 C901 C902 C903 \nC904 C905 C906 C907 C908 C909 \nC910 \n1579: C56_=_C506 ,C56_=_C532 ,C56_=_C533 ,C56_=_C537 ,C56_=_C538 ,\nC56_=_C539 ,C56_=_C540 ,C56_=_C541 ,C56_=_C542 ,C56_=_C543 ,C56_=_C544 ,\nC99_=_C329 ,C99_=_C493 ,C99_=_C508 ,C99_=_C545 ,C99_=_C559 ,C99_=_C560 ,\nC99_=_C562 ,C99_=_C563 ,C99_=_C567 ,C99_=_C569 ,C99_=_C570 ,C99_=_C571 ,\nC99_=_C572 ,C99_=_C573 ,C99_=_C574 ,C99_=_C575 ,C99_=_C576 ,C99_=_C577 ,\nC99_=_C578 ,C99_=_C579 ,C99_=_C580 ,C150_=_C511 ,C150_=_C606 ,C150_=_C607 ,\nC150_=_C611 ,C150_=_C612 ,C150_=_C613 ,C150_=_C614 ,C150_=_C615 ,C150_=_C616 ,\nC150_=_C617 ,C150_=_C618 ,C203_=_C426 ,C203_=_C496 ,C203_=_C514 ,C203_=_C548 ,\nC203_=_C583 ,C203_=_C596 ,C203_=_C620 ,C203_=_C637 ,C203_=_C656 ,C203_=_C658 ,\nC203_=_C659 ,C203_=_C660 ,C203_=_C661 ,C203_=_C662 ,C203_=_C663 ,C203_=_C664 ,\nC203_=_C665 ,C203_=_C666 ,C203_=_C667 ,C203_=_C668 ,C203_=_C669 ,C213_=_C437 ,\nC213_=_C497 ,C213_=_C515 ,C213_=_C549 ,C213_=_C584 ,C213_=_C597 ,C213_=_C621 ,\nC213_=_C638 ,C213_=_C671 ,C213_=_C673 ,C213_=_C674 ,C213_=_C675 ,C213_=_C676 ,\nC213_=_C677 ,C213_=_C678 ,C213_=_C679 ,C213_=_C680 ,C213_=_C681 ,C213_=_C682 ,\nC213_=_C683 ,C213_=_C684 ,C222_=_C223 ,C222_=_C452 ,C222_=_C498 ,C222_=_C516 ,\nC222_=_C550 ,C222_=_C585 ,C222_=_C598 ,C222_=_C622 ,C222_=_C639 ,C222_=_C685 ,\nC222_=_C688 ,C222_=_C689 ,C222_=_C690 ,C222_=_C691 ,C222_=_C692 ,C222_=_C693 ,\nC222_=_C694 ,C222_=_C695 ,C222_=_C696 ,C222_=_C697 ,C222_=_C698 ,C223_=_C453 ,\nC223_=_C723 ,C223_=_C737 ,C223_=_C756 ,C223_=_C778 ,C223_=_C795 ,C223_=_C811 ,\nC223_=_C827 ,C223_=_C840 ,C223_=_C855 ,C223_=_C865 ,C223_=_C879 ,C223_=_C889 ,\nC223_=_C898 ,C223_=_C899 ,C223_=_C900 ,C223_=_C901 ,C223_=_C902 ,C223_=_C903 ,\nC223_=_C904 ,C223_=_C905 ,C223_=_C906 ,C223_=_C907 ,C223_=_C908 ,C223_=_C909 ,\nC223_=_C910 ,C239_=_C479 ,C239_=_C518 ,C239_=_C624 ,C239_=_C641 ,C239_=_C699 ,\nC239_=_C712 ,C239_=_C713 ,C239_=_C714 ,C239_=_C715 ,C239_=_C716 ,C239_=_C717 ,\nC329_=_C493 ,C329_=_C508 ,C329_=_C545 ,C329_=_C559 ,C329_=_C560 ,C329_=_C562 ,\nC329_=_C563 ,C329_=_C567 ,C329_=_C569 ,C329_=_C570 ,C329_=_C571 ,C329_=_C572 ,\nC329_=_C573 ,C329_=_C574 ,C329_=_C575 ,C329_=_C576 ,C329_=_C577 ,C329_=_C578 ,\nC329_=_C579 ,C329_=_C580 ,C426_=_C496 ,C426_=_C514 ,C426_=_C548 ,C426_=_C583 ,\nC426_=_C596 ,C426_=_C620 ,C426_=_C637 ,C426_=_C656 ,C426_=_C658 ,C426_=_C659 ,\nC426_=_C660 ,C426_=_C661 ,C426_=_C662 ,C426_=_C663 ,C426_=_C664 ,C426_=_C665 ,\nC426_=_C666 ,C426_=_C667 ,C426_=_C668 ,C426_=_C669 ,C437_=_C497 ,C437_=_C515 ,\nC437_=_C549 ,C437_=_C584 ,C437_=_C597 ,C437_=_C621 ,C437_=_C638 ,C437_=_C671 ,\nC437_=_C673 ,C437_=_C674 ,C437_=_C675 ,C437_=_C676 ,C437_=_C677 ,C437_=_C678 ,\nC437_=_C679 ,C437_=_C680 ,C437_=_C681 ,C437_=_C682 ,C437_=_C683 ,C437_=_C684 ,\nC452_=_C453 ,C452_=_C498 ,C452_=_C516 ,C452_=_C550 ,C452_=_C585 ,C452_=_C598 ,\nC452_=_C622 ,C452_=_C639 ,C452_=_C685 ,C452_=_C688 ,C452_=_C689 ,C452_=_C690 ,\nC452_=_C691 ,C452_=_C692 ,C452_=_C693 ,C452_=_C694 ,C452_=_C695 ,C452_=_C696 ,\nC452_=_C697 ,C452_=_C698 ,C453_=_C723 ,C453_=_C737 ,C453_=_C756 ,C453_=_C778 ,\nC453_=_C795 ,C453_=_C811 ,C453_=_C827 ,C453_=_C840 ,C453_=_C855 ,C453_=_C865 ,\nC453_=_C879 ,C453_=_C889 ,C453_=_C898 ,C453_=_C899 ,C453_=_C900 ,C453_=_C901 ,\nC453_=_C902 ,C453_=_C903 ,C453_=_C904 ,C453_=_C905 ,C453_=_C906 ,C453_=_C907 ,\nC453_=_C908 ,C453_=_C909 ,C453_=_C910 ,C479_=_C518 ,C479_=_C624 ,C479_=_C641 ,\nC479_=_C699 ,C479_=_C712 ,C479_=_C713 ,C479_=_C714 ,C479_=_C715 ,C479_=_C716 ,\nC479_=_C717 ,C493_=_C496 ,C493_=_C497 ,C493_=_C498 ,C493_=_C508 ,C493_=_C545 ,\nC493_=_C559 ,C493_=_C560 ,C493_=_C562 ,C493_=_C563 ,C493_=_C567 ,C493_=_C569 ,\nC493_=_C570 ,C493_=_C571 ,C493_=_C572 ,C493_=_C573 ,C493_=_C574 ,C493_=_C575 ,\nC493_=_C576 ,C493_=_C577 ,C493_=_C578 ,C493_=_C579 ,C493_=_C580 ,C496_=_C497 ,\nC496_=_C498 ,C496_=_C514 ,C496_=_C548 ,C496_=_C583 ,C496_=_C596 ,C496_=_C620 ,\nC496_=_C637 ,C496_=_C656 ,C496_=_C658 ,C496_=_C659 ,C496_=_C660 ,C496_=_C661 ,\nC496_=_C662 ,C496_=_C663 ,C496_=_C664 ,C496_=_C665 ,C496_=_C666 ,C496_=_C667 ,\nC496_=_C668 ,C496_=_C669 ,C497_=_C498 ,C497_=_C515 ,C497_=_C549 ,C497_=_C584 ,\nC497_=_C597 ,C497_=_C621 ,C497_=_C638 ,C497_=_C671 ,C497_=_C673 ,C497_=_C674 ,\nC497_=_C675 ,C497_=_C676 ,C497_=_C677 ,C497_=_C678 ,C497_=_C679 ,C497_=_C680 ,\nC497_=_C681 ,C497_=_C682 ,C497_=_C683 ,C497_=_C684 ,C498_=_C516 ,C498_=_C550 ,\nC498_=_C585 ,C498_=_C598 ,C498_=_C622 ,C498_=_C639 ,C498_=_C685 ,C498_=_C688 ,\nC498_=_C689 ,C498_=_C690 ,C498_=_C691 ,C498_=_C692 ,C498_=_C693 ,C498_=_C694 ,\nC498_=_C695 ,C498_=_C696 ,C498_=_C697 ,C498_=_C698 ,C506_=_C508 ,C506_=_C511 ,\nC506_=_C514 ,C506_=_C515 ,C506_=_C516 ,C506_=_C518 ,C506_=_C532 ,C506_=_C533 ,\nC506_=_C537 ,C506_=_C538 ,C506_=_C539 ,C506_=_C540 ,C506_=_C541 ,C506_=_C542 ,\nC506_=_C543 ,C506_=_C544 ,C508_=_C511 ,C508_=_C514 ,C508_=_C515 ,C508_=_C516 ,\nC508_=_C518 ,C508_=_C545 ,C508_=_C559 ,C508_=_C560 ,C508_=_C562 ,C508_=_C563 ,\nC508_=_C567 ,C508_=_C569 ,C508_=_C570 ,C508_=_C571 ,C508_=_C572 ,C508_=_C573 ,\nC508_=_C574 ,C508_=_C575 ,C508_=_C576 ,C508_=_C577 ,C508_=_C578 ,C508_=_C579 ,\nC508_=_C580 ,C511_=_C514 ,C511_=_C515 ,C511_=_C516 ,C511_=_C518 ,C511_=_C606 ,\nC511_=_C607 ,C511_=_C611 ,C511_=_C612 ,C511_=_C613 ,C511_=_C614 ,C511_=_C615 ,\nC511_=_C616 ,C511_=_C617 ,C511_=_C618 ,C514_=_C515 ,C514_=_C516 ,C514_=_C518 ,\nC514_=_C548 ,C514_=_C583 ,C514_=_C596 ,C514_=_C620 ,C514_=_C637 ,C514_=_C656 ,\nC514_=_C658 ,C514_=_C659 ,C514_=_C660 ,C514_=_C661 ,C514_=_C662 ,C514_=_C663 ,\nC514_=_C664 ,C514_=_C665 ,C514_=_C666 ,C514_=_C667 ,C514_=_C668 ,C514_=_C669 ,\nC515_=_C516 ,C515_=_C518 ,C515_=_C549 ,C515_=_C584 ,C515_=_C597 ,C515_=_C621 ,\nC515_=_C638 ,C515_=_C671 ,C515_=_C673 ,C515_=_C674 ,C515_=_C675 ,C515_=_C676 ,\nC515_=_C677 ,C515_=_C678 ,C515_=_C679 ,C515_=_C680 ,C515_=_C681 ,C515_=_C682 ,\nC515_=_C683 ,C515_=_C684 ,C516_=_C518 ,C516_=_C550 ,C516_=_C585 ,C516_=_C598 ,\nC516_=_C622 ,C516_=_C639 ,C516_=_C685 ,C516_=_C688 ,C516_=_C689 ,C516_=_C690 ,\nC516_=_C691 ,C516_=_C692 ,C516_=_C693 ,C516_=_C694 ,C516_=_C695 ,C516_=_C696 ,\nC516_=_C697 ,C516_=_C698 ,C518_=_C624 ,C518_=_C641 ,C518_=_C699 ,C518_=_C712 ,\nC518_=_C713 ,C518_=_C714 ,C518_=_C715 ,C518_=_C716 ,C518_=_C717 ,C532_=_C533 ,\nC532_=_C537 ,C532_=_C538 ,C532_=_C539 ,C532_=_C540 ,C532_=_C541 ,C532_=_C542 ,\nC532_=_C543 ,C532_=_C544 ,C532_=_C562 ,C532_=_C606 ,C532_=_C620 ,C532_=_C621 ,\nC532_=_C622 ,C532_=_C624 ,C533_=_C537 ,C533_=_C538 ,C533_=_C539 ,C533_=_C540 ,\nC533_=_C541 ,C533_=_C542 ,C533_=_C543 ,C533_=_C544 ,C533_=_C563 ,C533_=_C607 ,\nC533_=_C637 ,C533_=_C638 ,C533_=_C639 ,C533_=_C641 ,C537_=_C538 ,C537_=_C539 ,\nC537_=_C540 ,C537_=_C541 ,C537_=_C542 ,C537_=_C543 ,C537_=_C544 ,C537_=_C567 ,\nC537_=_C611 ,C537_=_C656 ,C537_=_C671 ,C537_=_C685 ,C537_=_C699 ,C538_=_C539 ,\nC538_=_C540 ,C538_=_C541 ,C538_=_C542 ,C538_=_C543 ,C538_=_C544 ,C538_=_C756 ,\nC539_=_C540 ,C539_=_C541 ,C539_=_C542 ,C539_=_C543 ,C539_=_C544 ,C540_=_C541 ,\nC540_=_C542 ,C540_=_C543 ,C540_=_C544 ,C541_=_C542 ,C541_=_C543 ,C541_=_C544 ,\nC542_=_C543 ,C542_=_C544 ,C543_=_C544 ,C545_=_C548 ,C545_=_C549 ,C545_=_C550 ,\nC545_=_C559 ,C545_=_C560 ,C545_=_C562 ,C545_=_C563 ,C545_=_C567 ,C545_=_C569 ,\nC545_=_C570 ,C545_=_C571 ,C545_=_C572 ,C545_=_C573 ,C545_=_C574 ,C545_=_C575 ,\nC545_=_C576 ,C545_=_C577 ,C545_=_C578 ,C545_=_C579 ,C545_=_C580 ,C548_=_C549 ,\nC548_=_C550 ,C548_=_C583 ,C548_=_C596 ,C548_=_C620 ,C548_=_C637 ,C548_=_C656 ,\nC548_=_C658 ,C548_=_C659 ,C548_=_C660 ,C548_=_C661</w:t>
      </w:r>
    </w:p>
    <w:p>
      <w:pPr>
        <w:pStyle w:val="PreformattedText"/>
        <w:bidi w:val="0"/>
        <w:spacing w:before="0" w:after="0"/>
        <w:jc w:val="left"/>
        <w:rPr/>
      </w:pPr>
      <w:r>
        <w:rPr/>
        <w:t xml:space="preserve"> </w:t>
      </w:r>
      <w:r>
        <w:rPr/>
        <w:t>,C548_=_C662 ,C548_=_C663 ,\nC548_=_C664 ,C548_=_C665 ,C548_=_C666 ,C548_=_C667 ,C548_=_C668 ,C548_=_C669 ,\nC549_=_C550 ,C549_=_C584 ,C549_=_C597 ,C549_=_C621 ,C549_=_C638 ,C549_=_C671 ,\nC549_=_C673 ,C549_=_C674 ,C549_=_C675 ,C549_=_C676 ,C549_=_C677 ,C549_=_C678 ,\nC549_=_C679 ,C549_=_C680 ,C549_=_C681 ,C549_=_C682 ,C549_=_C683 ,C549_=_C684 ,\nC550_=_C585 ,C550_=_C598 ,C550_=_C622 ,C550_=_C639 ,C550_=_C685 ,C550_=_C688 ,\nC550_=_C689 ,C550_=_C690 ,C550_=_C691 ,C550_=_C692 ,C550_=_C693 ,C550_=_C694 ,\nC550_=_C695 ,C550_=_C696 ,C550_=_C697 ,C550_=_C698 ,C559_=_C560 ,C559_=_C562 ,\nC559_=_C563 ,C559_=_C567 ,C559_=_C569 ,C559_=_C570 ,C559_=_C571 ,C559_=_C572 ,\nC559_=_C573 ,C559_=_C574 ,C559_=_C575 ,C559_=_C576 ,C559_=_C577 ,C559_=_C578 ,\nC559_=_C579 ,C559_=_C580 ,C559_=_C583 ,C559_=_C584 ,C559_=_C585 ,C560_=_C562 ,\nC560_=_C563 ,C560_=_C567 ,C560_=_C569 ,C560_=_C570 ,C560_=_C571 ,C560_=_C572 ,\nC560_=_C573 ,C560_=_C574 ,C560_=_C575 ,C560_=_C576 ,C560_=_C577 ,C560_=_C578 ,\nC560_=_C579 ,C560_=_C580 ,C560_=_C596 ,C560_=_C597 ,C560_=_C598 ,C562_=_C563 ,\nC562_=_C567 ,C562_=_C569 ,C562_=_C570 ,C562_=_C571 ,C562_=_C572 ,C562_=_C573 ,\nC562_=_C574 ,C562_=_C575 ,C562_=_C576 ,C562_=_C577 ,C562_=_C578 ,C562_=_C579 ,\nC562_=_C580 ,C562_=_C606 ,C562_=_C620 ,C562_=_C621 ,C562_=_C622 ,C562_=_C624 ,\nC563_=_C567 ,C563_=_C569 ,C563_=_C570 ,C563_=_C571 ,C563_=_C572 ,C563_=_C573 ,\nC563_=_C574 ,C563_=_C575 ,C563_=_C576 ,C563_=_C577 ,C563_=_C578 ,C563_=_C579 ,\nC563_=_C580 ,C563_=_C607 ,C563_=_C637 ,C563_=_C638 ,C563_=_C639 ,C563_=_C641 ,\nC567_=_C569 ,C567_=_C570 ,C567_=_C571 ,C567_=_C572 ,C567_=_C573 ,C567_=_C574 ,\nC567_=_C575 ,C567_=_C576 ,C567_=_C577 ,C567_=_C578 ,C567_=_C579 ,C567_=_C580 ,\nC567_=_C611 ,C567_=_C656 ,C567_=_C671 ,C567_=_C685 ,C567_=_C699 ,C569_=_C570 ,\nC569_=_C571 ,C569_=_C572 ,C569_=_C573 ,C569_=_C574 ,C569_=_C575 ,C569_=_C576 ,\nC569_=_C577 ,C569_=_C578 ,C569_=_C579 ,C569_=_C580 ,C569_=_C795 ,C570_=_C571 ,\nC570_=_C572 ,C570_=_C573 ,C570_=_C574 ,C570_=_C575 ,C570_=_C576 ,C570_=_C577 ,\nC570_=_C578 ,C570_=_C579 ,C570_=_C580 ,C571_=_C572 ,C571_=_C573 ,C571_=_C574 ,\nC571_=_C575 ,C571_=_C576 ,C571_=_C577 ,C571_=_C578 ,C571_=_C579 ,C571_=_C580 ,\nC572_=_C573 ,C572_=_C574 ,C572_=_C575 ,C572_=_C576 ,C572_=_C577 ,C572_=_C578 ,\nC572_=_C579 ,C572_=_C580 ,C573_=_C574 ,C573_=_C575 ,C573_=_C576 ,C573_=_C577 ,\nC573_=_C578 ,C573_=_C579 ,C573_=_C580 ,C574_=_C575 ,C574_=_C576 ,C574_=_C577 ,\nC574_=_C578 ,C574_=_C579 ,C574_=_C580 ,C575_=_C576 ,C575_=_C577 ,C575_=_C578 ,\nC575_=_C579 ,C575_=_C580 ,C576_=_C577 ,C576_=_C578 ,C576_=_C579 ,C576_=_C580 ,\nC577_=_C578 ,C577_=_C579 ,C577_=_C580 ,C578_=_C579 ,C578_=_C580 ,C579_=_C580 ,\nC583_=_C584 ,C583_=_C585 ,C583_=_C596 ,C583_=_C620 ,C583_=_C637 ,C583_=_C656 ,\nC583_=_C658 ,C583_=_C659 ,C583_=_C660 ,C583_=_C661 ,C583_=_C662 ,C583_=_C663 ,\nC583_=_C664 ,C583_=_C665 ,C583_=_C666 ,C583_=_C667 ,C583_=_C668 ,C583_=_C669 ,\nC584_=_C585 ,C584_=_C597 ,C584_=_C621 ,C584_=_C638 ,C584_=_C671 ,C584_=_C673 ,\nC584_=_C674 ,C584_=_C675 ,C584_=_C676 ,C584_=_C677 ,C584_=_C678 ,C584_=_C679 ,\nC584_=_C680 ,C584_=_C681 ,C584_=_C682 ,C584_=_C683 ,C584_=_C684 ,C585_=_C598 ,\nC585_=_C622 ,C585_=_C639 ,C585_=_C685 ,C585_=_C688 ,C585_=_C689 ,C585_=_C690 ,\nC585_=_C691 ,C585_=_C692 ,C585_=_C693 ,C585_=_C694 ,C585_=_C695 ,C585_=_C696 ,\nC585_=_C697 ,C585_=_C698 ,C596_=_C597 ,C596_=_C598 ,C596_=_C620 ,C596_=_C637 ,\nC596_=_C656 ,C596_=_C658 ,C596_=_C659 ,C596_=_C660 ,C596_=_C661 ,C596_=_C662 ,\nC596_=_C663 ,C596_=_C664 ,C596_=_C665 ,C596_=_C666 ,C596_=_C667 ,C596_=_C668 ,\nC596_=_C669 ,C597_=_C598 ,C597_=_C621 ,C597_=_C638 ,C597_=_C671 ,C597_=_C673 ,\nC597_=_C674 ,C597_=_C675 ,C597_=_C676 ,C597_=_C677 ,C597_=_C678 ,C597_=_C679 ,\nC597_=_C680 ,C597_=_C681 ,C597_=_C682 ,C597_=_C683 ,C597_=_C684 ,C598_=_C622 ,\nC598_=_C639 ,C598_=_C685 ,C598_=_C688 ,C598_=_C689 ,C598_=_C690 ,C598_=_C691 ,\nC598_=_C692 ,C598_=_C693 ,C598_=_C694 ,C598_=_C695 ,C598_=_C696 ,C598_=_C697 ,\nC598_=_C698 ,C606_=_C607 ,C606_=_C611 ,C606_=_C612 ,C606_=_C613 ,C606_=_C614 ,\nC606_=_C615 ,C606_=_C616 ,C606_=_C617 ,C606_=_C618 ,C606_=_C620 ,C606_=_C621 ,\nC606_=_C622 ,C606_=_C624 ,C607_=_C611 ,C607_=_C612 ,C607_=_C613 ,C607_=_C614 ,\nC607_=_C615 ,C607_=_C616 ,C607_=_C617 ,C607_=_C618 ,C607_=_C637 ,C607_=_C638 ,\nC607_=_C639 ,C607_=_C641 ,C611_=_C612 ,C611_=_C613 ,C611_=_C614 ,C611_=_C615 ,\nC611_=_C616 ,C611_=_C617 ,C611_=_C618 ,C611_=_C656 ,C611_=_C671 ,C611_=_C685 ,\nC611_=_C699 ,C612_=_C613 ,C612_=_C614 ,C612_=_C615 ,C612_=_C616 ,C612_=_C617 ,\nC612_=_C618 ,C612_=_C840 ,C613_=_C614 ,C613_=_C615 ,C613_=_C616 ,C613_=_C617 ,\nC613_=_C618 ,C614_=_C615 ,C614_=_C616 ,C614_=_C617 ,C614_=_C618 ,C615_=_C616 ,\nC615_=_C617 ,C615_=_C618 ,C616_=_C617 ,C616_=_C618 ,C617_=_C618 ,C620_=_C621 ,\nC620_=_C622 ,C620_=_C624 ,C620_=_C637 ,C620_=_C656 ,C620_=_C658 ,C620_=_C659 ,\nC620_=_C660 ,C620_=_C661 ,C620_=_C662 ,C620_=_C663 ,C620_=_C664 ,C620_=_C665 ,\nC620_=_C666 ,C620_=_C667 ,C620_=_C668 ,C620_=_C669 ,C621_=_C622 ,C621_=_C624 ,\nC621_=_C638 ,C621_=_C671 ,C621_=_C673 ,C621_=_C674 ,C621_=_C675 ,C621_=_C676 ,\nC621_=_C677 ,C621_=_C678 ,C621_=_C679 ,C621_=_C680 ,C621_=_C681 ,C621_=_C682 ,\nC621_=_C683 ,C621_=_C684 ,C622_=_C624 ,C622_=_C639 ,C622_=_C685 ,C622_=_C688 ,\nC622_=_C689 ,C622_=_C690 ,C622_=_C691 ,C622_=_C692 ,C622_=_C693 ,C622_=_C694 ,\nC622_=_C695 ,C622_=_C696 ,C622_=_C697 ,C622_=_C698 ,C624_=_C641 ,C624_=_C699 ,\nC624_=_C712 ,C624_=_C713 ,C624_=_C714 ,C624_=_C715 ,C624_=_C716 ,C624_=_C717 ,\nC637_=_C638 ,C637_=_C639 ,C637_=_C641 ,C637_=_C656 ,C637_=_C658 ,C637_=_C659 ,\nC637_=_C660 ,C637_=_C661 ,C637_=_C662 ,C637_=_C663 ,C637_=_C664 ,C637_=_C665 ,\nC637_=_C666 ,C637_=_C667 ,C637_=_C668 ,C637_=_C669 ,C638_=_C639 ,C638_=_C641 ,\nC638_=_C671 ,C638_=_C673 ,C638_=_C674 ,C638_=_C675 ,C638_=_C676 ,C638_=_C677 ,\nC638_=_C678 ,C638_=_C679 ,C638_=_C680 ,C638_=_C681 ,C638_=_C682 ,C638_=_C683 ,\nC638_=_C684 ,C639_=_C641 ,C639_=_C685 ,C639_=_C688 ,C639_=_C689 ,C639_=_C690 ,\nC639_=_C691 ,C639_=_C692 ,C639_=_C693 ,C639_=_C694 ,C639_=_C695 ,C639_=_C696 ,\nC639_=_C697 ,C639_=_C698 ,C641_=_C699 ,C641_=_C712 ,C641_=_C713 ,C641_=_C714 ,\nC641_=_C715 ,C641_=_C716 ,C641_=_C717 ,C656_=_C658 ,C656_=_C659 ,C656_=_C660 ,\nC656_=_C661 ,C656_=_C662 ,C656_=_C663 ,C656_=_C664 ,C656_=_C665 ,C656_=_C666 ,\nC656_=_C667 ,C656_=_C668 ,C656_=_C669 ,C656_=_C671 ,C656_=_C685 ,C656_=_C699 ,\nC658_=_C659 ,C658_=_C660 ,C658_=_C661 ,C658_=_C662 ,C658_=_C663 ,C658_=_C664 ,\nC658_=_C665 ,C658_=_C666 ,C658_=_C667 ,C658_=_C668 ,C658_=_C669 ,C658_=_C879 ,\nC659_=_C660 ,C659_=_C661 ,C659_=_C662 ,C659_=_C663 ,C659_=_C664 ,C659_=_C665 ,\nC659_=_C666 ,C659_=_C667 ,C659_=_C668 ,C659_=_C669 ,C660_=_C661 ,C660_=_C662 ,\nC660_=_C663 ,C660_=_C664 ,C660_=_C665 ,C660_=_C666 ,C660_=_C667 ,C660_=_C668 ,\nC660_=_C669 ,C661_=_C662 ,C661_=_C663 ,C661_=_C664 ,C661_=_C665 ,C661_=_C666 ,\nC661_=_C667 ,C661_=_C668 ,C661_=_C669 ,C662_=_C663 ,C662_=_C664 ,C662_=_C665 ,\nC662_=_C666 ,C662_=_C667 ,C662_=_C668 ,C662_=_C669 ,C663_=_C664 ,C663_=_C665 ,\nC663_=_C666 ,C663_=_C667 ,C663_=_C668 ,C663_=_C669 ,C664_=_C665 ,C664_=_C666 ,\nC664_=_C667 ,C664_=_C668 ,C664_=_C669 ,C665_=_C666 ,C665_=_C667 ,C665_=_C668 ,\nC665_=_C669 ,C666_=_C667 ,C666_=_C668 ,C666_=_C669 ,C667_=_C668 ,C667_=_C669 ,\nC668_=_C669 ,C671_=_C673 ,C671_=_C674 ,C671_=_C675 ,C671_=_C676 ,C671_=_C677 ,\nC671_=_C678 ,C671_=_C679 ,C671_=_C680 ,C671_=_C681 ,C671_=_C682 ,C671_=_C683 ,\nC671_=_C684 ,C671_=_C685 ,C671_=_C699 ,C673_=_C674 ,C673_=_C675 ,C673_=_C676 ,\nC673_=_C677 ,C673_=_C678 ,C673_=_C679 ,C673_=_C680 ,C673_=_C681 ,C673_=_C682 ,\nC673_=_C683 ,C673_=_C684 ,C673_=_C889 ,C674_=_C675 ,C674_=_C676 ,C674_=_C677 ,\nC674_=_C678 ,C674_=_C679 ,C674_=_C680 ,C674_=_C681 ,C674_=_C682 ,C674_=_C683 ,\nC674_=_C684 ,C675_=_C676 ,C675_=_C677 ,C675_=_C678 ,C675_=_C679 ,C675_=_C680 ,\nC675_=_C681 ,C675_=_C682 ,C675_=_C683 ,C675_=_C684 ,C676_=_C677 ,C676_=_C678 ,\nC676_=_C679 ,C676_=_C680 ,C676_=_C681 ,C676_=_C682 ,C676_=_C683 ,C676_=_C684 ,\nC677_=_C678 ,C677_=_C679 ,C677_=_C680 ,C677_=_C681 ,C677_=_C682 ,C677_=_C683 ,\nC677_=_C684 ,C678_=_C679 ,C678_=_C680 ,C678_=_C681 ,C678_=_C682 ,C678_=_C683 ,\nC678_=_C684 ,C679_=_C680 ,C679_=_C681 ,C679_=_C682 ,C679_=_C683 ,C679_=_C684 ,\nC680_=_C681 ,C680_=_C682 ,C680_=_C683 ,C680_=_C684 ,C681_=_C682 ,C681_=_C683 ,\nC681_=_C684 ,C682_=_C683 ,C682_=_C684 ,C683_=_C684 ,C685_=_C688 ,C685_=_C689 ,\nC685_=_C690 ,C685_=_C691 ,C685_=_C692 ,C685_=_C693 ,C685_=_C694 ,C685_=_C695 ,\nC685_=_C696 ,C685_=_C697 ,C685_=_C698 ,C685_=_C699 ,C688_=_C689 ,C688_=_C690 ,\nC688_=_C691 ,C688_=_C692 ,C688_=_C693 ,C688_=_C694 ,C688_=_C695 ,C688_=_C696 ,\nC688_=_C697 ,C688_=_C698 ,C688_=_C900 ,C689_=_C690 ,C689_=_C691 ,C689_=_C692 ,\nC689_=_C693 ,C689_=_C694 ,C689_=_C695 ,C689_=_C696 ,C689_=_C697 ,C689_=_C698 ,\nC689_=_C901 ,C690_=_C691 ,C690_=_C692 ,C690_=_C693 ,C690_=_C694 ,C690_=_C695 ,\nC690_=_C696 ,C690_=_C697 ,C690_=_C698 ,C690_=_C902 ,C691_=_C692 ,C691_=_C693 ,\nC691_=_C694 ,C691_=_C695 ,C691_=_C696 ,C691_=_C697 ,C691_=_C698 ,C691_=_C903 ,\nC692_=_C693 ,C692_=_C694 ,C692_=_C695 ,C692_=_C696 ,C692_=_C697 ,C692_=_C698 ,\nC692_=_C904 ,C693_=_C694 ,C693_=_C695 ,C693_=_C696 ,C693_=_C697 ,C693_=_C698 ,\nC693_=_C905 ,C694_=_C695 ,C694_=_C696 ,C694_=_C697 ,C694_=_C698 ,C694_=_C906 ,\nC695_=_C696 ,C695_=_C697 ,C695_=_C698 ,C695_=_C907 ,C696_=_C697 ,C696_=_C698 ,\nC696_=_C908 ,C697_=_C698 ,C697_=_C909 ,C698_=_C910 ,C699_=_C712 ,C699_=_C713 ,\nC699_=_C714 ,C699_=_C715 ,C699_=_C716 ,C699_=_C717 ,C712_=_C713 ,C712_=_C714 ,\nC712_=_C715 ,C712_=_C716 ,C712_=_C717 ,C712_=_C899 ,C713_=_C714 ,C713_=_C715 ,\nC713_=_C716 ,C713_=_C717 ,C714_=_C715 ,C714_=_C716 ,C714_=_C717 ,C715_=_C716 ,\nC715_=_C717 ,C716_=_C717 ,C723_=_C737 ,C723_=_C756 ,C723_=_C778 ,C723_=_C795 ,\nC723_=_C811 ,C723_=_C827 ,C723_=_C840 ,C723_=_C855 ,C723_=_C865 ,C723_=_C879 ,\nC723_=_C889 ,C723_=_C898 ,C723_=_C899 ,C723_=_C900 ,C723_=_C901 ,C723_=_C902 ,\nC723_=_C903 ,C723_=_C904 ,C723_=_C905</w:t>
      </w:r>
    </w:p>
    <w:p>
      <w:pPr>
        <w:pStyle w:val="PreformattedText"/>
        <w:bidi w:val="0"/>
        <w:spacing w:before="0" w:after="0"/>
        <w:jc w:val="left"/>
        <w:rPr/>
      </w:pPr>
      <w:r>
        <w:rPr/>
        <w:t xml:space="preserve"> </w:t>
      </w:r>
      <w:r>
        <w:rPr/>
        <w:t>,C723_=_C906 ,C723_=_C907 ,C723_=_C908 ,\nC723_=_C909 ,C723_=_C910 ,C737_=_C756 ,C737_=_C778 ,C737_=_C795 ,C737_=_C811 ,\nC737_=_C827 ,C737_=_C840 ,C737_=_C855 ,C737_=_C865 ,C737_=_C879 ,C737_=_C889 ,\nC737_=_C898 ,C737_=_C899 ,C737_=_C900 ,C737_=_C901 ,C737_=_C902 ,C737_=_C903 ,\nC737_=_C904 ,C737_=_C905 ,C737_=_C906 ,C737_=_C907 ,C737_=_C908 ,C737_=_C909 ,\nC737_=_C910 ,C756_=_C778 ,C756_=_C795 ,C756_=_C811 ,C756_=_C827 ,C756_=_C840 ,\nC756_=_C855 ,C756_=_C865 ,C756_=_C879 ,C756_=_C889 ,C756_=_C898 ,C756_=_C899 ,\nC756_=_C900 ,C756_=_C901 ,C756_=_C902 ,C756_=_C903 ,C756_=_C904 ,C756_=_C905 ,\nC756_=_C906 ,C756_=_C907 ,C756_=_C908 ,C756_=_C909 ,C756_=_C910 ,C778_=_C795 ,\nC778_=_C811 ,C778_=_C827 ,C778_=_C840 ,C778_=_C855 ,C778_=_C865 ,C778_=_C879 ,\nC778_=_C889 ,C778_=_C898 ,C778_=_C899 ,C778_=_C900 ,C778_=_C901 ,C778_=_C902 ,\nC778_=_C903 ,C778_=_C904 ,C778_=_C905 ,C778_=_C906 ,C778_=_C907 ,C778_=_C908 ,\nC778_=_C909 ,C778_=_C910 ,C795_=_C811 ,C795_=_C827 ,C795_=_C840 ,C795_=_C855 ,\nC795_=_C865 ,C795_=_C879 ,C795_=_C889 ,C795_=_C898 ,C795_=_C899 ,C795_=_C900 ,\nC795_=_C901 ,C795_=_C902 ,C795_=_C903 ,C795_=_C904 ,C795_=_C905 ,C795_=_C906 ,\nC795_=_C907 ,C795_=_C908 ,C795_=_C909 ,C795_=_C910 ,C811_=_C827 ,C811_=_C840 ,\nC811_=_C855 ,C811_=_C865 ,C811_=_C879 ,C811_=_C889 ,C811_=_C898 ,C811_=_C899 ,\nC811_=_C900 ,C811_=_C901 ,C811_=_C902 ,C811_=_C903 ,C811_=_C904 ,C811_=_C905 ,\nC811_=_C906 ,C811_=_C907 ,C811_=_C908 ,C811_=_C909 ,C811_=_C910 ,C827_=_C840 ,\nC827_=_C855 ,C827_=_C865 ,C827_=_C879 ,C827_=_C889 ,C827_=_C898 ,C827_=_C899 ,\nC827_=_C900 ,C827_=_C901 ,C827_=_C902 ,C827_=_C903 ,C827_=_C904 ,C827_=_C905 ,\nC827_=_C906 ,C827_=_C907 ,C827_=_C908 ,C827_=_C909 ,C827_=_C910 ,C840_=_C855 ,\nC840_=_C865 ,C840_=_C879 ,C840_=_C889 ,C840_=_C898 ,C840_=_C899 ,C840_=_C900 ,\nC840_=_C901 ,C840_=_C902 ,C840_=_C903 ,C840_=_C904 ,C840_=_C905 ,C840_=_C906 ,\nC840_=_C907 ,C840_=_C908 ,C840_=_C909 ,C840_=_C910 ,C855_=_C865 ,C855_=_C879 ,\nC855_=_C889 ,C855_=_C898 ,C855_=_C899 ,C855_=_C900 ,C855_=_C901 ,C855_=_C902 ,\nC855_=_C903 ,C855_=_C904 ,C855_=_C905 ,C855_=_C906 ,C855_=_C907 ,C855_=_C908 ,\nC855_=_C909 ,C855_=_C910 ,C865_=_C879 ,C865_=_C889 ,C865_=_C898 ,C865_=_C899 ,\nC865_=_C900 ,C865_=_C901 ,C865_=_C902 ,C865_=_C903 ,C865_=_C904 ,C865_=_C905 ,\nC865_=_C906 ,C865_=_C907 ,C865_=_C908 ,C865_=_C909 ,C865_=_C910 ,C879_=_C889 ,\nC879_=_C898 ,C879_=_C899 ,C879_=_C900 ,C879_=_C901 ,C879_=_C902 ,C879_=_C903 ,\nC879_=_C904 ,C879_=_C905 ,C879_=_C906 ,C879_=_C907 ,C879_=_C908 ,C879_=_C909 ,\nC879_=_C910 ,C889_=_C898 ,C889_=_C899 ,C889_=_C900 ,C889_=_C901 ,C889_=_C902 ,\nC889_=_C903 ,C889_=_C904 ,C889_=_C905 ,C889_=_C906 ,C889_=_C907 ,C889_=_C908 ,\nC889_=_C909 ,C889_=_C910 ,C898_=_C899 ,C898_=_C900 ,C898_=_C901 ,C898_=_C902 ,\nC898_=_C903 ,C898_=_C904 ,C898_=_C905 ,C898_=_C906 ,C898_=_C907 ,C898_=_C908 ,\nC898_=_C909 ,C898_=_C910 ,C899_=_C900 ,C899_=_C901 ,C899_=_C902 ,C899_=_C903 ,\nC899_=_C904 ,C899_=_C905 ,C899_=_C906 ,C899_=_C907 ,C899_=_C908 ,C899_=_C909 ,\nC899_=_C910 ,C900_=_C901 ,C900_=_C902 ,C900_=_C903 ,C900_=_C904 ,C900_=_C905 ,\nC900_=_C906 ,C900_=_C907 ,C900_=_C908 ,C900_=_C909 ,C900_=_C910 ,C901_=_C902 ,\nC901_=_C903 ,C901_=_C904 ,C901_=_C905 ,C901_=_C906 ,C901_=_C907 ,C901_=_C908 ,\nC901_=_C909 ,C901_=_C910 ,C902_=_C903 ,C902_=_C904 ,C902_=_C905 ,C902_=_C906 ,\nC902_=_C907 ,C902_=_C908 ,C902_=_C909 ,C902_=_C910 ,C903_=_C904 ,C903_=_C905 ,\nC903_=_C906 ,C903_=_C907 ,C903_=_C908 ,C903_=_C909 ,C903_=_C910 ,C904_=_C905 ,\nC904_=_C906 ,C904_=_C907 ,C904_=_C908 ,C904_=_C909 ,C904_=_C910 ,C905_=_C906 ,\nC905_=_C907 ,C905_=_C908 ,C905_=_C909 ,C905_=_C910 ,C906_=_C907 ,C906_=_C908 ,\nC906_=_C909 ,C906_=_C910 ,C907_=_C908 ,C907_=_C909 ,C907_=_C910 ,C908_=_C909 ,\nC908_=_C910 ,C909_=_C910 ,"];206[shape=box, label="id:206 level: 5\n143: C1 C3 C4 C5 C6 \nC7 C8 C9 C10 C11 C13 \nC14 C15 C16 C17 C18 C19 \nC20 C21 C22 C23 C24 C25 \nC26 C27 C28 C30 C31 C32 \nC33 C34 C35 C36 C37 C38 \nC39 C40 C41 C42 C43 C47 \nC48 C49 C50 C51 C52 C53 \nC54 C55 C56 C57 C58 C59 \nC60 C61 C62 C63 C64 C65 \nC66 C67 C68 C69 C70 C71 \nC72 C73 C74 C75 C76 C77 \nC79 C80 C81 C82 C83 C84 \nC85 C86 C87 C88 C89 C90 \nC91 C92 C93 C95 C96 C97 \nC98 C99 C100 C101 C102 C103 \nC104 C105 C106 C108 C109 C110 \nC111 C112 C113 C114 C115 C116 \nC117 C118 C119 C120 C121 C122 \nC123 C124 C125 C126 C127 C128 \nC129 C130 C131 C132 C133 C134 \nC135 C136 C137 C138 C139 C140 \nC141 C147 C167 C186 C230 C231 \nC232 C233 C234 C235 C236 C237 \n1681: C1_=_C3( C1 C3 ) C1_=_C4( C1 C4 ) C1_=_C5( C1 C5 ) C1_=_C6( C1 C6 ) C1_=_C7( C1 C7 ) \nC1_=_C8( C1 C8 ) C1_=_C9( C1 C9 ) C1_=_C10( C1 C10 ) C1_=_C11( C1 C11 ) C1_=_C13( C1 C13 ) C1_=_C14( C1 C14 ) \nC1_=_C15( C1 C15 ) C1_=_C16( C1 C16 ) C1_=_C17( C1 C17 ) C1_=_C18( C1 C18 ) C1_=_C19( C1 C19 ) C1_=_C20( C1 C20 ) \nC1_=_C21( C1 C21 ) C1_=_C22( C1 C22 ) C1_=_C23( C1 C23 ) C1_=_C24( C1 C24 ) C1_=_C25( C1 C25 ) C1_=_C26( C1 C26 ) \nC1_=_C27( C1 C27 ) C1_=_C28( C1 C28 ) C1_=_C43( C1 C43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3_=_C4( C3 C4 ) C3_=_C5( C3 C5 ) C3_=_C6( C3 C6 ) C3_=_C7( C3 C7 ) C3_=_C8( C3 C8 ) \nC3_=_C9( C3 C9 ) C3_=_C10( C3 C10 ) C3_=_C11( C3 C11 ) C3_=_C13( C3 C13 ) C3_=_C14( C3 C14 ) C3_=_C15( C3 C15 ) \nC3_=_C16( C3 C16 ) C3_=_C17( C3 C17 ) C3_=_C18( C3 C18 ) C3_=_C19( C3 C19 ) C3_=_C20( C3 C20 ) C3_=_C21( C3 C21 ) \nC3_=_C22( C3 C22 ) C3_=_C23( C3 C23 ) C3_=_C24( C3 C24 ) C3_=_C25( C3 C25 ) C3_=_C26( C3 C26 ) C3_=_C27( C3 C27 ) \nC3_=_C69( C3 C69 ) C3_=_C95( C3 C95 ) C3_=_C96( C3 C96 ) C3_=_C97( C3 C97 ) C3_=_C98( C3 C98 ) C3_=_C99( C3 C99 ) \nC3_=_C100( C3 C100 ) C3_=_C101( C3 C101 ) C3_=_C102( C3 C102 ) C3_=_C103( C3 C103 ) C3_=_C104( C3 C104 ) C3_=_C105( C3 C105 ) \nC3_=_C106( C3 C106 ) C4_=_C5( C4 C5 ) C4_=_C6( C4 C6 ) C4_=_C7( C4 C7 ) C4_=_C8( C4 C8 ) C4_=_C9( C4 C9 ) \nC4_=_C10( C4 C10 ) C4_=_C11( C4 C11 ) C4_=_C13( C4 C13 ) C4_=_C14( C4 C14 ) C4_=_C15( C4 C15 ) C4_=_C16( C4 C16 ) \nC4_=_C17( C4 C17 ) C4_=_C18( C4 C18 ) C4_=_C19( C4 C19 ) C4_=_C20( C4 C20 ) C4_=_C21( C4 C21 ) C4_=_C22( C4 C22 ) \nC4_=_C23( C4 C23 ) C4_=_C24( C4 C24 ) C4_=_C25( C4 C25 ) C4_=_C26( C4 C26 ) C4_=_C27( C4 C27 ) C4_=_C70( C4 C70 ) \nC4_=_C108( C4 C108 ) C4_=_C109( C4 C109 ) C4_=_C110( C4 C110 ) C4_=_C111( C4 C111 ) C4_=_C112( C4 C112 ) C4_=_C113( C4 C113 ) \nC4_=_C114( C4 C114 ) C4_=_C115( C4 C115 ) C4_=_C116( C4 C116 ) C4_=_C117( C4 C117 ) C4_=_C118( C4 C118 ) C4_=_C119( C4 C119 ) \nC5_=_C6( C5 C6 ) C5_=_C7( C5 C7 ) C5_=_C8( C5 C8 ) C5_=_C9( C5 C9 ) C5_=_C10( C5 C10 ) C5_=_C11( C5 C11 ) \nC5_=_C13( C5 C13 ) C5_=_C14( C5 C14 ) C5_=_C15( C5 C15 ) C5_=_C16( C5 C16 ) C5_=_C17( C5 C17 ) C5_=_C18( C5 C18 ) \nC5_=_C19( C5 C19 ) C5_=_C20( C5 C20 ) C5_=_C21( C5 C21 ) C5_=_C22( C5 C22 ) C5_=_C23( C5 C23 ) C5_=_C24( C5 C24 ) \nC5_=_C25( C5 C25 ) C5_=_C26( C5 C26 ) C5_=_C27( C5 C27 ) C5_=_C30( C5 C30 ) C5_=_C71( C5 C71 ) C5_=_C120( C5 C120 ) \nC5_=_C121( C5 C121 ) C5_=_C122( C5 C122 ) C5_=_C123( C5 C123 ) C5_=_C124( C5 C124 ) C5_=_C125( C5 C125 ) C5_=_C126( C5 C126 ) \nC5_=_C127( C5 C127 ) C5_=_C128( C5 C128 ) C5_=_C129( C5 C129 ) C5_=_C130( C5 C130 ) C5_=_C131( C5 C131 ) C5_=_C132( C5 C132 ) \nC5_=_C133( C5 C133 ) C5_=_C134( C5 C134 ) C5_=_C135( C5 C135 ) C5_=_C136( C5 C136 ) C5_=_C137( C5 C137 ) C5_=_C138( C5 C138 ) \nC5_=_C139( C5 C139 ) C5_=_C140( C5 C140 ) C5_=_C141( C5 C141 ) C6_=_C7( C6 C7 ) C6_=_C8( C6 C8 ) C6_=_C9( C6 C9 ) \nC6_=_C10( C6 C10 ) C6_=_C11( C6 C11 ) C6_=_C13( C6 C13 ) C6_=_C14( C6 C14 ) C6_=_C15( C6 C15 ) C6_=_C16( C6 C16 ) \nC6_=_C17( C6 C17 ) C6_=_C18( C6 C18 ) C6_=_C19( C6 C19 ) C6_=_C20( C6 C20 ) C6_=_C21( C6 C21 ) C6_=_C22( C6 C22 ) \nC6_=_C23( C6 C23 ) C6_=_C24( C6 C24 ) C6_=_C25( C6 C25 ) C6_=_C26( C6 C26 ) C6_=_C27( C6 C27 ) C6_=_C31( C6 C31 ) \nC6_=_C47( C6 C47 ) C6_=_C72( C6 C72 ) C6_=_C95( C6 C95 ) C6_=_C108( C6 C108 ) C6_=_C120( C6 C120 ) C6_=_C147( C6 C147 ) \nC7_=_C8( C7 C8 ) C7_=_C9( C7 C9 ) C7_=_C10( C7 C10 ) C7_=_C11( C7 C11 ) C7_=_C13( C7 C13 ) C7_=_C14( C7 C14 ) \nC7_=_C15( C7 C15 ) C7_=_C16( C7 C16 ) C7_=_C17( C7 C17 ) C7_=_C18( C7 C18 ) C7_=_C19( C7 C19 ) C7_=_C20( C7 C20 ) \nC7_=_C21( C7 C21 ) C7_=_C22( C7 C22 ) C7_=_C23( C7 C23 ) C7_=_C24( C7 C24 ) C7_=_C25( C7 C25 ) C7_=_C26( C7 C26 ) \nC7_=_C27( C7 C27 ) C7_=_C32( C7 C32 ) C7_=_C48( C7 C48 ) C7_=_C73( C7 C73 ) C7_=_C96( C7 C96 ) C7_=_C109( C7 C109 ) \nC7_=_C121( C7 C121 ) C7_=_C167( C7 C167 ) C8_=_C9( C8 C9 ) C8_=_C10( C8 C10 ) C8_=_C11( C8 C11 ) C8_=_C13( C8 C13 ) \nC8_=_C14( C8 C14 ) C8_=_C15( C8 C15 ) C8_=_C16( C8 C16 ) C8_=_C17( C8 C17 ) C8_=_C18( C8 C18 ) C8_=_C19( C8 C19 ) \nC8_=_C20( C8 C20 ) C8_=_C21( C8 C21 ) C8_=_C22( C8 C22 ) C8_=_C23( C8 C23 ) C8_=_C24( C8 C24 ) C8_=_C25( C8 C25 ) \nC8_=_C26( C8 C26 ) C8_=_C27( C8 C27 ) C8_=_C33( C8 C33 ) C8_=_C49( C8 C49 ) C8_=_C74( C8 C74 ) C8_=_C97( C8 C97 ) \nC8_=_C110( C8 C110 ) C8_=_C122( C8 C122 ) C8_=_C186( C8 C186 ) C9_=_C10( C9 C10 ) C9_=_C11( C9 C11 ) C9_=_C13( C9 C13 ) \nC9_=_C14( C9 C14 ) C9_=_C15( C9 C15 ) C9_=_C16( C9 C16 ) C9_=_C17( C9 C17 ) C9_=_C18( C9 C18 ) C9_=_C19( C9 C19 ) \nC9_=_C20( C9 C20 ) C9_=_C21( C9 C21 ) C9_=_C22( C9 C22 ) C9_=_C23( C9 C23 ) C9_=_C24( C9 C24 ) C9_=_C25( C9 C25 ) \nC9_=_C26( C9 C26 ) C9_=_C27( C9 C27 ) C9_=_C50( C9 C50 ) C9_=_C75( C9 C75 ) C9_=_C123( C9 C123 ) C10_=_C11( C10 C11 ) \nC10_=_C13( C10 C13 ) C10_=_C14( C10 C14 ) C10_=_C15( C10 C15 ) C10_=_C16( C10 C16 ) C10_=_C17( C10 C17 ) C10_=_C18( C10 C18 ) \nC10_=_C19( C10 C19 ) C10_=_C20( C10 C20 ) C10_=_C21( C10 C21 ) C10_=_C22( C10 C22 ) C10_=_C23( C10 C23 ) C10_=_C24( C10 C24 ) \nC10_=_C25( C10 C25 ) C10_=_C26( C10 C26 ) C10_=_C27(</w:t>
      </w:r>
    </w:p>
    <w:p>
      <w:pPr>
        <w:pStyle w:val="PreformattedText"/>
        <w:bidi w:val="0"/>
        <w:spacing w:before="0" w:after="0"/>
        <w:jc w:val="left"/>
        <w:rPr/>
      </w:pPr>
      <w:r>
        <w:rPr/>
        <w:t xml:space="preserve"> </w:t>
      </w:r>
      <w:r>
        <w:rPr/>
        <w:t>C10 C27 ) C10_=_C51( C10 C51 ) C10_=_C76( C10 C76 ) C10_=_C124( C10 C124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52( C11 C52 ) C11_=_C77( C11 C77 ) C11_=_C125( C11 C125 ) \nC13_=_C14( C13 C14 ) C13_=_C15( C13 C15 ) C13_=_C16( C13 C16 ) C13_=_C17( C13 C17 ) C13_=_C18( C13 C18 ) C13_=_C19( C13 C19 ) \nC13_=_C20( C13 C20 ) C13_=_C21( C13 C21 ) C13_=_C22( C13 C22 ) C13_=_C23( C13 C23 ) C13_=_C24( C13 C24 ) C13_=_C25( C13 C25 ) \nC13_=_C26( C13 C26 ) C13_=_C27( C13 C27 ) C13_=_C34( C13 C34 ) C13_=_C54( C13 C54 ) C13_=_C79( C13 C79 ) C13_=_C98( C13 C98 ) \nC13_=_C111( C13 C111 ) C13_=_C127( C13 C127 ) C13_=_C230( C13 C230 ) C14_=_C15( C14 C15 ) C14_=_C16( C14 C16 ) C14_=_C17( C14 C17 ) \nC14_=_C18( C14 C18 ) C14_=_C19( C14 C19 ) C14_=_C20( C14 C20 ) C14_=_C21( C14 C21 ) C14_=_C22( C14 C22 ) C14_=_C23( C14 C23 ) \nC14_=_C24( C14 C24 ) C14_=_C25( C14 C25 ) C14_=_C26( C14 C26 ) C14_=_C27( C14 C27 ) C15_=_C16( C15 C16 ) C15_=_C17( C15 C17 ) \nC15_=_C18( C15 C18 ) C15_=_C19( C15 C19 ) C15_=_C20( C15 C20 ) C15_=_C21( C15 C21 ) C15_=_C22( C15 C22 ) C15_=_C23( C15 C23 ) \nC15_=_C24( C15 C24 ) C15_=_C25( C15 C25 ) C15_=_C26( C15 C26 ) C15_=_C27( C15 C27 ) C16_=_C17( C16 C17 ) C16_=_C18( C16 C18 ) \nC16_=_C19( C16 C19 ) C16_=_C20( C16 C20 ) C16_=_C21( C16 C21 ) C16_=_C22( C16 C22 ) C16_=_C23( C16 C23 ) C16_=_C24( C16 C24 ) \nC16_=_C25( C16 C25 ) C16_=_C26( C16 C26 ) C16_=_C27( C16 C27 ) C17_=_C18( C17 C18 ) C17_=_C19( C17 C19 ) C17_=_C20( C17 C20 ) \nC17_=_C21( C17 C21 ) C17_=_C22( C17 C22 ) C17_=_C23( C17 C23 ) C17_=_C24( C17 C24 ) C17_=_C25( C17 C25 ) C17_=_C26( C17 C26 ) \nC17_=_C27( C17 C27 ) C18_=_C19( C18 C19 ) C18_=_C20( C18 C20 ) C18_=_C21( C18 C21 ) C18_=_C22( C18 C22 ) C18_=_C23( C18 C23 ) \nC18_=_C24( C18 C24 ) C18_=_C25( C18 C25 ) C18_=_C26( C18 C26 ) C18_=_C27( C18 C27 ) C19_=_C20( C19 C20 ) C19_=_C21( C19 C21 ) \nC19_=_C22( C19 C22 ) C19_=_C23( C19 C23 ) C19_=_C24( C19 C24 ) C19_=_C25( C19 C25 ) C19_=_C26( C19 C26 ) C19_=_C27( C19 C27 ) \nC20_=_C21( C20 C21 ) C20_=_C22( C20 C22 ) C20_=_C23( C20 C23 ) C20_=_C24( C20 C24 ) C20_=_C25( C20 C25 ) C20_=_C26( C20 C26 ) \nC20_=_C27( C20 C27 ) C21_=_C22( C21 C22 ) C21_=_C23( C21 C23 ) C21_=_C24( C21 C24 ) C21_=_C25( C21 C25 ) C21_=_C26( C21 C26 ) \nC21_=_C27( C21 C27 ) C22_=_C23( C22 C23 ) C22_=_C24( C22 C24 ) C22_=_C25( C22 C25 ) C22_=_C26( C22 C26 ) C22_=_C27( C22 C27 ) \nC23_=_C24( C23 C24 ) C23_=_C25( C23 C25 ) C23_=_C26( C23 C26 ) C23_=_C27( C23 C27 ) C24_=_C25( C24 C25 ) C24_=_C26( C24 C26 ) \nC24_=_C27( C24 C27 ) C25_=_C26( C25 C26 ) C25_=_C27( C25 C27 ) C26_=_C27( C26 C27 ) C28_=_C30( C28 C30 ) C28_=_C31( C28 C31 ) \nC28_=_C32( C28 C32 ) C28_=_C33( C28 C33 ) C28_=_C34( C28 C34 ) C28_=_C35( C28 C35 ) C28_=_C36( C28 C36 ) C28_=_C37( C28 C37 ) \nC28_=_C38( C28 C38 ) C28_=_C39( C28 C39 ) C28_=_C40( C28 C40 ) C28_=_C41( C28 C41 ) C28_=_C42( C28 C42 ) C28_=_C43( C28 C43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8( C28 C68 ) C30_=_C31( C30 C31 ) C30_=_C32( C30 C32 ) \nC30_=_C33( C30 C33 ) C30_=_C34( C30 C34 ) C30_=_C35( C30 C35 ) C30_=_C36( C30 C36 ) C30_=_C37( C30 C37 ) C30_=_C38( C30 C38 ) \nC30_=_C39( C30 C39 ) C30_=_C40( C30 C40 ) C30_=_C41( C30 C41 ) C30_=_C42( C30 C42 ) C30_=_C71( C30 C71 ) C30_=_C120( C30 C120 ) \nC30_=_C121( C30 C121 ) C30_=_C122( C30 C122 ) C30_=_C123( C30 C123 ) C30_=_C124( C30 C124 ) C30_=_C125( C30 C125 ) C30_=_C126( C30 C126 ) \nC30_=_C127( C30 C127 ) C30_=_C128( C30 C128 ) C30_=_C129( C30 C129 ) C30_=_C130( C30 C130 ) C30_=_C131( C30 C131 ) C30_=_C132( C30 C132 ) \nC30_=_C133( C30 C133 ) C30_=_C134( C30 C134 ) C30_=_C135( C30 C135 ) C30_=_C136( C30 C136 ) C30_=_C137( C30 C137 ) C30_=_C138( C30 C138 ) \nC30_=_C139( C30 C139 ) C30_=_C140( C30 C140 ) C30_=_C141( C30 C141 ) C31_=_C32( C31 C32 ) C31_=_C33( C31 C33 ) C31_=_C34( C31 C34 ) \nC31_=_C35( C31 C35 ) C31_=_C36( C31 C36 ) C31_=_C37( C31 C37 ) C31_=_C38( C31 C38 ) C31_=_C39( C31 C39 ) C31_=_C40( C31 C40 ) \nC31_=_C41( C31 C41 ) C31_=_C42( C31 C42 ) C31_=_C47( C31 C47 ) C31_=_C72( C31 C72 ) C31_=_C95( C31 C95 ) C31_=_C108( C31 C108 ) \nC31_=_C120( C31 C120 ) C31_=_C147( C31 C147 ) C32_=_C33( C32 C33 ) C32_=_C34( C32 C34 ) C32_=_C35( C32 C35 ) C32_=_C36( C32 C36 ) \nC32_=_C37( C32 C37 ) C32_=_C38( C32 C38 ) C32_=_C39( C32 C39 ) C32_=_C40( C32 C40 ) C32_=_C41( C32 C41 ) C32_=_C42( C32 C42 ) \nC32_=_C48( C32 C48 ) C32_=_C73( C32 C73 ) C32_=_C96( C32 C96 ) C32_=_C109( C32 C109 ) C32_=_C121( C32 C121 ) C32_=_C167( C32 C167 ) \nC33_=_C34( C33 C34 ) C33_=_C35( C33 C35 ) C33_=_C36( C33 C36 ) C33_=_C37( C33 C37 ) C33_=_C38( C33 C38 ) C33_=_C39( C33 C39 ) \nC33_=_C40( C33 C40 ) C33_=_C41( C33 C41 ) C33_=_C42( C33 C42 ) C33_=_C49( C33 C49 ) C33_=_C74( C33 C74 ) C33_=_C97( C33 C97 ) \nC33_=_C110( C33 C110 ) C33_=_C122( C33 C122 ) C33_=_C186( C33 C186 ) C34_=_C35( C34 C35 ) C34_=_C36( C34 C36 ) C34_=_C37( C34 C37 ) \nC34_=_C38( C34 C38 ) C34_=_C39( C34 C39 ) C34_=_C40( C34 C40 ) C34_=_C41( C34 C41 ) C34_=_C42( C34 C42 ) C34_=_C54( C34 C54 ) \nC34_=_C79( C34 C79 ) C34_=_C98( C34 C98 ) C34_=_C111( C34 C111 ) C34_=_C127( C34 C127 ) C34_=_C230( C34 C230 ) C35_=_C36( C35 C36 ) \nC35_=_C37( C35 C37 ) C35_=_C38( C35 C38 ) C35_=_C39( C35 C39 ) C35_=_C40( C35 C40 ) C35_=_C41( C35 C41 ) C35_=_C42( C35 C42 ) \nC36_=_C37( C36 C37 ) C36_=_C38( C36 C38 ) C36_=_C39( C36 C39 ) C36_=_C40( C36 C40 ) C36_=_C41( C36 C41 ) C36_=_C42( C36 C42 ) \nC37_=_C38( C37 C38 ) C37_=_C39( C37 C39 ) C37_=_C40( C37 C40 ) C37_=_C41( C37 C41 ) C37_=_C42( C37 C42 ) C38_=_C39( C38 C39 ) \nC38_=_C40( C38 C40 ) C38_=_C41( C38 C41 ) C38_=_C42( C38 C42 ) C39_=_C40( C39 C40 ) C39_=_C41( C39 C41 ) C39_=_C42( C39 C42 ) \nC40_=_C41( C40 C41 ) C40_=_C42( C40 C42 ) C41_=_C42( C41 C42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76( C43 C76 ) C43_=_C77( C43 C77 ) C43_=_C79( C43 C79 ) C43_=_C80( C43 C80 ) \nC43_=_C81( C43 C81 ) C43_=_C82( C43 C82 ) C43_=_C83( C43 C83 ) C43_=_C84( C43 C84 ) C43_=_C85( C43 C85 ) C43_=_C86( C43 C86 ) \nC43_=_C87( C43 C87 ) C43_=_C88( C43 C88 ) C43_=_C89( C43 C89 ) C43_=_C90( C43 C90 ) C43_=_C91( C43 C91 ) C43_=_C92( C43 C92 ) \nC43_=_C93( C43 C93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72( C47 C72 ) C47_=_C95( C47 C95 ) \nC47_=_C108( C47 C108 ) C47_=_C120( C47 C120 ) C47_=_C147( C47 C147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73( C48 C73 ) \nC48_=_C96( C48 C96 ) C48_=_C109( C48 C109 ) C48_=_C121( C48 C121 ) C48_=_C167( C48 C167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74( C49 C74 ) \nC49_=_C97( C49 C97 ) C49_=_C110( C49 C110 ) C49_=_C122( C49 C122 ) C49_=_C186( C49 C186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75( C50 C75 ) C50_=_C123( C50 C123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76( C51 C76 ) \nC51_=_C124( C51 C124 ) C52_=_C53( C52 C53 ) C52_=_C54( C52 C54 ) C52_=_C55( C52 C55 ) C52_=_C56( C52 C56 ) C52_=_C57( C52 C57 )</w:t>
      </w:r>
    </w:p>
    <w:p>
      <w:pPr>
        <w:pStyle w:val="PreformattedText"/>
        <w:bidi w:val="0"/>
        <w:spacing w:before="0" w:after="0"/>
        <w:jc w:val="left"/>
        <w:rPr/>
      </w:pPr>
      <w:r>
        <w:rPr/>
        <w:t xml:space="preserve"> </w:t>
      </w:r>
      <w:r>
        <w:rPr/>
        <w:t>\nC52_=_C58( C52 C58 ) C52_=_C59( C52 C59 ) C52_=_C60( C52 C60 ) C52_=_C61( C52 C61 ) C52_=_C62( C52 C62 ) C52_=_C63( C52 C63 ) \nC52_=_C64( C52 C64 ) C52_=_C65( C52 C65 ) C52_=_C66( C52 C66 ) C52_=_C67( C52 C67 ) C52_=_C68( C52 C68 ) C52_=_C77( C52 C77 ) \nC52_=_C125( C52 C125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126( C53 C126 ) C53_=_C147( C53 C147 ) \nC53_=_C167( C53 C167 ) C53_=_C186( C53 C186 ) C53_=_C230( C53 C230 ) C53_=_C231( C53 C231 ) C53_=_C232( C53 C232 ) C53_=_C233( C53 C233 ) \nC53_=_C234( C53 C234 ) C53_=_C235( C53 C235 ) C53_=_C236( C53 C236 ) C53_=_C237( C53 C237 ) C54_=_C55( C54 C55 ) C54_=_C56( C54 C56 ) \nC54_=_C57( C54 C57 ) C54_=_C58( C54 C58 ) C54_=_C59( C54 C59 ) C54_=_C60( C54 C60 ) C54_=_C61( C54 C61 ) C54_=_C62( C54 C62 ) \nC54_=_C63( C54 C63 ) C54_=_C64( C54 C64 ) C54_=_C65( C54 C65 ) C54_=_C66( C54 C66 ) C54_=_C67( C54 C67 ) C54_=_C68( C54 C68 ) \nC54_=_C79( C54 C79 ) C54_=_C98( C54 C98 ) C54_=_C111( C54 C111 ) C54_=_C127( C54 C127 ) C54_=_C230( C54 C230 ) C55_=_C56( C55 C56 ) \nC55_=_C57( C55 C57 ) C55_=_C58( C55 C58 ) C55_=_C59( C55 C59 ) C55_=_C60( C55 C60 ) C55_=_C61( C55 C61 ) C55_=_C62( C55 C62 ) \nC55_=_C63( C55 C63 ) C55_=_C64( C55 C64 ) C55_=_C65( C55 C65 ) C55_=_C66( C55 C66 ) C55_=_C67( C55 C67 ) C55_=_C68( C55 C68 ) \nC56_=_C57( C56 C57 ) C56_=_C58( C56 C58 ) C56_=_C59( C56 C59 ) C56_=_C60( C56 C60 ) C56_=_C61( C56 C61 ) C56_=_C62( C56 C62 ) \nC56_=_C63( C56 C63 ) C56_=_C64( C56 C64 ) C56_=_C65( C56 C65 ) C56_=_C66( C56 C66 ) C56_=_C67( C56 C67 ) C56_=_C68( C56 C68 ) \nC57_=_C58( C57 C58 ) C57_=_C59( C57 C59 ) C57_=_C60( C57 C60 ) C57_=_C61( C57 C61 ) C57_=_C62( C57 C62 ) C57_=_C63( C57 C63 ) \nC57_=_C64( C57 C64 ) C57_=_C65( C57 C65 ) C57_=_C66( C57 C66 ) C57_=_C67( C57 C67 ) C57_=_C68( C57 C68 ) C58_=_C59( C58 C59 ) \nC58_=_C60( C58 C60 ) C58_=_C61( C58 C61 ) C58_=_C62( C58 C62 ) C58_=_C63( C58 C63 ) C58_=_C64( C58 C64 ) C58_=_C65( C58 C65 ) \nC58_=_C66( C58 C66 ) C58_=_C67( C58 C67 ) C58_=_C68( C58 C68 ) C59_=_C60( C59 C60 ) C59_=_C61( C59 C61 ) C59_=_C62( C59 C62 ) \nC59_=_C63( C59 C63 ) C59_=_C64( C59 C64 ) C59_=_C65( C59 C65 ) C59_=_C66( C59 C66 ) C59_=_C67( C59 C67 ) C59_=_C68( C59 C68 ) \nC60_=_C61( C60 C61 ) C60_=_C62( C60 C62 ) C60_=_C63( C60 C63 ) C60_=_C64( C60 C64 ) C60_=_C65( C60 C65 ) C60_=_C66( C60 C66 ) \nC60_=_C67( C60 C67 ) C60_=_C68( C60 C68 ) C61_=_C62( C61 C62 ) C61_=_C63( C61 C63 ) C61_=_C64( C61 C64 ) C61_=_C65( C61 C65 ) \nC61_=_C66( C61 C66 ) C61_=_C67( C61 C67 ) C61_=_C68( C61 C68 ) C62_=_C63( C62 C63 ) C62_=_C64( C62 C64 ) C62_=_C65( C62 C65 ) \nC62_=_C66( C62 C66 ) C62_=_C67( C62 C67 ) C62_=_C68( C62 C68 ) C63_=_C64( C63 C64 ) C63_=_C65( C63 C65 ) C63_=_C66( C63 C66 ) \nC63_=_C67( C63 C67 ) C63_=_C68( C63 C68 ) C64_=_C65( C64 C65 ) C64_=_C66( C64 C66 ) C64_=_C67( C64 C67 ) C64_=_C68( C64 C68 ) \nC65_=_C66( C65 C66 ) C65_=_C67( C65 C67 ) C65_=_C68( C65 C68 ) C66_=_C67( C66 C67 ) C66_=_C68( C66 C68 ) C67_=_C68( C67 C68 ) \nC69_=_C70( C69 C70 ) C69_=_C71( C69 C71 ) C69_=_C72( C69 C72 ) C69_=_C73( C69 C73 ) C69_=_C74( C69 C74 ) C69_=_C75( C69 C75 ) \nC69_=_C76( C69 C76 ) C69_=_C77( C69 C77 ) C69_=_C79( C69 C79 ) C69_=_C80( C69 C80 ) C69_=_C81( C69 C81 ) C69_=_C82( C69 C82 ) \nC69_=_C83( C69 C83 ) C69_=_C84( C69 C84 ) C69_=_C85( C69 C85 ) C69_=_C86( C69 C86 ) C69_=_C87( C69 C87 ) C69_=_C88( C69 C88 ) \nC69_=_C89( C69 C89 ) C69_=_C90( C69 C90 ) C69_=_C91( C69 C91 ) C69_=_C92( C69 C92 ) C69_=_C93( C69 C93 ) C69_=_C95( C69 C95 ) \nC69_=_C96( C69 C96 ) C69_=_C97( C69 C97 ) C69_=_C98( C69 C98 ) C69_=_C99( C69 C99 ) C69_=_C100( C69 C100 ) C69_=_C101( C69 C101 ) \nC69_=_C102( C69 C102 ) C69_=_C103( C69 C103 ) C69_=_C104( C69 C104 ) C69_=_C105( C69 C105 ) C69_=_C106( C69 C106 ) C70_=_C71( C70 C71 ) \nC70_=_C72( C70 C72 ) C70_=_C73( C70 C73 ) C70_=_C74( C70 C74 ) C70_=_C75( C70 C75 ) C70_=_C76( C70 C76 ) C70_=_C77( C70 C77 ) \nC70_=_C79( C70 C79 ) C70_=_C80( C70 C80 ) C70_=_C81( C70 C81 ) C70_=_C82( C70 C82 ) C70_=_C83( C70 C83 ) C70_=_C84( C70 C84 ) \nC70_=_C85( C70 C85 ) C70_=_C86( C70 C86 ) C70_=_C87( C70 C87 ) C70_=_C88( C70 C88 ) C70_=_C89( C70 C89 ) C70_=_C90( C70 C90 ) \nC70_=_C91( C70 C91 ) C70_=_C92( C70 C92 ) C70_=_C93( C70 C93 ) C70_=_C108( C70 C108 ) C70_=_C109( C70 C109 ) C70_=_C110( C70 C110 ) \nC70_=_C111( C70 C111 ) C70_=_C112( C70 C112 ) C70_=_C113( C70 C113 ) C70_=_C114( C70 C114 ) C70_=_C115( C70 C115 ) C70_=_C116( C70 C116 ) \nC70_=_C117( C70 C117 ) C70_=_C118( C70 C118 ) C70_=_C119( C70 C119 ) C71_=_C72( C71 C72 ) C71_=_C73( C71 C73 ) C71_=_C74( C71 C74 ) \nC71_=_C75( C71 C75 ) C71_=_C76( C71 C76 ) C71_=_C77( C71 C77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39( C71 C139 ) C71_=_C140( C71 C140 ) C71_=_C141( C71 C141 ) C72_=_C73( C72 C73 ) C72_=_C74( C72 C74 ) \nC72_=_C75( C72 C75 ) C72_=_C76( C72 C76 ) C72_=_C77( C72 C77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5( C72 C95 ) C72_=_C108( C72 C108 ) C72_=_C120( C72 C120 ) C72_=_C147( C72 C147 ) C73_=_C74( C73 C74 ) C73_=_C75( C73 C75 ) \nC73_=_C76( C73 C76 ) C73_=_C77( C73 C77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6( C73 C96 ) \nC73_=_C109( C73 C109 ) C73_=_C121( C73 C121 ) C73_=_C167( C73 C167 ) C74_=_C75( C74 C75 ) C74_=_C76( C74 C76 ) C74_=_C77( C74 C77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7( C74 C97 ) C74_=_C110( C74 C110 ) C74_=_C122( C74 C122 ) \nC74_=_C186( C74 C186 ) C75_=_C76( C75 C76 ) C75_=_C77( C75 C77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123( C75 C123 ) C76_=_C77( C76 C77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124( C76 C124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125( C77 C125 ) C79_=_C80( C79 C80 ) C79_=_C81( C79 C81 ) \nC79_=_C82( C79 C82 ) C79_=_C83( C79 C83 ) C79_=_C84( C79 C84 ) C79_=_C85( C79 C85 ) C79_=_C86( C79 C86 ) C79_=_C87( C79 C87 ) \nC79_=_C88( C79 C88 ) C79_=_C89( C79 C89 ) C79_=_C90( C79 C90 ) C79_=_C91( C79 C91 ) C79_=_C92( C79 C92 ) C79_=_C93( C79 C93 ) \nC79_=_C98( C79 C98 ) C79_=_C111( C79 C111 ) C79_=_C127( C79 C127 ) C79_=_C230( C79 C230 ) C80_=_C81( C80 C81 ) C80_=_C82( C80 C82 ) \nC80_=_C83( C80 C83 ) C80_=_C84( C80 C84 ) C80_=_C85( C80 C85 ) C80_=_C86( C80 C86 ) C80_=_C87( C80 C87 ) C80_=_C88( C80 C88 ) \nC80_=_C89( C80 C89 ) C80_=_C90( C80 C90 ) C80_=_C91( C80 C91 ) C80_=_C92( C80 C92 ) C80_=_C93( C80 C93 ) C81_=_C82( C81 C82 ) \nC81_=_C83( C81 C83 ) C81_=_C84( C81 C84 ) C81_=_C85( C81 C85 ) C81_=_C86( C81 C86 ) C81_=_C87( C81 C87 ) C81_=_C88( C81 C88 ) \nC81_=_C89( C81 C89 ) C81_=_C90( C81 C90 ) C81_=_C91( C81 C91 ) C81_=_C92( C81 C92 ) C81_=_C93( C81 C93 ) C82_=_C83( C82 C83 ) \nC82_=_C84( C82 C84 ) C82_=_C85( C82 C85 ) C82_=_C86( C82 C86 ) C82_=_C87( C82 C87 ) C82_=_C88( C82 C88 ) C82_=_C89( C82 C89 ) \nC82_=_C90( C82 C90 ) C82_=_C91( C82 C91 ) C82_=_C92( C82 C92 ) C82_=_C93( C82 C93 ) C83_=_C84( C83 C84 ) C83_=_C85( C83 C85 ) \nC83_=_C86( C83 C86 ) C83_=_C87( C83 C87 ) C83_=_C88( C83 C88 ) C83_=_C89( C83 C89 ) C83_=_C90( C83 C90 ) C83_=_C91( C83 C91 ) \nC83_=_C92( C83 C92 ) C83_=_C93( C83 C93 ) C84_=_C85( C84 C85 ) C84_=_C86( C84 C86 ) C84_=_C87( C84 C87 ) C84_=_C88( C84 C88 ) \nC84_=_C89( C84 C89 ) C84_=_C90( C84 C90 ) C84_=_C91( C84 C91 ) C84_=_C92( C84 C92 ) C84_=_C93( C84 C93 ) C85_=_C86( C85 C86 ) \nC85_=_C87( C85 C87 ) C85_=_C88(</w:t>
      </w:r>
    </w:p>
    <w:p>
      <w:pPr>
        <w:pStyle w:val="PreformattedText"/>
        <w:bidi w:val="0"/>
        <w:spacing w:before="0" w:after="0"/>
        <w:jc w:val="left"/>
        <w:rPr/>
      </w:pPr>
      <w:r>
        <w:rPr/>
        <w:t xml:space="preserve"> </w:t>
      </w:r>
      <w:r>
        <w:rPr/>
        <w:t>C85 C88 ) C85_=_C89( C85 C89 ) C85_=_C90( C85 C90 ) C85_=_C91( C85 C91 ) C85_=_C92( C85 C92 ) \nC85_=_C93( C85 C93 ) C86_=_C87( C86 C87 ) C86_=_C88( C86 C88 ) C86_=_C89( C86 C89 ) C86_=_C90( C86 C90 ) C86_=_C91( C86 C91 ) \nC86_=_C92( C86 C92 ) C86_=_C93( C86 C93 ) C87_=_C88( C87 C88 ) C87_=_C89( C87 C89 ) C87_=_C90( C87 C90 ) C87_=_C91( C87 C91 ) \nC87_=_C92( C87 C92 ) C87_=_C93( C87 C93 ) C88_=_C89( C88 C89 ) C88_=_C90( C88 C90 ) C88_=_C91( C88 C91 ) C88_=_C92( C88 C92 ) \nC88_=_C93( C88 C93 ) C89_=_C90( C89 C90 ) C89_=_C91( C89 C91 ) C89_=_C92( C89 C92 ) C89_=_C93( C89 C93 ) C90_=_C91( C90 C91 ) \nC90_=_C92( C90 C92 ) C90_=_C93( C90 C93 ) C91_=_C92( C91 C92 ) C91_=_C93( C91 C93 ) C92_=_C93( C92 C93 ) C95_=_C96( C95 C96 ) \nC95_=_C97( C95 C97 ) C95_=_C98( C95 C98 ) C95_=_C99( C95 C99 ) C95_=_C100( C95 C100 ) C95_=_C101( C95 C101 ) C95_=_C102( C95 C102 ) \nC95_=_C103( C95 C103 ) C95_=_C104( C95 C104 ) C95_=_C105( C95 C105 ) C95_=_C106( C95 C106 ) C95_=_C108( C95 C108 ) C95_=_C120( C95 C120 ) \nC95_=_C147( C95 C147 ) C96_=_C97( C96 C97 ) C96_=_C98( C96 C98 ) C96_=_C99( C96 C99 ) C96_=_C100( C96 C100 ) C96_=_C101( C96 C101 ) \nC96_=_C102( C96 C102 ) C96_=_C103( C96 C103 ) C96_=_C104( C96 C104 ) C96_=_C105( C96 C105 ) C96_=_C106( C96 C106 ) C96_=_C109( C96 C109 ) \nC96_=_C121( C96 C121 ) C96_=_C167( C96 C167 ) C97_=_C98( C97 C98 ) C97_=_C99( C97 C99 ) C97_=_C100( C97 C100 ) C97_=_C101( C97 C101 ) \nC97_=_C102( C97 C102 ) C97_=_C103( C97 C103 ) C97_=_C104( C97 C104 ) C97_=_C105( C97 C105 ) C97_=_C106( C97 C106 ) C97_=_C110( C97 C110 ) \nC97_=_C122( C97 C122 ) C97_=_C186( C97 C186 ) C98_=_C99( C98 C99 ) C98_=_C100( C98 C100 ) C98_=_C101( C98 C101 ) C98_=_C102( C98 C102 ) \nC98_=_C103( C98 C103 ) C98_=_C104( C98 C104 ) C98_=_C105( C98 C105 ) C98_=_C106( C98 C106 ) C98_=_C111( C98 C111 ) C98_=_C127( C98 C127 ) \nC98_=_C230( C98 C230 ) C99_=_C100( C99 C100 ) C99_=_C101( C99 C101 ) C99_=_C102( C99 C102 ) C99_=_C103( C99 C103 ) C99_=_C104( C99 C104 ) \nC99_=_C105( C99 C105 ) C99_=_C106( C99 C106 ) C100_=_C101( C100 C101 ) C100_=_C102( C100 C102 ) C100_=_C103( C100 C103 ) C100_=_C104( C100 C104 ) \nC100_=_C105( C100 C105 ) C100_=_C106( C100 C106 ) C101_=_C102( C101 C102 ) C101_=_C103( C101 C103 ) C101_=_C104( C101 C104 ) C101_=_C105( C101 C105 ) \nC101_=_C106( C101 C106 ) C102_=_C103( C102 C103 ) C102_=_C104( C102 C104 ) C102_=_C105( C102 C105 ) C102_=_C106( C102 C106 ) C103_=_C104( C103 C104 ) \nC103_=_C105( C103 C105 ) C103_=_C106( C103 C106 ) C104_=_C105( C104 C105 ) C104_=_C106( C104 C106 ) C105_=_C106( C105 C106 ) C108_=_C109( C108 C109 ) \nC108_=_C110( C108 C110 ) C108_=_C111( C108 C111 ) C108_=_C112( C108 C112 ) C108_=_C113( C108 C113 ) C108_=_C114( C108 C114 ) C108_=_C115( C108 C115 ) \nC108_=_C116( C108 C116 ) C108_=_C117( C108 C117 ) C108_=_C118( C108 C118 ) C108_=_C119( C108 C119 ) C108_=_C120( C108 C120 ) C108_=_C147( C108 C147 ) \nC109_=_C110( C109 C110 ) C109_=_C111( C109 C111 ) C109_=_C112( C109 C112 ) C109_=_C113( C109 C113 ) C109_=_C114( C109 C114 ) C109_=_C115( C109 C115 ) \nC109_=_C116( C109 C116 ) C109_=_C117( C109 C117 ) C109_=_C118( C109 C118 ) C109_=_C119( C109 C119 ) C109_=_C121( C109 C121 ) C109_=_C167( C109 C167 ) \nC110_=_C111( C110 C111 ) C110_=_C112( C110 C112 ) C110_=_C113( C110 C113 ) C110_=_C114( C110 C114 ) C110_=_C115( C110 C115 ) C110_=_C116( C110 C116 ) \nC110_=_C117( C110 C117 ) C110_=_C118( C110 C118 ) C110_=_C119( C110 C119 ) C110_=_C122( C110 C122 ) C110_=_C186( C110 C186 ) C111_=_C112( C111 C112 ) \nC111_=_C113( C111 C113 ) C111_=_C114( C111 C114 ) C111_=_C115( C111 C115 ) C111_=_C116( C111 C116 ) C111_=_C117( C111 C117 ) C111_=_C118( C111 C118 ) \nC111_=_C119( C111 C119 ) C111_=_C127( C111 C127 ) C111_=_C230( C111 C230 ) C112_=_C113( C112 C113 ) C112_=_C114( C112 C114 ) C112_=_C115( C112 C115 ) \nC112_=_C116( C112 C116 ) C112_=_C117( C112 C117 ) C112_=_C118( C112 C118 ) C112_=_C119( C112 C119 ) C113_=_C114( C113 C114 ) C113_=_C115( C113 C115 ) \nC113_=_C116( C113 C116 ) C113_=_C117( C113 C117 ) C113_=_C118( C113 C118 ) C113_=_C119( C113 C119 ) C114_=_C115( C114 C115 ) C114_=_C116( C114 C116 ) \nC114_=_C117( C114 C117 ) C114_=_C118( C114 C118 ) C114_=_C119( C114 C119 ) C115_=_C116( C115 C116 ) C115_=_C117( C115 C117 ) C115_=_C118( C115 C118 ) \nC115_=_C119( C115 C119 ) C116_=_C117( C116 C117 ) C116_=_C118( C116 C118 ) C116_=_C119( C116 C119 ) C117_=_C118( C117 C118 ) C117_=_C119( C117 C119 ) \nC118_=_C119( C118 C119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7( C120 C147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67( C121 C167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86( C122 C186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7( C126 C147 ) C126_=_C167( C126 C167 ) \nC126_=_C186( C126 C186 ) C126_=_C230( C126 C230 ) C126_=_C231( C126 C231 ) C126_=_C232( C126 C232 ) C126_=_C233( C126 C233 ) C126_=_C234( C126 C234 ) \nC126_=_C235( C126 C235 ) C126_=_C236( C126 C236 ) C126_=_C237( C126 C237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230( C127 C230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9_=_C130( C129 C130 ) C129_=_C131( C129 C131 ) C129_=_C132( C129 C132 ) C129_=_C133( C129 C133 ) C129_=_C134( C129 C134 ) \nC129_=_C135( C129 C135 ) C129_=_C136( C129 C136 ) C129_=_C137( C129 C137 ) C129_=_C138( C129 C138 ) C129_=_C139( C129 C139 ) C129_=_C140( C129 C140 ) \nC129_=_C141( C129 C141 ) C130_=_C131( C130 C131 ) C130_=_C132( C130 C132 ) C130_=_C133( C130 C133 ) C130_=_C134( C130 C134 ) C130_=_C135( C130 C135 ) \nC130_=_C136( C130 C136 ) C130_=_C137( C130 C137 ) C130_=_C138( C130 C138 ) C130_=_C139( C130 C139 ) C130_=_C140( C130 C140 ) C130_=_C141( C130 C141 ) \nC131_=_C132( C131 C132 ) C131_=_C133( C131 C133 ) C131_=_C134( C131 C134 ) C131_=_C135( C131 C135 ) C131_=_C136( C131 C136 ) C131_=_C137( C131 C137 ) \nC131_=_C138( C131 C138 ) C131_=_C139( C131 C139 ) C131_=_C140( C131 C140 ) C131_=_C141( C131 C141 ) C132_=_C133( C132 C133 ) C132_=_C134( C132 C134 ) \nC132_=_C135( C132 C135 ) C132_=_C136( C132 C136 ) C132_=_C137( C132 C137 ) C132_=_C138( C132 C138 ) C132_=_C139( C132 C139 ) C132_=_C140( C132 C140 ) \nC132_=_C141( C132 C141 ) C133_=_C134( C133 C134 ) C133_=_C135( C133 C135 ) C133_=_C136( C133 C136 ) C133_=_C137( C133 C137 ) C133_=_C138( C133 C138 ) \nC133_=_C139( C133 C139</w:t>
      </w:r>
    </w:p>
    <w:p>
      <w:pPr>
        <w:pStyle w:val="PreformattedText"/>
        <w:bidi w:val="0"/>
        <w:spacing w:before="0" w:after="0"/>
        <w:jc w:val="left"/>
        <w:rPr/>
      </w:pPr>
      <w:r>
        <w:rPr/>
        <w:t xml:space="preserve"> </w:t>
      </w:r>
      <w:r>
        <w:rPr/>
        <w:t>) C133_=_C140( C133 C140 ) C133_=_C141( C133 C141 ) C134_=_C135( C134 C135 ) C134_=_C136( C134 C136 ) C134_=_C137( C134 C137 ) \nC134_=_C138( C134 C138 ) C134_=_C139( C134 C139 ) C134_=_C140( C134 C140 ) C134_=_C141( C134 C141 ) C135_=_C136( C135 C136 ) C135_=_C137( C135 C137 ) \nC135_=_C138( C135 C138 ) C135_=_C139( C135 C139 ) C135_=_C140( C135 C140 ) C135_=_C141( C135 C141 ) C136_=_C137( C136 C137 ) C136_=_C138( C136 C138 ) \nC136_=_C139( C136 C139 ) C136_=_C140( C136 C140 ) C136_=_C141( C136 C141 ) C137_=_C138( C137 C138 ) C137_=_C139( C137 C139 ) C137_=_C140( C137 C140 ) \nC137_=_C141( C137 C141 ) C138_=_C139( C138 C139 ) C138_=_C140( C138 C140 ) C138_=_C141( C138 C141 ) C139_=_C140( C139 C140 ) C139_=_C141( C139 C141 ) \nC140_=_C141( C140 C141 ) C147_=_C167( C147 C167 ) C147_=_C186( C147 C186 ) C147_=_C230( C147 C230 ) C147_=_C231( C147 C231 ) C147_=_C232( C147 C232 ) \nC147_=_C233( C147 C233 ) C147_=_C234( C147 C234 ) C147_=_C235( C147 C235 ) C147_=_C236( C147 C236 ) C147_=_C237( C147 C237 ) C167_=_C186( C167 C186 ) \nC167_=_C230( C167 C230 ) C167_=_C231( C167 C231 ) C167_=_C232( C167 C232 ) C167_=_C233( C167 C233 ) C167_=_C234( C167 C234 ) C167_=_C235( C167 C235 ) \nC167_=_C236( C167 C236 ) C167_=_C237( C167 C237 ) C186_=_C230( C186 C230 ) C186_=_C231( C186 C231 ) C186_=_C232( C186 C232 ) C186_=_C233( C186 C233 ) \nC186_=_C234( C186 C234 ) C186_=_C235( C186 C235 ) C186_=_C236( C186 C236 ) C186_=_C237( C186 C237 ) C230_=_C231( C230 C231 ) C230_=_C232( C230 C232 ) \nC230_=_C233( C230 C233 ) C230_=_C234( C230 C234 ) C230_=_C235( C230 C235 ) C230_=_C236( C230 C236 ) C230_=_C237( C230 C237 ) C231_=_C232( C231 C232 ) \nC231_=_C233( C231 C233 ) C231_=_C234( C231 C234 ) C231_=_C235( C231 C235 ) C231_=_C236( C231 C236 ) C231_=_C237( C231 C237 ) C232_=_C233( C232 C233 ) \nC232_=_C234( C232 C234 ) C232_=_C235( C232 C235 ) C232_=_C236( C232 C236 ) C232_=_C237( C232 C237 ) C233_=_C234( C233 C234 ) C233_=_C235( C233 C235 ) \nC233_=_C236( C233 C236 ) C233_=_C237( C233 C237 ) C234_=_C235( C234 C235 ) C234_=_C236( C234 C236 ) C234_=_C237( C234 C237 ) C235_=_C236( C235 C236 ) \nC235_=_C237( C235 C237 ) C236_=_C237( C236 C237 ) "];159-&gt;206[label="131: C6 C7 C8 C9 C10 \nC11 C13 C14 C15 C16 C17 \nC18 C19 C20 C21 C22 C23 \nC24 C25 C26 C27 C31 C32 \nC33 C34 C35 C36 C37 C38 \nC39 C40 C41 C42 C47 C48 \nC49 C50 C51 C52 C54 C55 \nC56 C57 C58 C59 C60 C61 \nC62 C63 C64 C65 C66 C67 \nC68 C72 C73 C74 C75 C76 \nC77 C79 C80 C81 C82 C83 \nC84 C85 C86 C87 C88 C89 \nC90 C91 C92 C93 C95 C96 \nC97 C98 C99 C100 C101 C102 \nC103 C104 C105 C106 C108 C109 \nC110 C111 C112 C113 C114 C115 \nC116 C117 C118 C119 C120 C121 \nC122 C123 C124 C125 C127 C128 \nC129 C130 C131 C132 C133 C134 \nC135 C136 C137 C138 C139 C140 \nC141 C147 C167 C186 C230 C231 \nC232 C233 C234 C235 C236 C237 \n1223: C6_=_C7 ,C6_=_C8 ,C6_=_C9 ,C6_=_C10 ,C6_=_C11 ,\nC6_=_C13 ,C6_=_C14 ,C6_=_C15 ,C6_=_C16 ,C6_=_C17 ,C6_=_C18 ,\nC6_=_C19 ,C6_=_C20 ,C6_=_C21 ,C6_=_C22 ,C6_=_C23 ,C6_=_C24 ,\nC6_=_C25 ,C6_=_C26 ,C6_=_C27 ,C6_=_C31 ,C6_=_C47 ,C6_=_C72 ,\nC6_=_C95 ,C6_=_C108 ,C6_=_C120 ,C6_=_C147 ,C7_=_C8 ,C7_=_C9 ,\nC7_=_C10 ,C7_=_C11 ,C7_=_C13 ,C7_=_C14 ,C7_=_C15 ,C7_=_C16 ,\nC7_=_C17 ,C7_=_C18 ,C7_=_C19 ,C7_=_C20 ,C7_=_C21 ,C7_=_C22 ,\nC7_=_C23 ,C7_=_C24 ,C7_=_C25 ,C7_=_C26 ,C7_=_C27 ,C7_=_C32 ,\nC7_=_C48 ,C7_=_C73 ,C7_=_C96 ,C7_=_C109 ,C7_=_C121 ,C7_=_C167 ,\nC8_=_C9 ,C8_=_C10 ,C8_=_C11 ,C8_=_C13 ,C8_=_C14 ,C8_=_C15 ,\nC8_=_C16 ,C8_=_C17 ,C8_=_C18 ,C8_=_C19 ,C8_=_C20 ,C8_=_C21 ,\nC8_=_C22 ,C8_=_C23 ,C8_=_C24 ,C8_=_C25 ,C8_=_C26 ,C8_=_C27 ,\nC8_=_C33 ,C8_=_C49 ,C8_=_C74 ,C8_=_C97 ,C8_=_C110 ,C8_=_C122 ,\nC8_=_C186 ,C9_=_C10 ,C9_=_C11 ,C9_=_C13 ,C9_=_C14 ,C9_=_C15 ,\nC9_=_C16 ,C9_=_C17 ,C9_=_C18 ,C9_=_C19 ,C9_=_C20 ,C9_=_C21 ,\nC9_=_C22 ,C9_=_C23 ,C9_=_C24 ,C9_=_C25 ,C9_=_C26 ,C9_=_C27 ,\nC9_=_C50 ,C9_=_C75 ,C9_=_C123 ,C10_=_C11 ,C10_=_C13 ,C10_=_C14 ,\nC10_=_C15 ,C10_=_C16 ,C10_=_C17 ,C10_=_C18 ,C10_=_C19 ,C10_=_C20 ,\nC10_=_C21 ,C10_=_C22 ,C10_=_C23 ,C10_=_C24 ,C10_=_C25 ,C10_=_C26 ,\nC10_=_C27 ,C10_=_C51 ,C10_=_C76 ,C10_=_C124 ,C11_=_C13 ,C11_=_C14 ,\nC11_=_C15 ,C11_=_C16 ,C11_=_C17 ,C11_=_C18 ,C11_=_C19 ,C11_=_C20 ,\nC11_=_C21 ,C11_=_C22 ,C11_=_C23 ,C11_=_C24 ,C11_=_C25 ,C11_=_C26 ,\nC11_=_C27 ,C11_=_C52 ,C11_=_C77 ,C11_=_C125 ,C13_=_C14 ,C13_=_C15 ,\nC13_=_C16 ,C13_=_C17 ,C13_=_C18 ,C13_=_C19 ,C13_=_C20 ,C13_=_C21 ,\nC13_=_C22 ,C13_=_C23 ,C13_=_C24 ,C13_=_C25 ,C13_=_C26 ,C13_=_C27 ,\nC13_=_C34 ,C13_=_C54 ,C13_=_C79 ,C13_=_C98 ,C13_=_C111 ,C13_=_C127 ,\nC13_=_C230 ,C14_=_C15 ,C14_=_C16 ,C14_=_C17 ,C14_=_C18 ,C14_=_C19 ,\nC14_=_C20 ,C14_=_C21 ,C14_=_C22 ,C14_=_C23 ,C14_=_C24 ,C14_=_C25 ,\nC14_=_C26 ,C14_=_C27 ,C15_=_C16 ,C15_=_C17 ,C15_=_C18 ,C15_=_C19 ,\nC15_=_C20 ,C15_=_C21 ,C15_=_C22 ,C15_=_C23 ,C15_=_C24 ,C15_=_C25 ,\nC15_=_C26 ,C15_=_C27 ,C16_=_C17 ,C16_=_C18 ,C16_=_C19 ,C16_=_C20 ,\nC16_=_C21 ,C16_=_C22 ,C16_=_C23 ,C16_=_C24 ,C16_=_C25 ,C16_=_C26 ,\nC16_=_C27 ,C17_=_C18 ,C17_=_C19 ,C17_=_C20 ,C17_=_C21 ,C17_=_C22 ,\nC17_=_C23 ,C17_=_C24 ,C17_=_C25 ,C17_=_C26 ,C17_=_C27 ,C18_=_C19 ,\nC18_=_C20 ,C18_=_C21 ,C18_=_C22 ,C18_=_C23 ,C18_=_C24 ,C18_=_C25 ,\nC18_=_C26 ,C18_=_C27 ,C19_=_C20 ,C19_=_C21 ,C19_=_C22 ,C19_=_C23 ,\nC19_=_C24 ,C19_=_C25 ,C19_=_C26 ,C19_=_C27 ,C20_=_C21 ,C20_=_C22 ,\nC20_=_C23 ,C20_=_C24 ,C20_=_C25 ,C20_=_C26 ,C20_=_C27 ,C21_=_C22 ,\nC21_=_C23 ,C21_=_C24 ,C21_=_C25 ,C21_=_C26 ,C21_=_C27 ,C22_=_C23 ,\nC22_=_C24 ,C22_=_C25 ,C22_=_C26 ,C22_=_C27 ,C23_=_C24 ,C23_=_C25 ,\nC23_=_C26 ,C23_=_C27 ,C24_=_C25 ,C24_=_C26 ,C24_=_C27 ,C25_=_C26 ,\nC25_=_C27 ,C26_=_C27 ,C31_=_C32 ,C31_=_C33 ,C31_=_C34 ,C31_=_C35 ,\nC31_=_C36 ,C31_=_C37 ,C31_=_C38 ,C31_=_C39 ,C31_=_C40 ,C31_=_C41 ,\nC31_=_C42 ,C31_=_C47 ,C31_=_C72 ,C31_=_C95 ,C31_=_C108 ,C31_=_C120 ,\nC31_=_C147 ,C32_=_C33 ,C32_=_C34 ,C32_=_C35 ,C32_=_C36 ,C32_=_C37 ,\nC32_=_C38 ,C32_=_C39 ,C32_=_C40 ,C32_=_C41 ,C32_=_C42 ,C32_=_C48 ,\nC32_=_C73 ,C32_=_C96 ,C32_=_C109 ,C32_=_C121 ,C32_=_C167 ,C33_=_C34 ,\nC33_=_C35 ,C33_=_C36 ,C33_=_C37 ,C33_=_C38 ,C33_=_C39 ,C33_=_C40 ,\nC33_=_C41 ,C33_=_C42 ,C33_=_C49 ,C33_=_C74 ,C33_=_C97 ,C33_=_C110 ,\nC33_=_C122 ,C33_=_C186 ,C34_=_C35 ,C34_=_C36 ,C34_=_C37 ,C34_=_C38 ,\nC34_=_C39 ,C34_=_C40 ,C34_=_C41 ,C34_=_C42 ,C34_=_C54 ,C34_=_C79 ,\nC34_=_C98 ,C34_=_C111 ,C34_=_C127 ,C34_=_C230 ,C35_=_C36 ,C35_=_C37 ,\nC35_=_C38 ,C35_=_C39 ,C35_=_C40 ,C35_=_C41 ,C35_=_C42 ,C36_=_C37 ,\nC36_=_C38 ,C36_=_C39 ,C36_=_C40 ,C36_=_C41 ,C36_=_C42 ,C37_=_C38 ,\nC37_=_C39 ,C37_=_C40 ,C37_=_C41 ,C37_=_C42 ,C38_=_C39 ,C38_=_C40 ,\nC38_=_C41 ,C38_=_C42 ,C39_=_C40 ,C39_=_C41 ,C39_=_C42 ,C40_=_C41 ,\nC40_=_C42 ,C41_=_C42 ,C47_=_C48 ,C47_=_C49 ,C47_=_C50 ,C47_=_C51 ,\nC47_=_C52 ,C47_=_C54 ,C47_=_C55 ,C47_=_C56 ,C47_=_C57 ,C47_=_C58 ,\nC47_=_C59 ,C47_=_C60 ,C47_=_C61 ,C47_=_C62 ,C47_=_C63 ,C47_=_C64 ,\nC47_=_C65 ,C47_=_C66 ,C47_=_C67 ,C47_=_C68 ,C47_=_C72 ,C47_=_C95 ,\nC47_=_C108 ,C47_=_C120 ,C47_=_C147 ,C48_=_C49 ,C48_=_C50 ,C48_=_C51 ,\nC48_=_C52 ,C48_=_C54 ,C48_=_C55 ,C48_=_C56 ,C48_=_C57 ,C48_=_C58 ,\nC48_=_C59 ,C48_=_C60 ,C48_=_C61 ,C48_=_C62 ,C48_=_C63 ,C48_=_C64 ,\nC48_=_C65 ,C48_=_C66 ,C48_=_C67 ,C48_=_C68 ,C48_=_C73 ,C48_=_C96 ,\nC48_=_C109 ,C48_=_C121 ,C48_=_C167 ,C49_=_C50 ,C49_=_C51 ,C49_=_C52 ,\nC49_=_C54 ,C49_=_C55 ,C49_=_C56 ,C49_=_C57 ,C49_=_C58 ,C49_=_C59 ,\nC49_=_C60 ,C49_=_C61 ,C49_=_C62 ,C49_=_C63 ,C49_=_C64 ,C49_=_C65 ,\nC49_=_C66 ,C49_=_C67 ,C49_=_C68 ,C49_=_C74 ,C49_=_C97 ,C49_=_C110 ,\nC49_=_C122 ,C49_=_C186 ,C50_=_C51 ,C50_=_C52 ,C50_=_C54 ,C50_=_C55 ,\nC50_=_C56 ,C50_=_C57 ,C50_=_C58 ,C50_=_C59 ,C50_=_C60 ,C50_=_C61 ,\nC50_=_C62 ,C50_=_C63 ,C50_=_C64 ,C50_=_C65 ,C50_=_C66 ,C50_=_C67 ,\nC50_=_C68 ,C50_=_C75 ,C50_=_C123 ,C51_=_C52 ,C51_=_C54 ,C51_=_C55 ,\nC51_=_C56 ,C51_=_C57 ,C51_=_C58 ,C51_=_C59 ,C51_=_C60 ,C51_=_C61 ,\nC51_=_C62 ,C51_=_C63 ,C51_=_C64 ,C51_=_C65 ,C51_=_C66 ,C51_=_C67 ,\nC51_=_C68 ,C51_=_C76 ,C51_=_C124 ,C52_=_C54 ,C52_=_C55 ,C52_=_C56 ,\nC52_=_C57 ,C52_=_C58 ,C52_=_C59 ,C52_=_C60 ,C52_=_C61 ,C52_=_C62 ,\nC52_=_C63 ,C52_=_C64 ,C52_=_C65 ,C52_=_C66 ,C52_=_C67 ,C52_=_C68 ,\nC52_=_C77 ,C52_=_C125 ,C54_=_C55 ,C54_=_C56 ,C54_=_C57 ,C54_=_C58 ,\nC54_=_C59 ,C54_=_C60 ,C54_=_C61 ,C54_=_C62 ,C54_=_C63 ,C54_=_C64 ,\nC54_=_C65 ,C54_=_C66 ,C54_=_C67 ,C54_=_C68 ,C54_=_C79 ,C54_=_C98 ,\nC54_=_C111 ,C54_=_C127 ,C54_=_C230 ,C55_=_C56 ,C55_=_C57 ,C55_=_C58 ,\nC55_=_C59 ,C55_=_C60 ,C55_=_C61 ,C55_=_C62 ,C55_=_C63 ,C55_=_C64 ,\nC55_=_C65 ,C55_=_C66 ,C55_=_C67 ,C55_=_C68 ,C56_=_C57 ,C56_=_C58 ,\nC56_=_C59 ,C56_=_C60 ,C56_=_C61 ,C56_=_C62 ,C56_=_C63 ,C56_=_C64 ,\nC56_=_C65 ,C56_=_C66 ,C56_=_C67 ,C56_=_C68 ,C57_=_C58 ,C57_=_C59 ,\nC57_=_C60 ,C57_=_C61 ,C57_=_C62 ,C57_=_C63 ,C57_=_C64 ,C57_=_C65 ,\nC57_=_C66 ,C57_=_C67 ,C57_=_C68 ,C58_=_C59 ,C58_=_C60 ,C58_=_C61 ,\nC58_=_C62 ,C58_=_C63 ,C58_=_C64 ,C58_=_C65 ,C58_=_C66 ,C58_=_C67 ,\nC58_=_C68 ,C59_=_C60 ,C59_=_C61 ,C59_=_C62 ,C59_=_C63 ,C59_=_C64 ,\nC59_=_C65 ,C59_=_C66 ,C59_=_C67 ,C59_=_C68 ,C60_=_C61 ,C60_=_C62 ,\nC60_=_C63 ,C60_=_C64 ,C60_=_C65 ,C60_=_C66 ,C60_=_C67 ,C60_=_C68 ,\nC61_=_C62 ,C61_=_C63 ,C61_=_C64 ,C61_=_C65 ,C61_=_C66 ,C61_=_C67 ,\nC61_=_C68 ,C62_=_C63 ,C62_=_C64 ,C62_=_C65 ,C62_=_C66 ,C62_=_C67 ,\nC62_=_C68 ,C63_=_C64 ,C63_=_C65 ,C63_=_C66 ,C63_=_C67 ,C63_=_C68 ,\nC64_=_C65 ,C64_=_C66 ,C64_=_C67 ,C64_=_C68 ,C65_=_C66 ,C65_=_C67 ,\nC65_=_C68 ,C66_=_C67 ,C66_=_C68 ,C67_=_C68 ,C72_=_C73 ,C72_=_C74 ,\nC72_=_C75 ,C72_=_C76 ,C72_=_C77 ,C72_=_C79 ,C72_=_C80 ,C72_=_C81 ,\nC72_=_C82 ,C72_=_C83 ,C72_=_C84 ,C72_=_C85 ,C72_=_C86 ,C72_=_C87 ,\nC72_=_C88 ,C72_=_C89 ,C72_=_C90 ,C72_=_C91 ,C72_=_C92 ,C72_=_C93 ,\nC72_=_C95 ,C72_=_C108 ,C72_=_C120 ,C72_=_C147 ,C73_=_C74 ,C73_=_C75 ,\nC73_=_C76 ,C73_=_C77 ,C73_=_C79 ,C73_=_C80 ,C73_=_C81 ,C73_=_C82 ,\nC73_=_C83 ,C73_=_C84 ,C73_=_C85 ,C73_=_C86 ,C73_=_C87 ,C73_=_C88 ,\nC73_=_C89 ,C73_=_C90 ,C73_=_C91 ,C73_=_C92 ,C73_=_C93 ,C73_=_C96 ,\nC73_=_C109 ,C73_=_C121 ,C73_=_C167 ,C74_=_C75 ,C74_=_C76 ,C74_=_C77 ,\nC74_=_C79 ,C74_=_C80 ,C74_=_C81 ,C74_=_C82 ,C74_=_C83 ,C74_=_C84 ,\nC74_=_C85 ,C74_=_C86 ,C74_=_C87</w:t>
      </w:r>
    </w:p>
    <w:p>
      <w:pPr>
        <w:pStyle w:val="PreformattedText"/>
        <w:bidi w:val="0"/>
        <w:spacing w:before="0" w:after="0"/>
        <w:jc w:val="left"/>
        <w:rPr/>
      </w:pPr>
      <w:r>
        <w:rPr/>
        <w:t xml:space="preserve"> </w:t>
      </w:r>
      <w:r>
        <w:rPr/>
        <w:t>,C74_=_C88 ,C74_=_C89 ,C74_=_C90 ,\nC74_=_C91 ,C74_=_C92 ,C74_=_C93 ,C74_=_C97 ,C74_=_C110 ,C74_=_C122 ,\nC74_=_C186 ,C75_=_C76 ,C75_=_C77 ,C75_=_C79 ,C75_=_C80 ,C75_=_C81 ,\nC75_=_C82 ,C75_=_C83 ,C75_=_C84 ,C75_=_C85 ,C75_=_C86 ,C75_=_C87 ,\nC75_=_C88 ,C75_=_C89 ,C75_=_C90 ,C75_=_C91 ,C75_=_C92 ,C75_=_C93 ,\nC75_=_C123 ,C76_=_C77 ,C76_=_C79 ,C76_=_C80 ,C76_=_C81 ,C76_=_C82 ,\nC76_=_C83 ,C76_=_C84 ,C76_=_C85 ,C76_=_C86 ,C76_=_C87 ,C76_=_C88 ,\nC76_=_C89 ,C76_=_C90 ,C76_=_C91 ,C76_=_C92 ,C76_=_C93 ,C76_=_C124 ,\nC77_=_C79 ,C77_=_C80 ,C77_=_C81 ,C77_=_C82 ,C77_=_C83 ,C77_=_C84 ,\nC77_=_C85 ,C77_=_C86 ,C77_=_C87 ,C77_=_C88 ,C77_=_C89 ,C77_=_C90 ,\nC77_=_C91 ,C77_=_C92 ,C77_=_C93 ,C77_=_C125 ,C79_=_C80 ,C79_=_C81 ,\nC79_=_C82 ,C79_=_C83 ,C79_=_C84 ,C79_=_C85 ,C79_=_C86 ,C79_=_C87 ,\nC79_=_C88 ,C79_=_C89 ,C79_=_C90 ,C79_=_C91 ,C79_=_C92 ,C79_=_C93 ,\nC79_=_C98 ,C79_=_C111 ,C79_=_C127 ,C79_=_C230 ,C80_=_C81 ,C80_=_C82 ,\nC80_=_C83 ,C80_=_C84 ,C80_=_C85 ,C80_=_C86 ,C80_=_C87 ,C80_=_C88 ,\nC80_=_C89 ,C80_=_C90 ,C80_=_C91 ,C80_=_C92 ,C80_=_C93 ,C81_=_C82 ,\nC81_=_C83 ,C81_=_C84 ,C81_=_C85 ,C81_=_C86 ,C81_=_C87 ,C81_=_C88 ,\nC81_=_C89 ,C81_=_C90 ,C81_=_C91 ,C81_=_C92 ,C81_=_C93 ,C82_=_C83 ,\nC82_=_C84 ,C82_=_C85 ,C82_=_C86 ,C82_=_C87 ,C82_=_C88 ,C82_=_C89 ,\nC82_=_C90 ,C82_=_C91 ,C82_=_C92 ,C82_=_C93 ,C83_=_C84 ,C83_=_C85 ,\nC83_=_C86 ,C83_=_C87 ,C83_=_C88 ,C83_=_C89 ,C83_=_C90 ,C83_=_C91 ,\nC83_=_C92 ,C83_=_C93 ,C84_=_C85 ,C84_=_C86 ,C84_=_C87 ,C84_=_C88 ,\nC84_=_C89 ,C84_=_C90 ,C84_=_C91 ,C84_=_C92 ,C84_=_C93 ,C85_=_C86 ,\nC85_=_C87 ,C85_=_C88 ,C85_=_C89 ,C85_=_C90 ,C85_=_C91 ,C85_=_C92 ,\nC85_=_C93 ,C86_=_C87 ,C86_=_C88 ,C86_=_C89 ,C86_=_C90 ,C86_=_C91 ,\nC86_=_C92 ,C86_=_C93 ,C87_=_C88 ,C87_=_C89 ,C87_=_C90 ,C87_=_C91 ,\nC87_=_C92 ,C87_=_C93 ,C88_=_C89 ,C88_=_C90 ,C88_=_C91 ,C88_=_C92 ,\nC88_=_C93 ,C89_=_C90 ,C89_=_C91 ,C89_=_C92 ,C89_=_C93 ,C90_=_C91 ,\nC90_=_C92 ,C90_=_C93 ,C91_=_C92 ,C91_=_C93 ,C92_=_C93 ,C95_=_C96 ,\nC95_=_C97 ,C95_=_C98 ,C95_=_C99 ,C95_=_C100 ,C95_=_C101 ,C95_=_C102 ,\nC95_=_C103 ,C95_=_C104 ,C95_=_C105 ,C95_=_C106 ,C95_=_C108 ,C95_=_C120 ,\nC95_=_C147 ,C96_=_C97 ,C96_=_C98 ,C96_=_C99 ,C96_=_C100 ,C96_=_C101 ,\nC96_=_C102 ,C96_=_C103 ,C96_=_C104 ,C96_=_C105 ,C96_=_C106 ,C96_=_C109 ,\nC96_=_C121 ,C96_=_C167 ,C97_=_C98 ,C97_=_C99 ,C97_=_C100 ,C97_=_C101 ,\nC97_=_C102 ,C97_=_C103 ,C97_=_C104 ,C97_=_C105 ,C97_=_C106 ,C97_=_C110 ,\nC97_=_C122 ,C97_=_C186 ,C98_=_C99 ,C98_=_C100 ,C98_=_C101 ,C98_=_C102 ,\nC98_=_C103 ,C98_=_C104 ,C98_=_C105 ,C98_=_C106 ,C98_=_C111 ,C98_=_C127 ,\nC98_=_C230 ,C99_=_C100 ,C99_=_C101 ,C99_=_C102 ,C99_=_C103 ,C99_=_C104 ,\nC99_=_C105 ,C99_=_C106 ,C100_=_C101 ,C100_=_C102 ,C100_=_C103 ,C100_=_C104 ,\nC100_=_C105 ,C100_=_C106 ,C101_=_C102 ,C101_=_C103 ,C101_=_C104 ,C101_=_C105 ,\nC101_=_C106 ,C102_=_C103 ,C102_=_C104 ,C102_=_C105 ,C102_=_C106 ,C103_=_C104 ,\nC103_=_C105 ,C103_=_C106 ,C104_=_C105 ,C104_=_C106 ,C105_=_C106 ,C108_=_C109 ,\nC108_=_C110 ,C108_=_C111 ,C108_=_C112 ,C108_=_C113 ,C108_=_C114 ,C108_=_C115 ,\nC108_=_C116 ,C108_=_C117 ,C108_=_C118 ,C108_=_C119 ,C108_=_C120 ,C108_=_C147 ,\nC109_=_C110 ,C109_=_C111 ,C109_=_C112 ,C109_=_C113 ,C109_=_C114 ,C109_=_C115 ,\nC109_=_C116 ,C109_=_C117 ,C109_=_C118 ,C109_=_C119 ,C109_=_C121 ,C109_=_C167 ,\nC110_=_C111 ,C110_=_C112 ,C110_=_C113 ,C110_=_C114 ,C110_=_C115 ,C110_=_C116 ,\nC110_=_C117 ,C110_=_C118 ,C110_=_C119 ,C110_=_C122 ,C110_=_C186 ,C111_=_C112 ,\nC111_=_C113 ,C111_=_C114 ,C111_=_C115 ,C111_=_C116 ,C111_=_C117 ,C111_=_C118 ,\nC111_=_C119 ,C111_=_C127 ,C111_=_C230 ,C112_=_C113 ,C112_=_C114 ,C112_=_C115 ,\nC112_=_C116 ,C112_=_C117 ,C112_=_C118 ,C112_=_C119 ,C113_=_C114 ,C113_=_C115 ,\nC113_=_C116 ,C113_=_C117 ,C113_=_C118 ,C113_=_C119 ,C114_=_C115 ,C114_=_C116 ,\nC114_=_C117 ,C114_=_C118 ,C114_=_C119 ,C115_=_C116 ,C115_=_C117 ,C115_=_C118 ,\nC115_=_C119 ,C116_=_C117 ,C116_=_C118 ,C116_=_C119 ,C117_=_C118 ,C117_=_C119 ,\nC118_=_C119 ,C120_=_C121 ,C120_=_C122 ,C120_=_C123 ,C120_=_C124 ,C120_=_C125 ,\nC120_=_C127 ,C120_=_C128 ,C120_=_C129 ,C120_=_C130 ,C120_=_C131 ,C120_=_C132 ,\nC120_=_C133 ,C120_=_C134 ,C120_=_C135 ,C120_=_C136 ,C120_=_C137 ,C120_=_C138 ,\nC120_=_C139 ,C120_=_C140 ,C120_=_C141 ,C120_=_C147 ,C121_=_C122 ,C121_=_C123 ,\nC121_=_C124 ,C121_=_C125 ,C121_=_C127 ,C121_=_C128 ,C121_=_C129 ,C121_=_C130 ,\nC121_=_C131 ,C121_=_C132 ,C121_=_C133 ,C121_=_C134 ,C121_=_C135 ,C121_=_C136 ,\nC121_=_C137 ,C121_=_C138 ,C121_=_C139 ,C121_=_C140 ,C121_=_C141 ,C121_=_C167 ,\nC122_=_C123 ,C122_=_C124 ,C122_=_C125 ,C122_=_C127 ,C122_=_C128 ,C122_=_C129 ,\nC122_=_C130 ,C122_=_C131 ,C122_=_C132 ,C122_=_C133 ,C122_=_C134 ,C122_=_C135 ,\nC122_=_C136 ,C122_=_C137 ,C122_=_C138 ,C122_=_C139 ,C122_=_C140 ,C122_=_C141 ,\nC122_=_C186 ,C123_=_C124 ,C123_=_C125 ,C123_=_C127 ,C123_=_C128 ,C123_=_C129 ,\nC123_=_C130 ,C123_=_C131 ,C123_=_C132 ,C123_=_C133 ,C123_=_C134 ,C123_=_C135 ,\nC123_=_C136 ,C123_=_C137 ,C123_=_C138 ,C123_=_C139 ,C123_=_C140 ,C123_=_C141 ,\nC124_=_C125 ,C124_=_C127 ,C124_=_C128 ,C124_=_C129 ,C124_=_C130 ,C124_=_C131 ,\nC124_=_C132 ,C124_=_C133 ,C124_=_C134 ,C124_=_C135 ,C124_=_C136 ,C124_=_C137 ,\nC124_=_C138 ,C124_=_C139 ,C124_=_C140 ,C124_=_C141 ,C125_=_C127 ,C125_=_C128 ,\nC125_=_C129 ,C125_=_C130 ,C125_=_C131 ,C125_=_C132 ,C125_=_C133 ,C125_=_C134 ,\nC125_=_C135 ,C125_=_C136 ,C125_=_C137 ,C125_=_C138 ,C125_=_C139 ,C125_=_C140 ,\nC125_=_C141 ,C127_=_C128 ,C127_=_C129 ,C127_=_C130 ,C127_=_C131 ,C127_=_C132 ,\nC127_=_C133 ,C127_=_C134 ,C127_=_C135 ,C127_=_C136 ,C127_=_C137 ,C127_=_C138 ,\nC127_=_C139 ,C127_=_C140 ,C127_=_C141 ,C127_=_C230 ,C128_=_C129 ,C128_=_C130 ,\nC128_=_C131 ,C128_=_C132 ,C128_=_C133 ,C128_=_C134 ,C128_=_C135 ,C128_=_C136 ,\nC128_=_C137 ,C128_=_C138 ,C128_=_C139 ,C128_=_C140 ,C128_=_C141 ,C129_=_C130 ,\nC129_=_C131 ,C129_=_C132 ,C129_=_C133 ,C129_=_C134 ,C129_=_C135 ,C129_=_C136 ,\nC129_=_C137 ,C129_=_C138 ,C129_=_C139 ,C129_=_C140 ,C129_=_C141 ,C130_=_C131 ,\nC130_=_C132 ,C130_=_C133 ,C130_=_C134 ,C130_=_C135 ,C130_=_C136 ,C130_=_C137 ,\nC130_=_C138 ,C130_=_C139 ,C130_=_C140 ,C130_=_C141 ,C131_=_C132 ,C131_=_C133 ,\nC131_=_C134 ,C131_=_C135 ,C131_=_C136 ,C131_=_C137 ,C131_=_C138 ,C131_=_C139 ,\nC131_=_C140 ,C131_=_C141 ,C132_=_C133 ,C132_=_C134 ,C132_=_C135 ,C132_=_C136 ,\nC132_=_C137 ,C132_=_C138 ,C132_=_C139 ,C132_=_C140 ,C132_=_C141 ,C133_=_C134 ,\nC133_=_C135 ,C133_=_C136 ,C133_=_C137 ,C133_=_C138 ,C133_=_C139 ,C133_=_C140 ,\nC133_=_C141 ,C134_=_C135 ,C134_=_C136 ,C134_=_C137 ,C134_=_C138 ,C134_=_C139 ,\nC134_=_C140 ,C134_=_C141 ,C135_=_C136 ,C135_=_C137 ,C135_=_C138 ,C135_=_C139 ,\nC135_=_C140 ,C135_=_C141 ,C136_=_C137 ,C136_=_C138 ,C136_=_C139 ,C136_=_C140 ,\nC136_=_C141 ,C137_=_C138 ,C137_=_C139 ,C137_=_C140 ,C137_=_C141 ,C138_=_C139 ,\nC138_=_C140 ,C138_=_C141 ,C139_=_C140 ,C139_=_C141 ,C140_=_C141 ,C147_=_C167 ,\nC147_=_C186 ,C147_=_C230 ,C147_=_C231 ,C147_=_C232 ,C147_=_C233 ,C147_=_C234 ,\nC147_=_C235 ,C147_=_C236 ,C147_=_C237 ,C167_=_C186 ,C167_=_C230 ,C167_=_C231 ,\nC167_=_C232 ,C167_=_C233 ,C167_=_C234 ,C167_=_C235 ,C167_=_C236 ,C167_=_C237 ,\nC186_=_C230 ,C186_=_C231 ,C186_=_C232 ,C186_=_C233 ,C186_=_C234 ,C186_=_C235 ,\nC186_=_C236 ,C186_=_C237 ,C230_=_C231 ,C230_=_C232 ,C230_=_C233 ,C230_=_C234 ,\nC230_=_C235 ,C230_=_C236 ,C230_=_C237 ,C231_=_C232 ,C231_=_C233 ,C231_=_C234 ,\nC231_=_C235 ,C231_=_C236 ,C231_=_C237 ,C232_=_C233 ,C232_=_C234 ,C232_=_C235 ,\nC232_=_C236 ,C232_=_C237 ,C233_=_C234 ,C233_=_C235 ,C233_=_C236 ,C233_=_C237 ,\nC234_=_C235 ,C234_=_C236 ,C234_=_C237 ,C235_=_C236 ,C235_=_C237 ,C236_=_C237 ,"];207[shape=box, label="id:207 level: 5\n155: C6 C7 C9 C10 C11 \nC13 C31 C32 C34 C47 C48 \nC50 C51 C52 C54 C72 C73 \nC75 C76 C77 C79 C95 C96 \nC98 C108 C109 C111 C120 C121 \nC123 C124 C125 C127 C142 C143 \nC146 C147 C149 C150 C151 C152 \nC153 C154 C155 C156 C157 C158 \nC159 C160 C161 C162 C163 C164 \nC165 C167 C168 C169 C170 C172 \nC173 C174 C175 C176 C177 C178 \nC179 C180 C181 C182 C183 C184 \nC185 C187 C190 C203 C204 C205 \nC206 C207 C208 C209 C210 C212 \nC213 C214 C215 C216 C217 C218 \nC219 C220 C221 C222 C223 C224 \nC225 C226 C227 C228 C229 C230 \nC238 C239 C240 C241 C242 C243 \nC244 C245 C246 C247 C248 C249 \nC250 C251 C399 C416 C625 C642 \nC722 C736 C752 C753 C774 C775 \nC794 C807 C808 C826 C836 C837 \nC855 C856 C857 C858 C859 C860 \nC861 C862 C863 C864 C865 C866 \nC867 C868 C869 C870 C871 C872 \nC873 C874 C875 C876 C877 C878 \n1782: C6_=_C7( C6 C7 ) C6_=_C9( C6 C9 ) C6_=_C10( C6 C10 ) C6_=_C11( C6 C11 ) C6_=_C13( C6 C13 ) \nC6_=_C31( C6 C31 ) C6_=_C47( C6 C47 ) C6_=_C72( C6 C72 ) C6_=_C95( C6 C95 ) C6_=_C108( C6 C108 ) C6_=_C120( C6 C120 ) \nC6_=_C142( C6 C142 ) C6_=_C143( C6 C143 ) C6_=_C146( C6 C146 ) C6_=_C147( C6 C147 ) C6_=_C149( C6 C149 ) C6_=_C150( C6 C150 ) \nC6_=_C151( C6 C151 ) C6_=_C152( C6 C152 ) C6_=_C153( C6 C153 ) C6_=_C154( C6 C154 ) C6_=_C155( C6 C155 ) C6_=_C156( C6 C156 ) \nC6_=_C157( C6 C157 ) C6_=_C158( C6 C158 ) C6_=_C159( C6 C159 ) C6_=_C160( C6 C160 ) C6_=_C161( C6 C161 ) C6_=_C162( C6 C162 ) \nC7_=_C9( C7 C9 ) C7_=_C10( C7 C10 ) C7_=_C11( C7 C11 ) C7_=_C13( C7 C13 ) C7_=_C32( C7 C32 ) C7_=_C48( C7 C48 ) \nC7_=_C73( C7 C73 ) C7_=_C96( C7 C96 ) C7_=_C109( C7 C109 ) C7_=_C121( C7 C121 ) C7_=_C142( C7 C142 ) C7_=_C163( C7 C163 ) \nC7_=_C164( C7 C164 ) C7_=_C165( C7 C165 ) C7_=_C167( C7 C167 ) C7_=_C168( C7 C168 ) C7_=_C169( C7 C169 ) C7_=_C170( C7 C170 ) \nC7_=_C172( C7 C172 ) C7_=_C173( C7 C173 ) C7_=_C174( C7 C174 ) C7_=_C175( C7 C175 ) C7_=_C176( C7 C176 ) C7_=_C177( C7 C177 ) \nC7_=_C178( C7 C178 ) C7_=_C179( C7 C179 ) C7_=_C180( C7 C180 ) C7_=_C181( C7 C181 ) C7_=_C182( C7 C182 ) C9_=_C10( C9 C10 ) \nC9_=_C11( C9 C11 ) C9_=_C13( C9 C13 ) C9_=_C50( C9 C50 ) C9_=_C75( C9 C75 ) C9_=_C123( C9 C123 ) C9_=_C164( C9 C164 ) \nC9_=_C183( C9 C183 ) C9_=_C203( C9 C203 ) C9_=_C204( C9 C204 ) C9_=_C205( C9 C205 ) C9_=_C206( C9 C206 ) C9_=_C207( C9 C207 ) \nC9_=_C208( C9 C208 ) C9_=_C209( C9 C209 ) C9_=_C210( C9 C210 ) C10_=_C11( C10 C11 ) C10_=_C13( C10 C13</w:t>
      </w:r>
    </w:p>
    <w:p>
      <w:pPr>
        <w:pStyle w:val="PreformattedText"/>
        <w:bidi w:val="0"/>
        <w:spacing w:before="0" w:after="0"/>
        <w:jc w:val="left"/>
        <w:rPr/>
      </w:pPr>
      <w:r>
        <w:rPr/>
        <w:t xml:space="preserve"> </w:t>
      </w:r>
      <w:r>
        <w:rPr/>
        <w:t>) C10_=_C51( C10 C51 ) \nC10_=_C76( C10 C76 ) C10_=_C124( C10 C124 ) C10_=_C165( C10 C165 ) C10_=_C184( C10 C184 ) C10_=_C212( C10 C212 ) C10_=_C213( C10 C213 ) \nC10_=_C214( C10 C214 ) C10_=_C215( C10 C215 ) C10_=_C216( C10 C216 ) C10_=_C217( C10 C217 ) C10_=_C218( C10 C218 ) C10_=_C219( C10 C219 ) \nC11_=_C13( C11 C13 ) C11_=_C52( C11 C52 ) C11_=_C77( C11 C77 ) C11_=_C125( C11 C125 ) C11_=_C146( C11 C146 ) C11_=_C185( C11 C185 ) \nC11_=_C220( C11 C220 ) C11_=_C221( C11 C221 ) C11_=_C222( C11 C222 ) C11_=_C223( C11 C223 ) C11_=_C224( C11 C224 ) C11_=_C225( C11 C225 ) \nC11_=_C226( C11 C226 ) C11_=_C227( C11 C227 ) C11_=_C228( C11 C228 ) C11_=_C229( C11 C229 ) C13_=_C34( C13 C34 ) C13_=_C54( C13 C54 ) \nC13_=_C79( C13 C79 ) C13_=_C98( C13 C98 ) C13_=_C111( C13 C111 ) C13_=_C127( C13 C127 ) C13_=_C168( C13 C168 ) C13_=_C187( C13 C187 ) \nC13_=_C220( C13 C220 ) C13_=_C230( C13 C230 ) C13_=_C238( C13 C238 ) C13_=_C239( C13 C239 ) C13_=_C240( C13 C240 ) C13_=_C241( C13 C241 ) \nC13_=_C242( C13 C242 ) C13_=_C243( C13 C243 ) C13_=_C244( C13 C244 ) C13_=_C245( C13 C245 ) C13_=_C246( C13 C246 ) C13_=_C247( C13 C247 ) \nC13_=_C248( C13 C248 ) C13_=_C249( C13 C249 ) C13_=_C250( C13 C250 ) C13_=_C251( C13 C251 ) C31_=_C32( C31 C32 ) C31_=_C34( C31 C34 ) \nC31_=_C47( C31 C47 ) C31_=_C72( C31 C72 ) C31_=_C95( C31 C95 ) C31_=_C108( C31 C108 ) C31_=_C120( C31 C120 ) C31_=_C142( C31 C142 ) \nC31_=_C143( C31 C143 ) C31_=_C146( C31 C146 ) C31_=_C147( C31 C147 ) C31_=_C149( C31 C149 ) C31_=_C150( C31 C150 ) C31_=_C151( C31 C151 ) \nC31_=_C152( C31 C152 ) C31_=_C153( C31 C153 ) C31_=_C154( C31 C154 ) C31_=_C155( C31 C155 ) C31_=_C156( C31 C156 ) C31_=_C157( C31 C157 ) \nC31_=_C158( C31 C158 ) C31_=_C159( C31 C159 ) C31_=_C160( C31 C160 ) C31_=_C161( C31 C161 ) C31_=_C162( C31 C162 ) C32_=_C34( C32 C34 ) \nC32_=_C48( C32 C48 ) C32_=_C73( C32 C73 ) C32_=_C96( C32 C96 ) C32_=_C109( C32 C109 ) C32_=_C121( C32 C121 ) C32_=_C142( C32 C142 ) \nC32_=_C163( C32 C163 ) C32_=_C164( C32 C164 ) C32_=_C165( C32 C165 ) C32_=_C167( C32 C167 ) C32_=_C168( C32 C168 ) C32_=_C169( C32 C169 ) \nC32_=_C170( C32 C170 ) C32_=_C172( C32 C172 ) C32_=_C173( C32 C173 ) C32_=_C174( C32 C174 ) C32_=_C175( C32 C175 ) C32_=_C176( C32 C176 ) \nC32_=_C177( C32 C177 ) C32_=_C178( C32 C178 ) C32_=_C179( C32 C179 ) C32_=_C180( C32 C180 ) C32_=_C181( C32 C181 ) C32_=_C182( C32 C182 ) \nC34_=_C54( C34 C54 ) C34_=_C79( C34 C79 ) C34_=_C98( C34 C98 ) C34_=_C111( C34 C111 ) C34_=_C127( C34 C127 ) C34_=_C168( C34 C168 ) \nC34_=_C187( C34 C187 ) C34_=_C220( C34 C220 ) C34_=_C230( C34 C230 ) C34_=_C238( C34 C238 ) C34_=_C239( C34 C239 ) C34_=_C240( C34 C240 ) \nC34_=_C241( C34 C241 ) C34_=_C242( C34 C242 ) C34_=_C243( C34 C243 ) C34_=_C244( C34 C244 ) C34_=_C245( C34 C245 ) C34_=_C246( C34 C246 ) \nC34_=_C247( C34 C247 ) C34_=_C248( C34 C248 ) C34_=_C249( C34 C249 ) C34_=_C250( C34 C250 ) C34_=_C251( C34 C251 ) C47_=_C48( C47 C48 ) \nC47_=_C50( C47 C50 ) C47_=_C51( C47 C51 ) C47_=_C52( C47 C52 ) C47_=_C54( C47 C54 ) C47_=_C72( C47 C72 ) C47_=_C95( C47 C95 ) \nC47_=_C108( C47 C108 ) C47_=_C120( C47 C120 ) C47_=_C142( C47 C142 ) C47_=_C143( C47 C143 ) C47_=_C146( C47 C146 ) C47_=_C147( C47 C147 ) \nC47_=_C149( C47 C149 ) C47_=_C150( C47 C150 ) C47_=_C151( C47 C151 ) C47_=_C152( C47 C152 ) C47_=_C153( C47 C153 ) C47_=_C154( C47 C154 ) \nC47_=_C155( C47 C155 ) C47_=_C156( C47 C156 ) C47_=_C157( C47 C157 ) C47_=_C158( C47 C158 ) C47_=_C159( C47 C159 ) C47_=_C160( C47 C160 ) \nC47_=_C161( C47 C161 ) C47_=_C162( C47 C162 ) C48_=_C50( C48 C50 ) C48_=_C51( C48 C51 ) C48_=_C52( C48 C52 ) C48_=_C54( C48 C54 ) \nC48_=_C73( C48 C73 ) C48_=_C96( C48 C96 ) C48_=_C109( C48 C109 ) C48_=_C121( C48 C121 ) C48_=_C142( C48 C142 ) C48_=_C163( C48 C163 ) \nC48_=_C164( C48 C164 ) C48_=_C165( C48 C165 ) C48_=_C167( C48 C167 ) C48_=_C168( C48 C168 ) C48_=_C169( C48 C169 ) C48_=_C170( C48 C170 ) \nC48_=_C172( C48 C172 ) C48_=_C173( C48 C173 ) C48_=_C174( C48 C174 ) C48_=_C175( C48 C175 ) C48_=_C176( C48 C176 ) C48_=_C177( C48 C177 ) \nC48_=_C178( C48 C178 ) C48_=_C179( C48 C179 ) C48_=_C180( C48 C180 ) C48_=_C181( C48 C181 ) C48_=_C182( C48 C182 ) C50_=_C51( C50 C51 ) \nC50_=_C52( C50 C52 ) C50_=_C54( C50 C54 ) C50_=_C75( C50 C75 ) C50_=_C123( C50 C123 ) C50_=_C164( C50 C164 ) C50_=_C183( C50 C183 ) \nC50_=_C203( C50 C203 ) C50_=_C204( C50 C204 ) C50_=_C205( C50 C205 ) C50_=_C206( C50 C206 ) C50_=_C207( C50 C207 ) C50_=_C208( C50 C208 ) \nC50_=_C209( C50 C209 ) C50_=_C210( C50 C210 ) C51_=_C52( C51 C52 ) C51_=_C54( C51 C54 ) C51_=_C76( C51 C76 ) C51_=_C124( C51 C124 ) \nC51_=_C165( C51 C165 ) C51_=_C184( C51 C184 ) C51_=_C212( C51 C212 ) C51_=_C213( C51 C213 ) C51_=_C214( C51 C214 ) C51_=_C215( C51 C215 ) \nC51_=_C216( C51 C216 ) C51_=_C217( C51 C217 ) C51_=_C218( C51 C218 ) C51_=_C219( C51 C219 ) C52_=_C54( C52 C54 ) C52_=_C77( C52 C77 ) \nC52_=_C125( C52 C125 ) C52_=_C146( C52 C146 ) C52_=_C185( C52 C185 ) C52_=_C220( C52 C220 ) C52_=_C221( C52 C221 ) C52_=_C222( C52 C222 ) \nC52_=_C223( C52 C223 ) C52_=_C224( C52 C224 ) C52_=_C225( C52 C225 ) C52_=_C226( C52 C226 ) C52_=_C227( C52 C227 ) C52_=_C228( C52 C228 ) \nC52_=_C229( C52 C229 ) C54_=_C79( C54 C79 ) C54_=_C98( C54 C98 ) C54_=_C111( C54 C111 ) C54_=_C127( C54 C127 ) C54_=_C168( C54 C168 ) \nC54_=_C187( C54 C187 ) C54_=_C220( C54 C220 ) C54_=_C230( C54 C230 ) C54_=_C238( C54 C238 ) C54_=_C239( C54 C239 ) C54_=_C240( C54 C240 ) \nC54_=_C241( C54 C241 ) C54_=_C242( C54 C242 ) C54_=_C243( C54 C243 ) C54_=_C244( C54 C244 ) C54_=_C245( C54 C245 ) C54_=_C246( C54 C246 ) \nC54_=_C247( C54 C247 ) C54_=_C248( C54 C248 ) C54_=_C249( C54 C249 ) C54_=_C250( C54 C250 ) C54_=_C251( C54 C251 ) C72_=_C73( C72 C73 ) \nC72_=_C75( C72 C75 ) C72_=_C76( C72 C76 ) C72_=_C77( C72 C77 ) C72_=_C79( C72 C79 ) C72_=_C95( C72 C95 ) C72_=_C108( C72 C108 ) \nC72_=_C120( C72 C120 ) C72_=_C142( C72 C142 ) C72_=_C143( C72 C143 ) C72_=_C146( C72 C146 ) C72_=_C147( C72 C147 ) C72_=_C149( C72 C149 ) \nC72_=_C150( C72 C150 ) C72_=_C151( C72 C151 ) C72_=_C152( C72 C152 ) C72_=_C153( C72 C153 ) C72_=_C154( C72 C154 ) C72_=_C155( C72 C155 ) \nC72_=_C156( C72 C156 ) C72_=_C157( C72 C157 ) C72_=_C158( C72 C158 ) C72_=_C159( C72 C159 ) C72_=_C160( C72 C160 ) C72_=_C161( C72 C161 ) \nC72_=_C162( C72 C162 ) C73_=_C75( C73 C75 ) C73_=_C76( C73 C76 ) C73_=_C77( C73 C77 ) C73_=_C79( C73 C79 ) C73_=_C96( C73 C96 ) \nC73_=_C109( C73 C109 ) C73_=_C121( C73 C121 ) C73_=_C142( C73 C142 ) C73_=_C163( C73 C163 ) C73_=_C164( C73 C164 ) C73_=_C165( C73 C165 ) \nC73_=_C167( C73 C167 ) C73_=_C168( C73 C168 ) C73_=_C169( C73 C169 ) C73_=_C170( C73 C170 ) C73_=_C172( C73 C172 ) C73_=_C173( C73 C173 ) \nC73_=_C174( C73 C174 ) C73_=_C175( C73 C175 ) C73_=_C176( C73 C176 ) C73_=_C177( C73 C177 ) C73_=_C178( C73 C178 ) C73_=_C179( C73 C179 ) \nC73_=_C180( C73 C180 ) C73_=_C181( C73 C181 ) C73_=_C182( C73 C182 ) C75_=_C76( C75 C76 ) C75_=_C77( C75 C77 ) C75_=_C79( C75 C79 ) \nC75_=_C123( C75 C123 ) C75_=_C164( C75 C164 ) C75_=_C183( C75 C183 ) C75_=_C203( C75 C203 ) C75_=_C204( C75 C204 ) C75_=_C205( C75 C205 ) \nC75_=_C206( C75 C206 ) C75_=_C207( C75 C207 ) C75_=_C208( C75 C208 ) C75_=_C209( C75 C209 ) C75_=_C210( C75 C210 ) C76_=_C77( C76 C77 ) \nC76_=_C79( C76 C79 ) C76_=_C124( C76 C124 ) C76_=_C165( C76 C165 ) C76_=_C184( C76 C184 ) C76_=_C212( C76 C212 ) C76_=_C213( C76 C213 ) \nC76_=_C214( C76 C214 ) C76_=_C215( C76 C215 ) C76_=_C216( C76 C216 ) C76_=_C217( C76 C217 ) C76_=_C218( C76 C218 ) C76_=_C219( C76 C219 ) \nC77_=_C79( C77 C79 ) C77_=_C125( C77 C125 ) C77_=_C146( C77 C146 ) C77_=_C185( C77 C185 ) C77_=_C220( C77 C220 ) C77_=_C221( C77 C221 ) \nC77_=_C222( C77 C222 ) C77_=_C223( C77 C223 ) C77_=_C224( C77 C224 ) C77_=_C225( C77 C225 ) C77_=_C226( C77 C226 ) C77_=_C227( C77 C227 ) \nC77_=_C228( C77 C228 ) C77_=_C229( C77 C229 ) C79_=_C98( C79 C98 ) C79_=_C111( C79 C111 ) C79_=_C127( C79 C127 ) C79_=_C168( C79 C168 ) \nC79_=_C187( C79 C187 ) C79_=_C220( C79 C220 ) C79_=_C230( C79 C230 ) C79_=_C238( C79 C238 ) C79_=_C239( C79 C239 ) C79_=_C240( C79 C240 ) \nC79_=_C241( C79 C241 ) C79_=_C242( C79 C242 ) C79_=_C243( C79 C243 ) C79_=_C244( C79 C244 ) C79_=_C245( C79 C245 ) C79_=_C246( C79 C246 ) \nC79_=_C247( C79 C247 ) C79_=_C248( C79 C248 ) C79_=_C249( C79 C249 ) C79_=_C250( C79 C250 ) C79_=_C251( C79 C251 ) C95_=_C96( C95 C96 ) \nC95_=_C98( C95 C98 ) C95_=_C108( C95 C108 ) C95_=_C120( C95 C120 ) C95_=_C142( C95 C142 ) C95_=_C143( C95 C143 ) C95_=_C146( C95 C146 ) \nC95_=_C147( C95 C147 ) C95_=_C149( C95 C149 ) C95_=_C150( C95 C150 ) C95_=_C151( C95 C151 ) C95_=_C152( C95 C152 ) C95_=_C153( C95 C153 ) \nC95_=_C154( C95 C154 ) C95_=_C155( C95 C155 ) C95_=_C156( C95 C156 ) C95_=_C157( C95 C157 ) C95_=_C158( C95 C158 ) C95_=_C159( C95 C159 ) \nC95_=_C160( C95 C160 ) C95_=_C161( C95 C161 ) C95_=_C162( C95 C162 ) C96_=_C98( C96 C98 ) C96_=_C109( C96 C109 ) C96_=_C121( C96 C121 ) \nC96_=_C142( C96 C142 ) C96_=_C163( C96 C163 ) C96_=_C164( C96 C164 ) C96_=_C165( C96 C165 ) C96_=_C167( C96 C167 ) C96_=_C168( C96 C168 ) \nC96_=_C169( C96 C169 ) C96_=_C170( C96 C170 ) C96_=_C172( C96 C172 ) C96_=_C173( C96 C173 ) C96_=_C174( C96 C174 ) C96_=_C175( C96 C175 ) \nC96_=_C176( C96 C176 ) C96_=_C177( C96 C177 ) C96_=_C178( C96 C178 ) C96_=_C179( C96 C179 ) C96_=_C180( C96 C180 ) C96_=_C181( C96 C181 ) \nC96_=_C182( C96 C182 ) C98_=_C111( C98 C111 ) C98_=_C127( C98 C127 ) C98_=_C168( C98 C168 ) C98_=_C187( C98 C187 ) C98_=_C220( C98 C220 ) \nC98_=_C230( C98 C230 ) C98_=_C238( C98 C238 ) C98_=_C239( C98 C239 ) C98_=_C240( C98 C240 ) C98_=_C241( C98 C241 ) C98_=_C242( C98 C242 ) \nC98_=_C243( C98 C243 ) C98_=_C244( C98 C244 ) C98_=_C245( C98 C245 ) C98_=_C246( C98 C246 ) C98_=_C247( C98 C247 ) C98_=_C248( C98 C248 ) \nC98_=_C249( C98 C249 ) C98_=_C250( C98 C250 ) C98_=_C251( C98 C251 ) C108_=_C109( C108 C109 ) C108_=_C111( C108 C111 ) C108_=_C120( C108 C120 ) \nC108_=_C142( C108 C142 ) C108_=_C143( C108 C143 ) C108_=_C146(</w:t>
      </w:r>
    </w:p>
    <w:p>
      <w:pPr>
        <w:pStyle w:val="PreformattedText"/>
        <w:bidi w:val="0"/>
        <w:spacing w:before="0" w:after="0"/>
        <w:jc w:val="left"/>
        <w:rPr/>
      </w:pPr>
      <w:r>
        <w:rPr/>
        <w:t xml:space="preserve"> </w:t>
      </w:r>
      <w:r>
        <w:rPr/>
        <w:t>C108 C146 ) C108_=_C147( C108 C147 ) C108_=_C149( C108 C149 ) C108_=_C150( C108 C150 ) \nC108_=_C151( C108 C151 ) C108_=_C152( C108 C152 ) C108_=_C153( C108 C153 ) C108_=_C154( C108 C154 ) C108_=_C155( C108 C155 ) C108_=_C156( C108 C156 ) \nC108_=_C157( C108 C157 ) C108_=_C158( C108 C158 ) C108_=_C159( C108 C159 ) C108_=_C160( C108 C160 ) C108_=_C161( C108 C161 ) C108_=_C162( C108 C162 ) \nC109_=_C111( C109 C111 ) C109_=_C121( C109 C121 ) C109_=_C142( C109 C142 ) C109_=_C163( C109 C163 ) C109_=_C164( C109 C164 ) C109_=_C165( C109 C165 ) \nC109_=_C167( C109 C167 ) C109_=_C168( C109 C168 ) C109_=_C169( C109 C169 ) C109_=_C170( C109 C170 ) C109_=_C172( C109 C172 ) C109_=_C173( C109 C173 ) \nC109_=_C174( C109 C174 ) C109_=_C175( C109 C175 ) C109_=_C176( C109 C176 ) C109_=_C177( C109 C177 ) C109_=_C178( C109 C178 ) C109_=_C179( C109 C179 ) \nC109_=_C180( C109 C180 ) C109_=_C181( C109 C181 ) C109_=_C182( C109 C182 ) C111_=_C127( C111 C127 ) C111_=_C168( C111 C168 ) C111_=_C187( C111 C187 ) \nC111_=_C220( C111 C220 ) C111_=_C230( C111 C230 ) C111_=_C238( C111 C238 ) C111_=_C239( C111 C239 ) C111_=_C240( C111 C240 ) C111_=_C241( C111 C241 ) \nC111_=_C242( C111 C242 ) C111_=_C243( C111 C243 ) C111_=_C244( C111 C244 ) C111_=_C245( C111 C245 ) C111_=_C246( C111 C246 ) C111_=_C247( C111 C247 ) \nC111_=_C248( C111 C248 ) C111_=_C249( C111 C249 ) C111_=_C250( C111 C250 ) C111_=_C251( C111 C251 ) C120_=_C121( C120 C121 ) C120_=_C123( C120 C123 ) \nC120_=_C124( C120 C124 ) C120_=_C125( C120 C125 ) C120_=_C127( C120 C127 ) C120_=_C142( C120 C142 ) C120_=_C143( C120 C143 ) C120_=_C146( C120 C146 ) \nC120_=_C147( C120 C147 ) C120_=_C149( C120 C149 ) C120_=_C150( C120 C150 ) C120_=_C151( C120 C151 ) C120_=_C152( C120 C152 ) C120_=_C153( C120 C153 ) \nC120_=_C154( C120 C154 ) C120_=_C155( C120 C155 ) C120_=_C156( C120 C156 ) C120_=_C157( C120 C157 ) C120_=_C158( C120 C158 ) C120_=_C159( C120 C159 ) \nC120_=_C160( C120 C160 ) C120_=_C161( C120 C161 ) C120_=_C162( C120 C162 ) C121_=_C123( C121 C123 ) C121_=_C124( C121 C124 ) C121_=_C125( C121 C125 ) \nC121_=_C127( C121 C127 ) C121_=_C142( C121 C142 ) C121_=_C163( C121 C163 ) C121_=_C164( C121 C164 ) C121_=_C165( C121 C165 ) C121_=_C167( C121 C167 ) \nC121_=_C168( C121 C168 ) C121_=_C169( C121 C169 ) C121_=_C170( C121 C170 ) C121_=_C172( C121 C172 ) C121_=_C173( C121 C173 ) C121_=_C174( C121 C174 ) \nC121_=_C175( C121 C175 ) C121_=_C176( C121 C176 ) C121_=_C177( C121 C177 ) C121_=_C178( C121 C178 ) C121_=_C179( C121 C179 ) C121_=_C180( C121 C180 ) \nC121_=_C181( C121 C181 ) C121_=_C182( C121 C182 ) C123_=_C124( C123 C124 ) C123_=_C125( C123 C125 ) C123_=_C127( C123 C127 ) C123_=_C164( C123 C164 ) \nC123_=_C183( C123 C183 ) C123_=_C203( C123 C203 ) C123_=_C204( C123 C204 ) C123_=_C205( C123 C205 ) C123_=_C206( C123 C206 ) C123_=_C207( C123 C207 ) \nC123_=_C208( C123 C208 ) C123_=_C209( C123 C209 ) C123_=_C210( C123 C210 ) C124_=_C125( C124 C125 ) C124_=_C127( C124 C127 ) C124_=_C165( C124 C165 ) \nC124_=_C184( C124 C184 ) C124_=_C212( C124 C212 ) C124_=_C213( C124 C213 ) C124_=_C214( C124 C214 ) C124_=_C215( C124 C215 ) C124_=_C216( C124 C216 ) \nC124_=_C217( C124 C217 ) C124_=_C218( C124 C218 ) C124_=_C219( C124 C219 ) C125_=_C127( C125 C127 ) C125_=_C146( C125 C146 ) C125_=_C185( C125 C185 ) \nC125_=_C220( C125 C220 ) C125_=_C221( C125 C221 ) C125_=_C222( C125 C222 ) C125_=_C223( C125 C223 ) C125_=_C224( C125 C224 ) C125_=_C225( C125 C225 ) \nC125_=_C226( C125 C226 ) C125_=_C227( C125 C227 ) C125_=_C228( C125 C228 ) C125_=_C229( C125 C229 ) C127_=_C168( C127 C168 ) C127_=_C187( C127 C187 ) \nC127_=_C220( C127 C220 ) C127_=_C230( C127 C230 ) C127_=_C238( C127 C238 ) C127_=_C239( C127 C239 ) C127_=_C240( C127 C240 ) C127_=_C241( C127 C241 ) \nC127_=_C242( C127 C242 ) C127_=_C243( C127 C243 ) C127_=_C244( C127 C244 ) C127_=_C245( C127 C245 ) C127_=_C246( C127 C246 ) C127_=_C247( C127 C247 ) \nC127_=_C248( C127 C248 ) C127_=_C249( C127 C249 ) C127_=_C250( C127 C250 ) C127_=_C251( C127 C251 ) C142_=_C143( C142 C143 ) C142_=_C146( C142 C146 ) \nC142_=_C147( C142 C147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7( C142 C167 ) C142_=_C168( C142 C168 ) C142_=_C169( C142 C169 ) C142_=_C170( C142 C170 ) C142_=_C172( C142 C172 ) C142_=_C173( C142 C173 ) \nC142_=_C174( C142 C174 ) C142_=_C175( C142 C175 ) C142_=_C176( C142 C176 ) C142_=_C177( C142 C177 ) C142_=_C178( C142 C178 ) C142_=_C179( C142 C179 ) \nC142_=_C180( C142 C180 ) C142_=_C181( C142 C181 ) C142_=_C182( C142 C182 ) C143_=_C146( C143 C146 ) C143_=_C147( C143 C147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83( C143 C183 ) C143_=_C184( C143 C184 ) C143_=_C185( C143 C185 ) C143_=_C187( C143 C187 ) \nC143_=_C190( C143 C190 ) C146_=_C147( C146 C147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85( C146 C185 ) C146_=_C220( C146 C220 ) \nC146_=_C221( C146 C221 ) C146_=_C222( C146 C222 ) C146_=_C223( C146 C223 ) C146_=_C224( C146 C224 ) C146_=_C225( C146 C225 ) C146_=_C226( C146 C226 ) \nC146_=_C227( C146 C227 ) C146_=_C228( C146 C228 ) C146_=_C229( C146 C229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7( C147 C167 ) \nC147_=_C230( C147 C230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50_=_C151( C150 C151 ) C150_=_C152( C150 C152 ) C150_=_C153( C150 C153 ) C150_=_C154( C150 C154 ) \nC150_=_C155( C150 C155 ) C150_=_C156( C150 C156 ) C150_=_C157( C150 C157 ) C150_=_C158( C150 C158 ) C150_=_C159( C150 C159 ) C150_=_C160( C150 C160 ) \nC150_=_C161( C150 C161 ) C150_=_C162( C150 C162 ) C151_=_C152( C151 C152 ) C151_=_C153( C151 C153 ) C151_=_C154( C151 C154 ) C151_=_C155( C151 C155 ) \nC151_=_C156( C151 C156 ) C151_=_C157( C151 C157 ) C151_=_C158( C151 C158 ) C151_=_C159( C151 C159 ) C151_=_C160( C151 C160 ) C151_=_C161( C151 C161 ) \nC151_=_C162( C151 C162 ) C151_=_C836( C151 C836 ) C151_=_C837( C151 C837 ) C152_=_C153( C152 C153 ) C152_=_C154( C152 C154 ) C152_=_C155( C152 C155 ) \nC152_=_C156( C152 C156 ) C152_=_C157( C152 C157 ) C152_=_C158( C152 C158 ) C152_=_C159( C152 C159 ) C152_=_C160( C152 C160 ) C152_=_C161( C152 C161 ) \nC152_=_C162( C152 C162 ) C153_=_C154( C153 C154 ) C153_=_C155( C153 C155 ) C153_=_C156( C153 C156 ) C153_=_C157( C153 C157 ) C153_=_C158( C153 C158 ) \nC153_=_C159( C153 C159 ) C153_=_C160( C153 C160 ) C153_=_C161( C153 C161 ) C153_=_C162( C153 C162 ) C154_=_C155( C154 C155 ) C154_=_C156( C154 C156 ) \nC154_=_C157( C154 C157 ) C154_=_C158( C154 C158 ) C154_=_C159( C154 C159 ) C154_=_C160( C154 C160 ) C154_=_C161( C154 C161 ) C154_=_C162( C154 C162 ) \nC155_=_C156( C155 C156 ) C155_=_C157( C155 C157 ) C155_=_C158( C155 C158 ) C155_=_C159( C155 C159 ) C155_=_C160( C155 C160 ) C155_=_C161( C155 C161 ) \nC155_=_C162( C155 C162 ) C156_=_C157( C156 C157 ) C156_=_C158( C156 C158 ) C156_=_C159( C156 C159 ) C156_=_C160( C156 C160 ) C156_=_C161( C156 C161 ) \nC156_=_C162( C156 C162 ) C157_=_C158( C157 C158 ) C157_=_C159( C157 C159 ) C157_=_C160( C157 C160 ) C157_=_C161( C157 C161 ) C157_=_C162( C157 C162 ) \nC158_=_C159( C158 C159 ) C158_=_C160( C158 C160 ) C158_=_C161( C158 C161 ) C158_=_C162( C158 C162 ) C159_=_C160( C159 C160 ) C159_=_C161( C159 C161 ) \nC159_=_C162( C159 C162 ) C160_=_C161( C160 C161 ) C160_=_C162( C160 C162 ) C161_=_C162( C161 C162 ) C163_=_C164( C163 C164 ) C163_=_C165( C163 C165 ) \nC163_=_C167( C163 C167 ) C163_=_C168( C163 C168 ) C163_=_C169( C163 C169 ) C163_=_C170( C163 C170 ) C163_=_C172( C163 C172 ) C163_=_C173( C163 C173 ) \nC163_=_C174( C163 C174 ) C163_=_C175( C163 C175 ) C163_=_C176( C163 C176 ) C163_=_C177( C163 C177 ) C163_=_C178( C163 C178 ) C163_=_C179( C163 C179 ) \nC163_=_C180( C163 C180 ) C163_=_C181( C163 C181 ) C163_=_C182( C163 C182 ) C163_=_C183( C163 C183 ) C163_=_C184( C163 C184 ) C163_=_C185( C163 C185 ) \nC163_=_C187( C163 C187 ) C163_=_C190( C163 C190 ) C164_=_C165( C164 C165 ) C164_=_C167( C164 C167 ) C164_=_C168( C164 C168 ) C164_=_C169( C164 C169 ) \nC164_=_C170( C164 C170 ) C164_=_C172( C164 C172 ) C164_=_C173( C164 C173 ) C164_=_C174( C164 C174 ) C164_=_C175( C164 C175 ) C164_=_C176( C164 C176 ) \nC164_=_C177( C164 C177 ) C164_=_C178( C164 C178 ) C164_=_C179( C164 C179 ) C164_=_C180( C164 C180 ) C164_=_C181( C164 C181 ) C164_=_C182( C164 C182 ) \nC164_=_C183( C164 C183 ) C164_=_C203( C164 C203 ) C164_=_C204( C164 C204 ) C164_=_C205(</w:t>
      </w:r>
    </w:p>
    <w:p>
      <w:pPr>
        <w:pStyle w:val="PreformattedText"/>
        <w:bidi w:val="0"/>
        <w:spacing w:before="0" w:after="0"/>
        <w:jc w:val="left"/>
        <w:rPr/>
      </w:pPr>
      <w:r>
        <w:rPr/>
        <w:t xml:space="preserve"> </w:t>
      </w:r>
      <w:r>
        <w:rPr/>
        <w:t>C164 C205 ) C164_=_C206( C164 C206 ) C164_=_C207( C164 C207 ) \nC164_=_C208( C164 C208 ) C164_=_C209( C164 C209 ) C164_=_C210( C164 C210 ) C165_=_C167( C165 C167 ) C165_=_C168( C165 C168 ) C165_=_C169( C165 C169 ) \nC165_=_C170( C165 C170 ) C165_=_C172( C165 C172 ) C165_=_C173( C165 C173 ) C165_=_C174( C165 C174 ) C165_=_C175( C165 C175 ) C165_=_C176( C165 C176 ) \nC165_=_C177( C165 C177 ) C165_=_C178( C165 C178 ) C165_=_C179( C165 C179 ) C165_=_C180( C165 C180 ) C165_=_C181( C165 C181 ) C165_=_C182( C165 C182 ) \nC165_=_C184( C165 C184 ) C165_=_C212( C165 C212 ) C165_=_C213( C165 C213 ) C165_=_C214( C165 C214 ) C165_=_C215( C165 C215 ) C165_=_C216( C165 C216 ) \nC165_=_C217( C165 C217 ) C165_=_C218( C165 C218 ) C165_=_C219( C165 C219 ) C167_=_C168( C167 C168 ) C167_=_C169( C167 C169 ) C167_=_C170( C167 C170 ) \nC167_=_C172( C167 C172 ) C167_=_C173( C167 C173 ) C167_=_C174( C167 C174 ) C167_=_C175( C167 C175 ) C167_=_C176( C167 C176 ) C167_=_C177( C167 C177 ) \nC167_=_C178( C167 C178 ) C167_=_C179( C167 C179 ) C167_=_C180( C167 C180 ) C167_=_C181( C167 C181 ) C167_=_C182( C167 C182 ) C167_=_C230( C167 C230 ) \nC168_=_C169( C168 C169 ) C168_=_C170( C168 C170 ) C168_=_C172( C168 C172 ) C168_=_C173( C168 C173 ) C168_=_C174( C168 C174 ) C168_=_C175( C168 C175 ) \nC168_=_C176( C168 C176 ) C168_=_C177( C168 C177 ) C168_=_C178( C168 C178 ) C168_=_C179( C168 C179 ) C168_=_C180( C168 C180 ) C168_=_C181( C168 C181 ) \nC168_=_C182( C168 C182 ) C168_=_C187( C168 C187 ) C168_=_C220( C168 C220 ) C168_=_C230( C168 C230 ) C168_=_C238( C168 C238 ) C168_=_C239( C168 C239 ) \nC168_=_C240( C168 C240 ) C168_=_C241( C168 C241 ) C168_=_C242( C168 C242 ) C168_=_C243( C168 C243 ) C168_=_C244( C168 C244 ) C168_=_C245( C168 C245 ) \nC168_=_C246( C168 C246 ) C168_=_C247( C168 C247 ) C168_=_C248( C168 C248 ) C168_=_C249( C168 C249 ) C168_=_C250( C168 C250 ) C168_=_C251( C168 C251 ) \nC169_=_C170( C169 C170 ) C169_=_C172( C169 C172 ) C169_=_C173( C169 C173 ) C169_=_C174( C169 C174 ) C169_=_C175( C169 C175 ) C169_=_C176( C169 C176 ) \nC169_=_C177( C169 C177 ) C169_=_C178( C169 C178 ) C169_=_C179( C169 C179 ) C169_=_C180( C169 C180 ) C169_=_C181( C169 C181 ) C169_=_C182( C169 C182 ) \nC169_=_C399( C169 C399 ) C170_=_C172( C170 C172 ) C170_=_C173( C170 C173 ) C170_=_C174( C170 C174 ) C170_=_C175( C170 C175 ) C170_=_C176( C170 C176 ) \nC170_=_C177( C170 C177 ) C170_=_C178( C170 C178 ) C170_=_C179( C170 C179 ) C170_=_C180( C170 C180 ) C170_=_C181( C170 C181 ) C170_=_C182( C170 C182 ) \nC170_=_C625( C170 C625 ) C172_=_C173( C172 C173 ) C172_=_C174( C172 C174 ) C172_=_C175( C172 C175 ) C172_=_C176( C172 C176 ) C172_=_C177( C172 C177 ) \nC172_=_C178( C172 C178 ) C172_=_C179( C172 C179 ) C172_=_C180( C172 C180 ) C172_=_C181( C172 C181 ) C172_=_C182( C172 C182 ) C172_=_C858( C172 C858 ) \nC173_=_C174( C173 C174 ) C173_=_C175( C173 C175 ) C173_=_C176( C173 C176 ) C173_=_C177( C173 C177 ) C173_=_C178( C173 C178 ) C173_=_C179( C173 C179 ) \nC173_=_C180( C173 C180 ) C173_=_C181( C173 C181 ) C173_=_C182( C173 C182 ) C173_=_C859( C173 C859 ) C174_=_C175( C174 C175 ) C174_=_C176( C174 C176 ) \nC174_=_C177( C174 C177 ) C174_=_C178( C174 C178 ) C174_=_C179( C174 C179 ) C174_=_C180( C174 C180 ) C174_=_C181( C174 C181 ) C174_=_C182( C174 C182 ) \nC175_=_C176( C175 C176 ) C175_=_C177( C175 C177 ) C175_=_C178( C175 C178 ) C175_=_C179( C175 C179 ) C175_=_C180( C175 C180 ) C175_=_C181( C175 C181 ) \nC175_=_C182( C175 C182 ) C176_=_C177( C176 C177 ) C176_=_C178( C176 C178 ) C176_=_C179( C176 C179 ) C176_=_C180( C176 C180 ) C176_=_C181( C176 C181 ) \nC176_=_C182( C176 C182 ) C177_=_C178( C177 C178 ) C177_=_C179( C177 C179 ) C177_=_C180( C177 C180 ) C177_=_C181( C177 C181 ) C177_=_C182( C177 C182 ) \nC177_=_C860( C177 C860 ) C178_=_C179( C178 C179 ) C178_=_C180( C178 C180 ) C178_=_C181( C178 C181 ) C178_=_C182( C178 C182 ) C179_=_C180( C179 C180 ) \nC179_=_C181( C179 C181 ) C179_=_C182( C179 C182 ) C180_=_C181( C180 C181 ) C180_=_C182( C180 C182 ) C181_=_C182( C181 C182 ) C181_=_C861( C181 C861 ) \nC182_=_C862( C182 C862 ) C183_=_C184( C183 C184 ) C183_=_C185( C183 C185 ) C183_=_C187( C183 C187 ) C183_=_C190( C183 C190 ) C183_=_C203( C183 C203 ) \nC183_=_C204( C183 C204 ) C183_=_C205( C183 C205 ) C183_=_C206( C183 C206 ) C183_=_C207( C183 C207 ) C183_=_C208( C183 C208 ) C183_=_C209( C183 C209 ) \nC183_=_C210( C183 C210 ) C184_=_C185( C184 C185 ) C184_=_C187( C184 C187 ) C184_=_C190( C184 C190 ) C184_=_C212( C184 C212 ) C184_=_C213( C184 C213 ) \nC184_=_C214( C184 C214 ) C184_=_C215( C184 C215 ) C184_=_C216( C184 C216 ) C184_=_C217( C184 C217 ) C184_=_C218( C184 C218 ) C184_=_C219( C184 C219 ) \nC185_=_C187( C185 C187 ) C185_=_C190( C185 C190 ) C185_=_C220( C185 C220 ) C185_=_C221( C185 C221 ) C185_=_C222( C185 C222 ) C185_=_C223( C185 C223 ) \nC185_=_C224( C185 C224 ) C185_=_C225( C185 C225 ) C185_=_C226( C185 C226 ) C185_=_C227( C185 C227 ) C185_=_C228( C185 C228 ) C185_=_C229( C185 C229 ) \nC187_=_C190( C187 C190 ) C187_=_C220( C187 C220 ) C187_=_C230( C187 C230 ) C187_=_C238( C187 C238 ) C187_=_C239( C187 C239 ) C187_=_C240( C187 C240 ) \nC187_=_C241( C187 C241 ) C187_=_C242( C187 C242 ) C187_=_C243( C187 C243 ) C187_=_C244( C187 C244 ) C187_=_C245( C187 C245 ) C187_=_C246( C187 C246 ) \nC187_=_C247( C187 C247 ) C187_=_C248( C187 C248 ) C187_=_C249( C187 C249 ) C187_=_C250( C187 C250 ) C187_=_C251( C187 C251 ) C190_=_C416( C190 C416 ) \nC190_=_C642( C190 C642 ) C190_=_C722( C190 C722 ) C190_=_C736( C190 C736 ) C190_=_C753( C190 C753 ) C190_=_C775( C190 C775 ) C190_=_C794( C190 C794 ) \nC190_=_C808( C190 C808 ) C190_=_C826( C190 C826 ) C190_=_C837( C190 C837 ) C190_=_C863( C190 C863 ) C190_=_C864( C190 C864 ) C190_=_C865( C190 C865 ) \nC190_=_C866( C190 C866 ) C190_=_C867( C190 C867 ) C190_=_C868( C190 C868 ) C190_=_C869( C190 C869 ) C190_=_C870( C190 C870 ) C190_=_C871( C190 C871 ) \nC190_=_C872( C190 C872 ) C190_=_C873( C190 C873 ) C190_=_C874( C190 C874 ) C190_=_C875( C190 C875 ) C190_=_C876( C190 C876 ) C190_=_C877( C190 C877 ) \nC190_=_C878( C190 C878 ) C203_=_C204( C203 C204 ) C203_=_C205( C203 C205 ) C203_=_C206( C203 C206 ) C203_=_C207( C203 C207 ) C203_=_C208( C203 C208 ) \nC203_=_C209( C203 C209 ) C203_=_C210( C203 C210 ) C204_=_C205( C204 C205 ) C204_=_C206( C204 C206 ) C204_=_C207( C204 C207 ) C204_=_C208( C204 C208 ) \nC204_=_C209( C204 C209 ) C204_=_C210( C204 C210 ) C205_=_C206( C205 C206 ) C205_=_C207( C205 C207 ) C205_=_C208( C205 C208 ) C205_=_C209( C205 C209 ) \nC205_=_C210( C205 C210 ) C206_=_C207( C206 C207 ) C206_=_C208( C206 C208 ) C206_=_C209( C206 C209 ) C206_=_C210( C206 C210 ) C207_=_C208( C207 C208 ) \nC207_=_C209( C207 C209 ) C207_=_C210( C207 C210 ) C208_=_C209( C208 C209 ) C208_=_C210( C208 C210 ) C209_=_C210( C209 C210 ) C212_=_C213( C212 C213 ) \nC212_=_C214( C212 C214 ) C212_=_C215( C212 C215 ) C212_=_C216( C212 C216 ) C212_=_C217( C212 C217 ) C212_=_C218( C212 C218 ) C212_=_C219( C212 C219 ) \nC213_=_C214( C213 C214 ) C213_=_C215( C213 C215 ) C213_=_C216( C213 C216 ) C213_=_C217( C213 C217 ) C213_=_C218( C213 C218 ) C213_=_C219( C213 C219 ) \nC214_=_C215( C214 C215 ) C214_=_C216( C214 C216 ) C214_=_C217( C214 C217 ) C214_=_C218( C214 C218 ) C214_=_C219( C214 C219 ) C215_=_C216( C215 C216 ) \nC215_=_C217( C215 C217 ) C215_=_C218( C215 C218 ) C215_=_C219( C215 C219 ) C216_=_C217( C216 C217 ) C216_=_C218( C216 C218 ) C216_=_C219( C216 C219 ) \nC217_=_C218( C217 C218 ) C217_=_C219( C217 C219 ) C218_=_C219( C218 C219 ) C220_=_C221( C220 C221 ) C220_=_C222( C220 C222 ) C220_=_C223( C220 C223 ) \nC220_=_C224( C220 C224 ) C220_=_C225( C220 C225 ) C220_=_C226( C220 C226 ) C220_=_C227( C220 C227 ) C220_=_C228( C220 C228 ) C220_=_C229( C220 C229 ) \nC220_=_C230( C220 C230 ) C220_=_C238( C220 C238 ) C220_=_C239( C220 C239 ) C220_=_C240( C220 C240 ) C220_=_C241( C220 C241 ) C220_=_C242( C220 C242 ) \nC220_=_C243( C220 C243 ) C220_=_C244( C220 C244 ) C220_=_C245( C220 C245 ) C220_=_C246( C220 C246 ) C220_=_C247( C220 C247 ) C220_=_C248( C220 C248 ) \nC220_=_C249( C220 C249 ) C220_=_C250( C220 C250 ) C220_=_C251( C220 C251 ) C221_=_C222( C221 C222 ) C221_=_C223( C221 C223 ) C221_=_C224( C221 C224 ) \nC221_=_C225( C221 C225 ) C221_=_C226( C221 C226 ) C221_=_C227( C221 C227 ) C221_=_C228( C221 C228 ) C221_=_C229( C221 C229 ) C222_=_C223( C222 C223 ) \nC222_=_C224( C222 C224 ) C222_=_C225( C222 C225 ) C222_=_C226( C222 C226 ) C222_=_C227( C222 C227 ) C222_=_C228( C222 C228 ) C222_=_C229( C222 C229 ) \nC223_=_C224( C223 C224 ) C223_=_C225( C223 C225 ) C223_=_C226( C223 C226 ) C223_=_C227( C223 C227 ) C223_=_C228( C223 C228 ) C223_=_C229( C223 C229 ) \nC223_=_C855( C223 C855 ) C223_=_C865( C223 C865 ) C224_=_C225( C224 C225 ) C224_=_C226( C224 C226 ) C224_=_C227( C224 C227 ) C224_=_C228( C224 C228 ) \nC224_=_C229( C224 C229 ) C225_=_C226( C225 C226 ) C225_=_C227( C225 C227 ) C225_=_C228( C225 C228 ) C225_=_C229( C225 C229 ) C226_=_C227( C226 C227 ) \nC226_=_C228( C226 C228 ) C226_=_C229( C226 C229 ) C227_=_C228( C227 C228 ) C227_=_C229( C227 C229 ) C228_=_C229( C228 C229 ) C230_=_C238( C230 C238 ) \nC230_=_C239( C230 C239 ) C230_=_C240( C230 C240 ) C230_=_C241( C230 C241 ) C230_=_C242( C230 C242 ) C230_=_C243( C230 C243 ) C230_=_C244( C230 C244 ) \nC230_=_C245( C230 C245 ) C230_=_C246( C230 C246 ) C230_=_C247( C230 C247 ) C230_=_C248( C230 C248 ) C230_=_C249( C230 C249 ) C230_=_C250( C230 C250 ) \nC230_=_C251( C230 C251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9_=_C240( C239 C240 ) C239_=_C241( C239 C241 ) C239_=_C242( C239 C242 ) C239_=_C243( C239 C243 ) \nC239_=_C244( C239 C244 ) C239_=_C245( C239 C245 ) C239_=_C246( C239 C246 ) C239_=_C247( C239 C247 ) C239_=_C248(</w:t>
      </w:r>
    </w:p>
    <w:p>
      <w:pPr>
        <w:pStyle w:val="PreformattedText"/>
        <w:bidi w:val="0"/>
        <w:spacing w:before="0" w:after="0"/>
        <w:jc w:val="left"/>
        <w:rPr/>
      </w:pPr>
      <w:r>
        <w:rPr/>
        <w:t xml:space="preserve"> </w:t>
      </w:r>
      <w:r>
        <w:rPr/>
        <w:t>C239 C248 ) C239_=_C249( C239 C249 ) \nC239_=_C250( C239 C250 ) C239_=_C251( C239 C251 ) C240_=_C241( C240 C241 ) C240_=_C242( C240 C242 ) C240_=_C243( C240 C243 ) C240_=_C244( C240 C244 ) \nC240_=_C245( C240 C245 ) C240_=_C246( C240 C246 ) C240_=_C247( C240 C247 ) C240_=_C248( C240 C248 ) C240_=_C249( C240 C249 ) C240_=_C250( C240 C250 ) \nC240_=_C251( C240 C251 ) C240_=_C857( C240 C857 ) C240_=_C867( C240 C867 ) C241_=_C242( C241 C242 ) C241_=_C243( C241 C243 ) C241_=_C244( C241 C244 ) \nC241_=_C245( C241 C245 ) C241_=_C246( C241 C246 ) C241_=_C247( C241 C247 ) C241_=_C248( C241 C248 ) C241_=_C249( C241 C249 ) C241_=_C250( C241 C250 ) \nC241_=_C251( C241 C251 ) C242_=_C243( C242 C243 ) C242_=_C244( C242 C244 ) C242_=_C245( C242 C245 ) C242_=_C246( C242 C246 ) C242_=_C247( C242 C247 ) \nC242_=_C248( C242 C248 ) C242_=_C249( C242 C249 ) C242_=_C250( C242 C250 ) C242_=_C251( C242 C251 ) C243_=_C244( C243 C244 ) C243_=_C245( C243 C245 ) \nC243_=_C246( C243 C246 ) C243_=_C247( C243 C247 ) C243_=_C248( C243 C248 ) C243_=_C249( C243 C249 ) C243_=_C250( C243 C250 ) C243_=_C251( C243 C251 ) \nC244_=_C245( C244 C245 ) C244_=_C246( C244 C246 ) C244_=_C247( C244 C247 ) C244_=_C248( C244 C248 ) C244_=_C249( C244 C249 ) C244_=_C250( C244 C250 ) \nC244_=_C251( C244 C251 ) C245_=_C246( C245 C246 ) C245_=_C247( C245 C247 ) C245_=_C248( C245 C248 ) C245_=_C249( C245 C249 ) C245_=_C250( C245 C250 ) \nC245_=_C251( C245 C251 ) C246_=_C247( C246 C247 ) C246_=_C248( C246 C248 ) C246_=_C249( C246 C249 ) C246_=_C250( C246 C250 ) C246_=_C251( C246 C251 ) \nC247_=_C248( C247 C248 ) C247_=_C249( C247 C249 ) C247_=_C250( C247 C250 ) C247_=_C251( C247 C251 ) C248_=_C249( C248 C249 ) C248_=_C250( C248 C250 ) \nC248_=_C251( C248 C251 ) C249_=_C250( C249 C250 ) C249_=_C251( C249 C251 ) C250_=_C251( C250 C251 ) C399_=_C625( C399 C625 ) C399_=_C752( C399 C752 ) \nC399_=_C774( C399 C774 ) C399_=_C807( C399 C807 ) C399_=_C836( C399 C836 ) C399_=_C855( C399 C855 ) C399_=_C856( C399 C856 ) C399_=_C857( C399 C857 ) \nC399_=_C858( C399 C858 ) C399_=_C859( C399 C859 ) C399_=_C860( C399 C860 ) C399_=_C861( C399 C861 ) C399_=_C862( C399 C862 ) C416_=_C642( C416 C642 ) \nC416_=_C722( C416 C722 ) C416_=_C736( C416 C736 ) C416_=_C753( C416 C753 ) C416_=_C775( C416 C775 ) C416_=_C794( C416 C794 ) C416_=_C808( C416 C808 ) \nC416_=_C826( C416 C826 ) C416_=_C837( C416 C837 ) C416_=_C863( C416 C863 ) C416_=_C864( C416 C864 ) C416_=_C865( C416 C865 ) C416_=_C866( C416 C866 ) \nC416_=_C867( C416 C867 ) C416_=_C868( C416 C868 ) C416_=_C869( C416 C869 ) C416_=_C870( C416 C870 ) C416_=_C871( C416 C871 ) C416_=_C872( C416 C872 ) \nC416_=_C873( C416 C873 ) C416_=_C874( C416 C874 ) C416_=_C875( C416 C875 ) C416_=_C876( C416 C876 ) C416_=_C877( C416 C877 ) C416_=_C878( C416 C878 ) \nC625_=_C752( C625 C752 ) C625_=_C774( C625 C774 ) C625_=_C807( C625 C807 ) C625_=_C836( C625 C836 ) C625_=_C855( C625 C855 ) C625_=_C856( C625 C856 ) \nC625_=_C857( C625 C857 ) C625_=_C858( C625 C858 ) C625_=_C859( C625 C859 ) C625_=_C860( C625 C860 ) C625_=_C861( C625 C861 ) C625_=_C862( C625 C862 ) \nC642_=_C722( C642 C722 ) C642_=_C736( C642 C736 ) C642_=_C753( C642 C753 ) C642_=_C775( C642 C775 ) C642_=_C794( C642 C794 ) C642_=_C808( C642 C808 ) \nC642_=_C826( C642 C826 ) C642_=_C837( C642 C837 ) C642_=_C863( C642 C863 ) C642_=_C864( C642 C864 ) C642_=_C865( C642 C865 ) C642_=_C866( C642 C866 ) \nC642_=_C867( C642 C867 ) C642_=_C868( C642 C868 ) C642_=_C869( C642 C869 ) C642_=_C870( C642 C870 ) C642_=_C871( C642 C871 ) C642_=_C872( C642 C872 ) \nC642_=_C873( C642 C873 ) C642_=_C874( C642 C874 ) C642_=_C875( C642 C875 ) C642_=_C876( C642 C876 ) C642_=_C877( C642 C877 ) C642_=_C878( C642 C878 ) \nC722_=_C736( C722 C736 ) C722_=_C753( C722 C753 ) C722_=_C775( C722 C775 ) C722_=_C794( C722 C794 ) C722_=_C808( C722 C808 ) C722_=_C826( C722 C826 ) \nC722_=_C837( C722 C837 ) C722_=_C863( C722 C863 ) C722_=_C864( C722 C864 ) C722_=_C865( C722 C865 ) C722_=_C866( C722 C866 ) C722_=_C867( C722 C867 ) \nC722_=_C868( C722 C868 ) C722_=_C869( C722 C869 ) C722_=_C870( C722 C870 ) C722_=_C871( C722 C871 ) C722_=_C872( C722 C872 ) C722_=_C873( C722 C873 ) \nC722_=_C874( C722 C874 ) C722_=_C875( C722 C875 ) C722_=_C876( C722 C876 ) C722_=_C877( C722 C877 ) C722_=_C878( C722 C878 ) C736_=_C753( C736 C753 ) \nC736_=_C775( C736 C775 ) C736_=_C794( C736 C794 ) C736_=_C808( C736 C808 ) C736_=_C826( C736 C826 ) C736_=_C837( C736 C837 ) C736_=_C863( C736 C863 ) \nC736_=_C864( C736 C864 ) C736_=_C865( C736 C865 ) C736_=_C866( C736 C866 ) C736_=_C867( C736 C867 ) C736_=_C868( C736 C868 ) C736_=_C869( C736 C869 ) \nC736_=_C870( C736 C870 ) C736_=_C871( C736 C871 ) C736_=_C872( C736 C872 ) C736_=_C873( C736 C873 ) C736_=_C874( C736 C874 ) C736_=_C875( C736 C875 ) \nC736_=_C876( C736 C876 ) C736_=_C877( C736 C877 ) C736_=_C878( C736 C878 ) C752_=_C753( C752 C753 ) C752_=_C774( C752 C774 ) C752_=_C807( C752 C807 ) \nC752_=_C836( C752 C836 ) C752_=_C855( C752 C855 ) C752_=_C856( C752 C856 ) C752_=_C857( C752 C857 ) C752_=_C858( C752 C858 ) C752_=_C859( C752 C859 ) \nC752_=_C860( C752 C860 ) C752_=_C861( C752 C861 ) C752_=_C862( C752 C862 ) C753_=_C775( C753 C775 ) C753_=_C794( C753 C794 ) C753_=_C808( C753 C808 ) \nC753_=_C826( C753 C826 ) C753_=_C837( C753 C837 ) C753_=_C863( C753 C863 ) C753_=_C864( C753 C864 ) C753_=_C865( C753 C865 ) C753_=_C866( C753 C866 ) \nC753_=_C867( C753 C867 ) C753_=_C868( C753 C868 ) C753_=_C869( C753 C869 ) C753_=_C870( C753 C870 ) C753_=_C871( C753 C871 ) C753_=_C872( C753 C872 ) \nC753_=_C873( C753 C873 ) C753_=_C874( C753 C874 ) C753_=_C875( C753 C875 ) C753_=_C876( C753 C876 ) C753_=_C877( C753 C877 ) C753_=_C878( C753 C878 ) \nC774_=_C775( C774 C775 ) C774_=_C807( C774 C807 ) C774_=_C836( C774 C836 ) C774_=_C855( C774 C855 ) C774_=_C856( C774 C856 ) C774_=_C857( C774 C857 ) \nC774_=_C858( C774 C858 ) C774_=_C859( C774 C859 ) C774_=_C860( C774 C860 ) C774_=_C861( C774 C861 ) C774_=_C862( C774 C862 ) C775_=_C794( C775 C794 ) \nC775_=_C808( C775 C808 ) C775_=_C826( C775 C826 ) C775_=_C837( C775 C837 ) C775_=_C863( C775 C863 ) C775_=_C864( C775 C864 ) C775_=_C865( C775 C865 ) \nC775_=_C866( C775 C866 ) C775_=_C867( C775 C867 ) C775_=_C868( C775 C868 ) C775_=_C869( C775 C869 ) C775_=_C870( C775 C870 ) C775_=_C871( C775 C871 ) \nC775_=_C872( C775 C872 ) C775_=_C873( C775 C873 ) C775_=_C874( C775 C874 ) C775_=_C875( C775 C875 ) C775_=_C876( C775 C876 ) C775_=_C877( C775 C877 ) \nC775_=_C878( C775 C878 ) C794_=_C808( C794 C808 ) C794_=_C826( C794 C826 ) C794_=_C837( C794 C837 ) C794_=_C863( C794 C863 ) C794_=_C864( C794 C864 ) \nC794_=_C865( C794 C865 ) C794_=_C866( C794 C866 ) C794_=_C867( C794 C867 ) C794_=_C868( C794 C868 ) C794_=_C869( C794 C869 ) C794_=_C870( C794 C870 ) \nC794_=_C871( C794 C871 ) C794_=_C872( C794 C872 ) C794_=_C873( C794 C873 ) C794_=_C874( C794 C874 ) C794_=_C875( C794 C875 ) C794_=_C876( C794 C876 ) \nC794_=_C877( C794 C877 ) C794_=_C878( C794 C878 ) C807_=_C808( C807 C808 ) C807_=_C836( C807 C836 ) C807_=_C855( C807 C855 ) C807_=_C856( C807 C856 ) \nC807_=_C857( C807 C857 ) C807_=_C858( C807 C858 ) C807_=_C859( C807 C859 ) C807_=_C860( C807 C860 ) C807_=_C861( C807 C861 ) C807_=_C862( C807 C862 ) \nC808_=_C826( C808 C826 ) C808_=_C837( C808 C837 ) C808_=_C863( C808 C863 ) C808_=_C864( C808 C864 ) C808_=_C865( C808 C865 ) C808_=_C866( C808 C866 ) \nC808_=_C867( C808 C867 ) C808_=_C868( C808 C868 ) C808_=_C869( C808 C869 ) C808_=_C870( C808 C870 ) C808_=_C871( C808 C871 ) C808_=_C872( C808 C872 ) \nC808_=_C873( C808 C873 ) C808_=_C874( C808 C874 ) C808_=_C875( C808 C875 ) C808_=_C876( C808 C876 ) C808_=_C877( C808 C877 ) C808_=_C878( C808 C878 ) \nC826_=_C837( C826 C837 ) C826_=_C863( C826 C863 ) C826_=_C864( C826 C864 ) C826_=_C865( C826 C865 ) C826_=_C866( C826 C866 ) C826_=_C867( C826 C867 ) \nC826_=_C868( C826 C868 ) C826_=_C869( C826 C869 ) C826_=_C870( C826 C870 ) C826_=_C871( C826 C871 ) C826_=_C872( C826 C872 ) C826_=_C873( C826 C873 ) \nC826_=_C874( C826 C874 ) C826_=_C875( C826 C875 ) C826_=_C876( C826 C876 ) C826_=_C877( C826 C877 ) C826_=_C878( C826 C878 ) C836_=_C837( C836 C837 ) \nC836_=_C855( C836 C855 ) C836_=_C856( C836 C856 ) C836_=_C857( C836 C857 ) C836_=_C858( C836 C858 ) C836_=_C859( C836 C859 ) C836_=_C860( C836 C860 ) \nC836_=_C861( C836 C861 ) C836_=_C862( C836 C862 ) C837_=_C863( C837 C863 ) C837_=_C864( C837 C864 ) C837_=_C865( C837 C865 ) C837_=_C866( C837 C866 ) \nC837_=_C867( C837 C867 ) C837_=_C868( C837 C868 ) C837_=_C869( C837 C869 ) C837_=_C870( C837 C870 ) C837_=_C871( C837 C871 ) C837_=_C872( C837 C872 ) \nC837_=_C873( C837 C873 ) C837_=_C874( C837 C874 ) C837_=_C875( C837 C875 ) C837_=_C876( C837 C876 ) C837_=_C877( C837 C877 ) C837_=_C878( C837 C878 ) \nC855_=_C856( C855 C856 ) C855_=_C857( C855 C857 ) C855_=_C858( C855 C858 ) C855_=_C859( C855 C859 ) C855_=_C860( C855 C860 ) C855_=_C861( C855 C861 ) \nC855_=_C862( C855 C862 ) C855_=_C865( C855 C865 ) C856_=_C857( C856 C857 ) C856_=_C858( C856 C858 ) C856_=_C859( C856 C859 ) C856_=_C860( C856 C860 ) \nC856_=_C861( C856 C861 ) C856_=_C862( C856 C862 ) C856_=_C866( C856 C866 ) C857_=_C858( C857 C858 ) C857_=_C859( C857 C859 ) C857_=_C860( C857 C860 ) \nC857_=_C861( C857 C861 ) C857_=_C862( C857 C862 ) C857_=_C867( C857 C867 ) C858_=_C859( C858 C859 ) C858_=_C860( C858 C860 ) C858_=_C861( C858 C861 ) \nC858_=_C862( C858 C862 ) C859_=_C860( C859 C860 ) C859_=_C861( C859 C861 ) C859_=_C862( C859 C862 ) C860_=_C861( C860 C861 ) C860_=_C862( C860 C862 ) \nC861_=_C862( C861 C862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878( C863 C878 ) C864_=_C865( C864 C865 ) C864_=_C866(</w:t>
      </w:r>
    </w:p>
    <w:p>
      <w:pPr>
        <w:pStyle w:val="PreformattedText"/>
        <w:bidi w:val="0"/>
        <w:spacing w:before="0" w:after="0"/>
        <w:jc w:val="left"/>
        <w:rPr/>
      </w:pPr>
      <w:r>
        <w:rPr/>
        <w:t xml:space="preserve"> </w:t>
      </w:r>
      <w:r>
        <w:rPr/>
        <w:t>C864 C866 ) \nC864_=_C867( C864 C867 ) C864_=_C868( C864 C868 ) C864_=_C869( C864 C869 ) C864_=_C870( C864 C870 ) C864_=_C871( C864 C871 ) C864_=_C872( C864 C872 ) \nC864_=_C873( C864 C873 ) C864_=_C874( C864 C874 ) C864_=_C875( C864 C875 ) C864_=_C876( C864 C876 ) C864_=_C877( C864 C877 ) C864_=_C878( C864 C878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6_=_C867( C866 C867 ) C866_=_C868( C866 C868 ) C866_=_C869( C866 C869 ) C866_=_C870( C866 C870 ) C866_=_C871( C866 C871 ) \nC866_=_C872( C866 C872 ) C866_=_C873( C866 C873 ) C866_=_C874( C866 C874 ) C866_=_C875( C866 C875 ) C866_=_C876( C866 C876 ) C866_=_C877( C866 C877 ) \nC866_=_C878( C866 C878 ) C867_=_C868( C867 C868 ) C867_=_C869( C867 C869 ) C867_=_C870( C867 C870 ) C867_=_C871( C867 C871 ) C867_=_C872( C867 C872 ) \nC867_=_C873( C867 C873 ) C867_=_C874( C867 C874 ) C867_=_C875( C867 C875 ) C867_=_C876( C867 C876 ) C867_=_C877( C867 C877 ) C867_=_C878( C867 C878 ) \nC868_=_C869( C868 C869 ) C868_=_C870( C868 C870 ) C868_=_C871( C868 C871 ) C868_=_C872( C868 C872 ) C868_=_C873( C868 C873 ) C868_=_C874( C868 C874 ) \nC868_=_C875( C868 C875 ) C868_=_C876( C868 C876 ) C868_=_C877( C868 C877 ) C868_=_C878( C868 C878 ) C869_=_C870( C869 C870 ) C869_=_C871( C869 C871 ) \nC869_=_C872( C869 C872 ) C869_=_C873( C869 C873 ) C869_=_C874( C869 C874 ) C869_=_C875( C869 C875 ) C869_=_C876( C869 C876 ) C869_=_C877( C869 C877 ) \nC869_=_C878( C869 C878 ) C870_=_C871( C870 C871 ) C870_=_C872( C870 C872 ) C870_=_C873( C870 C873 ) C870_=_C874( C870 C874 ) C870_=_C875( C870 C875 ) \nC870_=_C876( C870 C876 ) C870_=_C877( C870 C877 ) C870_=_C878( C870 C878 ) C871_=_C872( C871 C872 ) C871_=_C873( C871 C873 ) C871_=_C874( C871 C874 ) \nC871_=_C875( C871 C875 ) C871_=_C876( C871 C876 ) C871_=_C877( C871 C877 ) C871_=_C878( C871 C878 ) C872_=_C873( C872 C873 ) C872_=_C874( C872 C874 ) \nC872_=_C875( C872 C875 ) C872_=_C876( C872 C876 ) C872_=_C877( C872 C877 ) C872_=_C878( C872 C878 ) C873_=_C874( C873 C874 ) C873_=_C875( C873 C875 ) \nC873_=_C876( C873 C876 ) C873_=_C877( C873 C877 ) C873_=_C878( C873 C878 ) C874_=_C875( C874 C875 ) C874_=_C876( C874 C876 ) C874_=_C877( C874 C877 ) \nC874_=_C878( C874 C878 ) C875_=_C876( C875 C876 ) C875_=_C877( C875 C877 ) C875_=_C878( C875 C878 ) C876_=_C877( C876 C877 ) C876_=_C878( C876 C878 ) \nC877_=_C878( C877 C878 ) "];159-&gt;207[label="149: C6 C7 C9 C10 C11 \nC13 C31 C32 C34 C47 C48 \nC50 C51 C52 C54 C72 C73 \nC75 C76 C77 C79 C95 C96 \nC98 C108 C109 C111 C120 C121 \nC123 C124 C125 C127 C143 C147 \nC149 C150 C151 C152 C153 C154 \nC155 C156 C157 C158 C159 C160 \nC161 C162 C163 C167 C169 C170 \nC172 C173 C174 C175 C176 C177 \nC178 C179 C180 C181 C182 C183 \nC184 C185 C187 C190 C203 C204 \nC205 C206 C207 C208 C209 C210 \nC212 C213 C214 C215 C216 C217 \nC218 C219 C221 C222 C223 C224 \nC225 C226 C227 C228 C229 C230 \nC238 C239 C240 C241 C242 C243 \nC244 C245 C246 C247 C248 C249 \nC250 C251 C399 C416 C625 C642 \nC722 C736 C752 C753 C774 C775 \nC794 C807 C808 C826 C836 C837 \nC855 C856 C857 C858 C859 C860 \nC861 C862 C863 C864 C865 C866 \nC867 C868 C869 C870 C871 C872 \nC873 C874 C875 C876 C877 C878 \n1539: C6_=_C7 ,C6_=_C9 ,C6_=_C10 ,C6_=_C11 ,C6_=_C13 ,\nC6_=_C31 ,C6_=_C47 ,C6_=_C72 ,C6_=_C95 ,C6_=_C108 ,C6_=_C120 ,\nC6_=_C143 ,C6_=_C147 ,C6_=_C149 ,C6_=_C150 ,C6_=_C151 ,C6_=_C152 ,\nC6_=_C153 ,C6_=_C154 ,C6_=_C155 ,C6_=_C156 ,C6_=_C157 ,C6_=_C158 ,\nC6_=_C159 ,C6_=_C160 ,C6_=_C161 ,C6_=_C162 ,C7_=_C9 ,C7_=_C10 ,\nC7_=_C11 ,C7_=_C13 ,C7_=_C32 ,C7_=_C48 ,C7_=_C73 ,C7_=_C96 ,\nC7_=_C109 ,C7_=_C121 ,C7_=_C163 ,C7_=_C167 ,C7_=_C169 ,C7_=_C170 ,\nC7_=_C172 ,C7_=_C173 ,C7_=_C174 ,C7_=_C175 ,C7_=_C176 ,C7_=_C177 ,\nC7_=_C178 ,C7_=_C179 ,C7_=_C180 ,C7_=_C181 ,C7_=_C182 ,C9_=_C10 ,\nC9_=_C11 ,C9_=_C13 ,C9_=_C50 ,C9_=_C75 ,C9_=_C123 ,C9_=_C183 ,\nC9_=_C203 ,C9_=_C204 ,C9_=_C205 ,C9_=_C206 ,C9_=_C207 ,C9_=_C208 ,\nC9_=_C209 ,C9_=_C210 ,C10_=_C11 ,C10_=_C13 ,C10_=_C51 ,C10_=_C76 ,\nC10_=_C124 ,C10_=_C184 ,C10_=_C212 ,C10_=_C213 ,C10_=_C214 ,C10_=_C215 ,\nC10_=_C216 ,C10_=_C217 ,C10_=_C218 ,C10_=_C219 ,C11_=_C13 ,C11_=_C52 ,\nC11_=_C77 ,C11_=_C125 ,C11_=_C185 ,C11_=_C221 ,C11_=_C222 ,C11_=_C223 ,\nC11_=_C224 ,C11_=_C225 ,C11_=_C226 ,C11_=_C227 ,C11_=_C228 ,C11_=_C229 ,\nC13_=_C34 ,C13_=_C54 ,C13_=_C79 ,C13_=_C98 ,C13_=_C111 ,C13_=_C127 ,\nC13_=_C187 ,C13_=_C230 ,C13_=_C238 ,C13_=_C239 ,C13_=_C240 ,C13_=_C241 ,\nC13_=_C242 ,C13_=_C243 ,C13_=_C244 ,C13_=_C245 ,C13_=_C246 ,C13_=_C247 ,\nC13_=_C248 ,C13_=_C249 ,C13_=_C250 ,C13_=_C251 ,C31_=_C32 ,C31_=_C34 ,\nC31_=_C47 ,C31_=_C72 ,C31_=_C95 ,C31_=_C108 ,C31_=_C120 ,C31_=_C143 ,\nC31_=_C147 ,C31_=_C149 ,C31_=_C150 ,C31_=_C151 ,C31_=_C152 ,C31_=_C153 ,\nC31_=_C154 ,C31_=_C155 ,C31_=_C156 ,C31_=_C157 ,C31_=_C158 ,C31_=_C159 ,\nC31_=_C160 ,C31_=_C161 ,C31_=_C162 ,C32_=_C34 ,C32_=_C48 ,C32_=_C73 ,\nC32_=_C96 ,C32_=_C109 ,C32_=_C121 ,C32_=_C163 ,C32_=_C167 ,C32_=_C169 ,\nC32_=_C170 ,C32_=_C172 ,C32_=_C173 ,C32_=_C174 ,C32_=_C175 ,C32_=_C176 ,\nC32_=_C177 ,C32_=_C178 ,C32_=_C179 ,C32_=_C180 ,C32_=_C181 ,C32_=_C182 ,\nC34_=_C54 ,C34_=_C79 ,C34_=_C98 ,C34_=_C111 ,C34_=_C127 ,C34_=_C187 ,\nC34_=_C230 ,C34_=_C238 ,C34_=_C239 ,C34_=_C240 ,C34_=_C241 ,C34_=_C242 ,\nC34_=_C243 ,C34_=_C244 ,C34_=_C245 ,C34_=_C246 ,C34_=_C247 ,C34_=_C248 ,\nC34_=_C249 ,C34_=_C250 ,C34_=_C251 ,C47_=_C48 ,C47_=_C50 ,C47_=_C51 ,\nC47_=_C52 ,C47_=_C54 ,C47_=_C72 ,C47_=_C95 ,C47_=_C108 ,C47_=_C120 ,\nC47_=_C143 ,C47_=_C147 ,C47_=_C149 ,C47_=_C150 ,C47_=_C151 ,C47_=_C152 ,\nC47_=_C153 ,C47_=_C154 ,C47_=_C155 ,C47_=_C156 ,C47_=_C157 ,C47_=_C158 ,\nC47_=_C159 ,C47_=_C160 ,C47_=_C161 ,C47_=_C162 ,C48_=_C50 ,C48_=_C51 ,\nC48_=_C52 ,C48_=_C54 ,C48_=_C73 ,C48_=_C96 ,C48_=_C109 ,C48_=_C121 ,\nC48_=_C163 ,C48_=_C167 ,C48_=_C169 ,C48_=_C170 ,C48_=_C172 ,C48_=_C173 ,\nC48_=_C174 ,C48_=_C175 ,C48_=_C176 ,C48_=_C177 ,C48_=_C178 ,C48_=_C179 ,\nC48_=_C180 ,C48_=_C181 ,C48_=_C182 ,C50_=_C51 ,C50_=_C52 ,C50_=_C54 ,\nC50_=_C75 ,C50_=_C123 ,C50_=_C183 ,C50_=_C203 ,C50_=_C204 ,C50_=_C205 ,\nC50_=_C206 ,C50_=_C207 ,C50_=_C208 ,C50_=_C209 ,C50_=_C210 ,C51_=_C52 ,\nC51_=_C54 ,C51_=_C76 ,C51_=_C124 ,C51_=_C184 ,C51_=_C212 ,C51_=_C213 ,\nC51_=_C214 ,C51_=_C215 ,C51_=_C216 ,C51_=_C217 ,C51_=_C218 ,C51_=_C219 ,\nC52_=_C54 ,C52_=_C77 ,C52_=_C125 ,C52_=_C185 ,C52_=_C221 ,C52_=_C222 ,\nC52_=_C223 ,C52_=_C224 ,C52_=_C225 ,C52_=_C226 ,C52_=_C227 ,C52_=_C228 ,\nC52_=_C229 ,C54_=_C79 ,C54_=_C98 ,C54_=_C111 ,C54_=_C127 ,C54_=_C187 ,\nC54_=_C230 ,C54_=_C238 ,C54_=_C239 ,C54_=_C240 ,C54_=_C241 ,C54_=_C242 ,\nC54_=_C243 ,C54_=_C244 ,C54_=_C245 ,C54_=_C246 ,C54_=_C247 ,C54_=_C248 ,\nC54_=_C249 ,C54_=_C250 ,C54_=_C251 ,C72_=_C73 ,C72_=_C75 ,C72_=_C76 ,\nC72_=_C77 ,C72_=_C79 ,C72_=_C95 ,C72_=_C108 ,C72_=_C120 ,C72_=_C143 ,\nC72_=_C147 ,C72_=_C149 ,C72_=_C150 ,C72_=_C151 ,C72_=_C152 ,C72_=_C153 ,\nC72_=_C154 ,C72_=_C155 ,C72_=_C156 ,C72_=_C157 ,C72_=_C158 ,C72_=_C159 ,\nC72_=_C160 ,C72_=_C161 ,C72_=_C162 ,C73_=_C75 ,C73_=_C76 ,C73_=_C77 ,\nC73_=_C79 ,C73_=_C96 ,C73_=_C109 ,C73_=_C121 ,C73_=_C163 ,C73_=_C167 ,\nC73_=_C169 ,C73_=_C170 ,C73_=_C172 ,C73_=_C173 ,C73_=_C174 ,C73_=_C175 ,\nC73_=_C176 ,C73_=_C177 ,C73_=_C178 ,C73_=_C179 ,C73_=_C180 ,C73_=_C181 ,\nC73_=_C182 ,C75_=_C76 ,C75_=_C77 ,C75_=_C79 ,C75_=_C123 ,C75_=_C183 ,\nC75_=_C203 ,C75_=_C204 ,C75_=_C205 ,C75_=_C206 ,C75_=_C207 ,C75_=_C208 ,\nC75_=_C209 ,C75_=_C210 ,C76_=_C77 ,C76_=_C79 ,C76_=_C124 ,C76_=_C184 ,\nC76_=_C212 ,C76_=_C213 ,C76_=_C214 ,C76_=_C215 ,C76_=_C216 ,C76_=_C217 ,\nC76_=_C218 ,C76_=_C219 ,C77_=_C79 ,C77_=_C125 ,C77_=_C185 ,C77_=_C221 ,\nC77_=_C222 ,C77_=_C223 ,C77_=_C224 ,C77_=_C225 ,C77_=_C226 ,C77_=_C227 ,\nC77_=_C228 ,C77_=_C229 ,C79_=_C98 ,C79_=_C111 ,C79_=_C127 ,C79_=_C187 ,\nC79_=_C230 ,C79_=_C238 ,C79_=_C239 ,C79_=_C240 ,C79_=_C241 ,C79_=_C242 ,\nC79_=_C243 ,C79_=_C244 ,C79_=_C245 ,C79_=_C246 ,C79_=_C247 ,C79_=_C248 ,\nC79_=_C249 ,C79_=_C250 ,C79_=_C251 ,C95_=_C96 ,C95_=_C98 ,C95_=_C108 ,\nC95_=_C120 ,C95_=_C143 ,C95_=_C147 ,C95_=_C149 ,C95_=_C150 ,C95_=_C151 ,\nC95_=_C152 ,C95_=_C153 ,C95_=_C154 ,C95_=_C155 ,C95_=_C156 ,C95_=_C157 ,\nC95_=_C158 ,C95_=_C159 ,C95_=_C160 ,C95_=_C161 ,C95_=_C162 ,C96_=_C98 ,\nC96_=_C109 ,C96_=_C121 ,C96_=_C163 ,C96_=_C167 ,C96_=_C169 ,C96_=_C170 ,\nC96_=_C172 ,C96_=_C173 ,C96_=_C174 ,C96_=_C175 ,C96_=_C176 ,C96_=_C177 ,\nC96_=_C178 ,C96_=_C179 ,C96_=_C180 ,C96_=_C181 ,C96_=_C182 ,C98_=_C111 ,\nC98_=_C127 ,C98_=_C187 ,C98_=_C230 ,C98_=_C238 ,C98_=_C239 ,C98_=_C240 ,\nC98_=_C241 ,C98_=_C242 ,C98_=_C243 ,C98_=_C244 ,C98_=_C245 ,C98_=_C246 ,\nC98_=_C247 ,C98_=_C248 ,C98_=_C249 ,C98_=_C250 ,C98_=_C251 ,C108_=_C109 ,\nC108_=_C111 ,C108_=_C120 ,C108_=_C143 ,C108_=_C147 ,C108_=_C149 ,C108_=_C150 ,\nC108_=_C151 ,C108_=_C152 ,C108_=_C153 ,C108_=_C154 ,C108_=_C155 ,C108_=_C156 ,\nC108_=_C157 ,C108_=_C158 ,C108_=_C159 ,C108_=_C160 ,C108_=_C161 ,C108_=_C162 ,\nC109_=_C111 ,C109_=_C121 ,C109_=_C163 ,C109_=_C167 ,C109_=_C169 ,C109_=_C170 ,\nC109_=_C172 ,C109_=_C173 ,C109_=_C174 ,C109_=_C175 ,C109_=_C176 ,C109_=_C177 ,\nC109_=_C178 ,C109_=_C179 ,C109_=_C180 ,C109_=_C181 ,C109_=_C182 ,C111_=_C127 ,\nC111_=_C187 ,C111_=_C230 ,C111_=_C238 ,C111_=_C239 ,C111_=_C240 ,C111_=_C241 ,\nC111_=_C242 ,C111_=_C243 ,C111_=_C244 ,C111_=_C245 ,C111_=_C246 ,C111_=_C247 ,\nC111_=_C248 ,C111_=_C249 ,C111_=_C250 ,C111_=_C251 ,C120_=_C121 ,C120_=_C123 ,\nC120_=_C124 ,C120_=_C125 ,C120_=_C127 ,C120_=_C143 ,C120_=_C147 ,C120_=_C149 ,\nC120_=_C150 ,C120_=_C151 ,C120_=_C152 ,C120_=_C153 ,C120_=_C154 ,C120_=_C155 ,\nC120_=_C156 ,C120_=_C157 ,C120_=_C158 ,C120_=_C159 ,C120_=_C160 ,C120_=_C161 ,\nC120_=_C162 ,C121_=_C123 ,C121_=_C124 ,C121_=_C125 ,C121_=_C127 ,C121_=_C163 ,\nC121_=_C167 ,C121_=_C169 ,C121_=_C170 ,C121_=_C172 ,C121_=_C173</w:t>
      </w:r>
    </w:p>
    <w:p>
      <w:pPr>
        <w:pStyle w:val="PreformattedText"/>
        <w:bidi w:val="0"/>
        <w:spacing w:before="0" w:after="0"/>
        <w:jc w:val="left"/>
        <w:rPr/>
      </w:pPr>
      <w:r>
        <w:rPr/>
        <w:t xml:space="preserve"> </w:t>
      </w:r>
      <w:r>
        <w:rPr/>
        <w:t>,C121_=_C174 ,\nC121_=_C175 ,C121_=_C176 ,C121_=_C177 ,C121_=_C178 ,C121_=_C179 ,C121_=_C180 ,\nC121_=_C181 ,C121_=_C182 ,C123_=_C124 ,C123_=_C125 ,C123_=_C127 ,C123_=_C183 ,\nC123_=_C203 ,C123_=_C204 ,C123_=_C205 ,C123_=_C206 ,C123_=_C207 ,C123_=_C208 ,\nC123_=_C209 ,C123_=_C210 ,C124_=_C125 ,C124_=_C127 ,C124_=_C184 ,C124_=_C212 ,\nC124_=_C213 ,C124_=_C214 ,C124_=_C215 ,C124_=_C216 ,C124_=_C217 ,C124_=_C218 ,\nC124_=_C219 ,C125_=_C127 ,C125_=_C185 ,C125_=_C221 ,C125_=_C222 ,C125_=_C223 ,\nC125_=_C224 ,C125_=_C225 ,C125_=_C226 ,C125_=_C227 ,C125_=_C228 ,C125_=_C229 ,\nC127_=_C187 ,C127_=_C230 ,C127_=_C238 ,C127_=_C239 ,C127_=_C240 ,C127_=_C241 ,\nC127_=_C242 ,C127_=_C243 ,C127_=_C244 ,C127_=_C245 ,C127_=_C246 ,C127_=_C247 ,\nC127_=_C248 ,C127_=_C249 ,C127_=_C250 ,C127_=_C251 ,C143_=_C147 ,C143_=_C149 ,\nC143_=_C150 ,C143_=_C151 ,C143_=_C152 ,C143_=_C153 ,C143_=_C154 ,C143_=_C155 ,\nC143_=_C156 ,C143_=_C157 ,C143_=_C158 ,C143_=_C159 ,C143_=_C160 ,C143_=_C161 ,\nC143_=_C162 ,C143_=_C163 ,C143_=_C183 ,C143_=_C184 ,C143_=_C185 ,C143_=_C187 ,\nC143_=_C190 ,C147_=_C149 ,C147_=_C150 ,C147_=_C151 ,C147_=_C152 ,C147_=_C153 ,\nC147_=_C154 ,C147_=_C155 ,C147_=_C156 ,C147_=_C157 ,C147_=_C158 ,C147_=_C159 ,\nC147_=_C160 ,C147_=_C161 ,C147_=_C162 ,C147_=_C167 ,C147_=_C230 ,C149_=_C150 ,\nC149_=_C151 ,C149_=_C152 ,C149_=_C153 ,C149_=_C154 ,C149_=_C155 ,C149_=_C156 ,\nC149_=_C157 ,C149_=_C158 ,C149_=_C159 ,C149_=_C160 ,C149_=_C161 ,C149_=_C162 ,\nC150_=_C151 ,C150_=_C152 ,C150_=_C153 ,C150_=_C154 ,C150_=_C155 ,C150_=_C156 ,\nC150_=_C157 ,C150_=_C158 ,C150_=_C159 ,C150_=_C160 ,C150_=_C161 ,C150_=_C162 ,\nC151_=_C152 ,C151_=_C153 ,C151_=_C154 ,C151_=_C155 ,C151_=_C156 ,C151_=_C157 ,\nC151_=_C158 ,C151_=_C159 ,C151_=_C160 ,C151_=_C161 ,C151_=_C162 ,C151_=_C836 ,\nC151_=_C837 ,C152_=_C153 ,C152_=_C154 ,C152_=_C155 ,C152_=_C156 ,C152_=_C157 ,\nC152_=_C158 ,C152_=_C159 ,C152_=_C160 ,C152_=_C161 ,C152_=_C162 ,C153_=_C154 ,\nC153_=_C155 ,C153_=_C156 ,C153_=_C157 ,C153_=_C158 ,C153_=_C159 ,C153_=_C160 ,\nC153_=_C161 ,C153_=_C162 ,C154_=_C155 ,C154_=_C156 ,C154_=_C157 ,C154_=_C158 ,\nC154_=_C159 ,C154_=_C160 ,C154_=_C161 ,C154_=_C162 ,C155_=_C156 ,C155_=_C157 ,\nC155_=_C158 ,C155_=_C159 ,C155_=_C160 ,C155_=_C161 ,C155_=_C162 ,C156_=_C157 ,\nC156_=_C158 ,C156_=_C159 ,C156_=_C160 ,C156_=_C161 ,C156_=_C162 ,C157_=_C158 ,\nC157_=_C159 ,C157_=_C160 ,C157_=_C161 ,C157_=_C162 ,C158_=_C159 ,C158_=_C160 ,\nC158_=_C161 ,C158_=_C162 ,C159_=_C160 ,C159_=_C161 ,C159_=_C162 ,C160_=_C161 ,\nC160_=_C162 ,C161_=_C162 ,C163_=_C167 ,C163_=_C169 ,C163_=_C170 ,C163_=_C172 ,\nC163_=_C173 ,C163_=_C174 ,C163_=_C175 ,C163_=_C176 ,C163_=_C177 ,C163_=_C178 ,\nC163_=_C179 ,C163_=_C180 ,C163_=_C181 ,C163_=_C182 ,C163_=_C183 ,C163_=_C184 ,\nC163_=_C185 ,C163_=_C187 ,C163_=_C190 ,C167_=_C169 ,C167_=_C170 ,C167_=_C172 ,\nC167_=_C173 ,C167_=_C174 ,C167_=_C175 ,C167_=_C176 ,C167_=_C177 ,C167_=_C178 ,\nC167_=_C179 ,C167_=_C180 ,C167_=_C181 ,C167_=_C182 ,C167_=_C230 ,C169_=_C170 ,\nC169_=_C172 ,C169_=_C173 ,C169_=_C174 ,C169_=_C175 ,C169_=_C176 ,C169_=_C177 ,\nC169_=_C178 ,C169_=_C179 ,C169_=_C180 ,C169_=_C181 ,C169_=_C182 ,C169_=_C399 ,\nC170_=_C172 ,C170_=_C173 ,C170_=_C174 ,C170_=_C175 ,C170_=_C176 ,C170_=_C177 ,\nC170_=_C178 ,C170_=_C179 ,C170_=_C180 ,C170_=_C181 ,C170_=_C182 ,C170_=_C625 ,\nC172_=_C173 ,C172_=_C174 ,C172_=_C175 ,C172_=_C176 ,C172_=_C177 ,C172_=_C178 ,\nC172_=_C179 ,C172_=_C180 ,C172_=_C181 ,C172_=_C182 ,C172_=_C858 ,C173_=_C174 ,\nC173_=_C175 ,C173_=_C176 ,C173_=_C177 ,C173_=_C178 ,C173_=_C179 ,C173_=_C180 ,\nC173_=_C181 ,C173_=_C182 ,C173_=_C859 ,C174_=_C175 ,C174_=_C176 ,C174_=_C177 ,\nC174_=_C178 ,C174_=_C179 ,C174_=_C180 ,C174_=_C181 ,C174_=_C182 ,C175_=_C176 ,\nC175_=_C177 ,C175_=_C178 ,C175_=_C179 ,C175_=_C180 ,C175_=_C181 ,C175_=_C182 ,\nC176_=_C177 ,C176_=_C178 ,C176_=_C179 ,C176_=_C180 ,C176_=_C181 ,C176_=_C182 ,\nC177_=_C178 ,C177_=_C179 ,C177_=_C180 ,C177_=_C181 ,C177_=_C182 ,C177_=_C860 ,\nC178_=_C179 ,C178_=_C180 ,C178_=_C181 ,C178_=_C182 ,C179_=_C180 ,C179_=_C181 ,\nC179_=_C182 ,C180_=_C181 ,C180_=_C182 ,C181_=_C182 ,C181_=_C861 ,C182_=_C862 ,\nC183_=_C184 ,C183_=_C185 ,C183_=_C187 ,C183_=_C190 ,C183_=_C203 ,C183_=_C204 ,\nC183_=_C205 ,C183_=_C206 ,C183_=_C207 ,C183_=_C208 ,C183_=_C209 ,C183_=_C210 ,\nC184_=_C185 ,C184_=_C187 ,C184_=_C190 ,C184_=_C212 ,C184_=_C213 ,C184_=_C214 ,\nC184_=_C215 ,C184_=_C216 ,C184_=_C217 ,C184_=_C218 ,C184_=_C219 ,C185_=_C187 ,\nC185_=_C190 ,C185_=_C221 ,C185_=_C222 ,C185_=_C223 ,C185_=_C224 ,C185_=_C225 ,\nC185_=_C226 ,C185_=_C227 ,C185_=_C228 ,C185_=_C229 ,C187_=_C190 ,C187_=_C230 ,\nC187_=_C238 ,C187_=_C239 ,C187_=_C240 ,C187_=_C241 ,C187_=_C242 ,C187_=_C243 ,\nC187_=_C244 ,C187_=_C245 ,C187_=_C246 ,C187_=_C247 ,C187_=_C248 ,C187_=_C249 ,\nC187_=_C250 ,C187_=_C251 ,C190_=_C416 ,C190_=_C642 ,C190_=_C722 ,C190_=_C736 ,\nC190_=_C753 ,C190_=_C775 ,C190_=_C794 ,C190_=_C808 ,C190_=_C826 ,C190_=_C837 ,\nC190_=_C863 ,C190_=_C864 ,C190_=_C865 ,C190_=_C866 ,C190_=_C867 ,C190_=_C868 ,\nC190_=_C869 ,C190_=_C870 ,C190_=_C871 ,C190_=_C872 ,C190_=_C873 ,C190_=_C874 ,\nC190_=_C875 ,C190_=_C876 ,C190_=_C877 ,C190_=_C878 ,C203_=_C204 ,C203_=_C205 ,\nC203_=_C206 ,C203_=_C207 ,C203_=_C208 ,C203_=_C209 ,C203_=_C210 ,C204_=_C205 ,\nC204_=_C206 ,C204_=_C207 ,C204_=_C208 ,C204_=_C209 ,C204_=_C210 ,C205_=_C206 ,\nC205_=_C207 ,C205_=_C208 ,C205_=_C209 ,C205_=_C210 ,C206_=_C207 ,C206_=_C208 ,\nC206_=_C209 ,C206_=_C210 ,C207_=_C208 ,C207_=_C209 ,C207_=_C210 ,C208_=_C209 ,\nC208_=_C210 ,C209_=_C210 ,C212_=_C213 ,C212_=_C214 ,C212_=_C215 ,C212_=_C216 ,\nC212_=_C217 ,C212_=_C218 ,C212_=_C219 ,C213_=_C214 ,C213_=_C215 ,C213_=_C216 ,\nC213_=_C217 ,C213_=_C218 ,C213_=_C219 ,C214_=_C215 ,C214_=_C216 ,C214_=_C217 ,\nC214_=_C218 ,C214_=_C219 ,C215_=_C216 ,C215_=_C217 ,C215_=_C218 ,C215_=_C219 ,\nC216_=_C217 ,C216_=_C218 ,C216_=_C219 ,C217_=_C218 ,C217_=_C219 ,C218_=_C219 ,\nC221_=_C222 ,C221_=_C223 ,C221_=_C224 ,C221_=_C225 ,C221_=_C226 ,C221_=_C227 ,\nC221_=_C228 ,C221_=_C229 ,C222_=_C223 ,C222_=_C224 ,C222_=_C225 ,C222_=_C226 ,\nC222_=_C227 ,C222_=_C228 ,C222_=_C229 ,C223_=_C224 ,C223_=_C225 ,C223_=_C226 ,\nC223_=_C227 ,C223_=_C228 ,C223_=_C229 ,C223_=_C855 ,C223_=_C865 ,C224_=_C225 ,\nC224_=_C226 ,C224_=_C227 ,C224_=_C228 ,C224_=_C229 ,C225_=_C226 ,C225_=_C227 ,\nC225_=_C228 ,C225_=_C229 ,C226_=_C227 ,C226_=_C228 ,C226_=_C229 ,C227_=_C228 ,\nC227_=_C229 ,C228_=_C229 ,C230_=_C238 ,C230_=_C239 ,C230_=_C240 ,C230_=_C241 ,\nC230_=_C242 ,C230_=_C243 ,C230_=_C244 ,C230_=_C245 ,C230_=_C246 ,C230_=_C247 ,\nC230_=_C248 ,C230_=_C249 ,C230_=_C250 ,C230_=_C251 ,C238_=_C239 ,C238_=_C240 ,\nC238_=_C241 ,C238_=_C242 ,C238_=_C243 ,C238_=_C244 ,C238_=_C245 ,C238_=_C246 ,\nC238_=_C247 ,C238_=_C248 ,C238_=_C249 ,C238_=_C250 ,C238_=_C251 ,C239_=_C240 ,\nC239_=_C241 ,C239_=_C242 ,C239_=_C243 ,C239_=_C244 ,C239_=_C245 ,C239_=_C246 ,\nC239_=_C247 ,C239_=_C248 ,C239_=_C249 ,C239_=_C250 ,C239_=_C251 ,C240_=_C241 ,\nC240_=_C242 ,C240_=_C243 ,C240_=_C244 ,C240_=_C245 ,C240_=_C246 ,C240_=_C247 ,\nC240_=_C248 ,C240_=_C249 ,C240_=_C250 ,C240_=_C251 ,C240_=_C857 ,C240_=_C867 ,\nC241_=_C242 ,C241_=_C243 ,C241_=_C244 ,C241_=_C245 ,C241_=_C246 ,C241_=_C247 ,\nC241_=_C248 ,C241_=_C249 ,C241_=_C250 ,C241_=_C251 ,C242_=_C243 ,C242_=_C244 ,\nC242_=_C245 ,C242_=_C246 ,C242_=_C247 ,C242_=_C248 ,C242_=_C249 ,C242_=_C250 ,\nC242_=_C251 ,C243_=_C244 ,C243_=_C245 ,C243_=_C246 ,C243_=_C247 ,C243_=_C248 ,\nC243_=_C249 ,C243_=_C250 ,C243_=_C251 ,C244_=_C245 ,C244_=_C246 ,C244_=_C247 ,\nC244_=_C248 ,C244_=_C249 ,C244_=_C250 ,C244_=_C251 ,C245_=_C246 ,C245_=_C247 ,\nC245_=_C248 ,C245_=_C249 ,C245_=_C250 ,C245_=_C251 ,C246_=_C247 ,C246_=_C248 ,\nC246_=_C249 ,C246_=_C250 ,C246_=_C251 ,C247_=_C248 ,C247_=_C249 ,C247_=_C250 ,\nC247_=_C251 ,C248_=_C249 ,C248_=_C250 ,C248_=_C251 ,C249_=_C250 ,C249_=_C251 ,\nC250_=_C251 ,C399_=_C625 ,C399_=_C752 ,C399_=_C774 ,C399_=_C807 ,C399_=_C836 ,\nC399_=_C855 ,C399_=_C856 ,C399_=_C857 ,C399_=_C858 ,C399_=_C859 ,C399_=_C860 ,\nC399_=_C861 ,C399_=_C862 ,C416_=_C642 ,C416_=_C722 ,C416_=_C736 ,C416_=_C753 ,\nC416_=_C775 ,C416_=_C794 ,C416_=_C808 ,C416_=_C826 ,C416_=_C837 ,C416_=_C863 ,\nC416_=_C864 ,C416_=_C865 ,C416_=_C866 ,C416_=_C867 ,C416_=_C868 ,C416_=_C869 ,\nC416_=_C870 ,C416_=_C871 ,C416_=_C872 ,C416_=_C873 ,C416_=_C874 ,C416_=_C875 ,\nC416_=_C876 ,C416_=_C877 ,C416_=_C878 ,C625_=_C752 ,C625_=_C774 ,C625_=_C807 ,\nC625_=_C836 ,C625_=_C855 ,C625_=_C856 ,C625_=_C857 ,C625_=_C858 ,C625_=_C859 ,\nC625_=_C860 ,C625_=_C861 ,C625_=_C862 ,C642_=_C722 ,C642_=_C736 ,C642_=_C753 ,\nC642_=_C775 ,C642_=_C794 ,C642_=_C808 ,C642_=_C826 ,C642_=_C837 ,C642_=_C863 ,\nC642_=_C864 ,C642_=_C865 ,C642_=_C866 ,C642_=_C867 ,C642_=_C868 ,C642_=_C869 ,\nC642_=_C870 ,C642_=_C871 ,C642_=_C872 ,C642_=_C873 ,C642_=_C874 ,C642_=_C875 ,\nC642_=_C876 ,C642_=_C877 ,C642_=_C878 ,C722_=_C736 ,C722_=_C753 ,C722_=_C775 ,\nC722_=_C794 ,C722_=_C808 ,C722_=_C826 ,C722_=_C837 ,C722_=_C863 ,C722_=_C864 ,\nC722_=_C865 ,C722_=_C866 ,C722_=_C867 ,C722_=_C868 ,C722_=_C869 ,C722_=_C870 ,\nC722_=_C871 ,C722_=_C872 ,C722_=_C873 ,C722_=_C874 ,C722_=_C875 ,C722_=_C876 ,\nC722_=_C877 ,C722_=_C878 ,C736_=_C753 ,C736_=_C775 ,C736_=_C794 ,C736_=_C808 ,\nC736_=_C826 ,C736_=_C837 ,C736_=_C863 ,C736_=_C864 ,C736_=_C865 ,C736_=_C866 ,\nC736_=_C867 ,C736_=_C868 ,C736_=_C869 ,C736_=_C870 ,C736_=_C871 ,C736_=_C872 ,\nC736_=_C873 ,C736_=_C874 ,C736_=_C875 ,C736_=_C876 ,C736_=_C877 ,C736_=_C878 ,\nC752_=_C753 ,C752_=_C774 ,C752_=_C807 ,C752_=_C836 ,C752_=_C855 ,C752_=_C856 ,\nC752_=_C857 ,C752_=_C858 ,C752_=_C859 ,C752_=_C860 ,C752_=_C861 ,C752_=_C862 ,\nC753_=_C775 ,C753_=_C794 ,C753_=_C808 ,C753_=_C826 ,C753_=_C837 ,C753_=_C863 ,\nC753_=_C864 ,C753_=_C865 ,C753_=_C866 ,C753_=_C867 ,C753_=_C868 ,C753_=_C869 ,\nC753_=_C870 ,C753_=_C871 ,C753_=_C872 ,C753_=_C873 ,C753_=_C874 ,C753_=_C875 ,\nC753_=_C876 ,C753_=_C877 ,C753_=_C878 ,C774_=_C775 ,C774_=_C807 ,C774_=_C836 ,\nC774_=_C855 ,C774_=_C856 ,C774_=_C857 ,C774_=_C858</w:t>
      </w:r>
    </w:p>
    <w:p>
      <w:pPr>
        <w:pStyle w:val="PreformattedText"/>
        <w:bidi w:val="0"/>
        <w:spacing w:before="0" w:after="0"/>
        <w:jc w:val="left"/>
        <w:rPr/>
      </w:pPr>
      <w:r>
        <w:rPr/>
        <w:t xml:space="preserve"> </w:t>
      </w:r>
      <w:r>
        <w:rPr/>
        <w:t>,C774_=_C859 ,C774_=_C860 ,\nC774_=_C861 ,C774_=_C862 ,C775_=_C794 ,C775_=_C808 ,C775_=_C826 ,C775_=_C837 ,\nC775_=_C863 ,C775_=_C864 ,C775_=_C865 ,C775_=_C866 ,C775_=_C867 ,C775_=_C868 ,\nC775_=_C869 ,C775_=_C870 ,C775_=_C871 ,C775_=_C872 ,C775_=_C873 ,C775_=_C874 ,\nC775_=_C875 ,C775_=_C876 ,C775_=_C877 ,C775_=_C878 ,C794_=_C808 ,C794_=_C826 ,\nC794_=_C837 ,C794_=_C863 ,C794_=_C864 ,C794_=_C865 ,C794_=_C866 ,C794_=_C867 ,\nC794_=_C868 ,C794_=_C869 ,C794_=_C870 ,C794_=_C871 ,C794_=_C872 ,C794_=_C873 ,\nC794_=_C874 ,C794_=_C875 ,C794_=_C876 ,C794_=_C877 ,C794_=_C878 ,C807_=_C808 ,\nC807_=_C836 ,C807_=_C855 ,C807_=_C856 ,C807_=_C857 ,C807_=_C858 ,C807_=_C859 ,\nC807_=_C860 ,C807_=_C861 ,C807_=_C862 ,C808_=_C826 ,C808_=_C837 ,C808_=_C863 ,\nC808_=_C864 ,C808_=_C865 ,C808_=_C866 ,C808_=_C867 ,C808_=_C868 ,C808_=_C869 ,\nC808_=_C870 ,C808_=_C871 ,C808_=_C872 ,C808_=_C873 ,C808_=_C874 ,C808_=_C875 ,\nC808_=_C876 ,C808_=_C877 ,C808_=_C878 ,C826_=_C837 ,C826_=_C863 ,C826_=_C864 ,\nC826_=_C865 ,C826_=_C866 ,C826_=_C867 ,C826_=_C868 ,C826_=_C869 ,C826_=_C870 ,\nC826_=_C871 ,C826_=_C872 ,C826_=_C873 ,C826_=_C874 ,C826_=_C875 ,C826_=_C876 ,\nC826_=_C877 ,C826_=_C878 ,C836_=_C837 ,C836_=_C855 ,C836_=_C856 ,C836_=_C857 ,\nC836_=_C858 ,C836_=_C859 ,C836_=_C860 ,C836_=_C861 ,C836_=_C862 ,C837_=_C863 ,\nC837_=_C864 ,C837_=_C865 ,C837_=_C866 ,C837_=_C867 ,C837_=_C868 ,C837_=_C869 ,\nC837_=_C870 ,C837_=_C871 ,C837_=_C872 ,C837_=_C873 ,C837_=_C874 ,C837_=_C875 ,\nC837_=_C876 ,C837_=_C877 ,C837_=_C878 ,C855_=_C856 ,C855_=_C857 ,C855_=_C858 ,\nC855_=_C859 ,C855_=_C860 ,C855_=_C861 ,C855_=_C862 ,C855_=_C865 ,C856_=_C857 ,\nC856_=_C858 ,C856_=_C859 ,C856_=_C860 ,C856_=_C861 ,C856_=_C862 ,C856_=_C866 ,\nC857_=_C858 ,C857_=_C859 ,C857_=_C860 ,C857_=_C861 ,C857_=_C862 ,C857_=_C867 ,\nC858_=_C859 ,C858_=_C860 ,C858_=_C861 ,C858_=_C862 ,C859_=_C860 ,C859_=_C861 ,\nC859_=_C862 ,C860_=_C861 ,C860_=_C862 ,C861_=_C862 ,C863_=_C864 ,C863_=_C865 ,\nC863_=_C866 ,C863_=_C867 ,C863_=_C868 ,C863_=_C869 ,C863_=_C870 ,C863_=_C871 ,\nC863_=_C872 ,C863_=_C873 ,C863_=_C874 ,C863_=_C875 ,C863_=_C876 ,C863_=_C877 ,\nC863_=_C878 ,C864_=_C865 ,C864_=_C866 ,C864_=_C867 ,C864_=_C868 ,C864_=_C869 ,\nC864_=_C870 ,C864_=_C871 ,C864_=_C872 ,C864_=_C873 ,C864_=_C874 ,C864_=_C875 ,\nC864_=_C876 ,C864_=_C877 ,C864_=_C878 ,C865_=_C866 ,C865_=_C867 ,C865_=_C868 ,\nC865_=_C869 ,C865_=_C870 ,C865_=_C871 ,C865_=_C872 ,C865_=_C873 ,C865_=_C874 ,\nC865_=_C875 ,C865_=_C876 ,C865_=_C877 ,C865_=_C878 ,C866_=_C867 ,C866_=_C868 ,\nC866_=_C869 ,C866_=_C870 ,C866_=_C871 ,C866_=_C872 ,C866_=_C873 ,C866_=_C874 ,\nC866_=_C875 ,C866_=_C876 ,C866_=_C877 ,C866_=_C878 ,C867_=_C868 ,C867_=_C869 ,\nC867_=_C870 ,C867_=_C871 ,C867_=_C872 ,C867_=_C873 ,C867_=_C874 ,C867_=_C875 ,\nC867_=_C876 ,C867_=_C877 ,C867_=_C878 ,C868_=_C869 ,C868_=_C870 ,C868_=_C871 ,\nC868_=_C872 ,C868_=_C873 ,C868_=_C874 ,C868_=_C875 ,C868_=_C876 ,C868_=_C877 ,\nC868_=_C878 ,C869_=_C870 ,C869_=_C871 ,C869_=_C872 ,C869_=_C873 ,C869_=_C874 ,\nC869_=_C875 ,C869_=_C876 ,C869_=_C877 ,C869_=_C878 ,C870_=_C871 ,C870_=_C872 ,\nC870_=_C873 ,C870_=_C874 ,C870_=_C875 ,C870_=_C876 ,C870_=_C877 ,C870_=_C878 ,\nC871_=_C872 ,C871_=_C873 ,C871_=_C874 ,C871_=_C875 ,C871_=_C876 ,C871_=_C877 ,\nC871_=_C878 ,C872_=_C873 ,C872_=_C874 ,C872_=_C875 ,C872_=_C876 ,C872_=_C877 ,\nC872_=_C878 ,C873_=_C874 ,C873_=_C875 ,C873_=_C876 ,C873_=_C877 ,C873_=_C878 ,\nC874_=_C875 ,C874_=_C876 ,C874_=_C877 ,C874_=_C878 ,C875_=_C876 ,C875_=_C877 ,\nC875_=_C878 ,C876_=_C877 ,C876_=_C878 ,C877_=_C878 ,"];208[shape=box, label="id:208 level: 6\n43: C212 C261 C262 C282 C297 \nC311 C325 C341 C342 C362 C363 \nC381 C393 C394 C411 C422 C423 \nC424 C425 C426 C427 C428 C429 \nC430 C431 C432 C433 C434 C435 \nC436 C437 C438 C439 C440 C441 \nC442 C443 C444 C445 C446 C447 \nC448 C449 \n505: C212_=_C262( C212 C262 ) C212_=_C282( C212 C282 ) C212_=_C297( C212 C297 ) C212_=_C311( C212 C311 ) C212_=_C325( C212 C325 ) \nC212_=_C342( C212 C342 ) C212_=_C363( C212 C363 ) C212_=_C381( C212 C381 ) C212_=_C394( C212 C394 ) C212_=_C411( C212 C411 ) C212_=_C422( C212 C422 ) \nC212_=_C434( C212 C434 ) C212_=_C435( C212 C435 ) C212_=_C436( C212 C436 ) C212_=_C437( C212 C437 ) C212_=_C438( C212 C438 ) C212_=_C439( C212 C439 ) \nC212_=_C440( C212 C440 ) C212_=_C441( C212 C441 ) C212_=_C442( C212 C442 ) C212_=_C443( C212 C443 ) C212_=_C444( C212 C444 ) C212_=_C445( C212 C445 ) \nC212_=_C446( C212 C446 ) C212_=_C447( C212 C447 ) C212_=_C448( C212 C448 ) C212_=_C449( C212 C449 ) C261_=_C262( C261 C262 ) C261_=_C341( C261 C341 ) \nC261_=_C362( C261 C362 ) C261_=_C393( C261 C393 ) C261_=_C422( C261 C422 ) C261_=_C423( C261 C423 ) C261_=_C424( C261 C424 ) C261_=_C425( C261 C425 ) \nC261_=_C426( C261 C426 ) C261_=_C427( C261 C427 ) C261_=_C428( C261 C428 ) C261_=_C429( C261 C429 ) C261_=_C430( C261 C430 ) C261_=_C431( C261 C431 ) \nC261_=_C432( C261 C432 ) C261_=_C433( C261 C433 ) C262_=_C282( C262 C282 ) C262_=_C297( C262 C297 ) C262_=_C311( C262 C311 ) C262_=_C325( C262 C325 ) \nC262_=_C342( C262 C342 ) C262_=_C363( C262 C363 ) C262_=_C381( C262 C381 ) C262_=_C394( C262 C394 ) C262_=_C411( C262 C411 ) C262_=_C422( C262 C422 ) \nC262_=_C434( C262 C434 ) C262_=_C435( C262 C435 ) C262_=_C436( C262 C436 ) C262_=_C437( C262 C437 ) C262_=_C438( C262 C438 ) C262_=_C439( C262 C439 ) \nC262_=_C440( C262 C440 ) C262_=_C441( C262 C441 ) C262_=_C442( C262 C442 ) C262_=_C443( C262 C443 ) C262_=_C444( C262 C444 ) C262_=_C445( C262 C445 ) \nC262_=_C446( C262 C446 ) C262_=_C447( C262 C447 ) C262_=_C448( C262 C448 ) C262_=_C449( C262 C449 ) C282_=_C297( C282 C297 ) C282_=_C311( C282 C311 ) \nC282_=_C325( C282 C325 ) C282_=_C342( C282 C342 ) C282_=_C363( C282 C363 ) C282_=_C381( C282 C381 ) C282_=_C394( C282 C394 ) C282_=_C411( C282 C411 ) \nC282_=_C422( C282 C422 ) C282_=_C434( C282 C434 ) C282_=_C435( C282 C435 ) C282_=_C436( C282 C436 ) C282_=_C437( C282 C437 ) C282_=_C438( C282 C438 ) \nC282_=_C439( C282 C439 ) C282_=_C440( C282 C440 ) C282_=_C441( C282 C441 ) C282_=_C442( C282 C442 ) C282_=_C443( C282 C443 ) C282_=_C444( C282 C444 ) \nC282_=_C445( C282 C445 ) C282_=_C446( C282 C446 ) C282_=_C447( C282 C447 ) C282_=_C448( C282 C448 ) C282_=_C449( C282 C449 ) C297_=_C311( C297 C311 ) \nC297_=_C325( C297 C325 ) C297_=_C342( C297 C342 ) C297_=_C363( C297 C363 ) C297_=_C381( C297 C381 ) C297_=_C394( C297 C394 ) C297_=_C411( C297 C411 ) \nC297_=_C422( C297 C422 ) C297_=_C434( C297 C434 ) C297_=_C435( C297 C435 ) C297_=_C436( C297 C436 ) C297_=_C437( C297 C437 ) C297_=_C438( C297 C438 ) \nC297_=_C439( C297 C439 ) C297_=_C440( C297 C440 ) C297_=_C441( C297 C441 ) C297_=_C442( C297 C442 ) C297_=_C443( C297 C443 ) C297_=_C444( C297 C444 ) \nC297_=_C445( C297 C445 ) C297_=_C446( C297 C446 ) C297_=_C447( C297 C447 ) C297_=_C448( C297 C448 ) C297_=_C449( C297 C449 ) C311_=_C325( C311 C325 ) \nC311_=_C342( C311 C342 ) C311_=_C363( C311 C363 ) C311_=_C381( C311 C381 ) C311_=_C394( C311 C394 ) C311_=_C411( C311 C411 ) C311_=_C422( C311 C422 ) \nC311_=_C434( C311 C434 ) C311_=_C435( C311 C435 ) C311_=_C436( C311 C436 ) C311_=_C437( C311 C437 ) C311_=_C438( C311 C438 ) C311_=_C439( C311 C439 ) \nC311_=_C440( C311 C440 ) C311_=_C441( C311 C441 ) C311_=_C442( C311 C442 ) C311_=_C443( C311 C443 ) C311_=_C444( C311 C444 ) C311_=_C445( C311 C445 ) \nC311_=_C446( C311 C446 ) C311_=_C447( C311 C447 ) C311_=_C448( C311 C448 ) C311_=_C449( C311 C449 ) C325_=_C342( C325 C342 ) C325_=_C363( C325 C363 ) \nC325_=_C381( C325 C381 ) C325_=_C394( C325 C394 ) C325_=_C411( C325 C411 ) C325_=_C422( C325 C422 ) C325_=_C434( C325 C434 ) C325_=_C435( C325 C435 ) \nC325_=_C436( C325 C436 ) C325_=_C437( C325 C437 ) C325_=_C438( C325 C438 ) C325_=_C439( C325 C439 ) C325_=_C440( C325 C440 ) C325_=_C441( C325 C441 ) \nC325_=_C442( C325 C442 ) C325_=_C443( C325 C443 ) C325_=_C444( C325 C444 ) C325_=_C445( C325 C445 ) C325_=_C446( C325 C446 ) C325_=_C447( C325 C447 ) \nC325_=_C448( C325 C448 ) C325_=_C449( C325 C449 ) C341_=_C342( C341 C342 ) C341_=_C362( C341 C362 ) C341_=_C393( C341 C393 ) C341_=_C422( C341 C422 ) \nC341_=_C423( C341 C423 ) C341_=_C424( C341 C424 ) C341_=_C425( C341 C425 ) C341_=_C426( C341 C426 ) C341_=_C427( C341 C427 ) C341_=_C428( C341 C428 ) \nC341_=_C429( C341 C429 ) C341_=_C430( C341 C430 ) C341_=_C431( C341 C431 ) C341_=_C432( C341 C432 ) C341_=_C433( C341 C433 ) C342_=_C363( C342 C363 ) \nC342_=_C381( C342 C381 ) C342_=_C394( C342 C394 ) C342_=_C411( C342 C411 ) C342_=_C422( C342 C422 ) C342_=_C434( C342 C434 ) C342_=_C435( C342 C435 ) \nC342_=_C436( C342 C436 ) C342_=_C437( C342 C437 ) C342_=_C438( C342 C438 ) C342_=_C439( C342 C439 ) C342_=_C440( C342 C440 ) C342_=_C441( C342 C441 ) \nC342_=_C442( C342 C442 ) C342_=_C443( C342 C443 ) C342_=_C444( C342 C444 ) C342_=_C445( C342 C445 ) C342_=_C446( C342 C446 ) C342_=_C447( C342 C447 ) \nC342_=_C448( C342 C448 ) C342_=_C449( C342 C449 ) C362_=_C363( C362 C363 ) C362_=_C393( C362 C393 ) C362_=_C422( C362 C422 ) C362_=_C423( C362 C423 ) \nC362_=_C424( C362 C424 ) C362_=_C425( C362 C425 ) C362_=_C426( C362 C426 ) C362_=_C427( C362 C427 ) C362_=_C428( C362 C428 ) C362_=_C429( C362 C429 ) \nC362_=_C430( C362 C430 ) C362_=_C431( C362 C431 ) C362_=_C432( C362 C432 ) C362_=_C433( C362 C433 ) C363_=_C381( C363 C381 ) C363_=_C394( C363 C394 ) \nC363_=_C411( C363 C411 ) C363_=_C422( C363 C422 ) C363_=_C434( C363 C434 ) C363_=_C435( C363 C435 ) C363_=_C436( C363 C436 ) C363_=_C437( C363 C437 ) \nC363_=_C438( C363 C438 ) C363_=_C439( C363 C439 ) C363_=_C440( C363 C440 ) C363_=_C441( C363 C441 ) C363_=_C442( C363 C442 ) C363_=_C443( C363 C443 ) \nC363_=_C444( C363 C444 ) C363_=_C445( C363 C445 ) C363_=_C446( C363 C446 ) C363_=_C447( C363 C447 ) C363_=_C448( C363 C448 ) C363_=_C449( C363 C449 ) \nC381_=_C394( C381 C394 ) C381_=_C411( C381 C411 ) C381_=_C422( C381 C422 ) C381_=_C434( C381 C434 ) C381_=_C435( C381 C435 ) C381_=_C436( C381 C436 ) \nC381_=_C437( C381 C437 ) C381_=_C438( C381</w:t>
      </w:r>
    </w:p>
    <w:p>
      <w:pPr>
        <w:pStyle w:val="PreformattedText"/>
        <w:bidi w:val="0"/>
        <w:spacing w:before="0" w:after="0"/>
        <w:jc w:val="left"/>
        <w:rPr/>
      </w:pPr>
      <w:r>
        <w:rPr/>
        <w:t xml:space="preserve"> </w:t>
      </w:r>
      <w:r>
        <w:rPr/>
        <w:t>C438 ) C381_=_C439( C381 C439 ) C381_=_C440( C381 C440 ) C381_=_C441( C381 C441 ) C381_=_C442( C381 C442 ) \nC381_=_C443( C381 C443 ) C381_=_C444( C381 C444 ) C381_=_C445( C381 C445 ) C381_=_C446( C381 C446 ) C381_=_C447( C381 C447 ) C381_=_C448( C381 C448 ) \nC381_=_C449( C381 C449 ) C393_=_C394( C393 C394 ) C393_=_C422( C393 C422 ) C393_=_C423( C393 C423 ) C393_=_C424( C393 C424 ) C393_=_C425( C393 C425 ) \nC393_=_C426( C393 C426 ) C393_=_C427( C393 C427 ) C393_=_C428( C393 C428 ) C393_=_C429( C393 C429 ) C393_=_C430( C393 C430 ) C393_=_C431( C393 C431 ) \nC393_=_C432( C393 C432 ) C393_=_C433( C393 C433 ) C394_=_C411( C394 C411 ) C394_=_C422( C394 C422 ) C394_=_C434( C394 C434 ) C394_=_C435( C394 C435 ) \nC394_=_C436( C394 C436 ) C394_=_C437( C394 C437 ) C394_=_C438( C394 C438 ) C394_=_C439( C394 C439 ) C394_=_C440( C394 C440 ) C394_=_C441( C394 C441 ) \nC394_=_C442( C394 C442 ) C394_=_C443( C394 C443 ) C394_=_C444( C394 C444 ) C394_=_C445( C394 C445 ) C394_=_C446( C394 C446 ) C394_=_C447( C394 C447 ) \nC394_=_C448( C394 C448 ) C394_=_C449( C394 C449 ) C411_=_C422( C411 C422 ) C411_=_C434( C411 C434 ) C411_=_C435( C411 C435 ) C411_=_C436( C411 C436 ) \nC411_=_C437( C411 C437 ) C411_=_C438( C411 C438 ) C411_=_C439( C411 C439 ) C411_=_C440( C411 C440 ) C411_=_C441( C411 C441 ) C411_=_C442( C411 C442 ) \nC411_=_C443( C411 C443 ) C411_=_C444( C411 C444 ) C411_=_C445( C411 C445 ) C411_=_C446( C411 C446 ) C411_=_C447( C411 C447 ) C411_=_C448( C411 C448 ) \nC411_=_C449( C411 C449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8( C422 C448 ) C422_=_C449( C422 C449 ) C423_=_C424( C423 C424 ) C423_=_C425( C423 C425 ) \nC423_=_C426( C423 C426 ) C423_=_C427( C423 C427 ) C423_=_C428( C423 C428 ) C423_=_C429( C423 C429 ) C423_=_C430( C423 C430 ) C423_=_C431( C423 C431 ) \nC423_=_C432( C423 C432 ) C423_=_C433( C423 C433 ) C423_=_C434( C423 C434 ) C424_=_C425( C424 C425 ) C424_=_C426( C424 C426 ) C424_=_C427( C424 C427 ) \nC424_=_C428( C424 C428 ) C424_=_C429( C424 C429 ) C424_=_C430( C424 C430 ) C424_=_C431( C424 C431 ) C424_=_C432( C424 C432 ) C424_=_C433( C424 C433 ) \nC424_=_C435( C424 C435 ) C425_=_C426( C425 C426 ) C425_=_C427( C425 C427 ) C425_=_C428( C425 C428 ) C425_=_C429( C425 C429 ) C425_=_C430( C425 C430 ) \nC425_=_C431( C425 C431 ) C425_=_C432( C425 C432 ) C425_=_C433( C425 C433 ) C425_=_C436( C425 C436 ) C426_=_C427( C426 C427 ) C426_=_C428( C426 C428 ) \nC426_=_C429( C426 C429 ) C426_=_C430( C426 C430 ) C426_=_C431( C426 C431 ) C426_=_C432( C426 C432 ) C426_=_C433( C426 C433 ) C427_=_C428( C427 C428 ) \nC427_=_C429( C427 C429 ) C427_=_C430( C427 C430 ) C427_=_C431( C427 C431 ) C427_=_C432( C427 C432 ) C427_=_C433( C427 C433 ) C428_=_C429( C428 C429 ) \nC428_=_C430( C428 C430 ) C428_=_C431( C428 C431 ) C428_=_C432( C428 C432 ) C428_=_C433( C428 C433 ) C429_=_C430( C429 C430 ) C429_=_C431( C429 C431 ) \nC429_=_C432( C429 C432 ) C429_=_C433( C429 C433 ) C430_=_C431( C430 C431 ) C430_=_C432( C430 C432 ) C430_=_C433( C430 C433 ) C431_=_C432( C431 C432 ) \nC431_=_C433( C431 C433 ) C432_=_C433( C432 C433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4_=_C449( C434 C449 ) C435_=_C436( C435 C436 ) \nC435_=_C437( C435 C437 ) C435_=_C438( C435 C438 ) C435_=_C439( C435 C439 ) C435_=_C440( C435 C440 ) C435_=_C441( C435 C441 ) C435_=_C442( C435 C442 ) \nC435_=_C443( C435 C443 ) C435_=_C444( C435 C444 ) C435_=_C445( C435 C445 ) C435_=_C446( C435 C446 ) C435_=_C447( C435 C447 ) C435_=_C448( C435 C448 ) \nC435_=_C449( C435 C449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7_=_C438( C437 C438 ) C437_=_C439( C437 C439 ) C437_=_C440( C437 C440 ) C437_=_C441( C437 C441 ) \nC437_=_C442( C437 C442 ) C437_=_C443( C437 C443 ) C437_=_C444( C437 C444 ) C437_=_C445( C437 C445 ) C437_=_C446( C437 C446 ) C437_=_C447( C437 C447 ) \nC437_=_C448( C437 C448 ) C437_=_C449( C437 C449 ) C438_=_C439( C438 C439 ) C438_=_C440( C438 C440 ) C438_=_C441( C438 C441 ) C438_=_C442( C438 C442 ) \nC438_=_C443( C438 C443 ) C438_=_C444( C438 C444 ) C438_=_C445( C438 C445 ) C438_=_C446( C438 C446 ) C438_=_C447( C438 C447 ) C438_=_C448( C438 C448 ) \nC438_=_C449( C438 C449 ) C439_=_C440( C439 C440 ) C439_=_C441( C439 C441 ) C439_=_C442( C439 C442 ) C439_=_C443( C439 C443 ) C439_=_C444( C439 C444 ) \nC439_=_C445( C439 C445 ) C439_=_C446( C439 C446 ) C439_=_C447( C439 C447 ) C439_=_C448( C439 C448 ) C439_=_C449( C439 C449 ) C440_=_C441( C440 C441 ) \nC440_=_C442( C440 C442 ) C440_=_C443( C440 C443 ) C440_=_C444( C440 C444 ) C440_=_C445( C440 C445 ) C440_=_C446( C440 C446 ) C440_=_C447( C440 C447 ) \nC440_=_C448( C440 C448 ) C440_=_C449( C440 C449 ) C441_=_C442( C441 C442 ) C441_=_C443( C441 C443 ) C441_=_C444( C441 C444 ) C441_=_C445( C441 C445 ) \nC441_=_C446( C441 C446 ) C441_=_C447( C441 C447 ) C441_=_C448( C441 C448 ) C441_=_C449( C441 C449 ) C442_=_C443( C442 C443 ) C442_=_C444( C442 C444 ) \nC442_=_C445( C442 C445 ) C442_=_C446( C442 C446 ) C442_=_C447( C442 C447 ) C442_=_C448( C442 C448 ) C442_=_C449( C442 C449 ) C443_=_C444( C443 C444 ) \nC443_=_C445( C443 C445 ) C443_=_C446( C443 C446 ) C443_=_C447( C443 C447 ) C443_=_C448( C443 C448 ) C443_=_C449( C443 C449 ) C444_=_C445( C444 C445 ) \nC444_=_C446( C444 C446 ) C444_=_C447( C444 C447 ) C444_=_C448( C444 C448 ) C444_=_C449( C444 C449 ) C445_=_C446( C445 C446 ) C445_=_C447( C445 C447 ) \nC445_=_C448( C445 C448 ) C445_=_C449( C445 C449 ) C446_=_C447( C446 C447 ) C446_=_C448( C446 C448 ) C446_=_C449( C446 C449 ) C447_=_C448( C447 C448 ) \nC447_=_C449( C447 C449 ) C448_=_C449( C448 C449 ) "];160-&gt;208[label="42: C212 C261 C262 C282 C297 \nC311 C325 C341 C342 C362 C363 \nC381 C393 C394 C411 C423 C424 \nC425 C426 C427 C428 C429 C430 \nC431 C432 C433 C434 C435 C436 \nC437 C438 C439 C440 C441 C442 \nC443 C444 C445 C446 C447 C448 \nC449 \n463: C212_=_C262 ,C212_=_C282 ,C212_=_C297 ,C212_=_C311 ,C212_=_C325 ,\nC212_=_C342 ,C212_=_C363 ,C212_=_C381 ,C212_=_C394 ,C212_=_C411 ,C212_=_C434 ,\nC212_=_C435 ,C212_=_C436 ,C212_=_C437 ,C212_=_C438 ,C212_=_C439 ,C212_=_C440 ,\nC212_=_C441 ,C212_=_C442 ,C212_=_C443 ,C212_=_C444 ,C212_=_C445 ,C212_=_C446 ,\nC212_=_C447 ,C212_=_C448 ,C212_=_C449 ,C261_=_C262 ,C261_=_C341 ,C261_=_C362 ,\nC261_=_C393 ,C261_=_C423 ,C261_=_C424 ,C261_=_C425 ,C261_=_C426 ,C261_=_C427 ,\nC261_=_C428 ,C261_=_C429 ,C261_=_C430 ,C261_=_C431 ,C261_=_C432 ,C261_=_C433 ,\nC262_=_C282 ,C262_=_C297 ,C262_=_C311 ,C262_=_C325 ,C262_=_C342 ,C262_=_C363 ,\nC262_=_C381 ,C262_=_C394 ,C262_=_C411 ,C262_=_C434 ,C262_=_C435 ,C262_=_C436 ,\nC262_=_C437 ,C262_=_C438 ,C262_=_C439 ,C262_=_C440 ,C262_=_C441 ,C262_=_C442 ,\nC262_=_C443 ,C262_=_C444 ,C262_=_C445 ,C262_=_C446 ,C262_=_C447 ,C262_=_C448 ,\nC262_=_C449 ,C282_=_C297 ,C282_=_C311 ,C282_=_C325 ,C282_=_C342 ,C282_=_C363 ,\nC282_=_C381 ,C282_=_C394 ,C282_=_C411 ,C282_=_C434 ,C282_=_C435 ,C282_=_C436 ,\nC282_=_C437 ,C282_=_C438 ,C282_=_C439 ,C282_=_C440 ,C282_=_C441 ,C282_=_C442 ,\nC282_=_C443 ,C282_=_C444 ,C282_=_C445 ,C282_=_C446 ,C282_=_C447 ,C282_=_C448 ,\nC282_=_C449 ,C297_=_C311 ,C297_=_C325 ,C297_=_C342 ,C297_=_C363 ,C297_=_C381 ,\nC297_=_C394 ,C297_=_C411 ,C297_=_C434 ,C297_=_C435 ,C297_=_C436 ,C297_=_C437 ,\nC297_=_C438 ,C297_=_C439 ,C297_=_C440 ,C297_=_C441 ,C297_=_C442 ,C297_=_C443 ,\nC297_=_C444 ,C297_=_C445 ,C297_=_C446 ,C297_=_C447 ,C297_=_C448 ,C297_=_C449 ,\nC311_=_C325 ,C311_=_C342 ,C311_=_C363 ,C311_=_C381 ,C311_=_C394 ,C311_=_C411 ,\nC311_=_C434 ,C311_=_C435 ,C311_=_C436 ,C311_=_C437 ,C311_=_C438 ,C311_=_C439 ,\nC311_=_C440 ,C311_=_C441 ,C311_=_C442 ,C311_=_C443 ,C311_=_C444 ,C311_=_C445 ,\nC311_=_C446 ,C311_=_C447 ,C311_=_C448 ,C311_=_C449 ,C325_=_C342 ,C325_=_C363 ,\nC325_=_C381 ,C325_=_C394 ,C325_=_C411 ,C325_=_C434 ,C325_=_C435 ,C325_=_C436 ,\nC325_=_C437 ,C325_=_C438 ,C325_=_C439 ,C325_=_C440 ,C325_=_C441 ,C325_=_C442 ,\nC325_=_C443 ,C325_=_C444 ,C325_=_C445 ,C325_=_C446 ,C325_=_C447 ,C325_=_C448 ,\nC325_=_C449 ,C341_=_C342 ,C341_=_C362 ,C341_=_C393 ,C341_=_C423 ,C341_=_C424 ,\nC341_=_C425 ,C341_=_C426 ,C341_=_C427 ,C341_=_C428 ,C341_=_C429 ,C341_=_C430 ,\nC341_=_C431 ,C341_=_C432 ,C341_=_C433 ,C342_=_C363 ,C342_=_C381 ,C342_=_C394 ,\nC342_=_C411 ,C342_=_C434 ,C342_=_C435 ,C342_=_C436 ,C342_=_C437 ,C342_=_C438 ,\nC342_=_C439 ,C342_=_C440 ,C342_=_C441 ,C342_=_C442 ,C342_=_C443 ,C342_=_C444 ,\nC342_=_C445 ,C342_=_C446 ,C342_=_C447 ,C342_=_C448 ,C342_=_C449 ,C362_=_C363 ,\nC362_=_C393 ,C362_=_C423 ,C362_=_C424 ,C362_=_C425 ,C362_=_C426 ,C362_=_C427 ,\nC362_=_C428 ,C362_=_C429 ,C362_=_C430 ,C362_=_C431 ,C362_=_C432 ,C362_=_C433 ,\nC363_=_C381 ,C363_=_C394 ,C363_=_C411 ,C363_=_C434 ,C363_=_C435 ,C363_=_C436 ,\nC363_=_C437 ,C363_=_C438 ,C363_=_C439 ,C363_=_C440 ,C363_=_C441 ,C363_=_C442 ,\nC363_=_C443 ,C363_=_C444 ,C363_=_C445 ,C363_=_C446 ,C363_=_C447 ,C363_=_C448 ,\nC363_=_C449</w:t>
      </w:r>
    </w:p>
    <w:p>
      <w:pPr>
        <w:pStyle w:val="PreformattedText"/>
        <w:bidi w:val="0"/>
        <w:spacing w:before="0" w:after="0"/>
        <w:jc w:val="left"/>
        <w:rPr/>
      </w:pPr>
      <w:r>
        <w:rPr/>
        <w:t xml:space="preserve"> </w:t>
      </w:r>
      <w:r>
        <w:rPr/>
        <w:t>,C381_=_C394 ,C381_=_C411 ,C381_=_C434 ,C381_=_C435 ,C381_=_C436 ,\nC381_=_C437 ,C381_=_C438 ,C381_=_C439 ,C381_=_C440 ,C381_=_C441 ,C381_=_C442 ,\nC381_=_C443 ,C381_=_C444 ,C381_=_C445 ,C381_=_C446 ,C381_=_C447 ,C381_=_C448 ,\nC381_=_C449 ,C393_=_C394 ,C393_=_C423 ,C393_=_C424 ,C393_=_C425 ,C393_=_C426 ,\nC393_=_C427 ,C393_=_C428 ,C393_=_C429 ,C393_=_C430 ,C393_=_C431 ,C393_=_C432 ,\nC393_=_C433 ,C394_=_C411 ,C394_=_C434 ,C394_=_C435 ,C394_=_C436 ,C394_=_C437 ,\nC394_=_C438 ,C394_=_C439 ,C394_=_C440 ,C394_=_C441 ,C394_=_C442 ,C394_=_C443 ,\nC394_=_C444 ,C394_=_C445 ,C394_=_C446 ,C394_=_C447 ,C394_=_C448 ,C394_=_C449 ,\nC411_=_C434 ,C411_=_C435 ,C411_=_C436 ,C411_=_C437 ,C411_=_C438 ,C411_=_C439 ,\nC411_=_C440 ,C411_=_C441 ,C411_=_C442 ,C411_=_C443 ,C411_=_C444 ,C411_=_C445 ,\nC411_=_C446 ,C411_=_C447 ,C411_=_C448 ,C411_=_C449 ,C423_=_C424 ,C423_=_C425 ,\nC423_=_C426 ,C423_=_C427 ,C423_=_C428 ,C423_=_C429 ,C423_=_C430 ,C423_=_C431 ,\nC423_=_C432 ,C423_=_C433 ,C423_=_C434 ,C424_=_C425 ,C424_=_C426 ,C424_=_C427 ,\nC424_=_C428 ,C424_=_C429 ,C424_=_C430 ,C424_=_C431 ,C424_=_C432 ,C424_=_C433 ,\nC424_=_C435 ,C425_=_C426 ,C425_=_C427 ,C425_=_C428 ,C425_=_C429 ,C425_=_C430 ,\nC425_=_C431 ,C425_=_C432 ,C425_=_C433 ,C425_=_C436 ,C426_=_C427 ,C426_=_C428 ,\nC426_=_C429 ,C426_=_C430 ,C426_=_C431 ,C426_=_C432 ,C426_=_C433 ,C427_=_C428 ,\nC427_=_C429 ,C427_=_C430 ,C427_=_C431 ,C427_=_C432 ,C427_=_C433 ,C428_=_C429 ,\nC428_=_C430 ,C428_=_C431 ,C428_=_C432 ,C428_=_C433 ,C429_=_C430 ,C429_=_C431 ,\nC429_=_C432 ,C429_=_C433 ,C430_=_C431 ,C430_=_C432 ,C430_=_C433 ,C431_=_C432 ,\nC431_=_C433 ,C432_=_C433 ,C434_=_C435 ,C434_=_C436 ,C434_=_C437 ,C434_=_C438 ,\nC434_=_C439 ,C434_=_C440 ,C434_=_C441 ,C434_=_C442 ,C434_=_C443 ,C434_=_C444 ,\nC434_=_C445 ,C434_=_C446 ,C434_=_C447 ,C434_=_C448 ,C434_=_C449 ,C435_=_C436 ,\nC435_=_C437 ,C435_=_C438 ,C435_=_C439 ,C435_=_C440 ,C435_=_C441 ,C435_=_C442 ,\nC435_=_C443 ,C435_=_C444 ,C435_=_C445 ,C435_=_C446 ,C435_=_C447 ,C435_=_C448 ,\nC435_=_C449 ,C436_=_C437 ,C436_=_C438 ,C436_=_C439 ,C436_=_C440 ,C436_=_C441 ,\nC436_=_C442 ,C436_=_C443 ,C436_=_C444 ,C436_=_C445 ,C436_=_C446 ,C436_=_C447 ,\nC436_=_C448 ,C436_=_C449 ,C437_=_C438 ,C437_=_C439 ,C437_=_C440 ,C437_=_C441 ,\nC437_=_C442 ,C437_=_C443 ,C437_=_C444 ,C437_=_C445 ,C437_=_C446 ,C437_=_C447 ,\nC437_=_C448 ,C437_=_C449 ,C438_=_C439 ,C438_=_C440 ,C438_=_C441 ,C438_=_C442 ,\nC438_=_C443 ,C438_=_C444 ,C438_=_C445 ,C438_=_C446 ,C438_=_C447 ,C438_=_C448 ,\nC438_=_C449 ,C439_=_C440 ,C439_=_C441 ,C439_=_C442 ,C439_=_C443 ,C439_=_C444 ,\nC439_=_C445 ,C439_=_C446 ,C439_=_C447 ,C439_=_C448 ,C439_=_C449 ,C440_=_C441 ,\nC440_=_C442 ,C440_=_C443 ,C440_=_C444 ,C440_=_C445 ,C440_=_C446 ,C440_=_C447 ,\nC440_=_C448 ,C440_=_C449 ,C441_=_C442 ,C441_=_C443 ,C441_=_C444 ,C441_=_C445 ,\nC441_=_C446 ,C441_=_C447 ,C441_=_C448 ,C441_=_C449 ,C442_=_C443 ,C442_=_C444 ,\nC442_=_C445 ,C442_=_C446 ,C442_=_C447 ,C442_=_C448 ,C442_=_C449 ,C443_=_C444 ,\nC443_=_C445 ,C443_=_C446 ,C443_=_C447 ,C443_=_C448 ,C443_=_C449 ,C444_=_C445 ,\nC444_=_C446 ,C444_=_C447 ,C444_=_C448 ,C444_=_C449 ,C445_=_C446 ,C445_=_C447 ,\nC445_=_C448 ,C445_=_C449 ,C446_=_C447 ,C446_=_C448 ,C446_=_C449 ,C447_=_C448 ,\nC447_=_C449 ,C448_=_C449 ,"];209[shape=box, label="id:209 level: 6\n43: C169 C188 C259 C260 C281 \nC296 C310 C324 C339 C340 C360 \nC361 C380 C392 C393 C394 C395 \nC396 C397 C398 C399 C400 C401 \nC402 C403 C404 C405 C406 C407 \nC408 C409 C410 C411 C412 C413 \nC414 C415 C416 C417 C418 C419 \nC420 C421 \n505: C169_=_C259( C169 C259 ) C169_=_C281( C169 C281 ) C169_=_C296( C169 C296 ) C169_=_C310( C169 C310 ) C169_=_C324( C169 C324 ) \nC169_=_C339( C169 C339 ) C169_=_C360( C169 C360 ) C169_=_C380( C169 C380 ) C169_=_C392( C169 C392 ) C169_=_C393( C169 C393 ) C169_=_C394( C169 C394 ) \nC169_=_C395( C169 C395 ) C169_=_C396( C169 C396 ) C169_=_C397( C169 C397 ) C169_=_C398( C169 C398 ) C169_=_C399( C169 C399 ) C169_=_C400( C169 C400 ) \nC169_=_C401( C169 C401 ) C169_=_C402( C169 C402 ) C169_=_C403( C169 C403 ) C169_=_C404( C169 C404 ) C169_=_C405( C169 C405 ) C169_=_C406( C169 C406 ) \nC169_=_C407( C169 C407 ) C169_=_C408( C169 C408 ) C169_=_C409( C169 C409 ) C169_=_C410( C169 C410 ) C188_=_C260( C188 C260 ) C188_=_C340( C188 C340 ) \nC188_=_C361( C188 C361 ) C188_=_C392( C188 C392 ) C188_=_C411( C188 C411 ) C188_=_C412( C188 C412 ) C188_=_C413( C188 C413 ) C188_=_C414( C188 C414 ) \nC188_=_C415( C188 C415 ) C188_=_C416( C188 C416 ) C188_=_C417( C188 C417 ) C188_=_C418( C188 C418 ) C188_=_C419( C188 C419 ) C188_=_C420( C188 C420 ) \nC188_=_C421( C188 C421 ) C259_=_C260( C259 C260 ) C259_=_C281( C259 C281 ) C259_=_C296( C259 C296 ) C259_=_C310( C259 C310 ) C259_=_C324( C259 C324 ) \nC259_=_C339( C259 C339 ) C259_=_C360( C259 C360 ) C259_=_C380( C259 C380 ) C259_=_C392( C259 C392 ) C259_=_C393( C259 C393 ) C259_=_C394( C259 C394 ) \nC259_=_C395( C259 C395 ) C259_=_C396( C259 C396 ) C259_=_C397( C259 C397 ) C259_=_C398( C259 C398 ) C259_=_C399( C259 C399 ) C259_=_C400( C259 C400 ) \nC259_=_C401( C259 C401 ) C259_=_C402( C259 C402 ) C259_=_C403( C259 C403 ) C259_=_C404( C259 C404 ) C259_=_C405( C259 C405 ) C259_=_C406( C259 C406 ) \nC259_=_C407( C259 C407 ) C259_=_C408( C259 C408 ) C259_=_C409( C259 C409 ) C259_=_C410( C259 C410 ) C260_=_C340( C260 C340 ) C260_=_C361( C260 C361 ) \nC260_=_C392( C260 C392 ) C260_=_C411( C260 C411 ) C260_=_C412( C260 C412 ) C260_=_C413( C260 C413 ) C260_=_C414( C260 C414 ) C260_=_C415( C260 C415 ) \nC260_=_C416( C260 C416 ) C260_=_C417( C260 C417 ) C260_=_C418( C260 C418 ) C260_=_C419( C260 C419 ) C260_=_C420( C260 C420 ) C260_=_C421( C260 C421 ) \nC281_=_C296( C281 C296 ) C281_=_C310( C281 C310 ) C281_=_C324( C281 C324 ) C281_=_C339( C281 C339 ) C281_=_C360( C281 C360 ) C281_=_C380( C281 C380 ) \nC281_=_C392( C281 C392 ) C281_=_C393( C281 C393 ) C281_=_C394( C281 C394 ) C281_=_C395( C281 C395 ) C281_=_C396( C281 C396 ) C281_=_C397( C281 C397 ) \nC281_=_C398( C281 C398 ) C281_=_C399( C281 C399 ) C281_=_C400( C281 C400 ) C281_=_C401( C281 C401 ) C281_=_C402( C281 C402 ) C281_=_C403( C281 C403 ) \nC281_=_C404( C281 C404 ) C281_=_C405( C281 C405 ) C281_=_C406( C281 C406 ) C281_=_C407( C281 C407 ) C281_=_C408( C281 C408 ) C281_=_C409( C281 C409 ) \nC281_=_C410( C281 C410 ) C296_=_C310( C296 C310 ) C296_=_C324( C296 C324 ) C296_=_C339( C296 C339 ) C296_=_C360( C296 C360 ) C296_=_C380( C296 C380 ) \nC296_=_C392( C296 C392 ) C296_=_C393( C296 C393 ) C296_=_C394( C296 C394 ) C296_=_C395( C296 C395 ) C296_=_C396( C296 C396 ) C296_=_C397( C296 C397 ) \nC296_=_C398( C296 C398 ) C296_=_C399( C296 C399 ) C296_=_C400( C296 C400 ) C296_=_C401( C296 C401 ) C296_=_C402( C296 C402 ) C296_=_C403( C296 C403 ) \nC296_=_C404( C296 C404 ) C296_=_C405( C296 C405 ) C296_=_C406( C296 C406 ) C296_=_C407( C296 C407 ) C296_=_C408( C296 C408 ) C296_=_C409( C296 C409 ) \nC296_=_C410( C296 C410 ) C310_=_C324( C310 C324 ) C310_=_C339( C310 C339 ) C310_=_C360( C310 C360 ) C310_=_C380( C310 C380 ) C310_=_C392( C310 C392 ) \nC310_=_C393( C310 C393 ) C310_=_C394( C310 C394 ) C310_=_C395( C310 C395 ) C310_=_C396( C310 C396 ) C310_=_C397( C310 C397 ) C310_=_C398( C310 C398 ) \nC310_=_C399( C310 C399 ) C310_=_C400( C310 C400 ) C310_=_C401( C310 C401 ) C310_=_C402( C310 C402 ) C310_=_C403( C310 C403 ) C310_=_C404( C310 C404 ) \nC310_=_C405( C310 C405 ) C310_=_C406( C310 C406 ) C310_=_C407( C310 C407 ) C310_=_C408( C310 C408 ) C310_=_C409( C310 C409 ) C310_=_C410( C310 C410 ) \nC324_=_C339( C324 C339 ) C324_=_C360( C324 C360 ) C324_=_C380( C324 C380 ) C324_=_C392( C324 C392 ) C324_=_C393( C324 C393 ) C324_=_C394( C324 C394 ) \nC324_=_C395( C324 C395 ) C324_=_C396( C324 C396 ) C324_=_C397( C324 C397 ) C324_=_C398( C324 C398 ) C324_=_C399( C324 C399 ) C324_=_C400( C324 C400 ) \nC324_=_C401( C324 C401 ) C324_=_C402( C324 C402 ) C324_=_C403( C324 C403 ) C324_=_C404( C324 C404 ) C324_=_C405( C324 C405 ) C324_=_C406( C324 C406 ) \nC324_=_C407( C324 C407 ) C324_=_C408( C324 C408 ) C324_=_C409( C324 C409 ) C324_=_C410( C324 C410 ) C339_=_C340( C339 C340 ) C339_=_C360( C339 C360 ) \nC339_=_C380( C339 C380 ) C339_=_C392( C339 C392 ) C339_=_C393( C339 C393 ) C339_=_C394( C339 C394 ) C339_=_C395( C339 C395 ) C339_=_C396( C339 C396 ) \nC339_=_C397( C339 C397 ) C339_=_C398( C339 C398 ) C339_=_C399( C339 C399 ) C339_=_C400( C339 C400 ) C339_=_C401( C339 C401 ) C339_=_C402( C339 C402 ) \nC339_=_C403( C339 C403 ) C339_=_C404( C339 C404 ) C339_=_C405( C339 C405 ) C339_=_C406( C339 C406 ) C339_=_C407( C339 C407 ) C339_=_C408( C339 C408 ) \nC339_=_C409( C339 C409 ) C339_=_C410( C339 C410 ) C340_=_C361( C340 C361 ) C340_=_C392( C340 C392 ) C340_=_C411( C340 C411 ) C340_=_C412( C340 C412 ) \nC340_=_C413( C340 C413 ) C340_=_C414( C340 C414 ) C340_=_C415( C340 C415 ) C340_=_C416( C340 C416 ) C340_=_C417( C340 C417 ) C340_=_C418( C340 C418 ) \nC340_=_C419( C340 C419 ) C340_=_C420( C340 C420 ) C340_=_C421( C340 C421 ) C360_=_C361( C360 C361 ) C360_=_C380( C360 C380 ) C360_=_C392( C360 C392 ) \nC360_=_C393( C360 C393 ) C360_=_C394( C360 C394 ) C360_=_C395( C360 C395 ) C360_=_C396( C360 C396 ) C360_=_C397( C360 C397 ) C360_=_C398( C360 C398 ) \nC360_=_C399( C360 C399 ) C360_=_C400( C360 C400 ) C360_=_C401( C360 C401 ) C360_=_C402( C360 C402 ) C360_=_C403( C360 C403 ) C360_=_C404( C360 C404 ) \nC360_=_C405( C360 C405 ) C360_=_C406( C360 C406 ) C360_=_C407( C360 C407 ) C360_=_C408( C360 C408 ) C360_=_C409( C360 C409 ) C360_=_C410( C360 C410 ) \nC361_=_C392( C361 C392 ) C361_=_C411( C361 C411 ) C361_=_C412( C361 C412 ) C361_=_C413( C361 C413 ) C361_=_C414( C361 C414 ) C361_=_C415( C361 C415 ) \nC361_=_C416( C361 C416 ) C361_=_C417( C361 C417 ) C361_=_C418( C361 C418 ) C361_=_C419( C361 C419 ) C361_=_C420( C361 C420 ) C361_=_C421( C361 C421 ) \nC380_=_C392( C380 C392 ) C380_=_C393( C380 C393 ) C380_=_C394( C380 C394 ) C380_=_C395( C380 C395 ) C380_=_C396( C380 C396 ) C380_=_C397( C380 C397 ) \nC380_=_C398( C380 C398 ) C380_=_C399( C380 C399</w:t>
      </w:r>
    </w:p>
    <w:p>
      <w:pPr>
        <w:pStyle w:val="PreformattedText"/>
        <w:bidi w:val="0"/>
        <w:spacing w:before="0" w:after="0"/>
        <w:jc w:val="left"/>
        <w:rPr/>
      </w:pPr>
      <w:r>
        <w:rPr/>
        <w:t xml:space="preserve"> </w:t>
      </w:r>
      <w:r>
        <w:rPr/>
        <w:t>) C380_=_C400( C380 C400 ) C380_=_C401( C380 C401 ) C380_=_C402( C380 C402 ) C380_=_C403( C380 C403 ) \nC380_=_C404( C380 C404 ) C380_=_C405( C380 C405 ) C380_=_C406( C380 C406 ) C380_=_C407( C380 C407 ) C380_=_C408( C380 C408 ) C380_=_C409( C380 C409 ) \nC380_=_C410( C380 C410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12( C392 C412 ) C392_=_C413( C392 C413 ) C392_=_C414( C392 C414 ) C392_=_C415( C392 C415 ) \nC392_=_C416( C392 C416 ) C392_=_C417( C392 C417 ) C392_=_C418( C392 C418 ) C392_=_C419( C392 C419 ) C392_=_C420( C392 C420 ) C392_=_C421( C392 C421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2( C395 C412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3( C396 C413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4( C397 C414 ) C398_=_C399( C398 C399 ) C398_=_C400( C398 C400 ) C398_=_C401( C398 C401 ) C398_=_C402( C398 C402 ) C398_=_C403( C398 C403 ) \nC398_=_C404( C398 C404 ) C398_=_C405( C398 C405 ) C398_=_C406( C398 C406 ) C398_=_C407( C398 C407 ) C398_=_C408( C398 C408 ) C398_=_C409( C398 C409 ) \nC398_=_C410( C398 C410 ) C399_=_C400( C399 C400 ) C399_=_C401( C399 C401 ) C399_=_C402( C399 C402 ) C399_=_C403( C399 C403 ) C399_=_C404( C399 C404 ) \nC399_=_C405( C399 C405 ) C399_=_C406( C399 C406 ) C399_=_C407( C399 C407 ) C399_=_C408( C399 C408 ) C399_=_C409( C399 C409 ) C399_=_C410( C399 C410 ) \nC400_=_C401( C400 C401 ) C400_=_C402( C400 C402 ) C400_=_C403( C400 C403 ) C400_=_C404( C400 C404 ) C400_=_C405( C400 C405 ) C400_=_C406( C400 C406 ) \nC400_=_C407( C400 C407 ) C400_=_C408( C400 C408 ) C400_=_C409( C400 C409 ) C400_=_C410( C400 C410 ) C401_=_C402( C401 C402 ) C401_=_C403( C401 C403 ) \nC401_=_C404( C401 C404 ) C401_=_C405( C401 C405 ) C401_=_C406( C401 C406 ) C401_=_C407( C401 C407 ) C401_=_C408( C401 C408 ) C401_=_C409( C401 C409 ) \nC401_=_C410( C401 C410 ) C402_=_C403( C402 C403 ) C402_=_C404( C402 C404 ) C402_=_C405( C402 C405 ) C402_=_C406( C402 C406 ) C402_=_C407( C402 C407 ) \nC402_=_C408( C402 C408 ) C402_=_C409( C402 C409 ) C402_=_C410( C402 C410 ) C403_=_C404( C403 C404 ) C403_=_C405( C403 C405 ) C403_=_C406( C403 C406 ) \nC403_=_C407( C403 C407 ) C403_=_C408( C403 C408 ) C403_=_C409( C403 C409 ) C403_=_C410( C403 C410 ) C404_=_C405( C404 C405 ) C404_=_C406( C404 C406 ) \nC404_=_C407( C404 C407 ) C404_=_C408( C404 C408 ) C404_=_C409( C404 C409 ) C404_=_C410( C404 C410 ) C405_=_C406( C405 C406 ) C405_=_C407( C405 C407 ) \nC405_=_C408( C405 C408 ) C405_=_C409( C405 C409 ) C405_=_C410( C405 C410 ) C406_=_C407( C406 C407 ) C406_=_C408( C406 C408 ) C406_=_C409( C406 C409 ) \nC406_=_C410( C406 C410 ) C407_=_C408( C407 C408 ) C407_=_C409( C407 C409 ) C407_=_C410( C407 C410 ) C408_=_C409( C408 C409 ) C408_=_C410( C408 C410 ) \nC409_=_C410( C409 C410 ) C411_=_C412( C411 C412 ) C411_=_C413( C411 C413 ) C411_=_C414( C411 C414 ) C411_=_C415( C411 C415 ) C411_=_C416( C411 C416 ) \nC411_=_C417( C411 C417 ) C411_=_C418( C411 C418 ) C411_=_C419( C411 C419 ) C411_=_C420( C411 C420 ) C411_=_C421( C411 C421 ) C412_=_C413( C412 C413 ) \nC412_=_C414( C412 C414 ) C412_=_C415( C412 C415 ) C412_=_C416( C412 C416 ) C412_=_C417( C412 C417 ) C412_=_C418( C412 C418 ) C412_=_C419( C412 C419 ) \nC412_=_C420( C412 C420 ) C412_=_C421( C412 C421 ) C413_=_C414( C413 C414 ) C413_=_C415( C413 C415 ) C413_=_C416( C413 C416 ) C413_=_C417( C413 C417 ) \nC413_=_C418( C413 C418 ) C413_=_C419( C413 C419 ) C413_=_C420( C413 C420 ) C413_=_C421( C413 C421 ) C414_=_C415( C414 C415 ) C414_=_C416( C414 C416 ) \nC414_=_C417( C414 C417 ) C414_=_C418( C414 C418 ) C414_=_C419( C414 C419 ) C414_=_C420( C414 C420 ) C414_=_C421( C414 C421 ) C415_=_C416( C415 C416 ) \nC415_=_C417( C415 C417 ) C415_=_C418( C415 C418 ) C415_=_C419( C415 C419 ) C415_=_C420( C415 C420 ) C415_=_C421( C415 C421 ) C416_=_C417( C416 C417 ) \nC416_=_C418( C416 C418 ) C416_=_C419( C416 C419 ) C416_=_C420( C416 C420 ) C416_=_C421( C416 C421 ) C417_=_C418( C417 C418 ) C417_=_C419( C417 C419 ) \nC417_=_C420( C417 C420 ) C417_=_C421( C417 C421 ) C418_=_C419( C418 C419 ) C418_=_C420( C418 C420 ) C418_=_C421( C418 C421 ) C419_=_C420( C419 C420 ) \nC419_=_C421( C419 C421 ) C420_=_C421( C420 C421 ) "];161-&gt;209[label="42: C169 C188 C259 C260 C281 \nC296 C310 C324 C339 C340 C360 \nC361 C380 C393 C394 C395 C396 \nC397 C398 C399 C400 C401 C402 \nC403 C404 C405 C406 C407 C408 \nC409 C410 C411 C412 C413 C414 \nC415 C416 C417 C418 C419 C420 \nC421 \n463: C169_=_C259 ,C169_=_C281 ,C169_=_C296 ,C169_=_C310 ,C169_=_C324 ,\nC169_=_C339 ,C169_=_C360 ,C169_=_C380 ,C169_=_C393 ,C169_=_C394 ,C169_=_C395 ,\nC169_=_C396 ,C169_=_C397 ,C169_=_C398 ,C169_=_C399 ,C169_=_C400 ,C169_=_C401 ,\nC169_=_C402 ,C169_=_C403 ,C169_=_C404 ,C169_=_C405 ,C169_=_C406 ,C169_=_C407 ,\nC169_=_C408 ,C169_=_C409 ,C169_=_C410 ,C188_=_C260 ,C188_=_C340 ,C188_=_C361 ,\nC188_=_C411 ,C188_=_C412 ,C188_=_C413 ,C188_=_C414 ,C188_=_C415 ,C188_=_C416 ,\nC188_=_C417 ,C188_=_C418 ,C188_=_C419 ,C188_=_C420 ,C188_=_C421 ,C259_=_C260 ,\nC259_=_C281 ,C259_=_C296 ,C259_=_C310 ,C259_=_C324 ,C259_=_C339 ,C259_=_C360 ,\nC259_=_C380 ,C259_=_C393 ,C259_=_C394 ,C259_=_C395 ,C259_=_C396 ,C259_=_C397 ,\nC259_=_C398 ,C259_=_C399 ,C259_=_C400 ,C259_=_C401 ,C259_=_C402 ,C259_=_C403 ,\nC259_=_C404 ,C259_=_C405 ,C259_=_C406 ,C259_=_C407 ,C259_=_C408 ,C259_=_C409 ,\nC259_=_C410 ,C260_=_C340 ,C260_=_C361 ,C260_=_C411 ,C260_=_C412 ,C260_=_C413 ,\nC260_=_C414 ,C260_=_C415 ,C260_=_C416 ,C260_=_C417 ,C260_=_C418 ,C260_=_C419 ,\nC260_=_C420 ,C260_=_C421 ,C281_=_C296 ,C281_=_C310 ,C281_=_C324 ,C281_=_C339 ,\nC281_=_C360 ,C281_=_C380 ,C281_=_C393 ,C281_=_C394 ,C281_=_C395 ,C281_=_C396 ,\nC281_=_C397 ,C281_=_C398 ,C281_=_C399 ,C281_=_C400 ,C281_=_C401 ,C281_=_C402 ,\nC281_=_C403 ,C281_=_C404 ,C281_=_C405 ,C281_=_C406 ,C281_=_C407 ,C281_=_C408 ,\nC281_=_C409 ,C281_=_C410 ,C296_=_C310 ,C296_=_C324 ,C296_=_C339 ,C296_=_C360 ,\nC296_=_C380 ,C296_=_C393 ,C296_=_C394 ,C296_=_C395 ,C296_=_C396 ,C296_=_C397 ,\nC296_=_C398 ,C296_=_C399 ,C296_=_C400 ,C296_=_C401 ,C296_=_C402 ,C296_=_C403 ,\nC296_=_C404 ,C296_=_C405 ,C296_=_C406 ,C296_=_C407 ,C296_=_C408 ,C296_=_C409 ,\nC296_=_C410 ,C310_=_C324 ,C310_=_C339 ,C310_=_C360 ,C310_=_C380 ,C310_=_C393 ,\nC310_=_C394 ,C310_=_C395 ,C310_=_C396 ,C310_=_C397 ,C310_=_C398 ,C310_=_C399 ,\nC310_=_C400 ,C310_=_C401 ,C310_=_C402 ,C310_=_C403 ,C310_=_C404 ,C310_=_C405 ,\nC310_=_C406 ,C310_=_C407 ,C310_=_C408 ,C310_=_C409 ,C310_=_C410 ,C324_=_C339 ,\nC324_=_C360 ,C324_=_C380 ,C324_=_C393 ,C324_=_C394 ,C324_=_C395 ,C324_=_C396 ,\nC324_=_C397 ,C324_=_C398 ,C324_=_C399 ,C324_=_C400 ,C324_=_C401 ,C324_=_C402 ,\nC324_=_C403 ,C324_=_C404 ,C324_=_C405 ,C324_=_C406 ,C324_=_C407 ,C324_=_C408 ,\nC324_=_C409 ,C324_=_C410 ,C339_=_C340 ,C339_=_C360 ,C339_=_C380 ,C339_=_C393 ,\nC339_=_C394 ,C339_=_C395 ,C339_=_C396 ,C339_=_C397 ,C339_=_C398 ,C339_=_C399 ,\nC339_=_C400 ,C339_=_C401 ,C339_=_C402 ,C339_=_C403 ,C339_=_C404 ,C339_=_C405 ,\nC339_=_C406 ,C339_=_C407 ,C339_=_C408 ,C339_=_C409 ,C339_=_C410 ,C340_=_C361 ,\nC340_=_C411 ,C340_=_C412 ,C340_=_C413 ,C340_=_C414 ,C340_=_C415 ,C340_=_C416 ,\nC340_=_C417 ,C340_=_C418 ,C340_=_C419 ,C340_=_C420 ,C340_=_C421 ,C360_=_C361 ,\nC360_=_C380 ,C360_=_C393 ,C360_=_C394 ,C360_=_C395 ,C360_=_C396 ,C360_=_C397 ,\nC360_=_C398 ,C360_=_C399 ,C360_=_C400 ,C360_=_C401 ,C360_=_C402 ,C360_=_C403 ,\nC360_=_C404 ,C360_=_C405 ,C360_=_C406 ,C360_=_C407 ,C360_=_C408 ,C360_=_C409 ,\nC360_=_C410 ,C361_=_C411 ,C361_=_C412 ,C361_=_C413 ,C361_=_C414 ,C361_=_C415 ,\nC361_=_C416 ,C361_=_C417 ,C361_=_C418 ,C361_=_C419 ,C361_=_C420 ,C361_=_C421 ,\nC380_=_C393 ,C380_=_C394 ,C380_=_C395 ,C380_=_C396 ,C380_=_C397 ,C380_=_C398 ,\nC380_=_C399 ,C380_=_C400 ,C380_=_C401 ,C380_=_C402 ,C380_=_C403 ,C380_=_C404</w:t>
      </w:r>
    </w:p>
    <w:p>
      <w:pPr>
        <w:pStyle w:val="PreformattedText"/>
        <w:bidi w:val="0"/>
        <w:spacing w:before="0" w:after="0"/>
        <w:jc w:val="left"/>
        <w:rPr/>
      </w:pPr>
      <w:r>
        <w:rPr/>
        <w:t xml:space="preserve"> </w:t>
      </w:r>
      <w:r>
        <w:rPr/>
        <w:t>,\nC380_=_C405 ,C380_=_C406 ,C380_=_C407 ,C380_=_C408 ,C380_=_C409 ,C380_=_C410 ,\nC393_=_C394 ,C393_=_C395 ,C393_=_C396 ,C393_=_C397 ,C393_=_C398 ,C393_=_C399 ,\nC393_=_C400 ,C393_=_C401 ,C393_=_C402 ,C393_=_C403 ,C393_=_C404 ,C393_=_C405 ,\nC393_=_C406 ,C393_=_C407 ,C393_=_C408 ,C393_=_C409 ,C393_=_C410 ,C394_=_C395 ,\nC394_=_C396 ,C394_=_C397 ,C394_=_C398 ,C394_=_C399 ,C394_=_C400 ,C394_=_C401 ,\nC394_=_C402 ,C394_=_C403 ,C394_=_C404 ,C394_=_C405 ,C394_=_C406 ,C394_=_C407 ,\nC394_=_C408 ,C394_=_C409 ,C394_=_C410 ,C394_=_C411 ,C395_=_C396 ,C395_=_C397 ,\nC395_=_C398 ,C395_=_C399 ,C395_=_C400 ,C395_=_C401 ,C395_=_C402 ,C395_=_C403 ,\nC395_=_C404 ,C395_=_C405 ,C395_=_C406 ,C395_=_C407 ,C395_=_C408 ,C395_=_C409 ,\nC395_=_C410 ,C395_=_C412 ,C396_=_C397 ,C396_=_C398 ,C396_=_C399 ,C396_=_C400 ,\nC396_=_C401 ,C396_=_C402 ,C396_=_C403 ,C396_=_C404 ,C396_=_C405 ,C396_=_C406 ,\nC396_=_C407 ,C396_=_C408 ,C396_=_C409 ,C396_=_C410 ,C396_=_C413 ,C397_=_C398 ,\nC397_=_C399 ,C397_=_C400 ,C397_=_C401 ,C397_=_C402 ,C397_=_C403 ,C397_=_C404 ,\nC397_=_C405 ,C397_=_C406 ,C397_=_C407 ,C397_=_C408 ,C397_=_C409 ,C397_=_C410 ,\nC397_=_C414 ,C398_=_C399 ,C398_=_C400 ,C398_=_C401 ,C398_=_C402 ,C398_=_C403 ,\nC398_=_C404 ,C398_=_C405 ,C398_=_C406 ,C398_=_C407 ,C398_=_C408 ,C398_=_C409 ,\nC398_=_C410 ,C399_=_C400 ,C399_=_C401 ,C399_=_C402 ,C399_=_C403 ,C399_=_C404 ,\nC399_=_C405 ,C399_=_C406 ,C399_=_C407 ,C399_=_C408 ,C399_=_C409 ,C399_=_C410 ,\nC400_=_C401 ,C400_=_C402 ,C400_=_C403 ,C400_=_C404 ,C400_=_C405 ,C400_=_C406 ,\nC400_=_C407 ,C400_=_C408 ,C400_=_C409 ,C400_=_C410 ,C401_=_C402 ,C401_=_C403 ,\nC401_=_C404 ,C401_=_C405 ,C401_=_C406 ,C401_=_C407 ,C401_=_C408 ,C401_=_C409 ,\nC401_=_C410 ,C402_=_C403 ,C402_=_C404 ,C402_=_C405 ,C402_=_C406 ,C402_=_C407 ,\nC402_=_C408 ,C402_=_C409 ,C402_=_C410 ,C403_=_C404 ,C403_=_C405 ,C403_=_C406 ,\nC403_=_C407 ,C403_=_C408 ,C403_=_C409 ,C403_=_C410 ,C404_=_C405 ,C404_=_C406 ,\nC404_=_C407 ,C404_=_C408 ,C404_=_C409 ,C404_=_C410 ,C405_=_C406 ,C405_=_C407 ,\nC405_=_C408 ,C405_=_C409 ,C405_=_C410 ,C406_=_C407 ,C406_=_C408 ,C406_=_C409 ,\nC406_=_C410 ,C407_=_C408 ,C407_=_C409 ,C407_=_C410 ,C408_=_C409 ,C408_=_C410 ,\nC409_=_C410 ,C411_=_C412 ,C411_=_C413 ,C411_=_C414 ,C411_=_C415 ,C411_=_C416 ,\nC411_=_C417 ,C411_=_C418 ,C411_=_C419 ,C411_=_C420 ,C411_=_C421 ,C412_=_C413 ,\nC412_=_C414 ,C412_=_C415 ,C412_=_C416 ,C412_=_C417 ,C412_=_C418 ,C412_=_C419 ,\nC412_=_C420 ,C412_=_C421 ,C413_=_C414 ,C413_=_C415 ,C413_=_C416 ,C413_=_C417 ,\nC413_=_C418 ,C413_=_C419 ,C413_=_C420 ,C413_=_C421 ,C414_=_C415 ,C414_=_C416 ,\nC414_=_C417 ,C414_=_C418 ,C414_=_C419 ,C414_=_C420 ,C414_=_C421 ,C415_=_C416 ,\nC415_=_C417 ,C415_=_C418 ,C415_=_C419 ,C415_=_C420 ,C415_=_C421 ,C416_=_C417 ,\nC416_=_C418 ,C416_=_C419 ,C416_=_C420 ,C416_=_C421 ,C417_=_C418 ,C417_=_C419 ,\nC417_=_C420 ,C417_=_C421 ,C418_=_C419 ,C418_=_C420 ,C418_=_C421 ,C419_=_C420 ,\nC419_=_C421 ,C420_=_C421 ,"];210[shape=box, label="id:210 level: 6\n43: C149 C221 C258 C263 C283 \nC298 C312 C326 C338 C343 C359 \nC364 C380 C381 C382 C383 C384 \nC385 C386 C387 C388 C389 C390 \nC391 C395 C412 C423 C434 C450 \nC451 C452 C453 C454 C455 C456 \nC457 C458 C459 C460 C461 C462 \nC463 C464 \n505: C149_=_C258( C149 C258 ) C149_=_C338( C149 C338 ) C149_=_C359( C149 C359 ) C149_=_C380( C149 C380 ) C149_=_C381( C149 C381 ) \nC149_=_C382( C149 C382 ) C149_=_C383( C149 C383 ) C149_=_C384( C149 C384 ) C149_=_C385( C149 C385 ) C149_=_C386( C149 C386 ) C149_=_C387( C149 C387 ) \nC149_=_C388( C149 C388 ) C149_=_C389( C149 C389 ) C149_=_C390( C149 C390 ) C149_=_C391( C149 C391 ) C221_=_C263( C221 C263 ) C221_=_C283( C221 C283 ) \nC221_=_C298( C221 C298 ) C221_=_C312( C221 C312 ) C221_=_C326( C221 C326 ) C221_=_C343( C221 C343 ) C221_=_C364( C221 C364 ) C221_=_C382( C221 C382 ) \nC221_=_C395( C221 C395 ) C221_=_C412( C221 C412 ) C221_=_C423( C221 C423 ) C221_=_C434( C221 C434 ) C221_=_C450( C221 C450 ) C221_=_C451( C221 C451 ) \nC221_=_C452( C221 C452 ) C221_=_C453( C221 C453 ) C221_=_C454( C221 C454 ) C221_=_C455( C221 C455 ) C221_=_C456( C221 C456 ) C221_=_C457( C221 C457 ) \nC221_=_C458( C221 C458 ) C221_=_C459( C221 C459 ) C221_=_C460( C221 C460 ) C221_=_C461( C221 C461 ) C221_=_C462( C221 C462 ) C221_=_C463( C221 C463 ) \nC221_=_C464( C221 C464 ) C258_=_C263( C258 C263 ) C258_=_C338( C258 C338 ) C258_=_C359( C258 C359 ) C258_=_C380( C258 C380 ) C258_=_C381( C258 C381 ) \nC258_=_C382( C258 C382 ) C258_=_C383( C258 C383 ) C258_=_C384( C258 C384 ) C258_=_C385( C258 C385 ) C258_=_C386( C258 C386 ) C258_=_C387( C258 C387 ) \nC258_=_C388( C258 C388 ) C258_=_C389( C258 C389 ) C258_=_C390( C258 C390 ) C258_=_C391( C258 C391 ) C263_=_C283( C263 C283 ) C263_=_C298( C263 C298 ) \nC263_=_C312( C263 C312 ) C263_=_C326( C263 C326 ) C263_=_C343( C263 C343 ) C263_=_C364( C263 C364 ) C263_=_C382( C263 C382 ) C263_=_C395( C263 C395 ) \nC263_=_C412( C263 C412 ) C263_=_C423( C263 C423 ) C263_=_C434( C263 C434 ) C263_=_C450( C263 C450 ) C263_=_C451( C263 C451 ) C263_=_C452( C263 C452 ) \nC263_=_C453( C263 C453 ) C263_=_C454( C263 C454 ) C263_=_C455( C263 C455 ) C263_=_C456( C263 C456 ) C263_=_C457( C263 C457 ) C263_=_C458( C263 C458 ) \nC263_=_C459( C263 C459 ) C263_=_C460( C263 C460 ) C263_=_C461( C263 C461 ) C263_=_C462( C263 C462 ) C263_=_C463( C263 C463 ) C263_=_C464( C263 C464 ) \nC283_=_C298( C283 C298 ) C283_=_C312( C283 C312 ) C283_=_C326( C283 C326 ) C283_=_C343( C283 C343 ) C283_=_C364( C283 C364 ) C283_=_C382( C283 C382 ) \nC283_=_C395( C283 C395 ) C283_=_C412( C283 C412 ) C283_=_C423( C283 C423 ) C283_=_C434( C283 C434 ) C283_=_C450( C283 C450 ) C283_=_C451( C283 C451 ) \nC283_=_C452( C283 C452 ) C283_=_C453( C283 C453 ) C283_=_C454( C283 C454 ) C283_=_C455( C283 C455 ) C283_=_C456( C283 C456 ) C283_=_C457( C283 C457 ) \nC283_=_C458( C283 C458 ) C283_=_C459( C283 C459 ) C283_=_C460( C283 C460 ) C283_=_C461( C283 C461 ) C283_=_C462( C283 C462 ) C283_=_C463( C283 C463 ) \nC283_=_C464( C283 C464 ) C298_=_C312( C298 C312 ) C298_=_C326( C298 C326 ) C298_=_C343( C298 C343 ) C298_=_C364( C298 C364 ) C298_=_C382( C298 C382 ) \nC298_=_C395( C298 C395 ) C298_=_C412( C298 C412 ) C298_=_C423( C298 C423 ) C298_=_C434( C298 C434 ) C298_=_C450( C298 C450 ) C298_=_C451( C298 C451 ) \nC298_=_C452( C298 C452 ) C298_=_C453( C298 C453 ) C298_=_C454( C298 C454 ) C298_=_C455( C298 C455 ) C298_=_C456( C298 C456 ) C298_=_C457( C298 C457 ) \nC298_=_C458( C298 C458 ) C298_=_C459( C298 C459 ) C298_=_C460( C298 C460 ) C298_=_C461( C298 C461 ) C298_=_C462( C298 C462 ) C298_=_C463( C298 C463 ) \nC298_=_C464( C298 C464 ) C312_=_C326( C312 C326 ) C312_=_C343( C312 C343 ) C312_=_C364( C312 C364 ) C312_=_C382( C312 C382 ) C312_=_C395( C312 C395 ) \nC312_=_C412( C312 C412 ) C312_=_C423( C312 C423 ) C312_=_C434( C312 C434 ) C312_=_C450( C312 C450 ) C312_=_C451( C312 C451 ) C312_=_C452( C312 C452 ) \nC312_=_C453( C312 C453 ) C312_=_C454( C312 C454 ) C312_=_C455( C312 C455 ) C312_=_C456( C312 C456 ) C312_=_C457( C312 C457 ) C312_=_C458( C312 C458 ) \nC312_=_C459( C312 C459 ) C312_=_C460( C312 C460 ) C312_=_C461( C312 C461 ) C312_=_C462( C312 C462 ) C312_=_C463( C312 C463 ) C312_=_C464( C312 C464 ) \nC326_=_C343( C326 C343 ) C326_=_C364( C326 C364 ) C326_=_C382( C326 C382 ) C326_=_C395( C326 C395 ) C326_=_C412( C326 C412 ) C326_=_C423( C326 C423 ) \nC326_=_C434( C326 C434 ) C326_=_C450( C326 C450 ) C326_=_C451( C326 C451 ) C326_=_C452( C326 C452 ) C326_=_C453( C326 C453 ) C326_=_C454( C326 C454 ) \nC326_=_C455( C326 C455 ) C326_=_C456( C326 C456 ) C326_=_C457( C326 C457 ) C326_=_C458( C326 C458 ) C326_=_C459( C326 C459 ) C326_=_C460( C326 C460 ) \nC326_=_C461( C326 C461 ) C326_=_C462( C326 C462 ) C326_=_C463( C326 C463 ) C326_=_C464( C326 C464 ) C338_=_C343( C338 C343 ) C338_=_C359( C338 C359 ) \nC338_=_C380( C338 C380 ) C338_=_C381( C338 C381 ) C338_=_C382( C338 C382 ) C338_=_C383( C338 C383 ) C338_=_C384( C338 C384 ) C338_=_C385( C338 C385 ) \nC338_=_C386( C338 C386 ) C338_=_C387( C338 C387 ) C338_=_C388( C338 C388 ) C338_=_C389( C338 C389 ) C338_=_C390( C338 C390 ) C338_=_C391( C338 C391 ) \nC343_=_C364( C343 C364 ) C343_=_C382( C343 C382 ) C343_=_C395( C343 C395 ) C343_=_C412( C343 C412 ) C343_=_C423( C343 C423 ) C343_=_C434( C343 C434 ) \nC343_=_C450( C343 C450 ) C343_=_C451( C343 C451 ) C343_=_C452( C343 C452 ) C343_=_C453( C343 C453 ) C343_=_C454( C343 C454 ) C343_=_C455( C343 C455 ) \nC343_=_C456( C343 C456 ) C343_=_C457( C343 C457 ) C343_=_C458( C343 C458 ) C343_=_C459( C343 C459 ) C343_=_C460( C343 C460 ) C343_=_C461( C343 C461 ) \nC343_=_C462( C343 C462 ) C343_=_C463( C343 C463 ) C343_=_C464( C343 C464 ) C359_=_C364( C359 C364 ) C359_=_C380( C359 C380 ) C359_=_C381( C359 C381 ) \nC359_=_C382( C359 C382 ) C359_=_C383( C359 C383 ) C359_=_C384( C359 C384 ) C359_=_C385( C359 C385 ) C359_=_C386( C359 C386 ) C359_=_C387( C359 C387 ) \nC359_=_C388( C359 C388 ) C359_=_C389( C359 C389 ) C359_=_C390( C359 C390 ) C359_=_C391( C359 C391 ) C364_=_C382( C364 C382 ) C364_=_C395( C364 C395 ) \nC364_=_C412( C364 C412 ) C364_=_C423( C364 C423 ) C364_=_C434( C364 C434 ) C364_=_C450( C364 C450 ) C364_=_C451( C364 C451 ) C364_=_C452( C364 C452 ) \nC364_=_C453( C364 C453 ) C364_=_C454( C364 C454 ) C364_=_C455( C364 C455 ) C364_=_C456( C364 C456 ) C364_=_C457( C364 C457 ) C364_=_C458( C364 C458 ) \nC364_=_C459( C364 C459 ) C364_=_C460( C364 C460 ) C364_=_C461( C364 C461 ) C364_=_C462( C364 C462 ) C364_=_C463( C364 C463 ) C364_=_C464( C364 C464 ) \nC380_=_C381( C380 C381 ) C380_=_C382( C380 C382 ) C380_=_C383( C380 C383 ) C380_=_C384( C380 C384 ) C380_=_C385( C380 C385 ) C380_=_C386( C380 C386 ) \nC380_=_C387( C380 C387 ) C380_=_C388( C380 C388 ) C380_=_C389( C380 C389 ) C380_=_C390( C380 C390 ) C380_=_C391( C380 C391 ) C380_=_C395( C380 C395 ) \nC381_=_C382( C381 C382 ) C381_=_C383( C381 C383 ) C381_=_C384( C381 C384 ) C381_=_C385( C381 C385 ) C381_=_C386( C381 C386 ) C381_=_C387( C381 C387 ) \nC381_=_C388( C381 C388 ) C381_=_C389( C381 C389</w:t>
      </w:r>
    </w:p>
    <w:p>
      <w:pPr>
        <w:pStyle w:val="PreformattedText"/>
        <w:bidi w:val="0"/>
        <w:spacing w:before="0" w:after="0"/>
        <w:jc w:val="left"/>
        <w:rPr/>
      </w:pPr>
      <w:r>
        <w:rPr/>
        <w:t xml:space="preserve"> </w:t>
      </w:r>
      <w:r>
        <w:rPr/>
        <w:t>) C381_=_C390( C381 C390 ) C381_=_C391( C381 C391 ) C381_=_C434( C381 C434 ) C382_=_C383( C382 C383 ) \nC382_=_C384( C382 C384 ) C382_=_C385( C382 C385 ) C382_=_C386( C382 C386 ) C382_=_C387( C382 C387 ) C382_=_C388( C382 C388 ) C382_=_C389( C382 C389 ) \nC382_=_C390( C382 C390 ) C382_=_C391( C382 C391 ) C382_=_C395( C382 C395 ) C382_=_C412( C382 C412 ) C382_=_C423( C382 C423 ) C382_=_C434( C382 C434 ) \nC382_=_C450( C382 C450 ) C382_=_C451( C382 C451 ) C382_=_C452( C382 C452 ) C382_=_C453( C382 C453 ) C382_=_C454( C382 C454 ) C382_=_C455( C382 C455 ) \nC382_=_C456( C382 C456 ) C382_=_C457( C382 C457 ) C382_=_C458( C382 C458 ) C382_=_C459( C382 C459 ) C382_=_C460( C382 C460 ) C382_=_C461( C382 C461 ) \nC382_=_C462( C382 C462 ) C382_=_C463( C382 C463 ) C382_=_C464( C382 C464 ) C383_=_C384( C383 C384 ) C383_=_C385( C383 C385 ) C383_=_C386( C383 C386 ) \nC383_=_C387( C383 C387 ) C383_=_C388( C383 C388 ) C383_=_C389( C383 C389 ) C383_=_C390( C383 C390 ) C383_=_C391( C383 C391 ) C383_=_C450( C383 C450 ) \nC384_=_C385( C384 C385 ) C384_=_C386( C384 C386 ) C384_=_C387( C384 C387 ) C384_=_C388( C384 C388 ) C384_=_C389( C384 C389 ) C384_=_C390( C384 C390 ) \nC384_=_C391( C384 C391 ) C384_=_C451( C384 C451 ) C385_=_C386( C385 C386 ) C385_=_C387( C385 C387 ) C385_=_C388( C385 C388 ) C385_=_C389( C385 C389 ) \nC385_=_C390( C385 C390 ) C385_=_C391( C385 C391 ) C386_=_C387( C386 C387 ) C386_=_C388( C386 C388 ) C386_=_C389( C386 C389 ) C386_=_C390( C386 C390 ) \nC386_=_C391( C386 C391 ) C387_=_C388( C387 C388 ) C387_=_C389( C387 C389 ) C387_=_C390( C387 C390 ) C387_=_C391( C387 C391 ) C388_=_C389( C388 C389 ) \nC388_=_C390( C388 C390 ) C388_=_C391( C388 C391 ) C389_=_C390( C389 C390 ) C389_=_C391( C389 C391 ) C390_=_C391( C390 C391 ) C395_=_C412( C395 C412 ) \nC395_=_C423( C395 C423 ) C395_=_C434( C395 C434 ) C395_=_C450( C395 C450 ) C395_=_C451( C395 C451 ) C395_=_C452( C395 C452 ) C395_=_C453( C395 C453 ) \nC395_=_C454( C395 C454 ) C395_=_C455( C395 C455 ) C395_=_C456( C395 C456 ) C395_=_C457( C395 C457 ) C395_=_C458( C395 C458 ) C395_=_C459( C395 C459 ) \nC395_=_C460( C395 C460 ) C395_=_C461( C395 C461 ) C395_=_C462( C395 C462 ) C395_=_C463( C395 C463 ) C395_=_C464( C395 C464 ) C412_=_C423( C412 C423 ) \nC412_=_C434( C412 C434 ) C412_=_C450( C412 C450 ) C412_=_C451( C412 C451 ) C412_=_C452( C412 C452 ) C412_=_C453( C412 C453 ) C412_=_C454( C412 C454 ) \nC412_=_C455( C412 C455 ) C412_=_C456( C412 C456 ) C412_=_C457( C412 C457 ) C412_=_C458( C412 C458 ) C412_=_C459( C412 C459 ) C412_=_C460( C412 C460 ) \nC412_=_C461( C412 C461 ) C412_=_C462( C412 C462 ) C412_=_C463( C412 C463 ) C412_=_C464( C412 C464 ) C423_=_C434( C423 C434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34_=_C450( C434 C450 ) C434_=_C451( C434 C451 ) C434_=_C452( C434 C452 ) C434_=_C453( C434 C453 ) \nC434_=_C454( C434 C454 ) C434_=_C455( C434 C455 ) C434_=_C456( C434 C456 ) C434_=_C457( C434 C457 ) C434_=_C458( C434 C458 ) C434_=_C459( C434 C459 ) \nC434_=_C460( C434 C460 ) C434_=_C461( C434 C461 ) C434_=_C462( C434 C462 ) C434_=_C463( C434 C463 ) C434_=_C464( C434 C464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2_=_C453( C452 C453 ) C452_=_C454( C452 C454 ) C452_=_C455( C452 C455 ) C452_=_C456( C452 C456 ) \nC452_=_C457( C452 C457 ) C452_=_C458( C452 C458 ) C452_=_C459( C452 C459 ) C452_=_C460( C452 C460 ) C452_=_C461( C452 C461 ) C452_=_C462( C452 C462 ) \nC452_=_C463( C452 C463 ) C452_=_C464( C452 C464 ) C453_=_C454( C453 C454 ) C453_=_C455( C453 C455 ) C453_=_C456( C453 C456 ) C453_=_C457( C453 C457 ) \nC453_=_C458( C453 C458 ) C453_=_C459( C453 C459 ) C453_=_C460( C453 C460 ) C453_=_C461( C453 C461 ) C453_=_C462( C453 C462 ) C453_=_C463( C453 C463 ) \nC453_=_C464( C453 C464 ) C454_=_C455( C454 C455 ) C454_=_C456( C454 C456 ) C454_=_C457( C454 C457 ) C454_=_C458( C454 C458 ) C454_=_C459( C454 C459 ) \nC454_=_C460( C454 C460 ) C454_=_C461( C454 C461 ) C454_=_C462( C454 C462 ) C454_=_C463( C454 C463 ) C454_=_C464( C454 C464 ) C455_=_C456( C455 C456 ) \nC455_=_C457( C455 C457 ) C455_=_C458( C455 C458 ) C455_=_C459( C455 C459 ) C455_=_C460( C455 C460 ) C455_=_C461( C455 C461 ) C455_=_C462( C455 C462 ) \nC455_=_C463( C455 C463 ) C455_=_C464( C455 C464 ) C456_=_C457( C456 C457 ) C456_=_C458( C456 C458 ) C456_=_C459( C456 C459 ) C456_=_C460( C456 C460 ) \nC456_=_C461( C456 C461 ) C456_=_C462( C456 C462 ) C456_=_C463( C456 C463 ) C456_=_C464( C456 C464 ) C457_=_C458( C457 C458 ) C457_=_C459( C457 C459 ) \nC457_=_C460( C457 C460 ) C457_=_C461( C457 C461 ) C457_=_C462( C457 C462 ) C457_=_C463( C457 C463 ) C457_=_C464( C457 C464 ) C458_=_C459( C458 C459 ) \nC458_=_C460( C458 C460 ) C458_=_C461( C458 C461 ) C458_=_C462( C458 C462 ) C458_=_C463( C458 C463 ) C458_=_C464( C458 C464 ) C459_=_C460( C459 C460 ) \nC459_=_C461( C459 C461 ) C459_=_C462( C459 C462 ) C459_=_C463( C459 C463 ) C459_=_C464( C459 C464 ) C460_=_C461( C460 C461 ) C460_=_C462( C460 C462 ) \nC460_=_C463( C460 C463 ) C460_=_C464( C460 C464 ) C461_=_C462( C461 C462 ) C461_=_C463( C461 C463 ) C461_=_C464( C461 C464 ) C462_=_C463( C462 C463 ) \nC462_=_C464( C462 C464 ) C463_=_C464( C463 C464 ) "];161-&gt;210[label="42: C149 C221 C258 C263 C283 \nC298 C312 C326 C338 C343 C359 \nC364 C380 C381 C383 C384 C385 \nC386 C387 C388 C389 C390 C391 \nC395 C412 C423 C434 C450 C451 \nC452 C453 C454 C455 C456 C457 \nC458 C459 C460 C461 C462 C463 \nC464 \n463: C149_=_C258 ,C149_=_C338 ,C149_=_C359 ,C149_=_C380 ,C149_=_C381 ,\nC149_=_C383 ,C149_=_C384 ,C149_=_C385 ,C149_=_C386 ,C149_=_C387 ,C149_=_C388 ,\nC149_=_C389 ,C149_=_C390 ,C149_=_C391 ,C221_=_C263 ,C221_=_C283 ,C221_=_C298 ,\nC221_=_C312 ,C221_=_C326 ,C221_=_C343 ,C221_=_C364 ,C221_=_C395 ,C221_=_C412 ,\nC221_=_C423 ,C221_=_C434 ,C221_=_C450 ,C221_=_C451 ,C221_=_C452 ,C221_=_C453 ,\nC221_=_C454 ,C221_=_C455 ,C221_=_C456 ,C221_=_C457 ,C221_=_C458 ,C221_=_C459 ,\nC221_=_C460 ,C221_=_C461 ,C221_=_C462 ,C221_=_C463 ,C221_=_C464 ,C258_=_C263 ,\nC258_=_C338 ,C258_=_C359 ,C258_=_C380 ,C258_=_C381 ,C258_=_C383 ,C258_=_C384 ,\nC258_=_C385 ,C258_=_C386 ,C258_=_C387 ,C258_=_C388 ,C258_=_C389 ,C258_=_C390 ,\nC258_=_C391 ,C263_=_C283 ,C263_=_C298 ,C263_=_C312 ,C263_=_C326 ,C263_=_C343 ,\nC263_=_C364 ,C263_=_C395 ,C263_=_C412 ,C263_=_C423 ,C263_=_C434 ,C263_=_C450 ,\nC263_=_C451 ,C263_=_C452 ,C263_=_C453 ,C263_=_C454 ,C263_=_C455 ,C263_=_C456 ,\nC263_=_C457 ,C263_=_C458 ,C263_=_C459 ,C263_=_C460 ,C263_=_C461 ,C263_=_C462 ,\nC263_=_C463 ,C263_=_C464 ,C283_=_C298 ,C283_=_C312 ,C283_=_C326 ,C283_=_C343 ,\nC283_=_C364 ,C283_=_C395 ,C283_=_C412 ,C283_=_C423 ,C283_=_C434 ,C283_=_C450 ,\nC283_=_C451 ,C283_=_C452 ,C283_=_C453 ,C283_=_C454 ,C283_=_C455 ,C283_=_C456 ,\nC283_=_C457 ,C283_=_C458 ,C283_=_C459 ,C283_=_C460 ,C283_=_C461 ,C283_=_C462 ,\nC283_=_C463 ,C283_=_C464 ,C298_=_C312 ,C298_=_C326 ,C298_=_C343 ,C298_=_C364 ,\nC298_=_C395 ,C298_=_C412 ,C298_=_C423 ,C298_=_C434 ,C298_=_C450 ,C298_=_C451 ,\nC298_=_C452 ,C298_=_C453 ,C298_=_C454 ,C298_=_C455 ,C298_=_C456 ,C298_=_C457 ,\nC298_=_C458 ,C298_=_C459 ,C298_=_C460 ,C298_=_C461 ,C298_=_C462 ,C298_=_C463 ,\nC298_=_C464 ,C312_=_C326 ,C312_=_C343 ,C312_=_C364 ,C312_=_C395 ,C312_=_C412 ,\nC312_=_C423 ,C312_=_C434 ,C312_=_C450 ,C312_=_C451 ,C312_=_C452 ,C312_=_C453 ,\nC312_=_C454 ,C312_=_C455 ,C312_=_C456 ,C312_=_C457 ,C312_=_C458 ,C312_=_C459 ,\nC312_=_C460 ,C312_=_C461 ,C312_=_C462 ,C312_=_C463 ,C312_=_C464 ,C326_=_C343 ,\nC326_=_C364 ,C326_=_C395 ,C326_=_C412 ,C326_=_C423 ,C326_=_C434 ,C326_=_C450 ,\nC326_=_C451 ,C326_=_C452 ,C326_=_C453 ,C326_=_C454 ,C326_=_C455 ,C326_=_C456 ,\nC326_=_C457 ,C326_=_C458 ,C326_=_C459 ,C326_=_C460 ,C326_=_C461 ,C326_=_C462 ,\nC326_=_C463 ,C326_=_C464 ,C338_=_C343 ,C338_=_C359 ,C338_=_C380 ,C338_=_C381 ,\nC338_=_C383 ,C338_=_C384 ,C338_=_C385 ,C338_=_C386 ,C338_=_C387 ,C338_=_C388 ,\nC338_=_C389 ,C338_=_C390 ,C338_=_C391 ,C343_=_C364 ,C343_=_C395 ,C343_=_C412 ,\nC343_=_C423 ,C343_=_C434 ,C343_=_C450 ,C343_=_C451 ,C343_=_C452 ,C343_=_C453 ,\nC343_=_C454 ,C343_=_C455 ,C343_=_C456 ,C343_=_C457 ,C343_=_C458 ,C343_=_C459 ,\nC343_=_C460 ,C343_=_C461 ,C343_=_C462 ,C343_=_C463 ,C343_=_C464 ,C359_=_C364 ,\nC359_=_C380 ,C359_=_C381 ,C359_=_C383 ,C359_=_C384 ,C359_=_C385 ,C359_=_C386 ,\nC359_=_C387 ,C359_=_C388 ,C359_=_C389 ,C359_=_C390 ,C359_=_C391 ,C364_=_C395 ,\nC364_=_C412 ,C364_=_C423 ,C364_=_C434 ,C364_=_C450 ,C364_=_C451 ,C364_=_C452 ,\nC364_=_C453 ,C364_=_C454 ,C364_=_C455 ,C364_=_C456 ,C364_=_C457 ,C364_=_C458 ,\nC364_=_C459 ,C364_=_C460 ,C364_=_C461 ,C364_=_C462 ,C364_=_C463 ,C364_=_C464 ,\nC380_=_C381 ,C380_=_C383 ,C380_=_C384 ,C380_=_C385 ,C380_=_C386 ,C380_=_C387 ,\nC380_=_C388 ,C380_=_C389 ,C380_=_C390 ,C380_=_C391 ,C380_=_C395 ,C381_=_C383 ,\nC381_=_C384 ,C381_=_C385 ,C381_=_C386 ,C381_=_C387 ,C381_=_C388 ,C381_=_C389 ,\nC381_=_C390 ,C381_=_C391 ,C381_=_C434 ,C383_=_C384 ,C383_=_C385 ,C383_=_C386 ,\nC383_=_C387 ,C383_=_C388 ,C383_=_C389 ,C383_=_C390 ,C383_=_C391 ,C383_=_C450 ,\nC384_=_C385 ,C384_=_C386 ,C384_=_C387 ,C384_=_C388 ,C384_=_C389</w:t>
      </w:r>
    </w:p>
    <w:p>
      <w:pPr>
        <w:pStyle w:val="PreformattedText"/>
        <w:bidi w:val="0"/>
        <w:spacing w:before="0" w:after="0"/>
        <w:jc w:val="left"/>
        <w:rPr/>
      </w:pPr>
      <w:r>
        <w:rPr/>
        <w:t xml:space="preserve"> </w:t>
      </w:r>
      <w:r>
        <w:rPr/>
        <w:t>,C384_=_C390 ,\nC384_=_C391 ,C384_=_C451 ,C385_=_C386 ,C385_=_C387 ,C385_=_C388 ,C385_=_C389 ,\nC385_=_C390 ,C385_=_C391 ,C386_=_C387 ,C386_=_C388 ,C386_=_C389 ,C386_=_C390 ,\nC386_=_C391 ,C387_=_C388 ,C387_=_C389 ,C387_=_C390 ,C387_=_C391 ,C388_=_C389 ,\nC388_=_C390 ,C388_=_C391 ,C389_=_C390 ,C389_=_C391 ,C390_=_C391 ,C395_=_C412 ,\nC395_=_C423 ,C395_=_C434 ,C395_=_C450 ,C395_=_C451 ,C395_=_C452 ,C395_=_C453 ,\nC395_=_C454 ,C395_=_C455 ,C395_=_C456 ,C395_=_C457 ,C395_=_C458 ,C395_=_C459 ,\nC395_=_C460 ,C395_=_C461 ,C395_=_C462 ,C395_=_C463 ,C395_=_C464 ,C412_=_C423 ,\nC412_=_C434 ,C412_=_C450 ,C412_=_C451 ,C412_=_C452 ,C412_=_C453 ,C412_=_C454 ,\nC412_=_C455 ,C412_=_C456 ,C412_=_C457 ,C412_=_C458 ,C412_=_C459 ,C412_=_C460 ,\nC412_=_C461 ,C412_=_C462 ,C412_=_C463 ,C412_=_C464 ,C423_=_C434 ,C423_=_C450 ,\nC423_=_C451 ,C423_=_C452 ,C423_=_C453 ,C423_=_C454 ,C423_=_C455 ,C423_=_C456 ,\nC423_=_C457 ,C423_=_C458 ,C423_=_C459 ,C423_=_C460 ,C423_=_C461 ,C423_=_C462 ,\nC423_=_C463 ,C423_=_C464 ,C434_=_C450 ,C434_=_C451 ,C434_=_C452 ,C434_=_C453 ,\nC434_=_C454 ,C434_=_C455 ,C434_=_C456 ,C434_=_C457 ,C434_=_C458 ,C434_=_C459 ,\nC434_=_C460 ,C434_=_C461 ,C434_=_C462 ,C434_=_C463 ,C434_=_C464 ,C450_=_C451 ,\nC450_=_C452 ,C450_=_C453 ,C450_=_C454 ,C450_=_C455 ,C450_=_C456 ,C450_=_C457 ,\nC450_=_C458 ,C450_=_C459 ,C450_=_C460 ,C450_=_C461 ,C450_=_C462 ,C450_=_C463 ,\nC450_=_C464 ,C451_=_C452 ,C451_=_C453 ,C451_=_C454 ,C451_=_C455 ,C451_=_C456 ,\nC451_=_C457 ,C451_=_C458 ,C451_=_C459 ,C451_=_C460 ,C451_=_C461 ,C451_=_C462 ,\nC451_=_C463 ,C451_=_C464 ,C452_=_C453 ,C452_=_C454 ,C452_=_C455 ,C452_=_C456 ,\nC452_=_C457 ,C452_=_C458 ,C452_=_C459 ,C452_=_C460 ,C452_=_C461 ,C452_=_C462 ,\nC452_=_C463 ,C452_=_C464 ,C453_=_C454 ,C453_=_C455 ,C453_=_C456 ,C453_=_C457 ,\nC453_=_C458 ,C453_=_C459 ,C453_=_C460 ,C453_=_C461 ,C453_=_C462 ,C453_=_C463 ,\nC453_=_C464 ,C454_=_C455 ,C454_=_C456 ,C454_=_C457 ,C454_=_C458 ,C454_=_C459 ,\nC454_=_C460 ,C454_=_C461 ,C454_=_C462 ,C454_=_C463 ,C454_=_C464 ,C455_=_C456 ,\nC455_=_C457 ,C455_=_C458 ,C455_=_C459 ,C455_=_C460 ,C455_=_C461 ,C455_=_C462 ,\nC455_=_C463 ,C455_=_C464 ,C456_=_C457 ,C456_=_C458 ,C456_=_C459 ,C456_=_C460 ,\nC456_=_C461 ,C456_=_C462 ,C456_=_C463 ,C456_=_C464 ,C457_=_C458 ,C457_=_C459 ,\nC457_=_C460 ,C457_=_C461 ,C457_=_C462 ,C457_=_C463 ,C457_=_C464 ,C458_=_C459 ,\nC458_=_C460 ,C458_=_C461 ,C458_=_C462 ,C458_=_C463 ,C458_=_C464 ,C459_=_C460 ,\nC459_=_C461 ,C459_=_C462 ,C459_=_C463 ,C459_=_C464 ,C460_=_C461 ,C460_=_C462 ,\nC460_=_C463 ,C460_=_C464 ,C461_=_C462 ,C461_=_C463 ,C461_=_C464 ,C462_=_C463 ,\nC462_=_C464 ,C463_=_C464 ,"];211[shape=box, label="id:211 level: 6\n43: C112 C255 C256 C279 C294 \nC308 C322 C323 C324 C325 C326 \nC327 C328 C329 C330 C331 C332 \nC333 C334 C335 C336 C337 C338 \nC339 C340 C341 C342 C343 C344 \nC345 C346 C347 C348 C349 C350 \nC351 C352 C353 C354 C355 C356 \nC357 C358 \n505: C112_=_C256( C112 C256 ) C112_=_C279( C112 C279 ) C112_=_C294( C112 C294 ) C112_=_C308( C112 C308 ) C112_=_C322( C112 C322 ) \nC112_=_C337( C112 C337 ) C112_=_C338( C112 C338 ) C112_=_C339( C112 C339 ) C112_=_C340( C112 C340 ) C112_=_C341( C112 C341 ) C112_=_C342( C112 C342 ) \nC112_=_C343( C112 C343 ) C112_=_C344( C112 C344 ) C112_=_C345( C112 C345 ) C112_=_C346( C112 C346 ) C112_=_C347( C112 C347 ) C112_=_C348( C112 C348 ) \nC112_=_C349( C112 C349 ) C112_=_C350( C112 C350 ) C112_=_C351( C112 C351 ) C112_=_C352( C112 C352 ) C112_=_C353( C112 C353 ) C112_=_C354( C112 C354 ) \nC112_=_C355( C112 C355 ) C112_=_C356( C112 C356 ) C112_=_C357( C112 C357 ) C112_=_C358( C112 C358 ) C255_=_C256( C255 C256 ) C255_=_C322( C255 C322 ) \nC255_=_C323( C255 C323 ) C255_=_C324( C255 C324 ) C255_=_C325( C255 C325 ) C255_=_C326( C255 C326 ) C255_=_C327( C255 C327 ) C255_=_C328( C255 C328 ) \nC255_=_C329( C255 C329 ) C255_=_C330( C255 C330 ) C255_=_C331( C255 C331 ) C255_=_C332( C255 C332 ) C255_=_C333( C255 C333 ) C255_=_C334( C255 C334 ) \nC255_=_C335( C255 C335 ) C255_=_C336( C255 C336 ) C256_=_C279( C256 C279 ) C256_=_C294( C256 C294 ) C256_=_C308( C256 C308 ) C256_=_C322( C256 C322 ) \nC256_=_C337( C256 C337 ) C256_=_C338( C256 C338 ) C256_=_C339( C256 C339 ) C256_=_C340( C256 C340 ) C256_=_C341( C256 C341 ) C256_=_C342( C256 C342 ) \nC256_=_C343( C256 C343 ) C256_=_C344( C256 C344 ) C256_=_C345( C256 C345 ) C256_=_C346( C256 C346 ) C256_=_C347( C256 C347 ) C256_=_C348( C256 C348 ) \nC256_=_C349( C256 C349 ) C256_=_C350( C256 C350 ) C256_=_C351( C256 C351 ) C256_=_C352( C256 C352 ) C256_=_C353( C256 C353 ) C256_=_C354( C256 C354 ) \nC256_=_C355( C256 C355 ) C256_=_C356( C256 C356 ) C256_=_C357( C256 C357 ) C256_=_C358( C256 C358 ) C279_=_C294( C279 C294 ) C279_=_C308( C279 C308 ) \nC279_=_C322( C279 C322 ) C279_=_C337( C279 C337 ) C279_=_C338( C279 C338 ) C279_=_C339( C279 C339 ) C279_=_C340( C279 C340 ) C279_=_C341( C279 C341 ) \nC279_=_C342( C279 C342 ) C279_=_C343( C279 C343 ) C279_=_C344( C279 C344 ) C279_=_C345( C279 C345 ) C279_=_C346( C279 C346 ) C279_=_C347( C279 C347 ) \nC279_=_C348( C279 C348 ) C279_=_C349( C279 C349 ) C279_=_C350( C279 C350 ) C279_=_C351( C279 C351 ) C279_=_C352( C279 C352 ) C279_=_C353( C279 C353 ) \nC279_=_C354( C279 C354 ) C279_=_C355( C279 C355 ) C279_=_C356( C279 C356 ) C279_=_C357( C279 C357 ) C279_=_C358( C279 C358 ) C294_=_C308( C294 C308 ) \nC294_=_C322( C294 C322 ) C294_=_C337( C294 C337 ) C294_=_C338( C294 C338 ) C294_=_C339( C294 C339 ) C294_=_C340( C294 C340 ) C294_=_C341( C294 C341 ) \nC294_=_C342( C294 C342 ) C294_=_C343( C294 C343 ) C294_=_C344( C294 C344 ) C294_=_C345( C294 C345 ) C294_=_C346( C294 C346 ) C294_=_C347( C294 C347 ) \nC294_=_C348( C294 C348 ) C294_=_C349( C294 C349 ) C294_=_C350( C294 C350 ) C294_=_C351( C294 C351 ) C294_=_C352( C294 C352 ) C294_=_C353( C294 C353 ) \nC294_=_C354( C294 C354 ) C294_=_C355( C294 C355 ) C294_=_C356( C294 C356 ) C294_=_C357( C294 C357 ) C294_=_C358( C294 C358 ) C308_=_C322( C308 C322 ) \nC308_=_C337( C308 C337 ) C308_=_C338( C308 C338 ) C308_=_C339( C308 C339 ) C308_=_C340( C308 C340 ) C308_=_C341( C308 C341 ) C308_=_C342( C308 C342 ) \nC308_=_C343( C308 C343 ) C308_=_C344( C308 C344 ) C308_=_C345( C308 C345 ) C308_=_C346( C308 C346 ) C308_=_C347( C308 C347 ) C308_=_C348( C308 C348 ) \nC308_=_C349( C308 C349 ) C308_=_C350( C308 C350 ) C308_=_C351( C308 C351 ) C308_=_C352( C308 C352 ) C308_=_C353( C308 C353 ) C308_=_C354( C308 C354 ) \nC308_=_C355( C308 C355 ) C308_=_C356( C308 C356 ) C308_=_C357( C308 C357 ) C308_=_C358( C308 C358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36( C322 C336 ) \nC322_=_C337( C322 C337 ) C322_=_C338( C322 C338 ) C322_=_C339( C322 C339 ) C322_=_C340( C322 C340 ) C322_=_C341( C322 C341 ) C322_=_C342( C322 C342 ) \nC322_=_C343( C322 C343 ) C322_=_C344( C322 C344 ) C322_=_C345( C322 C345 ) C322_=_C346( C322 C346 ) C322_=_C347( C322 C347 ) C322_=_C348( C322 C348 ) \nC322_=_C349( C322 C349 ) C322_=_C350( C322 C350 ) C322_=_C351( C322 C351 ) C322_=_C352( C322 C352 ) C322_=_C353( C322 C353 ) C322_=_C354( C322 C354 ) \nC322_=_C355( C322 C355 ) C322_=_C356( C322 C356 ) C322_=_C357( C322 C357 ) C322_=_C358( C322 C358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37( C323 C337 ) \nC324_=_C325( C324 C325 ) C324_=_C326( C324 C326 ) C324_=_C327( C324 C327 ) C324_=_C328( C324 C328 ) C324_=_C329( C324 C329 ) C324_=_C330( C324 C330 ) \nC324_=_C331( C324 C331 ) C324_=_C332( C324 C332 ) C324_=_C333( C324 C333 ) C324_=_C334( C324 C334 ) C324_=_C335( C324 C335 ) C324_=_C336( C324 C336 ) \nC324_=_C339( C324 C339 ) C325_=_C326( C325 C326 ) C325_=_C327( C325 C327 ) C325_=_C328( C325 C328 ) C325_=_C329( C325 C329 ) C325_=_C330( C325 C330 ) \nC325_=_C331( C325 C331 ) C325_=_C332( C325 C332 ) C325_=_C333( C325 C333 ) C325_=_C334( C325 C334 ) C325_=_C335( C325 C335 ) C325_=_C336( C325 C336 ) \nC325_=_C342( C325 C342 ) C326_=_C327( C326 C327 ) C326_=_C328( C326 C328 ) C326_=_C329( C326 C329 ) C326_=_C330( C326 C330 ) C326_=_C331( C326 C331 ) \nC326_=_C332( C326 C332 ) C326_=_C333( C326 C333 ) C326_=_C334( C326 C334 ) C326_=_C335( C326 C335 ) C326_=_C336( C326 C336 ) C326_=_C343( C326 C343 ) \nC327_=_C328( C327 C328 ) C327_=_C329( C327 C329 ) C327_=_C330( C327 C330 ) C327_=_C331( C327 C331 ) C327_=_C332( C327 C332 ) C327_=_C333( C327 C333 ) \nC327_=_C334( C327 C334 ) C327_=_C335( C327 C335 ) C327_=_C336( C327 C336 ) C327_=_C344( C327 C344 ) C328_=_C329( C328 C329 ) C328_=_C330( C328 C330 ) \nC328_=_C331( C328 C331 ) C328_=_C332( C328 C332 ) C328_=_C333( C328 C333 ) C328_=_C334( C328 C334 ) C328_=_C335( C328 C335 ) C328_=_C336( C328 C336 ) \nC328_=_C345( C328 C345 ) C329_=_C330( C329 C330 ) C329_=_C331( C329 C331 ) C329_=_C332( C329 C332 ) C329_=_C333( C329 C333 ) C329_=_C334( C329 C334 ) \nC329_=_C335( C329 C335 ) C329_=_C336( C329 C336 ) C330_=_C331( C330 C331 ) C330_=_C332( C330 C332 ) C330_=_C333( C330 C333 ) C330_=_C334( C330 C334 ) \nC330_=_C335( C330 C335 ) C330_=_C336( C330 C336 ) C331_=_C332( C331 C332 ) C331_=_C333( C331 C333 ) C331_=_C334( C331 C334 ) C331_=_C335( C331 C335 ) \nC331_=_C336( C331 C336 ) C332_=_C333( C332 C333 ) C332_=_C334( C332 C334 ) C332_=_C335( C332 C335 ) C332_=_C336( C332 C336 ) C333_=_C334( C333 C334 ) \nC333_=_C335( C333 C335 ) C333_=_C336( C333 C336 ) C334_=_C335( C334 C335 ) C334_=_C336( C334 C336 ) C335_=_C336( C335 C336 ) C337_=_C338( C337 C338 ) \nC337_=_C339( C337 C339 ) C337_=_C340( C337 C340 )</w:t>
      </w:r>
    </w:p>
    <w:p>
      <w:pPr>
        <w:pStyle w:val="PreformattedText"/>
        <w:bidi w:val="0"/>
        <w:spacing w:before="0" w:after="0"/>
        <w:jc w:val="left"/>
        <w:rPr/>
      </w:pPr>
      <w:r>
        <w:rPr/>
        <w:t xml:space="preserve"> </w:t>
      </w:r>
      <w:r>
        <w:rPr/>
        <w:t>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6_=_C347( C346 C347 ) C346_=_C348( C346 C348 ) C346_=_C349( C346 C349 ) C346_=_C350( C346 C350 ) \nC346_=_C351( C346 C351 ) C346_=_C352( C346 C352 ) C346_=_C353( C346 C353 ) C346_=_C354( C346 C354 ) C346_=_C355( C346 C355 ) C346_=_C356( C346 C356 ) \nC346_=_C357( C346 C357 ) C346_=_C358( C346 C358 ) C347_=_C348( C347 C348 ) C347_=_C349( C347 C349 ) C347_=_C350( C347 C350 ) C347_=_C351( C347 C351 ) \nC347_=_C352( C347 C352 ) C347_=_C353( C347 C353 ) C347_=_C354( C347 C354 ) C347_=_C355( C347 C355 ) C347_=_C356( C347 C356 ) C347_=_C357( C347 C357 ) \nC347_=_C358( C347 C358 ) C348_=_C349( C348 C349 ) C348_=_C350( C348 C350 ) C348_=_C351( C348 C351 ) C348_=_C352( C348 C352 ) C348_=_C353( C348 C353 ) \nC348_=_C354( C348 C354 ) C348_=_C355( C348 C355 ) C348_=_C356( C348 C356 ) C348_=_C357( C348 C357 ) C348_=_C358( C348 C358 ) C349_=_C350( C349 C350 ) \nC349_=_C351( C349 C351 ) C349_=_C352( C349 C352 ) C349_=_C353( C349 C353 ) C349_=_C354( C349 C354 ) C349_=_C355( C349 C355 ) C349_=_C356( C349 C356 ) \nC349_=_C357( C349 C357 ) C349_=_C358( C349 C358 ) C350_=_C351( C350 C351 ) C350_=_C352( C350 C352 ) C350_=_C353( C350 C353 ) C350_=_C354( C350 C354 ) \nC350_=_C355( C350 C355 ) C350_=_C356( C350 C356 ) C350_=_C357( C350 C357 ) C350_=_C358( C350 C358 ) C351_=_C352( C351 C352 ) C351_=_C353( C351 C353 ) \nC351_=_C354( C351 C354 ) C351_=_C355( C351 C355 ) C351_=_C356( C351 C356 ) C351_=_C357( C351 C357 ) C351_=_C358( C351 C358 ) C352_=_C353( C352 C353 ) \nC352_=_C354( C352 C354 ) C352_=_C355( C352 C355 ) C352_=_C356( C352 C356 ) C352_=_C357( C352 C357 ) C352_=_C358( C352 C358 ) C353_=_C354( C353 C354 ) \nC353_=_C355( C353 C355 ) C353_=_C356( C353 C356 ) C353_=_C357( C353 C357 ) C353_=_C358( C353 C358 ) C354_=_C355( C354 C355 ) C354_=_C356( C354 C356 ) \nC354_=_C357( C354 C357 ) C354_=_C358( C354 C358 ) C355_=_C356( C355 C356 ) C355_=_C357( C355 C357 ) C355_=_C358( C355 C358 ) C356_=_C357( C356 C357 ) \nC356_=_C358( C356 C358 ) C357_=_C358( C357 C358 ) "];162-&gt;211[label="42: C112 C255 C256 C279 C294 \nC308 C323 C324 C325 C326 C327 \nC328 C329 C330 C331 C332 C333 \nC334 C335 C336 C337 C338 C339 \nC340 C341 C342 C343 C344 C345 \nC346 C347 C348 C349 C350 C351 \nC352 C353 C354 C355 C356 C357 \nC358 \n463: C112_=_C256 ,C112_=_C279 ,C112_=_C294 ,C112_=_C308 ,C112_=_C337 ,\nC112_=_C338 ,C112_=_C339 ,C112_=_C340 ,C112_=_C341 ,C112_=_C342 ,C112_=_C343 ,\nC112_=_C344 ,C112_=_C345 ,C112_=_C346 ,C112_=_C347 ,C112_=_C348 ,C112_=_C349 ,\nC112_=_C350 ,C112_=_C351 ,C112_=_C352 ,C112_=_C353 ,C112_=_C354 ,C112_=_C355 ,\nC112_=_C356 ,C112_=_C357 ,C112_=_C358 ,C255_=_C256 ,C255_=_C323 ,C255_=_C324 ,\nC255_=_C325 ,C255_=_C326 ,C255_=_C327 ,C255_=_C328 ,C255_=_C329 ,C255_=_C330 ,\nC255_=_C331 ,C255_=_C332 ,C255_=_C333 ,C255_=_C334 ,C255_=_C335 ,C255_=_C336 ,\nC256_=_C279 ,C256_=_C294 ,C256_=_C308 ,C256_=_C337 ,C256_=_C338 ,C256_=_C339 ,\nC256_=_C340 ,C256_=_C341 ,C256_=_C342 ,C256_=_C343 ,C256_=_C344 ,C256_=_C345 ,\nC256_=_C346 ,C256_=_C347 ,C256_=_C348 ,C256_=_C349 ,C256_=_C350 ,C256_=_C351 ,\nC256_=_C352 ,C256_=_C353 ,C256_=_C354 ,C256_=_C355 ,C256_=_C356 ,C256_=_C357 ,\nC256_=_C358 ,C279_=_C294 ,C279_=_C308 ,C279_=_C337 ,C279_=_C338 ,C279_=_C339 ,\nC279_=_C340 ,C279_=_C341 ,C279_=_C342 ,C279_=_C343 ,C279_=_C344 ,C279_=_C345 ,\nC279_=_C346 ,C279_=_C347 ,C279_=_C348 ,C279_=_C349 ,C279_=_C350 ,C279_=_C351 ,\nC279_=_C352 ,C279_=_C353 ,C279_=_C354 ,C279_=_C355 ,C279_=_C356 ,C279_=_C357 ,\nC279_=_C358 ,C294_=_C308 ,C294_=_C337 ,C294_=_C338 ,C294_=_C339 ,C294_=_C340 ,\nC294_=_C341 ,C294_=_C342 ,C294_=_C343 ,C294_=_C344 ,C294_=_C345 ,C294_=_C346 ,\nC294_=_C347 ,C294_=_C348 ,C294_=_C349 ,C294_=_C350 ,C294_=_C351 ,C294_=_C352 ,\nC294_=_C353 ,C294_=_C354 ,C294_=_C355 ,C294_=_C356 ,C294_=_C357 ,C294_=_C358 ,\nC308_=_C337 ,C308_=_C338 ,C308_=_C339 ,C308_=_C340 ,C308_=_C341 ,C308_=_C342 ,\nC308_=_C343 ,C308_=_C344 ,C308_=_C345 ,C308_=_C346 ,C308_=_C347 ,C308_=_C348 ,\nC308_=_C349 ,C308_=_C350 ,C308_=_C351 ,C308_=_C352 ,C308_=_C353 ,C308_=_C354 ,\nC308_=_C355 ,C308_=_C356 ,C308_=_C357 ,C308_=_C358 ,C323_=_C324 ,C323_=_C325 ,\nC323_=_C326 ,C323_=_C327 ,C323_=_C328 ,C323_=_C329 ,C323_=_C330 ,C323_=_C331 ,\nC323_=_C332 ,C323_=_C333 ,C323_=_C334 ,C323_=_C335 ,C323_=_C336 ,C323_=_C337 ,\nC324_=_C325 ,C324_=_C326 ,C324_=_C327 ,C324_=_C328 ,C324_=_C329 ,C324_=_C330 ,\nC324_=_C331 ,C324_=_C332 ,C324_=_C333 ,C324_=_C334 ,C324_=_C335 ,C324_=_C336 ,\nC324_=_C339 ,C325_=_C326 ,C325_=_C327 ,C325_=_C328 ,C325_=_C329 ,C325_=_C330 ,\nC325_=_C331 ,C325_=_C332 ,C325_=_C333 ,C325_=_C334 ,C325_=_C335 ,C325_=_C336 ,\nC325_=_C342 ,C326_=_C327 ,C326_=_C328 ,C326_=_C329 ,C326_=_C330 ,C326_=_C331 ,\nC326_=_C332 ,C326_=_C333 ,C326_=_C334 ,C326_=_C335 ,C326_=_C336 ,C326_=_C343 ,\nC327_=_C328 ,C327_=_C329 ,C327_=_C330 ,C327_=_C331 ,C327_=_C332 ,C327_=_C333 ,\nC327_=_C334 ,C327_=_C335 ,C327_=_C336 ,C327_=_C344 ,C328_=_C329 ,C328_=_C330 ,\nC328_=_C331 ,C328_=_C332 ,C328_=_C333 ,C328_=_C334 ,C328_=_C335 ,C328_=_C336 ,\nC328_=_C345 ,C329_=_C330 ,C329_=_C331 ,C329_=_C332 ,C329_=_C333 ,C329_=_C334 ,\nC329_=_C335 ,C329_=_C336 ,C330_=_C331 ,C330_=_C332 ,C330_=_C333 ,C330_=_C334 ,\nC330_=_C335 ,C330_=_C336 ,C331_=_C332 ,C331_=_C333 ,C331_=_C334 ,C331_=_C335 ,\nC331_=_C336 ,C332_=_C333 ,C332_=_C334 ,C332_=_C335 ,C332_=_C336 ,C333_=_C334 ,\nC333_=_C335 ,C333_=_C336 ,C334_=_C335 ,C334_=_C336 ,C335_=_C336 ,C337_=_C338 ,\nC337_=_C339 ,C337_=_C340 ,C337_=_C341 ,C337_=_C342 ,C337_=_C343 ,C337_=_C344 ,\nC337_=_C345 ,C337_=_C346 ,C337_=_C347 ,C337_=_C348 ,C337_=_C349 ,C337_=_C350 ,\nC337_=_C351 ,C337_=_C352 ,C337_=_C353 ,C337_=_C354 ,C337_=_C355 ,C337_=_C356 ,\nC337_=_C357 ,C337_=_C358 ,C338_=_C339 ,C338_=_C340 ,C338_=_C341 ,C338_=_C342 ,\nC338_=_C343 ,C338_=_C344 ,C338_=_C345 ,C338_=_C346 ,C338_=_C347 ,C338_=_C348 ,\nC338_=_C349 ,C338_=_C350 ,C338_=_C351 ,C338_=_C352 ,C338_=_C353 ,C338_=_C354 ,\nC338_=_C355 ,C338_=_C356 ,C338_=_C357 ,C338_=_C358 ,C339_=_C340 ,C339_=_C341 ,\nC339_=_C342 ,C339_=_C343 ,C339_=_C344 ,C339_=_C345 ,C339_=_C346 ,C339_=_C347 ,\nC339_=_C348 ,C339_=_C349 ,C339_=_C350 ,C339_=_C351 ,C339_=_C352 ,C339_=_C353 ,\nC339_=_C354 ,C339_=_C355 ,C339_=_C356 ,C339_=_C357</w:t>
      </w:r>
    </w:p>
    <w:p>
      <w:pPr>
        <w:pStyle w:val="PreformattedText"/>
        <w:bidi w:val="0"/>
        <w:spacing w:before="0" w:after="0"/>
        <w:jc w:val="left"/>
        <w:rPr/>
      </w:pPr>
      <w:r>
        <w:rPr/>
        <w:t xml:space="preserve"> </w:t>
      </w:r>
      <w:r>
        <w:rPr/>
        <w:t>,C339_=_C358 ,C340_=_C341 ,\nC340_=_C342 ,C340_=_C343 ,C340_=_C344 ,C340_=_C345 ,C340_=_C346 ,C340_=_C347 ,\nC340_=_C348 ,C340_=_C349 ,C340_=_C350 ,C340_=_C351 ,C340_=_C352 ,C340_=_C353 ,\nC340_=_C354 ,C340_=_C355 ,C340_=_C356 ,C340_=_C357 ,C340_=_C358 ,C341_=_C342 ,\nC341_=_C343 ,C341_=_C344 ,C341_=_C345 ,C341_=_C346 ,C341_=_C347 ,C341_=_C348 ,\nC341_=_C349 ,C341_=_C350 ,C341_=_C351 ,C341_=_C352 ,C341_=_C353 ,C341_=_C354 ,\nC341_=_C355 ,C341_=_C356 ,C341_=_C357 ,C341_=_C358 ,C342_=_C343 ,C342_=_C344 ,\nC342_=_C345 ,C342_=_C346 ,C342_=_C347 ,C342_=_C348 ,C342_=_C349 ,C342_=_C350 ,\nC342_=_C351 ,C342_=_C352 ,C342_=_C353 ,C342_=_C354 ,C342_=_C355 ,C342_=_C356 ,\nC342_=_C357 ,C342_=_C358 ,C343_=_C344 ,C343_=_C345 ,C343_=_C346 ,C343_=_C347 ,\nC343_=_C348 ,C343_=_C349 ,C343_=_C350 ,C343_=_C351 ,C343_=_C352 ,C343_=_C353 ,\nC343_=_C354 ,C343_=_C355 ,C343_=_C356 ,C343_=_C357 ,C343_=_C358 ,C344_=_C345 ,\nC344_=_C346 ,C344_=_C347 ,C344_=_C348 ,C344_=_C349 ,C344_=_C350 ,C344_=_C351 ,\nC344_=_C352 ,C344_=_C353 ,C344_=_C354 ,C344_=_C355 ,C344_=_C356 ,C344_=_C357 ,\nC344_=_C358 ,C345_=_C346 ,C345_=_C347 ,C345_=_C348 ,C345_=_C349 ,C345_=_C350 ,\nC345_=_C351 ,C345_=_C352 ,C345_=_C353 ,C345_=_C354 ,C345_=_C355 ,C345_=_C356 ,\nC345_=_C357 ,C345_=_C358 ,C346_=_C347 ,C346_=_C348 ,C346_=_C349 ,C346_=_C350 ,\nC346_=_C351 ,C346_=_C352 ,C346_=_C353 ,C346_=_C354 ,C346_=_C355 ,C346_=_C356 ,\nC346_=_C357 ,C346_=_C358 ,C347_=_C348 ,C347_=_C349 ,C347_=_C350 ,C347_=_C351 ,\nC347_=_C352 ,C347_=_C353 ,C347_=_C354 ,C347_=_C355 ,C347_=_C356 ,C347_=_C357 ,\nC347_=_C358 ,C348_=_C349 ,C348_=_C350 ,C348_=_C351 ,C348_=_C352 ,C348_=_C353 ,\nC348_=_C354 ,C348_=_C355 ,C348_=_C356 ,C348_=_C357 ,C348_=_C358 ,C349_=_C350 ,\nC349_=_C351 ,C349_=_C352 ,C349_=_C353 ,C349_=_C354 ,C349_=_C355 ,C349_=_C356 ,\nC349_=_C357 ,C349_=_C358 ,C350_=_C351 ,C350_=_C352 ,C350_=_C353 ,C350_=_C354 ,\nC350_=_C355 ,C350_=_C356 ,C350_=_C357 ,C350_=_C358 ,C351_=_C352 ,C351_=_C353 ,\nC351_=_C354 ,C351_=_C355 ,C351_=_C356 ,C351_=_C357 ,C351_=_C358 ,C352_=_C353 ,\nC352_=_C354 ,C352_=_C355 ,C352_=_C356 ,C352_=_C357 ,C352_=_C358 ,C353_=_C354 ,\nC353_=_C355 ,C353_=_C356 ,C353_=_C357 ,C353_=_C358 ,C354_=_C355 ,C354_=_C356 ,\nC354_=_C357 ,C354_=_C358 ,C355_=_C356 ,C355_=_C357 ,C355_=_C358 ,C356_=_C357 ,\nC356_=_C358 ,C357_=_C358 ,"];212[shape=box, label="id:212 level: 6\n43: C55 C128 C253 C257 C280 \nC294 C295 C296 C297 C298 C299 \nC300 C301 C302 C303 C304 C305 \nC306 C307 C309 C323 C337 C359 \nC360 C361 C362 C363 C364 C365 \nC366 C367 C368 C369 C370 C371 \nC372 C373 C374 C375 C376 C377 \nC378 C379 \n505: C55_=_C253( C55 C253 ) C55_=_C294( C55 C294 ) C55_=_C295( C55 C295 ) C55_=_C296( C55 C296 ) C55_=_C297( C55 C297 ) \nC55_=_C298( C55 C298 ) C55_=_C299( C55 C299 ) C55_=_C300( C55 C300 ) C55_=_C301( C55 C301 ) C55_=_C302( C55 C302 ) C55_=_C303( C55 C303 ) \nC55_=_C304( C55 C304 ) C55_=_C305( C55 C305 ) C55_=_C306( C55 C306 ) C55_=_C307( C55 C307 ) C128_=_C257( C128 C257 ) C128_=_C280( C128 C280 ) \nC128_=_C295( C128 C295 ) C128_=_C309( C128 C309 ) C128_=_C323( C128 C323 ) C128_=_C337( C128 C337 ) C128_=_C359( C128 C359 ) C128_=_C360( C128 C360 ) \nC128_=_C361( C128 C361 ) C128_=_C362( C128 C362 ) C128_=_C363( C128 C363 ) C128_=_C364( C128 C364 ) C128_=_C365( C128 C365 ) C128_=_C366( C128 C366 ) \nC128_=_C367( C128 C367 ) C128_=_C368( C128 C368 ) C128_=_C369( C128 C369 ) C128_=_C370( C128 C370 ) C128_=_C371( C128 C371 ) C128_=_C372( C128 C372 ) \nC128_=_C373( C128 C373 ) C128_=_C374( C128 C374 ) C128_=_C375( C128 C375 ) C128_=_C376( C128 C376 ) C128_=_C377( C128 C377 ) C128_=_C378( C128 C378 ) \nC128_=_C379( C128 C379 ) C253_=_C257( C253 C257 ) C253_=_C294( C253 C294 ) C253_=_C295( C253 C295 ) C253_=_C296( C253 C296 ) C253_=_C297( C253 C297 ) \nC253_=_C298( C253 C298 ) C253_=_C299( C253 C299 ) C253_=_C300( C253 C300 ) C253_=_C301( C253 C301 ) C253_=_C302( C253 C302 ) C253_=_C303( C253 C303 ) \nC253_=_C304( C253 C304 ) C253_=_C305( C253 C305 ) C253_=_C306( C253 C306 ) C253_=_C307( C253 C307 ) C257_=_C280( C257 C280 ) C257_=_C295( C257 C295 ) \nC257_=_C309( C257 C309 ) C257_=_C323( C257 C323 ) C257_=_C337( C257 C337 ) C257_=_C359( C257 C359 ) C257_=_C360( C257 C360 ) C257_=_C361( C257 C361 ) \nC257_=_C362( C257 C362 ) C257_=_C363( C257 C363 ) C257_=_C364( C257 C364 ) C257_=_C365( C257 C365 ) C257_=_C366( C257 C366 ) C257_=_C367( C257 C367 ) \nC257_=_C368( C257 C368 ) C257_=_C369( C257 C369 ) C257_=_C370( C257 C370 ) C257_=_C371( C257 C371 ) C257_=_C372( C257 C372 ) C257_=_C373( C257 C373 ) \nC257_=_C374( C257 C374 ) C257_=_C375( C257 C375 ) C257_=_C376( C257 C376 ) C257_=_C377( C257 C377 ) C257_=_C378( C257 C378 ) C257_=_C379( C257 C379 ) \nC280_=_C295( C280 C295 ) C280_=_C309( C280 C309 ) C280_=_C323( C280 C323 ) C280_=_C337( C280 C337 ) C280_=_C359( C280 C359 ) C280_=_C360( C280 C360 ) \nC280_=_C361( C280 C361 ) C280_=_C362( C280 C362 ) C280_=_C363( C280 C363 ) C280_=_C364( C280 C364 ) C280_=_C365( C280 C365 ) C280_=_C366( C280 C366 ) \nC280_=_C367( C280 C367 ) C280_=_C368( C280 C368 ) C280_=_C369( C280 C369 ) C280_=_C370( C280 C370 ) C280_=_C371( C280 C371 ) C280_=_C372( C280 C372 ) \nC280_=_C373( C280 C373 ) C280_=_C374( C280 C374 ) C280_=_C375( C280 C375 ) C280_=_C376( C280 C376 ) C280_=_C377( C280 C377 ) C280_=_C378( C280 C378 ) \nC280_=_C379( C280 C379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37( C294 C337 ) C295_=_C296( C295 C296 ) C295_=_C297( C295 C297 ) C295_=_C298( C295 C298 ) \nC295_=_C299( C295 C299 ) C295_=_C300( C295 C300 ) C295_=_C301( C295 C301 ) C295_=_C302( C295 C302 ) C295_=_C303( C295 C303 ) C295_=_C304( C295 C304 ) \nC295_=_C305( C295 C305 ) C295_=_C306( C295 C306 ) C295_=_C307( C295 C307 ) C295_=_C309( C295 C309 ) C295_=_C323( C295 C323 ) C295_=_C337( C295 C337 ) \nC295_=_C359( C295 C359 ) C295_=_C360( C295 C360 ) C295_=_C361( C295 C361 ) C295_=_C362( C295 C362 ) C295_=_C363( C295 C363 ) C295_=_C364( C295 C364 ) \nC295_=_C365( C295 C365 ) C295_=_C366( C295 C366 ) C295_=_C367( C295 C367 ) C295_=_C368( C295 C368 ) C295_=_C369( C295 C369 ) C295_=_C370( C295 C370 ) \nC295_=_C371( C295 C371 ) C295_=_C372( C295 C372 ) C295_=_C373( C295 C373 ) C295_=_C374( C295 C374 ) C295_=_C375( C295 C375 ) C295_=_C376( C295 C376 ) \nC295_=_C377( C295 C377 ) C295_=_C378( C295 C378 ) C295_=_C379( C295 C379 ) C296_=_C297( C296 C297 ) C296_=_C298( C296 C298 ) C296_=_C299( C296 C299 ) \nC296_=_C300( C296 C300 ) C296_=_C301( C296 C301 ) C296_=_C302( C296 C302 ) C296_=_C303( C296 C303 ) C296_=_C304( C296 C304 ) C296_=_C305( C296 C305 ) \nC296_=_C306( C296 C306 ) C296_=_C307( C296 C307 ) C296_=_C360( C296 C360 ) C297_=_C298( C297 C298 ) C297_=_C299( C297 C299 ) C297_=_C300( C297 C300 ) \nC297_=_C301( C297 C301 ) C297_=_C302( C297 C302 ) C297_=_C303( C297 C303 ) C297_=_C304( C297 C304 ) C297_=_C305( C297 C305 ) C297_=_C306( C297 C306 ) \nC297_=_C307( C297 C307 ) C297_=_C363( C297 C363 ) C298_=_C299( C298 C299 ) C298_=_C300( C298 C300 ) C298_=_C301( C298 C301 ) C298_=_C302( C298 C302 ) \nC298_=_C303( C298 C303 ) C298_=_C304( C298 C304 ) C298_=_C305( C298 C305 ) C298_=_C306( C298 C306 ) C298_=_C307( C298 C307 ) C298_=_C364( C298 C364 ) \nC299_=_C300( C299 C300 ) C299_=_C301( C299 C301 ) C299_=_C302( C299 C302 ) C299_=_C303( C299 C303 ) C299_=_C304( C299 C304 ) C299_=_C305( C299 C305 ) \nC299_=_C306( C299 C306 ) C299_=_C307( C299 C307 ) C299_=_C365( C299 C365 ) C300_=_C301( C300 C301 ) C300_=_C302( C300 C302 ) C300_=_C303( C300 C303 ) \nC300_=_C304( C300 C304 ) C300_=_C305( C300 C305 ) C300_=_C306( C300 C306 ) C300_=_C307( C300 C307 ) C300_=_C366( C300 C366 ) C301_=_C302( C301 C302 ) \nC301_=_C303( C301 C303 ) C301_=_C304( C301 C304 ) C301_=_C305( C301 C305 ) C301_=_C306( C301 C306 ) C301_=_C307( C301 C307 ) C302_=_C303( C302 C303 ) \nC302_=_C304( C302 C304 ) C302_=_C305( C302 C305 ) C302_=_C306( C302 C306 ) C302_=_C307( C302 C307 ) C303_=_C304( C303 C304 ) C303_=_C305( C303 C305 ) \nC303_=_C306( C303 C306 ) C303_=_C307( C303 C307 ) C304_=_C305( C304 C305 ) C304_=_C306( C304 C306 ) C304_=_C307( C304 C307 ) C305_=_C306( C305 C306 ) \nC305_=_C307( C305 C307 ) C306_=_C307( C306 C307 ) C309_=_C323( C309 C323 ) C309_=_C337( C309 C337 ) C309_=_C359( C309 C359 ) C309_=_C360( C309 C360 ) \nC309_=_C361( C309 C361 ) C309_=_C362( C309 C362 ) C309_=_C363( C309 C363 ) C309_=_C364( C309 C364 ) C309_=_C365( C309 C365 ) C309_=_C366( C309 C366 ) \nC309_=_C367( C309 C367 ) C309_=_C368( C309 C368 ) C309_=_C369( C309 C369 ) C309_=_C370( C309 C370 ) C309_=_C371( C309 C371 ) C309_=_C372( C309 C372 ) \nC309_=_C373( C309 C373 ) C309_=_C374( C309 C374 ) C309_=_C375( C309 C375 ) C309_=_C376( C309 C376 ) C309_=_C377( C309 C377 ) C309_=_C378( C309 C378 ) \nC309_=_C379( C309 C379 ) C323_=_C337( C323 C337 ) C323_=_C359( C323 C359 ) C323_=_C360( C323 C360 ) C323_=_C361( C323 C361 ) C323_=_C362( C323 C362 ) \nC323_=_C363( C323 C363 ) C323_=_C364( C323 C364 ) C323_=_C365( C323 C365 ) C323_=_C366( C323 C366 ) C323_=_C367( C323 C367 ) C323_=_C368( C323 C368 ) \nC323_=_C369( C323 C369 ) C323_=_C370( C323 C370 ) C323_=_C371( C323 C371 ) C323_=_C372( C323 C372 ) C323_=_C373( C323 C373 ) C323_=_C374( C323 C374 ) \nC323_=_C375( C323 C375 ) C323_=_C376( C323 C376 ) C323_=_C377( C323 C377 ) C323_=_C378( C323 C378 ) C323_=_C379( C323 C379 ) C337_=_C359( C337 C359 ) \nC337_=_C360( C337 C360 ) C337_=_C361( C337 C361 ) C337_=_C362( C337 C362 ) C337_=_C363( C337 C363 ) C337_=_C364( C337 C364 ) C337_=_C365( C337 C365 ) \nC337_=_C366( C337 C366 ) C337_=_C367( C337 C367 ) C337_=_C368( C337 C368 ) C337_=_C369( C337 C369 ) C337_=_C370( C337 C370 ) C337_=_C371( C337 C371 ) \nC337_=_C372( C337 C372 ) C337_=_C373( C337 C373 ) C337_=_C374( C337 C374 ) C337_=_C375(</w:t>
      </w:r>
    </w:p>
    <w:p>
      <w:pPr>
        <w:pStyle w:val="PreformattedText"/>
        <w:bidi w:val="0"/>
        <w:spacing w:before="0" w:after="0"/>
        <w:jc w:val="left"/>
        <w:rPr/>
      </w:pPr>
      <w:r>
        <w:rPr/>
        <w:t xml:space="preserve"> </w:t>
      </w:r>
      <w:r>
        <w:rPr/>
        <w:t>C337 C375 ) C337_=_C376( C337 C376 ) C337_=_C377( C337 C377 ) \nC337_=_C378( C337 C378 ) C337_=_C379( C337 C379 ) C359_=_C360( C359 C360 ) C359_=_C361( C359 C361 ) C359_=_C362( C359 C362 ) C359_=_C363( C359 C363 ) \nC359_=_C364( C359 C364 ) C359_=_C365( C359 C365 ) C359_=_C366( C359 C366 ) C359_=_C367( C359 C367 ) C359_=_C368( C359 C368 ) C359_=_C369( C359 C369 ) \nC359_=_C370( C359 C370 ) C359_=_C371( C359 C371 ) C359_=_C372( C359 C372 ) C359_=_C373( C359 C373 ) C359_=_C374( C359 C374 ) C359_=_C375( C359 C375 ) \nC359_=_C376( C359 C376 ) C359_=_C377( C359 C377 ) C359_=_C378( C359 C378 ) C359_=_C379( C359 C379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75( C360 C375 ) C360_=_C376( C360 C376 ) C360_=_C377( C360 C377 ) C360_=_C378( C360 C378 ) C360_=_C379( C360 C379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1_=_C377( C361 C377 ) C361_=_C378( C361 C378 ) C361_=_C379( C361 C379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7_=_C368( C367 C368 ) C367_=_C369( C367 C369 ) C367_=_C370( C367 C370 ) C367_=_C371( C367 C371 ) \nC367_=_C372( C367 C372 ) C367_=_C373( C367 C373 ) C367_=_C374( C367 C374 ) C367_=_C375( C367 C375 ) C367_=_C376( C367 C376 ) C367_=_C377( C367 C377 ) \nC367_=_C378( C367 C378 ) C367_=_C379( C367 C379 ) C368_=_C369( C368 C369 ) C368_=_C370( C368 C370 ) C368_=_C371( C368 C371 ) C368_=_C372( C368 C372 ) \nC368_=_C373( C368 C373 ) C368_=_C374( C368 C374 ) C368_=_C375( C368 C375 ) C368_=_C376( C368 C376 ) C368_=_C377( C368 C377 ) C368_=_C378( C368 C378 ) \nC368_=_C379( C368 C379 ) C369_=_C370( C369 C370 ) C369_=_C371( C369 C371 ) C369_=_C372( C369 C372 ) C369_=_C373( C369 C373 ) C369_=_C374( C369 C374 ) \nC369_=_C375( C369 C375 ) C369_=_C376( C369 C376 ) C369_=_C377( C369 C377 ) C369_=_C378( C369 C378 ) C369_=_C379( C369 C379 ) C370_=_C371( C370 C371 ) \nC370_=_C372( C370 C372 ) C370_=_C373( C370 C373 ) C370_=_C374( C370 C374 ) C370_=_C375( C370 C375 ) C370_=_C376( C370 C376 ) C370_=_C377( C370 C377 ) \nC370_=_C378( C370 C378 ) C370_=_C379( C370 C379 ) C371_=_C372( C371 C372 ) C371_=_C373( C371 C373 ) C371_=_C374( C371 C374 ) C371_=_C375( C371 C375 ) \nC371_=_C376( C371 C376 ) C371_=_C377( C371 C377 ) C371_=_C378( C371 C378 ) C371_=_C379( C371 C379 ) C372_=_C373( C372 C373 ) C372_=_C374( C372 C374 ) \nC372_=_C375( C372 C375 ) C372_=_C376( C372 C376 ) C372_=_C377( C372 C377 ) C372_=_C378( C372 C378 ) C372_=_C379( C372 C379 ) C373_=_C374( C373 C374 ) \nC373_=_C375( C373 C375 ) C373_=_C376( C373 C376 ) C373_=_C377( C373 C377 ) C373_=_C378( C373 C378 ) C373_=_C379( C373 C379 ) C374_=_C375( C374 C375 ) \nC374_=_C376( C374 C376 ) C374_=_C377( C374 C377 ) C374_=_C378( C374 C378 ) C374_=_C379( C374 C379 ) C375_=_C376( C375 C376 ) C375_=_C377( C375 C377 ) \nC375_=_C378( C375 C378 ) C375_=_C379( C375 C379 ) C376_=_C377( C376 C377 ) C376_=_C378( C376 C378 ) C376_=_C379( C376 C379 ) C377_=_C378( C377 C378 ) \nC377_=_C379( C377 C379 ) C378_=_C379( C378 C379 ) "];162-&gt;212[label="42: C55 C128 C253 C257 C280 \nC294 C296 C297 C298 C299 C300 \nC301 C302 C303 C304 C305 C306 \nC307 C309 C323 C337 C359 C360 \nC361 C362 C363 C364 C365 C366 \nC367 C368 C369 C370 C371 C372 \nC373 C374 C375 C376 C377 C378 \nC379 \n463: C55_=_C253 ,C55_=_C294 ,C55_=_C296 ,C55_=_C297 ,C55_=_C298 ,\nC55_=_C299 ,C55_=_C300 ,C55_=_C301 ,C55_=_C302 ,C55_=_C303 ,C55_=_C304 ,\nC55_=_C305 ,C55_=_C306 ,C55_=_C307 ,C128_=_C257 ,C128_=_C280 ,C128_=_C309 ,\nC128_=_C323 ,C128_=_C337 ,C128_=_C359 ,C128_=_C360 ,C128_=_C361 ,C128_=_C362 ,\nC128_=_C363 ,C128_=_C364 ,C128_=_C365 ,C128_=_C366 ,C128_=_C367 ,C128_=_C368 ,\nC128_=_C369 ,C128_=_C370 ,C128_=_C371 ,C128_=_C372 ,C128_=_C373 ,C128_=_C374 ,\nC128_=_C375 ,C128_=_C376 ,C128_=_C377 ,C128_=_C378 ,C128_=_C379 ,C253_=_C257 ,\nC253_=_C294 ,C253_=_C296 ,C253_=_C297 ,C253_=_C298 ,C253_=_C299 ,C253_=_C300 ,\nC253_=_C301 ,C253_=_C302 ,C253_=_C303 ,C253_=_C304 ,C253_=_C305 ,C253_=_C306 ,\nC253_=_C307 ,C257_=_C280 ,C257_=_C309 ,C257_=_C323 ,C257_=_C337 ,C257_=_C359 ,\nC257_=_C360 ,C257_=_C361 ,C257_=_C362 ,C257_=_C363 ,C257_=_C364 ,C257_=_C365 ,\nC257_=_C366 ,C257_=_C367 ,C257_=_C368 ,C257_=_C369 ,C257_=_C370 ,C257_=_C371 ,\nC257_=_C372 ,C257_=_C373 ,C257_=_C374 ,C257_=_C375 ,C257_=_C376 ,C257_=_C377 ,\nC257_=_C378 ,C257_=_C379 ,C280_=_C309 ,C280_=_C323 ,C280_=_C337 ,C280_=_C359 ,\nC280_=_C360 ,C280_=_C361 ,C280_=_C362 ,C280_=_C363 ,C280_=_C364 ,C280_=_C365 ,\nC280_=_C366 ,C280_=_C367 ,C280_=_C368 ,C280_=_C369 ,C280_=_C370 ,C280_=_C371 ,\nC280_=_C372 ,C280_=_C373 ,C280_=_C374 ,C280_=_C375 ,C280_=_C376 ,C280_=_C377 ,\nC280_=_C378 ,C280_=_C379 ,C294_=_C296 ,C294_=_C297 ,C294_=_C298 ,C294_=_C299 ,\nC294_=_C300 ,C294_=_C301 ,C294_=_C302 ,C294_=_C303 ,C294_=_C304 ,C294_=_C305 ,\nC294_=_C306 ,C294_=_C307 ,C294_=_C337 ,C296_=_C297 ,C296_=_C298 ,C296_=_C299 ,\nC296_=_C300 ,C296_=_C301 ,C296_=_C302 ,C296_=_C303 ,C296_=_C304 ,C296_=_C305 ,\nC296_=_C306 ,C296_=_C307 ,C296_=_C360 ,C297_=_C298 ,C297_=_C299 ,C297_=_C300 ,\nC297_=_C301 ,C297_=_C302 ,C297_=_C303 ,C297_=_C304 ,C297_=_C305 ,C297_=_C306 ,\nC297_=_C307 ,C297_=_C363 ,C298_=_C299 ,C298_=_C300 ,C298_=_C301 ,C298_=_C302 ,\nC298_=_C303 ,C298_=_C304 ,C298_=_C305 ,C298_=_C306 ,C298_=_C307 ,C298_=_C364 ,\nC299_=_C300 ,C299_=_C301 ,C299_=_C302 ,C299_=_C303 ,C299_=_C304 ,C299_=_C305 ,\nC299_=_C306 ,C299_=_C307 ,C299_=_C365 ,C300_=_C301 ,C300_=_C302 ,C300_=_C303 ,\nC300_=_C304 ,C300_=_C305 ,C300_=_C306 ,C300_=_C307 ,C300_=_C366 ,C301_=_C302 ,\nC301_=_C303 ,C301_=_C304 ,C301_=_C305 ,C301_=_C306 ,C301_=_C307 ,C302_=_C303 ,\nC302_=_C304 ,C302_=_C305 ,C302_=_C306 ,C302_=_C307 ,C303_=_C304 ,C303_=_C305 ,\nC303_=_C306 ,C303_=_C307 ,C304_=_C305 ,C304_=_C306 ,C304_=_C307 ,C305_=_C306 ,\nC305_=_C307 ,C306_=_C307 ,C309_=_C323 ,C309_=_C337 ,C309_=_C359 ,C309_=_C360 ,\nC309_=_C361 ,C309_=_C362 ,C309_=_C363 ,C309_=_C364 ,C309_=_C365 ,C309_=_C366 ,\nC309_=_C367 ,C309_=_C368 ,C309_=_C369 ,C309_=_C370 ,C309_=_C371 ,C309_=_C372 ,\nC309_=_C373 ,C309_=_C374 ,C309_=_C375 ,C309_=_C376 ,C309_=_C377 ,C309_=_C378 ,\nC309_=_C379 ,C323_=_C337 ,C323_=_C359 ,C323_=_C360 ,C323_=_C361 ,C323_=_C362 ,\nC323_=_C363 ,C323_=_C364 ,C323_=_C365 ,C323_=_C366 ,C323_=_C367 ,C323_=_C368 ,\nC323_=_C369 ,C323_=_C370 ,C323_=_C371 ,C323_=_C372 ,C323_=_C373 ,C323_=_C374 ,\nC323_=_C375 ,C323_=_C376 ,C323_=_C377 ,C323_=_C378 ,C323_=_C379 ,C337_=_C359 ,\nC337_=_C360 ,C337_=_C361 ,C337_=_C362 ,C337_=_C363 ,C337_=_C364 ,C337_=_C365 ,\nC337_=_C366 ,C337_=_C367 ,C337_=_C368 ,C337_=_C369 ,C337_=_C370 ,C337_=_C371 ,\nC337_=_C372 ,C337_=_C373 ,C337_=_C374 ,C337_=_C375 ,C337_=_C376 ,C337_=_C377 ,\nC337_=_C378 ,C337_=_C379 ,C359_=_C360 ,C359_=_C361 ,C359_=_C362 ,C359_=_C363 ,\nC359_=_C364 ,C359_=_C365 ,C359_=_C366 ,C359_=_C367 ,C359_=_C368 ,C359_=_C369 ,\nC359_=_C370 ,C359_=_C371 ,C359_=_C372 ,C359_=_C373 ,C359_=_C374 ,C359_=_C375 ,\nC359_=_C376 ,C359_=_C377 ,C359_=_C378 ,C359_=_C379 ,C360_=_C361 ,C360_=_C362 ,\nC360_=_C363 ,C360_=_C364 ,C360_=_C365 ,C360_=_C366 ,C360_=_C367 ,C360_=_C368 ,\nC360_=_C369 ,C360_=_C370 ,C360_=_C371 ,C360_=_C372 ,C360_=_C373 ,C360_=_C374 ,\nC360_=_C375 ,C360_=_C376 ,C360_=_C377 ,C360_=_C378 ,C360_=_C379 ,C361_=_C362 ,\nC361_=_C363 ,C361_=_C364 ,C361_=_C365 ,C361_=_C366 ,C361_=_C367 ,C361_=_C368 ,\nC361_=_C369 ,C361_=_C370 ,C361_=_C371 ,C361_=_C372 ,C361_=_C373 ,C361_=_C374 ,\nC361_=_C375 ,C361_=_C376 ,C361_=_C377 ,C361_=_C378 ,C361_=_C379 ,C362_=_C363 ,\nC362_=_C364 ,C362_=_C365 ,C362_=_C366 ,C362_=_C367 ,C362_=_C368 ,C362_=_C369 ,\nC362_=_C370</w:t>
      </w:r>
    </w:p>
    <w:p>
      <w:pPr>
        <w:pStyle w:val="PreformattedText"/>
        <w:bidi w:val="0"/>
        <w:spacing w:before="0" w:after="0"/>
        <w:jc w:val="left"/>
        <w:rPr/>
      </w:pPr>
      <w:r>
        <w:rPr/>
        <w:t xml:space="preserve"> </w:t>
      </w:r>
      <w:r>
        <w:rPr/>
        <w:t>,C362_=_C371 ,C362_=_C372 ,C362_=_C373 ,C362_=_C374 ,C362_=_C375 ,\nC362_=_C376 ,C362_=_C377 ,C362_=_C378 ,C362_=_C379 ,C363_=_C364 ,C363_=_C365 ,\nC363_=_C366 ,C363_=_C367 ,C363_=_C368 ,C363_=_C369 ,C363_=_C370 ,C363_=_C371 ,\nC363_=_C372 ,C363_=_C373 ,C363_=_C374 ,C363_=_C375 ,C363_=_C376 ,C363_=_C377 ,\nC363_=_C378 ,C363_=_C379 ,C364_=_C365 ,C364_=_C366 ,C364_=_C367 ,C364_=_C368 ,\nC364_=_C369 ,C364_=_C370 ,C364_=_C371 ,C364_=_C372 ,C364_=_C373 ,C364_=_C374 ,\nC364_=_C375 ,C364_=_C376 ,C364_=_C377 ,C364_=_C378 ,C364_=_C379 ,C365_=_C366 ,\nC365_=_C367 ,C365_=_C368 ,C365_=_C369 ,C365_=_C370 ,C365_=_C371 ,C365_=_C372 ,\nC365_=_C373 ,C365_=_C374 ,C365_=_C375 ,C365_=_C376 ,C365_=_C377 ,C365_=_C378 ,\nC365_=_C379 ,C366_=_C367 ,C366_=_C368 ,C366_=_C369 ,C366_=_C370 ,C366_=_C371 ,\nC366_=_C372 ,C366_=_C373 ,C366_=_C374 ,C366_=_C375 ,C366_=_C376 ,C366_=_C377 ,\nC366_=_C378 ,C366_=_C379 ,C367_=_C368 ,C367_=_C369 ,C367_=_C370 ,C367_=_C371 ,\nC367_=_C372 ,C367_=_C373 ,C367_=_C374 ,C367_=_C375 ,C367_=_C376 ,C367_=_C377 ,\nC367_=_C378 ,C367_=_C379 ,C368_=_C369 ,C368_=_C370 ,C368_=_C371 ,C368_=_C372 ,\nC368_=_C373 ,C368_=_C374 ,C368_=_C375 ,C368_=_C376 ,C368_=_C377 ,C368_=_C378 ,\nC368_=_C379 ,C369_=_C370 ,C369_=_C371 ,C369_=_C372 ,C369_=_C373 ,C369_=_C374 ,\nC369_=_C375 ,C369_=_C376 ,C369_=_C377 ,C369_=_C378 ,C369_=_C379 ,C370_=_C371 ,\nC370_=_C372 ,C370_=_C373 ,C370_=_C374 ,C370_=_C375 ,C370_=_C376 ,C370_=_C377 ,\nC370_=_C378 ,C370_=_C379 ,C371_=_C372 ,C371_=_C373 ,C371_=_C374 ,C371_=_C375 ,\nC371_=_C376 ,C371_=_C377 ,C371_=_C378 ,C371_=_C379 ,C372_=_C373 ,C372_=_C374 ,\nC372_=_C375 ,C372_=_C376 ,C372_=_C377 ,C372_=_C378 ,C372_=_C379 ,C373_=_C374 ,\nC373_=_C375 ,C373_=_C376 ,C373_=_C377 ,C373_=_C378 ,C373_=_C379 ,C374_=_C375 ,\nC374_=_C376 ,C374_=_C377 ,C374_=_C378 ,C374_=_C379 ,C375_=_C376 ,C375_=_C377 ,\nC375_=_C378 ,C375_=_C379 ,C376_=_C377 ,C376_=_C378 ,C376_=_C379 ,C377_=_C378 ,\nC377_=_C379 ,C378_=_C379 ,"];213[shape=box, label="id:213 level: 6\n43: C231 C252 C264 C279 C280 \nC281 C282 C283 C284 C285 C286 \nC287 C288 C289 C290 C291 C292 \nC293 C299 C313 C327 C344 C365 \nC383 C396 C413 C424 C435 C450 \nC465 C466 C467 C468 C469 C470 \nC471 C472 C473 C474 C475 C476 \nC477 C478 \n505: C231_=_C264( C231 C264 ) C231_=_C284( C231 C284 ) C231_=_C299( C231 C299 ) C231_=_C313( C231 C313 ) C231_=_C327( C231 C327 ) \nC231_=_C344( C231 C344 ) C231_=_C365( C231 C365 ) C231_=_C383( C231 C383 ) C231_=_C396( C231 C396 ) C231_=_C413( C231 C413 ) C231_=_C424( C231 C424 ) \nC231_=_C435( C231 C435 ) C231_=_C450( C231 C450 ) C231_=_C465( C231 C465 ) C231_=_C466( C231 C466 ) C231_=_C467( C231 C467 ) C231_=_C468( C231 C468 ) \nC231_=_C469( C231 C469 ) C231_=_C470( C231 C470 ) C231_=_C471( C231 C471 ) C231_=_C472( C231 C472 ) C231_=_C473( C231 C473 ) C231_=_C474( C231 C474 ) \nC231_=_C475( C231 C475 ) C231_=_C476( C231 C476 ) C231_=_C477( C231 C477 ) C231_=_C478( C231 C478 ) C252_=_C264( C252 C264 ) C252_=_C279( C252 C279 ) \nC252_=_C280( C252 C280 ) C252_=_C281( C252 C281 ) C252_=_C282( C252 C282 ) C252_=_C283( C252 C283 ) C252_=_C284( C252 C284 ) C252_=_C285( C252 C285 ) \nC252_=_C286( C252 C286 ) C252_=_C287( C252 C287 ) C252_=_C288( C252 C288 ) C252_=_C289( C252 C289 ) C252_=_C290( C252 C290 ) C252_=_C291( C252 C291 ) \nC252_=_C292( C252 C292 ) C252_=_C293( C252 C293 ) C264_=_C284( C264 C284 ) C264_=_C299( C264 C299 ) C264_=_C313( C264 C313 ) C264_=_C327( C264 C327 ) \nC264_=_C344( C264 C344 ) C264_=_C365( C264 C365 ) C264_=_C383( C264 C383 ) C264_=_C396( C264 C396 ) C264_=_C413( C264 C413 ) C264_=_C424( C264 C424 ) \nC264_=_C435( C264 C435 ) C264_=_C450( C264 C450 ) C264_=_C465( C264 C465 ) C264_=_C466( C264 C466 ) C264_=_C467( C264 C467 ) C264_=_C468( C264 C468 ) \nC264_=_C469( C264 C469 ) C264_=_C470( C264 C470 ) C264_=_C471( C264 C471 ) C264_=_C472( C264 C472 ) C264_=_C473( C264 C473 ) C264_=_C474( C264 C474 ) \nC264_=_C475( C264 C475 ) C264_=_C476( C264 C476 ) C264_=_C477( C264 C477 ) C264_=_C478( C264 C478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344( C279 C344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365( C280 C365 ) C281_=_C282( C281 C282 ) C281_=_C283( C281 C283 ) C281_=_C284( C281 C284 ) \nC281_=_C285( C281 C285 ) C281_=_C286( C281 C286 ) C281_=_C287( C281 C287 ) C281_=_C288( C281 C288 ) C281_=_C289( C281 C289 ) C281_=_C290( C281 C290 ) \nC281_=_C291( C281 C291 ) C281_=_C292( C281 C292 ) C281_=_C293( C281 C293 ) C281_=_C396( C281 C396 ) C282_=_C283( C282 C283 ) C282_=_C284( C282 C284 ) \nC282_=_C285( C282 C285 ) C282_=_C286( C282 C286 ) C282_=_C287( C282 C287 ) C282_=_C288( C282 C288 ) C282_=_C289( C282 C289 ) C282_=_C290( C282 C290 ) \nC282_=_C291( C282 C291 ) C282_=_C292( C282 C292 ) C282_=_C293( C282 C293 ) C282_=_C435( C282 C435 ) C283_=_C284( C283 C284 ) C283_=_C285( C283 C285 ) \nC283_=_C286( C283 C286 ) C283_=_C287( C283 C287 ) C283_=_C288( C283 C288 ) C283_=_C289( C283 C289 ) C283_=_C290( C283 C290 ) C283_=_C291( C283 C291 ) \nC283_=_C292( C283 C292 ) C283_=_C293( C283 C293 ) C283_=_C450( C283 C450 ) C284_=_C285( C284 C285 ) C284_=_C286( C284 C286 ) C284_=_C287( C284 C287 ) \nC284_=_C288( C284 C288 ) C284_=_C289( C284 C289 ) C284_=_C290( C284 C290 ) C284_=_C291( C284 C291 ) C284_=_C292( C284 C292 ) C284_=_C293( C284 C293 ) \nC284_=_C299( C284 C299 ) C284_=_C313( C284 C313 ) C284_=_C327( C284 C327 ) C284_=_C344( C284 C344 ) C284_=_C365( C284 C365 ) C284_=_C383( C284 C383 ) \nC284_=_C396( C284 C396 ) C284_=_C413( C284 C413 ) C284_=_C424( C284 C424 ) C284_=_C435( C284 C435 ) C284_=_C450( C284 C450 ) C284_=_C465( C284 C465 ) \nC284_=_C466( C284 C466 ) C284_=_C467( C284 C467 ) C284_=_C468( C284 C468 ) C284_=_C469( C284 C469 ) C284_=_C470( C284 C470 ) C284_=_C471( C284 C471 ) \nC284_=_C472( C284 C472 ) C284_=_C473( C284 C473 ) C284_=_C474( C284 C474 ) C284_=_C475( C284 C475 ) C284_=_C476( C284 C476 ) C284_=_C477( C284 C477 ) \nC284_=_C478( C284 C478 ) C285_=_C286( C285 C286 ) C285_=_C287( C285 C287 ) C285_=_C288( C285 C288 ) C285_=_C289( C285 C289 ) C285_=_C290( C285 C290 ) \nC285_=_C291( C285 C291 ) C285_=_C292( C285 C292 ) C285_=_C293( C285 C293 ) C285_=_C465( C285 C465 ) C286_=_C287( C286 C287 ) C286_=_C288( C286 C288 ) \nC286_=_C289( C286 C289 ) C286_=_C290( C286 C290 ) C286_=_C291( C286 C291 ) C286_=_C292( C286 C292 ) C286_=_C293( C286 C293 ) C287_=_C288( C287 C288 ) \nC287_=_C289( C287 C289 ) C287_=_C290( C287 C290 ) C287_=_C291( C287 C291 ) C287_=_C292( C287 C292 ) C287_=_C293( C287 C293 ) C288_=_C289( C288 C289 ) \nC288_=_C290( C288 C290 ) C288_=_C291( C288 C291 ) C288_=_C292( C288 C292 ) C288_=_C293( C288 C293 ) C289_=_C290( C289 C290 ) C289_=_C291( C289 C291 ) \nC289_=_C292( C289 C292 ) C289_=_C293( C289 C293 ) C290_=_C291( C290 C291 ) C290_=_C292( C290 C292 ) C290_=_C293( C290 C293 ) C291_=_C292( C291 C292 ) \nC291_=_C293( C291 C293 ) C292_=_C293( C292 C293 ) C299_=_C313( C299 C313 ) C299_=_C327( C299 C327 ) C299_=_C344( C299 C344 ) C299_=_C365( C299 C365 ) \nC299_=_C383( C299 C383 ) C299_=_C396( C299 C396 ) C299_=_C413( C299 C413 ) C299_=_C424( C299 C424 ) C299_=_C435( C299 C435 ) C299_=_C450( C299 C450 ) \nC299_=_C465( C299 C465 ) C299_=_C466( C299 C466 ) C299_=_C467( C299 C467 ) C299_=_C468( C299 C468 ) C299_=_C469( C299 C469 ) C299_=_C470( C299 C470 ) \nC299_=_C471( C299 C471 ) C299_=_C472( C299 C472 ) C299_=_C473( C299 C473 ) C299_=_C474( C299 C474 ) C299_=_C475( C299 C475 ) C299_=_C476( C299 C476 ) \nC299_=_C477( C299 C477 ) C299_=_C478( C299 C478 ) C313_=_C327( C313 C327 ) C313_=_C344( C313 C344 ) C313_=_C365( C313 C365 ) C313_=_C383( C313 C383 ) \nC313_=_C396( C313 C396 ) C313_=_C413( C313 C413 ) C313_=_C424( C313 C424 ) C313_=_C435( C313 C435 ) C313_=_C450( C313 C450 ) C313_=_C465( C313 C465 ) \nC313_=_C466( C313 C466 ) C313_=_C467( C313 C467 ) C313_=_C468( C313 C468 ) C313_=_C469( C313 C469 ) C313_=_C470( C313 C470 ) C313_=_C471( C313 C471 ) \nC313_=_C472( C313 C472 ) C313_=_C473( C313 C473 ) C313_=_C474( C313 C474 ) C313_=_C475( C313 C475 ) C313_=_C476( C313 C476 ) C313_=_C477( C313 C477 ) \nC313_=_C478( C313 C478 ) C327_=_C344( C327 C344 ) C327_=_C365( C327 C365 ) C327_=_C383( C327 C383 ) C327_=_C396( C327 C396 ) C327_=_C413( C327 C413 ) \nC327_=_C424( C327 C424 ) C327_=_C435( C327 C435 ) C327_=_C450( C327 C450 ) C327_=_C465( C327 C465 ) C327_=_C466( C327 C466 ) C327_=_C467( C327 C467 ) \nC327_=_C468( C327 C468 ) C327_=_C469( C327 C469 ) C327_=_C470( C327 C470 ) C327_=_C471( C327 C471 ) C327_=_C472( C327 C472 ) C327_=_C473( C327 C473 ) \nC327_=_C474( C327 C474 ) C327_=_C475( C327 C475 ) C327_=_C476( C327 C476 ) C327_=_C477( C327 C477 ) C327_=_C478( C327 C478 ) C344_=_C365( C344 C365 ) \nC344_=_C383( C344 C383 ) C344_=_C396( C344 C396 ) C344_=_C413( C344 C413 ) C344_=_C424( C344 C424 ) C344_=_C435( C344 C435 ) C344_=_C450( C344 C450 ) \nC344_=_C465( C344 C465 ) C344_=_C466( C344 C466 ) C344_=_C467( C344 C467 ) C344_=_C468( C344 C468 ) C344_=_C469( C344 C469 ) C344_=_C470( C344 C470 ) \nC344_=_C471( C344 C471 ) C344_=_C472( C344 C472 ) C344_=_C473( C344 C473 ) C344_=_C474( C344 C474 ) C344_=_C475( C344 C475 ) C344_=_C476( C344 C476 ) \nC344_=_C477( C344 C477 ) C344_=_C478( C344 C478 ) C365_=_C383( C365 C383 ) C365_=_C396( C365 C396 ) C365_=_C413( C365 C413 ) C365_=_C424( C365 C424 ) \nC365_=_C435( C365 C435 ) C365_=_C450( C365 C450 ) C365_=_C465( C365 C465 ) C365_=_C466( C365 C466 ) C365_=_C467(</w:t>
      </w:r>
    </w:p>
    <w:p>
      <w:pPr>
        <w:pStyle w:val="PreformattedText"/>
        <w:bidi w:val="0"/>
        <w:spacing w:before="0" w:after="0"/>
        <w:jc w:val="left"/>
        <w:rPr/>
      </w:pPr>
      <w:r>
        <w:rPr/>
        <w:t xml:space="preserve"> </w:t>
      </w:r>
      <w:r>
        <w:rPr/>
        <w:t>C365 C467 ) C365_=_C468( C365 C468 ) \nC365_=_C469( C365 C469 ) C365_=_C470( C365 C470 ) C365_=_C471( C365 C471 ) C365_=_C472( C365 C472 ) C365_=_C473( C365 C473 ) C365_=_C474( C365 C474 ) \nC365_=_C475( C365 C475 ) C365_=_C476( C365 C476 ) C365_=_C477( C365 C477 ) C365_=_C478( C365 C478 ) C383_=_C396( C383 C396 ) C383_=_C413( C383 C413 ) \nC383_=_C424( C383 C424 ) C383_=_C435( C383 C435 ) C383_=_C450( C383 C450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96_=_C413( C396 C413 ) \nC396_=_C424( C396 C424 ) C396_=_C435( C396 C435 ) C396_=_C450( C396 C450 ) C396_=_C465( C396 C465 ) C396_=_C466( C396 C466 ) C396_=_C467( C396 C467 ) \nC396_=_C468( C396 C468 ) C396_=_C469( C396 C469 ) C396_=_C470( C396 C470 ) C396_=_C471( C396 C471 ) C396_=_C472( C396 C472 ) C396_=_C473( C396 C473 ) \nC396_=_C474( C396 C474 ) C396_=_C475( C396 C475 ) C396_=_C476( C396 C476 ) C396_=_C477( C396 C477 ) C396_=_C478( C396 C478 ) C413_=_C424( C413 C424 ) \nC413_=_C435( C413 C435 ) C413_=_C450( C413 C450 ) C413_=_C465( C413 C465 ) C413_=_C466( C413 C466 ) C413_=_C467( C413 C467 ) C413_=_C468( C413 C468 ) \nC413_=_C469( C413 C469 ) C413_=_C470( C413 C470 ) C413_=_C471( C413 C471 ) C413_=_C472( C413 C472 ) C413_=_C473( C413 C473 ) C413_=_C474( C413 C474 ) \nC413_=_C475( C413 C475 ) C413_=_C476( C413 C476 ) C413_=_C477( C413 C477 ) C413_=_C478( C413 C478 ) C424_=_C435( C424 C435 ) C424_=_C450( C424 C450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35_=_C450( C435 C450 ) C435_=_C465( C435 C465 ) C435_=_C466( C435 C466 ) C435_=_C467( C435 C467 ) \nC435_=_C468( C435 C468 ) C435_=_C469( C435 C469 ) C435_=_C470( C435 C470 ) C435_=_C471( C435 C471 ) C435_=_C472( C435 C472 ) C435_=_C473( C435 C473 ) \nC435_=_C474( C435 C474 ) C435_=_C475( C435 C475 ) C435_=_C476( C435 C476 ) C435_=_C477( C435 C477 ) C435_=_C478( C435 C478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6_=_C467( C466 C467 ) C466_=_C468( C466 C468 ) C466_=_C469( C466 C469 ) C466_=_C470( C466 C470 ) \nC466_=_C471( C466 C471 ) C466_=_C472( C466 C472 ) C466_=_C473( C466 C473 ) C466_=_C474( C466 C474 ) C466_=_C475( C466 C475 ) C466_=_C476( C466 C476 ) \nC466_=_C477( C466 C477 ) C466_=_C478( C466 C478 ) C467_=_C468( C467 C468 ) C467_=_C469( C467 C469 ) C467_=_C470( C467 C470 ) C467_=_C471( C467 C471 ) \nC467_=_C472( C467 C472 ) C467_=_C473( C467 C473 ) C467_=_C474( C467 C474 ) C467_=_C475( C467 C475 ) C467_=_C476( C467 C476 ) C467_=_C477( C467 C477 ) \nC467_=_C478( C467 C478 ) C468_=_C469( C468 C469 ) C468_=_C470( C468 C470 ) C468_=_C471( C468 C471 ) C468_=_C472( C468 C472 ) C468_=_C473( C468 C473 ) \nC468_=_C474( C468 C474 ) C468_=_C475( C468 C475 ) C468_=_C476( C468 C476 ) C468_=_C477( C468 C477 ) C468_=_C478( C468 C478 ) C469_=_C470( C469 C470 ) \nC469_=_C471( C469 C471 ) C469_=_C472( C469 C472 ) C469_=_C473( C469 C473 ) C469_=_C474( C469 C474 ) C469_=_C475( C469 C475 ) C469_=_C476( C469 C476 ) \nC469_=_C477( C469 C477 ) C469_=_C478( C469 C478 ) C470_=_C471( C470 C471 ) C470_=_C472( C470 C472 ) C470_=_C473( C470 C473 ) C470_=_C474( C470 C474 ) \nC470_=_C475( C470 C475 ) C470_=_C476( C470 C476 ) C470_=_C477( C470 C477 ) C470_=_C478( C470 C478 ) C471_=_C472( C471 C472 ) C471_=_C473( C471 C473 ) \nC471_=_C474( C471 C474 ) C471_=_C475( C471 C475 ) C471_=_C476( C471 C476 ) C471_=_C477( C471 C477 ) C471_=_C478( C471 C478 ) C472_=_C473( C472 C473 ) \nC472_=_C474( C472 C474 ) C472_=_C475( C472 C475 ) C472_=_C476( C472 C476 ) C472_=_C477( C472 C477 ) C472_=_C478( C472 C478 ) C473_=_C474( C473 C474 ) \nC473_=_C475( C473 C475 ) C473_=_C476( C473 C476 ) C473_=_C477( C473 C477 ) C473_=_C478( C473 C478 ) C474_=_C475( C474 C475 ) C474_=_C476( C474 C476 ) \nC474_=_C477( C474 C477 ) C474_=_C478( C474 C478 ) C475_=_C476( C475 C476 ) C475_=_C477( C475 C477 ) C475_=_C478( C475 C478 ) C476_=_C477( C476 C477 ) \nC476_=_C478( C476 C478 ) C477_=_C478( C477 C478 ) "];163-&gt;213[label="42: C231 C252 C264 C279 C280 \nC281 C282 C283 C285 C286 C287 \nC288 C289 C290 C291 C292 C293 \nC299 C313 C327 C344 C365 C383 \nC396 C413 C424 C435 C450 C465 \nC466 C467 C468 C469 C470 C471 \nC472 C473 C474 C475 C476 C477 \nC478 \n463: C231_=_C264 ,C231_=_C299 ,C231_=_C313 ,C231_=_C327 ,C231_=_C344 ,\nC231_=_C365 ,C231_=_C383 ,C231_=_C396 ,C231_=_C413 ,C231_=_C424 ,C231_=_C435 ,\nC231_=_C450 ,C231_=_C465 ,C231_=_C466 ,C231_=_C467 ,C231_=_C468 ,C231_=_C469 ,\nC231_=_C470 ,C231_=_C471 ,C231_=_C472 ,C231_=_C473 ,C231_=_C474 ,C231_=_C475 ,\nC231_=_C476 ,C231_=_C477 ,C231_=_C478 ,C252_=_C264 ,C252_=_C279 ,C252_=_C280 ,\nC252_=_C281 ,C252_=_C282 ,C252_=_C283 ,C252_=_C285 ,C252_=_C286 ,C252_=_C287 ,\nC252_=_C288 ,C252_=_C289 ,C252_=_C290 ,C252_=_C291 ,C252_=_C292 ,C252_=_C293 ,\nC264_=_C299 ,C264_=_C313 ,C264_=_C327 ,C264_=_C344 ,C264_=_C365 ,C264_=_C383 ,\nC264_=_C396 ,C264_=_C413 ,C264_=_C424 ,C264_=_C435 ,C264_=_C450 ,C264_=_C465 ,\nC264_=_C466 ,C264_=_C467 ,C264_=_C468 ,C264_=_C469 ,C264_=_C470 ,C264_=_C471 ,\nC264_=_C472 ,C264_=_C473 ,C264_=_C474 ,C264_=_C475 ,C264_=_C476 ,C264_=_C477 ,\nC264_=_C478 ,C279_=_C280 ,C279_=_C281 ,C279_=_C282 ,C279_=_C283 ,C279_=_C285 ,\nC279_=_C286 ,C279_=_C287 ,C279_=_C288 ,C279_=_C289 ,C279_=_C290 ,C279_=_C291 ,\nC279_=_C292 ,C279_=_C293 ,C279_=_C344 ,C280_=_C281 ,C280_=_C282 ,C280_=_C283 ,\nC280_=_C285 ,C280_=_C286 ,C280_=_C287 ,C280_=_C288 ,C280_=_C289 ,C280_=_C290 ,\nC280_=_C291 ,C280_=_C292 ,C280_=_C293 ,C280_=_C365 ,C281_=_C282 ,C281_=_C283 ,\nC281_=_C285 ,C281_=_C286 ,C281_=_C287 ,C281_=_C288 ,C281_=_C289 ,C281_=_C290 ,\nC281_=_C291 ,C281_=_C292 ,C281_=_C293 ,C281_=_C396 ,C282_=_C283 ,C282_=_C285 ,\nC282_=_C286 ,C282_=_C287 ,C282_=_C288 ,C282_=_C289 ,C282_=_C290 ,C282_=_C291 ,\nC282_=_C292 ,C282_=_C293 ,C282_=_C435 ,C283_=_C285 ,C283_=_C286 ,C283_=_C287 ,\nC283_=_C288 ,C283_=_C289 ,C283_=_C290 ,C283_=_C291 ,C283_=_C292 ,C283_=_C293 ,\nC283_=_C450 ,C285_=_C286 ,C285_=_C287 ,C285_=_C288 ,C285_=_C289 ,C285_=_C290 ,\nC285_=_C291 ,C285_=_C292 ,C285_=_C293 ,C285_=_C465 ,C286_=_C287 ,C286_=_C288 ,\nC286_=_C289 ,C286_=_C290 ,C286_=_C291 ,C286_=_C292 ,C286_=_C293 ,C287_=_C288 ,\nC287_=_C289 ,C287_=_C290 ,C287_=_C291 ,C287_=_C292 ,C287_=_C293 ,C288_=_C289 ,\nC288_=_C290 ,C288_=_C291 ,C288_=_C292 ,C288_=_C293 ,C289_=_C290 ,C289_=_C291 ,\nC289_=_C292 ,C289_=_C293 ,C290_=_C291 ,C290_=_C292 ,C290_=_C293 ,C291_=_C292 ,\nC291_=_C293 ,C292_=_C293 ,C299_=_C313 ,C299_=_C327 ,C299_=_C344 ,C299_=_C365 ,\nC299_=_C383 ,C299_=_C396 ,C299_=_C413 ,C299_=_C424 ,C299_=_C435 ,C299_=_C450 ,\nC299_=_C465 ,C299_=_C466 ,C299_=_C467 ,C299_=_C468 ,C299_=_C469 ,C299_=_C470 ,\nC299_=_C471 ,C299_=_C472 ,C299_=_C473 ,C299_=_C474 ,C299_=_C475 ,C299_=_C476 ,\nC299_=_C477 ,C299_=_C478 ,C313_=_C327 ,C313_=_C344 ,C313_=_C365 ,C313_=_C383 ,\nC313_=_C396 ,C313_=_C413 ,C313_=_C424 ,C313_=_C435 ,C313_=_C450 ,C313_=_C465 ,\nC313_=_C466 ,C313_=_C467 ,C313_=_C468 ,C313_=_C469 ,C313_=_C470 ,C313_=_C471 ,\nC313_=_C472 ,C313_=_C473 ,C313_=_C474 ,C313_=_C475 ,C313_=_C476 ,C313_=_C477 ,\nC313_=_C478 ,C327_=_C344 ,C327_=_C365 ,C327_=_C383 ,C327_=_C396 ,C327_=_C413 ,\nC327_=_C424 ,C327_=_C435 ,C327_=_C450 ,C327_=_C465 ,C327_=_C466 ,C327_=_C467 ,\nC327_=_C468 ,C327_=_C469 ,C327_=_C470 ,C327_=_C471 ,C327_=_C472 ,C327_=_C473 ,\nC327_=_C474 ,C327_=_C475 ,C327_=_C476 ,C327_=_C477 ,C327_=_C478 ,C344_=_C365 ,\nC344_=_C383 ,C344_=_C396 ,C344_=_C413 ,C344_=_C424 ,C344_=_C435 ,C344_=_C450 ,\nC344_=_C465 ,C344_=_C466 ,C344_=_C467 ,C344_=_C468 ,C344_=_C469 ,C344_=_C470 ,\nC344_=_C471 ,C344_=_C472 ,C344_=_C473 ,C344_=_C474 ,C344_=_C475 ,C344_=_C476 ,\nC344_=_C477 ,C344_=_C478 ,C365_=_C383 ,C365_=_C396 ,C365_=_C413 ,C365_=_C424 ,\nC365_=_C435 ,C365_=_C450 ,C365_=_C465 ,C365_=_C466 ,C365_=_C467 ,C365_=_C468 ,\nC365_=_C469 ,C365_=_C470 ,C365_=_C471 ,C365_=_C472 ,C365_=_C473 ,C365_=_C474 ,\nC365_=_C475 ,C365_=_C476 ,C365_=_C477 ,C365_=_C478 ,C383_=_C396 ,C383_=_C413 ,\nC383_=_C424 ,C383_=_C435 ,C383_=_C450 ,C383_=_C465 ,C383_=_C466 ,C383_=_C467 ,\nC383_=_C468 ,C383_=_C469 ,C383_=_C470 ,C383_=_C471 ,C383_=_C472 ,C383_=_C473 ,\nC383_=_C474 ,C383_=_C475 ,C383_=_C476 ,C383_=_C477 ,C383_=_C478 ,C396_=_C413 ,\nC396_=_C424 ,C396_=_C435 ,C396_=_C450 ,C396_=_C465 ,C396_=_C466 ,C396_=_C467 ,\nC396_=_C468 ,C396_=_C469 ,C396_=_C470 ,C396_=_C471 ,C396_=_C472 ,C396_=_C473 ,\nC396_=_C474 ,C396_=_C475 ,C396_=_C476 ,C396_=_C477 ,C396_=_C478 ,C413_=_C424 ,\nC413_=_C435 ,C413_=_C450 ,C413_=_C465 ,C413_=_C466 ,C413_=_C467 ,C413_=_C468 ,\nC413_=_C469 ,C413_=_C470 ,C413_=_C471 ,C413_=_C472 ,C413_=_C473 ,C413_=_C474 ,\nC413_=_C475 ,C413_=_C476 ,C413_=_C477 ,C413_=_C478 ,C424_=_C435 ,C424_=_C450 ,\nC424_=_C465 ,C424_=_C466 ,C424_=_C467 ,C424_=_C468 ,C424_=_C469 ,C424_=_C470 ,\nC424_=_C471 ,C424_=_C472 ,C424_=_C473 ,C424_=_C474 ,C424_=_C475 ,C424_=_C476</w:t>
      </w:r>
    </w:p>
    <w:p>
      <w:pPr>
        <w:pStyle w:val="PreformattedText"/>
        <w:bidi w:val="0"/>
        <w:spacing w:before="0" w:after="0"/>
        <w:jc w:val="left"/>
        <w:rPr/>
      </w:pPr>
      <w:r>
        <w:rPr/>
        <w:t xml:space="preserve"> </w:t>
      </w:r>
      <w:r>
        <w:rPr/>
        <w:t>,\nC424_=_C477 ,C424_=_C478 ,C435_=_C450 ,C435_=_C465 ,C435_=_C466 ,C435_=_C467 ,\nC435_=_C468 ,C435_=_C469 ,C435_=_C470 ,C435_=_C471 ,C435_=_C472 ,C435_=_C473 ,\nC435_=_C474 ,C435_=_C475 ,C435_=_C476 ,C435_=_C477 ,C435_=_C478 ,C450_=_C465 ,\nC450_=_C466 ,C450_=_C467 ,C450_=_C468 ,C450_=_C469 ,C450_=_C470 ,C450_=_C471 ,\nC450_=_C472 ,C450_=_C473 ,C450_=_C474 ,C450_=_C475 ,C450_=_C476 ,C450_=_C477 ,\nC450_=_C478 ,C465_=_C466 ,C465_=_C467 ,C465_=_C468 ,C465_=_C469 ,C465_=_C470 ,\nC465_=_C471 ,C465_=_C472 ,C465_=_C473 ,C465_=_C474 ,C465_=_C475 ,C465_=_C476 ,\nC465_=_C477 ,C465_=_C478 ,C466_=_C467 ,C466_=_C468 ,C466_=_C469 ,C466_=_C470 ,\nC466_=_C471 ,C466_=_C472 ,C466_=_C473 ,C466_=_C474 ,C466_=_C475 ,C466_=_C476 ,\nC466_=_C477 ,C466_=_C478 ,C467_=_C468 ,C467_=_C469 ,C467_=_C470 ,C467_=_C471 ,\nC467_=_C472 ,C467_=_C473 ,C467_=_C474 ,C467_=_C475 ,C467_=_C476 ,C467_=_C477 ,\nC467_=_C478 ,C468_=_C469 ,C468_=_C470 ,C468_=_C471 ,C468_=_C472 ,C468_=_C473 ,\nC468_=_C474 ,C468_=_C475 ,C468_=_C476 ,C468_=_C477 ,C468_=_C478 ,C469_=_C470 ,\nC469_=_C471 ,C469_=_C472 ,C469_=_C473 ,C469_=_C474 ,C469_=_C475 ,C469_=_C476 ,\nC469_=_C477 ,C469_=_C478 ,C470_=_C471 ,C470_=_C472 ,C470_=_C473 ,C470_=_C474 ,\nC470_=_C475 ,C470_=_C476 ,C470_=_C477 ,C470_=_C478 ,C471_=_C472 ,C471_=_C473 ,\nC471_=_C474 ,C471_=_C475 ,C471_=_C476 ,C471_=_C477 ,C471_=_C478 ,C472_=_C473 ,\nC472_=_C474 ,C472_=_C475 ,C472_=_C476 ,C472_=_C477 ,C472_=_C478 ,C473_=_C474 ,\nC473_=_C475 ,C473_=_C476 ,C473_=_C477 ,C473_=_C478 ,C474_=_C475 ,C474_=_C476 ,\nC474_=_C477 ,C474_=_C478 ,C475_=_C476 ,C475_=_C477 ,C475_=_C478 ,C476_=_C477 ,\nC476_=_C478 ,C477_=_C478 ,"];214[shape=box, label="id:214 level: 6\n43: C14 C80 C252 C253 C254 \nC255 C256 C257 C258 C259 C260 \nC261 C262 C263 C264 C265 C266 \nC267 C268 C269 C270 C271 C272 \nC273 C274 C275 C276 C277 C278 \nC308 C309 C310 C311 C312 C313 \nC314 C315 C316 C317 C318 C319 \nC320 C321 \n505: C14_=_C252( C14 C252 ) C14_=_C253( C14 C253 ) C14_=_C254( C14 C254 ) C14_=_C255( C14 C255 ) C14_=_C256( C14 C256 ) \nC14_=_C257( C14 C257 ) C14_=_C258( C14 C258 ) C14_=_C259( C14 C259 ) C14_=_C260( C14 C260 ) C14_=_C261( C14 C261 ) C14_=_C262( C14 C262 ) \nC14_=_C263( C14 C263 ) C14_=_C264( C14 C264 ) C14_=_C265( C14 C265 ) C14_=_C266( C14 C266 ) C14_=_C267( C14 C267 ) C14_=_C268( C14 C268 ) \nC14_=_C269( C14 C269 ) C14_=_C270( C14 C270 ) C14_=_C271( C14 C271 ) C14_=_C272( C14 C272 ) C14_=_C273( C14 C273 ) C14_=_C274( C14 C274 ) \nC14_=_C275( C14 C275 ) C14_=_C276( C14 C276 ) C14_=_C277( C14 C277 ) C14_=_C278( C14 C278 ) C80_=_C254( C80 C254 ) C80_=_C308( C80 C308 ) \nC80_=_C309( C80 C309 ) C80_=_C310( C80 C310 ) C80_=_C311( C80 C311 ) C80_=_C312( C80 C312 ) C80_=_C313( C80 C313 ) C80_=_C314( C80 C314 ) \nC80_=_C315( C80 C315 ) C80_=_C316( C80 C316 ) C80_=_C317( C80 C317 ) C80_=_C318( C80 C318 ) C80_=_C319( C80 C319 ) C80_=_C320( C80 C320 ) \nC80_=_C321( C80 C321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275( C252 C275 ) \nC252_=_C276( C252 C276 ) C252_=_C277( C252 C277 ) C252_=_C278( C252 C278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276( C253 C276 ) C253_=_C277( C253 C277 ) C253_=_C278( C253 C278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275( C254 C275 ) C254_=_C276( C254 C276 ) C254_=_C277( C254 C277 ) C254_=_C278( C254 C278 ) C254_=_C308( C254 C308 ) C254_=_C309( C254 C309 ) \nC254_=_C310( C254 C310 ) C254_=_C311( C254 C311 ) C254_=_C312( C254 C312 ) C254_=_C313( C254 C313 ) C254_=_C314( C254 C314 ) C254_=_C315( C254 C315 ) \nC254_=_C316( C254 C316 ) C254_=_C317( C254 C317 ) C254_=_C318( C254 C318 ) C254_=_C319( C254 C319 ) C254_=_C320( C254 C320 ) C254_=_C321( C254 C321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276( C256 C276 ) C256_=_C277( C256 C277 ) C256_=_C278( C256 C278 ) C256_=_C308( C256 C308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277( C257 C277 ) \nC257_=_C278( C257 C278 ) C257_=_C309( C257 C309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277( C258 C277 ) C258_=_C278( C258 C278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59_=_C276( C259 C276 ) C259_=_C277( C259 C277 ) C259_=_C278( C259 C278 ) C259_=_C310( C259 C310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311( C262 C311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312( C263 C312 ) C264_=_C265( C264 C265 ) C264_=_C266( C264 C266 ) C264_=_C267( C264 C267 ) C264_=_C268( C264 C268 ) \nC264_=_C269( C264 C269 ) C264_=_C270( C264 C270 ) C264_=_C271( C264 C271 ) C264_=_C272( C264 C272 ) C264_=_C273( C264 C273 ) C264_=_C274( C264 C274 ) \nC264_=_C275( C264 C275 ) C264_=_C276( C264 C276</w:t>
      </w:r>
    </w:p>
    <w:p>
      <w:pPr>
        <w:pStyle w:val="PreformattedText"/>
        <w:bidi w:val="0"/>
        <w:spacing w:before="0" w:after="0"/>
        <w:jc w:val="left"/>
        <w:rPr/>
      </w:pPr>
      <w:r>
        <w:rPr/>
        <w:t xml:space="preserve"> </w:t>
      </w:r>
      <w:r>
        <w:rPr/>
        <w:t>) C264_=_C277( C264 C277 ) C264_=_C278( C264 C278 ) C264_=_C313( C264 C313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314( C265 C314 ) C266_=_C267( C266 C267 ) C266_=_C268( C266 C268 ) C266_=_C269( C266 C269 ) C266_=_C270( C266 C270 ) C266_=_C271( C266 C271 ) \nC266_=_C272( C266 C272 ) C266_=_C273( C266 C273 ) C266_=_C274( C266 C274 ) C266_=_C275( C266 C275 ) C266_=_C276( C266 C276 ) C266_=_C277( C266 C277 ) \nC266_=_C278( C266 C278 ) C267_=_C268( C267 C268 ) C267_=_C269( C267 C269 ) C267_=_C270( C267 C270 ) C267_=_C271( C267 C271 ) C267_=_C272( C267 C272 ) \nC267_=_C273( C267 C273 ) C267_=_C274( C267 C274 ) C267_=_C275( C267 C275 ) C267_=_C276( C267 C276 ) C267_=_C277( C267 C277 ) C267_=_C278( C267 C278 ) \nC268_=_C269( C268 C269 ) C268_=_C270( C268 C270 ) C268_=_C271( C268 C271 ) C268_=_C272( C268 C272 ) C268_=_C273( C268 C273 ) C268_=_C274( C268 C274 ) \nC268_=_C275( C268 C275 ) C268_=_C276( C268 C276 ) C268_=_C277( C268 C277 ) C268_=_C278( C268 C278 ) C269_=_C270( C269 C270 ) C269_=_C271( C269 C271 ) \nC269_=_C272( C269 C272 ) C269_=_C273( C269 C273 ) C269_=_C274( C269 C274 ) C269_=_C275( C269 C275 ) C269_=_C276( C269 C276 ) C269_=_C277( C269 C277 ) \nC269_=_C278( C269 C278 ) C270_=_C271( C270 C271 ) C270_=_C272( C270 C272 ) C270_=_C273( C270 C273 ) C270_=_C274( C270 C274 ) C270_=_C275( C270 C275 ) \nC270_=_C276( C270 C276 ) C270_=_C277( C270 C277 ) C270_=_C278( C270 C278 ) C271_=_C272( C271 C272 ) C271_=_C273( C271 C273 ) C271_=_C274( C271 C274 ) \nC271_=_C275( C271 C275 ) C271_=_C276( C271 C276 ) C271_=_C277( C271 C277 ) C271_=_C278( C271 C278 ) C272_=_C273( C272 C273 ) C272_=_C274( C272 C274 ) \nC272_=_C275( C272 C275 ) C272_=_C276( C272 C276 ) C272_=_C277( C272 C277 ) C272_=_C278( C272 C278 ) C273_=_C274( C273 C274 ) C273_=_C275( C273 C275 ) \nC273_=_C276( C273 C276 ) C273_=_C277( C273 C277 ) C273_=_C278( C273 C278 ) C274_=_C275( C274 C275 ) C274_=_C276( C274 C276 ) C274_=_C277( C274 C277 ) \nC274_=_C278( C274 C278 ) C275_=_C276( C275 C276 ) C275_=_C277( C275 C277 ) C275_=_C278( C275 C278 ) C276_=_C277( C276 C277 ) C276_=_C278( C276 C278 ) \nC277_=_C278( C277 C278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9_=_C310( C309 C310 ) C309_=_C311( C309 C311 ) C309_=_C312( C309 C312 ) C309_=_C313( C309 C313 ) \nC309_=_C314( C309 C314 ) C309_=_C315( C309 C315 ) C309_=_C316( C309 C316 ) C309_=_C317( C309 C317 ) C309_=_C318( C309 C318 ) C309_=_C319( C309 C319 ) \nC309_=_C320( C309 C320 ) C309_=_C321( C309 C321 ) C310_=_C311( C310 C311 ) C310_=_C312( C310 C312 ) C310_=_C313( C310 C313 ) C310_=_C314( C310 C314 ) \nC310_=_C315( C310 C315 ) C310_=_C316( C310 C316 ) C310_=_C317( C310 C317 ) C310_=_C318( C310 C318 ) C310_=_C319( C310 C319 ) C310_=_C320( C310 C320 ) \nC310_=_C321( C310 C321 ) C311_=_C312( C311 C312 ) C311_=_C313( C311 C313 ) C311_=_C314( C311 C314 ) C311_=_C315( C311 C315 ) C311_=_C316( C311 C316 ) \nC311_=_C317( C311 C317 ) C311_=_C318( C311 C318 ) C311_=_C319( C311 C319 ) C311_=_C320( C311 C320 ) C311_=_C321( C311 C321 ) C312_=_C313( C312 C313 ) \nC312_=_C314( C312 C314 ) C312_=_C315( C312 C315 ) C312_=_C316( C312 C316 ) C312_=_C317( C312 C317 ) C312_=_C318( C312 C318 ) C312_=_C319( C312 C319 ) \nC312_=_C320( C312 C320 ) C312_=_C321( C312 C321 ) C313_=_C314( C313 C314 ) C313_=_C315( C313 C315 ) C313_=_C316( C313 C316 ) C313_=_C317( C313 C317 ) \nC313_=_C318( C313 C318 ) C313_=_C319( C313 C319 ) C313_=_C320( C313 C320 ) C313_=_C321( C313 C321 ) C314_=_C315( C314 C315 ) C314_=_C316( C314 C316 ) \nC314_=_C317( C314 C317 ) C314_=_C318( C314 C318 ) C314_=_C319( C314 C319 ) C314_=_C320( C314 C320 ) C314_=_C321( C314 C321 ) C315_=_C316( C315 C316 ) \nC315_=_C317( C315 C317 ) C315_=_C318( C315 C318 ) C315_=_C319( C315 C319 ) C315_=_C320( C315 C320 ) C315_=_C321( C315 C321 ) C316_=_C317( C316 C317 ) \nC316_=_C318( C316 C318 ) C316_=_C319( C316 C319 ) C316_=_C320( C316 C320 ) C316_=_C321( C316 C321 ) C317_=_C318( C317 C318 ) C317_=_C319( C317 C319 ) \nC317_=_C320( C317 C320 ) C317_=_C321( C317 C321 ) C318_=_C319( C318 C319 ) C318_=_C320( C318 C320 ) C318_=_C321( C318 C321 ) C319_=_C320( C319 C320 ) \nC319_=_C321( C319 C321 ) C320_=_C321( C320 C321 ) "];163-&gt;214[label="42: C14 C80 C252 C253 C255 \nC256 C257 C258 C259 C260 C261 \nC262 C263 C264 C265 C266 C267 \nC268 C269 C270 C271 C272 C273 \nC274 C275 C276 C277 C278 C308 \nC309 C310 C311 C312 C313 C314 \nC315 C316 C317 C318 C319 C320 \nC321 \n463: C14_=_C252 ,C14_=_C253 ,C14_=_C255 ,C14_=_C256 ,C14_=_C257 ,\nC14_=_C258 ,C14_=_C259 ,C14_=_C260 ,C14_=_C261 ,C14_=_C262 ,C14_=_C263 ,\nC14_=_C264 ,C14_=_C265 ,C14_=_C266 ,C14_=_C267 ,C14_=_C268 ,C14_=_C269 ,\nC14_=_C270 ,C14_=_C271 ,C14_=_C272 ,C14_=_C273 ,C14_=_C274 ,C14_=_C275 ,\nC14_=_C276 ,C14_=_C277 ,C14_=_C278 ,C80_=_C308 ,C80_=_C309 ,C80_=_C310 ,\nC80_=_C311 ,C80_=_C312 ,C80_=_C313 ,C80_=_C314 ,C80_=_C315 ,C80_=_C316 ,\nC80_=_C317 ,C80_=_C318 ,C80_=_C319 ,C80_=_C320 ,C80_=_C321 ,C252_=_C253 ,\nC252_=_C255 ,C252_=_C256 ,C252_=_C257 ,C252_=_C258 ,C252_=_C259 ,C252_=_C260 ,\nC252_=_C261 ,C252_=_C262 ,C252_=_C263 ,C252_=_C264 ,C252_=_C265 ,C252_=_C266 ,\nC252_=_C267 ,C252_=_C268 ,C252_=_C269 ,C252_=_C270 ,C252_=_C271 ,C252_=_C272 ,\nC252_=_C273 ,C252_=_C274 ,C252_=_C275 ,C252_=_C276 ,C252_=_C277 ,C252_=_C278 ,\nC253_=_C255 ,C253_=_C256 ,C253_=_C257 ,C253_=_C258 ,C253_=_C259 ,C253_=_C260 ,\nC253_=_C261 ,C253_=_C262 ,C253_=_C263 ,C253_=_C264 ,C253_=_C265 ,C253_=_C266 ,\nC253_=_C267 ,C253_=_C268 ,C253_=_C269 ,C253_=_C270 ,C253_=_C271 ,C253_=_C272 ,\nC253_=_C273 ,C253_=_C274 ,C253_=_C275 ,C253_=_C276 ,C253_=_C277 ,C253_=_C278 ,\nC255_=_C256 ,C255_=_C257 ,C255_=_C258 ,C255_=_C259 ,C255_=_C260 ,C255_=_C261 ,\nC255_=_C262 ,C255_=_C263 ,C255_=_C264 ,C255_=_C265 ,C255_=_C266 ,C255_=_C267 ,\nC255_=_C268 ,C255_=_C269 ,C255_=_C270 ,C255_=_C271 ,C255_=_C272 ,C255_=_C273 ,\nC255_=_C274 ,C255_=_C275 ,C255_=_C276 ,C255_=_C277 ,C255_=_C278 ,C256_=_C257 ,\nC256_=_C258 ,C256_=_C259 ,C256_=_C260 ,C256_=_C261 ,C256_=_C262 ,C256_=_C263 ,\nC256_=_C264 ,C256_=_C265 ,C256_=_C266 ,C256_=_C267 ,C256_=_C268 ,C256_=_C269 ,\nC256_=_C270 ,C256_=_C271 ,C256_=_C272 ,C256_=_C273 ,C256_=_C274 ,C256_=_C275 ,\nC256_=_C276 ,C256_=_C277 ,C256_=_C278 ,C256_=_C308 ,C257_=_C258 ,C257_=_C259 ,\nC257_=_C260 ,C257_=_C261 ,C257_=_C262 ,C257_=_C263 ,C257_=_C264 ,C257_=_C265 ,\nC257_=_C266 ,C257_=_C267 ,C257_=_C268 ,C257_=_C269 ,C257_=_C270 ,C257_=_C271 ,\nC257_=_C272 ,C257_=_C273 ,C257_=_C274 ,C257_=_C275 ,C257_=_C276 ,C257_=_C277 ,\nC257_=_C278 ,C257_=_C309 ,C258_=_C259 ,C258_=_C260 ,C258_=_C261 ,C258_=_C262 ,\nC258_=_C263 ,C258_=_C264 ,C258_=_C265 ,C258_=_C266 ,C258_=_C267 ,C258_=_C268 ,\nC258_=_C269 ,C258_=_C270 ,C258_=_C271 ,C258_=_C272 ,C258_=_C273 ,C258_=_C274 ,\nC258_=_C275 ,C258_=_C276 ,C258_=_C277 ,C258_=_C278 ,C259_=_C260 ,C259_=_C261 ,\nC259_=_C262 ,C259_=_C263 ,C259_=_C264 ,C259_=_C265 ,C259_=_C266 ,C259_=_C267 ,\nC259_=_C268 ,C259_=_C269 ,C259_=_C270 ,C259_=_C271 ,C259_=_C272 ,C259_=_C273 ,\nC259_=_C274 ,C259_=_C275 ,C259_=_C276 ,C259_=_C277 ,C259_=_C278 ,C259_=_C310 ,\nC260_=_C261 ,C260_=_C262 ,C260_=_C263 ,C260_=_C264 ,C260_=_C265 ,C260_=_C266 ,\nC260_=_C267 ,C260_=_C268 ,C260_=_C269 ,C260_=_C270 ,C260_=_C271 ,C260_=_C272 ,\nC260_=_C273 ,C260_=_C274 ,C260_=_C275 ,C260_=_C276 ,C260_=_C277 ,C260_=_C278 ,\nC261_=_C262 ,C261_=_C263 ,C261_=_C264 ,C261_=_C265 ,C261_=_C266 ,C261_=_C267 ,\nC261_=_C268 ,C261_=_C269 ,C261_=_C270 ,C261_=_C271 ,C261_=_C272 ,C261_=_C273 ,\nC261_=_C274 ,C261_=_C275 ,C261_=_C276 ,C261_=_C277 ,C261_=_C278 ,C262_=_C263 ,\nC262_=_C264 ,C262_=_C265 ,C262_=_C266 ,C262_=_C267 ,C262_=_C268 ,C262_=_C269 ,\nC262_=_C270 ,C262_=_C271 ,C262_=_C272 ,C262_=_C273 ,C262_=_C274 ,C262_=_C275 ,\nC262_=_C276 ,C262_=_C277 ,C262_=_C278 ,C262_=_C311 ,C263_=_C264 ,C263_=_C265 ,\nC263_=_C266 ,C263_=_C267 ,C263_=_C268 ,C263_=_C269 ,C263_=_C270 ,C263_=_C271 ,\nC263_=_C272 ,C263_=_C273 ,C263_=_C274 ,C263_=_C275 ,C263_=_C276 ,C263_=_C277 ,\nC263_=_C278 ,C263_=_C312 ,C264_=_C265 ,C264_=_C266 ,C264_=_C267 ,C264_=_C268 ,\nC264_=_C269 ,C264_=_C270 ,C264_=_C271 ,C264_=_C272 ,C264_=_C273 ,C264_=_C274 ,\nC264_=_C275 ,C264_=_C276 ,C264_=_C277 ,C264_=_C278 ,C264_=_C313 ,C265_=_C266 ,\nC265_=_C267 ,C265_=_C268 ,C265_=_C269 ,C265_=_C270 ,C265_=_C271 ,C265_=_C272 ,\nC265_=_C273 ,C265_=_C274 ,C265_=_C275 ,C265_=_C276 ,C265_=_C277 ,C265_=_C278 ,\nC265_=_C314 ,C266_=_C267 ,C266_=_C268 ,C266_=_C269 ,C266_=_C270 ,C266_=_C271 ,\nC266_=_C272 ,C266_=_C273 ,C266_=_C274 ,C266_=_C275 ,C266_=_C276 ,C266_=_C277 ,\nC266_=_C278 ,C267_=_C268 ,C267_=_C269 ,C267_=_C270 ,C267_=_C271 ,C267_=_C272 ,\nC267_=_C273 ,C267_=_C274 ,C267_=_C275 ,C267_=_C276 ,C267_=_C277 ,C267_=_C278 ,\nC268_=_C269 ,C268_=_C270 ,C268_=_C271 ,C268_=_C272 ,C268_=_C273 ,C268_=_C274 ,\nC268_=_C275 ,C268_=_C276 ,C268_=_C277 ,C268_=_C278 ,C269_=_C270 ,C269_=_C271 ,\nC269_=_C272 ,C269_=_C273 ,C269_=_C274 ,C269_=_C275 ,C269_=_C276 ,C269_=_C277 ,\nC269_=_C278 ,C270_=_C271 ,C270_=_C272 ,C270_=_C273 ,C270_=_C274 ,C270_=_C275 ,\nC270_=_C276 ,C270_=_C277 ,C270_=_C278 ,C271_=_C272 ,C271_=_C273 ,C271_=_C274 ,\nC271_=_C275 ,C271_=_C276 ,C271_=_C277 ,C271_=_C278 ,C272_=_C273 ,C272_=_C274 ,\nC272_=_C275 ,C272_=_C276 ,C272_=_C277 ,C272_=_C278 ,C273_=_C274 ,C273_=_C275 ,\nC273_=_C276 ,C273_=_C277 ,C273_=_C278 ,C274_=_C275 ,C274_=_C276 ,C274_=_C277 ,\nC274_=_C278 ,C275_=_C276 ,C275_=_C277 ,C275_=_C278 ,C276_=_C277 ,C276_=_C278 ,\nC277_=_C278 ,C308_=_C309 ,C308_=_C310</w:t>
      </w:r>
    </w:p>
    <w:p>
      <w:pPr>
        <w:pStyle w:val="PreformattedText"/>
        <w:bidi w:val="0"/>
        <w:spacing w:before="0" w:after="0"/>
        <w:jc w:val="left"/>
        <w:rPr/>
      </w:pPr>
      <w:r>
        <w:rPr/>
        <w:t xml:space="preserve"> </w:t>
      </w:r>
      <w:r>
        <w:rPr/>
        <w:t>,C308_=_C311 ,C308_=_C312 ,C308_=_C313 ,\nC308_=_C314 ,C308_=_C315 ,C308_=_C316 ,C308_=_C317 ,C308_=_C318 ,C308_=_C319 ,\nC308_=_C320 ,C308_=_C321 ,C309_=_C310 ,C309_=_C311 ,C309_=_C312 ,C309_=_C313 ,\nC309_=_C314 ,C309_=_C315 ,C309_=_C316 ,C309_=_C317 ,C309_=_C318 ,C309_=_C319 ,\nC309_=_C320 ,C309_=_C321 ,C310_=_C311 ,C310_=_C312 ,C310_=_C313 ,C310_=_C314 ,\nC310_=_C315 ,C310_=_C316 ,C310_=_C317 ,C310_=_C318 ,C310_=_C319 ,C310_=_C320 ,\nC310_=_C321 ,C311_=_C312 ,C311_=_C313 ,C311_=_C314 ,C311_=_C315 ,C311_=_C316 ,\nC311_=_C317 ,C311_=_C318 ,C311_=_C319 ,C311_=_C320 ,C311_=_C321 ,C312_=_C313 ,\nC312_=_C314 ,C312_=_C315 ,C312_=_C316 ,C312_=_C317 ,C312_=_C318 ,C312_=_C319 ,\nC312_=_C320 ,C312_=_C321 ,C313_=_C314 ,C313_=_C315 ,C313_=_C316 ,C313_=_C317 ,\nC313_=_C318 ,C313_=_C319 ,C313_=_C320 ,C313_=_C321 ,C314_=_C315 ,C314_=_C316 ,\nC314_=_C317 ,C314_=_C318 ,C314_=_C319 ,C314_=_C320 ,C314_=_C321 ,C315_=_C316 ,\nC315_=_C317 ,C315_=_C318 ,C315_=_C319 ,C315_=_C320 ,C315_=_C321 ,C316_=_C317 ,\nC316_=_C318 ,C316_=_C319 ,C316_=_C320 ,C316_=_C321 ,C317_=_C318 ,C317_=_C319 ,\nC317_=_C320 ,C317_=_C321 ,C318_=_C319 ,C318_=_C320 ,C318_=_C321 ,C319_=_C320 ,\nC319_=_C321 ,C320_=_C321 ,"];215[shape=box, label="id:215 level: 6\n42: C38 C289 C472 C524 C705 \nC742 C916 C964 C1168 C1317 C1360 \nC1539 C1678 C1690 C1691 C1692 C1693 \nC1694 C1695 C1696 C1697 C1698 C1699 \nC1700 C1701 C1702 C1703 C1704 C1705 \nC1706 C1707 C1708 C1719 C1736 C1752 \nC1767 C1781 C1794 C1822 C1823 C1824 \nC1825 \n490: C38_=_C289( C38 C289 ) C38_=_C524( C38 C524 ) C38_=_C742( C38 C742 ) C38_=_C964( C38 C964 ) C38_=_C1168( C38 C1168 ) \nC38_=_C1360( C38 C1360 ) C38_=_C1539( C38 C1539 ) C38_=_C1678( C38 C1678 ) C38_=_C1690( C38 C1690 ) C38_=_C1691( C38 C1691 ) C38_=_C1692( C38 C1692 ) \nC38_=_C1693( C38 C1693 ) C38_=_C1694( C38 C1694 ) C38_=_C1695( C38 C1695 ) C38_=_C1696( C38 C1696 ) C38_=_C1697( C38 C1697 ) C38_=_C1698( C38 C1698 ) \nC38_=_C1699( C38 C1699 ) C38_=_C1700( C38 C1700 ) C38_=_C1701( C38 C1701 ) C38_=_C1702( C38 C1702 ) C38_=_C1703( C38 C1703 ) C38_=_C1704( C38 C1704 ) \nC38_=_C1705( C38 C1705 ) C38_=_C1706( C38 C1706 ) C38_=_C1707( C38 C1707 ) C38_=_C1708( C38 C1708 ) C289_=_C524( C289 C524 ) C289_=_C742( C289 C742 ) \nC289_=_C964( C289 C964 ) C289_=_C1168( C289 C1168 ) C289_=_C1360( C289 C1360 ) C289_=_C1539( C289 C1539 ) C289_=_C1678( C289 C1678 ) C289_=_C1690( C289 C1690 ) \nC289_=_C1691( C289 C1691 ) C289_=_C1692( C289 C1692 ) C289_=_C1693( C289 C1693 ) C289_=_C1694( C289 C1694 ) C289_=_C1695( C289 C1695 ) C289_=_C1696( C289 C1696 ) \nC289_=_C1697( C289 C1697 ) C289_=_C1698( C289 C1698 ) C289_=_C1699( C289 C1699 ) C289_=_C1700( C289 C1700 ) C289_=_C1701( C289 C1701 ) C289_=_C1702( C289 C1702 ) \nC289_=_C1703( C289 C1703 ) C289_=_C1704( C289 C1704 ) C289_=_C1705( C289 C1705 ) C289_=_C1706( C289 C1706 ) C289_=_C1707( C289 C1707 ) C289_=_C1708( C289 C1708 ) \nC472_=_C705( C472 C705 ) C472_=_C916( C472 C916 ) C472_=_C1317( C472 C1317 ) C472_=_C1701( C472 C1701 ) C472_=_C1719( C472 C1719 ) C472_=_C1736( C472 C1736 ) \nC472_=_C1752( C472 C1752 ) C472_=_C1767( C472 C1767 ) C472_=_C1781( C472 C1781 ) C472_=_C1794( C472 C1794 ) C472_=_C1822( C472 C1822 ) C472_=_C1823( C472 C1823 ) \nC472_=_C1824( C472 C1824 ) C472_=_C1825( C472 C1825 ) C524_=_C742( C524 C742 ) C524_=_C964( C524 C964 ) C524_=_C1168( C524 C1168 ) C524_=_C1360( C524 C1360 ) \nC524_=_C1539( C524 C1539 ) C524_=_C1678( C524 C1678 ) C524_=_C1690( C524 C1690 ) C524_=_C1691( C524 C1691 ) C524_=_C1692( C524 C1692 ) C524_=_C1693( C524 C1693 ) \nC524_=_C1694( C524 C1694 ) C524_=_C1695( C524 C1695 ) C524_=_C1696( C524 C1696 ) C524_=_C1697( C524 C1697 ) C524_=_C1698( C524 C1698 ) C524_=_C1699( C524 C1699 ) \nC524_=_C1700( C524 C1700 ) C524_=_C1701( C524 C1701 ) C524_=_C1702( C524 C1702 ) C524_=_C1703( C524 C1703 ) C524_=_C1704( C524 C1704 ) C524_=_C1705( C524 C1705 ) \nC524_=_C1706( C524 C1706 ) C524_=_C1707( C524 C1707 ) C524_=_C1708( C524 C1708 ) C705_=_C916( C705 C916 ) C705_=_C1317( C705 C1317 ) C705_=_C1701( C705 C1701 ) \nC705_=_C1719( C705 C1719 ) C705_=_C1736( C705 C1736 ) C705_=_C1752( C705 C1752 ) C705_=_C1767( C705 C1767 ) C705_=_C1781( C705 C1781 ) C705_=_C1794( C705 C1794 ) \nC705_=_C1822( C705 C1822 ) C705_=_C1823( C705 C1823 ) C705_=_C1824( C705 C1824 ) C705_=_C1825( C705 C1825 ) C742_=_C964( C742 C964 ) C742_=_C1168( C742 C1168 ) \nC742_=_C1360( C742 C1360 ) C742_=_C1539( C742 C1539 ) C742_=_C1678( C742 C1678 ) C742_=_C1690( C742 C1690 ) C742_=_C1691( C742 C1691 ) C742_=_C1692( C742 C1692 ) \nC742_=_C1693( C742 C1693 ) C742_=_C1694( C742 C1694 ) C742_=_C1695( C742 C1695 ) C742_=_C1696( C742 C1696 ) C742_=_C1697( C742 C1697 ) C742_=_C1698( C742 C1698 ) \nC742_=_C1699( C742 C1699 ) C742_=_C1700( C742 C1700 ) C742_=_C1701( C742 C1701 ) C742_=_C1702( C742 C1702 ) C742_=_C1703( C742 C1703 ) C742_=_C1704( C742 C1704 ) \nC742_=_C1705( C742 C1705 ) C742_=_C1706( C742 C1706 ) C742_=_C1707( C742 C1707 ) C742_=_C1708( C742 C1708 ) C916_=_C1317( C916 C1317 ) C916_=_C1701( C916 C1701 ) \nC916_=_C1719( C916 C1719 ) C916_=_C1736( C916 C1736 ) C916_=_C1752( C916 C1752 ) C916_=_C1767( C916 C1767 ) C916_=_C1781( C916 C1781 ) C916_=_C1794( C916 C1794 ) \nC916_=_C1822( C916 C1822 ) C916_=_C1823( C916 C1823 ) C916_=_C1824( C916 C1824 ) C916_=_C1825( C916 C1825 ) C964_=_C1168( C964 C1168 ) C964_=_C1360( C964 C1360 ) \nC964_=_C1539( C964 C1539 ) C964_=_C1678( C964 C1678 ) C964_=_C1690( C964 C1690 ) C964_=_C1691( C964 C1691 ) C964_=_C1692( C964 C1692 ) C964_=_C1693( C964 C1693 ) \nC964_=_C1694( C964 C1694 ) C964_=_C1695( C964 C1695 ) C964_=_C1696( C964 C1696 ) C964_=_C1697( C964 C1697 ) C964_=_C1698( C964 C1698 ) C964_=_C1699( C964 C1699 ) \nC964_=_C1700( C964 C1700 ) C964_=_C1701( C964 C1701 ) C964_=_C1702( C964 C1702 ) C964_=_C1703( C964 C1703 ) C964_=_C1704( C964 C1704 ) C964_=_C1705( C964 C1705 ) \nC964_=_C1706( C964 C1706 ) C964_=_C1707( C964 C1707 ) C964_=_C1708( C964 C1708 ) C1168_=_C1360( C1168 C1360 ) C1168_=_C1539( C1168 C1539 ) C1168_=_C1678( C1168 C1678 ) \nC1168_=_C1690( C1168 C1690 ) C1168_=_C1691( C1168 C1691 ) C1168_=_C1692( C1168 C1692 ) C1168_=_C1693( C1168 C1693 ) C1168_=_C1694( C1168 C1694 ) C1168_=_C1695( C1168 C1695 ) \nC1168_=_C1696( C1168 C1696 ) C1168_=_C1697( C1168 C1697 ) C1168_=_C1698( C1168 C1698 ) C1168_=_C1699( C1168 C1699 ) C1168_=_C1700( C1168 C1700 ) C1168_=_C1701( C1168 C1701 ) \nC1168_=_C1702( C1168 C1702 ) C1168_=_C1703( C1168 C1703 ) C1168_=_C1704( C1168 C1704 ) C1168_=_C1705( C1168 C1705 ) C1168_=_C1706( C1168 C1706 ) C1168_=_C1707( C1168 C1707 ) \nC1168_=_C1708( C1168 C1708 ) C1317_=_C1701( C1317 C1701 ) C1317_=_C1719( C1317 C1719 ) C1317_=_C1736( C1317 C1736 ) C1317_=_C1752( C1317 C1752 ) C1317_=_C1767( C1317 C1767 ) \nC1317_=_C1781( C1317 C1781 ) C1317_=_C1794( C1317 C1794 ) C1317_=_C1822( C1317 C1822 ) C1317_=_C1823( C1317 C1823 ) C1317_=_C1824( C1317 C1824 ) C1317_=_C1825( C1317 C1825 ) \nC1360_=_C1539( C1360 C1539 ) C1360_=_C1678( C1360 C1678 ) C1360_=_C1690( C1360 C1690 ) C1360_=_C1691( C1360 C1691 ) C1360_=_C1692( C1360 C1692 ) C1360_=_C1693( C1360 C1693 ) \nC1360_=_C1694( C1360 C1694 ) C1360_=_C1695( C1360 C1695 ) C1360_=_C1696( C1360 C1696 ) C1360_=_C1697( C1360 C1697 ) C1360_=_C1698( C1360 C1698 ) C1360_=_C1699( C1360 C1699 ) \nC1360_=_C1700( C1360 C1700 ) C1360_=_C1701( C1360 C1701 ) C1360_=_C1702( C1360 C1702 ) C1360_=_C1703( C1360 C1703 ) C1360_=_C1704( C1360 C1704 ) C1360_=_C1705( C1360 C1705 ) \nC1360_=_C1706( C1360 C1706 ) C1360_=_C1707( C1360 C1707 ) C1360_=_C1708( C1360 C1708 ) C1539_=_C1678( C1539 C1678 ) C1539_=_C1690( C1539 C1690 ) C1539_=_C1691( C1539 C1691 ) \nC1539_=_C1692( C1539 C1692 ) C1539_=_C1693( C1539 C1693 ) C1539_=_C1694( C1539 C1694 ) C1539_=_C1695( C1539 C1695 ) C1539_=_C1696( C1539 C1696 ) C1539_=_C1697( C1539 C1697 ) \nC1539_=_C1698( C1539 C1698 ) C1539_=_C1699( C1539 C1699 ) C1539_=_C1700( C1539 C1700 ) C1539_=_C1701( C1539 C1701 ) C1539_=_C1702( C1539 C1702 ) C1539_=_C1703( C1539 C1703 ) \nC1539_=_C1704( C1539 C1704 ) C1539_=_C1705( C1539 C1705 ) C1539_=_C1706( C1539 C1706 ) C1539_=_C1707( C1539 C1707 ) C1539_=_C1708( C1539 C1708 ) C1678_=_C1690( C1678 C1690 ) \nC1678_=_C1691( C1678 C1691 ) C1678_=_C1692( C1678 C1692 ) C1678_=_C1693( C1678 C1693 ) C1678_=_C1694( C1678 C1694 ) C1678_=_C1695( C1678 C1695 ) C1678_=_C1696( C1678 C1696 ) \nC1678_=_C1697( C1678 C1697 ) C1678_=_C1698( C1678 C1698 ) C1678_=_C1699( C1678 C1699 ) C1678_=_C1700( C1678 C1700 ) C1678_=_C1701( C1678 C1701 ) C1678_=_C1702( C1678 C1702 ) \nC1678_=_C1703( C1678 C1703 ) C1678_=_C1704( C1678 C1704 ) C1678_=_C1705( C1678 C1705 ) C1678_=_C1706( C1678 C1706 ) C1678_=_C1707( C1678 C1707 ) C1678_=_C1708( C1678 C1708 ) \nC1690_=_C1691( C1690 C1691 ) C1690_=_C1692( C1690 C1692 ) C1690_=_C1693( C1690 C1693 ) C1690_=_C1694( C1690 C1694 ) C1690_=_C1695( C1690 C1695 ) C1690_=_C1696( C1690 C1696 ) \nC1690_=_C1697( C1690 C1697 ) C1690_=_C1698( C1690 C1698 ) C1690_=_C1699( C1690 C1699 ) C1690_=_C1700( C1690 C1700 ) C1690_=_C1701( C1690 C1701 ) C1690_=_C1702( C1690 C1702 ) \nC1690_=_C1703( C1690 C1703 ) C1690_=_C1704( C1690 C1704 ) C1690_=_C1705( C1690 C1705 ) C1690_=_C1706( C1690 C1706 ) C1690_=_C1707( C1690 C1707 ) C1690_=_C1708( C1690 C1708 ) \nC1690_=_C1719( C1690 C1719 ) C1691_=_C1692( C1691 C1692 ) C1691_=_C1693( C1691 C1693 ) C1691_=_C1694( C1691 C1694 ) C1691_=_C1695( C1691 C1695 ) C1691_=_C1696( C1691 C1696 ) \nC1691_=_C1697( C1691 C1697 ) C1691_=_C1698( C1691 C1698 ) C1691_=_C1699( C1691 C1699 ) C1691_=_C1700( C1691 C1700 ) C1691_=_C1701( C1691 C1701 ) C1691_=_C1702( C1691 C1702 ) \nC1691_=_C1703( C1691 C1703 ) C1691_=_C1704( C1691 C1704 ) C1691_=_C1705( C1691 C1705 ) C1691_=_C1706( C1691 C1706 ) C1691_=_C1707( C1691 C1707 ) C1691_=_C1708( C1691 C1708 ) \nC1691_=_C1736( C1691 C1736 ) C1692_=_C1693( C1692 C1693 ) C1692_=_C1694( C1692 C1694 ) C1692_=_C1695( C1692 C1695 ) C1692_=_C1696( C1692 C1696 ) C1692_=_C1697( C1692 C1697 ) \nC1692_=_C1698( C1692 C1698 ) C1692_=_C1699(</w:t>
      </w:r>
    </w:p>
    <w:p>
      <w:pPr>
        <w:pStyle w:val="PreformattedText"/>
        <w:bidi w:val="0"/>
        <w:spacing w:before="0" w:after="0"/>
        <w:jc w:val="left"/>
        <w:rPr/>
      </w:pPr>
      <w:r>
        <w:rPr/>
        <w:t xml:space="preserve"> </w:t>
      </w:r>
      <w:r>
        <w:rPr/>
        <w:t>C1692 C1699 ) C1692_=_C1700( C1692 C1700 ) C1692_=_C1701( C1692 C1701 ) C1692_=_C1702( C1692 C1702 ) C1692_=_C1703( C1692 C1703 ) \nC1692_=_C1704( C1692 C1704 ) C1692_=_C1705( C1692 C1705 ) C1692_=_C1706( C1692 C1706 ) C1692_=_C1707( C1692 C1707 ) C1692_=_C1708( C1692 C1708 ) C1692_=_C1752( C1692 C1752 ) \nC1693_=_C1694( C1693 C1694 ) C1693_=_C1695( C1693 C1695 ) C1693_=_C1696( C1693 C1696 ) C1693_=_C1697( C1693 C1697 ) C1693_=_C1698( C1693 C1698 ) C1693_=_C1699( C1693 C1699 ) \nC1693_=_C1700( C1693 C1700 ) C1693_=_C1701( C1693 C1701 ) C1693_=_C1702( C1693 C1702 ) C1693_=_C1703( C1693 C1703 ) C1693_=_C1704( C1693 C1704 ) C1693_=_C1705( C1693 C1705 ) \nC1693_=_C1706( C1693 C1706 ) C1693_=_C1707( C1693 C1707 ) C1693_=_C1708( C1693 C1708 ) C1693_=_C1767( C1693 C1767 ) C1694_=_C1695( C1694 C1695 ) C1694_=_C1696( C1694 C1696 ) \nC1694_=_C1697( C1694 C1697 ) C1694_=_C1698( C1694 C1698 ) C1694_=_C1699( C1694 C1699 ) C1694_=_C1700( C1694 C1700 ) C1694_=_C1701( C1694 C1701 ) C1694_=_C1702( C1694 C1702 ) \nC1694_=_C1703( C1694 C1703 ) C1694_=_C1704( C1694 C1704 ) C1694_=_C1705( C1694 C1705 ) C1694_=_C1706( C1694 C1706 ) C1694_=_C1707( C1694 C1707 ) C1694_=_C1708( C1694 C1708 ) \nC1694_=_C1781( C1694 C1781 ) C1695_=_C1696( C1695 C1696 ) C1695_=_C1697( C1695 C1697 ) C1695_=_C1698( C1695 C1698 ) C1695_=_C1699( C1695 C1699 ) C1695_=_C1700( C1695 C1700 ) \nC1695_=_C1701( C1695 C1701 ) C1695_=_C1702( C1695 C1702 ) C1695_=_C1703( C1695 C1703 ) C1695_=_C1704( C1695 C1704 ) C1695_=_C1705( C1695 C1705 ) C1695_=_C1706( C1695 C1706 ) \nC1695_=_C1707( C1695 C1707 ) C1695_=_C1708( C1695 C1708 ) C1695_=_C1794( C1695 C1794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08( C1696 C1708 ) C1697_=_C1698( C1697 C1698 ) C1697_=_C1699( C1697 C1699 ) C1697_=_C1700( C1697 C1700 ) \nC1697_=_C1701( C1697 C1701 ) C1697_=_C1702( C1697 C1702 ) C1697_=_C1703( C1697 C1703 ) C1697_=_C1704( C1697 C1704 ) C1697_=_C1705( C1697 C1705 ) C1697_=_C1706( C1697 C1706 ) \nC1697_=_C1707( C1697 C1707 ) C1697_=_C1708( C1697 C1708 ) C1698_=_C1699( C1698 C1699 ) C1698_=_C1700( C1698 C1700 ) C1698_=_C1701( C1698 C1701 ) C1698_=_C1702( C1698 C1702 ) \nC1698_=_C1703( C1698 C1703 ) C1698_=_C1704( C1698 C1704 ) C1698_=_C1705( C1698 C1705 ) C1698_=_C1706( C1698 C1706 ) C1698_=_C1707( C1698 C1707 ) C1698_=_C1708( C1698 C1708 ) \nC1699_=_C1700( C1699 C1700 ) C1699_=_C1701( C1699 C1701 ) C1699_=_C1702( C1699 C1702 ) C1699_=_C1703( C1699 C1703 ) C1699_=_C1704( C1699 C1704 ) C1699_=_C1705( C1699 C1705 ) \nC1699_=_C1706( C1699 C1706 ) C1699_=_C1707( C1699 C1707 ) C1699_=_C1708( C1699 C1708 ) C1700_=_C1701( C1700 C1701 ) C1700_=_C1702( C1700 C1702 ) C1700_=_C1703( C1700 C1703 ) \nC1700_=_C1704( C1700 C1704 ) C1700_=_C1705( C1700 C1705 ) C1700_=_C1706( C1700 C1706 ) C1700_=_C1707( C1700 C1707 ) C1700_=_C1708( C1700 C1708 ) C1701_=_C1702( C1701 C1702 ) \nC1701_=_C1703( C1701 C1703 ) C1701_=_C1704( C1701 C1704 ) C1701_=_C1705( C1701 C1705 ) C1701_=_C1706( C1701 C1706 ) C1701_=_C1707( C1701 C1707 ) C1701_=_C1708( C1701 C1708 ) \nC1701_=_C1719( C1701 C1719 ) C1701_=_C1736( C1701 C1736 ) C1701_=_C1752( C1701 C1752 ) C1701_=_C1767( C1701 C1767 ) C1701_=_C1781( C1701 C1781 ) C1701_=_C1794( C1701 C1794 ) \nC1701_=_C1822( C1701 C1822 ) C1701_=_C1823( C1701 C1823 ) C1701_=_C1824( C1701 C1824 ) C1701_=_C1825( C1701 C1825 ) C1702_=_C1703( C1702 C1703 ) C1702_=_C1704( C1702 C1704 ) \nC1702_=_C1705( C1702 C1705 ) C1702_=_C1706( C1702 C1706 ) C1702_=_C1707( C1702 C1707 ) C1702_=_C1708( C1702 C1708 ) C1702_=_C1822( C1702 C1822 ) C1703_=_C1704( C1703 C1704 ) \nC1703_=_C1705( C1703 C1705 ) C1703_=_C1706( C1703 C1706 ) C1703_=_C1707( C1703 C1707 ) C1703_=_C1708( C1703 C1708 ) C1704_=_C1705( C1704 C1705 ) C1704_=_C1706( C1704 C1706 ) \nC1704_=_C1707( C1704 C1707 ) C1704_=_C1708( C1704 C1708 ) C1705_=_C1706( C1705 C1706 ) C1705_=_C1707( C1705 C1707 ) C1705_=_C1708( C1705 C1708 ) C1706_=_C1707( C1706 C1707 ) \nC1706_=_C1708( C1706 C1708 ) C1707_=_C1708( C1707 C1708 ) C1719_=_C1736( C1719 C1736 ) C1719_=_C1752( C1719 C1752 ) C1719_=_C1767( C1719 C1767 ) C1719_=_C1781( C1719 C1781 ) \nC1719_=_C1794( C1719 C1794 ) C1719_=_C1822( C1719 C1822 ) C1719_=_C1823( C1719 C1823 ) C1719_=_C1824( C1719 C1824 ) C1719_=_C1825( C1719 C1825 ) C1736_=_C1752( C1736 C1752 ) \nC1736_=_C1767( C1736 C1767 ) C1736_=_C1781( C1736 C1781 ) C1736_=_C1794( C1736 C1794 ) C1736_=_C1822( C1736 C1822 ) C1736_=_C1823( C1736 C1823 ) C1736_=_C1824( C1736 C1824 ) \nC1736_=_C1825( C1736 C1825 ) C1752_=_C1767( C1752 C1767 ) C1752_=_C1781( C1752 C1781 ) C1752_=_C1794( C1752 C1794 ) C1752_=_C1822( C1752 C1822 ) C1752_=_C1823( C1752 C1823 ) \nC1752_=_C1824( C1752 C1824 ) C1752_=_C1825( C1752 C1825 ) C1767_=_C1781( C1767 C1781 ) C1767_=_C1794( C1767 C1794 ) C1767_=_C1822( C1767 C1822 ) C1767_=_C1823( C1767 C1823 ) \nC1767_=_C1824( C1767 C1824 ) C1767_=_C1825( C1767 C1825 ) C1781_=_C1794( C1781 C1794 ) C1781_=_C1822( C1781 C1822 ) C1781_=_C1823( C1781 C1823 ) C1781_=_C1824( C1781 C1824 ) \nC1781_=_C1825( C1781 C1825 ) C1794_=_C1822( C1794 C1822 ) C1794_=_C1823( C1794 C1823 ) C1794_=_C1824( C1794 C1824 ) C1794_=_C1825( C1794 C1825 ) C1822_=_C1823( C1822 C1823 ) \nC1822_=_C1824( C1822 C1824 ) C1822_=_C1825( C1822 C1825 ) C1823_=_C1824( C1823 C1824 ) C1823_=_C1825( C1823 C1825 ) C1824_=_C1825( C1824 C1825 ) "];164-&gt;215[label="41: C38 C289 C472 C524 C705 \nC742 C916 C964 C1168 C1317 C1360 \nC1539 C1678 C1690 C1691 C1692 C1693 \nC1694 C1695 C1696 C1697 C1698 C1699 \nC1700 C1702 C1703 C1704 C1705 C1706 \nC1707 C1708 C1719 C1736 C1752 C1767 \nC1781 C1794 C1822 C1823 C1824 C1825 \n449: C38_=_C289 ,C38_=_C524 ,C38_=_C742 ,C38_=_C964 ,C38_=_C1168 ,\nC38_=_C1360 ,C38_=_C1539 ,C38_=_C1678 ,C38_=_C1690 ,C38_=_C1691 ,C38_=_C1692 ,\nC38_=_C1693 ,C38_=_C1694 ,C38_=_C1695 ,C38_=_C1696 ,C38_=_C1697 ,C38_=_C1698 ,\nC38_=_C1699 ,C38_=_C1700 ,C38_=_C1702 ,C38_=_C1703 ,C38_=_C1704 ,C38_=_C1705 ,\nC38_=_C1706 ,C38_=_C1707 ,C38_=_C1708 ,C289_=_C524 ,C289_=_C742 ,C289_=_C964 ,\nC289_=_C1168 ,C289_=_C1360 ,C289_=_C1539 ,C289_=_C1678 ,C289_=_C1690 ,C289_=_C1691 ,\nC289_=_C1692 ,C289_=_C1693 ,C289_=_C1694 ,C289_=_C1695 ,C289_=_C1696 ,C289_=_C1697 ,\nC289_=_C1698 ,C289_=_C1699 ,C289_=_C1700 ,C289_=_C1702 ,C289_=_C1703 ,C289_=_C1704 ,\nC289_=_C1705 ,C289_=_C1706 ,C289_=_C1707 ,C289_=_C1708 ,C472_=_C705 ,C472_=_C916 ,\nC472_=_C1317 ,C472_=_C1719 ,C472_=_C1736 ,C472_=_C1752 ,C472_=_C1767 ,C472_=_C1781 ,\nC472_=_C1794 ,C472_=_C1822 ,C472_=_C1823 ,C472_=_C1824 ,C472_=_C1825 ,C524_=_C742 ,\nC524_=_C964 ,C524_=_C1168 ,C524_=_C1360 ,C524_=_C1539 ,C524_=_C1678 ,C524_=_C1690 ,\nC524_=_C1691 ,C524_=_C1692 ,C524_=_C1693 ,C524_=_C1694 ,C524_=_C1695 ,C524_=_C1696 ,\nC524_=_C1697 ,C524_=_C1698 ,C524_=_C1699 ,C524_=_C1700 ,C524_=_C1702 ,C524_=_C1703 ,\nC524_=_C1704 ,C524_=_C1705 ,C524_=_C1706 ,C524_=_C1707 ,C524_=_C1708 ,C705_=_C916 ,\nC705_=_C1317 ,C705_=_C1719 ,C705_=_C1736 ,C705_=_C1752 ,C705_=_C1767 ,C705_=_C1781 ,\nC705_=_C1794 ,C705_=_C1822 ,C705_=_C1823 ,C705_=_C1824 ,C705_=_C1825 ,C742_=_C964 ,\nC742_=_C1168 ,C742_=_C1360 ,C742_=_C1539 ,C742_=_C1678 ,C742_=_C1690 ,C742_=_C1691 ,\nC742_=_C1692 ,C742_=_C1693 ,C742_=_C1694 ,C742_=_C1695 ,C742_=_C1696 ,C742_=_C1697 ,\nC742_=_C1698 ,C742_=_C1699 ,C742_=_C1700 ,C742_=_C1702 ,C742_=_C1703 ,C742_=_C1704 ,\nC742_=_C1705 ,C742_=_C1706 ,C742_=_C1707 ,C742_=_C1708 ,C916_=_C1317 ,C916_=_C1719 ,\nC916_=_C1736 ,C916_=_C1752 ,C916_=_C1767 ,C916_=_C1781 ,C916_=_C1794 ,C916_=_C1822 ,\nC916_=_C1823 ,C916_=_C1824 ,C916_=_C1825 ,C964_=_C1168 ,C964_=_C1360 ,C964_=_C1539 ,\nC964_=_C1678 ,C964_=_C1690 ,C964_=_C1691 ,C964_=_C1692 ,C964_=_C1693 ,C964_=_C1694 ,\nC964_=_C1695 ,C964_=_C1696 ,C964_=_C1697 ,C964_=_C1698 ,C964_=_C1699 ,C964_=_C1700 ,\nC964_=_C1702 ,C964_=_C1703 ,C964_=_C1704 ,C964_=_C1705 ,C964_=_C1706 ,C964_=_C1707 ,\nC964_=_C1708 ,C1168_=_C1360 ,C1168_=_C1539 ,C1168_=_C1678 ,C1168_=_C1690 ,C1168_=_C1691 ,\nC1168_=_C1692 ,C1168_=_C1693 ,C1168_=_C1694 ,C1168_=_C1695 ,C1168_=_C1696 ,C1168_=_C1697 ,\nC1168_=_C1698 ,C1168_=_C1699 ,C1168_=_C1700 ,C1168_=_C1702 ,C1168_=_C1703 ,C1168_=_C1704 ,\nC1168_=_C1705 ,C1168_=_C1706 ,C1168_=_C1707 ,C1168_=_C1708 ,C1317_=_C1719 ,C1317_=_C1736 ,\nC1317_=_C1752 ,C1317_=_C1767 ,C1317_=_C1781 ,C1317_=_C1794 ,C1317_=_C1822 ,C1317_=_C1823 ,\nC1317_=_C1824 ,C1317_=_C1825 ,C1360_=_C1539 ,C1360_=_C1678 ,C1360_=_C1690 ,C1360_=_C1691 ,\nC1360_=_C1692 ,C1360_=_C1693 ,C1360_=_C1694 ,C1360_=_C1695 ,C1360_=_C1696 ,C1360_=_C1697 ,\nC1360_=_C1698 ,C1360_=_C1699 ,C1360_=_C1700 ,C1360_=_C1702 ,C1360_=_C1703 ,C1360_=_C1704 ,\nC1360_=_C1705 ,C1360_=_C1706 ,C1360_=_C1707 ,C1360_=_C1708 ,C1539_=_C1678 ,C1539_=_C1690 ,\nC1539_=_C1691 ,C1539_=_C1692 ,C1539_=_C1693 ,C1539_=_C1694 ,C1539_=_C1695 ,C1539_=_C1696 ,\nC1539_=_C1697 ,C1539_=_C1698 ,C1539_=_C1699 ,C1539_=_C1700 ,C1539_=_C1702 ,C1539_=_C1703 ,\nC1539_=_C1704 ,C1539_=_C1705 ,C1539_=_C1706 ,C1539_=_C1707 ,C1539_=_C1708 ,C1678_=_C1690 ,\nC1678_=_C1691 ,C1678_=_C1692 ,C1678_=_C1693 ,C1678_=_C1694 ,C1678_=_C1695 ,C1678_=_C1696 ,\nC1678_=_C1697 ,C1678_=_C1698 ,C1678_=_C1699 ,C1678_=_C1700 ,C1678_=_C1702 ,C1678_=_C1703 ,\nC1678_=_C1704 ,C1678_=_C1705 ,C1678_=_C1706 ,C1678_=_C1707 ,C1678_=_C1708 ,C1690_=_C1691 ,\nC1690_=_C1692 ,C1690_=_C1693 ,C1690_=_C1694 ,C1690_=_C1695 ,C1690_=_C1696 ,C1690_=_C1697 ,\nC1690_=_C1698 ,C1690_=_C1699 ,C1690_=_C1700 ,C1690_=_C1702 ,C1690_=_C1703 ,C1690_=_C1704 ,\nC1690_=_C1705 ,C1690_=_C1706 ,C1690_=_C1707 ,C1690_=_C1708 ,C1690_=_C1719 ,C1691_=_C1692 ,\nC1691_=_C1693 ,C1691_=_C1694 ,C1691_=_C1695 ,C1691_=_C1696 ,C1691_=_C1697 ,C1691_=_C1698 ,\nC1691_=_C1699 ,C1691_=_C1700 ,C1691_=_C1702 ,C1691_=_C1703 ,C1691_=_C1704 ,C1691_=_C1705 ,\nC1691_=_C1706 ,C1691_=_C1707 ,C1691_=_C1708</w:t>
      </w:r>
    </w:p>
    <w:p>
      <w:pPr>
        <w:pStyle w:val="PreformattedText"/>
        <w:bidi w:val="0"/>
        <w:spacing w:before="0" w:after="0"/>
        <w:jc w:val="left"/>
        <w:rPr/>
      </w:pPr>
      <w:r>
        <w:rPr/>
        <w:t xml:space="preserve"> </w:t>
      </w:r>
      <w:r>
        <w:rPr/>
        <w:t>,C1691_=_C1736 ,C1692_=_C1693 ,C1692_=_C1694 ,\nC1692_=_C1695 ,C1692_=_C1696 ,C1692_=_C1697 ,C1692_=_C1698 ,C1692_=_C1699 ,C1692_=_C1700 ,\nC1692_=_C1702 ,C1692_=_C1703 ,C1692_=_C1704 ,C1692_=_C1705 ,C1692_=_C1706 ,C1692_=_C1707 ,\nC1692_=_C1708 ,C1692_=_C1752 ,C1693_=_C1694 ,C1693_=_C1695 ,C1693_=_C1696 ,C1693_=_C1697 ,\nC1693_=_C1698 ,C1693_=_C1699 ,C1693_=_C1700 ,C1693_=_C1702 ,C1693_=_C1703 ,C1693_=_C1704 ,\nC1693_=_C1705 ,C1693_=_C1706 ,C1693_=_C1707 ,C1693_=_C1708 ,C1693_=_C1767 ,C1694_=_C1695 ,\nC1694_=_C1696 ,C1694_=_C1697 ,C1694_=_C1698 ,C1694_=_C1699 ,C1694_=_C1700 ,C1694_=_C1702 ,\nC1694_=_C1703 ,C1694_=_C1704 ,C1694_=_C1705 ,C1694_=_C1706 ,C1694_=_C1707 ,C1694_=_C1708 ,\nC1694_=_C1781 ,C1695_=_C1696 ,C1695_=_C1697 ,C1695_=_C1698 ,C1695_=_C1699 ,C1695_=_C1700 ,\nC1695_=_C1702 ,C1695_=_C1703 ,C1695_=_C1704 ,C1695_=_C1705 ,C1695_=_C1706 ,C1695_=_C1707 ,\nC1695_=_C1708 ,C1695_=_C1794 ,C1696_=_C1697 ,C1696_=_C1698 ,C1696_=_C1699 ,C1696_=_C1700 ,\nC1696_=_C1702 ,C1696_=_C1703 ,C1696_=_C1704 ,C1696_=_C1705 ,C1696_=_C1706 ,C1696_=_C1707 ,\nC1696_=_C1708 ,C1697_=_C1698 ,C1697_=_C1699 ,C1697_=_C1700 ,C1697_=_C1702 ,C1697_=_C1703 ,\nC1697_=_C1704 ,C1697_=_C1705 ,C1697_=_C1706 ,C1697_=_C1707 ,C1697_=_C1708 ,C1698_=_C1699 ,\nC1698_=_C1700 ,C1698_=_C1702 ,C1698_=_C1703 ,C1698_=_C1704 ,C1698_=_C1705 ,C1698_=_C1706 ,\nC1698_=_C1707 ,C1698_=_C1708 ,C1699_=_C1700 ,C1699_=_C1702 ,C1699_=_C1703 ,C1699_=_C1704 ,\nC1699_=_C1705 ,C1699_=_C1706 ,C1699_=_C1707 ,C1699_=_C1708 ,C1700_=_C1702 ,C1700_=_C1703 ,\nC1700_=_C1704 ,C1700_=_C1705 ,C1700_=_C1706 ,C1700_=_C1707 ,C1700_=_C1708 ,C1702_=_C1703 ,\nC1702_=_C1704 ,C1702_=_C1705 ,C1702_=_C1706 ,C1702_=_C1707 ,C1702_=_C1708 ,C1702_=_C1822 ,\nC1703_=_C1704 ,C1703_=_C1705 ,C1703_=_C1706 ,C1703_=_C1707 ,C1703_=_C1708 ,C1704_=_C1705 ,\nC1704_=_C1706 ,C1704_=_C1707 ,C1704_=_C1708 ,C1705_=_C1706 ,C1705_=_C1707 ,C1705_=_C1708 ,\nC1706_=_C1707 ,C1706_=_C1708 ,C1707_=_C1708 ,C1719_=_C1736 ,C1719_=_C1752 ,C1719_=_C1767 ,\nC1719_=_C1781 ,C1719_=_C1794 ,C1719_=_C1822 ,C1719_=_C1823 ,C1719_=_C1824 ,C1719_=_C1825 ,\nC1736_=_C1752 ,C1736_=_C1767 ,C1736_=_C1781 ,C1736_=_C1794 ,C1736_=_C1822 ,C1736_=_C1823 ,\nC1736_=_C1824 ,C1736_=_C1825 ,C1752_=_C1767 ,C1752_=_C1781 ,C1752_=_C1794 ,C1752_=_C1822 ,\nC1752_=_C1823 ,C1752_=_C1824 ,C1752_=_C1825 ,C1767_=_C1781 ,C1767_=_C1794 ,C1767_=_C1822 ,\nC1767_=_C1823 ,C1767_=_C1824 ,C1767_=_C1825 ,C1781_=_C1794 ,C1781_=_C1822 ,C1781_=_C1823 ,\nC1781_=_C1824 ,C1781_=_C1825 ,C1794_=_C1822 ,C1794_=_C1823 ,C1794_=_C1824 ,C1794_=_C1825 ,\nC1822_=_C1823 ,C1822_=_C1824 ,C1822_=_C1825 ,C1823_=_C1824 ,C1823_=_C1825 ,C1824_=_C1825 ,"];216[shape=box, label="id:216 level: 6\n43: C102 C176 C332 C404 C574 \nC630 C800 C1021 C1081 C1206 C1265 \nC1409 C1584 C1681 C1692 C1696 C1710 \nC1714 C1727 C1731 C1744 C1745 C1746 \nC1747 C1748 C1749 C1750 C1751 C1752 \nC1753 C1754 C1755 C1756 C1757 C1758 \nC1759 C1762 C1776 C1789 C1802 C1803 \nC1804 C1805 \n505: C102_=_C332( C102 C332 ) C102_=_C574( C102 C574 ) C102_=_C800( C102 C800 ) C102_=_C1021( C102 C1021 ) C102_=_C1206( C102 C1206 ) \nC102_=_C1409( C102 C1409 ) C102_=_C1584( C102 C1584 ) C102_=_C1681( C102 C1681 ) C102_=_C1692( C102 C1692 ) C102_=_C1710( C102 C1710 ) C102_=_C1727( C102 C1727 ) \nC102_=_C1744( C102 C1744 ) C102_=_C1745( C102 C1745 ) C102_=_C1746( C102 C1746 ) C102_=_C1747( C102 C1747 ) C102_=_C1748( C102 C1748 ) C102_=_C1749( C102 C1749 ) \nC102_=_C1750( C102 C1750 ) C102_=_C1751( C102 C1751 ) C102_=_C1752( C102 C1752 ) C102_=_C1753( C102 C1753 ) C102_=_C1754( C102 C1754 ) C102_=_C1755( C102 C1755 ) \nC102_=_C1756( C102 C1756 ) C102_=_C1757( C102 C1757 ) C102_=_C1758( C102 C1758 ) C102_=_C1759( C102 C1759 ) C176_=_C404( C176 C404 ) C176_=_C630( C176 C630 ) \nC176_=_C1081( C176 C1081 ) C176_=_C1265( C176 C1265 ) C176_=_C1696( C176 C1696 ) C176_=_C1714( C176 C1714 ) C176_=_C1731( C176 C1731 ) C176_=_C1747( C176 C1747 ) \nC176_=_C1762( C176 C1762 ) C176_=_C1776( C176 C1776 ) C176_=_C1789( C176 C1789 ) C176_=_C1802( C176 C1802 ) C176_=_C1803( C176 C1803 ) C176_=_C1804( C176 C1804 ) \nC176_=_C1805( C176 C1805 ) C332_=_C574( C332 C574 ) C332_=_C800( C332 C800 ) C332_=_C1021( C332 C1021 ) C332_=_C1206( C332 C1206 ) C332_=_C1409( C332 C1409 ) \nC332_=_C1584( C332 C1584 ) C332_=_C1681( C332 C1681 ) C332_=_C1692( C332 C1692 ) C332_=_C1710( C332 C1710 ) C332_=_C1727( C332 C1727 ) C332_=_C1744( C332 C1744 ) \nC332_=_C1745( C332 C1745 ) C332_=_C1746( C332 C1746 ) C332_=_C1747( C332 C1747 ) C332_=_C1748( C332 C1748 ) C332_=_C1749( C332 C1749 ) C332_=_C1750( C332 C1750 ) \nC332_=_C1751( C332 C1751 ) C332_=_C1752( C332 C1752 ) C332_=_C1753( C332 C1753 ) C332_=_C1754( C332 C1754 ) C332_=_C1755( C332 C1755 ) C332_=_C1756( C332 C1756 ) \nC332_=_C1757( C332 C1757 ) C332_=_C1758( C332 C1758 ) C332_=_C1759( C332 C1759 ) C404_=_C630( C404 C630 ) C404_=_C1081( C404 C1081 ) C404_=_C1265( C404 C1265 ) \nC404_=_C1696( C404 C1696 ) C404_=_C1714( C404 C1714 ) C404_=_C1731( C404 C1731 ) C404_=_C1747( C404 C1747 ) C404_=_C1762( C404 C1762 ) C404_=_C1776( C404 C1776 ) \nC404_=_C1789( C404 C1789 ) C404_=_C1802( C404 C1802 ) C404_=_C1803( C404 C1803 ) C404_=_C1804( C404 C1804 ) C404_=_C1805( C404 C1805 ) C574_=_C800( C574 C800 ) \nC574_=_C1021( C574 C1021 ) C574_=_C1206( C574 C1206 ) C574_=_C1409( C574 C1409 ) C574_=_C1584( C574 C1584 ) C574_=_C1681( C574 C1681 ) C574_=_C1692( C574 C1692 ) \nC574_=_C1710( C574 C1710 ) C574_=_C1727( C574 C1727 ) C574_=_C1744( C574 C1744 ) C574_=_C1745( C574 C1745 ) C574_=_C1746( C574 C1746 ) C574_=_C1747( C574 C1747 ) \nC574_=_C1748( C574 C1748 ) C574_=_C1749( C574 C1749 ) C574_=_C1750( C574 C1750 ) C574_=_C1751( C574 C1751 ) C574_=_C1752( C574 C1752 ) C574_=_C1753( C574 C1753 ) \nC574_=_C1754( C574 C1754 ) C574_=_C1755( C574 C1755 ) C574_=_C1756( C574 C1756 ) C574_=_C1757( C574 C1757 ) C574_=_C1758( C574 C1758 ) C574_=_C1759( C574 C1759 ) \nC630_=_C1081( C630 C1081 ) C630_=_C1265( C630 C1265 ) C630_=_C1696( C630 C1696 ) C630_=_C1714( C630 C1714 ) C630_=_C1731( C630 C1731 ) C630_=_C1747( C630 C1747 ) \nC630_=_C1762( C630 C1762 ) C630_=_C1776( C630 C1776 ) C630_=_C1789( C630 C1789 ) C630_=_C1802( C630 C1802 ) C630_=_C1803( C630 C1803 ) C630_=_C1804( C630 C1804 ) \nC630_=_C1805( C630 C1805 ) C800_=_C1021( C800 C1021 ) C800_=_C1206( C800 C1206 ) C800_=_C1409( C800 C1409 ) C800_=_C1584( C800 C1584 ) C800_=_C1681( C800 C1681 ) \nC800_=_C1692( C800 C1692 ) C800_=_C1710( C800 C1710 ) C800_=_C1727( C800 C1727 ) C800_=_C1744( C800 C1744 ) C800_=_C1745( C800 C1745 ) C800_=_C1746( C800 C1746 ) \nC800_=_C1747( C800 C1747 ) C800_=_C1748( C800 C1748 ) C800_=_C1749( C800 C1749 ) C800_=_C1750( C800 C1750 ) C800_=_C1751( C800 C1751 ) C800_=_C1752( C800 C1752 ) \nC800_=_C1753( C800 C1753 ) C800_=_C1754( C800 C1754 ) C800_=_C1755( C800 C1755 ) C800_=_C1756( C800 C1756 ) C800_=_C1757( C800 C1757 ) C800_=_C1758( C800 C1758 ) \nC800_=_C1759( C800 C1759 ) C1021_=_C1206( C1021 C1206 ) C1021_=_C1409( C1021 C1409 ) C1021_=_C1584( C1021 C1584 ) C1021_=_C1681( C1021 C1681 ) C1021_=_C1692( C1021 C1692 ) \nC1021_=_C1710( C1021 C1710 ) C1021_=_C1727( C1021 C1727 ) C1021_=_C1744( C1021 C1744 ) C1021_=_C1745( C1021 C1745 ) C1021_=_C1746( C1021 C1746 ) C1021_=_C1747( C1021 C1747 ) \nC1021_=_C1748( C1021 C1748 ) C1021_=_C1749( C1021 C1749 ) C1021_=_C1750( C1021 C1750 ) C1021_=_C1751( C1021 C1751 ) C1021_=_C1752( C1021 C1752 ) C1021_=_C1753( C1021 C1753 ) \nC1021_=_C1754( C1021 C1754 ) C1021_=_C1755( C1021 C1755 ) C1021_=_C1756( C1021 C1756 ) C1021_=_C1757( C1021 C1757 ) C1021_=_C1758( C1021 C1758 ) C1021_=_C1759( C1021 C1759 ) \nC1081_=_C1265( C1081 C1265 ) C1081_=_C1696( C1081 C1696 ) C1081_=_C1714( C1081 C1714 ) C1081_=_C1731( C1081 C1731 ) C1081_=_C1747( C1081 C1747 ) C1081_=_C1762( C1081 C1762 ) \nC1081_=_C1776( C1081 C1776 ) C1081_=_C1789( C1081 C1789 ) C1081_=_C1802( C1081 C1802 ) C1081_=_C1803( C1081 C1803 ) C1081_=_C1804( C1081 C1804 ) C1081_=_C1805( C1081 C1805 ) \nC1206_=_C1409( C1206 C1409 ) C1206_=_C1584( C1206 C1584 ) C1206_=_C1681( C1206 C1681 ) C1206_=_C1692( C1206 C1692 ) C1206_=_C1710( C1206 C1710 ) C1206_=_C1727( C1206 C1727 ) \nC1206_=_C1744( C1206 C1744 ) C1206_=_C1745( C1206 C1745 ) C1206_=_C1746( C1206 C1746 ) C1206_=_C1747( C1206 C1747 ) C1206_=_C1748( C1206 C1748 ) C1206_=_C1749( C1206 C1749 ) \nC1206_=_C1750( C1206 C1750 ) C1206_=_C1751( C1206 C1751 ) C1206_=_C1752( C1206 C1752 ) C1206_=_C1753( C1206 C1753 ) C1206_=_C1754( C1206 C1754 ) C1206_=_C1755( C1206 C1755 ) \nC1206_=_C1756( C1206 C1756 ) C1206_=_C1757( C1206 C1757 ) C1206_=_C1758( C1206 C1758 ) C1206_=_C1759( C1206 C1759 ) C1265_=_C1696( C1265 C1696 ) C1265_=_C1714( C1265 C1714 ) \nC1265_=_C1731( C1265 C1731 ) C1265_=_C1747( C1265 C1747 ) C1265_=_C1762( C1265 C1762 ) C1265_=_C1776( C1265 C1776 ) C1265_=_C1789( C1265 C1789 ) C1265_=_C1802( C1265 C1802 ) \nC1265_=_C1803( C1265 C1803 ) C1265_=_C1804( C1265 C1804 ) C1265_=_C1805( C1265 C1805 ) C1409_=_C1584( C1409 C1584 ) C1409_=_C1681( C1409 C1681 ) C1409_=_C1692( C1409 C1692 ) \nC1409_=_C1710( C1409 C1710 ) C1409_=_C1727( C1409 C1727 ) C1409_=_C1744( C1409 C1744 ) C1409_=_C1745( C1409 C1745 ) C1409_=_C1746( C1409 C1746 ) C1409_=_C1747( C1409 C1747 ) \nC1409_=_C1748( C1409 C1748 ) C1409_=_C1749( C1409 C1749 ) C1409_=_C1750( C1409 C1750 ) C1409_=_C1751( C1409 C1751 ) C1409_=_C1752( C1409 C1752 ) C1409_=_C1753( C1409 C1753 ) \nC1409_=_C1754( C1409 C1754 ) C1409_=_C1755( C1409 C1755 ) C1409_=_C1756( C1409 C1756 ) C1409_=_C1757( C1409 C1757 ) C1409_=_C1758( C1409 C1758 ) C1409_=_C1759( C1409 C1759 ) \nC1584_=_C1681( C1584 C1681 ) C1584_=_C1692( C1584 C1692 ) C1584_=_C1710( C1584 C1710 ) C1584_=_C1727( C1584 C1727 ) C1584_=_C1744( C1584 C1744 ) C1584_=_C1745( C1584 C1745 ) \nC1584_=_C1746( C1584 C1746 ) C1584_=_C1747( C1584 C1747 ) C1584_=_C1748( C1584 C1748 ) C1584_=_C1749( C1584 C1749 ) C1584_=_C1750( C1584 C1750 ) C1584_=_C1751( C1584 C1751 ) \nC1584_=_C1752( C1584 C1752 ) C1584_=_C1753( C1584 C1753 ) C1584_=_C1754( C1584</w:t>
      </w:r>
    </w:p>
    <w:p>
      <w:pPr>
        <w:pStyle w:val="PreformattedText"/>
        <w:bidi w:val="0"/>
        <w:spacing w:before="0" w:after="0"/>
        <w:jc w:val="left"/>
        <w:rPr/>
      </w:pPr>
      <w:r>
        <w:rPr/>
        <w:t xml:space="preserve"> </w:t>
      </w:r>
      <w:r>
        <w:rPr/>
        <w:t>C1754 ) C1584_=_C1755( C1584 C1755 ) C1584_=_C1756( C1584 C1756 ) C1584_=_C1757( C1584 C1757 ) \nC1584_=_C1758( C1584 C1758 ) C1584_=_C1759( C1584 C1759 ) C1681_=_C1692( C1681 C1692 ) C1681_=_C1710( C1681 C1710 ) C1681_=_C1727( C1681 C1727 ) C1681_=_C1744( C1681 C1744 ) \nC1681_=_C1745( C1681 C1745 ) C1681_=_C1746( C1681 C1746 ) C1681_=_C1747( C1681 C1747 ) C1681_=_C1748( C1681 C1748 ) C1681_=_C1749( C1681 C1749 ) C1681_=_C1750( C1681 C1750 ) \nC1681_=_C1751( C1681 C1751 ) C1681_=_C1752( C1681 C1752 ) C1681_=_C1753( C1681 C1753 ) C1681_=_C1754( C1681 C1754 ) C1681_=_C1755( C1681 C1755 ) C1681_=_C1756( C1681 C1756 ) \nC1681_=_C1757( C1681 C1757 ) C1681_=_C1758( C1681 C1758 ) C1681_=_C1759( C1681 C1759 ) C1692_=_C1696( C1692 C1696 ) C1692_=_C1710( C1692 C1710 ) C1692_=_C1727( C1692 C1727 ) \nC1692_=_C1744( C1692 C1744 ) C1692_=_C1745( C1692 C1745 ) C1692_=_C1746( C1692 C1746 ) C1692_=_C1747( C1692 C1747 ) C1692_=_C1748( C1692 C1748 ) C1692_=_C1749( C1692 C1749 ) \nC1692_=_C1750( C1692 C1750 ) C1692_=_C1751( C1692 C1751 ) C1692_=_C1752( C1692 C1752 ) C1692_=_C1753( C1692 C1753 ) C1692_=_C1754( C1692 C1754 ) C1692_=_C1755( C1692 C1755 ) \nC1692_=_C1756( C1692 C1756 ) C1692_=_C1757( C1692 C1757 ) C1692_=_C1758( C1692 C1758 ) C1692_=_C1759( C1692 C1759 ) C1696_=_C1714( C1696 C1714 ) C1696_=_C1731( C1696 C1731 ) \nC1696_=_C1747( C1696 C1747 ) C1696_=_C1762( C1696 C1762 ) C1696_=_C1776( C1696 C1776 ) C1696_=_C1789( C1696 C1789 ) C1696_=_C1802( C1696 C1802 ) C1696_=_C1803( C1696 C1803 ) \nC1696_=_C1804( C1696 C1804 ) C1696_=_C1805( C1696 C1805 ) C1710_=_C1714( C1710 C1714 ) C1710_=_C1727( C1710 C1727 ) C1710_=_C1744( C1710 C1744 ) C1710_=_C1745( C1710 C1745 ) \nC1710_=_C1746( C1710 C1746 ) C1710_=_C1747( C1710 C1747 ) C1710_=_C1748( C1710 C1748 ) C1710_=_C1749( C1710 C1749 ) C1710_=_C1750( C1710 C1750 ) C1710_=_C1751( C1710 C1751 ) \nC1710_=_C1752( C1710 C1752 ) C1710_=_C1753( C1710 C1753 ) C1710_=_C1754( C1710 C1754 ) C1710_=_C1755( C1710 C1755 ) C1710_=_C1756( C1710 C1756 ) C1710_=_C1757( C1710 C1757 ) \nC1710_=_C1758( C1710 C1758 ) C1710_=_C1759( C1710 C1759 ) C1714_=_C1731( C1714 C1731 ) C1714_=_C1747( C1714 C1747 ) C1714_=_C1762( C1714 C1762 ) C1714_=_C1776( C1714 C1776 ) \nC1714_=_C1789( C1714 C1789 ) C1714_=_C1802( C1714 C1802 ) C1714_=_C1803( C1714 C1803 ) C1714_=_C1804( C1714 C1804 ) C1714_=_C1805( C1714 C1805 ) C1727_=_C1731( C1727 C1731 ) \nC1727_=_C1744( C1727 C1744 ) C1727_=_C1745( C1727 C1745 ) C1727_=_C1746( C1727 C1746 ) C1727_=_C1747( C1727 C1747 ) C1727_=_C1748( C1727 C1748 ) C1727_=_C1749( C1727 C1749 ) \nC1727_=_C1750( C1727 C1750 ) C1727_=_C1751( C1727 C1751 ) C1727_=_C1752( C1727 C1752 ) C1727_=_C1753( C1727 C1753 ) C1727_=_C1754( C1727 C1754 ) C1727_=_C1755( C1727 C1755 ) \nC1727_=_C1756( C1727 C1756 ) C1727_=_C1757( C1727 C1757 ) C1727_=_C1758( C1727 C1758 ) C1727_=_C1759( C1727 C1759 ) C1731_=_C1747( C1731 C1747 ) C1731_=_C1762( C1731 C1762 ) \nC1731_=_C1776( C1731 C1776 ) C1731_=_C1789( C1731 C1789 ) C1731_=_C1802( C1731 C1802 ) C1731_=_C1803( C1731 C1803 ) C1731_=_C1804( C1731 C1804 ) C1731_=_C1805( C1731 C1805 ) \nC1744_=_C1745( C1744 C1745 ) C1744_=_C1746( C1744 C1746 ) C1744_=_C1747( C1744 C1747 ) C1744_=_C1748( C1744 C1748 ) C1744_=_C1749( C1744 C1749 ) C1744_=_C1750( C1744 C1750 ) \nC1744_=_C1751( C1744 C1751 ) C1744_=_C1752( C1744 C1752 ) C1744_=_C1753( C1744 C1753 ) C1744_=_C1754( C1744 C1754 ) C1744_=_C1755( C1744 C1755 ) C1744_=_C1756( C1744 C1756 ) \nC1744_=_C1757( C1744 C1757 ) C1744_=_C1758( C1744 C1758 ) C1744_=_C1759( C1744 C1759 ) C1744_=_C1762( C1744 C1762 ) C1745_=_C1746( C1745 C1746 ) C1745_=_C1747( C1745 C1747 ) \nC1745_=_C1748( C1745 C1748 ) C1745_=_C1749( C1745 C1749 ) C1745_=_C1750( C1745 C1750 ) C1745_=_C1751( C1745 C1751 ) C1745_=_C1752( C1745 C1752 ) C1745_=_C1753( C1745 C1753 ) \nC1745_=_C1754( C1745 C1754 ) C1745_=_C1755( C1745 C1755 ) C1745_=_C1756( C1745 C1756 ) C1745_=_C1757( C1745 C1757 ) C1745_=_C1758( C1745 C1758 ) C1745_=_C1759( C1745 C1759 ) \nC1745_=_C1776( C1745 C1776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758( C1746 C1758 ) C1746_=_C1759( C1746 C1759 ) C1746_=_C1789( C1746 C1789 ) C1747_=_C1748( C1747 C1748 ) C1747_=_C1749( C1747 C1749 ) C1747_=_C1750( C1747 C1750 ) \nC1747_=_C1751( C1747 C1751 ) C1747_=_C1752( C1747 C1752 ) C1747_=_C1753( C1747 C1753 ) C1747_=_C1754( C1747 C1754 ) C1747_=_C1755( C1747 C1755 ) C1747_=_C1756( C1747 C1756 ) \nC1747_=_C1757( C1747 C1757 ) C1747_=_C1758( C1747 C1758 ) C1747_=_C1759( C1747 C1759 ) C1747_=_C1762( C1747 C1762 ) C1747_=_C1776( C1747 C1776 ) C1747_=_C1789( C1747 C1789 ) \nC1747_=_C1802( C1747 C1802 ) C1747_=_C1803( C1747 C1803 ) C1747_=_C1804( C1747 C1804 ) C1747_=_C1805( C1747 C1805 ) C1748_=_C1749( C1748 C1749 ) C1748_=_C1750( C1748 C1750 ) \nC1748_=_C1751( C1748 C1751 ) C1748_=_C1752( C1748 C1752 ) C1748_=_C1753( C1748 C1753 ) C1748_=_C1754( C1748 C1754 ) C1748_=_C1755( C1748 C1755 ) C1748_=_C1756( C1748 C1756 ) \nC1748_=_C1757( C1748 C1757 ) C1748_=_C1758( C1748 C1758 ) C1748_=_C1759( C1748 C1759 ) C1749_=_C1750( C1749 C1750 ) C1749_=_C1751( C1749 C1751 ) C1749_=_C1752( C1749 C1752 ) \nC1749_=_C1753( C1749 C1753 ) C1749_=_C1754( C1749 C1754 ) C1749_=_C1755( C1749 C1755 ) C1749_=_C1756( C1749 C1756 ) C1749_=_C1757( C1749 C1757 ) C1749_=_C1758( C1749 C1758 ) \nC1749_=_C1759( C1749 C1759 ) C1750_=_C1751( C1750 C1751 ) C1750_=_C1752( C1750 C1752 ) C1750_=_C1753( C1750 C1753 ) C1750_=_C1754( C1750 C1754 ) C1750_=_C1755( C1750 C1755 ) \nC1750_=_C1756( C1750 C1756 ) C1750_=_C1757( C1750 C1757 ) C1750_=_C1758( C1750 C1758 ) C1750_=_C1759( C1750 C1759 ) C1751_=_C1752( C1751 C1752 ) C1751_=_C1753( C1751 C1753 ) \nC1751_=_C1754( C1751 C1754 ) C1751_=_C1755( C1751 C1755 ) C1751_=_C1756( C1751 C1756 ) C1751_=_C1757( C1751 C1757 ) C1751_=_C1758( C1751 C1758 ) C1751_=_C1759( C1751 C1759 ) \nC1752_=_C1753( C1752 C1753 ) C1752_=_C1754( C1752 C1754 ) C1752_=_C1755( C1752 C1755 ) C1752_=_C1756( C1752 C1756 ) C1752_=_C1757( C1752 C1757 ) C1752_=_C1758( C1752 C1758 ) \nC1752_=_C1759( C1752 C1759 ) C1753_=_C1754( C1753 C1754 ) C1753_=_C1755( C1753 C1755 ) C1753_=_C1756( C1753 C1756 ) C1753_=_C1757( C1753 C1757 ) C1753_=_C1758( C1753 C1758 ) \nC1753_=_C1759( C1753 C1759 ) C1753_=_C1802( C1753 C1802 ) C1754_=_C1755( C1754 C1755 ) C1754_=_C1756( C1754 C1756 ) C1754_=_C1757( C1754 C1757 ) C1754_=_C1758( C1754 C1758 ) \nC1754_=_C1759( C1754 C1759 ) C1755_=_C1756( C1755 C1756 ) C1755_=_C1757( C1755 C1757 ) C1755_=_C1758( C1755 C1758 ) C1755_=_C1759( C1755 C1759 ) C1756_=_C1757( C1756 C1757 ) \nC1756_=_C1758( C1756 C1758 ) C1756_=_C1759( C1756 C1759 ) C1757_=_C1758( C1757 C1758 ) C1757_=_C1759( C1757 C1759 ) C1758_=_C1759( C1758 C1759 ) C1762_=_C1776( C1762 C1776 ) \nC1762_=_C1789( C1762 C1789 ) C1762_=_C1802( C1762 C1802 ) C1762_=_C1803( C1762 C1803 ) C1762_=_C1804( C1762 C1804 ) C1762_=_C1805( C1762 C1805 ) C1776_=_C1789( C1776 C1789 ) \nC1776_=_C1802( C1776 C1802 ) C1776_=_C1803( C1776 C1803 ) C1776_=_C1804( C1776 C1804 ) C1776_=_C1805( C1776 C1805 ) C1789_=_C1802( C1789 C1802 ) C1789_=_C1803( C1789 C1803 ) \nC1789_=_C1804( C1789 C1804 ) C1789_=_C1805( C1789 C1805 ) C1802_=_C1803( C1802 C1803 ) C1802_=_C1804( C1802 C1804 ) C1802_=_C1805( C1802 C1805 ) C1803_=_C1804( C1803 C1804 ) \nC1803_=_C1805( C1803 C1805 ) C1804_=_C1805( C1804 C1805 ) "];165-&gt;216[label="42: C102 C176 C332 C404 C574 \nC630 C800 C1021 C1081 C1206 C1265 \nC1409 C1584 C1681 C1692 C1696 C1710 \nC1714 C1727 C1731 C1744 C1745 C1746 \nC1748 C1749 C1750 C1751 C1752 C1753 \nC1754 C1755 C1756 C1757 C1758 C1759 \nC1762 C1776 C1789 C1802 C1803 C1804 \nC1805 \n463: C102_=_C332 ,C102_=_C574 ,C102_=_C800 ,C102_=_C1021 ,C102_=_C1206 ,\nC102_=_C1409 ,C102_=_C1584 ,C102_=_C1681 ,C102_=_C1692 ,C102_=_C1710 ,C102_=_C1727 ,\nC102_=_C1744 ,C102_=_C1745 ,C102_=_C1746 ,C102_=_C1748 ,C102_=_C1749 ,C102_=_C1750 ,\nC102_=_C1751 ,C102_=_C1752 ,C102_=_C1753 ,C102_=_C1754 ,C102_=_C1755 ,C102_=_C1756 ,\nC102_=_C1757 ,C102_=_C1758 ,C102_=_C1759 ,C176_=_C404 ,C176_=_C630 ,C176_=_C1081 ,\nC176_=_C1265 ,C176_=_C1696 ,C176_=_C1714 ,C176_=_C1731 ,C176_=_C1762 ,C176_=_C1776 ,\nC176_=_C1789 ,C176_=_C1802 ,C176_=_C1803 ,C176_=_C1804 ,C176_=_C1805 ,C332_=_C574 ,\nC332_=_C800 ,C332_=_C1021 ,C332_=_C1206 ,C332_=_C1409 ,C332_=_C1584 ,C332_=_C1681 ,\nC332_=_C1692 ,C332_=_C1710 ,C332_=_C1727 ,C332_=_C1744 ,C332_=_C1745 ,C332_=_C1746 ,\nC332_=_C1748 ,C332_=_C1749 ,C332_=_C1750 ,C332_=_C1751 ,C332_=_C1752 ,C332_=_C1753 ,\nC332_=_C1754 ,C332_=_C1755 ,C332_=_C1756 ,C332_=_C1757 ,C332_=_C1758 ,C332_=_C1759 ,\nC404_=_C630 ,C404_=_C1081 ,C404_=_C1265 ,C404_=_C1696 ,C404_=_C1714 ,C404_=_C1731 ,\nC404_=_C1762 ,C404_=_C1776 ,C404_=_C1789 ,C404_=_C1802 ,C404_=_C1803 ,C404_=_C1804 ,\nC404_=_C1805 ,C574_=_C800 ,C574_=_C1021 ,C574_=_C1206 ,C574_=_C1409 ,C574_=_C1584 ,\nC574_=_C1681 ,C574_=_C1692 ,C574_=_C1710 ,C574_=_C1727 ,C574_=_C1744 ,C574_=_C1745 ,\nC574_=_C1746 ,C574_=_C1748 ,C574_=_C1749 ,C574_=_C1750 ,C574_=_C1751 ,C574_=_C1752 ,\nC574_=_C1753 ,C574_=_C1754 ,C574_=_C1755 ,C574_=_C1756 ,C574_=_C1757 ,C574_=_C1758 ,\nC574_=_C1759 ,C630_=_C1081 ,C630_=_C1265 ,C630_=_C1696 ,C630_=_C1714 ,C630_=_C1731 ,\nC630_=_C1762 ,C630_=_C1776 ,C630_=_C1789 ,C630_=_C1802 ,C630_=_C1803 ,C630_=_C1804 ,\nC630_=_C1805 ,C800_=_C1021 ,C800_=_C1206 ,C800_=_C1409 ,C800_=_C1584 ,C800_=_C1681 ,\nC800_=_C1692 ,C800_=_C1710 ,C800_=_C1727 ,C800_=_C1744 ,C800_=_C1745 ,C800_=_C1746 ,\nC800_=_C1748 ,C800_=_C1749 ,C800_=_C1750 ,C800_=_C1751 ,C800_=_C1752 ,C800_=_C1753 ,\nC800_=_C1754 ,C800_=_C1755 ,C800_=_C1756 ,C800_=_C1757 ,C800_=_C1758 ,C800_=_C1759 ,\nC1021_=_C1206 ,C1021_=_C1409 ,C1021_=_C1584 ,C1021_=_C1681 ,C1021_=_C1692 ,C1021_=_C1710 ,\nC1021_=_C1727 ,C1021_=_C1744</w:t>
      </w:r>
    </w:p>
    <w:p>
      <w:pPr>
        <w:pStyle w:val="PreformattedText"/>
        <w:bidi w:val="0"/>
        <w:spacing w:before="0" w:after="0"/>
        <w:jc w:val="left"/>
        <w:rPr/>
      </w:pPr>
      <w:r>
        <w:rPr/>
        <w:t xml:space="preserve"> </w:t>
      </w:r>
      <w:r>
        <w:rPr/>
        <w:t>,C1021_=_C1745 ,C1021_=_C1746 ,C1021_=_C1748 ,C1021_=_C1749 ,\nC1021_=_C1750 ,C1021_=_C1751 ,C1021_=_C1752 ,C1021_=_C1753 ,C1021_=_C1754 ,C1021_=_C1755 ,\nC1021_=_C1756 ,C1021_=_C1757 ,C1021_=_C1758 ,C1021_=_C1759 ,C1081_=_C1265 ,C1081_=_C1696 ,\nC1081_=_C1714 ,C1081_=_C1731 ,C1081_=_C1762 ,C1081_=_C1776 ,C1081_=_C1789 ,C1081_=_C1802 ,\nC1081_=_C1803 ,C1081_=_C1804 ,C1081_=_C1805 ,C1206_=_C1409 ,C1206_=_C1584 ,C1206_=_C1681 ,\nC1206_=_C1692 ,C1206_=_C1710 ,C1206_=_C1727 ,C1206_=_C1744 ,C1206_=_C1745 ,C1206_=_C1746 ,\nC1206_=_C1748 ,C1206_=_C1749 ,C1206_=_C1750 ,C1206_=_C1751 ,C1206_=_C1752 ,C1206_=_C1753 ,\nC1206_=_C1754 ,C1206_=_C1755 ,C1206_=_C1756 ,C1206_=_C1757 ,C1206_=_C1758 ,C1206_=_C1759 ,\nC1265_=_C1696 ,C1265_=_C1714 ,C1265_=_C1731 ,C1265_=_C1762 ,C1265_=_C1776 ,C1265_=_C1789 ,\nC1265_=_C1802 ,C1265_=_C1803 ,C1265_=_C1804 ,C1265_=_C1805 ,C1409_=_C1584 ,C1409_=_C1681 ,\nC1409_=_C1692 ,C1409_=_C1710 ,C1409_=_C1727 ,C1409_=_C1744 ,C1409_=_C1745 ,C1409_=_C1746 ,\nC1409_=_C1748 ,C1409_=_C1749 ,C1409_=_C1750 ,C1409_=_C1751 ,C1409_=_C1752 ,C1409_=_C1753 ,\nC1409_=_C1754 ,C1409_=_C1755 ,C1409_=_C1756 ,C1409_=_C1757 ,C1409_=_C1758 ,C1409_=_C1759 ,\nC1584_=_C1681 ,C1584_=_C1692 ,C1584_=_C1710 ,C1584_=_C1727 ,C1584_=_C1744 ,C1584_=_C1745 ,\nC1584_=_C1746 ,C1584_=_C1748 ,C1584_=_C1749 ,C1584_=_C1750 ,C1584_=_C1751 ,C1584_=_C1752 ,\nC1584_=_C1753 ,C1584_=_C1754 ,C1584_=_C1755 ,C1584_=_C1756 ,C1584_=_C1757 ,C1584_=_C1758 ,\nC1584_=_C1759 ,C1681_=_C1692 ,C1681_=_C1710 ,C1681_=_C1727 ,C1681_=_C1744 ,C1681_=_C1745 ,\nC1681_=_C1746 ,C1681_=_C1748 ,C1681_=_C1749 ,C1681_=_C1750 ,C1681_=_C1751 ,C1681_=_C1752 ,\nC1681_=_C1753 ,C1681_=_C1754 ,C1681_=_C1755 ,C1681_=_C1756 ,C1681_=_C1757 ,C1681_=_C1758 ,\nC1681_=_C1759 ,C1692_=_C1696 ,C1692_=_C1710 ,C1692_=_C1727 ,C1692_=_C1744 ,C1692_=_C1745 ,\nC1692_=_C1746 ,C1692_=_C1748 ,C1692_=_C1749 ,C1692_=_C1750 ,C1692_=_C1751 ,C1692_=_C1752 ,\nC1692_=_C1753 ,C1692_=_C1754 ,C1692_=_C1755 ,C1692_=_C1756 ,C1692_=_C1757 ,C1692_=_C1758 ,\nC1692_=_C1759 ,C1696_=_C1714 ,C1696_=_C1731 ,C1696_=_C1762 ,C1696_=_C1776 ,C1696_=_C1789 ,\nC1696_=_C1802 ,C1696_=_C1803 ,C1696_=_C1804 ,C1696_=_C1805 ,C1710_=_C1714 ,C1710_=_C1727 ,\nC1710_=_C1744 ,C1710_=_C1745 ,C1710_=_C1746 ,C1710_=_C1748 ,C1710_=_C1749 ,C1710_=_C1750 ,\nC1710_=_C1751 ,C1710_=_C1752 ,C1710_=_C1753 ,C1710_=_C1754 ,C1710_=_C1755 ,C1710_=_C1756 ,\nC1710_=_C1757 ,C1710_=_C1758 ,C1710_=_C1759 ,C1714_=_C1731 ,C1714_=_C1762 ,C1714_=_C1776 ,\nC1714_=_C1789 ,C1714_=_C1802 ,C1714_=_C1803 ,C1714_=_C1804 ,C1714_=_C1805 ,C1727_=_C1731 ,\nC1727_=_C1744 ,C1727_=_C1745 ,C1727_=_C1746 ,C1727_=_C1748 ,C1727_=_C1749 ,C1727_=_C1750 ,\nC1727_=_C1751 ,C1727_=_C1752 ,C1727_=_C1753 ,C1727_=_C1754 ,C1727_=_C1755 ,C1727_=_C1756 ,\nC1727_=_C1757 ,C1727_=_C1758 ,C1727_=_C1759 ,C1731_=_C1762 ,C1731_=_C1776 ,C1731_=_C1789 ,\nC1731_=_C1802 ,C1731_=_C1803 ,C1731_=_C1804 ,C1731_=_C1805 ,C1744_=_C1745 ,C1744_=_C1746 ,\nC1744_=_C1748 ,C1744_=_C1749 ,C1744_=_C1750 ,C1744_=_C1751 ,C1744_=_C1752 ,C1744_=_C1753 ,\nC1744_=_C1754 ,C1744_=_C1755 ,C1744_=_C1756 ,C1744_=_C1757 ,C1744_=_C1758 ,C1744_=_C1759 ,\nC1744_=_C1762 ,C1745_=_C1746 ,C1745_=_C1748 ,C1745_=_C1749 ,C1745_=_C1750 ,C1745_=_C1751 ,\nC1745_=_C1752 ,C1745_=_C1753 ,C1745_=_C1754 ,C1745_=_C1755 ,C1745_=_C1756 ,C1745_=_C1757 ,\nC1745_=_C1758 ,C1745_=_C1759 ,C1745_=_C1776 ,C1746_=_C1748 ,C1746_=_C1749 ,C1746_=_C1750 ,\nC1746_=_C1751 ,C1746_=_C1752 ,C1746_=_C1753 ,C1746_=_C1754 ,C1746_=_C1755 ,C1746_=_C1756 ,\nC1746_=_C1757 ,C1746_=_C1758 ,C1746_=_C1759 ,C1746_=_C1789 ,C1748_=_C1749 ,C1748_=_C1750 ,\nC1748_=_C1751 ,C1748_=_C1752 ,C1748_=_C1753 ,C1748_=_C1754 ,C1748_=_C1755 ,C1748_=_C1756 ,\nC1748_=_C1757 ,C1748_=_C1758 ,C1748_=_C1759 ,C1749_=_C1750 ,C1749_=_C1751 ,C1749_=_C1752 ,\nC1749_=_C1753 ,C1749_=_C1754 ,C1749_=_C1755 ,C1749_=_C1756 ,C1749_=_C1757 ,C1749_=_C1758 ,\nC1749_=_C1759 ,C1750_=_C1751 ,C1750_=_C1752 ,C1750_=_C1753 ,C1750_=_C1754 ,C1750_=_C1755 ,\nC1750_=_C1756 ,C1750_=_C1757 ,C1750_=_C1758 ,C1750_=_C1759 ,C1751_=_C1752 ,C1751_=_C1753 ,\nC1751_=_C1754 ,C1751_=_C1755 ,C1751_=_C1756 ,C1751_=_C1757 ,C1751_=_C1758 ,C1751_=_C1759 ,\nC1752_=_C1753 ,C1752_=_C1754 ,C1752_=_C1755 ,C1752_=_C1756 ,C1752_=_C1757 ,C1752_=_C1758 ,\nC1752_=_C1759 ,C1753_=_C1754 ,C1753_=_C1755 ,C1753_=_C1756 ,C1753_=_C1757 ,C1753_=_C1758 ,\nC1753_=_C1759 ,C1753_=_C1802 ,C1754_=_C1755 ,C1754_=_C1756 ,C1754_=_C1757 ,C1754_=_C1758 ,\nC1754_=_C1759 ,C1755_=_C1756 ,C1755_=_C1757 ,C1755_=_C1758 ,C1755_=_C1759 ,C1756_=_C1757 ,\nC1756_=_C1758 ,C1756_=_C1759 ,C1757_=_C1758 ,C1757_=_C1759 ,C1758_=_C1759 ,C1762_=_C1776 ,\nC1762_=_C1789 ,C1762_=_C1802 ,C1762_=_C1803 ,C1762_=_C1804 ,C1762_=_C1805 ,C1776_=_C1789 ,\nC1776_=_C1802 ,C1776_=_C1803 ,C1776_=_C1804 ,C1776_=_C1805 ,C1789_=_C1802 ,C1789_=_C1803 ,\nC1789_=_C1804 ,C1789_=_C1805 ,C1802_=_C1803 ,C1802_=_C1804 ,C1802_=_C1805 ,C1803_=_C1804 ,\nC1803_=_C1805 ,C1804_=_C1805 ,"];217[shape=box, label="id:217 level: 6\n43: C62 C195 C303 C540 C647 \nC763 C872 C986 C1180 C1279 C1374 \nC1464 C1551 C1634 C1679 C1690 C1697 \nC1709 C1710 C1711 C1712 C1713 C1714 \nC1715 C1716 C1717 C1718 C1719 C1720 \nC1721 C1722 C1723 C1724 C1725 C1726 \nC1732 C1748 C1763 C1777 C1790 C1806 \nC1807 C1808 \n505: C62_=_C303( C62 C303 ) C62_=_C540( C62 C540 ) C62_=_C763( C62 C763 ) C62_=_C986( C62 C986 ) C62_=_C1180( C62 C1180 ) \nC62_=_C1374( C62 C1374 ) C62_=_C1551( C62 C1551 ) C62_=_C1679( C62 C1679 ) C62_=_C1690( C62 C1690 ) C62_=_C1709( C62 C1709 ) C62_=_C1710( C62 C1710 ) \nC62_=_C1711( C62 C1711 ) C62_=_C1712( C62 C1712 ) C62_=_C1713( C62 C1713 ) C62_=_C1714( C62 C1714 ) C62_=_C1715( C62 C1715 ) C62_=_C1716( C62 C1716 ) \nC62_=_C1717( C62 C1717 ) C62_=_C1718( C62 C1718 ) C62_=_C1719( C62 C1719 ) C62_=_C1720( C62 C1720 ) C62_=_C1721( C62 C1721 ) C62_=_C1722( C62 C1722 ) \nC62_=_C1723( C62 C1723 ) C62_=_C1724( C62 C1724 ) C62_=_C1725( C62 C1725 ) C62_=_C1726( C62 C1726 ) C195_=_C647( C195 C647 ) C195_=_C872( C195 C872 ) \nC195_=_C1279( C195 C1279 ) C195_=_C1464( C195 C1464 ) C195_=_C1634( C195 C1634 ) C195_=_C1697( C195 C1697 ) C195_=_C1715( C195 C1715 ) C195_=_C1732( C195 C1732 ) \nC195_=_C1748( C195 C1748 ) C195_=_C1763( C195 C1763 ) C195_=_C1777( C195 C1777 ) C195_=_C1790( C195 C1790 ) C195_=_C1806( C195 C1806 ) C195_=_C1807( C195 C1807 ) \nC195_=_C1808( C195 C1808 ) C303_=_C540( C303 C540 ) C303_=_C763( C303 C763 ) C303_=_C986( C303 C986 ) C303_=_C1180( C303 C1180 ) C303_=_C1374( C303 C1374 ) \nC303_=_C1551( C303 C1551 ) C303_=_C1679( C303 C1679 ) C303_=_C1690( C303 C1690 ) C303_=_C1709( C303 C1709 ) C303_=_C1710( C303 C1710 ) C303_=_C1711( C303 C1711 ) \nC303_=_C1712( C303 C1712 ) C303_=_C1713( C303 C1713 ) C303_=_C1714( C303 C1714 ) C303_=_C1715( C303 C1715 ) C303_=_C1716( C303 C1716 ) C303_=_C1717( C303 C1717 ) \nC303_=_C1718( C303 C1718 ) C303_=_C1719( C303 C1719 ) C303_=_C1720( C303 C1720 ) C303_=_C1721( C303 C1721 ) C303_=_C1722( C303 C1722 ) C303_=_C1723( C303 C1723 ) \nC303_=_C1724( C303 C1724 ) C303_=_C1725( C303 C1725 ) C303_=_C1726( C303 C1726 ) C540_=_C763( C540 C763 ) C540_=_C986( C540 C986 ) C540_=_C1180( C540 C1180 ) \nC540_=_C1374( C540 C1374 ) C540_=_C1551( C540 C1551 ) C540_=_C1679( C540 C1679 ) C540_=_C1690( C540 C1690 ) C540_=_C1709( C540 C1709 ) C540_=_C1710( C540 C1710 ) \nC540_=_C1711( C540 C1711 ) C540_=_C1712( C540 C1712 ) C540_=_C1713( C540 C1713 ) C540_=_C1714( C540 C1714 ) C540_=_C1715( C540 C1715 ) C540_=_C1716( C540 C1716 ) \nC540_=_C1717( C540 C1717 ) C540_=_C1718( C540 C1718 ) C540_=_C1719( C540 C1719 ) C540_=_C1720( C540 C1720 ) C540_=_C1721( C540 C1721 ) C540_=_C1722( C540 C1722 ) \nC540_=_C1723( C540 C1723 ) C540_=_C1724( C540 C1724 ) C540_=_C1725( C540 C1725 ) C540_=_C1726( C540 C1726 ) C647_=_C872( C647 C872 ) C647_=_C1279( C647 C1279 ) \nC647_=_C1464( C647 C1464 ) C647_=_C1634( C647 C1634 ) C647_=_C1697( C647 C1697 ) C647_=_C1715( C647 C1715 ) C647_=_C1732( C647 C1732 ) C647_=_C1748( C647 C1748 ) \nC647_=_C1763( C647 C1763 ) C647_=_C1777( C647 C1777 ) C647_=_C1790( C647 C1790 ) C647_=_C1806( C647 C1806 ) C647_=_C1807( C647 C1807 ) C647_=_C1808( C647 C1808 ) \nC763_=_C986( C763 C986 ) C763_=_C1180( C763 C1180 ) C763_=_C1374( C763 C1374 ) C763_=_C1551( C763 C1551 ) C763_=_C1679( C763 C1679 ) C763_=_C1690( C763 C1690 ) \nC763_=_C1709( C763 C1709 ) C763_=_C1710( C763 C1710 ) C763_=_C1711( C763 C1711 ) C763_=_C1712( C763 C1712 ) C763_=_C1713( C763 C1713 ) C763_=_C1714( C763 C1714 ) \nC763_=_C1715( C763 C1715 ) C763_=_C1716( C763 C1716 ) C763_=_C1717( C763 C1717 ) C763_=_C1718( C763 C1718 ) C763_=_C1719( C763 C1719 ) C763_=_C1720( C763 C1720 ) \nC763_=_C1721( C763 C1721 ) C763_=_C1722( C763 C1722 ) C763_=_C1723( C763 C1723 ) C763_=_C1724( C763 C1724 ) C763_=_C1725( C763 C1725 ) C763_=_C1726( C763 C1726 ) \nC872_=_C1279( C872 C1279 ) C872_=_C1464( C872 C1464 ) C872_=_C1634( C872 C1634 ) C872_=_C1697( C872 C1697 ) C872_=_C1715( C872 C1715 ) C872_=_C1732( C872 C1732 ) \nC872_=_C1748( C872 C1748 ) C872_=_C1763( C872 C1763 ) C872_=_C1777( C872 C1777 ) C872_=_C1790( C872 C1790 ) C872_=_C1806( C872 C1806 ) C872_=_C1807( C872 C1807 ) \nC872_=_C1808( C872 C1808 ) C986_=_C1180( C986 C1180 ) C986_=_C1374( C986 C1374 ) C986_=_C1551( C986 C1551 ) C986_=_C1679( C986 C1679 ) C986_=_C1690( C986 C1690 ) \nC986_=_C1709( C986 C1709 ) C986_=_C1710( C986 C1710 ) C986_=_C1711( C986 C1711 ) C986_=_C1712( C986 C1712 ) C986_=_C1713( C986 C1713 ) C986_=_C1714( C986 C1714 ) \nC986_=_C1715( C986 C1715 ) C986_=_C1716( C986 C1716 ) C986_=_C1717( C986 C1717 ) C986_=_C1718( C986 C1718 ) C986_=_C1719( C986 C1719 ) C986_=_C1720( C986 C1720 ) \nC986_=_C1721( C986 C1721 ) C986_=_C1722( C986 C1722 ) C986_=_C1723( C986 C1723 ) C986_=_C1724( C986 C1724 ) C986_=_C1725( C986 C1725 ) C986_=_C1726( C986 C1726 ) \nC1180_=_C1374( C1180 C1374 ) C1180_=_C1551( C1180 C1551 ) C1180_=_C1679( C1180 C1679 ) C1180_=_C1690( C1180 C1690 ) C1180_=_C1709( C1180 C1709 ) C1180_=_C1710( C1180 C1710 ) \nC1180_=_C1711( C1180 C1711 ) C1180_=_C1712( C1180</w:t>
      </w:r>
    </w:p>
    <w:p>
      <w:pPr>
        <w:pStyle w:val="PreformattedText"/>
        <w:bidi w:val="0"/>
        <w:spacing w:before="0" w:after="0"/>
        <w:jc w:val="left"/>
        <w:rPr/>
      </w:pPr>
      <w:r>
        <w:rPr/>
        <w:t xml:space="preserve"> </w:t>
      </w:r>
      <w:r>
        <w:rPr/>
        <w:t>C1712 ) C1180_=_C1713( C1180 C1713 ) C1180_=_C1714( C1180 C1714 ) C1180_=_C1715( C1180 C1715 ) C1180_=_C1716( C1180 C1716 ) \nC1180_=_C1717( C1180 C1717 ) C1180_=_C1718( C1180 C1718 ) C1180_=_C1719( C1180 C1719 ) C1180_=_C1720( C1180 C1720 ) C1180_=_C1721( C1180 C1721 ) C1180_=_C1722( C1180 C1722 ) \nC1180_=_C1723( C1180 C1723 ) C1180_=_C1724( C1180 C1724 ) C1180_=_C1725( C1180 C1725 ) C1180_=_C1726( C1180 C1726 ) C1279_=_C1464( C1279 C1464 ) C1279_=_C1634( C1279 C1634 ) \nC1279_=_C1697( C1279 C1697 ) C1279_=_C1715( C1279 C1715 ) C1279_=_C1732( C1279 C1732 ) C1279_=_C1748( C1279 C1748 ) C1279_=_C1763( C1279 C1763 ) C1279_=_C1777( C1279 C1777 ) \nC1279_=_C1790( C1279 C1790 ) C1279_=_C1806( C1279 C1806 ) C1279_=_C1807( C1279 C1807 ) C1279_=_C1808( C1279 C1808 ) C1374_=_C1551( C1374 C1551 ) C1374_=_C1679( C1374 C1679 ) \nC1374_=_C1690( C1374 C1690 ) C1374_=_C1709( C1374 C1709 ) C1374_=_C1710( C1374 C1710 ) C1374_=_C1711( C1374 C1711 ) C1374_=_C1712( C1374 C1712 ) C1374_=_C1713( C1374 C1713 ) \nC1374_=_C1714( C1374 C1714 ) C1374_=_C1715( C1374 C1715 ) C1374_=_C1716( C1374 C1716 ) C1374_=_C1717( C1374 C1717 ) C1374_=_C1718( C1374 C1718 ) C1374_=_C1719( C1374 C1719 ) \nC1374_=_C1720( C1374 C1720 ) C1374_=_C1721( C1374 C1721 ) C1374_=_C1722( C1374 C1722 ) C1374_=_C1723( C1374 C1723 ) C1374_=_C1724( C1374 C1724 ) C1374_=_C1725( C1374 C1725 ) \nC1374_=_C1726( C1374 C1726 ) C1464_=_C1634( C1464 C1634 ) C1464_=_C1697( C1464 C1697 ) C1464_=_C1715( C1464 C1715 ) C1464_=_C1732( C1464 C1732 ) C1464_=_C1748( C1464 C1748 ) \nC1464_=_C1763( C1464 C1763 ) C1464_=_C1777( C1464 C1777 ) C1464_=_C1790( C1464 C1790 ) C1464_=_C1806( C1464 C1806 ) C1464_=_C1807( C1464 C1807 ) C1464_=_C1808( C1464 C1808 ) \nC1551_=_C1679( C1551 C1679 ) C1551_=_C1690( C1551 C1690 ) C1551_=_C1709( C1551 C1709 ) C1551_=_C1710( C1551 C1710 ) C1551_=_C1711( C1551 C1711 ) C1551_=_C1712( C1551 C1712 ) \nC1551_=_C1713( C1551 C1713 ) C1551_=_C1714( C1551 C1714 ) C1551_=_C1715( C1551 C1715 ) C1551_=_C1716( C1551 C1716 ) C1551_=_C1717( C1551 C1717 ) C1551_=_C1718( C1551 C1718 ) \nC1551_=_C1719( C1551 C1719 ) C1551_=_C1720( C1551 C1720 ) C1551_=_C1721( C1551 C1721 ) C1551_=_C1722( C1551 C1722 ) C1551_=_C1723( C1551 C1723 ) C1551_=_C1724( C1551 C1724 ) \nC1551_=_C1725( C1551 C1725 ) C1551_=_C1726( C1551 C1726 ) C1634_=_C1697( C1634 C1697 ) C1634_=_C1715( C1634 C1715 ) C1634_=_C1732( C1634 C1732 ) C1634_=_C1748( C1634 C1748 ) \nC1634_=_C1763( C1634 C1763 ) C1634_=_C1777( C1634 C1777 ) C1634_=_C1790( C1634 C1790 ) C1634_=_C1806( C1634 C1806 ) C1634_=_C1807( C1634 C1807 ) C1634_=_C1808( C1634 C1808 ) \nC1679_=_C1690( C1679 C1690 ) C1679_=_C1709( C1679 C1709 ) C1679_=_C1710( C1679 C1710 ) C1679_=_C1711( C1679 C1711 ) C1679_=_C1712( C1679 C1712 ) C1679_=_C1713( C1679 C1713 ) \nC1679_=_C1714( C1679 C1714 ) C1679_=_C1715( C1679 C1715 ) C1679_=_C1716( C1679 C1716 ) C1679_=_C1717( C1679 C1717 ) C1679_=_C1718( C1679 C1718 ) C1679_=_C1719( C1679 C1719 ) \nC1679_=_C1720( C1679 C1720 ) C1679_=_C1721( C1679 C1721 ) C1679_=_C1722( C1679 C1722 ) C1679_=_C1723( C1679 C1723 ) C1679_=_C1724( C1679 C1724 ) C1679_=_C1725( C1679 C1725 ) \nC1679_=_C1726( C1679 C1726 ) C1690_=_C1697( C1690 C1697 ) C1690_=_C1709( C1690 C1709 ) C1690_=_C1710( C1690 C1710 ) C1690_=_C1711( C1690 C1711 ) C1690_=_C1712( C1690 C1712 ) \nC1690_=_C1713( C1690 C1713 ) C1690_=_C1714( C1690 C1714 ) C1690_=_C1715( C1690 C1715 ) C1690_=_C1716( C1690 C1716 ) C1690_=_C1717( C1690 C1717 ) C1690_=_C1718( C1690 C1718 ) \nC1690_=_C1719( C1690 C1719 ) C1690_=_C1720( C1690 C1720 ) C1690_=_C1721( C1690 C1721 ) C1690_=_C1722( C1690 C1722 ) C1690_=_C1723( C1690 C1723 ) C1690_=_C1724( C1690 C1724 ) \nC1690_=_C1725( C1690 C1725 ) C1690_=_C1726( C1690 C1726 ) C1697_=_C1715( C1697 C1715 ) C1697_=_C1732( C1697 C1732 ) C1697_=_C1748( C1697 C1748 ) C1697_=_C1763( C1697 C1763 ) \nC1697_=_C1777( C1697 C1777 ) C1697_=_C1790( C1697 C1790 ) C1697_=_C1806( C1697 C1806 ) C1697_=_C1807( C1697 C1807 ) C1697_=_C1808( C1697 C1808 ) C1709_=_C1710( C1709 C1710 ) \nC1709_=_C1711( C1709 C1711 ) C1709_=_C1712( C1709 C1712 ) C1709_=_C1713( C1709 C1713 ) C1709_=_C1714( C1709 C1714 ) C1709_=_C1715( C1709 C1715 ) C1709_=_C1716( C1709 C1716 ) \nC1709_=_C1717( C1709 C1717 ) C1709_=_C1718( C1709 C1718 ) C1709_=_C1719( C1709 C1719 ) C1709_=_C1720( C1709 C1720 ) C1709_=_C1721( C1709 C1721 ) C1709_=_C1722( C1709 C1722 ) \nC1709_=_C1723( C1709 C1723 ) C1709_=_C1724( C1709 C1724 ) C1709_=_C1725( C1709 C1725 ) C1709_=_C1726( C1709 C1726 ) C1709_=_C1732( C1709 C1732 ) C1710_=_C1711( C1710 C1711 ) \nC1710_=_C1712( C1710 C1712 ) C1710_=_C1713( C1710 C1713 ) C1710_=_C1714( C1710 C1714 ) C1710_=_C1715( C1710 C1715 ) C1710_=_C1716( C1710 C1716 ) C1710_=_C1717( C1710 C1717 ) \nC1710_=_C1718( C1710 C1718 ) C1710_=_C1719( C1710 C1719 ) C1710_=_C1720( C1710 C1720 ) C1710_=_C1721( C1710 C1721 ) C1710_=_C1722( C1710 C1722 ) C1710_=_C1723( C1710 C1723 ) \nC1710_=_C1724( C1710 C1724 ) C1710_=_C1725( C1710 C1725 ) C1710_=_C1726( C1710 C1726 ) C1710_=_C1748( C1710 C1748 ) C1711_=_C1712( C1711 C1712 ) C1711_=_C1713( C1711 C1713 ) \nC1711_=_C1714( C1711 C1714 ) C1711_=_C1715( C1711 C1715 ) C1711_=_C1716( C1711 C1716 ) C1711_=_C1717( C1711 C1717 ) C1711_=_C1718( C1711 C1718 ) C1711_=_C1719( C1711 C1719 ) \nC1711_=_C1720( C1711 C1720 ) C1711_=_C1721( C1711 C1721 ) C1711_=_C1722( C1711 C1722 ) C1711_=_C1723( C1711 C1723 ) C1711_=_C1724( C1711 C1724 ) C1711_=_C1725( C1711 C1725 ) \nC1711_=_C1726( C1711 C1726 ) C1711_=_C1763( C1711 C1763 ) C1712_=_C1713( C1712 C1713 ) C1712_=_C1714( C1712 C1714 ) C1712_=_C1715( C1712 C1715 ) C1712_=_C1716( C1712 C1716 ) \nC1712_=_C1717( C1712 C1717 ) C1712_=_C1718( C1712 C1718 ) C1712_=_C1719( C1712 C1719 ) C1712_=_C1720( C1712 C1720 ) C1712_=_C1721( C1712 C1721 ) C1712_=_C1722( C1712 C1722 ) \nC1712_=_C1723( C1712 C1723 ) C1712_=_C1724( C1712 C1724 ) C1712_=_C1725( C1712 C1725 ) C1712_=_C1726( C1712 C1726 ) C1712_=_C1777( C1712 C1777 ) C1713_=_C1714( C1713 C1714 ) \nC1713_=_C1715( C1713 C1715 ) C1713_=_C1716( C1713 C1716 ) C1713_=_C1717( C1713 C1717 ) C1713_=_C1718( C1713 C1718 ) C1713_=_C1719( C1713 C1719 ) C1713_=_C1720( C1713 C1720 ) \nC1713_=_C1721( C1713 C1721 ) C1713_=_C1722( C1713 C1722 ) C1713_=_C1723( C1713 C1723 ) C1713_=_C1724( C1713 C1724 ) C1713_=_C1725( C1713 C1725 ) C1713_=_C1726( C1713 C1726 ) \nC1713_=_C1790( C1713 C1790 ) C1714_=_C1715( C1714 C1715 ) C1714_=_C1716( C1714 C1716 ) C1714_=_C1717( C1714 C1717 ) C1714_=_C1718( C1714 C1718 ) C1714_=_C1719( C1714 C1719 ) \nC1714_=_C1720( C1714 C1720 ) C1714_=_C1721( C1714 C1721 ) C1714_=_C1722( C1714 C1722 ) C1714_=_C1723( C1714 C1723 ) C1714_=_C1724( C1714 C1724 ) C1714_=_C1725( C1714 C1725 ) \nC1714_=_C1726( C1714 C1726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32( C1715 C1732 ) C1715_=_C1748( C1715 C1748 ) C1715_=_C1763( C1715 C1763 ) C1715_=_C1777( C1715 C1777 ) C1715_=_C1790( C1715 C1790 ) C1715_=_C1806( C1715 C1806 ) \nC1715_=_C1807( C1715 C1807 ) C1715_=_C1808( C1715 C1808 ) C1716_=_C1717( C1716 C1717 ) C1716_=_C1718( C1716 C1718 ) C1716_=_C1719( C1716 C1719 ) C1716_=_C1720( C1716 C1720 ) \nC1716_=_C1721( C1716 C1721 ) C1716_=_C1722( C1716 C1722 ) C1716_=_C1723( C1716 C1723 ) C1716_=_C1724( C1716 C1724 ) C1716_=_C1725( C1716 C1725 ) C1716_=_C1726( C1716 C1726 ) \nC1717_=_C1718( C1717 C1718 ) C1717_=_C1719( C1717 C1719 ) C1717_=_C1720( C1717 C1720 ) C1717_=_C1721( C1717 C1721 ) C1717_=_C1722( C1717 C1722 ) C1717_=_C1723( C1717 C1723 ) \nC1717_=_C1724( C1717 C1724 ) C1717_=_C1725( C1717 C1725 ) C1717_=_C1726( C1717 C1726 ) C1718_=_C1719( C1718 C1719 ) C1718_=_C1720( C1718 C1720 ) C1718_=_C1721( C1718 C1721 ) \nC1718_=_C1722( C1718 C1722 ) C1718_=_C1723( C1718 C1723 ) C1718_=_C1724( C1718 C1724 ) C1718_=_C1725( C1718 C1725 ) C1718_=_C1726( C1718 C1726 ) C1719_=_C1720( C1719 C1720 ) \nC1719_=_C1721( C1719 C1721 ) C1719_=_C1722( C1719 C1722 ) C1719_=_C1723( C1719 C1723 ) C1719_=_C1724( C1719 C1724 ) C1719_=_C1725( C1719 C1725 ) C1719_=_C1726( C1719 C1726 ) \nC1720_=_C1721( C1720 C1721 ) C1720_=_C1722( C1720 C1722 ) C1720_=_C1723( C1720 C1723 ) C1720_=_C1724( C1720 C1724 ) C1720_=_C1725( C1720 C1725 ) C1720_=_C1726( C1720 C1726 ) \nC1720_=_C1806( C1720 C1806 ) C1721_=_C1722( C1721 C1722 ) C1721_=_C1723( C1721 C1723 ) C1721_=_C1724( C1721 C1724 ) C1721_=_C1725( C1721 C1725 ) C1721_=_C1726( C1721 C1726 ) \nC1722_=_C1723( C1722 C1723 ) C1722_=_C1724( C1722 C1724 ) C1722_=_C1725( C1722 C1725 ) C1722_=_C1726( C1722 C1726 ) C1723_=_C1724( C1723 C1724 ) C1723_=_C1725( C1723 C1725 ) \nC1723_=_C1726( C1723 C1726 ) C1724_=_C1725( C1724 C1725 ) C1724_=_C1726( C1724 C1726 ) C1725_=_C1726( C1725 C1726 ) C1732_=_C1748( C1732 C1748 ) C1732_=_C1763( C1732 C1763 ) \nC1732_=_C1777( C1732 C1777 ) C1732_=_C1790( C1732 C1790 ) C1732_=_C1806( C1732 C1806 ) C1732_=_C1807( C1732 C1807 ) C1732_=_C1808( C1732 C1808 ) C1748_=_C1763( C1748 C1763 ) \nC1748_=_C1777( C1748 C1777 ) C1748_=_C1790( C1748 C1790 ) C1748_=_C1806( C1748 C1806 ) C1748_=_C1807( C1748 C1807 ) C1748_=_C1808( C1748 C1808 ) C1763_=_C1777( C1763 C1777 ) \nC1763_=_C1790( C1763 C1790 ) C1763_=_C1806( C1763 C1806 ) C1763_=_C1807( C1763 C1807 ) C1763_=_C1808( C1763 C1808 ) C1777_=_C1790( C1777 C1790 ) C1777_=_C1806( C1777 C1806 ) \nC1777_=_C1807( C1777 C1807 ) C1777_=_C1808( C1777 C1808 ) C1790_=_C1806( C1790 C1806 ) C1790_=_C1807( C1790 C1807 ) C1790_=_C1808( C1790 C1808 ) C1806_=_C1807( C1806 C1807 ) \nC1806_=_C1808( C1806 C1808 ) C1807_=_C1808( C1807 C1808 ) "];165-&gt;217[label="42: C62 C195 C303 C540 C647 \nC763 C872 C986 C1180 C1279 C1374 \nC1464 C1551 C1634 C1679 C1690 C1697 \nC1709 C1710 C1711 C1712 C1713 C1714 \nC1716 C1717 C1718 C1719 C1720 C1721 \nC1722 C1723 C1724</w:t>
      </w:r>
    </w:p>
    <w:p>
      <w:pPr>
        <w:pStyle w:val="PreformattedText"/>
        <w:bidi w:val="0"/>
        <w:spacing w:before="0" w:after="0"/>
        <w:jc w:val="left"/>
        <w:rPr/>
      </w:pPr>
      <w:r>
        <w:rPr/>
        <w:t xml:space="preserve"> </w:t>
      </w:r>
      <w:r>
        <w:rPr/>
        <w:t>C1725 C1726 C1732 \nC1748 C1763 C1777 C1790 C1806 C1807 \nC1808 \n463: C62_=_C303 ,C62_=_C540 ,C62_=_C763 ,C62_=_C986 ,C62_=_C1180 ,\nC62_=_C1374 ,C62_=_C1551 ,C62_=_C1679 ,C62_=_C1690 ,C62_=_C1709 ,C62_=_C1710 ,\nC62_=_C1711 ,C62_=_C1712 ,C62_=_C1713 ,C62_=_C1714 ,C62_=_C1716 ,C62_=_C1717 ,\nC62_=_C1718 ,C62_=_C1719 ,C62_=_C1720 ,C62_=_C1721 ,C62_=_C1722 ,C62_=_C1723 ,\nC62_=_C1724 ,C62_=_C1725 ,C62_=_C1726 ,C195_=_C647 ,C195_=_C872 ,C195_=_C1279 ,\nC195_=_C1464 ,C195_=_C1634 ,C195_=_C1697 ,C195_=_C1732 ,C195_=_C1748 ,C195_=_C1763 ,\nC195_=_C1777 ,C195_=_C1790 ,C195_=_C1806 ,C195_=_C1807 ,C195_=_C1808 ,C303_=_C540 ,\nC303_=_C763 ,C303_=_C986 ,C303_=_C1180 ,C303_=_C1374 ,C303_=_C1551 ,C303_=_C1679 ,\nC303_=_C1690 ,C303_=_C1709 ,C303_=_C1710 ,C303_=_C1711 ,C303_=_C1712 ,C303_=_C1713 ,\nC303_=_C1714 ,C303_=_C1716 ,C303_=_C1717 ,C303_=_C1718 ,C303_=_C1719 ,C303_=_C1720 ,\nC303_=_C1721 ,C303_=_C1722 ,C303_=_C1723 ,C303_=_C1724 ,C303_=_C1725 ,C303_=_C1726 ,\nC540_=_C763 ,C540_=_C986 ,C540_=_C1180 ,C540_=_C1374 ,C540_=_C1551 ,C540_=_C1679 ,\nC540_=_C1690 ,C540_=_C1709 ,C540_=_C1710 ,C540_=_C1711 ,C540_=_C1712 ,C540_=_C1713 ,\nC540_=_C1714 ,C540_=_C1716 ,C540_=_C1717 ,C540_=_C1718 ,C540_=_C1719 ,C540_=_C1720 ,\nC540_=_C1721 ,C540_=_C1722 ,C540_=_C1723 ,C540_=_C1724 ,C540_=_C1725 ,C540_=_C1726 ,\nC647_=_C872 ,C647_=_C1279 ,C647_=_C1464 ,C647_=_C1634 ,C647_=_C1697 ,C647_=_C1732 ,\nC647_=_C1748 ,C647_=_C1763 ,C647_=_C1777 ,C647_=_C1790 ,C647_=_C1806 ,C647_=_C1807 ,\nC647_=_C1808 ,C763_=_C986 ,C763_=_C1180 ,C763_=_C1374 ,C763_=_C1551 ,C763_=_C1679 ,\nC763_=_C1690 ,C763_=_C1709 ,C763_=_C1710 ,C763_=_C1711 ,C763_=_C1712 ,C763_=_C1713 ,\nC763_=_C1714 ,C763_=_C1716 ,C763_=_C1717 ,C763_=_C1718 ,C763_=_C1719 ,C763_=_C1720 ,\nC763_=_C1721 ,C763_=_C1722 ,C763_=_C1723 ,C763_=_C1724 ,C763_=_C1725 ,C763_=_C1726 ,\nC872_=_C1279 ,C872_=_C1464 ,C872_=_C1634 ,C872_=_C1697 ,C872_=_C1732 ,C872_=_C1748 ,\nC872_=_C1763 ,C872_=_C1777 ,C872_=_C1790 ,C872_=_C1806 ,C872_=_C1807 ,C872_=_C1808 ,\nC986_=_C1180 ,C986_=_C1374 ,C986_=_C1551 ,C986_=_C1679 ,C986_=_C1690 ,C986_=_C1709 ,\nC986_=_C1710 ,C986_=_C1711 ,C986_=_C1712 ,C986_=_C1713 ,C986_=_C1714 ,C986_=_C1716 ,\nC986_=_C1717 ,C986_=_C1718 ,C986_=_C1719 ,C986_=_C1720 ,C986_=_C1721 ,C986_=_C1722 ,\nC986_=_C1723 ,C986_=_C1724 ,C986_=_C1725 ,C986_=_C1726 ,C1180_=_C1374 ,C1180_=_C1551 ,\nC1180_=_C1679 ,C1180_=_C1690 ,C1180_=_C1709 ,C1180_=_C1710 ,C1180_=_C1711 ,C1180_=_C1712 ,\nC1180_=_C1713 ,C1180_=_C1714 ,C1180_=_C1716 ,C1180_=_C1717 ,C1180_=_C1718 ,C1180_=_C1719 ,\nC1180_=_C1720 ,C1180_=_C1721 ,C1180_=_C1722 ,C1180_=_C1723 ,C1180_=_C1724 ,C1180_=_C1725 ,\nC1180_=_C1726 ,C1279_=_C1464 ,C1279_=_C1634 ,C1279_=_C1697 ,C1279_=_C1732 ,C1279_=_C1748 ,\nC1279_=_C1763 ,C1279_=_C1777 ,C1279_=_C1790 ,C1279_=_C1806 ,C1279_=_C1807 ,C1279_=_C1808 ,\nC1374_=_C1551 ,C1374_=_C1679 ,C1374_=_C1690 ,C1374_=_C1709 ,C1374_=_C1710 ,C1374_=_C1711 ,\nC1374_=_C1712 ,C1374_=_C1713 ,C1374_=_C1714 ,C1374_=_C1716 ,C1374_=_C1717 ,C1374_=_C1718 ,\nC1374_=_C1719 ,C1374_=_C1720 ,C1374_=_C1721 ,C1374_=_C1722 ,C1374_=_C1723 ,C1374_=_C1724 ,\nC1374_=_C1725 ,C1374_=_C1726 ,C1464_=_C1634 ,C1464_=_C1697 ,C1464_=_C1732 ,C1464_=_C1748 ,\nC1464_=_C1763 ,C1464_=_C1777 ,C1464_=_C1790 ,C1464_=_C1806 ,C1464_=_C1807 ,C1464_=_C1808 ,\nC1551_=_C1679 ,C1551_=_C1690 ,C1551_=_C1709 ,C1551_=_C1710 ,C1551_=_C1711 ,C1551_=_C1712 ,\nC1551_=_C1713 ,C1551_=_C1714 ,C1551_=_C1716 ,C1551_=_C1717 ,C1551_=_C1718 ,C1551_=_C1719 ,\nC1551_=_C1720 ,C1551_=_C1721 ,C1551_=_C1722 ,C1551_=_C1723 ,C1551_=_C1724 ,C1551_=_C1725 ,\nC1551_=_C1726 ,C1634_=_C1697 ,C1634_=_C1732 ,C1634_=_C1748 ,C1634_=_C1763 ,C1634_=_C1777 ,\nC1634_=_C1790 ,C1634_=_C1806 ,C1634_=_C1807 ,C1634_=_C1808 ,C1679_=_C1690 ,C1679_=_C1709 ,\nC1679_=_C1710 ,C1679_=_C1711 ,C1679_=_C1712 ,C1679_=_C1713 ,C1679_=_C1714 ,C1679_=_C1716 ,\nC1679_=_C1717 ,C1679_=_C1718 ,C1679_=_C1719 ,C1679_=_C1720 ,C1679_=_C1721 ,C1679_=_C1722 ,\nC1679_=_C1723 ,C1679_=_C1724 ,C1679_=_C1725 ,C1679_=_C1726 ,C1690_=_C1697 ,C1690_=_C1709 ,\nC1690_=_C1710 ,C1690_=_C1711 ,C1690_=_C1712 ,C1690_=_C1713 ,C1690_=_C1714 ,C1690_=_C1716 ,\nC1690_=_C1717 ,C1690_=_C1718 ,C1690_=_C1719 ,C1690_=_C1720 ,C1690_=_C1721 ,C1690_=_C1722 ,\nC1690_=_C1723 ,C1690_=_C1724 ,C1690_=_C1725 ,C1690_=_C1726 ,C1697_=_C1732 ,C1697_=_C1748 ,\nC1697_=_C1763 ,C1697_=_C1777 ,C1697_=_C1790 ,C1697_=_C1806 ,C1697_=_C1807 ,C1697_=_C1808 ,\nC1709_=_C1710 ,C1709_=_C1711 ,C1709_=_C1712 ,C1709_=_C1713 ,C1709_=_C1714 ,C1709_=_C1716 ,\nC1709_=_C1717 ,C1709_=_C1718 ,C1709_=_C1719 ,C1709_=_C1720 ,C1709_=_C1721 ,C1709_=_C1722 ,\nC1709_=_C1723 ,C1709_=_C1724 ,C1709_=_C1725 ,C1709_=_C1726 ,C1709_=_C1732 ,C1710_=_C1711 ,\nC1710_=_C1712 ,C1710_=_C1713 ,C1710_=_C1714 ,C1710_=_C1716 ,C1710_=_C1717 ,C1710_=_C1718 ,\nC1710_=_C1719 ,C1710_=_C1720 ,C1710_=_C1721 ,C1710_=_C1722 ,C1710_=_C1723 ,C1710_=_C1724 ,\nC1710_=_C1725 ,C1710_=_C1726 ,C1710_=_C1748 ,C1711_=_C1712 ,C1711_=_C1713 ,C1711_=_C1714 ,\nC1711_=_C1716 ,C1711_=_C1717 ,C1711_=_C1718 ,C1711_=_C1719 ,C1711_=_C1720 ,C1711_=_C1721 ,\nC1711_=_C1722 ,C1711_=_C1723 ,C1711_=_C1724 ,C1711_=_C1725 ,C1711_=_C1726 ,C1711_=_C1763 ,\nC1712_=_C1713 ,C1712_=_C1714 ,C1712_=_C1716 ,C1712_=_C1717 ,C1712_=_C1718 ,C1712_=_C1719 ,\nC1712_=_C1720 ,C1712_=_C1721 ,C1712_=_C1722 ,C1712_=_C1723 ,C1712_=_C1724 ,C1712_=_C1725 ,\nC1712_=_C1726 ,C1712_=_C1777 ,C1713_=_C1714 ,C1713_=_C1716 ,C1713_=_C1717 ,C1713_=_C1718 ,\nC1713_=_C1719 ,C1713_=_C1720 ,C1713_=_C1721 ,C1713_=_C1722 ,C1713_=_C1723 ,C1713_=_C1724 ,\nC1713_=_C1725 ,C1713_=_C1726 ,C1713_=_C1790 ,C1714_=_C1716 ,C1714_=_C1717 ,C1714_=_C1718 ,\nC1714_=_C1719 ,C1714_=_C1720 ,C1714_=_C1721 ,C1714_=_C1722 ,C1714_=_C1723 ,C1714_=_C1724 ,\nC1714_=_C1725 ,C1714_=_C1726 ,C1716_=_C1717 ,C1716_=_C1718 ,C1716_=_C1719 ,C1716_=_C1720 ,\nC1716_=_C1721 ,C1716_=_C1722 ,C1716_=_C1723 ,C1716_=_C1724 ,C1716_=_C1725 ,C1716_=_C1726 ,\nC1717_=_C1718 ,C1717_=_C1719 ,C1717_=_C1720 ,C1717_=_C1721 ,C1717_=_C1722 ,C1717_=_C1723 ,\nC1717_=_C1724 ,C1717_=_C1725 ,C1717_=_C1726 ,C1718_=_C1719 ,C1718_=_C1720 ,C1718_=_C1721 ,\nC1718_=_C1722 ,C1718_=_C1723 ,C1718_=_C1724 ,C1718_=_C1725 ,C1718_=_C1726 ,C1719_=_C1720 ,\nC1719_=_C1721 ,C1719_=_C1722 ,C1719_=_C1723 ,C1719_=_C1724 ,C1719_=_C1725 ,C1719_=_C1726 ,\nC1720_=_C1721 ,C1720_=_C1722 ,C1720_=_C1723 ,C1720_=_C1724 ,C1720_=_C1725 ,C1720_=_C1726 ,\nC1720_=_C1806 ,C1721_=_C1722 ,C1721_=_C1723 ,C1721_=_C1724 ,C1721_=_C1725 ,C1721_=_C1726 ,\nC1722_=_C1723 ,C1722_=_C1724 ,C1722_=_C1725 ,C1722_=_C1726 ,C1723_=_C1724 ,C1723_=_C1725 ,\nC1723_=_C1726 ,C1724_=_C1725 ,C1724_=_C1726 ,C1725_=_C1726 ,C1732_=_C1748 ,C1732_=_C1763 ,\nC1732_=_C1777 ,C1732_=_C1790 ,C1732_=_C1806 ,C1732_=_C1807 ,C1732_=_C1808 ,C1748_=_C1763 ,\nC1748_=_C1777 ,C1748_=_C1790 ,C1748_=_C1806 ,C1748_=_C1807 ,C1748_=_C1808 ,C1763_=_C1777 ,\nC1763_=_C1790 ,C1763_=_C1806 ,C1763_=_C1807 ,C1763_=_C1808 ,C1777_=_C1790 ,C1777_=_C1806 ,\nC1777_=_C1807 ,C1777_=_C1808 ,C1790_=_C1806 ,C1790_=_C1807 ,C1790_=_C1808 ,C1806_=_C1807 ,\nC1806_=_C1808 ,C1807_=_C1808 ,"];218[shape=box, label="id:218 level: 6\n43: C245 C443 C485 C678 C714 \nC927 C1133 C1326 C1487 C1507 C1655 \nC1674 C1685 C1699 C1702 C1717 C1720 \nC1734 C1737 C1750 C1753 C1765 C1768 \nC1779 C1782 C1792 C1795 C1802 C1806 \nC1809 C1813 C1814 C1815 C1816 C1817 \nC1818 C1822 C1826 C1827 C1828 C1829 \nC1830 C1831 \n505: C245_=_C485( C245 C485 ) C245_=_C714( C245 C714 ) C245_=_C927( C245 C927 ) C245_=_C1133( C245 C1133 ) C245_=_C1326( C245 C1326 ) \nC245_=_C1507( C245 C1507 ) C245_=_C1674( C245 C1674 ) C245_=_C1685( C245 C1685 ) C245_=_C1702( C245 C1702 ) C245_=_C1720( C245 C1720 ) C245_=_C1737( C245 C1737 ) \nC245_=_C1753( C245 C1753 ) C245_=_C1768( C245 C1768 ) C245_=_C1782( C245 C1782 ) C245_=_C1795( C245 C1795 ) C245_=_C1802( C245 C1802 ) C245_=_C1806( C245 C1806 ) \nC245_=_C1809( C245 C1809 ) C245_=_C1813( C245 C1813 ) C245_=_C1818( C245 C1818 ) C245_=_C1822( C245 C1822 ) C245_=_C1826( C245 C1826 ) C245_=_C1827( C245 C1827 ) \nC245_=_C1828( C245 C1828 ) C245_=_C1829( C245 C1829 ) C245_=_C1830( C245 C1830 ) C245_=_C1831( C245 C1831 ) C443_=_C678( C443 C678 ) C443_=_C1487( C443 C1487 ) \nC443_=_C1655( C443 C1655 ) C443_=_C1699( C443 C1699 ) C443_=_C1717( C443 C1717 ) C443_=_C1734( C443 C1734 ) C443_=_C1750( C443 C1750 ) C443_=_C1765( C443 C1765 ) \nC443_=_C1779( C443 C1779 ) C443_=_C1792( C443 C1792 ) C443_=_C1813( C443 C1813 ) C443_=_C1814( C443 C1814 ) C443_=_C1815( C443 C1815 ) C443_=_C1816( C443 C1816 ) \nC443_=_C1817( C443 C1817 ) C485_=_C714( C485 C714 ) C485_=_C927( C485 C927 ) C485_=_C1133( C485 C1133 ) C485_=_C1326( C485 C1326 ) C485_=_C1507( C485 C1507 ) \nC485_=_C1674( C485 C1674 ) C485_=_C1685( C485 C1685 ) C485_=_C1702( C485 C1702 ) C485_=_C1720( C485 C1720 ) C485_=_C1737( C485 C1737 ) C485_=_C1753( C485 C1753 ) \nC485_=_C1768( C485 C1768 ) C485_=_C1782( C485 C1782 ) C485_=_C1795( C485 C1795 ) C485_=_C1802( C485 C1802 ) C485_=_C1806( C485 C1806 ) C485_=_C1809( C485 C1809 ) \nC485_=_C1813( C485 C1813 ) C485_=_C1818( C485 C1818 ) C485_=_C1822( C485 C1822 ) C485_=_C1826( C485 C1826 ) C485_=_C1827( C485 C1827 ) C485_=_C1828( C485 C1828 ) \nC485_=_C1829( C485 C1829 ) C485_=_C1830( C485 C1830 ) C485_=_C1831( C485 C1831 ) C678_=_C1487( C678 C1487 ) C678_=_C1655( C678 C1655 ) C678_=_C1699( C678 C1699 ) \nC678_=_C1717( C678 C1717 ) C678_=_C1734( C678 C1734 ) C678_=_C1750( C678 C1750 ) C678_=_C1765( C678 C1765 ) C678_=_C1779( C678 C1779 ) C678_=_C1792( C678 C1792 ) \nC678_=_C1813( C678 C1813 ) C678_=_C1814( C678 C1814 ) C678_=_C1815( C678 C1815 ) C678_=_C1816( C678 C1816 ) C678_=_C1817( C678 C1817 ) C714_=_C927( C714 C927 ) \nC714_=_C1133( C714 C1133 ) C714_=_C1326( C714 C1326 ) C714_=_C1507( C714 C1507 ) C714_=_C1674( C714 C1674 ) C714_=_C1685( C714 C1685 ) C714_=_C1702( C714 C1702 ) \nC714_=_C1720( C714 C1720 ) C714_=_C1737( C714 C1737 ) C714_=_C1753( C714 C1753 ) C714_=_C1768( C714 C1768 ) C714_=_C1782( C714 C1782 ) C714_=_C1795( C714 C1795 ) \nC714_=_C1802( C714 C1802 )</w:t>
      </w:r>
    </w:p>
    <w:p>
      <w:pPr>
        <w:pStyle w:val="PreformattedText"/>
        <w:bidi w:val="0"/>
        <w:spacing w:before="0" w:after="0"/>
        <w:jc w:val="left"/>
        <w:rPr/>
      </w:pPr>
      <w:r>
        <w:rPr/>
        <w:t xml:space="preserve"> </w:t>
      </w:r>
      <w:r>
        <w:rPr/>
        <w:t>C714_=_C1806( C714 C1806 ) C714_=_C1809( C714 C1809 ) C714_=_C1813( C714 C1813 ) C714_=_C1818( C714 C1818 ) C714_=_C1822( C714 C1822 ) \nC714_=_C1826( C714 C1826 ) C714_=_C1827( C714 C1827 ) C714_=_C1828( C714 C1828 ) C714_=_C1829( C714 C1829 ) C714_=_C1830( C714 C1830 ) C714_=_C1831( C714 C1831 ) \nC927_=_C1133( C927 C1133 ) C927_=_C1326( C927 C1326 ) C927_=_C1507( C927 C1507 ) C927_=_C1674( C927 C1674 ) C927_=_C1685( C927 C1685 ) C927_=_C1702( C927 C1702 ) \nC927_=_C1720( C927 C1720 ) C927_=_C1737( C927 C1737 ) C927_=_C1753( C927 C1753 ) C927_=_C1768( C927 C1768 ) C927_=_C1782( C927 C1782 ) C927_=_C1795( C927 C1795 ) \nC927_=_C1802( C927 C1802 ) C927_=_C1806( C927 C1806 ) C927_=_C1809( C927 C1809 ) C927_=_C1813( C927 C1813 ) C927_=_C1818( C927 C1818 ) C927_=_C1822( C927 C1822 ) \nC927_=_C1826( C927 C1826 ) C927_=_C1827( C927 C1827 ) C927_=_C1828( C927 C1828 ) C927_=_C1829( C927 C1829 ) C927_=_C1830( C927 C1830 ) C927_=_C1831( C927 C1831 ) \nC1133_=_C1326( C1133 C1326 ) C1133_=_C1507( C1133 C1507 ) C1133_=_C1674( C1133 C1674 ) C1133_=_C1685( C1133 C1685 ) C1133_=_C1702( C1133 C1702 ) C1133_=_C1720( C1133 C1720 ) \nC1133_=_C1737( C1133 C1737 ) C1133_=_C1753( C1133 C1753 ) C1133_=_C1768( C1133 C1768 ) C1133_=_C1782( C1133 C1782 ) C1133_=_C1795( C1133 C1795 ) C1133_=_C1802( C1133 C1802 ) \nC1133_=_C1806( C1133 C1806 ) C1133_=_C1809( C1133 C1809 ) C1133_=_C1813( C1133 C1813 ) C1133_=_C1818( C1133 C1818 ) C1133_=_C1822( C1133 C1822 ) C1133_=_C1826( C1133 C1826 ) \nC1133_=_C1827( C1133 C1827 ) C1133_=_C1828( C1133 C1828 ) C1133_=_C1829( C1133 C1829 ) C1133_=_C1830( C1133 C1830 ) C1133_=_C1831( C1133 C1831 ) C1326_=_C1507( C1326 C1507 ) \nC1326_=_C1674( C1326 C1674 ) C1326_=_C1685( C1326 C1685 ) C1326_=_C1702( C1326 C1702 ) C1326_=_C1720( C1326 C1720 ) C1326_=_C1737( C1326 C1737 ) C1326_=_C1753( C1326 C1753 ) \nC1326_=_C1768( C1326 C1768 ) C1326_=_C1782( C1326 C1782 ) C1326_=_C1795( C1326 C1795 ) C1326_=_C1802( C1326 C1802 ) C1326_=_C1806( C1326 C1806 ) C1326_=_C1809( C1326 C1809 ) \nC1326_=_C1813( C1326 C1813 ) C1326_=_C1818( C1326 C1818 ) C1326_=_C1822( C1326 C1822 ) C1326_=_C1826( C1326 C1826 ) C1326_=_C1827( C1326 C1827 ) C1326_=_C1828( C1326 C1828 ) \nC1326_=_C1829( C1326 C1829 ) C1326_=_C1830( C1326 C1830 ) C1326_=_C1831( C1326 C1831 ) C1487_=_C1655( C1487 C1655 ) C1487_=_C1699( C1487 C1699 ) C1487_=_C1717( C1487 C1717 ) \nC1487_=_C1734( C1487 C1734 ) C1487_=_C1750( C1487 C1750 ) C1487_=_C1765( C1487 C1765 ) C1487_=_C1779( C1487 C1779 ) C1487_=_C1792( C1487 C1792 ) C1487_=_C1813( C1487 C1813 ) \nC1487_=_C1814( C1487 C1814 ) C1487_=_C1815( C1487 C1815 ) C1487_=_C1816( C1487 C1816 ) C1487_=_C1817( C1487 C1817 ) C1507_=_C1674( C1507 C1674 ) C1507_=_C1685( C1507 C1685 ) \nC1507_=_C1702( C1507 C1702 ) C1507_=_C1720( C1507 C1720 ) C1507_=_C1737( C1507 C1737 ) C1507_=_C1753( C1507 C1753 ) C1507_=_C1768( C1507 C1768 ) C1507_=_C1782( C1507 C1782 ) \nC1507_=_C1795( C1507 C1795 ) C1507_=_C1802( C1507 C1802 ) C1507_=_C1806( C1507 C1806 ) C1507_=_C1809( C1507 C1809 ) C1507_=_C1813( C1507 C1813 ) C1507_=_C1818( C1507 C1818 ) \nC1507_=_C1822( C1507 C1822 ) C1507_=_C1826( C1507 C1826 ) C1507_=_C1827( C1507 C1827 ) C1507_=_C1828( C1507 C1828 ) C1507_=_C1829( C1507 C1829 ) C1507_=_C1830( C1507 C1830 ) \nC1507_=_C1831( C1507 C1831 ) C1655_=_C1699( C1655 C1699 ) C1655_=_C1717( C1655 C1717 ) C1655_=_C1734( C1655 C1734 ) C1655_=_C1750( C1655 C1750 ) C1655_=_C1765( C1655 C1765 ) \nC1655_=_C1779( C1655 C1779 ) C1655_=_C1792( C1655 C1792 ) C1655_=_C1813( C1655 C1813 ) C1655_=_C1814( C1655 C1814 ) C1655_=_C1815( C1655 C1815 ) C1655_=_C1816( C1655 C1816 ) \nC1655_=_C1817( C1655 C1817 ) C1674_=_C1685( C1674 C1685 ) C1674_=_C1702( C1674 C1702 ) C1674_=_C1720( C1674 C1720 ) C1674_=_C1737( C1674 C1737 ) C1674_=_C1753( C1674 C1753 ) \nC1674_=_C1768( C1674 C1768 ) C1674_=_C1782( C1674 C1782 ) C1674_=_C1795( C1674 C1795 ) C1674_=_C1802( C1674 C1802 ) C1674_=_C1806( C1674 C1806 ) C1674_=_C1809( C1674 C1809 ) \nC1674_=_C1813( C1674 C1813 ) C1674_=_C1818( C1674 C1818 ) C1674_=_C1822( C1674 C1822 ) C1674_=_C1826( C1674 C1826 ) C1674_=_C1827( C1674 C1827 ) C1674_=_C1828( C1674 C1828 ) \nC1674_=_C1829( C1674 C1829 ) C1674_=_C1830( C1674 C1830 ) C1674_=_C1831( C1674 C1831 ) C1685_=_C1702( C1685 C1702 ) C1685_=_C1720( C1685 C1720 ) C1685_=_C1737( C1685 C1737 ) \nC1685_=_C1753( C1685 C1753 ) C1685_=_C1768( C1685 C1768 ) C1685_=_C1782( C1685 C1782 ) C1685_=_C1795( C1685 C1795 ) C1685_=_C1802( C1685 C1802 ) C1685_=_C1806( C1685 C1806 ) \nC1685_=_C1809( C1685 C1809 ) C1685_=_C1813( C1685 C1813 ) C1685_=_C1818( C1685 C1818 ) C1685_=_C1822( C1685 C1822 ) C1685_=_C1826( C1685 C1826 ) C1685_=_C1827( C1685 C1827 ) \nC1685_=_C1828( C1685 C1828 ) C1685_=_C1829( C1685 C1829 ) C1685_=_C1830( C1685 C1830 ) C1685_=_C1831( C1685 C1831 ) C1699_=_C1702( C1699 C1702 ) C1699_=_C1717( C1699 C1717 ) \nC1699_=_C1734( C1699 C1734 ) C1699_=_C1750( C1699 C1750 ) C1699_=_C1765( C1699 C1765 ) C1699_=_C1779( C1699 C1779 ) C1699_=_C1792( C1699 C1792 ) C1699_=_C1813( C1699 C1813 ) \nC1699_=_C1814( C1699 C1814 ) C1699_=_C1815( C1699 C1815 ) C1699_=_C1816( C1699 C1816 ) C1699_=_C1817( C1699 C1817 ) C1702_=_C1720( C1702 C1720 ) C1702_=_C1737( C1702 C1737 ) \nC1702_=_C1753( C1702 C1753 ) C1702_=_C1768( C1702 C1768 ) C1702_=_C1782( C1702 C1782 ) C1702_=_C1795( C1702 C1795 ) C1702_=_C1802( C1702 C1802 ) C1702_=_C1806( C1702 C1806 ) \nC1702_=_C1809( C1702 C1809 ) C1702_=_C1813( C1702 C1813 ) C1702_=_C1818( C1702 C1818 ) C1702_=_C1822( C1702 C1822 ) C1702_=_C1826( C1702 C1826 ) C1702_=_C1827( C1702 C1827 ) \nC1702_=_C1828( C1702 C1828 ) C1702_=_C1829( C1702 C1829 ) C1702_=_C1830( C1702 C1830 ) C1702_=_C1831( C1702 C1831 ) C1717_=_C1720( C1717 C1720 ) C1717_=_C1734( C1717 C1734 ) \nC1717_=_C1750( C1717 C1750 ) C1717_=_C1765( C1717 C1765 ) C1717_=_C1779( C1717 C1779 ) C1717_=_C1792( C1717 C1792 ) C1717_=_C1813( C1717 C1813 ) C1717_=_C1814( C1717 C1814 ) \nC1717_=_C1815( C1717 C1815 ) C1717_=_C1816( C1717 C1816 ) C1717_=_C1817( C1717 C1817 ) C1720_=_C1737( C1720 C1737 ) C1720_=_C1753( C1720 C1753 ) C1720_=_C1768( C1720 C1768 ) \nC1720_=_C1782( C1720 C1782 ) C1720_=_C1795( C1720 C1795 ) C1720_=_C1802( C1720 C1802 ) C1720_=_C1806( C1720 C1806 ) C1720_=_C1809( C1720 C1809 ) C1720_=_C1813( C1720 C1813 ) \nC1720_=_C1818( C1720 C1818 ) C1720_=_C1822( C1720 C1822 ) C1720_=_C1826( C1720 C1826 ) C1720_=_C1827( C1720 C1827 ) C1720_=_C1828( C1720 C1828 ) C1720_=_C1829( C1720 C1829 ) \nC1720_=_C1830( C1720 C1830 ) C1720_=_C1831( C1720 C1831 ) C1734_=_C1737( C1734 C1737 ) C1734_=_C1750( C1734 C1750 ) C1734_=_C1765( C1734 C1765 ) C1734_=_C1779( C1734 C1779 ) \nC1734_=_C1792( C1734 C1792 ) C1734_=_C1813( C1734 C1813 ) C1734_=_C1814( C1734 C1814 ) C1734_=_C1815( C1734 C1815 ) C1734_=_C1816( C1734 C1816 ) C1734_=_C1817( C1734 C1817 ) \nC1737_=_C1753( C1737 C1753 ) C1737_=_C1768( C1737 C1768 ) C1737_=_C1782( C1737 C1782 ) C1737_=_C1795( C1737 C1795 ) C1737_=_C1802( C1737 C1802 ) C1737_=_C1806( C1737 C1806 ) \nC1737_=_C1809( C1737 C1809 ) C1737_=_C1813( C1737 C1813 ) C1737_=_C1818( C1737 C1818 ) C1737_=_C1822( C1737 C1822 ) C1737_=_C1826( C1737 C1826 ) C1737_=_C1827( C1737 C1827 ) \nC1737_=_C1828( C1737 C1828 ) C1737_=_C1829( C1737 C1829 ) C1737_=_C1830( C1737 C1830 ) C1737_=_C1831( C1737 C1831 ) C1750_=_C1753( C1750 C1753 ) C1750_=_C1765( C1750 C1765 ) \nC1750_=_C1779( C1750 C1779 ) C1750_=_C1792( C1750 C1792 ) C1750_=_C1813( C1750 C1813 ) C1750_=_C1814( C1750 C1814 ) C1750_=_C1815( C1750 C1815 ) C1750_=_C1816( C1750 C1816 ) \nC1750_=_C1817( C1750 C1817 ) C1753_=_C1768( C1753 C1768 ) C1753_=_C1782( C1753 C1782 ) C1753_=_C1795( C1753 C1795 ) C1753_=_C1802( C1753 C1802 ) C1753_=_C1806( C1753 C1806 ) \nC1753_=_C1809( C1753 C1809 ) C1753_=_C1813( C1753 C1813 ) C1753_=_C1818( C1753 C1818 ) C1753_=_C1822( C1753 C1822 ) C1753_=_C1826( C1753 C1826 ) C1753_=_C1827( C1753 C1827 ) \nC1753_=_C1828( C1753 C1828 ) C1753_=_C1829( C1753 C1829 ) C1753_=_C1830( C1753 C1830 ) C1753_=_C1831( C1753 C1831 ) C1765_=_C1768( C1765 C1768 ) C1765_=_C1779( C1765 C1779 ) \nC1765_=_C1792( C1765 C1792 ) C1765_=_C1813( C1765 C1813 ) C1765_=_C1814( C1765 C1814 ) C1765_=_C1815( C1765 C1815 ) C1765_=_C1816( C1765 C1816 ) C1765_=_C1817( C1765 C1817 ) \nC1768_=_C1782( C1768 C1782 ) C1768_=_C1795( C1768 C1795 ) C1768_=_C1802( C1768 C1802 ) C1768_=_C1806( C1768 C1806 ) C1768_=_C1809( C1768 C1809 ) C1768_=_C1813( C1768 C1813 ) \nC1768_=_C1818( C1768 C1818 ) C1768_=_C1822( C1768 C1822 ) C1768_=_C1826( C1768 C1826 ) C1768_=_C1827( C1768 C1827 ) C1768_=_C1828( C1768 C1828 ) C1768_=_C1829( C1768 C1829 ) \nC1768_=_C1830( C1768 C1830 ) C1768_=_C1831( C1768 C1831 ) C1779_=_C1782( C1779 C1782 ) C1779_=_C1792( C1779 C1792 ) C1779_=_C1813( C1779 C1813 ) C1779_=_C1814( C1779 C1814 ) \nC1779_=_C1815( C1779 C1815 ) C1779_=_C1816( C1779 C1816 ) C1779_=_C1817( C1779 C1817 ) C1782_=_C1795( C1782 C1795 ) C1782_=_C1802( C1782 C1802 ) C1782_=_C1806( C1782 C1806 ) \nC1782_=_C1809( C1782 C1809 ) C1782_=_C1813( C1782 C1813 ) C1782_=_C1818( C1782 C1818 ) C1782_=_C1822( C1782 C1822 ) C1782_=_C1826( C1782 C1826 ) C1782_=_C1827( C1782 C1827 ) \nC1782_=_C1828( C1782 C1828 ) C1782_=_C1829( C1782 C1829 ) C1782_=_C1830( C1782 C1830 ) C1782_=_C1831( C1782 C1831 ) C1792_=_C1795( C1792 C1795 ) C1792_=_C1813( C1792 C1813 ) \nC1792_=_C1814( C1792 C1814 ) C1792_=_C1815( C1792 C1815 ) C1792_=_C1816( C1792 C1816 ) C1792_=_C1817( C1792 C1817 ) C1795_=_C1802( C1795 C1802 ) C1795_=_C1806( C1795 C1806 ) \nC1795_=_C1809( C1795 C1809 ) C1795_=_C1813( C1795 C1813 ) C1795_=_C1818( C1795 C1818 ) C1795_=_C1822( C1795 C1822 ) C1795_=_C1826( C1795 C1826 ) C1795_=_C1827( C1795 C1827 ) \nC1795_=_C1828( C1795 C1828 ) C1795_=_C1829( C1795 C1829 ) C1795_=_C1830( C1795 C1830 ) C1795_=_C1831( C1795 C1831 ) C1802_=_C1806( C1802 C1806 ) C1802_=_C1809( C1802 C1809 ) \nC1802_=_C1813( C1802 C1813 ) C1802_=_C1818( C1802 C1818 ) C1802_=_C1822( C1802 C1822 ) C1802_=_C1826( C1802 C1826 ) C1802_=_C1827( C1802 C1827</w:t>
      </w:r>
    </w:p>
    <w:p>
      <w:pPr>
        <w:pStyle w:val="PreformattedText"/>
        <w:bidi w:val="0"/>
        <w:spacing w:before="0" w:after="0"/>
        <w:jc w:val="left"/>
        <w:rPr/>
      </w:pPr>
      <w:r>
        <w:rPr/>
        <w:t xml:space="preserve"> </w:t>
      </w:r>
      <w:r>
        <w:rPr/>
        <w:t>) C1802_=_C1828( C1802 C1828 ) \nC1802_=_C1829( C1802 C1829 ) C1802_=_C1830( C1802 C1830 ) C1802_=_C1831( C1802 C1831 ) C1806_=_C1809( C1806 C1809 ) C1806_=_C1813( C1806 C1813 ) C1806_=_C1818( C1806 C1818 ) \nC1806_=_C1822( C1806 C1822 ) C1806_=_C1826( C1806 C1826 ) C1806_=_C1827( C1806 C1827 ) C1806_=_C1828( C1806 C1828 ) C1806_=_C1829( C1806 C1829 ) C1806_=_C1830( C1806 C1830 ) \nC1806_=_C1831( C1806 C1831 ) C1809_=_C1813( C1809 C1813 ) C1809_=_C1818( C1809 C1818 ) C1809_=_C1822( C1809 C1822 ) C1809_=_C1826( C1809 C1826 ) C1809_=_C1827( C1809 C1827 ) \nC1809_=_C1828( C1809 C1828 ) C1809_=_C1829( C1809 C1829 ) C1809_=_C1830( C1809 C1830 ) C1809_=_C1831( C1809 C1831 ) C1813_=_C1814( C1813 C1814 ) C1813_=_C1815( C1813 C1815 ) \nC1813_=_C1816( C1813 C1816 ) C1813_=_C1817( C1813 C1817 ) C1813_=_C1818( C1813 C1818 ) C1813_=_C1822( C1813 C1822 ) C1813_=_C1826( C1813 C1826 ) C1813_=_C1827( C1813 C1827 ) \nC1813_=_C1828( C1813 C1828 ) C1813_=_C1829( C1813 C1829 ) C1813_=_C1830( C1813 C1830 ) C1813_=_C1831( C1813 C1831 ) C1814_=_C1815( C1814 C1815 ) C1814_=_C1816( C1814 C1816 ) \nC1814_=_C1817( C1814 C1817 ) C1815_=_C1816( C1815 C1816 ) C1815_=_C1817( C1815 C1817 ) C1816_=_C1817( C1816 C1817 ) C1818_=_C1822( C1818 C1822 ) C1818_=_C1826( C1818 C1826 ) \nC1818_=_C1827( C1818 C1827 ) C1818_=_C1828( C1818 C1828 ) C1818_=_C1829( C1818 C1829 ) C1818_=_C1830( C1818 C1830 ) C1818_=_C1831( C1818 C1831 ) C1822_=_C1826( C1822 C1826 ) \nC1822_=_C1827( C1822 C1827 ) C1822_=_C1828( C1822 C1828 ) C1822_=_C1829( C1822 C1829 ) C1822_=_C1830( C1822 C1830 ) C1822_=_C1831( C1822 C1831 ) C1826_=_C1827( C1826 C1827 ) \nC1826_=_C1828( C1826 C1828 ) C1826_=_C1829( C1826 C1829 ) C1826_=_C1830( C1826 C1830 ) C1826_=_C1831( C1826 C1831 ) C1827_=_C1828( C1827 C1828 ) C1827_=_C1829( C1827 C1829 ) \nC1827_=_C1830( C1827 C1830 ) C1827_=_C1831( C1827 C1831 ) C1828_=_C1829( C1828 C1829 ) C1828_=_C1830( C1828 C1830 ) C1828_=_C1831( C1828 C1831 ) C1829_=_C1830( C1829 C1830 ) \nC1829_=_C1831( C1829 C1831 ) C1830_=_C1831( C1830 C1831 ) "];166-&gt;218[label="42: C245 C443 C485 C678 C714 \nC927 C1133 C1326 C1487 C1507 C1655 \nC1674 C1685 C1699 C1702 C1717 C1720 \nC1734 C1737 C1750 C1753 C1765 C1768 \nC1779 C1782 C1792 C1795 C1802 C1806 \nC1809 C1814 C1815 C1816 C1817 C1818 \nC1822 C1826 C1827 C1828 C1829 C1830 \nC1831 \n463: C245_=_C485 ,C245_=_C714 ,C245_=_C927 ,C245_=_C1133 ,C245_=_C1326 ,\nC245_=_C1507 ,C245_=_C1674 ,C245_=_C1685 ,C245_=_C1702 ,C245_=_C1720 ,C245_=_C1737 ,\nC245_=_C1753 ,C245_=_C1768 ,C245_=_C1782 ,C245_=_C1795 ,C245_=_C1802 ,C245_=_C1806 ,\nC245_=_C1809 ,C245_=_C1818 ,C245_=_C1822 ,C245_=_C1826 ,C245_=_C1827 ,C245_=_C1828 ,\nC245_=_C1829 ,C245_=_C1830 ,C245_=_C1831 ,C443_=_C678 ,C443_=_C1487 ,C443_=_C1655 ,\nC443_=_C1699 ,C443_=_C1717 ,C443_=_C1734 ,C443_=_C1750 ,C443_=_C1765 ,C443_=_C1779 ,\nC443_=_C1792 ,C443_=_C1814 ,C443_=_C1815 ,C443_=_C1816 ,C443_=_C1817 ,C485_=_C714 ,\nC485_=_C927 ,C485_=_C1133 ,C485_=_C1326 ,C485_=_C1507 ,C485_=_C1674 ,C485_=_C1685 ,\nC485_=_C1702 ,C485_=_C1720 ,C485_=_C1737 ,C485_=_C1753 ,C485_=_C1768 ,C485_=_C1782 ,\nC485_=_C1795 ,C485_=_C1802 ,C485_=_C1806 ,C485_=_C1809 ,C485_=_C1818 ,C485_=_C1822 ,\nC485_=_C1826 ,C485_=_C1827 ,C485_=_C1828 ,C485_=_C1829 ,C485_=_C1830 ,C485_=_C1831 ,\nC678_=_C1487 ,C678_=_C1655 ,C678_=_C1699 ,C678_=_C1717 ,C678_=_C1734 ,C678_=_C1750 ,\nC678_=_C1765 ,C678_=_C1779 ,C678_=_C1792 ,C678_=_C1814 ,C678_=_C1815 ,C678_=_C1816 ,\nC678_=_C1817 ,C714_=_C927 ,C714_=_C1133 ,C714_=_C1326 ,C714_=_C1507 ,C714_=_C1674 ,\nC714_=_C1685 ,C714_=_C1702 ,C714_=_C1720 ,C714_=_C1737 ,C714_=_C1753 ,C714_=_C1768 ,\nC714_=_C1782 ,C714_=_C1795 ,C714_=_C1802 ,C714_=_C1806 ,C714_=_C1809 ,C714_=_C1818 ,\nC714_=_C1822 ,C714_=_C1826 ,C714_=_C1827 ,C714_=_C1828 ,C714_=_C1829 ,C714_=_C1830 ,\nC714_=_C1831 ,C927_=_C1133 ,C927_=_C1326 ,C927_=_C1507 ,C927_=_C1674 ,C927_=_C1685 ,\nC927_=_C1702 ,C927_=_C1720 ,C927_=_C1737 ,C927_=_C1753 ,C927_=_C1768 ,C927_=_C1782 ,\nC927_=_C1795 ,C927_=_C1802 ,C927_=_C1806 ,C927_=_C1809 ,C927_=_C1818 ,C927_=_C1822 ,\nC927_=_C1826 ,C927_=_C1827 ,C927_=_C1828 ,C927_=_C1829 ,C927_=_C1830 ,C927_=_C1831 ,\nC1133_=_C1326 ,C1133_=_C1507 ,C1133_=_C1674 ,C1133_=_C1685 ,C1133_=_C1702 ,C1133_=_C1720 ,\nC1133_=_C1737 ,C1133_=_C1753 ,C1133_=_C1768 ,C1133_=_C1782 ,C1133_=_C1795 ,C1133_=_C1802 ,\nC1133_=_C1806 ,C1133_=_C1809 ,C1133_=_C1818 ,C1133_=_C1822 ,C1133_=_C1826 ,C1133_=_C1827 ,\nC1133_=_C1828 ,C1133_=_C1829 ,C1133_=_C1830 ,C1133_=_C1831 ,C1326_=_C1507 ,C1326_=_C1674 ,\nC1326_=_C1685 ,C1326_=_C1702 ,C1326_=_C1720 ,C1326_=_C1737 ,C1326_=_C1753 ,C1326_=_C1768 ,\nC1326_=_C1782 ,C1326_=_C1795 ,C1326_=_C1802 ,C1326_=_C1806 ,C1326_=_C1809 ,C1326_=_C1818 ,\nC1326_=_C1822 ,C1326_=_C1826 ,C1326_=_C1827 ,C1326_=_C1828 ,C1326_=_C1829 ,C1326_=_C1830 ,\nC1326_=_C1831 ,C1487_=_C1655 ,C1487_=_C1699 ,C1487_=_C1717 ,C1487_=_C1734 ,C1487_=_C1750 ,\nC1487_=_C1765 ,C1487_=_C1779 ,C1487_=_C1792 ,C1487_=_C1814 ,C1487_=_C1815 ,C1487_=_C1816 ,\nC1487_=_C1817 ,C1507_=_C1674 ,C1507_=_C1685 ,C1507_=_C1702 ,C1507_=_C1720 ,C1507_=_C1737 ,\nC1507_=_C1753 ,C1507_=_C1768 ,C1507_=_C1782 ,C1507_=_C1795 ,C1507_=_C1802 ,C1507_=_C1806 ,\nC1507_=_C1809 ,C1507_=_C1818 ,C1507_=_C1822 ,C1507_=_C1826 ,C1507_=_C1827 ,C1507_=_C1828 ,\nC1507_=_C1829 ,C1507_=_C1830 ,C1507_=_C1831 ,C1655_=_C1699 ,C1655_=_C1717 ,C1655_=_C1734 ,\nC1655_=_C1750 ,C1655_=_C1765 ,C1655_=_C1779 ,C1655_=_C1792 ,C1655_=_C1814 ,C1655_=_C1815 ,\nC1655_=_C1816 ,C1655_=_C1817 ,C1674_=_C1685 ,C1674_=_C1702 ,C1674_=_C1720 ,C1674_=_C1737 ,\nC1674_=_C1753 ,C1674_=_C1768 ,C1674_=_C1782 ,C1674_=_C1795 ,C1674_=_C1802 ,C1674_=_C1806 ,\nC1674_=_C1809 ,C1674_=_C1818 ,C1674_=_C1822 ,C1674_=_C1826 ,C1674_=_C1827 ,C1674_=_C1828 ,\nC1674_=_C1829 ,C1674_=_C1830 ,C1674_=_C1831 ,C1685_=_C1702 ,C1685_=_C1720 ,C1685_=_C1737 ,\nC1685_=_C1753 ,C1685_=_C1768 ,C1685_=_C1782 ,C1685_=_C1795 ,C1685_=_C1802 ,C1685_=_C1806 ,\nC1685_=_C1809 ,C1685_=_C1818 ,C1685_=_C1822 ,C1685_=_C1826 ,C1685_=_C1827 ,C1685_=_C1828 ,\nC1685_=_C1829 ,C1685_=_C1830 ,C1685_=_C1831 ,C1699_=_C1702 ,C1699_=_C1717 ,C1699_=_C1734 ,\nC1699_=_C1750 ,C1699_=_C1765 ,C1699_=_C1779 ,C1699_=_C1792 ,C1699_=_C1814 ,C1699_=_C1815 ,\nC1699_=_C1816 ,C1699_=_C1817 ,C1702_=_C1720 ,C1702_=_C1737 ,C1702_=_C1753 ,C1702_=_C1768 ,\nC1702_=_C1782 ,C1702_=_C1795 ,C1702_=_C1802 ,C1702_=_C1806 ,C1702_=_C1809 ,C1702_=_C1818 ,\nC1702_=_C1822 ,C1702_=_C1826 ,C1702_=_C1827 ,C1702_=_C1828 ,C1702_=_C1829 ,C1702_=_C1830 ,\nC1702_=_C1831 ,C1717_=_C1720 ,C1717_=_C1734 ,C1717_=_C1750 ,C1717_=_C1765 ,C1717_=_C1779 ,\nC1717_=_C1792 ,C1717_=_C1814 ,C1717_=_C1815 ,C1717_=_C1816 ,C1717_=_C1817 ,C1720_=_C1737 ,\nC1720_=_C1753 ,C1720_=_C1768 ,C1720_=_C1782 ,C1720_=_C1795 ,C1720_=_C1802 ,C1720_=_C1806 ,\nC1720_=_C1809 ,C1720_=_C1818 ,C1720_=_C1822 ,C1720_=_C1826 ,C1720_=_C1827 ,C1720_=_C1828 ,\nC1720_=_C1829 ,C1720_=_C1830 ,C1720_=_C1831 ,C1734_=_C1737 ,C1734_=_C1750 ,C1734_=_C1765 ,\nC1734_=_C1779 ,C1734_=_C1792 ,C1734_=_C1814 ,C1734_=_C1815 ,C1734_=_C1816 ,C1734_=_C1817 ,\nC1737_=_C1753 ,C1737_=_C1768 ,C1737_=_C1782 ,C1737_=_C1795 ,C1737_=_C1802 ,C1737_=_C1806 ,\nC1737_=_C1809 ,C1737_=_C1818 ,C1737_=_C1822 ,C1737_=_C1826 ,C1737_=_C1827 ,C1737_=_C1828 ,\nC1737_=_C1829 ,C1737_=_C1830 ,C1737_=_C1831 ,C1750_=_C1753 ,C1750_=_C1765 ,C1750_=_C1779 ,\nC1750_=_C1792 ,C1750_=_C1814 ,C1750_=_C1815 ,C1750_=_C1816 ,C1750_=_C1817 ,C1753_=_C1768 ,\nC1753_=_C1782 ,C1753_=_C1795 ,C1753_=_C1802 ,C1753_=_C1806 ,C1753_=_C1809 ,C1753_=_C1818 ,\nC1753_=_C1822 ,C1753_=_C1826 ,C1753_=_C1827 ,C1753_=_C1828 ,C1753_=_C1829 ,C1753_=_C1830 ,\nC1753_=_C1831 ,C1765_=_C1768 ,C1765_=_C1779 ,C1765_=_C1792 ,C1765_=_C1814 ,C1765_=_C1815 ,\nC1765_=_C1816 ,C1765_=_C1817 ,C1768_=_C1782 ,C1768_=_C1795 ,C1768_=_C1802 ,C1768_=_C1806 ,\nC1768_=_C1809 ,C1768_=_C1818 ,C1768_=_C1822 ,C1768_=_C1826 ,C1768_=_C1827 ,C1768_=_C1828 ,\nC1768_=_C1829 ,C1768_=_C1830 ,C1768_=_C1831 ,C1779_=_C1782 ,C1779_=_C1792 ,C1779_=_C1814 ,\nC1779_=_C1815 ,C1779_=_C1816 ,C1779_=_C1817 ,C1782_=_C1795 ,C1782_=_C1802 ,C1782_=_C1806 ,\nC1782_=_C1809 ,C1782_=_C1818 ,C1782_=_C1822 ,C1782_=_C1826 ,C1782_=_C1827 ,C1782_=_C1828 ,\nC1782_=_C1829 ,C1782_=_C1830 ,C1782_=_C1831 ,C1792_=_C1795 ,C1792_=_C1814 ,C1792_=_C1815 ,\nC1792_=_C1816 ,C1792_=_C1817 ,C1795_=_C1802 ,C1795_=_C1806 ,C1795_=_C1809 ,C1795_=_C1818 ,\nC1795_=_C1822 ,C1795_=_C1826 ,C1795_=_C1827 ,C1795_=_C1828 ,C1795_=_C1829 ,C1795_=_C1830 ,\nC1795_=_C1831 ,C1802_=_C1806 ,C1802_=_C1809 ,C1802_=_C1818 ,C1802_=_C1822 ,C1802_=_C1826 ,\nC1802_=_C1827 ,C1802_=_C1828 ,C1802_=_C1829 ,C1802_=_C1830 ,C1802_=_C1831 ,C1806_=_C1809 ,\nC1806_=_C1818 ,C1806_=_C1822 ,C1806_=_C1826 ,C1806_=_C1827 ,C1806_=_C1828 ,C1806_=_C1829 ,\nC1806_=_C1830 ,C1806_=_C1831 ,C1809_=_C1818 ,C1809_=_C1822 ,C1809_=_C1826 ,C1809_=_C1827 ,\nC1809_=_C1828 ,C1809_=_C1829 ,C1809_=_C1830 ,C1809_=_C1831 ,C1814_=_C1815 ,C1814_=_C1816 ,\nC1814_=_C1817 ,C1815_=_C1816 ,C1815_=_C1817 ,C1816_=_C1817 ,C1818_=_C1822 ,C1818_=_C1826 ,\nC1818_=_C1827 ,C1818_=_C1828 ,C1818_=_C1829 ,C1818_=_C1830 ,C1818_=_C1831 ,C1822_=_C1826 ,\nC1822_=_C1827 ,C1822_=_C1828 ,C1822_=_C1829 ,C1822_=_C1830 ,C1822_=_C1831 ,C1826_=_C1827 ,\nC1826_=_C1828 ,C1826_=_C1829 ,C1826_=_C1830 ,C1826_=_C1831 ,C1827_=_C1828 ,C1827_=_C1829 ,\nC1827_=_C1830 ,C1827_=_C1831 ,C1828_=_C1829 ,C1828_=_C1830 ,C1828_=_C1831 ,C1829_=_C1830 ,\nC1829_=_C1831 ,C1830_=_C1831 ,"];219[shape=box, label="id:219 level: 6\n43: C156 C388 C615 C663 C847 \nC1065 C1102 C1250 C1292 C1447 C1476 \nC1618 C1645 C1684 C1695 C1698 C1713 \nC1716 C1730 C1733 C1746 C1749 C1761 \nC1764 C1775 C1778 C1789 C1790 C1791 \nC1792 C1793 C1794 C1795 C1796 C1797 \nC1798 C1799 C1800 C1801 C1809 C1810 \nC1811 C1812 \n505: C156_=_C388( C156 C388 ) C156_=_C615( C156 C615 ) C156_=_C847( C156 C847 ) C156_=_C1065( C156 C1065 ) C156_=_C1250( C156 C1250 ) \nC156_=_C1447( C156 C1447 ) C156_=_C1618( C156 C1618 ) C156_=_C1684( C156 C1684 ) C156_=_C1695( C156 C1695 ) C156_=_C1713( C156 C1713 ) C156_=_C1730( C156 C1730 ) \nC156_=_C1746(</w:t>
      </w:r>
    </w:p>
    <w:p>
      <w:pPr>
        <w:pStyle w:val="PreformattedText"/>
        <w:bidi w:val="0"/>
        <w:spacing w:before="0" w:after="0"/>
        <w:jc w:val="left"/>
        <w:rPr/>
      </w:pPr>
      <w:r>
        <w:rPr/>
        <w:t xml:space="preserve"> </w:t>
      </w:r>
      <w:r>
        <w:rPr/>
        <w:t>C156 C1746 ) C156_=_C1761( C156 C1761 ) C156_=_C1775( C156 C1775 ) C156_=_C1789( C156 C1789 ) C156_=_C1790( C156 C1790 ) C156_=_C1791( C156 C1791 ) \nC156_=_C1792( C156 C1792 ) C156_=_C1793( C156 C1793 ) C156_=_C1794( C156 C1794 ) C156_=_C1795( C156 C1795 ) C156_=_C1796( C156 C1796 ) C156_=_C1797( C156 C1797 ) \nC156_=_C1798( C156 C1798 ) C156_=_C1799( C156 C1799 ) C156_=_C1800( C156 C1800 ) C156_=_C1801( C156 C1801 ) C388_=_C615( C388 C615 ) C388_=_C847( C388 C847 ) \nC388_=_C1065( C388 C1065 ) C388_=_C1250( C388 C1250 ) C388_=_C1447( C388 C1447 ) C388_=_C1618( C388 C1618 ) C388_=_C1684( C388 C1684 ) C388_=_C1695( C388 C1695 ) \nC388_=_C1713( C388 C1713 ) C388_=_C1730( C388 C1730 ) C388_=_C1746( C388 C1746 ) C388_=_C1761( C388 C1761 ) C388_=_C1775( C388 C1775 ) C388_=_C1789( C388 C1789 ) \nC388_=_C1790( C388 C1790 ) C388_=_C1791( C388 C1791 ) C388_=_C1792( C388 C1792 ) C388_=_C1793( C388 C1793 ) C388_=_C1794( C388 C1794 ) C388_=_C1795( C388 C1795 ) \nC388_=_C1796( C388 C1796 ) C388_=_C1797( C388 C1797 ) C388_=_C1798( C388 C1798 ) C388_=_C1799( C388 C1799 ) C388_=_C1800( C388 C1800 ) C388_=_C1801( C388 C1801 ) \nC615_=_C847( C615 C847 ) C615_=_C1065( C615 C1065 ) C615_=_C1250( C615 C1250 ) C615_=_C1447( C615 C1447 ) C615_=_C1618( C615 C1618 ) C615_=_C1684( C615 C1684 ) \nC615_=_C1695( C615 C1695 ) C615_=_C1713( C615 C1713 ) C615_=_C1730( C615 C1730 ) C615_=_C1746( C615 C1746 ) C615_=_C1761( C615 C1761 ) C615_=_C1775( C615 C1775 ) \nC615_=_C1789( C615 C1789 ) C615_=_C1790( C615 C1790 ) C615_=_C1791( C615 C1791 ) C615_=_C1792( C615 C1792 ) C615_=_C1793( C615 C1793 ) C615_=_C1794( C615 C1794 ) \nC615_=_C1795( C615 C1795 ) C615_=_C1796( C615 C1796 ) C615_=_C1797( C615 C1797 ) C615_=_C1798( C615 C1798 ) C615_=_C1799( C615 C1799 ) C615_=_C1800( C615 C1800 ) \nC615_=_C1801( C615 C1801 ) C663_=_C1102( C663 C1102 ) C663_=_C1292( C663 C1292 ) C663_=_C1476( C663 C1476 ) C663_=_C1645( C663 C1645 ) C663_=_C1698( C663 C1698 ) \nC663_=_C1716( C663 C1716 ) C663_=_C1733( C663 C1733 ) C663_=_C1749( C663 C1749 ) C663_=_C1764( C663 C1764 ) C663_=_C1778( C663 C1778 ) C663_=_C1791( C663 C1791 ) \nC663_=_C1809( C663 C1809 ) C663_=_C1810( C663 C1810 ) C663_=_C1811( C663 C1811 ) C663_=_C1812( C663 C1812 ) C847_=_C1065( C847 C1065 ) C847_=_C1250( C847 C1250 ) \nC847_=_C1447( C847 C1447 ) C847_=_C1618( C847 C1618 ) C847_=_C1684( C847 C1684 ) C847_=_C1695( C847 C1695 ) C847_=_C1713( C847 C1713 ) C847_=_C1730( C847 C1730 ) \nC847_=_C1746( C847 C1746 ) C847_=_C1761( C847 C1761 ) C847_=_C1775( C847 C1775 ) C847_=_C1789( C847 C1789 ) C847_=_C1790( C847 C1790 ) C847_=_C1791( C847 C1791 ) \nC847_=_C1792( C847 C1792 ) C847_=_C1793( C847 C1793 ) C847_=_C1794( C847 C1794 ) C847_=_C1795( C847 C1795 ) C847_=_C1796( C847 C1796 ) C847_=_C1797( C847 C1797 ) \nC847_=_C1798( C847 C1798 ) C847_=_C1799( C847 C1799 ) C847_=_C1800( C847 C1800 ) C847_=_C1801( C847 C1801 ) C1065_=_C1250( C1065 C1250 ) C1065_=_C1447( C1065 C1447 ) \nC1065_=_C1618( C1065 C1618 ) C1065_=_C1684( C1065 C1684 ) C1065_=_C1695( C1065 C1695 ) C1065_=_C1713( C1065 C1713 ) C1065_=_C1730( C1065 C1730 ) C1065_=_C1746( C1065 C1746 ) \nC1065_=_C1761( C1065 C1761 ) C1065_=_C1775( C1065 C1775 ) C1065_=_C1789( C1065 C1789 ) C1065_=_C1790( C1065 C1790 ) C1065_=_C1791( C1065 C1791 ) C1065_=_C1792( C1065 C1792 ) \nC1065_=_C1793( C1065 C1793 ) C1065_=_C1794( C1065 C1794 ) C1065_=_C1795( C1065 C1795 ) C1065_=_C1796( C1065 C1796 ) C1065_=_C1797( C1065 C1797 ) C1065_=_C1798( C1065 C1798 ) \nC1065_=_C1799( C1065 C1799 ) C1065_=_C1800( C1065 C1800 ) C1065_=_C1801( C1065 C1801 ) C1102_=_C1292( C1102 C1292 ) C1102_=_C1476( C1102 C1476 ) C1102_=_C1645( C1102 C1645 ) \nC1102_=_C1698( C1102 C1698 ) C1102_=_C1716( C1102 C1716 ) C1102_=_C1733( C1102 C1733 ) C1102_=_C1749( C1102 C1749 ) C1102_=_C1764( C1102 C1764 ) C1102_=_C1778( C1102 C1778 ) \nC1102_=_C1791( C1102 C1791 ) C1102_=_C1809( C1102 C1809 ) C1102_=_C1810( C1102 C1810 ) C1102_=_C1811( C1102 C1811 ) C1102_=_C1812( C1102 C1812 ) C1250_=_C1447( C1250 C1447 ) \nC1250_=_C1618( C1250 C1618 ) C1250_=_C1684( C1250 C1684 ) C1250_=_C1695( C1250 C1695 ) C1250_=_C1713( C1250 C1713 ) C1250_=_C1730( C1250 C1730 ) C1250_=_C1746( C1250 C1746 ) \nC1250_=_C1761( C1250 C1761 ) C1250_=_C1775( C1250 C1775 ) C1250_=_C1789( C1250 C1789 ) C1250_=_C1790( C1250 C1790 ) C1250_=_C1791( C1250 C1791 ) C1250_=_C1792( C1250 C1792 ) \nC1250_=_C1793( C1250 C1793 ) C1250_=_C1794( C1250 C1794 ) C1250_=_C1795( C1250 C1795 ) C1250_=_C1796( C1250 C1796 ) C1250_=_C1797( C1250 C1797 ) C1250_=_C1798( C1250 C1798 ) \nC1250_=_C1799( C1250 C1799 ) C1250_=_C1800( C1250 C1800 ) C1250_=_C1801( C1250 C1801 ) C1292_=_C1476( C1292 C1476 ) C1292_=_C1645( C1292 C1645 ) C1292_=_C1698( C1292 C1698 ) \nC1292_=_C1716( C1292 C1716 ) C1292_=_C1733( C1292 C1733 ) C1292_=_C1749( C1292 C1749 ) C1292_=_C1764( C1292 C1764 ) C1292_=_C1778( C1292 C1778 ) C1292_=_C1791( C1292 C1791 ) \nC1292_=_C1809( C1292 C1809 ) C1292_=_C1810( C1292 C1810 ) C1292_=_C1811( C1292 C1811 ) C1292_=_C1812( C1292 C1812 ) C1447_=_C1618( C1447 C1618 ) C1447_=_C1684( C1447 C1684 ) \nC1447_=_C1695( C1447 C1695 ) C1447_=_C1713( C1447 C1713 ) C1447_=_C1730( C1447 C1730 ) C1447_=_C1746( C1447 C1746 ) C1447_=_C1761( C1447 C1761 ) C1447_=_C1775( C1447 C1775 ) \nC1447_=_C1789( C1447 C1789 ) C1447_=_C1790( C1447 C1790 ) C1447_=_C1791( C1447 C1791 ) C1447_=_C1792( C1447 C1792 ) C1447_=_C1793( C1447 C1793 ) C1447_=_C1794( C1447 C1794 ) \nC1447_=_C1795( C1447 C1795 ) C1447_=_C1796( C1447 C1796 ) C1447_=_C1797( C1447 C1797 ) C1447_=_C1798( C1447 C1798 ) C1447_=_C1799( C1447 C1799 ) C1447_=_C1800( C1447 C1800 ) \nC1447_=_C1801( C1447 C1801 ) C1476_=_C1645( C1476 C1645 ) C1476_=_C1698( C1476 C1698 ) C1476_=_C1716( C1476 C1716 ) C1476_=_C1733( C1476 C1733 ) C1476_=_C1749( C1476 C1749 ) \nC1476_=_C1764( C1476 C1764 ) C1476_=_C1778( C1476 C1778 ) C1476_=_C1791( C1476 C1791 ) C1476_=_C1809( C1476 C1809 ) C1476_=_C1810( C1476 C1810 ) C1476_=_C1811( C1476 C1811 ) \nC1476_=_C1812( C1476 C1812 ) C1618_=_C1684( C1618 C1684 ) C1618_=_C1695( C1618 C1695 ) C1618_=_C1713( C1618 C1713 ) C1618_=_C1730( C1618 C1730 ) C1618_=_C1746( C1618 C1746 ) \nC1618_=_C1761( C1618 C1761 ) C1618_=_C1775( C1618 C1775 ) C1618_=_C1789( C1618 C1789 ) C1618_=_C1790( C1618 C1790 ) C1618_=_C1791( C1618 C1791 ) C1618_=_C1792( C1618 C1792 ) \nC1618_=_C1793( C1618 C1793 ) C1618_=_C1794( C1618 C1794 ) C1618_=_C1795( C1618 C1795 ) C1618_=_C1796( C1618 C1796 ) C1618_=_C1797( C1618 C1797 ) C1618_=_C1798( C1618 C1798 ) \nC1618_=_C1799( C1618 C1799 ) C1618_=_C1800( C1618 C1800 ) C1618_=_C1801( C1618 C1801 ) C1645_=_C1698( C1645 C1698 ) C1645_=_C1716( C1645 C1716 ) C1645_=_C1733( C1645 C1733 ) \nC1645_=_C1749( C1645 C1749 ) C1645_=_C1764( C1645 C1764 ) C1645_=_C1778( C1645 C1778 ) C1645_=_C1791( C1645 C1791 ) C1645_=_C1809( C1645 C1809 ) C1645_=_C1810( C1645 C1810 ) \nC1645_=_C1811( C1645 C1811 ) C1645_=_C1812( C1645 C1812 ) C1684_=_C1695( C1684 C1695 ) C1684_=_C1713( C1684 C1713 ) C1684_=_C1730( C1684 C1730 ) C1684_=_C1746( C1684 C1746 ) \nC1684_=_C1761( C1684 C1761 ) C1684_=_C1775( C1684 C1775 ) C1684_=_C1789( C1684 C1789 ) C1684_=_C1790( C1684 C1790 ) C1684_=_C1791( C1684 C1791 ) C1684_=_C1792( C1684 C1792 ) \nC1684_=_C1793( C1684 C1793 ) C1684_=_C1794( C1684 C1794 ) C1684_=_C1795( C1684 C1795 ) C1684_=_C1796( C1684 C1796 ) C1684_=_C1797( C1684 C1797 ) C1684_=_C1798( C1684 C1798 ) \nC1684_=_C1799( C1684 C1799 ) C1684_=_C1800( C1684 C1800 ) C1684_=_C1801( C1684 C1801 ) C1695_=_C1698( C1695 C1698 ) C1695_=_C1713( C1695 C1713 ) C1695_=_C1730( C1695 C1730 ) \nC1695_=_C1746( C1695 C1746 ) C1695_=_C1761( C1695 C1761 ) C1695_=_C1775( C1695 C1775 ) C1695_=_C1789( C1695 C1789 ) C1695_=_C1790( C1695 C1790 ) C1695_=_C1791( C1695 C1791 ) \nC1695_=_C1792( C1695 C1792 ) C1695_=_C1793( C1695 C1793 ) C1695_=_C1794( C1695 C1794 ) C1695_=_C1795( C1695 C1795 ) C1695_=_C1796( C1695 C1796 ) C1695_=_C1797( C1695 C1797 ) \nC1695_=_C1798( C1695 C1798 ) C1695_=_C1799( C1695 C1799 ) C1695_=_C1800( C1695 C1800 ) C1695_=_C1801( C1695 C1801 ) C1698_=_C1716( C1698 C1716 ) C1698_=_C1733( C1698 C1733 ) \nC1698_=_C1749( C1698 C1749 ) C1698_=_C1764( C1698 C1764 ) C1698_=_C1778( C1698 C1778 ) C1698_=_C1791( C1698 C1791 ) C1698_=_C1809( C1698 C1809 ) C1698_=_C1810( C1698 C1810 ) \nC1698_=_C1811( C1698 C1811 ) C1698_=_C1812( C1698 C1812 ) C1713_=_C1716( C1713 C1716 ) C1713_=_C1730( C1713 C1730 ) C1713_=_C1746( C1713 C1746 ) C1713_=_C1761( C1713 C1761 ) \nC1713_=_C1775( C1713 C1775 ) C1713_=_C1789( C1713 C1789 ) C1713_=_C1790( C1713 C1790 ) C1713_=_C1791( C1713 C1791 ) C1713_=_C1792( C1713 C1792 ) C1713_=_C1793( C1713 C1793 ) \nC1713_=_C1794( C1713 C1794 ) C1713_=_C1795( C1713 C1795 ) C1713_=_C1796( C1713 C1796 ) C1713_=_C1797( C1713 C1797 ) C1713_=_C1798( C1713 C1798 ) C1713_=_C1799( C1713 C1799 ) \nC1713_=_C1800( C1713 C1800 ) C1713_=_C1801( C1713 C1801 ) C1716_=_C1733( C1716 C1733 ) C1716_=_C1749( C1716 C1749 ) C1716_=_C1764( C1716 C1764 ) C1716_=_C1778( C1716 C1778 ) \nC1716_=_C1791( C1716 C1791 ) C1716_=_C1809( C1716 C1809 ) C1716_=_C1810( C1716 C1810 ) C1716_=_C1811( C1716 C1811 ) C1716_=_C1812( C1716 C1812 ) C1730_=_C1733( C1730 C1733 ) \nC1730_=_C1746( C1730 C1746 ) C1730_=_C1761( C1730 C1761 ) C1730_=_C1775( C1730 C1775 ) C1730_=_C1789( C1730 C1789 ) C1730_=_C1790( C1730 C1790 ) C1730_=_C1791( C1730 C1791 ) \nC1730_=_C1792( C1730 C1792 ) C1730_=_C1793( C1730 C1793 ) C1730_=_C1794( C1730 C1794 ) C1730_=_C1795( C1730 C1795 ) C1730_=_C1796( C1730 C1796 ) C1730_=_C1797( C1730 C1797 ) \nC1730_=_C1798( C1730 C1798 ) C1730_=_C1799( C1730 C1799 ) C1730_=_C1800( C1730 C1800 ) C1730_=_C1801( C1730 C1801 ) C1733_=_C1749( C1733 C1749 ) C1733_=_C1764( C1733 C1764 ) \nC1733_=_C1778( C1733 C1778 ) C1733_=_C1791( C1733 C1791 ) C1733_=_C1809( C1733 C1809 ) C1733_=_C1810( C1733 C1810 ) C1733_=_C1811( C1733 C1811 ) C1733_=_C1812( C1733 C1812 ) \nC1746_=_C1749( C1746 C1749 ) C1746_=_C1761( C1746 C1761 ) C1746_=_C1775( C1746 C1775 ) C1746_=_C1789(</w:t>
      </w:r>
    </w:p>
    <w:p>
      <w:pPr>
        <w:pStyle w:val="PreformattedText"/>
        <w:bidi w:val="0"/>
        <w:spacing w:before="0" w:after="0"/>
        <w:jc w:val="left"/>
        <w:rPr/>
      </w:pPr>
      <w:r>
        <w:rPr/>
        <w:t xml:space="preserve"> </w:t>
      </w:r>
      <w:r>
        <w:rPr/>
        <w:t>C1746 C1789 ) C1746_=_C1790( C1746 C1790 ) C1746_=_C1791( C1746 C1791 ) \nC1746_=_C1792( C1746 C1792 ) C1746_=_C1793( C1746 C1793 ) C1746_=_C1794( C1746 C1794 ) C1746_=_C1795( C1746 C1795 ) C1746_=_C1796( C1746 C1796 ) C1746_=_C1797( C1746 C1797 ) \nC1746_=_C1798( C1746 C1798 ) C1746_=_C1799( C1746 C1799 ) C1746_=_C1800( C1746 C1800 ) C1746_=_C1801( C1746 C1801 ) C1749_=_C1764( C1749 C1764 ) C1749_=_C1778( C1749 C1778 ) \nC1749_=_C1791( C1749 C1791 ) C1749_=_C1809( C1749 C1809 ) C1749_=_C1810( C1749 C1810 ) C1749_=_C1811( C1749 C1811 ) C1749_=_C1812( C1749 C1812 ) C1761_=_C1764( C1761 C1764 ) \nC1761_=_C1775( C1761 C1775 ) C1761_=_C1789( C1761 C1789 ) C1761_=_C1790( C1761 C1790 ) C1761_=_C1791( C1761 C1791 ) C1761_=_C1792( C1761 C1792 ) C1761_=_C1793( C1761 C1793 ) \nC1761_=_C1794( C1761 C1794 ) C1761_=_C1795( C1761 C1795 ) C1761_=_C1796( C1761 C1796 ) C1761_=_C1797( C1761 C1797 ) C1761_=_C1798( C1761 C1798 ) C1761_=_C1799( C1761 C1799 ) \nC1761_=_C1800( C1761 C1800 ) C1761_=_C1801( C1761 C1801 ) C1764_=_C1778( C1764 C1778 ) C1764_=_C1791( C1764 C1791 ) C1764_=_C1809( C1764 C1809 ) C1764_=_C1810( C1764 C1810 ) \nC1764_=_C1811( C1764 C1811 ) C1764_=_C1812( C1764 C1812 ) C1775_=_C1778( C1775 C1778 ) C1775_=_C1789( C1775 C1789 ) C1775_=_C1790( C1775 C1790 ) C1775_=_C1791( C1775 C1791 ) \nC1775_=_C1792( C1775 C1792 ) C1775_=_C1793( C1775 C1793 ) C1775_=_C1794( C1775 C1794 ) C1775_=_C1795( C1775 C1795 ) C1775_=_C1796( C1775 C1796 ) C1775_=_C1797( C1775 C1797 ) \nC1775_=_C1798( C1775 C1798 ) C1775_=_C1799( C1775 C1799 ) C1775_=_C1800( C1775 C1800 ) C1775_=_C1801( C1775 C1801 ) C1778_=_C1791( C1778 C1791 ) C1778_=_C1809( C1778 C1809 ) \nC1778_=_C1810( C1778 C1810 ) C1778_=_C1811( C1778 C1811 ) C1778_=_C1812( C1778 C1812 ) C1789_=_C1790( C1789 C1790 ) C1789_=_C1791( C1789 C1791 ) C1789_=_C1792( C1789 C1792 ) \nC1789_=_C1793( C1789 C1793 ) C1789_=_C1794( C1789 C1794 ) C1789_=_C1795( C1789 C1795 ) C1789_=_C1796( C1789 C1796 ) C1789_=_C1797( C1789 C1797 ) C1789_=_C1798( C1789 C1798 ) \nC1789_=_C1799( C1789 C1799 ) C1789_=_C1800( C1789 C1800 ) C1789_=_C1801( C1789 C1801 ) C1790_=_C1791( C1790 C1791 ) C1790_=_C1792( C1790 C1792 ) C1790_=_C1793( C1790 C1793 ) \nC1790_=_C1794( C1790 C1794 ) C1790_=_C1795( C1790 C1795 ) C1790_=_C1796( C1790 C1796 ) C1790_=_C1797( C1790 C1797 ) C1790_=_C1798( C1790 C1798 ) C1790_=_C1799( C1790 C1799 ) \nC1790_=_C1800( C1790 C1800 ) C1790_=_C1801( C1790 C1801 ) C1791_=_C1792( C1791 C1792 ) C1791_=_C1793( C1791 C1793 ) C1791_=_C1794( C1791 C1794 ) C1791_=_C1795( C1791 C1795 ) \nC1791_=_C1796( C1791 C1796 ) C1791_=_C1797( C1791 C1797 ) C1791_=_C1798( C1791 C1798 ) C1791_=_C1799( C1791 C1799 ) C1791_=_C1800( C1791 C1800 ) C1791_=_C1801( C1791 C1801 ) \nC1791_=_C1809( C1791 C1809 ) C1791_=_C1810( C1791 C1810 ) C1791_=_C1811( C1791 C1811 ) C1791_=_C1812( C1791 C1812 ) C1792_=_C1793( C1792 C1793 ) C1792_=_C1794( C1792 C1794 ) \nC1792_=_C1795( C1792 C1795 ) C1792_=_C1796( C1792 C1796 ) C1792_=_C1797( C1792 C1797 ) C1792_=_C1798( C1792 C1798 ) C1792_=_C1799( C1792 C1799 ) C1792_=_C1800( C1792 C1800 ) \nC1792_=_C1801( C1792 C1801 ) C1793_=_C1794( C1793 C1794 ) C1793_=_C1795( C1793 C1795 ) C1793_=_C1796( C1793 C1796 ) C1793_=_C1797( C1793 C1797 ) C1793_=_C1798( C1793 C1798 ) \nC1793_=_C1799( C1793 C1799 ) C1793_=_C1800( C1793 C1800 ) C1793_=_C1801( C1793 C1801 ) C1794_=_C1795( C1794 C1795 ) C1794_=_C1796( C1794 C1796 ) C1794_=_C1797( C1794 C1797 ) \nC1794_=_C1798( C1794 C1798 ) C1794_=_C1799( C1794 C1799 ) C1794_=_C1800( C1794 C1800 ) C1794_=_C1801( C1794 C1801 ) C1795_=_C1796( C1795 C1796 ) C1795_=_C1797( C1795 C1797 ) \nC1795_=_C1798( C1795 C1798 ) C1795_=_C1799( C1795 C1799 ) C1795_=_C1800( C1795 C1800 ) C1795_=_C1801( C1795 C1801 ) C1795_=_C1809( C1795 C1809 ) C1796_=_C1797( C1796 C1797 ) \nC1796_=_C1798( C1796 C1798 ) C1796_=_C1799( C1796 C1799 ) C1796_=_C1800( C1796 C1800 ) C1796_=_C1801( C1796 C1801 ) C1797_=_C1798( C1797 C1798 ) C1797_=_C1799( C1797 C1799 ) \nC1797_=_C1800( C1797 C1800 ) C1797_=_C1801( C1797 C1801 ) C1798_=_C1799( C1798 C1799 ) C1798_=_C1800( C1798 C1800 ) C1798_=_C1801( C1798 C1801 ) C1799_=_C1800( C1799 C1800 ) \nC1799_=_C1801( C1799 C1801 ) C1800_=_C1801( C1800 C1801 ) C1809_=_C1810( C1809 C1810 ) C1809_=_C1811( C1809 C1811 ) C1809_=_C1812( C1809 C1812 ) C1810_=_C1811( C1810 C1811 ) \nC1810_=_C1812( C1810 C1812 ) C1811_=_C1812( C1811 C1812 ) "];166-&gt;219[label="42: C156 C388 C615 C663 C847 \nC1065 C1102 C1250 C1292 C1447 C1476 \nC1618 C1645 C1684 C1695 C1698 C1713 \nC1716 C1730 C1733 C1746 C1749 C1761 \nC1764 C1775 C1778 C1789 C1790 C1792 \nC1793 C1794 C1795 C1796 C1797 C1798 \nC1799 C1800 C1801 C1809 C1810 C1811 \nC1812 \n463: C156_=_C388 ,C156_=_C615 ,C156_=_C847 ,C156_=_C1065 ,C156_=_C1250 ,\nC156_=_C1447 ,C156_=_C1618 ,C156_=_C1684 ,C156_=_C1695 ,C156_=_C1713 ,C156_=_C1730 ,\nC156_=_C1746 ,C156_=_C1761 ,C156_=_C1775 ,C156_=_C1789 ,C156_=_C1790 ,C156_=_C1792 ,\nC156_=_C1793 ,C156_=_C1794 ,C156_=_C1795 ,C156_=_C1796 ,C156_=_C1797 ,C156_=_C1798 ,\nC156_=_C1799 ,C156_=_C1800 ,C156_=_C1801 ,C388_=_C615 ,C388_=_C847 ,C388_=_C1065 ,\nC388_=_C1250 ,C388_=_C1447 ,C388_=_C1618 ,C388_=_C1684 ,C388_=_C1695 ,C388_=_C1713 ,\nC388_=_C1730 ,C388_=_C1746 ,C388_=_C1761 ,C388_=_C1775 ,C388_=_C1789 ,C388_=_C1790 ,\nC388_=_C1792 ,C388_=_C1793 ,C388_=_C1794 ,C388_=_C1795 ,C388_=_C1796 ,C388_=_C1797 ,\nC388_=_C1798 ,C388_=_C1799 ,C388_=_C1800 ,C388_=_C1801 ,C615_=_C847 ,C615_=_C1065 ,\nC615_=_C1250 ,C615_=_C1447 ,C615_=_C1618 ,C615_=_C1684 ,C615_=_C1695 ,C615_=_C1713 ,\nC615_=_C1730 ,C615_=_C1746 ,C615_=_C1761 ,C615_=_C1775 ,C615_=_C1789 ,C615_=_C1790 ,\nC615_=_C1792 ,C615_=_C1793 ,C615_=_C1794 ,C615_=_C1795 ,C615_=_C1796 ,C615_=_C1797 ,\nC615_=_C1798 ,C615_=_C1799 ,C615_=_C1800 ,C615_=_C1801 ,C663_=_C1102 ,C663_=_C1292 ,\nC663_=_C1476 ,C663_=_C1645 ,C663_=_C1698 ,C663_=_C1716 ,C663_=_C1733 ,C663_=_C1749 ,\nC663_=_C1764 ,C663_=_C1778 ,C663_=_C1809 ,C663_=_C1810 ,C663_=_C1811 ,C663_=_C1812 ,\nC847_=_C1065 ,C847_=_C1250 ,C847_=_C1447 ,C847_=_C1618 ,C847_=_C1684 ,C847_=_C1695 ,\nC847_=_C1713 ,C847_=_C1730 ,C847_=_C1746 ,C847_=_C1761 ,C847_=_C1775 ,C847_=_C1789 ,\nC847_=_C1790 ,C847_=_C1792 ,C847_=_C1793 ,C847_=_C1794 ,C847_=_C1795 ,C847_=_C1796 ,\nC847_=_C1797 ,C847_=_C1798 ,C847_=_C1799 ,C847_=_C1800 ,C847_=_C1801 ,C1065_=_C1250 ,\nC1065_=_C1447 ,C1065_=_C1618 ,C1065_=_C1684 ,C1065_=_C1695 ,C1065_=_C1713 ,C1065_=_C1730 ,\nC1065_=_C1746 ,C1065_=_C1761 ,C1065_=_C1775 ,C1065_=_C1789 ,C1065_=_C1790 ,C1065_=_C1792 ,\nC1065_=_C1793 ,C1065_=_C1794 ,C1065_=_C1795 ,C1065_=_C1796 ,C1065_=_C1797 ,C1065_=_C1798 ,\nC1065_=_C1799 ,C1065_=_C1800 ,C1065_=_C1801 ,C1102_=_C1292 ,C1102_=_C1476 ,C1102_=_C1645 ,\nC1102_=_C1698 ,C1102_=_C1716 ,C1102_=_C1733 ,C1102_=_C1749 ,C1102_=_C1764 ,C1102_=_C1778 ,\nC1102_=_C1809 ,C1102_=_C1810 ,C1102_=_C1811 ,C1102_=_C1812 ,C1250_=_C1447 ,C1250_=_C1618 ,\nC1250_=_C1684 ,C1250_=_C1695 ,C1250_=_C1713 ,C1250_=_C1730 ,C1250_=_C1746 ,C1250_=_C1761 ,\nC1250_=_C1775 ,C1250_=_C1789 ,C1250_=_C1790 ,C1250_=_C1792 ,C1250_=_C1793 ,C1250_=_C1794 ,\nC1250_=_C1795 ,C1250_=_C1796 ,C1250_=_C1797 ,C1250_=_C1798 ,C1250_=_C1799 ,C1250_=_C1800 ,\nC1250_=_C1801 ,C1292_=_C1476 ,C1292_=_C1645 ,C1292_=_C1698 ,C1292_=_C1716 ,C1292_=_C1733 ,\nC1292_=_C1749 ,C1292_=_C1764 ,C1292_=_C1778 ,C1292_=_C1809 ,C1292_=_C1810 ,C1292_=_C1811 ,\nC1292_=_C1812 ,C1447_=_C1618 ,C1447_=_C1684 ,C1447_=_C1695 ,C1447_=_C1713 ,C1447_=_C1730 ,\nC1447_=_C1746 ,C1447_=_C1761 ,C1447_=_C1775 ,C1447_=_C1789 ,C1447_=_C1790 ,C1447_=_C1792 ,\nC1447_=_C1793 ,C1447_=_C1794 ,C1447_=_C1795 ,C1447_=_C1796 ,C1447_=_C1797 ,C1447_=_C1798 ,\nC1447_=_C1799 ,C1447_=_C1800 ,C1447_=_C1801 ,C1476_=_C1645 ,C1476_=_C1698 ,C1476_=_C1716 ,\nC1476_=_C1733 ,C1476_=_C1749 ,C1476_=_C1764 ,C1476_=_C1778 ,C1476_=_C1809 ,C1476_=_C1810 ,\nC1476_=_C1811 ,C1476_=_C1812 ,C1618_=_C1684 ,C1618_=_C1695 ,C1618_=_C1713 ,C1618_=_C1730 ,\nC1618_=_C1746 ,C1618_=_C1761 ,C1618_=_C1775 ,C1618_=_C1789 ,C1618_=_C1790 ,C1618_=_C1792 ,\nC1618_=_C1793 ,C1618_=_C1794 ,C1618_=_C1795 ,C1618_=_C1796 ,C1618_=_C1797 ,C1618_=_C1798 ,\nC1618_=_C1799 ,C1618_=_C1800 ,C1618_=_C1801 ,C1645_=_C1698 ,C1645_=_C1716 ,C1645_=_C1733 ,\nC1645_=_C1749 ,C1645_=_C1764 ,C1645_=_C1778 ,C1645_=_C1809 ,C1645_=_C1810 ,C1645_=_C1811 ,\nC1645_=_C1812 ,C1684_=_C1695 ,C1684_=_C1713 ,C1684_=_C1730 ,C1684_=_C1746 ,C1684_=_C1761 ,\nC1684_=_C1775 ,C1684_=_C1789 ,C1684_=_C1790 ,C1684_=_C1792 ,C1684_=_C1793 ,C1684_=_C1794 ,\nC1684_=_C1795 ,C1684_=_C1796 ,C1684_=_C1797 ,C1684_=_C1798 ,C1684_=_C1799 ,C1684_=_C1800 ,\nC1684_=_C1801 ,C1695_=_C1698 ,C1695_=_C1713 ,C1695_=_C1730 ,C1695_=_C1746 ,C1695_=_C1761 ,\nC1695_=_C1775 ,C1695_=_C1789 ,C1695_=_C1790 ,C1695_=_C1792 ,C1695_=_C1793 ,C1695_=_C1794 ,\nC1695_=_C1795 ,C1695_=_C1796 ,C1695_=_C1797 ,C1695_=_C1798 ,C1695_=_C1799 ,C1695_=_C1800 ,\nC1695_=_C1801 ,C1698_=_C1716 ,C1698_=_C1733 ,C1698_=_C1749 ,C1698_=_C1764 ,C1698_=_C1778 ,\nC1698_=_C1809 ,C1698_=_C1810 ,C1698_=_C1811 ,C1698_=_C1812 ,C1713_=_C1716 ,C1713_=_C1730 ,\nC1713_=_C1746 ,C1713_=_C1761 ,C1713_=_C1775 ,C1713_=_C1789 ,C1713_=_C1790 ,C1713_=_C1792 ,\nC1713_=_C1793 ,C1713_=_C1794 ,C1713_=_C1795 ,C1713_=_C1796 ,C1713_=_C1797 ,C1713_=_C1798 ,\nC1713_=_C1799 ,C1713_=_C1800 ,C1713_=_C1801 ,C1716_=_C1733 ,C1716_=_C1749 ,C1716_=_C1764 ,\nC1716_=_C1778 ,C1716_=_C1809 ,C1716_=_C1810 ,C1716_=_C1811 ,C1716_=_C1812 ,C1730_=_C1733 ,\nC1730_=_C1746 ,C1730_=_C1761 ,C1730_=_C1775 ,C1730_=_C1789 ,C1730_=_C1790 ,C1730_=_C1792 ,\nC1730_=_C1793 ,C1730_=_C1794 ,C1730_=_C1795 ,C1730_=_C1796 ,C1730_=_C1797 ,C1730_=_C1798 ,\nC1730_=_C1799 ,C1730_=_C1800 ,C1730_=_C1801 ,C1733_=_C1749 ,C1733_=_C1764 ,C1733_=_C1778 ,\nC1733_=_C1809 ,C1733_=_C1810 ,C1733_=_C1811 ,C1733_=_C1812 ,C1746_=_C1749 ,C1746_=_C1761 ,\nC1746_=_C1775 ,C1746_=_C1789 ,C1746_=_C1790 ,C1746_=_C1792 ,C1746_=_C1793 ,C1746_=_C1794 ,\nC1746_=_C1795 ,C1746_=_C1796 ,C1746_=_C1797 ,C1746_=_C1798 ,C1746_=_C1799 ,C1746_=_C1800 ,\nC1746_=_C1801 ,C1749_=_C1764 ,C1749_=_C1778 ,C1749_=_C1809</w:t>
      </w:r>
    </w:p>
    <w:p>
      <w:pPr>
        <w:pStyle w:val="PreformattedText"/>
        <w:bidi w:val="0"/>
        <w:spacing w:before="0" w:after="0"/>
        <w:jc w:val="left"/>
        <w:rPr/>
      </w:pPr>
      <w:r>
        <w:rPr/>
        <w:t xml:space="preserve"> </w:t>
      </w:r>
      <w:r>
        <w:rPr/>
        <w:t>,C1749_=_C1810 ,C1749_=_C1811 ,\nC1749_=_C1812 ,C1761_=_C1764 ,C1761_=_C1775 ,C1761_=_C1789 ,C1761_=_C1790 ,C1761_=_C1792 ,\nC1761_=_C1793 ,C1761_=_C1794 ,C1761_=_C1795 ,C1761_=_C1796 ,C1761_=_C1797 ,C1761_=_C1798 ,\nC1761_=_C1799 ,C1761_=_C1800 ,C1761_=_C1801 ,C1764_=_C1778 ,C1764_=_C1809 ,C1764_=_C1810 ,\nC1764_=_C1811 ,C1764_=_C1812 ,C1775_=_C1778 ,C1775_=_C1789 ,C1775_=_C1790 ,C1775_=_C1792 ,\nC1775_=_C1793 ,C1775_=_C1794 ,C1775_=_C1795 ,C1775_=_C1796 ,C1775_=_C1797 ,C1775_=_C1798 ,\nC1775_=_C1799 ,C1775_=_C1800 ,C1775_=_C1801 ,C1778_=_C1809 ,C1778_=_C1810 ,C1778_=_C1811 ,\nC1778_=_C1812 ,C1789_=_C1790 ,C1789_=_C1792 ,C1789_=_C1793 ,C1789_=_C1794 ,C1789_=_C1795 ,\nC1789_=_C1796 ,C1789_=_C1797 ,C1789_=_C1798 ,C1789_=_C1799 ,C1789_=_C1800 ,C1789_=_C1801 ,\nC1790_=_C1792 ,C1790_=_C1793 ,C1790_=_C1794 ,C1790_=_C1795 ,C1790_=_C1796 ,C1790_=_C1797 ,\nC1790_=_C1798 ,C1790_=_C1799 ,C1790_=_C1800 ,C1790_=_C1801 ,C1792_=_C1793 ,C1792_=_C1794 ,\nC1792_=_C1795 ,C1792_=_C1796 ,C1792_=_C1797 ,C1792_=_C1798 ,C1792_=_C1799 ,C1792_=_C1800 ,\nC1792_=_C1801 ,C1793_=_C1794 ,C1793_=_C1795 ,C1793_=_C1796 ,C1793_=_C1797 ,C1793_=_C1798 ,\nC1793_=_C1799 ,C1793_=_C1800 ,C1793_=_C1801 ,C1794_=_C1795 ,C1794_=_C1796 ,C1794_=_C1797 ,\nC1794_=_C1798 ,C1794_=_C1799 ,C1794_=_C1800 ,C1794_=_C1801 ,C1795_=_C1796 ,C1795_=_C1797 ,\nC1795_=_C1798 ,C1795_=_C1799 ,C1795_=_C1800 ,C1795_=_C1801 ,C1795_=_C1809 ,C1796_=_C1797 ,\nC1796_=_C1798 ,C1796_=_C1799 ,C1796_=_C1800 ,C1796_=_C1801 ,C1797_=_C1798 ,C1797_=_C1799 ,\nC1797_=_C1800 ,C1797_=_C1801 ,C1798_=_C1799 ,C1798_=_C1800 ,C1798_=_C1801 ,C1799_=_C1800 ,\nC1799_=_C1801 ,C1800_=_C1801 ,C1809_=_C1810 ,C1809_=_C1811 ,C1809_=_C1812 ,C1810_=_C1811 ,\nC1810_=_C1812 ,C1811_=_C1812 ,"];220[shape=box, label="id:220 level: 6\n43: C21 C87 C272 C319 C556 \nC785 C1007 C1153 C1194 C1391 C1525 \nC1567 C1678 C1679 C1680 C1681 C1682 \nC1683 C1684 C1685 C1686 C1687 C1688 \nC1689 C1691 C1709 C1727 C1728 C1729 \nC1730 C1731 C1732 C1733 C1734 C1735 \nC1736 C1737 C1738 C1739 C1740 C1741 \nC1742 C1743 \n505: C21_=_C272( C21 C272 ) C21_=_C1153( C21 C1153 ) C21_=_C1525( C21 C1525 ) C21_=_C1678( C21 C1678 ) C21_=_C1679( C21 C1679 ) \nC21_=_C1680( C21 C1680 ) C21_=_C1681( C21 C1681 ) C21_=_C1682( C21 C1682 ) C21_=_C1683( C21 C1683 ) C21_=_C1684( C21 C1684 ) C21_=_C1685( C21 C1685 ) \nC21_=_C1686( C21 C1686 ) C21_=_C1687( C21 C1687 ) C21_=_C1688( C21 C1688 ) C21_=_C1689( C21 C1689 ) C87_=_C319( C87 C319 ) C87_=_C556( C87 C556 ) \nC87_=_C785( C87 C785 ) C87_=_C1007( C87 C1007 ) C87_=_C1194( C87 C1194 ) C87_=_C1391( C87 C1391 ) C87_=_C1567( C87 C1567 ) C87_=_C1680( C87 C1680 ) \nC87_=_C1691( C87 C1691 ) C87_=_C1709( C87 C1709 ) C87_=_C1727( C87 C1727 ) C87_=_C1728( C87 C1728 ) C87_=_C1729( C87 C1729 ) C87_=_C1730( C87 C1730 ) \nC87_=_C1731( C87 C1731 ) C87_=_C1732( C87 C1732 ) C87_=_C1733( C87 C1733 ) C87_=_C1734( C87 C1734 ) C87_=_C1735( C87 C1735 ) C87_=_C1736( C87 C1736 ) \nC87_=_C1737( C87 C1737 ) C87_=_C1738( C87 C1738 ) C87_=_C1739( C87 C1739 ) C87_=_C1740( C87 C1740 ) C87_=_C1741( C87 C1741 ) C87_=_C1742( C87 C1742 ) \nC87_=_C1743( C87 C1743 ) C272_=_C1153( C272 C1153 ) C272_=_C1525( C272 C1525 ) C272_=_C1678( C272 C1678 ) C272_=_C1679( C272 C1679 ) C272_=_C1680( C272 C1680 ) \nC272_=_C1681( C272 C1681 ) C272_=_C1682( C272 C1682 ) C272_=_C1683( C272 C1683 ) C272_=_C1684( C272 C1684 ) C272_=_C1685( C272 C1685 ) C272_=_C1686( C272 C1686 ) \nC272_=_C1687( C272 C1687 ) C272_=_C1688( C272 C1688 ) C272_=_C1689( C272 C1689 ) C319_=_C556( C319 C556 ) C319_=_C785( C319 C785 ) C319_=_C1007( C319 C1007 ) \nC319_=_C1194( C319 C1194 ) C319_=_C1391( C319 C1391 ) C319_=_C1567( C319 C1567 ) C319_=_C1680( C319 C1680 ) C319_=_C1691( C319 C1691 ) C319_=_C1709( C319 C1709 ) \nC319_=_C1727( C319 C1727 ) C319_=_C1728( C319 C1728 ) C319_=_C1729( C319 C1729 ) C319_=_C1730( C319 C1730 ) C319_=_C1731( C319 C1731 ) C319_=_C1732( C319 C1732 ) \nC319_=_C1733( C319 C1733 ) C319_=_C1734( C319 C1734 ) C319_=_C1735( C319 C1735 ) C319_=_C1736( C319 C1736 ) C319_=_C1737( C319 C1737 ) C319_=_C1738( C319 C1738 ) \nC319_=_C1739( C319 C1739 ) C319_=_C1740( C319 C1740 ) C319_=_C1741( C319 C1741 ) C319_=_C1742( C319 C1742 ) C319_=_C1743( C319 C1743 ) C556_=_C785( C556 C785 ) \nC556_=_C1007( C556 C1007 ) C556_=_C1194( C556 C1194 ) C556_=_C1391( C556 C1391 ) C556_=_C1567( C556 C1567 ) C556_=_C1680( C556 C1680 ) C556_=_C1691( C556 C1691 ) \nC556_=_C1709( C556 C1709 ) C556_=_C1727( C556 C1727 ) C556_=_C1728( C556 C1728 ) C556_=_C1729( C556 C1729 ) C556_=_C1730( C556 C1730 ) C556_=_C1731( C556 C1731 ) \nC556_=_C1732( C556 C1732 ) C556_=_C1733( C556 C1733 ) C556_=_C1734( C556 C1734 ) C556_=_C1735( C556 C1735 ) C556_=_C1736( C556 C1736 ) C556_=_C1737( C556 C1737 ) \nC556_=_C1738( C556 C1738 ) C556_=_C1739( C556 C1739 ) C556_=_C1740( C556 C1740 ) C556_=_C1741( C556 C1741 ) C556_=_C1742( C556 C1742 ) C556_=_C1743( C556 C1743 ) \nC785_=_C1007( C785 C1007 ) C785_=_C1194( C785 C1194 ) C785_=_C1391( C785 C1391 ) C785_=_C1567( C785 C1567 ) C785_=_C1680( C785 C1680 ) C785_=_C1691( C785 C1691 ) \nC785_=_C1709( C785 C1709 ) C785_=_C1727( C785 C1727 ) C785_=_C1728( C785 C1728 ) C785_=_C1729( C785 C1729 ) C785_=_C1730( C785 C1730 ) C785_=_C1731( C785 C1731 ) \nC785_=_C1732( C785 C1732 ) C785_=_C1733( C785 C1733 ) C785_=_C1734( C785 C1734 ) C785_=_C1735( C785 C1735 ) C785_=_C1736( C785 C1736 ) C785_=_C1737( C785 C1737 ) \nC785_=_C1738( C785 C1738 ) C785_=_C1739( C785 C1739 ) C785_=_C1740( C785 C1740 ) C785_=_C1741( C785 C1741 ) C785_=_C1742( C785 C1742 ) C785_=_C1743( C785 C1743 ) \nC1007_=_C1194( C1007 C1194 ) C1007_=_C1391( C1007 C1391 ) C1007_=_C1567( C1007 C1567 ) C1007_=_C1680( C1007 C1680 ) C1007_=_C1691( C1007 C1691 ) C1007_=_C1709( C1007 C1709 ) \nC1007_=_C1727( C1007 C1727 ) C1007_=_C1728( C1007 C1728 ) C1007_=_C1729( C1007 C1729 ) C1007_=_C1730( C1007 C1730 ) C1007_=_C1731( C1007 C1731 ) C1007_=_C1732( C1007 C1732 ) \nC1007_=_C1733( C1007 C1733 ) C1007_=_C1734( C1007 C1734 ) C1007_=_C1735( C1007 C1735 ) C1007_=_C1736( C1007 C1736 ) C1007_=_C1737( C1007 C1737 ) C1007_=_C1738( C1007 C1738 ) \nC1007_=_C1739( C1007 C1739 ) C1007_=_C1740( C1007 C1740 ) C1007_=_C1741( C1007 C1741 ) C1007_=_C1742( C1007 C1742 ) C1007_=_C1743( C1007 C1743 ) C1153_=_C1525( C1153 C1525 ) \nC1153_=_C1678( C1153 C1678 ) C1153_=_C1679( C1153 C1679 ) C1153_=_C1680( C1153 C1680 ) C1153_=_C1681( C1153 C1681 ) C1153_=_C1682( C1153 C1682 ) C1153_=_C1683( C1153 C1683 ) \nC1153_=_C1684( C1153 C1684 ) C1153_=_C1685( C1153 C1685 ) C1153_=_C1686( C1153 C1686 ) C1153_=_C1687( C1153 C1687 ) C1153_=_C1688( C1153 C1688 ) C1153_=_C1689( C1153 C1689 ) \nC1194_=_C1391( C1194 C1391 ) C1194_=_C1567( C1194 C1567 ) C1194_=_C1680( C1194 C1680 ) C1194_=_C1691( C1194 C1691 ) C1194_=_C1709( C1194 C1709 ) C1194_=_C1727( C1194 C1727 ) \nC1194_=_C1728( C1194 C1728 ) C1194_=_C1729( C1194 C1729 ) C1194_=_C1730( C1194 C1730 ) C1194_=_C1731( C1194 C1731 ) C1194_=_C1732( C1194 C1732 ) C1194_=_C1733( C1194 C1733 ) \nC1194_=_C1734( C1194 C1734 ) C1194_=_C1735( C1194 C1735 ) C1194_=_C1736( C1194 C1736 ) C1194_=_C1737( C1194 C1737 ) C1194_=_C1738( C1194 C1738 ) C1194_=_C1739( C1194 C1739 ) \nC1194_=_C1740( C1194 C1740 ) C1194_=_C1741( C1194 C1741 ) C1194_=_C1742( C1194 C1742 ) C1194_=_C1743( C1194 C1743 ) C1391_=_C1567( C1391 C1567 ) C1391_=_C1680( C1391 C1680 ) \nC1391_=_C1691( C1391 C1691 ) C1391_=_C1709( C1391 C1709 ) C1391_=_C1727( C1391 C1727 ) C1391_=_C1728( C1391 C1728 ) C1391_=_C1729( C1391 C1729 ) C1391_=_C1730( C1391 C1730 ) \nC1391_=_C1731( C1391 C1731 ) C1391_=_C1732( C1391 C1732 ) C1391_=_C1733( C1391 C1733 ) C1391_=_C1734( C1391 C1734 ) C1391_=_C1735( C1391 C1735 ) C1391_=_C1736( C1391 C1736 ) \nC1391_=_C1737( C1391 C1737 ) C1391_=_C1738( C1391 C1738 ) C1391_=_C1739( C1391 C1739 ) C1391_=_C1740( C1391 C1740 ) C1391_=_C1741( C1391 C1741 ) C1391_=_C1742( C1391 C1742 ) \nC1391_=_C1743( C1391 C1743 ) C1525_=_C1678( C1525 C1678 ) C1525_=_C1679( C1525 C1679 ) C1525_=_C1680( C1525 C1680 ) C1525_=_C1681( C1525 C1681 ) C1525_=_C1682( C1525 C1682 ) \nC1525_=_C1683( C1525 C1683 ) C1525_=_C1684( C1525 C1684 ) C1525_=_C1685( C1525 C1685 ) C1525_=_C1686( C1525 C1686 ) C1525_=_C1687( C1525 C1687 ) C1525_=_C1688( C1525 C1688 ) \nC1525_=_C1689( C1525 C1689 ) C1567_=_C1680( C1567 C1680 ) C1567_=_C1691( C1567 C1691 ) C1567_=_C1709( C1567 C1709 ) C1567_=_C1727( C1567 C1727 ) C1567_=_C1728( C1567 C1728 ) \nC1567_=_C1729( C1567 C1729 ) C1567_=_C1730( C1567 C1730 ) C1567_=_C1731( C1567 C1731 ) C1567_=_C1732( C1567 C1732 ) C1567_=_C1733( C1567 C1733 ) C1567_=_C1734( C1567 C1734 ) \nC1567_=_C1735( C1567 C1735 ) C1567_=_C1736( C1567 C1736 ) C1567_=_C1737( C1567 C1737 ) C1567_=_C1738( C1567 C1738 ) C1567_=_C1739( C1567 C1739 ) C1567_=_C1740( C1567 C1740 ) \nC1567_=_C1741( C1567 C1741 ) C1567_=_C1742( C1567 C1742 ) C1567_=_C1743( C1567 C1743 ) C1678_=_C1679( C1678 C1679 ) C1678_=_C1680( C1678 C1680 ) C1678_=_C1681( C1678 C1681 ) \nC1678_=_C1682( C1678 C1682 ) C1678_=_C1683( C1678 C1683 ) C1678_=_C1684( C1678 C1684 ) C1678_=_C1685( C1678 C1685 ) C1678_=_C1686( C1678 C1686 ) C1678_=_C1687( C1678 C1687 ) \nC1678_=_C1688( C1678 C1688 ) C1678_=_C1689( C1678 C1689 ) C1678_=_C1691( C1678 C1691 ) C1679_=_C1680( C1679 C1680 ) C1679_=_C1681( C1679 C1681 ) C1679_=_C1682( C1679 C1682 ) \nC1679_=_C1683( C1679 C1683 ) C1679_=_C1684( C1679 C1684 ) C1679_=_C1685( C1679 C1685 ) C1679_=_C1686( C1679 C1686 ) C1679_=_C1687( C1679 C1687 ) C1679_=_C1688( C1679 C1688 ) \nC1679_=_C1689( C1679 C1689 ) C1679_=_C1709( C1679 C1709 ) C1680_=_C1681( C1680 C1681 ) C1680_=_C1682( C1680 C1682 ) C1680_=_C1683( C1680 C1683 ) C1680_=_C1684( C1680 C1684 ) \nC1680_=_C1685( C1680 C1685 ) C1680_=_C1686( C1680 C1686 ) C1680_=_C1687( C1680 C1687 ) C1680_=_C1688( C1680 C1688 ) C1680_=_C1689( C1680 C1689 ) C1680_=_C1691( C1680 C1691 ) \nC1680_=_C1709( C1680 C1709 ) C1680_=_C1727( C1680 C1727 ) C1680_=_C1728( C1680 C1728 ) C1680_=_C1729( C1680 C1729 ) C1680_=_C1730( C1680 C1730 ) C1680_=_C1731(</w:t>
      </w:r>
    </w:p>
    <w:p>
      <w:pPr>
        <w:pStyle w:val="PreformattedText"/>
        <w:bidi w:val="0"/>
        <w:spacing w:before="0" w:after="0"/>
        <w:jc w:val="left"/>
        <w:rPr/>
      </w:pPr>
      <w:r>
        <w:rPr/>
        <w:t xml:space="preserve"> </w:t>
      </w:r>
      <w:r>
        <w:rPr/>
        <w:t>C1680 C1731 ) \nC1680_=_C1732( C1680 C1732 ) C1680_=_C1733( C1680 C1733 ) C1680_=_C1734( C1680 C1734 ) C1680_=_C1735( C1680 C1735 ) C1680_=_C1736( C1680 C1736 ) C1680_=_C1737( C1680 C1737 ) \nC1680_=_C1738( C1680 C1738 ) C1680_=_C1739( C1680 C1739 ) C1680_=_C1740( C1680 C1740 ) C1680_=_C1741( C1680 C1741 ) C1680_=_C1742( C1680 C1742 ) C1680_=_C1743( C1680 C1743 ) \nC1681_=_C1682( C1681 C1682 ) C1681_=_C1683( C1681 C1683 ) C1681_=_C1684( C1681 C1684 ) C1681_=_C1685( C1681 C1685 ) C1681_=_C1686( C1681 C1686 ) C1681_=_C1687( C1681 C1687 ) \nC1681_=_C1688( C1681 C1688 ) C1681_=_C1689( C1681 C1689 ) C1681_=_C1727( C1681 C1727 ) C1682_=_C1683( C1682 C1683 ) C1682_=_C1684( C1682 C1684 ) C1682_=_C1685( C1682 C1685 ) \nC1682_=_C1686( C1682 C1686 ) C1682_=_C1687( C1682 C1687 ) C1682_=_C1688( C1682 C1688 ) C1682_=_C1689( C1682 C1689 ) C1682_=_C1728( C1682 C1728 ) C1683_=_C1684( C1683 C1684 ) \nC1683_=_C1685( C1683 C1685 ) C1683_=_C1686( C1683 C1686 ) C1683_=_C1687( C1683 C1687 ) C1683_=_C1688( C1683 C1688 ) C1683_=_C1689( C1683 C1689 ) C1683_=_C1729( C1683 C1729 ) \nC1684_=_C1685( C1684 C1685 ) C1684_=_C1686( C1684 C1686 ) C1684_=_C1687( C1684 C1687 ) C1684_=_C1688( C1684 C1688 ) C1684_=_C1689( C1684 C1689 ) C1684_=_C1730( C1684 C1730 ) \nC1685_=_C1686( C1685 C1686 ) C1685_=_C1687( C1685 C1687 ) C1685_=_C1688( C1685 C1688 ) C1685_=_C1689( C1685 C1689 ) C1685_=_C1737( C1685 C1737 ) C1686_=_C1687( C1686 C1687 ) \nC1686_=_C1688( C1686 C1688 ) C1686_=_C1689( C1686 C1689 ) C1687_=_C1688( C1687 C1688 ) C1687_=_C1689( C1687 C1689 ) C1688_=_C1689( C1688 C1689 ) C1691_=_C1709( C1691 C1709 ) \nC1691_=_C1727( C1691 C1727 ) C1691_=_C1728( C1691 C1728 ) C1691_=_C1729( C1691 C1729 ) C1691_=_C1730( C1691 C1730 ) C1691_=_C1731( C1691 C1731 ) C1691_=_C1732( C1691 C1732 ) \nC1691_=_C1733( C1691 C1733 ) C1691_=_C1734( C1691 C1734 ) C1691_=_C1735( C1691 C1735 ) C1691_=_C1736( C1691 C1736 ) C1691_=_C1737( C1691 C1737 ) C1691_=_C1738( C1691 C1738 ) \nC1691_=_C1739( C1691 C1739 ) C1691_=_C1740( C1691 C1740 ) C1691_=_C1741( C1691 C1741 ) C1691_=_C1742( C1691 C1742 ) C1691_=_C1743( C1691 C1743 ) C1709_=_C1727( C1709 C1727 ) \nC1709_=_C1728( C1709 C1728 ) C1709_=_C1729( C1709 C1729 ) C1709_=_C1730( C1709 C1730 ) C1709_=_C1731( C1709 C1731 ) C1709_=_C1732( C1709 C1732 ) C1709_=_C1733( C1709 C1733 ) \nC1709_=_C1734( C1709 C1734 ) C1709_=_C1735( C1709 C1735 ) C1709_=_C1736( C1709 C1736 ) C1709_=_C1737( C1709 C1737 ) C1709_=_C1738( C1709 C1738 ) C1709_=_C1739( C1709 C1739 ) \nC1709_=_C1740( C1709 C1740 ) C1709_=_C1741( C1709 C1741 ) C1709_=_C1742( C1709 C1742 ) C1709_=_C1743( C1709 C1743 ) C1727_=_C1728( C1727 C1728 ) C1727_=_C1729( C1727 C1729 ) \nC1727_=_C1730( C1727 C1730 ) C1727_=_C1731( C1727 C1731 ) C1727_=_C1732( C1727 C1732 ) C1727_=_C1733( C1727 C1733 ) C1727_=_C1734( C1727 C1734 ) C1727_=_C1735( C1727 C1735 ) \nC1727_=_C1736( C1727 C1736 ) C1727_=_C1737( C1727 C1737 ) C1727_=_C1738( C1727 C1738 ) C1727_=_C1739( C1727 C1739 ) C1727_=_C1740( C1727 C1740 ) C1727_=_C1741( C1727 C1741 ) \nC1727_=_C1742( C1727 C1742 ) C1727_=_C1743( C1727 C1743 ) C1728_=_C1729( C1728 C1729 ) C1728_=_C1730( C1728 C1730 ) C1728_=_C1731( C1728 C1731 ) C1728_=_C1732( C1728 C1732 ) \nC1728_=_C1733( C1728 C1733 ) C1728_=_C1734( C1728 C1734 ) C1728_=_C1735( C1728 C1735 ) C1728_=_C1736( C1728 C1736 ) C1728_=_C1737( C1728 C1737 ) C1728_=_C1738( C1728 C1738 ) \nC1728_=_C1739( C1728 C1739 ) C1728_=_C1740( C1728 C1740 ) C1728_=_C1741( C1728 C1741 ) C1728_=_C1742( C1728 C1742 ) C1728_=_C1743( C1728 C1743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742( C1729 C1742 ) \nC1729_=_C1743( C1729 C1743 ) C1730_=_C1731( C1730 C1731 ) C1730_=_C1732( C1730 C1732 ) C1730_=_C1733( C1730 C1733 ) C1730_=_C1734( C1730 C1734 ) C1730_=_C1735( C1730 C1735 ) \nC1730_=_C1736( C1730 C1736 ) C1730_=_C1737( C1730 C1737 ) C1730_=_C1738( C1730 C1738 ) C1730_=_C1739( C1730 C1739 ) C1730_=_C1740( C1730 C1740 ) C1730_=_C1741( C1730 C1741 ) \nC1730_=_C1742( C1730 C1742 ) C1730_=_C1743( C1730 C1743 ) C1731_=_C1732( C1731 C1732 ) C1731_=_C1733( C1731 C1733 ) C1731_=_C1734( C1731 C1734 ) C1731_=_C1735( C1731 C1735 ) \nC1731_=_C1736( C1731 C1736 ) C1731_=_C1737( C1731 C1737 ) C1731_=_C1738( C1731 C1738 ) C1731_=_C1739( C1731 C1739 ) C1731_=_C1740( C1731 C1740 ) C1731_=_C1741( C1731 C1741 ) \nC1731_=_C1742( C1731 C1742 ) C1731_=_C1743( C1731 C1743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3_=_C1734( C1733 C1734 ) C1733_=_C1735( C1733 C1735 ) C1733_=_C1736( C1733 C1736 ) C1733_=_C1737( C1733 C1737 ) C1733_=_C1738( C1733 C1738 ) \nC1733_=_C1739( C1733 C1739 ) C1733_=_C1740( C1733 C1740 ) C1733_=_C1741( C1733 C1741 ) C1733_=_C1742( C1733 C1742 ) C1733_=_C1743( C1733 C1743 ) C1734_=_C1735( C1734 C1735 ) \nC1734_=_C1736( C1734 C1736 ) C1734_=_C1737( C1734 C1737 ) C1734_=_C1738( C1734 C1738 ) C1734_=_C1739( C1734 C1739 ) C1734_=_C1740( C1734 C1740 ) C1734_=_C1741( C1734 C1741 ) \nC1734_=_C1742( C1734 C1742 ) C1734_=_C1743( C1734 C1743 ) C1735_=_C1736( C1735 C1736 ) C1735_=_C1737( C1735 C1737 ) C1735_=_C1738( C1735 C1738 ) C1735_=_C1739( C1735 C1739 ) \nC1735_=_C1740( C1735 C1740 ) C1735_=_C1741( C1735 C1741 ) C1735_=_C1742( C1735 C1742 ) C1735_=_C1743( C1735 C1743 ) C1736_=_C1737( C1736 C1737 ) C1736_=_C1738( C1736 C1738 ) \nC1736_=_C1739( C1736 C1739 ) C1736_=_C1740( C1736 C1740 ) C1736_=_C1741( C1736 C1741 ) C1736_=_C1742( C1736 C1742 ) C1736_=_C1743( C1736 C1743 ) C1737_=_C1738( C1737 C1738 ) \nC1737_=_C1739( C1737 C1739 ) C1737_=_C1740( C1737 C1740 ) C1737_=_C1741( C1737 C1741 ) C1737_=_C1742( C1737 C1742 ) C1737_=_C1743( C1737 C1743 ) C1738_=_C1739( C1738 C1739 ) \nC1738_=_C1740( C1738 C1740 ) C1738_=_C1741( C1738 C1741 ) C1738_=_C1742( C1738 C1742 ) C1738_=_C1743( C1738 C1743 ) C1739_=_C1740( C1739 C1740 ) C1739_=_C1741( C1739 C1741 ) \nC1739_=_C1742( C1739 C1742 ) C1739_=_C1743( C1739 C1743 ) C1740_=_C1741( C1740 C1741 ) C1740_=_C1742( C1740 C1742 ) C1740_=_C1743( C1740 C1743 ) C1741_=_C1742( C1741 C1742 ) \nC1741_=_C1743( C1741 C1743 ) C1742_=_C1743( C1742 C1743 ) "];167-&gt;220[label="42: C21 C87 C272 C319 C556 \nC785 C1007 C1153 C1194 C1391 C1525 \nC1567 C1678 C1679 C1681 C1682 C1683 \nC1684 C1685 C1686 C1687 C1688 C1689 \nC1691 C1709 C1727 C1728 C1729 C1730 \nC1731 C1732 C1733 C1734 C1735 C1736 \nC1737 C1738 C1739 C1740 C1741 C1742 \nC1743 \n463: C21_=_C272 ,C21_=_C1153 ,C21_=_C1525 ,C21_=_C1678 ,C21_=_C1679 ,\nC21_=_C1681 ,C21_=_C1682 ,C21_=_C1683 ,C21_=_C1684 ,C21_=_C1685 ,C21_=_C1686 ,\nC21_=_C1687 ,C21_=_C1688 ,C21_=_C1689 ,C87_=_C319 ,C87_=_C556 ,C87_=_C785 ,\nC87_=_C1007 ,C87_=_C1194 ,C87_=_C1391 ,C87_=_C1567 ,C87_=_C1691 ,C87_=_C1709 ,\nC87_=_C1727 ,C87_=_C1728 ,C87_=_C1729 ,C87_=_C1730 ,C87_=_C1731 ,C87_=_C1732 ,\nC87_=_C1733 ,C87_=_C1734 ,C87_=_C1735 ,C87_=_C1736 ,C87_=_C1737 ,C87_=_C1738 ,\nC87_=_C1739 ,C87_=_C1740 ,C87_=_C1741 ,C87_=_C1742 ,C87_=_C1743 ,C272_=_C1153 ,\nC272_=_C1525 ,C272_=_C1678 ,C272_=_C1679 ,C272_=_C1681 ,C272_=_C1682 ,C272_=_C1683 ,\nC272_=_C1684 ,C272_=_C1685 ,C272_=_C1686 ,C272_=_C1687 ,C272_=_C1688 ,C272_=_C1689 ,\nC319_=_C556 ,C319_=_C785 ,C319_=_C1007 ,C319_=_C1194 ,C319_=_C1391 ,C319_=_C1567 ,\nC319_=_C1691 ,C319_=_C1709 ,C319_=_C1727 ,C319_=_C1728 ,C319_=_C1729 ,C319_=_C1730 ,\nC319_=_C1731 ,C319_=_C1732 ,C319_=_C1733 ,C319_=_C1734 ,C319_=_C1735 ,C319_=_C1736 ,\nC319_=_C1737 ,C319_=_C1738 ,C319_=_C1739 ,C319_=_C1740 ,C319_=_C1741 ,C319_=_C1742 ,\nC319_=_C1743 ,C556_=_C785 ,C556_=_C1007 ,C556_=_C1194 ,C556_=_C1391 ,C556_=_C1567 ,\nC556_=_C1691 ,C556_=_C1709 ,C556_=_C1727 ,C556_=_C1728 ,C556_=_C1729 ,C556_=_C1730 ,\nC556_=_C1731 ,C556_=_C1732 ,C556_=_C1733 ,C556_=_C1734 ,C556_=_C1735 ,C556_=_C1736 ,\nC556_=_C1737 ,C556_=_C1738 ,C556_=_C1739 ,C556_=_C1740 ,C556_=_C1741 ,C556_=_C1742 ,\nC556_=_C1743 ,C785_=_C1007 ,C785_=_C1194 ,C785_=_C1391 ,C785_=_C1567 ,C785_=_C1691 ,\nC785_=_C1709 ,C785_=_C1727 ,C785_=_C1728 ,C785_=_C1729 ,C785_=_C1730 ,C785_=_C1731 ,\nC785_=_C1732 ,C785_=_C1733 ,C785_=_C1734 ,C785_=_C1735 ,C785_=_C1736 ,C785_=_C1737 ,\nC785_=_C1738 ,C785_=_C1739 ,C785_=_C1740 ,C785_=_C1741 ,C785_=_C1742 ,C785_=_C1743 ,\nC1007_=_C1194 ,C1007_=_C1391 ,C1007_=_C1567 ,C1007_=_C1691 ,C1007_=_C1709 ,C1007_=_C1727 ,\nC1007_=_C1728 ,C1007_=_C1729 ,C1007_=_C1730 ,C1007_=_C1731 ,C1007_=_C1732 ,C1007_=_C1733 ,\nC1007_=_C1734 ,C1007_=_C1735 ,C1007_=_C1736 ,C1007_=_C1737 ,C1007_=_C1738 ,C1007_=_C1739 ,\nC1007_=_C1740 ,C1007_=_C1741 ,C1007_=_C1742 ,C1007_=_C1743 ,C1153_=_C1525 ,C1153_=_C1678 ,\nC1153_=_C1679 ,C1153_=_C1681 ,C1153_=_C1682 ,C1153_=_C1683 ,C1153_=_C1684 ,C1153_=_C1685 ,\nC1153_=_C1686 ,C1153_=_C1687 ,C1153_=_C1688 ,C1153_=_C1689 ,C1194_=_C1391 ,C1194_=_C1567 ,\nC1194_=_C1691 ,C1194_=_C1709 ,C1194_=_C1727 ,C1194_=_C1728 ,C1194_=_C1729 ,C1194_=_C1730 ,\nC1194_=_C1731 ,C1194_=_C1732 ,C1194_=_C1733 ,C1194_=_C1734 ,C1194_=_C1735 ,C1194_=_C1736 ,\nC1194_=_C1737 ,C1194_=_C1738 ,C1194_=_C1739 ,C1194_=_C1740 ,C1194_=_C1741 ,C1194_=_C1742 ,\nC1194_=_C1743 ,C1391_=_C1567 ,C1391_=_C1691 ,C1391_=_C1709 ,C1391_=_C1727 ,C1391_=_C1728 ,\nC1391_=_C1729 ,C1391_=_C1730 ,C1391_=_C1731 ,C1391_=_C1732 ,C1391_=_C1733 ,C1391_=_C1734 ,\nC1391_=_C1735 ,C1391_=_C1736 ,C1391_=_C1737 ,C1391_=_C1738 ,C1391_=_C1739 ,C1391_=_C1740 ,\nC1391_=_C1741 ,C1391_=_C1742 ,C1391_=_C1743 ,C1525_=_C1678 ,C1525_=_C1679 ,C1525_=_C1681 ,\nC1525_=_C1682 ,C1525_=_C1683 ,C1525_=_C1684 ,C1525_=_C1685 ,C1525_=_C1686 ,C1525_=_C1687</w:t>
      </w:r>
    </w:p>
    <w:p>
      <w:pPr>
        <w:pStyle w:val="PreformattedText"/>
        <w:bidi w:val="0"/>
        <w:spacing w:before="0" w:after="0"/>
        <w:jc w:val="left"/>
        <w:rPr/>
      </w:pPr>
      <w:r>
        <w:rPr/>
        <w:t xml:space="preserve"> </w:t>
      </w:r>
      <w:r>
        <w:rPr/>
        <w:t>,\nC1525_=_C1688 ,C1525_=_C1689 ,C1567_=_C1691 ,C1567_=_C1709 ,C1567_=_C1727 ,C1567_=_C1728 ,\nC1567_=_C1729 ,C1567_=_C1730 ,C1567_=_C1731 ,C1567_=_C1732 ,C1567_=_C1733 ,C1567_=_C1734 ,\nC1567_=_C1735 ,C1567_=_C1736 ,C1567_=_C1737 ,C1567_=_C1738 ,C1567_=_C1739 ,C1567_=_C1740 ,\nC1567_=_C1741 ,C1567_=_C1742 ,C1567_=_C1743 ,C1678_=_C1679 ,C1678_=_C1681 ,C1678_=_C1682 ,\nC1678_=_C1683 ,C1678_=_C1684 ,C1678_=_C1685 ,C1678_=_C1686 ,C1678_=_C1687 ,C1678_=_C1688 ,\nC1678_=_C1689 ,C1678_=_C1691 ,C1679_=_C1681 ,C1679_=_C1682 ,C1679_=_C1683 ,C1679_=_C1684 ,\nC1679_=_C1685 ,C1679_=_C1686 ,C1679_=_C1687 ,C1679_=_C1688 ,C1679_=_C1689 ,C1679_=_C1709 ,\nC1681_=_C1682 ,C1681_=_C1683 ,C1681_=_C1684 ,C1681_=_C1685 ,C1681_=_C1686 ,C1681_=_C1687 ,\nC1681_=_C1688 ,C1681_=_C1689 ,C1681_=_C1727 ,C1682_=_C1683 ,C1682_=_C1684 ,C1682_=_C1685 ,\nC1682_=_C1686 ,C1682_=_C1687 ,C1682_=_C1688 ,C1682_=_C1689 ,C1682_=_C1728 ,C1683_=_C1684 ,\nC1683_=_C1685 ,C1683_=_C1686 ,C1683_=_C1687 ,C1683_=_C1688 ,C1683_=_C1689 ,C1683_=_C1729 ,\nC1684_=_C1685 ,C1684_=_C1686 ,C1684_=_C1687 ,C1684_=_C1688 ,C1684_=_C1689 ,C1684_=_C1730 ,\nC1685_=_C1686 ,C1685_=_C1687 ,C1685_=_C1688 ,C1685_=_C1689 ,C1685_=_C1737 ,C1686_=_C1687 ,\nC1686_=_C1688 ,C1686_=_C1689 ,C1687_=_C1688 ,C1687_=_C1689 ,C1688_=_C1689 ,C1691_=_C1709 ,\nC1691_=_C1727 ,C1691_=_C1728 ,C1691_=_C1729 ,C1691_=_C1730 ,C1691_=_C1731 ,C1691_=_C1732 ,\nC1691_=_C1733 ,C1691_=_C1734 ,C1691_=_C1735 ,C1691_=_C1736 ,C1691_=_C1737 ,C1691_=_C1738 ,\nC1691_=_C1739 ,C1691_=_C1740 ,C1691_=_C1741 ,C1691_=_C1742 ,C1691_=_C1743 ,C1709_=_C1727 ,\nC1709_=_C1728 ,C1709_=_C1729 ,C1709_=_C1730 ,C1709_=_C1731 ,C1709_=_C1732 ,C1709_=_C1733 ,\nC1709_=_C1734 ,C1709_=_C1735 ,C1709_=_C1736 ,C1709_=_C1737 ,C1709_=_C1738 ,C1709_=_C1739 ,\nC1709_=_C1740 ,C1709_=_C1741 ,C1709_=_C1742 ,C1709_=_C1743 ,C1727_=_C1728 ,C1727_=_C1729 ,\nC1727_=_C1730 ,C1727_=_C1731 ,C1727_=_C1732 ,C1727_=_C1733 ,C1727_=_C1734 ,C1727_=_C1735 ,\nC1727_=_C1736 ,C1727_=_C1737 ,C1727_=_C1738 ,C1727_=_C1739 ,C1727_=_C1740 ,C1727_=_C1741 ,\nC1727_=_C1742 ,C1727_=_C1743 ,C1728_=_C1729 ,C1728_=_C1730 ,C1728_=_C1731 ,C1728_=_C1732 ,\nC1728_=_C1733 ,C1728_=_C1734 ,C1728_=_C1735 ,C1728_=_C1736 ,C1728_=_C1737 ,C1728_=_C1738 ,\nC1728_=_C1739 ,C1728_=_C1740 ,C1728_=_C1741 ,C1728_=_C1742 ,C1728_=_C1743 ,C1729_=_C1730 ,\nC1729_=_C1731 ,C1729_=_C1732 ,C1729_=_C1733 ,C1729_=_C1734 ,C1729_=_C1735 ,C1729_=_C1736 ,\nC1729_=_C1737 ,C1729_=_C1738 ,C1729_=_C1739 ,C1729_=_C1740 ,C1729_=_C1741 ,C1729_=_C1742 ,\nC1729_=_C1743 ,C1730_=_C1731 ,C1730_=_C1732 ,C1730_=_C1733 ,C1730_=_C1734 ,C1730_=_C1735 ,\nC1730_=_C1736 ,C1730_=_C1737 ,C1730_=_C1738 ,C1730_=_C1739 ,C1730_=_C1740 ,C1730_=_C1741 ,\nC1730_=_C1742 ,C1730_=_C1743 ,C1731_=_C1732 ,C1731_=_C1733 ,C1731_=_C1734 ,C1731_=_C1735 ,\nC1731_=_C1736 ,C1731_=_C1737 ,C1731_=_C1738 ,C1731_=_C1739 ,C1731_=_C1740 ,C1731_=_C1741 ,\nC1731_=_C1742 ,C1731_=_C1743 ,C1732_=_C1733 ,C1732_=_C1734 ,C1732_=_C1735 ,C1732_=_C1736 ,\nC1732_=_C1737 ,C1732_=_C1738 ,C1732_=_C1739 ,C1732_=_C1740 ,C1732_=_C1741 ,C1732_=_C1742 ,\nC1732_=_C1743 ,C1733_=_C1734 ,C1733_=_C1735 ,C1733_=_C1736 ,C1733_=_C1737 ,C1733_=_C1738 ,\nC1733_=_C1739 ,C1733_=_C1740 ,C1733_=_C1741 ,C1733_=_C1742 ,C1733_=_C1743 ,C1734_=_C1735 ,\nC1734_=_C1736 ,C1734_=_C1737 ,C1734_=_C1738 ,C1734_=_C1739 ,C1734_=_C1740 ,C1734_=_C1741 ,\nC1734_=_C1742 ,C1734_=_C1743 ,C1735_=_C1736 ,C1735_=_C1737 ,C1735_=_C1738 ,C1735_=_C1739 ,\nC1735_=_C1740 ,C1735_=_C1741 ,C1735_=_C1742 ,C1735_=_C1743 ,C1736_=_C1737 ,C1736_=_C1738 ,\nC1736_=_C1739 ,C1736_=_C1740 ,C1736_=_C1741 ,C1736_=_C1742 ,C1736_=_C1743 ,C1737_=_C1738 ,\nC1737_=_C1739 ,C1737_=_C1740 ,C1737_=_C1741 ,C1737_=_C1742 ,C1737_=_C1743 ,C1738_=_C1739 ,\nC1738_=_C1740 ,C1738_=_C1741 ,C1738_=_C1742 ,C1738_=_C1743 ,C1739_=_C1740 ,C1739_=_C1741 ,\nC1739_=_C1742 ,C1739_=_C1743 ,C1740_=_C1741 ,C1740_=_C1742 ,C1740_=_C1743 ,C1741_=_C1742 ,\nC1741_=_C1743 ,C1742_=_C1743 ,"];221[shape=box, label="id:221 level: 6\n44: C117 C352 C458 C591 C692 \nC818 C904 C1038 C1121 C1222 C1426 \nC1497 C1596 C1664 C1682 C1693 C1700 \nC1711 C1718 C1728 C1735 C1744 C1751 \nC1760 C1761 C1762 C1763 C1764 C1765 \nC1766 C1767 C1768 C1769 C1770 C1771 \nC1772 C1773 C1774 C1780 C1793 C1818 \nC1819 C1820 C1821 \n521: C117_=_C352( C117 C352 ) C117_=_C591( C117 C591 ) C117_=_C818( C117 C818 ) C117_=_C1038( C117 C1038 ) C117_=_C1222( C117 C1222 ) \nC117_=_C1426( C117 C1426 ) C117_=_C1596( C117 C1596 ) C117_=_C1682( C117 C1682 ) C117_=_C1693( C117 C1693 ) C117_=_C1711( C117 C1711 ) C117_=_C1728( C117 C1728 ) \nC117_=_C1744( C117 C1744 ) C117_=_C1760( C117 C1760 ) C117_=_C1761( C117 C1761 ) C117_=_C1762( C117 C1762 ) C117_=_C1763( C117 C1763 ) C117_=_C1764( C117 C1764 ) \nC117_=_C1765( C117 C1765 ) C117_=_C1766( C117 C1766 ) C117_=_C1767( C117 C1767 ) C117_=_C1768( C117 C1768 ) C117_=_C1769( C117 C1769 ) C117_=_C1770( C117 C1770 ) \nC117_=_C1771( C117 C1771 ) C117_=_C1772( C117 C1772 ) C117_=_C1773( C117 C1773 ) C117_=_C1774( C117 C1774 ) C352_=_C591( C352 C591 ) C352_=_C818( C352 C818 ) \nC352_=_C1038( C352 C1038 ) C352_=_C1222( C352 C1222 ) C352_=_C1426( C352 C1426 ) C352_=_C1596( C352 C1596 ) C352_=_C1682( C352 C1682 ) C352_=_C1693( C352 C1693 ) \nC352_=_C1711( C352 C1711 ) C352_=_C1728( C352 C1728 ) C352_=_C1744( C352 C1744 ) C352_=_C1760( C352 C1760 ) C352_=_C1761( C352 C1761 ) C352_=_C1762( C352 C1762 ) \nC352_=_C1763( C352 C1763 ) C352_=_C1764( C352 C1764 ) C352_=_C1765( C352 C1765 ) C352_=_C1766( C352 C1766 ) C352_=_C1767( C352 C1767 ) C352_=_C1768( C352 C1768 ) \nC352_=_C1769( C352 C1769 ) C352_=_C1770( C352 C1770 ) C352_=_C1771( C352 C1771 ) C352_=_C1772( C352 C1772 ) C352_=_C1773( C352 C1773 ) C352_=_C1774( C352 C1774 ) \nC458_=_C692( C458 C692 ) C458_=_C904( C458 C904 ) C458_=_C1121( C458 C1121 ) C458_=_C1497( C458 C1497 ) C458_=_C1664( C458 C1664 ) C458_=_C1700( C458 C1700 ) \nC458_=_C1718( C458 C1718 ) C458_=_C1735( C458 C1735 ) C458_=_C1751( C458 C1751 ) C458_=_C1766( C458 C1766 ) C458_=_C1780( C458 C1780 ) C458_=_C1793( C458 C1793 ) \nC458_=_C1818( C458 C1818 ) C458_=_C1819( C458 C1819 ) C458_=_C1820( C458 C1820 ) C458_=_C1821( C458 C1821 ) C591_=_C818( C591 C818 ) C591_=_C1038( C591 C1038 ) \nC591_=_C1222( C591 C1222 ) C591_=_C1426( C591 C1426 ) C591_=_C1596( C591 C1596 ) C591_=_C1682( C591 C1682 ) C591_=_C1693( C591 C1693 ) C591_=_C1711( C591 C1711 ) \nC591_=_C1728( C591 C1728 ) C591_=_C1744( C591 C1744 ) C591_=_C1760( C591 C1760 ) C591_=_C1761( C591 C1761 ) C591_=_C1762( C591 C1762 ) C591_=_C1763( C591 C1763 ) \nC591_=_C1764( C591 C1764 ) C591_=_C1765( C591 C1765 ) C591_=_C1766( C591 C1766 ) C591_=_C1767( C591 C1767 ) C591_=_C1768( C591 C1768 ) C591_=_C1769( C591 C1769 ) \nC591_=_C1770( C591 C1770 ) C591_=_C1771( C591 C1771 ) C591_=_C1772( C591 C1772 ) C591_=_C1773( C591 C1773 ) C591_=_C1774( C591 C1774 ) C692_=_C904( C692 C904 ) \nC692_=_C1121( C692 C1121 ) C692_=_C1497( C692 C1497 ) C692_=_C1664( C692 C1664 ) C692_=_C1700( C692 C1700 ) C692_=_C1718( C692 C1718 ) C692_=_C1735( C692 C1735 ) \nC692_=_C1751( C692 C1751 ) C692_=_C1766( C692 C1766 ) C692_=_C1780( C692 C1780 ) C692_=_C1793( C692 C1793 ) C692_=_C1818( C692 C1818 ) C692_=_C1819( C692 C1819 ) \nC692_=_C1820( C692 C1820 ) C692_=_C1821( C692 C1821 ) C818_=_C1038( C818 C1038 ) C818_=_C1222( C818 C1222 ) C818_=_C1426( C818 C1426 ) C818_=_C1596( C818 C1596 ) \nC818_=_C1682( C818 C1682 ) C818_=_C1693( C818 C1693 ) C818_=_C1711( C818 C1711 ) C818_=_C1728( C818 C1728 ) C818_=_C1744( C818 C1744 ) C818_=_C1760( C818 C1760 ) \nC818_=_C1761( C818 C1761 ) C818_=_C1762( C818 C1762 ) C818_=_C1763( C818 C1763 ) C818_=_C1764( C818 C1764 ) C818_=_C1765( C818 C1765 ) C818_=_C1766( C818 C1766 ) \nC818_=_C1767( C818 C1767 ) C818_=_C1768( C818 C1768 ) C818_=_C1769( C818 C1769 ) C818_=_C1770( C818 C1770 ) C818_=_C1771( C818 C1771 ) C818_=_C1772( C818 C1772 ) \nC818_=_C1773( C818 C1773 ) C818_=_C1774( C818 C1774 ) C904_=_C1121( C904 C1121 ) C904_=_C1497( C904 C1497 ) C904_=_C1664( C904 C1664 ) C904_=_C1700( C904 C1700 ) \nC904_=_C1718( C904 C1718 ) C904_=_C1735( C904 C1735 ) C904_=_C1751( C904 C1751 ) C904_=_C1766( C904 C1766 ) C904_=_C1780( C904 C1780 ) C904_=_C1793( C904 C1793 ) \nC904_=_C1818( C904 C1818 ) C904_=_C1819( C904 C1819 ) C904_=_C1820( C904 C1820 ) C904_=_C1821( C904 C1821 ) C1038_=_C1222( C1038 C1222 ) C1038_=_C1426( C1038 C1426 ) \nC1038_=_C1596( C1038 C1596 ) C1038_=_C1682( C1038 C1682 ) C1038_=_C1693( C1038 C1693 ) C1038_=_C1711( C1038 C1711 ) C1038_=_C1728( C1038 C1728 ) C1038_=_C1744( C1038 C1744 ) \nC1038_=_C1760( C1038 C1760 ) C1038_=_C1761( C1038 C1761 ) C1038_=_C1762( C1038 C1762 ) C1038_=_C1763( C1038 C1763 ) C1038_=_C1764( C1038 C1764 ) C1038_=_C1765( C1038 C1765 ) \nC1038_=_C1766( C1038 C1766 ) C1038_=_C1767( C1038 C1767 ) C1038_=_C1768( C1038 C1768 ) C1038_=_C1769( C1038 C1769 ) C1038_=_C1770( C1038 C1770 ) C1038_=_C1771( C1038 C1771 ) \nC1038_=_C1772( C1038 C1772 ) C1038_=_C1773( C1038 C1773 ) C1038_=_C1774( C1038 C1774 ) C1121_=_C1497( C1121 C1497 ) C1121_=_C1664( C1121 C1664 ) C1121_=_C1700( C1121 C1700 ) \nC1121_=_C1718( C1121 C1718 ) C1121_=_C1735( C1121 C1735 ) C1121_=_C1751( C1121 C1751 ) C1121_=_C1766( C1121 C1766 ) C1121_=_C1780( C1121 C1780 ) C1121_=_C1793( C1121 C1793 ) \nC1121_=_C1818( C1121 C1818 ) C1121_=_C1819( C1121 C1819 ) C1121_=_C1820( C1121 C1820 ) C1121_=_C1821( C1121 C1821 ) C1222_=_C1426( C1222 C1426 ) C1222_=_C1596( C1222 C1596 ) \nC1222_=_C1682( C1222 C1682 ) C1222_=_C1693( C1222 C1693 ) C1222_=_C1711( C1222 C1711 ) C1222_=_C1728( C1222 C1728 ) C1222_=_C1744( C1222 C1744 ) C1222_=_C1760( C1222 C1760 ) \nC1222_=_C1761( C1222 C1761 ) C1222_=_C1762( C1222 C1762 ) C1222_=_C1763( C1222 C1763 ) C1222_=_C1764( C1222 C1764 ) C1222_=_C1765( C1222 C1765 ) C1222_=_C1766( C1222 C1766 ) \nC1222_=_C1767( C1222 C1767 ) C1222_=_C1768( C1222 C1768 ) C1222_=_C1769( C1222 C1769 ) C1222_=_C1770( C1222 C1770 ) C1222_=_C1771( C1222 C1771 ) C1222_=_C1772( C1222 C1772 ) \nC1222_=_C1773( C1222 C1773 ) C1222_=_C1774(</w:t>
      </w:r>
    </w:p>
    <w:p>
      <w:pPr>
        <w:pStyle w:val="PreformattedText"/>
        <w:bidi w:val="0"/>
        <w:spacing w:before="0" w:after="0"/>
        <w:jc w:val="left"/>
        <w:rPr/>
      </w:pPr>
      <w:r>
        <w:rPr/>
        <w:t xml:space="preserve"> </w:t>
      </w:r>
      <w:r>
        <w:rPr/>
        <w:t>C1222 C1774 ) C1426_=_C1596( C1426 C1596 ) C1426_=_C1682( C1426 C1682 ) C1426_=_C1693( C1426 C1693 ) C1426_=_C1711( C1426 C1711 ) \nC1426_=_C1728( C1426 C1728 ) C1426_=_C1744( C1426 C1744 ) C1426_=_C1760( C1426 C1760 ) C1426_=_C1761( C1426 C1761 ) C1426_=_C1762( C1426 C1762 ) C1426_=_C1763( C1426 C1763 ) \nC1426_=_C1764( C1426 C1764 ) C1426_=_C1765( C1426 C1765 ) C1426_=_C1766( C1426 C1766 ) C1426_=_C1767( C1426 C1767 ) C1426_=_C1768( C1426 C1768 ) C1426_=_C1769( C1426 C1769 ) \nC1426_=_C1770( C1426 C1770 ) C1426_=_C1771( C1426 C1771 ) C1426_=_C1772( C1426 C1772 ) C1426_=_C1773( C1426 C1773 ) C1426_=_C1774( C1426 C1774 ) C1497_=_C1664( C1497 C1664 ) \nC1497_=_C1700( C1497 C1700 ) C1497_=_C1718( C1497 C1718 ) C1497_=_C1735( C1497 C1735 ) C1497_=_C1751( C1497 C1751 ) C1497_=_C1766( C1497 C1766 ) C1497_=_C1780( C1497 C1780 ) \nC1497_=_C1793( C1497 C1793 ) C1497_=_C1818( C1497 C1818 ) C1497_=_C1819( C1497 C1819 ) C1497_=_C1820( C1497 C1820 ) C1497_=_C1821( C1497 C1821 ) C1596_=_C1682( C1596 C1682 ) \nC1596_=_C1693( C1596 C1693 ) C1596_=_C1711( C1596 C1711 ) C1596_=_C1728( C1596 C1728 ) C1596_=_C1744( C1596 C1744 ) C1596_=_C1760( C1596 C1760 ) C1596_=_C1761( C1596 C1761 ) \nC1596_=_C1762( C1596 C1762 ) C1596_=_C1763( C1596 C1763 ) C1596_=_C1764( C1596 C1764 ) C1596_=_C1765( C1596 C1765 ) C1596_=_C1766( C1596 C1766 ) C1596_=_C1767( C1596 C1767 ) \nC1596_=_C1768( C1596 C1768 ) C1596_=_C1769( C1596 C1769 ) C1596_=_C1770( C1596 C1770 ) C1596_=_C1771( C1596 C1771 ) C1596_=_C1772( C1596 C1772 ) C1596_=_C1773( C1596 C1773 ) \nC1596_=_C1774( C1596 C1774 ) C1664_=_C1700( C1664 C1700 ) C1664_=_C1718( C1664 C1718 ) C1664_=_C1735( C1664 C1735 ) C1664_=_C1751( C1664 C1751 ) C1664_=_C1766( C1664 C1766 ) \nC1664_=_C1780( C1664 C1780 ) C1664_=_C1793( C1664 C1793 ) C1664_=_C1818( C1664 C1818 ) C1664_=_C1819( C1664 C1819 ) C1664_=_C1820( C1664 C1820 ) C1664_=_C1821( C1664 C1821 ) \nC1682_=_C1693( C1682 C1693 ) C1682_=_C1711( C1682 C1711 ) C1682_=_C1728( C1682 C1728 ) C1682_=_C1744( C1682 C1744 ) C1682_=_C1760( C1682 C1760 ) C1682_=_C1761( C1682 C1761 ) \nC1682_=_C1762( C1682 C1762 ) C1682_=_C1763( C1682 C1763 ) C1682_=_C1764( C1682 C1764 ) C1682_=_C1765( C1682 C1765 ) C1682_=_C1766( C1682 C1766 ) C1682_=_C1767( C1682 C1767 ) \nC1682_=_C1768( C1682 C1768 ) C1682_=_C1769( C1682 C1769 ) C1682_=_C1770( C1682 C1770 ) C1682_=_C1771( C1682 C1771 ) C1682_=_C1772( C1682 C1772 ) C1682_=_C1773( C1682 C1773 ) \nC1682_=_C1774( C1682 C1774 ) C1693_=_C1700( C1693 C1700 ) C1693_=_C1711( C1693 C1711 ) C1693_=_C1728( C1693 C1728 ) C1693_=_C1744( C1693 C1744 ) C1693_=_C1760( C1693 C1760 ) \nC1693_=_C1761( C1693 C1761 ) C1693_=_C1762( C1693 C1762 ) C1693_=_C1763( C1693 C1763 ) C1693_=_C1764( C1693 C1764 ) C1693_=_C1765( C1693 C1765 ) C1693_=_C1766( C1693 C1766 ) \nC1693_=_C1767( C1693 C1767 ) C1693_=_C1768( C1693 C1768 ) C1693_=_C1769( C1693 C1769 ) C1693_=_C1770( C1693 C1770 ) C1693_=_C1771( C1693 C1771 ) C1693_=_C1772( C1693 C1772 ) \nC1693_=_C1773( C1693 C1773 ) C1693_=_C1774( C1693 C1774 ) C1700_=_C1718( C1700 C1718 ) C1700_=_C1735( C1700 C1735 ) C1700_=_C1751( C1700 C1751 ) C1700_=_C1766( C1700 C1766 ) \nC1700_=_C1780( C1700 C1780 ) C1700_=_C1793( C1700 C1793 ) C1700_=_C1818( C1700 C1818 ) C1700_=_C1819( C1700 C1819 ) C1700_=_C1820( C1700 C1820 ) C1700_=_C1821( C1700 C1821 ) \nC1711_=_C1718( C1711 C1718 ) C1711_=_C1728( C1711 C1728 ) C1711_=_C1744( C1711 C1744 ) C1711_=_C1760( C1711 C1760 ) C1711_=_C1761( C1711 C1761 ) C1711_=_C1762( C1711 C1762 ) \nC1711_=_C1763( C1711 C1763 ) C1711_=_C1764( C1711 C1764 ) C1711_=_C1765( C1711 C1765 ) C1711_=_C1766( C1711 C1766 ) C1711_=_C1767( C1711 C1767 ) C1711_=_C1768( C1711 C1768 ) \nC1711_=_C1769( C1711 C1769 ) C1711_=_C1770( C1711 C1770 ) C1711_=_C1771( C1711 C1771 ) C1711_=_C1772( C1711 C1772 ) C1711_=_C1773( C1711 C1773 ) C1711_=_C1774( C1711 C1774 ) \nC1718_=_C1735( C1718 C1735 ) C1718_=_C1751( C1718 C1751 ) C1718_=_C1766( C1718 C1766 ) C1718_=_C1780( C1718 C1780 ) C1718_=_C1793( C1718 C1793 ) C1718_=_C1818( C1718 C1818 ) \nC1718_=_C1819( C1718 C1819 ) C1718_=_C1820( C1718 C1820 ) C1718_=_C1821( C1718 C1821 ) C1728_=_C1735( C1728 C1735 ) C1728_=_C1744( C1728 C1744 ) C1728_=_C1760( C1728 C1760 ) \nC1728_=_C1761( C1728 C1761 ) C1728_=_C1762( C1728 C1762 ) C1728_=_C1763( C1728 C1763 ) C1728_=_C1764( C1728 C1764 ) C1728_=_C1765( C1728 C1765 ) C1728_=_C1766( C1728 C1766 ) \nC1728_=_C1767( C1728 C1767 ) C1728_=_C1768( C1728 C1768 ) C1728_=_C1769( C1728 C1769 ) C1728_=_C1770( C1728 C1770 ) C1728_=_C1771( C1728 C1771 ) C1728_=_C1772( C1728 C1772 ) \nC1728_=_C1773( C1728 C1773 ) C1728_=_C1774( C1728 C1774 ) C1735_=_C1751( C1735 C1751 ) C1735_=_C1766( C1735 C1766 ) C1735_=_C1780( C1735 C1780 ) C1735_=_C1793( C1735 C1793 ) \nC1735_=_C1818( C1735 C1818 ) C1735_=_C1819( C1735 C1819 ) C1735_=_C1820( C1735 C1820 ) C1735_=_C1821( C1735 C1821 ) C1744_=_C1751( C1744 C1751 ) C1744_=_C1760( C1744 C1760 ) \nC1744_=_C1761( C1744 C1761 ) C1744_=_C1762( C1744 C1762 ) C1744_=_C1763( C1744 C1763 ) C1744_=_C1764( C1744 C1764 ) C1744_=_C1765( C1744 C1765 ) C1744_=_C1766( C1744 C1766 ) \nC1744_=_C1767( C1744 C1767 ) C1744_=_C1768( C1744 C1768 ) C1744_=_C1769( C1744 C1769 ) C1744_=_C1770( C1744 C1770 ) C1744_=_C1771( C1744 C1771 ) C1744_=_C1772( C1744 C1772 ) \nC1744_=_C1773( C1744 C1773 ) C1744_=_C1774( C1744 C1774 ) C1751_=_C1766( C1751 C1766 ) C1751_=_C1780( C1751 C1780 ) C1751_=_C1793( C1751 C1793 ) C1751_=_C1818( C1751 C1818 ) \nC1751_=_C1819( C1751 C1819 ) C1751_=_C1820( C1751 C1820 ) C1751_=_C1821( C1751 C1821 ) C1760_=_C1761( C1760 C1761 ) C1760_=_C1762( C1760 C1762 ) C1760_=_C1763( C1760 C1763 ) \nC1760_=_C1764( C1760 C1764 ) C1760_=_C1765( C1760 C1765 ) C1760_=_C1766( C1760 C1766 ) C1760_=_C1767( C1760 C1767 ) C1760_=_C1768( C1760 C1768 ) C1760_=_C1769( C1760 C1769 ) \nC1760_=_C1770( C1760 C1770 ) C1760_=_C1771( C1760 C1771 ) C1760_=_C1772( C1760 C1772 ) C1760_=_C1773( C1760 C1773 ) C1760_=_C1774( C1760 C1774 ) C1760_=_C1780( C1760 C1780 ) \nC1761_=_C1762( C1761 C1762 ) C1761_=_C1763( C1761 C1763 ) C1761_=_C1764( C1761 C1764 ) C1761_=_C1765( C1761 C1765 ) C1761_=_C1766( C1761 C1766 ) C1761_=_C1767( C1761 C1767 ) \nC1761_=_C1768( C1761 C1768 ) C1761_=_C1769( C1761 C1769 ) C1761_=_C1770( C1761 C1770 ) C1761_=_C1771( C1761 C1771 ) C1761_=_C1772( C1761 C1772 ) C1761_=_C1773( C1761 C1773 ) \nC1761_=_C1774( C1761 C1774 ) C1761_=_C1793( C1761 C1793 ) C1762_=_C1763( C1762 C1763 ) C1762_=_C1764( C1762 C1764 ) C1762_=_C1765( C1762 C1765 ) C1762_=_C1766( C1762 C1766 ) \nC1762_=_C1767( C1762 C1767 ) C1762_=_C1768( C1762 C1768 ) C1762_=_C1769( C1762 C1769 ) C1762_=_C1770( C1762 C1770 ) C1762_=_C1771( C1762 C1771 ) C1762_=_C1772( C1762 C1772 ) \nC1762_=_C1773( C1762 C1773 ) C1762_=_C1774( C1762 C1774 ) C1763_=_C1764( C1763 C1764 ) C1763_=_C1765( C1763 C1765 ) C1763_=_C1766( C1763 C1766 ) C1763_=_C1767( C1763 C1767 ) \nC1763_=_C1768( C1763 C1768 ) C1763_=_C1769( C1763 C1769 ) C1763_=_C1770( C1763 C1770 ) C1763_=_C1771( C1763 C1771 ) C1763_=_C1772( C1763 C1772 ) C1763_=_C1773( C1763 C1773 ) \nC1763_=_C1774( C1763 C1774 ) C1764_=_C1765( C1764 C1765 ) C1764_=_C1766( C1764 C1766 ) C1764_=_C1767( C1764 C1767 ) C1764_=_C1768( C1764 C1768 ) C1764_=_C1769( C1764 C1769 ) \nC1764_=_C1770( C1764 C1770 ) C1764_=_C1771( C1764 C1771 ) C1764_=_C1772( C1764 C1772 ) C1764_=_C1773( C1764 C1773 ) C1764_=_C1774( C1764 C1774 ) C1765_=_C1766( C1765 C1766 ) \nC1765_=_C1767( C1765 C1767 ) C1765_=_C1768( C1765 C1768 ) C1765_=_C1769( C1765 C1769 ) C1765_=_C1770( C1765 C1770 ) C1765_=_C1771( C1765 C1771 ) C1765_=_C1772( C1765 C1772 ) \nC1765_=_C1773( C1765 C1773 ) C1765_=_C1774( C1765 C1774 ) C1766_=_C1767( C1766 C1767 ) C1766_=_C1768( C1766 C1768 ) C1766_=_C1769( C1766 C1769 ) C1766_=_C1770( C1766 C1770 ) \nC1766_=_C1771( C1766 C1771 ) C1766_=_C1772( C1766 C1772 ) C1766_=_C1773( C1766 C1773 ) C1766_=_C1774( C1766 C1774 ) C1766_=_C1780( C1766 C1780 ) C1766_=_C1793( C1766 C1793 ) \nC1766_=_C1818( C1766 C1818 ) C1766_=_C1819( C1766 C1819 ) C1766_=_C1820( C1766 C1820 ) C1766_=_C1821( C1766 C1821 ) C1767_=_C1768( C1767 C1768 ) C1767_=_C1769( C1767 C1769 ) \nC1767_=_C1770( C1767 C1770 ) C1767_=_C1771( C1767 C1771 ) C1767_=_C1772( C1767 C1772 ) C1767_=_C1773( C1767 C1773 ) C1767_=_C1774( C1767 C1774 ) C1768_=_C1769( C1768 C1769 ) \nC1768_=_C1770( C1768 C1770 ) C1768_=_C1771( C1768 C1771 ) C1768_=_C1772( C1768 C1772 ) C1768_=_C1773( C1768 C1773 ) C1768_=_C1774( C1768 C1774 ) C1768_=_C1818( C1768 C1818 ) \nC1769_=_C1770( C1769 C1770 ) C1769_=_C1771( C1769 C1771 ) C1769_=_C1772( C1769 C1772 ) C1769_=_C1773( C1769 C1773 ) C1769_=_C1774( C1769 C1774 ) C1770_=_C1771( C1770 C1771 ) \nC1770_=_C1772( C1770 C1772 ) C1770_=_C1773( C1770 C1773 ) C1770_=_C1774( C1770 C1774 ) C1771_=_C1772( C1771 C1772 ) C1771_=_C1773( C1771 C1773 ) C1771_=_C1774( C1771 C1774 ) \nC1772_=_C1773( C1772 C1773 ) C1772_=_C1774( C1772 C1774 ) C1773_=_C1774( C1773 C1774 ) C1780_=_C1793( C1780 C1793 ) C1780_=_C1818( C1780 C1818 ) C1780_=_C1819( C1780 C1819 ) \nC1780_=_C1820( C1780 C1820 ) C1780_=_C1821( C1780 C1821 ) C1793_=_C1818( C1793 C1818 ) C1793_=_C1819( C1793 C1819 ) C1793_=_C1820( C1793 C1820 ) C1793_=_C1821( C1793 C1821 ) \nC1818_=_C1819( C1818 C1819 ) C1818_=_C1820( C1818 C1820 ) C1818_=_C1821( C1818 C1821 ) C1819_=_C1820( C1819 C1820 ) C1819_=_C1821( C1819 C1821 ) C1820_=_C1821( C1820 C1821 ) "];167-&gt;221[label="43: C117 C352 C458 C591 C692 \nC818 C904 C1038 C1121 C1222 C1426 \nC1497 C1596 C1664 C1682 C1693 C1700 \nC1711 C1718 C1728 C1735 C1744 C1751 \nC1760 C1761 C1762 C1763 C1764 C1765 \nC1767 C1768 C1769 C1770 C1771 C1772 \nC1773 C1774 C1780 C1793 C1818 C1819 \nC1820 C1821 \n478: C117_=_C352 ,C117_=_C591 ,C117_=_C818 ,C117_=_C1038 ,C117_=_C1222 ,\nC117_=_C1426 ,C117_=_C1596 ,C117_=_C1682 ,C117_=_C1693 ,C117_=_C1711 ,C117_=_C1728 ,\nC117_=_C1744 ,C117_=_C1760 ,C117_=_C1761 ,C117_=_C1762 ,C117_=_C1763 ,C117_=_C1764 ,\nC117_=_C1765 ,C117_=_C1767 ,C117_=_C1768 ,C117_=_C1769 ,C117_=_C1770 ,C117_=_C1771</w:t>
      </w:r>
    </w:p>
    <w:p>
      <w:pPr>
        <w:pStyle w:val="PreformattedText"/>
        <w:bidi w:val="0"/>
        <w:spacing w:before="0" w:after="0"/>
        <w:jc w:val="left"/>
        <w:rPr/>
      </w:pPr>
      <w:r>
        <w:rPr/>
        <w:t xml:space="preserve"> </w:t>
      </w:r>
      <w:r>
        <w:rPr/>
        <w:t>,\nC117_=_C1772 ,C117_=_C1773 ,C117_=_C1774 ,C352_=_C591 ,C352_=_C818 ,C352_=_C1038 ,\nC352_=_C1222 ,C352_=_C1426 ,C352_=_C1596 ,C352_=_C1682 ,C352_=_C1693 ,C352_=_C1711 ,\nC352_=_C1728 ,C352_=_C1744 ,C352_=_C1760 ,C352_=_C1761 ,C352_=_C1762 ,C352_=_C1763 ,\nC352_=_C1764 ,C352_=_C1765 ,C352_=_C1767 ,C352_=_C1768 ,C352_=_C1769 ,C352_=_C1770 ,\nC352_=_C1771 ,C352_=_C1772 ,C352_=_C1773 ,C352_=_C1774 ,C458_=_C692 ,C458_=_C904 ,\nC458_=_C1121 ,C458_=_C1497 ,C458_=_C1664 ,C458_=_C1700 ,C458_=_C1718 ,C458_=_C1735 ,\nC458_=_C1751 ,C458_=_C1780 ,C458_=_C1793 ,C458_=_C1818 ,C458_=_C1819 ,C458_=_C1820 ,\nC458_=_C1821 ,C591_=_C818 ,C591_=_C1038 ,C591_=_C1222 ,C591_=_C1426 ,C591_=_C1596 ,\nC591_=_C1682 ,C591_=_C1693 ,C591_=_C1711 ,C591_=_C1728 ,C591_=_C1744 ,C591_=_C1760 ,\nC591_=_C1761 ,C591_=_C1762 ,C591_=_C1763 ,C591_=_C1764 ,C591_=_C1765 ,C591_=_C1767 ,\nC591_=_C1768 ,C591_=_C1769 ,C591_=_C1770 ,C591_=_C1771 ,C591_=_C1772 ,C591_=_C1773 ,\nC591_=_C1774 ,C692_=_C904 ,C692_=_C1121 ,C692_=_C1497 ,C692_=_C1664 ,C692_=_C1700 ,\nC692_=_C1718 ,C692_=_C1735 ,C692_=_C1751 ,C692_=_C1780 ,C692_=_C1793 ,C692_=_C1818 ,\nC692_=_C1819 ,C692_=_C1820 ,C692_=_C1821 ,C818_=_C1038 ,C818_=_C1222 ,C818_=_C1426 ,\nC818_=_C1596 ,C818_=_C1682 ,C818_=_C1693 ,C818_=_C1711 ,C818_=_C1728 ,C818_=_C1744 ,\nC818_=_C1760 ,C818_=_C1761 ,C818_=_C1762 ,C818_=_C1763 ,C818_=_C1764 ,C818_=_C1765 ,\nC818_=_C1767 ,C818_=_C1768 ,C818_=_C1769 ,C818_=_C1770 ,C818_=_C1771 ,C818_=_C1772 ,\nC818_=_C1773 ,C818_=_C1774 ,C904_=_C1121 ,C904_=_C1497 ,C904_=_C1664 ,C904_=_C1700 ,\nC904_=_C1718 ,C904_=_C1735 ,C904_=_C1751 ,C904_=_C1780 ,C904_=_C1793 ,C904_=_C1818 ,\nC904_=_C1819 ,C904_=_C1820 ,C904_=_C1821 ,C1038_=_C1222 ,C1038_=_C1426 ,C1038_=_C1596 ,\nC1038_=_C1682 ,C1038_=_C1693 ,C1038_=_C1711 ,C1038_=_C1728 ,C1038_=_C1744 ,C1038_=_C1760 ,\nC1038_=_C1761 ,C1038_=_C1762 ,C1038_=_C1763 ,C1038_=_C1764 ,C1038_=_C1765 ,C1038_=_C1767 ,\nC1038_=_C1768 ,C1038_=_C1769 ,C1038_=_C1770 ,C1038_=_C1771 ,C1038_=_C1772 ,C1038_=_C1773 ,\nC1038_=_C1774 ,C1121_=_C1497 ,C1121_=_C1664 ,C1121_=_C1700 ,C1121_=_C1718 ,C1121_=_C1735 ,\nC1121_=_C1751 ,C1121_=_C1780 ,C1121_=_C1793 ,C1121_=_C1818 ,C1121_=_C1819 ,C1121_=_C1820 ,\nC1121_=_C1821 ,C1222_=_C1426 ,C1222_=_C1596 ,C1222_=_C1682 ,C1222_=_C1693 ,C1222_=_C1711 ,\nC1222_=_C1728 ,C1222_=_C1744 ,C1222_=_C1760 ,C1222_=_C1761 ,C1222_=_C1762 ,C1222_=_C1763 ,\nC1222_=_C1764 ,C1222_=_C1765 ,C1222_=_C1767 ,C1222_=_C1768 ,C1222_=_C1769 ,C1222_=_C1770 ,\nC1222_=_C1771 ,C1222_=_C1772 ,C1222_=_C1773 ,C1222_=_C1774 ,C1426_=_C1596 ,C1426_=_C1682 ,\nC1426_=_C1693 ,C1426_=_C1711 ,C1426_=_C1728 ,C1426_=_C1744 ,C1426_=_C1760 ,C1426_=_C1761 ,\nC1426_=_C1762 ,C1426_=_C1763 ,C1426_=_C1764 ,C1426_=_C1765 ,C1426_=_C1767 ,C1426_=_C1768 ,\nC1426_=_C1769 ,C1426_=_C1770 ,C1426_=_C1771 ,C1426_=_C1772 ,C1426_=_C1773 ,C1426_=_C1774 ,\nC1497_=_C1664 ,C1497_=_C1700 ,C1497_=_C1718 ,C1497_=_C1735 ,C1497_=_C1751 ,C1497_=_C1780 ,\nC1497_=_C1793 ,C1497_=_C1818 ,C1497_=_C1819 ,C1497_=_C1820 ,C1497_=_C1821 ,C1596_=_C1682 ,\nC1596_=_C1693 ,C1596_=_C1711 ,C1596_=_C1728 ,C1596_=_C1744 ,C1596_=_C1760 ,C1596_=_C1761 ,\nC1596_=_C1762 ,C1596_=_C1763 ,C1596_=_C1764 ,C1596_=_C1765 ,C1596_=_C1767 ,C1596_=_C1768 ,\nC1596_=_C1769 ,C1596_=_C1770 ,C1596_=_C1771 ,C1596_=_C1772 ,C1596_=_C1773 ,C1596_=_C1774 ,\nC1664_=_C1700 ,C1664_=_C1718 ,C1664_=_C1735 ,C1664_=_C1751 ,C1664_=_C1780 ,C1664_=_C1793 ,\nC1664_=_C1818 ,C1664_=_C1819 ,C1664_=_C1820 ,C1664_=_C1821 ,C1682_=_C1693 ,C1682_=_C1711 ,\nC1682_=_C1728 ,C1682_=_C1744 ,C1682_=_C1760 ,C1682_=_C1761 ,C1682_=_C1762 ,C1682_=_C1763 ,\nC1682_=_C1764 ,C1682_=_C1765 ,C1682_=_C1767 ,C1682_=_C1768 ,C1682_=_C1769 ,C1682_=_C1770 ,\nC1682_=_C1771 ,C1682_=_C1772 ,C1682_=_C1773 ,C1682_=_C1774 ,C1693_=_C1700 ,C1693_=_C1711 ,\nC1693_=_C1728 ,C1693_=_C1744 ,C1693_=_C1760 ,C1693_=_C1761 ,C1693_=_C1762 ,C1693_=_C1763 ,\nC1693_=_C1764 ,C1693_=_C1765 ,C1693_=_C1767 ,C1693_=_C1768 ,C1693_=_C1769 ,C1693_=_C1770 ,\nC1693_=_C1771 ,C1693_=_C1772 ,C1693_=_C1773 ,C1693_=_C1774 ,C1700_=_C1718 ,C1700_=_C1735 ,\nC1700_=_C1751 ,C1700_=_C1780 ,C1700_=_C1793 ,C1700_=_C1818 ,C1700_=_C1819 ,C1700_=_C1820 ,\nC1700_=_C1821 ,C1711_=_C1718 ,C1711_=_C1728 ,C1711_=_C1744 ,C1711_=_C1760 ,C1711_=_C1761 ,\nC1711_=_C1762 ,C1711_=_C1763 ,C1711_=_C1764 ,C1711_=_C1765 ,C1711_=_C1767 ,C1711_=_C1768 ,\nC1711_=_C1769 ,C1711_=_C1770 ,C1711_=_C1771 ,C1711_=_C1772 ,C1711_=_C1773 ,C1711_=_C1774 ,\nC1718_=_C1735 ,C1718_=_C1751 ,C1718_=_C1780 ,C1718_=_C1793 ,C1718_=_C1818 ,C1718_=_C1819 ,\nC1718_=_C1820 ,C1718_=_C1821 ,C1728_=_C1735 ,C1728_=_C1744 ,C1728_=_C1760 ,C1728_=_C1761 ,\nC1728_=_C1762 ,C1728_=_C1763 ,C1728_=_C1764 ,C1728_=_C1765 ,C1728_=_C1767 ,C1728_=_C1768 ,\nC1728_=_C1769 ,C1728_=_C1770 ,C1728_=_C1771 ,C1728_=_C1772 ,C1728_=_C1773 ,C1728_=_C1774 ,\nC1735_=_C1751 ,C1735_=_C1780 ,C1735_=_C1793 ,C1735_=_C1818 ,C1735_=_C1819 ,C1735_=_C1820 ,\nC1735_=_C1821 ,C1744_=_C1751 ,C1744_=_C1760 ,C1744_=_C1761 ,C1744_=_C1762 ,C1744_=_C1763 ,\nC1744_=_C1764 ,C1744_=_C1765 ,C1744_=_C1767 ,C1744_=_C1768 ,C1744_=_C1769 ,C1744_=_C1770 ,\nC1744_=_C1771 ,C1744_=_C1772 ,C1744_=_C1773 ,C1744_=_C1774 ,C1751_=_C1780 ,C1751_=_C1793 ,\nC1751_=_C1818 ,C1751_=_C1819 ,C1751_=_C1820 ,C1751_=_C1821 ,C1760_=_C1761 ,C1760_=_C1762 ,\nC1760_=_C1763 ,C1760_=_C1764 ,C1760_=_C1765 ,C1760_=_C1767 ,C1760_=_C1768 ,C1760_=_C1769 ,\nC1760_=_C1770 ,C1760_=_C1771 ,C1760_=_C1772 ,C1760_=_C1773 ,C1760_=_C1774 ,C1760_=_C1780 ,\nC1761_=_C1762 ,C1761_=_C1763 ,C1761_=_C1764 ,C1761_=_C1765 ,C1761_=_C1767 ,C1761_=_C1768 ,\nC1761_=_C1769 ,C1761_=_C1770 ,C1761_=_C1771 ,C1761_=_C1772 ,C1761_=_C1773 ,C1761_=_C1774 ,\nC1761_=_C1793 ,C1762_=_C1763 ,C1762_=_C1764 ,C1762_=_C1765 ,C1762_=_C1767 ,C1762_=_C1768 ,\nC1762_=_C1769 ,C1762_=_C1770 ,C1762_=_C1771 ,C1762_=_C1772 ,C1762_=_C1773 ,C1762_=_C1774 ,\nC1763_=_C1764 ,C1763_=_C1765 ,C1763_=_C1767 ,C1763_=_C1768 ,C1763_=_C1769 ,C1763_=_C1770 ,\nC1763_=_C1771 ,C1763_=_C1772 ,C1763_=_C1773 ,C1763_=_C1774 ,C1764_=_C1765 ,C1764_=_C1767 ,\nC1764_=_C1768 ,C1764_=_C1769 ,C1764_=_C1770 ,C1764_=_C1771 ,C1764_=_C1772 ,C1764_=_C1773 ,\nC1764_=_C1774 ,C1765_=_C1767 ,C1765_=_C1768 ,C1765_=_C1769 ,C1765_=_C1770 ,C1765_=_C1771 ,\nC1765_=_C1772 ,C1765_=_C1773 ,C1765_=_C1774 ,C1767_=_C1768 ,C1767_=_C1769 ,C1767_=_C1770 ,\nC1767_=_C1771 ,C1767_=_C1772 ,C1767_=_C1773 ,C1767_=_C1774 ,C1768_=_C1769 ,C1768_=_C1770 ,\nC1768_=_C1771 ,C1768_=_C1772 ,C1768_=_C1773 ,C1768_=_C1774 ,C1768_=_C1818 ,C1769_=_C1770 ,\nC1769_=_C1771 ,C1769_=_C1772 ,C1769_=_C1773 ,C1769_=_C1774 ,C1770_=_C1771 ,C1770_=_C1772 ,\nC1770_=_C1773 ,C1770_=_C1774 ,C1771_=_C1772 ,C1771_=_C1773 ,C1771_=_C1774 ,C1772_=_C1773 ,\nC1772_=_C1774 ,C1773_=_C1774 ,C1780_=_C1793 ,C1780_=_C1818 ,C1780_=_C1819 ,C1780_=_C1820 ,\nC1780_=_C1821 ,C1793_=_C1818 ,C1793_=_C1819 ,C1793_=_C1820 ,C1793_=_C1821 ,C1818_=_C1819 ,\nC1818_=_C1820 ,C1818_=_C1821 ,C1819_=_C1820 ,C1819_=_C1821 ,C1820_=_C1821 ,"];222[shape=box, label="id:222 level: 6\n42: C22 C273 C473 C502 C706 \nC728 C917 C944 C1154 C1318 C1342 \nC1526 C1686 C1832 C1833 C1834 C1835 \nC1836 C1837 C1838 C1839 C1840 C1841 \nC1842 C1843 C1844 C1845 C1846 C1847 \nC1848 C1849 C1850 C1862 C1879 C1901 \nC1927 C1938 C1951 C1959 C1969 C1970 \nC1971 \n490: C22_=_C273( C22 C273 ) C22_=_C502( C22 C502 ) C22_=_C728( C22 C728 ) C22_=_C944( C22 C944 ) C22_=_C1154( C22 C1154 ) \nC22_=_C1342( C22 C1342 ) C22_=_C1526( C22 C1526 ) C22_=_C1686( C22 C1686 ) C22_=_C1832( C22 C1832 ) C22_=_C1833( C22 C1833 ) C22_=_C1834( C22 C1834 ) \nC22_=_C1835( C22 C1835 ) C22_=_C1836( C22 C1836 ) C22_=_C1837( C22 C1837 ) C22_=_C1838( C22 C1838 ) C22_=_C1839( C22 C1839 ) C22_=_C1840( C22 C1840 ) \nC22_=_C1841( C22 C1841 ) C22_=_C1842( C22 C1842 ) C22_=_C1843( C22 C1843 ) C22_=_C1844( C22 C1844 ) C22_=_C1845( C22 C1845 ) C22_=_C1846( C22 C1846 ) \nC22_=_C1847( C22 C1847 ) C22_=_C1848( C22 C1848 ) C22_=_C1849( C22 C1849 ) C22_=_C1850( C22 C1850 ) C273_=_C502( C273 C502 ) C273_=_C728( C273 C728 ) \nC273_=_C944( C273 C944 ) C273_=_C1154( C273 C1154 ) C273_=_C1342( C273 C1342 ) C273_=_C1526( C273 C1526 ) C273_=_C1686( C273 C1686 ) C273_=_C1832( C273 C1832 ) \nC273_=_C1833( C273 C1833 ) C273_=_C1834( C273 C1834 ) C273_=_C1835( C273 C1835 ) C273_=_C1836( C273 C1836 ) C273_=_C1837( C273 C1837 ) C273_=_C1838( C273 C1838 ) \nC273_=_C1839( C273 C1839 ) C273_=_C1840( C273 C1840 ) C273_=_C1841( C273 C1841 ) C273_=_C1842( C273 C1842 ) C273_=_C1843( C273 C1843 ) C273_=_C1844( C273 C1844 ) \nC273_=_C1845( C273 C1845 ) C273_=_C1846( C273 C1846 ) C273_=_C1847( C273 C1847 ) C273_=_C1848( C273 C1848 ) C273_=_C1849( C273 C1849 ) C273_=_C1850( C273 C1850 ) \nC473_=_C706( C473 C706 ) C473_=_C917( C473 C917 ) C473_=_C1318( C473 C1318 ) C473_=_C1844( C473 C1844 ) C473_=_C1862( C473 C1862 ) C473_=_C1879( C473 C1879 ) \nC473_=_C1901( C473 C1901 ) C473_=_C1927( C473 C1927 ) C473_=_C1938( C473 C1938 ) C473_=_C1951( C473 C1951 ) C473_=_C1959( C473 C1959 ) C473_=_C1969( C473 C1969 ) \nC473_=_C1970( C473 C1970 ) C473_=_C1971( C473 C1971 ) C502_=_C728( C502 C728 ) C502_=_C944( C502 C944 ) C502_=_C1154( C502 C1154 ) C502_=_C1342( C502 C1342 ) \nC502_=_C1526( C502 C1526 ) C502_=_C1686( C502 C1686 ) C502_=_C1832( C502 C1832 ) C502_=_C1833( C502 C1833 ) C502_=_C1834( C502 C1834 ) C502_=_C1835( C502 C1835 ) \nC502_=_C1836( C502 C1836 ) C502_=_C1837( C502 C1837 ) C502_=_C1838( C502 C1838 ) C502_=_C1839( C502 C1839 ) C502_=_C1840( C502 C1840 ) C502_=_C1841( C502 C1841 ) \nC502_=_C1842( C502 C1842 ) C502_=_C1843( C502 C1843 ) C502_=_C1844( C502 C1844 ) C502_=_C1845( C502 C1845 ) C502_=_C1846( C502 C1846 ) C502_=_C1847( C502 C1847 ) \nC502_=_C1848( C502 C1848 ) C502_=_C1849( C502 C1849 ) C502_=_C1850( C502 C1850 ) C706_=_C917( C706 C917 ) C706_=_C1318( C706 C1318 ) C706_=_C1844( C706 C1844 ) \nC706_=_C1862( C706 C1862 ) C706_=_C1879( C706 C1879 ) C706_=_C1901( C706 C1901 ) C706_=_C1927( C706 C1927 ) C706_=_C1938( C706 C1938 ) C706_=_C1951( C706 C1951 ) \nC706_=_C1959( C706 C1959 ) C706_=_C1969( C706 C1969</w:t>
      </w:r>
    </w:p>
    <w:p>
      <w:pPr>
        <w:pStyle w:val="PreformattedText"/>
        <w:bidi w:val="0"/>
        <w:spacing w:before="0" w:after="0"/>
        <w:jc w:val="left"/>
        <w:rPr/>
      </w:pPr>
      <w:r>
        <w:rPr/>
        <w:t xml:space="preserve"> </w:t>
      </w:r>
      <w:r>
        <w:rPr/>
        <w:t>) C706_=_C1970( C706 C1970 ) C706_=_C1971( C706 C1971 ) C728_=_C944( C728 C944 ) C728_=_C1154( C728 C1154 ) \nC728_=_C1342( C728 C1342 ) C728_=_C1526( C728 C1526 ) C728_=_C1686( C728 C1686 ) C728_=_C1832( C728 C1832 ) C728_=_C1833( C728 C1833 ) C728_=_C1834( C728 C1834 ) \nC728_=_C1835( C728 C1835 ) C728_=_C1836( C728 C1836 ) C728_=_C1837( C728 C1837 ) C728_=_C1838( C728 C1838 ) C728_=_C1839( C728 C1839 ) C728_=_C1840( C728 C1840 ) \nC728_=_C1841( C728 C1841 ) C728_=_C1842( C728 C1842 ) C728_=_C1843( C728 C1843 ) C728_=_C1844( C728 C1844 ) C728_=_C1845( C728 C1845 ) C728_=_C1846( C728 C1846 ) \nC728_=_C1847( C728 C1847 ) C728_=_C1848( C728 C1848 ) C728_=_C1849( C728 C1849 ) C728_=_C1850( C728 C1850 ) C917_=_C1318( C917 C1318 ) C917_=_C1844( C917 C1844 ) \nC917_=_C1862( C917 C1862 ) C917_=_C1879( C917 C1879 ) C917_=_C1901( C917 C1901 ) C917_=_C1927( C917 C1927 ) C917_=_C1938( C917 C1938 ) C917_=_C1951( C917 C1951 ) \nC917_=_C1959( C917 C1959 ) C917_=_C1969( C917 C1969 ) C917_=_C1970( C917 C1970 ) C917_=_C1971( C917 C1971 ) C944_=_C1154( C944 C1154 ) C944_=_C1342( C944 C1342 ) \nC944_=_C1526( C944 C1526 ) C944_=_C1686( C944 C1686 ) C944_=_C1832( C944 C1832 ) C944_=_C1833( C944 C1833 ) C944_=_C1834( C944 C1834 ) C944_=_C1835( C944 C1835 ) \nC944_=_C1836( C944 C1836 ) C944_=_C1837( C944 C1837 ) C944_=_C1838( C944 C1838 ) C944_=_C1839( C944 C1839 ) C944_=_C1840( C944 C1840 ) C944_=_C1841( C944 C1841 ) \nC944_=_C1842( C944 C1842 ) C944_=_C1843( C944 C1843 ) C944_=_C1844( C944 C1844 ) C944_=_C1845( C944 C1845 ) C944_=_C1846( C944 C1846 ) C944_=_C1847( C944 C1847 ) \nC944_=_C1848( C944 C1848 ) C944_=_C1849( C944 C1849 ) C944_=_C1850( C944 C1850 ) C1154_=_C1342( C1154 C1342 ) C1154_=_C1526( C1154 C1526 ) C1154_=_C1686( C1154 C1686 ) \nC1154_=_C1832( C1154 C1832 ) C1154_=_C1833( C1154 C1833 ) C1154_=_C1834( C1154 C1834 ) C1154_=_C1835( C1154 C1835 ) C1154_=_C1836( C1154 C1836 ) C1154_=_C1837( C1154 C1837 ) \nC1154_=_C1838( C1154 C1838 ) C1154_=_C1839( C1154 C1839 ) C1154_=_C1840( C1154 C1840 ) C1154_=_C1841( C1154 C1841 ) C1154_=_C1842( C1154 C1842 ) C1154_=_C1843( C1154 C1843 ) \nC1154_=_C1844( C1154 C1844 ) C1154_=_C1845( C1154 C1845 ) C1154_=_C1846( C1154 C1846 ) C1154_=_C1847( C1154 C1847 ) C1154_=_C1848( C1154 C1848 ) C1154_=_C1849( C1154 C1849 ) \nC1154_=_C1850( C1154 C1850 ) C1318_=_C1844( C1318 C1844 ) C1318_=_C1862( C1318 C1862 ) C1318_=_C1879( C1318 C1879 ) C1318_=_C1901( C1318 C1901 ) C1318_=_C1927( C1318 C1927 ) \nC1318_=_C1938( C1318 C1938 ) C1318_=_C1951( C1318 C1951 ) C1318_=_C1959( C1318 C1959 ) C1318_=_C1969( C1318 C1969 ) C1318_=_C1970( C1318 C1970 ) C1318_=_C1971( C1318 C1971 ) \nC1342_=_C1526( C1342 C1526 ) C1342_=_C1686( C1342 C1686 ) C1342_=_C1832( C1342 C1832 ) C1342_=_C1833( C1342 C1833 ) C1342_=_C1834( C1342 C1834 ) C1342_=_C1835( C1342 C1835 ) \nC1342_=_C1836( C1342 C1836 ) C1342_=_C1837( C1342 C1837 ) C1342_=_C1838( C1342 C1838 ) C1342_=_C1839( C1342 C1839 ) C1342_=_C1840( C1342 C1840 ) C1342_=_C1841( C1342 C1841 ) \nC1342_=_C1842( C1342 C1842 ) C1342_=_C1843( C1342 C1843 ) C1342_=_C1844( C1342 C1844 ) C1342_=_C1845( C1342 C1845 ) C1342_=_C1846( C1342 C1846 ) C1342_=_C1847( C1342 C1847 ) \nC1342_=_C1848( C1342 C1848 ) C1342_=_C1849( C1342 C1849 ) C1342_=_C1850( C1342 C1850 ) C1526_=_C1686( C1526 C1686 ) C1526_=_C1832( C1526 C1832 ) C1526_=_C1833( C1526 C1833 ) \nC1526_=_C1834( C1526 C1834 ) C1526_=_C1835( C1526 C1835 ) C1526_=_C1836( C1526 C1836 ) C1526_=_C1837( C1526 C1837 ) C1526_=_C1838( C1526 C1838 ) C1526_=_C1839( C1526 C1839 ) \nC1526_=_C1840( C1526 C1840 ) C1526_=_C1841( C1526 C1841 ) C1526_=_C1842( C1526 C1842 ) C1526_=_C1843( C1526 C1843 ) C1526_=_C1844( C1526 C1844 ) C1526_=_C1845( C1526 C1845 ) \nC1526_=_C1846( C1526 C1846 ) C1526_=_C1847( C1526 C1847 ) C1526_=_C1848( C1526 C1848 ) C1526_=_C1849( C1526 C1849 ) C1526_=_C1850( C1526 C1850 ) C1686_=_C1832( C1686 C1832 ) \nC1686_=_C1833( C1686 C1833 ) C1686_=_C1834( C1686 C1834 ) C1686_=_C1835( C1686 C1835 ) C1686_=_C1836( C1686 C1836 ) C1686_=_C1837( C1686 C1837 ) C1686_=_C1838( C1686 C1838 ) \nC1686_=_C1839( C1686 C1839 ) C1686_=_C1840( C1686 C1840 ) C1686_=_C1841( C1686 C1841 ) C1686_=_C1842( C1686 C1842 ) C1686_=_C1843( C1686 C1843 ) C1686_=_C1844( C1686 C1844 ) \nC1686_=_C1845( C1686 C1845 ) C1686_=_C1846( C1686 C1846 ) C1686_=_C1847( C1686 C1847 ) C1686_=_C1848( C1686 C1848 ) C1686_=_C1849( C1686 C1849 ) C1686_=_C1850( C1686 C1850 ) \nC1832_=_C1833( C1832 C1833 ) C1832_=_C1834( C1832 C1834 ) C1832_=_C1835( C1832 C1835 ) C1832_=_C1836( C1832 C1836 ) C1832_=_C1837( C1832 C1837 ) C1832_=_C1838( C1832 C1838 ) \nC1832_=_C1839( C1832 C1839 ) C1832_=_C1840( C1832 C1840 ) C1832_=_C1841( C1832 C1841 ) C1832_=_C1842( C1832 C1842 ) C1832_=_C1843( C1832 C1843 ) C1832_=_C1844( C1832 C1844 ) \nC1832_=_C1845( C1832 C1845 ) C1832_=_C1846( C1832 C1846 ) C1832_=_C1847( C1832 C1847 ) C1832_=_C1848( C1832 C1848 ) C1832_=_C1849( C1832 C1849 ) C1832_=_C1850( C1832 C1850 ) \nC1832_=_C1862( C1832 C1862 ) C1833_=_C1834( C1833 C1834 ) C1833_=_C1835( C1833 C1835 ) C1833_=_C1836( C1833 C1836 ) C1833_=_C1837( C1833 C1837 ) C1833_=_C1838( C1833 C1838 ) \nC1833_=_C1839( C1833 C1839 ) C1833_=_C1840( C1833 C1840 ) C1833_=_C1841( C1833 C1841 ) C1833_=_C1842( C1833 C1842 ) C1833_=_C1843( C1833 C1843 ) C1833_=_C1844( C1833 C1844 ) \nC1833_=_C1845( C1833 C1845 ) C1833_=_C1846( C1833 C1846 ) C1833_=_C1847( C1833 C1847 ) C1833_=_C1848( C1833 C1848 ) C1833_=_C1849( C1833 C1849 ) C1833_=_C1850( C1833 C1850 ) \nC1833_=_C1879( C1833 C1879 ) C1834_=_C1835( C1834 C1835 ) C1834_=_C1836( C1834 C1836 ) C1834_=_C1837( C1834 C1837 ) C1834_=_C1838( C1834 C1838 ) C1834_=_C1839( C1834 C1839 ) \nC1834_=_C1840( C1834 C1840 ) C1834_=_C1841( C1834 C1841 ) C1834_=_C1842( C1834 C1842 ) C1834_=_C1843( C1834 C1843 ) C1834_=_C1844( C1834 C1844 ) C1834_=_C1845( C1834 C1845 ) \nC1834_=_C1846( C1834 C1846 ) C1834_=_C1847( C1834 C1847 ) C1834_=_C1848( C1834 C1848 ) C1834_=_C1849( C1834 C1849 ) C1834_=_C1850( C1834 C1850 ) C1835_=_C1836( C1835 C1836 ) \nC1835_=_C1837( C1835 C1837 ) C1835_=_C1838( C1835 C1838 ) C1835_=_C1839( C1835 C1839 ) C1835_=_C1840( C1835 C1840 ) C1835_=_C1841( C1835 C1841 ) C1835_=_C1842( C1835 C1842 ) \nC1835_=_C1843( C1835 C1843 ) C1835_=_C1844( C1835 C1844 ) C1835_=_C1845( C1835 C1845 ) C1835_=_C1846( C1835 C1846 ) C1835_=_C1847( C1835 C1847 ) C1835_=_C1848( C1835 C1848 ) \nC1835_=_C1849( C1835 C1849 ) C1835_=_C1850( C1835 C1850 ) C1835_=_C1901( C1835 C1901 ) C1836_=_C1837( C1836 C1837 ) C1836_=_C1838( C1836 C1838 ) C1836_=_C1839( C1836 C1839 ) \nC1836_=_C1840( C1836 C1840 ) C1836_=_C1841( C1836 C1841 ) C1836_=_C1842( C1836 C1842 ) C1836_=_C1843( C1836 C1843 ) C1836_=_C1844( C1836 C1844 ) C1836_=_C1845( C1836 C1845 ) \nC1836_=_C1846( C1836 C1846 ) C1836_=_C1847( C1836 C1847 ) C1836_=_C1848( C1836 C1848 ) C1836_=_C1849( C1836 C1849 ) C1836_=_C1850( C1836 C1850 ) C1837_=_C1838( C1837 C1838 ) \nC1837_=_C1839( C1837 C1839 ) C1837_=_C1840( C1837 C1840 ) C1837_=_C1841( C1837 C1841 ) C1837_=_C1842( C1837 C1842 ) C1837_=_C1843( C1837 C1843 ) C1837_=_C1844( C1837 C1844 ) \nC1837_=_C1845( C1837 C1845 ) C1837_=_C1846( C1837 C1846 ) C1837_=_C1847( C1837 C1847 ) C1837_=_C1848( C1837 C1848 ) C1837_=_C1849( C1837 C1849 ) C1837_=_C1850( C1837 C1850 ) \nC1838_=_C1839( C1838 C1839 ) C1838_=_C1840( C1838 C1840 ) C1838_=_C1841( C1838 C1841 ) C1838_=_C1842( C1838 C1842 ) C1838_=_C1843( C1838 C1843 ) C1838_=_C1844( C1838 C1844 ) \nC1838_=_C1845( C1838 C1845 ) C1838_=_C1846( C1838 C1846 ) C1838_=_C1847( C1838 C1847 ) C1838_=_C1848( C1838 C1848 ) C1838_=_C1849( C1838 C1849 ) C1838_=_C1850( C1838 C1850 ) \nC1838_=_C1927( C1838 C1927 ) C1839_=_C1840( C1839 C1840 ) C1839_=_C1841( C1839 C1841 ) C1839_=_C1842( C1839 C1842 ) C1839_=_C1843( C1839 C1843 ) C1839_=_C1844( C1839 C1844 ) \nC1839_=_C1845( C1839 C1845 ) C1839_=_C1846( C1839 C1846 ) C1839_=_C1847( C1839 C1847 ) C1839_=_C1848( C1839 C1848 ) C1839_=_C1849( C1839 C1849 ) C1839_=_C1850( C1839 C1850 ) \nC1839_=_C1938( C1839 C1938 ) C1840_=_C1841( C1840 C1841 ) C1840_=_C1842( C1840 C1842 ) C1840_=_C1843( C1840 C1843 ) C1840_=_C1844( C1840 C1844 ) C1840_=_C1845( C1840 C1845 ) \nC1840_=_C1846( C1840 C1846 ) C1840_=_C1847( C1840 C1847 ) C1840_=_C1848( C1840 C1848 ) C1840_=_C1849( C1840 C1849 ) C1840_=_C1850( C1840 C1850 ) C1841_=_C1842( C1841 C1842 ) \nC1841_=_C1843( C1841 C1843 ) C1841_=_C1844( C1841 C1844 ) C1841_=_C1845( C1841 C1845 ) C1841_=_C1846( C1841 C1846 ) C1841_=_C1847( C1841 C1847 ) C1841_=_C1848( C1841 C1848 ) \nC1841_=_C1849( C1841 C1849 ) C1841_=_C1850( C1841 C1850 ) C1841_=_C1951( C1841 C1951 ) C1842_=_C1843( C1842 C1843 ) C1842_=_C1844( C1842 C1844 ) C1842_=_C1845( C1842 C1845 ) \nC1842_=_C1846( C1842 C1846 ) C1842_=_C1847( C1842 C1847 ) C1842_=_C1848( C1842 C1848 ) C1842_=_C1849( C1842 C1849 ) C1842_=_C1850( C1842 C1850 ) C1842_=_C1959( C1842 C1959 ) \nC1843_=_C1844( C1843 C1844 ) C1843_=_C1845( C1843 C1845 ) C1843_=_C1846( C1843 C1846 ) C1843_=_C1847( C1843 C1847 ) C1843_=_C1848( C1843 C1848 ) C1843_=_C1849( C1843 C1849 ) \nC1843_=_C1850( C1843 C1850 ) C1844_=_C1845( C1844 C1845 ) C1844_=_C1846( C1844 C1846 ) C1844_=_C1847( C1844 C1847 ) C1844_=_C1848( C1844 C1848 ) C1844_=_C1849( C1844 C1849 ) \nC1844_=_C1850( C1844 C1850 ) C1844_=_C1862( C1844 C1862 ) C1844_=_C1879( C1844 C1879 ) C1844_=_C1901( C1844 C1901 ) C1844_=_C1927( C1844 C1927 ) C1844_=_C1938( C1844 C1938 ) \nC1844_=_C1951( C1844 C1951 ) C1844_=_C1959( C1844 C1959 ) C1844_=_C1969( C1844 C1969 ) C1844_=_C1970( C1844 C1970 ) C1844_=_C1971( C1844 C1971 ) C1845_=_C1846( C1845 C1846 ) \nC1845_=_C1847( C1845 C1847 ) C1845_=_C1848( C1845 C1848 ) C1845_=_C1849( C1845 C1849 ) C1845_=_C1850( C1845 C1850 ) C1846_=_C1847( C1846 C1847 ) C1846_=_C1848( C1846 C1848 ) \nC1846_=_C1849( C1846 C1849 ) C1846_=_C1850( C1846 C1850 ) C1847_=_C1848( C1847 C1848 ) C1847_=_C1849( C1847 C1849 ) C1847_=_C1850( C1847 C1850 ) C1848_=_C1849( C1848 C1849 ) \nC1848_=_C1850( C1848 C1850 ) C1849_=_C1850( C1849</w:t>
      </w:r>
    </w:p>
    <w:p>
      <w:pPr>
        <w:pStyle w:val="PreformattedText"/>
        <w:bidi w:val="0"/>
        <w:spacing w:before="0" w:after="0"/>
        <w:jc w:val="left"/>
        <w:rPr/>
      </w:pPr>
      <w:r>
        <w:rPr/>
        <w:t xml:space="preserve"> </w:t>
      </w:r>
      <w:r>
        <w:rPr/>
        <w:t>C1850 ) C1862_=_C1879( C1862 C1879 ) C1862_=_C1901( C1862 C1901 ) C1862_=_C1927( C1862 C1927 ) C1862_=_C1938( C1862 C1938 ) \nC1862_=_C1951( C1862 C1951 ) C1862_=_C1959( C1862 C1959 ) C1862_=_C1969( C1862 C1969 ) C1862_=_C1970( C1862 C1970 ) C1862_=_C1971( C1862 C1971 ) C1879_=_C1901( C1879 C1901 ) \nC1879_=_C1927( C1879 C1927 ) C1879_=_C1938( C1879 C1938 ) C1879_=_C1951( C1879 C1951 ) C1879_=_C1959( C1879 C1959 ) C1879_=_C1969( C1879 C1969 ) C1879_=_C1970( C1879 C1970 ) \nC1879_=_C1971( C1879 C1971 ) C1901_=_C1927( C1901 C1927 ) C1901_=_C1938( C1901 C1938 ) C1901_=_C1951( C1901 C1951 ) C1901_=_C1959( C1901 C1959 ) C1901_=_C1969( C1901 C1969 ) \nC1901_=_C1970( C1901 C1970 ) C1901_=_C1971( C1901 C1971 ) C1927_=_C1938( C1927 C1938 ) C1927_=_C1951( C1927 C1951 ) C1927_=_C1959( C1927 C1959 ) C1927_=_C1969( C1927 C1969 ) \nC1927_=_C1970( C1927 C1970 ) C1927_=_C1971( C1927 C1971 ) C1938_=_C1951( C1938 C1951 ) C1938_=_C1959( C1938 C1959 ) C1938_=_C1969( C1938 C1969 ) C1938_=_C1970( C1938 C1970 ) \nC1938_=_C1971( C1938 C1971 ) C1951_=_C1959( C1951 C1959 ) C1951_=_C1969( C1951 C1969 ) C1951_=_C1970( C1951 C1970 ) C1951_=_C1971( C1951 C1971 ) C1959_=_C1969( C1959 C1969 ) \nC1959_=_C1970( C1959 C1970 ) C1959_=_C1971( C1959 C1971 ) C1969_=_C1970( C1969 C1970 ) C1969_=_C1971( C1969 C1971 ) C1970_=_C1971( C1970 C1971 ) "];168-&gt;222[label="41: C22 C273 C473 C502 C706 \nC728 C917 C944 C1154 C1318 C1342 \nC1526 C1686 C1832 C1833 C1834 C1835 \nC1836 C1837 C1838 C1839 C1840 C1841 \nC1842 C1843 C1845 C1846 C1847 C1848 \nC1849 C1850 C1862 C1879 C1901 C1927 \nC1938 C1951 C1959 C1969 C1970 C1971 \n449: C22_=_C273 ,C22_=_C502 ,C22_=_C728 ,C22_=_C944 ,C22_=_C1154 ,\nC22_=_C1342 ,C22_=_C1526 ,C22_=_C1686 ,C22_=_C1832 ,C22_=_C1833 ,C22_=_C1834 ,\nC22_=_C1835 ,C22_=_C1836 ,C22_=_C1837 ,C22_=_C1838 ,C22_=_C1839 ,C22_=_C1840 ,\nC22_=_C1841 ,C22_=_C1842 ,C22_=_C1843 ,C22_=_C1845 ,C22_=_C1846 ,C22_=_C1847 ,\nC22_=_C1848 ,C22_=_C1849 ,C22_=_C1850 ,C273_=_C502 ,C273_=_C728 ,C273_=_C944 ,\nC273_=_C1154 ,C273_=_C1342 ,C273_=_C1526 ,C273_=_C1686 ,C273_=_C1832 ,C273_=_C1833 ,\nC273_=_C1834 ,C273_=_C1835 ,C273_=_C1836 ,C273_=_C1837 ,C273_=_C1838 ,C273_=_C1839 ,\nC273_=_C1840 ,C273_=_C1841 ,C273_=_C1842 ,C273_=_C1843 ,C273_=_C1845 ,C273_=_C1846 ,\nC273_=_C1847 ,C273_=_C1848 ,C273_=_C1849 ,C273_=_C1850 ,C473_=_C706 ,C473_=_C917 ,\nC473_=_C1318 ,C473_=_C1862 ,C473_=_C1879 ,C473_=_C1901 ,C473_=_C1927 ,C473_=_C1938 ,\nC473_=_C1951 ,C473_=_C1959 ,C473_=_C1969 ,C473_=_C1970 ,C473_=_C1971 ,C502_=_C728 ,\nC502_=_C944 ,C502_=_C1154 ,C502_=_C1342 ,C502_=_C1526 ,C502_=_C1686 ,C502_=_C1832 ,\nC502_=_C1833 ,C502_=_C1834 ,C502_=_C1835 ,C502_=_C1836 ,C502_=_C1837 ,C502_=_C1838 ,\nC502_=_C1839 ,C502_=_C1840 ,C502_=_C1841 ,C502_=_C1842 ,C502_=_C1843 ,C502_=_C1845 ,\nC502_=_C1846 ,C502_=_C1847 ,C502_=_C1848 ,C502_=_C1849 ,C502_=_C1850 ,C706_=_C917 ,\nC706_=_C1318 ,C706_=_C1862 ,C706_=_C1879 ,C706_=_C1901 ,C706_=_C1927 ,C706_=_C1938 ,\nC706_=_C1951 ,C706_=_C1959 ,C706_=_C1969 ,C706_=_C1970 ,C706_=_C1971 ,C728_=_C944 ,\nC728_=_C1154 ,C728_=_C1342 ,C728_=_C1526 ,C728_=_C1686 ,C728_=_C1832 ,C728_=_C1833 ,\nC728_=_C1834 ,C728_=_C1835 ,C728_=_C1836 ,C728_=_C1837 ,C728_=_C1838 ,C728_=_C1839 ,\nC728_=_C1840 ,C728_=_C1841 ,C728_=_C1842 ,C728_=_C1843 ,C728_=_C1845 ,C728_=_C1846 ,\nC728_=_C1847 ,C728_=_C1848 ,C728_=_C1849 ,C728_=_C1850 ,C917_=_C1318 ,C917_=_C1862 ,\nC917_=_C1879 ,C917_=_C1901 ,C917_=_C1927 ,C917_=_C1938 ,C917_=_C1951 ,C917_=_C1959 ,\nC917_=_C1969 ,C917_=_C1970 ,C917_=_C1971 ,C944_=_C1154 ,C944_=_C1342 ,C944_=_C1526 ,\nC944_=_C1686 ,C944_=_C1832 ,C944_=_C1833 ,C944_=_C1834 ,C944_=_C1835 ,C944_=_C1836 ,\nC944_=_C1837 ,C944_=_C1838 ,C944_=_C1839 ,C944_=_C1840 ,C944_=_C1841 ,C944_=_C1842 ,\nC944_=_C1843 ,C944_=_C1845 ,C944_=_C1846 ,C944_=_C1847 ,C944_=_C1848 ,C944_=_C1849 ,\nC944_=_C1850 ,C1154_=_C1342 ,C1154_=_C1526 ,C1154_=_C1686 ,C1154_=_C1832 ,C1154_=_C1833 ,\nC1154_=_C1834 ,C1154_=_C1835 ,C1154_=_C1836 ,C1154_=_C1837 ,C1154_=_C1838 ,C1154_=_C1839 ,\nC1154_=_C1840 ,C1154_=_C1841 ,C1154_=_C1842 ,C1154_=_C1843 ,C1154_=_C1845 ,C1154_=_C1846 ,\nC1154_=_C1847 ,C1154_=_C1848 ,C1154_=_C1849 ,C1154_=_C1850 ,C1318_=_C1862 ,C1318_=_C1879 ,\nC1318_=_C1901 ,C1318_=_C1927 ,C1318_=_C1938 ,C1318_=_C1951 ,C1318_=_C1959 ,C1318_=_C1969 ,\nC1318_=_C1970 ,C1318_=_C1971 ,C1342_=_C1526 ,C1342_=_C1686 ,C1342_=_C1832 ,C1342_=_C1833 ,\nC1342_=_C1834 ,C1342_=_C1835 ,C1342_=_C1836 ,C1342_=_C1837 ,C1342_=_C1838 ,C1342_=_C1839 ,\nC1342_=_C1840 ,C1342_=_C1841 ,C1342_=_C1842 ,C1342_=_C1843 ,C1342_=_C1845 ,C1342_=_C1846 ,\nC1342_=_C1847 ,C1342_=_C1848 ,C1342_=_C1849 ,C1342_=_C1850 ,C1526_=_C1686 ,C1526_=_C1832 ,\nC1526_=_C1833 ,C1526_=_C1834 ,C1526_=_C1835 ,C1526_=_C1836 ,C1526_=_C1837 ,C1526_=_C1838 ,\nC1526_=_C1839 ,C1526_=_C1840 ,C1526_=_C1841 ,C1526_=_C1842 ,C1526_=_C1843 ,C1526_=_C1845 ,\nC1526_=_C1846 ,C1526_=_C1847 ,C1526_=_C1848 ,C1526_=_C1849 ,C1526_=_C1850 ,C1686_=_C1832 ,\nC1686_=_C1833 ,C1686_=_C1834 ,C1686_=_C1835 ,C1686_=_C1836 ,C1686_=_C1837 ,C1686_=_C1838 ,\nC1686_=_C1839 ,C1686_=_C1840 ,C1686_=_C1841 ,C1686_=_C1842 ,C1686_=_C1843 ,C1686_=_C1845 ,\nC1686_=_C1846 ,C1686_=_C1847 ,C1686_=_C1848 ,C1686_=_C1849 ,C1686_=_C1850 ,C1832_=_C1833 ,\nC1832_=_C1834 ,C1832_=_C1835 ,C1832_=_C1836 ,C1832_=_C1837 ,C1832_=_C1838 ,C1832_=_C1839 ,\nC1832_=_C1840 ,C1832_=_C1841 ,C1832_=_C1842 ,C1832_=_C1843 ,C1832_=_C1845 ,C1832_=_C1846 ,\nC1832_=_C1847 ,C1832_=_C1848 ,C1832_=_C1849 ,C1832_=_C1850 ,C1832_=_C1862 ,C1833_=_C1834 ,\nC1833_=_C1835 ,C1833_=_C1836 ,C1833_=_C1837 ,C1833_=_C1838 ,C1833_=_C1839 ,C1833_=_C1840 ,\nC1833_=_C1841 ,C1833_=_C1842 ,C1833_=_C1843 ,C1833_=_C1845 ,C1833_=_C1846 ,C1833_=_C1847 ,\nC1833_=_C1848 ,C1833_=_C1849 ,C1833_=_C1850 ,C1833_=_C1879 ,C1834_=_C1835 ,C1834_=_C1836 ,\nC1834_=_C1837 ,C1834_=_C1838 ,C1834_=_C1839 ,C1834_=_C1840 ,C1834_=_C1841 ,C1834_=_C1842 ,\nC1834_=_C1843 ,C1834_=_C1845 ,C1834_=_C1846 ,C1834_=_C1847 ,C1834_=_C1848 ,C1834_=_C1849 ,\nC1834_=_C1850 ,C1835_=_C1836 ,C1835_=_C1837 ,C1835_=_C1838 ,C1835_=_C1839 ,C1835_=_C1840 ,\nC1835_=_C1841 ,C1835_=_C1842 ,C1835_=_C1843 ,C1835_=_C1845 ,C1835_=_C1846 ,C1835_=_C1847 ,\nC1835_=_C1848 ,C1835_=_C1849 ,C1835_=_C1850 ,C1835_=_C1901 ,C1836_=_C1837 ,C1836_=_C1838 ,\nC1836_=_C1839 ,C1836_=_C1840 ,C1836_=_C1841 ,C1836_=_C1842 ,C1836_=_C1843 ,C1836_=_C1845 ,\nC1836_=_C1846 ,C1836_=_C1847 ,C1836_=_C1848 ,C1836_=_C1849 ,C1836_=_C1850 ,C1837_=_C1838 ,\nC1837_=_C1839 ,C1837_=_C1840 ,C1837_=_C1841 ,C1837_=_C1842 ,C1837_=_C1843 ,C1837_=_C1845 ,\nC1837_=_C1846 ,C1837_=_C1847 ,C1837_=_C1848 ,C1837_=_C1849 ,C1837_=_C1850 ,C1838_=_C1839 ,\nC1838_=_C1840 ,C1838_=_C1841 ,C1838_=_C1842 ,C1838_=_C1843 ,C1838_=_C1845 ,C1838_=_C1846 ,\nC1838_=_C1847 ,C1838_=_C1848 ,C1838_=_C1849 ,C1838_=_C1850 ,C1838_=_C1927 ,C1839_=_C1840 ,\nC1839_=_C1841 ,C1839_=_C1842 ,C1839_=_C1843 ,C1839_=_C1845 ,C1839_=_C1846 ,C1839_=_C1847 ,\nC1839_=_C1848 ,C1839_=_C1849 ,C1839_=_C1850 ,C1839_=_C1938 ,C1840_=_C1841 ,C1840_=_C1842 ,\nC1840_=_C1843 ,C1840_=_C1845 ,C1840_=_C1846 ,C1840_=_C1847 ,C1840_=_C1848 ,C1840_=_C1849 ,\nC1840_=_C1850 ,C1841_=_C1842 ,C1841_=_C1843 ,C1841_=_C1845 ,C1841_=_C1846 ,C1841_=_C1847 ,\nC1841_=_C1848 ,C1841_=_C1849 ,C1841_=_C1850 ,C1841_=_C1951 ,C1842_=_C1843 ,C1842_=_C1845 ,\nC1842_=_C1846 ,C1842_=_C1847 ,C1842_=_C1848 ,C1842_=_C1849 ,C1842_=_C1850 ,C1842_=_C1959 ,\nC1843_=_C1845 ,C1843_=_C1846 ,C1843_=_C1847 ,C1843_=_C1848 ,C1843_=_C1849 ,C1843_=_C1850 ,\nC1845_=_C1846 ,C1845_=_C1847 ,C1845_=_C1848 ,C1845_=_C1849 ,C1845_=_C1850 ,C1846_=_C1847 ,\nC1846_=_C1848 ,C1846_=_C1849 ,C1846_=_C1850 ,C1847_=_C1848 ,C1847_=_C1849 ,C1847_=_C1850 ,\nC1848_=_C1849 ,C1848_=_C1850 ,C1849_=_C1850 ,C1862_=_C1879 ,C1862_=_C1901 ,C1862_=_C1927 ,\nC1862_=_C1938 ,C1862_=_C1951 ,C1862_=_C1959 ,C1862_=_C1969 ,C1862_=_C1970 ,C1862_=_C1971 ,\nC1879_=_C1901 ,C1879_=_C1927 ,C1879_=_C1938 ,C1879_=_C1951 ,C1879_=_C1959 ,C1879_=_C1969 ,\nC1879_=_C1970 ,C1879_=_C1971 ,C1901_=_C1927 ,C1901_=_C1938 ,C1901_=_C1951 ,C1901_=_C1959 ,\nC1901_=_C1969 ,C1901_=_C1970 ,C1901_=_C1971 ,C1927_=_C1938 ,C1927_=_C1951 ,C1927_=_C1959 ,\nC1927_=_C1969 ,C1927_=_C1970 ,C1927_=_C1971 ,C1938_=_C1951 ,C1938_=_C1959 ,C1938_=_C1969 ,\nC1938_=_C1970 ,C1938_=_C1971 ,C1951_=_C1959 ,C1951_=_C1969 ,C1951_=_C1970 ,C1951_=_C1971 ,\nC1959_=_C1969 ,C1959_=_C1970 ,C1959_=_C1971 ,C1969_=_C1970 ,C1969_=_C1971 ,C1970_=_C1971 ,"];223[shape=box, label="id:223 level: 6\n43: C177 C196 C405 C631 C648 \nC860 C873 C1082 C1266 C1280 C1455 \nC1465 C1626 C1635 C1803 C1839 C1840 \nC1857 C1858 C1874 C1875 C1888 C1896 \nC1897 C1909 C1915 C1922 C1923 C1934 \nC1935 C1936 C1937 C1938 C1939 C1940 \nC1941 C1942 C1943 C1944 C1945 C1946 \nC1947 C1948 \n505: C177_=_C405( C177 C405 ) C177_=_C631( C177 C631 ) C177_=_C860( C177 C860 ) C177_=_C1082( C177 C1082 ) C177_=_C1266( C177 C1266 ) \nC177_=_C1455( C177 C1455 ) C177_=_C1626( C177 C1626 ) C177_=_C1803( C177 C1803 ) C177_=_C1839( C177 C1839 ) C177_=_C1857( C177 C1857 ) C177_=_C1874( C177 C1874 ) \nC177_=_C1888( C177 C1888 ) C177_=_C1896( C177 C1896 ) C177_=_C1909( C177 C1909 ) C177_=_C1915( C177 C1915 ) C177_=_C1922( C177 C1922 ) C177_=_C1934( C177 C1934 ) \nC177_=_C1935( C177 C1935 ) C177_=_C1936( C177 C1936 ) C177_=_C1937( C177 C1937 ) C177_=_C1938( C177 C1938 ) C177_=_C1939( C177 C1939 ) C177_=_C1940( C177 C1940 ) \nC177_=_C1941( C177 C1941 ) C177_=_C1942( C177 C1942 ) C177_=_C1943( C177 C1943 ) C177_=_C1944( C177 C1944 ) C196_=_C648( C196 C648 ) C196_=_C873( C196 C873 ) \nC196_=_C1280( C196 C1280 ) C196_=_C1465( C196 C1465 ) C196_=_C1635( C196 C1635 ) C196_=_C1840( C196 C1840 ) C196_=_C1858( C196 C1858 ) C196_=_C1875( C196 C1875 ) \nC196_=_C1897( C196 C1897 ) C196_=_C1923( C196 C1923 ) C196_=_C1934( C196 C1934 ) C196_=_C1945( C196 C1945 ) C196_=_C1946( C196 C1946 ) C196_=_C1947( C196 C1947 ) \nC196_=_C1948( C196 C1948 ) C405_=_C631( C405 C631 ) C405_=_C860( C405 C860 ) C405_=_C1082( C405 C1082 ) C405_=_C1266( C405 C1266 ) C405_=_C1455( C405 C1455 ) \nC405_=_C1626( C405</w:t>
      </w:r>
    </w:p>
    <w:p>
      <w:pPr>
        <w:pStyle w:val="PreformattedText"/>
        <w:bidi w:val="0"/>
        <w:spacing w:before="0" w:after="0"/>
        <w:jc w:val="left"/>
        <w:rPr/>
      </w:pPr>
      <w:r>
        <w:rPr/>
        <w:t xml:space="preserve"> </w:t>
      </w:r>
      <w:r>
        <w:rPr/>
        <w:t>C1626 ) C405_=_C1803( C405 C1803 ) C405_=_C1839( C405 C1839 ) C405_=_C1857( C405 C1857 ) C405_=_C1874( C405 C1874 ) C405_=_C1888( C405 C1888 ) \nC405_=_C1896( C405 C1896 ) C405_=_C1909( C405 C1909 ) C405_=_C1915( C405 C1915 ) C405_=_C1922( C405 C1922 ) C405_=_C1934( C405 C1934 ) C405_=_C1935( C405 C1935 ) \nC405_=_C1936( C405 C1936 ) C405_=_C1937( C405 C1937 ) C405_=_C1938( C405 C1938 ) C405_=_C1939( C405 C1939 ) C405_=_C1940( C405 C1940 ) C405_=_C1941( C405 C1941 ) \nC405_=_C1942( C405 C1942 ) C405_=_C1943( C405 C1943 ) C405_=_C1944( C405 C1944 ) C631_=_C860( C631 C860 ) C631_=_C1082( C631 C1082 ) C631_=_C1266( C631 C1266 ) \nC631_=_C1455( C631 C1455 ) C631_=_C1626( C631 C1626 ) C631_=_C1803( C631 C1803 ) C631_=_C1839( C631 C1839 ) C631_=_C1857( C631 C1857 ) C631_=_C1874( C631 C1874 ) \nC631_=_C1888( C631 C1888 ) C631_=_C1896( C631 C1896 ) C631_=_C1909( C631 C1909 ) C631_=_C1915( C631 C1915 ) C631_=_C1922( C631 C1922 ) C631_=_C1934( C631 C1934 ) \nC631_=_C1935( C631 C1935 ) C631_=_C1936( C631 C1936 ) C631_=_C1937( C631 C1937 ) C631_=_C1938( C631 C1938 ) C631_=_C1939( C631 C1939 ) C631_=_C1940( C631 C1940 ) \nC631_=_C1941( C631 C1941 ) C631_=_C1942( C631 C1942 ) C631_=_C1943( C631 C1943 ) C631_=_C1944( C631 C1944 ) C648_=_C873( C648 C873 ) C648_=_C1280( C648 C1280 ) \nC648_=_C1465( C648 C1465 ) C648_=_C1635( C648 C1635 ) C648_=_C1840( C648 C1840 ) C648_=_C1858( C648 C1858 ) C648_=_C1875( C648 C1875 ) C648_=_C1897( C648 C1897 ) \nC648_=_C1923( C648 C1923 ) C648_=_C1934( C648 C1934 ) C648_=_C1945( C648 C1945 ) C648_=_C1946( C648 C1946 ) C648_=_C1947( C648 C1947 ) C648_=_C1948( C648 C1948 ) \nC860_=_C1082( C860 C1082 ) C860_=_C1266( C860 C1266 ) C860_=_C1455( C860 C1455 ) C860_=_C1626( C860 C1626 ) C860_=_C1803( C860 C1803 ) C860_=_C1839( C860 C1839 ) \nC860_=_C1857( C860 C1857 ) C860_=_C1874( C860 C1874 ) C860_=_C1888( C860 C1888 ) C860_=_C1896( C860 C1896 ) C860_=_C1909( C860 C1909 ) C860_=_C1915( C860 C1915 ) \nC860_=_C1922( C860 C1922 ) C860_=_C1934( C860 C1934 ) C860_=_C1935( C860 C1935 ) C860_=_C1936( C860 C1936 ) C860_=_C1937( C860 C1937 ) C860_=_C1938( C860 C1938 ) \nC860_=_C1939( C860 C1939 ) C860_=_C1940( C860 C1940 ) C860_=_C1941( C860 C1941 ) C860_=_C1942( C860 C1942 ) C860_=_C1943( C860 C1943 ) C860_=_C1944( C860 C1944 ) \nC873_=_C1280( C873 C1280 ) C873_=_C1465( C873 C1465 ) C873_=_C1635( C873 C1635 ) C873_=_C1840( C873 C1840 ) C873_=_C1858( C873 C1858 ) C873_=_C1875( C873 C1875 ) \nC873_=_C1897( C873 C1897 ) C873_=_C1923( C873 C1923 ) C873_=_C1934( C873 C1934 ) C873_=_C1945( C873 C1945 ) C873_=_C1946( C873 C1946 ) C873_=_C1947( C873 C1947 ) \nC873_=_C1948( C873 C1948 ) C1082_=_C1266( C1082 C1266 ) C1082_=_C1455( C1082 C1455 ) C1082_=_C1626( C1082 C1626 ) C1082_=_C1803( C1082 C1803 ) C1082_=_C1839( C1082 C1839 ) \nC1082_=_C1857( C1082 C1857 ) C1082_=_C1874( C1082 C1874 ) C1082_=_C1888( C1082 C1888 ) C1082_=_C1896( C1082 C1896 ) C1082_=_C1909( C1082 C1909 ) C1082_=_C1915( C1082 C1915 ) \nC1082_=_C1922( C1082 C1922 ) C1082_=_C1934( C1082 C1934 ) C1082_=_C1935( C1082 C1935 ) C1082_=_C1936( C1082 C1936 ) C1082_=_C1937( C1082 C1937 ) C1082_=_C1938( C1082 C1938 ) \nC1082_=_C1939( C1082 C1939 ) C1082_=_C1940( C1082 C1940 ) C1082_=_C1941( C1082 C1941 ) C1082_=_C1942( C1082 C1942 ) C1082_=_C1943( C1082 C1943 ) C1082_=_C1944( C1082 C1944 ) \nC1266_=_C1455( C1266 C1455 ) C1266_=_C1626( C1266 C1626 ) C1266_=_C1803( C1266 C1803 ) C1266_=_C1839( C1266 C1839 ) C1266_=_C1857( C1266 C1857 ) C1266_=_C1874( C1266 C1874 ) \nC1266_=_C1888( C1266 C1888 ) C1266_=_C1896( C1266 C1896 ) C1266_=_C1909( C1266 C1909 ) C1266_=_C1915( C1266 C1915 ) C1266_=_C1922( C1266 C1922 ) C1266_=_C1934( C1266 C1934 ) \nC1266_=_C1935( C1266 C1935 ) C1266_=_C1936( C1266 C1936 ) C1266_=_C1937( C1266 C1937 ) C1266_=_C1938( C1266 C1938 ) C1266_=_C1939( C1266 C1939 ) C1266_=_C1940( C1266 C1940 ) \nC1266_=_C1941( C1266 C1941 ) C1266_=_C1942( C1266 C1942 ) C1266_=_C1943( C1266 C1943 ) C1266_=_C1944( C1266 C1944 ) C1280_=_C1465( C1280 C1465 ) C1280_=_C1635( C1280 C1635 ) \nC1280_=_C1840( C1280 C1840 ) C1280_=_C1858( C1280 C1858 ) C1280_=_C1875( C1280 C1875 ) C1280_=_C1897( C1280 C1897 ) C1280_=_C1923( C1280 C1923 ) C1280_=_C1934( C1280 C1934 ) \nC1280_=_C1945( C1280 C1945 ) C1280_=_C1946( C1280 C1946 ) C1280_=_C1947( C1280 C1947 ) C1280_=_C1948( C1280 C1948 ) C1455_=_C1626( C1455 C1626 ) C1455_=_C1803( C1455 C1803 ) \nC1455_=_C1839( C1455 C1839 ) C1455_=_C1857( C1455 C1857 ) C1455_=_C1874( C1455 C1874 ) C1455_=_C1888( C1455 C1888 ) C1455_=_C1896( C1455 C1896 ) C1455_=_C1909( C1455 C1909 ) \nC1455_=_C1915( C1455 C1915 ) C1455_=_C1922( C1455 C1922 ) C1455_=_C1934( C1455 C1934 ) C1455_=_C1935( C1455 C1935 ) C1455_=_C1936( C1455 C1936 ) C1455_=_C1937( C1455 C1937 ) \nC1455_=_C1938( C1455 C1938 ) C1455_=_C1939( C1455 C1939 ) C1455_=_C1940( C1455 C1940 ) C1455_=_C1941( C1455 C1941 ) C1455_=_C1942( C1455 C1942 ) C1455_=_C1943( C1455 C1943 ) \nC1455_=_C1944( C1455 C1944 ) C1465_=_C1635( C1465 C1635 ) C1465_=_C1840( C1465 C1840 ) C1465_=_C1858( C1465 C1858 ) C1465_=_C1875( C1465 C1875 ) C1465_=_C1897( C1465 C1897 ) \nC1465_=_C1923( C1465 C1923 ) C1465_=_C1934( C1465 C1934 ) C1465_=_C1945( C1465 C1945 ) C1465_=_C1946( C1465 C1946 ) C1465_=_C1947( C1465 C1947 ) C1465_=_C1948( C1465 C1948 ) \nC1626_=_C1803( C1626 C1803 ) C1626_=_C1839( C1626 C1839 ) C1626_=_C1857( C1626 C1857 ) C1626_=_C1874( C1626 C1874 ) C1626_=_C1888( C1626 C1888 ) C1626_=_C1896( C1626 C1896 ) \nC1626_=_C1909( C1626 C1909 ) C1626_=_C1915( C1626 C1915 ) C1626_=_C1922( C1626 C1922 ) C1626_=_C1934( C1626 C1934 ) C1626_=_C1935( C1626 C1935 ) C1626_=_C1936( C1626 C1936 ) \nC1626_=_C1937( C1626 C1937 ) C1626_=_C1938( C1626 C1938 ) C1626_=_C1939( C1626 C1939 ) C1626_=_C1940( C1626 C1940 ) C1626_=_C1941( C1626 C1941 ) C1626_=_C1942( C1626 C1942 ) \nC1626_=_C1943( C1626 C1943 ) C1626_=_C1944( C1626 C1944 ) C1635_=_C1840( C1635 C1840 ) C1635_=_C1858( C1635 C1858 ) C1635_=_C1875( C1635 C1875 ) C1635_=_C1897( C1635 C1897 ) \nC1635_=_C1923( C1635 C1923 ) C1635_=_C1934( C1635 C1934 ) C1635_=_C1945( C1635 C1945 ) C1635_=_C1946( C1635 C1946 ) C1635_=_C1947( C1635 C1947 ) C1635_=_C1948( C1635 C1948 ) \nC1803_=_C1839( C1803 C1839 ) C1803_=_C1857( C1803 C1857 ) C1803_=_C1874( C1803 C1874 ) C1803_=_C1888( C1803 C1888 ) C1803_=_C1896( C1803 C1896 ) C1803_=_C1909( C1803 C1909 ) \nC1803_=_C1915( C1803 C1915 ) C1803_=_C1922( C1803 C1922 ) C1803_=_C1934( C1803 C1934 ) C1803_=_C1935( C1803 C1935 ) C1803_=_C1936( C1803 C1936 ) C1803_=_C1937( C1803 C1937 ) \nC1803_=_C1938( C1803 C1938 ) C1803_=_C1939( C1803 C1939 ) C1803_=_C1940( C1803 C1940 ) C1803_=_C1941( C1803 C1941 ) C1803_=_C1942( C1803 C1942 ) C1803_=_C1943( C1803 C1943 ) \nC1803_=_C1944( C1803 C1944 ) C1839_=_C1840( C1839 C1840 ) C1839_=_C1857( C1839 C1857 ) C1839_=_C1874( C1839 C1874 ) C1839_=_C1888( C1839 C1888 ) C1839_=_C1896( C1839 C1896 ) \nC1839_=_C1909( C1839 C1909 ) C1839_=_C1915( C1839 C1915 ) C1839_=_C1922( C1839 C1922 ) C1839_=_C1934( C1839 C1934 ) C1839_=_C1935( C1839 C1935 ) C1839_=_C1936( C1839 C1936 ) \nC1839_=_C1937( C1839 C1937 ) C1839_=_C1938( C1839 C1938 ) C1839_=_C1939( C1839 C1939 ) C1839_=_C1940( C1839 C1940 ) C1839_=_C1941( C1839 C1941 ) C1839_=_C1942( C1839 C1942 ) \nC1839_=_C1943( C1839 C1943 ) C1839_=_C1944( C1839 C1944 ) C1840_=_C1858( C1840 C1858 ) C1840_=_C1875( C1840 C1875 ) C1840_=_C1897( C1840 C1897 ) C1840_=_C1923( C1840 C1923 ) \nC1840_=_C1934( C1840 C1934 ) C1840_=_C1945( C1840 C1945 ) C1840_=_C1946( C1840 C1946 ) C1840_=_C1947( C1840 C1947 ) C1840_=_C1948( C1840 C1948 ) C1857_=_C1858( C1857 C1858 ) \nC1857_=_C1874( C1857 C1874 ) C1857_=_C1888( C1857 C1888 ) C1857_=_C1896( C1857 C1896 ) C1857_=_C1909( C1857 C1909 ) C1857_=_C1915( C1857 C1915 ) C1857_=_C1922( C1857 C1922 ) \nC1857_=_C1934( C1857 C1934 ) C1857_=_C1935( C1857 C1935 ) C1857_=_C1936( C1857 C1936 ) C1857_=_C1937( C1857 C1937 ) C1857_=_C1938( C1857 C1938 ) C1857_=_C1939( C1857 C1939 ) \nC1857_=_C1940( C1857 C1940 ) C1857_=_C1941( C1857 C1941 ) C1857_=_C1942( C1857 C1942 ) C1857_=_C1943( C1857 C1943 ) C1857_=_C1944( C1857 C1944 ) C1858_=_C1875( C1858 C1875 ) \nC1858_=_C1897( C1858 C1897 ) C1858_=_C1923( C1858 C1923 ) C1858_=_C1934( C1858 C1934 ) C1858_=_C1945( C1858 C1945 ) C1858_=_C1946( C1858 C1946 ) C1858_=_C1947( C1858 C1947 ) \nC1858_=_C1948( C1858 C1948 ) C1874_=_C1875( C1874 C1875 ) C1874_=_C1888( C1874 C1888 ) C1874_=_C1896( C1874 C1896 ) C1874_=_C1909( C1874 C1909 ) C1874_=_C1915( C1874 C1915 ) \nC1874_=_C1922( C1874 C1922 ) C1874_=_C1934( C1874 C1934 ) C1874_=_C1935( C1874 C1935 ) C1874_=_C1936( C1874 C1936 ) C1874_=_C1937( C1874 C1937 ) C1874_=_C1938( C1874 C1938 ) \nC1874_=_C1939( C1874 C1939 ) C1874_=_C1940( C1874 C1940 ) C1874_=_C1941( C1874 C1941 ) C1874_=_C1942( C1874 C1942 ) C1874_=_C1943( C1874 C1943 ) C1874_=_C1944( C1874 C1944 ) \nC1875_=_C1897( C1875 C1897 ) C1875_=_C1923( C1875 C1923 ) C1875_=_C1934( C1875 C1934 ) C1875_=_C1945( C1875 C1945 ) C1875_=_C1946( C1875 C1946 ) C1875_=_C1947( C1875 C1947 ) \nC1875_=_C1948( C1875 C1948 ) C1888_=_C1896( C1888 C1896 ) C1888_=_C1909( C1888 C1909 ) C1888_=_C1915( C1888 C1915 ) C1888_=_C1922( C1888 C1922 ) C1888_=_C1934( C1888 C1934 ) \nC1888_=_C1935( C1888 C1935 ) C1888_=_C1936( C1888 C1936 ) C1888_=_C1937( C1888 C1937 ) C1888_=_C1938( C1888 C1938 ) C1888_=_C1939( C1888 C1939 ) C1888_=_C1940( C1888 C1940 ) \nC1888_=_C1941( C1888 C1941 ) C1888_=_C1942( C1888 C1942 ) C1888_=_C1943( C1888 C1943 ) C1888_=_C1944( C1888 C1944 ) C1896_=_C1897( C1896 C1897 ) C1896_=_C1909( C1896 C1909 ) \nC1896_=_C1915( C1896 C1915 ) C1896_=_C1922( C1896 C1922 ) C1896_=_C1934( C1896 C1934 ) C1896_=_C1935( C1896 C1935 ) C1896_=_C1936( C1896 C1936 ) C1896_=_C1937( C1896 C1937 ) \nC1896_=_C1938( C1896 C1938 ) C1896_=_C1939( C1896 C1939 ) C1896_=_C1940( C1896 C1940 ) C1896_=_C1941( C1896 C1941 ) C1896_=_C1942( C1896 C1942 ) C1896_=_C1943( C1896 C1943 ) \nC1896_=_C1944( C1896 C1944 ) C1897_=_C1923( C1897 C1923 ) C1897_=_C1934( C1897 C1934</w:t>
      </w:r>
    </w:p>
    <w:p>
      <w:pPr>
        <w:pStyle w:val="PreformattedText"/>
        <w:bidi w:val="0"/>
        <w:spacing w:before="0" w:after="0"/>
        <w:jc w:val="left"/>
        <w:rPr/>
      </w:pPr>
      <w:r>
        <w:rPr/>
        <w:t xml:space="preserve"> </w:t>
      </w:r>
      <w:r>
        <w:rPr/>
        <w:t>) C1897_=_C1945( C1897 C1945 ) C1897_=_C1946( C1897 C1946 ) C1897_=_C1947( C1897 C1947 ) \nC1897_=_C1948( C1897 C1948 ) C1909_=_C1915( C1909 C1915 ) C1909_=_C1922( C1909 C1922 ) C1909_=_C1934( C1909 C1934 ) C1909_=_C1935( C1909 C1935 ) C1909_=_C1936( C1909 C1936 ) \nC1909_=_C1937( C1909 C1937 ) C1909_=_C1938( C1909 C1938 ) C1909_=_C1939( C1909 C1939 ) C1909_=_C1940( C1909 C1940 ) C1909_=_C1941( C1909 C1941 ) C1909_=_C1942( C1909 C1942 ) \nC1909_=_C1943( C1909 C1943 ) C1909_=_C1944( C1909 C1944 ) C1915_=_C1922( C1915 C1922 ) C1915_=_C1934( C1915 C1934 ) C1915_=_C1935( C1915 C1935 ) C1915_=_C1936( C1915 C1936 ) \nC1915_=_C1937( C1915 C1937 ) C1915_=_C1938( C1915 C1938 ) C1915_=_C1939( C1915 C1939 ) C1915_=_C1940( C1915 C1940 ) C1915_=_C1941( C1915 C1941 ) C1915_=_C1942( C1915 C1942 ) \nC1915_=_C1943( C1915 C1943 ) C1915_=_C1944( C1915 C1944 ) C1922_=_C1923( C1922 C1923 ) C1922_=_C1934( C1922 C1934 ) C1922_=_C1935( C1922 C1935 ) C1922_=_C1936( C1922 C1936 ) \nC1922_=_C1937( C1922 C1937 ) C1922_=_C1938( C1922 C1938 ) C1922_=_C1939( C1922 C1939 ) C1922_=_C1940( C1922 C1940 ) C1922_=_C1941( C1922 C1941 ) C1922_=_C1942( C1922 C1942 ) \nC1922_=_C1943( C1922 C1943 ) C1922_=_C1944( C1922 C1944 ) C1923_=_C1934( C1923 C1934 ) C1923_=_C1945( C1923 C1945 ) C1923_=_C1946( C1923 C1946 ) C1923_=_C1947( C1923 C1947 ) \nC1923_=_C1948( C1923 C1948 ) C1934_=_C1935( C1934 C1935 ) C1934_=_C1936( C1934 C1936 ) C1934_=_C1937( C1934 C1937 ) C1934_=_C1938( C1934 C1938 ) C1934_=_C1939( C1934 C1939 ) \nC1934_=_C1940( C1934 C1940 ) C1934_=_C1941( C1934 C1941 ) C1934_=_C1942( C1934 C1942 ) C1934_=_C1943( C1934 C1943 ) C1934_=_C1944( C1934 C1944 ) C1934_=_C1945( C1934 C1945 ) \nC1934_=_C1946( C1934 C1946 ) C1934_=_C1947( C1934 C1947 ) C1934_=_C1948( C1934 C1948 ) C1935_=_C1936( C1935 C1936 ) C1935_=_C1937( C1935 C1937 ) C1935_=_C1938( C1935 C1938 ) \nC1935_=_C1939( C1935 C1939 ) C1935_=_C1940( C1935 C1940 ) C1935_=_C1941( C1935 C1941 ) C1935_=_C1942( C1935 C1942 ) C1935_=_C1943( C1935 C1943 ) C1935_=_C1944( C1935 C1944 ) \nC1935_=_C1945( C1935 C1945 ) C1936_=_C1937( C1936 C1937 ) C1936_=_C1938( C1936 C1938 ) C1936_=_C1939( C1936 C1939 ) C1936_=_C1940( C1936 C1940 ) C1936_=_C1941( C1936 C1941 ) \nC1936_=_C1942( C1936 C1942 ) C1936_=_C1943( C1936 C1943 ) C1936_=_C1944( C1936 C1944 ) C1936_=_C1946( C1936 C1946 ) C1937_=_C1938( C1937 C1938 ) C1937_=_C1939( C1937 C1939 ) \nC1937_=_C1940( C1937 C1940 ) C1937_=_C1941( C1937 C1941 ) C1937_=_C1942( C1937 C1942 ) C1937_=_C1943( C1937 C1943 ) C1937_=_C1944( C1937 C1944 ) C1938_=_C1939( C1938 C1939 ) \nC1938_=_C1940( C1938 C1940 ) C1938_=_C1941( C1938 C1941 ) C1938_=_C1942( C1938 C1942 ) C1938_=_C1943( C1938 C1943 ) C1938_=_C1944( C1938 C1944 ) C1939_=_C1940( C1939 C1940 ) \nC1939_=_C1941( C1939 C1941 ) C1939_=_C1942( C1939 C1942 ) C1939_=_C1943( C1939 C1943 ) C1939_=_C1944( C1939 C1944 ) C1940_=_C1941( C1940 C1941 ) C1940_=_C1942( C1940 C1942 ) \nC1940_=_C1943( C1940 C1943 ) C1940_=_C1944( C1940 C1944 ) C1941_=_C1942( C1941 C1942 ) C1941_=_C1943( C1941 C1943 ) C1941_=_C1944( C1941 C1944 ) C1942_=_C1943( C1942 C1943 ) \nC1942_=_C1944( C1942 C1944 ) C1943_=_C1944( C1943 C1944 ) C1945_=_C1946( C1945 C1946 ) C1945_=_C1947( C1945 C1947 ) C1945_=_C1948( C1945 C1948 ) C1946_=_C1947( C1946 C1947 ) \nC1946_=_C1948( C1946 C1948 ) C1947_=_C1948( C1947 C1948 ) "];169-&gt;223[label="42: C177 C196 C405 C631 C648 \nC860 C873 C1082 C1266 C1280 C1455 \nC1465 C1626 C1635 C1803 C1839 C1840 \nC1857 C1858 C1874 C1875 C1888 C1896 \nC1897 C1909 C1915 C1922 C1923 C1935 \nC1936 C1937 C1938 C1939 C1940 C1941 \nC1942 C1943 C1944 C1945 C1946 C1947 \nC1948 \n463: C177_=_C405 ,C177_=_C631 ,C177_=_C860 ,C177_=_C1082 ,C177_=_C1266 ,\nC177_=_C1455 ,C177_=_C1626 ,C177_=_C1803 ,C177_=_C1839 ,C177_=_C1857 ,C177_=_C1874 ,\nC177_=_C1888 ,C177_=_C1896 ,C177_=_C1909 ,C177_=_C1915 ,C177_=_C1922 ,C177_=_C1935 ,\nC177_=_C1936 ,C177_=_C1937 ,C177_=_C1938 ,C177_=_C1939 ,C177_=_C1940 ,C177_=_C1941 ,\nC177_=_C1942 ,C177_=_C1943 ,C177_=_C1944 ,C196_=_C648 ,C196_=_C873 ,C196_=_C1280 ,\nC196_=_C1465 ,C196_=_C1635 ,C196_=_C1840 ,C196_=_C1858 ,C196_=_C1875 ,C196_=_C1897 ,\nC196_=_C1923 ,C196_=_C1945 ,C196_=_C1946 ,C196_=_C1947 ,C196_=_C1948 ,C405_=_C631 ,\nC405_=_C860 ,C405_=_C1082 ,C405_=_C1266 ,C405_=_C1455 ,C405_=_C1626 ,C405_=_C1803 ,\nC405_=_C1839 ,C405_=_C1857 ,C405_=_C1874 ,C405_=_C1888 ,C405_=_C1896 ,C405_=_C1909 ,\nC405_=_C1915 ,C405_=_C1922 ,C405_=_C1935 ,C405_=_C1936 ,C405_=_C1937 ,C405_=_C1938 ,\nC405_=_C1939 ,C405_=_C1940 ,C405_=_C1941 ,C405_=_C1942 ,C405_=_C1943 ,C405_=_C1944 ,\nC631_=_C860 ,C631_=_C1082 ,C631_=_C1266 ,C631_=_C1455 ,C631_=_C1626 ,C631_=_C1803 ,\nC631_=_C1839 ,C631_=_C1857 ,C631_=_C1874 ,C631_=_C1888 ,C631_=_C1896 ,C631_=_C1909 ,\nC631_=_C1915 ,C631_=_C1922 ,C631_=_C1935 ,C631_=_C1936 ,C631_=_C1937 ,C631_=_C1938 ,\nC631_=_C1939 ,C631_=_C1940 ,C631_=_C1941 ,C631_=_C1942 ,C631_=_C1943 ,C631_=_C1944 ,\nC648_=_C873 ,C648_=_C1280 ,C648_=_C1465 ,C648_=_C1635 ,C648_=_C1840 ,C648_=_C1858 ,\nC648_=_C1875 ,C648_=_C1897 ,C648_=_C1923 ,C648_=_C1945 ,C648_=_C1946 ,C648_=_C1947 ,\nC648_=_C1948 ,C860_=_C1082 ,C860_=_C1266 ,C860_=_C1455 ,C860_=_C1626 ,C860_=_C1803 ,\nC860_=_C1839 ,C860_=_C1857 ,C860_=_C1874 ,C860_=_C1888 ,C860_=_C1896 ,C860_=_C1909 ,\nC860_=_C1915 ,C860_=_C1922 ,C860_=_C1935 ,C860_=_C1936 ,C860_=_C1937 ,C860_=_C1938 ,\nC860_=_C1939 ,C860_=_C1940 ,C860_=_C1941 ,C860_=_C1942 ,C860_=_C1943 ,C860_=_C1944 ,\nC873_=_C1280 ,C873_=_C1465 ,C873_=_C1635 ,C873_=_C1840 ,C873_=_C1858 ,C873_=_C1875 ,\nC873_=_C1897 ,C873_=_C1923 ,C873_=_C1945 ,C873_=_C1946 ,C873_=_C1947 ,C873_=_C1948 ,\nC1082_=_C1266 ,C1082_=_C1455 ,C1082_=_C1626 ,C1082_=_C1803 ,C1082_=_C1839 ,C1082_=_C1857 ,\nC1082_=_C1874 ,C1082_=_C1888 ,C1082_=_C1896 ,C1082_=_C1909 ,C1082_=_C1915 ,C1082_=_C1922 ,\nC1082_=_C1935 ,C1082_=_C1936 ,C1082_=_C1937 ,C1082_=_C1938 ,C1082_=_C1939 ,C1082_=_C1940 ,\nC1082_=_C1941 ,C1082_=_C1942 ,C1082_=_C1943 ,C1082_=_C1944 ,C1266_=_C1455 ,C1266_=_C1626 ,\nC1266_=_C1803 ,C1266_=_C1839 ,C1266_=_C1857 ,C1266_=_C1874 ,C1266_=_C1888 ,C1266_=_C1896 ,\nC1266_=_C1909 ,C1266_=_C1915 ,C1266_=_C1922 ,C1266_=_C1935 ,C1266_=_C1936 ,C1266_=_C1937 ,\nC1266_=_C1938 ,C1266_=_C1939 ,C1266_=_C1940 ,C1266_=_C1941 ,C1266_=_C1942 ,C1266_=_C1943 ,\nC1266_=_C1944 ,C1280_=_C1465 ,C1280_=_C1635 ,C1280_=_C1840 ,C1280_=_C1858 ,C1280_=_C1875 ,\nC1280_=_C1897 ,C1280_=_C1923 ,C1280_=_C1945 ,C1280_=_C1946 ,C1280_=_C1947 ,C1280_=_C1948 ,\nC1455_=_C1626 ,C1455_=_C1803 ,C1455_=_C1839 ,C1455_=_C1857 ,C1455_=_C1874 ,C1455_=_C1888 ,\nC1455_=_C1896 ,C1455_=_C1909 ,C1455_=_C1915 ,C1455_=_C1922 ,C1455_=_C1935 ,C1455_=_C1936 ,\nC1455_=_C1937 ,C1455_=_C1938 ,C1455_=_C1939 ,C1455_=_C1940 ,C1455_=_C1941 ,C1455_=_C1942 ,\nC1455_=_C1943 ,C1455_=_C1944 ,C1465_=_C1635 ,C1465_=_C1840 ,C1465_=_C1858 ,C1465_=_C1875 ,\nC1465_=_C1897 ,C1465_=_C1923 ,C1465_=_C1945 ,C1465_=_C1946 ,C1465_=_C1947 ,C1465_=_C1948 ,\nC1626_=_C1803 ,C1626_=_C1839 ,C1626_=_C1857 ,C1626_=_C1874 ,C1626_=_C1888 ,C1626_=_C1896 ,\nC1626_=_C1909 ,C1626_=_C1915 ,C1626_=_C1922 ,C1626_=_C1935 ,C1626_=_C1936 ,C1626_=_C1937 ,\nC1626_=_C1938 ,C1626_=_C1939 ,C1626_=_C1940 ,C1626_=_C1941 ,C1626_=_C1942 ,C1626_=_C1943 ,\nC1626_=_C1944 ,C1635_=_C1840 ,C1635_=_C1858 ,C1635_=_C1875 ,C1635_=_C1897 ,C1635_=_C1923 ,\nC1635_=_C1945 ,C1635_=_C1946 ,C1635_=_C1947 ,C1635_=_C1948 ,C1803_=_C1839 ,C1803_=_C1857 ,\nC1803_=_C1874 ,C1803_=_C1888 ,C1803_=_C1896 ,C1803_=_C1909 ,C1803_=_C1915 ,C1803_=_C1922 ,\nC1803_=_C1935 ,C1803_=_C1936 ,C1803_=_C1937 ,C1803_=_C1938 ,C1803_=_C1939 ,C1803_=_C1940 ,\nC1803_=_C1941 ,C1803_=_C1942 ,C1803_=_C1943 ,C1803_=_C1944 ,C1839_=_C1840 ,C1839_=_C1857 ,\nC1839_=_C1874 ,C1839_=_C1888 ,C1839_=_C1896 ,C1839_=_C1909 ,C1839_=_C1915 ,C1839_=_C1922 ,\nC1839_=_C1935 ,C1839_=_C1936 ,C1839_=_C1937 ,C1839_=_C1938 ,C1839_=_C1939 ,C1839_=_C1940 ,\nC1839_=_C1941 ,C1839_=_C1942 ,C1839_=_C1943 ,C1839_=_C1944 ,C1840_=_C1858 ,C1840_=_C1875 ,\nC1840_=_C1897 ,C1840_=_C1923 ,C1840_=_C1945 ,C1840_=_C1946 ,C1840_=_C1947 ,C1840_=_C1948 ,\nC1857_=_C1858 ,C1857_=_C1874 ,C1857_=_C1888 ,C1857_=_C1896 ,C1857_=_C1909 ,C1857_=_C1915 ,\nC1857_=_C1922 ,C1857_=_C1935 ,C1857_=_C1936 ,C1857_=_C1937 ,C1857_=_C1938 ,C1857_=_C1939 ,\nC1857_=_C1940 ,C1857_=_C1941 ,C1857_=_C1942 ,C1857_=_C1943 ,C1857_=_C1944 ,C1858_=_C1875 ,\nC1858_=_C1897 ,C1858_=_C1923 ,C1858_=_C1945 ,C1858_=_C1946 ,C1858_=_C1947 ,C1858_=_C1948 ,\nC1874_=_C1875 ,C1874_=_C1888 ,C1874_=_C1896 ,C1874_=_C1909 ,C1874_=_C1915 ,C1874_=_C1922 ,\nC1874_=_C1935 ,C1874_=_C1936 ,C1874_=_C1937 ,C1874_=_C1938 ,C1874_=_C1939 ,C1874_=_C1940 ,\nC1874_=_C1941 ,C1874_=_C1942 ,C1874_=_C1943 ,C1874_=_C1944 ,C1875_=_C1897 ,C1875_=_C1923 ,\nC1875_=_C1945 ,C1875_=_C1946 ,C1875_=_C1947 ,C1875_=_C1948 ,C1888_=_C1896 ,C1888_=_C1909 ,\nC1888_=_C1915 ,C1888_=_C1922 ,C1888_=_C1935 ,C1888_=_C1936 ,C1888_=_C1937 ,C1888_=_C1938 ,\nC1888_=_C1939 ,C1888_=_C1940 ,C1888_=_C1941 ,C1888_=_C1942 ,C1888_=_C1943 ,C1888_=_C1944 ,\nC1896_=_C1897 ,C1896_=_C1909 ,C1896_=_C1915 ,C1896_=_C1922 ,C1896_=_C1935 ,C1896_=_C1936 ,\nC1896_=_C1937 ,C1896_=_C1938 ,C1896_=_C1939 ,C1896_=_C1940 ,C1896_=_C1941 ,C1896_=_C1942 ,\nC1896_=_C1943 ,C1896_=_C1944 ,C1897_=_C1923 ,C1897_=_C1945 ,C1897_=_C1946 ,C1897_=_C1947 ,\nC1897_=_C1948 ,C1909_=_C1915 ,C1909_=_C1922 ,C1909_=_C1935 ,C1909_=_C1936 ,C1909_=_C1937 ,\nC1909_=_C1938 ,C1909_=_C1939 ,C1909_=_C1940 ,C1909_=_C1941 ,C1909_=_C1942 ,C1909_=_C1943 ,\nC1909_=_C1944 ,C1915_=_C1922 ,C1915_=_C1935 ,C1915_=_C1936 ,C1915_=_C1937 ,C1915_=_C1938 ,\nC1915_=_C1939 ,C1915_=_C1940 ,C1915_=_C1941 ,C1915_=_C1942 ,C1915_=_C1943 ,C1915_=_C1944 ,\nC1922_=_C1923 ,C1922_=_C1935 ,C1922_=_C1936 ,C1922_=_C1937 ,C1922_=_C1938 ,C1922_=_C1939 ,\nC1922_=_C1940 ,C1922_=_C1941 ,C1922_=_C1942 ,C1922_=_C1943 ,C1922_=_C1944 ,C1923_=_C1945 ,\nC1923_=_C1946 ,C1923_=_C1947 ,C1923_=_C1948 ,C1935_=_C1936 ,C1935_=_C1937 ,C1935_=_C1938 ,\nC1935_=_C1939 ,C1935_=_C1940 ,C1935_=_C1941 ,C1935_=_C1942 ,C1935_=_C1943 ,C1935_=_C1944 ,\nC1935_=_C1945 ,C1936_=_C1937</w:t>
      </w:r>
    </w:p>
    <w:p>
      <w:pPr>
        <w:pStyle w:val="PreformattedText"/>
        <w:bidi w:val="0"/>
        <w:spacing w:before="0" w:after="0"/>
        <w:jc w:val="left"/>
        <w:rPr/>
      </w:pPr>
      <w:r>
        <w:rPr/>
        <w:t xml:space="preserve"> </w:t>
      </w:r>
      <w:r>
        <w:rPr/>
        <w:t>,C1936_=_C1938 ,C1936_=_C1939 ,C1936_=_C1940 ,C1936_=_C1941 ,\nC1936_=_C1942 ,C1936_=_C1943 ,C1936_=_C1944 ,C1936_=_C1946 ,C1937_=_C1938 ,C1937_=_C1939 ,\nC1937_=_C1940 ,C1937_=_C1941 ,C1937_=_C1942 ,C1937_=_C1943 ,C1937_=_C1944 ,C1938_=_C1939 ,\nC1938_=_C1940 ,C1938_=_C1941 ,C1938_=_C1942 ,C1938_=_C1943 ,C1938_=_C1944 ,C1939_=_C1940 ,\nC1939_=_C1941 ,C1939_=_C1942 ,C1939_=_C1943 ,C1939_=_C1944 ,C1940_=_C1941 ,C1940_=_C1942 ,\nC1940_=_C1943 ,C1940_=_C1944 ,C1941_=_C1942 ,C1941_=_C1943 ,C1941_=_C1944 ,C1942_=_C1943 ,\nC1942_=_C1944 ,C1943_=_C1944 ,C1945_=_C1946 ,C1945_=_C1947 ,C1945_=_C1948 ,C1946_=_C1947 ,\nC1946_=_C1948 ,C1947_=_C1948 ,"];224[shape=box, label="id:224 level: 6\n43: C39 C88 C290 C525 C743 \nC786 C965 C1008 C1169 C1361 C1392 \nC1540 C1568 C1703 C1738 C1832 C1834 \nC1851 C1852 C1853 C1854 C1855 C1856 \nC1857 C1858 C1859 C1860 C1861 C1862 \nC1863 C1864 C1865 C1866 C1867 C1868 \nC1869 C1886 C1887 C1888 C1889 C1890 \nC1891 C1892 \n505: C39_=_C290( C39 C290 ) C39_=_C525( C39 C525 ) C39_=_C743( C39 C743 ) C39_=_C965( C39 C965 ) C39_=_C1169( C39 C1169 ) \nC39_=_C1361( C39 C1361 ) C39_=_C1540( C39 C1540 ) C39_=_C1703( C39 C1703 ) C39_=_C1832( C39 C1832 ) C39_=_C1851( C39 C1851 ) C39_=_C1852( C39 C1852 ) \nC39_=_C1853( C39 C1853 ) C39_=_C1854( C39 C1854 ) C39_=_C1855( C39 C1855 ) C39_=_C1856( C39 C1856 ) C39_=_C1857( C39 C1857 ) C39_=_C1858( C39 C1858 ) \nC39_=_C1859( C39 C1859 ) C39_=_C1860( C39 C1860 ) C39_=_C1861( C39 C1861 ) C39_=_C1862( C39 C1862 ) C39_=_C1863( C39 C1863 ) C39_=_C1864( C39 C1864 ) \nC39_=_C1865( C39 C1865 ) C39_=_C1866( C39 C1866 ) C39_=_C1867( C39 C1867 ) C39_=_C1868( C39 C1868 ) C88_=_C786( C88 C786 ) C88_=_C1008( C88 C1008 ) \nC88_=_C1392( C88 C1392 ) C88_=_C1568( C88 C1568 ) C88_=_C1738( C88 C1738 ) C88_=_C1834( C88 C1834 ) C88_=_C1852( C88 C1852 ) C88_=_C1869( C88 C1869 ) \nC88_=_C1886( C88 C1886 ) C88_=_C1887( C88 C1887 ) C88_=_C1888( C88 C1888 ) C88_=_C1889( C88 C1889 ) C88_=_C1890( C88 C1890 ) C88_=_C1891( C88 C1891 ) \nC88_=_C1892( C88 C1892 ) C290_=_C525( C290 C525 ) C290_=_C743( C290 C743 ) C290_=_C965( C290 C965 ) C290_=_C1169( C290 C1169 ) C290_=_C1361( C290 C1361 ) \nC290_=_C1540( C290 C1540 ) C290_=_C1703( C290 C1703 ) C290_=_C1832( C290 C1832 ) C290_=_C1851( C290 C1851 ) C290_=_C1852( C290 C1852 ) C290_=_C1853( C290 C1853 ) \nC290_=_C1854( C290 C1854 ) C290_=_C1855( C290 C1855 ) C290_=_C1856( C290 C1856 ) C290_=_C1857( C290 C1857 ) C290_=_C1858( C290 C1858 ) C290_=_C1859( C290 C1859 ) \nC290_=_C1860( C290 C1860 ) C290_=_C1861( C290 C1861 ) C290_=_C1862( C290 C1862 ) C290_=_C1863( C290 C1863 ) C290_=_C1864( C290 C1864 ) C290_=_C1865( C290 C1865 ) \nC290_=_C1866( C290 C1866 ) C290_=_C1867( C290 C1867 ) C290_=_C1868( C290 C1868 ) C525_=_C743( C525 C743 ) C525_=_C965( C525 C965 ) C525_=_C1169( C525 C1169 ) \nC525_=_C1361( C525 C1361 ) C525_=_C1540( C525 C1540 ) C525_=_C1703( C525 C1703 ) C525_=_C1832( C525 C1832 ) C525_=_C1851( C525 C1851 ) C525_=_C1852( C525 C1852 ) \nC525_=_C1853( C525 C1853 ) C525_=_C1854( C525 C1854 ) C525_=_C1855( C525 C1855 ) C525_=_C1856( C525 C1856 ) C525_=_C1857( C525 C1857 ) C525_=_C1858( C525 C1858 ) \nC525_=_C1859( C525 C1859 ) C525_=_C1860( C525 C1860 ) C525_=_C1861( C525 C1861 ) C525_=_C1862( C525 C1862 ) C525_=_C1863( C525 C1863 ) C525_=_C1864( C525 C1864 ) \nC525_=_C1865( C525 C1865 ) C525_=_C1866( C525 C1866 ) C525_=_C1867( C525 C1867 ) C525_=_C1868( C525 C1868 ) C743_=_C965( C743 C965 ) C743_=_C1169( C743 C1169 ) \nC743_=_C1361( C743 C1361 ) C743_=_C1540( C743 C1540 ) C743_=_C1703( C743 C1703 ) C743_=_C1832( C743 C1832 ) C743_=_C1851( C743 C1851 ) C743_=_C1852( C743 C1852 ) \nC743_=_C1853( C743 C1853 ) C743_=_C1854( C743 C1854 ) C743_=_C1855( C743 C1855 ) C743_=_C1856( C743 C1856 ) C743_=_C1857( C743 C1857 ) C743_=_C1858( C743 C1858 ) \nC743_=_C1859( C743 C1859 ) C743_=_C1860( C743 C1860 ) C743_=_C1861( C743 C1861 ) C743_=_C1862( C743 C1862 ) C743_=_C1863( C743 C1863 ) C743_=_C1864( C743 C1864 ) \nC743_=_C1865( C743 C1865 ) C743_=_C1866( C743 C1866 ) C743_=_C1867( C743 C1867 ) C743_=_C1868( C743 C1868 ) C786_=_C1008( C786 C1008 ) C786_=_C1392( C786 C1392 ) \nC786_=_C1568( C786 C1568 ) C786_=_C1738( C786 C1738 ) C786_=_C1834( C786 C1834 ) C786_=_C1852( C786 C1852 ) C786_=_C1869( C786 C1869 ) C786_=_C1886( C786 C1886 ) \nC786_=_C1887( C786 C1887 ) C786_=_C1888( C786 C1888 ) C786_=_C1889( C786 C1889 ) C786_=_C1890( C786 C1890 ) C786_=_C1891( C786 C1891 ) C786_=_C1892( C786 C1892 ) \nC965_=_C1169( C965 C1169 ) C965_=_C1361( C965 C1361 ) C965_=_C1540( C965 C1540 ) C965_=_C1703( C965 C1703 ) C965_=_C1832( C965 C1832 ) C965_=_C1851( C965 C1851 ) \nC965_=_C1852( C965 C1852 ) C965_=_C1853( C965 C1853 ) C965_=_C1854( C965 C1854 ) C965_=_C1855( C965 C1855 ) C965_=_C1856( C965 C1856 ) C965_=_C1857( C965 C1857 ) \nC965_=_C1858( C965 C1858 ) C965_=_C1859( C965 C1859 ) C965_=_C1860( C965 C1860 ) C965_=_C1861( C965 C1861 ) C965_=_C1862( C965 C1862 ) C965_=_C1863( C965 C1863 ) \nC965_=_C1864( C965 C1864 ) C965_=_C1865( C965 C1865 ) C965_=_C1866( C965 C1866 ) C965_=_C1867( C965 C1867 ) C965_=_C1868( C965 C1868 ) C1008_=_C1392( C1008 C1392 ) \nC1008_=_C1568( C1008 C1568 ) C1008_=_C1738( C1008 C1738 ) C1008_=_C1834( C1008 C1834 ) C1008_=_C1852( C1008 C1852 ) C1008_=_C1869( C1008 C1869 ) C1008_=_C1886( C1008 C1886 ) \nC1008_=_C1887( C1008 C1887 ) C1008_=_C1888( C1008 C1888 ) C1008_=_C1889( C1008 C1889 ) C1008_=_C1890( C1008 C1890 ) C1008_=_C1891( C1008 C1891 ) C1008_=_C1892( C1008 C1892 ) \nC1169_=_C1361( C1169 C1361 ) C1169_=_C1540( C1169 C1540 ) C1169_=_C1703( C1169 C1703 ) C1169_=_C1832( C1169 C1832 ) C1169_=_C1851( C1169 C1851 ) C1169_=_C1852( C1169 C1852 ) \nC1169_=_C1853( C1169 C1853 ) C1169_=_C1854( C1169 C1854 ) C1169_=_C1855( C1169 C1855 ) C1169_=_C1856( C1169 C1856 ) C1169_=_C1857( C1169 C1857 ) C1169_=_C1858( C1169 C1858 ) \nC1169_=_C1859( C1169 C1859 ) C1169_=_C1860( C1169 C1860 ) C1169_=_C1861( C1169 C1861 ) C1169_=_C1862( C1169 C1862 ) C1169_=_C1863( C1169 C1863 ) C1169_=_C1864( C1169 C1864 ) \nC1169_=_C1865( C1169 C1865 ) C1169_=_C1866( C1169 C1866 ) C1169_=_C1867( C1169 C1867 ) C1169_=_C1868( C1169 C1868 ) C1361_=_C1540( C1361 C1540 ) C1361_=_C1703( C1361 C1703 ) \nC1361_=_C1832( C1361 C1832 ) C1361_=_C1851( C1361 C1851 ) C1361_=_C1852( C1361 C1852 ) C1361_=_C1853( C1361 C1853 ) C1361_=_C1854( C1361 C1854 ) C1361_=_C1855( C1361 C1855 ) \nC1361_=_C1856( C1361 C1856 ) C1361_=_C1857( C1361 C1857 ) C1361_=_C1858( C1361 C1858 ) C1361_=_C1859( C1361 C1859 ) C1361_=_C1860( C1361 C1860 ) C1361_=_C1861( C1361 C1861 ) \nC1361_=_C1862( C1361 C1862 ) C1361_=_C1863( C1361 C1863 ) C1361_=_C1864( C1361 C1864 ) C1361_=_C1865( C1361 C1865 ) C1361_=_C1866( C1361 C1866 ) C1361_=_C1867( C1361 C1867 ) \nC1361_=_C1868( C1361 C1868 ) C1392_=_C1568( C1392 C1568 ) C1392_=_C1738( C1392 C1738 ) C1392_=_C1834( C1392 C1834 ) C1392_=_C1852( C1392 C1852 ) C1392_=_C1869( C1392 C1869 ) \nC1392_=_C1886( C1392 C1886 ) C1392_=_C1887( C1392 C1887 ) C1392_=_C1888( C1392 C1888 ) C1392_=_C1889( C1392 C1889 ) C1392_=_C1890( C1392 C1890 ) C1392_=_C1891( C1392 C1891 ) \nC1392_=_C1892( C1392 C1892 ) C1540_=_C1703( C1540 C1703 ) C1540_=_C1832( C1540 C1832 ) C1540_=_C1851( C1540 C1851 ) C1540_=_C1852( C1540 C1852 ) C1540_=_C1853( C1540 C1853 ) \nC1540_=_C1854( C1540 C1854 ) C1540_=_C1855( C1540 C1855 ) C1540_=_C1856( C1540 C1856 ) C1540_=_C1857( C1540 C1857 ) C1540_=_C1858( C1540 C1858 ) C1540_=_C1859( C1540 C1859 ) \nC1540_=_C1860( C1540 C1860 ) C1540_=_C1861( C1540 C1861 ) C1540_=_C1862( C1540 C1862 ) C1540_=_C1863( C1540 C1863 ) C1540_=_C1864( C1540 C1864 ) C1540_=_C1865( C1540 C1865 ) \nC1540_=_C1866( C1540 C1866 ) C1540_=_C1867( C1540 C1867 ) C1540_=_C1868( C1540 C1868 ) C1568_=_C1738( C1568 C1738 ) C1568_=_C1834( C1568 C1834 ) C1568_=_C1852( C1568 C1852 ) \nC1568_=_C1869( C1568 C1869 ) C1568_=_C1886( C1568 C1886 ) C1568_=_C1887( C1568 C1887 ) C1568_=_C1888( C1568 C1888 ) C1568_=_C1889( C1568 C1889 ) C1568_=_C1890( C1568 C1890 ) \nC1568_=_C1891( C1568 C1891 ) C1568_=_C1892( C1568 C1892 ) C1703_=_C1832( C1703 C1832 ) C1703_=_C1851( C1703 C1851 ) C1703_=_C1852( C1703 C1852 ) C1703_=_C1853( C1703 C1853 ) \nC1703_=_C1854( C1703 C1854 ) C1703_=_C1855( C1703 C1855 ) C1703_=_C1856( C1703 C1856 ) C1703_=_C1857( C1703 C1857 ) C1703_=_C1858( C1703 C1858 ) C1703_=_C1859( C1703 C1859 ) \nC1703_=_C1860( C1703 C1860 ) C1703_=_C1861( C1703 C1861 ) C1703_=_C1862( C1703 C1862 ) C1703_=_C1863( C1703 C1863 ) C1703_=_C1864( C1703 C1864 ) C1703_=_C1865( C1703 C1865 ) \nC1703_=_C1866( C1703 C1866 ) C1703_=_C1867( C1703 C1867 ) C1703_=_C1868( C1703 C1868 ) C1738_=_C1834( C1738 C1834 ) C1738_=_C1852( C1738 C1852 ) C1738_=_C1869( C1738 C1869 ) \nC1738_=_C1886( C1738 C1886 ) C1738_=_C1887( C1738 C1887 ) C1738_=_C1888( C1738 C1888 ) C1738_=_C1889( C1738 C1889 ) C1738_=_C1890( C1738 C1890 ) C1738_=_C1891( C1738 C1891 ) \nC1738_=_C1892( C1738 C1892 ) C1832_=_C1834( C1832 C1834 ) C1832_=_C1851( C1832 C1851 ) C1832_=_C1852( C1832 C1852 ) C1832_=_C1853( C1832 C1853 ) C1832_=_C1854( C1832 C1854 ) \nC1832_=_C1855( C1832 C1855 ) C1832_=_C1856( C1832 C1856 ) C1832_=_C1857( C1832 C1857 ) C1832_=_C1858( C1832 C1858 ) C1832_=_C1859( C1832 C1859 ) C1832_=_C1860( C1832 C1860 ) \nC1832_=_C1861( C1832 C1861 ) C1832_=_C1862( C1832 C1862 ) C1832_=_C1863( C1832 C1863 ) C1832_=_C1864( C1832 C1864 ) C1832_=_C1865( C1832 C1865 ) C1832_=_C1866( C1832 C1866 ) \nC1832_=_C1867( C1832 C1867 ) C1832_=_C1868( C1832 C1868 ) C1834_=_C1852( C1834 C1852 ) C1834_=_C1869( C1834 C1869 ) C1834_=_C1886( C1834 C1886 ) C1834_=_C1887( C1834 C1887 ) \nC1834_=_C1888( C1834 C1888 ) C1834_=_C1889( C1834 C1889 ) C1834_=_C1890( C1834 C1890 ) C1834_=_C1891( C1834 C1891 ) C1834_=_C1892( C1834 C1892 ) C1851_=_C1852( C1851 C1852 ) \nC1851_=_C1853( C1851 C1853 ) C1851_=_C1854( C1851 C1854 ) C1851_=_C1855( C1851 C1855 ) C1851_=_C1856( C1851 C1856 ) C1851_=_C1857( C1851 C1857 ) C1851_=_C1858( C1851 C1858 ) \nC1851_=_C1859( C1851 C1859 ) C1851_=_C1860( C1851 C1860</w:t>
      </w:r>
    </w:p>
    <w:p>
      <w:pPr>
        <w:pStyle w:val="PreformattedText"/>
        <w:bidi w:val="0"/>
        <w:spacing w:before="0" w:after="0"/>
        <w:jc w:val="left"/>
        <w:rPr/>
      </w:pPr>
      <w:r>
        <w:rPr/>
        <w:t xml:space="preserve"> </w:t>
      </w:r>
      <w:r>
        <w:rPr/>
        <w:t>) C1851_=_C1861( C1851 C1861 ) C1851_=_C1862( C1851 C1862 ) C1851_=_C1863( C1851 C1863 ) C1851_=_C1864( C1851 C1864 ) \nC1851_=_C1865( C1851 C1865 ) C1851_=_C1866( C1851 C1866 ) C1851_=_C1867( C1851 C1867 ) C1851_=_C1868( C1851 C1868 ) C1851_=_C1869( C1851 C1869 ) C1852_=_C1853( C1852 C1853 ) \nC1852_=_C1854( C1852 C1854 ) C1852_=_C1855( C1852 C1855 ) C1852_=_C1856( C1852 C1856 ) C1852_=_C1857( C1852 C1857 ) C1852_=_C1858( C1852 C1858 ) C1852_=_C1859( C1852 C1859 ) \nC1852_=_C1860( C1852 C1860 ) C1852_=_C1861( C1852 C1861 ) C1852_=_C1862( C1852 C1862 ) C1852_=_C1863( C1852 C1863 ) C1852_=_C1864( C1852 C1864 ) C1852_=_C1865( C1852 C1865 ) \nC1852_=_C1866( C1852 C1866 ) C1852_=_C1867( C1852 C1867 ) C1852_=_C1868( C1852 C1868 ) C1852_=_C1869( C1852 C1869 ) C1852_=_C1886( C1852 C1886 ) C1852_=_C1887( C1852 C1887 ) \nC1852_=_C1888( C1852 C1888 ) C1852_=_C1889( C1852 C1889 ) C1852_=_C1890( C1852 C1890 ) C1852_=_C1891( C1852 C1891 ) C1852_=_C1892( C1852 C1892 ) C1853_=_C1854( C1853 C1854 ) \nC1853_=_C1855( C1853 C1855 ) C1853_=_C1856( C1853 C1856 ) C1853_=_C1857( C1853 C1857 ) C1853_=_C1858( C1853 C1858 ) C1853_=_C1859( C1853 C1859 ) C1853_=_C1860( C1853 C1860 ) \nC1853_=_C1861( C1853 C1861 ) C1853_=_C1862( C1853 C1862 ) C1853_=_C1863( C1853 C1863 ) C1853_=_C1864( C1853 C1864 ) C1853_=_C1865( C1853 C1865 ) C1853_=_C1866( C1853 C1866 ) \nC1853_=_C1867( C1853 C1867 ) C1853_=_C1868( C1853 C1868 ) C1853_=_C1886( C1853 C1886 ) C1854_=_C1855( C1854 C1855 ) C1854_=_C1856( C1854 C1856 ) C1854_=_C1857( C1854 C1857 ) \nC1854_=_C1858( C1854 C1858 ) C1854_=_C1859( C1854 C1859 ) C1854_=_C1860( C1854 C1860 ) C1854_=_C1861( C1854 C1861 ) C1854_=_C1862( C1854 C1862 ) C1854_=_C1863( C1854 C1863 ) \nC1854_=_C1864( C1854 C1864 ) C1854_=_C1865( C1854 C1865 ) C1854_=_C1866( C1854 C1866 ) C1854_=_C1867( C1854 C1867 ) C1854_=_C1868( C1854 C1868 ) C1855_=_C1856( C1855 C1856 ) \nC1855_=_C1857( C1855 C1857 ) C1855_=_C1858( C1855 C1858 ) C1855_=_C1859( C1855 C1859 ) C1855_=_C1860( C1855 C1860 ) C1855_=_C1861( C1855 C1861 ) C1855_=_C1862( C1855 C1862 ) \nC1855_=_C1863( C1855 C1863 ) C1855_=_C1864( C1855 C1864 ) C1855_=_C1865( C1855 C1865 ) C1855_=_C1866( C1855 C1866 ) C1855_=_C1867( C1855 C1867 ) C1855_=_C1868( C1855 C1868 ) \nC1856_=_C1857( C1856 C1857 ) C1856_=_C1858( C1856 C1858 ) C1856_=_C1859( C1856 C1859 ) C1856_=_C1860( C1856 C1860 ) C1856_=_C1861( C1856 C1861 ) C1856_=_C1862( C1856 C1862 ) \nC1856_=_C1863( C1856 C1863 ) C1856_=_C1864( C1856 C1864 ) C1856_=_C1865( C1856 C1865 ) C1856_=_C1866( C1856 C1866 ) C1856_=_C1867( C1856 C1867 ) C1856_=_C1868( C1856 C1868 ) \nC1856_=_C1887( C1856 C1887 ) C1857_=_C1858( C1857 C1858 ) C1857_=_C1859( C1857 C1859 ) C1857_=_C1860( C1857 C1860 ) C1857_=_C1861( C1857 C1861 ) C1857_=_C1862( C1857 C1862 ) \nC1857_=_C1863( C1857 C1863 ) C1857_=_C1864( C1857 C1864 ) C1857_=_C1865( C1857 C1865 ) C1857_=_C1866( C1857 C1866 ) C1857_=_C1867( C1857 C1867 ) C1857_=_C1868( C1857 C1868 ) \nC1857_=_C1888( C1857 C1888 ) C1858_=_C1859( C1858 C1859 ) C1858_=_C1860( C1858 C1860 ) C1858_=_C1861( C1858 C1861 ) C1858_=_C1862( C1858 C1862 ) C1858_=_C1863( C1858 C1863 ) \nC1858_=_C1864( C1858 C1864 ) C1858_=_C1865( C1858 C1865 ) C1858_=_C1866( C1858 C1866 ) C1858_=_C1867( C1858 C1867 ) C1858_=_C1868( C1858 C1868 ) C1859_=_C1860( C1859 C1860 ) \nC1859_=_C1861( C1859 C1861 ) C1859_=_C1862( C1859 C1862 ) C1859_=_C1863( C1859 C1863 ) C1859_=_C1864( C1859 C1864 ) C1859_=_C1865( C1859 C1865 ) C1859_=_C1866( C1859 C1866 ) \nC1859_=_C1867( C1859 C1867 ) C1859_=_C1868( C1859 C1868 ) C1859_=_C1889( C1859 C1889 ) C1860_=_C1861( C1860 C1861 ) C1860_=_C1862( C1860 C1862 ) C1860_=_C1863( C1860 C1863 ) \nC1860_=_C1864( C1860 C1864 ) C1860_=_C1865( C1860 C1865 ) C1860_=_C1866( C1860 C1866 ) C1860_=_C1867( C1860 C1867 ) C1860_=_C1868( C1860 C1868 ) C1860_=_C1890( C1860 C1890 ) \nC1861_=_C1862( C1861 C1862 ) C1861_=_C1863( C1861 C1863 ) C1861_=_C1864( C1861 C1864 ) C1861_=_C1865( C1861 C1865 ) C1861_=_C1866( C1861 C1866 ) C1861_=_C1867( C1861 C1867 ) \nC1861_=_C1868( C1861 C1868 ) C1862_=_C1863( C1862 C1863 ) C1862_=_C1864( C1862 C1864 ) C1862_=_C1865( C1862 C1865 ) C1862_=_C1866( C1862 C1866 ) C1862_=_C1867( C1862 C1867 ) \nC1862_=_C1868( C1862 C1868 ) C1863_=_C1864( C1863 C1864 ) C1863_=_C1865( C1863 C1865 ) C1863_=_C1866( C1863 C1866 ) C1863_=_C1867( C1863 C1867 ) C1863_=_C1868( C1863 C1868 ) \nC1864_=_C1865( C1864 C1865 ) C1864_=_C1866( C1864 C1866 ) C1864_=_C1867( C1864 C1867 ) C1864_=_C1868( C1864 C1868 ) C1865_=_C1866( C1865 C1866 ) C1865_=_C1867( C1865 C1867 ) \nC1865_=_C1868( C1865 C1868 ) C1866_=_C1867( C1866 C1867 ) C1866_=_C1868( C1866 C1868 ) C1867_=_C1868( C1867 C1868 ) C1869_=_C1886( C1869 C1886 ) C1869_=_C1887( C1869 C1887 ) \nC1869_=_C1888( C1869 C1888 ) C1869_=_C1889( C1869 C1889 ) C1869_=_C1890( C1869 C1890 ) C1869_=_C1891( C1869 C1891 ) C1869_=_C1892( C1869 C1892 ) C1886_=_C1887( C1886 C1887 ) \nC1886_=_C1888( C1886 C1888 ) C1886_=_C1889( C1886 C1889 ) C1886_=_C1890( C1886 C1890 ) C1886_=_C1891( C1886 C1891 ) C1886_=_C1892( C1886 C1892 ) C1887_=_C1888( C1887 C1888 ) \nC1887_=_C1889( C1887 C1889 ) C1887_=_C1890( C1887 C1890 ) C1887_=_C1891( C1887 C1891 ) C1887_=_C1892( C1887 C1892 ) C1888_=_C1889( C1888 C1889 ) C1888_=_C1890( C1888 C1890 ) \nC1888_=_C1891( C1888 C1891 ) C1888_=_C1892( C1888 C1892 ) C1889_=_C1890( C1889 C1890 ) C1889_=_C1891( C1889 C1891 ) C1889_=_C1892( C1889 C1892 ) C1890_=_C1891( C1890 C1891 ) \nC1890_=_C1892( C1890 C1892 ) C1891_=_C1892( C1891 C1892 ) "];169-&gt;224[label="42: C39 C88 C290 C525 C743 \nC786 C965 C1008 C1169 C1361 C1392 \nC1540 C1568 C1703 C1738 C1832 C1834 \nC1851 C1853 C1854 C1855 C1856 C1857 \nC1858 C1859 C1860 C1861 C1862 C1863 \nC1864 C1865 C1866 C1867 C1868 C1869 \nC1886 C1887 C1888 C1889 C1890 C1891 \nC1892 \n463: C39_=_C290 ,C39_=_C525 ,C39_=_C743 ,C39_=_C965 ,C39_=_C1169 ,\nC39_=_C1361 ,C39_=_C1540 ,C39_=_C1703 ,C39_=_C1832 ,C39_=_C1851 ,C39_=_C1853 ,\nC39_=_C1854 ,C39_=_C1855 ,C39_=_C1856 ,C39_=_C1857 ,C39_=_C1858 ,C39_=_C1859 ,\nC39_=_C1860 ,C39_=_C1861 ,C39_=_C1862 ,C39_=_C1863 ,C39_=_C1864 ,C39_=_C1865 ,\nC39_=_C1866 ,C39_=_C1867 ,C39_=_C1868 ,C88_=_C786 ,C88_=_C1008 ,C88_=_C1392 ,\nC88_=_C1568 ,C88_=_C1738 ,C88_=_C1834 ,C88_=_C1869 ,C88_=_C1886 ,C88_=_C1887 ,\nC88_=_C1888 ,C88_=_C1889 ,C88_=_C1890 ,C88_=_C1891 ,C88_=_C1892 ,C290_=_C525 ,\nC290_=_C743 ,C290_=_C965 ,C290_=_C1169 ,C290_=_C1361 ,C290_=_C1540 ,C290_=_C1703 ,\nC290_=_C1832 ,C290_=_C1851 ,C290_=_C1853 ,C290_=_C1854 ,C290_=_C1855 ,C290_=_C1856 ,\nC290_=_C1857 ,C290_=_C1858 ,C290_=_C1859 ,C290_=_C1860 ,C290_=_C1861 ,C290_=_C1862 ,\nC290_=_C1863 ,C290_=_C1864 ,C290_=_C1865 ,C290_=_C1866 ,C290_=_C1867 ,C290_=_C1868 ,\nC525_=_C743 ,C525_=_C965 ,C525_=_C1169 ,C525_=_C1361 ,C525_=_C1540 ,C525_=_C1703 ,\nC525_=_C1832 ,C525_=_C1851 ,C525_=_C1853 ,C525_=_C1854 ,C525_=_C1855 ,C525_=_C1856 ,\nC525_=_C1857 ,C525_=_C1858 ,C525_=_C1859 ,C525_=_C1860 ,C525_=_C1861 ,C525_=_C1862 ,\nC525_=_C1863 ,C525_=_C1864 ,C525_=_C1865 ,C525_=_C1866 ,C525_=_C1867 ,C525_=_C1868 ,\nC743_=_C965 ,C743_=_C1169 ,C743_=_C1361 ,C743_=_C1540 ,C743_=_C1703 ,C743_=_C1832 ,\nC743_=_C1851 ,C743_=_C1853 ,C743_=_C1854 ,C743_=_C1855 ,C743_=_C1856 ,C743_=_C1857 ,\nC743_=_C1858 ,C743_=_C1859 ,C743_=_C1860 ,C743_=_C1861 ,C743_=_C1862 ,C743_=_C1863 ,\nC743_=_C1864 ,C743_=_C1865 ,C743_=_C1866 ,C743_=_C1867 ,C743_=_C1868 ,C786_=_C1008 ,\nC786_=_C1392 ,C786_=_C1568 ,C786_=_C1738 ,C786_=_C1834 ,C786_=_C1869 ,C786_=_C1886 ,\nC786_=_C1887 ,C786_=_C1888 ,C786_=_C1889 ,C786_=_C1890 ,C786_=_C1891 ,C786_=_C1892 ,\nC965_=_C1169 ,C965_=_C1361 ,C965_=_C1540 ,C965_=_C1703 ,C965_=_C1832 ,C965_=_C1851 ,\nC965_=_C1853 ,C965_=_C1854 ,C965_=_C1855 ,C965_=_C1856 ,C965_=_C1857 ,C965_=_C1858 ,\nC965_=_C1859 ,C965_=_C1860 ,C965_=_C1861 ,C965_=_C1862 ,C965_=_C1863 ,C965_=_C1864 ,\nC965_=_C1865 ,C965_=_C1866 ,C965_=_C1867 ,C965_=_C1868 ,C1008_=_C1392 ,C1008_=_C1568 ,\nC1008_=_C1738 ,C1008_=_C1834 ,C1008_=_C1869 ,C1008_=_C1886 ,C1008_=_C1887 ,C1008_=_C1888 ,\nC1008_=_C1889 ,C1008_=_C1890 ,C1008_=_C1891 ,C1008_=_C1892 ,C1169_=_C1361 ,C1169_=_C1540 ,\nC1169_=_C1703 ,C1169_=_C1832 ,C1169_=_C1851 ,C1169_=_C1853 ,C1169_=_C1854 ,C1169_=_C1855 ,\nC1169_=_C1856 ,C1169_=_C1857 ,C1169_=_C1858 ,C1169_=_C1859 ,C1169_=_C1860 ,C1169_=_C1861 ,\nC1169_=_C1862 ,C1169_=_C1863 ,C1169_=_C1864 ,C1169_=_C1865 ,C1169_=_C1866 ,C1169_=_C1867 ,\nC1169_=_C1868 ,C1361_=_C1540 ,C1361_=_C1703 ,C1361_=_C1832 ,C1361_=_C1851 ,C1361_=_C1853 ,\nC1361_=_C1854 ,C1361_=_C1855 ,C1361_=_C1856 ,C1361_=_C1857 ,C1361_=_C1858 ,C1361_=_C1859 ,\nC1361_=_C1860 ,C1361_=_C1861 ,C1361_=_C1862 ,C1361_=_C1863 ,C1361_=_C1864 ,C1361_=_C1865 ,\nC1361_=_C1866 ,C1361_=_C1867 ,C1361_=_C1868 ,C1392_=_C1568 ,C1392_=_C1738 ,C1392_=_C1834 ,\nC1392_=_C1869 ,C1392_=_C1886 ,C1392_=_C1887 ,C1392_=_C1888 ,C1392_=_C1889 ,C1392_=_C1890 ,\nC1392_=_C1891 ,C1392_=_C1892 ,C1540_=_C1703 ,C1540_=_C1832 ,C1540_=_C1851 ,C1540_=_C1853 ,\nC1540_=_C1854 ,C1540_=_C1855 ,C1540_=_C1856 ,C1540_=_C1857 ,C1540_=_C1858 ,C1540_=_C1859 ,\nC1540_=_C1860 ,C1540_=_C1861 ,C1540_=_C1862 ,C1540_=_C1863 ,C1540_=_C1864 ,C1540_=_C1865 ,\nC1540_=_C1866 ,C1540_=_C1867 ,C1540_=_C1868 ,C1568_=_C1738 ,C1568_=_C1834 ,C1568_=_C1869 ,\nC1568_=_C1886 ,C1568_=_C1887 ,C1568_=_C1888 ,C1568_=_C1889 ,C1568_=_C1890 ,C1568_=_C1891 ,\nC1568_=_C1892 ,C1703_=_C1832 ,C1703_=_C1851 ,C1703_=_C1853 ,C1703_=_C1854 ,C1703_=_C1855 ,\nC1703_=_C1856 ,C1703_=_C1857 ,C1703_=_C1858 ,C1703_=_C1859 ,C1703_=_C1860 ,C1703_=_C1861 ,\nC1703_=_C1862 ,C1703_=_C1863 ,C1703_=_C1864 ,C1703_=_C1865 ,C1703_=_C1866 ,C1703_=_C1867 ,\nC1703_=_C1868 ,C1738_=_C1834 ,C1738_=_C1869 ,C1738_=_C1886 ,C1738_=_C1887 ,C1738_=_C1888 ,\nC1738_=_C1889 ,C1738_=_C1890 ,C1738_=_C1891 ,C1738_=_C1892 ,C1832_=_C1834 ,C1832_=_C1851 ,\nC1832_=_C1853 ,C1832_=_C1854 ,C1832_=_C1855 ,C1832_=_C1856 ,C1832_=_C1857 ,C1832_=_C1858 ,\nC1832_=_C1859 ,C1832_=_C1860 ,C1832_=_C1861 ,C1832_=_C1862 ,C1832_=_C1863 ,C1832_=_C1864 ,\nC1832_=_C1865 ,C1832_=_C1866 ,C1832_=_C1867</w:t>
      </w:r>
    </w:p>
    <w:p>
      <w:pPr>
        <w:pStyle w:val="PreformattedText"/>
        <w:bidi w:val="0"/>
        <w:spacing w:before="0" w:after="0"/>
        <w:jc w:val="left"/>
        <w:rPr/>
      </w:pPr>
      <w:r>
        <w:rPr/>
        <w:t xml:space="preserve"> </w:t>
      </w:r>
      <w:r>
        <w:rPr/>
        <w:t>,C1832_=_C1868 ,C1834_=_C1869 ,C1834_=_C1886 ,\nC1834_=_C1887 ,C1834_=_C1888 ,C1834_=_C1889 ,C1834_=_C1890 ,C1834_=_C1891 ,C1834_=_C1892 ,\nC1851_=_C1853 ,C1851_=_C1854 ,C1851_=_C1855 ,C1851_=_C1856 ,C1851_=_C1857 ,C1851_=_C1858 ,\nC1851_=_C1859 ,C1851_=_C1860 ,C1851_=_C1861 ,C1851_=_C1862 ,C1851_=_C1863 ,C1851_=_C1864 ,\nC1851_=_C1865 ,C1851_=_C1866 ,C1851_=_C1867 ,C1851_=_C1868 ,C1851_=_C1869 ,C1853_=_C1854 ,\nC1853_=_C1855 ,C1853_=_C1856 ,C1853_=_C1857 ,C1853_=_C1858 ,C1853_=_C1859 ,C1853_=_C1860 ,\nC1853_=_C1861 ,C1853_=_C1862 ,C1853_=_C1863 ,C1853_=_C1864 ,C1853_=_C1865 ,C1853_=_C1866 ,\nC1853_=_C1867 ,C1853_=_C1868 ,C1853_=_C1886 ,C1854_=_C1855 ,C1854_=_C1856 ,C1854_=_C1857 ,\nC1854_=_C1858 ,C1854_=_C1859 ,C1854_=_C1860 ,C1854_=_C1861 ,C1854_=_C1862 ,C1854_=_C1863 ,\nC1854_=_C1864 ,C1854_=_C1865 ,C1854_=_C1866 ,C1854_=_C1867 ,C1854_=_C1868 ,C1855_=_C1856 ,\nC1855_=_C1857 ,C1855_=_C1858 ,C1855_=_C1859 ,C1855_=_C1860 ,C1855_=_C1861 ,C1855_=_C1862 ,\nC1855_=_C1863 ,C1855_=_C1864 ,C1855_=_C1865 ,C1855_=_C1866 ,C1855_=_C1867 ,C1855_=_C1868 ,\nC1856_=_C1857 ,C1856_=_C1858 ,C1856_=_C1859 ,C1856_=_C1860 ,C1856_=_C1861 ,C1856_=_C1862 ,\nC1856_=_C1863 ,C1856_=_C1864 ,C1856_=_C1865 ,C1856_=_C1866 ,C1856_=_C1867 ,C1856_=_C1868 ,\nC1856_=_C1887 ,C1857_=_C1858 ,C1857_=_C1859 ,C1857_=_C1860 ,C1857_=_C1861 ,C1857_=_C1862 ,\nC1857_=_C1863 ,C1857_=_C1864 ,C1857_=_C1865 ,C1857_=_C1866 ,C1857_=_C1867 ,C1857_=_C1868 ,\nC1857_=_C1888 ,C1858_=_C1859 ,C1858_=_C1860 ,C1858_=_C1861 ,C1858_=_C1862 ,C1858_=_C1863 ,\nC1858_=_C1864 ,C1858_=_C1865 ,C1858_=_C1866 ,C1858_=_C1867 ,C1858_=_C1868 ,C1859_=_C1860 ,\nC1859_=_C1861 ,C1859_=_C1862 ,C1859_=_C1863 ,C1859_=_C1864 ,C1859_=_C1865 ,C1859_=_C1866 ,\nC1859_=_C1867 ,C1859_=_C1868 ,C1859_=_C1889 ,C1860_=_C1861 ,C1860_=_C1862 ,C1860_=_C1863 ,\nC1860_=_C1864 ,C1860_=_C1865 ,C1860_=_C1866 ,C1860_=_C1867 ,C1860_=_C1868 ,C1860_=_C1890 ,\nC1861_=_C1862 ,C1861_=_C1863 ,C1861_=_C1864 ,C1861_=_C1865 ,C1861_=_C1866 ,C1861_=_C1867 ,\nC1861_=_C1868 ,C1862_=_C1863 ,C1862_=_C1864 ,C1862_=_C1865 ,C1862_=_C1866 ,C1862_=_C1867 ,\nC1862_=_C1868 ,C1863_=_C1864 ,C1863_=_C1865 ,C1863_=_C1866 ,C1863_=_C1867 ,C1863_=_C1868 ,\nC1864_=_C1865 ,C1864_=_C1866 ,C1864_=_C1867 ,C1864_=_C1868 ,C1865_=_C1866 ,C1865_=_C1867 ,\nC1865_=_C1868 ,C1866_=_C1867 ,C1866_=_C1868 ,C1867_=_C1868 ,C1869_=_C1886 ,C1869_=_C1887 ,\nC1869_=_C1888 ,C1869_=_C1889 ,C1869_=_C1890 ,C1869_=_C1891 ,C1869_=_C1892 ,C1886_=_C1887 ,\nC1886_=_C1888 ,C1886_=_C1889 ,C1886_=_C1890 ,C1886_=_C1891 ,C1886_=_C1892 ,C1887_=_C1888 ,\nC1887_=_C1889 ,C1887_=_C1890 ,C1887_=_C1891 ,C1887_=_C1892 ,C1888_=_C1889 ,C1888_=_C1890 ,\nC1888_=_C1891 ,C1888_=_C1892 ,C1889_=_C1890 ,C1889_=_C1891 ,C1889_=_C1892 ,C1890_=_C1891 ,\nC1890_=_C1892 ,C1891_=_C1892 ,"];225[shape=box, label="id:225 level: 6\n43: C103 C333 C353 C575 C801 \nC819 C1022 C1039 C1207 C1223 C1410 \nC1427 C1585 C1754 C1769 C1835 C1836 \nC1853 C1854 C1870 C1871 C1886 C1893 \nC1894 C1895 C1896 C1897 C1898 C1899 \nC1900 C1901 C1902 C1903 C1904 C1905 \nC1906 C1907 C1908 C1909 C1910 C1911 \nC1912 C1913 \n505: C103_=_C333( C103 C333 ) C103_=_C575( C103 C575 ) C103_=_C801( C103 C801 ) C103_=_C1022( C103 C1022 ) C103_=_C1207( C103 C1207 ) \nC103_=_C1410( C103 C1410 ) C103_=_C1585( C103 C1585 ) C103_=_C1754( C103 C1754 ) C103_=_C1835( C103 C1835 ) C103_=_C1853( C103 C1853 ) C103_=_C1870( C103 C1870 ) \nC103_=_C1886( C103 C1886 ) C103_=_C1893( C103 C1893 ) C103_=_C1894( C103 C1894 ) C103_=_C1895( C103 C1895 ) C103_=_C1896( C103 C1896 ) C103_=_C1897( C103 C1897 ) \nC103_=_C1898( C103 C1898 ) C103_=_C1899( C103 C1899 ) C103_=_C1900( C103 C1900 ) C103_=_C1901( C103 C1901 ) C103_=_C1902( C103 C1902 ) C103_=_C1903( C103 C1903 ) \nC103_=_C1904( C103 C1904 ) C103_=_C1905( C103 C1905 ) C103_=_C1906( C103 C1906 ) C103_=_C1907( C103 C1907 ) C333_=_C575( C333 C575 ) C333_=_C801( C333 C801 ) \nC333_=_C1022( C333 C1022 ) C333_=_C1207( C333 C1207 ) C333_=_C1410( C333 C1410 ) C333_=_C1585( C333 C1585 ) C333_=_C1754( C333 C1754 ) C333_=_C1835( C333 C1835 ) \nC333_=_C1853( C333 C1853 ) C333_=_C1870( C333 C1870 ) C333_=_C1886( C333 C1886 ) C333_=_C1893( C333 C1893 ) C333_=_C1894( C333 C1894 ) C333_=_C1895( C333 C1895 ) \nC333_=_C1896( C333 C1896 ) C333_=_C1897( C333 C1897 ) C333_=_C1898( C333 C1898 ) C333_=_C1899( C333 C1899 ) C333_=_C1900( C333 C1900 ) C333_=_C1901( C333 C1901 ) \nC333_=_C1902( C333 C1902 ) C333_=_C1903( C333 C1903 ) C333_=_C1904( C333 C1904 ) C333_=_C1905( C333 C1905 ) C333_=_C1906( C333 C1906 ) C333_=_C1907( C333 C1907 ) \nC353_=_C819( C353 C819 ) C353_=_C1039( C353 C1039 ) C353_=_C1223( C353 C1223 ) C353_=_C1427( C353 C1427 ) C353_=_C1769( C353 C1769 ) C353_=_C1836( C353 C1836 ) \nC353_=_C1854( C353 C1854 ) C353_=_C1871( C353 C1871 ) C353_=_C1893( C353 C1893 ) C353_=_C1908( C353 C1908 ) C353_=_C1909( C353 C1909 ) C353_=_C1910( C353 C1910 ) \nC353_=_C1911( C353 C1911 ) C353_=_C1912( C353 C1912 ) C353_=_C1913( C353 C1913 ) C575_=_C801( C575 C801 ) C575_=_C1022( C575 C1022 ) C575_=_C1207( C575 C1207 ) \nC575_=_C1410( C575 C1410 ) C575_=_C1585( C575 C1585 ) C575_=_C1754( C575 C1754 ) C575_=_C1835( C575 C1835 ) C575_=_C1853( C575 C1853 ) C575_=_C1870( C575 C1870 ) \nC575_=_C1886( C575 C1886 ) C575_=_C1893( C575 C1893 ) C575_=_C1894( C575 C1894 ) C575_=_C1895( C575 C1895 ) C575_=_C1896( C575 C1896 ) C575_=_C1897( C575 C1897 ) \nC575_=_C1898( C575 C1898 ) C575_=_C1899( C575 C1899 ) C575_=_C1900( C575 C1900 ) C575_=_C1901( C575 C1901 ) C575_=_C1902( C575 C1902 ) C575_=_C1903( C575 C1903 ) \nC575_=_C1904( C575 C1904 ) C575_=_C1905( C575 C1905 ) C575_=_C1906( C575 C1906 ) C575_=_C1907( C575 C1907 ) C801_=_C1022( C801 C1022 ) C801_=_C1207( C801 C1207 ) \nC801_=_C1410( C801 C1410 ) C801_=_C1585( C801 C1585 ) C801_=_C1754( C801 C1754 ) C801_=_C1835( C801 C1835 ) C801_=_C1853( C801 C1853 ) C801_=_C1870( C801 C1870 ) \nC801_=_C1886( C801 C1886 ) C801_=_C1893( C801 C1893 ) C801_=_C1894( C801 C1894 ) C801_=_C1895( C801 C1895 ) C801_=_C1896( C801 C1896 ) C801_=_C1897( C801 C1897 ) \nC801_=_C1898( C801 C1898 ) C801_=_C1899( C801 C1899 ) C801_=_C1900( C801 C1900 ) C801_=_C1901( C801 C1901 ) C801_=_C1902( C801 C1902 ) C801_=_C1903( C801 C1903 ) \nC801_=_C1904( C801 C1904 ) C801_=_C1905( C801 C1905 ) C801_=_C1906( C801 C1906 ) C801_=_C1907( C801 C1907 ) C819_=_C1039( C819 C1039 ) C819_=_C1223( C819 C1223 ) \nC819_=_C1427( C819 C1427 ) C819_=_C1769( C819 C1769 ) C819_=_C1836( C819 C1836 ) C819_=_C1854( C819 C1854 ) C819_=_C1871( C819 C1871 ) C819_=_C1893( C819 C1893 ) \nC819_=_C1908( C819 C1908 ) C819_=_C1909( C819 C1909 ) C819_=_C1910( C819 C1910 ) C819_=_C1911( C819 C1911 ) C819_=_C1912( C819 C1912 ) C819_=_C1913( C819 C1913 ) \nC1022_=_C1207( C1022 C1207 ) C1022_=_C1410( C1022 C1410 ) C1022_=_C1585( C1022 C1585 ) C1022_=_C1754( C1022 C1754 ) C1022_=_C1835( C1022 C1835 ) C1022_=_C1853( C1022 C1853 ) \nC1022_=_C1870( C1022 C1870 ) C1022_=_C1886( C1022 C1886 ) C1022_=_C1893( C1022 C1893 ) C1022_=_C1894( C1022 C1894 ) C1022_=_C1895( C1022 C1895 ) C1022_=_C1896( C1022 C1896 ) \nC1022_=_C1897( C1022 C1897 ) C1022_=_C1898( C1022 C1898 ) C1022_=_C1899( C1022 C1899 ) C1022_=_C1900( C1022 C1900 ) C1022_=_C1901( C1022 C1901 ) C1022_=_C1902( C1022 C1902 ) \nC1022_=_C1903( C1022 C1903 ) C1022_=_C1904( C1022 C1904 ) C1022_=_C1905( C1022 C1905 ) C1022_=_C1906( C1022 C1906 ) C1022_=_C1907( C1022 C1907 ) C1039_=_C1223( C1039 C1223 ) \nC1039_=_C1427( C1039 C1427 ) C1039_=_C1769( C1039 C1769 ) C1039_=_C1836( C1039 C1836 ) C1039_=_C1854( C1039 C1854 ) C1039_=_C1871( C1039 C1871 ) C1039_=_C1893( C1039 C1893 ) \nC1039_=_C1908( C1039 C1908 ) C1039_=_C1909( C1039 C1909 ) C1039_=_C1910( C1039 C1910 ) C1039_=_C1911( C1039 C1911 ) C1039_=_C1912( C1039 C1912 ) C1039_=_C1913( C1039 C1913 ) \nC1207_=_C1410( C1207 C1410 ) C1207_=_C1585( C1207 C1585 ) C1207_=_C1754( C1207 C1754 ) C1207_=_C1835( C1207 C1835 ) C1207_=_C1853( C1207 C1853 ) C1207_=_C1870( C1207 C1870 ) \nC1207_=_C1886( C1207 C1886 ) C1207_=_C1893( C1207 C1893 ) C1207_=_C1894( C1207 C1894 ) C1207_=_C1895( C1207 C1895 ) C1207_=_C1896( C1207 C1896 ) C1207_=_C1897( C1207 C1897 ) \nC1207_=_C1898( C1207 C1898 ) C1207_=_C1899( C1207 C1899 ) C1207_=_C1900( C1207 C1900 ) C1207_=_C1901( C1207 C1901 ) C1207_=_C1902( C1207 C1902 ) C1207_=_C1903( C1207 C1903 ) \nC1207_=_C1904( C1207 C1904 ) C1207_=_C1905( C1207 C1905 ) C1207_=_C1906( C1207 C1906 ) C1207_=_C1907( C1207 C1907 ) C1223_=_C1427( C1223 C1427 ) C1223_=_C1769( C1223 C1769 ) \nC1223_=_C1836( C1223 C1836 ) C1223_=_C1854( C1223 C1854 ) C1223_=_C1871( C1223 C1871 ) C1223_=_C1893( C1223 C1893 ) C1223_=_C1908( C1223 C1908 ) C1223_=_C1909( C1223 C1909 ) \nC1223_=_C1910( C1223 C1910 ) C1223_=_C1911( C1223 C1911 ) C1223_=_C1912( C1223 C1912 ) C1223_=_C1913( C1223 C1913 ) C1410_=_C1585( C1410 C1585 ) C1410_=_C1754( C1410 C1754 ) \nC1410_=_C1835( C1410 C1835 ) C1410_=_C1853( C1410 C1853 ) C1410_=_C1870( C1410 C1870 ) C1410_=_C1886( C1410 C1886 ) C1410_=_C1893( C1410 C1893 ) C1410_=_C1894( C1410 C1894 ) \nC1410_=_C1895( C1410 C1895 ) C1410_=_C1896( C1410 C1896 ) C1410_=_C1897( C1410 C1897 ) C1410_=_C1898( C1410 C1898 ) C1410_=_C1899( C1410 C1899 ) C1410_=_C1900( C1410 C1900 ) \nC1410_=_C1901( C1410 C1901 ) C1410_=_C1902( C1410 C1902 ) C1410_=_C1903( C1410 C1903 ) C1410_=_C1904( C1410 C1904 ) C1410_=_C1905( C1410 C1905 ) C1410_=_C1906( C1410 C1906 ) \nC1410_=_C1907( C1410 C1907 ) C1427_=_C1769( C1427 C1769 ) C1427_=_C1836( C1427 C1836 ) C1427_=_C1854( C1427 C1854 ) C1427_=_C1871( C1427 C1871 ) C1427_=_C1893( C1427 C1893 ) \nC1427_=_C1908( C1427 C1908 ) C1427_=_C1909( C1427 C1909 ) C1427_=_C1910( C1427 C1910 ) C1427_=_C1911( C1427 C1911 ) C1427_=_C1912( C1427 C1912 ) C1427_=_C1913( C1427 C1913 ) \nC1585_=_C1754( C1585 C1754 ) C1585_=_C1835( C1585 C1835 ) C1585_=_C1853( C1585 C1853 ) C1585_=_C1870( C1585 C1870 ) C1585_=_C1886( C1585 C1886 ) C1585_=_C1893( C1585 C1893 ) \nC1585_=_C1894( C1585 C1894 ) C1585_=_C1895( C1585 C1895 ) C1585_=_C1896( C1585 C1896 ) C1585_=_C1897(</w:t>
      </w:r>
    </w:p>
    <w:p>
      <w:pPr>
        <w:pStyle w:val="PreformattedText"/>
        <w:bidi w:val="0"/>
        <w:spacing w:before="0" w:after="0"/>
        <w:jc w:val="left"/>
        <w:rPr/>
      </w:pPr>
      <w:r>
        <w:rPr/>
        <w:t xml:space="preserve"> </w:t>
      </w:r>
      <w:r>
        <w:rPr/>
        <w:t>C1585 C1897 ) C1585_=_C1898( C1585 C1898 ) C1585_=_C1899( C1585 C1899 ) \nC1585_=_C1900( C1585 C1900 ) C1585_=_C1901( C1585 C1901 ) C1585_=_C1902( C1585 C1902 ) C1585_=_C1903( C1585 C1903 ) C1585_=_C1904( C1585 C1904 ) C1585_=_C1905( C1585 C1905 ) \nC1585_=_C1906( C1585 C1906 ) C1585_=_C1907( C1585 C1907 ) C1754_=_C1835( C1754 C1835 ) C1754_=_C1853( C1754 C1853 ) C1754_=_C1870( C1754 C1870 ) C1754_=_C1886( C1754 C1886 ) \nC1754_=_C1893( C1754 C1893 ) C1754_=_C1894( C1754 C1894 ) C1754_=_C1895( C1754 C1895 ) C1754_=_C1896( C1754 C1896 ) C1754_=_C1897( C1754 C1897 ) C1754_=_C1898( C1754 C1898 ) \nC1754_=_C1899( C1754 C1899 ) C1754_=_C1900( C1754 C1900 ) C1754_=_C1901( C1754 C1901 ) C1754_=_C1902( C1754 C1902 ) C1754_=_C1903( C1754 C1903 ) C1754_=_C1904( C1754 C1904 ) \nC1754_=_C1905( C1754 C1905 ) C1754_=_C1906( C1754 C1906 ) C1754_=_C1907( C1754 C1907 ) C1769_=_C1836( C1769 C1836 ) C1769_=_C1854( C1769 C1854 ) C1769_=_C1871( C1769 C1871 ) \nC1769_=_C1893( C1769 C1893 ) C1769_=_C1908( C1769 C1908 ) C1769_=_C1909( C1769 C1909 ) C1769_=_C1910( C1769 C1910 ) C1769_=_C1911( C1769 C1911 ) C1769_=_C1912( C1769 C1912 ) \nC1769_=_C1913( C1769 C1913 ) C1835_=_C1836( C1835 C1836 ) C1835_=_C1853( C1835 C1853 ) C1835_=_C1870( C1835 C1870 ) C1835_=_C1886( C1835 C1886 ) C1835_=_C1893( C1835 C1893 ) \nC1835_=_C1894( C1835 C1894 ) C1835_=_C1895( C1835 C1895 ) C1835_=_C1896( C1835 C1896 ) C1835_=_C1897( C1835 C1897 ) C1835_=_C1898( C1835 C1898 ) C1835_=_C1899( C1835 C1899 ) \nC1835_=_C1900( C1835 C1900 ) C1835_=_C1901( C1835 C1901 ) C1835_=_C1902( C1835 C1902 ) C1835_=_C1903( C1835 C1903 ) C1835_=_C1904( C1835 C1904 ) C1835_=_C1905( C1835 C1905 ) \nC1835_=_C1906( C1835 C1906 ) C1835_=_C1907( C1835 C1907 ) C1836_=_C1854( C1836 C1854 ) C1836_=_C1871( C1836 C1871 ) C1836_=_C1893( C1836 C1893 ) C1836_=_C1908( C1836 C1908 ) \nC1836_=_C1909( C1836 C1909 ) C1836_=_C1910( C1836 C1910 ) C1836_=_C1911( C1836 C1911 ) C1836_=_C1912( C1836 C1912 ) C1836_=_C1913( C1836 C1913 ) C1853_=_C1854( C1853 C1854 ) \nC1853_=_C1870( C1853 C1870 ) C1853_=_C1886( C1853 C1886 ) C1853_=_C1893( C1853 C1893 ) C1853_=_C1894( C1853 C1894 ) C1853_=_C1895( C1853 C1895 ) C1853_=_C1896( C1853 C1896 ) \nC1853_=_C1897( C1853 C1897 ) C1853_=_C1898( C1853 C1898 ) C1853_=_C1899( C1853 C1899 ) C1853_=_C1900( C1853 C1900 ) C1853_=_C1901( C1853 C1901 ) C1853_=_C1902( C1853 C1902 ) \nC1853_=_C1903( C1853 C1903 ) C1853_=_C1904( C1853 C1904 ) C1853_=_C1905( C1853 C1905 ) C1853_=_C1906( C1853 C1906 ) C1853_=_C1907( C1853 C1907 ) C1854_=_C1871( C1854 C1871 ) \nC1854_=_C1893( C1854 C1893 ) C1854_=_C1908( C1854 C1908 ) C1854_=_C1909( C1854 C1909 ) C1854_=_C1910( C1854 C1910 ) C1854_=_C1911( C1854 C1911 ) C1854_=_C1912( C1854 C1912 ) \nC1854_=_C1913( C1854 C1913 ) C1870_=_C1871( C1870 C1871 ) C1870_=_C1886( C1870 C1886 ) C1870_=_C1893( C1870 C1893 ) C1870_=_C1894( C1870 C1894 ) C1870_=_C1895( C1870 C1895 ) \nC1870_=_C1896( C1870 C1896 ) C1870_=_C1897( C1870 C1897 ) C1870_=_C1898( C1870 C1898 ) C1870_=_C1899( C1870 C1899 ) C1870_=_C1900( C1870 C1900 ) C1870_=_C1901( C1870 C1901 ) \nC1870_=_C1902( C1870 C1902 ) C1870_=_C1903( C1870 C1903 ) C1870_=_C1904( C1870 C1904 ) C1870_=_C1905( C1870 C1905 ) C1870_=_C1906( C1870 C1906 ) C1870_=_C1907( C1870 C1907 ) \nC1871_=_C1893( C1871 C1893 ) C1871_=_C1908( C1871 C1908 ) C1871_=_C1909( C1871 C1909 ) C1871_=_C1910( C1871 C1910 ) C1871_=_C1911( C1871 C1911 ) C1871_=_C1912( C1871 C1912 ) \nC1871_=_C1913( C1871 C1913 ) C1886_=_C1893( C1886 C1893 ) C1886_=_C1894( C1886 C1894 ) C1886_=_C1895( C1886 C1895 ) C1886_=_C1896( C1886 C1896 ) C1886_=_C1897( C1886 C1897 ) \nC1886_=_C1898( C1886 C1898 ) C1886_=_C1899( C1886 C1899 ) C1886_=_C1900( C1886 C1900 ) C1886_=_C1901( C1886 C1901 ) C1886_=_C1902( C1886 C1902 ) C1886_=_C1903( C1886 C1903 ) \nC1886_=_C1904( C1886 C1904 ) C1886_=_C1905( C1886 C1905 ) C1886_=_C1906( C1886 C1906 ) C1886_=_C1907( C1886 C1907 ) C1893_=_C1894( C1893 C1894 ) C1893_=_C1895( C1893 C1895 ) \nC1893_=_C1896( C1893 C1896 ) C1893_=_C1897( C1893 C1897 ) C1893_=_C1898( C1893 C1898 ) C1893_=_C1899( C1893 C1899 ) C1893_=_C1900( C1893 C1900 ) C1893_=_C1901( C1893 C1901 ) \nC1893_=_C1902( C1893 C1902 ) C1893_=_C1903( C1893 C1903 ) C1893_=_C1904( C1893 C1904 ) C1893_=_C1905( C1893 C1905 ) C1893_=_C1906( C1893 C1906 ) C1893_=_C1907( C1893 C1907 ) \nC1893_=_C1908( C1893 C1908 ) C1893_=_C1909( C1893 C1909 ) C1893_=_C1910( C1893 C1910 ) C1893_=_C1911( C1893 C1911 ) C1893_=_C1912( C1893 C1912 ) C1893_=_C1913( C1893 C1913 ) \nC1894_=_C1895( C1894 C1895 ) C1894_=_C1896( C1894 C1896 ) C1894_=_C1897( C1894 C1897 ) C1894_=_C1898( C1894 C1898 ) C1894_=_C1899( C1894 C1899 ) C1894_=_C1900( C1894 C1900 ) \nC1894_=_C1901( C1894 C1901 ) C1894_=_C1902( C1894 C1902 ) C1894_=_C1903( C1894 C1903 ) C1894_=_C1904( C1894 C1904 ) C1894_=_C1905( C1894 C1905 ) C1894_=_C1906( C1894 C1906 ) \nC1894_=_C1907( C1894 C1907 ) C1895_=_C1896( C1895 C1896 ) C1895_=_C1897( C1895 C1897 ) C1895_=_C1898( C1895 C1898 ) C1895_=_C1899( C1895 C1899 ) C1895_=_C1900( C1895 C1900 ) \nC1895_=_C1901( C1895 C1901 ) C1895_=_C1902( C1895 C1902 ) C1895_=_C1903( C1895 C1903 ) C1895_=_C1904( C1895 C1904 ) C1895_=_C1905( C1895 C1905 ) C1895_=_C1906( C1895 C1906 ) \nC1895_=_C1907( C1895 C1907 ) C1895_=_C1908( C1895 C1908 ) C1896_=_C1897( C1896 C1897 ) C1896_=_C1898( C1896 C1898 ) C1896_=_C1899( C1896 C1899 ) C1896_=_C1900( C1896 C1900 ) \nC1896_=_C1901( C1896 C1901 ) C1896_=_C1902( C1896 C1902 ) C1896_=_C1903( C1896 C1903 ) C1896_=_C1904( C1896 C1904 ) C1896_=_C1905( C1896 C1905 ) C1896_=_C1906( C1896 C1906 ) \nC1896_=_C1907( C1896 C1907 ) C1896_=_C1909( C1896 C1909 ) C1897_=_C1898( C1897 C1898 ) C1897_=_C1899( C1897 C1899 ) C1897_=_C1900( C1897 C1900 ) C1897_=_C1901( C1897 C1901 ) \nC1897_=_C1902( C1897 C1902 ) C1897_=_C1903( C1897 C1903 ) C1897_=_C1904( C1897 C1904 ) C1897_=_C1905( C1897 C1905 ) C1897_=_C1906( C1897 C1906 ) C1897_=_C1907( C1897 C1907 ) \nC1898_=_C1899( C1898 C1899 ) C1898_=_C1900( C1898 C1900 ) C1898_=_C1901( C1898 C1901 ) C1898_=_C1902( C1898 C1902 ) C1898_=_C1903( C1898 C1903 ) C1898_=_C1904( C1898 C1904 ) \nC1898_=_C1905( C1898 C1905 ) C1898_=_C1906( C1898 C1906 ) C1898_=_C1907( C1898 C1907 ) C1898_=_C1910( C1898 C1910 ) C1899_=_C1900( C1899 C1900 ) C1899_=_C1901( C1899 C1901 ) \nC1899_=_C1902( C1899 C1902 ) C1899_=_C1903( C1899 C1903 ) C1899_=_C1904( C1899 C1904 ) C1899_=_C1905( C1899 C1905 ) C1899_=_C1906( C1899 C1906 ) C1899_=_C1907( C1899 C1907 ) \nC1899_=_C1911( C1899 C1911 ) C1900_=_C1901( C1900 C1901 ) C1900_=_C1902( C1900 C1902 ) C1900_=_C1903( C1900 C1903 ) C1900_=_C1904( C1900 C1904 ) C1900_=_C1905( C1900 C1905 ) \nC1900_=_C1906( C1900 C1906 ) C1900_=_C1907( C1900 C1907 ) C1901_=_C1902( C1901 C1902 ) C1901_=_C1903( C1901 C1903 ) C1901_=_C1904( C1901 C1904 ) C1901_=_C1905( C1901 C1905 ) \nC1901_=_C1906( C1901 C1906 ) C1901_=_C1907( C1901 C1907 ) C1902_=_C1903( C1902 C1903 ) C1902_=_C1904( C1902 C1904 ) C1902_=_C1905( C1902 C1905 ) C1902_=_C1906( C1902 C1906 ) \nC1902_=_C1907( C1902 C1907 ) C1903_=_C1904( C1903 C1904 ) C1903_=_C1905( C1903 C1905 ) C1903_=_C1906( C1903 C1906 ) C1903_=_C1907( C1903 C1907 ) C1904_=_C1905( C1904 C1905 ) \nC1904_=_C1906( C1904 C1906 ) C1904_=_C1907( C1904 C1907 ) C1905_=_C1906( C1905 C1906 ) C1905_=_C1907( C1905 C1907 ) C1906_=_C1907( C1906 C1907 ) C1908_=_C1909( C1908 C1909 ) \nC1908_=_C1910( C1908 C1910 ) C1908_=_C1911( C1908 C1911 ) C1908_=_C1912( C1908 C1912 ) C1908_=_C1913( C1908 C1913 ) C1909_=_C1910( C1909 C1910 ) C1909_=_C1911( C1909 C1911 ) \nC1909_=_C1912( C1909 C1912 ) C1909_=_C1913( C1909 C1913 ) C1910_=_C1911( C1910 C1911 ) C1910_=_C1912( C1910 C1912 ) C1910_=_C1913( C1910 C1913 ) C1911_=_C1912( C1911 C1912 ) \nC1911_=_C1913( C1911 C1913 ) C1912_=_C1913( C1912 C1913 ) "];170-&gt;225[label="42: C103 C333 C353 C575 C801 \nC819 C1022 C1039 C1207 C1223 C1410 \nC1427 C1585 C1754 C1769 C1835 C1836 \nC1853 C1854 C1870 C1871 C1886 C1894 \nC1895 C1896 C1897 C1898 C1899 C1900 \nC1901 C1902 C1903 C1904 C1905 C1906 \nC1907 C1908 C1909 C1910 C1911 C1912 \nC1913 \n463: C103_=_C333 ,C103_=_C575 ,C103_=_C801 ,C103_=_C1022 ,C103_=_C1207 ,\nC103_=_C1410 ,C103_=_C1585 ,C103_=_C1754 ,C103_=_C1835 ,C103_=_C1853 ,C103_=_C1870 ,\nC103_=_C1886 ,C103_=_C1894 ,C103_=_C1895 ,C103_=_C1896 ,C103_=_C1897 ,C103_=_C1898 ,\nC103_=_C1899 ,C103_=_C1900 ,C103_=_C1901 ,C103_=_C1902 ,C103_=_C1903 ,C103_=_C1904 ,\nC103_=_C1905 ,C103_=_C1906 ,C103_=_C1907 ,C333_=_C575 ,C333_=_C801 ,C333_=_C1022 ,\nC333_=_C1207 ,C333_=_C1410 ,C333_=_C1585 ,C333_=_C1754 ,C333_=_C1835 ,C333_=_C1853 ,\nC333_=_C1870 ,C333_=_C1886 ,C333_=_C1894 ,C333_=_C1895 ,C333_=_C1896 ,C333_=_C1897 ,\nC333_=_C1898 ,C333_=_C1899 ,C333_=_C1900 ,C333_=_C1901 ,C333_=_C1902 ,C333_=_C1903 ,\nC333_=_C1904 ,C333_=_C1905 ,C333_=_C1906 ,C333_=_C1907 ,C353_=_C819 ,C353_=_C1039 ,\nC353_=_C1223 ,C353_=_C1427 ,C353_=_C1769 ,C353_=_C1836 ,C353_=_C1854 ,C353_=_C1871 ,\nC353_=_C1908 ,C353_=_C1909 ,C353_=_C1910 ,C353_=_C1911 ,C353_=_C1912 ,C353_=_C1913 ,\nC575_=_C801 ,C575_=_C1022 ,C575_=_C1207 ,C575_=_C1410 ,C575_=_C1585 ,C575_=_C1754 ,\nC575_=_C1835 ,C575_=_C1853 ,C575_=_C1870 ,C575_=_C1886 ,C575_=_C1894 ,C575_=_C1895 ,\nC575_=_C1896 ,C575_=_C1897 ,C575_=_C1898 ,C575_=_C1899 ,C575_=_C1900 ,C575_=_C1901 ,\nC575_=_C1902 ,C575_=_C1903 ,C575_=_C1904 ,C575_=_C1905 ,C575_=_C1906 ,C575_=_C1907 ,\nC801_=_C1022 ,C801_=_C1207 ,C801_=_C1410 ,C801_=_C1585 ,C801_=_C1754 ,C801_=_C1835 ,\nC801_=_C1853 ,C801_=_C1870 ,C801_=_C1886 ,C801_=_C1894 ,C801_=_C1895 ,C801_=_C1896 ,\nC801_=_C1897 ,C801_=_C1898 ,C801_=_C1899 ,C801_=_C1900 ,C801_=_C1901 ,C801_=_C1902 ,\nC801_=_C1903 ,C801_=_C1904 ,C801_=_C1905 ,C801_=_C1906 ,C801_=_C1907 ,C819_=_C1039 ,\nC819_=_C1223 ,C819_=_C1427 ,C819_=_C1769 ,C819_=_C1836 ,C819_=_C1854 ,C819_=_C1871 ,\nC819_=_C1908 ,C819_=_C1909 ,C819_=_C1910 ,C819_=_C1911 ,C819_=_C1912 ,C819_=_C1913 ,\nC1022_=_C1207 ,C1022_=_C1410 ,C1022_=_C1585 ,C1022_=_C1754 ,C1022_=_C1835 ,C1022_=_C1853 ,\nC1022_=_C1870 ,C1022_=_C1886 ,C1022_=_C1894</w:t>
      </w:r>
    </w:p>
    <w:p>
      <w:pPr>
        <w:pStyle w:val="PreformattedText"/>
        <w:bidi w:val="0"/>
        <w:spacing w:before="0" w:after="0"/>
        <w:jc w:val="left"/>
        <w:rPr/>
      </w:pPr>
      <w:r>
        <w:rPr/>
        <w:t xml:space="preserve"> </w:t>
      </w:r>
      <w:r>
        <w:rPr/>
        <w:t>,C1022_=_C1895 ,C1022_=_C1896 ,C1022_=_C1897 ,\nC1022_=_C1898 ,C1022_=_C1899 ,C1022_=_C1900 ,C1022_=_C1901 ,C1022_=_C1902 ,C1022_=_C1903 ,\nC1022_=_C1904 ,C1022_=_C1905 ,C1022_=_C1906 ,C1022_=_C1907 ,C1039_=_C1223 ,C1039_=_C1427 ,\nC1039_=_C1769 ,C1039_=_C1836 ,C1039_=_C1854 ,C1039_=_C1871 ,C1039_=_C1908 ,C1039_=_C1909 ,\nC1039_=_C1910 ,C1039_=_C1911 ,C1039_=_C1912 ,C1039_=_C1913 ,C1207_=_C1410 ,C1207_=_C1585 ,\nC1207_=_C1754 ,C1207_=_C1835 ,C1207_=_C1853 ,C1207_=_C1870 ,C1207_=_C1886 ,C1207_=_C1894 ,\nC1207_=_C1895 ,C1207_=_C1896 ,C1207_=_C1897 ,C1207_=_C1898 ,C1207_=_C1899 ,C1207_=_C1900 ,\nC1207_=_C1901 ,C1207_=_C1902 ,C1207_=_C1903 ,C1207_=_C1904 ,C1207_=_C1905 ,C1207_=_C1906 ,\nC1207_=_C1907 ,C1223_=_C1427 ,C1223_=_C1769 ,C1223_=_C1836 ,C1223_=_C1854 ,C1223_=_C1871 ,\nC1223_=_C1908 ,C1223_=_C1909 ,C1223_=_C1910 ,C1223_=_C1911 ,C1223_=_C1912 ,C1223_=_C1913 ,\nC1410_=_C1585 ,C1410_=_C1754 ,C1410_=_C1835 ,C1410_=_C1853 ,C1410_=_C1870 ,C1410_=_C1886 ,\nC1410_=_C1894 ,C1410_=_C1895 ,C1410_=_C1896 ,C1410_=_C1897 ,C1410_=_C1898 ,C1410_=_C1899 ,\nC1410_=_C1900 ,C1410_=_C1901 ,C1410_=_C1902 ,C1410_=_C1903 ,C1410_=_C1904 ,C1410_=_C1905 ,\nC1410_=_C1906 ,C1410_=_C1907 ,C1427_=_C1769 ,C1427_=_C1836 ,C1427_=_C1854 ,C1427_=_C1871 ,\nC1427_=_C1908 ,C1427_=_C1909 ,C1427_=_C1910 ,C1427_=_C1911 ,C1427_=_C1912 ,C1427_=_C1913 ,\nC1585_=_C1754 ,C1585_=_C1835 ,C1585_=_C1853 ,C1585_=_C1870 ,C1585_=_C1886 ,C1585_=_C1894 ,\nC1585_=_C1895 ,C1585_=_C1896 ,C1585_=_C1897 ,C1585_=_C1898 ,C1585_=_C1899 ,C1585_=_C1900 ,\nC1585_=_C1901 ,C1585_=_C1902 ,C1585_=_C1903 ,C1585_=_C1904 ,C1585_=_C1905 ,C1585_=_C1906 ,\nC1585_=_C1907 ,C1754_=_C1835 ,C1754_=_C1853 ,C1754_=_C1870 ,C1754_=_C1886 ,C1754_=_C1894 ,\nC1754_=_C1895 ,C1754_=_C1896 ,C1754_=_C1897 ,C1754_=_C1898 ,C1754_=_C1899 ,C1754_=_C1900 ,\nC1754_=_C1901 ,C1754_=_C1902 ,C1754_=_C1903 ,C1754_=_C1904 ,C1754_=_C1905 ,C1754_=_C1906 ,\nC1754_=_C1907 ,C1769_=_C1836 ,C1769_=_C1854 ,C1769_=_C1871 ,C1769_=_C1908 ,C1769_=_C1909 ,\nC1769_=_C1910 ,C1769_=_C1911 ,C1769_=_C1912 ,C1769_=_C1913 ,C1835_=_C1836 ,C1835_=_C1853 ,\nC1835_=_C1870 ,C1835_=_C1886 ,C1835_=_C1894 ,C1835_=_C1895 ,C1835_=_C1896 ,C1835_=_C1897 ,\nC1835_=_C1898 ,C1835_=_C1899 ,C1835_=_C1900 ,C1835_=_C1901 ,C1835_=_C1902 ,C1835_=_C1903 ,\nC1835_=_C1904 ,C1835_=_C1905 ,C1835_=_C1906 ,C1835_=_C1907 ,C1836_=_C1854 ,C1836_=_C1871 ,\nC1836_=_C1908 ,C1836_=_C1909 ,C1836_=_C1910 ,C1836_=_C1911 ,C1836_=_C1912 ,C1836_=_C1913 ,\nC1853_=_C1854 ,C1853_=_C1870 ,C1853_=_C1886 ,C1853_=_C1894 ,C1853_=_C1895 ,C1853_=_C1896 ,\nC1853_=_C1897 ,C1853_=_C1898 ,C1853_=_C1899 ,C1853_=_C1900 ,C1853_=_C1901 ,C1853_=_C1902 ,\nC1853_=_C1903 ,C1853_=_C1904 ,C1853_=_C1905 ,C1853_=_C1906 ,C1853_=_C1907 ,C1854_=_C1871 ,\nC1854_=_C1908 ,C1854_=_C1909 ,C1854_=_C1910 ,C1854_=_C1911 ,C1854_=_C1912 ,C1854_=_C1913 ,\nC1870_=_C1871 ,C1870_=_C1886 ,C1870_=_C1894 ,C1870_=_C1895 ,C1870_=_C1896 ,C1870_=_C1897 ,\nC1870_=_C1898 ,C1870_=_C1899 ,C1870_=_C1900 ,C1870_=_C1901 ,C1870_=_C1902 ,C1870_=_C1903 ,\nC1870_=_C1904 ,C1870_=_C1905 ,C1870_=_C1906 ,C1870_=_C1907 ,C1871_=_C1908 ,C1871_=_C1909 ,\nC1871_=_C1910 ,C1871_=_C1911 ,C1871_=_C1912 ,C1871_=_C1913 ,C1886_=_C1894 ,C1886_=_C1895 ,\nC1886_=_C1896 ,C1886_=_C1897 ,C1886_=_C1898 ,C1886_=_C1899 ,C1886_=_C1900 ,C1886_=_C1901 ,\nC1886_=_C1902 ,C1886_=_C1903 ,C1886_=_C1904 ,C1886_=_C1905 ,C1886_=_C1906 ,C1886_=_C1907 ,\nC1894_=_C1895 ,C1894_=_C1896 ,C1894_=_C1897 ,C1894_=_C1898 ,C1894_=_C1899 ,C1894_=_C1900 ,\nC1894_=_C1901 ,C1894_=_C1902 ,C1894_=_C1903 ,C1894_=_C1904 ,C1894_=_C1905 ,C1894_=_C1906 ,\nC1894_=_C1907 ,C1895_=_C1896 ,C1895_=_C1897 ,C1895_=_C1898 ,C1895_=_C1899 ,C1895_=_C1900 ,\nC1895_=_C1901 ,C1895_=_C1902 ,C1895_=_C1903 ,C1895_=_C1904 ,C1895_=_C1905 ,C1895_=_C1906 ,\nC1895_=_C1907 ,C1895_=_C1908 ,C1896_=_C1897 ,C1896_=_C1898 ,C1896_=_C1899 ,C1896_=_C1900 ,\nC1896_=_C1901 ,C1896_=_C1902 ,C1896_=_C1903 ,C1896_=_C1904 ,C1896_=_C1905 ,C1896_=_C1906 ,\nC1896_=_C1907 ,C1896_=_C1909 ,C1897_=_C1898 ,C1897_=_C1899 ,C1897_=_C1900 ,C1897_=_C1901 ,\nC1897_=_C1902 ,C1897_=_C1903 ,C1897_=_C1904 ,C1897_=_C1905 ,C1897_=_C1906 ,C1897_=_C1907 ,\nC1898_=_C1899 ,C1898_=_C1900 ,C1898_=_C1901 ,C1898_=_C1902 ,C1898_=_C1903 ,C1898_=_C1904 ,\nC1898_=_C1905 ,C1898_=_C1906 ,C1898_=_C1907 ,C1898_=_C1910 ,C1899_=_C1900 ,C1899_=_C1901 ,\nC1899_=_C1902 ,C1899_=_C1903 ,C1899_=_C1904 ,C1899_=_C1905 ,C1899_=_C1906 ,C1899_=_C1907 ,\nC1899_=_C1911 ,C1900_=_C1901 ,C1900_=_C1902 ,C1900_=_C1903 ,C1900_=_C1904 ,C1900_=_C1905 ,\nC1900_=_C1906 ,C1900_=_C1907 ,C1901_=_C1902 ,C1901_=_C1903 ,C1901_=_C1904 ,C1901_=_C1905 ,\nC1901_=_C1906 ,C1901_=_C1907 ,C1902_=_C1903 ,C1902_=_C1904 ,C1902_=_C1905 ,C1902_=_C1906 ,\nC1902_=_C1907 ,C1903_=_C1904 ,C1903_=_C1905 ,C1903_=_C1906 ,C1903_=_C1907 ,C1904_=_C1905 ,\nC1904_=_C1906 ,C1904_=_C1907 ,C1905_=_C1906 ,C1905_=_C1907 ,C1906_=_C1907 ,C1908_=_C1909 ,\nC1908_=_C1910 ,C1908_=_C1911 ,C1908_=_C1912 ,C1908_=_C1913 ,C1909_=_C1910 ,C1909_=_C1911 ,\nC1909_=_C1912 ,C1909_=_C1913 ,C1910_=_C1911 ,C1910_=_C1912 ,C1910_=_C1913 ,C1911_=_C1912 ,\nC1911_=_C1913 ,C1912_=_C1913 ,"];226[shape=box, label="id:226 level: 6\n43: C63 C136 C304 C374 C541 \nC764 C987 C1181 C1375 C1552 C1608 \nC1721 C1783 C1833 C1837 C1851 C1855 \nC1869 C1870 C1871 C1872 C1873 C1874 \nC1875 C1876 C1877 C1878 C1879 C1880 \nC1881 C1882 C1883 C1884 C1885 C1894 \nC1914 C1915 C1916 C1917 C1918 C1919 \nC1920 C1921 \n505: C63_=_C304( C63 C304 ) C63_=_C541( C63 C541 ) C63_=_C764( C63 C764 ) C63_=_C987( C63 C987 ) C63_=_C1181( C63 C1181 ) \nC63_=_C1375( C63 C1375 ) C63_=_C1552( C63 C1552 ) C63_=_C1721( C63 C1721 ) C63_=_C1833( C63 C1833 ) C63_=_C1851( C63 C1851 ) C63_=_C1869( C63 C1869 ) \nC63_=_C1870( C63 C1870 ) C63_=_C1871( C63 C1871 ) C63_=_C1872( C63 C1872 ) C63_=_C1873( C63 C1873 ) C63_=_C1874( C63 C1874 ) C63_=_C1875( C63 C1875 ) \nC63_=_C1876( C63 C1876 ) C63_=_C1877( C63 C1877 ) C63_=_C1878( C63 C1878 ) C63_=_C1879( C63 C1879 ) C63_=_C1880( C63 C1880 ) C63_=_C1881( C63 C1881 ) \nC63_=_C1882( C63 C1882 ) C63_=_C1883( C63 C1883 ) C63_=_C1884( C63 C1884 ) C63_=_C1885( C63 C1885 ) C136_=_C374( C136 C374 ) C136_=_C1608( C136 C1608 ) \nC136_=_C1783( C136 C1783 ) C136_=_C1837( C136 C1837 ) C136_=_C1855( C136 C1855 ) C136_=_C1872( C136 C1872 ) C136_=_C1894( C136 C1894 ) C136_=_C1914( C136 C1914 ) \nC136_=_C1915( C136 C1915 ) C136_=_C1916( C136 C1916 ) C136_=_C1917( C136 C1917 ) C136_=_C1918( C136 C1918 ) C136_=_C1919( C136 C1919 ) C136_=_C1920( C136 C1920 ) \nC136_=_C1921( C136 C1921 ) C304_=_C541( C304 C541 ) C304_=_C764( C304 C764 ) C304_=_C987( C304 C987 ) C304_=_C1181( C304 C1181 ) C304_=_C1375( C304 C1375 ) \nC304_=_C1552( C304 C1552 ) C304_=_C1721( C304 C1721 ) C304_=_C1833( C304 C1833 ) C304_=_C1851( C304 C1851 ) C304_=_C1869( C304 C1869 ) C304_=_C1870( C304 C1870 ) \nC304_=_C1871( C304 C1871 ) C304_=_C1872( C304 C1872 ) C304_=_C1873( C304 C1873 ) C304_=_C1874( C304 C1874 ) C304_=_C1875( C304 C1875 ) C304_=_C1876( C304 C1876 ) \nC304_=_C1877( C304 C1877 ) C304_=_C1878( C304 C1878 ) C304_=_C1879( C304 C1879 ) C304_=_C1880( C304 C1880 ) C304_=_C1881( C304 C1881 ) C304_=_C1882( C304 C1882 ) \nC304_=_C1883( C304 C1883 ) C304_=_C1884( C304 C1884 ) C304_=_C1885( C304 C1885 ) C374_=_C1608( C374 C1608 ) C374_=_C1783( C374 C1783 ) C374_=_C1837( C374 C1837 ) \nC374_=_C1855( C374 C1855 ) C374_=_C1872( C374 C1872 ) C374_=_C1894( C374 C1894 ) C374_=_C1914( C374 C1914 ) C374_=_C1915( C374 C1915 ) C374_=_C1916( C374 C1916 ) \nC374_=_C1917( C374 C1917 ) C374_=_C1918( C374 C1918 ) C374_=_C1919( C374 C1919 ) C374_=_C1920( C374 C1920 ) C374_=_C1921( C374 C1921 ) C541_=_C764( C541 C764 ) \nC541_=_C987( C541 C987 ) C541_=_C1181( C541 C1181 ) C541_=_C1375( C541 C1375 ) C541_=_C1552( C541 C1552 ) C541_=_C1721( C541 C1721 ) C541_=_C1833( C541 C1833 ) \nC541_=_C1851( C541 C1851 ) C541_=_C1869( C541 C1869 ) C541_=_C1870( C541 C1870 ) C541_=_C1871( C541 C1871 ) C541_=_C1872( C541 C1872 ) C541_=_C1873( C541 C1873 ) \nC541_=_C1874( C541 C1874 ) C541_=_C1875( C541 C1875 ) C541_=_C1876( C541 C1876 ) C541_=_C1877( C541 C1877 ) C541_=_C1878( C541 C1878 ) C541_=_C1879( C541 C1879 ) \nC541_=_C1880( C541 C1880 ) C541_=_C1881( C541 C1881 ) C541_=_C1882( C541 C1882 ) C541_=_C1883( C541 C1883 ) C541_=_C1884( C541 C1884 ) C541_=_C1885( C541 C1885 ) \nC764_=_C987( C764 C987 ) C764_=_C1181( C764 C1181 ) C764_=_C1375( C764 C1375 ) C764_=_C1552( C764 C1552 ) C764_=_C1721( C764 C1721 ) C764_=_C1833( C764 C1833 ) \nC764_=_C1851( C764 C1851 ) C764_=_C1869( C764 C1869 ) C764_=_C1870( C764 C1870 ) C764_=_C1871( C764 C1871 ) C764_=_C1872( C764 C1872 ) C764_=_C1873( C764 C1873 ) \nC764_=_C1874( C764 C1874 ) C764_=_C1875( C764 C1875 ) C764_=_C1876( C764 C1876 ) C764_=_C1877( C764 C1877 ) C764_=_C1878( C764 C1878 ) C764_=_C1879( C764 C1879 ) \nC764_=_C1880( C764 C1880 ) C764_=_C1881( C764 C1881 ) C764_=_C1882( C764 C1882 ) C764_=_C1883( C764 C1883 ) C764_=_C1884( C764 C1884 ) C764_=_C1885( C764 C1885 ) \nC987_=_C1181( C987 C1181 ) C987_=_C1375( C987 C1375 ) C987_=_C1552( C987 C1552 ) C987_=_C1721( C987 C1721 ) C987_=_C1833( C987 C1833 ) C987_=_C1851( C987 C1851 ) \nC987_=_C1869( C987 C1869 ) C987_=_C1870( C987 C1870 ) C987_=_C1871( C987 C1871 ) C987_=_C1872( C987 C1872 ) C987_=_C1873( C987 C1873 ) C987_=_C1874( C987 C1874 ) \nC987_=_C1875( C987 C1875 ) C987_=_C1876( C987 C1876 ) C987_=_C1877( C987 C1877 ) C987_=_C1878( C987 C1878 ) C987_=_C1879( C987 C1879 ) C987_=_C1880( C987 C1880 ) \nC987_=_C1881( C987 C1881 ) C987_=_C1882( C987 C1882 ) C987_=_C1883( C987 C1883 ) C987_=_C1884( C987 C1884 ) C987_=_C1885( C987 C1885 ) C1181_=_C1375( C1181 C1375 ) \nC1181_=_C1552( C1181 C1552 ) C1181_=_C1721( C1181 C1721 ) C1181_=_C1833( C1181 C1833 ) C1181_=_C1851( C1181 C1851 ) C1181_=_C1869( C1181 C1869 ) C1181_=_C1870( C1181 C1870 ) \nC1181_=_C1871( C1181 C1871 ) C1181_=_C1872( C1181 C1872 ) C1181_=_C1873( C1181 C1873 ) C1181_=_C1874( C1181 C1874 ) C1181_=_C1875( C1181 C1875 ) C1181_=_C1876( C1181 C1876 ) \nC1181_=_C1877( C1181 C1877</w:t>
      </w:r>
    </w:p>
    <w:p>
      <w:pPr>
        <w:pStyle w:val="PreformattedText"/>
        <w:bidi w:val="0"/>
        <w:spacing w:before="0" w:after="0"/>
        <w:jc w:val="left"/>
        <w:rPr/>
      </w:pPr>
      <w:r>
        <w:rPr/>
        <w:t xml:space="preserve"> </w:t>
      </w:r>
      <w:r>
        <w:rPr/>
        <w:t>) C1181_=_C1878( C1181 C1878 ) C1181_=_C1879( C1181 C1879 ) C1181_=_C1880( C1181 C1880 ) C1181_=_C1881( C1181 C1881 ) C1181_=_C1882( C1181 C1882 ) \nC1181_=_C1883( C1181 C1883 ) C1181_=_C1884( C1181 C1884 ) C1181_=_C1885( C1181 C1885 ) C1375_=_C1552( C1375 C1552 ) C1375_=_C1721( C1375 C1721 ) C1375_=_C1833( C1375 C1833 ) \nC1375_=_C1851( C1375 C1851 ) C1375_=_C1869( C1375 C1869 ) C1375_=_C1870( C1375 C1870 ) C1375_=_C1871( C1375 C1871 ) C1375_=_C1872( C1375 C1872 ) C1375_=_C1873( C1375 C1873 ) \nC1375_=_C1874( C1375 C1874 ) C1375_=_C1875( C1375 C1875 ) C1375_=_C1876( C1375 C1876 ) C1375_=_C1877( C1375 C1877 ) C1375_=_C1878( C1375 C1878 ) C1375_=_C1879( C1375 C1879 ) \nC1375_=_C1880( C1375 C1880 ) C1375_=_C1881( C1375 C1881 ) C1375_=_C1882( C1375 C1882 ) C1375_=_C1883( C1375 C1883 ) C1375_=_C1884( C1375 C1884 ) C1375_=_C1885( C1375 C1885 ) \nC1552_=_C1721( C1552 C1721 ) C1552_=_C1833( C1552 C1833 ) C1552_=_C1851( C1552 C1851 ) C1552_=_C1869( C1552 C1869 ) C1552_=_C1870( C1552 C1870 ) C1552_=_C1871( C1552 C1871 ) \nC1552_=_C1872( C1552 C1872 ) C1552_=_C1873( C1552 C1873 ) C1552_=_C1874( C1552 C1874 ) C1552_=_C1875( C1552 C1875 ) C1552_=_C1876( C1552 C1876 ) C1552_=_C1877( C1552 C1877 ) \nC1552_=_C1878( C1552 C1878 ) C1552_=_C1879( C1552 C1879 ) C1552_=_C1880( C1552 C1880 ) C1552_=_C1881( C1552 C1881 ) C1552_=_C1882( C1552 C1882 ) C1552_=_C1883( C1552 C1883 ) \nC1552_=_C1884( C1552 C1884 ) C1552_=_C1885( C1552 C1885 ) C1608_=_C1783( C1608 C1783 ) C1608_=_C1837( C1608 C1837 ) C1608_=_C1855( C1608 C1855 ) C1608_=_C1872( C1608 C1872 ) \nC1608_=_C1894( C1608 C1894 ) C1608_=_C1914( C1608 C1914 ) C1608_=_C1915( C1608 C1915 ) C1608_=_C1916( C1608 C1916 ) C1608_=_C1917( C1608 C1917 ) C1608_=_C1918( C1608 C1918 ) \nC1608_=_C1919( C1608 C1919 ) C1608_=_C1920( C1608 C1920 ) C1608_=_C1921( C1608 C1921 ) C1721_=_C1833( C1721 C1833 ) C1721_=_C1851( C1721 C1851 ) C1721_=_C1869( C1721 C1869 ) \nC1721_=_C1870( C1721 C1870 ) C1721_=_C1871( C1721 C1871 ) C1721_=_C1872( C1721 C1872 ) C1721_=_C1873( C1721 C1873 ) C1721_=_C1874( C1721 C1874 ) C1721_=_C1875( C1721 C1875 ) \nC1721_=_C1876( C1721 C1876 ) C1721_=_C1877( C1721 C1877 ) C1721_=_C1878( C1721 C1878 ) C1721_=_C1879( C1721 C1879 ) C1721_=_C1880( C1721 C1880 ) C1721_=_C1881( C1721 C1881 ) \nC1721_=_C1882( C1721 C1882 ) C1721_=_C1883( C1721 C1883 ) C1721_=_C1884( C1721 C1884 ) C1721_=_C1885( C1721 C1885 ) C1783_=_C1837( C1783 C1837 ) C1783_=_C1855( C1783 C1855 ) \nC1783_=_C1872( C1783 C1872 ) C1783_=_C1894( C1783 C1894 ) C1783_=_C1914( C1783 C1914 ) C1783_=_C1915( C1783 C1915 ) C1783_=_C1916( C1783 C1916 ) C1783_=_C1917( C1783 C1917 ) \nC1783_=_C1918( C1783 C1918 ) C1783_=_C1919( C1783 C1919 ) C1783_=_C1920( C1783 C1920 ) C1783_=_C1921( C1783 C1921 ) C1833_=_C1837( C1833 C1837 ) C1833_=_C1851( C1833 C1851 ) \nC1833_=_C1869( C1833 C1869 ) C1833_=_C1870( C1833 C1870 ) C1833_=_C1871( C1833 C1871 ) C1833_=_C1872( C1833 C1872 ) C1833_=_C1873( C1833 C1873 ) C1833_=_C1874( C1833 C1874 ) \nC1833_=_C1875( C1833 C1875 ) C1833_=_C1876( C1833 C1876 ) C1833_=_C1877( C1833 C1877 ) C1833_=_C1878( C1833 C1878 ) C1833_=_C1879( C1833 C1879 ) C1833_=_C1880( C1833 C1880 ) \nC1833_=_C1881( C1833 C1881 ) C1833_=_C1882( C1833 C1882 ) C1833_=_C1883( C1833 C1883 ) C1833_=_C1884( C1833 C1884 ) C1833_=_C1885( C1833 C1885 ) C1837_=_C1855( C1837 C1855 ) \nC1837_=_C1872( C1837 C1872 ) C1837_=_C1894( C1837 C1894 ) C1837_=_C1914( C1837 C1914 ) C1837_=_C1915( C1837 C1915 ) C1837_=_C1916( C1837 C1916 ) C1837_=_C1917( C1837 C1917 ) \nC1837_=_C1918( C1837 C1918 ) C1837_=_C1919( C1837 C1919 ) C1837_=_C1920( C1837 C1920 ) C1837_=_C1921( C1837 C1921 ) C1851_=_C1855( C1851 C1855 ) C1851_=_C1869( C1851 C1869 ) \nC1851_=_C1870( C1851 C1870 ) C1851_=_C1871( C1851 C1871 ) C1851_=_C1872( C1851 C1872 ) C1851_=_C1873( C1851 C1873 ) C1851_=_C1874( C1851 C1874 ) C1851_=_C1875( C1851 C1875 ) \nC1851_=_C1876( C1851 C1876 ) C1851_=_C1877( C1851 C1877 ) C1851_=_C1878( C1851 C1878 ) C1851_=_C1879( C1851 C1879 ) C1851_=_C1880( C1851 C1880 ) C1851_=_C1881( C1851 C1881 ) \nC1851_=_C1882( C1851 C1882 ) C1851_=_C1883( C1851 C1883 ) C1851_=_C1884( C1851 C1884 ) C1851_=_C1885( C1851 C1885 ) C1855_=_C1872( C1855 C1872 ) C1855_=_C1894( C1855 C1894 ) \nC1855_=_C1914( C1855 C1914 ) C1855_=_C1915( C1855 C1915 ) C1855_=_C1916( C1855 C1916 ) C1855_=_C1917( C1855 C1917 ) C1855_=_C1918( C1855 C1918 ) C1855_=_C1919( C1855 C1919 ) \nC1855_=_C1920( C1855 C1920 ) C1855_=_C1921( C1855 C1921 ) C1869_=_C1870( C1869 C1870 ) C1869_=_C1871( C1869 C1871 ) C1869_=_C1872( C1869 C1872 ) C1869_=_C1873( C1869 C1873 ) \nC1869_=_C1874( C1869 C1874 ) C1869_=_C1875( C1869 C1875 ) C1869_=_C1876( C1869 C1876 ) C1869_=_C1877( C1869 C1877 ) C1869_=_C1878( C1869 C1878 ) C1869_=_C1879( C1869 C1879 ) \nC1869_=_C1880( C1869 C1880 ) C1869_=_C1881( C1869 C1881 ) C1869_=_C1882( C1869 C1882 ) C1869_=_C1883( C1869 C1883 ) C1869_=_C1884( C1869 C1884 ) C1869_=_C1885( C1869 C1885 ) \nC1870_=_C1871( C1870 C1871 ) C1870_=_C1872( C1870 C1872 ) C1870_=_C1873( C1870 C1873 ) C1870_=_C1874( C1870 C1874 ) C1870_=_C1875( C1870 C1875 ) C1870_=_C1876( C1870 C1876 ) \nC1870_=_C1877( C1870 C1877 ) C1870_=_C1878( C1870 C1878 ) C1870_=_C1879( C1870 C1879 ) C1870_=_C1880( C1870 C1880 ) C1870_=_C1881( C1870 C1881 ) C1870_=_C1882( C1870 C1882 ) \nC1870_=_C1883( C1870 C1883 ) C1870_=_C1884( C1870 C1884 ) C1870_=_C1885( C1870 C1885 ) C1870_=_C1894( C1870 C1894 ) C1871_=_C1872( C1871 C1872 ) C1871_=_C1873( C1871 C1873 ) \nC1871_=_C1874( C1871 C1874 ) C1871_=_C1875( C1871 C1875 ) C1871_=_C1876( C1871 C1876 ) C1871_=_C1877( C1871 C1877 ) C1871_=_C1878( C1871 C1878 ) C1871_=_C1879( C1871 C1879 ) \nC1871_=_C1880( C1871 C1880 ) C1871_=_C1881( C1871 C1881 ) C1871_=_C1882( C1871 C1882 ) C1871_=_C1883( C1871 C1883 ) C1871_=_C1884( C1871 C1884 ) C1871_=_C1885( C1871 C1885 ) \nC1872_=_C1873( C1872 C1873 ) C1872_=_C1874( C1872 C1874 ) C1872_=_C1875( C1872 C1875 ) C1872_=_C1876( C1872 C1876 ) C1872_=_C1877( C1872 C1877 ) C1872_=_C1878( C1872 C1878 ) \nC1872_=_C1879( C1872 C1879 ) C1872_=_C1880( C1872 C1880 ) C1872_=_C1881( C1872 C1881 ) C1872_=_C1882( C1872 C1882 ) C1872_=_C1883( C1872 C1883 ) C1872_=_C1884( C1872 C1884 ) \nC1872_=_C1885( C1872 C1885 ) C1872_=_C1894( C1872 C1894 ) C1872_=_C1914( C1872 C1914 ) C1872_=_C1915( C1872 C1915 ) C1872_=_C1916( C1872 C1916 ) C1872_=_C1917( C1872 C1917 ) \nC1872_=_C1918( C1872 C1918 ) C1872_=_C1919( C1872 C1919 ) C1872_=_C1920( C1872 C1920 ) C1872_=_C1921( C1872 C1921 ) C1873_=_C1874( C1873 C1874 ) C1873_=_C1875( C1873 C1875 ) \nC1873_=_C1876( C1873 C1876 ) C1873_=_C1877( C1873 C1877 ) C1873_=_C1878( C1873 C1878 ) C1873_=_C1879( C1873 C1879 ) C1873_=_C1880( C1873 C1880 ) C1873_=_C1881( C1873 C1881 ) \nC1873_=_C1882( C1873 C1882 ) C1873_=_C1883( C1873 C1883 ) C1873_=_C1884( C1873 C1884 ) C1873_=_C1885( C1873 C1885 ) C1873_=_C1914( C1873 C1914 ) C1874_=_C1875( C1874 C1875 ) \nC1874_=_C1876( C1874 C1876 ) C1874_=_C1877( C1874 C1877 ) C1874_=_C1878( C1874 C1878 ) C1874_=_C1879( C1874 C1879 ) C1874_=_C1880( C1874 C1880 ) C1874_=_C1881( C1874 C1881 ) \nC1874_=_C1882( C1874 C1882 ) C1874_=_C1883( C1874 C1883 ) C1874_=_C1884( C1874 C1884 ) C1874_=_C1885( C1874 C1885 ) C1874_=_C1915( C1874 C1915 ) C1875_=_C1876( C1875 C1876 ) \nC1875_=_C1877( C1875 C1877 ) C1875_=_C1878( C1875 C1878 ) C1875_=_C1879( C1875 C1879 ) C1875_=_C1880( C1875 C1880 ) C1875_=_C1881( C1875 C1881 ) C1875_=_C1882( C1875 C1882 ) \nC1875_=_C1883( C1875 C1883 ) C1875_=_C1884( C1875 C1884 ) C1875_=_C1885( C1875 C1885 ) C1876_=_C1877( C1876 C1877 ) C1876_=_C1878( C1876 C1878 ) C1876_=_C1879( C1876 C1879 ) \nC1876_=_C1880( C1876 C1880 ) C1876_=_C1881( C1876 C1881 ) C1876_=_C1882( C1876 C1882 ) C1876_=_C1883( C1876 C1883 ) C1876_=_C1884( C1876 C1884 ) C1876_=_C1885( C1876 C1885 ) \nC1876_=_C1916( C1876 C1916 ) C1877_=_C1878( C1877 C1878 ) C1877_=_C1879( C1877 C1879 ) C1877_=_C1880( C1877 C1880 ) C1877_=_C1881( C1877 C1881 ) C1877_=_C1882( C1877 C1882 ) \nC1877_=_C1883( C1877 C1883 ) C1877_=_C1884( C1877 C1884 ) C1877_=_C1885( C1877 C1885 ) C1877_=_C1917( C1877 C1917 ) C1878_=_C1879( C1878 C1879 ) C1878_=_C1880( C1878 C1880 ) \nC1878_=_C1881( C1878 C1881 ) C1878_=_C1882( C1878 C1882 ) C1878_=_C1883( C1878 C1883 ) C1878_=_C1884( C1878 C1884 ) C1878_=_C1885( C1878 C1885 ) C1879_=_C1880( C1879 C1880 ) \nC1879_=_C1881( C1879 C1881 ) C1879_=_C1882( C1879 C1882 ) C1879_=_C1883( C1879 C1883 ) C1879_=_C1884( C1879 C1884 ) C1879_=_C1885( C1879 C1885 ) C1880_=_C1881( C1880 C1881 ) \nC1880_=_C1882( C1880 C1882 ) C1880_=_C1883( C1880 C1883 ) C1880_=_C1884( C1880 C1884 ) C1880_=_C1885( C1880 C1885 ) C1881_=_C1882( C1881 C1882 ) C1881_=_C1883( C1881 C1883 ) \nC1881_=_C1884( C1881 C1884 ) C1881_=_C1885( C1881 C1885 ) C1882_=_C1883( C1882 C1883 ) C1882_=_C1884( C1882 C1884 ) C1882_=_C1885( C1882 C1885 ) C1883_=_C1884( C1883 C1884 ) \nC1883_=_C1885( C1883 C1885 ) C1884_=_C1885( C1884 C1885 ) C1894_=_C1914( C1894 C1914 ) C1894_=_C1915( C1894 C1915 ) C1894_=_C1916( C1894 C1916 ) C1894_=_C1917( C1894 C1917 ) \nC1894_=_C1918( C1894 C1918 ) C1894_=_C1919( C1894 C1919 ) C1894_=_C1920( C1894 C1920 ) C1894_=_C1921( C1894 C1921 ) C1914_=_C1915( C1914 C1915 ) C1914_=_C1916( C1914 C1916 ) \nC1914_=_C1917( C1914 C1917 ) C1914_=_C1918( C1914 C1918 ) C1914_=_C1919( C1914 C1919 ) C1914_=_C1920( C1914 C1920 ) C1914_=_C1921( C1914 C1921 ) C1915_=_C1916( C1915 C1916 ) \nC1915_=_C1917( C1915 C1917 ) C1915_=_C1918( C1915 C1918 ) C1915_=_C1919( C1915 C1919 ) C1915_=_C1920( C1915 C1920 ) C1915_=_C1921( C1915 C1921 ) C1916_=_C1917( C1916 C1917 ) \nC1916_=_C1918( C1916 C1918 ) C1916_=_C1919( C1916 C1919 ) C1916_=_C1920( C1916 C1920 ) C1916_=_C1921( C1916 C1921 ) C1917_=_C1918( C1917 C1918 ) C1917_=_C1919( C1917 C1919 ) \nC1917_=_C1920( C1917 C1920 ) C1917_=_C1921( C1917 C1921 ) C1918_=_C1919( C1918 C1919 ) C1918_=_C1920( C1918 C1920 ) C1918_=_C1921( C1918 C1921 ) C1919_=_C1920( C1919 C1920 ) \nC1919_=_C1921( C1919 C1921 ) C1920_=_C1921( C1920 C1921 ) "];170-&gt;226[label="42:</w:t>
      </w:r>
    </w:p>
    <w:p>
      <w:pPr>
        <w:pStyle w:val="PreformattedText"/>
        <w:bidi w:val="0"/>
        <w:spacing w:before="0" w:after="0"/>
        <w:jc w:val="left"/>
        <w:rPr/>
      </w:pPr>
      <w:r>
        <w:rPr/>
        <w:t xml:space="preserve"> </w:t>
      </w:r>
      <w:r>
        <w:rPr/>
        <w:t>C63 C136 C304 C374 C541 \nC764 C987 C1181 C1375 C1552 C1608 \nC1721 C1783 C1833 C1837 C1851 C1855 \nC1869 C1870 C1871 C1873 C1874 C1875 \nC1876 C1877 C1878 C1879 C1880 C1881 \nC1882 C1883 C1884 C1885 C1894 C1914 \nC1915 C1916 C1917 C1918 C1919 C1920 \nC1921 \n463: C63_=_C304 ,C63_=_C541 ,C63_=_C764 ,C63_=_C987 ,C63_=_C1181 ,\nC63_=_C1375 ,C63_=_C1552 ,C63_=_C1721 ,C63_=_C1833 ,C63_=_C1851 ,C63_=_C1869 ,\nC63_=_C1870 ,C63_=_C1871 ,C63_=_C1873 ,C63_=_C1874 ,C63_=_C1875 ,C63_=_C1876 ,\nC63_=_C1877 ,C63_=_C1878 ,C63_=_C1879 ,C63_=_C1880 ,C63_=_C1881 ,C63_=_C1882 ,\nC63_=_C1883 ,C63_=_C1884 ,C63_=_C1885 ,C136_=_C374 ,C136_=_C1608 ,C136_=_C1783 ,\nC136_=_C1837 ,C136_=_C1855 ,C136_=_C1894 ,C136_=_C1914 ,C136_=_C1915 ,C136_=_C1916 ,\nC136_=_C1917 ,C136_=_C1918 ,C136_=_C1919 ,C136_=_C1920 ,C136_=_C1921 ,C304_=_C541 ,\nC304_=_C764 ,C304_=_C987 ,C304_=_C1181 ,C304_=_C1375 ,C304_=_C1552 ,C304_=_C1721 ,\nC304_=_C1833 ,C304_=_C1851 ,C304_=_C1869 ,C304_=_C1870 ,C304_=_C1871 ,C304_=_C1873 ,\nC304_=_C1874 ,C304_=_C1875 ,C304_=_C1876 ,C304_=_C1877 ,C304_=_C1878 ,C304_=_C1879 ,\nC304_=_C1880 ,C304_=_C1881 ,C304_=_C1882 ,C304_=_C1883 ,C304_=_C1884 ,C304_=_C1885 ,\nC374_=_C1608 ,C374_=_C1783 ,C374_=_C1837 ,C374_=_C1855 ,C374_=_C1894 ,C374_=_C1914 ,\nC374_=_C1915 ,C374_=_C1916 ,C374_=_C1917 ,C374_=_C1918 ,C374_=_C1919 ,C374_=_C1920 ,\nC374_=_C1921 ,C541_=_C764 ,C541_=_C987 ,C541_=_C1181 ,C541_=_C1375 ,C541_=_C1552 ,\nC541_=_C1721 ,C541_=_C1833 ,C541_=_C1851 ,C541_=_C1869 ,C541_=_C1870 ,C541_=_C1871 ,\nC541_=_C1873 ,C541_=_C1874 ,C541_=_C1875 ,C541_=_C1876 ,C541_=_C1877 ,C541_=_C1878 ,\nC541_=_C1879 ,C541_=_C1880 ,C541_=_C1881 ,C541_=_C1882 ,C541_=_C1883 ,C541_=_C1884 ,\nC541_=_C1885 ,C764_=_C987 ,C764_=_C1181 ,C764_=_C1375 ,C764_=_C1552 ,C764_=_C1721 ,\nC764_=_C1833 ,C764_=_C1851 ,C764_=_C1869 ,C764_=_C1870 ,C764_=_C1871 ,C764_=_C1873 ,\nC764_=_C1874 ,C764_=_C1875 ,C764_=_C1876 ,C764_=_C1877 ,C764_=_C1878 ,C764_=_C1879 ,\nC764_=_C1880 ,C764_=_C1881 ,C764_=_C1882 ,C764_=_C1883 ,C764_=_C1884 ,C764_=_C1885 ,\nC987_=_C1181 ,C987_=_C1375 ,C987_=_C1552 ,C987_=_C1721 ,C987_=_C1833 ,C987_=_C1851 ,\nC987_=_C1869 ,C987_=_C1870 ,C987_=_C1871 ,C987_=_C1873 ,C987_=_C1874 ,C987_=_C1875 ,\nC987_=_C1876 ,C987_=_C1877 ,C987_=_C1878 ,C987_=_C1879 ,C987_=_C1880 ,C987_=_C1881 ,\nC987_=_C1882 ,C987_=_C1883 ,C987_=_C1884 ,C987_=_C1885 ,C1181_=_C1375 ,C1181_=_C1552 ,\nC1181_=_C1721 ,C1181_=_C1833 ,C1181_=_C1851 ,C1181_=_C1869 ,C1181_=_C1870 ,C1181_=_C1871 ,\nC1181_=_C1873 ,C1181_=_C1874 ,C1181_=_C1875 ,C1181_=_C1876 ,C1181_=_C1877 ,C1181_=_C1878 ,\nC1181_=_C1879 ,C1181_=_C1880 ,C1181_=_C1881 ,C1181_=_C1882 ,C1181_=_C1883 ,C1181_=_C1884 ,\nC1181_=_C1885 ,C1375_=_C1552 ,C1375_=_C1721 ,C1375_=_C1833 ,C1375_=_C1851 ,C1375_=_C1869 ,\nC1375_=_C1870 ,C1375_=_C1871 ,C1375_=_C1873 ,C1375_=_C1874 ,C1375_=_C1875 ,C1375_=_C1876 ,\nC1375_=_C1877 ,C1375_=_C1878 ,C1375_=_C1879 ,C1375_=_C1880 ,C1375_=_C1881 ,C1375_=_C1882 ,\nC1375_=_C1883 ,C1375_=_C1884 ,C1375_=_C1885 ,C1552_=_C1721 ,C1552_=_C1833 ,C1552_=_C1851 ,\nC1552_=_C1869 ,C1552_=_C1870 ,C1552_=_C1871 ,C1552_=_C1873 ,C1552_=_C1874 ,C1552_=_C1875 ,\nC1552_=_C1876 ,C1552_=_C1877 ,C1552_=_C1878 ,C1552_=_C1879 ,C1552_=_C1880 ,C1552_=_C1881 ,\nC1552_=_C1882 ,C1552_=_C1883 ,C1552_=_C1884 ,C1552_=_C1885 ,C1608_=_C1783 ,C1608_=_C1837 ,\nC1608_=_C1855 ,C1608_=_C1894 ,C1608_=_C1914 ,C1608_=_C1915 ,C1608_=_C1916 ,C1608_=_C1917 ,\nC1608_=_C1918 ,C1608_=_C1919 ,C1608_=_C1920 ,C1608_=_C1921 ,C1721_=_C1833 ,C1721_=_C1851 ,\nC1721_=_C1869 ,C1721_=_C1870 ,C1721_=_C1871 ,C1721_=_C1873 ,C1721_=_C1874 ,C1721_=_C1875 ,\nC1721_=_C1876 ,C1721_=_C1877 ,C1721_=_C1878 ,C1721_=_C1879 ,C1721_=_C1880 ,C1721_=_C1881 ,\nC1721_=_C1882 ,C1721_=_C1883 ,C1721_=_C1884 ,C1721_=_C1885 ,C1783_=_C1837 ,C1783_=_C1855 ,\nC1783_=_C1894 ,C1783_=_C1914 ,C1783_=_C1915 ,C1783_=_C1916 ,C1783_=_C1917 ,C1783_=_C1918 ,\nC1783_=_C1919 ,C1783_=_C1920 ,C1783_=_C1921 ,C1833_=_C1837 ,C1833_=_C1851 ,C1833_=_C1869 ,\nC1833_=_C1870 ,C1833_=_C1871 ,C1833_=_C1873 ,C1833_=_C1874 ,C1833_=_C1875 ,C1833_=_C1876 ,\nC1833_=_C1877 ,C1833_=_C1878 ,C1833_=_C1879 ,C1833_=_C1880 ,C1833_=_C1881 ,C1833_=_C1882 ,\nC1833_=_C1883 ,C1833_=_C1884 ,C1833_=_C1885 ,C1837_=_C1855 ,C1837_=_C1894 ,C1837_=_C1914 ,\nC1837_=_C1915 ,C1837_=_C1916 ,C1837_=_C1917 ,C1837_=_C1918 ,C1837_=_C1919 ,C1837_=_C1920 ,\nC1837_=_C1921 ,C1851_=_C1855 ,C1851_=_C1869 ,C1851_=_C1870 ,C1851_=_C1871 ,C1851_=_C1873 ,\nC1851_=_C1874 ,C1851_=_C1875 ,C1851_=_C1876 ,C1851_=_C1877 ,C1851_=_C1878 ,C1851_=_C1879 ,\nC1851_=_C1880 ,C1851_=_C1881 ,C1851_=_C1882 ,C1851_=_C1883 ,C1851_=_C1884 ,C1851_=_C1885 ,\nC1855_=_C1894 ,C1855_=_C1914 ,C1855_=_C1915 ,C1855_=_C1916 ,C1855_=_C1917 ,C1855_=_C1918 ,\nC1855_=_C1919 ,C1855_=_C1920 ,C1855_=_C1921 ,C1869_=_C1870 ,C1869_=_C1871 ,C1869_=_C1873 ,\nC1869_=_C1874 ,C1869_=_C1875 ,C1869_=_C1876 ,C1869_=_C1877 ,C1869_=_C1878 ,C1869_=_C1879 ,\nC1869_=_C1880 ,C1869_=_C1881 ,C1869_=_C1882 ,C1869_=_C1883 ,C1869_=_C1884 ,C1869_=_C1885 ,\nC1870_=_C1871 ,C1870_=_C1873 ,C1870_=_C1874 ,C1870_=_C1875 ,C1870_=_C1876 ,C1870_=_C1877 ,\nC1870_=_C1878 ,C1870_=_C1879 ,C1870_=_C1880 ,C1870_=_C1881 ,C1870_=_C1882 ,C1870_=_C1883 ,\nC1870_=_C1884 ,C1870_=_C1885 ,C1870_=_C1894 ,C1871_=_C1873 ,C1871_=_C1874 ,C1871_=_C1875 ,\nC1871_=_C1876 ,C1871_=_C1877 ,C1871_=_C1878 ,C1871_=_C1879 ,C1871_=_C1880 ,C1871_=_C1881 ,\nC1871_=_C1882 ,C1871_=_C1883 ,C1871_=_C1884 ,C1871_=_C1885 ,C1873_=_C1874 ,C1873_=_C1875 ,\nC1873_=_C1876 ,C1873_=_C1877 ,C1873_=_C1878 ,C1873_=_C1879 ,C1873_=_C1880 ,C1873_=_C1881 ,\nC1873_=_C1882 ,C1873_=_C1883 ,C1873_=_C1884 ,C1873_=_C1885 ,C1873_=_C1914 ,C1874_=_C1875 ,\nC1874_=_C1876 ,C1874_=_C1877 ,C1874_=_C1878 ,C1874_=_C1879 ,C1874_=_C1880 ,C1874_=_C1881 ,\nC1874_=_C1882 ,C1874_=_C1883 ,C1874_=_C1884 ,C1874_=_C1885 ,C1874_=_C1915 ,C1875_=_C1876 ,\nC1875_=_C1877 ,C1875_=_C1878 ,C1875_=_C1879 ,C1875_=_C1880 ,C1875_=_C1881 ,C1875_=_C1882 ,\nC1875_=_C1883 ,C1875_=_C1884 ,C1875_=_C1885 ,C1876_=_C1877 ,C1876_=_C1878 ,C1876_=_C1879 ,\nC1876_=_C1880 ,C1876_=_C1881 ,C1876_=_C1882 ,C1876_=_C1883 ,C1876_=_C1884 ,C1876_=_C1885 ,\nC1876_=_C1916 ,C1877_=_C1878 ,C1877_=_C1879 ,C1877_=_C1880 ,C1877_=_C1881 ,C1877_=_C1882 ,\nC1877_=_C1883 ,C1877_=_C1884 ,C1877_=_C1885 ,C1877_=_C1917 ,C1878_=_C1879 ,C1878_=_C1880 ,\nC1878_=_C1881 ,C1878_=_C1882 ,C1878_=_C1883 ,C1878_=_C1884 ,C1878_=_C1885 ,C1879_=_C1880 ,\nC1879_=_C1881 ,C1879_=_C1882 ,C1879_=_C1883 ,C1879_=_C1884 ,C1879_=_C1885 ,C1880_=_C1881 ,\nC1880_=_C1882 ,C1880_=_C1883 ,C1880_=_C1884 ,C1880_=_C1885 ,C1881_=_C1882 ,C1881_=_C1883 ,\nC1881_=_C1884 ,C1881_=_C1885 ,C1882_=_C1883 ,C1882_=_C1884 ,C1882_=_C1885 ,C1883_=_C1884 ,\nC1883_=_C1885 ,C1884_=_C1885 ,C1894_=_C1914 ,C1894_=_C1915 ,C1894_=_C1916 ,C1894_=_C1917 ,\nC1894_=_C1918 ,C1894_=_C1919 ,C1894_=_C1920 ,C1894_=_C1921 ,C1914_=_C1915 ,C1914_=_C1916 ,\nC1914_=_C1917 ,C1914_=_C1918 ,C1914_=_C1919 ,C1914_=_C1920 ,C1914_=_C1921 ,C1915_=_C1916 ,\nC1915_=_C1917 ,C1915_=_C1918 ,C1915_=_C1919 ,C1915_=_C1920 ,C1915_=_C1921 ,C1916_=_C1917 ,\nC1916_=_C1918 ,C1916_=_C1919 ,C1916_=_C1920 ,C1916_=_C1921 ,C1917_=_C1918 ,C1917_=_C1919 ,\nC1917_=_C1920 ,C1917_=_C1921 ,C1918_=_C1919 ,C1918_=_C1920 ,C1918_=_C1921 ,C1919_=_C1920 ,\nC1919_=_C1921 ,C1920_=_C1921 ,"];227[shape=box, label="id:227 level: 6\n43: C216 C246 C444 C486 C679 \nC894 C928 C1112 C1303 C1327 C1488 \nC1656 C1814 C1826 C1842 C1845 C1860 \nC1863 C1877 C1880 C1890 C1899 C1902 \nC1911 C1917 C1925 C1928 C1936 C1939 \nC1946 C1949 C1952 C1958 C1959 C1960 \nC1961 C1962 C1963 C1964 C1965 C1972 \nC1973 C1974 \n505: C216_=_C444( C216 C444 ) C216_=_C679( C216 C679 ) C216_=_C894( C216 C894 ) C216_=_C1112( C216 C1112 ) C216_=_C1303( C216 C1303 ) \nC216_=_C1488( C216 C1488 ) C216_=_C1656( C216 C1656 ) C216_=_C1814( C216 C1814 ) C216_=_C1842( C216 C1842 ) C216_=_C1860( C216 C1860 ) C216_=_C1877( C216 C1877 ) \nC216_=_C1890( C216 C1890 ) C216_=_C1899( C216 C1899 ) C216_=_C1911( C216 C1911 ) C216_=_C1917( C216 C1917 ) C216_=_C1925( C216 C1925 ) C216_=_C1936( C216 C1936 ) \nC216_=_C1946( C216 C1946 ) C216_=_C1949( C216 C1949 ) C216_=_C1958( C216 C1958 ) C216_=_C1959( C216 C1959 ) C216_=_C1960( C216 C1960 ) C216_=_C1961( C216 C1961 ) \nC216_=_C1962( C216 C1962 ) C216_=_C1963( C216 C1963 ) C216_=_C1964( C216 C1964 ) C216_=_C1965( C216 C1965 ) C246_=_C486( C246 C486 ) C246_=_C928( C246 C928 ) \nC246_=_C1327( C246 C1327 ) C246_=_C1826( C246 C1826 ) C246_=_C1845( C246 C1845 ) C246_=_C1863( C246 C1863 ) C246_=_C1880( C246 C1880 ) C246_=_C1902( C246 C1902 ) \nC246_=_C1928( C246 C1928 ) C246_=_C1939( C246 C1939 ) C246_=_C1952( C246 C1952 ) C246_=_C1960( C246 C1960 ) C246_=_C1972( C246 C1972 ) C246_=_C1973( C246 C1973 ) \nC246_=_C1974( C246 C1974 ) C444_=_C679( C444 C679 ) C444_=_C894( C444 C894 ) C444_=_C1112( C444 C1112 ) C444_=_C1303( C444 C1303 ) C444_=_C1488( C444 C1488 ) \nC444_=_C1656( C444 C1656 ) C444_=_C1814( C444 C1814 ) C444_=_C1842( C444 C1842 ) C444_=_C1860( C444 C1860 ) C444_=_C1877( C444 C1877 ) C444_=_C1890( C444 C1890 ) \nC444_=_C1899( C444 C1899 ) C444_=_C1911( C444 C1911 ) C444_=_C1917( C444 C1917 ) C444_=_C1925( C444 C1925 ) C444_=_C1936( C444 C1936 ) C444_=_C1946( C444 C1946 ) \nC444_=_C1949( C444 C1949 ) C444_=_C1958( C444 C1958 ) C444_=_C1959( C444 C1959 ) C444_=_C1960( C444 C1960 ) C444_=_C1961( C444 C1961 ) C444_=_C1962( C444 C1962 ) \nC444_=_C1963( C444 C1963 ) C444_=_C1964( C444 C1964 ) C444_=_C1965( C444 C1965 ) C486_=_C928( C486 C928 ) C486_=_C1327( C486 C1327 ) C486_=_C1826( C486 C1826 ) \nC486_=_C1845( C486 C1845 ) C486_=_C1863( C486 C1863 ) C486_=_C1880( C486 C1880 ) C486_=_C1902( C486 C1902 ) C486_=_C1928( C486 C1928 ) C486_=_C1939( C486 C1939 ) \nC486_=_C1952( C486 C1952 ) C486_=_C1960( C486 C1960 ) C486_=_C1972( C486 C1972 ) C486_=_C1973( C486 C1973 ) C486_=_C1974( C486 C1974 ) C679_=_C894( C679 C894 ) \nC679_=_C1112( C679 C1112 ) C679_=_C1303( C679 C1303 ) C679_=_C1488( C679 C1488 ) C679_=_C1656( C679 C1656 ) C679_=_C1814( C679 C1814 ) C679_=_C1842( C679</w:t>
      </w:r>
    </w:p>
    <w:p>
      <w:pPr>
        <w:pStyle w:val="PreformattedText"/>
        <w:bidi w:val="0"/>
        <w:spacing w:before="0" w:after="0"/>
        <w:jc w:val="left"/>
        <w:rPr/>
      </w:pPr>
      <w:r>
        <w:rPr/>
        <w:t xml:space="preserve"> </w:t>
      </w:r>
      <w:r>
        <w:rPr/>
        <w:t>C1842 ) \nC679_=_C1860( C679 C1860 ) C679_=_C1877( C679 C1877 ) C679_=_C1890( C679 C1890 ) C679_=_C1899( C679 C1899 ) C679_=_C1911( C679 C1911 ) C679_=_C1917( C679 C1917 ) \nC679_=_C1925( C679 C1925 ) C679_=_C1936( C679 C1936 ) C679_=_C1946( C679 C1946 ) C679_=_C1949( C679 C1949 ) C679_=_C1958( C679 C1958 ) C679_=_C1959( C679 C1959 ) \nC679_=_C1960( C679 C1960 ) C679_=_C1961( C679 C1961 ) C679_=_C1962( C679 C1962 ) C679_=_C1963( C679 C1963 ) C679_=_C1964( C679 C1964 ) C679_=_C1965( C679 C1965 ) \nC894_=_C1112( C894 C1112 ) C894_=_C1303( C894 C1303 ) C894_=_C1488( C894 C1488 ) C894_=_C1656( C894 C1656 ) C894_=_C1814( C894 C1814 ) C894_=_C1842( C894 C1842 ) \nC894_=_C1860( C894 C1860 ) C894_=_C1877( C894 C1877 ) C894_=_C1890( C894 C1890 ) C894_=_C1899( C894 C1899 ) C894_=_C1911( C894 C1911 ) C894_=_C1917( C894 C1917 ) \nC894_=_C1925( C894 C1925 ) C894_=_C1936( C894 C1936 ) C894_=_C1946( C894 C1946 ) C894_=_C1949( C894 C1949 ) C894_=_C1958( C894 C1958 ) C894_=_C1959( C894 C1959 ) \nC894_=_C1960( C894 C1960 ) C894_=_C1961( C894 C1961 ) C894_=_C1962( C894 C1962 ) C894_=_C1963( C894 C1963 ) C894_=_C1964( C894 C1964 ) C894_=_C1965( C894 C1965 ) \nC928_=_C1327( C928 C1327 ) C928_=_C1826( C928 C1826 ) C928_=_C1845( C928 C1845 ) C928_=_C1863( C928 C1863 ) C928_=_C1880( C928 C1880 ) C928_=_C1902( C928 C1902 ) \nC928_=_C1928( C928 C1928 ) C928_=_C1939( C928 C1939 ) C928_=_C1952( C928 C1952 ) C928_=_C1960( C928 C1960 ) C928_=_C1972( C928 C1972 ) C928_=_C1973( C928 C1973 ) \nC928_=_C1974( C928 C1974 ) C1112_=_C1303( C1112 C1303 ) C1112_=_C1488( C1112 C1488 ) C1112_=_C1656( C1112 C1656 ) C1112_=_C1814( C1112 C1814 ) C1112_=_C1842( C1112 C1842 ) \nC1112_=_C1860( C1112 C1860 ) C1112_=_C1877( C1112 C1877 ) C1112_=_C1890( C1112 C1890 ) C1112_=_C1899( C1112 C1899 ) C1112_=_C1911( C1112 C1911 ) C1112_=_C1917( C1112 C1917 ) \nC1112_=_C1925( C1112 C1925 ) C1112_=_C1936( C1112 C1936 ) C1112_=_C1946( C1112 C1946 ) C1112_=_C1949( C1112 C1949 ) C1112_=_C1958( C1112 C1958 ) C1112_=_C1959( C1112 C1959 ) \nC1112_=_C1960( C1112 C1960 ) C1112_=_C1961( C1112 C1961 ) C1112_=_C1962( C1112 C1962 ) C1112_=_C1963( C1112 C1963 ) C1112_=_C1964( C1112 C1964 ) C1112_=_C1965( C1112 C1965 ) \nC1303_=_C1488( C1303 C1488 ) C1303_=_C1656( C1303 C1656 ) C1303_=_C1814( C1303 C1814 ) C1303_=_C1842( C1303 C1842 ) C1303_=_C1860( C1303 C1860 ) C1303_=_C1877( C1303 C1877 ) \nC1303_=_C1890( C1303 C1890 ) C1303_=_C1899( C1303 C1899 ) C1303_=_C1911( C1303 C1911 ) C1303_=_C1917( C1303 C1917 ) C1303_=_C1925( C1303 C1925 ) C1303_=_C1936( C1303 C1936 ) \nC1303_=_C1946( C1303 C1946 ) C1303_=_C1949( C1303 C1949 ) C1303_=_C1958( C1303 C1958 ) C1303_=_C1959( C1303 C1959 ) C1303_=_C1960( C1303 C1960 ) C1303_=_C1961( C1303 C1961 ) \nC1303_=_C1962( C1303 C1962 ) C1303_=_C1963( C1303 C1963 ) C1303_=_C1964( C1303 C1964 ) C1303_=_C1965( C1303 C1965 ) C1327_=_C1826( C1327 C1826 ) C1327_=_C1845( C1327 C1845 ) \nC1327_=_C1863( C1327 C1863 ) C1327_=_C1880( C1327 C1880 ) C1327_=_C1902( C1327 C1902 ) C1327_=_C1928( C1327 C1928 ) C1327_=_C1939( C1327 C1939 ) C1327_=_C1952( C1327 C1952 ) \nC1327_=_C1960( C1327 C1960 ) C1327_=_C1972( C1327 C1972 ) C1327_=_C1973( C1327 C1973 ) C1327_=_C1974( C1327 C1974 ) C1488_=_C1656( C1488 C1656 ) C1488_=_C1814( C1488 C1814 ) \nC1488_=_C1842( C1488 C1842 ) C1488_=_C1860( C1488 C1860 ) C1488_=_C1877( C1488 C1877 ) C1488_=_C1890( C1488 C1890 ) C1488_=_C1899( C1488 C1899 ) C1488_=_C1911( C1488 C1911 ) \nC1488_=_C1917( C1488 C1917 ) C1488_=_C1925( C1488 C1925 ) C1488_=_C1936( C1488 C1936 ) C1488_=_C1946( C1488 C1946 ) C1488_=_C1949( C1488 C1949 ) C1488_=_C1958( C1488 C1958 ) \nC1488_=_C1959( C1488 C1959 ) C1488_=_C1960( C1488 C1960 ) C1488_=_C1961( C1488 C1961 ) C1488_=_C1962( C1488 C1962 ) C1488_=_C1963( C1488 C1963 ) C1488_=_C1964( C1488 C1964 ) \nC1488_=_C1965( C1488 C1965 ) C1656_=_C1814( C1656 C1814 ) C1656_=_C1842( C1656 C1842 ) C1656_=_C1860( C1656 C1860 ) C1656_=_C1877( C1656 C1877 ) C1656_=_C1890( C1656 C1890 ) \nC1656_=_C1899( C1656 C1899 ) C1656_=_C1911( C1656 C1911 ) C1656_=_C1917( C1656 C1917 ) C1656_=_C1925( C1656 C1925 ) C1656_=_C1936( C1656 C1936 ) C1656_=_C1946( C1656 C1946 ) \nC1656_=_C1949( C1656 C1949 ) C1656_=_C1958( C1656 C1958 ) C1656_=_C1959( C1656 C1959 ) C1656_=_C1960( C1656 C1960 ) C1656_=_C1961( C1656 C1961 ) C1656_=_C1962( C1656 C1962 ) \nC1656_=_C1963( C1656 C1963 ) C1656_=_C1964( C1656 C1964 ) C1656_=_C1965( C1656 C1965 ) C1814_=_C1842( C1814 C1842 ) C1814_=_C1860( C1814 C1860 ) C1814_=_C1877( C1814 C1877 ) \nC1814_=_C1890( C1814 C1890 ) C1814_=_C1899( C1814 C1899 ) C1814_=_C1911( C1814 C1911 ) C1814_=_C1917( C1814 C1917 ) C1814_=_C1925( C1814 C1925 ) C1814_=_C1936( C1814 C1936 ) \nC1814_=_C1946( C1814 C1946 ) C1814_=_C1949( C1814 C1949 ) C1814_=_C1958( C1814 C1958 ) C1814_=_C1959( C1814 C1959 ) C1814_=_C1960( C1814 C1960 ) C1814_=_C1961( C1814 C1961 ) \nC1814_=_C1962( C1814 C1962 ) C1814_=_C1963( C1814 C1963 ) C1814_=_C1964( C1814 C1964 ) C1814_=_C1965( C1814 C1965 ) C1826_=_C1845( C1826 C1845 ) C1826_=_C1863( C1826 C1863 ) \nC1826_=_C1880( C1826 C1880 ) C1826_=_C1902( C1826 C1902 ) C1826_=_C1928( C1826 C1928 ) C1826_=_C1939( C1826 C1939 ) C1826_=_C1952( C1826 C1952 ) C1826_=_C1960( C1826 C1960 ) \nC1826_=_C1972( C1826 C1972 ) C1826_=_C1973( C1826 C1973 ) C1826_=_C1974( C1826 C1974 ) C1842_=_C1845( C1842 C1845 ) C1842_=_C1860( C1842 C1860 ) C1842_=_C1877( C1842 C1877 ) \nC1842_=_C1890( C1842 C1890 ) C1842_=_C1899( C1842 C1899 ) C1842_=_C1911( C1842 C1911 ) C1842_=_C1917( C1842 C1917 ) C1842_=_C1925( C1842 C1925 ) C1842_=_C1936( C1842 C1936 ) \nC1842_=_C1946( C1842 C1946 ) C1842_=_C1949( C1842 C1949 ) C1842_=_C1958( C1842 C1958 ) C1842_=_C1959( C1842 C1959 ) C1842_=_C1960( C1842 C1960 ) C1842_=_C1961( C1842 C1961 ) \nC1842_=_C1962( C1842 C1962 ) C1842_=_C1963( C1842 C1963 ) C1842_=_C1964( C1842 C1964 ) C1842_=_C1965( C1842 C1965 ) C1845_=_C1863( C1845 C1863 ) C1845_=_C1880( C1845 C1880 ) \nC1845_=_C1902( C1845 C1902 ) C1845_=_C1928( C1845 C1928 ) C1845_=_C1939( C1845 C1939 ) C1845_=_C1952( C1845 C1952 ) C1845_=_C1960( C1845 C1960 ) C1845_=_C1972( C1845 C1972 ) \nC1845_=_C1973( C1845 C1973 ) C1845_=_C1974( C1845 C1974 ) C1860_=_C1863( C1860 C1863 ) C1860_=_C1877( C1860 C1877 ) C1860_=_C1890( C1860 C1890 ) C1860_=_C1899( C1860 C1899 ) \nC1860_=_C1911( C1860 C1911 ) C1860_=_C1917( C1860 C1917 ) C1860_=_C1925( C1860 C1925 ) C1860_=_C1936( C1860 C1936 ) C1860_=_C1946( C1860 C1946 ) C1860_=_C1949( C1860 C1949 ) \nC1860_=_C1958( C1860 C1958 ) C1860_=_C1959( C1860 C1959 ) C1860_=_C1960( C1860 C1960 ) C1860_=_C1961( C1860 C1961 ) C1860_=_C1962( C1860 C1962 ) C1860_=_C1963( C1860 C1963 ) \nC1860_=_C1964( C1860 C1964 ) C1860_=_C1965( C1860 C1965 ) C1863_=_C1880( C1863 C1880 ) C1863_=_C1902( C1863 C1902 ) C1863_=_C1928( C1863 C1928 ) C1863_=_C1939( C1863 C1939 ) \nC1863_=_C1952( C1863 C1952 ) C1863_=_C1960( C1863 C1960 ) C1863_=_C1972( C1863 C1972 ) C1863_=_C1973( C1863 C1973 ) C1863_=_C1974( C1863 C1974 ) C1877_=_C1880( C1877 C1880 ) \nC1877_=_C1890( C1877 C1890 ) C1877_=_C1899( C1877 C1899 ) C1877_=_C1911( C1877 C1911 ) C1877_=_C1917( C1877 C1917 ) C1877_=_C1925( C1877 C1925 ) C1877_=_C1936( C1877 C1936 ) \nC1877_=_C1946( C1877 C1946 ) C1877_=_C1949( C1877 C1949 ) C1877_=_C1958( C1877 C1958 ) C1877_=_C1959( C1877 C1959 ) C1877_=_C1960( C1877 C1960 ) C1877_=_C1961( C1877 C1961 ) \nC1877_=_C1962( C1877 C1962 ) C1877_=_C1963( C1877 C1963 ) C1877_=_C1964( C1877 C1964 ) C1877_=_C1965( C1877 C1965 ) C1880_=_C1902( C1880 C1902 ) C1880_=_C1928( C1880 C1928 ) \nC1880_=_C1939( C1880 C1939 ) C1880_=_C1952( C1880 C1952 ) C1880_=_C1960( C1880 C1960 ) C1880_=_C1972( C1880 C1972 ) C1880_=_C1973( C1880 C1973 ) C1880_=_C1974( C1880 C1974 ) \nC1890_=_C1899( C1890 C1899 ) C1890_=_C1911( C1890 C1911 ) C1890_=_C1917( C1890 C1917 ) C1890_=_C1925( C1890 C1925 ) C1890_=_C1936( C1890 C1936 ) C1890_=_C1946( C1890 C1946 ) \nC1890_=_C1949( C1890 C1949 ) C1890_=_C1958( C1890 C1958 ) C1890_=_C1959( C1890 C1959 ) C1890_=_C1960( C1890 C1960 ) C1890_=_C1961( C1890 C1961 ) C1890_=_C1962( C1890 C1962 ) \nC1890_=_C1963( C1890 C1963 ) C1890_=_C1964( C1890 C1964 ) C1890_=_C1965( C1890 C1965 ) C1899_=_C1902( C1899 C1902 ) C1899_=_C1911( C1899 C1911 ) C1899_=_C1917( C1899 C1917 ) \nC1899_=_C1925( C1899 C1925 ) C1899_=_C1936( C1899 C1936 ) C1899_=_C1946( C1899 C1946 ) C1899_=_C1949( C1899 C1949 ) C1899_=_C1958( C1899 C1958 ) C1899_=_C1959( C1899 C1959 ) \nC1899_=_C1960( C1899 C1960 ) C1899_=_C1961( C1899 C1961 ) C1899_=_C1962( C1899 C1962 ) C1899_=_C1963( C1899 C1963 ) C1899_=_C1964( C1899 C1964 ) C1899_=_C1965( C1899 C1965 ) \nC1902_=_C1928( C1902 C1928 ) C1902_=_C1939( C1902 C1939 ) C1902_=_C1952( C1902 C1952 ) C1902_=_C1960( C1902 C1960 ) C1902_=_C1972( C1902 C1972 ) C1902_=_C1973( C1902 C1973 ) \nC1902_=_C1974( C1902 C1974 ) C1911_=_C1917( C1911 C1917 ) C1911_=_C1925( C1911 C1925 ) C1911_=_C1936( C1911 C1936 ) C1911_=_C1946( C1911 C1946 ) C1911_=_C1949( C1911 C1949 ) \nC1911_=_C1958( C1911 C1958 ) C1911_=_C1959( C1911 C1959 ) C1911_=_C1960( C1911 C1960 ) C1911_=_C1961( C1911 C1961 ) C1911_=_C1962( C1911 C1962 ) C1911_=_C1963( C1911 C1963 ) \nC1911_=_C1964( C1911 C1964 ) C1911_=_C1965( C1911 C1965 ) C1917_=_C1925( C1917 C1925 ) C1917_=_C1936( C1917 C1936 ) C1917_=_C1946( C1917 C1946 ) C1917_=_C1949( C1917 C1949 ) \nC1917_=_C1958( C1917 C1958 ) C1917_=_C1959( C1917 C1959 ) C1917_=_C1960( C1917 C1960 ) C1917_=_C1961( C1917 C1961 ) C1917_=_C1962( C1917 C1962 ) C1917_=_C1963( C1917 C1963 ) \nC1917_=_C1964( C1917 C1964 ) C1917_=_C1965( C1917 C1965 ) C1925_=_C1928( C1925 C1928 ) C1925_=_C1936( C1925 C1936 ) C1925_=_C1946( C1925 C1946 ) C1925_=_C1949( C1925 C1949 ) \nC1925_=_C1958( C1925 C1958 ) C1925_=_C1959( C1925 C1959 ) C1925_=_C1960( C1925 C1960 ) C1925_=_C1961( C1925 C1961 ) C1925_=_C1962( C1925 C1962 ) C1925_=_C1963( C1925 C1963 ) \nC1925_=_C1964( C1925 C1964 ) C1925_=_C1965( C1925 C1965 ) C1928_=_C1939( C1928 C1939 ) C1928_=_C1952( C1928 C1952 ) C1928_=_C1960( C1928 C1960 )</w:t>
      </w:r>
    </w:p>
    <w:p>
      <w:pPr>
        <w:pStyle w:val="PreformattedText"/>
        <w:bidi w:val="0"/>
        <w:spacing w:before="0" w:after="0"/>
        <w:jc w:val="left"/>
        <w:rPr/>
      </w:pPr>
      <w:r>
        <w:rPr/>
        <w:t xml:space="preserve"> </w:t>
      </w:r>
      <w:r>
        <w:rPr/>
        <w:t>C1928_=_C1972( C1928 C1972 ) \nC1928_=_C1973( C1928 C1973 ) C1928_=_C1974( C1928 C1974 ) C1936_=_C1939( C1936 C1939 ) C1936_=_C1946( C1936 C1946 ) C1936_=_C1949( C1936 C1949 ) C1936_=_C1958( C1936 C1958 ) \nC1936_=_C1959( C1936 C1959 ) C1936_=_C1960( C1936 C1960 ) C1936_=_C1961( C1936 C1961 ) C1936_=_C1962( C1936 C1962 ) C1936_=_C1963( C1936 C1963 ) C1936_=_C1964( C1936 C1964 ) \nC1936_=_C1965( C1936 C1965 ) C1939_=_C1952( C1939 C1952 ) C1939_=_C1960( C1939 C1960 ) C1939_=_C1972( C1939 C1972 ) C1939_=_C1973( C1939 C1973 ) C1939_=_C1974( C1939 C1974 ) \nC1946_=_C1949( C1946 C1949 ) C1946_=_C1958( C1946 C1958 ) C1946_=_C1959( C1946 C1959 ) C1946_=_C1960( C1946 C1960 ) C1946_=_C1961( C1946 C1961 ) C1946_=_C1962( C1946 C1962 ) \nC1946_=_C1963( C1946 C1963 ) C1946_=_C1964( C1946 C1964 ) C1946_=_C1965( C1946 C1965 ) C1949_=_C1952( C1949 C1952 ) C1949_=_C1958( C1949 C1958 ) C1949_=_C1959( C1949 C1959 ) \nC1949_=_C1960( C1949 C1960 ) C1949_=_C1961( C1949 C1961 ) C1949_=_C1962( C1949 C1962 ) C1949_=_C1963( C1949 C1963 ) C1949_=_C1964( C1949 C1964 ) C1949_=_C1965( C1949 C1965 ) \nC1952_=_C1960( C1952 C1960 ) C1952_=_C1972( C1952 C1972 ) C1952_=_C1973( C1952 C1973 ) C1952_=_C1974( C1952 C1974 ) C1958_=_C1959( C1958 C1959 ) C1958_=_C1960( C1958 C1960 ) \nC1958_=_C1961( C1958 C1961 ) C1958_=_C1962( C1958 C1962 ) C1958_=_C1963( C1958 C1963 ) C1958_=_C1964( C1958 C1964 ) C1958_=_C1965( C1958 C1965 ) C1959_=_C1960( C1959 C1960 ) \nC1959_=_C1961( C1959 C1961 ) C1959_=_C1962( C1959 C1962 ) C1959_=_C1963( C1959 C1963 ) C1959_=_C1964( C1959 C1964 ) C1959_=_C1965( C1959 C1965 ) C1960_=_C1961( C1960 C1961 ) \nC1960_=_C1962( C1960 C1962 ) C1960_=_C1963( C1960 C1963 ) C1960_=_C1964( C1960 C1964 ) C1960_=_C1965( C1960 C1965 ) C1960_=_C1972( C1960 C1972 ) C1960_=_C1973( C1960 C1973 ) \nC1960_=_C1974( C1960 C1974 ) C1961_=_C1962( C1961 C1962 ) C1961_=_C1963( C1961 C1963 ) C1961_=_C1964( C1961 C1964 ) C1961_=_C1965( C1961 C1965 ) C1962_=_C1963( C1962 C1963 ) \nC1962_=_C1964( C1962 C1964 ) C1962_=_C1965( C1962 C1965 ) C1963_=_C1964( C1963 C1964 ) C1963_=_C1965( C1963 C1965 ) C1964_=_C1965( C1964 C1965 ) C1972_=_C1973( C1972 C1973 ) \nC1972_=_C1974( C1972 C1974 ) C1973_=_C1974( C1973 C1974 ) "];171-&gt;227[label="42: C216 C246 C444 C486 C679 \nC894 C928 C1112 C1303 C1327 C1488 \nC1656 C1814 C1826 C1842 C1845 C1860 \nC1863 C1877 C1880 C1890 C1899 C1902 \nC1911 C1917 C1925 C1928 C1936 C1939 \nC1946 C1949 C1952 C1958 C1959 C1961 \nC1962 C1963 C1964 C1965 C1972 C1973 \nC1974 \n463: C216_=_C444 ,C216_=_C679 ,C216_=_C894 ,C216_=_C1112 ,C216_=_C1303 ,\nC216_=_C1488 ,C216_=_C1656 ,C216_=_C1814 ,C216_=_C1842 ,C216_=_C1860 ,C216_=_C1877 ,\nC216_=_C1890 ,C216_=_C1899 ,C216_=_C1911 ,C216_=_C1917 ,C216_=_C1925 ,C216_=_C1936 ,\nC216_=_C1946 ,C216_=_C1949 ,C216_=_C1958 ,C216_=_C1959 ,C216_=_C1961 ,C216_=_C1962 ,\nC216_=_C1963 ,C216_=_C1964 ,C216_=_C1965 ,C246_=_C486 ,C246_=_C928 ,C246_=_C1327 ,\nC246_=_C1826 ,C246_=_C1845 ,C246_=_C1863 ,C246_=_C1880 ,C246_=_C1902 ,C246_=_C1928 ,\nC246_=_C1939 ,C246_=_C1952 ,C246_=_C1972 ,C246_=_C1973 ,C246_=_C1974 ,C444_=_C679 ,\nC444_=_C894 ,C444_=_C1112 ,C444_=_C1303 ,C444_=_C1488 ,C444_=_C1656 ,C444_=_C1814 ,\nC444_=_C1842 ,C444_=_C1860 ,C444_=_C1877 ,C444_=_C1890 ,C444_=_C1899 ,C444_=_C1911 ,\nC444_=_C1917 ,C444_=_C1925 ,C444_=_C1936 ,C444_=_C1946 ,C444_=_C1949 ,C444_=_C1958 ,\nC444_=_C1959 ,C444_=_C1961 ,C444_=_C1962 ,C444_=_C1963 ,C444_=_C1964 ,C444_=_C1965 ,\nC486_=_C928 ,C486_=_C1327 ,C486_=_C1826 ,C486_=_C1845 ,C486_=_C1863 ,C486_=_C1880 ,\nC486_=_C1902 ,C486_=_C1928 ,C486_=_C1939 ,C486_=_C1952 ,C486_=_C1972 ,C486_=_C1973 ,\nC486_=_C1974 ,C679_=_C894 ,C679_=_C1112 ,C679_=_C1303 ,C679_=_C1488 ,C679_=_C1656 ,\nC679_=_C1814 ,C679_=_C1842 ,C679_=_C1860 ,C679_=_C1877 ,C679_=_C1890 ,C679_=_C1899 ,\nC679_=_C1911 ,C679_=_C1917 ,C679_=_C1925 ,C679_=_C1936 ,C679_=_C1946 ,C679_=_C1949 ,\nC679_=_C1958 ,C679_=_C1959 ,C679_=_C1961 ,C679_=_C1962 ,C679_=_C1963 ,C679_=_C1964 ,\nC679_=_C1965 ,C894_=_C1112 ,C894_=_C1303 ,C894_=_C1488 ,C894_=_C1656 ,C894_=_C1814 ,\nC894_=_C1842 ,C894_=_C1860 ,C894_=_C1877 ,C894_=_C1890 ,C894_=_C1899 ,C894_=_C1911 ,\nC894_=_C1917 ,C894_=_C1925 ,C894_=_C1936 ,C894_=_C1946 ,C894_=_C1949 ,C894_=_C1958 ,\nC894_=_C1959 ,C894_=_C1961 ,C894_=_C1962 ,C894_=_C1963 ,C894_=_C1964 ,C894_=_C1965 ,\nC928_=_C1327 ,C928_=_C1826 ,C928_=_C1845 ,C928_=_C1863 ,C928_=_C1880 ,C928_=_C1902 ,\nC928_=_C1928 ,C928_=_C1939 ,C928_=_C1952 ,C928_=_C1972 ,C928_=_C1973 ,C928_=_C1974 ,\nC1112_=_C1303 ,C1112_=_C1488 ,C1112_=_C1656 ,C1112_=_C1814 ,C1112_=_C1842 ,C1112_=_C1860 ,\nC1112_=_C1877 ,C1112_=_C1890 ,C1112_=_C1899 ,C1112_=_C1911 ,C1112_=_C1917 ,C1112_=_C1925 ,\nC1112_=_C1936 ,C1112_=_C1946 ,C1112_=_C1949 ,C1112_=_C1958 ,C1112_=_C1959 ,C1112_=_C1961 ,\nC1112_=_C1962 ,C1112_=_C1963 ,C1112_=_C1964 ,C1112_=_C1965 ,C1303_=_C1488 ,C1303_=_C1656 ,\nC1303_=_C1814 ,C1303_=_C1842 ,C1303_=_C1860 ,C1303_=_C1877 ,C1303_=_C1890 ,C1303_=_C1899 ,\nC1303_=_C1911 ,C1303_=_C1917 ,C1303_=_C1925 ,C1303_=_C1936 ,C1303_=_C1946 ,C1303_=_C1949 ,\nC1303_=_C1958 ,C1303_=_C1959 ,C1303_=_C1961 ,C1303_=_C1962 ,C1303_=_C1963 ,C1303_=_C1964 ,\nC1303_=_C1965 ,C1327_=_C1826 ,C1327_=_C1845 ,C1327_=_C1863 ,C1327_=_C1880 ,C1327_=_C1902 ,\nC1327_=_C1928 ,C1327_=_C1939 ,C1327_=_C1952 ,C1327_=_C1972 ,C1327_=_C1973 ,C1327_=_C1974 ,\nC1488_=_C1656 ,C1488_=_C1814 ,C1488_=_C1842 ,C1488_=_C1860 ,C1488_=_C1877 ,C1488_=_C1890 ,\nC1488_=_C1899 ,C1488_=_C1911 ,C1488_=_C1917 ,C1488_=_C1925 ,C1488_=_C1936 ,C1488_=_C1946 ,\nC1488_=_C1949 ,C1488_=_C1958 ,C1488_=_C1959 ,C1488_=_C1961 ,C1488_=_C1962 ,C1488_=_C1963 ,\nC1488_=_C1964 ,C1488_=_C1965 ,C1656_=_C1814 ,C1656_=_C1842 ,C1656_=_C1860 ,C1656_=_C1877 ,\nC1656_=_C1890 ,C1656_=_C1899 ,C1656_=_C1911 ,C1656_=_C1917 ,C1656_=_C1925 ,C1656_=_C1936 ,\nC1656_=_C1946 ,C1656_=_C1949 ,C1656_=_C1958 ,C1656_=_C1959 ,C1656_=_C1961 ,C1656_=_C1962 ,\nC1656_=_C1963 ,C1656_=_C1964 ,C1656_=_C1965 ,C1814_=_C1842 ,C1814_=_C1860 ,C1814_=_C1877 ,\nC1814_=_C1890 ,C1814_=_C1899 ,C1814_=_C1911 ,C1814_=_C1917 ,C1814_=_C1925 ,C1814_=_C1936 ,\nC1814_=_C1946 ,C1814_=_C1949 ,C1814_=_C1958 ,C1814_=_C1959 ,C1814_=_C1961 ,C1814_=_C1962 ,\nC1814_=_C1963 ,C1814_=_C1964 ,C1814_=_C1965 ,C1826_=_C1845 ,C1826_=_C1863 ,C1826_=_C1880 ,\nC1826_=_C1902 ,C1826_=_C1928 ,C1826_=_C1939 ,C1826_=_C1952 ,C1826_=_C1972 ,C1826_=_C1973 ,\nC1826_=_C1974 ,C1842_=_C1845 ,C1842_=_C1860 ,C1842_=_C1877 ,C1842_=_C1890 ,C1842_=_C1899 ,\nC1842_=_C1911 ,C1842_=_C1917 ,C1842_=_C1925 ,C1842_=_C1936 ,C1842_=_C1946 ,C1842_=_C1949 ,\nC1842_=_C1958 ,C1842_=_C1959 ,C1842_=_C1961 ,C1842_=_C1962 ,C1842_=_C1963 ,C1842_=_C1964 ,\nC1842_=_C1965 ,C1845_=_C1863 ,C1845_=_C1880 ,C1845_=_C1902 ,C1845_=_C1928 ,C1845_=_C1939 ,\nC1845_=_C1952 ,C1845_=_C1972 ,C1845_=_C1973 ,C1845_=_C1974 ,C1860_=_C1863 ,C1860_=_C1877 ,\nC1860_=_C1890 ,C1860_=_C1899 ,C1860_=_C1911 ,C1860_=_C1917 ,C1860_=_C1925 ,C1860_=_C1936 ,\nC1860_=_C1946 ,C1860_=_C1949 ,C1860_=_C1958 ,C1860_=_C1959 ,C1860_=_C1961 ,C1860_=_C1962 ,\nC1860_=_C1963 ,C1860_=_C1964 ,C1860_=_C1965 ,C1863_=_C1880 ,C1863_=_C1902 ,C1863_=_C1928 ,\nC1863_=_C1939 ,C1863_=_C1952 ,C1863_=_C1972 ,C1863_=_C1973 ,C1863_=_C1974 ,C1877_=_C1880 ,\nC1877_=_C1890 ,C1877_=_C1899 ,C1877_=_C1911 ,C1877_=_C1917 ,C1877_=_C1925 ,C1877_=_C1936 ,\nC1877_=_C1946 ,C1877_=_C1949 ,C1877_=_C1958 ,C1877_=_C1959 ,C1877_=_C1961 ,C1877_=_C1962 ,\nC1877_=_C1963 ,C1877_=_C1964 ,C1877_=_C1965 ,C1880_=_C1902 ,C1880_=_C1928 ,C1880_=_C1939 ,\nC1880_=_C1952 ,C1880_=_C1972 ,C1880_=_C1973 ,C1880_=_C1974 ,C1890_=_C1899 ,C1890_=_C1911 ,\nC1890_=_C1917 ,C1890_=_C1925 ,C1890_=_C1936 ,C1890_=_C1946 ,C1890_=_C1949 ,C1890_=_C1958 ,\nC1890_=_C1959 ,C1890_=_C1961 ,C1890_=_C1962 ,C1890_=_C1963 ,C1890_=_C1964 ,C1890_=_C1965 ,\nC1899_=_C1902 ,C1899_=_C1911 ,C1899_=_C1917 ,C1899_=_C1925 ,C1899_=_C1936 ,C1899_=_C1946 ,\nC1899_=_C1949 ,C1899_=_C1958 ,C1899_=_C1959 ,C1899_=_C1961 ,C1899_=_C1962 ,C1899_=_C1963 ,\nC1899_=_C1964 ,C1899_=_C1965 ,C1902_=_C1928 ,C1902_=_C1939 ,C1902_=_C1952 ,C1902_=_C1972 ,\nC1902_=_C1973 ,C1902_=_C1974 ,C1911_=_C1917 ,C1911_=_C1925 ,C1911_=_C1936 ,C1911_=_C1946 ,\nC1911_=_C1949 ,C1911_=_C1958 ,C1911_=_C1959 ,C1911_=_C1961 ,C1911_=_C1962 ,C1911_=_C1963 ,\nC1911_=_C1964 ,C1911_=_C1965 ,C1917_=_C1925 ,C1917_=_C1936 ,C1917_=_C1946 ,C1917_=_C1949 ,\nC1917_=_C1958 ,C1917_=_C1959 ,C1917_=_C1961 ,C1917_=_C1962 ,C1917_=_C1963 ,C1917_=_C1964 ,\nC1917_=_C1965 ,C1925_=_C1928 ,C1925_=_C1936 ,C1925_=_C1946 ,C1925_=_C1949 ,C1925_=_C1958 ,\nC1925_=_C1959 ,C1925_=_C1961 ,C1925_=_C1962 ,C1925_=_C1963 ,C1925_=_C1964 ,C1925_=_C1965 ,\nC1928_=_C1939 ,C1928_=_C1952 ,C1928_=_C1972 ,C1928_=_C1973 ,C1928_=_C1974 ,C1936_=_C1939 ,\nC1936_=_C1946 ,C1936_=_C1949 ,C1936_=_C1958 ,C1936_=_C1959 ,C1936_=_C1961 ,C1936_=_C1962 ,\nC1936_=_C1963 ,C1936_=_C1964 ,C1936_=_C1965 ,C1939_=_C1952 ,C1939_=_C1972 ,C1939_=_C1973 ,\nC1939_=_C1974 ,C1946_=_C1949 ,C1946_=_C1958 ,C1946_=_C1959 ,C1946_=_C1961 ,C1946_=_C1962 ,\nC1946_=_C1963 ,C1946_=_C1964 ,C1946_=_C1965 ,C1949_=_C1952 ,C1949_=_C1958 ,C1949_=_C1959 ,\nC1949_=_C1961 ,C1949_=_C1962 ,C1949_=_C1963 ,C1949_=_C1964 ,C1949_=_C1965 ,C1952_=_C1972 ,\nC1952_=_C1973 ,C1952_=_C1974 ,C1958_=_C1959 ,C1958_=_C1961 ,C1958_=_C1962 ,C1958_=_C1963 ,\nC1958_=_C1964 ,C1958_=_C1965 ,C1959_=_C1961 ,C1959_=_C1962 ,C1959_=_C1963 ,C1959_=_C1964 ,\nC1959_=_C1965 ,C1961_=_C1962 ,C1961_=_C1963 ,C1961_=_C1964 ,C1961_=_C1965 ,C1962_=_C1963 ,\nC1962_=_C1964 ,C1962_=_C1965 ,C1963_=_C1964 ,C1963_=_C1965 ,C1964_=_C1965 ,C1972_=_C1973 ,\nC1972_=_C1974 ,C1973_=_C1974 ,"];228[shape=box, label="id:228 level: 6\n44: C157 C389 C459 C616 C693 \nC848 C905 C1066 C1122 C1251 C1448 \nC1498 C1619 C1665 C1796 C1838 C1843 \nC1856 C1861 C1873 C1878 C1887 C1895 \nC1900 C1908 C1914 C1922 C1923 C1924 \nC1925 C1926 C1927 C1928 C1929 C1930 \nC1931 C1932 C1933 C1937 C1950 C1958 \nC1966 C1967 C1968 \n521: C157_=_C389( C157 C389 ) C157_=_C616( C157 C616 ) C157_=_C848( C157 C848 ) C157_=_C1066( C157 C1066 ) C157_=_C1251( C157 C1251 ) \nC157_=_C1448(</w:t>
      </w:r>
    </w:p>
    <w:p>
      <w:pPr>
        <w:pStyle w:val="PreformattedText"/>
        <w:bidi w:val="0"/>
        <w:spacing w:before="0" w:after="0"/>
        <w:jc w:val="left"/>
        <w:rPr/>
      </w:pPr>
      <w:r>
        <w:rPr/>
        <w:t xml:space="preserve"> </w:t>
      </w:r>
      <w:r>
        <w:rPr/>
        <w:t>C157 C1448 ) C157_=_C1619( C157 C1619 ) C157_=_C1796( C157 C1796 ) C157_=_C1838( C157 C1838 ) C157_=_C1856( C157 C1856 ) C157_=_C1873( C157 C1873 ) \nC157_=_C1887( C157 C1887 ) C157_=_C1895( C157 C1895 ) C157_=_C1908( C157 C1908 ) C157_=_C1914( C157 C1914 ) C157_=_C1922( C157 C1922 ) C157_=_C1923( C157 C1923 ) \nC157_=_C1924( C157 C1924 ) C157_=_C1925( C157 C1925 ) C157_=_C1926( C157 C1926 ) C157_=_C1927( C157 C1927 ) C157_=_C1928( C157 C1928 ) C157_=_C1929( C157 C1929 ) \nC157_=_C1930( C157 C1930 ) C157_=_C1931( C157 C1931 ) C157_=_C1932( C157 C1932 ) C157_=_C1933( C157 C1933 ) C389_=_C616( C389 C616 ) C389_=_C848( C389 C848 ) \nC389_=_C1066( C389 C1066 ) C389_=_C1251( C389 C1251 ) C389_=_C1448( C389 C1448 ) C389_=_C1619( C389 C1619 ) C389_=_C1796( C389 C1796 ) C389_=_C1838( C389 C1838 ) \nC389_=_C1856( C389 C1856 ) C389_=_C1873( C389 C1873 ) C389_=_C1887( C389 C1887 ) C389_=_C1895( C389 C1895 ) C389_=_C1908( C389 C1908 ) C389_=_C1914( C389 C1914 ) \nC389_=_C1922( C389 C1922 ) C389_=_C1923( C389 C1923 ) C389_=_C1924( C389 C1924 ) C389_=_C1925( C389 C1925 ) C389_=_C1926( C389 C1926 ) C389_=_C1927( C389 C1927 ) \nC389_=_C1928( C389 C1928 ) C389_=_C1929( C389 C1929 ) C389_=_C1930( C389 C1930 ) C389_=_C1931( C389 C1931 ) C389_=_C1932( C389 C1932 ) C389_=_C1933( C389 C1933 ) \nC459_=_C693( C459 C693 ) C459_=_C905( C459 C905 ) C459_=_C1122( C459 C1122 ) C459_=_C1498( C459 C1498 ) C459_=_C1665( C459 C1665 ) C459_=_C1843( C459 C1843 ) \nC459_=_C1861( C459 C1861 ) C459_=_C1878( C459 C1878 ) C459_=_C1900( C459 C1900 ) C459_=_C1926( C459 C1926 ) C459_=_C1937( C459 C1937 ) C459_=_C1950( C459 C1950 ) \nC459_=_C1958( C459 C1958 ) C459_=_C1966( C459 C1966 ) C459_=_C1967( C459 C1967 ) C459_=_C1968( C459 C1968 ) C616_=_C848( C616 C848 ) C616_=_C1066( C616 C1066 ) \nC616_=_C1251( C616 C1251 ) C616_=_C1448( C616 C1448 ) C616_=_C1619( C616 C1619 ) C616_=_C1796( C616 C1796 ) C616_=_C1838( C616 C1838 ) C616_=_C1856( C616 C1856 ) \nC616_=_C1873( C616 C1873 ) C616_=_C1887( C616 C1887 ) C616_=_C1895( C616 C1895 ) C616_=_C1908( C616 C1908 ) C616_=_C1914( C616 C1914 ) C616_=_C1922( C616 C1922 ) \nC616_=_C1923( C616 C1923 ) C616_=_C1924( C616 C1924 ) C616_=_C1925( C616 C1925 ) C616_=_C1926( C616 C1926 ) C616_=_C1927( C616 C1927 ) C616_=_C1928( C616 C1928 ) \nC616_=_C1929( C616 C1929 ) C616_=_C1930( C616 C1930 ) C616_=_C1931( C616 C1931 ) C616_=_C1932( C616 C1932 ) C616_=_C1933( C616 C1933 ) C693_=_C905( C693 C905 ) \nC693_=_C1122( C693 C1122 ) C693_=_C1498( C693 C1498 ) C693_=_C1665( C693 C1665 ) C693_=_C1843( C693 C1843 ) C693_=_C1861( C693 C1861 ) C693_=_C1878( C693 C1878 ) \nC693_=_C1900( C693 C1900 ) C693_=_C1926( C693 C1926 ) C693_=_C1937( C693 C1937 ) C693_=_C1950( C693 C1950 ) C693_=_C1958( C693 C1958 ) C693_=_C1966( C693 C1966 ) \nC693_=_C1967( C693 C1967 ) C693_=_C1968( C693 C1968 ) C848_=_C1066( C848 C1066 ) C848_=_C1251( C848 C1251 ) C848_=_C1448( C848 C1448 ) C848_=_C1619( C848 C1619 ) \nC848_=_C1796( C848 C1796 ) C848_=_C1838( C848 C1838 ) C848_=_C1856( C848 C1856 ) C848_=_C1873( C848 C1873 ) C848_=_C1887( C848 C1887 ) C848_=_C1895( C848 C1895 ) \nC848_=_C1908( C848 C1908 ) C848_=_C1914( C848 C1914 ) C848_=_C1922( C848 C1922 ) C848_=_C1923( C848 C1923 ) C848_=_C1924( C848 C1924 ) C848_=_C1925( C848 C1925 ) \nC848_=_C1926( C848 C1926 ) C848_=_C1927( C848 C1927 ) C848_=_C1928( C848 C1928 ) C848_=_C1929( C848 C1929 ) C848_=_C1930( C848 C1930 ) C848_=_C1931( C848 C1931 ) \nC848_=_C1932( C848 C1932 ) C848_=_C1933( C848 C1933 ) C905_=_C1122( C905 C1122 ) C905_=_C1498( C905 C1498 ) C905_=_C1665( C905 C1665 ) C905_=_C1843( C905 C1843 ) \nC905_=_C1861( C905 C1861 ) C905_=_C1878( C905 C1878 ) C905_=_C1900( C905 C1900 ) C905_=_C1926( C905 C1926 ) C905_=_C1937( C905 C1937 ) C905_=_C1950( C905 C1950 ) \nC905_=_C1958( C905 C1958 ) C905_=_C1966( C905 C1966 ) C905_=_C1967( C905 C1967 ) C905_=_C1968( C905 C1968 ) C1066_=_C1251( C1066 C1251 ) C1066_=_C1448( C1066 C1448 ) \nC1066_=_C1619( C1066 C1619 ) C1066_=_C1796( C1066 C1796 ) C1066_=_C1838( C1066 C1838 ) C1066_=_C1856( C1066 C1856 ) C1066_=_C1873( C1066 C1873 ) C1066_=_C1887( C1066 C1887 ) \nC1066_=_C1895( C1066 C1895 ) C1066_=_C1908( C1066 C1908 ) C1066_=_C1914( C1066 C1914 ) C1066_=_C1922( C1066 C1922 ) C1066_=_C1923( C1066 C1923 ) C1066_=_C1924( C1066 C1924 ) \nC1066_=_C1925( C1066 C1925 ) C1066_=_C1926( C1066 C1926 ) C1066_=_C1927( C1066 C1927 ) C1066_=_C1928( C1066 C1928 ) C1066_=_C1929( C1066 C1929 ) C1066_=_C1930( C1066 C1930 ) \nC1066_=_C1931( C1066 C1931 ) C1066_=_C1932( C1066 C1932 ) C1066_=_C1933( C1066 C1933 ) C1122_=_C1498( C1122 C1498 ) C1122_=_C1665( C1122 C1665 ) C1122_=_C1843( C1122 C1843 ) \nC1122_=_C1861( C1122 C1861 ) C1122_=_C1878( C1122 C1878 ) C1122_=_C1900( C1122 C1900 ) C1122_=_C1926( C1122 C1926 ) C1122_=_C1937( C1122 C1937 ) C1122_=_C1950( C1122 C1950 ) \nC1122_=_C1958( C1122 C1958 ) C1122_=_C1966( C1122 C1966 ) C1122_=_C1967( C1122 C1967 ) C1122_=_C1968( C1122 C1968 ) C1251_=_C1448( C1251 C1448 ) C1251_=_C1619( C1251 C1619 ) \nC1251_=_C1796( C1251 C1796 ) C1251_=_C1838( C1251 C1838 ) C1251_=_C1856( C1251 C1856 ) C1251_=_C1873( C1251 C1873 ) C1251_=_C1887( C1251 C1887 ) C1251_=_C1895( C1251 C1895 ) \nC1251_=_C1908( C1251 C1908 ) C1251_=_C1914( C1251 C1914 ) C1251_=_C1922( C1251 C1922 ) C1251_=_C1923( C1251 C1923 ) C1251_=_C1924( C1251 C1924 ) C1251_=_C1925( C1251 C1925 ) \nC1251_=_C1926( C1251 C1926 ) C1251_=_C1927( C1251 C1927 ) C1251_=_C1928( C1251 C1928 ) C1251_=_C1929( C1251 C1929 ) C1251_=_C1930( C1251 C1930 ) C1251_=_C1931( C1251 C1931 ) \nC1251_=_C1932( C1251 C1932 ) C1251_=_C1933( C1251 C1933 ) C1448_=_C1619( C1448 C1619 ) C1448_=_C1796( C1448 C1796 ) C1448_=_C1838( C1448 C1838 ) C1448_=_C1856( C1448 C1856 ) \nC1448_=_C1873( C1448 C1873 ) C1448_=_C1887( C1448 C1887 ) C1448_=_C1895( C1448 C1895 ) C1448_=_C1908( C1448 C1908 ) C1448_=_C1914( C1448 C1914 ) C1448_=_C1922( C1448 C1922 ) \nC1448_=_C1923( C1448 C1923 ) C1448_=_C1924( C1448 C1924 ) C1448_=_C1925( C1448 C1925 ) C1448_=_C1926( C1448 C1926 ) C1448_=_C1927( C1448 C1927 ) C1448_=_C1928( C1448 C1928 ) \nC1448_=_C1929( C1448 C1929 ) C1448_=_C1930( C1448 C1930 ) C1448_=_C1931( C1448 C1931 ) C1448_=_C1932( C1448 C1932 ) C1448_=_C1933( C1448 C1933 ) C1498_=_C1665( C1498 C1665 ) \nC1498_=_C1843( C1498 C1843 ) C1498_=_C1861( C1498 C1861 ) C1498_=_C1878( C1498 C1878 ) C1498_=_C1900( C1498 C1900 ) C1498_=_C1926( C1498 C1926 ) C1498_=_C1937( C1498 C1937 ) \nC1498_=_C1950( C1498 C1950 ) C1498_=_C1958( C1498 C1958 ) C1498_=_C1966( C1498 C1966 ) C1498_=_C1967( C1498 C1967 ) C1498_=_C1968( C1498 C1968 ) C1619_=_C1796( C1619 C1796 ) \nC1619_=_C1838( C1619 C1838 ) C1619_=_C1856( C1619 C1856 ) C1619_=_C1873( C1619 C1873 ) C1619_=_C1887( C1619 C1887 ) C1619_=_C1895( C1619 C1895 ) C1619_=_C1908( C1619 C1908 ) \nC1619_=_C1914( C1619 C1914 ) C1619_=_C1922( C1619 C1922 ) C1619_=_C1923( C1619 C1923 ) C1619_=_C1924( C1619 C1924 ) C1619_=_C1925( C1619 C1925 ) C1619_=_C1926( C1619 C1926 ) \nC1619_=_C1927( C1619 C1927 ) C1619_=_C1928( C1619 C1928 ) C1619_=_C1929( C1619 C1929 ) C1619_=_C1930( C1619 C1930 ) C1619_=_C1931( C1619 C1931 ) C1619_=_C1932( C1619 C1932 ) \nC1619_=_C1933( C1619 C1933 ) C1665_=_C1843( C1665 C1843 ) C1665_=_C1861( C1665 C1861 ) C1665_=_C1878( C1665 C1878 ) C1665_=_C1900( C1665 C1900 ) C1665_=_C1926( C1665 C1926 ) \nC1665_=_C1937( C1665 C1937 ) C1665_=_C1950( C1665 C1950 ) C1665_=_C1958( C1665 C1958 ) C1665_=_C1966( C1665 C1966 ) C1665_=_C1967( C1665 C1967 ) C1665_=_C1968( C1665 C1968 ) \nC1796_=_C1838( C1796 C1838 ) C1796_=_C1856( C1796 C1856 ) C1796_=_C1873( C1796 C1873 ) C1796_=_C1887( C1796 C1887 ) C1796_=_C1895( C1796 C1895 ) C1796_=_C1908( C1796 C1908 ) \nC1796_=_C1914( C1796 C1914 ) C1796_=_C1922( C1796 C1922 ) C1796_=_C1923( C1796 C1923 ) C1796_=_C1924( C1796 C1924 ) C1796_=_C1925( C1796 C1925 ) C1796_=_C1926( C1796 C1926 ) \nC1796_=_C1927( C1796 C1927 ) C1796_=_C1928( C1796 C1928 ) C1796_=_C1929( C1796 C1929 ) C1796_=_C1930( C1796 C1930 ) C1796_=_C1931( C1796 C1931 ) C1796_=_C1932( C1796 C1932 ) \nC1796_=_C1933( C1796 C1933 ) C1838_=_C1843( C1838 C1843 ) C1838_=_C1856( C1838 C1856 ) C1838_=_C1873( C1838 C1873 ) C1838_=_C1887( C1838 C1887 ) C1838_=_C1895( C1838 C1895 ) \nC1838_=_C1908( C1838 C1908 ) C1838_=_C1914( C1838 C1914 ) C1838_=_C1922( C1838 C1922 ) C1838_=_C1923( C1838 C1923 ) C1838_=_C1924( C1838 C1924 ) C1838_=_C1925( C1838 C1925 ) \nC1838_=_C1926( C1838 C1926 ) C1838_=_C1927( C1838 C1927 ) C1838_=_C1928( C1838 C1928 ) C1838_=_C1929( C1838 C1929 ) C1838_=_C1930( C1838 C1930 ) C1838_=_C1931( C1838 C1931 ) \nC1838_=_C1932( C1838 C1932 ) C1838_=_C1933( C1838 C1933 ) C1843_=_C1861( C1843 C1861 ) C1843_=_C1878( C1843 C1878 ) C1843_=_C1900( C1843 C1900 ) C1843_=_C1926( C1843 C1926 ) \nC1843_=_C1937( C1843 C1937 ) C1843_=_C1950( C1843 C1950 ) C1843_=_C1958( C1843 C1958 ) C1843_=_C1966( C1843 C1966 ) C1843_=_C1967( C1843 C1967 ) C1843_=_C1968( C1843 C1968 ) \nC1856_=_C1861( C1856 C1861 ) C1856_=_C1873( C1856 C1873 ) C1856_=_C1887( C1856 C1887 ) C1856_=_C1895( C1856 C1895 ) C1856_=_C1908( C1856 C1908 ) C1856_=_C1914( C1856 C1914 ) \nC1856_=_C1922( C1856 C1922 ) C1856_=_C1923( C1856 C1923 ) C1856_=_C1924( C1856 C1924 ) C1856_=_C1925( C1856 C1925 ) C1856_=_C1926( C1856 C1926 ) C1856_=_C1927( C1856 C1927 ) \nC1856_=_C1928( C1856 C1928 ) C1856_=_C1929( C1856 C1929 ) C1856_=_C1930( C1856 C1930 ) C1856_=_C1931( C1856 C1931 ) C1856_=_C1932( C1856 C1932 ) C1856_=_C1933( C1856 C1933 ) \nC1861_=_C1878( C1861 C1878 ) C1861_=_C1900( C1861 C1900 ) C1861_=_C1926( C1861 C1926 ) C1861_=_C1937( C1861 C1937 ) C1861_=_C1950( C1861 C1950 ) C1861_=_C1958( C1861 C1958 ) \nC1861_=_C1966( C1861 C1966 ) C1861_=_C1967( C1861 C1967 ) C1861_=_C1968( C1861 C1968 ) C1873_=_C1878( C1873 C1878 ) C1873_=_C1887( C1873 C1887 ) C1873_=_C1895( C1873 C1895 ) \nC1873_=_C1908( C1873 C1908 ) C1873_=_C1914( C1873 C1914 ) C1873_=_C1922( C1873 C1922 ) C1873_=_C1923( C1873 C1923 ) C1873_=_C1924( C1873 C1924 ) C1873_=_C1925( C1873 C1925 ) \nC1873_=_C1926(</w:t>
      </w:r>
    </w:p>
    <w:p>
      <w:pPr>
        <w:pStyle w:val="PreformattedText"/>
        <w:bidi w:val="0"/>
        <w:spacing w:before="0" w:after="0"/>
        <w:jc w:val="left"/>
        <w:rPr/>
      </w:pPr>
      <w:r>
        <w:rPr/>
        <w:t xml:space="preserve"> </w:t>
      </w:r>
      <w:r>
        <w:rPr/>
        <w:t>C1873 C1926 ) C1873_=_C1927( C1873 C1927 ) C1873_=_C1928( C1873 C1928 ) C1873_=_C1929( C1873 C1929 ) C1873_=_C1930( C1873 C1930 ) C1873_=_C1931( C1873 C1931 ) \nC1873_=_C1932( C1873 C1932 ) C1873_=_C1933( C1873 C1933 ) C1878_=_C1900( C1878 C1900 ) C1878_=_C1926( C1878 C1926 ) C1878_=_C1937( C1878 C1937 ) C1878_=_C1950( C1878 C1950 ) \nC1878_=_C1958( C1878 C1958 ) C1878_=_C1966( C1878 C1966 ) C1878_=_C1967( C1878 C1967 ) C1878_=_C1968( C1878 C1968 ) C1887_=_C1895( C1887 C1895 ) C1887_=_C1908( C1887 C1908 ) \nC1887_=_C1914( C1887 C1914 ) C1887_=_C1922( C1887 C1922 ) C1887_=_C1923( C1887 C1923 ) C1887_=_C1924( C1887 C1924 ) C1887_=_C1925( C1887 C1925 ) C1887_=_C1926( C1887 C1926 ) \nC1887_=_C1927( C1887 C1927 ) C1887_=_C1928( C1887 C1928 ) C1887_=_C1929( C1887 C1929 ) C1887_=_C1930( C1887 C1930 ) C1887_=_C1931( C1887 C1931 ) C1887_=_C1932( C1887 C1932 ) \nC1887_=_C1933( C1887 C1933 ) C1895_=_C1900( C1895 C1900 ) C1895_=_C1908( C1895 C1908 ) C1895_=_C1914( C1895 C1914 ) C1895_=_C1922( C1895 C1922 ) C1895_=_C1923( C1895 C1923 ) \nC1895_=_C1924( C1895 C1924 ) C1895_=_C1925( C1895 C1925 ) C1895_=_C1926( C1895 C1926 ) C1895_=_C1927( C1895 C1927 ) C1895_=_C1928( C1895 C1928 ) C1895_=_C1929( C1895 C1929 ) \nC1895_=_C1930( C1895 C1930 ) C1895_=_C1931( C1895 C1931 ) C1895_=_C1932( C1895 C1932 ) C1895_=_C1933( C1895 C1933 ) C1900_=_C1926( C1900 C1926 ) C1900_=_C1937( C1900 C1937 ) \nC1900_=_C1950( C1900 C1950 ) C1900_=_C1958( C1900 C1958 ) C1900_=_C1966( C1900 C1966 ) C1900_=_C1967( C1900 C1967 ) C1900_=_C1968( C1900 C1968 ) C1908_=_C1914( C1908 C1914 ) \nC1908_=_C1922( C1908 C1922 ) C1908_=_C1923( C1908 C1923 ) C1908_=_C1924( C1908 C1924 ) C1908_=_C1925( C1908 C1925 ) C1908_=_C1926( C1908 C1926 ) C1908_=_C1927( C1908 C1927 ) \nC1908_=_C1928( C1908 C1928 ) C1908_=_C1929( C1908 C1929 ) C1908_=_C1930( C1908 C1930 ) C1908_=_C1931( C1908 C1931 ) C1908_=_C1932( C1908 C1932 ) C1908_=_C1933( C1908 C1933 ) \nC1914_=_C1922( C1914 C1922 ) C1914_=_C1923( C1914 C1923 ) C1914_=_C1924( C1914 C1924 ) C1914_=_C1925( C1914 C1925 ) C1914_=_C1926( C1914 C1926 ) C1914_=_C1927( C1914 C1927 ) \nC1914_=_C1928( C1914 C1928 ) C1914_=_C1929( C1914 C1929 ) C1914_=_C1930( C1914 C1930 ) C1914_=_C1931( C1914 C1931 ) C1914_=_C1932( C1914 C1932 ) C1914_=_C1933( C1914 C1933 ) \nC1922_=_C1923( C1922 C1923 ) C1922_=_C1924( C1922 C1924 ) C1922_=_C1925( C1922 C1925 ) C1922_=_C1926( C1922 C1926 ) C1922_=_C1927( C1922 C1927 ) C1922_=_C1928( C1922 C1928 ) \nC1922_=_C1929( C1922 C1929 ) C1922_=_C1930( C1922 C1930 ) C1922_=_C1931( C1922 C1931 ) C1922_=_C1932( C1922 C1932 ) C1922_=_C1933( C1922 C1933 ) C1922_=_C1937( C1922 C1937 ) \nC1923_=_C1924( C1923 C1924 ) C1923_=_C1925( C1923 C1925 ) C1923_=_C1926( C1923 C1926 ) C1923_=_C1927( C1923 C1927 ) C1923_=_C1928( C1923 C1928 ) C1923_=_C1929( C1923 C1929 ) \nC1923_=_C1930( C1923 C1930 ) C1923_=_C1931( C1923 C1931 ) C1923_=_C1932( C1923 C1932 ) C1923_=_C1933( C1923 C1933 ) C1924_=_C1925( C1924 C1925 ) C1924_=_C1926( C1924 C1926 ) \nC1924_=_C1927( C1924 C1927 ) C1924_=_C1928( C1924 C1928 ) C1924_=_C1929( C1924 C1929 ) C1924_=_C1930( C1924 C1930 ) C1924_=_C1931( C1924 C1931 ) C1924_=_C1932( C1924 C1932 ) \nC1924_=_C1933( C1924 C1933 ) C1924_=_C1950( C1924 C1950 ) C1925_=_C1926( C1925 C1926 ) C1925_=_C1927( C1925 C1927 ) C1925_=_C1928( C1925 C1928 ) C1925_=_C1929( C1925 C1929 ) \nC1925_=_C1930( C1925 C1930 ) C1925_=_C1931( C1925 C1931 ) C1925_=_C1932( C1925 C1932 ) C1925_=_C1933( C1925 C1933 ) C1925_=_C1958( C1925 C1958 ) C1926_=_C1927( C1926 C1927 ) \nC1926_=_C1928( C1926 C1928 ) C1926_=_C1929( C1926 C1929 ) C1926_=_C1930( C1926 C1930 ) C1926_=_C1931( C1926 C1931 ) C1926_=_C1932( C1926 C1932 ) C1926_=_C1933( C1926 C1933 ) \nC1926_=_C1937( C1926 C1937 ) C1926_=_C1950( C1926 C1950 ) C1926_=_C1958( C1926 C1958 ) C1926_=_C1966( C1926 C1966 ) C1926_=_C1967( C1926 C1967 ) C1926_=_C1968( C1926 C1968 ) \nC1927_=_C1928( C1927 C1928 ) C1927_=_C1929( C1927 C1929 ) C1927_=_C1930( C1927 C1930 ) C1927_=_C1931( C1927 C1931 ) C1927_=_C1932( C1927 C1932 ) C1927_=_C1933( C1927 C1933 ) \nC1928_=_C1929( C1928 C1929 ) C1928_=_C1930( C1928 C1930 ) C1928_=_C1931( C1928 C1931 ) C1928_=_C1932( C1928 C1932 ) C1928_=_C1933( C1928 C1933 ) C1929_=_C1930( C1929 C1930 ) \nC1929_=_C1931( C1929 C1931 ) C1929_=_C1932( C1929 C1932 ) C1929_=_C1933( C1929 C1933 ) C1930_=_C1931( C1930 C1931 ) C1930_=_C1932( C1930 C1932 ) C1930_=_C1933( C1930 C1933 ) \nC1931_=_C1932( C1931 C1932 ) C1931_=_C1933( C1931 C1933 ) C1932_=_C1933( C1932 C1933 ) C1937_=_C1950( C1937 C1950 ) C1937_=_C1958( C1937 C1958 ) C1937_=_C1966( C1937 C1966 ) \nC1937_=_C1967( C1937 C1967 ) C1937_=_C1968( C1937 C1968 ) C1950_=_C1958( C1950 C1958 ) C1950_=_C1966( C1950 C1966 ) C1950_=_C1967( C1950 C1967 ) C1950_=_C1968( C1950 C1968 ) \nC1958_=_C1966( C1958 C1966 ) C1958_=_C1967( C1958 C1967 ) C1958_=_C1968( C1958 C1968 ) C1966_=_C1967( C1966 C1967 ) C1966_=_C1968( C1966 C1968 ) C1967_=_C1968( C1967 C1968 ) "];171-&gt;228[label="43: C157 C389 C459 C616 C693 \nC848 C905 C1066 C1122 C1251 C1448 \nC1498 C1619 C1665 C1796 C1838 C1843 \nC1856 C1861 C1873 C1878 C1887 C1895 \nC1900 C1908 C1914 C1922 C1923 C1924 \nC1925 C1927 C1928 C1929 C1930 C1931 \nC1932 C1933 C1937 C1950 C1958 C1966 \nC1967 C1968 \n478: C157_=_C389 ,C157_=_C616 ,C157_=_C848 ,C157_=_C1066 ,C157_=_C1251 ,\nC157_=_C1448 ,C157_=_C1619 ,C157_=_C1796 ,C157_=_C1838 ,C157_=_C1856 ,C157_=_C1873 ,\nC157_=_C1887 ,C157_=_C1895 ,C157_=_C1908 ,C157_=_C1914 ,C157_=_C1922 ,C157_=_C1923 ,\nC157_=_C1924 ,C157_=_C1925 ,C157_=_C1927 ,C157_=_C1928 ,C157_=_C1929 ,C157_=_C1930 ,\nC157_=_C1931 ,C157_=_C1932 ,C157_=_C1933 ,C389_=_C616 ,C389_=_C848 ,C389_=_C1066 ,\nC389_=_C1251 ,C389_=_C1448 ,C389_=_C1619 ,C389_=_C1796 ,C389_=_C1838 ,C389_=_C1856 ,\nC389_=_C1873 ,C389_=_C1887 ,C389_=_C1895 ,C389_=_C1908 ,C389_=_C1914 ,C389_=_C1922 ,\nC389_=_C1923 ,C389_=_C1924 ,C389_=_C1925 ,C389_=_C1927 ,C389_=_C1928 ,C389_=_C1929 ,\nC389_=_C1930 ,C389_=_C1931 ,C389_=_C1932 ,C389_=_C1933 ,C459_=_C693 ,C459_=_C905 ,\nC459_=_C1122 ,C459_=_C1498 ,C459_=_C1665 ,C459_=_C1843 ,C459_=_C1861 ,C459_=_C1878 ,\nC459_=_C1900 ,C459_=_C1937 ,C459_=_C1950 ,C459_=_C1958 ,C459_=_C1966 ,C459_=_C1967 ,\nC459_=_C1968 ,C616_=_C848 ,C616_=_C1066 ,C616_=_C1251 ,C616_=_C1448 ,C616_=_C1619 ,\nC616_=_C1796 ,C616_=_C1838 ,C616_=_C1856 ,C616_=_C1873 ,C616_=_C1887 ,C616_=_C1895 ,\nC616_=_C1908 ,C616_=_C1914 ,C616_=_C1922 ,C616_=_C1923 ,C616_=_C1924 ,C616_=_C1925 ,\nC616_=_C1927 ,C616_=_C1928 ,C616_=_C1929 ,C616_=_C1930 ,C616_=_C1931 ,C616_=_C1932 ,\nC616_=_C1933 ,C693_=_C905 ,C693_=_C1122 ,C693_=_C1498 ,C693_=_C1665 ,C693_=_C1843 ,\nC693_=_C1861 ,C693_=_C1878 ,C693_=_C1900 ,C693_=_C1937 ,C693_=_C1950 ,C693_=_C1958 ,\nC693_=_C1966 ,C693_=_C1967 ,C693_=_C1968 ,C848_=_C1066 ,C848_=_C1251 ,C848_=_C1448 ,\nC848_=_C1619 ,C848_=_C1796 ,C848_=_C1838 ,C848_=_C1856 ,C848_=_C1873 ,C848_=_C1887 ,\nC848_=_C1895 ,C848_=_C1908 ,C848_=_C1914 ,C848_=_C1922 ,C848_=_C1923 ,C848_=_C1924 ,\nC848_=_C1925 ,C848_=_C1927 ,C848_=_C1928 ,C848_=_C1929 ,C848_=_C1930 ,C848_=_C1931 ,\nC848_=_C1932 ,C848_=_C1933 ,C905_=_C1122 ,C905_=_C1498 ,C905_=_C1665 ,C905_=_C1843 ,\nC905_=_C1861 ,C905_=_C1878 ,C905_=_C1900 ,C905_=_C1937 ,C905_=_C1950 ,C905_=_C1958 ,\nC905_=_C1966 ,C905_=_C1967 ,C905_=_C1968 ,C1066_=_C1251 ,C1066_=_C1448 ,C1066_=_C1619 ,\nC1066_=_C1796 ,C1066_=_C1838 ,C1066_=_C1856 ,C1066_=_C1873 ,C1066_=_C1887 ,C1066_=_C1895 ,\nC1066_=_C1908 ,C1066_=_C1914 ,C1066_=_C1922 ,C1066_=_C1923 ,C1066_=_C1924 ,C1066_=_C1925 ,\nC1066_=_C1927 ,C1066_=_C1928 ,C1066_=_C1929 ,C1066_=_C1930 ,C1066_=_C1931 ,C1066_=_C1932 ,\nC1066_=_C1933 ,C1122_=_C1498 ,C1122_=_C1665 ,C1122_=_C1843 ,C1122_=_C1861 ,C1122_=_C1878 ,\nC1122_=_C1900 ,C1122_=_C1937 ,C1122_=_C1950 ,C1122_=_C1958 ,C1122_=_C1966 ,C1122_=_C1967 ,\nC1122_=_C1968 ,C1251_=_C1448 ,C1251_=_C1619 ,C1251_=_C1796 ,C1251_=_C1838 ,C1251_=_C1856 ,\nC1251_=_C1873 ,C1251_=_C1887 ,C1251_=_C1895 ,C1251_=_C1908 ,C1251_=_C1914 ,C1251_=_C1922 ,\nC1251_=_C1923 ,C1251_=_C1924 ,C1251_=_C1925 ,C1251_=_C1927 ,C1251_=_C1928 ,C1251_=_C1929 ,\nC1251_=_C1930 ,C1251_=_C1931 ,C1251_=_C1932 ,C1251_=_C1933 ,C1448_=_C1619 ,C1448_=_C1796 ,\nC1448_=_C1838 ,C1448_=_C1856 ,C1448_=_C1873 ,C1448_=_C1887 ,C1448_=_C1895 ,C1448_=_C1908 ,\nC1448_=_C1914 ,C1448_=_C1922 ,C1448_=_C1923 ,C1448_=_C1924 ,C1448_=_C1925 ,C1448_=_C1927 ,\nC1448_=_C1928 ,C1448_=_C1929 ,C1448_=_C1930 ,C1448_=_C1931 ,C1448_=_C1932 ,C1448_=_C1933 ,\nC1498_=_C1665 ,C1498_=_C1843 ,C1498_=_C1861 ,C1498_=_C1878 ,C1498_=_C1900 ,C1498_=_C1937 ,\nC1498_=_C1950 ,C1498_=_C1958 ,C1498_=_C1966 ,C1498_=_C1967 ,C1498_=_C1968 ,C1619_=_C1796 ,\nC1619_=_C1838 ,C1619_=_C1856 ,C1619_=_C1873 ,C1619_=_C1887 ,C1619_=_C1895 ,C1619_=_C1908 ,\nC1619_=_C1914 ,C1619_=_C1922 ,C1619_=_C1923 ,C1619_=_C1924 ,C1619_=_C1925 ,C1619_=_C1927 ,\nC1619_=_C1928 ,C1619_=_C1929 ,C1619_=_C1930 ,C1619_=_C1931 ,C1619_=_C1932 ,C1619_=_C1933 ,\nC1665_=_C1843 ,C1665_=_C1861 ,C1665_=_C1878 ,C1665_=_C1900 ,C1665_=_C1937 ,C1665_=_C1950 ,\nC1665_=_C1958 ,C1665_=_C1966 ,C1665_=_C1967 ,C1665_=_C1968 ,C1796_=_C1838 ,C1796_=_C1856 ,\nC1796_=_C1873 ,C1796_=_C1887 ,C1796_=_C1895 ,C1796_=_C1908 ,C1796_=_C1914 ,C1796_=_C1922 ,\nC1796_=_C1923 ,C1796_=_C1924 ,C1796_=_C1925 ,C1796_=_C1927 ,C1796_=_C1928 ,C1796_=_C1929 ,\nC1796_=_C1930 ,C1796_=_C1931 ,C1796_=_C1932 ,C1796_=_C1933 ,C1838_=_C1843 ,C1838_=_C1856 ,\nC1838_=_C1873 ,C1838_=_C1887 ,C1838_=_C1895 ,C1838_=_C1908 ,C1838_=_C1914 ,C1838_=_C1922 ,\nC1838_=_C1923 ,C1838_=_C1924 ,C1838_=_C1925 ,C1838_=_C1927 ,C1838_=_C1928 ,C1838_=_C1929 ,\nC1838_=_C1930 ,C1838_=_C1931 ,C1838_=_C1932 ,C1838_=_C1933 ,C1843_=_C1861 ,C1843_=_C1878 ,\nC1843_=_C1900 ,C1843_=_C1937 ,C1843_=_C1950 ,C1843_=_C1958 ,C1843_=_C1966 ,C1843_=_C1967 ,\nC1843_=_C1968 ,C1856_=_C1861 ,C1856_=_C1873 ,C1856_=_C1887 ,C1856_=_C1895 ,C1856_=_C1908 ,\nC1856_=_C1914 ,C1856_=_C1922 ,C1856_=_C1923 ,C1856_=_C1924 ,C1856_=_C1925 ,C1856_=_C1927 ,\nC1856_=_C1928 ,C1856_=_C1929 ,C1856_=_C1930 ,C1856_=_C1931 ,C1856_=_C1932</w:t>
      </w:r>
    </w:p>
    <w:p>
      <w:pPr>
        <w:pStyle w:val="PreformattedText"/>
        <w:bidi w:val="0"/>
        <w:spacing w:before="0" w:after="0"/>
        <w:jc w:val="left"/>
        <w:rPr/>
      </w:pPr>
      <w:r>
        <w:rPr/>
        <w:t xml:space="preserve"> </w:t>
      </w:r>
      <w:r>
        <w:rPr/>
        <w:t>,C1856_=_C1933 ,\nC1861_=_C1878 ,C1861_=_C1900 ,C1861_=_C1937 ,C1861_=_C1950 ,C1861_=_C1958 ,C1861_=_C1966 ,\nC1861_=_C1967 ,C1861_=_C1968 ,C1873_=_C1878 ,C1873_=_C1887 ,C1873_=_C1895 ,C1873_=_C1908 ,\nC1873_=_C1914 ,C1873_=_C1922 ,C1873_=_C1923 ,C1873_=_C1924 ,C1873_=_C1925 ,C1873_=_C1927 ,\nC1873_=_C1928 ,C1873_=_C1929 ,C1873_=_C1930 ,C1873_=_C1931 ,C1873_=_C1932 ,C1873_=_C1933 ,\nC1878_=_C1900 ,C1878_=_C1937 ,C1878_=_C1950 ,C1878_=_C1958 ,C1878_=_C1966 ,C1878_=_C1967 ,\nC1878_=_C1968 ,C1887_=_C1895 ,C1887_=_C1908 ,C1887_=_C1914 ,C1887_=_C1922 ,C1887_=_C1923 ,\nC1887_=_C1924 ,C1887_=_C1925 ,C1887_=_C1927 ,C1887_=_C1928 ,C1887_=_C1929 ,C1887_=_C1930 ,\nC1887_=_C1931 ,C1887_=_C1932 ,C1887_=_C1933 ,C1895_=_C1900 ,C1895_=_C1908 ,C1895_=_C1914 ,\nC1895_=_C1922 ,C1895_=_C1923 ,C1895_=_C1924 ,C1895_=_C1925 ,C1895_=_C1927 ,C1895_=_C1928 ,\nC1895_=_C1929 ,C1895_=_C1930 ,C1895_=_C1931 ,C1895_=_C1932 ,C1895_=_C1933 ,C1900_=_C1937 ,\nC1900_=_C1950 ,C1900_=_C1958 ,C1900_=_C1966 ,C1900_=_C1967 ,C1900_=_C1968 ,C1908_=_C1914 ,\nC1908_=_C1922 ,C1908_=_C1923 ,C1908_=_C1924 ,C1908_=_C1925 ,C1908_=_C1927 ,C1908_=_C1928 ,\nC1908_=_C1929 ,C1908_=_C1930 ,C1908_=_C1931 ,C1908_=_C1932 ,C1908_=_C1933 ,C1914_=_C1922 ,\nC1914_=_C1923 ,C1914_=_C1924 ,C1914_=_C1925 ,C1914_=_C1927 ,C1914_=_C1928 ,C1914_=_C1929 ,\nC1914_=_C1930 ,C1914_=_C1931 ,C1914_=_C1932 ,C1914_=_C1933 ,C1922_=_C1923 ,C1922_=_C1924 ,\nC1922_=_C1925 ,C1922_=_C1927 ,C1922_=_C1928 ,C1922_=_C1929 ,C1922_=_C1930 ,C1922_=_C1931 ,\nC1922_=_C1932 ,C1922_=_C1933 ,C1922_=_C1937 ,C1923_=_C1924 ,C1923_=_C1925 ,C1923_=_C1927 ,\nC1923_=_C1928 ,C1923_=_C1929 ,C1923_=_C1930 ,C1923_=_C1931 ,C1923_=_C1932 ,C1923_=_C1933 ,\nC1924_=_C1925 ,C1924_=_C1927 ,C1924_=_C1928 ,C1924_=_C1929 ,C1924_=_C1930 ,C1924_=_C1931 ,\nC1924_=_C1932 ,C1924_=_C1933 ,C1924_=_C1950 ,C1925_=_C1927 ,C1925_=_C1928 ,C1925_=_C1929 ,\nC1925_=_C1930 ,C1925_=_C1931 ,C1925_=_C1932 ,C1925_=_C1933 ,C1925_=_C1958 ,C1927_=_C1928 ,\nC1927_=_C1929 ,C1927_=_C1930 ,C1927_=_C1931 ,C1927_=_C1932 ,C1927_=_C1933 ,C1928_=_C1929 ,\nC1928_=_C1930 ,C1928_=_C1931 ,C1928_=_C1932 ,C1928_=_C1933 ,C1929_=_C1930 ,C1929_=_C1931 ,\nC1929_=_C1932 ,C1929_=_C1933 ,C1930_=_C1931 ,C1930_=_C1932 ,C1930_=_C1933 ,C1931_=_C1932 ,\nC1931_=_C1933 ,C1932_=_C1933 ,C1937_=_C1950 ,C1937_=_C1958 ,C1937_=_C1966 ,C1937_=_C1967 ,\nC1937_=_C1968 ,C1950_=_C1958 ,C1950_=_C1966 ,C1950_=_C1967 ,C1950_=_C1968 ,C1958_=_C1966 ,\nC1958_=_C1967 ,C1958_=_C1968 ,C1966_=_C1967 ,C1966_=_C1968 ,C1967_=_C1968 ,"];229[shape=box, label="id:229 level: 6\n43: C115 C132 C349 C370 C589 \nC815 C1035 C1141 C1142 C1160 C1173 \nC1185 C1197 C1211 C1212 C1213 C1214 \nC1215 C1216 C1217 C1218 C1219 C1220 \nC1221 C1222 C1223 C1224 C1225 C1226 \nC1227 C1228 C1229 C1230 C1231 C1232 \nC1233 C1234 C1235 C1236 C1237 C1238 \nC1239 C1240 \n505: C115_=_C349( C115 C349 ) C115_=_C589( C115 C589 ) C115_=_C815( C115 C815 ) C115_=_C1035( C115 C1035 ) C115_=_C1141( C115 C1141 ) \nC115_=_C1160( C115 C1160 ) C115_=_C1173( C115 C1173 ) C115_=_C1185( C115 C1185 ) C115_=_C1197( C115 C1197 ) C115_=_C1211( C115 C1211 ) C115_=_C1212( C115 C1212 ) \nC115_=_C1213( C115 C1213 ) C115_=_C1214( C115 C1214 ) C115_=_C1215( C115 C1215 ) C115_=_C1216( C115 C1216 ) C115_=_C1217( C115 C1217 ) C115_=_C1218( C115 C1218 ) \nC115_=_C1219( C115 C1219 ) C115_=_C1220( C115 C1220 ) C115_=_C1221( C115 C1221 ) C115_=_C1222( C115 C1222 ) C115_=_C1223( C115 C1223 ) C115_=_C1224( C115 C1224 ) \nC115_=_C1225( C115 C1225 ) C115_=_C1226( C115 C1226 ) C115_=_C1227( C115 C1227 ) C115_=_C1228( C115 C1228 ) C132_=_C370( C132 C370 ) C132_=_C1142( C132 C1142 ) \nC132_=_C1211( C132 C1211 ) C132_=_C1229( C132 C1229 ) C132_=_C1230( C132 C1230 ) C132_=_C1231( C132 C1231 ) C132_=_C1232( C132 C1232 ) C132_=_C1233( C132 C1233 ) \nC132_=_C1234( C132 C1234 ) C132_=_C1235( C132 C1235 ) C132_=_C1236( C132 C1236 ) C132_=_C1237( C132 C1237 ) C132_=_C1238( C132 C1238 ) C132_=_C1239( C132 C1239 ) \nC132_=_C1240( C132 C1240 ) C349_=_C589( C349 C589 ) C349_=_C815( C349 C815 ) C349_=_C1035( C349 C1035 ) C349_=_C1141( C349 C1141 ) C349_=_C1160( C349 C1160 ) \nC349_=_C1173( C349 C1173 ) C349_=_C1185( C349 C1185 ) C349_=_C1197( C349 C1197 ) C349_=_C1211( C349 C1211 ) C349_=_C1212( C349 C1212 ) C349_=_C1213( C349 C1213 ) \nC349_=_C1214( C349 C1214 ) C349_=_C1215( C349 C1215 ) C349_=_C1216( C349 C1216 ) C349_=_C1217( C349 C1217 ) C349_=_C1218( C349 C1218 ) C349_=_C1219( C349 C1219 ) \nC349_=_C1220( C349 C1220 ) C349_=_C1221( C349 C1221 ) C349_=_C1222( C349 C1222 ) C349_=_C1223( C349 C1223 ) C349_=_C1224( C349 C1224 ) C349_=_C1225( C349 C1225 ) \nC349_=_C1226( C349 C1226 ) C349_=_C1227( C349 C1227 ) C349_=_C1228( C349 C1228 ) C370_=_C1142( C370 C1142 ) C370_=_C1211( C370 C1211 ) C370_=_C1229( C370 C1229 ) \nC370_=_C1230( C370 C1230 ) C370_=_C1231( C370 C1231 ) C370_=_C1232( C370 C1232 ) C370_=_C1233( C370 C1233 ) C370_=_C1234( C370 C1234 ) C370_=_C1235( C370 C1235 ) \nC370_=_C1236( C370 C1236 ) C370_=_C1237( C370 C1237 ) C370_=_C1238( C370 C1238 ) C370_=_C1239( C370 C1239 ) C370_=_C1240( C370 C1240 ) C589_=_C815( C589 C815 ) \nC589_=_C1035( C589 C1035 ) C589_=_C1141( C589 C1141 ) C589_=_C1160( C589 C1160 ) C589_=_C1173( C589 C1173 ) C589_=_C1185( C589 C1185 ) C589_=_C1197( C589 C1197 ) \nC589_=_C1211( C589 C1211 ) C589_=_C1212( C589 C1212 ) C589_=_C1213( C589 C1213 ) C589_=_C1214( C589 C1214 ) C589_=_C1215( C589 C1215 ) C589_=_C1216( C589 C1216 ) \nC589_=_C1217( C589 C1217 ) C589_=_C1218( C589 C1218 ) C589_=_C1219( C589 C1219 ) C589_=_C1220( C589 C1220 ) C589_=_C1221( C589 C1221 ) C589_=_C1222( C589 C1222 ) \nC589_=_C1223( C589 C1223 ) C589_=_C1224( C589 C1224 ) C589_=_C1225( C589 C1225 ) C589_=_C1226( C589 C1226 ) C589_=_C1227( C589 C1227 ) C589_=_C1228( C589 C1228 ) \nC815_=_C1035( C815 C1035 ) C815_=_C1141( C815 C1141 ) C815_=_C1160( C815 C1160 ) C815_=_C1173( C815 C1173 ) C815_=_C1185( C815 C1185 ) C815_=_C1197( C815 C1197 ) \nC815_=_C1211( C815 C1211 ) C815_=_C1212( C815 C1212 ) C815_=_C1213( C815 C1213 ) C815_=_C1214( C815 C1214 ) C815_=_C1215( C815 C1215 ) C815_=_C1216( C815 C1216 ) \nC815_=_C1217( C815 C1217 ) C815_=_C1218( C815 C1218 ) C815_=_C1219( C815 C1219 ) C815_=_C1220( C815 C1220 ) C815_=_C1221( C815 C1221 ) C815_=_C1222( C815 C1222 ) \nC815_=_C1223( C815 C1223 ) C815_=_C1224( C815 C1224 ) C815_=_C1225( C815 C1225 ) C815_=_C1226( C815 C1226 ) C815_=_C1227( C815 C1227 ) C815_=_C1228( C815 C1228 ) \nC1035_=_C1141( C1035 C1141 ) C1035_=_C1160( C1035 C1160 ) C1035_=_C1173( C1035 C1173 ) C1035_=_C1185( C1035 C1185 ) C1035_=_C1197( C1035 C1197 ) C1035_=_C1211( C1035 C1211 ) \nC1035_=_C1212( C1035 C1212 ) C1035_=_C1213( C1035 C1213 ) C1035_=_C1214( C1035 C1214 ) C1035_=_C1215( C1035 C1215 ) C1035_=_C1216( C1035 C1216 ) C1035_=_C1217( C1035 C1217 ) \nC1035_=_C1218( C1035 C1218 ) C1035_=_C1219( C1035 C1219 ) C1035_=_C1220( C1035 C1220 ) C1035_=_C1221( C1035 C1221 ) C1035_=_C1222( C1035 C1222 ) C1035_=_C1223( C1035 C1223 ) \nC1035_=_C1224( C1035 C1224 ) C1035_=_C1225( C1035 C1225 ) C1035_=_C1226( C1035 C1226 ) C1035_=_C1227( C1035 C1227 ) C1035_=_C1228( C1035 C1228 ) C1141_=_C1142( C1141 C1142 ) \nC1141_=_C1160( C1141 C1160 ) C1141_=_C1173( C1141 C1173 ) C1141_=_C1185( C1141 C1185 ) C1141_=_C1197( C1141 C1197 ) C1141_=_C1211( C1141 C1211 ) C1141_=_C1212( C1141 C1212 ) \nC1141_=_C1213( C1141 C1213 ) C1141_=_C1214( C1141 C1214 ) C1141_=_C1215( C1141 C1215 ) C1141_=_C1216( C1141 C1216 ) C1141_=_C1217( C1141 C1217 ) C1141_=_C1218( C1141 C1218 ) \nC1141_=_C1219( C1141 C1219 ) C1141_=_C1220( C1141 C1220 ) C1141_=_C1221( C1141 C1221 ) C1141_=_C1222( C1141 C1222 ) C1141_=_C1223( C1141 C1223 ) C1141_=_C1224( C1141 C1224 ) \nC1141_=_C1225( C1141 C1225 ) C1141_=_C1226( C1141 C1226 ) C1141_=_C1227( C1141 C1227 ) C1141_=_C1228( C1141 C1228 ) C1142_=_C1211( C1142 C1211 ) C1142_=_C1229( C1142 C1229 ) \nC1142_=_C1230( C1142 C1230 ) C1142_=_C1231( C1142 C1231 ) C1142_=_C1232( C1142 C1232 ) C1142_=_C1233( C1142 C1233 ) C1142_=_C1234( C1142 C1234 ) C1142_=_C1235( C1142 C1235 ) \nC1142_=_C1236( C1142 C1236 ) C1142_=_C1237( C1142 C1237 ) C1142_=_C1238( C1142 C1238 ) C1142_=_C1239( C1142 C1239 ) C1142_=_C1240( C1142 C1240 ) C1160_=_C1173( C1160 C1173 ) \nC1160_=_C1185( C1160 C1185 ) C1160_=_C1197( C1160 C1197 ) C1160_=_C1211( C1160 C1211 ) C1160_=_C1212( C1160 C1212 ) C1160_=_C1213( C1160 C1213 ) C1160_=_C1214( C1160 C1214 ) \nC1160_=_C1215( C1160 C1215 ) C1160_=_C1216( C1160 C1216 ) C1160_=_C1217( C1160 C1217 ) C1160_=_C1218( C1160 C1218 ) C1160_=_C1219( C1160 C1219 ) C1160_=_C1220( C1160 C1220 ) \nC1160_=_C1221( C1160 C1221 ) C1160_=_C1222( C1160 C1222 ) C1160_=_C1223( C1160 C1223 ) C1160_=_C1224( C1160 C1224 ) C1160_=_C1225( C1160 C1225 ) C1160_=_C1226( C1160 C1226 ) \nC1160_=_C1227( C1160 C1227 ) C1160_=_C1228( C1160 C1228 ) C1173_=_C1185( C1173 C1185 ) C1173_=_C1197( C1173 C1197 ) C1173_=_C1211( C1173 C1211 ) C1173_=_C1212( C1173 C1212 ) \nC1173_=_C1213( C1173 C1213 ) C1173_=_C1214( C1173 C1214 ) C1173_=_C1215( C1173 C1215 ) C1173_=_C1216( C1173 C1216 ) C1173_=_C1217( C1173 C1217 ) C1173_=_C1218( C1173 C1218 ) \nC1173_=_C1219( C1173 C1219 ) C1173_=_C1220( C1173 C1220 ) C1173_=_C1221( C1173 C1221 ) C1173_=_C1222( C1173 C1222 ) C1173_=_C1223( C1173 C1223 ) C1173_=_C1224( C1173 C1224 ) \nC1173_=_C1225( C1173 C1225 ) C1173_=_C1226( C1173 C1226 ) C1173_=_C1227( C1173 C1227 ) C1173_=_C1228( C1173 C1228 ) C1185_=_C1197( C1185 C1197 ) C1185_=_C1211( C1185 C1211 ) \nC1185_=_C1212( C1185 C1212 ) C1185_=_C1213( C1185 C1213 ) C1185_=_C1214( C1185 C1214 ) C1185_=_C1215( C1185 C1215 ) C1185_=_C1216( C1185 C1216 ) C1185_=_C1217( C1185 C1217 ) \nC1185_=_C1218( C1185 C1218 ) C1185_=_C1219( C1185 C1219 ) C1185_=_C1220( C1185 C1220 ) C1185_=_C1221( C1185 C1221 ) C1185_=_C1222( C1185 C1222 ) C1185_=_C1223( C1185 C1223 ) \nC1185_=_C1224( C1185 C1224 ) C1185_=_C1225( C1185 C1225 ) C1185_=_C1226( C1185 C1226 ) C1185_=_C1227( C1185 C1227 ) C1185_=_C1228( C1185 C1228 ) C1197_=_C1211( C1197 C1211 ) \nC1197_=_C1212(</w:t>
      </w:r>
    </w:p>
    <w:p>
      <w:pPr>
        <w:pStyle w:val="PreformattedText"/>
        <w:bidi w:val="0"/>
        <w:spacing w:before="0" w:after="0"/>
        <w:jc w:val="left"/>
        <w:rPr/>
      </w:pPr>
      <w:r>
        <w:rPr/>
        <w:t xml:space="preserve"> </w:t>
      </w:r>
      <w:r>
        <w:rPr/>
        <w:t>C1197 C1212 ) C1197_=_C1213( C1197 C1213 ) C1197_=_C1214( C1197 C1214 ) C1197_=_C1215( C1197 C1215 ) C1197_=_C1216( C1197 C1216 ) C1197_=_C1217( C1197 C1217 ) \nC1197_=_C1218( C1197 C1218 ) C1197_=_C1219( C1197 C1219 ) C1197_=_C1220( C1197 C1220 ) C1197_=_C1221( C1197 C1221 ) C1197_=_C1222( C1197 C1222 ) C1197_=_C1223( C1197 C1223 ) \nC1197_=_C1224( C1197 C1224 ) C1197_=_C1225( C1197 C1225 ) C1197_=_C1226( C1197 C1226 ) C1197_=_C1227( C1197 C1227 ) C1197_=_C1228( C1197 C1228 ) C1211_=_C1212( C1211 C1212 ) \nC1211_=_C1213( C1211 C1213 ) C1211_=_C1214( C1211 C1214 ) C1211_=_C1215( C1211 C1215 ) C1211_=_C1216( C1211 C1216 ) C1211_=_C1217( C1211 C1217 ) C1211_=_C1218( C1211 C1218 ) \nC1211_=_C1219( C1211 C1219 ) C1211_=_C1220( C1211 C1220 ) C1211_=_C1221( C1211 C1221 ) C1211_=_C1222( C1211 C1222 ) C1211_=_C1223( C1211 C1223 ) C1211_=_C1224( C1211 C1224 ) \nC1211_=_C1225( C1211 C1225 ) C1211_=_C1226( C1211 C1226 ) C1211_=_C1227( C1211 C1227 ) C1211_=_C1228( C1211 C1228 ) C1211_=_C1229( C1211 C1229 ) C1211_=_C1230( C1211 C1230 ) \nC1211_=_C1231( C1211 C1231 ) C1211_=_C1232( C1211 C1232 ) C1211_=_C1233( C1211 C1233 ) C1211_=_C1234( C1211 C1234 ) C1211_=_C1235( C1211 C1235 ) C1211_=_C1236( C1211 C1236 ) \nC1211_=_C1237( C1211 C1237 ) C1211_=_C1238( C1211 C1238 ) C1211_=_C1239( C1211 C1239 ) C1211_=_C1240( C1211 C1240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1227( C1212 C1227 ) C1212_=_C1228( C1212 C1228 ) C1212_=_C1229( C1212 C1229 ) C1213_=_C1214( C1213 C1214 ) C1213_=_C1215( C1213 C1215 ) C1213_=_C1216( C1213 C1216 ) \nC1213_=_C1217( C1213 C1217 ) C1213_=_C1218( C1213 C1218 ) C1213_=_C1219( C1213 C1219 ) C1213_=_C1220( C1213 C1220 ) C1213_=_C1221( C1213 C1221 ) C1213_=_C1222( C1213 C1222 ) \nC1213_=_C1223( C1213 C1223 ) C1213_=_C1224( C1213 C1224 ) C1213_=_C1225( C1213 C1225 ) C1213_=_C1226( C1213 C1226 ) C1213_=_C1227( C1213 C1227 ) C1213_=_C1228( C1213 C1228 ) \nC1213_=_C1230( C1213 C1230 ) C1214_=_C1215( C1214 C1215 ) C1214_=_C1216( C1214 C1216 ) C1214_=_C1217( C1214 C1217 ) C1214_=_C1218( C1214 C1218 ) C1214_=_C1219( C1214 C1219 ) \nC1214_=_C1220( C1214 C1220 ) C1214_=_C1221( C1214 C1221 ) C1214_=_C1222( C1214 C1222 ) C1214_=_C1223( C1214 C1223 ) C1214_=_C1224( C1214 C1224 ) C1214_=_C1225( C1214 C1225 ) \nC1214_=_C1226( C1214 C1226 ) C1214_=_C1227( C1214 C1227 ) C1214_=_C1228( C1214 C1228 ) C1214_=_C1231( C1214 C1231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5_=_C1227( C1215 C1227 ) C1215_=_C1228( C1215 C1228 ) C1215_=_C1232( C1215 C1232 ) \nC1216_=_C1217( C1216 C1217 ) C1216_=_C1218( C1216 C1218 ) C1216_=_C1219( C1216 C1219 ) C1216_=_C1220( C1216 C1220 ) C1216_=_C1221( C1216 C1221 ) C1216_=_C1222( C1216 C1222 ) \nC1216_=_C1223( C1216 C1223 ) C1216_=_C1224( C1216 C1224 ) C1216_=_C1225( C1216 C1225 ) C1216_=_C1226( C1216 C1226 ) C1216_=_C1227( C1216 C1227 ) C1216_=_C1228( C1216 C1228 ) \nC1217_=_C1218( C1217 C1218 ) C1217_=_C1219( C1217 C1219 ) C1217_=_C1220( C1217 C1220 ) C1217_=_C1221( C1217 C1221 ) C1217_=_C1222( C1217 C1222 ) C1217_=_C1223( C1217 C1223 ) \nC1217_=_C1224( C1217 C1224 ) C1217_=_C1225( C1217 C1225 ) C1217_=_C1226( C1217 C1226 ) C1217_=_C1227( C1217 C1227 ) C1217_=_C1228( C1217 C1228 ) C1218_=_C1219( C1218 C1219 ) \nC1218_=_C1220( C1218 C1220 ) C1218_=_C1221( C1218 C1221 ) C1218_=_C1222( C1218 C1222 ) C1218_=_C1223( C1218 C1223 ) C1218_=_C1224( C1218 C1224 ) C1218_=_C1225( C1218 C1225 ) \nC1218_=_C1226( C1218 C1226 ) C1218_=_C1227( C1218 C1227 ) C1218_=_C1228( C1218 C1228 ) C1218_=_C1233( C1218 C1233 ) C1219_=_C1220( C1219 C1220 ) C1219_=_C1221( C1219 C1221 ) \nC1219_=_C1222( C1219 C1222 ) C1219_=_C1223( C1219 C1223 ) C1219_=_C1224( C1219 C1224 ) C1219_=_C1225( C1219 C1225 ) C1219_=_C1226( C1219 C1226 ) C1219_=_C1227( C1219 C1227 ) \nC1219_=_C1228( C1219 C1228 ) C1219_=_C1234( C1219 C1234 ) C1220_=_C1221( C1220 C1221 ) C1220_=_C1222( C1220 C1222 ) C1220_=_C1223( C1220 C1223 ) C1220_=_C1224( C1220 C1224 ) \nC1220_=_C1225( C1220 C1225 ) C1220_=_C1226( C1220 C1226 ) C1220_=_C1227( C1220 C1227 ) C1220_=_C1228( C1220 C1228 ) C1221_=_C1222( C1221 C1222 ) C1221_=_C1223( C1221 C1223 ) \nC1221_=_C1224( C1221 C1224 ) C1221_=_C1225( C1221 C1225 ) C1221_=_C1226( C1221 C1226 ) C1221_=_C1227( C1221 C1227 ) C1221_=_C1228( C1221 C1228 ) C1222_=_C1223( C1222 C1223 ) \nC1222_=_C1224( C1222 C1224 ) C1222_=_C1225( C1222 C1225 ) C1222_=_C1226( C1222 C1226 ) C1222_=_C1227( C1222 C1227 ) C1222_=_C1228( C1222 C1228 ) C1223_=_C1224( C1223 C1224 ) \nC1223_=_C1225( C1223 C1225 ) C1223_=_C1226( C1223 C1226 ) C1223_=_C1227( C1223 C1227 ) C1223_=_C1228( C1223 C1228 ) C1224_=_C1225( C1224 C1225 ) C1224_=_C1226( C1224 C1226 ) \nC1224_=_C1227( C1224 C1227 ) C1224_=_C1228( C1224 C1228 ) C1225_=_C1226( C1225 C1226 ) C1225_=_C1227( C1225 C1227 ) C1225_=_C1228( C1225 C1228 ) C1226_=_C1227( C1226 C1227 ) \nC1226_=_C1228( C1226 C1228 ) C1227_=_C1228( C1227 C1228 ) C1229_=_C1230( C1229 C1230 ) C1229_=_C1231( C1229 C1231 ) C1229_=_C1232( C1229 C1232 ) C1229_=_C1233( C1229 C1233 ) \nC1229_=_C1234( C1229 C1234 ) C1229_=_C1235( C1229 C1235 ) C1229_=_C1236( C1229 C1236 ) C1229_=_C1237( C1229 C1237 ) C1229_=_C1238( C1229 C1238 ) C1229_=_C1239( C1229 C1239 ) \nC1229_=_C1240( C1229 C1240 ) C1230_=_C1231( C1230 C1231 ) C1230_=_C1232( C1230 C1232 ) C1230_=_C1233( C1230 C1233 ) C1230_=_C1234( C1230 C1234 ) C1230_=_C1235( C1230 C1235 ) \nC1230_=_C1236( C1230 C1236 ) C1230_=_C1237( C1230 C1237 ) C1230_=_C1238( C1230 C1238 ) C1230_=_C1239( C1230 C1239 ) C1230_=_C1240( C1230 C1240 ) C1231_=_C1232( C1231 C1232 ) \nC1231_=_C1233( C1231 C1233 ) C1231_=_C1234( C1231 C1234 ) C1231_=_C1235( C1231 C1235 ) C1231_=_C1236( C1231 C1236 ) C1231_=_C1237( C1231 C1237 ) C1231_=_C1238( C1231 C1238 ) \nC1231_=_C1239( C1231 C1239 ) C1231_=_C1240( C1231 C1240 ) C1232_=_C1233( C1232 C1233 ) C1232_=_C1234( C1232 C1234 ) C1232_=_C1235( C1232 C1235 ) C1232_=_C1236( C1232 C1236 ) \nC1232_=_C1237( C1232 C1237 ) C1232_=_C1238( C1232 C1238 ) C1232_=_C1239( C1232 C1239 ) C1232_=_C1240( C1232 C1240 ) C1233_=_C1234( C1233 C1234 ) C1233_=_C1235( C1233 C1235 ) \nC1233_=_C1236( C1233 C1236 ) C1233_=_C1237( C1233 C1237 ) C1233_=_C1238( C1233 C1238 ) C1233_=_C1239( C1233 C1239 ) C1233_=_C1240( C1233 C1240 ) C1234_=_C1235( C1234 C1235 ) \nC1234_=_C1236( C1234 C1236 ) C1234_=_C1237( C1234 C1237 ) C1234_=_C1238( C1234 C1238 ) C1234_=_C1239( C1234 C1239 ) C1234_=_C1240( C1234 C1240 ) C1235_=_C1236( C1235 C1236 ) \nC1235_=_C1237( C1235 C1237 ) C1235_=_C1238( C1235 C1238 ) C1235_=_C1239( C1235 C1239 ) C1235_=_C1240( C1235 C1240 ) C1236_=_C1237( C1236 C1237 ) C1236_=_C1238( C1236 C1238 ) \nC1236_=_C1239( C1236 C1239 ) C1236_=_C1240( C1236 C1240 ) C1237_=_C1238( C1237 C1238 ) C1237_=_C1239( C1237 C1239 ) C1237_=_C1240( C1237 C1240 ) C1238_=_C1239( C1238 C1239 ) \nC1238_=_C1240( C1238 C1240 ) C1239_=_C1240( C1239 C1240 ) "];172-&gt;229[label="42: C115 C132 C349 C370 C589 \nC815 C1035 C1141 C1142 C1160 C1173 \nC1185 C1197 C1212 C1213 C1214 C1215 \nC1216 C1217 C1218 C1219 C1220 C1221 \nC1222 C1223 C1224 C1225 C1226 C1227 \nC1228 C1229 C1230 C1231 C1232 C1233 \nC1234 C1235 C1236 C1237 C1238 C1239 \nC1240 \n463: C115_=_C349 ,C115_=_C589 ,C115_=_C815 ,C115_=_C1035 ,C115_=_C1141 ,\nC115_=_C1160 ,C115_=_C1173 ,C115_=_C1185 ,C115_=_C1197 ,C115_=_C1212 ,C115_=_C1213 ,\nC115_=_C1214 ,C115_=_C1215 ,C115_=_C1216 ,C115_=_C1217 ,C115_=_C1218 ,C115_=_C1219 ,\nC115_=_C1220 ,C115_=_C1221 ,C115_=_C1222 ,C115_=_C1223 ,C115_=_C1224 ,C115_=_C1225 ,\nC115_=_C1226 ,C115_=_C1227 ,C115_=_C1228 ,C132_=_C370 ,C132_=_C1142 ,C132_=_C1229 ,\nC132_=_C1230 ,C132_=_C1231 ,C132_=_C1232 ,C132_=_C1233 ,C132_=_C1234 ,C132_=_C1235 ,\nC132_=_C1236 ,C132_=_C1237 ,C132_=_C1238 ,C132_=_C1239 ,C132_=_C1240 ,C349_=_C589 ,\nC349_=_C815 ,C349_=_C1035 ,C349_=_C1141 ,C349_=_C1160 ,C349_=_C1173 ,C349_=_C1185 ,\nC349_=_C1197 ,C349_=_C1212 ,C349_=_C1213 ,C349_=_C1214 ,C349_=_C1215 ,C349_=_C1216 ,\nC349_=_C1217 ,C349_=_C1218 ,C349_=_C1219 ,C349_=_C1220 ,C349_=_C1221 ,C349_=_C1222 ,\nC349_=_C1223 ,C349_=_C1224 ,C349_=_C1225 ,C349_=_C1226 ,C349_=_C1227 ,C349_=_C1228 ,\nC370_=_C1142 ,C370_=_C1229 ,C370_=_C1230 ,C370_=_C1231 ,C370_=_C1232 ,C370_=_C1233 ,\nC370_=_C1234 ,C370_=_C1235 ,C370_=_C1236 ,C370_=_C1237 ,C370_=_C1238 ,C370_=_C1239 ,\nC370_=_C1240 ,C589_=_C815 ,C589_=_C1035 ,C589_=_C1141 ,C589_=_C1160 ,C589_=_C1173 ,\nC589_=_C1185 ,C589_=_C1197 ,C589_=_C1212 ,C589_=_C1213 ,C589_=_C1214 ,C589_=_C1215 ,\nC589_=_C1216 ,C589_=_C1217 ,C589_=_C1218 ,C589_=_C1219 ,C589_=_C1220 ,C589_=_C1221 ,\nC589_=_C1222 ,C589_=_C1223 ,C589_=_C1224 ,C589_=_C1225 ,C589_=_C1226 ,C589_=_C1227 ,\nC589_=_C1228 ,C815_=_C1035 ,C815_=_C1141 ,C815_=_C1160 ,C815_=_C1173 ,C815_=_C1185 ,\nC815_=_C1197 ,C815_=_C1212 ,C815_=_C1213 ,C815_=_C1214 ,C815_=_C1215 ,C815_=_C1216 ,\nC815_=_C1217 ,C815_=_C1218 ,C815_=_C1219 ,C815_=_C1220 ,C815_=_C1221 ,C815_=_C1222 ,\nC815_=_C1223 ,C815_=_C1224 ,C815_=_C1225 ,C815_=_C1226 ,C815_=_C1227 ,C815_=_C1228 ,\nC1035_=_C1141 ,C1035_=_C1160 ,C1035_=_C1173 ,C1035_=_C1185 ,C1035_=_C1197 ,C1035_=_C1212 ,\nC1035_=_C1213 ,C1035_=_C1214 ,C1035_=_C1215 ,C1035_=_C1216 ,C1035_=_C1217 ,C1035_=_C1218 ,\nC1035_=_C1219 ,C1035_=_C1220 ,C1035_=_C1221 ,C1035_=_C1222 ,C1035_=_C1223 ,C1035_=_C1224 ,\nC1035_=_C1225 ,C1035_=_C1226 ,C1035_=_C1227 ,C1035_=_C1228 ,C1141_=_C1142 ,C1141_=_C1160 ,\nC1141_=_C1173 ,C1141_=_C1185</w:t>
      </w:r>
    </w:p>
    <w:p>
      <w:pPr>
        <w:pStyle w:val="PreformattedText"/>
        <w:bidi w:val="0"/>
        <w:spacing w:before="0" w:after="0"/>
        <w:jc w:val="left"/>
        <w:rPr/>
      </w:pPr>
      <w:r>
        <w:rPr/>
        <w:t xml:space="preserve"> </w:t>
      </w:r>
      <w:r>
        <w:rPr/>
        <w:t>,C1141_=_C1197 ,C1141_=_C1212 ,C1141_=_C1213 ,C1141_=_C1214 ,\nC1141_=_C1215 ,C1141_=_C1216 ,C1141_=_C1217 ,C1141_=_C1218 ,C1141_=_C1219 ,C1141_=_C1220 ,\nC1141_=_C1221 ,C1141_=_C1222 ,C1141_=_C1223 ,C1141_=_C1224 ,C1141_=_C1225 ,C1141_=_C1226 ,\nC1141_=_C1227 ,C1141_=_C1228 ,C1142_=_C1229 ,C1142_=_C1230 ,C1142_=_C1231 ,C1142_=_C1232 ,\nC1142_=_C1233 ,C1142_=_C1234 ,C1142_=_C1235 ,C1142_=_C1236 ,C1142_=_C1237 ,C1142_=_C1238 ,\nC1142_=_C1239 ,C1142_=_C1240 ,C1160_=_C1173 ,C1160_=_C1185 ,C1160_=_C1197 ,C1160_=_C1212 ,\nC1160_=_C1213 ,C1160_=_C1214 ,C1160_=_C1215 ,C1160_=_C1216 ,C1160_=_C1217 ,C1160_=_C1218 ,\nC1160_=_C1219 ,C1160_=_C1220 ,C1160_=_C1221 ,C1160_=_C1222 ,C1160_=_C1223 ,C1160_=_C1224 ,\nC1160_=_C1225 ,C1160_=_C1226 ,C1160_=_C1227 ,C1160_=_C1228 ,C1173_=_C1185 ,C1173_=_C1197 ,\nC1173_=_C1212 ,C1173_=_C1213 ,C1173_=_C1214 ,C1173_=_C1215 ,C1173_=_C1216 ,C1173_=_C1217 ,\nC1173_=_C1218 ,C1173_=_C1219 ,C1173_=_C1220 ,C1173_=_C1221 ,C1173_=_C1222 ,C1173_=_C1223 ,\nC1173_=_C1224 ,C1173_=_C1225 ,C1173_=_C1226 ,C1173_=_C1227 ,C1173_=_C1228 ,C1185_=_C1197 ,\nC1185_=_C1212 ,C1185_=_C1213 ,C1185_=_C1214 ,C1185_=_C1215 ,C1185_=_C1216 ,C1185_=_C1217 ,\nC1185_=_C1218 ,C1185_=_C1219 ,C1185_=_C1220 ,C1185_=_C1221 ,C1185_=_C1222 ,C1185_=_C1223 ,\nC1185_=_C1224 ,C1185_=_C1225 ,C1185_=_C1226 ,C1185_=_C1227 ,C1185_=_C1228 ,C1197_=_C1212 ,\nC1197_=_C1213 ,C1197_=_C1214 ,C1197_=_C1215 ,C1197_=_C1216 ,C1197_=_C1217 ,C1197_=_C1218 ,\nC1197_=_C1219 ,C1197_=_C1220 ,C1197_=_C1221 ,C1197_=_C1222 ,C1197_=_C1223 ,C1197_=_C1224 ,\nC1197_=_C1225 ,C1197_=_C1226 ,C1197_=_C1227 ,C1197_=_C1228 ,C1212_=_C1213 ,C1212_=_C1214 ,\nC1212_=_C1215 ,C1212_=_C1216 ,C1212_=_C1217 ,C1212_=_C1218 ,C1212_=_C1219 ,C1212_=_C1220 ,\nC1212_=_C1221 ,C1212_=_C1222 ,C1212_=_C1223 ,C1212_=_C1224 ,C1212_=_C1225 ,C1212_=_C1226 ,\nC1212_=_C1227 ,C1212_=_C1228 ,C1212_=_C1229 ,C1213_=_C1214 ,C1213_=_C1215 ,C1213_=_C1216 ,\nC1213_=_C1217 ,C1213_=_C1218 ,C1213_=_C1219 ,C1213_=_C1220 ,C1213_=_C1221 ,C1213_=_C1222 ,\nC1213_=_C1223 ,C1213_=_C1224 ,C1213_=_C1225 ,C1213_=_C1226 ,C1213_=_C1227 ,C1213_=_C1228 ,\nC1213_=_C1230 ,C1214_=_C1215 ,C1214_=_C1216 ,C1214_=_C1217 ,C1214_=_C1218 ,C1214_=_C1219 ,\nC1214_=_C1220 ,C1214_=_C1221 ,C1214_=_C1222 ,C1214_=_C1223 ,C1214_=_C1224 ,C1214_=_C1225 ,\nC1214_=_C1226 ,C1214_=_C1227 ,C1214_=_C1228 ,C1214_=_C1231 ,C1215_=_C1216 ,C1215_=_C1217 ,\nC1215_=_C1218 ,C1215_=_C1219 ,C1215_=_C1220 ,C1215_=_C1221 ,C1215_=_C1222 ,C1215_=_C1223 ,\nC1215_=_C1224 ,C1215_=_C1225 ,C1215_=_C1226 ,C1215_=_C1227 ,C1215_=_C1228 ,C1215_=_C1232 ,\nC1216_=_C1217 ,C1216_=_C1218 ,C1216_=_C1219 ,C1216_=_C1220 ,C1216_=_C1221 ,C1216_=_C1222 ,\nC1216_=_C1223 ,C1216_=_C1224 ,C1216_=_C1225 ,C1216_=_C1226 ,C1216_=_C1227 ,C1216_=_C1228 ,\nC1217_=_C1218 ,C1217_=_C1219 ,C1217_=_C1220 ,C1217_=_C1221 ,C1217_=_C1222 ,C1217_=_C1223 ,\nC1217_=_C1224 ,C1217_=_C1225 ,C1217_=_C1226 ,C1217_=_C1227 ,C1217_=_C1228 ,C1218_=_C1219 ,\nC1218_=_C1220 ,C1218_=_C1221 ,C1218_=_C1222 ,C1218_=_C1223 ,C1218_=_C1224 ,C1218_=_C1225 ,\nC1218_=_C1226 ,C1218_=_C1227 ,C1218_=_C1228 ,C1218_=_C1233 ,C1219_=_C1220 ,C1219_=_C1221 ,\nC1219_=_C1222 ,C1219_=_C1223 ,C1219_=_C1224 ,C1219_=_C1225 ,C1219_=_C1226 ,C1219_=_C1227 ,\nC1219_=_C1228 ,C1219_=_C1234 ,C1220_=_C1221 ,C1220_=_C1222 ,C1220_=_C1223 ,C1220_=_C1224 ,\nC1220_=_C1225 ,C1220_=_C1226 ,C1220_=_C1227 ,C1220_=_C1228 ,C1221_=_C1222 ,C1221_=_C1223 ,\nC1221_=_C1224 ,C1221_=_C1225 ,C1221_=_C1226 ,C1221_=_C1227 ,C1221_=_C1228 ,C1222_=_C1223 ,\nC1222_=_C1224 ,C1222_=_C1225 ,C1222_=_C1226 ,C1222_=_C1227 ,C1222_=_C1228 ,C1223_=_C1224 ,\nC1223_=_C1225 ,C1223_=_C1226 ,C1223_=_C1227 ,C1223_=_C1228 ,C1224_=_C1225 ,C1224_=_C1226 ,\nC1224_=_C1227 ,C1224_=_C1228 ,C1225_=_C1226 ,C1225_=_C1227 ,C1225_=_C1228 ,C1226_=_C1227 ,\nC1226_=_C1228 ,C1227_=_C1228 ,C1229_=_C1230 ,C1229_=_C1231 ,C1229_=_C1232 ,C1229_=_C1233 ,\nC1229_=_C1234 ,C1229_=_C1235 ,C1229_=_C1236 ,C1229_=_C1237 ,C1229_=_C1238 ,C1229_=_C1239 ,\nC1229_=_C1240 ,C1230_=_C1231 ,C1230_=_C1232 ,C1230_=_C1233 ,C1230_=_C1234 ,C1230_=_C1235 ,\nC1230_=_C1236 ,C1230_=_C1237 ,C1230_=_C1238 ,C1230_=_C1239 ,C1230_=_C1240 ,C1231_=_C1232 ,\nC1231_=_C1233 ,C1231_=_C1234 ,C1231_=_C1235 ,C1231_=_C1236 ,C1231_=_C1237 ,C1231_=_C1238 ,\nC1231_=_C1239 ,C1231_=_C1240 ,C1232_=_C1233 ,C1232_=_C1234 ,C1232_=_C1235 ,C1232_=_C1236 ,\nC1232_=_C1237 ,C1232_=_C1238 ,C1232_=_C1239 ,C1232_=_C1240 ,C1233_=_C1234 ,C1233_=_C1235 ,\nC1233_=_C1236 ,C1233_=_C1237 ,C1233_=_C1238 ,C1233_=_C1239 ,C1233_=_C1240 ,C1234_=_C1235 ,\nC1234_=_C1236 ,C1234_=_C1237 ,C1234_=_C1238 ,C1234_=_C1239 ,C1234_=_C1240 ,C1235_=_C1236 ,\nC1235_=_C1237 ,C1235_=_C1238 ,C1235_=_C1239 ,C1235_=_C1240 ,C1236_=_C1237 ,C1236_=_C1238 ,\nC1236_=_C1239 ,C1236_=_C1240 ,C1237_=_C1238 ,C1237_=_C1239 ,C1237_=_C1240 ,C1238_=_C1239 ,\nC1238_=_C1240 ,C1239_=_C1240 ,"];230[shape=box, label="id:230 level: 6\n43: C173 C401 C571 C627 C859 \nC1078 C1140 C1144 C1162 C1175 C1187 \nC1197 C1198 C1199 C1200 C1201 C1202 \nC1203 C1204 C1205 C1206 C1207 C1208 \nC1209 C1210 C1213 C1230 C1241 C1257 \nC1258 C1259 C1260 C1261 C1262 C1263 \nC1264 C1265 C1266 C1267 C1268 C1269 \nC1270 C1271 \n505: C173_=_C401( C173 C401 ) C173_=_C627( C173 C627 ) C173_=_C859( C173 C859 ) C173_=_C1078( C173 C1078 ) C173_=_C1144( C173 C1144 ) \nC173_=_C1162( C173 C1162 ) C173_=_C1175( C173 C1175 ) C173_=_C1187( C173 C1187 ) C173_=_C1199( C173 C1199 ) C173_=_C1213( C173 C1213 ) C173_=_C1230( C173 C1230 ) \nC173_=_C1241( C173 C1241 ) C173_=_C1257( C173 C1257 ) C173_=_C1258( C173 C1258 ) C173_=_C1259( C173 C1259 ) C173_=_C1260( C173 C1260 ) C173_=_C1261( C173 C1261 ) \nC173_=_C1262( C173 C1262 ) C173_=_C1263( C173 C1263 ) C173_=_C1264( C173 C1264 ) C173_=_C1265( C173 C1265 ) C173_=_C1266( C173 C1266 ) C173_=_C1267( C173 C1267 ) \nC173_=_C1268( C173 C1268 ) C173_=_C1269( C173 C1269 ) C173_=_C1270( C173 C1270 ) C173_=_C1271( C173 C1271 ) C401_=_C627( C401 C627 ) C401_=_C859( C401 C859 ) \nC401_=_C1078( C401 C1078 ) C401_=_C1144( C401 C1144 ) C401_=_C1162( C401 C1162 ) C401_=_C1175( C401 C1175 ) C401_=_C1187( C401 C1187 ) C401_=_C1199( C401 C1199 ) \nC401_=_C1213( C401 C1213 ) C401_=_C1230( C401 C1230 ) C401_=_C1241( C401 C1241 ) C401_=_C1257( C401 C1257 ) C401_=_C1258( C401 C1258 ) C401_=_C1259( C401 C1259 ) \nC401_=_C1260( C401 C1260 ) C401_=_C1261( C401 C1261 ) C401_=_C1262( C401 C1262 ) C401_=_C1263( C401 C1263 ) C401_=_C1264( C401 C1264 ) C401_=_C1265( C401 C1265 ) \nC401_=_C1266( C401 C1266 ) C401_=_C1267( C401 C1267 ) C401_=_C1268( C401 C1268 ) C401_=_C1269( C401 C1269 ) C401_=_C1270( C401 C1270 ) C401_=_C1271( C401 C1271 ) \nC571_=_C1140( C571 C1140 ) C571_=_C1197( C571 C1197 ) C571_=_C1198( C571 C1198 ) C571_=_C1199( C571 C1199 ) C571_=_C1200( C571 C1200 ) C571_=_C1201( C571 C1201 ) \nC571_=_C1202( C571 C1202 ) C571_=_C1203( C571 C1203 ) C571_=_C1204( C571 C1204 ) C571_=_C1205( C571 C1205 ) C571_=_C1206( C571 C1206 ) C571_=_C1207( C571 C1207 ) \nC571_=_C1208( C571 C1208 ) C571_=_C1209( C571 C1209 ) C571_=_C1210( C571 C1210 ) C627_=_C859( C627 C859 ) C627_=_C1078( C627 C1078 ) C627_=_C1144( C627 C1144 ) \nC627_=_C1162( C627 C1162 ) C627_=_C1175( C627 C1175 ) C627_=_C1187( C627 C1187 ) C627_=_C1199( C627 C1199 ) C627_=_C1213( C627 C1213 ) C627_=_C1230( C627 C1230 ) \nC627_=_C1241( C627 C1241 ) C627_=_C1257( C627 C1257 ) C627_=_C1258( C627 C1258 ) C627_=_C1259( C627 C1259 ) C627_=_C1260( C627 C1260 ) C627_=_C1261( C627 C1261 ) \nC627_=_C1262( C627 C1262 ) C627_=_C1263( C627 C1263 ) C627_=_C1264( C627 C1264 ) C627_=_C1265( C627 C1265 ) C627_=_C1266( C627 C1266 ) C627_=_C1267( C627 C1267 ) \nC627_=_C1268( C627 C1268 ) C627_=_C1269( C627 C1269 ) C627_=_C1270( C627 C1270 ) C627_=_C1271( C627 C1271 ) C859_=_C1078( C859 C1078 ) C859_=_C1144( C859 C1144 ) \nC859_=_C1162( C859 C1162 ) C859_=_C1175( C859 C1175 ) C859_=_C1187( C859 C1187 ) C859_=_C1199( C859 C1199 ) C859_=_C1213( C859 C1213 ) C859_=_C1230( C859 C1230 ) \nC859_=_C1241( C859 C1241 ) C859_=_C1257( C859 C1257 ) C859_=_C1258( C859 C1258 ) C859_=_C1259( C859 C1259 ) C859_=_C1260( C859 C1260 ) C859_=_C1261( C859 C1261 ) \nC859_=_C1262( C859 C1262 ) C859_=_C1263( C859 C1263 ) C859_=_C1264( C859 C1264 ) C859_=_C1265( C859 C1265 ) C859_=_C1266( C859 C1266 ) C859_=_C1267( C859 C1267 ) \nC859_=_C1268( C859 C1268 ) C859_=_C1269( C859 C1269 ) C859_=_C1270( C859 C1270 ) C859_=_C1271( C859 C1271 ) C1078_=_C1144( C1078 C1144 ) C1078_=_C1162( C1078 C1162 ) \nC1078_=_C1175( C1078 C1175 ) C1078_=_C1187( C1078 C1187 ) C1078_=_C1199( C1078 C1199 ) C1078_=_C1213( C1078 C1213 ) C1078_=_C1230( C1078 C1230 ) C1078_=_C1241( C1078 C1241 ) \nC1078_=_C1257( C1078 C1257 ) C1078_=_C1258( C1078 C1258 ) C1078_=_C1259( C1078 C1259 ) C1078_=_C1260( C1078 C1260 ) C1078_=_C1261( C1078 C1261 ) C1078_=_C1262( C1078 C1262 ) \nC1078_=_C1263( C1078 C1263 ) C1078_=_C1264( C1078 C1264 ) C1078_=_C1265( C1078 C1265 ) C1078_=_C1266( C1078 C1266 ) C1078_=_C1267( C1078 C1267 ) C1078_=_C1268( C1078 C1268 ) \nC1078_=_C1269( C1078 C1269 ) C1078_=_C1270( C1078 C1270 ) C1078_=_C1271( C1078 C1271 ) C1140_=_C1144( C1140 C1144 ) C1140_=_C1197( C1140 C1197 ) C1140_=_C1198( C1140 C1198 ) \nC1140_=_C1199( C1140 C1199 ) C1140_=_C1200( C1140 C1200 ) C1140_=_C1201( C1140 C1201 ) C1140_=_C1202( C1140 C1202 ) C1140_=_C1203( C1140 C1203 ) C1140_=_C1204( C1140 C1204 ) \nC1140_=_C1205( C1140 C1205 ) C1140_=_C1206( C1140 C1206 ) C1140_=_C1207( C1140 C1207 ) C1140_=_C1208( C1140 C1208 ) C1140_=_C1209( C1140 C1209 ) C1140_=_C1210( C1140 C1210 ) \nC1144_=_C1162( C1144 C1162 ) C1144_=_C1175( C1144 C1175 ) C1144_=_C1187( C1144 C1187 ) C1144_=_C1199( C1144 C1199 ) C1144_=_C1213( C1144 C1213 ) C1144_=_C1230( C1144 C1230 ) \nC1144_=_C1241( C1144 C1241 ) C1144_=_C1257( C1144 C1257 ) C1144_=_C1258( C1144 C1258 ) C1144_=_C1259( C1144 C1259 ) C1144_=_C1260( C1144 C1260 ) C1144_=_C1261( C1144 C1261 ) \nC1144_=_C1262( C1144 C1262 ) C1144_=_C1263( C1144 C1263 ) C1144_=_C1264( C1144 C1264 ) C1144_=_C1265( C1144 C1265 ) C1144_=_C1266( C1144 C1266</w:t>
      </w:r>
    </w:p>
    <w:p>
      <w:pPr>
        <w:pStyle w:val="PreformattedText"/>
        <w:bidi w:val="0"/>
        <w:spacing w:before="0" w:after="0"/>
        <w:jc w:val="left"/>
        <w:rPr/>
      </w:pPr>
      <w:r>
        <w:rPr/>
        <w:t xml:space="preserve"> </w:t>
      </w:r>
      <w:r>
        <w:rPr/>
        <w:t>) C1144_=_C1267( C1144 C1267 ) \nC1144_=_C1268( C1144 C1268 ) C1144_=_C1269( C1144 C1269 ) C1144_=_C1270( C1144 C1270 ) C1144_=_C1271( C1144 C1271 ) C1162_=_C1175( C1162 C1175 ) C1162_=_C1187( C1162 C1187 ) \nC1162_=_C1199( C1162 C1199 ) C1162_=_C1213( C1162 C1213 ) C1162_=_C1230( C1162 C1230 ) C1162_=_C1241( C1162 C1241 ) C1162_=_C1257( C1162 C1257 ) C1162_=_C1258( C1162 C1258 ) \nC1162_=_C1259( C1162 C1259 ) C1162_=_C1260( C1162 C1260 ) C1162_=_C1261( C1162 C1261 ) C1162_=_C1262( C1162 C1262 ) C1162_=_C1263( C1162 C1263 ) C1162_=_C1264( C1162 C1264 ) \nC1162_=_C1265( C1162 C1265 ) C1162_=_C1266( C1162 C1266 ) C1162_=_C1267( C1162 C1267 ) C1162_=_C1268( C1162 C1268 ) C1162_=_C1269( C1162 C1269 ) C1162_=_C1270( C1162 C1270 ) \nC1162_=_C1271( C1162 C1271 ) C1175_=_C1187( C1175 C1187 ) C1175_=_C1199( C1175 C1199 ) C1175_=_C1213( C1175 C1213 ) C1175_=_C1230( C1175 C1230 ) C1175_=_C1241( C1175 C1241 ) \nC1175_=_C1257( C1175 C1257 ) C1175_=_C1258( C1175 C1258 ) C1175_=_C1259( C1175 C1259 ) C1175_=_C1260( C1175 C1260 ) C1175_=_C1261( C1175 C1261 ) C1175_=_C1262( C1175 C1262 ) \nC1175_=_C1263( C1175 C1263 ) C1175_=_C1264( C1175 C1264 ) C1175_=_C1265( C1175 C1265 ) C1175_=_C1266( C1175 C1266 ) C1175_=_C1267( C1175 C1267 ) C1175_=_C1268( C1175 C1268 ) \nC1175_=_C1269( C1175 C1269 ) C1175_=_C1270( C1175 C1270 ) C1175_=_C1271( C1175 C1271 ) C1187_=_C1199( C1187 C1199 ) C1187_=_C1213( C1187 C1213 ) C1187_=_C1230( C1187 C1230 ) \nC1187_=_C1241( C1187 C1241 ) C1187_=_C1257( C1187 C1257 ) C1187_=_C1258( C1187 C1258 ) C1187_=_C1259( C1187 C1259 ) C1187_=_C1260( C1187 C1260 ) C1187_=_C1261( C1187 C1261 ) \nC1187_=_C1262( C1187 C1262 ) C1187_=_C1263( C1187 C1263 ) C1187_=_C1264( C1187 C1264 ) C1187_=_C1265( C1187 C1265 ) C1187_=_C1266( C1187 C1266 ) C1187_=_C1267( C1187 C1267 ) \nC1187_=_C1268( C1187 C1268 ) C1187_=_C1269( C1187 C1269 ) C1187_=_C1270( C1187 C1270 ) C1187_=_C1271( C1187 C1271 ) C1197_=_C1198( C1197 C1198 ) C1197_=_C1199( C1197 C1199 ) \nC1197_=_C1200( C1197 C1200 ) C1197_=_C1201( C1197 C1201 ) C1197_=_C1202( C1197 C1202 ) C1197_=_C1203( C1197 C1203 ) C1197_=_C1204( C1197 C1204 ) C1197_=_C1205( C1197 C1205 ) \nC1197_=_C1206( C1197 C1206 ) C1197_=_C1207( C1197 C1207 ) C1197_=_C1208( C1197 C1208 ) C1197_=_C1209( C1197 C1209 ) C1197_=_C1210( C1197 C1210 ) C1197_=_C1213( C1197 C1213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41( C1198 C1241 ) C1199_=_C1200( C1199 C1200 ) C1199_=_C1201( C1199 C1201 ) C1199_=_C1202( C1199 C1202 ) C1199_=_C1203( C1199 C1203 ) C1199_=_C1204( C1199 C1204 ) \nC1199_=_C1205( C1199 C1205 ) C1199_=_C1206( C1199 C1206 ) C1199_=_C1207( C1199 C1207 ) C1199_=_C1208( C1199 C1208 ) C1199_=_C1209( C1199 C1209 ) C1199_=_C1210( C1199 C1210 ) \nC1199_=_C1213( C1199 C1213 ) C1199_=_C1230( C1199 C1230 ) C1199_=_C1241( C1199 C1241 ) C1199_=_C1257( C1199 C1257 ) C1199_=_C1258( C1199 C1258 ) C1199_=_C1259( C1199 C1259 ) \nC1199_=_C1260( C1199 C1260 ) C1199_=_C1261( C1199 C1261 ) C1199_=_C1262( C1199 C1262 ) C1199_=_C1263( C1199 C1263 ) C1199_=_C1264( C1199 C1264 ) C1199_=_C1265( C1199 C1265 ) \nC1199_=_C1266( C1199 C1266 ) C1199_=_C1267( C1199 C1267 ) C1199_=_C1268( C1199 C1268 ) C1199_=_C1269( C1199 C1269 ) C1199_=_C1270( C1199 C1270 ) C1199_=_C1271( C1199 C1271 ) \nC1200_=_C1201( C1200 C1201 ) C1200_=_C1202( C1200 C1202 ) C1200_=_C1203( C1200 C1203 ) C1200_=_C1204( C1200 C1204 ) C1200_=_C1205( C1200 C1205 ) C1200_=_C1206( C1200 C1206 ) \nC1200_=_C1207( C1200 C1207 ) C1200_=_C1208( C1200 C1208 ) C1200_=_C1209( C1200 C1209 ) C1200_=_C1210( C1200 C1210 ) C1200_=_C1257( C1200 C1257 ) C1201_=_C1202( C1201 C1202 ) \nC1201_=_C1203( C1201 C1203 ) C1201_=_C1204( C1201 C1204 ) C1201_=_C1205( C1201 C1205 ) C1201_=_C1206( C1201 C1206 ) C1201_=_C1207( C1201 C1207 ) C1201_=_C1208( C1201 C1208 ) \nC1201_=_C1209( C1201 C1209 ) C1201_=_C1210( C1201 C1210 ) C1201_=_C1258( C1201 C1258 ) C1202_=_C1203( C1202 C1203 ) C1202_=_C1204( C1202 C1204 ) C1202_=_C1205( C1202 C1205 ) \nC1202_=_C1206( C1202 C1206 ) C1202_=_C1207( C1202 C1207 ) C1202_=_C1208( C1202 C1208 ) C1202_=_C1209( C1202 C1209 ) C1202_=_C1210( C1202 C1210 ) C1202_=_C1261( C1202 C1261 ) \nC1203_=_C1204( C1203 C1204 ) C1203_=_C1205( C1203 C1205 ) C1203_=_C1206( C1203 C1206 ) C1203_=_C1207( C1203 C1207 ) C1203_=_C1208( C1203 C1208 ) C1203_=_C1209( C1203 C1209 ) \nC1203_=_C1210( C1203 C1210 ) C1203_=_C1262( C1203 C1262 ) C1204_=_C1205( C1204 C1205 ) C1204_=_C1206( C1204 C1206 ) C1204_=_C1207( C1204 C1207 ) C1204_=_C1208( C1204 C1208 ) \nC1204_=_C1209( C1204 C1209 ) C1204_=_C1210( C1204 C1210 ) C1205_=_C1206( C1205 C1206 ) C1205_=_C1207( C1205 C1207 ) C1205_=_C1208( C1205 C1208 ) C1205_=_C1209( C1205 C1209 ) \nC1205_=_C1210( C1205 C1210 ) C1206_=_C1207( C1206 C1207 ) C1206_=_C1208( C1206 C1208 ) C1206_=_C1209( C1206 C1209 ) C1206_=_C1210( C1206 C1210 ) C1207_=_C1208( C1207 C1208 ) \nC1207_=_C1209( C1207 C1209 ) C1207_=_C1210( C1207 C1210 ) C1208_=_C1209( C1208 C1209 ) C1208_=_C1210( C1208 C1210 ) C1209_=_C1210( C1209 C1210 ) C1213_=_C1230( C1213 C1230 ) \nC1213_=_C1241( C1213 C1241 ) C1213_=_C1257( C1213 C1257 ) C1213_=_C1258( C1213 C1258 ) C1213_=_C1259( C1213 C1259 ) C1213_=_C1260( C1213 C1260 ) C1213_=_C1261( C1213 C1261 ) \nC1213_=_C1262( C1213 C1262 ) C1213_=_C1263( C1213 C1263 ) C1213_=_C1264( C1213 C1264 ) C1213_=_C1265( C1213 C1265 ) C1213_=_C1266( C1213 C1266 ) C1213_=_C1267( C1213 C1267 ) \nC1213_=_C1268( C1213 C1268 ) C1213_=_C1269( C1213 C1269 ) C1213_=_C1270( C1213 C1270 ) C1213_=_C1271( C1213 C1271 ) C1230_=_C1241( C1230 C1241 ) C1230_=_C1257( C1230 C1257 ) \nC1230_=_C1258( C1230 C1258 ) C1230_=_C1259( C1230 C1259 ) C1230_=_C1260( C1230 C1260 ) C1230_=_C1261( C1230 C1261 ) C1230_=_C1262( C1230 C1262 ) C1230_=_C1263( C1230 C1263 ) \nC1230_=_C1264( C1230 C1264 ) C1230_=_C1265( C1230 C1265 ) C1230_=_C1266( C1230 C1266 ) C1230_=_C1267( C1230 C1267 ) C1230_=_C1268( C1230 C1268 ) C1230_=_C1269( C1230 C1269 ) \nC1230_=_C1270( C1230 C1270 ) C1230_=_C1271( C1230 C1271 ) C1241_=_C1257( C1241 C1257 ) C1241_=_C1258( C1241 C1258 ) C1241_=_C1259( C1241 C1259 ) C1241_=_C1260( C1241 C1260 ) \nC1241_=_C1261( C1241 C1261 ) C1241_=_C1262( C1241 C1262 ) C1241_=_C1263( C1241 C1263 ) C1241_=_C1264( C1241 C1264 ) C1241_=_C1265( C1241 C1265 ) C1241_=_C1266( C1241 C1266 ) \nC1241_=_C1267( C1241 C1267 ) C1241_=_C1268( C1241 C1268 ) C1241_=_C1269( C1241 C1269 ) C1241_=_C1270( C1241 C1270 ) C1241_=_C1271( C1241 C1271 ) C1257_=_C1258( C1257 C1258 ) \nC1257_=_C1259( C1257 C1259 ) C1257_=_C1260( C1257 C1260 ) C1257_=_C1261( C1257 C1261 ) C1257_=_C1262( C1257 C1262 ) C1257_=_C1263( C1257 C1263 ) C1257_=_C1264( C1257 C1264 ) \nC1257_=_C1265( C1257 C1265 ) C1257_=_C1266( C1257 C1266 ) C1257_=_C1267( C1257 C1267 ) C1257_=_C1268( C1257 C1268 ) C1257_=_C1269( C1257 C1269 ) C1257_=_C1270( C1257 C1270 ) \nC1257_=_C1271( C1257 C1271 ) C1258_=_C1259( C1258 C1259 ) C1258_=_C1260( C1258 C1260 ) C1258_=_C1261( C1258 C1261 ) C1258_=_C1262( C1258 C1262 ) C1258_=_C1263( C1258 C1263 ) \nC1258_=_C1264( C1258 C1264 ) C1258_=_C1265( C1258 C1265 ) C1258_=_C1266( C1258 C1266 ) C1258_=_C1267( C1258 C1267 ) C1258_=_C1268( C1258 C1268 ) C1258_=_C1269( C1258 C1269 ) \nC1258_=_C1270( C1258 C1270 ) C1258_=_C1271( C1258 C1271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59_=_C1271( C1259 C1271 ) C1260_=_C1261( C1260 C1261 ) C1260_=_C1262( C1260 C1262 ) C1260_=_C1263( C1260 C1263 ) C1260_=_C1264( C1260 C1264 ) \nC1260_=_C1265( C1260 C1265 ) C1260_=_C1266( C1260 C1266 ) C1260_=_C1267( C1260 C1267 ) C1260_=_C1268( C1260 C1268 ) C1260_=_C1269( C1260 C1269 ) C1260_=_C1270( C1260 C1270 ) \nC1260_=_C1271( C1260 C1271 ) C1261_=_C1262( C1261 C1262 ) C1261_=_C1263( C1261 C1263 ) C1261_=_C1264( C1261 C1264 ) C1261_=_C1265( C1261 C1265 ) C1261_=_C1266( C1261 C1266 ) \nC1261_=_C1267( C1261 C1267 ) C1261_=_C1268( C1261 C1268 ) C1261_=_C1269( C1261 C1269 ) C1261_=_C1270( C1261 C1270 ) C1261_=_C1271( C1261 C1271 ) C1262_=_C1263( C1262 C1263 ) \nC1262_=_C1264( C1262 C1264 ) C1262_=_C1265( C1262 C1265 ) C1262_=_C1266( C1262 C1266 ) C1262_=_C1267( C1262 C1267 ) C1262_=_C1268( C1262 C1268 ) C1262_=_C1269( C1262 C1269 ) \nC1262_=_C1270( C1262 C1270 ) C1262_=_C1271( C1262 C1271 ) C1263_=_C1264( C1263 C1264 ) C1263_=_C1265( C1263 C1265 ) C1263_=_C1266( C1263 C1266 ) C1263_=_C1267( C1263 C1267 ) \nC1263_=_C1268( C1263 C1268 ) C1263_=_C1269( C1263 C1269 ) C1263_=_C1270( C1263 C1270 ) C1263_=_C1271( C1263 C1271 ) C1264_=_C1265( C1264 C1265 ) C1264_=_C1266( C1264 C1266 ) \nC1264_=_C1267( C1264 C1267 ) C1264_=_C1268( C1264 C1268 ) C1264_=_C1269( C1264 C1269 ) C1264_=_C1270( C1264 C1270 ) C1264_=_C1271( C1264 C1271 ) C1265_=_C1266( C1265 C1266 ) \nC1265_=_C1267( C1265 C1267 ) C1265_=_C1268( C1265 C1268 ) C1265_=_C1269( C1265 C1269 ) C1265_=_C1270( C1265 C1270 ) C1265_=_C1271( C1265 C1271 ) C1266_=_C1267( C1266 C1267 ) \nC1266_=_C1268( C1266 C1268 ) C1266_=_C1269( C1266 C1269 ) C1266_=_C1270( C1266 C1270 ) C1266_=_C1271( C1266 C1271 ) C1267_=_C1268( C1267 C1268 ) C1267_=_C1269( C1267 C1269 ) \nC1267_=_C1270( C1267 C1270 ) C1267_=_C1271( C1267 C1271 ) C1268_=_C1269( C1268 C1269 ) C1268_=_C1270( C1268 C1270 ) C1268_=_C1271( C1268 C1271 ) C1269_=_C1270( C1269 C1270 ) \nC1269_=_C1271( C1269 C1271 ) C1270_=_C1271( C1270 C1271 ) "];172-&gt;230[label="42: C173 C401 C571 C627 C859 \nC1078 C1140 C1144 C1162 C1175 C1187 \nC1197 C1198 C1200 C1201 C1202 C1203 \nC1204</w:t>
      </w:r>
    </w:p>
    <w:p>
      <w:pPr>
        <w:pStyle w:val="PreformattedText"/>
        <w:bidi w:val="0"/>
        <w:spacing w:before="0" w:after="0"/>
        <w:jc w:val="left"/>
        <w:rPr/>
      </w:pPr>
      <w:r>
        <w:rPr/>
        <w:t xml:space="preserve"> </w:t>
      </w:r>
      <w:r>
        <w:rPr/>
        <w:t>C1205 C1206 C1207 C1208 C1209 \nC1210 C1213 C1230 C1241 C1257 C1258 \nC1259 C1260 C1261 C1262 C1263 C1264 \nC1265 C1266 C1267 C1268 C1269 C1270 \nC1271 \n463: C173_=_C401 ,C173_=_C627 ,C173_=_C859 ,C173_=_C1078 ,C173_=_C1144 ,\nC173_=_C1162 ,C173_=_C1175 ,C173_=_C1187 ,C173_=_C1213 ,C173_=_C1230 ,C173_=_C1241 ,\nC173_=_C1257 ,C173_=_C1258 ,C173_=_C1259 ,C173_=_C1260 ,C173_=_C1261 ,C173_=_C1262 ,\nC173_=_C1263 ,C173_=_C1264 ,C173_=_C1265 ,C173_=_C1266 ,C173_=_C1267 ,C173_=_C1268 ,\nC173_=_C1269 ,C173_=_C1270 ,C173_=_C1271 ,C401_=_C627 ,C401_=_C859 ,C401_=_C1078 ,\nC401_=_C1144 ,C401_=_C1162 ,C401_=_C1175 ,C401_=_C1187 ,C401_=_C1213 ,C401_=_C1230 ,\nC401_=_C1241 ,C401_=_C1257 ,C401_=_C1258 ,C401_=_C1259 ,C401_=_C1260 ,C401_=_C1261 ,\nC401_=_C1262 ,C401_=_C1263 ,C401_=_C1264 ,C401_=_C1265 ,C401_=_C1266 ,C401_=_C1267 ,\nC401_=_C1268 ,C401_=_C1269 ,C401_=_C1270 ,C401_=_C1271 ,C571_=_C1140 ,C571_=_C1197 ,\nC571_=_C1198 ,C571_=_C1200 ,C571_=_C1201 ,C571_=_C1202 ,C571_=_C1203 ,C571_=_C1204 ,\nC571_=_C1205 ,C571_=_C1206 ,C571_=_C1207 ,C571_=_C1208 ,C571_=_C1209 ,C571_=_C1210 ,\nC627_=_C859 ,C627_=_C1078 ,C627_=_C1144 ,C627_=_C1162 ,C627_=_C1175 ,C627_=_C1187 ,\nC627_=_C1213 ,C627_=_C1230 ,C627_=_C1241 ,C627_=_C1257 ,C627_=_C1258 ,C627_=_C1259 ,\nC627_=_C1260 ,C627_=_C1261 ,C627_=_C1262 ,C627_=_C1263 ,C627_=_C1264 ,C627_=_C1265 ,\nC627_=_C1266 ,C627_=_C1267 ,C627_=_C1268 ,C627_=_C1269 ,C627_=_C1270 ,C627_=_C1271 ,\nC859_=_C1078 ,C859_=_C1144 ,C859_=_C1162 ,C859_=_C1175 ,C859_=_C1187 ,C859_=_C1213 ,\nC859_=_C1230 ,C859_=_C1241 ,C859_=_C1257 ,C859_=_C1258 ,C859_=_C1259 ,C859_=_C1260 ,\nC859_=_C1261 ,C859_=_C1262 ,C859_=_C1263 ,C859_=_C1264 ,C859_=_C1265 ,C859_=_C1266 ,\nC859_=_C1267 ,C859_=_C1268 ,C859_=_C1269 ,C859_=_C1270 ,C859_=_C1271 ,C1078_=_C1144 ,\nC1078_=_C1162 ,C1078_=_C1175 ,C1078_=_C1187 ,C1078_=_C1213 ,C1078_=_C1230 ,C1078_=_C1241 ,\nC1078_=_C1257 ,C1078_=_C1258 ,C1078_=_C1259 ,C1078_=_C1260 ,C1078_=_C1261 ,C1078_=_C1262 ,\nC1078_=_C1263 ,C1078_=_C1264 ,C1078_=_C1265 ,C1078_=_C1266 ,C1078_=_C1267 ,C1078_=_C1268 ,\nC1078_=_C1269 ,C1078_=_C1270 ,C1078_=_C1271 ,C1140_=_C1144 ,C1140_=_C1197 ,C1140_=_C1198 ,\nC1140_=_C1200 ,C1140_=_C1201 ,C1140_=_C1202 ,C1140_=_C1203 ,C1140_=_C1204 ,C1140_=_C1205 ,\nC1140_=_C1206 ,C1140_=_C1207 ,C1140_=_C1208 ,C1140_=_C1209 ,C1140_=_C1210 ,C1144_=_C1162 ,\nC1144_=_C1175 ,C1144_=_C1187 ,C1144_=_C1213 ,C1144_=_C1230 ,C1144_=_C1241 ,C1144_=_C1257 ,\nC1144_=_C1258 ,C1144_=_C1259 ,C1144_=_C1260 ,C1144_=_C1261 ,C1144_=_C1262 ,C1144_=_C1263 ,\nC1144_=_C1264 ,C1144_=_C1265 ,C1144_=_C1266 ,C1144_=_C1267 ,C1144_=_C1268 ,C1144_=_C1269 ,\nC1144_=_C1270 ,C1144_=_C1271 ,C1162_=_C1175 ,C1162_=_C1187 ,C1162_=_C1213 ,C1162_=_C1230 ,\nC1162_=_C1241 ,C1162_=_C1257 ,C1162_=_C1258 ,C1162_=_C1259 ,C1162_=_C1260 ,C1162_=_C1261 ,\nC1162_=_C1262 ,C1162_=_C1263 ,C1162_=_C1264 ,C1162_=_C1265 ,C1162_=_C1266 ,C1162_=_C1267 ,\nC1162_=_C1268 ,C1162_=_C1269 ,C1162_=_C1270 ,C1162_=_C1271 ,C1175_=_C1187 ,C1175_=_C1213 ,\nC1175_=_C1230 ,C1175_=_C1241 ,C1175_=_C1257 ,C1175_=_C1258 ,C1175_=_C1259 ,C1175_=_C1260 ,\nC1175_=_C1261 ,C1175_=_C1262 ,C1175_=_C1263 ,C1175_=_C1264 ,C1175_=_C1265 ,C1175_=_C1266 ,\nC1175_=_C1267 ,C1175_=_C1268 ,C1175_=_C1269 ,C1175_=_C1270 ,C1175_=_C1271 ,C1187_=_C1213 ,\nC1187_=_C1230 ,C1187_=_C1241 ,C1187_=_C1257 ,C1187_=_C1258 ,C1187_=_C1259 ,C1187_=_C1260 ,\nC1187_=_C1261 ,C1187_=_C1262 ,C1187_=_C1263 ,C1187_=_C1264 ,C1187_=_C1265 ,C1187_=_C1266 ,\nC1187_=_C1267 ,C1187_=_C1268 ,C1187_=_C1269 ,C1187_=_C1270 ,C1187_=_C1271 ,C1197_=_C1198 ,\nC1197_=_C1200 ,C1197_=_C1201 ,C1197_=_C1202 ,C1197_=_C1203 ,C1197_=_C1204 ,C1197_=_C1205 ,\nC1197_=_C1206 ,C1197_=_C1207 ,C1197_=_C1208 ,C1197_=_C1209 ,C1197_=_C1210 ,C1197_=_C1213 ,\nC1198_=_C1200 ,C1198_=_C1201 ,C1198_=_C1202 ,C1198_=_C1203 ,C1198_=_C1204 ,C1198_=_C1205 ,\nC1198_=_C1206 ,C1198_=_C1207 ,C1198_=_C1208 ,C1198_=_C1209 ,C1198_=_C1210 ,C1198_=_C1241 ,\nC1200_=_C1201 ,C1200_=_C1202 ,C1200_=_C1203 ,C1200_=_C1204 ,C1200_=_C1205 ,C1200_=_C1206 ,\nC1200_=_C1207 ,C1200_=_C1208 ,C1200_=_C1209 ,C1200_=_C1210 ,C1200_=_C1257 ,C1201_=_C1202 ,\nC1201_=_C1203 ,C1201_=_C1204 ,C1201_=_C1205 ,C1201_=_C1206 ,C1201_=_C1207 ,C1201_=_C1208 ,\nC1201_=_C1209 ,C1201_=_C1210 ,C1201_=_C1258 ,C1202_=_C1203 ,C1202_=_C1204 ,C1202_=_C1205 ,\nC1202_=_C1206 ,C1202_=_C1207 ,C1202_=_C1208 ,C1202_=_C1209 ,C1202_=_C1210 ,C1202_=_C1261 ,\nC1203_=_C1204 ,C1203_=_C1205 ,C1203_=_C1206 ,C1203_=_C1207 ,C1203_=_C1208 ,C1203_=_C1209 ,\nC1203_=_C1210 ,C1203_=_C1262 ,C1204_=_C1205 ,C1204_=_C1206 ,C1204_=_C1207 ,C1204_=_C1208 ,\nC1204_=_C1209 ,C1204_=_C1210 ,C1205_=_C1206 ,C1205_=_C1207 ,C1205_=_C1208 ,C1205_=_C1209 ,\nC1205_=_C1210 ,C1206_=_C1207 ,C1206_=_C1208 ,C1206_=_C1209 ,C1206_=_C1210 ,C1207_=_C1208 ,\nC1207_=_C1209 ,C1207_=_C1210 ,C1208_=_C1209 ,C1208_=_C1210 ,C1209_=_C1210 ,C1213_=_C1230 ,\nC1213_=_C1241 ,C1213_=_C1257 ,C1213_=_C1258 ,C1213_=_C1259 ,C1213_=_C1260 ,C1213_=_C1261 ,\nC1213_=_C1262 ,C1213_=_C1263 ,C1213_=_C1264 ,C1213_=_C1265 ,C1213_=_C1266 ,C1213_=_C1267 ,\nC1213_=_C1268 ,C1213_=_C1269 ,C1213_=_C1270 ,C1213_=_C1271 ,C1230_=_C1241 ,C1230_=_C1257 ,\nC1230_=_C1258 ,C1230_=_C1259 ,C1230_=_C1260 ,C1230_=_C1261 ,C1230_=_C1262 ,C1230_=_C1263 ,\nC1230_=_C1264 ,C1230_=_C1265 ,C1230_=_C1266 ,C1230_=_C1267 ,C1230_=_C1268 ,C1230_=_C1269 ,\nC1230_=_C1270 ,C1230_=_C1271 ,C1241_=_C1257 ,C1241_=_C1258 ,C1241_=_C1259 ,C1241_=_C1260 ,\nC1241_=_C1261 ,C1241_=_C1262 ,C1241_=_C1263 ,C1241_=_C1264 ,C1241_=_C1265 ,C1241_=_C1266 ,\nC1241_=_C1267 ,C1241_=_C1268 ,C1241_=_C1269 ,C1241_=_C1270 ,C1241_=_C1271 ,C1257_=_C1258 ,\nC1257_=_C1259 ,C1257_=_C1260 ,C1257_=_C1261 ,C1257_=_C1262 ,C1257_=_C1263 ,C1257_=_C1264 ,\nC1257_=_C1265 ,C1257_=_C1266 ,C1257_=_C1267 ,C1257_=_C1268 ,C1257_=_C1269 ,C1257_=_C1270 ,\nC1257_=_C1271 ,C1258_=_C1259 ,C1258_=_C1260 ,C1258_=_C1261 ,C1258_=_C1262 ,C1258_=_C1263 ,\nC1258_=_C1264 ,C1258_=_C1265 ,C1258_=_C1266 ,C1258_=_C1267 ,C1258_=_C1268 ,C1258_=_C1269 ,\nC1258_=_C1270 ,C1258_=_C1271 ,C1259_=_C1260 ,C1259_=_C1261 ,C1259_=_C1262 ,C1259_=_C1263 ,\nC1259_=_C1264 ,C1259_=_C1265 ,C1259_=_C1266 ,C1259_=_C1267 ,C1259_=_C1268 ,C1259_=_C1269 ,\nC1259_=_C1270 ,C1259_=_C1271 ,C1260_=_C1261 ,C1260_=_C1262 ,C1260_=_C1263 ,C1260_=_C1264 ,\nC1260_=_C1265 ,C1260_=_C1266 ,C1260_=_C1267 ,C1260_=_C1268 ,C1260_=_C1269 ,C1260_=_C1270 ,\nC1260_=_C1271 ,C1261_=_C1262 ,C1261_=_C1263 ,C1261_=_C1264 ,C1261_=_C1265 ,C1261_=_C1266 ,\nC1261_=_C1267 ,C1261_=_C1268 ,C1261_=_C1269 ,C1261_=_C1270 ,C1261_=_C1271 ,C1262_=_C1263 ,\nC1262_=_C1264 ,C1262_=_C1265 ,C1262_=_C1266 ,C1262_=_C1267 ,C1262_=_C1268 ,C1262_=_C1269 ,\nC1262_=_C1270 ,C1262_=_C1271 ,C1263_=_C1264 ,C1263_=_C1265 ,C1263_=_C1266 ,C1263_=_C1267 ,\nC1263_=_C1268 ,C1263_=_C1269 ,C1263_=_C1270 ,C1263_=_C1271 ,C1264_=_C1265 ,C1264_=_C1266 ,\nC1264_=_C1267 ,C1264_=_C1268 ,C1264_=_C1269 ,C1264_=_C1270 ,C1264_=_C1271 ,C1265_=_C1266 ,\nC1265_=_C1267 ,C1265_=_C1268 ,C1265_=_C1269 ,C1265_=_C1270 ,C1265_=_C1271 ,C1266_=_C1267 ,\nC1266_=_C1268 ,C1266_=_C1269 ,C1266_=_C1270 ,C1266_=_C1271 ,C1267_=_C1268 ,C1267_=_C1269 ,\nC1267_=_C1270 ,C1267_=_C1271 ,C1268_=_C1269 ,C1268_=_C1270 ,C1268_=_C1271 ,C1269_=_C1270 ,\nC1269_=_C1271 ,C1270_=_C1271 ,"];231[shape=box, label="id:231 level: 6\n43: C234 C469 C521 C702 C913 \nC961 C1128 C1137 C1149 C1160 C1161 \nC1162 C1163 C1164 C1165 C1166 C1167 \nC1168 C1169 C1170 C1171 C1172 C1178 \nC1190 C1202 C1218 C1233 C1246 C1261 \nC1275 C1288 C1299 C1307 C1314 C1315 \nC1316 C1317 C1318 C1319 C1320 C1321 \nC1322 C1323 \n505: C234_=_C469( C234 C469 ) C234_=_C702( C234 C702 ) C234_=_C913( C234 C913 ) C234_=_C1128( C234 C1128 ) C234_=_C1149( C234 C1149 ) \nC234_=_C1165( C234 C1165 ) C234_=_C1178( C234 C1178 ) C234_=_C1190( C234 C1190 ) C234_=_C1202( C234 C1202 ) C234_=_C1218( C234 C1218 ) C234_=_C1233( C234 C1233 ) \nC234_=_C1246( C234 C1246 ) C234_=_C1261( C234 C1261 ) C234_=_C1275( C234 C1275 ) C234_=_C1288( C234 C1288 ) C234_=_C1299( C234 C1299 ) C234_=_C1307( C234 C1307 ) \nC234_=_C1314( C234 C1314 ) C234_=_C1315( C234 C1315 ) C234_=_C1316( C234 C1316 ) C234_=_C1317( C234 C1317 ) C234_=_C1318( C234 C1318 ) C234_=_C1319( C234 C1319 ) \nC234_=_C1320( C234 C1320 ) C234_=_C1321( C234 C1321 ) C234_=_C1322( C234 C1322 ) C234_=_C1323( C234 C1323 ) C469_=_C702( C469 C702 ) C469_=_C913( C469 C913 ) \nC469_=_C1128( C469 C1128 ) C469_=_C1149( C469 C1149 ) C469_=_C1165( C469 C1165 ) C469_=_C1178( C469 C1178 ) C469_=_C1190( C469 C1190 ) C469_=_C1202( C469 C1202 ) \nC469_=_C1218( C469 C1218 ) C469_=_C1233( C469 C1233 ) C469_=_C1246( C469 C1246 ) C469_=_C1261( C469 C1261 ) C469_=_C1275( C469 C1275 ) C469_=_C1288( C469 C1288 ) \nC469_=_C1299( C469 C1299 ) C469_=_C1307( C469 C1307 ) C469_=_C1314( C469 C1314 ) C469_=_C1315( C469 C1315 ) C469_=_C1316( C469 C1316 ) C469_=_C1317( C469 C1317 ) \nC469_=_C1318( C469 C1318 ) C469_=_C1319( C469 C1319 ) C469_=_C1320( C469 C1320 ) C469_=_C1321( C469 C1321 ) C469_=_C1322( C469 C1322 ) C469_=_C1323( C469 C1323 ) \nC521_=_C961( C521 C961 ) C521_=_C1137( C521 C1137 ) C521_=_C1160( C521 C1160 ) C521_=_C1161( C521 C1161 ) C521_=_C1162( C521 C1162 ) C521_=_C1163( C521 C1163 ) \nC521_=_C1164( C521 C1164 ) C521_=_C1165( C521 C1165 ) C521_=_C1166( C521 C1166 ) C521_=_C1167( C521 C1167 ) C521_=_C1168( C521 C1168 ) C521_=_C1169( C521 C1169 ) \nC521_=_C1170( C521 C1170 ) C521_=_C1171( C521 C1171 ) C521_=_C1172( C521 C1172 ) C702_=_C913( C702 C913 ) C702_=_C1128( C702 C1128 ) C702_=_C1149( C702 C1149 ) \nC702_=_C1165( C702 C1165 ) C702_=_C1178( C702 C1178 ) C702_=_C1190( C702 C1190 ) C702_=_C1202( C702 C1202 ) C702_=_C1218( C702 C1218 ) C702_=_C1233( C702 C1233 ) \nC702_=_C1246( C702 C1246 ) C702_=_C1261( C702 C1261 ) C702_=_C1275( C702 C1275 ) C702_=_C1288( C702 C1288 ) C702_=_C1299( C702 C1299 ) C702_=_C1307( C702 C1307 ) \nC702_=_C1314( C702 C1314 ) C702_=_C1315( C702 C1315 ) C702_=_C1316( C702 C1316 ) C702_=_C1317( C702 C1317 ) C702_=_C1318( C702 C1318 ) C702_=_C1319( C702 C1319 ) \nC702_=_C1320( C702 C1320</w:t>
      </w:r>
    </w:p>
    <w:p>
      <w:pPr>
        <w:pStyle w:val="PreformattedText"/>
        <w:bidi w:val="0"/>
        <w:spacing w:before="0" w:after="0"/>
        <w:jc w:val="left"/>
        <w:rPr/>
      </w:pPr>
      <w:r>
        <w:rPr/>
        <w:t xml:space="preserve"> </w:t>
      </w:r>
      <w:r>
        <w:rPr/>
        <w:t>) C702_=_C1321( C702 C1321 ) C702_=_C1322( C702 C1322 ) C702_=_C1323( C702 C1323 ) C913_=_C1128( C913 C1128 ) C913_=_C1149( C913 C1149 ) \nC913_=_C1165( C913 C1165 ) C913_=_C1178( C913 C1178 ) C913_=_C1190( C913 C1190 ) C913_=_C1202( C913 C1202 ) C913_=_C1218( C913 C1218 ) C913_=_C1233( C913 C1233 ) \nC913_=_C1246( C913 C1246 ) C913_=_C1261( C913 C1261 ) C913_=_C1275( C913 C1275 ) C913_=_C1288( C913 C1288 ) C913_=_C1299( C913 C1299 ) C913_=_C1307( C913 C1307 ) \nC913_=_C1314( C913 C1314 ) C913_=_C1315( C913 C1315 ) C913_=_C1316( C913 C1316 ) C913_=_C1317( C913 C1317 ) C913_=_C1318( C913 C1318 ) C913_=_C1319( C913 C1319 ) \nC913_=_C1320( C913 C1320 ) C913_=_C1321( C913 C1321 ) C913_=_C1322( C913 C1322 ) C913_=_C1323( C913 C1323 ) C961_=_C1137( C961 C1137 ) C961_=_C1160( C961 C1160 ) \nC961_=_C1161( C961 C1161 ) C961_=_C1162( C961 C1162 ) C961_=_C1163( C961 C1163 ) C961_=_C1164( C961 C1164 ) C961_=_C1165( C961 C1165 ) C961_=_C1166( C961 C1166 ) \nC961_=_C1167( C961 C1167 ) C961_=_C1168( C961 C1168 ) C961_=_C1169( C961 C1169 ) C961_=_C1170( C961 C1170 ) C961_=_C1171( C961 C1171 ) C961_=_C1172( C961 C1172 ) \nC1128_=_C1149( C1128 C1149 ) C1128_=_C1165( C1128 C1165 ) C1128_=_C1178( C1128 C1178 ) C1128_=_C1190( C1128 C1190 ) C1128_=_C1202( C1128 C1202 ) C1128_=_C1218( C1128 C1218 ) \nC1128_=_C1233( C1128 C1233 ) C1128_=_C1246( C1128 C1246 ) C1128_=_C1261( C1128 C1261 ) C1128_=_C1275( C1128 C1275 ) C1128_=_C1288( C1128 C1288 ) C1128_=_C1299( C1128 C1299 ) \nC1128_=_C1307( C1128 C1307 ) C1128_=_C1314( C1128 C1314 ) C1128_=_C1315( C1128 C1315 ) C1128_=_C1316( C1128 C1316 ) C1128_=_C1317( C1128 C1317 ) C1128_=_C1318( C1128 C1318 ) \nC1128_=_C1319( C1128 C1319 ) C1128_=_C1320( C1128 C1320 ) C1128_=_C1321( C1128 C1321 ) C1128_=_C1322( C1128 C1322 ) C1128_=_C1323( C1128 C1323 ) C1137_=_C1149( C1137 C1149 ) \nC1137_=_C1160( C1137 C1160 ) C1137_=_C1161( C1137 C1161 ) C1137_=_C1162( C1137 C1162 ) C1137_=_C1163( C1137 C1163 ) C1137_=_C1164( C1137 C1164 ) C1137_=_C1165( C1137 C1165 ) \nC1137_=_C1166( C1137 C1166 ) C1137_=_C1167( C1137 C1167 ) C1137_=_C1168( C1137 C1168 ) C1137_=_C1169( C1137 C1169 ) C1137_=_C1170( C1137 C1170 ) C1137_=_C1171( C1137 C1171 ) \nC1137_=_C1172( C1137 C1172 ) C1149_=_C1165( C1149 C1165 ) C1149_=_C1178( C1149 C1178 ) C1149_=_C1190( C1149 C1190 ) C1149_=_C1202( C1149 C1202 ) C1149_=_C1218( C1149 C1218 ) \nC1149_=_C1233( C1149 C1233 ) C1149_=_C1246( C1149 C1246 ) C1149_=_C1261( C1149 C1261 ) C1149_=_C1275( C1149 C1275 ) C1149_=_C1288( C1149 C1288 ) C1149_=_C1299( C1149 C1299 ) \nC1149_=_C1307( C1149 C1307 ) C1149_=_C1314( C1149 C1314 ) C1149_=_C1315( C1149 C1315 ) C1149_=_C1316( C1149 C1316 ) C1149_=_C1317( C1149 C1317 ) C1149_=_C1318( C1149 C1318 ) \nC1149_=_C1319( C1149 C1319 ) C1149_=_C1320( C1149 C1320 ) C1149_=_C1321( C1149 C1321 ) C1149_=_C1322( C1149 C1322 ) C1149_=_C1323( C1149 C1323 ) C1160_=_C1161( C1160 C1161 ) \nC1160_=_C1162( C1160 C1162 ) C1160_=_C1163( C1160 C1163 ) C1160_=_C1164( C1160 C1164 ) C1160_=_C1165( C1160 C1165 ) C1160_=_C1166( C1160 C1166 ) C1160_=_C1167( C1160 C1167 ) \nC1160_=_C1168( C1160 C1168 ) C1160_=_C1169( C1160 C1169 ) C1160_=_C1170( C1160 C1170 ) C1160_=_C1171( C1160 C1171 ) C1160_=_C1172( C1160 C1172 ) C1160_=_C1218( C1160 C1218 ) \nC1161_=_C1162( C1161 C1162 ) C1161_=_C1163( C1161 C1163 ) C1161_=_C1164( C1161 C1164 ) C1161_=_C1165( C1161 C1165 ) C1161_=_C1166( C1161 C1166 ) C1161_=_C1167( C1161 C1167 ) \nC1161_=_C1168( C1161 C1168 ) C1161_=_C1169( C1161 C1169 ) C1161_=_C1170( C1161 C1170 ) C1161_=_C1171( C1161 C1171 ) C1161_=_C1172( C1161 C1172 ) C1161_=_C1246( C1161 C1246 ) \nC1162_=_C1163( C1162 C1163 ) C1162_=_C1164( C1162 C1164 ) C1162_=_C1165( C1162 C1165 ) C1162_=_C1166( C1162 C1166 ) C1162_=_C1167( C1162 C1167 ) C1162_=_C1168( C1162 C1168 ) \nC1162_=_C1169( C1162 C1169 ) C1162_=_C1170( C1162 C1170 ) C1162_=_C1171( C1162 C1171 ) C1162_=_C1172( C1162 C1172 ) C1162_=_C1261( C1162 C1261 ) C1163_=_C1164( C1163 C1164 ) \nC1163_=_C1165( C1163 C1165 ) C1163_=_C1166( C1163 C1166 ) C1163_=_C1167( C1163 C1167 ) C1163_=_C1168( C1163 C1168 ) C1163_=_C1169( C1163 C1169 ) C1163_=_C1170( C1163 C1170 ) \nC1163_=_C1171( C1163 C1171 ) C1163_=_C1172( C1163 C1172 ) C1163_=_C1275( C1163 C1275 ) C1164_=_C1165( C1164 C1165 ) C1164_=_C1166( C1164 C1166 ) C1164_=_C1167( C1164 C1167 ) \nC1164_=_C1168( C1164 C1168 ) C1164_=_C1169( C1164 C1169 ) C1164_=_C1170( C1164 C1170 ) C1164_=_C1171( C1164 C1171 ) C1164_=_C1172( C1164 C1172 ) C1164_=_C1288( C1164 C1288 ) \nC1165_=_C1166( C1165 C1166 ) C1165_=_C1167( C1165 C1167 ) C1165_=_C1168( C1165 C1168 ) C1165_=_C1169( C1165 C1169 ) C1165_=_C1170( C1165 C1170 ) C1165_=_C1171( C1165 C1171 ) \nC1165_=_C1172( C1165 C1172 ) C1165_=_C1178( C1165 C1178 ) C1165_=_C1190( C1165 C1190 ) C1165_=_C1202( C1165 C1202 ) C1165_=_C1218( C1165 C1218 ) C1165_=_C1233( C1165 C1233 ) \nC1165_=_C1246( C1165 C1246 ) C1165_=_C1261( C1165 C1261 ) C1165_=_C1275( C1165 C1275 ) C1165_=_C1288( C1165 C1288 ) C1165_=_C1299( C1165 C1299 ) C1165_=_C1307( C1165 C1307 ) \nC1165_=_C1314( C1165 C1314 ) C1165_=_C1315( C1165 C1315 ) C1165_=_C1316( C1165 C1316 ) C1165_=_C1317( C1165 C1317 ) C1165_=_C1318( C1165 C1318 ) C1165_=_C1319( C1165 C1319 ) \nC1165_=_C1320( C1165 C1320 ) C1165_=_C1321( C1165 C1321 ) C1165_=_C1322( C1165 C1322 ) C1165_=_C1323( C1165 C1323 ) C1166_=_C1167( C1166 C1167 ) C1166_=_C1168( C1166 C1168 ) \nC1166_=_C1169( C1166 C1169 ) C1166_=_C1170( C1166 C1170 ) C1166_=_C1171( C1166 C1171 ) C1166_=_C1172( C1166 C1172 ) C1166_=_C1314( C1166 C1314 ) C1167_=_C1168( C1167 C1168 ) \nC1167_=_C1169( C1167 C1169 ) C1167_=_C1170( C1167 C1170 ) C1167_=_C1171( C1167 C1171 ) C1167_=_C1172( C1167 C1172 ) C1168_=_C1169( C1168 C1169 ) C1168_=_C1170( C1168 C1170 ) \nC1168_=_C1171( C1168 C1171 ) C1168_=_C1172( C1168 C1172 ) C1169_=_C1170( C1169 C1170 ) C1169_=_C1171( C1169 C1171 ) C1169_=_C1172( C1169 C1172 ) C1170_=_C1171( C1170 C1171 ) \nC1170_=_C1172( C1170 C1172 ) C1171_=_C1172( C1171 C1172 ) C1178_=_C1190( C1178 C1190 ) C1178_=_C1202( C1178 C1202 ) C1178_=_C1218( C1178 C1218 ) C1178_=_C1233( C1178 C1233 ) \nC1178_=_C1246( C1178 C1246 ) C1178_=_C1261( C1178 C1261 ) C1178_=_C1275( C1178 C1275 ) C1178_=_C1288( C1178 C1288 ) C1178_=_C1299( C1178 C1299 ) C1178_=_C1307( C1178 C1307 ) \nC1178_=_C1314( C1178 C1314 ) C1178_=_C1315( C1178 C1315 ) C1178_=_C1316( C1178 C1316 ) C1178_=_C1317( C1178 C1317 ) C1178_=_C1318( C1178 C1318 ) C1178_=_C1319( C1178 C1319 ) \nC1178_=_C1320( C1178 C1320 ) C1178_=_C1321( C1178 C1321 ) C1178_=_C1322( C1178 C1322 ) C1178_=_C1323( C1178 C1323 ) C1190_=_C1202( C1190 C1202 ) C1190_=_C1218( C1190 C1218 ) \nC1190_=_C1233( C1190 C1233 ) C1190_=_C1246( C1190 C1246 ) C1190_=_C1261( C1190 C1261 ) C1190_=_C1275( C1190 C1275 ) C1190_=_C1288( C1190 C1288 ) C1190_=_C1299( C1190 C1299 ) \nC1190_=_C1307( C1190 C1307 ) C1190_=_C1314( C1190 C1314 ) C1190_=_C1315( C1190 C1315 ) C1190_=_C1316( C1190 C1316 ) C1190_=_C1317( C1190 C1317 ) C1190_=_C1318( C1190 C1318 ) \nC1190_=_C1319( C1190 C1319 ) C1190_=_C1320( C1190 C1320 ) C1190_=_C1321( C1190 C1321 ) C1190_=_C1322( C1190 C1322 ) C1190_=_C1323( C1190 C1323 ) C1202_=_C1218( C1202 C1218 ) \nC1202_=_C1233( C1202 C1233 ) C1202_=_C1246( C1202 C1246 ) C1202_=_C1261( C1202 C1261 ) C1202_=_C1275( C1202 C1275 ) C1202_=_C1288( C1202 C1288 ) C1202_=_C1299( C1202 C1299 ) \nC1202_=_C1307( C1202 C1307 ) C1202_=_C1314( C1202 C1314 ) C1202_=_C1315( C1202 C1315 ) C1202_=_C1316( C1202 C1316 ) C1202_=_C1317( C1202 C1317 ) C1202_=_C1318( C1202 C1318 ) \nC1202_=_C1319( C1202 C1319 ) C1202_=_C1320( C1202 C1320 ) C1202_=_C1321( C1202 C1321 ) C1202_=_C1322( C1202 C1322 ) C1202_=_C1323( C1202 C1323 ) C1218_=_C1233( C1218 C1233 ) \nC1218_=_C1246( C1218 C1246 ) C1218_=_C1261( C1218 C1261 ) C1218_=_C1275( C1218 C1275 ) C1218_=_C1288( C1218 C1288 ) C1218_=_C1299( C1218 C1299 ) C1218_=_C1307( C1218 C1307 ) \nC1218_=_C1314( C1218 C1314 ) C1218_=_C1315( C1218 C1315 ) C1218_=_C1316( C1218 C1316 ) C1218_=_C1317( C1218 C1317 ) C1218_=_C1318( C1218 C1318 ) C1218_=_C1319( C1218 C1319 ) \nC1218_=_C1320( C1218 C1320 ) C1218_=_C1321( C1218 C1321 ) C1218_=_C1322( C1218 C1322 ) C1218_=_C1323( C1218 C1323 ) C1233_=_C1246( C1233 C1246 ) C1233_=_C1261( C1233 C1261 ) \nC1233_=_C1275( C1233 C1275 ) C1233_=_C1288( C1233 C1288 ) C1233_=_C1299( C1233 C1299 ) C1233_=_C1307( C1233 C1307 ) C1233_=_C1314( C1233 C1314 ) C1233_=_C1315( C1233 C1315 ) \nC1233_=_C1316( C1233 C1316 ) C1233_=_C1317( C1233 C1317 ) C1233_=_C1318( C1233 C1318 ) C1233_=_C1319( C1233 C1319 ) C1233_=_C1320( C1233 C1320 ) C1233_=_C1321( C1233 C1321 ) \nC1233_=_C1322( C1233 C1322 ) C1233_=_C1323( C1233 C1323 ) C1246_=_C1261( C1246 C1261 ) C1246_=_C1275( C1246 C1275 ) C1246_=_C1288( C1246 C1288 ) C1246_=_C1299( C1246 C1299 ) \nC1246_=_C1307( C1246 C1307 ) C1246_=_C1314( C1246 C1314 ) C1246_=_C1315( C1246 C1315 ) C1246_=_C1316( C1246 C1316 ) C1246_=_C1317( C1246 C1317 ) C1246_=_C1318( C1246 C1318 ) \nC1246_=_C1319( C1246 C1319 ) C1246_=_C1320( C1246 C1320 ) C1246_=_C1321( C1246 C1321 ) C1246_=_C1322( C1246 C1322 ) C1246_=_C1323( C1246 C1323 ) C1261_=_C1275( C1261 C1275 ) \nC1261_=_C1288( C1261 C1288 ) C1261_=_C1299( C1261 C1299 ) C1261_=_C1307( C1261 C1307 ) C1261_=_C1314( C1261 C1314 ) C1261_=_C1315( C1261 C1315 ) C1261_=_C1316( C1261 C1316 ) \nC1261_=_C1317( C1261 C1317 ) C1261_=_C1318( C1261 C1318 ) C1261_=_C1319( C1261 C1319 ) C1261_=_C1320( C1261 C1320 ) C1261_=_C1321( C1261 C1321 ) C1261_=_C1322( C1261 C1322 ) \nC1261_=_C1323( C1261 C1323 ) C1275_=_C1288( C1275 C1288 ) C1275_=_C1299( C1275 C1299 ) C1275_=_C1307( C1275 C1307 ) C1275_=_C1314( C1275 C1314 ) C1275_=_C1315( C1275 C1315 ) \nC1275_=_C1316( C1275 C1316 ) C1275_=_C1317( C1275 C1317 ) C1275_=_C1318( C1275 C1318 ) C1275_=_C1319( C1275 C1319 ) C1275_=_C1320( C1275 C1320 ) C1275_=_C1321( C1275 C1321 ) \nC1275_=_C1322( C1275 C1322 ) C1275_=_C1323( C1275 C1323 ) C1288_=_C1299( C1288 C1299 ) C1288_=_C1307( C1288 C1307 ) C1288_=_C1314( C1288 C1314 ) C1288_=_C1315(</w:t>
      </w:r>
    </w:p>
    <w:p>
      <w:pPr>
        <w:pStyle w:val="PreformattedText"/>
        <w:bidi w:val="0"/>
        <w:spacing w:before="0" w:after="0"/>
        <w:jc w:val="left"/>
        <w:rPr/>
      </w:pPr>
      <w:r>
        <w:rPr/>
        <w:t xml:space="preserve"> </w:t>
      </w:r>
      <w:r>
        <w:rPr/>
        <w:t>C1288 C1315 ) \nC1288_=_C1316( C1288 C1316 ) C1288_=_C1317( C1288 C1317 ) C1288_=_C1318( C1288 C1318 ) C1288_=_C1319( C1288 C1319 ) C1288_=_C1320( C1288 C1320 ) C1288_=_C1321( C1288 C1321 ) \nC1288_=_C1322( C1288 C1322 ) C1288_=_C1323( C1288 C1323 ) C1299_=_C1307( C1299 C1307 ) C1299_=_C1314( C1299 C1314 ) C1299_=_C1315( C1299 C1315 ) C1299_=_C1316( C1299 C1316 ) \nC1299_=_C1317( C1299 C1317 ) C1299_=_C1318( C1299 C1318 ) C1299_=_C1319( C1299 C1319 ) C1299_=_C1320( C1299 C1320 ) C1299_=_C1321( C1299 C1321 ) C1299_=_C1322( C1299 C1322 ) \nC1299_=_C1323( C1299 C1323 ) C1307_=_C1314( C1307 C1314 ) C1307_=_C1315( C1307 C1315 ) C1307_=_C1316( C1307 C1316 ) C1307_=_C1317( C1307 C1317 ) C1307_=_C1318( C1307 C1318 ) \nC1307_=_C1319( C1307 C1319 ) C1307_=_C1320( C1307 C1320 ) C1307_=_C1321( C1307 C1321 ) C1307_=_C1322( C1307 C1322 ) C1307_=_C1323( C1307 C1323 ) C1314_=_C1315( C1314 C1315 ) \nC1314_=_C1316( C1314 C1316 ) C1314_=_C1317( C1314 C1317 ) C1314_=_C1318( C1314 C1318 ) C1314_=_C1319( C1314 C1319 ) C1314_=_C1320( C1314 C1320 ) C1314_=_C1321( C1314 C1321 ) \nC1314_=_C1322( C1314 C1322 ) C1314_=_C1323( C1314 C1323 ) C1315_=_C1316( C1315 C1316 ) C1315_=_C1317( C1315 C1317 ) C1315_=_C1318( C1315 C1318 ) C1315_=_C1319( C1315 C1319 ) \nC1315_=_C1320( C1315 C1320 ) C1315_=_C1321( C1315 C1321 ) C1315_=_C1322( C1315 C1322 ) C1315_=_C1323( C1315 C1323 ) C1316_=_C1317( C1316 C1317 ) C1316_=_C1318( C1316 C1318 ) \nC1316_=_C1319( C1316 C1319 ) C1316_=_C1320( C1316 C1320 ) C1316_=_C1321( C1316 C1321 ) C1316_=_C1322( C1316 C1322 ) C1316_=_C1323( C1316 C1323 ) C1317_=_C1318( C1317 C1318 ) \nC1317_=_C1319( C1317 C1319 ) C1317_=_C1320( C1317 C1320 ) C1317_=_C1321( C1317 C1321 ) C1317_=_C1322( C1317 C1322 ) C1317_=_C1323( C1317 C1323 ) C1318_=_C1319( C1318 C1319 ) \nC1318_=_C1320( C1318 C1320 ) C1318_=_C1321( C1318 C1321 ) C1318_=_C1322( C1318 C1322 ) C1318_=_C1323( C1318 C1323 ) C1319_=_C1320( C1319 C1320 ) C1319_=_C1321( C1319 C1321 ) \nC1319_=_C1322( C1319 C1322 ) C1319_=_C1323( C1319 C1323 ) C1320_=_C1321( C1320 C1321 ) C1320_=_C1322( C1320 C1322 ) C1320_=_C1323( C1320 C1323 ) C1321_=_C1322( C1321 C1322 ) \nC1321_=_C1323( C1321 C1323 ) C1322_=_C1323( C1322 C1323 ) "];173-&gt;231[label="42: C234 C469 C521 C702 C913 \nC961 C1128 C1137 C1149 C1160 C1161 \nC1162 C1163 C1164 C1166 C1167 C1168 \nC1169 C1170 C1171 C1172 C1178 C1190 \nC1202 C1218 C1233 C1246 C1261 C1275 \nC1288 C1299 C1307 C1314 C1315 C1316 \nC1317 C1318 C1319 C1320 C1321 C1322 \nC1323 \n463: C234_=_C469 ,C234_=_C702 ,C234_=_C913 ,C234_=_C1128 ,C234_=_C1149 ,\nC234_=_C1178 ,C234_=_C1190 ,C234_=_C1202 ,C234_=_C1218 ,C234_=_C1233 ,C234_=_C1246 ,\nC234_=_C1261 ,C234_=_C1275 ,C234_=_C1288 ,C234_=_C1299 ,C234_=_C1307 ,C234_=_C1314 ,\nC234_=_C1315 ,C234_=_C1316 ,C234_=_C1317 ,C234_=_C1318 ,C234_=_C1319 ,C234_=_C1320 ,\nC234_=_C1321 ,C234_=_C1322 ,C234_=_C1323 ,C469_=_C702 ,C469_=_C913 ,C469_=_C1128 ,\nC469_=_C1149 ,C469_=_C1178 ,C469_=_C1190 ,C469_=_C1202 ,C469_=_C1218 ,C469_=_C1233 ,\nC469_=_C1246 ,C469_=_C1261 ,C469_=_C1275 ,C469_=_C1288 ,C469_=_C1299 ,C469_=_C1307 ,\nC469_=_C1314 ,C469_=_C1315 ,C469_=_C1316 ,C469_=_C1317 ,C469_=_C1318 ,C469_=_C1319 ,\nC469_=_C1320 ,C469_=_C1321 ,C469_=_C1322 ,C469_=_C1323 ,C521_=_C961 ,C521_=_C1137 ,\nC521_=_C1160 ,C521_=_C1161 ,C521_=_C1162 ,C521_=_C1163 ,C521_=_C1164 ,C521_=_C1166 ,\nC521_=_C1167 ,C521_=_C1168 ,C521_=_C1169 ,C521_=_C1170 ,C521_=_C1171 ,C521_=_C1172 ,\nC702_=_C913 ,C702_=_C1128 ,C702_=_C1149 ,C702_=_C1178 ,C702_=_C1190 ,C702_=_C1202 ,\nC702_=_C1218 ,C702_=_C1233 ,C702_=_C1246 ,C702_=_C1261 ,C702_=_C1275 ,C702_=_C1288 ,\nC702_=_C1299 ,C702_=_C1307 ,C702_=_C1314 ,C702_=_C1315 ,C702_=_C1316 ,C702_=_C1317 ,\nC702_=_C1318 ,C702_=_C1319 ,C702_=_C1320 ,C702_=_C1321 ,C702_=_C1322 ,C702_=_C1323 ,\nC913_=_C1128 ,C913_=_C1149 ,C913_=_C1178 ,C913_=_C1190 ,C913_=_C1202 ,C913_=_C1218 ,\nC913_=_C1233 ,C913_=_C1246 ,C913_=_C1261 ,C913_=_C1275 ,C913_=_C1288 ,C913_=_C1299 ,\nC913_=_C1307 ,C913_=_C1314 ,C913_=_C1315 ,C913_=_C1316 ,C913_=_C1317 ,C913_=_C1318 ,\nC913_=_C1319 ,C913_=_C1320 ,C913_=_C1321 ,C913_=_C1322 ,C913_=_C1323 ,C961_=_C1137 ,\nC961_=_C1160 ,C961_=_C1161 ,C961_=_C1162 ,C961_=_C1163 ,C961_=_C1164 ,C961_=_C1166 ,\nC961_=_C1167 ,C961_=_C1168 ,C961_=_C1169 ,C961_=_C1170 ,C961_=_C1171 ,C961_=_C1172 ,\nC1128_=_C1149 ,C1128_=_C1178 ,C1128_=_C1190 ,C1128_=_C1202 ,C1128_=_C1218 ,C1128_=_C1233 ,\nC1128_=_C1246 ,C1128_=_C1261 ,C1128_=_C1275 ,C1128_=_C1288 ,C1128_=_C1299 ,C1128_=_C1307 ,\nC1128_=_C1314 ,C1128_=_C1315 ,C1128_=_C1316 ,C1128_=_C1317 ,C1128_=_C1318 ,C1128_=_C1319 ,\nC1128_=_C1320 ,C1128_=_C1321 ,C1128_=_C1322 ,C1128_=_C1323 ,C1137_=_C1149 ,C1137_=_C1160 ,\nC1137_=_C1161 ,C1137_=_C1162 ,C1137_=_C1163 ,C1137_=_C1164 ,C1137_=_C1166 ,C1137_=_C1167 ,\nC1137_=_C1168 ,C1137_=_C1169 ,C1137_=_C1170 ,C1137_=_C1171 ,C1137_=_C1172 ,C1149_=_C1178 ,\nC1149_=_C1190 ,C1149_=_C1202 ,C1149_=_C1218 ,C1149_=_C1233 ,C1149_=_C1246 ,C1149_=_C1261 ,\nC1149_=_C1275 ,C1149_=_C1288 ,C1149_=_C1299 ,C1149_=_C1307 ,C1149_=_C1314 ,C1149_=_C1315 ,\nC1149_=_C1316 ,C1149_=_C1317 ,C1149_=_C1318 ,C1149_=_C1319 ,C1149_=_C1320 ,C1149_=_C1321 ,\nC1149_=_C1322 ,C1149_=_C1323 ,C1160_=_C1161 ,C1160_=_C1162 ,C1160_=_C1163 ,C1160_=_C1164 ,\nC1160_=_C1166 ,C1160_=_C1167 ,C1160_=_C1168 ,C1160_=_C1169 ,C1160_=_C1170 ,C1160_=_C1171 ,\nC1160_=_C1172 ,C1160_=_C1218 ,C1161_=_C1162 ,C1161_=_C1163 ,C1161_=_C1164 ,C1161_=_C1166 ,\nC1161_=_C1167 ,C1161_=_C1168 ,C1161_=_C1169 ,C1161_=_C1170 ,C1161_=_C1171 ,C1161_=_C1172 ,\nC1161_=_C1246 ,C1162_=_C1163 ,C1162_=_C1164 ,C1162_=_C1166 ,C1162_=_C1167 ,C1162_=_C1168 ,\nC1162_=_C1169 ,C1162_=_C1170 ,C1162_=_C1171 ,C1162_=_C1172 ,C1162_=_C1261 ,C1163_=_C1164 ,\nC1163_=_C1166 ,C1163_=_C1167 ,C1163_=_C1168 ,C1163_=_C1169 ,C1163_=_C1170 ,C1163_=_C1171 ,\nC1163_=_C1172 ,C1163_=_C1275 ,C1164_=_C1166 ,C1164_=_C1167 ,C1164_=_C1168 ,C1164_=_C1169 ,\nC1164_=_C1170 ,C1164_=_C1171 ,C1164_=_C1172 ,C1164_=_C1288 ,C1166_=_C1167 ,C1166_=_C1168 ,\nC1166_=_C1169 ,C1166_=_C1170 ,C1166_=_C1171 ,C1166_=_C1172 ,C1166_=_C1314 ,C1167_=_C1168 ,\nC1167_=_C1169 ,C1167_=_C1170 ,C1167_=_C1171 ,C1167_=_C1172 ,C1168_=_C1169 ,C1168_=_C1170 ,\nC1168_=_C1171 ,C1168_=_C1172 ,C1169_=_C1170 ,C1169_=_C1171 ,C1169_=_C1172 ,C1170_=_C1171 ,\nC1170_=_C1172 ,C1171_=_C1172 ,C1178_=_C1190 ,C1178_=_C1202 ,C1178_=_C1218 ,C1178_=_C1233 ,\nC1178_=_C1246 ,C1178_=_C1261 ,C1178_=_C1275 ,C1178_=_C1288 ,C1178_=_C1299 ,C1178_=_C1307 ,\nC1178_=_C1314 ,C1178_=_C1315 ,C1178_=_C1316 ,C1178_=_C1317 ,C1178_=_C1318 ,C1178_=_C1319 ,\nC1178_=_C1320 ,C1178_=_C1321 ,C1178_=_C1322 ,C1178_=_C1323 ,C1190_=_C1202 ,C1190_=_C1218 ,\nC1190_=_C1233 ,C1190_=_C1246 ,C1190_=_C1261 ,C1190_=_C1275 ,C1190_=_C1288 ,C1190_=_C1299 ,\nC1190_=_C1307 ,C1190_=_C1314 ,C1190_=_C1315 ,C1190_=_C1316 ,C1190_=_C1317 ,C1190_=_C1318 ,\nC1190_=_C1319 ,C1190_=_C1320 ,C1190_=_C1321 ,C1190_=_C1322 ,C1190_=_C1323 ,C1202_=_C1218 ,\nC1202_=_C1233 ,C1202_=_C1246 ,C1202_=_C1261 ,C1202_=_C1275 ,C1202_=_C1288 ,C1202_=_C1299 ,\nC1202_=_C1307 ,C1202_=_C1314 ,C1202_=_C1315 ,C1202_=_C1316 ,C1202_=_C1317 ,C1202_=_C1318 ,\nC1202_=_C1319 ,C1202_=_C1320 ,C1202_=_C1321 ,C1202_=_C1322 ,C1202_=_C1323 ,C1218_=_C1233 ,\nC1218_=_C1246 ,C1218_=_C1261 ,C1218_=_C1275 ,C1218_=_C1288 ,C1218_=_C1299 ,C1218_=_C1307 ,\nC1218_=_C1314 ,C1218_=_C1315 ,C1218_=_C1316 ,C1218_=_C1317 ,C1218_=_C1318 ,C1218_=_C1319 ,\nC1218_=_C1320 ,C1218_=_C1321 ,C1218_=_C1322 ,C1218_=_C1323 ,C1233_=_C1246 ,C1233_=_C1261 ,\nC1233_=_C1275 ,C1233_=_C1288 ,C1233_=_C1299 ,C1233_=_C1307 ,C1233_=_C1314 ,C1233_=_C1315 ,\nC1233_=_C1316 ,C1233_=_C1317 ,C1233_=_C1318 ,C1233_=_C1319 ,C1233_=_C1320 ,C1233_=_C1321 ,\nC1233_=_C1322 ,C1233_=_C1323 ,C1246_=_C1261 ,C1246_=_C1275 ,C1246_=_C1288 ,C1246_=_C1299 ,\nC1246_=_C1307 ,C1246_=_C1314 ,C1246_=_C1315 ,C1246_=_C1316 ,C1246_=_C1317 ,C1246_=_C1318 ,\nC1246_=_C1319 ,C1246_=_C1320 ,C1246_=_C1321 ,C1246_=_C1322 ,C1246_=_C1323 ,C1261_=_C1275 ,\nC1261_=_C1288 ,C1261_=_C1299 ,C1261_=_C1307 ,C1261_=_C1314 ,C1261_=_C1315 ,C1261_=_C1316 ,\nC1261_=_C1317 ,C1261_=_C1318 ,C1261_=_C1319 ,C1261_=_C1320 ,C1261_=_C1321 ,C1261_=_C1322 ,\nC1261_=_C1323 ,C1275_=_C1288 ,C1275_=_C1299 ,C1275_=_C1307 ,C1275_=_C1314 ,C1275_=_C1315 ,\nC1275_=_C1316 ,C1275_=_C1317 ,C1275_=_C1318 ,C1275_=_C1319 ,C1275_=_C1320 ,C1275_=_C1321 ,\nC1275_=_C1322 ,C1275_=_C1323 ,C1288_=_C1299 ,C1288_=_C1307 ,C1288_=_C1314 ,C1288_=_C1315 ,\nC1288_=_C1316 ,C1288_=_C1317 ,C1288_=_C1318 ,C1288_=_C1319 ,C1288_=_C1320 ,C1288_=_C1321 ,\nC1288_=_C1322 ,C1288_=_C1323 ,C1299_=_C1307 ,C1299_=_C1314 ,C1299_=_C1315 ,C1299_=_C1316 ,\nC1299_=_C1317 ,C1299_=_C1318 ,C1299_=_C1319 ,C1299_=_C1320 ,C1299_=_C1321 ,C1299_=_C1322 ,\nC1299_=_C1323 ,C1307_=_C1314 ,C1307_=_C1315 ,C1307_=_C1316 ,C1307_=_C1317 ,C1307_=_C1318 ,\nC1307_=_C1319 ,C1307_=_C1320 ,C1307_=_C1321 ,C1307_=_C1322 ,C1307_=_C1323 ,C1314_=_C1315 ,\nC1314_=_C1316 ,C1314_=_C1317 ,C1314_=_C1318 ,C1314_=_C1319 ,C1314_=_C1320 ,C1314_=_C1321 ,\nC1314_=_C1322 ,C1314_=_C1323 ,C1315_=_C1316 ,C1315_=_C1317 ,C1315_=_C1318 ,C1315_=_C1319 ,\nC1315_=_C1320 ,C1315_=_C1321 ,C1315_=_C1322 ,C1315_=_C1323 ,C1316_=_C1317 ,C1316_=_C1318 ,\nC1316_=_C1319 ,C1316_=_C1320 ,C1316_=_C1321 ,C1316_=_C1322 ,C1316_=_C1323 ,C1317_=_C1318 ,\nC1317_=_C1319 ,C1317_=_C1320 ,C1317_=_C1321 ,C1317_=_C1322 ,C1317_=_C1323 ,C1318_=_C1319 ,\nC1318_=_C1320 ,C1318_=_C1321 ,C1318_=_C1322 ,C1318_=_C1323 ,C1319_=_C1320 ,C1319_=_C1321 ,\nC1319_=_C1322 ,C1319_=_C1323 ,C1320_=_C1321 ,C1320_=_C1322 ,C1320_=_C1323 ,C1321_=_C1322 ,\nC1321_=_C1323 ,C1322_=_C1323 ,"];232[shape=box, label="id:232 level: 6\n43: C18 C84 C269 C500 C726 \nC782 C942 C1004 C1137 C1138 C1139 \nC1140 C1141 C1142 C1143 C1144 C1145 \nC1146 C1147 C1148 C1149 C1150 C1151 \nC1152 C1153 C1154 C1155 C1156 C1157 \nC1158 C1159 C1185 C1186 C1187 C1188 \nC1189 C1190 C1191 C1192 C1193 C1194 \nC1195 C1196 \n505: C18_=_C269( C18 C269 ) C18_=_C500( C18 C500 ) C18_=_C726( C18 C726 ) C18_=_C942( C18 C942 ) C18_=_C1137( C18 C1137 ) \nC18_=_C1138( C18 C1138</w:t>
      </w:r>
    </w:p>
    <w:p>
      <w:pPr>
        <w:pStyle w:val="PreformattedText"/>
        <w:bidi w:val="0"/>
        <w:spacing w:before="0" w:after="0"/>
        <w:jc w:val="left"/>
        <w:rPr/>
      </w:pPr>
      <w:r>
        <w:rPr/>
        <w:t xml:space="preserve"> </w:t>
      </w:r>
      <w:r>
        <w:rPr/>
        <w:t>) C18_=_C1139( C18 C1139 ) C18_=_C1140( C18 C1140 ) C18_=_C1141( C18 C1141 ) C18_=_C1142( C18 C1142 ) C18_=_C1143( C18 C1143 ) \nC18_=_C1144( C18 C1144 ) C18_=_C1145( C18 C1145 ) C18_=_C1146( C18 C1146 ) C18_=_C1147( C18 C1147 ) C18_=_C1148( C18 C1148 ) C18_=_C1149( C18 C1149 ) \nC18_=_C1150( C18 C1150 ) C18_=_C1151( C18 C1151 ) C18_=_C1152( C18 C1152 ) C18_=_C1153( C18 C1153 ) C18_=_C1154( C18 C1154 ) C18_=_C1155( C18 C1155 ) \nC18_=_C1156( C18 C1156 ) C18_=_C1157( C18 C1157 ) C18_=_C1158( C18 C1158 ) C18_=_C1159( C18 C1159 ) C84_=_C782( C84 C782 ) C84_=_C1004( C84 C1004 ) \nC84_=_C1139( C84 C1139 ) C84_=_C1185( C84 C1185 ) C84_=_C1186( C84 C1186 ) C84_=_C1187( C84 C1187 ) C84_=_C1188( C84 C1188 ) C84_=_C1189( C84 C1189 ) \nC84_=_C1190( C84 C1190 ) C84_=_C1191( C84 C1191 ) C84_=_C1192( C84 C1192 ) C84_=_C1193( C84 C1193 ) C84_=_C1194( C84 C1194 ) C84_=_C1195( C84 C1195 ) \nC84_=_C1196( C84 C1196 ) C269_=_C500( C269 C500 ) C269_=_C726( C269 C726 ) C269_=_C942( C269 C942 ) C269_=_C1137( C269 C1137 ) C269_=_C1138( C269 C1138 ) \nC269_=_C1139( C269 C1139 ) C269_=_C1140( C269 C1140 ) C269_=_C1141( C269 C1141 ) C269_=_C1142( C269 C1142 ) C269_=_C1143( C269 C1143 ) C269_=_C1144( C269 C1144 ) \nC269_=_C1145( C269 C1145 ) C269_=_C1146( C269 C1146 ) C269_=_C1147( C269 C1147 ) C269_=_C1148( C269 C1148 ) C269_=_C1149( C269 C1149 ) C269_=_C1150( C269 C1150 ) \nC269_=_C1151( C269 C1151 ) C269_=_C1152( C269 C1152 ) C269_=_C1153( C269 C1153 ) C269_=_C1154( C269 C1154 ) C269_=_C1155( C269 C1155 ) C269_=_C1156( C269 C1156 ) \nC269_=_C1157( C269 C1157 ) C269_=_C1158( C269 C1158 ) C269_=_C1159( C269 C1159 ) C500_=_C726( C500 C726 ) C500_=_C942( C500 C942 ) C500_=_C1137( C500 C1137 ) \nC500_=_C1138( C500 C1138 ) C500_=_C1139( C500 C1139 ) C500_=_C1140( C500 C1140 ) C500_=_C1141( C500 C1141 ) C500_=_C1142( C500 C1142 ) C500_=_C1143( C500 C1143 ) \nC500_=_C1144( C500 C1144 ) C500_=_C1145( C500 C1145 ) C500_=_C1146( C500 C1146 ) C500_=_C1147( C500 C1147 ) C500_=_C1148( C500 C1148 ) C500_=_C1149( C500 C1149 ) \nC500_=_C1150( C500 C1150 ) C500_=_C1151( C500 C1151 ) C500_=_C1152( C500 C1152 ) C500_=_C1153( C500 C1153 ) C500_=_C1154( C500 C1154 ) C500_=_C1155( C500 C1155 ) \nC500_=_C1156( C500 C1156 ) C500_=_C1157( C500 C1157 ) C500_=_C1158( C500 C1158 ) C500_=_C1159( C500 C1159 ) C726_=_C942( C726 C942 ) C726_=_C1137( C726 C1137 ) \nC726_=_C1138( C726 C1138 ) C726_=_C1139( C726 C1139 ) C726_=_C1140( C726 C1140 ) C726_=_C1141( C726 C1141 ) C726_=_C1142( C726 C1142 ) C726_=_C1143( C726 C1143 ) \nC726_=_C1144( C726 C1144 ) C726_=_C1145( C726 C1145 ) C726_=_C1146( C726 C1146 ) C726_=_C1147( C726 C1147 ) C726_=_C1148( C726 C1148 ) C726_=_C1149( C726 C1149 ) \nC726_=_C1150( C726 C1150 ) C726_=_C1151( C726 C1151 ) C726_=_C1152( C726 C1152 ) C726_=_C1153( C726 C1153 ) C726_=_C1154( C726 C1154 ) C726_=_C1155( C726 C1155 ) \nC726_=_C1156( C726 C1156 ) C726_=_C1157( C726 C1157 ) C726_=_C1158( C726 C1158 ) C726_=_C1159( C726 C1159 ) C782_=_C1004( C782 C1004 ) C782_=_C1139( C782 C1139 ) \nC782_=_C1185( C782 C1185 ) C782_=_C1186( C782 C1186 ) C782_=_C1187( C782 C1187 ) C782_=_C1188( C782 C1188 ) C782_=_C1189( C782 C1189 ) C782_=_C1190( C782 C1190 ) \nC782_=_C1191( C782 C1191 ) C782_=_C1192( C782 C1192 ) C782_=_C1193( C782 C1193 ) C782_=_C1194( C782 C1194 ) C782_=_C1195( C782 C1195 ) C782_=_C1196( C782 C1196 ) \nC942_=_C1137( C942 C1137 ) C942_=_C1138( C942 C1138 ) C942_=_C1139( C942 C1139 ) C942_=_C1140( C942 C1140 ) C942_=_C1141( C942 C1141 ) C942_=_C1142( C942 C1142 ) \nC942_=_C1143( C942 C1143 ) C942_=_C1144( C942 C1144 ) C942_=_C1145( C942 C1145 ) C942_=_C1146( C942 C1146 ) C942_=_C1147( C942 C1147 ) C942_=_C1148( C942 C1148 ) \nC942_=_C1149( C942 C1149 ) C942_=_C1150( C942 C1150 ) C942_=_C1151( C942 C1151 ) C942_=_C1152( C942 C1152 ) C942_=_C1153( C942 C1153 ) C942_=_C1154( C942 C1154 ) \nC942_=_C1155( C942 C1155 ) C942_=_C1156( C942 C1156 ) C942_=_C1157( C942 C1157 ) C942_=_C1158( C942 C1158 ) C942_=_C1159( C942 C1159 ) C1004_=_C1139( C1004 C1139 ) \nC1004_=_C1185( C1004 C1185 ) C1004_=_C1186( C1004 C1186 ) C1004_=_C1187( C1004 C1187 ) C1004_=_C1188( C1004 C1188 ) C1004_=_C1189( C1004 C1189 ) C1004_=_C1190( C1004 C1190 ) \nC1004_=_C1191( C1004 C1191 ) C1004_=_C1192( C1004 C1192 ) C1004_=_C1193( C1004 C1193 ) C1004_=_C1194( C1004 C1194 ) C1004_=_C1195( C1004 C1195 ) C1004_=_C1196( C1004 C1196 ) \nC1137_=_C1138( C1137 C1138 ) C1137_=_C1139( C1137 C1139 ) C1137_=_C1140( C1137 C1140 ) C1137_=_C1141( C1137 C1141 ) C1137_=_C1142( C1137 C1142 ) C1137_=_C1143( C1137 C1143 ) \nC1137_=_C1144( C1137 C1144 ) C1137_=_C1145( C1137 C1145 ) C1137_=_C1146( C1137 C1146 ) C1137_=_C1147( C1137 C1147 ) C1137_=_C1148( C1137 C1148 ) C1137_=_C1149( C1137 C1149 ) \nC1137_=_C1150( C1137 C1150 ) C1137_=_C1151( C1137 C1151 ) C1137_=_C1152( C1137 C1152 ) C1137_=_C1153( C1137 C1153 ) C1137_=_C1154( C1137 C1154 ) C1137_=_C1155( C1137 C1155 ) \nC1137_=_C1156( C1137 C1156 ) C1137_=_C1157( C1137 C1157 ) C1137_=_C1158( C1137 C1158 ) C1137_=_C1159( C1137 C1159 ) C1138_=_C1139( C1138 C1139 ) C1138_=_C1140( C1138 C1140 ) \nC1138_=_C1141( C1138 C1141 ) C1138_=_C1142( C1138 C1142 ) C1138_=_C1143( C1138 C1143 ) C1138_=_C1144( C1138 C1144 ) C1138_=_C1145( C1138 C1145 ) C1138_=_C1146( C1138 C1146 ) \nC1138_=_C1147( C1138 C1147 ) C1138_=_C1148( C1138 C1148 ) C1138_=_C1149( C1138 C1149 ) C1138_=_C1150( C1138 C1150 ) C1138_=_C1151( C1138 C1151 ) C1138_=_C1152( C1138 C1152 ) \nC1138_=_C1153( C1138 C1153 ) C1138_=_C1154( C1138 C1154 ) C1138_=_C1155( C1138 C1155 ) C1138_=_C1156( C1138 C1156 ) C1138_=_C1157( C1138 C1157 ) C1138_=_C1158( C1138 C1158 ) \nC1138_=_C1159( C1138 C1159 ) C1139_=_C1140( C1139 C1140 ) C1139_=_C1141( C1139 C1141 ) C1139_=_C1142( C1139 C1142 ) C1139_=_C1143( C1139 C1143 ) C1139_=_C1144( C1139 C1144 ) \nC1139_=_C1145( C1139 C1145 ) C1139_=_C1146( C1139 C1146 ) C1139_=_C1147( C1139 C1147 ) C1139_=_C1148( C1139 C1148 ) C1139_=_C1149( C1139 C1149 ) C1139_=_C1150( C1139 C1150 ) \nC1139_=_C1151( C1139 C1151 ) C1139_=_C1152( C1139 C1152 ) C1139_=_C1153( C1139 C1153 ) C1139_=_C1154( C1139 C1154 ) C1139_=_C1155( C1139 C1155 ) C1139_=_C1156( C1139 C1156 ) \nC1139_=_C1157( C1139 C1157 ) C1139_=_C1158( C1139 C1158 ) C1139_=_C1159( C1139 C1159 ) C1139_=_C1185( C1139 C1185 ) C1139_=_C1186( C1139 C1186 ) C1139_=_C1187( C1139 C1187 ) \nC1139_=_C1188( C1139 C1188 ) C1139_=_C1189( C1139 C1189 ) C1139_=_C1190( C1139 C1190 ) C1139_=_C1191( C1139 C1191 ) C1139_=_C1192( C1139 C1192 ) C1139_=_C1193( C1139 C1193 ) \nC1139_=_C1194( C1139 C1194 ) C1139_=_C1195( C1139 C1195 ) C1139_=_C1196( C1139 C1196 ) C1140_=_C1141( C1140 C1141 ) C1140_=_C1142( C1140 C1142 ) C1140_=_C1143( C1140 C1143 ) \nC1140_=_C1144( C1140 C1144 ) C1140_=_C1145( C1140 C1145 ) C1140_=_C1146( C1140 C1146 ) C1140_=_C1147( C1140 C1147 ) C1140_=_C1148( C1140 C1148 ) C1140_=_C1149( C1140 C1149 ) \nC1140_=_C1150( C1140 C1150 ) C1140_=_C1151( C1140 C1151 ) C1140_=_C1152( C1140 C1152 ) C1140_=_C1153( C1140 C1153 ) C1140_=_C1154( C1140 C1154 ) C1140_=_C1155( C1140 C1155 ) \nC1140_=_C1156( C1140 C1156 ) C1140_=_C1157( C1140 C1157 ) C1140_=_C1158( C1140 C1158 ) C1140_=_C1159( C1140 C1159 ) C1141_=_C1142( C1141 C1142 ) C1141_=_C1143( C1141 C1143 ) \nC1141_=_C1144( C1141 C1144 ) C1141_=_C1145( C1141 C1145 ) C1141_=_C1146( C1141 C1146 ) C1141_=_C1147( C1141 C1147 ) C1141_=_C1148( C1141 C1148 ) C1141_=_C1149( C1141 C1149 ) \nC1141_=_C1150( C1141 C1150 ) C1141_=_C1151( C1141 C1151 ) C1141_=_C1152( C1141 C1152 ) C1141_=_C1153( C1141 C1153 ) C1141_=_C1154( C1141 C1154 ) C1141_=_C1155( C1141 C1155 ) \nC1141_=_C1156( C1141 C1156 ) C1141_=_C1157( C1141 C1157 ) C1141_=_C1158( C1141 C1158 ) C1141_=_C1159( C1141 C1159 ) C1141_=_C1185( C1141 C1185 ) C1142_=_C1143( C1142 C1143 ) \nC1142_=_C1144( C1142 C1144 ) C1142_=_C1145( C1142 C1145 ) C1142_=_C1146( C1142 C1146 ) C1142_=_C1147( C1142 C1147 ) C1142_=_C1148( C1142 C1148 ) C1142_=_C1149( C1142 C1149 ) \nC1142_=_C1150( C1142 C1150 ) C1142_=_C1151( C1142 C1151 ) C1142_=_C1152( C1142 C1152 ) C1142_=_C1153( C1142 C1153 ) C1142_=_C1154( C1142 C1154 ) C1142_=_C1155( C1142 C1155 ) \nC1142_=_C1156( C1142 C1156 ) C1142_=_C1157( C1142 C1157 ) C1142_=_C1158( C1142 C1158 ) C1142_=_C1159( C1142 C1159 ) C1143_=_C1144( C1143 C1144 ) C1143_=_C1145( C1143 C1145 ) \nC1143_=_C1146( C1143 C1146 ) C1143_=_C1147( C1143 C1147 ) C1143_=_C1148( C1143 C1148 ) C1143_=_C1149( C1143 C1149 ) C1143_=_C1150( C1143 C1150 ) C1143_=_C1151( C1143 C1151 ) \nC1143_=_C1152( C1143 C1152 ) C1143_=_C1153( C1143 C1153 ) C1143_=_C1154( C1143 C1154 ) C1143_=_C1155( C1143 C1155 ) C1143_=_C1156( C1143 C1156 ) C1143_=_C1157( C1143 C1157 ) \nC1143_=_C1158( C1143 C1158 ) C1143_=_C1159( C1143 C1159 ) C1143_=_C1186( C1143 C1186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56( C1144 C1156 ) C1144_=_C1157( C1144 C1157 ) C1144_=_C1158( C1144 C1158 ) C1144_=_C1159( C1144 C1159 ) \nC1144_=_C1187( C1144 C1187 ) C1145_=_C1146( C1145 C1146 ) C1145_=_C1147( C1145 C1147 ) C1145_=_C1148( C1145 C1148 ) C1145_=_C1149( C1145 C1149 ) C1145_=_C1150( C1145 C1150 ) \nC1145_=_C1151( C1145 C1151 ) C1145_=_C1152( C1145 C1152 ) C1145_=_C1153( C1145 C1153 ) C1145_=_C1154( C1145 C1154 ) C1145_=_C1155( C1145 C1155 ) C1145_=_C1156( C1145 C1156 ) \nC1145_=_C1157( C1145 C1157 ) C1145_=_C1158( C1145 C1158 ) C1145_=_C1159( C1145 C1159 ) C1145_=_C1188( C1145 C1188 ) C1146_=_C1147( 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1158(</w:t>
      </w:r>
    </w:p>
    <w:p>
      <w:pPr>
        <w:pStyle w:val="PreformattedText"/>
        <w:bidi w:val="0"/>
        <w:spacing w:before="0" w:after="0"/>
        <w:jc w:val="left"/>
        <w:rPr/>
      </w:pPr>
      <w:r>
        <w:rPr/>
        <w:t xml:space="preserve"> </w:t>
      </w:r>
      <w:r>
        <w:rPr/>
        <w:t>C1146 C1158 ) C1146_=_C1159( C1146 C1159 ) C1146_=_C1189( C1146 C1189 ) \nC1147_=_C1148( C1147 C1148 ) C1147_=_C1149( C1147 C1149 ) C1147_=_C1150( C1147 C1150 ) C1147_=_C1151( C1147 C1151 ) C1147_=_C1152( C1147 C1152 ) C1147_=_C1153( C1147 C1153 ) \nC1147_=_C1154( C1147 C1154 ) C1147_=_C1155( C1147 C1155 ) C1147_=_C1156( C1147 C1156 ) C1147_=_C1157( C1147 C1157 ) C1147_=_C1158( C1147 C1158 ) C1147_=_C1159( C1147 C1159 ) \nC1148_=_C1149( C1148 C1149 ) C1148_=_C1150( C1148 C1150 ) C1148_=_C1151( C1148 C1151 ) C1148_=_C1152( C1148 C1152 ) C1148_=_C1153( C1148 C1153 ) C1148_=_C1154( C1148 C1154 ) \nC1148_=_C1155( C1148 C1155 ) C1148_=_C1156( C1148 C1156 ) C1148_=_C1157( C1148 C1157 ) C1148_=_C1158( C1148 C1158 ) C1148_=_C1159( C1148 C1159 ) C1149_=_C1150( C1149 C1150 ) \nC1149_=_C1151( C1149 C1151 ) C1149_=_C1152( C1149 C1152 ) C1149_=_C1153( C1149 C1153 ) C1149_=_C1154( C1149 C1154 ) C1149_=_C1155( C1149 C1155 ) C1149_=_C1156( C1149 C1156 ) \nC1149_=_C1157( C1149 C1157 ) C1149_=_C1158( C1149 C1158 ) C1149_=_C1159( C1149 C1159 ) C1149_=_C1190( C1149 C1190 ) C1150_=_C1151( C1150 C1151 ) C1150_=_C1152( C1150 C1152 ) \nC1150_=_C1153( C1150 C1153 ) C1150_=_C1154( C1150 C1154 ) C1150_=_C1155( C1150 C1155 ) C1150_=_C1156( C1150 C1156 ) C1150_=_C1157( C1150 C1157 ) C1150_=_C1158( C1150 C1158 ) \nC1150_=_C1159( C1150 C1159 ) C1150_=_C1191( C1150 C1191 ) C1151_=_C1152( C1151 C1152 ) C1151_=_C1153( C1151 C1153 ) C1151_=_C1154( C1151 C1154 ) C1151_=_C1155( C1151 C1155 ) \nC1151_=_C1156( C1151 C1156 ) C1151_=_C1157( C1151 C1157 ) C1151_=_C1158( C1151 C1158 ) C1151_=_C1159( C1151 C1159 ) C1152_=_C1153( C1152 C1153 ) C1152_=_C1154( C1152 C1154 ) \nC1152_=_C1155( C1152 C1155 ) C1152_=_C1156( C1152 C1156 ) C1152_=_C1157( C1152 C1157 ) C1152_=_C1158( C1152 C1158 ) C1152_=_C1159( C1152 C1159 ) C1153_=_C1154( C1153 C1154 ) \nC1153_=_C1155( C1153 C1155 ) C1153_=_C1156( C1153 C1156 ) C1153_=_C1157( C1153 C1157 ) C1153_=_C1158( C1153 C1158 ) C1153_=_C1159( C1153 C1159 ) C1154_=_C1155( C1154 C1155 ) \nC1154_=_C1156( C1154 C1156 ) C1154_=_C1157( C1154 C1157 ) C1154_=_C1158( C1154 C1158 ) C1154_=_C1159( C1154 C1159 ) C1155_=_C1156( C1155 C1156 ) C1155_=_C1157( C1155 C1157 ) \nC1155_=_C1158( C1155 C1158 ) C1155_=_C1159( C1155 C1159 ) C1156_=_C1157( C1156 C1157 ) C1156_=_C1158( C1156 C1158 ) C1156_=_C1159( C1156 C1159 ) C1157_=_C1158( C1157 C1158 ) \nC1157_=_C1159( C1157 C1159 ) C1158_=_C1159( C1158 C1159 ) C1185_=_C1186( C1185 C1186 ) C1185_=_C1187( C1185 C1187 ) C1185_=_C1188( C1185 C1188 ) C1185_=_C1189( C1185 C1189 ) \nC1185_=_C1190( C1185 C1190 ) C1185_=_C1191( C1185 C1191 ) C1185_=_C1192( C1185 C1192 ) C1185_=_C1193( C1185 C1193 ) C1185_=_C1194( C1185 C1194 ) C1185_=_C1195( C1185 C1195 ) \nC1185_=_C1196( C1185 C1196 ) C1186_=_C1187( C1186 C1187 ) C1186_=_C1188( C1186 C1188 ) C1186_=_C1189( C1186 C1189 ) C1186_=_C1190( C1186 C1190 ) C1186_=_C1191( C1186 C1191 ) \nC1186_=_C1192( C1186 C1192 ) C1186_=_C1193( C1186 C1193 ) C1186_=_C1194( C1186 C1194 ) C1186_=_C1195( C1186 C1195 ) C1186_=_C1196( C1186 C1196 ) C1187_=_C1188( C1187 C1188 ) \nC1187_=_C1189( C1187 C1189 ) C1187_=_C1190( C1187 C1190 ) C1187_=_C1191( C1187 C1191 ) C1187_=_C1192( C1187 C1192 ) C1187_=_C1193( C1187 C1193 ) C1187_=_C1194( C1187 C1194 ) \nC1187_=_C1195( C1187 C1195 ) C1187_=_C1196( C1187 C1196 ) C1188_=_C1189( C1188 C1189 ) C1188_=_C1190( C1188 C1190 ) C1188_=_C1191( C1188 C1191 ) C1188_=_C1192( C1188 C1192 ) \nC1188_=_C1193( C1188 C1193 ) C1188_=_C1194( C1188 C1194 ) C1188_=_C1195( C1188 C1195 ) C1188_=_C1196( C1188 C1196 ) C1189_=_C1190( C1189 C1190 ) C1189_=_C1191( C1189 C1191 ) \nC1189_=_C1192( C1189 C1192 ) C1189_=_C1193( C1189 C1193 ) C1189_=_C1194( C1189 C1194 ) C1189_=_C1195( C1189 C1195 ) C1189_=_C1196( C1189 C1196 ) C1190_=_C1191( C1190 C1191 ) \nC1190_=_C1192( C1190 C1192 ) C1190_=_C1193( C1190 C1193 ) C1190_=_C1194( C1190 C1194 ) C1190_=_C1195( C1190 C1195 ) C1190_=_C1196( C1190 C1196 ) C1191_=_C1192( C1191 C1192 ) \nC1191_=_C1193( C1191 C1193 ) C1191_=_C1194( C1191 C1194 ) C1191_=_C1195( C1191 C1195 ) C1191_=_C1196( C1191 C1196 ) C1192_=_C1193( C1192 C1193 ) C1192_=_C1194( C1192 C1194 ) \nC1192_=_C1195( C1192 C1195 ) C1192_=_C1196( C1192 C1196 ) C1193_=_C1194( C1193 C1194 ) C1193_=_C1195( C1193 C1195 ) C1193_=_C1196( C1193 C1196 ) C1194_=_C1195( C1194 C1195 ) \nC1194_=_C1196( C1194 C1196 ) C1195_=_C1196( C1195 C1196 ) "];173-&gt;232[label="42: C18 C84 C269 C500 C726 \nC782 C942 C1004 C1137 C1138 C1140 \nC1141 C1142 C1143 C1144 C1145 C1146 \nC1147 C1148 C1149 C1150 C1151 C1152 \nC1153 C1154 C1155 C1156 C1157 C1158 \nC1159 C1185 C1186 C1187 C1188 C1189 \nC1190 C1191 C1192 C1193 C1194 C1195 \nC1196 \n463: C18_=_C269 ,C18_=_C500 ,C18_=_C726 ,C18_=_C942 ,C18_=_C1137 ,\nC18_=_C1138 ,C18_=_C1140 ,C18_=_C1141 ,C18_=_C1142 ,C18_=_C1143 ,C18_=_C1144 ,\nC18_=_C1145 ,C18_=_C1146 ,C18_=_C1147 ,C18_=_C1148 ,C18_=_C1149 ,C18_=_C1150 ,\nC18_=_C1151 ,C18_=_C1152 ,C18_=_C1153 ,C18_=_C1154 ,C18_=_C1155 ,C18_=_C1156 ,\nC18_=_C1157 ,C18_=_C1158 ,C18_=_C1159 ,C84_=_C782 ,C84_=_C1004 ,C84_=_C1185 ,\nC84_=_C1186 ,C84_=_C1187 ,C84_=_C1188 ,C84_=_C1189 ,C84_=_C1190 ,C84_=_C1191 ,\nC84_=_C1192 ,C84_=_C1193 ,C84_=_C1194 ,C84_=_C1195 ,C84_=_C1196 ,C269_=_C500 ,\nC269_=_C726 ,C269_=_C942 ,C269_=_C1137 ,C269_=_C1138 ,C269_=_C1140 ,C269_=_C1141 ,\nC269_=_C1142 ,C269_=_C1143 ,C269_=_C1144 ,C269_=_C1145 ,C269_=_C1146 ,C269_=_C1147 ,\nC269_=_C1148 ,C269_=_C1149 ,C269_=_C1150 ,C269_=_C1151 ,C269_=_C1152 ,C269_=_C1153 ,\nC269_=_C1154 ,C269_=_C1155 ,C269_=_C1156 ,C269_=_C1157 ,C269_=_C1158 ,C269_=_C1159 ,\nC500_=_C726 ,C500_=_C942 ,C500_=_C1137 ,C500_=_C1138 ,C500_=_C1140 ,C500_=_C1141 ,\nC500_=_C1142 ,C500_=_C1143 ,C500_=_C1144 ,C500_=_C1145 ,C500_=_C1146 ,C500_=_C1147 ,\nC500_=_C1148 ,C500_=_C1149 ,C500_=_C1150 ,C500_=_C1151 ,C500_=_C1152 ,C500_=_C1153 ,\nC500_=_C1154 ,C500_=_C1155 ,C500_=_C1156 ,C500_=_C1157 ,C500_=_C1158 ,C500_=_C1159 ,\nC726_=_C942 ,C726_=_C1137 ,C726_=_C1138 ,C726_=_C1140 ,C726_=_C1141 ,C726_=_C1142 ,\nC726_=_C1143 ,C726_=_C1144 ,C726_=_C1145 ,C726_=_C1146 ,C726_=_C1147 ,C726_=_C1148 ,\nC726_=_C1149 ,C726_=_C1150 ,C726_=_C1151 ,C726_=_C1152 ,C726_=_C1153 ,C726_=_C1154 ,\nC726_=_C1155 ,C726_=_C1156 ,C726_=_C1157 ,C726_=_C1158 ,C726_=_C1159 ,C782_=_C1004 ,\nC782_=_C1185 ,C782_=_C1186 ,C782_=_C1187 ,C782_=_C1188 ,C782_=_C1189 ,C782_=_C1190 ,\nC782_=_C1191 ,C782_=_C1192 ,C782_=_C1193 ,C782_=_C1194 ,C782_=_C1195 ,C782_=_C1196 ,\nC942_=_C1137 ,C942_=_C1138 ,C942_=_C1140 ,C942_=_C1141 ,C942_=_C1142 ,C942_=_C1143 ,\nC942_=_C1144 ,C942_=_C1145 ,C942_=_C1146 ,C942_=_C1147 ,C942_=_C1148 ,C942_=_C1149 ,\nC942_=_C1150 ,C942_=_C1151 ,C942_=_C1152 ,C942_=_C1153 ,C942_=_C1154 ,C942_=_C1155 ,\nC942_=_C1156 ,C942_=_C1157 ,C942_=_C1158 ,C942_=_C1159 ,C1004_=_C1185 ,C1004_=_C1186 ,\nC1004_=_C1187 ,C1004_=_C1188 ,C1004_=_C1189 ,C1004_=_C1190 ,C1004_=_C1191 ,C1004_=_C1192 ,\nC1004_=_C1193 ,C1004_=_C1194 ,C1004_=_C1195 ,C1004_=_C1196 ,C1137_=_C1138 ,C1137_=_C1140 ,\nC1137_=_C1141 ,C1137_=_C1142 ,C1137_=_C1143 ,C1137_=_C1144 ,C1137_=_C1145 ,C1137_=_C1146 ,\nC1137_=_C1147 ,C1137_=_C1148 ,C1137_=_C1149 ,C1137_=_C1150 ,C1137_=_C1151 ,C1137_=_C1152 ,\nC1137_=_C1153 ,C1137_=_C1154 ,C1137_=_C1155 ,C1137_=_C1156 ,C1137_=_C1157 ,C1137_=_C1158 ,\nC1137_=_C1159 ,C1138_=_C1140 ,C1138_=_C1141 ,C1138_=_C1142 ,C1138_=_C1143 ,C1138_=_C1144 ,\nC1138_=_C1145 ,C1138_=_C1146 ,C1138_=_C1147 ,C1138_=_C1148 ,C1138_=_C1149 ,C1138_=_C1150 ,\nC1138_=_C1151 ,C1138_=_C1152 ,C1138_=_C1153 ,C1138_=_C1154 ,C1138_=_C1155 ,C1138_=_C1156 ,\nC1138_=_C1157 ,C1138_=_C1158 ,C1138_=_C1159 ,C1140_=_C1141 ,C1140_=_C1142 ,C1140_=_C1143 ,\nC1140_=_C1144 ,C1140_=_C1145 ,C1140_=_C1146 ,C1140_=_C1147 ,C1140_=_C1148 ,C1140_=_C1149 ,\nC1140_=_C1150 ,C1140_=_C1151 ,C1140_=_C1152 ,C1140_=_C1153 ,C1140_=_C1154 ,C1140_=_C1155 ,\nC1140_=_C1156 ,C1140_=_C1157 ,C1140_=_C1158 ,C1140_=_C1159 ,C1141_=_C1142 ,C1141_=_C1143 ,\nC1141_=_C1144 ,C1141_=_C1145 ,C1141_=_C1146 ,C1141_=_C1147 ,C1141_=_C1148 ,C1141_=_C1149 ,\nC1141_=_C1150 ,C1141_=_C1151 ,C1141_=_C1152 ,C1141_=_C1153 ,C1141_=_C1154 ,C1141_=_C1155 ,\nC1141_=_C1156 ,C1141_=_C1157 ,C1141_=_C1158 ,C1141_=_C1159 ,C1141_=_C1185 ,C1142_=_C1143 ,\nC1142_=_C1144 ,C1142_=_C1145 ,C1142_=_C1146 ,C1142_=_C1147 ,C1142_=_C1148 ,C1142_=_C1149 ,\nC1142_=_C1150 ,C1142_=_C1151 ,C1142_=_C1152 ,C1142_=_C1153 ,C1142_=_C1154 ,C1142_=_C1155 ,\nC1142_=_C1156 ,C1142_=_C1157 ,C1142_=_C1158 ,C1142_=_C1159 ,C1143_=_C1144 ,C1143_=_C1145 ,\nC1143_=_C1146 ,C1143_=_C1147 ,C1143_=_C1148 ,C1143_=_C1149 ,C1143_=_C1150 ,C1143_=_C1151 ,\nC1143_=_C1152 ,C1143_=_C1153 ,C1143_=_C1154 ,C1143_=_C1155 ,C1143_=_C1156 ,C1143_=_C1157 ,\nC1143_=_C1158 ,C1143_=_C1159 ,C1143_=_C1186 ,C1144_=_C1145 ,C1144_=_C1146 ,C1144_=_C1147 ,\nC1144_=_C1148 ,C1144_=_C1149 ,C1144_=_C1150 ,C1144_=_C1151 ,C1144_=_C1152 ,C1144_=_C1153 ,\nC1144_=_C1154 ,C1144_=_C1155 ,C1144_=_C1156 ,C1144_=_C1157 ,C1144_=_C1158 ,C1144_=_C1159 ,\nC1144_=_C1187 ,C1145_=_C1146 ,C1145_=_C1147 ,C1145_=_C1148 ,C1145_=_C1149 ,C1145_=_C1150 ,\nC1145_=_C1151 ,C1145_=_C1152 ,C1145_=_C1153 ,C1145_=_C1154 ,C1145_=_C1155 ,C1145_=_C1156 ,\nC1145_=_C1157 ,C1145_=_C1158 ,C1145_=_C1159 ,C1145_=_C1188 ,C1146_=_C1147 ,C1146_=_C1148 ,\nC1146_=_C1149 ,C1146_=_C1150 ,C1146_=_C1151 ,C1146_=_C1152 ,C1146_=_C1153 ,C1146_=_C1154 ,\nC1146_=_C1155 ,C1146_=_C1156 ,C1146_=_C1157 ,C1146_=_C1158 ,C1146_=_C1159 ,C1146_=_C1189 ,\nC1147_=_C1148 ,C1147_=_C1149 ,C1147_=_C1150 ,C1147_=_C1151 ,C1147_=_C1152 ,C1147_=_C1153 ,\nC1147_=_C1154 ,C1147_=_C1155 ,C1147_=_C1156 ,C1147_=_C1157 ,C1147_=_C1158 ,C1147_=_C1159 ,\nC1148_=_C1149 ,C1148_=_C1150 ,C1148_=_C1151 ,C1148_=_C1152 ,C1148_=_C1153 ,C1148_=_C1154 ,\nC1148_=_C1155 ,C1148_=_C1156 ,C1148_=_C1157 ,C1148_=_C1158 ,C1148_=_C1159 ,C1149_=_C1150 ,\nC1149_=_C1151 ,C1149_=_C1152 ,C1149_=_C1153 ,C1149_=_C1154 ,C1149_=_C1155 ,C1149_=_C1156 ,\nC1149_=_C1157 ,C1149_=_C1158 ,C1149_=_C1159 ,C1149_=_C1190 ,C1150_=_C1151 ,C1150_=_C1152 ,\nC1150_=_C1153 ,C1150_=_C1154 ,C1150_=_C1155</w:t>
      </w:r>
    </w:p>
    <w:p>
      <w:pPr>
        <w:pStyle w:val="PreformattedText"/>
        <w:bidi w:val="0"/>
        <w:spacing w:before="0" w:after="0"/>
        <w:jc w:val="left"/>
        <w:rPr/>
      </w:pPr>
      <w:r>
        <w:rPr/>
        <w:t xml:space="preserve"> </w:t>
      </w:r>
      <w:r>
        <w:rPr/>
        <w:t>,C1150_=_C1156 ,C1150_=_C1157 ,C1150_=_C1158 ,\nC1150_=_C1159 ,C1150_=_C1191 ,C1151_=_C1152 ,C1151_=_C1153 ,C1151_=_C1154 ,C1151_=_C1155 ,\nC1151_=_C1156 ,C1151_=_C1157 ,C1151_=_C1158 ,C1151_=_C1159 ,C1152_=_C1153 ,C1152_=_C1154 ,\nC1152_=_C1155 ,C1152_=_C1156 ,C1152_=_C1157 ,C1152_=_C1158 ,C1152_=_C1159 ,C1153_=_C1154 ,\nC1153_=_C1155 ,C1153_=_C1156 ,C1153_=_C1157 ,C1153_=_C1158 ,C1153_=_C1159 ,C1154_=_C1155 ,\nC1154_=_C1156 ,C1154_=_C1157 ,C1154_=_C1158 ,C1154_=_C1159 ,C1155_=_C1156 ,C1155_=_C1157 ,\nC1155_=_C1158 ,C1155_=_C1159 ,C1156_=_C1157 ,C1156_=_C1158 ,C1156_=_C1159 ,C1157_=_C1158 ,\nC1157_=_C1159 ,C1158_=_C1159 ,C1185_=_C1186 ,C1185_=_C1187 ,C1185_=_C1188 ,C1185_=_C1189 ,\nC1185_=_C1190 ,C1185_=_C1191 ,C1185_=_C1192 ,C1185_=_C1193 ,C1185_=_C1194 ,C1185_=_C1195 ,\nC1185_=_C1196 ,C1186_=_C1187 ,C1186_=_C1188 ,C1186_=_C1189 ,C1186_=_C1190 ,C1186_=_C1191 ,\nC1186_=_C1192 ,C1186_=_C1193 ,C1186_=_C1194 ,C1186_=_C1195 ,C1186_=_C1196 ,C1187_=_C1188 ,\nC1187_=_C1189 ,C1187_=_C1190 ,C1187_=_C1191 ,C1187_=_C1192 ,C1187_=_C1193 ,C1187_=_C1194 ,\nC1187_=_C1195 ,C1187_=_C1196 ,C1188_=_C1189 ,C1188_=_C1190 ,C1188_=_C1191 ,C1188_=_C1192 ,\nC1188_=_C1193 ,C1188_=_C1194 ,C1188_=_C1195 ,C1188_=_C1196 ,C1189_=_C1190 ,C1189_=_C1191 ,\nC1189_=_C1192 ,C1189_=_C1193 ,C1189_=_C1194 ,C1189_=_C1195 ,C1189_=_C1196 ,C1190_=_C1191 ,\nC1190_=_C1192 ,C1190_=_C1193 ,C1190_=_C1194 ,C1190_=_C1195 ,C1190_=_C1196 ,C1191_=_C1192 ,\nC1191_=_C1193 ,C1191_=_C1194 ,C1191_=_C1195 ,C1191_=_C1196 ,C1192_=_C1193 ,C1192_=_C1194 ,\nC1192_=_C1195 ,C1192_=_C1196 ,C1193_=_C1194 ,C1193_=_C1195 ,C1193_=_C1196 ,C1194_=_C1195 ,\nC1194_=_C1196 ,C1195_=_C1196 ,"];233[shape=box, label="id:233 level: 6\n43: C242 C440 C482 C675 C713 \nC924 C1132 C1147 C1150 C1166 C1179 \nC1191 C1203 C1216 C1219 C1234 C1244 \nC1247 C1259 C1262 C1273 C1276 C1286 \nC1289 C1299 C1300 C1301 C1302 C1303 \nC1304 C1305 C1306 C1308 C1314 C1324 \nC1325 C1326 C1327 C1328 C1329 C1330 \nC1331 C1332 \n505: C242_=_C482( C242 C482 ) C242_=_C713( C242 C713 ) C242_=_C924( C242 C924 ) C242_=_C1132( C242 C1132 ) C242_=_C1150( C242 C1150 ) \nC242_=_C1166( C242 C1166 ) C242_=_C1179( C242 C1179 ) C242_=_C1191( C242 C1191 ) C242_=_C1203( C242 C1203 ) C242_=_C1219( C242 C1219 ) C242_=_C1234( C242 C1234 ) \nC242_=_C1247( C242 C1247 ) C242_=_C1262( C242 C1262 ) C242_=_C1276( C242 C1276 ) C242_=_C1289( C242 C1289 ) C242_=_C1300( C242 C1300 ) C242_=_C1308( C242 C1308 ) \nC242_=_C1314( C242 C1314 ) C242_=_C1324( C242 C1324 ) C242_=_C1325( C242 C1325 ) C242_=_C1326( C242 C1326 ) C242_=_C1327( C242 C1327 ) C242_=_C1328( C242 C1328 ) \nC242_=_C1329( C242 C1329 ) C242_=_C1330( C242 C1330 ) C242_=_C1331( C242 C1331 ) C242_=_C1332( C242 C1332 ) C440_=_C675( C440 C675 ) C440_=_C1147( C440 C1147 ) \nC440_=_C1216( C440 C1216 ) C440_=_C1244( C440 C1244 ) C440_=_C1259( C440 C1259 ) C440_=_C1273( C440 C1273 ) C440_=_C1286( C440 C1286 ) C440_=_C1299( C440 C1299 ) \nC440_=_C1300( C440 C1300 ) C440_=_C1301( C440 C1301 ) C440_=_C1302( C440 C1302 ) C440_=_C1303( C440 C1303 ) C440_=_C1304( C440 C1304 ) C440_=_C1305( C440 C1305 ) \nC440_=_C1306( C440 C1306 ) C482_=_C713( C482 C713 ) C482_=_C924( C482 C924 ) C482_=_C1132( C482 C1132 ) C482_=_C1150( C482 C1150 ) C482_=_C1166( C482 C1166 ) \nC482_=_C1179( C482 C1179 ) C482_=_C1191( C482 C1191 ) C482_=_C1203( C482 C1203 ) C482_=_C1219( C482 C1219 ) C482_=_C1234( C482 C1234 ) C482_=_C1247( C482 C1247 ) \nC482_=_C1262( C482 C1262 ) C482_=_C1276( C482 C1276 ) C482_=_C1289( C482 C1289 ) C482_=_C1300( C482 C1300 ) C482_=_C1308( C482 C1308 ) C482_=_C1314( C482 C1314 ) \nC482_=_C1324( C482 C1324 ) C482_=_C1325( C482 C1325 ) C482_=_C1326( C482 C1326 ) C482_=_C1327( C482 C1327 ) C482_=_C1328( C482 C1328 ) C482_=_C1329( C482 C1329 ) \nC482_=_C1330( C482 C1330 ) C482_=_C1331( C482 C1331 ) C482_=_C1332( C482 C1332 ) C675_=_C1147( C675 C1147 ) C675_=_C1216( C675 C1216 ) C675_=_C1244( C675 C1244 ) \nC675_=_C1259( C675 C1259 ) C675_=_C1273( C675 C1273 ) C675_=_C1286( C675 C1286 ) C675_=_C1299( C675 C1299 ) C675_=_C1300( C675 C1300 ) C675_=_C1301( C675 C1301 ) \nC675_=_C1302( C675 C1302 ) C675_=_C1303( C675 C1303 ) C675_=_C1304( C675 C1304 ) C675_=_C1305( C675 C1305 ) C675_=_C1306( C675 C1306 ) C713_=_C924( C713 C924 ) \nC713_=_C1132( C713 C1132 ) C713_=_C1150( C713 C1150 ) C713_=_C1166( C713 C1166 ) C713_=_C1179( C713 C1179 ) C713_=_C1191( C713 C1191 ) C713_=_C1203( C713 C1203 ) \nC713_=_C1219( C713 C1219 ) C713_=_C1234( C713 C1234 ) C713_=_C1247( C713 C1247 ) C713_=_C1262( C713 C1262 ) C713_=_C1276( C713 C1276 ) C713_=_C1289( C713 C1289 ) \nC713_=_C1300( C713 C1300 ) C713_=_C1308( C713 C1308 ) C713_=_C1314( C713 C1314 ) C713_=_C1324( C713 C1324 ) C713_=_C1325( C713 C1325 ) C713_=_C1326( C713 C1326 ) \nC713_=_C1327( C713 C1327 ) C713_=_C1328( C713 C1328 ) C713_=_C1329( C713 C1329 ) C713_=_C1330( C713 C1330 ) C713_=_C1331( C713 C1331 ) C713_=_C1332( C713 C1332 ) \nC924_=_C1132( C924 C1132 ) C924_=_C1150( C924 C1150 ) C924_=_C1166( C924 C1166 ) C924_=_C1179( C924 C1179 ) C924_=_C1191( C924 C1191 ) C924_=_C1203( C924 C1203 ) \nC924_=_C1219( C924 C1219 ) C924_=_C1234( C924 C1234 ) C924_=_C1247( C924 C1247 ) C924_=_C1262( C924 C1262 ) C924_=_C1276( C924 C1276 ) C924_=_C1289( C924 C1289 ) \nC924_=_C1300( C924 C1300 ) C924_=_C1308( C924 C1308 ) C924_=_C1314( C924 C1314 ) C924_=_C1324( C924 C1324 ) C924_=_C1325( C924 C1325 ) C924_=_C1326( C924 C1326 ) \nC924_=_C1327( C924 C1327 ) C924_=_C1328( C924 C1328 ) C924_=_C1329( C924 C1329 ) C924_=_C1330( C924 C1330 ) C924_=_C1331( C924 C1331 ) C924_=_C1332( C924 C1332 ) \nC1132_=_C1150( C1132 C1150 ) C1132_=_C1166( C1132 C1166 ) C1132_=_C1179( C1132 C1179 ) C1132_=_C1191( C1132 C1191 ) C1132_=_C1203( C1132 C1203 ) C1132_=_C1219( C1132 C1219 ) \nC1132_=_C1234( C1132 C1234 ) C1132_=_C1247( C1132 C1247 ) C1132_=_C1262( C1132 C1262 ) C1132_=_C1276( C1132 C1276 ) C1132_=_C1289( C1132 C1289 ) C1132_=_C1300( C1132 C1300 ) \nC1132_=_C1308( C1132 C1308 ) C1132_=_C1314( C1132 C1314 ) C1132_=_C1324( C1132 C1324 ) C1132_=_C1325( C1132 C1325 ) C1132_=_C1326( C1132 C1326 ) C1132_=_C1327( C1132 C1327 ) \nC1132_=_C1328( C1132 C1328 ) C1132_=_C1329( C1132 C1329 ) C1132_=_C1330( C1132 C1330 ) C1132_=_C1331( C1132 C1331 ) C1132_=_C1332( C1132 C1332 ) C1147_=_C1150( C1147 C1150 ) \nC1147_=_C1216( C1147 C1216 ) C1147_=_C1244( C1147 C1244 ) C1147_=_C1259( C1147 C1259 ) C1147_=_C1273( C1147 C1273 ) C1147_=_C1286( C1147 C1286 ) C1147_=_C1299( C1147 C1299 ) \nC1147_=_C1300( C1147 C1300 ) C1147_=_C1301( C1147 C1301 ) C1147_=_C1302( C1147 C1302 ) C1147_=_C1303( C1147 C1303 ) C1147_=_C1304( C1147 C1304 ) C1147_=_C1305( C1147 C1305 ) \nC1147_=_C1306( C1147 C1306 ) C1150_=_C1166( C1150 C1166 ) C1150_=_C1179( C1150 C1179 ) C1150_=_C1191( C1150 C1191 ) C1150_=_C1203( C1150 C1203 ) C1150_=_C1219( C1150 C1219 ) \nC1150_=_C1234( C1150 C1234 ) C1150_=_C1247( C1150 C1247 ) C1150_=_C1262( C1150 C1262 ) C1150_=_C1276( C1150 C1276 ) C1150_=_C1289( C1150 C1289 ) C1150_=_C1300( C1150 C1300 ) \nC1150_=_C1308( C1150 C1308 ) C1150_=_C1314( C1150 C1314 ) C1150_=_C1324( C1150 C1324 ) C1150_=_C1325( C1150 C1325 ) C1150_=_C1326( C1150 C1326 ) C1150_=_C1327( C1150 C1327 ) \nC1150_=_C1328( C1150 C1328 ) C1150_=_C1329( C1150 C1329 ) C1150_=_C1330( C1150 C1330 ) C1150_=_C1331( C1150 C1331 ) C1150_=_C1332( C1150 C1332 ) C1166_=_C1179( C1166 C1179 ) \nC1166_=_C1191( C1166 C1191 ) C1166_=_C1203( C1166 C1203 ) C1166_=_C1219( C1166 C1219 ) C1166_=_C1234( C1166 C1234 ) C1166_=_C1247( C1166 C1247 ) C1166_=_C1262( C1166 C1262 ) \nC1166_=_C1276( C1166 C1276 ) C1166_=_C1289( C1166 C1289 ) C1166_=_C1300( C1166 C1300 ) C1166_=_C1308( C1166 C1308 ) C1166_=_C1314( C1166 C1314 ) C1166_=_C1324( C1166 C1324 ) \nC1166_=_C1325( C1166 C1325 ) C1166_=_C1326( C1166 C1326 ) C1166_=_C1327( C1166 C1327 ) C1166_=_C1328( C1166 C1328 ) C1166_=_C1329( C1166 C1329 ) C1166_=_C1330( C1166 C1330 ) \nC1166_=_C1331( C1166 C1331 ) C1166_=_C1332( C1166 C1332 ) C1179_=_C1191( C1179 C1191 ) C1179_=_C1203( C1179 C1203 ) C1179_=_C1219( C1179 C1219 ) C1179_=_C1234( C1179 C1234 ) \nC1179_=_C1247( C1179 C1247 ) C1179_=_C1262( C1179 C1262 ) C1179_=_C1276( C1179 C1276 ) C1179_=_C1289( C1179 C1289 ) C1179_=_C1300( C1179 C1300 ) C1179_=_C1308( C1179 C1308 ) \nC1179_=_C1314( C1179 C1314 ) C1179_=_C1324( C1179 C1324 ) C1179_=_C1325( C1179 C1325 ) C1179_=_C1326( C1179 C1326 ) C1179_=_C1327( C1179 C1327 ) C1179_=_C1328( C1179 C1328 ) \nC1179_=_C1329( C1179 C1329 ) C1179_=_C1330( C1179 C1330 ) C1179_=_C1331( C1179 C1331 ) C1179_=_C1332( C1179 C1332 ) C1191_=_C1203( C1191 C1203 ) C1191_=_C1219( C1191 C1219 ) \nC1191_=_C1234( C1191 C1234 ) C1191_=_C1247( C1191 C1247 ) C1191_=_C1262( C1191 C1262 ) C1191_=_C1276( C1191 C1276 ) C1191_=_C1289( C1191 C1289 ) C1191_=_C1300( C1191 C1300 ) \nC1191_=_C1308( C1191 C1308 ) C1191_=_C1314( C1191 C1314 ) C1191_=_C1324( C1191 C1324 ) C1191_=_C1325( C1191 C1325 ) C1191_=_C1326( C1191 C1326 ) C1191_=_C1327( C1191 C1327 ) \nC1191_=_C1328( C1191 C1328 ) C1191_=_C1329( C1191 C1329 ) C1191_=_C1330( C1191 C1330 ) C1191_=_C1331( C1191 C1331 ) C1191_=_C1332( C1191 C1332 ) C1203_=_C1219( C1203 C1219 ) \nC1203_=_C1234( C1203 C1234 ) C1203_=_C1247( C1203 C1247 ) C1203_=_C1262( C1203 C1262 ) C1203_=_C1276( C1203 C1276 ) C1203_=_C1289( C1203 C1289 ) C1203_=_C1300( C1203 C1300 ) \nC1203_=_C1308( C1203 C1308 ) C1203_=_C1314( C1203 C1314 ) C1203_=_C1324( C1203 C1324 ) C1203_=_C1325( C1203 C1325 ) C1203_=_C1326( C1203 C1326 ) C1203_=_C1327( C1203 C1327 ) \nC1203_=_C1328( C1203 C1328 ) C1203_=_C1329( C1203 C1329 ) C1203_=_C1330( C1203 C1330 ) C1203_=_C1331( C1203 C1331 ) C1203_=_C1332( C1203 C1332 ) C1216_=_C1219( C1216 C1219 ) \nC1216_=_C1244( C1216 C1244 ) C1216_=_C1259( C1216 C1259 ) C1216_=_C1273( C1216 C1273 ) C1216_=_C1286( C1216 C1286 ) C1216_=_C1299( C1216 C1299 ) C1216_=_C1300( C1216 C1300 ) \nC1216_=_C1301( C1216 C1301 ) C1216_=_C1302( C1216 C1302 ) C1216_=_C1303( C1216 C1303 ) C1216_=_C1304( C1216 C1304 ) C1216_=_C1305( C1216 C1305 ) C1216_=_C1306(</w:t>
      </w:r>
    </w:p>
    <w:p>
      <w:pPr>
        <w:pStyle w:val="PreformattedText"/>
        <w:bidi w:val="0"/>
        <w:spacing w:before="0" w:after="0"/>
        <w:jc w:val="left"/>
        <w:rPr/>
      </w:pPr>
      <w:r>
        <w:rPr/>
        <w:t xml:space="preserve"> </w:t>
      </w:r>
      <w:r>
        <w:rPr/>
        <w:t>C1216 C1306 ) \nC1219_=_C1234( C1219 C1234 ) C1219_=_C1247( C1219 C1247 ) C1219_=_C1262( C1219 C1262 ) C1219_=_C1276( C1219 C1276 ) C1219_=_C1289( C1219 C1289 ) C1219_=_C1300( C1219 C1300 ) \nC1219_=_C1308( C1219 C1308 ) C1219_=_C1314( C1219 C1314 ) C1219_=_C1324( C1219 C1324 ) C1219_=_C1325( C1219 C1325 ) C1219_=_C1326( C1219 C1326 ) C1219_=_C1327( C1219 C1327 ) \nC1219_=_C1328( C1219 C1328 ) C1219_=_C1329( C1219 C1329 ) C1219_=_C1330( C1219 C1330 ) C1219_=_C1331( C1219 C1331 ) C1219_=_C1332( C1219 C1332 ) C1234_=_C1247( C1234 C1247 ) \nC1234_=_C1262( C1234 C1262 ) C1234_=_C1276( C1234 C1276 ) C1234_=_C1289( C1234 C1289 ) C1234_=_C1300( C1234 C1300 ) C1234_=_C1308( C1234 C1308 ) C1234_=_C1314( C1234 C1314 ) \nC1234_=_C1324( C1234 C1324 ) C1234_=_C1325( C1234 C1325 ) C1234_=_C1326( C1234 C1326 ) C1234_=_C1327( C1234 C1327 ) C1234_=_C1328( C1234 C1328 ) C1234_=_C1329( C1234 C1329 ) \nC1234_=_C1330( C1234 C1330 ) C1234_=_C1331( C1234 C1331 ) C1234_=_C1332( C1234 C1332 ) C1244_=_C1247( C1244 C1247 ) C1244_=_C1259( C1244 C1259 ) C1244_=_C1273( C1244 C1273 ) \nC1244_=_C1286( C1244 C1286 ) C1244_=_C1299( C1244 C1299 ) C1244_=_C1300( C1244 C1300 ) C1244_=_C1301( C1244 C1301 ) C1244_=_C1302( C1244 C1302 ) C1244_=_C1303( C1244 C1303 ) \nC1244_=_C1304( C1244 C1304 ) C1244_=_C1305( C1244 C1305 ) C1244_=_C1306( C1244 C1306 ) C1247_=_C1262( C1247 C1262 ) C1247_=_C1276( C1247 C1276 ) C1247_=_C1289( C1247 C1289 ) \nC1247_=_C1300( C1247 C1300 ) C1247_=_C1308( C1247 C1308 ) C1247_=_C1314( C1247 C1314 ) C1247_=_C1324( C1247 C1324 ) C1247_=_C1325( C1247 C1325 ) C1247_=_C1326( C1247 C1326 ) \nC1247_=_C1327( C1247 C1327 ) C1247_=_C1328( C1247 C1328 ) C1247_=_C1329( C1247 C1329 ) C1247_=_C1330( C1247 C1330 ) C1247_=_C1331( C1247 C1331 ) C1247_=_C1332( C1247 C1332 ) \nC1259_=_C1262( C1259 C1262 ) C1259_=_C1273( C1259 C1273 ) C1259_=_C1286( C1259 C1286 ) C1259_=_C1299( C1259 C1299 ) C1259_=_C1300( C1259 C1300 ) C1259_=_C1301( C1259 C1301 ) \nC1259_=_C1302( C1259 C1302 ) C1259_=_C1303( C1259 C1303 ) C1259_=_C1304( C1259 C1304 ) C1259_=_C1305( C1259 C1305 ) C1259_=_C1306( C1259 C1306 ) C1262_=_C1276( C1262 C1276 ) \nC1262_=_C1289( C1262 C1289 ) C1262_=_C1300( C1262 C1300 ) C1262_=_C1308( C1262 C1308 ) C1262_=_C1314( C1262 C1314 ) C1262_=_C1324( C1262 C1324 ) C1262_=_C1325( C1262 C1325 ) \nC1262_=_C1326( C1262 C1326 ) C1262_=_C1327( C1262 C1327 ) C1262_=_C1328( C1262 C1328 ) C1262_=_C1329( C1262 C1329 ) C1262_=_C1330( C1262 C1330 ) C1262_=_C1331( C1262 C1331 ) \nC1262_=_C1332( C1262 C1332 ) C1273_=_C1276( C1273 C1276 ) C1273_=_C1286( C1273 C1286 ) C1273_=_C1299( C1273 C1299 ) C1273_=_C1300( C1273 C1300 ) C1273_=_C1301( C1273 C1301 ) \nC1273_=_C1302( C1273 C1302 ) C1273_=_C1303( C1273 C1303 ) C1273_=_C1304( C1273 C1304 ) C1273_=_C1305( C1273 C1305 ) C1273_=_C1306( C1273 C1306 ) C1276_=_C1289( C1276 C1289 ) \nC1276_=_C1300( C1276 C1300 ) C1276_=_C1308( C1276 C1308 ) C1276_=_C1314( C1276 C1314 ) C1276_=_C1324( C1276 C1324 ) C1276_=_C1325( C1276 C1325 ) C1276_=_C1326( C1276 C1326 ) \nC1276_=_C1327( C1276 C1327 ) C1276_=_C1328( C1276 C1328 ) C1276_=_C1329( C1276 C1329 ) C1276_=_C1330( C1276 C1330 ) C1276_=_C1331( C1276 C1331 ) C1276_=_C1332( C1276 C1332 ) \nC1286_=_C1289( C1286 C1289 ) C1286_=_C1299( C1286 C1299 ) C1286_=_C1300( C1286 C1300 ) C1286_=_C1301( C1286 C1301 ) C1286_=_C1302( C1286 C1302 ) C1286_=_C1303( C1286 C1303 ) \nC1286_=_C1304( C1286 C1304 ) C1286_=_C1305( C1286 C1305 ) C1286_=_C1306( C1286 C1306 ) C1289_=_C1300( C1289 C1300 ) C1289_=_C1308( C1289 C1308 ) C1289_=_C1314( C1289 C1314 ) \nC1289_=_C1324( C1289 C1324 ) C1289_=_C1325( C1289 C1325 ) C1289_=_C1326( C1289 C1326 ) C1289_=_C1327( C1289 C1327 ) C1289_=_C1328( C1289 C1328 ) C1289_=_C1329( C1289 C1329 ) \nC1289_=_C1330( C1289 C1330 ) C1289_=_C1331( C1289 C1331 ) C1289_=_C1332( C1289 C1332 ) C1299_=_C1300( C1299 C1300 ) C1299_=_C1301( C1299 C1301 ) C1299_=_C1302( C1299 C1302 ) \nC1299_=_C1303( C1299 C1303 ) C1299_=_C1304( C1299 C1304 ) C1299_=_C1305( C1299 C1305 ) C1299_=_C1306( C1299 C1306 ) C1299_=_C1314( C1299 C1314 ) C1300_=_C1301( C1300 C1301 ) \nC1300_=_C1302( C1300 C1302 ) C1300_=_C1303( C1300 C1303 ) C1300_=_C1304( C1300 C1304 ) C1300_=_C1305( C1300 C1305 ) C1300_=_C1306( C1300 C1306 ) C1300_=_C1308( C1300 C1308 ) \nC1300_=_C1314( C1300 C1314 ) C1300_=_C1324( C1300 C1324 ) C1300_=_C1325( C1300 C1325 ) C1300_=_C1326( C1300 C1326 ) C1300_=_C1327( C1300 C1327 ) C1300_=_C1328( C1300 C1328 ) \nC1300_=_C1329( C1300 C1329 ) C1300_=_C1330( C1300 C1330 ) C1300_=_C1331( C1300 C1331 ) C1300_=_C1332( C1300 C1332 ) C1301_=_C1302( C1301 C1302 ) C1301_=_C1303( C1301 C1303 ) \nC1301_=_C1304( C1301 C1304 ) C1301_=_C1305( C1301 C1305 ) C1301_=_C1306( C1301 C1306 ) C1302_=_C1303( C1302 C1303 ) C1302_=_C1304( C1302 C1304 ) C1302_=_C1305( C1302 C1305 ) \nC1302_=_C1306( C1302 C1306 ) C1303_=_C1304( C1303 C1304 ) C1303_=_C1305( C1303 C1305 ) C1303_=_C1306( C1303 C1306 ) C1304_=_C1305( C1304 C1305 ) C1304_=_C1306( C1304 C1306 ) \nC1305_=_C1306( C1305 C1306 ) C1308_=_C1314( C1308 C1314 ) C1308_=_C1324( C1308 C1324 ) C1308_=_C1325( C1308 C1325 ) C1308_=_C1326( C1308 C1326 ) C1308_=_C1327( C1308 C1327 ) \nC1308_=_C1328( C1308 C1328 ) C1308_=_C1329( C1308 C1329 ) C1308_=_C1330( C1308 C1330 ) C1308_=_C1331( C1308 C1331 ) C1308_=_C1332( C1308 C1332 ) C1314_=_C1324( C1314 C1324 ) \nC1314_=_C1325( C1314 C1325 ) C1314_=_C1326( C1314 C1326 ) C1314_=_C1327( C1314 C1327 ) C1314_=_C1328( C1314 C1328 ) C1314_=_C1329( C1314 C1329 ) C1314_=_C1330( C1314 C1330 ) \nC1314_=_C1331( C1314 C1331 ) C1314_=_C1332( C1314 C1332 ) C1324_=_C1325( C1324 C1325 ) C1324_=_C1326( C1324 C1326 ) C1324_=_C1327( C1324 C1327 ) C1324_=_C1328( C1324 C1328 ) \nC1324_=_C1329( C1324 C1329 ) C1324_=_C1330( C1324 C1330 ) C1324_=_C1331( C1324 C1331 ) C1324_=_C1332( C1324 C1332 ) C1325_=_C1326( C1325 C1326 ) C1325_=_C1327( C1325 C1327 ) \nC1325_=_C1328( C1325 C1328 ) C1325_=_C1329( C1325 C1329 ) C1325_=_C1330( C1325 C1330 ) C1325_=_C1331( C1325 C1331 ) C1325_=_C1332( C1325 C1332 ) C1326_=_C1327( C1326 C1327 ) \nC1326_=_C1328( C1326 C1328 ) C1326_=_C1329( C1326 C1329 ) C1326_=_C1330( C1326 C1330 ) C1326_=_C1331( C1326 C1331 ) C1326_=_C1332( C1326 C1332 ) C1327_=_C1328( C1327 C1328 ) \nC1327_=_C1329( C1327 C1329 ) C1327_=_C1330( C1327 C1330 ) C1327_=_C1331( C1327 C1331 ) C1327_=_C1332( C1327 C1332 ) C1328_=_C1329( C1328 C1329 ) C1328_=_C1330( C1328 C1330 ) \nC1328_=_C1331( C1328 C1331 ) C1328_=_C1332( C1328 C1332 ) C1329_=_C1330( C1329 C1330 ) C1329_=_C1331( C1329 C1331 ) C1329_=_C1332( C1329 C1332 ) C1330_=_C1331( C1330 C1331 ) \nC1330_=_C1332( C1330 C1332 ) C1331_=_C1332( C1331 C1332 ) "];174-&gt;233[label="42: C242 C440 C482 C675 C713 \nC924 C1132 C1147 C1150 C1166 C1179 \nC1191 C1203 C1216 C1219 C1234 C1244 \nC1247 C1259 C1262 C1273 C1276 C1286 \nC1289 C1299 C1301 C1302 C1303 C1304 \nC1305 C1306 C1308 C1314 C1324 C1325 \nC1326 C1327 C1328 C1329 C1330 C1331 \nC1332 \n463: C242_=_C482 ,C242_=_C713 ,C242_=_C924 ,C242_=_C1132 ,C242_=_C1150 ,\nC242_=_C1166 ,C242_=_C1179 ,C242_=_C1191 ,C242_=_C1203 ,C242_=_C1219 ,C242_=_C1234 ,\nC242_=_C1247 ,C242_=_C1262 ,C242_=_C1276 ,C242_=_C1289 ,C242_=_C1308 ,C242_=_C1314 ,\nC242_=_C1324 ,C242_=_C1325 ,C242_=_C1326 ,C242_=_C1327 ,C242_=_C1328 ,C242_=_C1329 ,\nC242_=_C1330 ,C242_=_C1331 ,C242_=_C1332 ,C440_=_C675 ,C440_=_C1147 ,C440_=_C1216 ,\nC440_=_C1244 ,C440_=_C1259 ,C440_=_C1273 ,C440_=_C1286 ,C440_=_C1299 ,C440_=_C1301 ,\nC440_=_C1302 ,C440_=_C1303 ,C440_=_C1304 ,C440_=_C1305 ,C440_=_C1306 ,C482_=_C713 ,\nC482_=_C924 ,C482_=_C1132 ,C482_=_C1150 ,C482_=_C1166 ,C482_=_C1179 ,C482_=_C1191 ,\nC482_=_C1203 ,C482_=_C1219 ,C482_=_C1234 ,C482_=_C1247 ,C482_=_C1262 ,C482_=_C1276 ,\nC482_=_C1289 ,C482_=_C1308 ,C482_=_C1314 ,C482_=_C1324 ,C482_=_C1325 ,C482_=_C1326 ,\nC482_=_C1327 ,C482_=_C1328 ,C482_=_C1329 ,C482_=_C1330 ,C482_=_C1331 ,C482_=_C1332 ,\nC675_=_C1147 ,C675_=_C1216 ,C675_=_C1244 ,C675_=_C1259 ,C675_=_C1273 ,C675_=_C1286 ,\nC675_=_C1299 ,C675_=_C1301 ,C675_=_C1302 ,C675_=_C1303 ,C675_=_C1304 ,C675_=_C1305 ,\nC675_=_C1306 ,C713_=_C924 ,C713_=_C1132 ,C713_=_C1150 ,C713_=_C1166 ,C713_=_C1179 ,\nC713_=_C1191 ,C713_=_C1203 ,C713_=_C1219 ,C713_=_C1234 ,C713_=_C1247 ,C713_=_C1262 ,\nC713_=_C1276 ,C713_=_C1289 ,C713_=_C1308 ,C713_=_C1314 ,C713_=_C1324 ,C713_=_C1325 ,\nC713_=_C1326 ,C713_=_C1327 ,C713_=_C1328 ,C713_=_C1329 ,C713_=_C1330 ,C713_=_C1331 ,\nC713_=_C1332 ,C924_=_C1132 ,C924_=_C1150 ,C924_=_C1166 ,C924_=_C1179 ,C924_=_C1191 ,\nC924_=_C1203 ,C924_=_C1219 ,C924_=_C1234 ,C924_=_C1247 ,C924_=_C1262 ,C924_=_C1276 ,\nC924_=_C1289 ,C924_=_C1308 ,C924_=_C1314 ,C924_=_C1324 ,C924_=_C1325 ,C924_=_C1326 ,\nC924_=_C1327 ,C924_=_C1328 ,C924_=_C1329 ,C924_=_C1330 ,C924_=_C1331 ,C924_=_C1332 ,\nC1132_=_C1150 ,C1132_=_C1166 ,C1132_=_C1179 ,C1132_=_C1191 ,C1132_=_C1203 ,C1132_=_C1219 ,\nC1132_=_C1234 ,C1132_=_C1247 ,C1132_=_C1262 ,C1132_=_C1276 ,C1132_=_C1289 ,C1132_=_C1308 ,\nC1132_=_C1314 ,C1132_=_C1324 ,C1132_=_C1325 ,C1132_=_C1326 ,C1132_=_C1327 ,C1132_=_C1328 ,\nC1132_=_C1329 ,C1132_=_C1330 ,C1132_=_C1331 ,C1132_=_C1332 ,C1147_=_C1150 ,C1147_=_C1216 ,\nC1147_=_C1244 ,C1147_=_C1259 ,C1147_=_C1273 ,C1147_=_C1286 ,C1147_=_C1299 ,C1147_=_C1301 ,\nC1147_=_C1302 ,C1147_=_C1303 ,C1147_=_C1304 ,C1147_=_C1305 ,C1147_=_C1306 ,C1150_=_C1166 ,\nC1150_=_C1179 ,C1150_=_C1191 ,C1150_=_C1203 ,C1150_=_C1219 ,C1150_=_C1234 ,C1150_=_C1247 ,\nC1150_=_C1262 ,C1150_=_C1276 ,C1150_=_C1289 ,C1150_=_C1308 ,C1150_=_C1314 ,C1150_=_C1324 ,\nC1150_=_C1325 ,C1150_=_C1326 ,C1150_=_C1327 ,C1150_=_C1328 ,C1150_=_C1329 ,C1150_=_C1330 ,\nC1150_=_C1331 ,C1150_=_C1332 ,C1166_=_C1179 ,C1166_=_C1191 ,C1166_=_C1203 ,C1166_=_C1219 ,\nC1166_=_C1234 ,C1166_=_C1247 ,C1166_=_C1262 ,C1166_=_C1276 ,C1166_=_C1289 ,C1166_=_C1308 ,\nC1166_=_C1314 ,C1166_=_C1324 ,C1166_=_C1325 ,C1166_=_C1326 ,C1166_=_C1327 ,C1166_=_C1328 ,\nC1166_=_C1329 ,C1166_=_C1330 ,C1166_=_C1331 ,C1166_=_C1332 ,C1179_=_C1191 ,C1179_=_C1203 ,\nC1179_=_C1219 ,C1179_=_C1234 ,C1179_=_C1247</w:t>
      </w:r>
    </w:p>
    <w:p>
      <w:pPr>
        <w:pStyle w:val="PreformattedText"/>
        <w:bidi w:val="0"/>
        <w:spacing w:before="0" w:after="0"/>
        <w:jc w:val="left"/>
        <w:rPr/>
      </w:pPr>
      <w:r>
        <w:rPr/>
        <w:t xml:space="preserve"> </w:t>
      </w:r>
      <w:r>
        <w:rPr/>
        <w:t>,C1179_=_C1262 ,C1179_=_C1276 ,C1179_=_C1289 ,\nC1179_=_C1308 ,C1179_=_C1314 ,C1179_=_C1324 ,C1179_=_C1325 ,C1179_=_C1326 ,C1179_=_C1327 ,\nC1179_=_C1328 ,C1179_=_C1329 ,C1179_=_C1330 ,C1179_=_C1331 ,C1179_=_C1332 ,C1191_=_C1203 ,\nC1191_=_C1219 ,C1191_=_C1234 ,C1191_=_C1247 ,C1191_=_C1262 ,C1191_=_C1276 ,C1191_=_C1289 ,\nC1191_=_C1308 ,C1191_=_C1314 ,C1191_=_C1324 ,C1191_=_C1325 ,C1191_=_C1326 ,C1191_=_C1327 ,\nC1191_=_C1328 ,C1191_=_C1329 ,C1191_=_C1330 ,C1191_=_C1331 ,C1191_=_C1332 ,C1203_=_C1219 ,\nC1203_=_C1234 ,C1203_=_C1247 ,C1203_=_C1262 ,C1203_=_C1276 ,C1203_=_C1289 ,C1203_=_C1308 ,\nC1203_=_C1314 ,C1203_=_C1324 ,C1203_=_C1325 ,C1203_=_C1326 ,C1203_=_C1327 ,C1203_=_C1328 ,\nC1203_=_C1329 ,C1203_=_C1330 ,C1203_=_C1331 ,C1203_=_C1332 ,C1216_=_C1219 ,C1216_=_C1244 ,\nC1216_=_C1259 ,C1216_=_C1273 ,C1216_=_C1286 ,C1216_=_C1299 ,C1216_=_C1301 ,C1216_=_C1302 ,\nC1216_=_C1303 ,C1216_=_C1304 ,C1216_=_C1305 ,C1216_=_C1306 ,C1219_=_C1234 ,C1219_=_C1247 ,\nC1219_=_C1262 ,C1219_=_C1276 ,C1219_=_C1289 ,C1219_=_C1308 ,C1219_=_C1314 ,C1219_=_C1324 ,\nC1219_=_C1325 ,C1219_=_C1326 ,C1219_=_C1327 ,C1219_=_C1328 ,C1219_=_C1329 ,C1219_=_C1330 ,\nC1219_=_C1331 ,C1219_=_C1332 ,C1234_=_C1247 ,C1234_=_C1262 ,C1234_=_C1276 ,C1234_=_C1289 ,\nC1234_=_C1308 ,C1234_=_C1314 ,C1234_=_C1324 ,C1234_=_C1325 ,C1234_=_C1326 ,C1234_=_C1327 ,\nC1234_=_C1328 ,C1234_=_C1329 ,C1234_=_C1330 ,C1234_=_C1331 ,C1234_=_C1332 ,C1244_=_C1247 ,\nC1244_=_C1259 ,C1244_=_C1273 ,C1244_=_C1286 ,C1244_=_C1299 ,C1244_=_C1301 ,C1244_=_C1302 ,\nC1244_=_C1303 ,C1244_=_C1304 ,C1244_=_C1305 ,C1244_=_C1306 ,C1247_=_C1262 ,C1247_=_C1276 ,\nC1247_=_C1289 ,C1247_=_C1308 ,C1247_=_C1314 ,C1247_=_C1324 ,C1247_=_C1325 ,C1247_=_C1326 ,\nC1247_=_C1327 ,C1247_=_C1328 ,C1247_=_C1329 ,C1247_=_C1330 ,C1247_=_C1331 ,C1247_=_C1332 ,\nC1259_=_C1262 ,C1259_=_C1273 ,C1259_=_C1286 ,C1259_=_C1299 ,C1259_=_C1301 ,C1259_=_C1302 ,\nC1259_=_C1303 ,C1259_=_C1304 ,C1259_=_C1305 ,C1259_=_C1306 ,C1262_=_C1276 ,C1262_=_C1289 ,\nC1262_=_C1308 ,C1262_=_C1314 ,C1262_=_C1324 ,C1262_=_C1325 ,C1262_=_C1326 ,C1262_=_C1327 ,\nC1262_=_C1328 ,C1262_=_C1329 ,C1262_=_C1330 ,C1262_=_C1331 ,C1262_=_C1332 ,C1273_=_C1276 ,\nC1273_=_C1286 ,C1273_=_C1299 ,C1273_=_C1301 ,C1273_=_C1302 ,C1273_=_C1303 ,C1273_=_C1304 ,\nC1273_=_C1305 ,C1273_=_C1306 ,C1276_=_C1289 ,C1276_=_C1308 ,C1276_=_C1314 ,C1276_=_C1324 ,\nC1276_=_C1325 ,C1276_=_C1326 ,C1276_=_C1327 ,C1276_=_C1328 ,C1276_=_C1329 ,C1276_=_C1330 ,\nC1276_=_C1331 ,C1276_=_C1332 ,C1286_=_C1289 ,C1286_=_C1299 ,C1286_=_C1301 ,C1286_=_C1302 ,\nC1286_=_C1303 ,C1286_=_C1304 ,C1286_=_C1305 ,C1286_=_C1306 ,C1289_=_C1308 ,C1289_=_C1314 ,\nC1289_=_C1324 ,C1289_=_C1325 ,C1289_=_C1326 ,C1289_=_C1327 ,C1289_=_C1328 ,C1289_=_C1329 ,\nC1289_=_C1330 ,C1289_=_C1331 ,C1289_=_C1332 ,C1299_=_C1301 ,C1299_=_C1302 ,C1299_=_C1303 ,\nC1299_=_C1304 ,C1299_=_C1305 ,C1299_=_C1306 ,C1299_=_C1314 ,C1301_=_C1302 ,C1301_=_C1303 ,\nC1301_=_C1304 ,C1301_=_C1305 ,C1301_=_C1306 ,C1302_=_C1303 ,C1302_=_C1304 ,C1302_=_C1305 ,\nC1302_=_C1306 ,C1303_=_C1304 ,C1303_=_C1305 ,C1303_=_C1306 ,C1304_=_C1305 ,C1304_=_C1306 ,\nC1305_=_C1306 ,C1308_=_C1314 ,C1308_=_C1324 ,C1308_=_C1325 ,C1308_=_C1326 ,C1308_=_C1327 ,\nC1308_=_C1328 ,C1308_=_C1329 ,C1308_=_C1330 ,C1308_=_C1331 ,C1308_=_C1332 ,C1314_=_C1324 ,\nC1314_=_C1325 ,C1314_=_C1326 ,C1314_=_C1327 ,C1314_=_C1328 ,C1314_=_C1329 ,C1314_=_C1330 ,\nC1314_=_C1331 ,C1314_=_C1332 ,C1324_=_C1325 ,C1324_=_C1326 ,C1324_=_C1327 ,C1324_=_C1328 ,\nC1324_=_C1329 ,C1324_=_C1330 ,C1324_=_C1331 ,C1324_=_C1332 ,C1325_=_C1326 ,C1325_=_C1327 ,\nC1325_=_C1328 ,C1325_=_C1329 ,C1325_=_C1330 ,C1325_=_C1331 ,C1325_=_C1332 ,C1326_=_C1327 ,\nC1326_=_C1328 ,C1326_=_C1329 ,C1326_=_C1330 ,C1326_=_C1331 ,C1326_=_C1332 ,C1327_=_C1328 ,\nC1327_=_C1329 ,C1327_=_C1330 ,C1327_=_C1331 ,C1327_=_C1332 ,C1328_=_C1329 ,C1328_=_C1330 ,\nC1328_=_C1331 ,C1328_=_C1332 ,C1329_=_C1330 ,C1329_=_C1331 ,C1329_=_C1332 ,C1330_=_C1331 ,\nC1330_=_C1332 ,C1331_=_C1332 ,"];234[shape=box, label="id:234 level: 6\n43: C59 C153 C387 C614 C760 \nC844 C983 C1062 C1138 C1143 C1161 \nC1173 C1174 C1175 C1176 C1177 C1178 \nC1179 C1180 C1181 C1182 C1183 C1184 \nC1186 C1198 C1212 C1229 C1241 C1242 \nC1243 C1244 C1245 C1246 C1247 C1248 \nC1249 C1250 C1251 C1252 C1253 C1254 \nC1255 C1256 \n505: C59_=_C760( C59 C760 ) C59_=_C983( C59 C983 ) C59_=_C1138( C59 C1138 ) C59_=_C1173( C59 C1173 ) C59_=_C1174( C59 C1174 ) \nC59_=_C1175( C59 C1175 ) C59_=_C1176( C59 C1176 ) C59_=_C1177( C59 C1177 ) C59_=_C1178( C59 C1178 ) C59_=_C1179( C59 C1179 ) C59_=_C1180( C59 C1180 ) \nC59_=_C1181( C59 C1181 ) C59_=_C1182( C59 C1182 ) C59_=_C1183( C59 C1183 ) C59_=_C1184( C59 C1184 ) C153_=_C387( C153 C387 ) C153_=_C614( C153 C614 ) \nC153_=_C844( C153 C844 ) C153_=_C1062( C153 C1062 ) C153_=_C1143( C153 C1143 ) C153_=_C1161( C153 C1161 ) C153_=_C1174( C153 C1174 ) C153_=_C1186( C153 C1186 ) \nC153_=_C1198( C153 C1198 ) C153_=_C1212( C153 C1212 ) C153_=_C1229( C153 C1229 ) C153_=_C1241( C153 C1241 ) C153_=_C1242( C153 C1242 ) C153_=_C1243( C153 C1243 ) \nC153_=_C1244( C153 C1244 ) C153_=_C1245( C153 C1245 ) C153_=_C1246( C153 C1246 ) C153_=_C1247( C153 C1247 ) C153_=_C1248( C153 C1248 ) C153_=_C1249( C153 C1249 ) \nC153_=_C1250( C153 C1250 ) C153_=_C1251( C153 C1251 ) C153_=_C1252( C153 C1252 ) C153_=_C1253( C153 C1253 ) C153_=_C1254( C153 C1254 ) C153_=_C1255( C153 C1255 ) \nC153_=_C1256( C153 C1256 ) C387_=_C614( C387 C614 ) C387_=_C844( C387 C844 ) C387_=_C1062( C387 C1062 ) C387_=_C1143( C387 C1143 ) C387_=_C1161( C387 C1161 ) \nC387_=_C1174( C387 C1174 ) C387_=_C1186( C387 C1186 ) C387_=_C1198( C387 C1198 ) C387_=_C1212( C387 C1212 ) C387_=_C1229( C387 C1229 ) C387_=_C1241( C387 C1241 ) \nC387_=_C1242( C387 C1242 ) C387_=_C1243( C387 C1243 ) C387_=_C1244( C387 C1244 ) C387_=_C1245( C387 C1245 ) C387_=_C1246( C387 C1246 ) C387_=_C1247( C387 C1247 ) \nC387_=_C1248( C387 C1248 ) C387_=_C1249( C387 C1249 ) C387_=_C1250( C387 C1250 ) C387_=_C1251( C387 C1251 ) C387_=_C1252( C387 C1252 ) C387_=_C1253( C387 C1253 ) \nC387_=_C1254( C387 C1254 ) C387_=_C1255( C387 C1255 ) C387_=_C1256( C387 C1256 ) C614_=_C844( C614 C844 ) C614_=_C1062( C614 C1062 ) C614_=_C1143( C614 C1143 ) \nC614_=_C1161( C614 C1161 ) C614_=_C1174( C614 C1174 ) C614_=_C1186( C614 C1186 ) C614_=_C1198( C614 C1198 ) C614_=_C1212( C614 C1212 ) C614_=_C1229( C614 C1229 ) \nC614_=_C1241( C614 C1241 ) C614_=_C1242( C614 C1242 ) C614_=_C1243( C614 C1243 ) C614_=_C1244( C614 C1244 ) C614_=_C1245( C614 C1245 ) C614_=_C1246( C614 C1246 ) \nC614_=_C1247( C614 C1247 ) C614_=_C1248( C614 C1248 ) C614_=_C1249( C614 C1249 ) C614_=_C1250( C614 C1250 ) C614_=_C1251( C614 C1251 ) C614_=_C1252( C614 C1252 ) \nC614_=_C1253( C614 C1253 ) C614_=_C1254( C614 C1254 ) C614_=_C1255( C614 C1255 ) C614_=_C1256( C614 C1256 ) C760_=_C983( C760 C983 ) C760_=_C1138( C760 C1138 ) \nC760_=_C1173( C760 C1173 ) C760_=_C1174( C760 C1174 ) C760_=_C1175( C760 C1175 ) C760_=_C1176( C760 C1176 ) C760_=_C1177( C760 C1177 ) C760_=_C1178( C760 C1178 ) \nC760_=_C1179( C760 C1179 ) C760_=_C1180( C760 C1180 ) C760_=_C1181( C760 C1181 ) C760_=_C1182( C760 C1182 ) C760_=_C1183( C760 C1183 ) C760_=_C1184( C760 C1184 ) \nC844_=_C1062( C844 C1062 ) C844_=_C1143( C844 C1143 ) C844_=_C1161( C844 C1161 ) C844_=_C1174( C844 C1174 ) C844_=_C1186( C844 C1186 ) C844_=_C1198( C844 C1198 ) \nC844_=_C1212( C844 C1212 ) C844_=_C1229( C844 C1229 ) C844_=_C1241( C844 C1241 ) C844_=_C1242( C844 C1242 ) C844_=_C1243( C844 C1243 ) C844_=_C1244( C844 C1244 ) \nC844_=_C1245( C844 C1245 ) C844_=_C1246( C844 C1246 ) C844_=_C1247( C844 C1247 ) C844_=_C1248( C844 C1248 ) C844_=_C1249( C844 C1249 ) C844_=_C1250( C844 C1250 ) \nC844_=_C1251( C844 C1251 ) C844_=_C1252( C844 C1252 ) C844_=_C1253( C844 C1253 ) C844_=_C1254( C844 C1254 ) C844_=_C1255( C844 C1255 ) C844_=_C1256( C844 C1256 ) \nC983_=_C1138( C983 C1138 ) C983_=_C1173( C983 C1173 ) C983_=_C1174( C983 C1174 ) C983_=_C1175( C983 C1175 ) C983_=_C1176( C983 C1176 ) C983_=_C1177( C983 C1177 ) \nC983_=_C1178( C983 C1178 ) C983_=_C1179( C983 C1179 ) C983_=_C1180( C983 C1180 ) C983_=_C1181( C983 C1181 ) C983_=_C1182( C983 C1182 ) C983_=_C1183( C983 C1183 ) \nC983_=_C1184( C983 C1184 ) C1062_=_C1143( C1062 C1143 ) C1062_=_C1161( C1062 C1161 ) C1062_=_C1174( C1062 C1174 ) C1062_=_C1186( C1062 C1186 ) C1062_=_C1198( C1062 C1198 ) \nC1062_=_C1212( C1062 C1212 ) C1062_=_C1229( C1062 C1229 ) C1062_=_C1241( C1062 C1241 ) C1062_=_C1242( C1062 C1242 ) C1062_=_C1243( C1062 C1243 ) C1062_=_C1244( C1062 C1244 ) \nC1062_=_C1245( C1062 C1245 ) C1062_=_C1246( C1062 C1246 ) C1062_=_C1247( C1062 C1247 ) C1062_=_C1248( C1062 C1248 ) C1062_=_C1249( C1062 C1249 ) C1062_=_C1250( C1062 C1250 ) \nC1062_=_C1251( C1062 C1251 ) C1062_=_C1252( C1062 C1252 ) C1062_=_C1253( C1062 C1253 ) C1062_=_C1254( C1062 C1254 ) C1062_=_C1255( C1062 C1255 ) C1062_=_C1256( C1062 C1256 ) \nC1138_=_C1143( C1138 C1143 ) C1138_=_C1173( C1138 C1173 ) C1138_=_C1174( C1138 C1174 ) C1138_=_C1175( C1138 C1175 ) C1138_=_C1176( C1138 C1176 ) C1138_=_C1177( C1138 C1177 ) \nC1138_=_C1178( C1138 C1178 ) C1138_=_C1179( C1138 C1179 ) C1138_=_C1180( C1138 C1180 ) C1138_=_C1181( C1138 C1181 ) C1138_=_C1182( C1138 C1182 ) C1138_=_C1183( C1138 C1183 ) \nC1138_=_C1184( C1138 C1184 ) C1143_=_C1161( C1143 C1161 ) C1143_=_C1174( C1143 C1174 ) C1143_=_C1186( C1143 C1186 ) C1143_=_C1198( C1143 C1198 ) C1143_=_C1212( C1143 C1212 ) \nC1143_=_C1229( C1143 C1229 ) C1143_=_C1241( C1143 C1241 ) C1143_=_C1242( C1143 C1242 ) C1143_=_C1243( C1143 C1243 ) C1143_=_C1244( C1143 C1244 ) C1143_=_C1245( C1143 C1245 ) \nC1143_=_C1246( C1143 C1246 ) C1143_=_C1247( C1143 C1247 ) C1143_=_C1248( C1143 C1248 ) C1143_=_C1249( C1143 C1249 ) C1143_=_C1250( C1143 C1250 ) C1143_=_C1251( C1143 C1251 ) \nC1143_=_C1252( C1143 C1252 ) C1143_=_C1253( C1143 C1253 ) C1143_=_C1254( C1143 C1254 ) C1143_=_C1255( C1143 C1255 ) C1143_=_C1256( C1143 C1256 ) C1161_=_C1174( C1161 C1174 ) \nC1161_=_C1186( C1161 C1186</w:t>
      </w:r>
    </w:p>
    <w:p>
      <w:pPr>
        <w:pStyle w:val="PreformattedText"/>
        <w:bidi w:val="0"/>
        <w:spacing w:before="0" w:after="0"/>
        <w:jc w:val="left"/>
        <w:rPr/>
      </w:pPr>
      <w:r>
        <w:rPr/>
        <w:t xml:space="preserve"> </w:t>
      </w:r>
      <w:r>
        <w:rPr/>
        <w:t>) C1161_=_C1198( C1161 C1198 ) C1161_=_C1212( C1161 C1212 ) C1161_=_C1229( C1161 C1229 ) C1161_=_C1241( C1161 C1241 ) C1161_=_C1242( C1161 C1242 ) \nC1161_=_C1243( C1161 C1243 ) C1161_=_C1244( C1161 C1244 ) C1161_=_C1245( C1161 C1245 ) C1161_=_C1246( C1161 C1246 ) C1161_=_C1247( C1161 C1247 ) C1161_=_C1248( C1161 C1248 ) \nC1161_=_C1249( C1161 C1249 ) C1161_=_C1250( C1161 C1250 ) C1161_=_C1251( C1161 C1251 ) C1161_=_C1252( C1161 C1252 ) C1161_=_C1253( C1161 C1253 ) C1161_=_C1254( C1161 C1254 ) \nC1161_=_C1255( C1161 C1255 ) C1161_=_C1256( C1161 C1256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212( C1173 C1212 ) C1174_=_C1175( C1174 C1175 ) C1174_=_C1176( C1174 C1176 ) C1174_=_C1177( C1174 C1177 ) C1174_=_C1178( C1174 C1178 ) \nC1174_=_C1179( C1174 C1179 ) C1174_=_C1180( C1174 C1180 ) C1174_=_C1181( C1174 C1181 ) C1174_=_C1182( C1174 C1182 ) C1174_=_C1183( C1174 C1183 ) C1174_=_C1184( C1174 C1184 ) \nC1174_=_C1186( C1174 C1186 ) C1174_=_C1198( C1174 C1198 ) C1174_=_C1212( C1174 C1212 ) C1174_=_C1229( C1174 C1229 ) C1174_=_C1241( C1174 C1241 ) C1174_=_C1242( C1174 C1242 ) \nC1174_=_C1243( C1174 C1243 ) C1174_=_C1244( C1174 C1244 ) C1174_=_C1245( C1174 C1245 ) C1174_=_C1246( C1174 C1246 ) C1174_=_C1247( C1174 C1247 ) C1174_=_C1248( C1174 C1248 ) \nC1174_=_C1249( C1174 C1249 ) C1174_=_C1250( C1174 C1250 ) C1174_=_C1251( C1174 C1251 ) C1174_=_C1252( C1174 C1252 ) C1174_=_C1253( C1174 C1253 ) C1174_=_C1254( C1174 C1254 ) \nC1174_=_C1255( C1174 C1255 ) C1174_=_C1256( C1174 C1256 ) C1175_=_C1176( C1175 C1176 ) C1175_=_C1177( C1175 C1177 ) C1175_=_C1178( C1175 C1178 ) C1175_=_C1179( C1175 C1179 ) \nC1175_=_C1180( C1175 C1180 ) C1175_=_C1181( C1175 C1181 ) C1175_=_C1182( C1175 C1182 ) C1175_=_C1183( C1175 C1183 ) C1175_=_C1184( C1175 C1184 ) C1175_=_C1241( C1175 C1241 ) \nC1176_=_C1177( C1176 C1177 ) C1176_=_C1178( C1176 C1178 ) C1176_=_C1179( C1176 C1179 ) C1176_=_C1180( C1176 C1180 ) C1176_=_C1181( C1176 C1181 ) C1176_=_C1182( C1176 C1182 ) \nC1176_=_C1183( C1176 C1183 ) C1176_=_C1184( C1176 C1184 ) C1176_=_C1242( C1176 C1242 ) C1177_=_C1178( C1177 C1178 ) C1177_=_C1179( C1177 C1179 ) C1177_=_C1180( C1177 C1180 ) \nC1177_=_C1181( C1177 C1181 ) C1177_=_C1182( C1177 C1182 ) C1177_=_C1183( C1177 C1183 ) C1177_=_C1184( C1177 C1184 ) C1177_=_C1243( C1177 C1243 ) C1178_=_C1179( C1178 C1179 ) \nC1178_=_C1180( C1178 C1180 ) C1178_=_C1181( C1178 C1181 ) C1178_=_C1182( C1178 C1182 ) C1178_=_C1183( C1178 C1183 ) C1178_=_C1184( C1178 C1184 ) C1178_=_C1246( C1178 C1246 ) \nC1179_=_C1180( C1179 C1180 ) C1179_=_C1181( C1179 C1181 ) C1179_=_C1182( C1179 C1182 ) C1179_=_C1183( C1179 C1183 ) C1179_=_C1184( C1179 C1184 ) C1179_=_C1247( C1179 C1247 ) \nC1180_=_C1181( C1180 C1181 ) C1180_=_C1182( C1180 C1182 ) C1180_=_C1183( C1180 C1183 ) C1180_=_C1184( C1180 C1184 ) C1181_=_C1182( C1181 C1182 ) C1181_=_C1183( C1181 C1183 ) \nC1181_=_C1184( C1181 C1184 ) C1182_=_C1183( C1182 C1183 ) C1182_=_C1184( C1182 C1184 ) C1183_=_C1184( C1183 C1184 ) C1186_=_C1198( C1186 C1198 ) C1186_=_C1212( C1186 C1212 ) \nC1186_=_C1229( C1186 C1229 ) C1186_=_C1241( C1186 C1241 ) C1186_=_C1242( C1186 C1242 ) C1186_=_C1243( C1186 C1243 ) C1186_=_C1244( C1186 C1244 ) C1186_=_C1245( C1186 C1245 ) \nC1186_=_C1246( C1186 C1246 ) C1186_=_C1247( C1186 C1247 ) C1186_=_C1248( C1186 C1248 ) C1186_=_C1249( C1186 C1249 ) C1186_=_C1250( C1186 C1250 ) C1186_=_C1251( C1186 C1251 ) \nC1186_=_C1252( C1186 C1252 ) C1186_=_C1253( C1186 C1253 ) C1186_=_C1254( C1186 C1254 ) C1186_=_C1255( C1186 C1255 ) C1186_=_C1256( C1186 C1256 ) C1198_=_C1212( C1198 C1212 ) \nC1198_=_C1229( C1198 C1229 ) C1198_=_C1241( C1198 C1241 ) C1198_=_C1242( C1198 C1242 ) C1198_=_C1243( C1198 C1243 ) C1198_=_C1244( C1198 C1244 ) C1198_=_C1245( C1198 C1245 ) \nC1198_=_C1246( C1198 C1246 ) C1198_=_C1247( C1198 C1247 ) C1198_=_C1248( C1198 C1248 ) C1198_=_C1249( C1198 C1249 ) C1198_=_C1250( C1198 C1250 ) C1198_=_C1251( C1198 C1251 ) \nC1198_=_C1252( C1198 C1252 ) C1198_=_C1253( C1198 C1253 ) C1198_=_C1254( C1198 C1254 ) C1198_=_C1255( C1198 C1255 ) C1198_=_C1256( C1198 C1256 ) C1212_=_C1229( C1212 C1229 ) \nC1212_=_C1241( C1212 C1241 ) C1212_=_C1242( C1212 C1242 ) C1212_=_C1243( C1212 C1243 ) C1212_=_C1244( C1212 C1244 ) C1212_=_C1245( C1212 C1245 ) C1212_=_C1246( C1212 C1246 ) \nC1212_=_C1247( C1212 C1247 ) C1212_=_C1248( C1212 C1248 ) C1212_=_C1249( C1212 C1249 ) C1212_=_C1250( C1212 C1250 ) C1212_=_C1251( C1212 C1251 ) C1212_=_C1252( C1212 C1252 ) \nC1212_=_C1253( C1212 C1253 ) C1212_=_C1254( C1212 C1254 ) C1212_=_C1255( C1212 C1255 ) C1212_=_C1256( C1212 C1256 ) C1229_=_C1241( C1229 C1241 ) C1229_=_C1242( C1229 C1242 ) \nC1229_=_C1243( C1229 C1243 ) C1229_=_C1244( C1229 C1244 ) C1229_=_C1245( C1229 C1245 ) C1229_=_C1246( C1229 C1246 ) C1229_=_C1247( C1229 C1247 ) C1229_=_C1248( C1229 C1248 ) \nC1229_=_C1249( C1229 C1249 ) C1229_=_C1250( C1229 C1250 ) C1229_=_C1251( C1229 C1251 ) C1229_=_C1252( C1229 C1252 ) C1229_=_C1253( C1229 C1253 ) C1229_=_C1254( C1229 C1254 ) \nC1229_=_C1255( C1229 C1255 ) C1229_=_C1256( C1229 C1256 ) C1241_=_C1242( C1241 C1242 ) C1241_=_C1243( C1241 C1243 ) C1241_=_C1244( C1241 C1244 ) C1241_=_C1245( C1241 C1245 ) \nC1241_=_C1246( C1241 C1246 ) C1241_=_C1247( C1241 C1247 ) C1241_=_C1248( C1241 C1248 ) C1241_=_C1249( C1241 C1249 ) C1241_=_C1250( C1241 C1250 ) C1241_=_C1251( C1241 C1251 ) \nC1241_=_C1252( C1241 C1252 ) C1241_=_C1253( C1241 C1253 ) C1241_=_C1254( C1241 C1254 ) C1241_=_C1255( C1241 C1255 ) C1241_=_C1256( C1241 C1256 ) C1242_=_C1243( C1242 C1243 ) \nC1242_=_C1244( C1242 C1244 ) C1242_=_C1245( C1242 C1245 ) C1242_=_C1246( C1242 C1246 ) C1242_=_C1247( C1242 C1247 ) C1242_=_C1248( C1242 C1248 ) C1242_=_C1249( C1242 C1249 ) \nC1242_=_C1250( C1242 C1250 ) C1242_=_C1251( C1242 C1251 ) C1242_=_C1252( C1242 C1252 ) C1242_=_C1253( C1242 C1253 ) C1242_=_C1254( C1242 C1254 ) C1242_=_C1255( C1242 C1255 ) \nC1242_=_C1256( C1242 C1256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4_=_C1245( C1244 C1245 ) C1244_=_C1246( C1244 C1246 ) C1244_=_C1247( C1244 C1247 ) C1244_=_C1248( C1244 C1248 ) \nC1244_=_C1249( C1244 C1249 ) C1244_=_C1250( C1244 C1250 ) C1244_=_C1251( C1244 C1251 ) C1244_=_C1252( C1244 C1252 ) C1244_=_C1253( C1244 C1253 ) C1244_=_C1254( C1244 C1254 ) \nC1244_=_C1255( C1244 C1255 ) C1244_=_C1256( C1244 C1256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6_=_C1247( C1246 C1247 ) C1246_=_C1248( C1246 C1248 ) C1246_=_C1249( C1246 C1249 ) C1246_=_C1250( C1246 C1250 ) C1246_=_C1251( C1246 C1251 ) \nC1246_=_C1252( C1246 C1252 ) C1246_=_C1253( C1246 C1253 ) C1246_=_C1254( C1246 C1254 ) C1246_=_C1255( C1246 C1255 ) C1246_=_C1256( C1246 C1256 ) C1247_=_C1248( C1247 C1248 ) \nC1247_=_C1249( C1247 C1249 ) C1247_=_C1250( C1247 C1250 ) C1247_=_C1251( C1247 C1251 ) C1247_=_C1252( C1247 C1252 ) C1247_=_C1253( C1247 C1253 ) C1247_=_C1254( C1247 C1254 ) \nC1247_=_C1255( C1247 C1255 ) C1247_=_C1256( C1247 C1256 ) C1248_=_C1249( C1248 C1249 ) C1248_=_C1250( C1248 C1250 ) C1248_=_C1251( C1248 C1251 ) C1248_=_C1252( C1248 C1252 ) \nC1248_=_C1253( C1248 C1253 ) C1248_=_C1254( C1248 C1254 ) C1248_=_C1255( C1248 C1255 ) C1248_=_C1256( C1248 C1256 ) C1249_=_C1250( C1249 C1250 ) C1249_=_C1251( C1249 C1251 ) \nC1249_=_C1252( C1249 C1252 ) C1249_=_C1253( C1249 C1253 ) C1249_=_C1254( C1249 C1254 ) C1249_=_C1255( C1249 C1255 ) C1249_=_C1256( C1249 C1256 ) C1250_=_C1251( C1250 C1251 ) \nC1250_=_C1252( C1250 C1252 ) C1250_=_C1253( C1250 C1253 ) C1250_=_C1254( C1250 C1254 ) C1250_=_C1255( C1250 C1255 ) C1250_=_C1256( C1250 C1256 ) C1251_=_C1252( C1251 C1252 ) \nC1251_=_C1253( C1251 C1253 ) C1251_=_C1254( C1251 C1254 ) C1251_=_C1255( C1251 C1255 ) C1251_=_C1256( C1251 C1256 ) C1252_=_C1253( C1252 C1253 ) C1252_=_C1254( C1252 C1254 ) \nC1252_=_C1255( C1252 C1255 ) C1252_=_C1256( C1252 C1256 ) C1253_=_C1254( C1253 C1254 ) C1253_=_C1255( C1253 C1255 ) C1253_=_C1256( C1253 C1256 ) C1254_=_C1255( C1254 C1255 ) \nC1254_=_C1256( C1254 C1256 ) C1255_=_C1256( C1255 C1256 ) "];174-&gt;234[label="42: C59 C153 C387 C614 C760 \nC844 C983 C1062 C1138 C1143 C1161 \nC1173 C1175 C1176 C1177 C1178 C1179 \nC1180 C1181 C1182 C1183 C1184 C1186 \nC1198 C1212 C1229 C1241 C1242 C1243 \nC1244 C1245 C1246 C1247 C1248 C1249 \nC1250 C1251 C1252 C1253 C1254 C1255 \nC1256 \n463: C59_=_C760 ,C59_=_C983 ,C59_=_C1138 ,C59_=_C1173 ,C59_=_C1175 ,\nC59_=_C1176 ,C59_=_C1177 ,C59_=_C1178 ,C59_=_C1179 ,C59_=_C1180 ,C59_=_C1181 ,\nC59_=_C1182 ,C59_=_C1183 ,C59_=_C1184 ,C153_=_C387 ,C153_=_C614 ,C153_=_C844 ,\nC153_=_C1062 ,C153_=_C1143 ,C153_=_C1161 ,C153_=_C1186 ,C153_=_C1198 ,C153_=_C1212 ,\nC153_=_C1229 ,C153_=_C1241 ,C153_=_C1242 ,C153_=_C1243 ,C153_=_C1244 ,C153_=_C1245 ,\nC153_=_C1246 ,C153_=_C1247 ,C153_=_C1248 ,C153_=_C1249 ,C153_=_C1250 ,C153_=_C1251 ,\nC153_=_C1252 ,C153_=_C1253 ,C153_=_C1254 ,C153_=_C1255 ,C153_=_C1256 ,C387_=_C614 ,\nC387_=_C844 ,C387_=_C1062 ,C387_=_C1143 ,C387_=_C1161 ,C387_=_C1186 ,C387_=_C1198 ,\nC387_=_C1212 ,C387_=_C1229 ,C387_=_C1241 ,C387_=_C1242 ,C387_=_C1243 ,C387_=_C1244 ,\nC387_=_C1245 ,C387_=_C1246 ,C387_=_C1247 ,C387_=_C1248</w:t>
      </w:r>
    </w:p>
    <w:p>
      <w:pPr>
        <w:pStyle w:val="PreformattedText"/>
        <w:bidi w:val="0"/>
        <w:spacing w:before="0" w:after="0"/>
        <w:jc w:val="left"/>
        <w:rPr/>
      </w:pPr>
      <w:r>
        <w:rPr/>
        <w:t xml:space="preserve"> </w:t>
      </w:r>
      <w:r>
        <w:rPr/>
        <w:t>,C387_=_C1249 ,C387_=_C1250 ,\nC387_=_C1251 ,C387_=_C1252 ,C387_=_C1253 ,C387_=_C1254 ,C387_=_C1255 ,C387_=_C1256 ,\nC614_=_C844 ,C614_=_C1062 ,C614_=_C1143 ,C614_=_C1161 ,C614_=_C1186 ,C614_=_C1198 ,\nC614_=_C1212 ,C614_=_C1229 ,C614_=_C1241 ,C614_=_C1242 ,C614_=_C1243 ,C614_=_C1244 ,\nC614_=_C1245 ,C614_=_C1246 ,C614_=_C1247 ,C614_=_C1248 ,C614_=_C1249 ,C614_=_C1250 ,\nC614_=_C1251 ,C614_=_C1252 ,C614_=_C1253 ,C614_=_C1254 ,C614_=_C1255 ,C614_=_C1256 ,\nC760_=_C983 ,C760_=_C1138 ,C760_=_C1173 ,C760_=_C1175 ,C760_=_C1176 ,C760_=_C1177 ,\nC760_=_C1178 ,C760_=_C1179 ,C760_=_C1180 ,C760_=_C1181 ,C760_=_C1182 ,C760_=_C1183 ,\nC760_=_C1184 ,C844_=_C1062 ,C844_=_C1143 ,C844_=_C1161 ,C844_=_C1186 ,C844_=_C1198 ,\nC844_=_C1212 ,C844_=_C1229 ,C844_=_C1241 ,C844_=_C1242 ,C844_=_C1243 ,C844_=_C1244 ,\nC844_=_C1245 ,C844_=_C1246 ,C844_=_C1247 ,C844_=_C1248 ,C844_=_C1249 ,C844_=_C1250 ,\nC844_=_C1251 ,C844_=_C1252 ,C844_=_C1253 ,C844_=_C1254 ,C844_=_C1255 ,C844_=_C1256 ,\nC983_=_C1138 ,C983_=_C1173 ,C983_=_C1175 ,C983_=_C1176 ,C983_=_C1177 ,C983_=_C1178 ,\nC983_=_C1179 ,C983_=_C1180 ,C983_=_C1181 ,C983_=_C1182 ,C983_=_C1183 ,C983_=_C1184 ,\nC1062_=_C1143 ,C1062_=_C1161 ,C1062_=_C1186 ,C1062_=_C1198 ,C1062_=_C1212 ,C1062_=_C1229 ,\nC1062_=_C1241 ,C1062_=_C1242 ,C1062_=_C1243 ,C1062_=_C1244 ,C1062_=_C1245 ,C1062_=_C1246 ,\nC1062_=_C1247 ,C1062_=_C1248 ,C1062_=_C1249 ,C1062_=_C1250 ,C1062_=_C1251 ,C1062_=_C1252 ,\nC1062_=_C1253 ,C1062_=_C1254 ,C1062_=_C1255 ,C1062_=_C1256 ,C1138_=_C1143 ,C1138_=_C1173 ,\nC1138_=_C1175 ,C1138_=_C1176 ,C1138_=_C1177 ,C1138_=_C1178 ,C1138_=_C1179 ,C1138_=_C1180 ,\nC1138_=_C1181 ,C1138_=_C1182 ,C1138_=_C1183 ,C1138_=_C1184 ,C1143_=_C1161 ,C1143_=_C1186 ,\nC1143_=_C1198 ,C1143_=_C1212 ,C1143_=_C1229 ,C1143_=_C1241 ,C1143_=_C1242 ,C1143_=_C1243 ,\nC1143_=_C1244 ,C1143_=_C1245 ,C1143_=_C1246 ,C1143_=_C1247 ,C1143_=_C1248 ,C1143_=_C1249 ,\nC1143_=_C1250 ,C1143_=_C1251 ,C1143_=_C1252 ,C1143_=_C1253 ,C1143_=_C1254 ,C1143_=_C1255 ,\nC1143_=_C1256 ,C1161_=_C1186 ,C1161_=_C1198 ,C1161_=_C1212 ,C1161_=_C1229 ,C1161_=_C1241 ,\nC1161_=_C1242 ,C1161_=_C1243 ,C1161_=_C1244 ,C1161_=_C1245 ,C1161_=_C1246 ,C1161_=_C1247 ,\nC1161_=_C1248 ,C1161_=_C1249 ,C1161_=_C1250 ,C1161_=_C1251 ,C1161_=_C1252 ,C1161_=_C1253 ,\nC1161_=_C1254 ,C1161_=_C1255 ,C1161_=_C1256 ,C1173_=_C1175 ,C1173_=_C1176 ,C1173_=_C1177 ,\nC1173_=_C1178 ,C1173_=_C1179 ,C1173_=_C1180 ,C1173_=_C1181 ,C1173_=_C1182 ,C1173_=_C1183 ,\nC1173_=_C1184 ,C1173_=_C1212 ,C1175_=_C1176 ,C1175_=_C1177 ,C1175_=_C1178 ,C1175_=_C1179 ,\nC1175_=_C1180 ,C1175_=_C1181 ,C1175_=_C1182 ,C1175_=_C1183 ,C1175_=_C1184 ,C1175_=_C1241 ,\nC1176_=_C1177 ,C1176_=_C1178 ,C1176_=_C1179 ,C1176_=_C1180 ,C1176_=_C1181 ,C1176_=_C1182 ,\nC1176_=_C1183 ,C1176_=_C1184 ,C1176_=_C1242 ,C1177_=_C1178 ,C1177_=_C1179 ,C1177_=_C1180 ,\nC1177_=_C1181 ,C1177_=_C1182 ,C1177_=_C1183 ,C1177_=_C1184 ,C1177_=_C1243 ,C1178_=_C1179 ,\nC1178_=_C1180 ,C1178_=_C1181 ,C1178_=_C1182 ,C1178_=_C1183 ,C1178_=_C1184 ,C1178_=_C1246 ,\nC1179_=_C1180 ,C1179_=_C1181 ,C1179_=_C1182 ,C1179_=_C1183 ,C1179_=_C1184 ,C1179_=_C1247 ,\nC1180_=_C1181 ,C1180_=_C1182 ,C1180_=_C1183 ,C1180_=_C1184 ,C1181_=_C1182 ,C1181_=_C1183 ,\nC1181_=_C1184 ,C1182_=_C1183 ,C1182_=_C1184 ,C1183_=_C1184 ,C1186_=_C1198 ,C1186_=_C1212 ,\nC1186_=_C1229 ,C1186_=_C1241 ,C1186_=_C1242 ,C1186_=_C1243 ,C1186_=_C1244 ,C1186_=_C1245 ,\nC1186_=_C1246 ,C1186_=_C1247 ,C1186_=_C1248 ,C1186_=_C1249 ,C1186_=_C1250 ,C1186_=_C1251 ,\nC1186_=_C1252 ,C1186_=_C1253 ,C1186_=_C1254 ,C1186_=_C1255 ,C1186_=_C1256 ,C1198_=_C1212 ,\nC1198_=_C1229 ,C1198_=_C1241 ,C1198_=_C1242 ,C1198_=_C1243 ,C1198_=_C1244 ,C1198_=_C1245 ,\nC1198_=_C1246 ,C1198_=_C1247 ,C1198_=_C1248 ,C1198_=_C1249 ,C1198_=_C1250 ,C1198_=_C1251 ,\nC1198_=_C1252 ,C1198_=_C1253 ,C1198_=_C1254 ,C1198_=_C1255 ,C1198_=_C1256 ,C1212_=_C1229 ,\nC1212_=_C1241 ,C1212_=_C1242 ,C1212_=_C1243 ,C1212_=_C1244 ,C1212_=_C1245 ,C1212_=_C1246 ,\nC1212_=_C1247 ,C1212_=_C1248 ,C1212_=_C1249 ,C1212_=_C1250 ,C1212_=_C1251 ,C1212_=_C1252 ,\nC1212_=_C1253 ,C1212_=_C1254 ,C1212_=_C1255 ,C1212_=_C1256 ,C1229_=_C1241 ,C1229_=_C1242 ,\nC1229_=_C1243 ,C1229_=_C1244 ,C1229_=_C1245 ,C1229_=_C1246 ,C1229_=_C1247 ,C1229_=_C1248 ,\nC1229_=_C1249 ,C1229_=_C1250 ,C1229_=_C1251 ,C1229_=_C1252 ,C1229_=_C1253 ,C1229_=_C1254 ,\nC1229_=_C1255 ,C1229_=_C1256 ,C1241_=_C1242 ,C1241_=_C1243 ,C1241_=_C1244 ,C1241_=_C1245 ,\nC1241_=_C1246 ,C1241_=_C1247 ,C1241_=_C1248 ,C1241_=_C1249 ,C1241_=_C1250 ,C1241_=_C1251 ,\nC1241_=_C1252 ,C1241_=_C1253 ,C1241_=_C1254 ,C1241_=_C1255 ,C1241_=_C1256 ,C1242_=_C1243 ,\nC1242_=_C1244 ,C1242_=_C1245 ,C1242_=_C1246 ,C1242_=_C1247 ,C1242_=_C1248 ,C1242_=_C1249 ,\nC1242_=_C1250 ,C1242_=_C1251 ,C1242_=_C1252 ,C1242_=_C1253 ,C1242_=_C1254 ,C1242_=_C1255 ,\nC1242_=_C1256 ,C1243_=_C1244 ,C1243_=_C1245 ,C1243_=_C1246 ,C1243_=_C1247 ,C1243_=_C1248 ,\nC1243_=_C1249 ,C1243_=_C1250 ,C1243_=_C1251 ,C1243_=_C1252 ,C1243_=_C1253 ,C1243_=_C1254 ,\nC1243_=_C1255 ,C1243_=_C1256 ,C1244_=_C1245 ,C1244_=_C1246 ,C1244_=_C1247 ,C1244_=_C1248 ,\nC1244_=_C1249 ,C1244_=_C1250 ,C1244_=_C1251 ,C1244_=_C1252 ,C1244_=_C1253 ,C1244_=_C1254 ,\nC1244_=_C1255 ,C1244_=_C1256 ,C1245_=_C1246 ,C1245_=_C1247 ,C1245_=_C1248 ,C1245_=_C1249 ,\nC1245_=_C1250 ,C1245_=_C1251 ,C1245_=_C1252 ,C1245_=_C1253 ,C1245_=_C1254 ,C1245_=_C1255 ,\nC1245_=_C1256 ,C1246_=_C1247 ,C1246_=_C1248 ,C1246_=_C1249 ,C1246_=_C1250 ,C1246_=_C1251 ,\nC1246_=_C1252 ,C1246_=_C1253 ,C1246_=_C1254 ,C1246_=_C1255 ,C1246_=_C1256 ,C1247_=_C1248 ,\nC1247_=_C1249 ,C1247_=_C1250 ,C1247_=_C1251 ,C1247_=_C1252 ,C1247_=_C1253 ,C1247_=_C1254 ,\nC1247_=_C1255 ,C1247_=_C1256 ,C1248_=_C1249 ,C1248_=_C1250 ,C1248_=_C1251 ,C1248_=_C1252 ,\nC1248_=_C1253 ,C1248_=_C1254 ,C1248_=_C1255 ,C1248_=_C1256 ,C1249_=_C1250 ,C1249_=_C1251 ,\nC1249_=_C1252 ,C1249_=_C1253 ,C1249_=_C1254 ,C1249_=_C1255 ,C1249_=_C1256 ,C1250_=_C1251 ,\nC1250_=_C1252 ,C1250_=_C1253 ,C1250_=_C1254 ,C1250_=_C1255 ,C1250_=_C1256 ,C1251_=_C1252 ,\nC1251_=_C1253 ,C1251_=_C1254 ,C1251_=_C1255 ,C1251_=_C1256 ,C1252_=_C1253 ,C1252_=_C1254 ,\nC1252_=_C1255 ,C1252_=_C1256 ,C1253_=_C1254 ,C1253_=_C1255 ,C1253_=_C1256 ,C1254_=_C1255 ,\nC1254_=_C1256 ,C1255_=_C1256 ,"];235[shape=box, label="id:235 level: 6\n44: C205 C428 C455 C660 C689 \nC883 C901 C1099 C1118 C1146 C1148 \nC1164 C1177 C1189 C1201 C1215 C1217 \nC1232 C1243 C1245 C1258 C1260 C1272 \nC1274 C1286 C1287 C1288 C1289 C1290 \nC1291 C1292 C1293 C1294 C1295 C1296 \nC1297 C1298 C1307 C1308 C1309 C1310 \nC1311 C1312 C1313 \n521: C205_=_C428( C205 C428 ) C205_=_C660( C205 C660 ) C205_=_C883( C205 C883 ) C205_=_C1099( C205 C1099 ) C205_=_C1146( C205 C1146 ) \nC205_=_C1164( C205 C1164 ) C205_=_C1177( C205 C1177 ) C205_=_C1189( C205 C1189 ) C205_=_C1201( C205 C1201 ) C205_=_C1215( C205 C1215 ) C205_=_C1232( C205 C1232 ) \nC205_=_C1243( C205 C1243 ) C205_=_C1258( C205 C1258 ) C205_=_C1272( C205 C1272 ) C205_=_C1286( C205 C1286 ) C205_=_C1287( C205 C1287 ) C205_=_C1288( C205 C1288 ) \nC205_=_C1289( C205 C1289 ) C205_=_C1290( C205 C1290 ) C205_=_C1291( C205 C1291 ) C205_=_C1292( C205 C1292 ) C205_=_C1293( C205 C1293 ) C205_=_C1294( C205 C1294 ) \nC205_=_C1295( C205 C1295 ) C205_=_C1296( C205 C1296 ) C205_=_C1297( C205 C1297 ) C205_=_C1298( C205 C1298 ) C428_=_C660( C428 C660 ) C428_=_C883( C428 C883 ) \nC428_=_C1099( C428 C1099 ) C428_=_C1146( C428 C1146 ) C428_=_C1164( C428 C1164 ) C428_=_C1177( C428 C1177 ) C428_=_C1189( C428 C1189 ) C428_=_C1201( C428 C1201 ) \nC428_=_C1215( C428 C1215 ) C428_=_C1232( C428 C1232 ) C428_=_C1243( C428 C1243 ) C428_=_C1258( C428 C1258 ) C428_=_C1272( C428 C1272 ) C428_=_C1286( C428 C1286 ) \nC428_=_C1287( C428 C1287 ) C428_=_C1288( C428 C1288 ) C428_=_C1289( C428 C1289 ) C428_=_C1290( C428 C1290 ) C428_=_C1291( C428 C1291 ) C428_=_C1292( C428 C1292 ) \nC428_=_C1293( C428 C1293 ) C428_=_C1294( C428 C1294 ) C428_=_C1295( C428 C1295 ) C428_=_C1296( C428 C1296 ) C428_=_C1297( C428 C1297 ) C428_=_C1298( C428 C1298 ) \nC455_=_C689( C455 C689 ) C455_=_C901( C455 C901 ) C455_=_C1118( C455 C1118 ) C455_=_C1148( C455 C1148 ) C455_=_C1217( C455 C1217 ) C455_=_C1245( C455 C1245 ) \nC455_=_C1260( C455 C1260 ) C455_=_C1274( C455 C1274 ) C455_=_C1287( C455 C1287 ) C455_=_C1307( C455 C1307 ) C455_=_C1308( C455 C1308 ) C455_=_C1309( C455 C1309 ) \nC455_=_C1310( C455 C1310 ) C455_=_C1311( C455 C1311 ) C455_=_C1312( C455 C1312 ) C455_=_C1313( C455 C1313 ) C660_=_C883( C660 C883 ) C660_=_C1099( C660 C1099 ) \nC660_=_C1146( C660 C1146 ) C660_=_C1164( C660 C1164 ) C660_=_C1177( C660 C1177 ) C660_=_C1189( C660 C1189 ) C660_=_C1201( C660 C1201 ) C660_=_C1215( C660 C1215 ) \nC660_=_C1232( C660 C1232 ) C660_=_C1243( C660 C1243 ) C660_=_C1258( C660 C1258 ) C660_=_C1272( C660 C1272 ) C660_=_C1286( C660 C1286 ) C660_=_C1287( C660 C1287 ) \nC660_=_C1288( C660 C1288 ) C660_=_C1289( C660 C1289 ) C660_=_C1290( C660 C1290 ) C660_=_C1291( C660 C1291 ) C660_=_C1292( C660 C1292 ) C660_=_C1293( C660 C1293 ) \nC660_=_C1294( C660 C1294 ) C660_=_C1295( C660 C1295 ) C660_=_C1296( C660 C1296 ) C660_=_C1297( C660 C1297 ) C660_=_C1298( C660 C1298 ) C689_=_C901( C689 C901 ) \nC689_=_C1118( C689 C1118 ) C689_=_C1148( C689 C1148 ) C689_=_C1217( C689 C1217 ) C689_=_C1245( C689 C1245 ) C689_=_C1260( C689 C1260 ) C689_=_C1274( C689 C1274 ) \nC689_=_C1287( C689 C1287 ) C689_=_C1307( C689 C1307 ) C689_=_C1308( C689 C1308 ) C689_=_C1309( C689 C1309 ) C689_=_C1310( C689 C1310 ) C689_=_C1311( C689 C1311 ) \nC689_=_C1312( C689 C1312 ) C689_=_C1313( C689 C1313 ) C883_=_C1099( C883 C1099 ) C883_=_C1146( C883 C1146 ) C883_=_C1164( C883 C1164 ) C883_=_C1177( C883 C1177 ) \nC883_=_C1189( C883 C1189 ) C883_=_C1201( C883 C1201 ) C883_=_C1215( C883 C1215 ) C883_=_C1232( C883 C1232 ) C883_=_C1243( C883 C1243 ) C883_=_C1258( C883 C1258 ) \nC883_=_C1272( C883 C1272 ) C883_=_C1286( C883 C1286 ) C883_=_C1287( C883 C1287 ) C883_=_C1288( C883 C1288 ) C883_=_C1289( C883 C1289 ) C883_=_C1290( C883 C1290 ) \nC883_=_C1291( C883 C1291 ) C883_=_C1292(</w:t>
      </w:r>
    </w:p>
    <w:p>
      <w:pPr>
        <w:pStyle w:val="PreformattedText"/>
        <w:bidi w:val="0"/>
        <w:spacing w:before="0" w:after="0"/>
        <w:jc w:val="left"/>
        <w:rPr/>
      </w:pPr>
      <w:r>
        <w:rPr/>
        <w:t xml:space="preserve"> </w:t>
      </w:r>
      <w:r>
        <w:rPr/>
        <w:t>C883 C1292 ) C883_=_C1293( C883 C1293 ) C883_=_C1294( C883 C1294 ) C883_=_C1295( C883 C1295 ) C883_=_C1296( C883 C1296 ) \nC883_=_C1297( C883 C1297 ) C883_=_C1298( C883 C1298 ) C901_=_C1118( C901 C1118 ) C901_=_C1148( C901 C1148 ) C901_=_C1217( C901 C1217 ) C901_=_C1245( C901 C1245 ) \nC901_=_C1260( C901 C1260 ) C901_=_C1274( C901 C1274 ) C901_=_C1287( C901 C1287 ) C901_=_C1307( C901 C1307 ) C901_=_C1308( C901 C1308 ) C901_=_C1309( C901 C1309 ) \nC901_=_C1310( C901 C1310 ) C901_=_C1311( C901 C1311 ) C901_=_C1312( C901 C1312 ) C901_=_C1313( C901 C1313 ) C1099_=_C1146( C1099 C1146 ) C1099_=_C1164( C1099 C1164 ) \nC1099_=_C1177( C1099 C1177 ) C1099_=_C1189( C1099 C1189 ) C1099_=_C1201( C1099 C1201 ) C1099_=_C1215( C1099 C1215 ) C1099_=_C1232( C1099 C1232 ) C1099_=_C1243( C1099 C1243 ) \nC1099_=_C1258( C1099 C1258 ) C1099_=_C1272( C1099 C1272 ) C1099_=_C1286( C1099 C1286 ) C1099_=_C1287( C1099 C1287 ) C1099_=_C1288( C1099 C1288 ) C1099_=_C1289( C1099 C1289 ) \nC1099_=_C1290( C1099 C1290 ) C1099_=_C1291( C1099 C1291 ) C1099_=_C1292( C1099 C1292 ) C1099_=_C1293( C1099 C1293 ) C1099_=_C1294( C1099 C1294 ) C1099_=_C1295( C1099 C1295 ) \nC1099_=_C1296( C1099 C1296 ) C1099_=_C1297( C1099 C1297 ) C1099_=_C1298( C1099 C1298 ) C1118_=_C1148( C1118 C1148 ) C1118_=_C1217( C1118 C1217 ) C1118_=_C1245( C1118 C1245 ) \nC1118_=_C1260( C1118 C1260 ) C1118_=_C1274( C1118 C1274 ) C1118_=_C1287( C1118 C1287 ) C1118_=_C1307( C1118 C1307 ) C1118_=_C1308( C1118 C1308 ) C1118_=_C1309( C1118 C1309 ) \nC1118_=_C1310( C1118 C1310 ) C1118_=_C1311( C1118 C1311 ) C1118_=_C1312( C1118 C1312 ) C1118_=_C1313( C1118 C1313 ) C1146_=_C1148( C1146 C1148 ) C1146_=_C1164( C1146 C1164 ) \nC1146_=_C1177( C1146 C1177 ) C1146_=_C1189( C1146 C1189 ) C1146_=_C1201( C1146 C1201 ) C1146_=_C1215( C1146 C1215 ) C1146_=_C1232( C1146 C1232 ) C1146_=_C1243( C1146 C1243 ) \nC1146_=_C1258( C1146 C1258 ) C1146_=_C1272( C1146 C1272 ) C1146_=_C1286( C1146 C1286 ) C1146_=_C1287( C1146 C1287 ) C1146_=_C1288( C1146 C1288 ) C1146_=_C1289( C1146 C1289 ) \nC1146_=_C1290( C1146 C1290 ) C1146_=_C1291( C1146 C1291 ) C1146_=_C1292( C1146 C1292 ) C1146_=_C1293( C1146 C1293 ) C1146_=_C1294( C1146 C1294 ) C1146_=_C1295( C1146 C1295 ) \nC1146_=_C1296( C1146 C1296 ) C1146_=_C1297( C1146 C1297 ) C1146_=_C1298( C1146 C1298 ) C1148_=_C1217( C1148 C1217 ) C1148_=_C1245( C1148 C1245 ) C1148_=_C1260( C1148 C1260 ) \nC1148_=_C1274( C1148 C1274 ) C1148_=_C1287( C1148 C1287 ) C1148_=_C1307( C1148 C1307 ) C1148_=_C1308( C1148 C1308 ) C1148_=_C1309( C1148 C1309 ) C1148_=_C1310( C1148 C1310 ) \nC1148_=_C1311( C1148 C1311 ) C1148_=_C1312( C1148 C1312 ) C1148_=_C1313( C1148 C1313 ) C1164_=_C1177( C1164 C1177 ) C1164_=_C1189( C1164 C1189 ) C1164_=_C1201( C1164 C1201 ) \nC1164_=_C1215( C1164 C1215 ) C1164_=_C1232( C1164 C1232 ) C1164_=_C1243( C1164 C1243 ) C1164_=_C1258( C1164 C1258 ) C1164_=_C1272( C1164 C1272 ) C1164_=_C1286( C1164 C1286 ) \nC1164_=_C1287( C1164 C1287 ) C1164_=_C1288( C1164 C1288 ) C1164_=_C1289( C1164 C1289 ) C1164_=_C1290( C1164 C1290 ) C1164_=_C1291( C1164 C1291 ) C1164_=_C1292( C1164 C1292 ) \nC1164_=_C1293( C1164 C1293 ) C1164_=_C1294( C1164 C1294 ) C1164_=_C1295( C1164 C1295 ) C1164_=_C1296( C1164 C1296 ) C1164_=_C1297( C1164 C1297 ) C1164_=_C1298( C1164 C1298 ) \nC1177_=_C1189( C1177 C1189 ) C1177_=_C1201( C1177 C1201 ) C1177_=_C1215( C1177 C1215 ) C1177_=_C1232( C1177 C1232 ) C1177_=_C1243( C1177 C1243 ) C1177_=_C1258( C1177 C1258 ) \nC1177_=_C1272( C1177 C1272 ) C1177_=_C1286( C1177 C1286 ) C1177_=_C1287( C1177 C1287 ) C1177_=_C1288( C1177 C1288 ) C1177_=_C1289( C1177 C1289 ) C1177_=_C1290( C1177 C1290 ) \nC1177_=_C1291( C1177 C1291 ) C1177_=_C1292( C1177 C1292 ) C1177_=_C1293( C1177 C1293 ) C1177_=_C1294( C1177 C1294 ) C1177_=_C1295( C1177 C1295 ) C1177_=_C1296( C1177 C1296 ) \nC1177_=_C1297( C1177 C1297 ) C1177_=_C1298( C1177 C1298 ) C1189_=_C1201( C1189 C1201 ) C1189_=_C1215( C1189 C1215 ) C1189_=_C1232( C1189 C1232 ) C1189_=_C1243( C1189 C1243 ) \nC1189_=_C1258( C1189 C1258 ) C1189_=_C1272( C1189 C1272 ) C1189_=_C1286( C1189 C1286 ) C1189_=_C1287( C1189 C1287 ) C1189_=_C1288( C1189 C1288 ) C1189_=_C1289( C1189 C1289 ) \nC1189_=_C1290( C1189 C1290 ) C1189_=_C1291( C1189 C1291 ) C1189_=_C1292( C1189 C1292 ) C1189_=_C1293( C1189 C1293 ) C1189_=_C1294( C1189 C1294 ) C1189_=_C1295( C1189 C1295 ) \nC1189_=_C1296( C1189 C1296 ) C1189_=_C1297( C1189 C1297 ) C1189_=_C1298( C1189 C1298 ) C1201_=_C1215( C1201 C1215 ) C1201_=_C1232( C1201 C1232 ) C1201_=_C1243( C1201 C1243 ) \nC1201_=_C1258( C1201 C1258 ) C1201_=_C1272( C1201 C1272 ) C1201_=_C1286( C1201 C1286 ) C1201_=_C1287( C1201 C1287 ) C1201_=_C1288( C1201 C1288 ) C1201_=_C1289( C1201 C1289 ) \nC1201_=_C1290( C1201 C1290 ) C1201_=_C1291( C1201 C1291 ) C1201_=_C1292( C1201 C1292 ) C1201_=_C1293( C1201 C1293 ) C1201_=_C1294( C1201 C1294 ) C1201_=_C1295( C1201 C1295 ) \nC1201_=_C1296( C1201 C1296 ) C1201_=_C1297( C1201 C1297 ) C1201_=_C1298( C1201 C1298 ) C1215_=_C1217( C1215 C1217 ) C1215_=_C1232( C1215 C1232 ) C1215_=_C1243( C1215 C1243 ) \nC1215_=_C1258( C1215 C1258 ) C1215_=_C1272( C1215 C1272 ) C1215_=_C1286( C1215 C1286 ) C1215_=_C1287( C1215 C1287 ) C1215_=_C1288( C1215 C1288 ) C1215_=_C1289( C1215 C1289 ) \nC1215_=_C1290( C1215 C1290 ) C1215_=_C1291( C1215 C1291 ) C1215_=_C1292( C1215 C1292 ) C1215_=_C1293( C1215 C1293 ) C1215_=_C1294( C1215 C1294 ) C1215_=_C1295( C1215 C1295 ) \nC1215_=_C1296( C1215 C1296 ) C1215_=_C1297( C1215 C1297 ) C1215_=_C1298( C1215 C1298 ) C1217_=_C1245( C1217 C1245 ) C1217_=_C1260( C1217 C1260 ) C1217_=_C1274( C1217 C1274 ) \nC1217_=_C1287( C1217 C1287 ) C1217_=_C1307( C1217 C1307 ) C1217_=_C1308( C1217 C1308 ) C1217_=_C1309( C1217 C1309 ) C1217_=_C1310( C1217 C1310 ) C1217_=_C1311( C1217 C1311 ) \nC1217_=_C1312( C1217 C1312 ) C1217_=_C1313( C1217 C1313 ) C1232_=_C1243( C1232 C1243 ) C1232_=_C1258( C1232 C1258 ) C1232_=_C1272( C1232 C1272 ) C1232_=_C1286( C1232 C1286 ) \nC1232_=_C1287( C1232 C1287 ) C1232_=_C1288( C1232 C1288 ) C1232_=_C1289( C1232 C1289 ) C1232_=_C1290( C1232 C1290 ) C1232_=_C1291( C1232 C1291 ) C1232_=_C1292( C1232 C1292 ) \nC1232_=_C1293( C1232 C1293 ) C1232_=_C1294( C1232 C1294 ) C1232_=_C1295( C1232 C1295 ) C1232_=_C1296( C1232 C1296 ) C1232_=_C1297( C1232 C1297 ) C1232_=_C1298( C1232 C1298 ) \nC1243_=_C1245( C1243 C1245 ) C1243_=_C1258( C1243 C1258 ) C1243_=_C1272( C1243 C1272 ) C1243_=_C1286( C1243 C1286 ) C1243_=_C1287( C1243 C1287 ) C1243_=_C1288( C1243 C1288 ) \nC1243_=_C1289( C1243 C1289 ) C1243_=_C1290( C1243 C1290 ) C1243_=_C1291( C1243 C1291 ) C1243_=_C1292( C1243 C1292 ) C1243_=_C1293( C1243 C1293 ) C1243_=_C1294( C1243 C1294 ) \nC1243_=_C1295( C1243 C1295 ) C1243_=_C1296( C1243 C1296 ) C1243_=_C1297( C1243 C1297 ) C1243_=_C1298( C1243 C1298 ) C1245_=_C1260( C1245 C1260 ) C1245_=_C1274( C1245 C1274 ) \nC1245_=_C1287( C1245 C1287 ) C1245_=_C1307( C1245 C1307 ) C1245_=_C1308( C1245 C1308 ) C1245_=_C1309( C1245 C1309 ) C1245_=_C1310( C1245 C1310 ) C1245_=_C1311( C1245 C1311 ) \nC1245_=_C1312( C1245 C1312 ) C1245_=_C1313( C1245 C1313 ) C1258_=_C1260( C1258 C1260 ) C1258_=_C1272( C1258 C1272 ) C1258_=_C1286( C1258 C1286 ) C1258_=_C1287( C1258 C1287 ) \nC1258_=_C1288( C1258 C1288 ) C1258_=_C1289( C1258 C1289 ) C1258_=_C1290( C1258 C1290 ) C1258_=_C1291( C1258 C1291 ) C1258_=_C1292( C1258 C1292 ) C1258_=_C1293( C1258 C1293 ) \nC1258_=_C1294( C1258 C1294 ) C1258_=_C1295( C1258 C1295 ) C1258_=_C1296( C1258 C1296 ) C1258_=_C1297( C1258 C1297 ) C1258_=_C1298( C1258 C1298 ) C1260_=_C1274( C1260 C1274 ) \nC1260_=_C1287( C1260 C1287 ) C1260_=_C1307( C1260 C1307 ) C1260_=_C1308( C1260 C1308 ) C1260_=_C1309( C1260 C1309 ) C1260_=_C1310( C1260 C1310 ) C1260_=_C1311( C1260 C1311 ) \nC1260_=_C1312( C1260 C1312 ) C1260_=_C1313( C1260 C1313 ) C1272_=_C1274( C1272 C1274 ) C1272_=_C1286( C1272 C1286 ) C1272_=_C1287( C1272 C1287 ) C1272_=_C1288( C1272 C1288 ) \nC1272_=_C1289( C1272 C1289 ) C1272_=_C1290( C1272 C1290 ) C1272_=_C1291( C1272 C1291 ) C1272_=_C1292( C1272 C1292 ) C1272_=_C1293( C1272 C1293 ) C1272_=_C1294( C1272 C1294 ) \nC1272_=_C1295( C1272 C1295 ) C1272_=_C1296( C1272 C1296 ) C1272_=_C1297( C1272 C1297 ) C1272_=_C1298( C1272 C1298 ) C1274_=_C1287( C1274 C1287 ) C1274_=_C1307( C1274 C1307 ) \nC1274_=_C1308( C1274 C1308 ) C1274_=_C1309( C1274 C1309 ) C1274_=_C1310( C1274 C1310 ) C1274_=_C1311( C1274 C1311 ) C1274_=_C1312( C1274 C1312 ) C1274_=_C1313( C1274 C1313 ) \nC1286_=_C1287( C1286 C1287 ) C1286_=_C1288( C1286 C1288 ) C1286_=_C1289( C1286 C1289 ) C1286_=_C1290( C1286 C1290 ) C1286_=_C1291( C1286 C1291 ) C1286_=_C1292( C1286 C1292 ) \nC1286_=_C1293( C1286 C1293 ) C1286_=_C1294( C1286 C1294 ) C1286_=_C1295( C1286 C1295 ) C1286_=_C1296( C1286 C1296 ) C1286_=_C1297( C1286 C1297 ) C1286_=_C1298( C1286 C1298 ) \nC1287_=_C1288( C1287 C1288 ) C1287_=_C1289( C1287 C1289 ) C1287_=_C1290( C1287 C1290 ) C1287_=_C1291( C1287 C1291 ) C1287_=_C1292( C1287 C1292 ) C1287_=_C1293( C1287 C1293 ) \nC1287_=_C1294( C1287 C1294 ) C1287_=_C1295( C1287 C1295 ) C1287_=_C1296( C1287 C1296 ) C1287_=_C1297( C1287 C1297 ) C1287_=_C1298( C1287 C1298 ) C1287_=_C1307( C1287 C1307 ) \nC1287_=_C1308( C1287 C1308 ) C1287_=_C1309( C1287 C1309 ) C1287_=_C1310( C1287 C1310 ) C1287_=_C1311( C1287 C1311 ) C1287_=_C1312( C1287 C1312 ) C1287_=_C1313( C1287 C1313 ) \nC1288_=_C1289( C1288 C1289 ) C1288_=_C1290( C1288 C1290 ) C1288_=_C1291( C1288 C1291 ) C1288_=_C1292( C1288 C1292 ) C1288_=_C1293( C1288 C1293 ) C1288_=_C1294( C1288 C1294 ) \nC1288_=_C1295( C1288 C1295 ) C1288_=_C1296( C1288 C1296 ) C1288_=_C1297( C1288 C1297 ) C1288_=_C1298( C1288 C1298 ) C1288_=_C1307( C1288 C1307 ) C1289_=_C1290( C1289 C1290 ) \nC1289_=_C1291( C1289 C1291 ) C1289_=_C1292( C1289 C1292 ) C1289_=_C1293( C1289 C1293 ) C1289_=_C1294( C1289 C1294 ) C1289_=_C1295( C1289 C1295 ) C1289_=_C1296( C1289 C1296 ) \nC1289_=_C1297( C1289 C1297 ) C1289_=_C1298( C1289 C1298 ) C1289_=_C1308( C1289 C1308 ) C1290_=_C1291( C1290 C1291 ) C1290_=_C1292(</w:t>
      </w:r>
    </w:p>
    <w:p>
      <w:pPr>
        <w:pStyle w:val="PreformattedText"/>
        <w:bidi w:val="0"/>
        <w:spacing w:before="0" w:after="0"/>
        <w:jc w:val="left"/>
        <w:rPr/>
      </w:pPr>
      <w:r>
        <w:rPr/>
        <w:t xml:space="preserve"> </w:t>
      </w:r>
      <w:r>
        <w:rPr/>
        <w:t>C1290 C1292 ) C1290_=_C1293( C1290 C1293 ) \nC1290_=_C1294( C1290 C1294 ) C1290_=_C1295( C1290 C1295 ) C1290_=_C1296( C1290 C1296 ) C1290_=_C1297( C1290 C1297 ) C1290_=_C1298( C1290 C1298 ) C1291_=_C1292( C1291 C1292 ) \nC1291_=_C1293( C1291 C1293 ) C1291_=_C1294( C1291 C1294 ) C1291_=_C1295( C1291 C1295 ) C1291_=_C1296( C1291 C1296 ) C1291_=_C1297( C1291 C1297 ) C1291_=_C1298( C1291 C1298 ) \nC1292_=_C1293( C1292 C1293 ) C1292_=_C1294( C1292 C1294 ) C1292_=_C1295( C1292 C1295 ) C1292_=_C1296( C1292 C1296 ) C1292_=_C1297( C1292 C1297 ) C1292_=_C1298( C1292 C1298 ) \nC1293_=_C1294( C1293 C1294 ) C1293_=_C1295( C1293 C1295 ) C1293_=_C1296( C1293 C1296 ) C1293_=_C1297( C1293 C1297 ) C1293_=_C1298( C1293 C1298 ) C1294_=_C1295( C1294 C1295 ) \nC1294_=_C1296( C1294 C1296 ) C1294_=_C1297( C1294 C1297 ) C1294_=_C1298( C1294 C1298 ) C1295_=_C1296( C1295 C1296 ) C1295_=_C1297( C1295 C1297 ) C1295_=_C1298( C1295 C1298 ) \nC1296_=_C1297( C1296 C1297 ) C1296_=_C1298( C1296 C1298 ) C1297_=_C1298( C1297 C1298 ) C1307_=_C1308( C1307 C1308 ) C1307_=_C1309( C1307 C1309 ) C1307_=_C1310( C1307 C1310 ) \nC1307_=_C1311( C1307 C1311 ) C1307_=_C1312( C1307 C1312 ) C1307_=_C1313( C1307 C1313 ) C1308_=_C1309( C1308 C1309 ) C1308_=_C1310( C1308 C1310 ) C1308_=_C1311( C1308 C1311 ) \nC1308_=_C1312( C1308 C1312 ) C1308_=_C1313( C1308 C1313 ) C1309_=_C1310( C1309 C1310 ) C1309_=_C1311( C1309 C1311 ) C1309_=_C1312( C1309 C1312 ) C1309_=_C1313( C1309 C1313 ) \nC1310_=_C1311( C1310 C1311 ) C1310_=_C1312( C1310 C1312 ) C1310_=_C1313( C1310 C1313 ) C1311_=_C1312( C1311 C1312 ) C1311_=_C1313( C1311 C1313 ) C1312_=_C1313( C1312 C1313 ) "];175-&gt;235[label="43: C205 C428 C455 C660 C689 \nC883 C901 C1099 C1118 C1146 C1148 \nC1164 C1177 C1189 C1201 C1215 C1217 \nC1232 C1243 C1245 C1258 C1260 C1272 \nC1274 C1286 C1288 C1289 C1290 C1291 \nC1292 C1293 C1294 C1295 C1296 C1297 \nC1298 C1307 C1308 C1309 C1310 C1311 \nC1312 C1313 \n478: C205_=_C428 ,C205_=_C660 ,C205_=_C883 ,C205_=_C1099 ,C205_=_C1146 ,\nC205_=_C1164 ,C205_=_C1177 ,C205_=_C1189 ,C205_=_C1201 ,C205_=_C1215 ,C205_=_C1232 ,\nC205_=_C1243 ,C205_=_C1258 ,C205_=_C1272 ,C205_=_C1286 ,C205_=_C1288 ,C205_=_C1289 ,\nC205_=_C1290 ,C205_=_C1291 ,C205_=_C1292 ,C205_=_C1293 ,C205_=_C1294 ,C205_=_C1295 ,\nC205_=_C1296 ,C205_=_C1297 ,C205_=_C1298 ,C428_=_C660 ,C428_=_C883 ,C428_=_C1099 ,\nC428_=_C1146 ,C428_=_C1164 ,C428_=_C1177 ,C428_=_C1189 ,C428_=_C1201 ,C428_=_C1215 ,\nC428_=_C1232 ,C428_=_C1243 ,C428_=_C1258 ,C428_=_C1272 ,C428_=_C1286 ,C428_=_C1288 ,\nC428_=_C1289 ,C428_=_C1290 ,C428_=_C1291 ,C428_=_C1292 ,C428_=_C1293 ,C428_=_C1294 ,\nC428_=_C1295 ,C428_=_C1296 ,C428_=_C1297 ,C428_=_C1298 ,C455_=_C689 ,C455_=_C901 ,\nC455_=_C1118 ,C455_=_C1148 ,C455_=_C1217 ,C455_=_C1245 ,C455_=_C1260 ,C455_=_C1274 ,\nC455_=_C1307 ,C455_=_C1308 ,C455_=_C1309 ,C455_=_C1310 ,C455_=_C1311 ,C455_=_C1312 ,\nC455_=_C1313 ,C660_=_C883 ,C660_=_C1099 ,C660_=_C1146 ,C660_=_C1164 ,C660_=_C1177 ,\nC660_=_C1189 ,C660_=_C1201 ,C660_=_C1215 ,C660_=_C1232 ,C660_=_C1243 ,C660_=_C1258 ,\nC660_=_C1272 ,C660_=_C1286 ,C660_=_C1288 ,C660_=_C1289 ,C660_=_C1290 ,C660_=_C1291 ,\nC660_=_C1292 ,C660_=_C1293 ,C660_=_C1294 ,C660_=_C1295 ,C660_=_C1296 ,C660_=_C1297 ,\nC660_=_C1298 ,C689_=_C901 ,C689_=_C1118 ,C689_=_C1148 ,C689_=_C1217 ,C689_=_C1245 ,\nC689_=_C1260 ,C689_=_C1274 ,C689_=_C1307 ,C689_=_C1308 ,C689_=_C1309 ,C689_=_C1310 ,\nC689_=_C1311 ,C689_=_C1312 ,C689_=_C1313 ,C883_=_C1099 ,C883_=_C1146 ,C883_=_C1164 ,\nC883_=_C1177 ,C883_=_C1189 ,C883_=_C1201 ,C883_=_C1215 ,C883_=_C1232 ,C883_=_C1243 ,\nC883_=_C1258 ,C883_=_C1272 ,C883_=_C1286 ,C883_=_C1288 ,C883_=_C1289 ,C883_=_C1290 ,\nC883_=_C1291 ,C883_=_C1292 ,C883_=_C1293 ,C883_=_C1294 ,C883_=_C1295 ,C883_=_C1296 ,\nC883_=_C1297 ,C883_=_C1298 ,C901_=_C1118 ,C901_=_C1148 ,C901_=_C1217 ,C901_=_C1245 ,\nC901_=_C1260 ,C901_=_C1274 ,C901_=_C1307 ,C901_=_C1308 ,C901_=_C1309 ,C901_=_C1310 ,\nC901_=_C1311 ,C901_=_C1312 ,C901_=_C1313 ,C1099_=_C1146 ,C1099_=_C1164 ,C1099_=_C1177 ,\nC1099_=_C1189 ,C1099_=_C1201 ,C1099_=_C1215 ,C1099_=_C1232 ,C1099_=_C1243 ,C1099_=_C1258 ,\nC1099_=_C1272 ,C1099_=_C1286 ,C1099_=_C1288 ,C1099_=_C1289 ,C1099_=_C1290 ,C1099_=_C1291 ,\nC1099_=_C1292 ,C1099_=_C1293 ,C1099_=_C1294 ,C1099_=_C1295 ,C1099_=_C1296 ,C1099_=_C1297 ,\nC1099_=_C1298 ,C1118_=_C1148 ,C1118_=_C1217 ,C1118_=_C1245 ,C1118_=_C1260 ,C1118_=_C1274 ,\nC1118_=_C1307 ,C1118_=_C1308 ,C1118_=_C1309 ,C1118_=_C1310 ,C1118_=_C1311 ,C1118_=_C1312 ,\nC1118_=_C1313 ,C1146_=_C1148 ,C1146_=_C1164 ,C1146_=_C1177 ,C1146_=_C1189 ,C1146_=_C1201 ,\nC1146_=_C1215 ,C1146_=_C1232 ,C1146_=_C1243 ,C1146_=_C1258 ,C1146_=_C1272 ,C1146_=_C1286 ,\nC1146_=_C1288 ,C1146_=_C1289 ,C1146_=_C1290 ,C1146_=_C1291 ,C1146_=_C1292 ,C1146_=_C1293 ,\nC1146_=_C1294 ,C1146_=_C1295 ,C1146_=_C1296 ,C1146_=_C1297 ,C1146_=_C1298 ,C1148_=_C1217 ,\nC1148_=_C1245 ,C1148_=_C1260 ,C1148_=_C1274 ,C1148_=_C1307 ,C1148_=_C1308 ,C1148_=_C1309 ,\nC1148_=_C1310 ,C1148_=_C1311 ,C1148_=_C1312 ,C1148_=_C1313 ,C1164_=_C1177 ,C1164_=_C1189 ,\nC1164_=_C1201 ,C1164_=_C1215 ,C1164_=_C1232 ,C1164_=_C1243 ,C1164_=_C1258 ,C1164_=_C1272 ,\nC1164_=_C1286 ,C1164_=_C1288 ,C1164_=_C1289 ,C1164_=_C1290 ,C1164_=_C1291 ,C1164_=_C1292 ,\nC1164_=_C1293 ,C1164_=_C1294 ,C1164_=_C1295 ,C1164_=_C1296 ,C1164_=_C1297 ,C1164_=_C1298 ,\nC1177_=_C1189 ,C1177_=_C1201 ,C1177_=_C1215 ,C1177_=_C1232 ,C1177_=_C1243 ,C1177_=_C1258 ,\nC1177_=_C1272 ,C1177_=_C1286 ,C1177_=_C1288 ,C1177_=_C1289 ,C1177_=_C1290 ,C1177_=_C1291 ,\nC1177_=_C1292 ,C1177_=_C1293 ,C1177_=_C1294 ,C1177_=_C1295 ,C1177_=_C1296 ,C1177_=_C1297 ,\nC1177_=_C1298 ,C1189_=_C1201 ,C1189_=_C1215 ,C1189_=_C1232 ,C1189_=_C1243 ,C1189_=_C1258 ,\nC1189_=_C1272 ,C1189_=_C1286 ,C1189_=_C1288 ,C1189_=_C1289 ,C1189_=_C1290 ,C1189_=_C1291 ,\nC1189_=_C1292 ,C1189_=_C1293 ,C1189_=_C1294 ,C1189_=_C1295 ,C1189_=_C1296 ,C1189_=_C1297 ,\nC1189_=_C1298 ,C1201_=_C1215 ,C1201_=_C1232 ,C1201_=_C1243 ,C1201_=_C1258 ,C1201_=_C1272 ,\nC1201_=_C1286 ,C1201_=_C1288 ,C1201_=_C1289 ,C1201_=_C1290 ,C1201_=_C1291 ,C1201_=_C1292 ,\nC1201_=_C1293 ,C1201_=_C1294 ,C1201_=_C1295 ,C1201_=_C1296 ,C1201_=_C1297 ,C1201_=_C1298 ,\nC1215_=_C1217 ,C1215_=_C1232 ,C1215_=_C1243 ,C1215_=_C1258 ,C1215_=_C1272 ,C1215_=_C1286 ,\nC1215_=_C1288 ,C1215_=_C1289 ,C1215_=_C1290 ,C1215_=_C1291 ,C1215_=_C1292 ,C1215_=_C1293 ,\nC1215_=_C1294 ,C1215_=_C1295 ,C1215_=_C1296 ,C1215_=_C1297 ,C1215_=_C1298 ,C1217_=_C1245 ,\nC1217_=_C1260 ,C1217_=_C1274 ,C1217_=_C1307 ,C1217_=_C1308 ,C1217_=_C1309 ,C1217_=_C1310 ,\nC1217_=_C1311 ,C1217_=_C1312 ,C1217_=_C1313 ,C1232_=_C1243 ,C1232_=_C1258 ,C1232_=_C1272 ,\nC1232_=_C1286 ,C1232_=_C1288 ,C1232_=_C1289 ,C1232_=_C1290 ,C1232_=_C1291 ,C1232_=_C1292 ,\nC1232_=_C1293 ,C1232_=_C1294 ,C1232_=_C1295 ,C1232_=_C1296 ,C1232_=_C1297 ,C1232_=_C1298 ,\nC1243_=_C1245 ,C1243_=_C1258 ,C1243_=_C1272 ,C1243_=_C1286 ,C1243_=_C1288 ,C1243_=_C1289 ,\nC1243_=_C1290 ,C1243_=_C1291 ,C1243_=_C1292 ,C1243_=_C1293 ,C1243_=_C1294 ,C1243_=_C1295 ,\nC1243_=_C1296 ,C1243_=_C1297 ,C1243_=_C1298 ,C1245_=_C1260 ,C1245_=_C1274 ,C1245_=_C1307 ,\nC1245_=_C1308 ,C1245_=_C1309 ,C1245_=_C1310 ,C1245_=_C1311 ,C1245_=_C1312 ,C1245_=_C1313 ,\nC1258_=_C1260 ,C1258_=_C1272 ,C1258_=_C1286 ,C1258_=_C1288 ,C1258_=_C1289 ,C1258_=_C1290 ,\nC1258_=_C1291 ,C1258_=_C1292 ,C1258_=_C1293 ,C1258_=_C1294 ,C1258_=_C1295 ,C1258_=_C1296 ,\nC1258_=_C1297 ,C1258_=_C1298 ,C1260_=_C1274 ,C1260_=_C1307 ,C1260_=_C1308 ,C1260_=_C1309 ,\nC1260_=_C1310 ,C1260_=_C1311 ,C1260_=_C1312 ,C1260_=_C1313 ,C1272_=_C1274 ,C1272_=_C1286 ,\nC1272_=_C1288 ,C1272_=_C1289 ,C1272_=_C1290 ,C1272_=_C1291 ,C1272_=_C1292 ,C1272_=_C1293 ,\nC1272_=_C1294 ,C1272_=_C1295 ,C1272_=_C1296 ,C1272_=_C1297 ,C1272_=_C1298 ,C1274_=_C1307 ,\nC1274_=_C1308 ,C1274_=_C1309 ,C1274_=_C1310 ,C1274_=_C1311 ,C1274_=_C1312 ,C1274_=_C1313 ,\nC1286_=_C1288 ,C1286_=_C1289 ,C1286_=_C1290 ,C1286_=_C1291 ,C1286_=_C1292 ,C1286_=_C1293 ,\nC1286_=_C1294 ,C1286_=_C1295 ,C1286_=_C1296 ,C1286_=_C1297 ,C1286_=_C1298 ,C1288_=_C1289 ,\nC1288_=_C1290 ,C1288_=_C1291 ,C1288_=_C1292 ,C1288_=_C1293 ,C1288_=_C1294 ,C1288_=_C1295 ,\nC1288_=_C1296 ,C1288_=_C1297 ,C1288_=_C1298 ,C1288_=_C1307 ,C1289_=_C1290 ,C1289_=_C1291 ,\nC1289_=_C1292 ,C1289_=_C1293 ,C1289_=_C1294 ,C1289_=_C1295 ,C1289_=_C1296 ,C1289_=_C1297 ,\nC1289_=_C1298 ,C1289_=_C1308 ,C1290_=_C1291 ,C1290_=_C1292 ,C1290_=_C1293 ,C1290_=_C1294 ,\nC1290_=_C1295 ,C1290_=_C1296 ,C1290_=_C1297 ,C1290_=_C1298 ,C1291_=_C1292 ,C1291_=_C1293 ,\nC1291_=_C1294 ,C1291_=_C1295 ,C1291_=_C1296 ,C1291_=_C1297 ,C1291_=_C1298 ,C1292_=_C1293 ,\nC1292_=_C1294 ,C1292_=_C1295 ,C1292_=_C1296 ,C1292_=_C1297 ,C1292_=_C1298 ,C1293_=_C1294 ,\nC1293_=_C1295 ,C1293_=_C1296 ,C1293_=_C1297 ,C1293_=_C1298 ,C1294_=_C1295 ,C1294_=_C1296 ,\nC1294_=_C1297 ,C1294_=_C1298 ,C1295_=_C1296 ,C1295_=_C1297 ,C1295_=_C1298 ,C1296_=_C1297 ,\nC1296_=_C1298 ,C1297_=_C1298 ,C1307_=_C1308 ,C1307_=_C1309 ,C1307_=_C1310 ,C1307_=_C1311 ,\nC1307_=_C1312 ,C1307_=_C1313 ,C1308_=_C1309 ,C1308_=_C1310 ,C1308_=_C1311 ,C1308_=_C1312 ,\nC1308_=_C1313 ,C1309_=_C1310 ,C1309_=_C1311 ,C1309_=_C1312 ,C1309_=_C1313 ,C1310_=_C1311 ,\nC1310_=_C1312 ,C1310_=_C1313 ,C1311_=_C1312 ,C1311_=_C1313 ,C1312_=_C1313 ,"];236[shape=box, label="id:236 level: 6\n55: C8 C33 C49 C74 C97 \nC110 C122 C143 C163 C183 C184 \nC185 C186 C187 C188 C189 C190 \nC191 C192 C193 C194 C195 C196 \nC197 C198 C199 C200 C201 C417 \nC644 C869 C1090 C1145 C1163 C1176 \nC1188 C1200 C1214 C1231 C1242 C1257 \nC1272 C1273 C1274 C1275 C1276 C1277 \nC1278 C1279 C1280 C1281 C1282 C1283 \nC1284 C1285 \n769: C8_=_C33( C8 C33 ) C8_=_C49( C8 C49 ) C8_=_C74( C8 C74 ) C8_=_C97( C8 C97 ) C8_=_C110( C8 C110 ) \nC8_=_C122( C8 C122 ) C8_=_C143( C8 C143 ) C8_=_C163( C8 C163 ) C8_=_C183( C8 C183 ) C8_=_C184( C8 C184 ) C8_=_C185( C8 C185 ) \nC8_=_C186( C8 C186 ) C8_=_C187( C8 C187 ) C8_=_C188( C8 C188 ) C8_=_C189( C8 C189 ) C8_=_C190( C8 C190 ) C8_=_C191( C8 C191 ) \nC8_=_C192( C8 C192 ) C8_=_C193( C8 C193 ) C8_=_C194( C8 C194 ) C8_=_C195( C8 C195</w:t>
      </w:r>
    </w:p>
    <w:p>
      <w:pPr>
        <w:pStyle w:val="PreformattedText"/>
        <w:bidi w:val="0"/>
        <w:spacing w:before="0" w:after="0"/>
        <w:jc w:val="left"/>
        <w:rPr/>
      </w:pPr>
      <w:r>
        <w:rPr/>
        <w:t xml:space="preserve"> </w:t>
      </w:r>
      <w:r>
        <w:rPr/>
        <w:t>) C8_=_C196( C8 C196 ) C8_=_C197( C8 C197 ) \nC8_=_C198( C8 C198 ) C8_=_C199( C8 C199 ) C8_=_C200( C8 C200 ) C8_=_C201( C8 C201 ) C33_=_C49( C33 C49 ) C33_=_C74( C33 C74 ) \nC33_=_C97( C33 C97 ) C33_=_C110( C33 C110 ) C33_=_C122( C33 C122 ) C33_=_C143( C33 C143 ) C33_=_C163( C33 C163 ) C33_=_C183( C33 C183 ) \nC33_=_C184( C33 C184 ) C33_=_C185( C33 C185 ) C33_=_C186( C33 C186 ) C33_=_C187( C33 C187 ) C33_=_C188( C33 C188 ) C33_=_C189( C33 C189 ) \nC33_=_C190( C33 C190 ) C33_=_C191( C33 C191 ) C33_=_C192( C33 C192 ) C33_=_C193( C33 C193 ) C33_=_C194( C33 C194 ) C33_=_C195( C33 C195 ) \nC33_=_C196( C33 C196 ) C33_=_C197( C33 C197 ) C33_=_C198( C33 C198 ) C33_=_C199( C33 C199 ) C33_=_C200( C33 C200 ) C33_=_C201( C33 C201 ) \nC49_=_C74( C49 C74 ) C49_=_C97( C49 C97 ) C49_=_C110( C49 C110 ) C49_=_C122( C49 C122 ) C49_=_C143( C49 C143 ) C49_=_C163( C49 C163 ) \nC49_=_C183( C49 C183 ) C49_=_C184( C49 C184 ) C49_=_C185( C49 C185 ) C49_=_C186( C49 C186 ) C49_=_C187( C49 C187 ) C49_=_C188( C49 C188 ) \nC49_=_C189( C49 C189 ) C49_=_C190( C49 C190 ) C49_=_C191( C49 C191 ) C49_=_C192( C49 C192 ) C49_=_C193( C49 C193 ) C49_=_C194( C49 C194 ) \nC49_=_C195( C49 C195 ) C49_=_C196( C49 C196 ) C49_=_C197( C49 C197 ) C49_=_C198( C49 C198 ) C49_=_C199( C49 C199 ) C49_=_C200( C49 C200 ) \nC49_=_C201( C49 C201 ) C74_=_C97( C74 C97 ) C74_=_C110( C74 C110 ) C74_=_C122( C74 C122 ) C74_=_C143( C74 C143 ) C74_=_C163( C74 C163 ) \nC74_=_C183( C74 C183 ) C74_=_C184( C74 C184 ) C74_=_C185( C74 C185 ) C74_=_C186( C74 C186 ) C74_=_C187( C74 C187 ) C74_=_C188( C74 C188 ) \nC74_=_C189( C74 C189 ) C74_=_C190( C74 C190 ) C74_=_C191( C74 C191 ) C74_=_C192( C74 C192 ) C74_=_C193( C74 C193 ) C74_=_C194( C74 C194 ) \nC74_=_C195( C74 C195 ) C74_=_C196( C74 C196 ) C74_=_C197( C74 C197 ) C74_=_C198( C74 C198 ) C74_=_C199( C74 C199 ) C74_=_C200( C74 C200 ) \nC74_=_C201( C74 C201 ) C97_=_C110( C97 C110 ) C97_=_C122( C97 C122 ) C97_=_C143( C97 C143 ) C97_=_C163( C97 C163 ) C97_=_C183( C97 C183 ) \nC97_=_C184( C97 C184 ) C97_=_C185( C97 C185 ) C97_=_C186( C97 C186 ) C97_=_C187( C97 C187 ) C97_=_C188( C97 C188 ) C97_=_C189( C97 C189 ) \nC97_=_C190( C97 C190 ) C97_=_C191( C97 C191 ) C97_=_C192( C97 C192 ) C97_=_C193( C97 C193 ) C97_=_C194( C97 C194 ) C97_=_C195( C97 C195 ) \nC97_=_C196( C97 C196 ) C97_=_C197( C97 C197 ) C97_=_C198( C97 C198 ) C97_=_C199( C97 C199 ) C97_=_C200( C97 C200 ) C97_=_C201( C97 C201 ) \nC110_=_C122( C110 C122 ) C110_=_C143( C110 C143 ) C110_=_C163( C110 C163 ) C110_=_C183( C110 C183 ) C110_=_C184( C110 C184 ) C110_=_C185( C110 C185 ) \nC110_=_C186( C110 C186 ) C110_=_C187( C110 C187 ) C110_=_C188( C110 C188 ) C110_=_C189( C110 C189 ) C110_=_C190( C110 C190 ) C110_=_C191( C110 C191 ) \nC110_=_C192( C110 C192 ) C110_=_C193( C110 C193 ) C110_=_C194( C110 C194 ) C110_=_C195( C110 C195 ) C110_=_C196( C110 C196 ) C110_=_C197( C110 C197 ) \nC110_=_C198( C110 C198 ) C110_=_C199( C110 C199 ) C110_=_C200( C110 C200 ) C110_=_C201( C110 C201 ) C122_=_C143( C122 C143 ) C122_=_C163( C122 C163 ) \nC122_=_C183( C122 C183 ) C122_=_C184( C122 C184 ) C122_=_C185( C122 C185 ) C122_=_C186( C122 C186 ) C122_=_C187( C122 C187 ) C122_=_C188( C122 C188 ) \nC122_=_C189( C122 C189 ) C122_=_C190( C122 C190 ) C122_=_C191( C122 C191 ) C122_=_C192( C122 C192 ) C122_=_C193( C122 C193 ) C122_=_C194( C122 C194 ) \nC122_=_C195( C122 C195 ) C122_=_C196( C122 C196 ) C122_=_C197( C122 C197 ) C122_=_C198( C122 C198 ) C122_=_C199( C122 C199 ) C122_=_C200( C122 C200 ) \nC122_=_C201( C122 C201 ) C143_=_C163( C143 C163 ) C143_=_C183( C143 C183 ) C143_=_C184( C143 C184 ) C143_=_C185( C143 C185 ) C143_=_C186( C143 C186 ) \nC143_=_C187( C143 C187 ) C143_=_C188( C143 C188 ) C143_=_C189( C143 C189 ) C143_=_C190( C143 C190 ) C143_=_C191( C143 C191 ) C143_=_C192( C143 C192 ) \nC143_=_C193( C143 C193 ) C143_=_C194( C143 C194 ) C143_=_C195( C143 C195 ) C143_=_C196( C143 C196 ) C143_=_C197( C143 C197 ) C143_=_C198( C143 C198 ) \nC143_=_C199( C143 C199 ) C143_=_C200( C143 C200 ) C143_=_C201( C143 C201 ) C163_=_C183( C163 C183 ) C163_=_C184( C163 C184 ) C163_=_C185( C163 C185 ) \nC163_=_C186( C163 C186 ) C163_=_C187( C163 C187 ) C163_=_C188( C163 C188 ) C163_=_C189( C163 C189 ) C163_=_C190( C163 C190 ) C163_=_C191( C163 C191 ) \nC163_=_C192( C163 C192 ) C163_=_C193( C163 C193 ) C163_=_C194( C163 C194 ) C163_=_C195( C163 C195 ) C163_=_C196( C163 C196 ) C163_=_C197( C163 C197 ) \nC163_=_C198( C163 C198 ) C163_=_C199( C163 C199 ) C163_=_C200( C163 C200 ) C163_=_C201( C163 C201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417( C188 C417 ) C189_=_C190( C189 C190 ) C189_=_C191( C189 C191 ) C189_=_C192( C189 C192 ) C189_=_C193( C189 C193 ) \nC189_=_C194( C189 C194 ) C189_=_C195( C189 C195 ) C189_=_C196( C189 C196 ) C189_=_C197( C189 C197 ) C189_=_C198( C189 C198 ) C189_=_C199( C189 C199 ) \nC189_=_C200( C189 C200 ) C189_=_C201( C189 C201 ) C189_=_C644( C189 C644 ) C190_=_C191( C190 C191 ) C190_=_C192( C190 C192 ) C190_=_C193( C190 C193 ) \nC190_=_C194( C190 C194 ) C190_=_C195( C190 C195 ) C190_=_C196( C190 C196 ) C190_=_C197( C190 C197 ) C190_=_C198( C190 C198 ) C190_=_C199( C190 C199 ) \nC190_=_C200( C190 C200 ) C190_=_C201( C190 C201 ) C190_=_C869( C190 C869 ) C191_=_C192( C191 C192 ) C191_=_C193( C191 C193 ) C191_=_C194( C191 C194 ) \nC191_=_C195( C191 C195 ) C191_=_C196( C191 C196 ) C191_=_C197( C191 C197 ) C191_=_C198( C191 C198 ) C191_=_C199( C191 C199 ) C191_=_C200( C191 C200 ) \nC191_=_C201( C191 C201 ) C191_=_C1090( C191 C1090 ) C192_=_C193( C192 C193 ) C192_=_C194( C192 C194 ) C192_=_C195( C192 C195 ) C192_=_C196( C192 C196 ) \nC192_=_C197( C192 C197 ) C192_=_C198( C192 C198 ) C192_=_C199( C192 C199 ) C192_=_C200( C192 C200 ) C192_=_C201( C192 C201 ) C192_=_C417( C192 C417 ) \nC192_=_C644( C192 C644 ) C192_=_C869( C192 C869 ) C192_=_C1090( C192 C1090 ) C192_=_C1145( C192 C1145 ) C192_=_C1163( C192 C1163 ) C192_=_C1176( C192 C1176 ) \nC192_=_C1188( C192 C1188 ) C192_=_C1200( C192 C1200 ) C192_=_C1214( C192 C1214 ) C192_=_C1231( C192 C1231 ) C192_=_C1242( C192 C1242 ) C192_=_C1257( C192 C1257 ) \nC192_=_C1272( C192 C1272 ) C192_=_C1273( C192 C1273 ) C192_=_C1274( C192 C1274 ) C192_=_C1275( C192 C1275 ) C192_=_C1276( C192 C1276 ) C192_=_C1277( C192 C1277 ) \nC192_=_C1278( C192 C1278 ) C192_=_C1279( C192 C1279 ) C192_=_C1280( C192 C1280 ) C192_=_C1281( C192 C1281 ) C192_=_C1282( C192 C1282 ) C192_=_C1283( C192 C1283 ) \nC192_=_C1284( C192 C1284 ) C192_=_C1285( C192 C1285 ) C193_=_C194( C193 C194 ) C193_=_C195( C193 C195 ) C193_=_C196( C193 C196 ) C193_=_C197( C193 C197 ) \nC193_=_C198( C193 C198 ) C193_=_C199( C193 C199 ) C193_=_C200( C193 C200 ) C193_=_C201( C193 C201 ) C193_=_C1277( C193 C1277 ) C194_=_C195( C194 C195 ) \nC194_=_C196( C194 C196 ) C194_=_C197( C194 C197 ) C194_=_C198( C194 C198 ) C194_=_C199( C194 C199 ) C194_=_C200( C194 C200 ) C194_=_C201( C194 C201 ) \nC194_=_C1278( C194 C1278 ) C195_=_C196( C195 C196 ) C195_=_C197( C195 C197 ) C195_=_C198( C195 C198 ) C195_=_C199( C195 C199 ) C195_=_C200( C195 C200 ) \nC195_=_C201( C195 C201 ) C195_=_C1279( C195 C1279 ) C196_=_C197( C196 C197 ) C196_=_C198( C196 C198 ) C196_=_C199( C196 C199 ) C196_=_C200( C196 C200 ) \nC196_=_C201( C196 C201 ) C196_=_C1280( C196 C1280 ) C197_=_C198( C197 C198 ) C197_=_C199( C197 C199 ) C197_=_C200( C197 C200 ) C197_=_C201( C197 C201 ) \nC197_=_C1281( C197 C1281 ) C198_=_C199( C198 C199 ) C198_=_C200( C198 C200 ) C198_=_C201( C198 C201 ) C198_=_C1282( C198 C1282 ) C199_=_C200( C199 C200 ) \nC199_=_C201( C199 C201 ) C199_=_C1283( C199 C1283 ) C200_=_C201( C200 C201 ) C200_=_C1284( C200 C1284 ) C201_=_C1285( C201 C1285 ) C417_=_C644(</w:t>
      </w:r>
    </w:p>
    <w:p>
      <w:pPr>
        <w:pStyle w:val="PreformattedText"/>
        <w:bidi w:val="0"/>
        <w:spacing w:before="0" w:after="0"/>
        <w:jc w:val="left"/>
        <w:rPr/>
      </w:pPr>
      <w:r>
        <w:rPr/>
        <w:t xml:space="preserve"> </w:t>
      </w:r>
      <w:r>
        <w:rPr/>
        <w:t>C417 C644 ) \nC417_=_C869( C417 C869 ) C417_=_C1090( C417 C1090 ) C417_=_C1145( C417 C1145 ) C417_=_C1163( C417 C1163 ) C417_=_C1176( C417 C1176 ) C417_=_C1188( C417 C1188 ) \nC417_=_C1200( C417 C1200 ) C417_=_C1214( C417 C1214 ) C417_=_C1231( C417 C1231 ) C417_=_C1242( C417 C1242 ) C417_=_C1257( C417 C1257 ) C417_=_C1272( C417 C1272 ) \nC417_=_C1273( C417 C1273 ) C417_=_C1274( C417 C1274 ) C417_=_C1275( C417 C1275 ) C417_=_C1276( C417 C1276 ) C417_=_C1277( C417 C1277 ) C417_=_C1278( C417 C1278 ) \nC417_=_C1279( C417 C1279 ) C417_=_C1280( C417 C1280 ) C417_=_C1281( C417 C1281 ) C417_=_C1282( C417 C1282 ) C417_=_C1283( C417 C1283 ) C417_=_C1284( C417 C1284 ) \nC417_=_C1285( C417 C1285 ) C644_=_C869( C644 C869 ) C644_=_C1090( C644 C1090 ) C644_=_C1145( C644 C1145 ) C644_=_C1163( C644 C1163 ) C644_=_C1176( C644 C1176 ) \nC644_=_C1188( C644 C1188 ) C644_=_C1200( C644 C1200 ) C644_=_C1214( C644 C1214 ) C644_=_C1231( C644 C1231 ) C644_=_C1242( C644 C1242 ) C644_=_C1257( C644 C1257 ) \nC644_=_C1272( C644 C1272 ) C644_=_C1273( C644 C1273 ) C644_=_C1274( C644 C1274 ) C644_=_C1275( C644 C1275 ) C644_=_C1276( C644 C1276 ) C644_=_C1277( C644 C1277 ) \nC644_=_C1278( C644 C1278 ) C644_=_C1279( C644 C1279 ) C644_=_C1280( C644 C1280 ) C644_=_C1281( C644 C1281 ) C644_=_C1282( C644 C1282 ) C644_=_C1283( C644 C1283 ) \nC644_=_C1284( C644 C1284 ) C644_=_C1285( C644 C1285 ) C869_=_C1090( C869 C1090 ) C869_=_C1145( C869 C1145 ) C869_=_C1163( C869 C1163 ) C869_=_C1176( C869 C1176 ) \nC869_=_C1188( C869 C1188 ) C869_=_C1200( C869 C1200 ) C869_=_C1214( C869 C1214 ) C869_=_C1231( C869 C1231 ) C869_=_C1242( C869 C1242 ) C869_=_C1257( C869 C1257 ) \nC869_=_C1272( C869 C1272 ) C869_=_C1273( C869 C1273 ) C869_=_C1274( C869 C1274 ) C869_=_C1275( C869 C1275 ) C869_=_C1276( C869 C1276 ) C869_=_C1277( C869 C1277 ) \nC869_=_C1278( C869 C1278 ) C869_=_C1279( C869 C1279 ) C869_=_C1280( C869 C1280 ) C869_=_C1281( C869 C1281 ) C869_=_C1282( C869 C1282 ) C869_=_C1283( C869 C1283 ) \nC869_=_C1284( C869 C1284 ) C869_=_C1285( C869 C1285 ) C1090_=_C1145( C1090 C1145 ) C1090_=_C1163( C1090 C1163 ) C1090_=_C1176( C1090 C1176 ) C1090_=_C1188( C1090 C1188 ) \nC1090_=_C1200( C1090 C1200 ) C1090_=_C1214( C1090 C1214 ) C1090_=_C1231( C1090 C1231 ) C1090_=_C1242( C1090 C1242 ) C1090_=_C1257( C1090 C1257 ) C1090_=_C1272( C1090 C1272 ) \nC1090_=_C1273( C1090 C1273 ) C1090_=_C1274( C1090 C1274 ) C1090_=_C1275( C1090 C1275 ) C1090_=_C1276( C1090 C1276 ) C1090_=_C1277( C1090 C1277 ) C1090_=_C1278( C1090 C1278 ) \nC1090_=_C1279( C1090 C1279 ) C1090_=_C1280( C1090 C1280 ) C1090_=_C1281( C1090 C1281 ) C1090_=_C1282( C1090 C1282 ) C1090_=_C1283( C1090 C1283 ) C1090_=_C1284( C1090 C1284 ) \nC1090_=_C1285( C1090 C1285 ) C1145_=_C1163( C1145 C1163 ) C1145_=_C1176( C1145 C1176 ) C1145_=_C1188( C1145 C1188 ) C1145_=_C1200( C1145 C1200 ) C1145_=_C1214( C1145 C1214 ) \nC1145_=_C1231( C1145 C1231 ) C1145_=_C1242( C1145 C1242 ) C1145_=_C1257( C1145 C1257 ) C1145_=_C1272( C1145 C1272 ) C1145_=_C1273( C1145 C1273 ) C1145_=_C1274( C1145 C1274 ) \nC1145_=_C1275( C1145 C1275 ) C1145_=_C1276( C1145 C1276 ) C1145_=_C1277( C1145 C1277 ) C1145_=_C1278( C1145 C1278 ) C1145_=_C1279( C1145 C1279 ) C1145_=_C1280( C1145 C1280 ) \nC1145_=_C1281( C1145 C1281 ) C1145_=_C1282( C1145 C1282 ) C1145_=_C1283( C1145 C1283 ) C1145_=_C1284( C1145 C1284 ) C1145_=_C1285( C1145 C1285 ) C1163_=_C1176( C1163 C1176 ) \nC1163_=_C1188( C1163 C1188 ) C1163_=_C1200( C1163 C1200 ) C1163_=_C1214( C1163 C1214 ) C1163_=_C1231( C1163 C1231 ) C1163_=_C1242( C1163 C1242 ) C1163_=_C1257( C1163 C1257 ) \nC1163_=_C1272( C1163 C1272 ) C1163_=_C1273( C1163 C1273 ) C1163_=_C1274( C1163 C1274 ) C1163_=_C1275( C1163 C1275 ) C1163_=_C1276( C1163 C1276 ) C1163_=_C1277( C1163 C1277 ) \nC1163_=_C1278( C1163 C1278 ) C1163_=_C1279( C1163 C1279 ) C1163_=_C1280( C1163 C1280 ) C1163_=_C1281( C1163 C1281 ) C1163_=_C1282( C1163 C1282 ) C1163_=_C1283( C1163 C1283 ) \nC1163_=_C1284( C1163 C1284 ) C1163_=_C1285( C1163 C1285 ) C1176_=_C1188( C1176 C1188 ) C1176_=_C1200( C1176 C1200 ) C1176_=_C1214( C1176 C1214 ) C1176_=_C1231( C1176 C1231 ) \nC1176_=_C1242( C1176 C1242 ) C1176_=_C1257( C1176 C1257 ) C1176_=_C1272( C1176 C1272 ) C1176_=_C1273( C1176 C1273 ) C1176_=_C1274( C1176 C1274 ) C1176_=_C1275( C1176 C1275 ) \nC1176_=_C1276( C1176 C1276 ) C1176_=_C1277( C1176 C1277 ) C1176_=_C1278( C1176 C1278 ) C1176_=_C1279( C1176 C1279 ) C1176_=_C1280( C1176 C1280 ) C1176_=_C1281( C1176 C1281 ) \nC1176_=_C1282( C1176 C1282 ) C1176_=_C1283( C1176 C1283 ) C1176_=_C1284( C1176 C1284 ) C1176_=_C1285( C1176 C1285 ) C1188_=_C1200( C1188 C1200 ) C1188_=_C1214( C1188 C1214 ) \nC1188_=_C1231( C1188 C1231 ) C1188_=_C1242( C1188 C1242 ) C1188_=_C1257( C1188 C1257 ) C1188_=_C1272( C1188 C1272 ) C1188_=_C1273( C1188 C1273 ) C1188_=_C1274( C1188 C1274 ) \nC1188_=_C1275( C1188 C1275 ) C1188_=_C1276( C1188 C1276 ) C1188_=_C1277( C1188 C1277 ) C1188_=_C1278( C1188 C1278 ) C1188_=_C1279( C1188 C1279 ) C1188_=_C1280( C1188 C1280 ) \nC1188_=_C1281( C1188 C1281 ) C1188_=_C1282( C1188 C1282 ) C1188_=_C1283( C1188 C1283 ) C1188_=_C1284( C1188 C1284 ) C1188_=_C1285( C1188 C1285 ) C1200_=_C1214( C1200 C1214 ) \nC1200_=_C1231( C1200 C1231 ) C1200_=_C1242( C1200 C1242 ) C1200_=_C1257( C1200 C1257 ) C1200_=_C1272( C1200 C1272 ) C1200_=_C1273( C1200 C1273 ) C1200_=_C1274( C1200 C1274 ) \nC1200_=_C1275( C1200 C1275 ) C1200_=_C1276( C1200 C1276 ) C1200_=_C1277( C1200 C1277 ) C1200_=_C1278( C1200 C1278 ) C1200_=_C1279( C1200 C1279 ) C1200_=_C1280( C1200 C1280 ) \nC1200_=_C1281( C1200 C1281 ) C1200_=_C1282( C1200 C1282 ) C1200_=_C1283( C1200 C1283 ) C1200_=_C1284( C1200 C1284 ) C1200_=_C1285( C1200 C1285 ) C1214_=_C1231( C1214 C1231 ) \nC1214_=_C1242( C1214 C1242 ) C1214_=_C1257( C1214 C1257 ) C1214_=_C1272( C1214 C1272 ) C1214_=_C1273( C1214 C1273 ) C1214_=_C1274( C1214 C1274 ) C1214_=_C1275( C1214 C1275 ) \nC1214_=_C1276( C1214 C1276 ) C1214_=_C1277( C1214 C1277 ) C1214_=_C1278( C1214 C1278 ) C1214_=_C1279( C1214 C1279 ) C1214_=_C1280( C1214 C1280 ) C1214_=_C1281( C1214 C1281 ) \nC1214_=_C1282( C1214 C1282 ) C1214_=_C1283( C1214 C1283 ) C1214_=_C1284( C1214 C1284 ) C1214_=_C1285( C1214 C1285 ) C1231_=_C1242( C1231 C1242 ) C1231_=_C1257( C1231 C1257 ) \nC1231_=_C1272( C1231 C1272 ) C1231_=_C1273( C1231 C1273 ) C1231_=_C1274( C1231 C1274 ) C1231_=_C1275( C1231 C1275 ) C1231_=_C1276( C1231 C1276 ) C1231_=_C1277( C1231 C1277 ) \nC1231_=_C1278( C1231 C1278 ) C1231_=_C1279( C1231 C1279 ) C1231_=_C1280( C1231 C1280 ) C1231_=_C1281( C1231 C1281 ) C1231_=_C1282( C1231 C1282 ) C1231_=_C1283( C1231 C1283 ) \nC1231_=_C1284( C1231 C1284 ) C1231_=_C1285( C1231 C1285 ) C1242_=_C1257( C1242 C1257 ) C1242_=_C1272( C1242 C1272 ) C1242_=_C1273( C1242 C1273 ) C1242_=_C1274( C1242 C1274 ) \nC1242_=_C1275( C1242 C1275 ) C1242_=_C1276( C1242 C1276 ) C1242_=_C1277( C1242 C1277 ) C1242_=_C1278( C1242 C1278 ) C1242_=_C1279( C1242 C1279 ) C1242_=_C1280( C1242 C1280 ) \nC1242_=_C1281( C1242 C1281 ) C1242_=_C1282( C1242 C1282 ) C1242_=_C1283( C1242 C1283 ) C1242_=_C1284( C1242 C1284 ) C1242_=_C1285( C1242 C1285 ) C1257_=_C1272( C1257 C1272 ) \nC1257_=_C1273( C1257 C1273 ) C1257_=_C1274( C1257 C1274 ) C1257_=_C1275( C1257 C1275 ) C1257_=_C1276( C1257 C1276 ) C1257_=_C1277( C1257 C1277 ) C1257_=_C1278( C1257 C1278 ) \nC1257_=_C1279( C1257 C1279 ) C1257_=_C1280( C1257 C1280 ) C1257_=_C1281( C1257 C1281 ) C1257_=_C1282( C1257 C1282 ) C1257_=_C1283( C1257 C1283 ) C1257_=_C1284( C1257 C1284 ) \nC1257_=_C1285( C1257 C1285 ) C1272_=_C1273( C1272 C1273 ) C1272_=_C1274( C1272 C1274 ) C1272_=_C1275( C1272 C1275 ) C1272_=_C1276( C1272 C1276 ) C1272_=_C1277( C1272 C1277 ) \nC1272_=_C1278( C1272 C1278 ) C1272_=_C1279( C1272 C1279 ) C1272_=_C1280( C1272 C1280 ) C1272_=_C1281( C1272 C1281 ) C1272_=_C1282( C1272 C1282 ) C1272_=_C1283( C1272 C1283 ) \nC1272_=_C1284( C1272 C1284 ) C1272_=_C1285( C1272 C1285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285( C1273 C1285 ) C1274_=_C1275( C1274 C1275 ) C1274_=_C1276( C1274 C1276 ) C1274_=_C1277( C1274 C1277 ) C1274_=_C1278( C1274 C1278 ) \nC1274_=_C1279( C1274 C1279 ) C1274_=_C1280( C1274 C1280 ) C1274_=_C1281( C1274 C1281 ) C1274_=_C1282( C1274 C1282 ) C1274_=_C1283( C1274 C1283 ) C1274_=_C1284( C1274 C1284 ) \nC1274_=_C1285( C1274 C1285 ) C1275_=_C1276( C1275 C1276 ) C1275_=_C1277( C1275 C1277 ) C1275_=_C1278( C1275 C1278 ) C1275_=_C1279( C1275 C1279 ) C1275_=_C1280( C1275 C1280 ) \nC1275_=_C1281( C1275 C1281 ) C1275_=_C1282( C1275 C1282 ) C1275_=_C1283( C1275 C1283 ) C1275_=_C1284( C1275 C1284 ) C1275_=_C1285( C1275 C1285 ) C1276_=_C1277( C1276 C1277 ) \nC1276_=_C1278( C1276 C1278 ) C1276_=_C1279( C1276 C1279 ) C1276_=_C1280( C1276 C1280 ) C1276_=_C1281( C1276 C1281 ) C1276_=_C1282( C1276 C1282 ) C1276_=_C1283( C1276 C1283 ) \nC1276_=_C1284( C1276 C1284 ) C1276_=_C1285( C1276 C1285 ) C1277_=_C1278( C1277 C1278 ) C1277_=_C1279( C1277 C1279 ) C1277_=_C1280( C1277 C1280 ) C1277_=_C1281( C1277 C1281 ) \nC1277_=_C1282( C1277 C1282 ) C1277_=_C1283( C1277 C1283 ) C1277_=_C1284( C1277 C1284 ) C1277_=_C1285( C1277 C1285 ) C1278_=_C1279( C1278 C1279 ) C1278_=_C1280( C1278 C1280 ) \nC1278_=_C1281( C1278 C1281 ) C1278_=_C1282( C1278 C1282 ) C1278_=_C1283( C1278 C1283 ) C1278_=_C1284( C1278 C1284 ) C1278_=_C1285( C1278 C1285 ) C1279_=_C1280( C1279 C1280 ) \nC1279_=_C1281( C1279 C1281 ) C1279_=_C1282( C1279 C1282 ) C1279_=_C1283( C1279 C1283 ) C1279_=_C1284( C1279 C1284 ) C1279_=_C1285( C1279 C1285 ) C1280_=_C1281( C1280 C1281 ) \nC1280_=_C1282( C1280 C1282 ) C1280_=_C1283( C1280 C1283 ) C1280_=_C1284( C1280 C1284 ) C1280_=_C1285( C1280 C1285 ) C1281_=_C1282( C1281 C1282 ) C1281_=_C1283( C1281 C1283 ) \nC1281_=_C1284(</w:t>
      </w:r>
    </w:p>
    <w:p>
      <w:pPr>
        <w:pStyle w:val="PreformattedText"/>
        <w:bidi w:val="0"/>
        <w:spacing w:before="0" w:after="0"/>
        <w:jc w:val="left"/>
        <w:rPr/>
      </w:pPr>
      <w:r>
        <w:rPr/>
        <w:t xml:space="preserve"> </w:t>
      </w:r>
      <w:r>
        <w:rPr/>
        <w:t>C1281 C1284 ) C1281_=_C1285( C1281 C1285 ) C1282_=_C1283( C1282 C1283 ) C1282_=_C1284( C1282 C1284 ) C1282_=_C1285( C1282 C1285 ) C1283_=_C1284( C1283 C1284 ) \nC1283_=_C1285( C1283 C1285 ) C1284_=_C1285( C1284 C1285 ) "];175-&gt;236[label="54: C8 C33 C49 C74 C97 \nC110 C122 C143 C163 C183 C184 \nC185 C186 C187 C188 C189 C190 \nC191 C193 C194 C195 C196 C197 \nC198 C199 C200 C201 C417 C644 \nC869 C1090 C1145 C1163 C1176 C1188 \nC1200 C1214 C1231 C1242 C1257 C1272 \nC1273 C1274 C1275 C1276 C1277 C1278 \nC1279 C1280 C1281 C1282 C1283 C1284 \nC1285 \n715: C8_=_C33 ,C8_=_C49 ,C8_=_C74 ,C8_=_C97 ,C8_=_C110 ,\nC8_=_C122 ,C8_=_C143 ,C8_=_C163 ,C8_=_C183 ,C8_=_C184 ,C8_=_C185 ,\nC8_=_C186 ,C8_=_C187 ,C8_=_C188 ,C8_=_C189 ,C8_=_C190 ,C8_=_C191 ,\nC8_=_C193 ,C8_=_C194 ,C8_=_C195 ,C8_=_C196 ,C8_=_C197 ,C8_=_C198 ,\nC8_=_C199 ,C8_=_C200 ,C8_=_C201 ,C33_=_C49 ,C33_=_C74 ,C33_=_C97 ,\nC33_=_C110 ,C33_=_C122 ,C33_=_C143 ,C33_=_C163 ,C33_=_C183 ,C33_=_C184 ,\nC33_=_C185 ,C33_=_C186 ,C33_=_C187 ,C33_=_C188 ,C33_=_C189 ,C33_=_C190 ,\nC33_=_C191 ,C33_=_C193 ,C33_=_C194 ,C33_=_C195 ,C33_=_C196 ,C33_=_C197 ,\nC33_=_C198 ,C33_=_C199 ,C33_=_C200 ,C33_=_C201 ,C49_=_C74 ,C49_=_C97 ,\nC49_=_C110 ,C49_=_C122 ,C49_=_C143 ,C49_=_C163 ,C49_=_C183 ,C49_=_C184 ,\nC49_=_C185 ,C49_=_C186 ,C49_=_C187 ,C49_=_C188 ,C49_=_C189 ,C49_=_C190 ,\nC49_=_C191 ,C49_=_C193 ,C49_=_C194 ,C49_=_C195 ,C49_=_C196 ,C49_=_C197 ,\nC49_=_C198 ,C49_=_C199 ,C49_=_C200 ,C49_=_C201 ,C74_=_C97 ,C74_=_C110 ,\nC74_=_C122 ,C74_=_C143 ,C74_=_C163 ,C74_=_C183 ,C74_=_C184 ,C74_=_C185 ,\nC74_=_C186 ,C74_=_C187 ,C74_=_C188 ,C74_=_C189 ,C74_=_C190 ,C74_=_C191 ,\nC74_=_C193 ,C74_=_C194 ,C74_=_C195 ,C74_=_C196 ,C74_=_C197 ,C74_=_C198 ,\nC74_=_C199 ,C74_=_C200 ,C74_=_C201 ,C97_=_C110 ,C97_=_C122 ,C97_=_C143 ,\nC97_=_C163 ,C97_=_C183 ,C97_=_C184 ,C97_=_C185 ,C97_=_C186 ,C97_=_C187 ,\nC97_=_C188 ,C97_=_C189 ,C97_=_C190 ,C97_=_C191 ,C97_=_C193 ,C97_=_C194 ,\nC97_=_C195 ,C97_=_C196 ,C97_=_C197 ,C97_=_C198 ,C97_=_C199 ,C97_=_C200 ,\nC97_=_C201 ,C110_=_C122 ,C110_=_C143 ,C110_=_C163 ,C110_=_C183 ,C110_=_C184 ,\nC110_=_C185 ,C110_=_C186 ,C110_=_C187 ,C110_=_C188 ,C110_=_C189 ,C110_=_C190 ,\nC110_=_C191 ,C110_=_C193 ,C110_=_C194 ,C110_=_C195 ,C110_=_C196 ,C110_=_C197 ,\nC110_=_C198 ,C110_=_C199 ,C110_=_C200 ,C110_=_C201 ,C122_=_C143 ,C122_=_C163 ,\nC122_=_C183 ,C122_=_C184 ,C122_=_C185 ,C122_=_C186 ,C122_=_C187 ,C122_=_C188 ,\nC122_=_C189 ,C122_=_C190 ,C122_=_C191 ,C122_=_C193 ,C122_=_C194 ,C122_=_C195 ,\nC122_=_C196 ,C122_=_C197 ,C122_=_C198 ,C122_=_C199 ,C122_=_C200 ,C122_=_C201 ,\nC143_=_C163 ,C143_=_C183 ,C143_=_C184 ,C143_=_C185 ,C143_=_C186 ,C143_=_C187 ,\nC143_=_C188 ,C143_=_C189 ,C143_=_C190 ,C143_=_C191 ,C143_=_C193 ,C143_=_C194 ,\nC143_=_C195 ,C143_=_C196 ,C143_=_C197 ,C143_=_C198 ,C143_=_C199 ,C143_=_C200 ,\nC143_=_C201 ,C163_=_C183 ,C163_=_C184 ,C163_=_C185 ,C163_=_C186 ,C163_=_C187 ,\nC163_=_C188 ,C163_=_C189 ,C163_=_C190 ,C163_=_C191 ,C163_=_C193 ,C163_=_C194 ,\nC163_=_C195 ,C163_=_C196 ,C163_=_C197 ,C163_=_C198 ,C163_=_C199 ,C163_=_C200 ,\nC163_=_C201 ,C183_=_C184 ,C183_=_C185 ,C183_=_C186 ,C183_=_C187 ,C183_=_C188 ,\nC183_=_C189 ,C183_=_C190 ,C183_=_C191 ,C183_=_C193 ,C183_=_C194 ,C183_=_C195 ,\nC183_=_C196 ,C183_=_C197 ,C183_=_C198 ,C183_=_C199 ,C183_=_C200 ,C183_=_C201 ,\nC184_=_C185 ,C184_=_C186 ,C184_=_C187 ,C184_=_C188 ,C184_=_C189 ,C184_=_C190 ,\nC184_=_C191 ,C184_=_C193 ,C184_=_C194 ,C184_=_C195 ,C184_=_C196 ,C184_=_C197 ,\nC184_=_C198 ,C184_=_C199 ,C184_=_C200 ,C184_=_C201 ,C185_=_C186 ,C185_=_C187 ,\nC185_=_C188 ,C185_=_C189 ,C185_=_C190 ,C185_=_C191 ,C185_=_C193 ,C185_=_C194 ,\nC185_=_C195 ,C185_=_C196 ,C185_=_C197 ,C185_=_C198 ,C185_=_C199 ,C185_=_C200 ,\nC185_=_C201 ,C186_=_C187 ,C186_=_C188 ,C186_=_C189 ,C186_=_C190 ,C186_=_C191 ,\nC186_=_C193 ,C186_=_C194 ,C186_=_C195 ,C186_=_C196 ,C186_=_C197 ,C186_=_C198 ,\nC186_=_C199 ,C186_=_C200 ,C186_=_C201 ,C187_=_C188 ,C187_=_C189 ,C187_=_C190 ,\nC187_=_C191 ,C187_=_C193 ,C187_=_C194 ,C187_=_C195 ,C187_=_C196 ,C187_=_C197 ,\nC187_=_C198 ,C187_=_C199 ,C187_=_C200 ,C187_=_C201 ,C188_=_C189 ,C188_=_C190 ,\nC188_=_C191 ,C188_=_C193 ,C188_=_C194 ,C188_=_C195 ,C188_=_C196 ,C188_=_C197 ,\nC188_=_C198 ,C188_=_C199 ,C188_=_C200 ,C188_=_C201 ,C188_=_C417 ,C189_=_C190 ,\nC189_=_C191 ,C189_=_C193 ,C189_=_C194 ,C189_=_C195 ,C189_=_C196 ,C189_=_C197 ,\nC189_=_C198 ,C189_=_C199 ,C189_=_C200 ,C189_=_C201 ,C189_=_C644 ,C190_=_C191 ,\nC190_=_C193 ,C190_=_C194 ,C190_=_C195 ,C190_=_C196 ,C190_=_C197 ,C190_=_C198 ,\nC190_=_C199 ,C190_=_C200 ,C190_=_C201 ,C190_=_C869 ,C191_=_C193 ,C191_=_C194 ,\nC191_=_C195 ,C191_=_C196 ,C191_=_C197 ,C191_=_C198 ,C191_=_C199 ,C191_=_C200 ,\nC191_=_C201 ,C191_=_C1090 ,C193_=_C194 ,C193_=_C195 ,C193_=_C196 ,C193_=_C197 ,\nC193_=_C198 ,C193_=_C199 ,C193_=_C200 ,C193_=_C201 ,C193_=_C1277 ,C194_=_C195 ,\nC194_=_C196 ,C194_=_C197 ,C194_=_C198 ,C194_=_C199 ,C194_=_C200 ,C194_=_C201 ,\nC194_=_C1278 ,C195_=_C196 ,C195_=_C197 ,C195_=_C198 ,C195_=_C199 ,C195_=_C200 ,\nC195_=_C201 ,C195_=_C1279 ,C196_=_C197 ,C196_=_C198 ,C196_=_C199 ,C196_=_C200 ,\nC196_=_C201 ,C196_=_C1280 ,C197_=_C198 ,C197_=_C199 ,C197_=_C200 ,C197_=_C201 ,\nC197_=_C1281 ,C198_=_C199 ,C198_=_C200 ,C198_=_C201 ,C198_=_C1282 ,C199_=_C200 ,\nC199_=_C201 ,C199_=_C1283 ,C200_=_C201 ,C200_=_C1284 ,C201_=_C1285 ,C417_=_C644 ,\nC417_=_C869 ,C417_=_C1090 ,C417_=_C1145 ,C417_=_C1163 ,C417_=_C1176 ,C417_=_C1188 ,\nC417_=_C1200 ,C417_=_C1214 ,C417_=_C1231 ,C417_=_C1242 ,C417_=_C1257 ,C417_=_C1272 ,\nC417_=_C1273 ,C417_=_C1274 ,C417_=_C1275 ,C417_=_C1276 ,C417_=_C1277 ,C417_=_C1278 ,\nC417_=_C1279 ,C417_=_C1280 ,C417_=_C1281 ,C417_=_C1282 ,C417_=_C1283 ,C417_=_C1284 ,\nC417_=_C1285 ,C644_=_C869 ,C644_=_C1090 ,C644_=_C1145 ,C644_=_C1163 ,C644_=_C1176 ,\nC644_=_C1188 ,C644_=_C1200 ,C644_=_C1214 ,C644_=_C1231 ,C644_=_C1242 ,C644_=_C1257 ,\nC644_=_C1272 ,C644_=_C1273 ,C644_=_C1274 ,C644_=_C1275 ,C644_=_C1276 ,C644_=_C1277 ,\nC644_=_C1278 ,C644_=_C1279 ,C644_=_C1280 ,C644_=_C1281 ,C644_=_C1282 ,C644_=_C1283 ,\nC644_=_C1284 ,C644_=_C1285 ,C869_=_C1090 ,C869_=_C1145 ,C869_=_C1163 ,C869_=_C1176 ,\nC869_=_C1188 ,C869_=_C1200 ,C869_=_C1214 ,C869_=_C1231 ,C869_=_C1242 ,C869_=_C1257 ,\nC869_=_C1272 ,C869_=_C1273 ,C869_=_C1274 ,C869_=_C1275 ,C869_=_C1276 ,C869_=_C1277 ,\nC869_=_C1278 ,C869_=_C1279 ,C869_=_C1280 ,C869_=_C1281 ,C869_=_C1282 ,C869_=_C1283 ,\nC869_=_C1284 ,C869_=_C1285 ,C1090_=_C1145 ,C1090_=_C1163 ,C1090_=_C1176 ,C1090_=_C1188 ,\nC1090_=_C1200 ,C1090_=_C1214 ,C1090_=_C1231 ,C1090_=_C1242 ,C1090_=_C1257 ,C1090_=_C1272 ,\nC1090_=_C1273 ,C1090_=_C1274 ,C1090_=_C1275 ,C1090_=_C1276 ,C1090_=_C1277 ,C1090_=_C1278 ,\nC1090_=_C1279 ,C1090_=_C1280 ,C1090_=_C1281 ,C1090_=_C1282 ,C1090_=_C1283 ,C1090_=_C1284 ,\nC1090_=_C1285 ,C1145_=_C1163 ,C1145_=_C1176 ,C1145_=_C1188 ,C1145_=_C1200 ,C1145_=_C1214 ,\nC1145_=_C1231 ,C1145_=_C1242 ,C1145_=_C1257 ,C1145_=_C1272 ,C1145_=_C1273 ,C1145_=_C1274 ,\nC1145_=_C1275 ,C1145_=_C1276 ,C1145_=_C1277 ,C1145_=_C1278 ,C1145_=_C1279 ,C1145_=_C1280 ,\nC1145_=_C1281 ,C1145_=_C1282 ,C1145_=_C1283 ,C1145_=_C1284 ,C1145_=_C1285 ,C1163_=_C1176 ,\nC1163_=_C1188 ,C1163_=_C1200 ,C1163_=_C1214 ,C1163_=_C1231 ,C1163_=_C1242 ,C1163_=_C1257 ,\nC1163_=_C1272 ,C1163_=_C1273 ,C1163_=_C1274 ,C1163_=_C1275 ,C1163_=_C1276 ,C1163_=_C1277 ,\nC1163_=_C1278 ,C1163_=_C1279 ,C1163_=_C1280 ,C1163_=_C1281 ,C1163_=_C1282 ,C1163_=_C1283 ,\nC1163_=_C1284 ,C1163_=_C1285 ,C1176_=_C1188 ,C1176_=_C1200 ,C1176_=_C1214 ,C1176_=_C1231 ,\nC1176_=_C1242 ,C1176_=_C1257 ,C1176_=_C1272 ,C1176_=_C1273 ,C1176_=_C1274 ,C1176_=_C1275 ,\nC1176_=_C1276 ,C1176_=_C1277 ,C1176_=_C1278 ,C1176_=_C1279 ,C1176_=_C1280 ,C1176_=_C1281 ,\nC1176_=_C1282 ,C1176_=_C1283 ,C1176_=_C1284 ,C1176_=_C1285 ,C1188_=_C1200 ,C1188_=_C1214 ,\nC1188_=_C1231 ,C1188_=_C1242 ,C1188_=_C1257 ,C1188_=_C1272 ,C1188_=_C1273 ,C1188_=_C1274 ,\nC1188_=_C1275 ,C1188_=_C1276 ,C1188_=_C1277 ,C1188_=_C1278 ,C1188_=_C1279 ,C1188_=_C1280 ,\nC1188_=_C1281 ,C1188_=_C1282 ,C1188_=_C1283 ,C1188_=_C1284 ,C1188_=_C1285 ,C1200_=_C1214 ,\nC1200_=_C1231 ,C1200_=_C1242 ,C1200_=_C1257 ,C1200_=_C1272 ,C1200_=_C1273 ,C1200_=_C1274 ,\nC1200_=_C1275 ,C1200_=_C1276 ,C1200_=_C1277 ,C1200_=_C1278 ,C1200_=_C1279 ,C1200_=_C1280 ,\nC1200_=_C1281 ,C1200_=_C1282 ,C1200_=_C1283 ,C1200_=_C1284 ,C1200_=_C1285 ,C1214_=_C1231 ,\nC1214_=_C1242 ,C1214_=_C1257 ,C1214_=_C1272 ,C1214_=_C1273 ,C1214_=_C1274 ,C1214_=_C1275 ,\nC1214_=_C1276 ,C1214_=_C1277 ,C1214_=_C1278 ,C1214_=_C1279 ,C1214_=_C1280 ,C1214_=_C1281 ,\nC1214_=_C1282 ,C1214_=_C1283 ,C1214_=_C1284 ,C1214_=_C1285 ,C1231_=_C1242 ,C1231_=_C1257 ,\nC1231_=_C1272 ,C1231_=_C1273 ,C1231_=_C1274 ,C1231_=_C1275 ,C1231_=_C1276 ,C1231_=_C1277 ,\nC1231_=_C1278 ,C1231_=_C1279 ,C1231_=_C1280 ,C1231_=_C1281 ,C1231_=_C1282 ,C1231_=_C1283 ,\nC1231_=_C1284 ,C1231_=_C1285 ,C1242_=_C1257 ,C1242_=_C1272 ,C1242_=_C1273 ,C1242_=_C1274 ,\nC1242_=_C1275 ,C1242_=_C1276 ,C1242_=_C1277 ,C1242_=_C1278 ,C1242_=_C1279 ,C1242_=_C1280 ,\nC1242_=_C1281 ,C1242_=_C1282 ,C1242_=_C1283 ,C1242_=_C1284 ,C1242_=_C1285 ,C1257_=_C1272 ,\nC1257_=_C1273 ,C1257_=_C1274 ,C1257_=_C1275 ,C1257_=_C1276 ,C1257_=_C1277 ,C1257_=_C1278 ,\nC1257_=_C1279 ,C1257_=_C1280 ,C1257_=_C1281 ,C1257_=_C1282 ,C1257_=_C1283 ,C1257_=_C1284 ,\nC1257_=_C1285 ,C1272_=_C1273 ,C1272_=_C1274 ,C1272_=_C1275 ,C1272_=_C1276 ,C1272_=_C1277 ,\nC1272_=_C1278 ,C1272_=_C1279 ,C1272_=_C1280 ,C1272_=_C1281 ,C1272_=_C1282 ,C1272_=_C1283 ,\nC1272_=_C1284 ,C1272_=_C1285 ,C1273_=_C1274 ,C1273_=_C1275 ,C1273_=_C1276 ,C1273_=_C1277 ,\nC1273_=_C1278 ,C1273_=_C1279 ,C1273_=_C1280 ,C1273_=_C1281 ,C1273_=_C1282 ,C1273_=_C1283 ,\nC1273_=_C1284 ,C1273_=_C1285 ,C1274_=_C1275 ,C1274_=_C1276 ,C1274_=_C1277 ,C1274_=_C1278 ,\nC1274_=_C1279 ,C1274_=_C1280 ,C1274_=_C1281 ,C1274_=_C1282 ,C1274_=_C1283 ,C1274_=_C1284 ,\nC1274_=_C1285 ,C1275_=_C1276 ,C1275_=_C1277 ,C1275_=_C1278 ,C1275_=_C1279 ,C1275_=_C1280 ,\nC1275_=_C1281 ,C1275_=_C1282 ,C1275_=_C1283 ,C1275_=_C1284 ,C1275_=_C1285 ,C1276_=_C1277 ,\nC1276_=_C1278</w:t>
      </w:r>
    </w:p>
    <w:p>
      <w:pPr>
        <w:pStyle w:val="PreformattedText"/>
        <w:bidi w:val="0"/>
        <w:spacing w:before="0" w:after="0"/>
        <w:jc w:val="left"/>
        <w:rPr/>
      </w:pPr>
      <w:r>
        <w:rPr/>
        <w:t xml:space="preserve"> </w:t>
      </w:r>
      <w:r>
        <w:rPr/>
        <w:t>,C1276_=_C1279 ,C1276_=_C1280 ,C1276_=_C1281 ,C1276_=_C1282 ,C1276_=_C1283 ,\nC1276_=_C1284 ,C1276_=_C1285 ,C1277_=_C1278 ,C1277_=_C1279 ,C1277_=_C1280 ,C1277_=_C1281 ,\nC1277_=_C1282 ,C1277_=_C1283 ,C1277_=_C1284 ,C1277_=_C1285 ,C1278_=_C1279 ,C1278_=_C1280 ,\nC1278_=_C1281 ,C1278_=_C1282 ,C1278_=_C1283 ,C1278_=_C1284 ,C1278_=_C1285 ,C1279_=_C1280 ,\nC1279_=_C1281 ,C1279_=_C1282 ,C1279_=_C1283 ,C1279_=_C1284 ,C1279_=_C1285 ,C1280_=_C1281 ,\nC1280_=_C1282 ,C1280_=_C1283 ,C1280_=_C1284 ,C1280_=_C1285 ,C1281_=_C1282 ,C1281_=_C1283 ,\nC1281_=_C1284 ,C1281_=_C1285 ,C1282_=_C1283 ,C1282_=_C1284 ,C1282_=_C1285 ,C1283_=_C1284 ,\nC1283_=_C1285 ,C1284_=_C1285 ,"];237[shape=box, label="id:237 level: 6\n42: C83 C316 C468 C553 C701 \nC781 C912 C936 C949 C959 C971 \nC981 C993 C994 C995 C996 C997 \nC998 C999 C1000 C1001 C1002 C1003 \nC1004 C1005 C1006 C1007 C1008 C1009 \nC1010 C1011 C1012 C1013 C1033 C1060 \nC1076 C1097 C1116 C1128 C1129 C1130 \nC1131 \n490: C83_=_C316( C83 C316 ) C83_=_C553( C83 C553 ) C83_=_C781( C83 C781 ) C83_=_C936( C83 C936 ) C83_=_C949( C83 C949 ) \nC83_=_C971( C83 C971 ) C83_=_C993( C83 C993 ) C83_=_C994( C83 C994 ) C83_=_C995( C83 C995 ) C83_=_C996( C83 C996 ) C83_=_C997( C83 C997 ) \nC83_=_C998( C83 C998 ) C83_=_C999( C83 C999 ) C83_=_C1000( C83 C1000 ) C83_=_C1001( C83 C1001 ) C83_=_C1002( C83 C1002 ) C83_=_C1003( C83 C1003 ) \nC83_=_C1004( C83 C1004 ) C83_=_C1005( C83 C1005 ) C83_=_C1006( C83 C1006 ) C83_=_C1007( C83 C1007 ) C83_=_C1008( C83 C1008 ) C83_=_C1009( C83 C1009 ) \nC83_=_C1010( C83 C1010 ) C83_=_C1011( C83 C1011 ) C83_=_C1012( C83 C1012 ) C83_=_C1013( C83 C1013 ) C316_=_C553( C316 C553 ) C316_=_C781( C316 C781 ) \nC316_=_C936( C316 C936 ) C316_=_C949( C316 C949 ) C316_=_C971( C316 C971 ) C316_=_C993( C316 C993 ) C316_=_C994( C316 C994 ) C316_=_C995( C316 C995 ) \nC316_=_C996( C316 C996 ) C316_=_C997( C316 C997 ) C316_=_C998( C316 C998 ) C316_=_C999( C316 C999 ) C316_=_C1000( C316 C1000 ) C316_=_C1001( C316 C1001 ) \nC316_=_C1002( C316 C1002 ) C316_=_C1003( C316 C1003 ) C316_=_C1004( C316 C1004 ) C316_=_C1005( C316 C1005 ) C316_=_C1006( C316 C1006 ) C316_=_C1007( C316 C1007 ) \nC316_=_C1008( C316 C1008 ) C316_=_C1009( C316 C1009 ) C316_=_C1010( C316 C1010 ) C316_=_C1011( C316 C1011 ) C316_=_C1012( C316 C1012 ) C316_=_C1013( C316 C1013 ) \nC468_=_C701( C468 C701 ) C468_=_C912( C468 C912 ) C468_=_C959( C468 C959 ) C468_=_C981( C468 C981 ) C468_=_C1002( C468 C1002 ) C468_=_C1033( C468 C1033 ) \nC468_=_C1060( C468 C1060 ) C468_=_C1076( C468 C1076 ) C468_=_C1097( C468 C1097 ) C468_=_C1116( C468 C1116 ) C468_=_C1128( C468 C1128 ) C468_=_C1129( C468 C1129 ) \nC468_=_C1130( C468 C1130 ) C468_=_C1131( C468 C1131 ) C553_=_C781( C553 C781 ) C553_=_C936( C553 C936 ) C553_=_C949( C553 C949 ) C553_=_C971( C553 C971 ) \nC553_=_C993( C553 C993 ) C553_=_C994( C553 C994 ) C553_=_C995( C553 C995 ) C553_=_C996( C553 C996 ) C553_=_C997( C553 C997 ) C553_=_C998( C553 C998 ) \nC553_=_C999( C553 C999 ) C553_=_C1000( C553 C1000 ) C553_=_C1001( C553 C1001 ) C553_=_C1002( C553 C1002 ) C553_=_C1003( C553 C1003 ) C553_=_C1004( C553 C1004 ) \nC553_=_C1005( C553 C1005 ) C553_=_C1006( C553 C1006 ) C553_=_C1007( C553 C1007 ) C553_=_C1008( C553 C1008 ) C553_=_C1009( C553 C1009 ) C553_=_C1010( C553 C1010 ) \nC553_=_C1011( C553 C1011 ) C553_=_C1012( C553 C1012 ) C553_=_C1013( C553 C1013 ) C701_=_C912( C701 C912 ) C701_=_C959( C701 C959 ) C701_=_C981( C701 C981 ) \nC701_=_C1002( C701 C1002 ) C701_=_C1033( C701 C1033 ) C701_=_C1060( C701 C1060 ) C701_=_C1076( C701 C1076 ) C701_=_C1097( C701 C1097 ) C701_=_C1116( C701 C1116 ) \nC701_=_C1128( C701 C1128 ) C701_=_C1129( C701 C1129 ) C701_=_C1130( C701 C1130 ) C701_=_C1131( C701 C1131 ) C781_=_C936( C781 C936 ) C781_=_C949( C781 C949 ) \nC781_=_C971( C781 C971 ) C781_=_C993( C781 C993 ) C781_=_C994( C781 C994 ) C781_=_C995( C781 C995 ) C781_=_C996( C781 C996 ) C781_=_C997( C781 C997 ) \nC781_=_C998( C781 C998 ) C781_=_C999( C781 C999 ) C781_=_C1000( C781 C1000 ) C781_=_C1001( C781 C1001 ) C781_=_C1002( C781 C1002 ) C781_=_C1003( C781 C1003 ) \nC781_=_C1004( C781 C1004 ) C781_=_C1005( C781 C1005 ) C781_=_C1006( C781 C1006 ) C781_=_C1007( C781 C1007 ) C781_=_C1008( C781 C1008 ) C781_=_C1009( C781 C1009 ) \nC781_=_C1010( C781 C1010 ) C781_=_C1011( C781 C1011 ) C781_=_C1012( C781 C1012 ) C781_=_C1013( C781 C1013 ) C912_=_C959( C912 C959 ) C912_=_C981( C912 C981 ) \nC912_=_C1002( C912 C1002 ) C912_=_C1033( C912 C1033 ) C912_=_C1060( C912 C1060 ) C912_=_C1076( C912 C1076 ) C912_=_C1097( C912 C1097 ) C912_=_C1116( C912 C1116 ) \nC912_=_C1128( C912 C1128 ) C912_=_C1129( C912 C1129 ) C912_=_C1130( C912 C1130 ) C912_=_C1131( C912 C1131 ) C936_=_C949( C936 C949 ) C936_=_C971( C936 C971 ) \nC936_=_C993( C936 C993 ) C936_=_C994( C936 C994 ) C936_=_C995( C936 C995 ) C936_=_C996( C936 C996 ) C936_=_C997( C936 C997 ) C936_=_C998( C936 C998 ) \nC936_=_C999( C936 C999 ) C936_=_C1000( C936 C1000 ) C936_=_C1001( C936 C1001 ) C936_=_C1002( C936 C1002 ) C936_=_C1003( C936 C1003 ) C936_=_C1004( C936 C1004 ) \nC936_=_C1005( C936 C1005 ) C936_=_C1006( C936 C1006 ) C936_=_C1007( C936 C1007 ) C936_=_C1008( C936 C1008 ) C936_=_C1009( C936 C1009 ) C936_=_C1010( C936 C1010 ) \nC936_=_C1011( C936 C1011 ) C936_=_C1012( C936 C1012 ) C936_=_C1013( C936 C1013 ) C949_=_C959( C949 C959 ) C949_=_C971( C949 C971 ) C949_=_C993( C949 C993 ) \nC949_=_C994( C949 C994 ) C949_=_C995( C949 C995 ) C949_=_C996( C949 C996 ) C949_=_C997( C949 C997 ) C949_=_C998( C949 C998 ) C949_=_C999( C949 C999 ) \nC949_=_C1000( C949 C1000 ) C949_=_C1001( C949 C1001 ) C949_=_C1002( C949 C1002 ) C949_=_C1003( C949 C1003 ) C949_=_C1004( C949 C1004 ) C949_=_C1005( C949 C1005 ) \nC949_=_C1006( C949 C1006 ) C949_=_C1007( C949 C1007 ) C949_=_C1008( C949 C1008 ) C949_=_C1009( C949 C1009 ) C949_=_C1010( C949 C1010 ) C949_=_C1011( C949 C1011 ) \nC949_=_C1012( C949 C1012 ) C949_=_C1013( C949 C1013 ) C959_=_C981( C959 C981 ) C959_=_C1002( C959 C1002 ) C959_=_C1033( C959 C1033 ) C959_=_C1060( C959 C1060 ) \nC959_=_C1076( C959 C1076 ) C959_=_C1097( C959 C1097 ) C959_=_C1116( C959 C1116 ) C959_=_C1128( C959 C1128 ) C959_=_C1129( C959 C1129 ) C959_=_C1130( C959 C1130 ) \nC959_=_C1131( C959 C1131 ) C971_=_C981( C971 C981 ) C971_=_C993( C971 C993 ) C971_=_C994( C971 C994 ) C971_=_C995( C971 C995 ) C971_=_C996( C971 C996 ) \nC971_=_C997( C971 C997 ) C971_=_C998( C971 C998 ) C971_=_C999( C971 C999 ) C971_=_C1000( C971 C1000 ) C971_=_C1001( C971 C1001 ) C971_=_C1002( C971 C1002 ) \nC971_=_C1003( C971 C1003 ) C971_=_C1004( C971 C1004 ) C971_=_C1005( C971 C1005 ) C971_=_C1006( C971 C1006 ) C971_=_C1007( C971 C1007 ) C971_=_C1008( C971 C1008 ) \nC971_=_C1009( C971 C1009 ) C971_=_C1010( C971 C1010 ) C971_=_C1011( C971 C1011 ) C971_=_C1012( C971 C1012 ) C971_=_C1013( C971 C1013 ) C981_=_C1002( C981 C1002 ) \nC981_=_C1033( C981 C1033 ) C981_=_C1060( C981 C1060 ) C981_=_C1076( C981 C1076 ) C981_=_C1097( C981 C1097 ) C981_=_C1116( C981 C1116 ) C981_=_C1128( C981 C1128 ) \nC981_=_C1129( C981 C1129 ) C981_=_C1130( C981 C1130 ) C981_=_C1131( C981 C1131 ) C993_=_C994( C993 C994 ) C993_=_C995( C993 C995 ) C993_=_C996( C993 C996 ) \nC993_=_C997( C993 C997 ) C993_=_C998( C993 C998 ) C993_=_C999( C993 C999 ) C993_=_C1000( C993 C1000 ) C993_=_C1001( C993 C1001 ) C993_=_C1002( C993 C1002 ) \nC993_=_C1003( C993 C1003 ) C993_=_C1004( C993 C1004 ) C993_=_C1005( C993 C1005 ) C993_=_C1006( C993 C1006 ) C993_=_C1007( C993 C1007 ) C993_=_C1008( C993 C1008 ) \nC993_=_C1009( C993 C1009 ) C993_=_C1010( C993 C1010 ) C993_=_C1011( C993 C1011 ) C993_=_C1012( C993 C1012 ) C993_=_C1013( C993 C1013 ) C994_=_C995( C994 C995 ) \nC994_=_C996( C994 C996 ) C994_=_C997( C994 C997 ) C994_=_C998( C994 C998 ) C994_=_C999( C994 C999 ) C994_=_C1000( C994 C1000 ) C994_=_C1001( C994 C1001 ) \nC994_=_C1002( C994 C1002 ) C994_=_C1003( C994 C1003 ) C994_=_C1004( C994 C1004 ) C994_=_C1005( C994 C1005 ) C994_=_C1006( C994 C1006 ) C994_=_C1007( C994 C1007 ) \nC994_=_C1008( C994 C1008 ) C994_=_C1009( C994 C1009 ) C994_=_C1010( C994 C1010 ) C994_=_C1011( C994 C1011 ) C994_=_C1012( C994 C1012 ) C994_=_C1013( C994 C1013 ) \nC994_=_C1033( C994 C1033 ) C995_=_C996( C995 C996 ) C995_=_C997( C995 C997 ) C995_=_C998( C995 C998 ) C995_=_C999( C995 C999 ) C995_=_C1000( C995 C1000 ) \nC995_=_C1001( C995 C1001 ) C995_=_C1002( C995 C1002 ) C995_=_C1003( C995 C1003 ) C995_=_C1004( C995 C1004 ) C995_=_C1005( C995 C1005 ) C995_=_C1006( C995 C1006 ) \nC995_=_C1007( C995 C1007 ) C995_=_C1008( C995 C1008 ) C995_=_C1009( C995 C1009 ) C995_=_C1010( C995 C1010 ) C995_=_C1011( C995 C1011 ) C995_=_C1012( C995 C1012 ) \nC995_=_C1013( C995 C1013 ) C996_=_C997( C996 C997 ) C996_=_C998( C996 C998 ) C996_=_C999( C996 C999 ) C996_=_C1000( C996 C1000 ) C996_=_C1001( C996 C1001 ) \nC996_=_C1002( C996 C1002 ) C996_=_C1003( C996 C1003 ) C996_=_C1004( C996 C1004 ) C996_=_C1005( C996 C1005 ) C996_=_C1006( C996 C1006 ) C996_=_C1007( C996 C1007 ) \nC996_=_C1008( C996 C1008 ) C996_=_C1009( C996 C1009 ) C996_=_C1010( C996 C1010 ) C996_=_C1011( C996 C1011 ) C996_=_C1012( C996 C1012 ) C996_=_C1013( C996 C1013 ) \nC996_=_C1060( C996 C1060 ) C997_=_C998( C997 C998 ) C997_=_C999( C997 C999 ) C997_=_C1000( C997 C1000 ) C997_=_C1001( C997 C1001 ) C997_=_C1002( C997 C1002 ) \nC997_=_C1003( C997 C1003 ) C997_=_C1004( C997 C1004 ) C997_=_C1005( C997 C1005 ) C997_=_C1006( C997 C1006 ) C997_=_C1007( C997 C1007 ) C997_=_C1008( C997 C1008 ) \nC997_=_C1009( C997 C1009 ) C997_=_C1010( C997 C1010 ) C997_=_C1011( C997 C1011 ) C997_=_C1012( C997 C1012 ) C997_=_C1013( C997 C1013 ) C997_=_C1076( C997 C1076 ) \nC998_=_C999( C998 C999 ) C998_=_C1000( C998 C1000 ) C998_=_C1001( C998 C1001 ) C998_=_C1002( C998 C1002 ) C998_=_C1003( C998 C1003 ) C998_=_C1004( C998 C1004 ) \nC998_=_C1005( C998 C1005 ) C998_=_C1006( C998 C1006 ) C998_=_C1007( C998 C1007 ) C998_=_C1008( C998 C1008 ) C998_=_C1009( C998 C1009 ) C998_=_C1010( C998 C1010 ) \nC998_=_C1011( C998 C1011 ) C998_=_C1012( C998</w:t>
      </w:r>
    </w:p>
    <w:p>
      <w:pPr>
        <w:pStyle w:val="PreformattedText"/>
        <w:bidi w:val="0"/>
        <w:spacing w:before="0" w:after="0"/>
        <w:jc w:val="left"/>
        <w:rPr/>
      </w:pPr>
      <w:r>
        <w:rPr/>
        <w:t xml:space="preserve"> </w:t>
      </w:r>
      <w:r>
        <w:rPr/>
        <w:t>C1012 ) C998_=_C1013( C998 C1013 ) C999_=_C1000( C999 C1000 ) C999_=_C1001( C999 C1001 ) C999_=_C1002( C999 C1002 ) \nC999_=_C1003( C999 C1003 ) C999_=_C1004( C999 C1004 ) C999_=_C1005( C999 C1005 ) C999_=_C1006( C999 C1006 ) C999_=_C1007( C999 C1007 ) C999_=_C1008( C999 C1008 ) \nC999_=_C1009( C999 C1009 ) C999_=_C1010( C999 C1010 ) C999_=_C1011( C999 C1011 ) C999_=_C1012( C999 C1012 ) C999_=_C1013( C999 C1013 ) C999_=_C1097( C999 C1097 ) \nC1000_=_C1001( C1000 C1001 ) C1000_=_C1002( C1000 C1002 ) C1000_=_C1003( C1000 C1003 ) C1000_=_C1004( C1000 C1004 ) C1000_=_C1005( C1000 C1005 ) C1000_=_C1006( C1000 C1006 ) \nC1000_=_C1007( C1000 C1007 ) C1000_=_C1008( C1000 C1008 ) C1000_=_C1009( C1000 C1009 ) C1000_=_C1010( C1000 C1010 ) C1000_=_C1011( C1000 C1011 ) C1000_=_C1012( C1000 C1012 ) \nC1000_=_C1013( C1000 C1013 ) C1001_=_C1002( C1001 C1002 ) C1001_=_C1003( C1001 C1003 ) C1001_=_C1004( C1001 C1004 ) C1001_=_C1005( C1001 C1005 ) C1001_=_C1006( C1001 C1006 ) \nC1001_=_C1007( C1001 C1007 ) C1001_=_C1008( C1001 C1008 ) C1001_=_C1009( C1001 C1009 ) C1001_=_C1010( C1001 C1010 ) C1001_=_C1011( C1001 C1011 ) C1001_=_C1012( C1001 C1012 ) \nC1001_=_C1013( C1001 C1013 ) C1001_=_C1116( C1001 C1116 ) C1002_=_C1003( C1002 C1003 ) C1002_=_C1004( C1002 C1004 ) C1002_=_C1005( C1002 C1005 ) C1002_=_C1006( C1002 C1006 ) \nC1002_=_C1007( C1002 C1007 ) C1002_=_C1008( C1002 C1008 ) C1002_=_C1009( C1002 C1009 ) C1002_=_C1010( C1002 C1010 ) C1002_=_C1011( C1002 C1011 ) C1002_=_C1012( C1002 C1012 ) \nC1002_=_C1013( C1002 C1013 ) C1002_=_C1033( C1002 C1033 ) C1002_=_C1060( C1002 C1060 ) C1002_=_C1076( C1002 C1076 ) C1002_=_C1097( C1002 C1097 ) C1002_=_C1116( C1002 C1116 ) \nC1002_=_C1128( C1002 C1128 ) C1002_=_C1129( C1002 C1129 ) C1002_=_C1130( C1002 C1130 ) C1002_=_C1131( C1002 C1131 ) C1003_=_C1004( C1003 C1004 ) C1003_=_C1005( C1003 C1005 ) \nC1003_=_C1006( C1003 C1006 ) C1003_=_C1007( C1003 C1007 ) C1003_=_C1008( C1003 C1008 ) C1003_=_C1009( C1003 C1009 ) C1003_=_C1010( C1003 C1010 ) C1003_=_C1011( C1003 C1011 ) \nC1003_=_C1012( C1003 C1012 ) C1003_=_C1013( C1003 C1013 ) C1004_=_C1005( C1004 C1005 ) C1004_=_C1006( C1004 C1006 ) C1004_=_C1007( C1004 C1007 ) C1004_=_C1008( C1004 C1008 ) \nC1004_=_C1009( C1004 C1009 ) C1004_=_C1010( C1004 C1010 ) C1004_=_C1011( C1004 C1011 ) C1004_=_C1012( C1004 C1012 ) C1004_=_C1013( C1004 C1013 ) C1005_=_C1006( C1005 C1006 ) \nC1005_=_C1007( C1005 C1007 ) C1005_=_C1008( C1005 C1008 ) C1005_=_C1009( C1005 C1009 ) C1005_=_C1010( C1005 C1010 ) C1005_=_C1011( C1005 C1011 ) C1005_=_C1012( C1005 C1012 ) \nC1005_=_C1013( C1005 C1013 ) C1006_=_C1007( C1006 C1007 ) C1006_=_C1008( C1006 C1008 ) C1006_=_C1009( C1006 C1009 ) C1006_=_C1010( C1006 C1010 ) C1006_=_C1011( C1006 C1011 ) \nC1006_=_C1012( C1006 C1012 ) C1006_=_C1013( C1006 C1013 ) C1007_=_C1008( C1007 C1008 ) C1007_=_C1009( C1007 C1009 ) C1007_=_C1010( C1007 C1010 ) C1007_=_C1011( C1007 C1011 ) \nC1007_=_C1012( C1007 C1012 ) C1007_=_C1013( C1007 C1013 ) C1008_=_C1009( C1008 C1009 ) C1008_=_C1010( C1008 C1010 ) C1008_=_C1011( C1008 C1011 ) C1008_=_C1012( C1008 C1012 ) \nC1008_=_C1013( C1008 C1013 ) C1009_=_C1010( C1009 C1010 ) C1009_=_C1011( C1009 C1011 ) C1009_=_C1012( C1009 C1012 ) C1009_=_C1013( C1009 C1013 ) C1010_=_C1011( C1010 C1011 ) \nC1010_=_C1012( C1010 C1012 ) C1010_=_C1013( C1010 C1013 ) C1011_=_C1012( C1011 C1012 ) C1011_=_C1013( C1011 C1013 ) C1012_=_C1013( C1012 C1013 ) C1033_=_C1060( C1033 C1060 ) \nC1033_=_C1076( C1033 C1076 ) C1033_=_C1097( C1033 C1097 ) C1033_=_C1116( C1033 C1116 ) C1033_=_C1128( C1033 C1128 ) C1033_=_C1129( C1033 C1129 ) C1033_=_C1130( C1033 C1130 ) \nC1033_=_C1131( C1033 C1131 ) C1060_=_C1076( C1060 C1076 ) C1060_=_C1097( C1060 C1097 ) C1060_=_C1116( C1060 C1116 ) C1060_=_C1128( C1060 C1128 ) C1060_=_C1129( C1060 C1129 ) \nC1060_=_C1130( C1060 C1130 ) C1060_=_C1131( C1060 C1131 ) C1076_=_C1097( C1076 C1097 ) C1076_=_C1116( C1076 C1116 ) C1076_=_C1128( C1076 C1128 ) C1076_=_C1129( C1076 C1129 ) \nC1076_=_C1130( C1076 C1130 ) C1076_=_C1131( C1076 C1131 ) C1097_=_C1116( C1097 C1116 ) C1097_=_C1128( C1097 C1128 ) C1097_=_C1129( C1097 C1129 ) C1097_=_C1130( C1097 C1130 ) \nC1097_=_C1131( C1097 C1131 ) C1116_=_C1128( C1116 C1128 ) C1116_=_C1129( C1116 C1129 ) C1116_=_C1130( C1116 C1130 ) C1116_=_C1131( C1116 C1131 ) C1128_=_C1129( C1128 C1129 ) \nC1128_=_C1130( C1128 C1130 ) C1128_=_C1131( C1128 C1131 ) C1129_=_C1130( C1129 C1130 ) C1129_=_C1131( C1129 C1131 ) C1130_=_C1131( C1130 C1131 ) "];177-&gt;237[label="41: C83 C316 C468 C553 C701 \nC781 C912 C936 C949 C959 C971 \nC981 C993 C994 C995 C996 C997 \nC998 C999 C1000 C1001 C1003 C1004 \nC1005 C1006 C1007 C1008 C1009 C1010 \nC1011 C1012 C1013 C1033 C1060 C1076 \nC1097 C1116 C1128 C1129 C1130 C1131 \n449: C83_=_C316 ,C83_=_C553 ,C83_=_C781 ,C83_=_C936 ,C83_=_C949 ,\nC83_=_C971 ,C83_=_C993 ,C83_=_C994 ,C83_=_C995 ,C83_=_C996 ,C83_=_C997 ,\nC83_=_C998 ,C83_=_C999 ,C83_=_C1000 ,C83_=_C1001 ,C83_=_C1003 ,C83_=_C1004 ,\nC83_=_C1005 ,C83_=_C1006 ,C83_=_C1007 ,C83_=_C1008 ,C83_=_C1009 ,C83_=_C1010 ,\nC83_=_C1011 ,C83_=_C1012 ,C83_=_C1013 ,C316_=_C553 ,C316_=_C781 ,C316_=_C936 ,\nC316_=_C949 ,C316_=_C971 ,C316_=_C993 ,C316_=_C994 ,C316_=_C995 ,C316_=_C996 ,\nC316_=_C997 ,C316_=_C998 ,C316_=_C999 ,C316_=_C1000 ,C316_=_C1001 ,C316_=_C1003 ,\nC316_=_C1004 ,C316_=_C1005 ,C316_=_C1006 ,C316_=_C1007 ,C316_=_C1008 ,C316_=_C1009 ,\nC316_=_C1010 ,C316_=_C1011 ,C316_=_C1012 ,C316_=_C1013 ,C468_=_C701 ,C468_=_C912 ,\nC468_=_C959 ,C468_=_C981 ,C468_=_C1033 ,C468_=_C1060 ,C468_=_C1076 ,C468_=_C1097 ,\nC468_=_C1116 ,C468_=_C1128 ,C468_=_C1129 ,C468_=_C1130 ,C468_=_C1131 ,C553_=_C781 ,\nC553_=_C936 ,C553_=_C949 ,C553_=_C971 ,C553_=_C993 ,C553_=_C994 ,C553_=_C995 ,\nC553_=_C996 ,C553_=_C997 ,C553_=_C998 ,C553_=_C999 ,C553_=_C1000 ,C553_=_C1001 ,\nC553_=_C1003 ,C553_=_C1004 ,C553_=_C1005 ,C553_=_C1006 ,C553_=_C1007 ,C553_=_C1008 ,\nC553_=_C1009 ,C553_=_C1010 ,C553_=_C1011 ,C553_=_C1012 ,C553_=_C1013 ,C701_=_C912 ,\nC701_=_C959 ,C701_=_C981 ,C701_=_C1033 ,C701_=_C1060 ,C701_=_C1076 ,C701_=_C1097 ,\nC701_=_C1116 ,C701_=_C1128 ,C701_=_C1129 ,C701_=_C1130 ,C701_=_C1131 ,C781_=_C936 ,\nC781_=_C949 ,C781_=_C971 ,C781_=_C993 ,C781_=_C994 ,C781_=_C995 ,C781_=_C996 ,\nC781_=_C997 ,C781_=_C998 ,C781_=_C999 ,C781_=_C1000 ,C781_=_C1001 ,C781_=_C1003 ,\nC781_=_C1004 ,C781_=_C1005 ,C781_=_C1006 ,C781_=_C1007 ,C781_=_C1008 ,C781_=_C1009 ,\nC781_=_C1010 ,C781_=_C1011 ,C781_=_C1012 ,C781_=_C1013 ,C912_=_C959 ,C912_=_C981 ,\nC912_=_C1033 ,C912_=_C1060 ,C912_=_C1076 ,C912_=_C1097 ,C912_=_C1116 ,C912_=_C1128 ,\nC912_=_C1129 ,C912_=_C1130 ,C912_=_C1131 ,C936_=_C949 ,C936_=_C971 ,C936_=_C993 ,\nC936_=_C994 ,C936_=_C995 ,C936_=_C996 ,C936_=_C997 ,C936_=_C998 ,C936_=_C999 ,\nC936_=_C1000 ,C936_=_C1001 ,C936_=_C1003 ,C936_=_C1004 ,C936_=_C1005 ,C936_=_C1006 ,\nC936_=_C1007 ,C936_=_C1008 ,C936_=_C1009 ,C936_=_C1010 ,C936_=_C1011 ,C936_=_C1012 ,\nC936_=_C1013 ,C949_=_C959 ,C949_=_C971 ,C949_=_C993 ,C949_=_C994 ,C949_=_C995 ,\nC949_=_C996 ,C949_=_C997 ,C949_=_C998 ,C949_=_C999 ,C949_=_C1000 ,C949_=_C1001 ,\nC949_=_C1003 ,C949_=_C1004 ,C949_=_C1005 ,C949_=_C1006 ,C949_=_C1007 ,C949_=_C1008 ,\nC949_=_C1009 ,C949_=_C1010 ,C949_=_C1011 ,C949_=_C1012 ,C949_=_C1013 ,C959_=_C981 ,\nC959_=_C1033 ,C959_=_C1060 ,C959_=_C1076 ,C959_=_C1097 ,C959_=_C1116 ,C959_=_C1128 ,\nC959_=_C1129 ,C959_=_C1130 ,C959_=_C1131 ,C971_=_C981 ,C971_=_C993 ,C971_=_C994 ,\nC971_=_C995 ,C971_=_C996 ,C971_=_C997 ,C971_=_C998 ,C971_=_C999 ,C971_=_C1000 ,\nC971_=_C1001 ,C971_=_C1003 ,C971_=_C1004 ,C971_=_C1005 ,C971_=_C1006 ,C971_=_C1007 ,\nC971_=_C1008 ,C971_=_C1009 ,C971_=_C1010 ,C971_=_C1011 ,C971_=_C1012 ,C971_=_C1013 ,\nC981_=_C1033 ,C981_=_C1060 ,C981_=_C1076 ,C981_=_C1097 ,C981_=_C1116 ,C981_=_C1128 ,\nC981_=_C1129 ,C981_=_C1130 ,C981_=_C1131 ,C993_=_C994 ,C993_=_C995 ,C993_=_C996 ,\nC993_=_C997 ,C993_=_C998 ,C993_=_C999 ,C993_=_C1000 ,C993_=_C1001 ,C993_=_C1003 ,\nC993_=_C1004 ,C993_=_C1005 ,C993_=_C1006 ,C993_=_C1007 ,C993_=_C1008 ,C993_=_C1009 ,\nC993_=_C1010 ,C993_=_C1011 ,C993_=_C1012 ,C993_=_C1013 ,C994_=_C995 ,C994_=_C996 ,\nC994_=_C997 ,C994_=_C998 ,C994_=_C999 ,C994_=_C1000 ,C994_=_C1001 ,C994_=_C1003 ,\nC994_=_C1004 ,C994_=_C1005 ,C994_=_C1006 ,C994_=_C1007 ,C994_=_C1008 ,C994_=_C1009 ,\nC994_=_C1010 ,C994_=_C1011 ,C994_=_C1012 ,C994_=_C1013 ,C994_=_C1033 ,C995_=_C996 ,\nC995_=_C997 ,C995_=_C998 ,C995_=_C999 ,C995_=_C1000 ,C995_=_C1001 ,C995_=_C1003 ,\nC995_=_C1004 ,C995_=_C1005 ,C995_=_C1006 ,C995_=_C1007 ,C995_=_C1008 ,C995_=_C1009 ,\nC995_=_C1010 ,C995_=_C1011 ,C995_=_C1012 ,C995_=_C1013 ,C996_=_C997 ,C996_=_C998 ,\nC996_=_C999 ,C996_=_C1000 ,C996_=_C1001 ,C996_=_C1003 ,C996_=_C1004 ,C996_=_C1005 ,\nC996_=_C1006 ,C996_=_C1007 ,C996_=_C1008 ,C996_=_C1009 ,C996_=_C1010 ,C996_=_C1011 ,\nC996_=_C1012 ,C996_=_C1013 ,C996_=_C1060 ,C997_=_C998 ,C997_=_C999 ,C997_=_C1000 ,\nC997_=_C1001 ,C997_=_C1003 ,C997_=_C1004 ,C997_=_C1005 ,C997_=_C1006 ,C997_=_C1007 ,\nC997_=_C1008 ,C997_=_C1009 ,C997_=_C1010 ,C997_=_C1011 ,C997_=_C1012 ,C997_=_C1013 ,\nC997_=_C1076 ,C998_=_C999 ,C998_=_C1000 ,C998_=_C1001 ,C998_=_C1003 ,C998_=_C1004 ,\nC998_=_C1005 ,C998_=_C1006 ,C998_=_C1007 ,C998_=_C1008 ,C998_=_C1009 ,C998_=_C1010 ,\nC998_=_C1011 ,C998_=_C1012 ,C998_=_C1013 ,C999_=_C1000 ,C999_=_C1001 ,C999_=_C1003 ,\nC999_=_C1004 ,C999_=_C1005 ,C999_=_C1006 ,C999_=_C1007 ,C999_=_C1008 ,C999_=_C1009 ,\nC999_=_C1010 ,C999_=_C1011 ,C999_=_C1012 ,C999_=_C1013 ,C999_=_C1097 ,C1000_=_C1001 ,\nC1000_=_C1003 ,C1000_=_C1004 ,C1000_=_C1005 ,C1000_=_C1006 ,C1000_=_C1007 ,C1000_=_C1008 ,\nC1000_=_C1009 ,C1000_=_C1010 ,C1000_=_C1011 ,C1000_=_C1012 ,C1000_=_C1013 ,C1001_=_C1003 ,\nC1001_=_C1004 ,C1001_=_C1005 ,C1001_=_C1006 ,C1001_=_C1007 ,C1001_=_C1008 ,C1001_=_C1009 ,\nC1001_=_C1010 ,C1001_=_C1011 ,C1001_=_C1012 ,C1001_=_C1013 ,C1001_=_C1116 ,C1003_=_C1004 ,\nC1003_=_C1005 ,C1003_=_C1006 ,C1003_=_C1007 ,C1003_=_C1008 ,C1003_=_C1009 ,C1003_=_C1010 ,\nC1003_=_C1011 ,C1003_=_C1012 ,C1003_=_C1013</w:t>
      </w:r>
    </w:p>
    <w:p>
      <w:pPr>
        <w:pStyle w:val="PreformattedText"/>
        <w:bidi w:val="0"/>
        <w:spacing w:before="0" w:after="0"/>
        <w:jc w:val="left"/>
        <w:rPr/>
      </w:pPr>
      <w:r>
        <w:rPr/>
        <w:t xml:space="preserve"> </w:t>
      </w:r>
      <w:r>
        <w:rPr/>
        <w:t>,C1004_=_C1005 ,C1004_=_C1006 ,C1004_=_C1007 ,\nC1004_=_C1008 ,C1004_=_C1009 ,C1004_=_C1010 ,C1004_=_C1011 ,C1004_=_C1012 ,C1004_=_C1013 ,\nC1005_=_C1006 ,C1005_=_C1007 ,C1005_=_C1008 ,C1005_=_C1009 ,C1005_=_C1010 ,C1005_=_C1011 ,\nC1005_=_C1012 ,C1005_=_C1013 ,C1006_=_C1007 ,C1006_=_C1008 ,C1006_=_C1009 ,C1006_=_C1010 ,\nC1006_=_C1011 ,C1006_=_C1012 ,C1006_=_C1013 ,C1007_=_C1008 ,C1007_=_C1009 ,C1007_=_C1010 ,\nC1007_=_C1011 ,C1007_=_C1012 ,C1007_=_C1013 ,C1008_=_C1009 ,C1008_=_C1010 ,C1008_=_C1011 ,\nC1008_=_C1012 ,C1008_=_C1013 ,C1009_=_C1010 ,C1009_=_C1011 ,C1009_=_C1012 ,C1009_=_C1013 ,\nC1010_=_C1011 ,C1010_=_C1012 ,C1010_=_C1013 ,C1011_=_C1012 ,C1011_=_C1013 ,C1012_=_C1013 ,\nC1033_=_C1060 ,C1033_=_C1076 ,C1033_=_C1097 ,C1033_=_C1116 ,C1033_=_C1128 ,C1033_=_C1129 ,\nC1033_=_C1130 ,C1033_=_C1131 ,C1060_=_C1076 ,C1060_=_C1097 ,C1060_=_C1116 ,C1060_=_C1128 ,\nC1060_=_C1129 ,C1060_=_C1130 ,C1060_=_C1131 ,C1076_=_C1097 ,C1076_=_C1116 ,C1076_=_C1128 ,\nC1076_=_C1129 ,C1076_=_C1130 ,C1076_=_C1131 ,C1097_=_C1116 ,C1097_=_C1128 ,C1097_=_C1129 ,\nC1097_=_C1130 ,C1097_=_C1131 ,C1116_=_C1128 ,C1116_=_C1129 ,C1116_=_C1130 ,C1116_=_C1131 ,\nC1128_=_C1129 ,C1128_=_C1130 ,C1128_=_C1131 ,C1129_=_C1130 ,C1129_=_C1131 ,C1130_=_C1131 ,"];238[shape=box, label="id:238 level: 6\n43: C17 C36 C268 C287 C520 \nC740 C934 C935 C936 C937 C938 \nC939 C940 C941 C942 C943 C944 \nC945 C946 C947 C948 C949 C950 \nC951 C952 C953 C954 C955 C956 \nC957 C958 C959 C960 C961 C962 \nC963 C964 C965 C966 C967 C968 \nC969 C970 \n505: C17_=_C268( C17 C268 ) C17_=_C934( C17 C934 ) C17_=_C935( C17 C935 ) C17_=_C936( C17 C936 ) C17_=_C937( C17 C937 ) \nC17_=_C938( C17 C938 ) C17_=_C939( C17 C939 ) C17_=_C940( C17 C940 ) C17_=_C941( C17 C941 ) C17_=_C942( C17 C942 ) C17_=_C943( C17 C943 ) \nC17_=_C944( C17 C944 ) C17_=_C945( C17 C945 ) C17_=_C946( C17 C946 ) C17_=_C947( C17 C947 ) C36_=_C287( C36 C287 ) C36_=_C520( C36 C520 ) \nC36_=_C740( C36 C740 ) C36_=_C934( C36 C934 ) C36_=_C948( C36 C948 ) C36_=_C949( C36 C949 ) C36_=_C950( C36 C950 ) C36_=_C951( C36 C951 ) \nC36_=_C952( C36 C952 ) C36_=_C953( C36 C953 ) C36_=_C954( C36 C954 ) C36_=_C955( C36 C955 ) C36_=_C956( C36 C956 ) C36_=_C957( C36 C957 ) \nC36_=_C958( C36 C958 ) C36_=_C959( C36 C959 ) C36_=_C960( C36 C960 ) C36_=_C961( C36 C961 ) C36_=_C962( C36 C962 ) C36_=_C963( C36 C963 ) \nC36_=_C964( C36 C964 ) C36_=_C965( C36 C965 ) C36_=_C966( C36 C966 ) C36_=_C967( C36 C967 ) C36_=_C968( C36 C968 ) C36_=_C969( C36 C969 ) \nC36_=_C970( C36 C970 ) C268_=_C934( C268 C934 ) C268_=_C935( C268 C935 ) C268_=_C936( C268 C936 ) C268_=_C937( C268 C937 ) C268_=_C938( C268 C938 ) \nC268_=_C939( C268 C939 ) C268_=_C940( C268 C940 ) C268_=_C941( C268 C941 ) C268_=_C942( C268 C942 ) C268_=_C943( C268 C943 ) C268_=_C944( C268 C944 ) \nC268_=_C945( C268 C945 ) C268_=_C946( C268 C946 ) C268_=_C947( C268 C947 ) C287_=_C520( C287 C520 ) C287_=_C740( C287 C740 ) C287_=_C934( C287 C934 ) \nC287_=_C948( C287 C948 ) C287_=_C949( C287 C949 ) C287_=_C950( C287 C950 ) C287_=_C951( C287 C951 ) C287_=_C952( C287 C952 ) C287_=_C953( C287 C953 ) \nC287_=_C954( C287 C954 ) C287_=_C955( C287 C955 ) C287_=_C956( C287 C956 ) C287_=_C957( C287 C957 ) C287_=_C958( C287 C958 ) C287_=_C959( C287 C959 ) \nC287_=_C960( C287 C960 ) C287_=_C961( C287 C961 ) C287_=_C962( C287 C962 ) C287_=_C963( C287 C963 ) C287_=_C964( C287 C964 ) C287_=_C965( C287 C965 ) \nC287_=_C966( C287 C966 ) C287_=_C967( C287 C967 ) C287_=_C968( C287 C968 ) C287_=_C969( C287 C969 ) C287_=_C970( C287 C970 ) C520_=_C740( C520 C740 ) \nC520_=_C934( C520 C934 ) C520_=_C948( C520 C948 ) C520_=_C949( C520 C949 ) C520_=_C950( C520 C950 ) C520_=_C951( C520 C951 ) C520_=_C952( C520 C952 ) \nC520_=_C953( C520 C953 ) C520_=_C954( C520 C954 ) C520_=_C955( C520 C955 ) C520_=_C956( C520 C956 ) C520_=_C957( C520 C957 ) C520_=_C958( C520 C958 ) \nC520_=_C959( C520 C959 ) C520_=_C960( C520 C960 ) C520_=_C961( C520 C961 ) C520_=_C962( C520 C962 ) C520_=_C963( C520 C963 ) C520_=_C964( C520 C964 ) \nC520_=_C965( C520 C965 ) C520_=_C966( C520 C966 ) C520_=_C967( C520 C967 ) C520_=_C968( C520 C968 ) C520_=_C969( C520 C969 ) C520_=_C970( C520 C970 ) \nC740_=_C934( C740 C934 ) C740_=_C948( C740 C948 ) C740_=_C949( C740 C949 ) C740_=_C950( C740 C950 ) C740_=_C951( C740 C951 ) C740_=_C952( C740 C952 ) \nC740_=_C953( C740 C953 ) C740_=_C954( C740 C954 ) C740_=_C955( C740 C955 ) C740_=_C956( C740 C956 ) C740_=_C957( C740 C957 ) C740_=_C958( C740 C958 ) \nC740_=_C959( C740 C959 ) C740_=_C960( C740 C960 ) C740_=_C961( C740 C961 ) C740_=_C962( C740 C962 ) C740_=_C963( C740 C963 ) C740_=_C964( C740 C964 ) \nC740_=_C965( C740 C965 ) C740_=_C966( C740 C966 ) C740_=_C967( C740 C967 ) C740_=_C968( C740 C968 ) C740_=_C969( C740 C969 ) C740_=_C970( C740 C970 ) \nC934_=_C935( C934 C935 ) C934_=_C936( C934 C936 ) C934_=_C937( C934 C937 ) C934_=_C938( C934 C938 ) C934_=_C939( C934 C939 ) C934_=_C940( C934 C940 ) \nC934_=_C941( C934 C941 ) C934_=_C942( C934 C942 ) C934_=_C943( C934 C943 ) C934_=_C944( C934 C944 ) C934_=_C945( C934 C945 ) C934_=_C946( C934 C946 ) \nC934_=_C947( C934 C947 ) C934_=_C948( C934 C948 ) C934_=_C949( C934 C949 ) C934_=_C950( C934 C950 ) C934_=_C951( C934 C951 ) C934_=_C952( C934 C952 ) \nC934_=_C953( C934 C953 ) C934_=_C954( C934 C954 ) C934_=_C955( C934 C955 ) C934_=_C956( C934 C956 ) C934_=_C957( C934 C957 ) C934_=_C958( C934 C958 ) \nC934_=_C959( C934 C959 ) C934_=_C960( C934 C960 ) C934_=_C961( C934 C961 ) C934_=_C962( C934 C962 ) C934_=_C963( C934 C963 ) C934_=_C964( C934 C964 ) \nC934_=_C965( C934 C965 ) C934_=_C966( C934 C966 ) C934_=_C967( C934 C967 ) C934_=_C968( C934 C968 ) C934_=_C969( C934 C969 ) C934_=_C970( C934 C970 ) \nC935_=_C936( C935 C936 ) C935_=_C937( C935 C937 ) C935_=_C938( C935 C938 ) C935_=_C939( C935 C939 ) C935_=_C940( C935 C940 ) C935_=_C941( C935 C941 ) \nC935_=_C942( C935 C942 ) C935_=_C943( C935 C943 ) C935_=_C944( C935 C944 ) C935_=_C945( C935 C945 ) C935_=_C946( C935 C946 ) C935_=_C947( C935 C947 ) \nC935_=_C948( C935 C948 ) C936_=_C937( C936 C937 ) C936_=_C938( C936 C938 ) C936_=_C939( C936 C939 ) C936_=_C940( C936 C940 ) C936_=_C941( C936 C941 ) \nC936_=_C942( C936 C942 ) C936_=_C943( C936 C943 ) C936_=_C944( C936 C944 ) C936_=_C945( C936 C945 ) C936_=_C946( C936 C946 ) C936_=_C947( C936 C947 ) \nC936_=_C949( C936 C949 ) C937_=_C938( C937 C938 ) C937_=_C939( C937 C939 ) C937_=_C940( C937 C940 ) C937_=_C941( C937 C941 ) C937_=_C942( C937 C942 ) \nC937_=_C943( C937 C943 ) C937_=_C944( C937 C944 ) C937_=_C945( C937 C945 ) C937_=_C946( C937 C946 ) C937_=_C947( C937 C947 ) C937_=_C951( C937 C951 ) \nC938_=_C939( C938 C939 ) C938_=_C940( C938 C940 ) C938_=_C941( C938 C941 ) C938_=_C942( C938 C942 ) C938_=_C943( C938 C943 ) C938_=_C944( C938 C944 ) \nC938_=_C945( C938 C945 ) C938_=_C946( C938 C946 ) C938_=_C947( C938 C947 ) C938_=_C953( C938 C953 ) C939_=_C940( C939 C940 ) C939_=_C941( C939 C941 ) \nC939_=_C942( C939 C942 ) C939_=_C943( C939 C943 ) C939_=_C944( C939 C944 ) C939_=_C945( C939 C945 ) C939_=_C946( C939 C946 ) C939_=_C947( C939 C947 ) \nC939_=_C954( C939 C954 ) C940_=_C941( C940 C941 ) C940_=_C942( C940 C942 ) C940_=_C943( C940 C943 ) C940_=_C944( C940 C944 ) C940_=_C945( C940 C945 ) \nC940_=_C946( C940 C946 ) C940_=_C947( C940 C947 ) C940_=_C956( C940 C956 ) C941_=_C942( C941 C942 ) C941_=_C943( C941 C943 ) C941_=_C944( C941 C944 ) \nC941_=_C945( C941 C945 ) C941_=_C946( C941 C946 ) C941_=_C947( C941 C947 ) C941_=_C958( C941 C958 ) C942_=_C943( C942 C943 ) C942_=_C944( C942 C944 ) \nC942_=_C945( C942 C945 ) C942_=_C946( C942 C946 ) C942_=_C947( C942 C947 ) C943_=_C944( C943 C944 ) C943_=_C945( C943 C945 ) C943_=_C946( C943 C946 ) \nC943_=_C947( C943 C947 ) C944_=_C945( C944 C945 ) C944_=_C946( C944 C946 ) C944_=_C947( C944 C947 ) C945_=_C946( C945 C946 ) C945_=_C947( C945 C947 ) \nC946_=_C947( C946 C947 ) C948_=_C949( C948 C949 ) C948_=_C950( C948 C950 ) C948_=_C951( C948 C951 ) C948_=_C952( C948 C952 ) C948_=_C953( C948 C953 ) \nC948_=_C954( C948 C954 ) C948_=_C955( C948 C955 ) C948_=_C956( C948 C956 ) C948_=_C957( C948 C957 ) C948_=_C958( C948 C958 ) C948_=_C959( C948 C959 ) \nC948_=_C960( C948 C960 ) C948_=_C961( C948 C961 ) C948_=_C962( C948 C962 ) C948_=_C963( C948 C963 ) C948_=_C964( C948 C964 ) C948_=_C965( C948 C965 ) \nC948_=_C966( C948 C966 ) C948_=_C967( C948 C967 ) C948_=_C968( C948 C968 ) C948_=_C969( C948 C969 ) C948_=_C970( C948 C970 ) C949_=_C950( C949 C950 ) \nC949_=_C951( C949 C951 ) C949_=_C952( C949 C952 ) C949_=_C953( C949 C953 ) C949_=_C954( C949 C954 ) C949_=_C955( C949 C955 ) C949_=_C956( C949 C956 ) \nC949_=_C957( C949 C957 ) C949_=_C958( C949 C958 ) C949_=_C959( C949 C959 ) C949_=_C960( C949 C960 ) C949_=_C961( C949 C961 ) C949_=_C962( C949 C962 ) \nC949_=_C963( C949 C963 ) C949_=_C964( C949 C964 ) C949_=_C965( C949 C965 ) C949_=_C966( C949 C966 ) C949_=_C967( C949 C967 ) C949_=_C968( C949 C968 ) \nC949_=_C969( C949 C969 ) C949_=_C970( C949 C970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964( C950 C964 ) C950_=_C965( C950 C965 ) C950_=_C966( C950 C966 ) \nC950_=_C967( C950 C967 ) C950_=_C968( C950 C968 ) C950_=_C969( C950 C969 ) C950_=_C970( C950 C970 ) C951_=_C952( C951 C952 ) C951_=_C953( C951 C953 ) \nC951_=_C954( C951 C954 ) C951_=_C955( C951 C955 ) C951_=_C956( C951 C956 ) C951_=_C957( C951 C957 ) C951_=_C958( C951 C958 ) C951_=_C959( C951 C959 ) \nC951_=_C960( C951 C960 ) C951_=_C961( C951 C961 ) C951_=_C962( C951 C962 ) C951_=_C963( C951 C963 ) C951_=_C964( C951 C964 ) C951_=_C965( C951 C965 ) \nC951_=_C966( C951 C966 ) C951_=_C967( C951 C967 ) C951_=_C968( C951 C968 ) C951_=_C969( C951 C969 ) C951_=_C970( C951 C970 ) C952_=_C953(</w:t>
      </w:r>
    </w:p>
    <w:p>
      <w:pPr>
        <w:pStyle w:val="PreformattedText"/>
        <w:bidi w:val="0"/>
        <w:spacing w:before="0" w:after="0"/>
        <w:jc w:val="left"/>
        <w:rPr/>
      </w:pPr>
      <w:r>
        <w:rPr/>
        <w:t xml:space="preserve"> </w:t>
      </w:r>
      <w:r>
        <w:rPr/>
        <w:t>C952 C953 ) \nC952_=_C954( C952 C954 ) C952_=_C955( C952 C955 ) C952_=_C956( C952 C956 ) C952_=_C957( C952 C957 ) C952_=_C958( C952 C958 ) C952_=_C959( C952 C959 ) \nC952_=_C960( C952 C960 ) C952_=_C961( C952 C961 ) C952_=_C962( C952 C962 ) C952_=_C963( C952 C963 ) C952_=_C964( C952 C964 ) C952_=_C965( C952 C965 ) \nC952_=_C966( C952 C966 ) C952_=_C967( C952 C967 ) C952_=_C968( C952 C968 ) C952_=_C969( C952 C969 ) C952_=_C970( C952 C970 ) C953_=_C954( C953 C954 ) \nC953_=_C955( C953 C955 ) C953_=_C956( C953 C956 ) C953_=_C957( C953 C957 ) C953_=_C958( C953 C958 ) C953_=_C959( C953 C959 ) C953_=_C960( C953 C960 ) \nC953_=_C961( C953 C961 ) C953_=_C962( C953 C962 ) C953_=_C963( C953 C963 ) C953_=_C964( C953 C964 ) C953_=_C965( C953 C965 ) C953_=_C966( C953 C966 ) \nC953_=_C967( C953 C967 ) C953_=_C968( C953 C968 ) C953_=_C969( C953 C969 ) C953_=_C970( C953 C970 ) C954_=_C955( C954 C955 ) C954_=_C956( C954 C956 ) \nC954_=_C957( C954 C957 ) C954_=_C958( C954 C958 ) C954_=_C959( C954 C959 ) C954_=_C960( C954 C960 ) C954_=_C961( C954 C961 ) C954_=_C962( C954 C962 ) \nC954_=_C963( C954 C963 ) C954_=_C964( C954 C964 ) C954_=_C965( C954 C965 ) C954_=_C966( C954 C966 ) C954_=_C967( C954 C967 ) C954_=_C968( C954 C968 ) \nC954_=_C969( C954 C969 ) C954_=_C970( C954 C970 ) C955_=_C956( C955 C956 ) C955_=_C957( C955 C957 ) C955_=_C958( C955 C958 ) C955_=_C959( C955 C959 ) \nC955_=_C960( C955 C960 ) C955_=_C961( C955 C961 ) C955_=_C962( C955 C962 ) C955_=_C963( C955 C963 ) C955_=_C964( C955 C964 ) C955_=_C965( C955 C965 ) \nC955_=_C966( C955 C966 ) C955_=_C967( C955 C967 ) C955_=_C968( C955 C968 ) C955_=_C969( C955 C969 ) C955_=_C970( C955 C970 ) C956_=_C957( C956 C957 ) \nC956_=_C958( C956 C958 ) C956_=_C959( C956 C959 ) C956_=_C960( C956 C960 ) C956_=_C961( C956 C961 ) C956_=_C962( C956 C962 ) C956_=_C963( C956 C963 ) \nC956_=_C964( C956 C964 ) C956_=_C965( C956 C965 ) C956_=_C966( C956 C966 ) C956_=_C967( C956 C967 ) C956_=_C968( C956 C968 ) C956_=_C969( C956 C969 ) \nC956_=_C970( C956 C970 ) C957_=_C958( C957 C958 ) C957_=_C959( C957 C959 ) C957_=_C960( C957 C960 ) C957_=_C961( C957 C961 ) C957_=_C962( C957 C962 ) \nC957_=_C963( C957 C963 ) C957_=_C964( C957 C964 ) C957_=_C965( C957 C965 ) C957_=_C966( C957 C966 ) C957_=_C967( C957 C967 ) C957_=_C968( C957 C968 ) \nC957_=_C969( C957 C969 ) C957_=_C970( C957 C970 ) C958_=_C959( C958 C959 ) C958_=_C960( C958 C960 ) C958_=_C961( C958 C961 ) C958_=_C962( C958 C962 ) \nC958_=_C963( C958 C963 ) C958_=_C964( C958 C964 ) C958_=_C965( C958 C965 ) C958_=_C966( C958 C966 ) C958_=_C967( C958 C967 ) C958_=_C968( C958 C968 ) \nC958_=_C969( C958 C969 ) C958_=_C970( C958 C970 ) C959_=_C960( C959 C960 ) C959_=_C961( C959 C961 ) C959_=_C962( C959 C962 ) C959_=_C963( C959 C963 ) \nC959_=_C964( C959 C964 ) C959_=_C965( C959 C965 ) C959_=_C966( C959 C966 ) C959_=_C967( C959 C967 ) C959_=_C968( C959 C968 ) C959_=_C969( C959 C969 ) \nC959_=_C970( C959 C970 ) C960_=_C961( C960 C961 ) C960_=_C962( C960 C962 ) C960_=_C963( C960 C963 ) C960_=_C964( C960 C964 ) C960_=_C965( C960 C965 ) \nC960_=_C966( C960 C966 ) C960_=_C967( C960 C967 ) C960_=_C968( C960 C968 ) C960_=_C969( C960 C969 ) C960_=_C970( C960 C970 ) C961_=_C962( C961 C962 ) \nC961_=_C963( C961 C963 ) C961_=_C964( C961 C964 ) C961_=_C965( C961 C965 ) C961_=_C966( C961 C966 ) C961_=_C967( C961 C967 ) C961_=_C968( C961 C968 ) \nC961_=_C969( C961 C969 ) C961_=_C970( C961 C970 ) C962_=_C963( C962 C963 ) C962_=_C964( C962 C964 ) C962_=_C965( C962 C965 ) C962_=_C966( C962 C966 ) \nC962_=_C967( C962 C967 ) C962_=_C968( C962 C968 ) C962_=_C969( C962 C969 ) C962_=_C970( C962 C970 ) C963_=_C964( C963 C964 ) C963_=_C965( C963 C965 ) \nC963_=_C966( C963 C966 ) C963_=_C967( C963 C967 ) C963_=_C968( C963 C968 ) C963_=_C969( C963 C969 ) C963_=_C970( C963 C970 ) C964_=_C965( C964 C965 ) \nC964_=_C966( C964 C966 ) C964_=_C967( C964 C967 ) C964_=_C968( C964 C968 ) C964_=_C969( C964 C969 ) C964_=_C970( C964 C970 ) C965_=_C966( C965 C966 ) \nC965_=_C967( C965 C967 ) C965_=_C968( C965 C968 ) C965_=_C969( C965 C969 ) C965_=_C970( C965 C970 ) C966_=_C967( C966 C967 ) C966_=_C968( C966 C968 ) \nC966_=_C969( C966 C969 ) C966_=_C970( C966 C970 ) C967_=_C968( C967 C968 ) C967_=_C969( C967 C969 ) C967_=_C970( C967 C970 ) C968_=_C969( C968 C969 ) \nC968_=_C970( C968 C970 ) C969_=_C970( C969 C970 ) "];178-&gt;238[label="42: C17 C36 C268 C287 C520 \nC740 C935 C936 C937 C938 C939 \nC940 C941 C942 C943 C944 C945 \nC946 C947 C948 C949 C950 C951 \nC952 C953 C954 C955 C956 C957 \nC958 C959 C960 C961 C962 C963 \nC964 C965 C966 C967 C968 C969 \nC970 \n463: C17_=_C268 ,C17_=_C935 ,C17_=_C936 ,C17_=_C937 ,C17_=_C938 ,\nC17_=_C939 ,C17_=_C940 ,C17_=_C941 ,C17_=_C942 ,C17_=_C943 ,C17_=_C944 ,\nC17_=_C945 ,C17_=_C946 ,C17_=_C947 ,C36_=_C287 ,C36_=_C520 ,C36_=_C740 ,\nC36_=_C948 ,C36_=_C949 ,C36_=_C950 ,C36_=_C951 ,C36_=_C952 ,C36_=_C953 ,\nC36_=_C954 ,C36_=_C955 ,C36_=_C956 ,C36_=_C957 ,C36_=_C958 ,C36_=_C959 ,\nC36_=_C960 ,C36_=_C961 ,C36_=_C962 ,C36_=_C963 ,C36_=_C964 ,C36_=_C965 ,\nC36_=_C966 ,C36_=_C967 ,C36_=_C968 ,C36_=_C969 ,C36_=_C970 ,C268_=_C935 ,\nC268_=_C936 ,C268_=_C937 ,C268_=_C938 ,C268_=_C939 ,C268_=_C940 ,C268_=_C941 ,\nC268_=_C942 ,C268_=_C943 ,C268_=_C944 ,C268_=_C945 ,C268_=_C946 ,C268_=_C947 ,\nC287_=_C520 ,C287_=_C740 ,C287_=_C948 ,C287_=_C949 ,C287_=_C950 ,C287_=_C951 ,\nC287_=_C952 ,C287_=_C953 ,C287_=_C954 ,C287_=_C955 ,C287_=_C956 ,C287_=_C957 ,\nC287_=_C958 ,C287_=_C959 ,C287_=_C960 ,C287_=_C961 ,C287_=_C962 ,C287_=_C963 ,\nC287_=_C964 ,C287_=_C965 ,C287_=_C966 ,C287_=_C967 ,C287_=_C968 ,C287_=_C969 ,\nC287_=_C970 ,C520_=_C740 ,C520_=_C948 ,C520_=_C949 ,C520_=_C950 ,C520_=_C951 ,\nC520_=_C952 ,C520_=_C953 ,C520_=_C954 ,C520_=_C955 ,C520_=_C956 ,C520_=_C957 ,\nC520_=_C958 ,C520_=_C959 ,C520_=_C960 ,C520_=_C961 ,C520_=_C962 ,C520_=_C963 ,\nC520_=_C964 ,C520_=_C965 ,C520_=_C966 ,C520_=_C967 ,C520_=_C968 ,C520_=_C969 ,\nC520_=_C970 ,C740_=_C948 ,C740_=_C949 ,C740_=_C950 ,C740_=_C951 ,C740_=_C952 ,\nC740_=_C953 ,C740_=_C954 ,C740_=_C955 ,C740_=_C956 ,C740_=_C957 ,C740_=_C958 ,\nC740_=_C959 ,C740_=_C960 ,C740_=_C961 ,C740_=_C962 ,C740_=_C963 ,C740_=_C964 ,\nC740_=_C965 ,C740_=_C966 ,C740_=_C967 ,C740_=_C968 ,C740_=_C969 ,C740_=_C970 ,\nC935_=_C936 ,C935_=_C937 ,C935_=_C938 ,C935_=_C939 ,C935_=_C940 ,C935_=_C941 ,\nC935_=_C942 ,C935_=_C943 ,C935_=_C944 ,C935_=_C945 ,C935_=_C946 ,C935_=_C947 ,\nC935_=_C948 ,C936_=_C937 ,C936_=_C938 ,C936_=_C939 ,C936_=_C940 ,C936_=_C941 ,\nC936_=_C942 ,C936_=_C943 ,C936_=_C944 ,C936_=_C945 ,C936_=_C946 ,C936_=_C947 ,\nC936_=_C949 ,C937_=_C938 ,C937_=_C939 ,C937_=_C940 ,C937_=_C941 ,C937_=_C942 ,\nC937_=_C943 ,C937_=_C944 ,C937_=_C945 ,C937_=_C946 ,C937_=_C947 ,C937_=_C951 ,\nC938_=_C939 ,C938_=_C940 ,C938_=_C941 ,C938_=_C942 ,C938_=_C943 ,C938_=_C944 ,\nC938_=_C945 ,C938_=_C946 ,C938_=_C947 ,C938_=_C953 ,C939_=_C940 ,C939_=_C941 ,\nC939_=_C942 ,C939_=_C943 ,C939_=_C944 ,C939_=_C945 ,C939_=_C946 ,C939_=_C947 ,\nC939_=_C954 ,C940_=_C941 ,C940_=_C942 ,C940_=_C943 ,C940_=_C944 ,C940_=_C945 ,\nC940_=_C946 ,C940_=_C947 ,C940_=_C956 ,C941_=_C942 ,C941_=_C943 ,C941_=_C944 ,\nC941_=_C945 ,C941_=_C946 ,C941_=_C947 ,C941_=_C958 ,C942_=_C943 ,C942_=_C944 ,\nC942_=_C945 ,C942_=_C946 ,C942_=_C947 ,C943_=_C944 ,C943_=_C945 ,C943_=_C946 ,\nC943_=_C947 ,C944_=_C945 ,C944_=_C946 ,C944_=_C947 ,C945_=_C946 ,C945_=_C947 ,\nC946_=_C947 ,C948_=_C949 ,C948_=_C950 ,C948_=_C951 ,C948_=_C952 ,C948_=_C953 ,\nC948_=_C954 ,C948_=_C955 ,C948_=_C956 ,C948_=_C957 ,C948_=_C958 ,C948_=_C959 ,\nC948_=_C960 ,C948_=_C961 ,C948_=_C962 ,C948_=_C963 ,C948_=_C964 ,C948_=_C965 ,\nC948_=_C966 ,C948_=_C967 ,C948_=_C968 ,C948_=_C969 ,C948_=_C970 ,C949_=_C950 ,\nC949_=_C951 ,C949_=_C952 ,C949_=_C953 ,C949_=_C954 ,C949_=_C955 ,C949_=_C956 ,\nC949_=_C957 ,C949_=_C958 ,C949_=_C959 ,C949_=_C960 ,C949_=_C961 ,C949_=_C962 ,\nC949_=_C963 ,C949_=_C964 ,C949_=_C965 ,C949_=_C966 ,C949_=_C967 ,C949_=_C968 ,\nC949_=_C969 ,C949_=_C970 ,C950_=_C951 ,C950_=_C952 ,C950_=_C953 ,C950_=_C954 ,\nC950_=_C955 ,C950_=_C956 ,C950_=_C957 ,C950_=_C958 ,C950_=_C959 ,C950_=_C960 ,\nC950_=_C961 ,C950_=_C962 ,C950_=_C963 ,C950_=_C964 ,C950_=_C965 ,C950_=_C966 ,\nC950_=_C967 ,C950_=_C968 ,C950_=_C969 ,C950_=_C970 ,C951_=_C952 ,C951_=_C953 ,\nC951_=_C954 ,C951_=_C955 ,C951_=_C956 ,C951_=_C957 ,C951_=_C958 ,C951_=_C959 ,\nC951_=_C960 ,C951_=_C961 ,C951_=_C962 ,C951_=_C963 ,C951_=_C964 ,C951_=_C965 ,\nC951_=_C966 ,C951_=_C967 ,C951_=_C968 ,C951_=_C969 ,C951_=_C970 ,C952_=_C953 ,\nC952_=_C954 ,C952_=_C955 ,C952_=_C956 ,C952_=_C957 ,C952_=_C958 ,C952_=_C959 ,\nC952_=_C960 ,C952_=_C961 ,C952_=_C962 ,C952_=_C963 ,C952_=_C964 ,C952_=_C965 ,\nC952_=_C966 ,C952_=_C967 ,C952_=_C968 ,C952_=_C969 ,C952_=_C970 ,C953_=_C954 ,\nC953_=_C955 ,C953_=_C956 ,C953_=_C957 ,C953_=_C958 ,C953_=_C959 ,C953_=_C960 ,\nC953_=_C961 ,C953_=_C962 ,C953_=_C963 ,C953_=_C964 ,C953_=_C965 ,C953_=_C966 ,\nC953_=_C967 ,C953_=_C968 ,C953_=_C969 ,C953_=_C970 ,C954_=_C955 ,C954_=_C956 ,\nC954_=_C957 ,C954_=_C958 ,C954_=_C959 ,C954_=_C960 ,C954_=_C961 ,C954_=_C962 ,\nC954_=_C963 ,C954_=_C964 ,C954_=_C965 ,C954_=_C966 ,C954_=_C967 ,C954_=_C968 ,\nC954_=_C969 ,C954_=_C970 ,C955_=_C956 ,C955_=_C957 ,C955_=_C958 ,C955_=_C959 ,\nC955_=_C960 ,C955_=_C961 ,C955_=_C962 ,C955_=_C963 ,C955_=_C964 ,C955_=_C965 ,\nC955_=_C966 ,C955_=_C967 ,C955_=_C968 ,C955_=_C969 ,C955_=_C970 ,C956_=_C957 ,\nC956_=_C958 ,C956_=_C959 ,C956_=_C960 ,C956_=_C961 ,C956_=_C962 ,C956_=_C963 ,\nC956_=_C964 ,C956_=_C965 ,C956_=_C966 ,C956_=_C967 ,C956_=_C968 ,C956_=_C969 ,\nC956_=_C970 ,C957_=_C958 ,C957_=_C959 ,C957_=_C960 ,C957_=_C961 ,C957_=_C962 ,\nC957_=_C963 ,C957_=_C964 ,C957_=_C965 ,C957_=_C966 ,C957_=_C967 ,C957_=_C968 ,\nC957_=_C969 ,C957_=_C970 ,C958_=_C959 ,C958_=_C960 ,C958_=_C961 ,C958_=_C962 ,\nC958_=_C963 ,C958_=_C964 ,C958_=_C965 ,C958_=_C966 ,C958_=_C967 ,C958_=_C968 ,\nC958_=_C969 ,C958_=_C970 ,C959_=_C960 ,C959_=_C961 ,C959_=_C962 ,C959_=_C963 ,\nC959_=_C964 ,C959_=_C965</w:t>
      </w:r>
    </w:p>
    <w:p>
      <w:pPr>
        <w:pStyle w:val="PreformattedText"/>
        <w:bidi w:val="0"/>
        <w:spacing w:before="0" w:after="0"/>
        <w:jc w:val="left"/>
        <w:rPr/>
      </w:pPr>
      <w:r>
        <w:rPr/>
        <w:t xml:space="preserve"> </w:t>
      </w:r>
      <w:r>
        <w:rPr/>
        <w:t>,C959_=_C966 ,C959_=_C967 ,C959_=_C968 ,C959_=_C969 ,\nC959_=_C970 ,C960_=_C961 ,C960_=_C962 ,C960_=_C963 ,C960_=_C964 ,C960_=_C965 ,\nC960_=_C966 ,C960_=_C967 ,C960_=_C968 ,C960_=_C969 ,C960_=_C970 ,C961_=_C962 ,\nC961_=_C963 ,C961_=_C964 ,C961_=_C965 ,C961_=_C966 ,C961_=_C967 ,C961_=_C968 ,\nC961_=_C969 ,C961_=_C970 ,C962_=_C963 ,C962_=_C964 ,C962_=_C965 ,C962_=_C966 ,\nC962_=_C967 ,C962_=_C968 ,C962_=_C969 ,C962_=_C970 ,C963_=_C964 ,C963_=_C965 ,\nC963_=_C966 ,C963_=_C967 ,C963_=_C968 ,C963_=_C969 ,C963_=_C970 ,C964_=_C965 ,\nC964_=_C966 ,C964_=_C967 ,C964_=_C968 ,C964_=_C969 ,C964_=_C970 ,C965_=_C966 ,\nC965_=_C967 ,C965_=_C968 ,C965_=_C969 ,C965_=_C970 ,C966_=_C967 ,C966_=_C968 ,\nC966_=_C969 ,C966_=_C970 ,C967_=_C968 ,C967_=_C969 ,C967_=_C970 ,C968_=_C969 ,\nC968_=_C970 ,C969_=_C970 ,"];239[shape=box, label="id:239 level: 6\n43: C224 C241 C454 C481 C688 \nC900 C923 C941 C958 C960 C980 \nC982 C1001 C1003 C1018 C1032 C1034 \nC1048 C1059 C1061 C1075 C1077 C1089 \nC1096 C1098 C1109 C1116 C1117 C1118 \nC1119 C1120 C1121 C1122 C1123 C1124 \nC1125 C1126 C1127 C1132 C1133 C1134 \nC1135 C1136 \n505: C224_=_C454( C224 C454 ) C224_=_C688( C224 C688 ) C224_=_C900( C224 C900 ) C224_=_C941( C224 C941 ) C224_=_C958( C224 C958 ) \nC224_=_C980( C224 C980 ) C224_=_C1001( C224 C1001 ) C224_=_C1018( C224 C1018 ) C224_=_C1032( C224 C1032 ) C224_=_C1048( C224 C1048 ) C224_=_C1059( C224 C1059 ) \nC224_=_C1075( C224 C1075 ) C224_=_C1089( C224 C1089 ) C224_=_C1096( C224 C1096 ) C224_=_C1109( C224 C1109 ) C224_=_C1116( C224 C1116 ) C224_=_C1117( C224 C1117 ) \nC224_=_C1118( C224 C1118 ) C224_=_C1119( C224 C1119 ) C224_=_C1120( C224 C1120 ) C224_=_C1121( C224 C1121 ) C224_=_C1122( C224 C1122 ) C224_=_C1123( C224 C1123 ) \nC224_=_C1124( C224 C1124 ) C224_=_C1125( C224 C1125 ) C224_=_C1126( C224 C1126 ) C224_=_C1127( C224 C1127 ) C241_=_C481( C241 C481 ) C241_=_C923( C241 C923 ) \nC241_=_C960( C241 C960 ) C241_=_C982( C241 C982 ) C241_=_C1003( C241 C1003 ) C241_=_C1034( C241 C1034 ) C241_=_C1061( C241 C1061 ) C241_=_C1077( C241 C1077 ) \nC241_=_C1098( C241 C1098 ) C241_=_C1117( C241 C1117 ) C241_=_C1132( C241 C1132 ) C241_=_C1133( C241 C1133 ) C241_=_C1134( C241 C1134 ) C241_=_C1135( C241 C1135 ) \nC241_=_C1136( C241 C1136 ) C454_=_C688( C454 C688 ) C454_=_C900( C454 C900 ) C454_=_C941( C454 C941 ) C454_=_C958( C454 C958 ) C454_=_C980( C454 C980 ) \nC454_=_C1001( C454 C1001 ) C454_=_C1018( C454 C1018 ) C454_=_C1032( C454 C1032 ) C454_=_C1048( C454 C1048 ) C454_=_C1059( C454 C1059 ) C454_=_C1075( C454 C1075 ) \nC454_=_C1089( C454 C1089 ) C454_=_C1096( C454 C1096 ) C454_=_C1109( C454 C1109 ) C454_=_C1116( C454 C1116 ) C454_=_C1117( C454 C1117 ) C454_=_C1118( C454 C1118 ) \nC454_=_C1119( C454 C1119 ) C454_=_C1120( C454 C1120 ) C454_=_C1121( C454 C1121 ) C454_=_C1122( C454 C1122 ) C454_=_C1123( C454 C1123 ) C454_=_C1124( C454 C1124 ) \nC454_=_C1125( C454 C1125 ) C454_=_C1126( C454 C1126 ) C454_=_C1127( C454 C1127 ) C481_=_C923( C481 C923 ) C481_=_C960( C481 C960 ) C481_=_C982( C481 C982 ) \nC481_=_C1003( C481 C1003 ) C481_=_C1034( C481 C1034 ) C481_=_C1061( C481 C1061 ) C481_=_C1077( C481 C1077 ) C481_=_C1098( C481 C1098 ) C481_=_C1117( C481 C1117 ) \nC481_=_C1132( C481 C1132 ) C481_=_C1133( C481 C1133 ) C481_=_C1134( C481 C1134 ) C481_=_C1135( C481 C1135 ) C481_=_C1136( C481 C1136 ) C688_=_C900( C688 C900 ) \nC688_=_C941( C688 C941 ) C688_=_C958( C688 C958 ) C688_=_C980( C688 C980 ) C688_=_C1001( C688 C1001 ) C688_=_C1018( C688 C1018 ) C688_=_C1032( C688 C1032 ) \nC688_=_C1048( C688 C1048 ) C688_=_C1059( C688 C1059 ) C688_=_C1075( C688 C1075 ) C688_=_C1089( C688 C1089 ) C688_=_C1096( C688 C1096 ) C688_=_C1109( C688 C1109 ) \nC688_=_C1116( C688 C1116 ) C688_=_C1117( C688 C1117 ) C688_=_C1118( C688 C1118 ) C688_=_C1119( C688 C1119 ) C688_=_C1120( C688 C1120 ) C688_=_C1121( C688 C1121 ) \nC688_=_C1122( C688 C1122 ) C688_=_C1123( C688 C1123 ) C688_=_C1124( C688 C1124 ) C688_=_C1125( C688 C1125 ) C688_=_C1126( C688 C1126 ) C688_=_C1127( C688 C1127 ) \nC900_=_C941( C900 C941 ) C900_=_C958( C900 C958 ) C900_=_C980( C900 C980 ) C900_=_C1001( C900 C1001 ) C900_=_C1018( C900 C1018 ) C900_=_C1032( C900 C1032 ) \nC900_=_C1048( C900 C1048 ) C900_=_C1059( C900 C1059 ) C900_=_C1075( C900 C1075 ) C900_=_C1089( C900 C1089 ) C900_=_C1096( C900 C1096 ) C900_=_C1109( C900 C1109 ) \nC900_=_C1116( C900 C1116 ) C900_=_C1117( C900 C1117 ) C900_=_C1118( C900 C1118 ) C900_=_C1119( C900 C1119 ) C900_=_C1120( C900 C1120 ) C900_=_C1121( C900 C1121 ) \nC900_=_C1122( C900 C1122 ) C900_=_C1123( C900 C1123 ) C900_=_C1124( C900 C1124 ) C900_=_C1125( C900 C1125 ) C900_=_C1126( C900 C1126 ) C900_=_C1127( C900 C1127 ) \nC923_=_C960( C923 C960 ) C923_=_C982( C923 C982 ) C923_=_C1003( C923 C1003 ) C923_=_C1034( C923 C1034 ) C923_=_C1061( C923 C1061 ) C923_=_C1077( C923 C1077 ) \nC923_=_C1098( C923 C1098 ) C923_=_C1117( C923 C1117 ) C923_=_C1132( C923 C1132 ) C923_=_C1133( C923 C1133 ) C923_=_C1134( C923 C1134 ) C923_=_C1135( C923 C1135 ) \nC923_=_C1136( C923 C1136 ) C941_=_C958( C941 C958 ) C941_=_C980( C941 C980 ) C941_=_C1001( C941 C1001 ) C941_=_C1018( C941 C1018 ) C941_=_C1032( C941 C1032 ) \nC941_=_C1048( C941 C1048 ) C941_=_C1059( C941 C1059 ) C941_=_C1075( C941 C1075 ) C941_=_C1089( C941 C1089 ) C941_=_C1096( C941 C1096 ) C941_=_C1109( C941 C1109 ) \nC941_=_C1116( C941 C1116 ) C941_=_C1117( C941 C1117 ) C941_=_C1118( C941 C1118 ) C941_=_C1119( C941 C1119 ) C941_=_C1120( C941 C1120 ) C941_=_C1121( C941 C1121 ) \nC941_=_C1122( C941 C1122 ) C941_=_C1123( C941 C1123 ) C941_=_C1124( C941 C1124 ) C941_=_C1125( C941 C1125 ) C941_=_C1126( C941 C1126 ) C941_=_C1127( C941 C1127 ) \nC958_=_C960( C958 C960 ) C958_=_C980( C958 C980 ) C958_=_C1001( C958 C1001 ) C958_=_C1018( C958 C1018 ) C958_=_C1032( C958 C1032 ) C958_=_C1048( C958 C1048 ) \nC958_=_C1059( C958 C1059 ) C958_=_C1075( C958 C1075 ) C958_=_C1089( C958 C1089 ) C958_=_C1096( C958 C1096 ) C958_=_C1109( C958 C1109 ) C958_=_C1116( C958 C1116 ) \nC958_=_C1117( C958 C1117 ) C958_=_C1118( C958 C1118 ) C958_=_C1119( C958 C1119 ) C958_=_C1120( C958 C1120 ) C958_=_C1121( C958 C1121 ) C958_=_C1122( C958 C1122 ) \nC958_=_C1123( C958 C1123 ) C958_=_C1124( C958 C1124 ) C958_=_C1125( C958 C1125 ) C958_=_C1126( C958 C1126 ) C958_=_C1127( C958 C1127 ) C960_=_C982( C960 C982 ) \nC960_=_C1003( C960 C1003 ) C960_=_C1034( C960 C1034 ) C960_=_C1061( C960 C1061 ) C960_=_C1077( C960 C1077 ) C960_=_C1098( C960 C1098 ) C960_=_C1117( C960 C1117 ) \nC960_=_C1132( C960 C1132 ) C960_=_C1133( C960 C1133 ) C960_=_C1134( C960 C1134 ) C960_=_C1135( C960 C1135 ) C960_=_C1136( C960 C1136 ) C980_=_C982( C980 C982 ) \nC980_=_C1001( C980 C1001 ) C980_=_C1018( C980 C1018 ) C980_=_C1032( C980 C1032 ) C980_=_C1048( C980 C1048 ) C980_=_C1059( C980 C1059 ) C980_=_C1075( C980 C1075 ) \nC980_=_C1089( C980 C1089 ) C980_=_C1096( C980 C1096 ) C980_=_C1109( C980 C1109 ) C980_=_C1116( C980 C1116 ) C980_=_C1117( C980 C1117 ) C980_=_C1118( C980 C1118 ) \nC980_=_C1119( C980 C1119 ) C980_=_C1120( C980 C1120 ) C980_=_C1121( C980 C1121 ) C980_=_C1122( C980 C1122 ) C980_=_C1123( C980 C1123 ) C980_=_C1124( C980 C1124 ) \nC980_=_C1125( C980 C1125 ) C980_=_C1126( C980 C1126 ) C980_=_C1127( C980 C1127 ) C982_=_C1003( C982 C1003 ) C982_=_C1034( C982 C1034 ) C982_=_C1061( C982 C1061 ) \nC982_=_C1077( C982 C1077 ) C982_=_C1098( C982 C1098 ) C982_=_C1117( C982 C1117 ) C982_=_C1132( C982 C1132 ) C982_=_C1133( C982 C1133 ) C982_=_C1134( C982 C1134 ) \nC982_=_C1135( C982 C1135 ) C982_=_C1136( C982 C1136 ) C1001_=_C1003( C1001 C1003 ) C1001_=_C1018( C1001 C1018 ) C1001_=_C1032( C1001 C1032 ) C1001_=_C1048( C1001 C1048 ) \nC1001_=_C1059( C1001 C1059 ) C1001_=_C1075( C1001 C1075 ) C1001_=_C1089( C1001 C1089 ) C1001_=_C1096( C1001 C1096 ) C1001_=_C1109( C1001 C1109 ) C1001_=_C1116( C1001 C1116 ) \nC1001_=_C1117( C1001 C1117 ) C1001_=_C1118( C1001 C1118 ) C1001_=_C1119( C1001 C1119 ) C1001_=_C1120( C1001 C1120 ) C1001_=_C1121( C1001 C1121 ) C1001_=_C1122( C1001 C1122 ) \nC1001_=_C1123( C1001 C1123 ) C1001_=_C1124( C1001 C1124 ) C1001_=_C1125( C1001 C1125 ) C1001_=_C1126( C1001 C1126 ) C1001_=_C1127( C1001 C1127 ) C1003_=_C1034( C1003 C1034 ) \nC1003_=_C1061( C1003 C1061 ) C1003_=_C1077( C1003 C1077 ) C1003_=_C1098( C1003 C1098 ) C1003_=_C1117( C1003 C1117 ) C1003_=_C1132( C1003 C1132 ) C1003_=_C1133( C1003 C1133 ) \nC1003_=_C1134( C1003 C1134 ) C1003_=_C1135( C1003 C1135 ) C1003_=_C1136( C1003 C1136 ) C1018_=_C1032( C1018 C1032 ) C1018_=_C1048( C1018 C1048 ) C1018_=_C1059( C1018 C1059 ) \nC1018_=_C1075( C1018 C1075 ) C1018_=_C1089( C1018 C1089 ) C1018_=_C1096( C1018 C1096 ) C1018_=_C1109( C1018 C1109 ) C1018_=_C1116( C1018 C1116 ) C1018_=_C1117( C1018 C1117 ) \nC1018_=_C1118( C1018 C1118 ) C1018_=_C1119( C1018 C1119 ) C1018_=_C1120( C1018 C1120 ) C1018_=_C1121( C1018 C1121 ) C1018_=_C1122( C1018 C1122 ) C1018_=_C1123( C1018 C1123 ) \nC1018_=_C1124( C1018 C1124 ) C1018_=_C1125( C1018 C1125 ) C1018_=_C1126( C1018 C1126 ) C1018_=_C1127( C1018 C1127 ) C1032_=_C1034( C1032 C1034 ) C1032_=_C1048( C1032 C1048 ) \nC1032_=_C1059( C1032 C1059 ) C1032_=_C1075( C1032 C1075 ) C1032_=_C1089( C1032 C1089 ) C1032_=_C1096( C1032 C1096 ) C1032_=_C1109( C1032 C1109 ) C1032_=_C1116( C1032 C1116 ) \nC1032_=_C1117( C1032 C1117 ) C1032_=_C1118( C1032 C1118 ) C1032_=_C1119( C1032 C1119 ) C1032_=_C1120( C1032 C1120 ) C1032_=_C1121( C1032 C1121 ) C1032_=_C1122( C1032 C1122 ) \nC1032_=_C1123( C1032 C1123 ) C1032_=_C1124( C1032 C1124 ) C1032_=_C1125( C1032 C1125 ) C1032_=_C1126( C1032 C1126 ) C1032_=_C1127( C1032 C1127 ) C1034_=_C1061( C1034 C1061 ) \nC1034_=_C1077( C1034 C1077 ) C1034_=_C1098( C1034 C1098 ) C1034_=_C1117( C1034 C1117 ) C1034_=_C1132( C1034 C1132 ) C1034_=_C1133( C1034 C1133 ) C1034_=_C1134( C1034 C1134 ) \nC1034_=_C1135( C1034 C1135 ) C1034_=_C1136( C1034 C1136 ) C1048_=_C1059( C1048 C1059 ) C1048_=_C1075( C1048 C1075 ) C1048_=_C1089( C1048 C1089 ) C1048_=_C1096( C1048 C1096 ) \nC1048_=_C1109( C1048 C1109</w:t>
      </w:r>
    </w:p>
    <w:p>
      <w:pPr>
        <w:pStyle w:val="PreformattedText"/>
        <w:bidi w:val="0"/>
        <w:spacing w:before="0" w:after="0"/>
        <w:jc w:val="left"/>
        <w:rPr/>
      </w:pPr>
      <w:r>
        <w:rPr/>
        <w:t xml:space="preserve"> </w:t>
      </w:r>
      <w:r>
        <w:rPr/>
        <w:t>) C1048_=_C1116( C1048 C1116 ) C1048_=_C1117( C1048 C1117 ) C1048_=_C1118( C1048 C1118 ) C1048_=_C1119( C1048 C1119 ) C1048_=_C1120( C1048 C1120 ) \nC1048_=_C1121( C1048 C1121 ) C1048_=_C1122( C1048 C1122 ) C1048_=_C1123( C1048 C1123 ) C1048_=_C1124( C1048 C1124 ) C1048_=_C1125( C1048 C1125 ) C1048_=_C1126( C1048 C1126 ) \nC1048_=_C1127( C1048 C1127 ) C1059_=_C1061( C1059 C1061 ) C1059_=_C1075( C1059 C1075 ) C1059_=_C1089( C1059 C1089 ) C1059_=_C1096( C1059 C1096 ) C1059_=_C1109( C1059 C1109 ) \nC1059_=_C1116( C1059 C1116 ) C1059_=_C1117( C1059 C1117 ) C1059_=_C1118( C1059 C1118 ) C1059_=_C1119( C1059 C1119 ) C1059_=_C1120( C1059 C1120 ) C1059_=_C1121( C1059 C1121 ) \nC1059_=_C1122( C1059 C1122 ) C1059_=_C1123( C1059 C1123 ) C1059_=_C1124( C1059 C1124 ) C1059_=_C1125( C1059 C1125 ) C1059_=_C1126( C1059 C1126 ) C1059_=_C1127( C1059 C1127 ) \nC1061_=_C1077( C1061 C1077 ) C1061_=_C1098( C1061 C1098 ) C1061_=_C1117( C1061 C1117 ) C1061_=_C1132( C1061 C1132 ) C1061_=_C1133( C1061 C1133 ) C1061_=_C1134( C1061 C1134 ) \nC1061_=_C1135( C1061 C1135 ) C1061_=_C1136( C1061 C1136 ) C1075_=_C1077( C1075 C1077 ) C1075_=_C1089( C1075 C1089 ) C1075_=_C1096( C1075 C1096 ) C1075_=_C1109( C1075 C1109 ) \nC1075_=_C1116( C1075 C1116 ) C1075_=_C1117( C1075 C1117 ) C1075_=_C1118( C1075 C1118 ) C1075_=_C1119( C1075 C1119 ) C1075_=_C1120( C1075 C1120 ) C1075_=_C1121( C1075 C1121 ) \nC1075_=_C1122( C1075 C1122 ) C1075_=_C1123( C1075 C1123 ) C1075_=_C1124( C1075 C1124 ) C1075_=_C1125( C1075 C1125 ) C1075_=_C1126( C1075 C1126 ) C1075_=_C1127( C1075 C1127 ) \nC1077_=_C1098( C1077 C1098 ) C1077_=_C1117( C1077 C1117 ) C1077_=_C1132( C1077 C1132 ) C1077_=_C1133( C1077 C1133 ) C1077_=_C1134( C1077 C1134 ) C1077_=_C1135( C1077 C1135 ) \nC1077_=_C1136( C1077 C1136 ) C1089_=_C1096( C1089 C1096 ) C1089_=_C1109( C1089 C1109 ) C1089_=_C1116( C1089 C1116 ) C1089_=_C1117( C1089 C1117 ) C1089_=_C1118( C1089 C1118 ) \nC1089_=_C1119( C1089 C1119 ) C1089_=_C1120( C1089 C1120 ) C1089_=_C1121( C1089 C1121 ) C1089_=_C1122( C1089 C1122 ) C1089_=_C1123( C1089 C1123 ) C1089_=_C1124( C1089 C1124 ) \nC1089_=_C1125( C1089 C1125 ) C1089_=_C1126( C1089 C1126 ) C1089_=_C1127( C1089 C1127 ) C1096_=_C1098( C1096 C1098 ) C1096_=_C1109( C1096 C1109 ) C1096_=_C1116( C1096 C1116 ) \nC1096_=_C1117( C1096 C1117 ) C1096_=_C1118( C1096 C1118 ) C1096_=_C1119( C1096 C1119 ) C1096_=_C1120( C1096 C1120 ) C1096_=_C1121( C1096 C1121 ) C1096_=_C1122( C1096 C1122 ) \nC1096_=_C1123( C1096 C1123 ) C1096_=_C1124( C1096 C1124 ) C1096_=_C1125( C1096 C1125 ) C1096_=_C1126( C1096 C1126 ) C1096_=_C1127( C1096 C1127 ) C1098_=_C1117( C1098 C1117 ) \nC1098_=_C1132( C1098 C1132 ) C1098_=_C1133( C1098 C1133 ) C1098_=_C1134( C1098 C1134 ) C1098_=_C1135( C1098 C1135 ) C1098_=_C1136( C1098 C1136 ) C1109_=_C1116( C1109 C1116 ) \nC1109_=_C1117( C1109 C1117 ) C1109_=_C1118( C1109 C1118 ) C1109_=_C1119( C1109 C1119 ) C1109_=_C1120( C1109 C1120 ) C1109_=_C1121( C1109 C1121 ) C1109_=_C1122( C1109 C1122 ) \nC1109_=_C1123( C1109 C1123 ) C1109_=_C1124( C1109 C1124 ) C1109_=_C1125( C1109 C1125 ) C1109_=_C1126( C1109 C1126 ) C1109_=_C1127( C1109 C1127 ) C1116_=_C1117( C1116 C1117 ) \nC1116_=_C1118( C1116 C1118 ) C1116_=_C1119( C1116 C1119 ) C1116_=_C1120( C1116 C1120 ) C1116_=_C1121( C1116 C1121 ) C1116_=_C1122( C1116 C1122 ) C1116_=_C1123( C1116 C1123 ) \nC1116_=_C1124( C1116 C1124 ) C1116_=_C1125( C1116 C1125 ) C1116_=_C1126( C1116 C1126 ) C1116_=_C1127( C1116 C1127 ) C1117_=_C1118( C1117 C1118 ) C1117_=_C1119( C1117 C1119 ) \nC1117_=_C1120( C1117 C1120 ) C1117_=_C1121( C1117 C1121 ) C1117_=_C1122( C1117 C1122 ) C1117_=_C1123( C1117 C1123 ) C1117_=_C1124( C1117 C1124 ) C1117_=_C1125( C1117 C1125 ) \nC1117_=_C1126( C1117 C1126 ) C1117_=_C1127( C1117 C1127 ) C1117_=_C1132( C1117 C1132 ) C1117_=_C1133( C1117 C1133 ) C1117_=_C1134( C1117 C1134 ) C1117_=_C1135( C1117 C1135 ) \nC1117_=_C1136( C1117 C1136 ) C1118_=_C1119( C1118 C1119 ) C1118_=_C1120( C1118 C1120 ) C1118_=_C1121( C1118 C1121 ) C1118_=_C1122( C1118 C1122 ) C1118_=_C1123( C1118 C1123 ) \nC1118_=_C1124( C1118 C1124 ) C1118_=_C1125( C1118 C1125 ) C1118_=_C1126( C1118 C1126 ) C1118_=_C1127( C1118 C1127 ) C1119_=_C1120( C1119 C1120 ) C1119_=_C1121( C1119 C1121 ) \nC1119_=_C1122( C1119 C1122 ) C1119_=_C1123( C1119 C1123 ) C1119_=_C1124( C1119 C1124 ) C1119_=_C1125( C1119 C1125 ) C1119_=_C1126( C1119 C1126 ) C1119_=_C1127( C1119 C1127 ) \nC1120_=_C1121( C1120 C1121 ) C1120_=_C1122( C1120 C1122 ) C1120_=_C1123( C1120 C1123 ) C1120_=_C1124( C1120 C1124 ) C1120_=_C1125( C1120 C1125 ) C1120_=_C1126( C1120 C1126 ) \nC1120_=_C1127( C1120 C1127 ) C1121_=_C1122( C1121 C1122 ) C1121_=_C1123( C1121 C1123 ) C1121_=_C1124( C1121 C1124 ) C1121_=_C1125( C1121 C1125 ) C1121_=_C1126( C1121 C1126 ) \nC1121_=_C1127( C1121 C1127 ) C1122_=_C1123( C1122 C1123 ) C1122_=_C1124( C1122 C1124 ) C1122_=_C1125( C1122 C1125 ) C1122_=_C1126( C1122 C1126 ) C1122_=_C1127( C1122 C1127 ) \nC1123_=_C1124( C1123 C1124 ) C1123_=_C1125( C1123 C1125 ) C1123_=_C1126( C1123 C1126 ) C1123_=_C1127( C1123 C1127 ) C1124_=_C1125( C1124 C1125 ) C1124_=_C1126( C1124 C1126 ) \nC1124_=_C1127( C1124 C1127 ) C1125_=_C1126( C1125 C1126 ) C1125_=_C1127( C1125 C1127 ) C1126_=_C1127( C1126 C1127 ) C1132_=_C1133( C1132 C1133 ) C1132_=_C1134( C1132 C1134 ) \nC1132_=_C1135( C1132 C1135 ) C1132_=_C1136( C1132 C1136 ) C1133_=_C1134( C1133 C1134 ) C1133_=_C1135( C1133 C1135 ) C1133_=_C1136( C1133 C1136 ) C1134_=_C1135( C1134 C1135 ) \nC1134_=_C1136( C1134 C1136 ) C1135_=_C1136( C1135 C1136 ) "];178-&gt;239[label="42: C224 C241 C454 C481 C688 \nC900 C923 C941 C958 C960 C980 \nC982 C1001 C1003 C1018 C1032 C1034 \nC1048 C1059 C1061 C1075 C1077 C1089 \nC1096 C1098 C1109 C1116 C1118 C1119 \nC1120 C1121 C1122 C1123 C1124 C1125 \nC1126 C1127 C1132 C1133 C1134 C1135 \nC1136 \n463: C224_=_C454 ,C224_=_C688 ,C224_=_C900 ,C224_=_C941 ,C224_=_C958 ,\nC224_=_C980 ,C224_=_C1001 ,C224_=_C1018 ,C224_=_C1032 ,C224_=_C1048 ,C224_=_C1059 ,\nC224_=_C1075 ,C224_=_C1089 ,C224_=_C1096 ,C224_=_C1109 ,C224_=_C1116 ,C224_=_C1118 ,\nC224_=_C1119 ,C224_=_C1120 ,C224_=_C1121 ,C224_=_C1122 ,C224_=_C1123 ,C224_=_C1124 ,\nC224_=_C1125 ,C224_=_C1126 ,C224_=_C1127 ,C241_=_C481 ,C241_=_C923 ,C241_=_C960 ,\nC241_=_C982 ,C241_=_C1003 ,C241_=_C1034 ,C241_=_C1061 ,C241_=_C1077 ,C241_=_C1098 ,\nC241_=_C1132 ,C241_=_C1133 ,C241_=_C1134 ,C241_=_C1135 ,C241_=_C1136 ,C454_=_C688 ,\nC454_=_C900 ,C454_=_C941 ,C454_=_C958 ,C454_=_C980 ,C454_=_C1001 ,C454_=_C1018 ,\nC454_=_C1032 ,C454_=_C1048 ,C454_=_C1059 ,C454_=_C1075 ,C454_=_C1089 ,C454_=_C1096 ,\nC454_=_C1109 ,C454_=_C1116 ,C454_=_C1118 ,C454_=_C1119 ,C454_=_C1120 ,C454_=_C1121 ,\nC454_=_C1122 ,C454_=_C1123 ,C454_=_C1124 ,C454_=_C1125 ,C454_=_C1126 ,C454_=_C1127 ,\nC481_=_C923 ,C481_=_C960 ,C481_=_C982 ,C481_=_C1003 ,C481_=_C1034 ,C481_=_C1061 ,\nC481_=_C1077 ,C481_=_C1098 ,C481_=_C1132 ,C481_=_C1133 ,C481_=_C1134 ,C481_=_C1135 ,\nC481_=_C1136 ,C688_=_C900 ,C688_=_C941 ,C688_=_C958 ,C688_=_C980 ,C688_=_C1001 ,\nC688_=_C1018 ,C688_=_C1032 ,C688_=_C1048 ,C688_=_C1059 ,C688_=_C1075 ,C688_=_C1089 ,\nC688_=_C1096 ,C688_=_C1109 ,C688_=_C1116 ,C688_=_C1118 ,C688_=_C1119 ,C688_=_C1120 ,\nC688_=_C1121 ,C688_=_C1122 ,C688_=_C1123 ,C688_=_C1124 ,C688_=_C1125 ,C688_=_C1126 ,\nC688_=_C1127 ,C900_=_C941 ,C900_=_C958 ,C900_=_C980 ,C900_=_C1001 ,C900_=_C1018 ,\nC900_=_C1032 ,C900_=_C1048 ,C900_=_C1059 ,C900_=_C1075 ,C900_=_C1089 ,C900_=_C1096 ,\nC900_=_C1109 ,C900_=_C1116 ,C900_=_C1118 ,C900_=_C1119 ,C900_=_C1120 ,C900_=_C1121 ,\nC900_=_C1122 ,C900_=_C1123 ,C900_=_C1124 ,C900_=_C1125 ,C900_=_C1126 ,C900_=_C1127 ,\nC923_=_C960 ,C923_=_C982 ,C923_=_C1003 ,C923_=_C1034 ,C923_=_C1061 ,C923_=_C1077 ,\nC923_=_C1098 ,C923_=_C1132 ,C923_=_C1133 ,C923_=_C1134 ,C923_=_C1135 ,C923_=_C1136 ,\nC941_=_C958 ,C941_=_C980 ,C941_=_C1001 ,C941_=_C1018 ,C941_=_C1032 ,C941_=_C1048 ,\nC941_=_C1059 ,C941_=_C1075 ,C941_=_C1089 ,C941_=_C1096 ,C941_=_C1109 ,C941_=_C1116 ,\nC941_=_C1118 ,C941_=_C1119 ,C941_=_C1120 ,C941_=_C1121 ,C941_=_C1122 ,C941_=_C1123 ,\nC941_=_C1124 ,C941_=_C1125 ,C941_=_C1126 ,C941_=_C1127 ,C958_=_C960 ,C958_=_C980 ,\nC958_=_C1001 ,C958_=_C1018 ,C958_=_C1032 ,C958_=_C1048 ,C958_=_C1059 ,C958_=_C1075 ,\nC958_=_C1089 ,C958_=_C1096 ,C958_=_C1109 ,C958_=_C1116 ,C958_=_C1118 ,C958_=_C1119 ,\nC958_=_C1120 ,C958_=_C1121 ,C958_=_C1122 ,C958_=_C1123 ,C958_=_C1124 ,C958_=_C1125 ,\nC958_=_C1126 ,C958_=_C1127 ,C960_=_C982 ,C960_=_C1003 ,C960_=_C1034 ,C960_=_C1061 ,\nC960_=_C1077 ,C960_=_C1098 ,C960_=_C1132 ,C960_=_C1133 ,C960_=_C1134 ,C960_=_C1135 ,\nC960_=_C1136 ,C980_=_C982 ,C980_=_C1001 ,C980_=_C1018 ,C980_=_C1032 ,C980_=_C1048 ,\nC980_=_C1059 ,C980_=_C1075 ,C980_=_C1089 ,C980_=_C1096 ,C980_=_C1109 ,C980_=_C1116 ,\nC980_=_C1118 ,C980_=_C1119 ,C980_=_C1120 ,C980_=_C1121 ,C980_=_C1122 ,C980_=_C1123 ,\nC980_=_C1124 ,C980_=_C1125 ,C980_=_C1126 ,C980_=_C1127 ,C982_=_C1003 ,C982_=_C1034 ,\nC982_=_C1061 ,C982_=_C1077 ,C982_=_C1098 ,C982_=_C1132 ,C982_=_C1133 ,C982_=_C1134 ,\nC982_=_C1135 ,C982_=_C1136 ,C1001_=_C1003 ,C1001_=_C1018 ,C1001_=_C1032 ,C1001_=_C1048 ,\nC1001_=_C1059 ,C1001_=_C1075 ,C1001_=_C1089 ,C1001_=_C1096 ,C1001_=_C1109 ,C1001_=_C1116 ,\nC1001_=_C1118 ,C1001_=_C1119 ,C1001_=_C1120 ,C1001_=_C1121 ,C1001_=_C1122 ,C1001_=_C1123 ,\nC1001_=_C1124 ,C1001_=_C1125 ,C1001_=_C1126 ,C1001_=_C1127 ,C1003_=_C1034 ,C1003_=_C1061 ,\nC1003_=_C1077 ,C1003_=_C1098 ,C1003_=_C1132 ,C1003_=_C1133 ,C1003_=_C1134 ,C1003_=_C1135 ,\nC1003_=_C1136 ,C1018_=_C1032 ,C1018_=_C1048 ,C1018_=_C1059 ,C1018_=_C1075 ,C1018_=_C1089 ,\nC1018_=_C1096 ,C1018_=_C1109 ,C1018_=_C1116 ,C1018_=_C1118 ,C1018_=_C1119 ,C1018_=_C1120 ,\nC1018_=_C1121 ,C1018_=_C1122 ,C1018_=_C1123 ,C1018_=_C1124 ,C1018_=_C1125 ,C1018_=_C1126 ,\nC1018_=_C1127 ,C1032_=_C1034 ,C1032_=_C1048 ,C1032_=_C1059 ,C1032_=_C1075 ,C1032_=_C1089 ,\nC1032_=_C1096 ,C1032_=_C1109 ,C1032_=_C1116 ,C1032_=_C1118 ,C1032_=_C1119 ,C1032_=_C1120 ,\nC1032_=_C1121 ,C1032_=_C1122 ,C1032_=_C1123 ,C1032_=_C1124 ,C1032_=_C1125 ,C1032_=_C1126</w:t>
      </w:r>
    </w:p>
    <w:p>
      <w:pPr>
        <w:pStyle w:val="PreformattedText"/>
        <w:bidi w:val="0"/>
        <w:spacing w:before="0" w:after="0"/>
        <w:jc w:val="left"/>
        <w:rPr/>
      </w:pPr>
      <w:r>
        <w:rPr/>
        <w:t xml:space="preserve"> </w:t>
      </w:r>
      <w:r>
        <w:rPr/>
        <w:t>,\nC1032_=_C1127 ,C1034_=_C1061 ,C1034_=_C1077 ,C1034_=_C1098 ,C1034_=_C1132 ,C1034_=_C1133 ,\nC1034_=_C1134 ,C1034_=_C1135 ,C1034_=_C1136 ,C1048_=_C1059 ,C1048_=_C1075 ,C1048_=_C1089 ,\nC1048_=_C1096 ,C1048_=_C1109 ,C1048_=_C1116 ,C1048_=_C1118 ,C1048_=_C1119 ,C1048_=_C1120 ,\nC1048_=_C1121 ,C1048_=_C1122 ,C1048_=_C1123 ,C1048_=_C1124 ,C1048_=_C1125 ,C1048_=_C1126 ,\nC1048_=_C1127 ,C1059_=_C1061 ,C1059_=_C1075 ,C1059_=_C1089 ,C1059_=_C1096 ,C1059_=_C1109 ,\nC1059_=_C1116 ,C1059_=_C1118 ,C1059_=_C1119 ,C1059_=_C1120 ,C1059_=_C1121 ,C1059_=_C1122 ,\nC1059_=_C1123 ,C1059_=_C1124 ,C1059_=_C1125 ,C1059_=_C1126 ,C1059_=_C1127 ,C1061_=_C1077 ,\nC1061_=_C1098 ,C1061_=_C1132 ,C1061_=_C1133 ,C1061_=_C1134 ,C1061_=_C1135 ,C1061_=_C1136 ,\nC1075_=_C1077 ,C1075_=_C1089 ,C1075_=_C1096 ,C1075_=_C1109 ,C1075_=_C1116 ,C1075_=_C1118 ,\nC1075_=_C1119 ,C1075_=_C1120 ,C1075_=_C1121 ,C1075_=_C1122 ,C1075_=_C1123 ,C1075_=_C1124 ,\nC1075_=_C1125 ,C1075_=_C1126 ,C1075_=_C1127 ,C1077_=_C1098 ,C1077_=_C1132 ,C1077_=_C1133 ,\nC1077_=_C1134 ,C1077_=_C1135 ,C1077_=_C1136 ,C1089_=_C1096 ,C1089_=_C1109 ,C1089_=_C1116 ,\nC1089_=_C1118 ,C1089_=_C1119 ,C1089_=_C1120 ,C1089_=_C1121 ,C1089_=_C1122 ,C1089_=_C1123 ,\nC1089_=_C1124 ,C1089_=_C1125 ,C1089_=_C1126 ,C1089_=_C1127 ,C1096_=_C1098 ,C1096_=_C1109 ,\nC1096_=_C1116 ,C1096_=_C1118 ,C1096_=_C1119 ,C1096_=_C1120 ,C1096_=_C1121 ,C1096_=_C1122 ,\nC1096_=_C1123 ,C1096_=_C1124 ,C1096_=_C1125 ,C1096_=_C1126 ,C1096_=_C1127 ,C1098_=_C1132 ,\nC1098_=_C1133 ,C1098_=_C1134 ,C1098_=_C1135 ,C1098_=_C1136 ,C1109_=_C1116 ,C1109_=_C1118 ,\nC1109_=_C1119 ,C1109_=_C1120 ,C1109_=_C1121 ,C1109_=_C1122 ,C1109_=_C1123 ,C1109_=_C1124 ,\nC1109_=_C1125 ,C1109_=_C1126 ,C1109_=_C1127 ,C1116_=_C1118 ,C1116_=_C1119 ,C1116_=_C1120 ,\nC1116_=_C1121 ,C1116_=_C1122 ,C1116_=_C1123 ,C1116_=_C1124 ,C1116_=_C1125 ,C1116_=_C1126 ,\nC1116_=_C1127 ,C1118_=_C1119 ,C1118_=_C1120 ,C1118_=_C1121 ,C1118_=_C1122 ,C1118_=_C1123 ,\nC1118_=_C1124 ,C1118_=_C1125 ,C1118_=_C1126 ,C1118_=_C1127 ,C1119_=_C1120 ,C1119_=_C1121 ,\nC1119_=_C1122 ,C1119_=_C1123 ,C1119_=_C1124 ,C1119_=_C1125 ,C1119_=_C1126 ,C1119_=_C1127 ,\nC1120_=_C1121 ,C1120_=_C1122 ,C1120_=_C1123 ,C1120_=_C1124 ,C1120_=_C1125 ,C1120_=_C1126 ,\nC1120_=_C1127 ,C1121_=_C1122 ,C1121_=_C1123 ,C1121_=_C1124 ,C1121_=_C1125 ,C1121_=_C1126 ,\nC1121_=_C1127 ,C1122_=_C1123 ,C1122_=_C1124 ,C1122_=_C1125 ,C1122_=_C1126 ,C1122_=_C1127 ,\nC1123_=_C1124 ,C1123_=_C1125 ,C1123_=_C1126 ,C1123_=_C1127 ,C1124_=_C1125 ,C1124_=_C1126 ,\nC1124_=_C1127 ,C1125_=_C1126 ,C1125_=_C1127 ,C1126_=_C1127 ,C1132_=_C1133 ,C1132_=_C1134 ,\nC1132_=_C1135 ,C1132_=_C1136 ,C1133_=_C1134 ,C1133_=_C1135 ,C1133_=_C1136 ,C1134_=_C1135 ,\nC1134_=_C1136 ,C1135_=_C1136 ,"];240[shape=box, label="id:240 level: 6\n43: C172 C191 C400 C626 C643 \nC858 C868 C939 C954 C955 C976 \nC977 C997 C998 C1016 C1028 C1029 \nC1046 C1055 C1056 C1072 C1073 C1074 \nC1075 C1076 C1077 C1078 C1079 C1080 \nC1081 C1082 C1083 C1084 C1085 C1086 \nC1087 C1088 C1089 C1090 C1091 C1092 \nC1093 C1094 \n505: C172_=_C400( C172 C400 ) C172_=_C626( C172 C626 ) C172_=_C858( C172 C858 ) C172_=_C939( C172 C939 ) C172_=_C954( C172 C954 ) \nC172_=_C976( C172 C976 ) C172_=_C997( C172 C997 ) C172_=_C1016( C172 C1016 ) C172_=_C1028( C172 C1028 ) C172_=_C1046( C172 C1046 ) C172_=_C1055( C172 C1055 ) \nC172_=_C1072( C172 C1072 ) C172_=_C1073( C172 C1073 ) C172_=_C1074( C172 C1074 ) C172_=_C1075( C172 C1075 ) C172_=_C1076( C172 C1076 ) C172_=_C1077( C172 C1077 ) \nC172_=_C1078( C172 C1078 ) C172_=_C1079( C172 C1079 ) C172_=_C1080( C172 C1080 ) C172_=_C1081( C172 C1081 ) C172_=_C1082( C172 C1082 ) C172_=_C1083( C172 C1083 ) \nC172_=_C1084( C172 C1084 ) C172_=_C1085( C172 C1085 ) C172_=_C1086( C172 C1086 ) C172_=_C1087( C172 C1087 ) C191_=_C643( C191 C643 ) C191_=_C868( C191 C868 ) \nC191_=_C955( C191 C955 ) C191_=_C977( C191 C977 ) C191_=_C998( C191 C998 ) C191_=_C1029( C191 C1029 ) C191_=_C1056( C191 C1056 ) C191_=_C1072( C191 C1072 ) \nC191_=_C1088( C191 C1088 ) C191_=_C1089( C191 C1089 ) C191_=_C1090( C191 C1090 ) C191_=_C1091( C191 C1091 ) C191_=_C1092( C191 C1092 ) C191_=_C1093( C191 C1093 ) \nC191_=_C1094( C191 C1094 ) C400_=_C626( C400 C626 ) C400_=_C858( C400 C858 ) C400_=_C939( C400 C939 ) C400_=_C954( C400 C954 ) C400_=_C976( C400 C976 ) \nC400_=_C997( C400 C997 ) C400_=_C1016( C400 C1016 ) C400_=_C1028( C400 C1028 ) C400_=_C1046( C400 C1046 ) C400_=_C1055( C400 C1055 ) C400_=_C1072( C400 C1072 ) \nC400_=_C1073( C400 C1073 ) C400_=_C1074( C400 C1074 ) C400_=_C1075( C400 C1075 ) C400_=_C1076( C400 C1076 ) C400_=_C1077( C400 C1077 ) C400_=_C1078( C400 C1078 ) \nC400_=_C1079( C400 C1079 ) C400_=_C1080( C400 C1080 ) C400_=_C1081( C400 C1081 ) C400_=_C1082( C400 C1082 ) C400_=_C1083( C400 C1083 ) C400_=_C1084( C400 C1084 ) \nC400_=_C1085( C400 C1085 ) C400_=_C1086( C400 C1086 ) C400_=_C1087( C400 C1087 ) C626_=_C858( C626 C858 ) C626_=_C939( C626 C939 ) C626_=_C954( C626 C954 ) \nC626_=_C976( C626 C976 ) C626_=_C997( C626 C997 ) C626_=_C1016( C626 C1016 ) C626_=_C1028( C626 C1028 ) C626_=_C1046( C626 C1046 ) C626_=_C1055( C626 C1055 ) \nC626_=_C1072( C626 C1072 ) C626_=_C1073( C626 C1073 ) C626_=_C1074( C626 C1074 ) C626_=_C1075( C626 C1075 ) C626_=_C1076( C626 C1076 ) C626_=_C1077( C626 C1077 ) \nC626_=_C1078( C626 C1078 ) C626_=_C1079( C626 C1079 ) C626_=_C1080( C626 C1080 ) C626_=_C1081( C626 C1081 ) C626_=_C1082( C626 C1082 ) C626_=_C1083( C626 C1083 ) \nC626_=_C1084( C626 C1084 ) C626_=_C1085( C626 C1085 ) C626_=_C1086( C626 C1086 ) C626_=_C1087( C626 C1087 ) C643_=_C868( C643 C868 ) C643_=_C955( C643 C955 ) \nC643_=_C977( C643 C977 ) C643_=_C998( C643 C998 ) C643_=_C1029( C643 C1029 ) C643_=_C1056( C643 C1056 ) C643_=_C1072( C643 C1072 ) C643_=_C1088( C643 C1088 ) \nC643_=_C1089( C643 C1089 ) C643_=_C1090( C643 C1090 ) C643_=_C1091( C643 C1091 ) C643_=_C1092( C643 C1092 ) C643_=_C1093( C643 C1093 ) C643_=_C1094( C643 C1094 ) \nC858_=_C939( C858 C939 ) C858_=_C954( C858 C954 ) C858_=_C976( C858 C976 ) C858_=_C997( C858 C997 ) C858_=_C1016( C858 C1016 ) C858_=_C1028( C858 C1028 ) \nC858_=_C1046( C858 C1046 ) C858_=_C1055( C858 C1055 ) C858_=_C1072( C858 C1072 ) C858_=_C1073( C858 C1073 ) C858_=_C1074( C858 C1074 ) C858_=_C1075( C858 C1075 ) \nC858_=_C1076( C858 C1076 ) C858_=_C1077( C858 C1077 ) C858_=_C1078( C858 C1078 ) C858_=_C1079( C858 C1079 ) C858_=_C1080( C858 C1080 ) C858_=_C1081( C858 C1081 ) \nC858_=_C1082( C858 C1082 ) C858_=_C1083( C858 C1083 ) C858_=_C1084( C858 C1084 ) C858_=_C1085( C858 C1085 ) C858_=_C1086( C858 C1086 ) C858_=_C1087( C858 C1087 ) \nC868_=_C955( C868 C955 ) C868_=_C977( C868 C977 ) C868_=_C998( C868 C998 ) C868_=_C1029( C868 C1029 ) C868_=_C1056( C868 C1056 ) C868_=_C1072( C868 C1072 ) \nC868_=_C1088( C868 C1088 ) C868_=_C1089( C868 C1089 ) C868_=_C1090( C868 C1090 ) C868_=_C1091( C868 C1091 ) C868_=_C1092( C868 C1092 ) C868_=_C1093( C868 C1093 ) \nC868_=_C1094( C868 C1094 ) C939_=_C954( C939 C954 ) C939_=_C976( C939 C976 ) C939_=_C997( C939 C997 ) C939_=_C1016( C939 C1016 ) C939_=_C1028( C939 C1028 ) \nC939_=_C1046( C939 C1046 ) C939_=_C1055( C939 C1055 ) C939_=_C1072( C939 C1072 ) C939_=_C1073( C939 C1073 ) C939_=_C1074( C939 C1074 ) C939_=_C1075( C939 C1075 ) \nC939_=_C1076( C939 C1076 ) C939_=_C1077( C939 C1077 ) C939_=_C1078( C939 C1078 ) C939_=_C1079( C939 C1079 ) C939_=_C1080( C939 C1080 ) C939_=_C1081( C939 C1081 ) \nC939_=_C1082( C939 C1082 ) C939_=_C1083( C939 C1083 ) C939_=_C1084( C939 C1084 ) C939_=_C1085( C939 C1085 ) C939_=_C1086( C939 C1086 ) C939_=_C1087( C939 C1087 ) \nC954_=_C955( C954 C955 ) C954_=_C976( C954 C976 ) C954_=_C997( C954 C997 ) C954_=_C1016( C954 C1016 ) C954_=_C1028( C954 C1028 ) C954_=_C1046( C954 C1046 ) \nC954_=_C1055( C954 C1055 ) C954_=_C1072( C954 C1072 ) C954_=_C1073( C954 C1073 ) C954_=_C1074( C954 C1074 ) C954_=_C1075( C954 C1075 ) C954_=_C1076( C954 C1076 ) \nC954_=_C1077( C954 C1077 ) C954_=_C1078( C954 C1078 ) C954_=_C1079( C954 C1079 ) C954_=_C1080( C954 C1080 ) C954_=_C1081( C954 C1081 ) C954_=_C1082( C954 C1082 ) \nC954_=_C1083( C954 C1083 ) C954_=_C1084( C954 C1084 ) C954_=_C1085( C954 C1085 ) C954_=_C1086( C954 C1086 ) C954_=_C1087( C954 C1087 ) C955_=_C977( C955 C977 ) \nC955_=_C998( C955 C998 ) C955_=_C1029( C955 C1029 ) C955_=_C1056( C955 C1056 ) C955_=_C1072( C955 C1072 ) C955_=_C1088( C955 C1088 ) C955_=_C1089( C955 C1089 ) \nC955_=_C1090( C955 C1090 ) C955_=_C1091( C955 C1091 ) C955_=_C1092( C955 C1092 ) C955_=_C1093( C955 C1093 ) C955_=_C1094( C955 C1094 ) C976_=_C977( C976 C977 ) \nC976_=_C997( C976 C997 ) C976_=_C1016( C976 C1016 ) C976_=_C1028( C976 C1028 ) C976_=_C1046( C976 C1046 ) C976_=_C1055( C976 C1055 ) C976_=_C1072( C976 C1072 ) \nC976_=_C1073( C976 C1073 ) C976_=_C1074( C976 C1074 ) C976_=_C1075( C976 C1075 ) C976_=_C1076( C976 C1076 ) C976_=_C1077( C976 C1077 ) C976_=_C1078( C976 C1078 ) \nC976_=_C1079( C976 C1079 ) C976_=_C1080( C976 C1080 ) C976_=_C1081( C976 C1081 ) C976_=_C1082( C976 C1082 ) C976_=_C1083( C976 C1083 ) C976_=_C1084( C976 C1084 ) \nC976_=_C1085( C976 C1085 ) C976_=_C1086( C976 C1086 ) C976_=_C1087( C976 C1087 ) C977_=_C998( C977 C998 ) C977_=_C1029( C977 C1029 ) C977_=_C1056( C977 C1056 ) \nC977_=_C1072( C977 C1072 ) C977_=_C1088( C977 C1088 ) C977_=_C1089( C977 C1089 ) C977_=_C1090( C977 C1090 ) C977_=_C1091( C977 C1091 ) C977_=_C1092( C977 C1092 ) \nC977_=_C1093( C977 C1093 ) C977_=_C1094( C977 C1094 ) C997_=_C998( C997 C998 ) C997_=_C1016( C997 C1016 ) C997_=_C1028( C997 C1028 ) C997_=_C1046( C997 C1046 ) \nC997_=_C1055( C997 C1055 ) C997_=_C1072( C997 C1072 ) C997_=_C1073( C997 C1073 ) C997_=_C1074( C997 C1074 ) C997_=_C1075( C997 C1075 ) C997_=_C1076( C997 C1076 ) \nC997_=_C1077( C997 C1077 ) C997_=_C1078( C997 C1078 ) C997_=_C1079( C997 C1079 ) C997_=_C1080( C997 C1080 ) C997_=_C1081( C997 C1081 ) C997_=_C1082( C997 C1082 ) \nC997_=_C1083( C997 C1083 ) C997_=_C1084( C997 C1084 ) C997_=_C1085( C997 C1085 ) C997_=_C1086( C997 C1086 ) C997_=_C1087(</w:t>
      </w:r>
    </w:p>
    <w:p>
      <w:pPr>
        <w:pStyle w:val="PreformattedText"/>
        <w:bidi w:val="0"/>
        <w:spacing w:before="0" w:after="0"/>
        <w:jc w:val="left"/>
        <w:rPr/>
      </w:pPr>
      <w:r>
        <w:rPr/>
        <w:t xml:space="preserve"> </w:t>
      </w:r>
      <w:r>
        <w:rPr/>
        <w:t>C997 C1087 ) C998_=_C1029( C998 C1029 ) \nC998_=_C1056( C998 C1056 ) C998_=_C1072( C998 C1072 ) C998_=_C1088( C998 C1088 ) C998_=_C1089( C998 C1089 ) C998_=_C1090( C998 C1090 ) C998_=_C1091( C998 C1091 ) \nC998_=_C1092( C998 C1092 ) C998_=_C1093( C998 C1093 ) C998_=_C1094( C998 C1094 ) C1016_=_C1028( C1016 C1028 ) C1016_=_C1046( C1016 C1046 ) C1016_=_C1055( C1016 C1055 ) \nC1016_=_C1072( C1016 C1072 ) C1016_=_C1073( C1016 C1073 ) C1016_=_C1074( C1016 C1074 ) C1016_=_C1075( C1016 C1075 ) C1016_=_C1076( C1016 C1076 ) C1016_=_C1077( C1016 C1077 ) \nC1016_=_C1078( C1016 C1078 ) C1016_=_C1079( C1016 C1079 ) C1016_=_C1080( C1016 C1080 ) C1016_=_C1081( C1016 C1081 ) C1016_=_C1082( C1016 C1082 ) C1016_=_C1083( C1016 C1083 ) \nC1016_=_C1084( C1016 C1084 ) C1016_=_C1085( C1016 C1085 ) C1016_=_C1086( C1016 C1086 ) C1016_=_C1087( C1016 C1087 ) C1028_=_C1029( C1028 C1029 ) C1028_=_C1046( C1028 C1046 ) \nC1028_=_C1055( C1028 C1055 ) C1028_=_C1072( C1028 C1072 ) C1028_=_C1073( C1028 C1073 ) C1028_=_C1074( C1028 C1074 ) C1028_=_C1075( C1028 C1075 ) C1028_=_C1076( C1028 C1076 ) \nC1028_=_C1077( C1028 C1077 ) C1028_=_C1078( C1028 C1078 ) C1028_=_C1079( C1028 C1079 ) C1028_=_C1080( C1028 C1080 ) C1028_=_C1081( C1028 C1081 ) C1028_=_C1082( C1028 C1082 ) \nC1028_=_C1083( C1028 C1083 ) C1028_=_C1084( C1028 C1084 ) C1028_=_C1085( C1028 C1085 ) C1028_=_C1086( C1028 C1086 ) C1028_=_C1087( C1028 C1087 ) C1029_=_C1056( C1029 C1056 ) \nC1029_=_C1072( C1029 C1072 ) C1029_=_C1088( C1029 C1088 ) C1029_=_C1089( C1029 C1089 ) C1029_=_C1090( C1029 C1090 ) C1029_=_C1091( C1029 C1091 ) C1029_=_C1092( C1029 C1092 ) \nC1029_=_C1093( C1029 C1093 ) C1029_=_C1094( C1029 C1094 ) C1046_=_C1055( C1046 C1055 ) C1046_=_C1072( C1046 C1072 ) C1046_=_C1073( C1046 C1073 ) C1046_=_C1074( C1046 C1074 ) \nC1046_=_C1075( C1046 C1075 ) C1046_=_C1076( C1046 C1076 ) C1046_=_C1077( C1046 C1077 ) C1046_=_C1078( C1046 C1078 ) C1046_=_C1079( C1046 C1079 ) C1046_=_C1080( C1046 C1080 ) \nC1046_=_C1081( C1046 C1081 ) C1046_=_C1082( C1046 C1082 ) C1046_=_C1083( C1046 C1083 ) C1046_=_C1084( C1046 C1084 ) C1046_=_C1085( C1046 C1085 ) C1046_=_C1086( C1046 C1086 ) \nC1046_=_C1087( C1046 C1087 ) C1055_=_C1056( C1055 C1056 ) C1055_=_C1072( C1055 C1072 ) C1055_=_C1073( C1055 C1073 ) C1055_=_C1074( C1055 C1074 ) C1055_=_C1075( C1055 C1075 ) \nC1055_=_C1076( C1055 C1076 ) C1055_=_C1077( C1055 C1077 ) C1055_=_C1078( C1055 C1078 ) C1055_=_C1079( C1055 C1079 ) C1055_=_C1080( C1055 C1080 ) C1055_=_C1081( C1055 C1081 ) \nC1055_=_C1082( C1055 C1082 ) C1055_=_C1083( C1055 C1083 ) C1055_=_C1084( C1055 C1084 ) C1055_=_C1085( C1055 C1085 ) C1055_=_C1086( C1055 C1086 ) C1055_=_C1087( C1055 C1087 ) \nC1056_=_C1072( C1056 C1072 ) C1056_=_C1088( C1056 C1088 ) C1056_=_C1089( C1056 C1089 ) C1056_=_C1090( C1056 C1090 ) C1056_=_C1091( C1056 C1091 ) C1056_=_C1092( C1056 C1092 ) \nC1056_=_C1093( C1056 C1093 ) C1056_=_C1094( C1056 C1094 ) C1072_=_C1073( C1072 C1073 ) C1072_=_C1074( C1072 C1074 ) C1072_=_C1075( C1072 C1075 ) C1072_=_C1076( C1072 C1076 ) \nC1072_=_C1077( C1072 C1077 ) C1072_=_C1078( C1072 C1078 ) C1072_=_C1079( C1072 C1079 ) C1072_=_C1080( C1072 C1080 ) C1072_=_C1081( C1072 C1081 ) C1072_=_C1082( C1072 C1082 ) \nC1072_=_C1083( C1072 C1083 ) C1072_=_C1084( C1072 C1084 ) C1072_=_C1085( C1072 C1085 ) C1072_=_C1086( C1072 C1086 ) C1072_=_C1087( C1072 C1087 ) C1072_=_C1088( C1072 C1088 ) \nC1072_=_C1089( C1072 C1089 ) C1072_=_C1090( C1072 C1090 ) C1072_=_C1091( C1072 C1091 ) C1072_=_C1092( C1072 C1092 ) C1072_=_C1093( C1072 C1093 ) C1072_=_C1094( C1072 C1094 ) \nC1073_=_C1074( C1073 C1074 ) C1073_=_C1075( C1073 C1075 ) C1073_=_C1076( C1073 C1076 ) C1073_=_C1077( C1073 C1077 ) C1073_=_C1078( C1073 C1078 ) C1073_=_C1079( C1073 C1079 ) \nC1073_=_C1080( C1073 C1080 ) C1073_=_C1081( C1073 C1081 ) C1073_=_C1082( C1073 C1082 ) C1073_=_C1083( C1073 C1083 ) C1073_=_C1084( C1073 C1084 ) C1073_=_C1085( C1073 C1085 ) \nC1073_=_C1086( C1073 C1086 ) C1073_=_C1087( C1073 C1087 ) C1073_=_C1088( C1073 C1088 ) C1074_=_C1075( C1074 C1075 ) C1074_=_C1076( C1074 C1076 ) C1074_=_C1077( C1074 C1077 ) \nC1074_=_C1078( C1074 C1078 ) C1074_=_C1079( C1074 C1079 ) C1074_=_C1080( C1074 C1080 ) C1074_=_C1081( C1074 C1081 ) C1074_=_C1082( C1074 C1082 ) C1074_=_C1083( C1074 C1083 ) \nC1074_=_C1084( C1074 C1084 ) C1074_=_C1085( C1074 C1085 ) C1074_=_C1086( C1074 C1086 ) C1074_=_C1087( C1074 C1087 ) C1075_=_C1076( C1075 C1076 ) C1075_=_C1077( C1075 C1077 ) \nC1075_=_C1078( C1075 C1078 ) C1075_=_C1079( C1075 C1079 ) C1075_=_C1080( C1075 C1080 ) C1075_=_C1081( C1075 C1081 ) C1075_=_C1082( C1075 C1082 ) C1075_=_C1083( C1075 C1083 ) \nC1075_=_C1084( C1075 C1084 ) C1075_=_C1085( C1075 C1085 ) C1075_=_C1086( C1075 C1086 ) C1075_=_C1087( C1075 C1087 ) C1075_=_C1089( C1075 C1089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7_=_C1078( C1077 C1078 ) C1077_=_C1079( C1077 C1079 ) \nC1077_=_C1080( C1077 C1080 ) C1077_=_C1081( C1077 C1081 ) C1077_=_C1082( C1077 C1082 ) C1077_=_C1083( C1077 C1083 ) C1077_=_C1084( C1077 C1084 ) C1077_=_C1085( C1077 C1085 ) \nC1077_=_C1086( C1077 C1086 ) C1077_=_C1087( C1077 C1087 ) C1078_=_C1079( C1078 C1079 ) C1078_=_C1080( C1078 C1080 ) C1078_=_C1081( C1078 C1081 ) C1078_=_C1082( C1078 C1082 ) \nC1078_=_C1083( C1078 C1083 ) C1078_=_C1084( C1078 C1084 ) C1078_=_C1085( C1078 C1085 ) C1078_=_C1086( C1078 C1086 ) C1078_=_C1087( C1078 C1087 ) C1079_=_C1080( C1079 C1080 ) \nC1079_=_C1081( C1079 C1081 ) C1079_=_C1082( C1079 C1082 ) C1079_=_C1083( C1079 C1083 ) C1079_=_C1084( C1079 C1084 ) C1079_=_C1085( C1079 C1085 ) C1079_=_C1086( C1079 C1086 ) \nC1079_=_C1087( C1079 C1087 ) C1080_=_C1081( C1080 C1081 ) C1080_=_C1082( C1080 C1082 ) C1080_=_C1083( C1080 C1083 ) C1080_=_C1084( C1080 C1084 ) C1080_=_C1085( C1080 C1085 ) \nC1080_=_C1086( C1080 C1086 ) C1080_=_C1087( C1080 C1087 ) C1081_=_C1082( C1081 C1082 ) C1081_=_C1083( C1081 C1083 ) C1081_=_C1084( C1081 C1084 ) C1081_=_C1085( C1081 C1085 ) \nC1081_=_C1086( C1081 C1086 ) C1081_=_C1087( C1081 C1087 ) C1082_=_C1083( C1082 C1083 ) C1082_=_C1084( C1082 C1084 ) C1082_=_C1085( C1082 C1085 ) C1082_=_C1086( C1082 C1086 ) \nC1082_=_C1087( C1082 C1087 ) C1083_=_C1084( C1083 C1084 ) C1083_=_C1085( C1083 C1085 ) C1083_=_C1086( C1083 C1086 ) C1083_=_C1087( C1083 C1087 ) C1084_=_C1085( C1084 C1085 ) \nC1084_=_C1086( C1084 C1086 ) C1084_=_C1087( C1084 C1087 ) C1085_=_C1086( C1085 C1086 ) C1085_=_C1087( C1085 C1087 ) C1086_=_C1087( C1086 C1087 ) C1088_=_C1089( C1088 C1089 ) \nC1088_=_C1090( C1088 C1090 ) C1088_=_C1091( C1088 C1091 ) C1088_=_C1092( C1088 C1092 ) C1088_=_C1093( C1088 C1093 ) C1088_=_C1094( C1088 C1094 ) C1089_=_C1090( C1089 C1090 ) \nC1089_=_C1091( C1089 C1091 ) C1089_=_C1092( C1089 C1092 ) C1089_=_C1093( C1089 C1093 ) C1089_=_C1094( C1089 C1094 ) C1090_=_C1091( C1090 C1091 ) C1090_=_C1092( C1090 C1092 ) \nC1090_=_C1093( C1090 C1093 ) C1090_=_C1094( C1090 C1094 ) C1091_=_C1092( C1091 C1092 ) C1091_=_C1093( C1091 C1093 ) C1091_=_C1094( C1091 C1094 ) C1092_=_C1093( C1092 C1093 ) \nC1092_=_C1094( C1092 C1094 ) C1093_=_C1094( C1093 C1094 ) "];179-&gt;240[label="42: C172 C191 C400 C626 C643 \nC858 C868 C939 C954 C955 C976 \nC977 C997 C998 C1016 C1028 C1029 \nC1046 C1055 C1056 C1073 C1074 C1075 \nC1076 C1077 C1078 C1079 C1080 C1081 \nC1082 C1083 C1084 C1085 C1086 C1087 \nC1088 C1089 C1090 C1091 C1092 C1093 \nC1094 \n463: C172_=_C400 ,C172_=_C626 ,C172_=_C858 ,C172_=_C939 ,C172_=_C954 ,\nC172_=_C976 ,C172_=_C997 ,C172_=_C1016 ,C172_=_C1028 ,C172_=_C1046 ,C172_=_C1055 ,\nC172_=_C1073 ,C172_=_C1074 ,C172_=_C1075 ,C172_=_C1076 ,C172_=_C1077 ,C172_=_C1078 ,\nC172_=_C1079 ,C172_=_C1080 ,C172_=_C1081 ,C172_=_C1082 ,C172_=_C1083 ,C172_=_C1084 ,\nC172_=_C1085 ,C172_=_C1086 ,C172_=_C1087 ,C191_=_C643 ,C191_=_C868 ,C191_=_C955 ,\nC191_=_C977 ,C191_=_C998 ,C191_=_C1029 ,C191_=_C1056 ,C191_=_C1088 ,C191_=_C1089 ,\nC191_=_C1090 ,C191_=_C1091 ,C191_=_C1092 ,C191_=_C1093 ,C191_=_C1094 ,C400_=_C626 ,\nC400_=_C858 ,C400_=_C939 ,C400_=_C954 ,C400_=_C976 ,C400_=_C997 ,C400_=_C1016 ,\nC400_=_C1028 ,C400_=_C1046 ,C400_=_C1055 ,C400_=_C1073 ,C400_=_C1074 ,C400_=_C1075 ,\nC400_=_C1076 ,C400_=_C1077 ,C400_=_C1078 ,C400_=_C1079 ,C400_=_C1080 ,C400_=_C1081 ,\nC400_=_C1082 ,C400_=_C1083 ,C400_=_C1084 ,C400_=_C1085 ,C400_=_C1086 ,C400_=_C1087 ,\nC626_=_C858 ,C626_=_C939 ,C626_=_C954 ,C626_=_C976 ,C626_=_C997 ,C626_=_C1016 ,\nC626_=_C1028 ,C626_=_C1046 ,C626_=_C1055 ,C626_=_C1073 ,C626_=_C1074 ,C626_=_C1075 ,\nC626_=_C1076 ,C626_=_C1077 ,C626_=_C1078 ,C626_=_C1079 ,C626_=_C1080 ,C626_=_C1081 ,\nC626_=_C1082 ,C626_=_C1083 ,C626_=_C1084 ,C626_=_C1085 ,C626_=_C1086 ,C626_=_C1087 ,\nC643_=_C868 ,C643_=_C955 ,C643_=_C977 ,C643_=_C998 ,C643_=_C1029 ,C643_=_C1056 ,\nC643_=_C1088 ,C643_=_C1089 ,C643_=_C1090 ,C643_=_C1091 ,C643_=_C1092 ,C643_=_C1093 ,\nC643_=_C1094 ,C858_=_C939 ,C858_=_C954 ,C858_=_C976 ,C858_=_C997 ,C858_=_C1016 ,\nC858_=_C1028 ,C858_=_C1046 ,C858_=_C1055 ,C858_=_C1073 ,C858_=_C1074 ,C858_=_C1075 ,\nC858_=_C1076 ,C858_=_C1077 ,C858_=_C1078 ,C858_=_C1079 ,C858_=_C1080 ,C858_=_C1081 ,\nC858_=_C1082 ,C858_=_C1083 ,C858_=_C1084 ,C858_=_C1085 ,C858_=_C1086 ,C858_=_C1087 ,\nC868_=_C955 ,C868_=_C977 ,C868_=_C998 ,C868_=_C1029 ,C868_=_C1056 ,C868_=_C1088 ,\nC868_=_C1089 ,C868_=_C1090 ,C868_=_C1091 ,C868_=_C1092 ,C868_=_C1093 ,C868_=_C1094 ,\nC939_=_C954 ,C939_=_C976 ,C939_=_C997 ,C939_=_C1016 ,C939_=_C1028 ,C939_=_C1046 ,\nC939_=_C1055 ,C939_=_C1073 ,C939_=_C1074 ,C939_=_C1075 ,C939_=_C1076 ,C939_=_C1077 ,\nC939_=_C1078 ,C939_=_C1079 ,C939_=_C1080 ,C939_=_C1081 ,C939_=_C1082 ,C939_=_C1083 ,\nC939_=_C1084 ,C939_=_C1085 ,C939_=_C1086 ,C939_=_C1087 ,C954_=_C955 ,C954_=_C976 ,\nC954_=_C997 ,C954_=_C1016 ,C954_=_C1028 ,C954_=_C1046</w:t>
      </w:r>
    </w:p>
    <w:p>
      <w:pPr>
        <w:pStyle w:val="PreformattedText"/>
        <w:bidi w:val="0"/>
        <w:spacing w:before="0" w:after="0"/>
        <w:jc w:val="left"/>
        <w:rPr/>
      </w:pPr>
      <w:r>
        <w:rPr/>
        <w:t xml:space="preserve"> </w:t>
      </w:r>
      <w:r>
        <w:rPr/>
        <w:t>,C954_=_C1055 ,C954_=_C1073 ,\nC954_=_C1074 ,C954_=_C1075 ,C954_=_C1076 ,C954_=_C1077 ,C954_=_C1078 ,C954_=_C1079 ,\nC954_=_C1080 ,C954_=_C1081 ,C954_=_C1082 ,C954_=_C1083 ,C954_=_C1084 ,C954_=_C1085 ,\nC954_=_C1086 ,C954_=_C1087 ,C955_=_C977 ,C955_=_C998 ,C955_=_C1029 ,C955_=_C1056 ,\nC955_=_C1088 ,C955_=_C1089 ,C955_=_C1090 ,C955_=_C1091 ,C955_=_C1092 ,C955_=_C1093 ,\nC955_=_C1094 ,C976_=_C977 ,C976_=_C997 ,C976_=_C1016 ,C976_=_C1028 ,C976_=_C1046 ,\nC976_=_C1055 ,C976_=_C1073 ,C976_=_C1074 ,C976_=_C1075 ,C976_=_C1076 ,C976_=_C1077 ,\nC976_=_C1078 ,C976_=_C1079 ,C976_=_C1080 ,C976_=_C1081 ,C976_=_C1082 ,C976_=_C1083 ,\nC976_=_C1084 ,C976_=_C1085 ,C976_=_C1086 ,C976_=_C1087 ,C977_=_C998 ,C977_=_C1029 ,\nC977_=_C1056 ,C977_=_C1088 ,C977_=_C1089 ,C977_=_C1090 ,C977_=_C1091 ,C977_=_C1092 ,\nC977_=_C1093 ,C977_=_C1094 ,C997_=_C998 ,C997_=_C1016 ,C997_=_C1028 ,C997_=_C1046 ,\nC997_=_C1055 ,C997_=_C1073 ,C997_=_C1074 ,C997_=_C1075 ,C997_=_C1076 ,C997_=_C1077 ,\nC997_=_C1078 ,C997_=_C1079 ,C997_=_C1080 ,C997_=_C1081 ,C997_=_C1082 ,C997_=_C1083 ,\nC997_=_C1084 ,C997_=_C1085 ,C997_=_C1086 ,C997_=_C1087 ,C998_=_C1029 ,C998_=_C1056 ,\nC998_=_C1088 ,C998_=_C1089 ,C998_=_C1090 ,C998_=_C1091 ,C998_=_C1092 ,C998_=_C1093 ,\nC998_=_C1094 ,C1016_=_C1028 ,C1016_=_C1046 ,C1016_=_C1055 ,C1016_=_C1073 ,C1016_=_C1074 ,\nC1016_=_C1075 ,C1016_=_C1076 ,C1016_=_C1077 ,C1016_=_C1078 ,C1016_=_C1079 ,C1016_=_C1080 ,\nC1016_=_C1081 ,C1016_=_C1082 ,C1016_=_C1083 ,C1016_=_C1084 ,C1016_=_C1085 ,C1016_=_C1086 ,\nC1016_=_C1087 ,C1028_=_C1029 ,C1028_=_C1046 ,C1028_=_C1055 ,C1028_=_C1073 ,C1028_=_C1074 ,\nC1028_=_C1075 ,C1028_=_C1076 ,C1028_=_C1077 ,C1028_=_C1078 ,C1028_=_C1079 ,C1028_=_C1080 ,\nC1028_=_C1081 ,C1028_=_C1082 ,C1028_=_C1083 ,C1028_=_C1084 ,C1028_=_C1085 ,C1028_=_C1086 ,\nC1028_=_C1087 ,C1029_=_C1056 ,C1029_=_C1088 ,C1029_=_C1089 ,C1029_=_C1090 ,C1029_=_C1091 ,\nC1029_=_C1092 ,C1029_=_C1093 ,C1029_=_C1094 ,C1046_=_C1055 ,C1046_=_C1073 ,C1046_=_C1074 ,\nC1046_=_C1075 ,C1046_=_C1076 ,C1046_=_C1077 ,C1046_=_C1078 ,C1046_=_C1079 ,C1046_=_C1080 ,\nC1046_=_C1081 ,C1046_=_C1082 ,C1046_=_C1083 ,C1046_=_C1084 ,C1046_=_C1085 ,C1046_=_C1086 ,\nC1046_=_C1087 ,C1055_=_C1056 ,C1055_=_C1073 ,C1055_=_C1074 ,C1055_=_C1075 ,C1055_=_C1076 ,\nC1055_=_C1077 ,C1055_=_C1078 ,C1055_=_C1079 ,C1055_=_C1080 ,C1055_=_C1081 ,C1055_=_C1082 ,\nC1055_=_C1083 ,C1055_=_C1084 ,C1055_=_C1085 ,C1055_=_C1086 ,C1055_=_C1087 ,C1056_=_C1088 ,\nC1056_=_C1089 ,C1056_=_C1090 ,C1056_=_C1091 ,C1056_=_C1092 ,C1056_=_C1093 ,C1056_=_C1094 ,\nC1073_=_C1074 ,C1073_=_C1075 ,C1073_=_C1076 ,C1073_=_C1077 ,C1073_=_C1078 ,C1073_=_C1079 ,\nC1073_=_C1080 ,C1073_=_C1081 ,C1073_=_C1082 ,C1073_=_C1083 ,C1073_=_C1084 ,C1073_=_C1085 ,\nC1073_=_C1086 ,C1073_=_C1087 ,C1073_=_C1088 ,C1074_=_C1075 ,C1074_=_C1076 ,C1074_=_C1077 ,\nC1074_=_C1078 ,C1074_=_C1079 ,C1074_=_C1080 ,C1074_=_C1081 ,C1074_=_C1082 ,C1074_=_C1083 ,\nC1074_=_C1084 ,C1074_=_C1085 ,C1074_=_C1086 ,C1074_=_C1087 ,C1075_=_C1076 ,C1075_=_C1077 ,\nC1075_=_C1078 ,C1075_=_C1079 ,C1075_=_C1080 ,C1075_=_C1081 ,C1075_=_C1082 ,C1075_=_C1083 ,\nC1075_=_C1084 ,C1075_=_C1085 ,C1075_=_C1086 ,C1075_=_C1087 ,C1075_=_C1089 ,C1076_=_C1077 ,\nC1076_=_C1078 ,C1076_=_C1079 ,C1076_=_C1080 ,C1076_=_C1081 ,C1076_=_C1082 ,C1076_=_C1083 ,\nC1076_=_C1084 ,C1076_=_C1085 ,C1076_=_C1086 ,C1076_=_C1087 ,C1077_=_C1078 ,C1077_=_C1079 ,\nC1077_=_C1080 ,C1077_=_C1081 ,C1077_=_C1082 ,C1077_=_C1083 ,C1077_=_C1084 ,C1077_=_C1085 ,\nC1077_=_C1086 ,C1077_=_C1087 ,C1078_=_C1079 ,C1078_=_C1080 ,C1078_=_C1081 ,C1078_=_C1082 ,\nC1078_=_C1083 ,C1078_=_C1084 ,C1078_=_C1085 ,C1078_=_C1086 ,C1078_=_C1087 ,C1079_=_C1080 ,\nC1079_=_C1081 ,C1079_=_C1082 ,C1079_=_C1083 ,C1079_=_C1084 ,C1079_=_C1085 ,C1079_=_C1086 ,\nC1079_=_C1087 ,C1080_=_C1081 ,C1080_=_C1082 ,C1080_=_C1083 ,C1080_=_C1084 ,C1080_=_C1085 ,\nC1080_=_C1086 ,C1080_=_C1087 ,C1081_=_C1082 ,C1081_=_C1083 ,C1081_=_C1084 ,C1081_=_C1085 ,\nC1081_=_C1086 ,C1081_=_C1087 ,C1082_=_C1083 ,C1082_=_C1084 ,C1082_=_C1085 ,C1082_=_C1086 ,\nC1082_=_C1087 ,C1083_=_C1084 ,C1083_=_C1085 ,C1083_=_C1086 ,C1083_=_C1087 ,C1084_=_C1085 ,\nC1084_=_C1086 ,C1084_=_C1087 ,C1085_=_C1086 ,C1085_=_C1087 ,C1086_=_C1087 ,C1088_=_C1089 ,\nC1088_=_C1090 ,C1088_=_C1091 ,C1088_=_C1092 ,C1088_=_C1093 ,C1088_=_C1094 ,C1089_=_C1090 ,\nC1089_=_C1091 ,C1089_=_C1092 ,C1089_=_C1093 ,C1089_=_C1094 ,C1090_=_C1091 ,C1090_=_C1092 ,\nC1090_=_C1093 ,C1090_=_C1094 ,C1091_=_C1092 ,C1091_=_C1093 ,C1091_=_C1094 ,C1092_=_C1093 ,\nC1092_=_C1094 ,C1093_=_C1094 ,"];241[shape=box, label="id:241 level: 6\n43: C114 C348 C570 C588 C814 \nC937 C950 C951 C972 C973 C993 \nC994 C1014 C1015 C1016 C1017 C1018 \nC1019 C1020 C1021 C1022 C1023 C1024 \nC1025 C1026 C1027 C1028 C1029 C1030 \nC1031 C1032 C1033 C1034 C1035 C1036 \nC1037 C1038 C1039 C1040 C1041 C1042 \nC1043 C1044 \n505: C114_=_C348( C114 C348 ) C114_=_C588( C114 C588 ) C114_=_C814( C114 C814 ) C114_=_C937( C114 C937 ) C114_=_C951( C114 C951 ) \nC114_=_C973( C114 C973 ) C114_=_C994( C114 C994 ) C114_=_C1014( C114 C1014 ) C114_=_C1026( C114 C1026 ) C114_=_C1027( C114 C1027 ) C114_=_C1028( C114 C1028 ) \nC114_=_C1029( C114 C1029 ) C114_=_C1030( C114 C1030 ) C114_=_C1031( C114 C1031 ) C114_=_C1032( C114 C1032 ) C114_=_C1033( C114 C1033 ) C114_=_C1034( C114 C1034 ) \nC114_=_C1035( C114 C1035 ) C114_=_C1036( C114 C1036 ) C114_=_C1037( C114 C1037 ) C114_=_C1038( C114 C1038 ) C114_=_C1039( C114 C1039 ) C114_=_C1040( C114 C1040 ) \nC114_=_C1041( C114 C1041 ) C114_=_C1042( C114 C1042 ) C114_=_C1043( C114 C1043 ) C114_=_C1044( C114 C1044 ) C348_=_C588( C348 C588 ) C348_=_C814( C348 C814 ) \nC348_=_C937( C348 C937 ) C348_=_C951( C348 C951 ) C348_=_C973( C348 C973 ) C348_=_C994( C348 C994 ) C348_=_C1014( C348 C1014 ) C348_=_C1026( C348 C1026 ) \nC348_=_C1027( C348 C1027 ) C348_=_C1028( C348 C1028 ) C348_=_C1029( C348 C1029 ) C348_=_C1030( C348 C1030 ) C348_=_C1031( C348 C1031 ) C348_=_C1032( C348 C1032 ) \nC348_=_C1033( C348 C1033 ) C348_=_C1034( C348 C1034 ) C348_=_C1035( C348 C1035 ) C348_=_C1036( C348 C1036 ) C348_=_C1037( C348 C1037 ) C348_=_C1038( C348 C1038 ) \nC348_=_C1039( C348 C1039 ) C348_=_C1040( C348 C1040 ) C348_=_C1041( C348 C1041 ) C348_=_C1042( C348 C1042 ) C348_=_C1043( C348 C1043 ) C348_=_C1044( C348 C1044 ) \nC570_=_C950( C570 C950 ) C570_=_C972( C570 C972 ) C570_=_C993( C570 C993 ) C570_=_C1014( C570 C1014 ) C570_=_C1015( C570 C1015 ) C570_=_C1016( C570 C1016 ) \nC570_=_C1017( C570 C1017 ) C570_=_C1018( C570 C1018 ) C570_=_C1019( C570 C1019 ) C570_=_C1020( C570 C1020 ) C570_=_C1021( C570 C1021 ) C570_=_C1022( C570 C1022 ) \nC570_=_C1023( C570 C1023 ) C570_=_C1024( C570 C1024 ) C570_=_C1025( C570 C1025 ) C588_=_C814( C588 C814 ) C588_=_C937( C588 C937 ) C588_=_C951( C588 C951 ) \nC588_=_C973( C588 C973 ) C588_=_C994( C588 C994 ) C588_=_C1014( C588 C1014 ) C588_=_C1026( C588 C1026 ) C588_=_C1027( C588 C1027 ) C588_=_C1028( C588 C1028 ) \nC588_=_C1029( C588 C1029 ) C588_=_C1030( C588 C1030 ) C588_=_C1031( C588 C1031 ) C588_=_C1032( C588 C1032 ) C588_=_C1033( C588 C1033 ) C588_=_C1034( C588 C1034 ) \nC588_=_C1035( C588 C1035 ) C588_=_C1036( C588 C1036 ) C588_=_C1037( C588 C1037 ) C588_=_C1038( C588 C1038 ) C588_=_C1039( C588 C1039 ) C588_=_C1040( C588 C1040 ) \nC588_=_C1041( C588 C1041 ) C588_=_C1042( C588 C1042 ) C588_=_C1043( C588 C1043 ) C588_=_C1044( C588 C1044 ) C814_=_C937( C814 C937 ) C814_=_C951( C814 C951 ) \nC814_=_C973( C814 C973 ) C814_=_C994( C814 C994 ) C814_=_C1014( C814 C1014 ) C814_=_C1026( C814 C1026 ) C814_=_C1027( C814 C1027 ) C814_=_C1028( C814 C1028 ) \nC814_=_C1029( C814 C1029 ) C814_=_C1030( C814 C1030 ) C814_=_C1031( C814 C1031 ) C814_=_C1032( C814 C1032 ) C814_=_C1033( C814 C1033 ) C814_=_C1034( C814 C1034 ) \nC814_=_C1035( C814 C1035 ) C814_=_C1036( C814 C1036 ) C814_=_C1037( C814 C1037 ) C814_=_C1038( C814 C1038 ) C814_=_C1039( C814 C1039 ) C814_=_C1040( C814 C1040 ) \nC814_=_C1041( C814 C1041 ) C814_=_C1042( C814 C1042 ) C814_=_C1043( C814 C1043 ) C814_=_C1044( C814 C1044 ) C937_=_C951( C937 C951 ) C937_=_C973( C937 C973 ) \nC937_=_C994( C937 C994 ) C937_=_C1014( C937 C1014 ) C937_=_C1026( C937 C1026 ) C937_=_C1027( C937 C1027 ) C937_=_C1028( C937 C1028 ) C937_=_C1029( C937 C1029 ) \nC937_=_C1030( C937 C1030 ) C937_=_C1031( C937 C1031 ) C937_=_C1032( C937 C1032 ) C937_=_C1033( C937 C1033 ) C937_=_C1034( C937 C1034 ) C937_=_C1035( C937 C1035 ) \nC937_=_C1036( C937 C1036 ) C937_=_C1037( C937 C1037 ) C937_=_C1038( C937 C1038 ) C937_=_C1039( C937 C1039 ) C937_=_C1040( C937 C1040 ) C937_=_C1041( C937 C1041 ) \nC937_=_C1042( C937 C1042 ) C937_=_C1043( C937 C1043 ) C937_=_C1044( C937 C1044 ) C950_=_C951( C950 C951 ) C950_=_C972( C950 C972 ) C950_=_C993( C950 C993 ) \nC950_=_C1014( C950 C1014 ) C950_=_C1015( C950 C1015 ) C950_=_C1016( C950 C1016 ) C950_=_C1017( C950 C1017 ) C950_=_C1018( C950 C1018 ) C950_=_C1019( C950 C1019 ) \nC950_=_C1020( C950 C1020 ) C950_=_C1021( C950 C1021 ) C950_=_C1022( C950 C1022 ) C950_=_C1023( C950 C1023 ) C950_=_C1024( C950 C1024 ) C950_=_C1025( C950 C1025 ) \nC951_=_C973( C951 C973 ) C951_=_C994( C951 C994 ) C951_=_C1014( C951 C1014 ) C951_=_C1026( C951 C1026 ) C951_=_C1027( C951 C1027 ) C951_=_C1028( C951 C1028 ) \nC951_=_C1029( C951 C1029 ) C951_=_C1030( C951 C1030 ) C951_=_C1031( C951 C1031 ) C951_=_C1032( C951 C1032 ) C951_=_C1033( C951 C1033 ) C951_=_C1034( C951 C1034 ) \nC951_=_C1035( C951 C1035 ) C951_=_C1036( C951 C1036 ) C951_=_C1037( C951 C1037 ) C951_=_C1038( C951 C1038 ) C951_=_C1039( C951 C1039 ) C951_=_C1040( C951 C1040 ) \nC951_=_C1041( C951 C1041 ) C951_=_C1042( C951 C1042 ) C951_=_C1043( C951 C1043 ) C951_=_C1044( C951 C1044 ) C972_=_C973( C972 C973 ) C972_=_C993( C972 C993 ) \nC972_=_C1014( C972 C1014 ) C972_=_C1015( C972 C1015 ) C972_=_C1016( C972 C1016 ) C972_=_C1017( C972 C1017 ) C972_=_C1018( C972 C1018 ) C972_=_C1019( C972 C1019 ) \nC972_=_C1020( C972 C1020 ) C972_=_C1021( C972 C1021 ) C972_=_C1022( C972 C1022 ) C972_=_C1023( C972 C1023 ) C972_=_C1024(</w:t>
      </w:r>
    </w:p>
    <w:p>
      <w:pPr>
        <w:pStyle w:val="PreformattedText"/>
        <w:bidi w:val="0"/>
        <w:spacing w:before="0" w:after="0"/>
        <w:jc w:val="left"/>
        <w:rPr/>
      </w:pPr>
      <w:r>
        <w:rPr/>
        <w:t xml:space="preserve"> </w:t>
      </w:r>
      <w:r>
        <w:rPr/>
        <w:t>C972 C1024 ) C972_=_C1025( C972 C1025 ) \nC973_=_C994( C973 C994 ) C973_=_C1014( C973 C1014 ) C973_=_C1026( C973 C1026 ) C973_=_C1027( C973 C1027 ) C973_=_C1028( C973 C1028 ) C973_=_C1029( C973 C1029 ) \nC973_=_C1030( C973 C1030 ) C973_=_C1031( C973 C1031 ) C973_=_C1032( C973 C1032 ) C973_=_C1033( C973 C1033 ) C973_=_C1034( C973 C1034 ) C973_=_C1035( C973 C1035 ) \nC973_=_C1036( C973 C1036 ) C973_=_C1037( C973 C1037 ) C973_=_C1038( C973 C1038 ) C973_=_C1039( C973 C1039 ) C973_=_C1040( C973 C1040 ) C973_=_C1041( C973 C1041 ) \nC973_=_C1042( C973 C1042 ) C973_=_C1043( C973 C1043 ) C973_=_C1044( C973 C1044 ) C993_=_C994( C993 C994 ) C993_=_C1014( C993 C1014 ) C993_=_C1015( C993 C1015 ) \nC993_=_C1016( C993 C1016 ) C993_=_C1017( C993 C1017 ) C993_=_C1018( C993 C1018 ) C993_=_C1019( C993 C1019 ) C993_=_C1020( C993 C1020 ) C993_=_C1021( C993 C1021 ) \nC993_=_C1022( C993 C1022 ) C993_=_C1023( C993 C1023 ) C993_=_C1024( C993 C1024 ) C993_=_C1025( C993 C1025 ) C994_=_C1014( C994 C1014 ) C994_=_C1026( C994 C1026 ) \nC994_=_C1027( C994 C1027 ) C994_=_C1028( C994 C1028 ) C994_=_C1029( C994 C1029 ) C994_=_C1030( C994 C1030 ) C994_=_C1031( C994 C1031 ) C994_=_C1032( C994 C1032 ) \nC994_=_C1033( C994 C1033 ) C994_=_C1034( C994 C1034 ) C994_=_C1035( C994 C1035 ) C994_=_C1036( C994 C1036 ) C994_=_C1037( C994 C1037 ) C994_=_C1038( C994 C1038 ) \nC994_=_C1039( C994 C1039 ) C994_=_C1040( C994 C1040 ) C994_=_C1041( C994 C1041 ) C994_=_C1042( C994 C1042 ) C994_=_C1043( C994 C1043 ) C994_=_C1044( C994 C1044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 ) C1014_=_C1028( C1014 C1028 ) C1014_=_C1029( C1014 C1029 ) C1014_=_C1030( C1014 C1030 ) C1014_=_C1031( C1014 C1031 ) C1014_=_C1032( C1014 C1032 ) \nC1014_=_C1033( C1014 C1033 ) C1014_=_C1034( C1014 C1034 ) C1014_=_C1035( C1014 C1035 ) C1014_=_C1036( C1014 C1036 ) C1014_=_C1037( C1014 C1037 ) C1014_=_C1038( C1014 C1038 ) \nC1014_=_C1039( C1014 C1039 ) C1014_=_C1040( C1014 C1040 ) C1014_=_C1041( C1014 C1041 ) C1014_=_C1042( C1014 C1042 ) C1014_=_C1043( C1014 C1043 ) C1014_=_C1044( C1014 C1044 ) \nC1015_=_C1016( C1015 C1016 ) C1015_=_C1017( C1015 C1017 ) C1015_=_C1018( C1015 C1018 ) C1015_=_C1019( C1015 C1019 ) C1015_=_C1020( C1015 C1020 ) C1015_=_C1021( C1015 C1021 ) \nC1015_=_C1022( C1015 C1022 ) C1015_=_C1023( C1015 C1023 ) C1015_=_C1024( C1015 C1024 ) C1015_=_C1025( C1015 C1025 ) C1015_=_C1027( C1015 C1027 ) C1016_=_C1017( C1016 C1017 ) \nC1016_=_C1018( C1016 C1018 ) C1016_=_C1019( C1016 C1019 ) C1016_=_C1020( C1016 C1020 ) C1016_=_C1021( C1016 C1021 ) C1016_=_C1022( C1016 C1022 ) C1016_=_C1023( C1016 C1023 ) \nC1016_=_C1024( C1016 C1024 ) C1016_=_C1025( C1016 C1025 ) C1016_=_C1028( C1016 C1028 ) C1017_=_C1018( C1017 C1018 ) C1017_=_C1019( C1017 C1019 ) C1017_=_C1020( C1017 C1020 ) \nC1017_=_C1021( C1017 C1021 ) C1017_=_C1022( C1017 C1022 ) C1017_=_C1023( C1017 C1023 ) C1017_=_C1024( C1017 C1024 ) C1017_=_C1025( C1017 C1025 ) C1017_=_C1030( C1017 C1030 ) \nC1018_=_C1019( C1018 C1019 ) C1018_=_C1020( C1018 C1020 ) C1018_=_C1021( C1018 C1021 ) C1018_=_C1022( C1018 C1022 ) C1018_=_C1023( C1018 C1023 ) C1018_=_C1024( C1018 C1024 ) \nC1018_=_C1025( C1018 C1025 ) C1018_=_C1032( C1018 C1032 ) C1019_=_C1020( C1019 C1020 ) C1019_=_C1021( C1019 C1021 ) C1019_=_C1022( C1019 C1022 ) C1019_=_C1023( C1019 C1023 ) \nC1019_=_C1024( C1019 C1024 ) C1019_=_C1025( C1019 C1025 ) C1020_=_C1021( C1020 C1021 ) C1020_=_C1022( C1020 C1022 ) C1020_=_C1023( C1020 C1023 ) C1020_=_C1024( C1020 C1024 ) \nC1020_=_C1025( C1020 C1025 ) C1021_=_C1022( C1021 C1022 ) C1021_=_C1023( C1021 C1023 ) C1021_=_C1024( C1021 C1024 ) C1021_=_C1025( C1021 C1025 ) C1022_=_C1023( C1022 C1023 ) \nC1022_=_C1024( C1022 C1024 ) C1022_=_C1025( C1022 C1025 ) C1023_=_C1024( C1023 C1024 ) C1023_=_C1025( C1023 C1025 ) C1024_=_C1025( C1024 C1025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038( C1026 C1038 ) C1026_=_C1039( C1026 C1039 ) \nC1026_=_C1040( C1026 C1040 ) C1026_=_C1041( C1026 C1041 ) C1026_=_C1042( C1026 C1042 ) C1026_=_C1043( C1026 C1043 ) C1026_=_C1044( C1026 C1044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7_=_C1040( C1027 C1040 ) \nC1027_=_C1041( C1027 C1041 ) C1027_=_C1042( C1027 C1042 ) C1027_=_C1043( C1027 C1043 ) C1027_=_C1044( C1027 C1044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8_=_C1042( C1028 C1042 ) \nC1028_=_C1043( C1028 C1043 ) C1028_=_C1044( C1028 C1044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1042( C1029 C1042 ) C1029_=_C1043( C1029 C1043 ) C1029_=_C1044( C1029 C1044 ) C1030_=_C1031( C1030 C1031 ) \nC1030_=_C1032( C1030 C1032 ) C1030_=_C1033( C1030 C1033 ) C1030_=_C1034( C1030 C1034 ) C1030_=_C1035( C1030 C1035 ) C1030_=_C1036( C1030 C1036 ) C1030_=_C1037( C1030 C1037 ) \nC1030_=_C1038( C1030 C1038 ) C1030_=_C1039( C1030 C1039 ) C1030_=_C1040( C1030 C1040 ) C1030_=_C1041( C1030 C1041 ) C1030_=_C1042( C1030 C1042 ) C1030_=_C1043( C1030 C1043 ) \nC1030_=_C1044( C1030 C1044 ) C1031_=_C1032( C1031 C1032 ) C1031_=_C1033( C1031 C1033 ) C1031_=_C1034( C1031 C1034 ) C1031_=_C1035( C1031 C1035 ) C1031_=_C1036( C1031 C1036 ) \nC1031_=_C1037( C1031 C1037 ) C1031_=_C1038( C1031 C1038 ) C1031_=_C1039( C1031 C1039 ) C1031_=_C1040( C1031 C1040 ) C1031_=_C1041( C1031 C1041 ) C1031_=_C1042( C1031 C1042 ) \nC1031_=_C1043( C1031 C1043 ) C1031_=_C1044( C1031 C1044 ) C1032_=_C1033( C1032 C1033 ) C1032_=_C1034( C1032 C1034 ) C1032_=_C1035( C1032 C1035 ) C1032_=_C1036( C1032 C1036 ) \nC1032_=_C1037( C1032 C1037 ) C1032_=_C1038( C1032 C1038 ) C1032_=_C1039( C1032 C1039 ) C1032_=_C1040( C1032 C1040 ) C1032_=_C1041( C1032 C1041 ) C1032_=_C1042( C1032 C1042 ) \nC1032_=_C1043( C1032 C1043 ) C1032_=_C1044( C1032 C1044 ) C1033_=_C1034( C1033 C1034 ) C1033_=_C1035( C1033 C1035 ) C1033_=_C1036( C1033 C1036 ) C1033_=_C1037( C1033 C1037 ) \nC1033_=_C1038( C1033 C1038 ) C1033_=_C1039( C1033 C1039 ) C1033_=_C1040( C1033 C1040 ) C1033_=_C1041( C1033 C1041 ) C1033_=_C1042( C1033 C1042 ) C1033_=_C1043( C1033 C1043 ) \nC1033_=_C1044( C1033 C1044 ) C1034_=_C1035( C1034 C1035 ) C1034_=_C1036( C1034 C1036 ) C1034_=_C1037( C1034 C1037 ) C1034_=_C1038( C1034 C1038 ) C1034_=_C1039( C1034 C1039 ) \nC1034_=_C1040( C1034 C1040 ) C1034_=_C1041( C1034 C1041 ) C1034_=_C1042( C1034 C1042 ) C1034_=_C1043( C1034 C1043 ) C1034_=_C1044( C1034 C1044 ) C1035_=_C1036( C1035 C1036 ) \nC1035_=_C1037( C1035 C1037 ) C1035_=_C1038( C1035 C1038 ) C1035_=_C1039( C1035 C1039 ) C1035_=_C1040( C1035 C1040 ) C1035_=_C1041( C1035 C1041 ) C1035_=_C1042( C1035 C1042 ) \nC1035_=_C1043( C1035 C1043 ) C1035_=_C1044( C1035 C1044 ) C1036_=_C1037( C1036 C1037 ) C1036_=_C1038( C1036 C1038 ) C1036_=_C1039( C1036 C1039 ) C1036_=_C1040( C1036 C1040 ) \nC1036_=_C1041( C1036 C1041 ) C1036_=_C1042( C1036 C1042 ) C1036_=_C1043( C1036 C1043 ) C1036_=_C1044( C1036 C1044 ) C1037_=_C1038( C1037 C1038 ) C1037_=_C1039( C1037 C1039 ) \nC1037_=_C1040( C1037 C1040 ) C1037_=_C1041( C1037 C1041 ) C1037_=_C1042( C1037 C1042 ) C1037_=_C1043( C1037 C1043 ) C1037_=_C1044( C1037 C1044 ) C1038_=_C1039( C1038 C1039 ) \nC1038_=_C1040( C1038 C1040 ) C1038_=_C1041( C1038 C1041 ) C1038_=_C1042( C1038 C1042 ) C1038_=_C1043( C1038 C1043 ) C1038_=_C1044( C1038 C1044 ) C1039_=_C1040( C1039 C1040 ) \nC1039_=_C1041( C1039 C1041 ) C1039_=_C1042( C1039 C1042 ) C1039_=_C1043( C1039 C1043 ) C1039_=_C1044( C1039 C1044 ) C1040_=_C1041( C1040 C1041 ) C1040_=_C1042( C1040 C1042 ) \nC1040_=_C1043( C1040 C1043 ) C1040_=_C1044( C1040 C1044 ) C1041_=_C1042( C1041 C1042 ) C1041_=_C1043( C1041 C1043 ) C1041_=_C1044( C1041 C1044 ) C1042_=_C1043( C1042 C1043 ) \nC1042_=_C1044( C1042 C1044 ) C1043_=_C1044( C1043 C1044 ) "];179-&gt;241[label="42: C114 C348 C570 C588 C814 \nC937 C950 C951 C972 C973 C993 \nC994 C1015 C1016 C1017 C1018 C1019 \nC1020 C1021 C1022 C1023 C1024 C1025 \nC1026 C1027 C1028 C1029 C1030 C1031 \nC1032 C1033 C1034 C1035 C1036 C1037 \nC1038 C1039 C1040 C1041 C1042 C1043 \nC1044 \n463: C114_=_C348 ,C114_=_C588 ,C114_=_C814 ,C114_=_C937 ,C114_=_C951 ,\nC114_=_C973 ,C114_=_C994 ,C114_=_C1026 ,C114_=_C1027 ,C114_=_C1028 ,C114_=_C1029 ,\nC114_=_C1030 ,C114_=_C1031 ,C114_=_C1032 ,C114_=_C1033 ,C114_=_C1034 ,C114_=_C1035 ,\nC114_=_C1036 ,C114_=_C1037 ,C114_=_C1038 ,C114_=_C1039 ,C114_=_C1040 ,C114_=_C1041 ,\nC114_=_C1042 ,C114_=_C1043 ,C114_=_C1044 ,C348_=_C588 ,C348_=_C814 ,C348_=_C937 ,\nC348_=_C951 ,C348_=_C973 ,C348_=_C994 ,C348_=_C1026 ,C348_=_C1027 ,C348_=_C1028</w:t>
      </w:r>
    </w:p>
    <w:p>
      <w:pPr>
        <w:pStyle w:val="PreformattedText"/>
        <w:bidi w:val="0"/>
        <w:spacing w:before="0" w:after="0"/>
        <w:jc w:val="left"/>
        <w:rPr/>
      </w:pPr>
      <w:r>
        <w:rPr/>
        <w:t xml:space="preserve"> </w:t>
      </w:r>
      <w:r>
        <w:rPr/>
        <w:t>,\nC348_=_C1029 ,C348_=_C1030 ,C348_=_C1031 ,C348_=_C1032 ,C348_=_C1033 ,C348_=_C1034 ,\nC348_=_C1035 ,C348_=_C1036 ,C348_=_C1037 ,C348_=_C1038 ,C348_=_C1039 ,C348_=_C1040 ,\nC348_=_C1041 ,C348_=_C1042 ,C348_=_C1043 ,C348_=_C1044 ,C570_=_C950 ,C570_=_C972 ,\nC570_=_C993 ,C570_=_C1015 ,C570_=_C1016 ,C570_=_C1017 ,C570_=_C1018 ,C570_=_C1019 ,\nC570_=_C1020 ,C570_=_C1021 ,C570_=_C1022 ,C570_=_C1023 ,C570_=_C1024 ,C570_=_C1025 ,\nC588_=_C814 ,C588_=_C937 ,C588_=_C951 ,C588_=_C973 ,C588_=_C994 ,C588_=_C1026 ,\nC588_=_C1027 ,C588_=_C1028 ,C588_=_C1029 ,C588_=_C1030 ,C588_=_C1031 ,C588_=_C1032 ,\nC588_=_C1033 ,C588_=_C1034 ,C588_=_C1035 ,C588_=_C1036 ,C588_=_C1037 ,C588_=_C1038 ,\nC588_=_C1039 ,C588_=_C1040 ,C588_=_C1041 ,C588_=_C1042 ,C588_=_C1043 ,C588_=_C1044 ,\nC814_=_C937 ,C814_=_C951 ,C814_=_C973 ,C814_=_C994 ,C814_=_C1026 ,C814_=_C1027 ,\nC814_=_C1028 ,C814_=_C1029 ,C814_=_C1030 ,C814_=_C1031 ,C814_=_C1032 ,C814_=_C1033 ,\nC814_=_C1034 ,C814_=_C1035 ,C814_=_C1036 ,C814_=_C1037 ,C814_=_C1038 ,C814_=_C1039 ,\nC814_=_C1040 ,C814_=_C1041 ,C814_=_C1042 ,C814_=_C1043 ,C814_=_C1044 ,C937_=_C951 ,\nC937_=_C973 ,C937_=_C994 ,C937_=_C1026 ,C937_=_C1027 ,C937_=_C1028 ,C937_=_C1029 ,\nC937_=_C1030 ,C937_=_C1031 ,C937_=_C1032 ,C937_=_C1033 ,C937_=_C1034 ,C937_=_C1035 ,\nC937_=_C1036 ,C937_=_C1037 ,C937_=_C1038 ,C937_=_C1039 ,C937_=_C1040 ,C937_=_C1041 ,\nC937_=_C1042 ,C937_=_C1043 ,C937_=_C1044 ,C950_=_C951 ,C950_=_C972 ,C950_=_C993 ,\nC950_=_C1015 ,C950_=_C1016 ,C950_=_C1017 ,C950_=_C1018 ,C950_=_C1019 ,C950_=_C1020 ,\nC950_=_C1021 ,C950_=_C1022 ,C950_=_C1023 ,C950_=_C1024 ,C950_=_C1025 ,C951_=_C973 ,\nC951_=_C994 ,C951_=_C1026 ,C951_=_C1027 ,C951_=_C1028 ,C951_=_C1029 ,C951_=_C1030 ,\nC951_=_C1031 ,C951_=_C1032 ,C951_=_C1033 ,C951_=_C1034 ,C951_=_C1035 ,C951_=_C1036 ,\nC951_=_C1037 ,C951_=_C1038 ,C951_=_C1039 ,C951_=_C1040 ,C951_=_C1041 ,C951_=_C1042 ,\nC951_=_C1043 ,C951_=_C1044 ,C972_=_C973 ,C972_=_C993 ,C972_=_C1015 ,C972_=_C1016 ,\nC972_=_C1017 ,C972_=_C1018 ,C972_=_C1019 ,C972_=_C1020 ,C972_=_C1021 ,C972_=_C1022 ,\nC972_=_C1023 ,C972_=_C1024 ,C972_=_C1025 ,C973_=_C994 ,C973_=_C1026 ,C973_=_C1027 ,\nC973_=_C1028 ,C973_=_C1029 ,C973_=_C1030 ,C973_=_C1031 ,C973_=_C1032 ,C973_=_C1033 ,\nC973_=_C1034 ,C973_=_C1035 ,C973_=_C1036 ,C973_=_C1037 ,C973_=_C1038 ,C973_=_C1039 ,\nC973_=_C1040 ,C973_=_C1041 ,C973_=_C1042 ,C973_=_C1043 ,C973_=_C1044 ,C993_=_C994 ,\nC993_=_C1015 ,C993_=_C1016 ,C993_=_C1017 ,C993_=_C1018 ,C993_=_C1019 ,C993_=_C1020 ,\nC993_=_C1021 ,C993_=_C1022 ,C993_=_C1023 ,C993_=_C1024 ,C993_=_C1025 ,C994_=_C1026 ,\nC994_=_C1027 ,C994_=_C1028 ,C994_=_C1029 ,C994_=_C1030 ,C994_=_C1031 ,C994_=_C1032 ,\nC994_=_C1033 ,C994_=_C1034 ,C994_=_C1035 ,C994_=_C1036 ,C994_=_C1037 ,C994_=_C1038 ,\nC994_=_C1039 ,C994_=_C1040 ,C994_=_C1041 ,C994_=_C1042 ,C994_=_C1043 ,C994_=_C1044 ,\nC1015_=_C1016 ,C1015_=_C1017 ,C1015_=_C1018 ,C1015_=_C1019 ,C1015_=_C1020 ,C1015_=_C1021 ,\nC1015_=_C1022 ,C1015_=_C1023 ,C1015_=_C1024 ,C1015_=_C1025 ,C1015_=_C1027 ,C1016_=_C1017 ,\nC1016_=_C1018 ,C1016_=_C1019 ,C1016_=_C1020 ,C1016_=_C1021 ,C1016_=_C1022 ,C1016_=_C1023 ,\nC1016_=_C1024 ,C1016_=_C1025 ,C1016_=_C1028 ,C1017_=_C1018 ,C1017_=_C1019 ,C1017_=_C1020 ,\nC1017_=_C1021 ,C1017_=_C1022 ,C1017_=_C1023 ,C1017_=_C1024 ,C1017_=_C1025 ,C1017_=_C1030 ,\nC1018_=_C1019 ,C1018_=_C1020 ,C1018_=_C1021 ,C1018_=_C1022 ,C1018_=_C1023 ,C1018_=_C1024 ,\nC1018_=_C1025 ,C1018_=_C1032 ,C1019_=_C1020 ,C1019_=_C1021 ,C1019_=_C1022 ,C1019_=_C1023 ,\nC1019_=_C1024 ,C1019_=_C1025 ,C1020_=_C1021 ,C1020_=_C1022 ,C1020_=_C1023 ,C1020_=_C1024 ,\nC1020_=_C1025 ,C1021_=_C1022 ,C1021_=_C1023 ,C1021_=_C1024 ,C1021_=_C1025 ,C1022_=_C1023 ,\nC1022_=_C1024 ,C1022_=_C1025 ,C1023_=_C1024 ,C1023_=_C1025 ,C1024_=_C1025 ,C1026_=_C1027 ,\nC1026_=_C1028 ,C1026_=_C1029 ,C1026_=_C1030 ,C1026_=_C1031 ,C1026_=_C1032 ,C1026_=_C1033 ,\nC1026_=_C1034 ,C1026_=_C1035 ,C1026_=_C1036 ,C1026_=_C1037 ,C1026_=_C1038 ,C1026_=_C1039 ,\nC1026_=_C1040 ,C1026_=_C1041 ,C1026_=_C1042 ,C1026_=_C1043 ,C1026_=_C1044 ,C1027_=_C1028 ,\nC1027_=_C1029 ,C1027_=_C1030 ,C1027_=_C1031 ,C1027_=_C1032 ,C1027_=_C1033 ,C1027_=_C1034 ,\nC1027_=_C1035 ,C1027_=_C1036 ,C1027_=_C1037 ,C1027_=_C1038 ,C1027_=_C1039 ,C1027_=_C1040 ,\nC1027_=_C1041 ,C1027_=_C1042 ,C1027_=_C1043 ,C1027_=_C1044 ,C1028_=_C1029 ,C1028_=_C1030 ,\nC1028_=_C1031 ,C1028_=_C1032 ,C1028_=_C1033 ,C1028_=_C1034 ,C1028_=_C1035 ,C1028_=_C1036 ,\nC1028_=_C1037 ,C1028_=_C1038 ,C1028_=_C1039 ,C1028_=_C1040 ,C1028_=_C1041 ,C1028_=_C1042 ,\nC1028_=_C1043 ,C1028_=_C1044 ,C1029_=_C1030 ,C1029_=_C1031 ,C1029_=_C1032 ,C1029_=_C1033 ,\nC1029_=_C1034 ,C1029_=_C1035 ,C1029_=_C1036 ,C1029_=_C1037 ,C1029_=_C1038 ,C1029_=_C1039 ,\nC1029_=_C1040 ,C1029_=_C1041 ,C1029_=_C1042 ,C1029_=_C1043 ,C1029_=_C1044 ,C1030_=_C1031 ,\nC1030_=_C1032 ,C1030_=_C1033 ,C1030_=_C1034 ,C1030_=_C1035 ,C1030_=_C1036 ,C1030_=_C1037 ,\nC1030_=_C1038 ,C1030_=_C1039 ,C1030_=_C1040 ,C1030_=_C1041 ,C1030_=_C1042 ,C1030_=_C1043 ,\nC1030_=_C1044 ,C1031_=_C1032 ,C1031_=_C1033 ,C1031_=_C1034 ,C1031_=_C1035 ,C1031_=_C1036 ,\nC1031_=_C1037 ,C1031_=_C1038 ,C1031_=_C1039 ,C1031_=_C1040 ,C1031_=_C1041 ,C1031_=_C1042 ,\nC1031_=_C1043 ,C1031_=_C1044 ,C1032_=_C1033 ,C1032_=_C1034 ,C1032_=_C1035 ,C1032_=_C1036 ,\nC1032_=_C1037 ,C1032_=_C1038 ,C1032_=_C1039 ,C1032_=_C1040 ,C1032_=_C1041 ,C1032_=_C1042 ,\nC1032_=_C1043 ,C1032_=_C1044 ,C1033_=_C1034 ,C1033_=_C1035 ,C1033_=_C1036 ,C1033_=_C1037 ,\nC1033_=_C1038 ,C1033_=_C1039 ,C1033_=_C1040 ,C1033_=_C1041 ,C1033_=_C1042 ,C1033_=_C1043 ,\nC1033_=_C1044 ,C1034_=_C1035 ,C1034_=_C1036 ,C1034_=_C1037 ,C1034_=_C1038 ,C1034_=_C1039 ,\nC1034_=_C1040 ,C1034_=_C1041 ,C1034_=_C1042 ,C1034_=_C1043 ,C1034_=_C1044 ,C1035_=_C1036 ,\nC1035_=_C1037 ,C1035_=_C1038 ,C1035_=_C1039 ,C1035_=_C1040 ,C1035_=_C1041 ,C1035_=_C1042 ,\nC1035_=_C1043 ,C1035_=_C1044 ,C1036_=_C1037 ,C1036_=_C1038 ,C1036_=_C1039 ,C1036_=_C1040 ,\nC1036_=_C1041 ,C1036_=_C1042 ,C1036_=_C1043 ,C1036_=_C1044 ,C1037_=_C1038 ,C1037_=_C1039 ,\nC1037_=_C1040 ,C1037_=_C1041 ,C1037_=_C1042 ,C1037_=_C1043 ,C1037_=_C1044 ,C1038_=_C1039 ,\nC1038_=_C1040 ,C1038_=_C1041 ,C1038_=_C1042 ,C1038_=_C1043 ,C1038_=_C1044 ,C1039_=_C1040 ,\nC1039_=_C1041 ,C1039_=_C1042 ,C1039_=_C1043 ,C1039_=_C1044 ,C1040_=_C1041 ,C1040_=_C1042 ,\nC1040_=_C1043 ,C1040_=_C1044 ,C1041_=_C1042 ,C1041_=_C1043 ,C1041_=_C1044 ,C1042_=_C1043 ,\nC1042_=_C1044 ,C1043_=_C1044 ,"];242[shape=box, label="id:242 level: 6\n42: C20 C271 C471 C501 C704 \nC727 C915 C943 C1152 C1316 C1341 \nC1511 C1512 C1513 C1514 C1515 C1516 \nC1517 C1518 C1519 C1520 C1521 C1522 \nC1523 C1524 C1525 C1526 C1527 C1528 \nC1529 C1530 C1531 C1565 C1582 C1605 \nC1632 C1643 C1653 C1662 C1671 C1672 \nC1673 \n490: C20_=_C271( C20 C271 ) C20_=_C501( C20 C501 ) C20_=_C727( C20 C727 ) C20_=_C943( C20 C943 ) C20_=_C1152( C20 C1152 ) \nC20_=_C1341( C20 C1341 ) C20_=_C1511( C20 C1511 ) C20_=_C1512( C20 C1512 ) C20_=_C1513( C20 C1513 ) C20_=_C1514( C20 C1514 ) C20_=_C1515( C20 C1515 ) \nC20_=_C1516( C20 C1516 ) C20_=_C1517( C20 C1517 ) C20_=_C1518( C20 C1518 ) C20_=_C1519( C20 C1519 ) C20_=_C1520( C20 C1520 ) C20_=_C1521( C20 C1521 ) \nC20_=_C1522( C20 C1522 ) C20_=_C1523( C20 C1523 ) C20_=_C1524( C20 C1524 ) C20_=_C1525( C20 C1525 ) C20_=_C1526( C20 C1526 ) C20_=_C1527( C20 C1527 ) \nC20_=_C1528( C20 C1528 ) C20_=_C1529( C20 C1529 ) C20_=_C1530( C20 C1530 ) C20_=_C1531( C20 C1531 ) C271_=_C501( C271 C501 ) C271_=_C727( C271 C727 ) \nC271_=_C943( C271 C943 ) C271_=_C1152( C271 C1152 ) C271_=_C1341( C271 C1341 ) C271_=_C1511( C271 C1511 ) C271_=_C1512( C271 C1512 ) C271_=_C1513( C271 C1513 ) \nC271_=_C1514( C271 C1514 ) C271_=_C1515( C271 C1515 ) C271_=_C1516( C271 C1516 ) C271_=_C1517( C271 C1517 ) C271_=_C1518( C271 C1518 ) C271_=_C1519( C271 C1519 ) \nC271_=_C1520( C271 C1520 ) C271_=_C1521( C271 C1521 ) C271_=_C1522( C271 C1522 ) C271_=_C1523( C271 C1523 ) C271_=_C1524( C271 C1524 ) C271_=_C1525( C271 C1525 ) \nC271_=_C1526( C271 C1526 ) C271_=_C1527( C271 C1527 ) C271_=_C1528( C271 C1528 ) C271_=_C1529( C271 C1529 ) C271_=_C1530( C271 C1530 ) C271_=_C1531( C271 C1531 ) \nC471_=_C704( C471 C704 ) C471_=_C915( C471 C915 ) C471_=_C1316( C471 C1316 ) C471_=_C1523( C471 C1523 ) C471_=_C1565( C471 C1565 ) C471_=_C1582( C471 C1582 ) \nC471_=_C1605( C471 C1605 ) C471_=_C1632( C471 C1632 ) C471_=_C1643( C471 C1643 ) C471_=_C1653( C471 C1653 ) C471_=_C1662( C471 C1662 ) C471_=_C1671( C471 C1671 ) \nC471_=_C1672( C471 C1672 ) C471_=_C1673( C471 C1673 ) C501_=_C727( C501 C727 ) C501_=_C943( C501 C943 ) C501_=_C1152( C501 C1152 ) C501_=_C1341( C501 C1341 ) \nC501_=_C1511( C501 C1511 ) C501_=_C1512( C501 C1512 ) C501_=_C1513( C501 C1513 ) C501_=_C1514( C501 C1514 ) C501_=_C1515( C501 C1515 ) C501_=_C1516( C501 C1516 ) \nC501_=_C1517( C501 C1517 ) C501_=_C1518( C501 C1518 ) C501_=_C1519( C501 C1519 ) C501_=_C1520( C501 C1520 ) C501_=_C1521( C501 C1521 ) C501_=_C1522( C501 C1522 ) \nC501_=_C1523( C501 C1523 ) C501_=_C1524( C501 C1524 ) C501_=_C1525( C501 C1525 ) C501_=_C1526( C501 C1526 ) C501_=_C1527( C501 C1527 ) C501_=_C1528( C501 C1528 ) \nC501_=_C1529( C501 C1529 ) C501_=_C1530( C501 C1530 ) C501_=_C1531( C501 C1531 ) C704_=_C915( C704 C915 ) C704_=_C1316( C704 C1316 ) C704_=_C1523( C704 C1523 ) \nC704_=_C1565( C704 C1565 ) C704_=_C1582( C704 C1582 ) C704_=_C1605( C704 C1605 ) C704_=_C1632( C704 C1632 ) C704_=_C1643( C704 C1643 ) C704_=_C1653( C704 C1653 ) \nC704_=_C1662( C704 C1662 ) C704_=_C1671( C704 C1671 ) C704_=_C1672( C704 C1672 ) C704_=_C1673( C704 C1673 ) C727_=_C943( C727 C943 ) C727_=_C1152( C727 C1152 ) \nC727_=_C1341( C727 C1341 ) C727_=_C1511( C727 C1511 ) C727_=_C1512( C727 C1512 ) C727_=_C1513( C727 C1513 ) C727_=_C1514( C727 C1514 ) C727_=_C1515( C727 C1515 ) \nC727_=_C1516( C727 C1516 ) C727_=_C1517( C727 C1517 ) C727_=_C1518( C727 C1518 ) C727_=_C1519( C727 C1519 ) C727_=_C1520( C727 C1520 ) C727_=_C1521( C727 C1521 ) \nC727_=_C1522( C727 C1522 ) C727_=_C1523( C727 C1523 ) C727_=_C1524( C727 C1524</w:t>
      </w:r>
    </w:p>
    <w:p>
      <w:pPr>
        <w:pStyle w:val="PreformattedText"/>
        <w:bidi w:val="0"/>
        <w:spacing w:before="0" w:after="0"/>
        <w:jc w:val="left"/>
        <w:rPr/>
      </w:pPr>
      <w:r>
        <w:rPr/>
        <w:t xml:space="preserve"> </w:t>
      </w:r>
      <w:r>
        <w:rPr/>
        <w:t>) C727_=_C1525( C727 C1525 ) C727_=_C1526( C727 C1526 ) C727_=_C1527( C727 C1527 ) \nC727_=_C1528( C727 C1528 ) C727_=_C1529( C727 C1529 ) C727_=_C1530( C727 C1530 ) C727_=_C1531( C727 C1531 ) C915_=_C1316( C915 C1316 ) C915_=_C1523( C915 C1523 ) \nC915_=_C1565( C915 C1565 ) C915_=_C1582( C915 C1582 ) C915_=_C1605( C915 C1605 ) C915_=_C1632( C915 C1632 ) C915_=_C1643( C915 C1643 ) C915_=_C1653( C915 C1653 ) \nC915_=_C1662( C915 C1662 ) C915_=_C1671( C915 C1671 ) C915_=_C1672( C915 C1672 ) C915_=_C1673( C915 C1673 ) C943_=_C1152( C943 C1152 ) C943_=_C1341( C943 C1341 ) \nC943_=_C1511( C943 C1511 ) C943_=_C1512( C943 C1512 ) C943_=_C1513( C943 C1513 ) C943_=_C1514( C943 C1514 ) C943_=_C1515( C943 C1515 ) C943_=_C1516( C943 C1516 ) \nC943_=_C1517( C943 C1517 ) C943_=_C1518( C943 C1518 ) C943_=_C1519( C943 C1519 ) C943_=_C1520( C943 C1520 ) C943_=_C1521( C943 C1521 ) C943_=_C1522( C943 C1522 ) \nC943_=_C1523( C943 C1523 ) C943_=_C1524( C943 C1524 ) C943_=_C1525( C943 C1525 ) C943_=_C1526( C943 C1526 ) C943_=_C1527( C943 C1527 ) C943_=_C1528( C943 C1528 ) \nC943_=_C1529( C943 C1529 ) C943_=_C1530( C943 C1530 ) C943_=_C1531( C943 C1531 ) C1152_=_C1341( C1152 C1341 ) C1152_=_C1511( C1152 C1511 ) C1152_=_C1512( C1152 C1512 ) \nC1152_=_C1513( C1152 C1513 ) C1152_=_C1514( C1152 C1514 ) C1152_=_C1515( C1152 C1515 ) C1152_=_C1516( C1152 C1516 ) C1152_=_C1517( C1152 C1517 ) C1152_=_C1518( C1152 C1518 ) \nC1152_=_C1519( C1152 C1519 ) C1152_=_C1520( C1152 C1520 ) C1152_=_C1521( C1152 C1521 ) C1152_=_C1522( C1152 C1522 ) C1152_=_C1523( C1152 C1523 ) C1152_=_C1524( C1152 C1524 ) \nC1152_=_C1525( C1152 C1525 ) C1152_=_C1526( C1152 C1526 ) C1152_=_C1527( C1152 C1527 ) C1152_=_C1528( C1152 C1528 ) C1152_=_C1529( C1152 C1529 ) C1152_=_C1530( C1152 C1530 ) \nC1152_=_C1531( C1152 C1531 ) C1316_=_C1523( C1316 C1523 ) C1316_=_C1565( C1316 C1565 ) C1316_=_C1582( C1316 C1582 ) C1316_=_C1605( C1316 C1605 ) C1316_=_C1632( C1316 C1632 ) \nC1316_=_C1643( C1316 C1643 ) C1316_=_C1653( C1316 C1653 ) C1316_=_C1662( C1316 C1662 ) C1316_=_C1671( C1316 C1671 ) C1316_=_C1672( C1316 C1672 ) C1316_=_C1673( C1316 C1673 ) \nC1341_=_C1511( C1341 C1511 ) C1341_=_C1512( C1341 C1512 ) C1341_=_C1513( C1341 C1513 ) C1341_=_C1514( C1341 C1514 ) C1341_=_C1515( C1341 C1515 ) C1341_=_C1516( C1341 C1516 ) \nC1341_=_C1517( C1341 C1517 ) C1341_=_C1518( C1341 C1518 ) C1341_=_C1519( C1341 C1519 ) C1341_=_C1520( C1341 C1520 ) C1341_=_C1521( C1341 C1521 ) C1341_=_C1522( C1341 C1522 ) \nC1341_=_C1523( C1341 C1523 ) C1341_=_C1524( C1341 C1524 ) C1341_=_C1525( C1341 C1525 ) C1341_=_C1526( C1341 C1526 ) C1341_=_C1527( C1341 C1527 ) C1341_=_C1528( C1341 C1528 ) \nC1341_=_C1529( C1341 C1529 ) C1341_=_C1530( C1341 C1530 ) C1341_=_C1531( C1341 C1531 ) C1511_=_C1512( C1511 C1512 ) C1511_=_C1513( C1511 C1513 ) C1511_=_C1514( C1511 C1514 ) \nC1511_=_C1515( C1511 C1515 ) C1511_=_C1516( C1511 C1516 ) C1511_=_C1517( C1511 C1517 ) C1511_=_C1518( C1511 C1518 ) C1511_=_C1519( C1511 C1519 ) C1511_=_C1520( C1511 C1520 ) \nC1511_=_C1521( C1511 C1521 ) C1511_=_C1522( C1511 C1522 ) C1511_=_C1523( C1511 C1523 ) C1511_=_C1524( C1511 C1524 ) C1511_=_C1525( C1511 C1525 ) C1511_=_C1526( C1511 C1526 ) \nC1511_=_C1527( C1511 C1527 ) C1511_=_C1528( C1511 C1528 ) C1511_=_C1529( C1511 C1529 ) C1511_=_C1530( C1511 C1530 ) C1511_=_C1531( C1511 C1531 ) C1512_=_C1513( C1512 C1513 ) \nC1512_=_C1514( C1512 C1514 ) C1512_=_C1515( C1512 C1515 ) C1512_=_C1516( C1512 C1516 ) C1512_=_C1517( C1512 C1517 ) C1512_=_C1518( C1512 C1518 ) C1512_=_C1519( C1512 C1519 ) \nC1512_=_C1520( C1512 C1520 ) C1512_=_C1521( C1512 C1521 ) C1512_=_C1522( C1512 C1522 ) C1512_=_C1523( C1512 C1523 ) C1512_=_C1524( C1512 C1524 ) C1512_=_C1525( C1512 C1525 ) \nC1512_=_C1526( C1512 C1526 ) C1512_=_C1527( C1512 C1527 ) C1512_=_C1528( C1512 C1528 ) C1512_=_C1529( C1512 C1529 ) C1512_=_C1530( C1512 C1530 ) C1512_=_C1531( C1512 C1531 ) \nC1513_=_C1514( C1513 C1514 ) C1513_=_C1515( C1513 C1515 ) C1513_=_C1516( C1513 C1516 ) C1513_=_C1517( C1513 C1517 ) C1513_=_C1518( C1513 C1518 ) C1513_=_C1519( C1513 C1519 ) \nC1513_=_C1520( C1513 C1520 ) C1513_=_C1521( C1513 C1521 ) C1513_=_C1522( C1513 C1522 ) C1513_=_C1523( C1513 C1523 ) C1513_=_C1524( C1513 C1524 ) C1513_=_C1525( C1513 C1525 ) \nC1513_=_C1526( C1513 C1526 ) C1513_=_C1527( C1513 C1527 ) C1513_=_C1528( C1513 C1528 ) C1513_=_C1529( C1513 C1529 ) C1513_=_C1530( C1513 C1530 ) C1513_=_C1531( C1513 C1531 ) \nC1513_=_C1565( C1513 C1565 ) C1514_=_C1515( C1514 C1515 ) C1514_=_C1516( C1514 C1516 ) C1514_=_C1517( C1514 C1517 ) C1514_=_C1518( C1514 C1518 ) C1514_=_C1519( C1514 C1519 ) \nC1514_=_C1520( C1514 C1520 ) C1514_=_C1521( C1514 C1521 ) C1514_=_C1522( C1514 C1522 ) C1514_=_C1523( C1514 C1523 ) C1514_=_C1524( C1514 C1524 ) C1514_=_C1525( C1514 C1525 ) \nC1514_=_C1526( C1514 C1526 ) C1514_=_C1527( C1514 C1527 ) C1514_=_C1528( C1514 C1528 ) C1514_=_C1529( C1514 C1529 ) C1514_=_C1530( C1514 C1530 ) C1514_=_C1531( C1514 C1531 ) \nC1514_=_C1582( C1514 C1582 ) C1515_=_C1516( C1515 C1516 ) C1515_=_C1517( C1515 C1517 ) C1515_=_C1518( C1515 C1518 ) C1515_=_C1519( C1515 C1519 ) C1515_=_C1520( C1515 C1520 ) \nC1515_=_C1521( C1515 C1521 ) C1515_=_C1522( C1515 C1522 ) C1515_=_C1523( C1515 C1523 ) C1515_=_C1524( C1515 C1524 ) C1515_=_C1525( C1515 C1525 ) C1515_=_C1526( C1515 C1526 ) \nC1515_=_C1527( C1515 C1527 ) C1515_=_C1528( C1515 C1528 ) C1515_=_C1529( C1515 C1529 ) C1515_=_C1530( C1515 C1530 ) C1515_=_C1531( C1515 C1531 ) C1516_=_C1517( C1516 C1517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1529( C1516 C1529 ) \nC1516_=_C1530( C1516 C1530 ) C1516_=_C1531( C1516 C1531 ) C1516_=_C1605( C1516 C1605 ) C1517_=_C1518( C1517 C1518 ) C1517_=_C1519( C1517 C1519 ) C1517_=_C1520( C1517 C1520 ) \nC1517_=_C1521( C1517 C1521 ) C1517_=_C1522( C1517 C1522 ) C1517_=_C1523( C1517 C1523 ) C1517_=_C1524( C1517 C1524 ) C1517_=_C1525( C1517 C1525 ) C1517_=_C1526( C1517 C1526 ) \nC1517_=_C1527( C1517 C1527 ) C1517_=_C1528( C1517 C1528 ) C1517_=_C1529( C1517 C1529 ) C1517_=_C1530( C1517 C1530 ) C1517_=_C1531( C1517 C1531 ) C1518_=_C1519( C1518 C1519 ) \nC1518_=_C1520( C1518 C1520 ) C1518_=_C1521( C1518 C1521 ) C1518_=_C1522( C1518 C1522 ) C1518_=_C1523( C1518 C1523 ) C1518_=_C1524( C1518 C1524 ) C1518_=_C1525( C1518 C1525 ) \nC1518_=_C1526( C1518 C1526 ) C1518_=_C1527( C1518 C1527 ) C1518_=_C1528( C1518 C1528 ) C1518_=_C1529( C1518 C1529 ) C1518_=_C1530( C1518 C1530 ) C1518_=_C1531( C1518 C1531 ) \nC1519_=_C1520( C1519 C1520 ) C1519_=_C1521( C1519 C1521 ) C1519_=_C1522( C1519 C1522 ) C1519_=_C1523( C1519 C1523 ) C1519_=_C1524( C1519 C1524 ) C1519_=_C1525( C1519 C1525 ) \nC1519_=_C1526( C1519 C1526 ) C1519_=_C1527( C1519 C1527 ) C1519_=_C1528( C1519 C1528 ) C1519_=_C1529( C1519 C1529 ) C1519_=_C1530( C1519 C1530 ) C1519_=_C1531( C1519 C1531 ) \nC1519_=_C1632( C1519 C1632 ) C1520_=_C1521( C1520 C1521 ) C1520_=_C1522( C1520 C1522 ) C1520_=_C1523( C1520 C1523 ) C1520_=_C1524( C1520 C1524 ) C1520_=_C1525( C1520 C1525 ) \nC1520_=_C1526( C1520 C1526 ) C1520_=_C1527( C1520 C1527 ) C1520_=_C1528( C1520 C1528 ) C1520_=_C1529( C1520 C1529 ) C1520_=_C1530( C1520 C1530 ) C1520_=_C1531( C1520 C1531 ) \nC1520_=_C1643( C1520 C1643 ) C1521_=_C1522( C1521 C1522 ) C1521_=_C1523( C1521 C1523 ) C1521_=_C1524( C1521 C1524 ) C1521_=_C1525( C1521 C1525 ) C1521_=_C1526( C1521 C1526 ) \nC1521_=_C1527( C1521 C1527 ) C1521_=_C1528( C1521 C1528 ) C1521_=_C1529( C1521 C1529 ) C1521_=_C1530( C1521 C1530 ) C1521_=_C1531( C1521 C1531 ) C1521_=_C1653( C1521 C1653 ) \nC1522_=_C1523( C1522 C1523 ) C1522_=_C1524( C1522 C1524 ) C1522_=_C1525( C1522 C1525 ) C1522_=_C1526( C1522 C1526 ) C1522_=_C1527( C1522 C1527 ) C1522_=_C1528( C1522 C1528 ) \nC1522_=_C1529( C1522 C1529 ) C1522_=_C1530( C1522 C1530 ) C1522_=_C1531( C1522 C1531 ) C1522_=_C1662( C1522 C1662 ) C1523_=_C1524( C1523 C1524 ) C1523_=_C1525( C1523 C1525 ) \nC1523_=_C1526( C1523 C1526 ) C1523_=_C1527( C1523 C1527 ) C1523_=_C1528( C1523 C1528 ) C1523_=_C1529( C1523 C1529 ) C1523_=_C1530( C1523 C1530 ) C1523_=_C1531( C1523 C1531 ) \nC1523_=_C1565( C1523 C1565 ) C1523_=_C1582( C1523 C1582 ) C1523_=_C1605( C1523 C1605 ) C1523_=_C1632( C1523 C1632 ) C1523_=_C1643( C1523 C1643 ) C1523_=_C1653( C1523 C1653 ) \nC1523_=_C1662( C1523 C1662 ) C1523_=_C1671( C1523 C1671 ) C1523_=_C1672( C1523 C1672 ) C1523_=_C1673( C1523 C1673 ) C1524_=_C1525( C1524 C1525 ) C1524_=_C1526( C1524 C1526 ) \nC1524_=_C1527( C1524 C1527 ) C1524_=_C1528( C1524 C1528 ) C1524_=_C1529( C1524 C1529 ) C1524_=_C1530( C1524 C1530 ) C1524_=_C1531( C1524 C1531 ) C1525_=_C1526( C1525 C1526 ) \nC1525_=_C1527( C1525 C1527 ) C1525_=_C1528( C1525 C1528 ) C1525_=_C1529( C1525 C1529 ) C1525_=_C1530( C1525 C1530 ) C1525_=_C1531( C1525 C1531 ) C1526_=_C1527( C1526 C1527 ) \nC1526_=_C1528( C1526 C1528 ) C1526_=_C1529( C1526 C1529 ) C1526_=_C1530( C1526 C1530 ) C1526_=_C1531( C1526 C1531 ) C1527_=_C1528( C1527 C1528 ) C1527_=_C1529( C1527 C1529 ) \nC1527_=_C1530( C1527 C1530 ) C1527_=_C1531( C1527 C1531 ) C1528_=_C1529( C1528 C1529 ) C1528_=_C1530( C1528 C1530 ) C1528_=_C1531( C1528 C1531 ) C1529_=_C1530( C1529 C1530 ) \nC1529_=_C1531( C1529 C1531 ) C1530_=_C1531( C1530 C1531 ) C1565_=_C1582( C1565 C1582 ) C1565_=_C1605( C1565 C1605 ) C1565_=_C1632( C1565 C1632 ) C1565_=_C1643( C1565 C1643 ) \nC1565_=_C1653( C1565 C1653 ) C1565_=_C1662( C1565 C1662 ) C1565_=_C1671( C1565 C1671 ) C1565_=_C1672( C1565 C1672 ) C1565_=_C1673( C1565 C1673 ) C1582_=_C1605( C1582 C1605 ) \nC1582_=_C1632( C1582 C1632 ) C1582_=_C1643( C1582 C1643 ) C1582_=_C1653( C1582 C1653 ) C1582_=_C1662( C1582 C1662 ) C1582_=_C1671( C1582 C1671 ) C1582_=_C1672( C1582 C1672 ) \nC1582_=_C1673( C1582 C1673 ) C1605_=_C1632(</w:t>
      </w:r>
    </w:p>
    <w:p>
      <w:pPr>
        <w:pStyle w:val="PreformattedText"/>
        <w:bidi w:val="0"/>
        <w:spacing w:before="0" w:after="0"/>
        <w:jc w:val="left"/>
        <w:rPr/>
      </w:pPr>
      <w:r>
        <w:rPr/>
        <w:t xml:space="preserve"> </w:t>
      </w:r>
      <w:r>
        <w:rPr/>
        <w:t>C1605 C1632 ) C1605_=_C1643( C1605 C1643 ) C1605_=_C1653( C1605 C1653 ) C1605_=_C1662( C1605 C1662 ) C1605_=_C1671( C1605 C1671 ) \nC1605_=_C1672( C1605 C1672 ) C1605_=_C1673( C1605 C1673 ) C1632_=_C1643( C1632 C1643 ) C1632_=_C1653( C1632 C1653 ) C1632_=_C1662( C1632 C1662 ) C1632_=_C1671( C1632 C1671 ) \nC1632_=_C1672( C1632 C1672 ) C1632_=_C1673( C1632 C1673 ) C1643_=_C1653( C1643 C1653 ) C1643_=_C1662( C1643 C1662 ) C1643_=_C1671( C1643 C1671 ) C1643_=_C1672( C1643 C1672 ) \nC1643_=_C1673( C1643 C1673 ) C1653_=_C1662( C1653 C1662 ) C1653_=_C1671( C1653 C1671 ) C1653_=_C1672( C1653 C1672 ) C1653_=_C1673( C1653 C1673 ) C1662_=_C1671( C1662 C1671 ) \nC1662_=_C1672( C1662 C1672 ) C1662_=_C1673( C1662 C1673 ) C1671_=_C1672( C1671 C1672 ) C1671_=_C1673( C1671 C1673 ) C1672_=_C1673( C1672 C1673 ) "];180-&gt;242[label="41: C20 C271 C471 C501 C704 \nC727 C915 C943 C1152 C1316 C1341 \nC1511 C1512 C1513 C1514 C1515 C1516 \nC1517 C1518 C1519 C1520 C1521 C1522 \nC1524 C1525 C1526 C1527 C1528 C1529 \nC1530 C1531 C1565 C1582 C1605 C1632 \nC1643 C1653 C1662 C1671 C1672 C1673 \n449: C20_=_C271 ,C20_=_C501 ,C20_=_C727 ,C20_=_C943 ,C20_=_C1152 ,\nC20_=_C1341 ,C20_=_C1511 ,C20_=_C1512 ,C20_=_C1513 ,C20_=_C1514 ,C20_=_C1515 ,\nC20_=_C1516 ,C20_=_C1517 ,C20_=_C1518 ,C20_=_C1519 ,C20_=_C1520 ,C20_=_C1521 ,\nC20_=_C1522 ,C20_=_C1524 ,C20_=_C1525 ,C20_=_C1526 ,C20_=_C1527 ,C20_=_C1528 ,\nC20_=_C1529 ,C20_=_C1530 ,C20_=_C1531 ,C271_=_C501 ,C271_=_C727 ,C271_=_C943 ,\nC271_=_C1152 ,C271_=_C1341 ,C271_=_C1511 ,C271_=_C1512 ,C271_=_C1513 ,C271_=_C1514 ,\nC271_=_C1515 ,C271_=_C1516 ,C271_=_C1517 ,C271_=_C1518 ,C271_=_C1519 ,C271_=_C1520 ,\nC271_=_C1521 ,C271_=_C1522 ,C271_=_C1524 ,C271_=_C1525 ,C271_=_C1526 ,C271_=_C1527 ,\nC271_=_C1528 ,C271_=_C1529 ,C271_=_C1530 ,C271_=_C1531 ,C471_=_C704 ,C471_=_C915 ,\nC471_=_C1316 ,C471_=_C1565 ,C471_=_C1582 ,C471_=_C1605 ,C471_=_C1632 ,C471_=_C1643 ,\nC471_=_C1653 ,C471_=_C1662 ,C471_=_C1671 ,C471_=_C1672 ,C471_=_C1673 ,C501_=_C727 ,\nC501_=_C943 ,C501_=_C1152 ,C501_=_C1341 ,C501_=_C1511 ,C501_=_C1512 ,C501_=_C1513 ,\nC501_=_C1514 ,C501_=_C1515 ,C501_=_C1516 ,C501_=_C1517 ,C501_=_C1518 ,C501_=_C1519 ,\nC501_=_C1520 ,C501_=_C1521 ,C501_=_C1522 ,C501_=_C1524 ,C501_=_C1525 ,C501_=_C1526 ,\nC501_=_C1527 ,C501_=_C1528 ,C501_=_C1529 ,C501_=_C1530 ,C501_=_C1531 ,C704_=_C915 ,\nC704_=_C1316 ,C704_=_C1565 ,C704_=_C1582 ,C704_=_C1605 ,C704_=_C1632 ,C704_=_C1643 ,\nC704_=_C1653 ,C704_=_C1662 ,C704_=_C1671 ,C704_=_C1672 ,C704_=_C1673 ,C727_=_C943 ,\nC727_=_C1152 ,C727_=_C1341 ,C727_=_C1511 ,C727_=_C1512 ,C727_=_C1513 ,C727_=_C1514 ,\nC727_=_C1515 ,C727_=_C1516 ,C727_=_C1517 ,C727_=_C1518 ,C727_=_C1519 ,C727_=_C1520 ,\nC727_=_C1521 ,C727_=_C1522 ,C727_=_C1524 ,C727_=_C1525 ,C727_=_C1526 ,C727_=_C1527 ,\nC727_=_C1528 ,C727_=_C1529 ,C727_=_C1530 ,C727_=_C1531 ,C915_=_C1316 ,C915_=_C1565 ,\nC915_=_C1582 ,C915_=_C1605 ,C915_=_C1632 ,C915_=_C1643 ,C915_=_C1653 ,C915_=_C1662 ,\nC915_=_C1671 ,C915_=_C1672 ,C915_=_C1673 ,C943_=_C1152 ,C943_=_C1341 ,C943_=_C1511 ,\nC943_=_C1512 ,C943_=_C1513 ,C943_=_C1514 ,C943_=_C1515 ,C943_=_C1516 ,C943_=_C1517 ,\nC943_=_C1518 ,C943_=_C1519 ,C943_=_C1520 ,C943_=_C1521 ,C943_=_C1522 ,C943_=_C1524 ,\nC943_=_C1525 ,C943_=_C1526 ,C943_=_C1527 ,C943_=_C1528 ,C943_=_C1529 ,C943_=_C1530 ,\nC943_=_C1531 ,C1152_=_C1341 ,C1152_=_C1511 ,C1152_=_C1512 ,C1152_=_C1513 ,C1152_=_C1514 ,\nC1152_=_C1515 ,C1152_=_C1516 ,C1152_=_C1517 ,C1152_=_C1518 ,C1152_=_C1519 ,C1152_=_C1520 ,\nC1152_=_C1521 ,C1152_=_C1522 ,C1152_=_C1524 ,C1152_=_C1525 ,C1152_=_C1526 ,C1152_=_C1527 ,\nC1152_=_C1528 ,C1152_=_C1529 ,C1152_=_C1530 ,C1152_=_C1531 ,C1316_=_C1565 ,C1316_=_C1582 ,\nC1316_=_C1605 ,C1316_=_C1632 ,C1316_=_C1643 ,C1316_=_C1653 ,C1316_=_C1662 ,C1316_=_C1671 ,\nC1316_=_C1672 ,C1316_=_C1673 ,C1341_=_C1511 ,C1341_=_C1512 ,C1341_=_C1513 ,C1341_=_C1514 ,\nC1341_=_C1515 ,C1341_=_C1516 ,C1341_=_C1517 ,C1341_=_C1518 ,C1341_=_C1519 ,C1341_=_C1520 ,\nC1341_=_C1521 ,C1341_=_C1522 ,C1341_=_C1524 ,C1341_=_C1525 ,C1341_=_C1526 ,C1341_=_C1527 ,\nC1341_=_C1528 ,C1341_=_C1529 ,C1341_=_C1530 ,C1341_=_C1531 ,C1511_=_C1512 ,C1511_=_C1513 ,\nC1511_=_C1514 ,C1511_=_C1515 ,C1511_=_C1516 ,C1511_=_C1517 ,C1511_=_C1518 ,C1511_=_C1519 ,\nC1511_=_C1520 ,C1511_=_C1521 ,C1511_=_C1522 ,C1511_=_C1524 ,C1511_=_C1525 ,C1511_=_C1526 ,\nC1511_=_C1527 ,C1511_=_C1528 ,C1511_=_C1529 ,C1511_=_C1530 ,C1511_=_C1531 ,C1512_=_C1513 ,\nC1512_=_C1514 ,C1512_=_C1515 ,C1512_=_C1516 ,C1512_=_C1517 ,C1512_=_C1518 ,C1512_=_C1519 ,\nC1512_=_C1520 ,C1512_=_C1521 ,C1512_=_C1522 ,C1512_=_C1524 ,C1512_=_C1525 ,C1512_=_C1526 ,\nC1512_=_C1527 ,C1512_=_C1528 ,C1512_=_C1529 ,C1512_=_C1530 ,C1512_=_C1531 ,C1513_=_C1514 ,\nC1513_=_C1515 ,C1513_=_C1516 ,C1513_=_C1517 ,C1513_=_C1518 ,C1513_=_C1519 ,C1513_=_C1520 ,\nC1513_=_C1521 ,C1513_=_C1522 ,C1513_=_C1524 ,C1513_=_C1525 ,C1513_=_C1526 ,C1513_=_C1527 ,\nC1513_=_C1528 ,C1513_=_C1529 ,C1513_=_C1530 ,C1513_=_C1531 ,C1513_=_C1565 ,C1514_=_C1515 ,\nC1514_=_C1516 ,C1514_=_C1517 ,C1514_=_C1518 ,C1514_=_C1519 ,C1514_=_C1520 ,C1514_=_C1521 ,\nC1514_=_C1522 ,C1514_=_C1524 ,C1514_=_C1525 ,C1514_=_C1526 ,C1514_=_C1527 ,C1514_=_C1528 ,\nC1514_=_C1529 ,C1514_=_C1530 ,C1514_=_C1531 ,C1514_=_C1582 ,C1515_=_C1516 ,C1515_=_C1517 ,\nC1515_=_C1518 ,C1515_=_C1519 ,C1515_=_C1520 ,C1515_=_C1521 ,C1515_=_C1522 ,C1515_=_C1524 ,\nC1515_=_C1525 ,C1515_=_C1526 ,C1515_=_C1527 ,C1515_=_C1528 ,C1515_=_C1529 ,C1515_=_C1530 ,\nC1515_=_C1531 ,C1516_=_C1517 ,C1516_=_C1518 ,C1516_=_C1519 ,C1516_=_C1520 ,C1516_=_C1521 ,\nC1516_=_C1522 ,C1516_=_C1524 ,C1516_=_C1525 ,C1516_=_C1526 ,C1516_=_C1527 ,C1516_=_C1528 ,\nC1516_=_C1529 ,C1516_=_C1530 ,C1516_=_C1531 ,C1516_=_C1605 ,C1517_=_C1518 ,C1517_=_C1519 ,\nC1517_=_C1520 ,C1517_=_C1521 ,C1517_=_C1522 ,C1517_=_C1524 ,C1517_=_C1525 ,C1517_=_C1526 ,\nC1517_=_C1527 ,C1517_=_C1528 ,C1517_=_C1529 ,C1517_=_C1530 ,C1517_=_C1531 ,C1518_=_C1519 ,\nC1518_=_C1520 ,C1518_=_C1521 ,C1518_=_C1522 ,C1518_=_C1524 ,C1518_=_C1525 ,C1518_=_C1526 ,\nC1518_=_C1527 ,C1518_=_C1528 ,C1518_=_C1529 ,C1518_=_C1530 ,C1518_=_C1531 ,C1519_=_C1520 ,\nC1519_=_C1521 ,C1519_=_C1522 ,C1519_=_C1524 ,C1519_=_C1525 ,C1519_=_C1526 ,C1519_=_C1527 ,\nC1519_=_C1528 ,C1519_=_C1529 ,C1519_=_C1530 ,C1519_=_C1531 ,C1519_=_C1632 ,C1520_=_C1521 ,\nC1520_=_C1522 ,C1520_=_C1524 ,C1520_=_C1525 ,C1520_=_C1526 ,C1520_=_C1527 ,C1520_=_C1528 ,\nC1520_=_C1529 ,C1520_=_C1530 ,C1520_=_C1531 ,C1520_=_C1643 ,C1521_=_C1522 ,C1521_=_C1524 ,\nC1521_=_C1525 ,C1521_=_C1526 ,C1521_=_C1527 ,C1521_=_C1528 ,C1521_=_C1529 ,C1521_=_C1530 ,\nC1521_=_C1531 ,C1521_=_C1653 ,C1522_=_C1524 ,C1522_=_C1525 ,C1522_=_C1526 ,C1522_=_C1527 ,\nC1522_=_C1528 ,C1522_=_C1529 ,C1522_=_C1530 ,C1522_=_C1531 ,C1522_=_C1662 ,C1524_=_C1525 ,\nC1524_=_C1526 ,C1524_=_C1527 ,C1524_=_C1528 ,C1524_=_C1529 ,C1524_=_C1530 ,C1524_=_C1531 ,\nC1525_=_C1526 ,C1525_=_C1527 ,C1525_=_C1528 ,C1525_=_C1529 ,C1525_=_C1530 ,C1525_=_C1531 ,\nC1526_=_C1527 ,C1526_=_C1528 ,C1526_=_C1529 ,C1526_=_C1530 ,C1526_=_C1531 ,C1527_=_C1528 ,\nC1527_=_C1529 ,C1527_=_C1530 ,C1527_=_C1531 ,C1528_=_C1529 ,C1528_=_C1530 ,C1528_=_C1531 ,\nC1529_=_C1530 ,C1529_=_C1531 ,C1530_=_C1531 ,C1565_=_C1582 ,C1565_=_C1605 ,C1565_=_C1632 ,\nC1565_=_C1643 ,C1565_=_C1653 ,C1565_=_C1662 ,C1565_=_C1671 ,C1565_=_C1672 ,C1565_=_C1673 ,\nC1582_=_C1605 ,C1582_=_C1632 ,C1582_=_C1643 ,C1582_=_C1653 ,C1582_=_C1662 ,C1582_=_C1671 ,\nC1582_=_C1672 ,C1582_=_C1673 ,C1605_=_C1632 ,C1605_=_C1643 ,C1605_=_C1653 ,C1605_=_C1662 ,\nC1605_=_C1671 ,C1605_=_C1672 ,C1605_=_C1673 ,C1632_=_C1643 ,C1632_=_C1653 ,C1632_=_C1662 ,\nC1632_=_C1671 ,C1632_=_C1672 ,C1632_=_C1673 ,C1643_=_C1653 ,C1643_=_C1662 ,C1643_=_C1671 ,\nC1643_=_C1672 ,C1643_=_C1673 ,C1653_=_C1662 ,C1653_=_C1671 ,C1653_=_C1672 ,C1653_=_C1673 ,\nC1662_=_C1671 ,C1662_=_C1672 ,C1662_=_C1673 ,C1671_=_C1672 ,C1671_=_C1673 ,C1672_=_C1673 ,"];243[shape=box, label="id:243 level: 6\n43: C86 C318 C523 C555 C784 \nC963 C1006 C1193 C1359 C1390 C1511 \nC1513 C1532 C1533 C1534 C1535 C1536 \nC1537 C1538 C1539 C1540 C1541 C1542 \nC1543 C1544 C1556 C1557 C1558 C1559 \nC1560 C1561 C1562 C1563 C1564 C1565 \nC1566 C1567 C1568 C1569 C1570 C1571 \nC1572 C1573 \n505: C86_=_C318( C86 C318 ) C86_=_C555( C86 C555 ) C86_=_C784( C86 C784 ) C86_=_C1006( C86 C1006 ) C86_=_C1193( C86 C1193 ) \nC86_=_C1390( C86 C1390 ) C86_=_C1513( C86 C1513 ) C86_=_C1532( C86 C1532 ) C86_=_C1544( C86 C1544 ) C86_=_C1556( C86 C1556 ) C86_=_C1557( C86 C1557 ) \nC86_=_C1558( C86 C1558 ) C86_=_C1559( C86 C1559 ) C86_=_C1560( C86 C1560 ) C86_=_C1561( C86 C1561 ) C86_=_C1562( C86 C1562 ) C86_=_C1563( C86 C1563 ) \nC86_=_C1564( C86 C1564 ) C86_=_C1565( C86 C1565 ) C86_=_C1566( C86 C1566 ) C86_=_C1567( C86 C1567 ) C86_=_C1568( C86 C1568 ) C86_=_C1569( C86 C1569 ) \nC86_=_C1570( C86 C1570 ) C86_=_C1571( C86 C1571 ) C86_=_C1572( C86 C1572 ) C86_=_C1573( C86 C1573 ) C318_=_C555( C318 C555 ) C318_=_C784( C318 C784 ) \nC318_=_C1006( C318 C1006 ) C318_=_C1193( C318 C1193 ) C318_=_C1390( C318 C1390 ) C318_=_C1513( C318 C1513 ) C318_=_C1532( C318 C1532 ) C318_=_C1544( C318 C1544 ) \nC318_=_C1556( C318 C1556 ) C318_=_C1557( C318 C1557 ) C318_=_C1558( C318 C1558 ) C318_=_C1559( C318 C1559 ) C318_=_C1560( C318 C1560 ) C318_=_C1561( C318 C1561 ) \nC318_=_C1562( C318 C1562 ) C318_=_C1563( C318 C1563 ) C318_=_C1564( C318 C1564 ) C318_=_C1565( C318 C1565 ) C318_=_C1566( C318 C1566 ) C318_=_C1567( C318 C1567 ) \nC318_=_C1568( C318 C1568 ) C318_=_C1569( C318 C1569 ) C318_=_C1570( C318 C1570 ) C318_=_C1571( C318 C1571 ) C318_=_C1572( C318 C1572 ) C318_=_C1573( C318 C1573 ) \nC523_=_C963( C523 C963 ) C523_=_C1359( C523 C1359 ) C523_=_C1511( C523 C1511 ) C523_=_C1532( C523 C1532 ) C523_=_C1533( C523 C1533 ) C523_=_C1534( C523 C1534 ) \nC523_=_C1535( C523 C1535 ) C523_=_C1536( C523 C1536 ) C523_=_C1537( C523 C1537 ) C523_=_C1538( C523 C1538 ) C523_=_C1539( C523 C1539 ) C523_=_C1540( C523 C1540 ) \nC523_=_C1541( C523 C1541 ) C523_=_C1542( C523 C1542 ) C523_=_C1543( C523 C1543 ) C555_=_C784( C555</w:t>
      </w:r>
    </w:p>
    <w:p>
      <w:pPr>
        <w:pStyle w:val="PreformattedText"/>
        <w:bidi w:val="0"/>
        <w:spacing w:before="0" w:after="0"/>
        <w:jc w:val="left"/>
        <w:rPr/>
      </w:pPr>
      <w:r>
        <w:rPr/>
        <w:t xml:space="preserve"> </w:t>
      </w:r>
      <w:r>
        <w:rPr/>
        <w:t>C784 ) C555_=_C1006( C555 C1006 ) C555_=_C1193( C555 C1193 ) \nC555_=_C1390( C555 C1390 ) C555_=_C1513( C555 C1513 ) C555_=_C1532( C555 C1532 ) C555_=_C1544( C555 C1544 ) C555_=_C1556( C555 C1556 ) C555_=_C1557( C555 C1557 ) \nC555_=_C1558( C555 C1558 ) C555_=_C1559( C555 C1559 ) C555_=_C1560( C555 C1560 ) C555_=_C1561( C555 C1561 ) C555_=_C1562( C555 C1562 ) C555_=_C1563( C555 C1563 ) \nC555_=_C1564( C555 C1564 ) C555_=_C1565( C555 C1565 ) C555_=_C1566( C555 C1566 ) C555_=_C1567( C555 C1567 ) C555_=_C1568( C555 C1568 ) C555_=_C1569( C555 C1569 ) \nC555_=_C1570( C555 C1570 ) C555_=_C1571( C555 C1571 ) C555_=_C1572( C555 C1572 ) C555_=_C1573( C555 C1573 ) C784_=_C1006( C784 C1006 ) C784_=_C1193( C784 C1193 ) \nC784_=_C1390( C784 C1390 ) C784_=_C1513( C784 C1513 ) C784_=_C1532( C784 C1532 ) C784_=_C1544( C784 C1544 ) C784_=_C1556( C784 C1556 ) C784_=_C1557( C784 C1557 ) \nC784_=_C1558( C784 C1558 ) C784_=_C1559( C784 C1559 ) C784_=_C1560( C784 C1560 ) C784_=_C1561( C784 C1561 ) C784_=_C1562( C784 C1562 ) C784_=_C1563( C784 C1563 ) \nC784_=_C1564( C784 C1564 ) C784_=_C1565( C784 C1565 ) C784_=_C1566( C784 C1566 ) C784_=_C1567( C784 C1567 ) C784_=_C1568( C784 C1568 ) C784_=_C1569( C784 C1569 ) \nC784_=_C1570( C784 C1570 ) C784_=_C1571( C784 C1571 ) C784_=_C1572( C784 C1572 ) C784_=_C1573( C784 C1573 ) C963_=_C1359( C963 C1359 ) C963_=_C1511( C963 C1511 ) \nC963_=_C1532( C963 C1532 ) C963_=_C1533( C963 C1533 ) C963_=_C1534( C963 C1534 ) C963_=_C1535( C963 C1535 ) C963_=_C1536( C963 C1536 ) C963_=_C1537( C963 C1537 ) \nC963_=_C1538( C963 C1538 ) C963_=_C1539( C963 C1539 ) C963_=_C1540( C963 C1540 ) C963_=_C1541( C963 C1541 ) C963_=_C1542( C963 C1542 ) C963_=_C1543( C963 C1543 ) \nC1006_=_C1193( C1006 C1193 ) C1006_=_C1390( C1006 C1390 ) C1006_=_C1513( C1006 C1513 ) C1006_=_C1532( C1006 C1532 ) C1006_=_C1544( C1006 C1544 ) C1006_=_C1556( C1006 C1556 ) \nC1006_=_C1557( C1006 C1557 ) C1006_=_C1558( C1006 C1558 ) C1006_=_C1559( C1006 C1559 ) C1006_=_C1560( C1006 C1560 ) C1006_=_C1561( C1006 C1561 ) C1006_=_C1562( C1006 C1562 ) \nC1006_=_C1563( C1006 C1563 ) C1006_=_C1564( C1006 C1564 ) C1006_=_C1565( C1006 C1565 ) C1006_=_C1566( C1006 C1566 ) C1006_=_C1567( C1006 C1567 ) C1006_=_C1568( C1006 C1568 ) \nC1006_=_C1569( C1006 C1569 ) C1006_=_C1570( C1006 C1570 ) C1006_=_C1571( C1006 C1571 ) C1006_=_C1572( C1006 C1572 ) C1006_=_C1573( C1006 C1573 ) C1193_=_C1390( C1193 C1390 ) \nC1193_=_C1513( C1193 C1513 ) C1193_=_C1532( C1193 C1532 ) C1193_=_C1544( C1193 C1544 ) C1193_=_C1556( C1193 C1556 ) C1193_=_C1557( C1193 C1557 ) C1193_=_C1558( C1193 C1558 ) \nC1193_=_C1559( C1193 C1559 ) C1193_=_C1560( C1193 C1560 ) C1193_=_C1561( C1193 C1561 ) C1193_=_C1562( C1193 C1562 ) C1193_=_C1563( C1193 C1563 ) C1193_=_C1564( C1193 C1564 ) \nC1193_=_C1565( C1193 C1565 ) C1193_=_C1566( C1193 C1566 ) C1193_=_C1567( C1193 C1567 ) C1193_=_C1568( C1193 C1568 ) C1193_=_C1569( C1193 C1569 ) C1193_=_C1570( C1193 C1570 ) \nC1193_=_C1571( C1193 C1571 ) C1193_=_C1572( C1193 C1572 ) C1193_=_C1573( C1193 C1573 ) C1359_=_C1511( C1359 C1511 ) C1359_=_C1532( C1359 C1532 ) C1359_=_C1533( C1359 C1533 ) \nC1359_=_C1534( C1359 C1534 ) C1359_=_C1535( C1359 C1535 ) C1359_=_C1536( C1359 C1536 ) C1359_=_C1537( C1359 C1537 ) C1359_=_C1538( C1359 C1538 ) C1359_=_C1539( C1359 C1539 ) \nC1359_=_C1540( C1359 C1540 ) C1359_=_C1541( C1359 C1541 ) C1359_=_C1542( C1359 C1542 ) C1359_=_C1543( C1359 C1543 ) C1390_=_C1513( C1390 C1513 ) C1390_=_C1532( C1390 C1532 ) \nC1390_=_C1544( C1390 C1544 ) C1390_=_C1556( C1390 C1556 ) C1390_=_C1557( C1390 C1557 ) C1390_=_C1558( C1390 C1558 ) C1390_=_C1559( C1390 C1559 ) C1390_=_C1560( C1390 C1560 ) \nC1390_=_C1561( C1390 C1561 ) C1390_=_C1562( C1390 C1562 ) C1390_=_C1563( C1390 C1563 ) C1390_=_C1564( C1390 C1564 ) C1390_=_C1565( C1390 C1565 ) C1390_=_C1566( C1390 C1566 ) \nC1390_=_C1567( C1390 C1567 ) C1390_=_C1568( C1390 C1568 ) C1390_=_C1569( C1390 C1569 ) C1390_=_C1570( C1390 C1570 ) C1390_=_C1571( C1390 C1571 ) C1390_=_C1572( C1390 C1572 ) \nC1390_=_C1573( C1390 C1573 ) C1511_=_C1513( C1511 C1513 ) C1511_=_C1532( C1511 C1532 ) C1511_=_C1533( C1511 C1533 ) C1511_=_C1534( C1511 C1534 ) C1511_=_C1535( C1511 C1535 ) \nC1511_=_C1536( C1511 C1536 ) C1511_=_C1537( C1511 C1537 ) C1511_=_C1538( C1511 C1538 ) C1511_=_C1539( C1511 C1539 ) C1511_=_C1540( C1511 C1540 ) C1511_=_C1541( C1511 C1541 ) \nC1511_=_C1542( C1511 C1542 ) C1511_=_C1543( C1511 C1543 ) C1513_=_C1532( C1513 C1532 ) C1513_=_C1544( C1513 C1544 ) C1513_=_C1556( C1513 C1556 ) C1513_=_C1557( C1513 C1557 ) \nC1513_=_C1558( C1513 C1558 ) C1513_=_C1559( C1513 C1559 ) C1513_=_C1560( C1513 C1560 ) C1513_=_C1561( C1513 C1561 ) C1513_=_C1562( C1513 C1562 ) C1513_=_C1563( C1513 C1563 ) \nC1513_=_C1564( C1513 C1564 ) C1513_=_C1565( C1513 C1565 ) C1513_=_C1566( C1513 C1566 ) C1513_=_C1567( C1513 C1567 ) C1513_=_C1568( C1513 C1568 ) C1513_=_C1569( C1513 C1569 ) \nC1513_=_C1570( C1513 C1570 ) C1513_=_C1571( C1513 C1571 ) C1513_=_C1572( C1513 C1572 ) C1513_=_C1573( C1513 C1573 ) C1532_=_C1533( C1532 C1533 ) C1532_=_C1534( C1532 C1534 ) \nC1532_=_C1535( C1532 C1535 ) C1532_=_C1536( C1532 C1536 ) C1532_=_C1537( C1532 C1537 ) C1532_=_C1538( C1532 C1538 ) C1532_=_C1539( C1532 C1539 ) C1532_=_C1540( C1532 C1540 ) \nC1532_=_C1541( C1532 C1541 ) C1532_=_C1542( C1532 C1542 ) C1532_=_C1543( C1532 C1543 ) C1532_=_C1544( C1532 C1544 ) C1532_=_C1556( C1532 C1556 ) C1532_=_C1557( C1532 C1557 ) \nC1532_=_C1558( C1532 C1558 ) C1532_=_C1559( C1532 C1559 ) C1532_=_C1560( C1532 C1560 ) C1532_=_C1561( C1532 C1561 ) C1532_=_C1562( C1532 C1562 ) C1532_=_C1563( C1532 C1563 ) \nC1532_=_C1564( C1532 C1564 ) C1532_=_C1565( C1532 C1565 ) C1532_=_C1566( C1532 C1566 ) C1532_=_C1567( C1532 C1567 ) C1532_=_C1568( C1532 C1568 ) C1532_=_C1569( C1532 C1569 ) \nC1532_=_C1570( C1532 C1570 ) C1532_=_C1571( C1532 C1571 ) C1532_=_C1572( C1532 C1572 ) C1532_=_C1573( C1532 C1573 ) C1533_=_C1534( C1533 C1534 ) C1533_=_C1535( C1533 C1535 ) \nC1533_=_C1536( C1533 C1536 ) C1533_=_C1537( C1533 C1537 ) C1533_=_C1538( C1533 C1538 ) C1533_=_C1539( C1533 C1539 ) C1533_=_C1540( C1533 C1540 ) C1533_=_C1541( C1533 C1541 ) \nC1533_=_C1542( C1533 C1542 ) C1533_=_C1543( C1533 C1543 ) C1533_=_C1556( C1533 C1556 ) C1534_=_C1535( C1534 C1535 ) C1534_=_C1536( C1534 C1536 ) C1534_=_C1537( C1534 C1537 ) \nC1534_=_C1538( C1534 C1538 ) C1534_=_C1539( C1534 C1539 ) C1534_=_C1540( C1534 C1540 ) C1534_=_C1541( C1534 C1541 ) C1534_=_C1542( C1534 C1542 ) C1534_=_C1543( C1534 C1543 ) \nC1534_=_C1558( C1534 C1558 ) C1535_=_C1536( C1535 C1536 ) C1535_=_C1537( C1535 C1537 ) C1535_=_C1538( C1535 C1538 ) C1535_=_C1539( C1535 C1539 ) C1535_=_C1540( C1535 C1540 ) \nC1535_=_C1541( C1535 C1541 ) C1535_=_C1542( C1535 C1542 ) C1535_=_C1543( C1535 C1543 ) C1535_=_C1561( C1535 C1561 ) C1536_=_C1537( C1536 C1537 ) C1536_=_C1538( C1536 C1538 ) \nC1536_=_C1539( C1536 C1539 ) C1536_=_C1540( C1536 C1540 ) C1536_=_C1541( C1536 C1541 ) C1536_=_C1542( C1536 C1542 ) C1536_=_C1543( C1536 C1543 ) C1536_=_C1562( C1536 C1562 ) \nC1537_=_C1538( C1537 C1538 ) C1537_=_C1539( C1537 C1539 ) C1537_=_C1540( C1537 C1540 ) C1537_=_C1541( C1537 C1541 ) C1537_=_C1542( C1537 C1542 ) C1537_=_C1543( C1537 C1543 ) \nC1537_=_C1563( C1537 C1563 ) C1538_=_C1539( C1538 C1539 ) C1538_=_C1540( C1538 C1540 ) C1538_=_C1541( C1538 C1541 ) C1538_=_C1542( C1538 C1542 ) C1538_=_C1543( C1538 C1543 ) \nC1538_=_C1564( C1538 C1564 ) C1539_=_C1540( C1539 C1540 ) C1539_=_C1541( C1539 C1541 ) C1539_=_C1542( C1539 C1542 ) C1539_=_C1543( C1539 C1543 ) C1540_=_C1541( C1540 C1541 ) \nC1540_=_C1542( C1540 C1542 ) C1540_=_C1543( C1540 C1543 ) C1541_=_C1542( C1541 C1542 ) C1541_=_C1543( C1541 C1543 ) C1542_=_C1543( C1542 C1543 ) C1544_=_C1556( C1544 C1556 ) \nC1544_=_C1557( C1544 C1557 ) C1544_=_C1558( C1544 C1558 ) C1544_=_C1559( C1544 C1559 ) C1544_=_C1560( C1544 C1560 ) C1544_=_C1561( C1544 C1561 ) C1544_=_C1562( C1544 C1562 ) \nC1544_=_C1563( C1544 C1563 ) C1544_=_C1564( C1544 C1564 ) C1544_=_C1565( C1544 C1565 ) C1544_=_C1566( C1544 C1566 ) C1544_=_C1567( C1544 C1567 ) C1544_=_C1568( C1544 C1568 ) \nC1544_=_C1569( C1544 C1569 ) C1544_=_C1570( C1544 C1570 ) C1544_=_C1571( C1544 C1571 ) C1544_=_C1572( C1544 C1572 ) C1544_=_C1573( C1544 C1573 ) C1556_=_C1557( C1556 C1557 ) \nC1556_=_C1558( C1556 C1558 ) C1556_=_C1559( C1556 C1559 ) C1556_=_C1560( C1556 C1560 ) C1556_=_C1561( C1556 C1561 ) C1556_=_C1562( C1556 C1562 ) C1556_=_C1563( C1556 C1563 ) \nC1556_=_C1564( C1556 C1564 ) C1556_=_C1565( C1556 C1565 ) C1556_=_C1566( C1556 C1566 ) C1556_=_C1567( C1556 C1567 ) C1556_=_C1568( C1556 C1568 ) C1556_=_C1569( C1556 C1569 ) \nC1556_=_C1570( C1556 C1570 ) C1556_=_C1571( C1556 C1571 ) C1556_=_C1572( C1556 C1572 ) C1556_=_C1573( C1556 C1573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69( C1557 C1569 ) C1557_=_C1570( C1557 C1570 ) C1557_=_C1571( C1557 C1571 ) \nC1557_=_C1572( C1557 C1572 ) C1557_=_C1573( C1557 C1573 ) C1558_=_C1559( C1558 C1559 ) C1558_=_C1560( C1558 C1560 ) C1558_=_C1561( C1558 C1561 ) C1558_=_C1562( C1558 C1562 ) \nC1558_=_C1563( C1558 C1563 ) C1558_=_C1564( C1558 C1564 ) C1558_=_C1565( C1558 C1565 ) C1558_=_C1566( C1558 C1566 ) C1558_=_C1567( C1558 C1567 ) C1558_=_C1568( C1558 C1568 ) \nC1558_=_C1569( C1558 C1569 ) C1558_=_C1570( C1558 C1570 ) C1558_=_C1571( C1558 C1571 ) C1558_=_C1572( C1558 C1572 ) C1558_=_C1573( C1558 C1573 ) C1559_=_C1560( C1559 C1560 ) \nC1559_=_C1561( C1559 C1561 ) C1559_=_C1562( C1559 C1562 ) C1559_=_C1563( C1559 C1563 ) C1559_=_C1564( C1559 C1564 ) C1559_=_C1565( C1559 C1565 ) C1559_=_C1566( C1559 C1566 ) \nC1559_=_C1567( C1559 C1567 ) C1559_=_C1568( C1559 C1568 ) C1559_=_C1569( C1559 C1569 ) C1559_=_C1570(</w:t>
      </w:r>
    </w:p>
    <w:p>
      <w:pPr>
        <w:pStyle w:val="PreformattedText"/>
        <w:bidi w:val="0"/>
        <w:spacing w:before="0" w:after="0"/>
        <w:jc w:val="left"/>
        <w:rPr/>
      </w:pPr>
      <w:r>
        <w:rPr/>
        <w:t xml:space="preserve"> </w:t>
      </w:r>
      <w:r>
        <w:rPr/>
        <w:t>C1559 C1570 ) C1559_=_C1571( C1559 C1571 ) C1559_=_C1572( C1559 C1572 ) \nC1559_=_C1573( C1559 C1573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3( C1560 C1573 ) C1561_=_C1562( C1561 C1562 ) C1561_=_C1563( C1561 C1563 ) C1561_=_C1564( C1561 C1564 ) C1561_=_C1565( C1561 C1565 ) \nC1561_=_C1566( C1561 C1566 ) C1561_=_C1567( C1561 C1567 ) C1561_=_C1568( C1561 C1568 ) C1561_=_C1569( C1561 C1569 ) C1561_=_C1570( C1561 C1570 ) C1561_=_C1571( C1561 C1571 ) \nC1561_=_C1572( C1561 C1572 ) C1561_=_C1573( C1561 C1573 ) C1562_=_C1563( C1562 C1563 ) C1562_=_C1564( C1562 C1564 ) C1562_=_C1565( C1562 C1565 ) C1562_=_C1566( C1562 C1566 ) \nC1562_=_C1567( C1562 C1567 ) C1562_=_C1568( C1562 C1568 ) C1562_=_C1569( C1562 C1569 ) C1562_=_C1570( C1562 C1570 ) C1562_=_C1571( C1562 C1571 ) C1562_=_C1572( C1562 C1572 ) \nC1562_=_C1573( C1562 C1573 ) C1563_=_C1564( C1563 C1564 ) C1563_=_C1565( C1563 C1565 ) C1563_=_C1566( C1563 C1566 ) C1563_=_C1567( C1563 C1567 ) C1563_=_C1568( C1563 C1568 ) \nC1563_=_C1569( C1563 C1569 ) C1563_=_C1570( C1563 C1570 ) C1563_=_C1571( C1563 C1571 ) C1563_=_C1572( C1563 C1572 ) C1563_=_C1573( C1563 C1573 ) C1564_=_C1565( C1564 C1565 ) \nC1564_=_C1566( C1564 C1566 ) C1564_=_C1567( C1564 C1567 ) C1564_=_C1568( C1564 C1568 ) C1564_=_C1569( C1564 C1569 ) C1564_=_C1570( C1564 C1570 ) C1564_=_C1571( C1564 C1571 ) \nC1564_=_C1572( C1564 C1572 ) C1564_=_C1573( C1564 C1573 ) C1565_=_C1566( C1565 C1566 ) C1565_=_C1567( C1565 C1567 ) C1565_=_C1568( C1565 C1568 ) C1565_=_C1569( C1565 C1569 ) \nC1565_=_C1570( C1565 C1570 ) C1565_=_C1571( C1565 C1571 ) C1565_=_C1572( C1565 C1572 ) C1565_=_C1573( C1565 C1573 ) C1566_=_C1567( C1566 C1567 ) C1566_=_C1568( C1566 C1568 ) \nC1566_=_C1569( C1566 C1569 ) C1566_=_C1570( C1566 C1570 ) C1566_=_C1571( C1566 C1571 ) C1566_=_C1572( C1566 C1572 ) C1566_=_C1573( C1566 C1573 ) C1567_=_C1568( C1567 C1568 ) \nC1567_=_C1569( C1567 C1569 ) C1567_=_C1570( C1567 C1570 ) C1567_=_C1571( C1567 C1571 ) C1567_=_C1572( C1567 C1572 ) C1567_=_C1573( C1567 C1573 ) C1568_=_C1569( C1568 C1569 ) \nC1568_=_C1570( C1568 C1570 ) C1568_=_C1571( C1568 C1571 ) C1568_=_C1572( C1568 C1572 ) C1568_=_C1573( C1568 C1573 ) C1569_=_C1570( C1569 C1570 ) C1569_=_C1571( C1569 C1571 ) \nC1569_=_C1572( C1569 C1572 ) C1569_=_C1573( C1569 C1573 ) C1570_=_C1571( C1570 C1571 ) C1570_=_C1572( C1570 C1572 ) C1570_=_C1573( C1570 C1573 ) C1571_=_C1572( C1571 C1572 ) \nC1571_=_C1573( C1571 C1573 ) C1572_=_C1573( C1572 C1573 ) "];180-&gt;243[label="42: C86 C318 C523 C555 C784 \nC963 C1006 C1193 C1359 C1390 C1511 \nC1513 C1533 C1534 C1535 C1536 C1537 \nC1538 C1539 C1540 C1541 C1542 C1543 \nC1544 C1556 C1557 C1558 C1559 C1560 \nC1561 C1562 C1563 C1564 C1565 C1566 \nC1567 C1568 C1569 C1570 C1571 C1572 \nC1573 \n463: C86_=_C318 ,C86_=_C555 ,C86_=_C784 ,C86_=_C1006 ,C86_=_C1193 ,\nC86_=_C1390 ,C86_=_C1513 ,C86_=_C1544 ,C86_=_C1556 ,C86_=_C1557 ,C86_=_C1558 ,\nC86_=_C1559 ,C86_=_C1560 ,C86_=_C1561 ,C86_=_C1562 ,C86_=_C1563 ,C86_=_C1564 ,\nC86_=_C1565 ,C86_=_C1566 ,C86_=_C1567 ,C86_=_C1568 ,C86_=_C1569 ,C86_=_C1570 ,\nC86_=_C1571 ,C86_=_C1572 ,C86_=_C1573 ,C318_=_C555 ,C318_=_C784 ,C318_=_C1006 ,\nC318_=_C1193 ,C318_=_C1390 ,C318_=_C1513 ,C318_=_C1544 ,C318_=_C1556 ,C318_=_C1557 ,\nC318_=_C1558 ,C318_=_C1559 ,C318_=_C1560 ,C318_=_C1561 ,C318_=_C1562 ,C318_=_C1563 ,\nC318_=_C1564 ,C318_=_C1565 ,C318_=_C1566 ,C318_=_C1567 ,C318_=_C1568 ,C318_=_C1569 ,\nC318_=_C1570 ,C318_=_C1571 ,C318_=_C1572 ,C318_=_C1573 ,C523_=_C963 ,C523_=_C1359 ,\nC523_=_C1511 ,C523_=_C1533 ,C523_=_C1534 ,C523_=_C1535 ,C523_=_C1536 ,C523_=_C1537 ,\nC523_=_C1538 ,C523_=_C1539 ,C523_=_C1540 ,C523_=_C1541 ,C523_=_C1542 ,C523_=_C1543 ,\nC555_=_C784 ,C555_=_C1006 ,C555_=_C1193 ,C555_=_C1390 ,C555_=_C1513 ,C555_=_C1544 ,\nC555_=_C1556 ,C555_=_C1557 ,C555_=_C1558 ,C555_=_C1559 ,C555_=_C1560 ,C555_=_C1561 ,\nC555_=_C1562 ,C555_=_C1563 ,C555_=_C1564 ,C555_=_C1565 ,C555_=_C1566 ,C555_=_C1567 ,\nC555_=_C1568 ,C555_=_C1569 ,C555_=_C1570 ,C555_=_C1571 ,C555_=_C1572 ,C555_=_C1573 ,\nC784_=_C1006 ,C784_=_C1193 ,C784_=_C1390 ,C784_=_C1513 ,C784_=_C1544 ,C784_=_C1556 ,\nC784_=_C1557 ,C784_=_C1558 ,C784_=_C1559 ,C784_=_C1560 ,C784_=_C1561 ,C784_=_C1562 ,\nC784_=_C1563 ,C784_=_C1564 ,C784_=_C1565 ,C784_=_C1566 ,C784_=_C1567 ,C784_=_C1568 ,\nC784_=_C1569 ,C784_=_C1570 ,C784_=_C1571 ,C784_=_C1572 ,C784_=_C1573 ,C963_=_C1359 ,\nC963_=_C1511 ,C963_=_C1533 ,C963_=_C1534 ,C963_=_C1535 ,C963_=_C1536 ,C963_=_C1537 ,\nC963_=_C1538 ,C963_=_C1539 ,C963_=_C1540 ,C963_=_C1541 ,C963_=_C1542 ,C963_=_C1543 ,\nC1006_=_C1193 ,C1006_=_C1390 ,C1006_=_C1513 ,C1006_=_C1544 ,C1006_=_C1556 ,C1006_=_C1557 ,\nC1006_=_C1558 ,C1006_=_C1559 ,C1006_=_C1560 ,C1006_=_C1561 ,C1006_=_C1562 ,C1006_=_C1563 ,\nC1006_=_C1564 ,C1006_=_C1565 ,C1006_=_C1566 ,C1006_=_C1567 ,C1006_=_C1568 ,C1006_=_C1569 ,\nC1006_=_C1570 ,C1006_=_C1571 ,C1006_=_C1572 ,C1006_=_C1573 ,C1193_=_C1390 ,C1193_=_C1513 ,\nC1193_=_C1544 ,C1193_=_C1556 ,C1193_=_C1557 ,C1193_=_C1558 ,C1193_=_C1559 ,C1193_=_C1560 ,\nC1193_=_C1561 ,C1193_=_C1562 ,C1193_=_C1563 ,C1193_=_C1564 ,C1193_=_C1565 ,C1193_=_C1566 ,\nC1193_=_C1567 ,C1193_=_C1568 ,C1193_=_C1569 ,C1193_=_C1570 ,C1193_=_C1571 ,C1193_=_C1572 ,\nC1193_=_C1573 ,C1359_=_C1511 ,C1359_=_C1533 ,C1359_=_C1534 ,C1359_=_C1535 ,C1359_=_C1536 ,\nC1359_=_C1537 ,C1359_=_C1538 ,C1359_=_C1539 ,C1359_=_C1540 ,C1359_=_C1541 ,C1359_=_C1542 ,\nC1359_=_C1543 ,C1390_=_C1513 ,C1390_=_C1544 ,C1390_=_C1556 ,C1390_=_C1557 ,C1390_=_C1558 ,\nC1390_=_C1559 ,C1390_=_C1560 ,C1390_=_C1561 ,C1390_=_C1562 ,C1390_=_C1563 ,C1390_=_C1564 ,\nC1390_=_C1565 ,C1390_=_C1566 ,C1390_=_C1567 ,C1390_=_C1568 ,C1390_=_C1569 ,C1390_=_C1570 ,\nC1390_=_C1571 ,C1390_=_C1572 ,C1390_=_C1573 ,C1511_=_C1513 ,C1511_=_C1533 ,C1511_=_C1534 ,\nC1511_=_C1535 ,C1511_=_C1536 ,C1511_=_C1537 ,C1511_=_C1538 ,C1511_=_C1539 ,C1511_=_C1540 ,\nC1511_=_C1541 ,C1511_=_C1542 ,C1511_=_C1543 ,C1513_=_C1544 ,C1513_=_C1556 ,C1513_=_C1557 ,\nC1513_=_C1558 ,C1513_=_C1559 ,C1513_=_C1560 ,C1513_=_C1561 ,C1513_=_C1562 ,C1513_=_C1563 ,\nC1513_=_C1564 ,C1513_=_C1565 ,C1513_=_C1566 ,C1513_=_C1567 ,C1513_=_C1568 ,C1513_=_C1569 ,\nC1513_=_C1570 ,C1513_=_C1571 ,C1513_=_C1572 ,C1513_=_C1573 ,C1533_=_C1534 ,C1533_=_C1535 ,\nC1533_=_C1536 ,C1533_=_C1537 ,C1533_=_C1538 ,C1533_=_C1539 ,C1533_=_C1540 ,C1533_=_C1541 ,\nC1533_=_C1542 ,C1533_=_C1543 ,C1533_=_C1556 ,C1534_=_C1535 ,C1534_=_C1536 ,C1534_=_C1537 ,\nC1534_=_C1538 ,C1534_=_C1539 ,C1534_=_C1540 ,C1534_=_C1541 ,C1534_=_C1542 ,C1534_=_C1543 ,\nC1534_=_C1558 ,C1535_=_C1536 ,C1535_=_C1537 ,C1535_=_C1538 ,C1535_=_C1539 ,C1535_=_C1540 ,\nC1535_=_C1541 ,C1535_=_C1542 ,C1535_=_C1543 ,C1535_=_C1561 ,C1536_=_C1537 ,C1536_=_C1538 ,\nC1536_=_C1539 ,C1536_=_C1540 ,C1536_=_C1541 ,C1536_=_C1542 ,C1536_=_C1543 ,C1536_=_C1562 ,\nC1537_=_C1538 ,C1537_=_C1539 ,C1537_=_C1540 ,C1537_=_C1541 ,C1537_=_C1542 ,C1537_=_C1543 ,\nC1537_=_C1563 ,C1538_=_C1539 ,C1538_=_C1540 ,C1538_=_C1541 ,C1538_=_C1542 ,C1538_=_C1543 ,\nC1538_=_C1564 ,C1539_=_C1540 ,C1539_=_C1541 ,C1539_=_C1542 ,C1539_=_C1543 ,C1540_=_C1541 ,\nC1540_=_C1542 ,C1540_=_C1543 ,C1541_=_C1542 ,C1541_=_C1543 ,C1542_=_C1543 ,C1544_=_C1556 ,\nC1544_=_C1557 ,C1544_=_C1558 ,C1544_=_C1559 ,C1544_=_C1560 ,C1544_=_C1561 ,C1544_=_C1562 ,\nC1544_=_C1563 ,C1544_=_C1564 ,C1544_=_C1565 ,C1544_=_C1566 ,C1544_=_C1567 ,C1544_=_C1568 ,\nC1544_=_C1569 ,C1544_=_C1570 ,C1544_=_C1571 ,C1544_=_C1572 ,C1544_=_C1573 ,C1556_=_C1557 ,\nC1556_=_C1558 ,C1556_=_C1559 ,C1556_=_C1560 ,C1556_=_C1561 ,C1556_=_C1562 ,C1556_=_C1563 ,\nC1556_=_C1564 ,C1556_=_C1565 ,C1556_=_C1566 ,C1556_=_C1567 ,C1556_=_C1568 ,C1556_=_C1569 ,\nC1556_=_C1570 ,C1556_=_C1571 ,C1556_=_C1572 ,C1556_=_C1573 ,C1557_=_C1558 ,C1557_=_C1559 ,\nC1557_=_C1560 ,C1557_=_C1561 ,C1557_=_C1562 ,C1557_=_C1563 ,C1557_=_C1564 ,C1557_=_C1565 ,\nC1557_=_C1566 ,C1557_=_C1567 ,C1557_=_C1568 ,C1557_=_C1569 ,C1557_=_C1570 ,C1557_=_C1571 ,\nC1557_=_C1572 ,C1557_=_C1573 ,C1558_=_C1559 ,C1558_=_C1560 ,C1558_=_C1561 ,C1558_=_C1562 ,\nC1558_=_C1563 ,C1558_=_C1564 ,C1558_=_C1565 ,C1558_=_C1566 ,C1558_=_C1567 ,C1558_=_C1568 ,\nC1558_=_C1569 ,C1558_=_C1570 ,C1558_=_C1571 ,C1558_=_C1572 ,C1558_=_C1573 ,C1559_=_C1560 ,\nC1559_=_C1561 ,C1559_=_C1562 ,C1559_=_C1563 ,C1559_=_C1564 ,C1559_=_C1565 ,C1559_=_C1566 ,\nC1559_=_C1567 ,C1559_=_C1568 ,C1559_=_C1569 ,C1559_=_C1570 ,C1559_=_C1571 ,C1559_=_C1572 ,\nC1559_=_C1573 ,C1560_=_C1561 ,C1560_=_C1562 ,C1560_=_C1563 ,C1560_=_C1564 ,C1560_=_C1565 ,\nC1560_=_C1566 ,C1560_=_C1567 ,C1560_=_C1568 ,C1560_=_C1569 ,C1560_=_C1570 ,C1560_=_C1571 ,\nC1560_=_C1572 ,C1560_=_C1573 ,C1561_=_C1562 ,C1561_=_C1563 ,C1561_=_C1564 ,C1561_=_C1565 ,\nC1561_=_C1566 ,C1561_=_C1567 ,C1561_=_C1568 ,C1561_=_C1569 ,C1561_=_C1570 ,C1561_=_C1571 ,\nC1561_=_C1572 ,C1561_=_C1573 ,C1562_=_C1563 ,C1562_=_C1564 ,C1562_=_C1565 ,C1562_=_C1566 ,\nC1562_=_C1567 ,C1562_=_C1568 ,C1562_=_C1569 ,C1562_=_C1570 ,C1562_=_C1571 ,C1562_=_C1572 ,\nC1562_=_C1573 ,C1563_=_C1564 ,C1563_=_C1565 ,C1563_=_C1566 ,C1563_=_C1567 ,C1563_=_C1568 ,\nC1563_=_C1569 ,C1563_=_C1570 ,C1563_=_C1571 ,C1563_=_C1572 ,C1563_=_C1573 ,C1564_=_C1565 ,\nC1564_=_C1566 ,C1564_=_C1567 ,C1564_=_C1568 ,C1564_=_C1569 ,C1564_=_C1570 ,C1564_=_C1571 ,\nC1564_=_C1572 ,C1564_=_C1573 ,C1565_=_C1566 ,C1565_=_C1567 ,C1565_=_C1568 ,C1565_=_C1569 ,\nC1565_=_C1570 ,C1565_=_C1571 ,C1565_=_C1572 ,C1565_=_C1573 ,C1566_=_C1567 ,C1566_=_C1568 ,\nC1566_=_C1569 ,C1566_=_C1570 ,C1566_=_C1571 ,C1566_=_C1572 ,C1566_=_C1573 ,C1567_=_C1568 ,\nC1567_=_C1569 ,C1567_=_C1570 ,C1567_=_C1571 ,C1567_=_C1572 ,C1567_=_C1573 ,C1568_=_C1569 ,\nC1568_=_C1570 ,C1568_=_C1571 ,C1568_=_C1572 ,C1568_=_C1573 ,C1569_=_C1570 ,C1569_=_C1571 ,\nC1569_=_C1572 ,C1569_=_C1573</w:t>
      </w:r>
    </w:p>
    <w:p>
      <w:pPr>
        <w:pStyle w:val="PreformattedText"/>
        <w:bidi w:val="0"/>
        <w:spacing w:before="0" w:after="0"/>
        <w:jc w:val="left"/>
        <w:rPr/>
      </w:pPr>
      <w:r>
        <w:rPr/>
        <w:t xml:space="preserve"> </w:t>
      </w:r>
      <w:r>
        <w:rPr/>
        <w:t>,C1570_=_C1571 ,C1570_=_C1572 ,C1570_=_C1573 ,C1571_=_C1572 ,\nC1571_=_C1573 ,C1572_=_C1573 ,"];244[shape=box, label="id:244 level: 6\n43: C134 C351 C372 C600 C817 \nC830 C1037 C1049 C1221 C1235 C1425 \nC1437 C1515 C1516 C1534 C1546 C1557 \nC1558 C1574 C1575 C1591 C1592 C1593 \nC1594 C1595 C1596 C1597 C1598 C1599 \nC1600 C1601 C1602 C1603 C1604 C1605 \nC1606 C1607 C1608 C1609 C1610 C1611 \nC1612 C1613 \n505: C134_=_C372( C134 C372 ) C134_=_C600( C134 C600 ) C134_=_C830( C134 C830 ) C134_=_C1049( C134 C1049 ) C134_=_C1235( C134 C1235 ) \nC134_=_C1437( C134 C1437 ) C134_=_C1516( C134 C1516 ) C134_=_C1534( C134 C1534 ) C134_=_C1546( C134 C1546 ) C134_=_C1558( C134 C1558 ) C134_=_C1575( C134 C1575 ) \nC134_=_C1591( C134 C1591 ) C134_=_C1599( C134 C1599 ) C134_=_C1600( C134 C1600 ) C134_=_C1601( C134 C1601 ) C134_=_C1602( C134 C1602 ) C134_=_C1603( C134 C1603 ) \nC134_=_C1604( C134 C1604 ) C134_=_C1605( C134 C1605 ) C134_=_C1606( C134 C1606 ) C134_=_C1607( C134 C1607 ) C134_=_C1608( C134 C1608 ) C134_=_C1609( C134 C1609 ) \nC134_=_C1610( C134 C1610 ) C134_=_C1611( C134 C1611 ) C134_=_C1612( C134 C1612 ) C134_=_C1613( C134 C1613 ) C351_=_C817( C351 C817 ) C351_=_C1037( C351 C1037 ) \nC351_=_C1221( C351 C1221 ) C351_=_C1425( C351 C1425 ) C351_=_C1515( C351 C1515 ) C351_=_C1557( C351 C1557 ) C351_=_C1574( C351 C1574 ) C351_=_C1591( C351 C1591 ) \nC351_=_C1592( C351 C1592 ) C351_=_C1593( C351 C1593 ) C351_=_C1594( C351 C1594 ) C351_=_C1595( C351 C1595 ) C351_=_C1596( C351 C1596 ) C351_=_C1597( C351 C1597 ) \nC351_=_C1598( C351 C1598 ) C372_=_C600( C372 C600 ) C372_=_C830( C372 C830 ) C372_=_C1049( C372 C1049 ) C372_=_C1235( C372 C1235 ) C372_=_C1437( C372 C1437 ) \nC372_=_C1516( C372 C1516 ) C372_=_C1534( C372 C1534 ) C372_=_C1546( C372 C1546 ) C372_=_C1558( C372 C1558 ) C372_=_C1575( C372 C1575 ) C372_=_C1591( C372 C1591 ) \nC372_=_C1599( C372 C1599 ) C372_=_C1600( C372 C1600 ) C372_=_C1601( C372 C1601 ) C372_=_C1602( C372 C1602 ) C372_=_C1603( C372 C1603 ) C372_=_C1604( C372 C1604 ) \nC372_=_C1605( C372 C1605 ) C372_=_C1606( C372 C1606 ) C372_=_C1607( C372 C1607 ) C372_=_C1608( C372 C1608 ) C372_=_C1609( C372 C1609 ) C372_=_C1610( C372 C1610 ) \nC372_=_C1611( C372 C1611 ) C372_=_C1612( C372 C1612 ) C372_=_C1613( C372 C1613 ) C600_=_C830( C600 C830 ) C600_=_C1049( C600 C1049 ) C600_=_C1235( C600 C1235 ) \nC600_=_C1437( C600 C1437 ) C600_=_C1516( C600 C1516 ) C600_=_C1534( C600 C1534 ) C600_=_C1546( C600 C1546 ) C600_=_C1558( C600 C1558 ) C600_=_C1575( C600 C1575 ) \nC600_=_C1591( C600 C1591 ) C600_=_C1599( C600 C1599 ) C600_=_C1600( C600 C1600 ) C600_=_C1601( C600 C1601 ) C600_=_C1602( C600 C1602 ) C600_=_C1603( C600 C1603 ) \nC600_=_C1604( C600 C1604 ) C600_=_C1605( C600 C1605 ) C600_=_C1606( C600 C1606 ) C600_=_C1607( C600 C1607 ) C600_=_C1608( C600 C1608 ) C600_=_C1609( C600 C1609 ) \nC600_=_C1610( C600 C1610 ) C600_=_C1611( C600 C1611 ) C600_=_C1612( C600 C1612 ) C600_=_C1613( C600 C1613 ) C817_=_C1037( C817 C1037 ) C817_=_C1221( C817 C1221 ) \nC817_=_C1425( C817 C1425 ) C817_=_C1515( C817 C1515 ) C817_=_C1557( C817 C1557 ) C817_=_C1574( C817 C1574 ) C817_=_C1591( C817 C1591 ) C817_=_C1592( C817 C1592 ) \nC817_=_C1593( C817 C1593 ) C817_=_C1594( C817 C1594 ) C817_=_C1595( C817 C1595 ) C817_=_C1596( C817 C1596 ) C817_=_C1597( C817 C1597 ) C817_=_C1598( C817 C1598 ) \nC830_=_C1049( C830 C1049 ) C830_=_C1235( C830 C1235 ) C830_=_C1437( C830 C1437 ) C830_=_C1516( C830 C1516 ) C830_=_C1534( C830 C1534 ) C830_=_C1546( C830 C1546 ) \nC830_=_C1558( C830 C1558 ) C830_=_C1575( C830 C1575 ) C830_=_C1591( C830 C1591 ) C830_=_C1599( C830 C1599 ) C830_=_C1600( C830 C1600 ) C830_=_C1601( C830 C1601 ) \nC830_=_C1602( C830 C1602 ) C830_=_C1603( C830 C1603 ) C830_=_C1604( C830 C1604 ) C830_=_C1605( C830 C1605 ) C830_=_C1606( C830 C1606 ) C830_=_C1607( C830 C1607 ) \nC830_=_C1608( C830 C1608 ) C830_=_C1609( C830 C1609 ) C830_=_C1610( C830 C1610 ) C830_=_C1611( C830 C1611 ) C830_=_C1612( C830 C1612 ) C830_=_C1613( C830 C1613 ) \nC1037_=_C1221( C1037 C1221 ) C1037_=_C1425( C1037 C1425 ) C1037_=_C1515( C1037 C1515 ) C1037_=_C1557( C1037 C1557 ) C1037_=_C1574( C1037 C1574 ) C1037_=_C1591( C1037 C1591 ) \nC1037_=_C1592( C1037 C1592 ) C1037_=_C1593( C1037 C1593 ) C1037_=_C1594( C1037 C1594 ) C1037_=_C1595( C1037 C1595 ) C1037_=_C1596( C1037 C1596 ) C1037_=_C1597( C1037 C1597 ) \nC1037_=_C1598( C1037 C1598 ) C1049_=_C1235( C1049 C1235 ) C1049_=_C1437( C1049 C1437 ) C1049_=_C1516( C1049 C1516 ) C1049_=_C1534( C1049 C1534 ) C1049_=_C1546( C1049 C1546 ) \nC1049_=_C1558( C1049 C1558 ) C1049_=_C1575( C1049 C1575 ) C1049_=_C1591( C1049 C1591 ) C1049_=_C1599( C1049 C1599 ) C1049_=_C1600( C1049 C1600 ) C1049_=_C1601( C1049 C1601 ) \nC1049_=_C1602( C1049 C1602 ) C1049_=_C1603( C1049 C1603 ) C1049_=_C1604( C1049 C1604 ) C1049_=_C1605( C1049 C1605 ) C1049_=_C1606( C1049 C1606 ) C1049_=_C1607( C1049 C1607 ) \nC1049_=_C1608( C1049 C1608 ) C1049_=_C1609( C1049 C1609 ) C1049_=_C1610( C1049 C1610 ) C1049_=_C1611( C1049 C1611 ) C1049_=_C1612( C1049 C1612 ) C1049_=_C1613( C1049 C1613 ) \nC1221_=_C1425( C1221 C1425 ) C1221_=_C1515( C1221 C1515 ) C1221_=_C1557( C1221 C1557 ) C1221_=_C1574( C1221 C1574 ) C1221_=_C1591( C1221 C1591 ) C1221_=_C1592( C1221 C1592 ) \nC1221_=_C1593( C1221 C1593 ) C1221_=_C1594( C1221 C1594 ) C1221_=_C1595( C1221 C1595 ) C1221_=_C1596( C1221 C1596 ) C1221_=_C1597( C1221 C1597 ) C1221_=_C1598( C1221 C1598 ) \nC1235_=_C1437( C1235 C1437 ) C1235_=_C1516( C1235 C1516 ) C1235_=_C1534( C1235 C1534 ) C1235_=_C1546( C1235 C1546 ) C1235_=_C1558( C1235 C1558 ) C1235_=_C1575( C1235 C1575 ) \nC1235_=_C1591( C1235 C1591 ) C1235_=_C1599( C1235 C1599 ) C1235_=_C1600( C1235 C1600 ) C1235_=_C1601( C1235 C1601 ) C1235_=_C1602( C1235 C1602 ) C1235_=_C1603( C1235 C1603 ) \nC1235_=_C1604( C1235 C1604 ) C1235_=_C1605( C1235 C1605 ) C1235_=_C1606( C1235 C1606 ) C1235_=_C1607( C1235 C1607 ) C1235_=_C1608( C1235 C1608 ) C1235_=_C1609( C1235 C1609 ) \nC1235_=_C1610( C1235 C1610 ) C1235_=_C1611( C1235 C1611 ) C1235_=_C1612( C1235 C1612 ) C1235_=_C1613( C1235 C1613 ) C1425_=_C1515( C1425 C1515 ) C1425_=_C1557( C1425 C1557 ) \nC1425_=_C1574( C1425 C1574 ) C1425_=_C1591( C1425 C1591 ) C1425_=_C1592( C1425 C1592 ) C1425_=_C1593( C1425 C1593 ) C1425_=_C1594( C1425 C1594 ) C1425_=_C1595( C1425 C1595 ) \nC1425_=_C1596( C1425 C1596 ) C1425_=_C1597( C1425 C1597 ) C1425_=_C1598( C1425 C1598 ) C1437_=_C1516( C1437 C1516 ) C1437_=_C1534( C1437 C1534 ) C1437_=_C1546( C1437 C1546 ) \nC1437_=_C1558( C1437 C1558 ) C1437_=_C1575( C1437 C1575 ) C1437_=_C1591( C1437 C1591 ) C1437_=_C1599( C1437 C1599 ) C1437_=_C1600( C1437 C1600 ) C1437_=_C1601( C1437 C1601 ) \nC1437_=_C1602( C1437 C1602 ) C1437_=_C1603( C1437 C1603 ) C1437_=_C1604( C1437 C1604 ) C1437_=_C1605( C1437 C1605 ) C1437_=_C1606( C1437 C1606 ) C1437_=_C1607( C1437 C1607 ) \nC1437_=_C1608( C1437 C1608 ) C1437_=_C1609( C1437 C1609 ) C1437_=_C1610( C1437 C1610 ) C1437_=_C1611( C1437 C1611 ) C1437_=_C1612( C1437 C1612 ) C1437_=_C1613( C1437 C1613 ) \nC1515_=_C1516( C1515 C1516 ) C1515_=_C1557( C1515 C1557 ) C1515_=_C1574( C1515 C1574 ) C1515_=_C1591( C1515 C1591 ) C1515_=_C1592( C1515 C1592 ) C1515_=_C1593( C1515 C1593 ) \nC1515_=_C1594( C1515 C1594 ) C1515_=_C1595( C1515 C1595 ) C1515_=_C1596( C1515 C1596 ) C1515_=_C1597( C1515 C1597 ) C1515_=_C1598( C1515 C1598 ) C1516_=_C1534( C1516 C1534 ) \nC1516_=_C1546( C1516 C1546 ) C1516_=_C1558( C1516 C1558 ) C1516_=_C1575( C1516 C1575 ) C1516_=_C1591( C1516 C1591 ) C1516_=_C1599( C1516 C1599 ) C1516_=_C1600( C1516 C1600 ) \nC1516_=_C1601( C1516 C1601 ) C1516_=_C1602( C1516 C1602 ) C1516_=_C1603( C1516 C1603 ) C1516_=_C1604( C1516 C1604 ) C1516_=_C1605( C1516 C1605 ) C1516_=_C1606( C1516 C1606 ) \nC1516_=_C1607( C1516 C1607 ) C1516_=_C1608( C1516 C1608 ) C1516_=_C1609( C1516 C1609 ) C1516_=_C1610( C1516 C1610 ) C1516_=_C1611( C1516 C1611 ) C1516_=_C1612( C1516 C1612 ) \nC1516_=_C1613( C1516 C1613 ) C1534_=_C1546( C1534 C1546 ) C1534_=_C1558( C1534 C1558 ) C1534_=_C1575( C1534 C1575 ) C1534_=_C1591( C1534 C1591 ) C1534_=_C1599( C1534 C1599 ) \nC1534_=_C1600( C1534 C1600 ) C1534_=_C1601( C1534 C1601 ) C1534_=_C1602( C1534 C1602 ) C1534_=_C1603( C1534 C1603 ) C1534_=_C1604( C1534 C1604 ) C1534_=_C1605( C1534 C1605 ) \nC1534_=_C1606( C1534 C1606 ) C1534_=_C1607( C1534 C1607 ) C1534_=_C1608( C1534 C1608 ) C1534_=_C1609( C1534 C1609 ) C1534_=_C1610( C1534 C1610 ) C1534_=_C1611( C1534 C1611 ) \nC1534_=_C1612( C1534 C1612 ) C1534_=_C1613( C1534 C1613 ) C1546_=_C1558( C1546 C1558 ) C1546_=_C1575( C1546 C1575 ) C1546_=_C1591( C1546 C1591 ) C1546_=_C1599( C1546 C1599 ) \nC1546_=_C1600( C1546 C1600 ) C1546_=_C1601( C1546 C1601 ) C1546_=_C1602( C1546 C1602 ) C1546_=_C1603( C1546 C1603 ) C1546_=_C1604( C1546 C1604 ) C1546_=_C1605( C1546 C1605 ) \nC1546_=_C1606( C1546 C1606 ) C1546_=_C1607( C1546 C1607 ) C1546_=_C1608( C1546 C1608 ) C1546_=_C1609( C1546 C1609 ) C1546_=_C1610( C1546 C1610 ) C1546_=_C1611( C1546 C1611 ) \nC1546_=_C1612( C1546 C1612 ) C1546_=_C1613( C1546 C1613 ) C1557_=_C1558( C1557 C1558 ) C1557_=_C1574( C1557 C1574 ) C1557_=_C1591( C1557 C1591 ) C1557_=_C1592( C1557 C1592 ) \nC1557_=_C1593( C1557 C1593 ) C1557_=_C1594( C1557 C1594 ) C1557_=_C1595( C1557 C1595 ) C1557_=_C1596( C1557 C1596 ) C1557_=_C1597( C1557 C1597 ) C1557_=_C1598( C1557 C1598 ) \nC1558_=_C1575( C1558 C1575 ) C1558_=_C1591( C1558 C1591 ) C1558_=_C1599( C1558 C1599 ) C1558_=_C1600( C1558 C1600 ) C1558_=_C1601( C1558 C1601 ) C1558_=_C1602( C1558 C1602 ) \nC1558_=_C1603( C1558 C1603 ) C1558_=_C1604( C1558 C1604 ) C1558_=_C1605( C1558 C1605 ) C1558_=_C1606( C1558 C1606 ) C1558_=_C1607( C1558 C1607 ) C1558_=_C1608( C1558 C1608 ) \nC1558_=_C1609( C1558 C1609 ) C1558_=_C1610( C1558 C1610 ) C1558_=_C1611( C1558 C1611 ) C1558_=_C1612( C1558 C1612 ) C1558_=_C1613( C1558 C1613 ) C1574_=_C1575( C1574 C1575 ) \nC1574_=_C1591( C1574 C1591 ) C1574_=_C1592( C1574 C1592 ) C1574_=_C1593( C1574 C1593 ) C1574_=_C1594( C1574 C1594</w:t>
      </w:r>
    </w:p>
    <w:p>
      <w:pPr>
        <w:pStyle w:val="PreformattedText"/>
        <w:bidi w:val="0"/>
        <w:spacing w:before="0" w:after="0"/>
        <w:jc w:val="left"/>
        <w:rPr/>
      </w:pPr>
      <w:r>
        <w:rPr/>
        <w:t xml:space="preserve"> </w:t>
      </w:r>
      <w:r>
        <w:rPr/>
        <w:t>) C1574_=_C1595( C1574 C1595 ) C1574_=_C1596( C1574 C1596 ) \nC1574_=_C1597( C1574 C1597 ) C1574_=_C1598( C1574 C1598 ) C1575_=_C1591( C1575 C1591 ) C1575_=_C1599( C1575 C1599 ) C1575_=_C1600( C1575 C1600 ) C1575_=_C1601( C1575 C1601 ) \nC1575_=_C1602( C1575 C1602 ) C1575_=_C1603( C1575 C1603 ) C1575_=_C1604( C1575 C1604 ) C1575_=_C1605( C1575 C1605 ) C1575_=_C1606( C1575 C1606 ) C1575_=_C1607( C1575 C1607 ) \nC1575_=_C1608( C1575 C1608 ) C1575_=_C1609( C1575 C1609 ) C1575_=_C1610( C1575 C1610 ) C1575_=_C1611( C1575 C1611 ) C1575_=_C1612( C1575 C1612 ) C1575_=_C1613( C1575 C1613 ) \nC1591_=_C1592( C1591 C1592 ) C1591_=_C1593( C1591 C1593 ) C1591_=_C1594( C1591 C1594 ) C1591_=_C1595( C1591 C1595 ) C1591_=_C1596( C1591 C1596 ) C1591_=_C1597( C1591 C1597 ) \nC1591_=_C1598( C1591 C1598 ) C1591_=_C1599( C1591 C1599 ) C1591_=_C1600( C1591 C1600 ) C1591_=_C1601( C1591 C1601 ) C1591_=_C1602( C1591 C1602 ) C1591_=_C1603( C1591 C1603 ) \nC1591_=_C1604( C1591 C1604 ) C1591_=_C1605( C1591 C1605 ) C1591_=_C1606( C1591 C1606 ) C1591_=_C1607( C1591 C1607 ) C1591_=_C1608( C1591 C1608 ) C1591_=_C1609( C1591 C1609 ) \nC1591_=_C1610( C1591 C1610 ) C1591_=_C1611( C1591 C1611 ) C1591_=_C1612( C1591 C1612 ) C1591_=_C1613( C1591 C1613 ) C1592_=_C1593( C1592 C1593 ) C1592_=_C1594( C1592 C1594 ) \nC1592_=_C1595( C1592 C1595 ) C1592_=_C1596( C1592 C1596 ) C1592_=_C1597( C1592 C1597 ) C1592_=_C1598( C1592 C1598 ) C1592_=_C1601( C1592 C1601 ) C1593_=_C1594( C1593 C1594 ) \nC1593_=_C1595( C1593 C1595 ) C1593_=_C1596( C1593 C1596 ) C1593_=_C1597( C1593 C1597 ) C1593_=_C1598( C1593 C1598 ) C1593_=_C1602( C1593 C1602 ) C1594_=_C1595( C1594 C1595 ) \nC1594_=_C1596( C1594 C1596 ) C1594_=_C1597( C1594 C1597 ) C1594_=_C1598( C1594 C1598 ) C1594_=_C1603( C1594 C1603 ) C1595_=_C1596( C1595 C1596 ) C1595_=_C1597( C1595 C1597 ) \nC1595_=_C1598( C1595 C1598 ) C1595_=_C1604( C1595 C1604 ) C1596_=_C1597( C1596 C1597 ) C1596_=_C1598( C1596 C1598 ) C1597_=_C1598( C1597 C1598 ) C1599_=_C1600( C1599 C1600 ) \nC1599_=_C1601( C1599 C1601 ) C1599_=_C1602( C1599 C1602 ) C1599_=_C1603( C1599 C1603 ) C1599_=_C1604( C1599 C1604 ) C1599_=_C1605( C1599 C1605 ) C1599_=_C1606( C1599 C1606 ) \nC1599_=_C1607( C1599 C1607 ) C1599_=_C1608( C1599 C1608 ) C1599_=_C1609( C1599 C1609 ) C1599_=_C1610( C1599 C1610 ) C1599_=_C1611( C1599 C1611 ) C1599_=_C1612( C1599 C1612 ) \nC1599_=_C1613( C1599 C1613 ) C1600_=_C1601( C1600 C1601 ) C1600_=_C1602( C1600 C1602 ) C1600_=_C1603( C1600 C1603 ) C1600_=_C1604( C1600 C1604 ) C1600_=_C1605( C1600 C1605 ) \nC1600_=_C1606( C1600 C1606 ) C1600_=_C1607( C1600 C1607 ) C1600_=_C1608( C1600 C1608 ) C1600_=_C1609( C1600 C1609 ) C1600_=_C1610( C1600 C1610 ) C1600_=_C1611( C1600 C1611 ) \nC1600_=_C1612( C1600 C1612 ) C1600_=_C1613( C1600 C1613 ) C1601_=_C1602( C1601 C1602 ) C1601_=_C1603( C1601 C1603 ) C1601_=_C1604( C1601 C1604 ) C1601_=_C1605( C1601 C1605 ) \nC1601_=_C1606( C1601 C1606 ) C1601_=_C1607( C1601 C1607 ) C1601_=_C1608( C1601 C1608 ) C1601_=_C1609( C1601 C1609 ) C1601_=_C1610( C1601 C1610 ) C1601_=_C1611( C1601 C1611 ) \nC1601_=_C1612( C1601 C1612 ) C1601_=_C1613( C1601 C1613 ) C1602_=_C1603( C1602 C1603 ) C1602_=_C1604( C1602 C1604 ) C1602_=_C1605( C1602 C1605 ) C1602_=_C1606( C1602 C1606 ) \nC1602_=_C1607( C1602 C1607 ) C1602_=_C1608( C1602 C1608 ) C1602_=_C1609( C1602 C1609 ) C1602_=_C1610( C1602 C1610 ) C1602_=_C1611( C1602 C1611 ) C1602_=_C1612( C1602 C1612 ) \nC1602_=_C1613( C1602 C1613 ) C1603_=_C1604( C1603 C1604 ) C1603_=_C1605( C1603 C1605 ) C1603_=_C1606( C1603 C1606 ) C1603_=_C1607( C1603 C1607 ) C1603_=_C1608( C1603 C1608 ) \nC1603_=_C1609( C1603 C1609 ) C1603_=_C1610( C1603 C1610 ) C1603_=_C1611( C1603 C1611 ) C1603_=_C1612( C1603 C1612 ) C1603_=_C1613( C1603 C1613 ) C1604_=_C1605( C1604 C1605 ) \nC1604_=_C1606( C1604 C1606 ) C1604_=_C1607( C1604 C1607 ) C1604_=_C1608( C1604 C1608 ) C1604_=_C1609( C1604 C1609 ) C1604_=_C1610( C1604 C1610 ) C1604_=_C1611( C1604 C1611 ) \nC1604_=_C1612( C1604 C1612 ) C1604_=_C1613( C1604 C1613 ) C1605_=_C1606( C1605 C1606 ) C1605_=_C1607( C1605 C1607 ) C1605_=_C1608( C1605 C1608 ) C1605_=_C1609( C1605 C1609 ) \nC1605_=_C1610( C1605 C1610 ) C1605_=_C1611( C1605 C1611 ) C1605_=_C1612( C1605 C1612 ) C1605_=_C1613( C1605 C1613 ) C1606_=_C1607( C1606 C1607 ) C1606_=_C1608( C1606 C1608 ) \nC1606_=_C1609( C1606 C1609 ) C1606_=_C1610( C1606 C1610 ) C1606_=_C1611( C1606 C1611 ) C1606_=_C1612( C1606 C1612 ) C1606_=_C1613( C1606 C1613 ) C1607_=_C1608( C1607 C1608 ) \nC1607_=_C1609( C1607 C1609 ) C1607_=_C1610( C1607 C1610 ) C1607_=_C1611( C1607 C1611 ) C1607_=_C1612( C1607 C1612 ) C1607_=_C1613( C1607 C1613 ) C1608_=_C1609( C1608 C1609 ) \nC1608_=_C1610( C1608 C1610 ) C1608_=_C1611( C1608 C1611 ) C1608_=_C1612( C1608 C1612 ) C1608_=_C1613( C1608 C1613 ) C1609_=_C1610( C1609 C1610 ) C1609_=_C1611( C1609 C1611 ) \nC1609_=_C1612( C1609 C1612 ) C1609_=_C1613( C1609 C1613 ) C1610_=_C1611( C1610 C1611 ) C1610_=_C1612( C1610 C1612 ) C1610_=_C1613( C1610 C1613 ) C1611_=_C1612( C1611 C1612 ) \nC1611_=_C1613( C1611 C1613 ) C1612_=_C1613( C1612 C1613 ) "];181-&gt;244[label="42: C134 C351 C372 C600 C817 \nC830 C1037 C1049 C1221 C1235 C1425 \nC1437 C1515 C1516 C1534 C1546 C1557 \nC1558 C1574 C1575 C1592 C1593 C1594 \nC1595 C1596 C1597 C1598 C1599 C1600 \nC1601 C1602 C1603 C1604 C1605 C1606 \nC1607 C1608 C1609 C1610 C1611 C1612 \nC1613 \n463: C134_=_C372 ,C134_=_C600 ,C134_=_C830 ,C134_=_C1049 ,C134_=_C1235 ,\nC134_=_C1437 ,C134_=_C1516 ,C134_=_C1534 ,C134_=_C1546 ,C134_=_C1558 ,C134_=_C1575 ,\nC134_=_C1599 ,C134_=_C1600 ,C134_=_C1601 ,C134_=_C1602 ,C134_=_C1603 ,C134_=_C1604 ,\nC134_=_C1605 ,C134_=_C1606 ,C134_=_C1607 ,C134_=_C1608 ,C134_=_C1609 ,C134_=_C1610 ,\nC134_=_C1611 ,C134_=_C1612 ,C134_=_C1613 ,C351_=_C817 ,C351_=_C1037 ,C351_=_C1221 ,\nC351_=_C1425 ,C351_=_C1515 ,C351_=_C1557 ,C351_=_C1574 ,C351_=_C1592 ,C351_=_C1593 ,\nC351_=_C1594 ,C351_=_C1595 ,C351_=_C1596 ,C351_=_C1597 ,C351_=_C1598 ,C372_=_C600 ,\nC372_=_C830 ,C372_=_C1049 ,C372_=_C1235 ,C372_=_C1437 ,C372_=_C1516 ,C372_=_C1534 ,\nC372_=_C1546 ,C372_=_C1558 ,C372_=_C1575 ,C372_=_C1599 ,C372_=_C1600 ,C372_=_C1601 ,\nC372_=_C1602 ,C372_=_C1603 ,C372_=_C1604 ,C372_=_C1605 ,C372_=_C1606 ,C372_=_C1607 ,\nC372_=_C1608 ,C372_=_C1609 ,C372_=_C1610 ,C372_=_C1611 ,C372_=_C1612 ,C372_=_C1613 ,\nC600_=_C830 ,C600_=_C1049 ,C600_=_C1235 ,C600_=_C1437 ,C600_=_C1516 ,C600_=_C1534 ,\nC600_=_C1546 ,C600_=_C1558 ,C600_=_C1575 ,C600_=_C1599 ,C600_=_C1600 ,C600_=_C1601 ,\nC600_=_C1602 ,C600_=_C1603 ,C600_=_C1604 ,C600_=_C1605 ,C600_=_C1606 ,C600_=_C1607 ,\nC600_=_C1608 ,C600_=_C1609 ,C600_=_C1610 ,C600_=_C1611 ,C600_=_C1612 ,C600_=_C1613 ,\nC817_=_C1037 ,C817_=_C1221 ,C817_=_C1425 ,C817_=_C1515 ,C817_=_C1557 ,C817_=_C1574 ,\nC817_=_C1592 ,C817_=_C1593 ,C817_=_C1594 ,C817_=_C1595 ,C817_=_C1596 ,C817_=_C1597 ,\nC817_=_C1598 ,C830_=_C1049 ,C830_=_C1235 ,C830_=_C1437 ,C830_=_C1516 ,C830_=_C1534 ,\nC830_=_C1546 ,C830_=_C1558 ,C830_=_C1575 ,C830_=_C1599 ,C830_=_C1600 ,C830_=_C1601 ,\nC830_=_C1602 ,C830_=_C1603 ,C830_=_C1604 ,C830_=_C1605 ,C830_=_C1606 ,C830_=_C1607 ,\nC830_=_C1608 ,C830_=_C1609 ,C830_=_C1610 ,C830_=_C1611 ,C830_=_C1612 ,C830_=_C1613 ,\nC1037_=_C1221 ,C1037_=_C1425 ,C1037_=_C1515 ,C1037_=_C1557 ,C1037_=_C1574 ,C1037_=_C1592 ,\nC1037_=_C1593 ,C1037_=_C1594 ,C1037_=_C1595 ,C1037_=_C1596 ,C1037_=_C1597 ,C1037_=_C1598 ,\nC1049_=_C1235 ,C1049_=_C1437 ,C1049_=_C1516 ,C1049_=_C1534 ,C1049_=_C1546 ,C1049_=_C1558 ,\nC1049_=_C1575 ,C1049_=_C1599 ,C1049_=_C1600 ,C1049_=_C1601 ,C1049_=_C1602 ,C1049_=_C1603 ,\nC1049_=_C1604 ,C1049_=_C1605 ,C1049_=_C1606 ,C1049_=_C1607 ,C1049_=_C1608 ,C1049_=_C1609 ,\nC1049_=_C1610 ,C1049_=_C1611 ,C1049_=_C1612 ,C1049_=_C1613 ,C1221_=_C1425 ,C1221_=_C1515 ,\nC1221_=_C1557 ,C1221_=_C1574 ,C1221_=_C1592 ,C1221_=_C1593 ,C1221_=_C1594 ,C1221_=_C1595 ,\nC1221_=_C1596 ,C1221_=_C1597 ,C1221_=_C1598 ,C1235_=_C1437 ,C1235_=_C1516 ,C1235_=_C1534 ,\nC1235_=_C1546 ,C1235_=_C1558 ,C1235_=_C1575 ,C1235_=_C1599 ,C1235_=_C1600 ,C1235_=_C1601 ,\nC1235_=_C1602 ,C1235_=_C1603 ,C1235_=_C1604 ,C1235_=_C1605 ,C1235_=_C1606 ,C1235_=_C1607 ,\nC1235_=_C1608 ,C1235_=_C1609 ,C1235_=_C1610 ,C1235_=_C1611 ,C1235_=_C1612 ,C1235_=_C1613 ,\nC1425_=_C1515 ,C1425_=_C1557 ,C1425_=_C1574 ,C1425_=_C1592 ,C1425_=_C1593 ,C1425_=_C1594 ,\nC1425_=_C1595 ,C1425_=_C1596 ,C1425_=_C1597 ,C1425_=_C1598 ,C1437_=_C1516 ,C1437_=_C1534 ,\nC1437_=_C1546 ,C1437_=_C1558 ,C1437_=_C1575 ,C1437_=_C1599 ,C1437_=_C1600 ,C1437_=_C1601 ,\nC1437_=_C1602 ,C1437_=_C1603 ,C1437_=_C1604 ,C1437_=_C1605 ,C1437_=_C1606 ,C1437_=_C1607 ,\nC1437_=_C1608 ,C1437_=_C1609 ,C1437_=_C1610 ,C1437_=_C1611 ,C1437_=_C1612 ,C1437_=_C1613 ,\nC1515_=_C1516 ,C1515_=_C1557 ,C1515_=_C1574 ,C1515_=_C1592 ,C1515_=_C1593 ,C1515_=_C1594 ,\nC1515_=_C1595 ,C1515_=_C1596 ,C1515_=_C1597 ,C1515_=_C1598 ,C1516_=_C1534 ,C1516_=_C1546 ,\nC1516_=_C1558 ,C1516_=_C1575 ,C1516_=_C1599 ,C1516_=_C1600 ,C1516_=_C1601 ,C1516_=_C1602 ,\nC1516_=_C1603 ,C1516_=_C1604 ,C1516_=_C1605 ,C1516_=_C1606 ,C1516_=_C1607 ,C1516_=_C1608 ,\nC1516_=_C1609 ,C1516_=_C1610 ,C1516_=_C1611 ,C1516_=_C1612 ,C1516_=_C1613 ,C1534_=_C1546 ,\nC1534_=_C1558 ,C1534_=_C1575 ,C1534_=_C1599 ,C1534_=_C1600 ,C1534_=_C1601 ,C1534_=_C1602 ,\nC1534_=_C1603 ,C1534_=_C1604 ,C1534_=_C1605 ,C1534_=_C1606 ,C1534_=_C1607 ,C1534_=_C1608 ,\nC1534_=_C1609 ,C1534_=_C1610 ,C1534_=_C1611 ,C1534_=_C1612 ,C1534_=_C1613 ,C1546_=_C1558 ,\nC1546_=_C1575 ,C1546_=_C1599 ,C1546_=_C1600 ,C1546_=_C1601 ,C1546_=_C1602 ,C1546_=_C1603 ,\nC1546_=_C1604 ,C1546_=_C1605 ,C1546_=_C1606 ,C1546_=_C1607 ,C1546_=_C1608 ,C1546_=_C1609 ,\nC1546_=_C1610 ,C1546_=_C1611 ,C1546_=_C1612 ,C1546_=_C1613 ,C1557_=_C1558 ,C1557_=_C1574 ,\nC1557_=_C1592 ,C1557_=_C1593 ,C1557_=_C1594 ,C1557_=_C1595 ,C1557_=_C1596 ,C1557_=_C1597 ,\nC1557_=_C1598 ,C1558_=_C1575 ,C1558_=_C1599 ,C1558_=_C1600 ,C1558_=_C1601 ,C1558_=_C1602 ,\nC1558_=_C1603 ,C1558_=_C1604 ,C1558_=_C1605 ,C1558_=_C1606 ,C1558_=_C1607 ,C1558_=_C1608 ,\nC1558_=_C1609 ,C1558_=_C1610</w:t>
      </w:r>
    </w:p>
    <w:p>
      <w:pPr>
        <w:pStyle w:val="PreformattedText"/>
        <w:bidi w:val="0"/>
        <w:spacing w:before="0" w:after="0"/>
        <w:jc w:val="left"/>
        <w:rPr/>
      </w:pPr>
      <w:r>
        <w:rPr/>
        <w:t xml:space="preserve"> </w:t>
      </w:r>
      <w:r>
        <w:rPr/>
        <w:t>,C1558_=_C1611 ,C1558_=_C1612 ,C1558_=_C1613 ,C1574_=_C1575 ,\nC1574_=_C1592 ,C1574_=_C1593 ,C1574_=_C1594 ,C1574_=_C1595 ,C1574_=_C1596 ,C1574_=_C1597 ,\nC1574_=_C1598 ,C1575_=_C1599 ,C1575_=_C1600 ,C1575_=_C1601 ,C1575_=_C1602 ,C1575_=_C1603 ,\nC1575_=_C1604 ,C1575_=_C1605 ,C1575_=_C1606 ,C1575_=_C1607 ,C1575_=_C1608 ,C1575_=_C1609 ,\nC1575_=_C1610 ,C1575_=_C1611 ,C1575_=_C1612 ,C1575_=_C1613 ,C1592_=_C1593 ,C1592_=_C1594 ,\nC1592_=_C1595 ,C1592_=_C1596 ,C1592_=_C1597 ,C1592_=_C1598 ,C1592_=_C1601 ,C1593_=_C1594 ,\nC1593_=_C1595 ,C1593_=_C1596 ,C1593_=_C1597 ,C1593_=_C1598 ,C1593_=_C1602 ,C1594_=_C1595 ,\nC1594_=_C1596 ,C1594_=_C1597 ,C1594_=_C1598 ,C1594_=_C1603 ,C1595_=_C1596 ,C1595_=_C1597 ,\nC1595_=_C1598 ,C1595_=_C1604 ,C1596_=_C1597 ,C1596_=_C1598 ,C1597_=_C1598 ,C1599_=_C1600 ,\nC1599_=_C1601 ,C1599_=_C1602 ,C1599_=_C1603 ,C1599_=_C1604 ,C1599_=_C1605 ,C1599_=_C1606 ,\nC1599_=_C1607 ,C1599_=_C1608 ,C1599_=_C1609 ,C1599_=_C1610 ,C1599_=_C1611 ,C1599_=_C1612 ,\nC1599_=_C1613 ,C1600_=_C1601 ,C1600_=_C1602 ,C1600_=_C1603 ,C1600_=_C1604 ,C1600_=_C1605 ,\nC1600_=_C1606 ,C1600_=_C1607 ,C1600_=_C1608 ,C1600_=_C1609 ,C1600_=_C1610 ,C1600_=_C1611 ,\nC1600_=_C1612 ,C1600_=_C1613 ,C1601_=_C1602 ,C1601_=_C1603 ,C1601_=_C1604 ,C1601_=_C1605 ,\nC1601_=_C1606 ,C1601_=_C1607 ,C1601_=_C1608 ,C1601_=_C1609 ,C1601_=_C1610 ,C1601_=_C1611 ,\nC1601_=_C1612 ,C1601_=_C1613 ,C1602_=_C1603 ,C1602_=_C1604 ,C1602_=_C1605 ,C1602_=_C1606 ,\nC1602_=_C1607 ,C1602_=_C1608 ,C1602_=_C1609 ,C1602_=_C1610 ,C1602_=_C1611 ,C1602_=_C1612 ,\nC1602_=_C1613 ,C1603_=_C1604 ,C1603_=_C1605 ,C1603_=_C1606 ,C1603_=_C1607 ,C1603_=_C1608 ,\nC1603_=_C1609 ,C1603_=_C1610 ,C1603_=_C1611 ,C1603_=_C1612 ,C1603_=_C1613 ,C1604_=_C1605 ,\nC1604_=_C1606 ,C1604_=_C1607 ,C1604_=_C1608 ,C1604_=_C1609 ,C1604_=_C1610 ,C1604_=_C1611 ,\nC1604_=_C1612 ,C1604_=_C1613 ,C1605_=_C1606 ,C1605_=_C1607 ,C1605_=_C1608 ,C1605_=_C1609 ,\nC1605_=_C1610 ,C1605_=_C1611 ,C1605_=_C1612 ,C1605_=_C1613 ,C1606_=_C1607 ,C1606_=_C1608 ,\nC1606_=_C1609 ,C1606_=_C1610 ,C1606_=_C1611 ,C1606_=_C1612 ,C1606_=_C1613 ,C1607_=_C1608 ,\nC1607_=_C1609 ,C1607_=_C1610 ,C1607_=_C1611 ,C1607_=_C1612 ,C1607_=_C1613 ,C1608_=_C1609 ,\nC1608_=_C1610 ,C1608_=_C1611 ,C1608_=_C1612 ,C1608_=_C1613 ,C1609_=_C1610 ,C1609_=_C1611 ,\nC1609_=_C1612 ,C1609_=_C1613 ,C1610_=_C1611 ,C1610_=_C1612 ,C1610_=_C1613 ,C1611_=_C1612 ,\nC1611_=_C1613 ,C1612_=_C1613 ,"];245[shape=box, label="id:245 level: 6\n43: C61 C101 C331 C573 C762 \nC799 C985 C1020 C1205 C1408 C1512 \nC1514 C1533 C1544 C1545 C1546 C1547 \nC1548 C1549 C1550 C1551 C1552 C1553 \nC1554 C1555 C1556 C1574 C1575 C1576 \nC1577 C1578 C1579 C1580 C1581 C1582 \nC1583 C1584 C1585 C1586 C1587 C1588 \nC1589 C1590 \n505: C61_=_C762( C61 C762 ) C61_=_C985( C61 C985 ) C61_=_C1512( C61 C1512 ) C61_=_C1544( C61 C1544 ) C61_=_C1545( C61 C1545 ) \nC61_=_C1546( C61 C1546 ) C61_=_C1547( C61 C1547 ) C61_=_C1548( C61 C1548 ) C61_=_C1549( C61 C1549 ) C61_=_C1550( C61 C1550 ) C61_=_C1551( C61 C1551 ) \nC61_=_C1552( C61 C1552 ) C61_=_C1553( C61 C1553 ) C61_=_C1554( C61 C1554 ) C61_=_C1555( C61 C1555 ) C101_=_C331( C101 C331 ) C101_=_C573( C101 C573 ) \nC101_=_C799( C101 C799 ) C101_=_C1020( C101 C1020 ) C101_=_C1205( C101 C1205 ) C101_=_C1408( C101 C1408 ) C101_=_C1514( C101 C1514 ) C101_=_C1533( C101 C1533 ) \nC101_=_C1545( C101 C1545 ) C101_=_C1556( C101 C1556 ) C101_=_C1574( C101 C1574 ) C101_=_C1575( C101 C1575 ) C101_=_C1576( C101 C1576 ) C101_=_C1577( C101 C1577 ) \nC101_=_C1578( C101 C1578 ) C101_=_C1579( C101 C1579 ) C101_=_C1580( C101 C1580 ) C101_=_C1581( C101 C1581 ) C101_=_C1582( C101 C1582 ) C101_=_C1583( C101 C1583 ) \nC101_=_C1584( C101 C1584 ) C101_=_C1585( C101 C1585 ) C101_=_C1586( C101 C1586 ) C101_=_C1587( C101 C1587 ) C101_=_C1588( C101 C1588 ) C101_=_C1589( C101 C1589 ) \nC101_=_C1590( C101 C1590 ) C331_=_C573( C331 C573 ) C331_=_C799( C331 C799 ) C331_=_C1020( C331 C1020 ) C331_=_C1205( C331 C1205 ) C331_=_C1408( C331 C1408 ) \nC331_=_C1514( C331 C1514 ) C331_=_C1533( C331 C1533 ) C331_=_C1545( C331 C1545 ) C331_=_C1556( C331 C1556 ) C331_=_C1574( C331 C1574 ) C331_=_C1575( C331 C1575 ) \nC331_=_C1576( C331 C1576 ) C331_=_C1577( C331 C1577 ) C331_=_C1578( C331 C1578 ) C331_=_C1579( C331 C1579 ) C331_=_C1580( C331 C1580 ) C331_=_C1581( C331 C1581 ) \nC331_=_C1582( C331 C1582 ) C331_=_C1583( C331 C1583 ) C331_=_C1584( C331 C1584 ) C331_=_C1585( C331 C1585 ) C331_=_C1586( C331 C1586 ) C331_=_C1587( C331 C1587 ) \nC331_=_C1588( C331 C1588 ) C331_=_C1589( C331 C1589 ) C331_=_C1590( C331 C1590 ) C573_=_C799( C573 C799 ) C573_=_C1020( C573 C1020 ) C573_=_C1205( C573 C1205 ) \nC573_=_C1408( C573 C1408 ) C573_=_C1514( C573 C1514 ) C573_=_C1533( C573 C1533 ) C573_=_C1545( C573 C1545 ) C573_=_C1556( C573 C1556 ) C573_=_C1574( C573 C1574 ) \nC573_=_C1575( C573 C1575 ) C573_=_C1576( C573 C1576 ) C573_=_C1577( C573 C1577 ) C573_=_C1578( C573 C1578 ) C573_=_C1579( C573 C1579 ) C573_=_C1580( C573 C1580 ) \nC573_=_C1581( C573 C1581 ) C573_=_C1582( C573 C1582 ) C573_=_C1583( C573 C1583 ) C573_=_C1584( C573 C1584 ) C573_=_C1585( C573 C1585 ) C573_=_C1586( C573 C1586 ) \nC573_=_C1587( C573 C1587 ) C573_=_C1588( C573 C1588 ) C573_=_C1589( C573 C1589 ) C573_=_C1590( C573 C1590 ) C762_=_C985( C762 C985 ) C762_=_C1512( C762 C1512 ) \nC762_=_C1544( C762 C1544 ) C762_=_C1545( C762 C1545 ) C762_=_C1546( C762 C1546 ) C762_=_C1547( C762 C1547 ) C762_=_C1548( C762 C1548 ) C762_=_C1549( C762 C1549 ) \nC762_=_C1550( C762 C1550 ) C762_=_C1551( C762 C1551 ) C762_=_C1552( C762 C1552 ) C762_=_C1553( C762 C1553 ) C762_=_C1554( C762 C1554 ) C762_=_C1555( C762 C1555 ) \nC799_=_C1020( C799 C1020 ) C799_=_C1205( C799 C1205 ) C799_=_C1408( C799 C1408 ) C799_=_C1514( C799 C1514 ) C799_=_C1533( C799 C1533 ) C799_=_C1545( C799 C1545 ) \nC799_=_C1556( C799 C1556 ) C799_=_C1574( C799 C1574 ) C799_=_C1575( C799 C1575 ) C799_=_C1576( C799 C1576 ) C799_=_C1577( C799 C1577 ) C799_=_C1578( C799 C1578 ) \nC799_=_C1579( C799 C1579 ) C799_=_C1580( C799 C1580 ) C799_=_C1581( C799 C1581 ) C799_=_C1582( C799 C1582 ) C799_=_C1583( C799 C1583 ) C799_=_C1584( C799 C1584 ) \nC799_=_C1585( C799 C1585 ) C799_=_C1586( C799 C1586 ) C799_=_C1587( C799 C1587 ) C799_=_C1588( C799 C1588 ) C799_=_C1589( C799 C1589 ) C799_=_C1590( C799 C1590 ) \nC985_=_C1512( C985 C1512 ) C985_=_C1544( C985 C1544 ) C985_=_C1545( C985 C1545 ) C985_=_C1546( C985 C1546 ) C985_=_C1547( C985 C1547 ) C985_=_C1548( C985 C1548 ) \nC985_=_C1549( C985 C1549 ) C985_=_C1550( C985 C1550 ) C985_=_C1551( C985 C1551 ) C985_=_C1552( C985 C1552 ) C985_=_C1553( C985 C1553 ) C985_=_C1554( C985 C1554 ) \nC985_=_C1555( C985 C1555 ) C1020_=_C1205( C1020 C1205 ) C1020_=_C1408( C1020 C1408 ) C1020_=_C1514( C1020 C1514 ) C1020_=_C1533( C1020 C1533 ) C1020_=_C1545( C1020 C1545 ) \nC1020_=_C1556( C1020 C1556 ) C1020_=_C1574( C1020 C1574 ) C1020_=_C1575( C1020 C1575 ) C1020_=_C1576( C1020 C1576 ) C1020_=_C1577( C1020 C1577 ) C1020_=_C1578( C1020 C1578 ) \nC1020_=_C1579( C1020 C1579 ) C1020_=_C1580( C1020 C1580 ) C1020_=_C1581( C1020 C1581 ) C1020_=_C1582( C1020 C1582 ) C1020_=_C1583( C1020 C1583 ) C1020_=_C1584( C1020 C1584 ) \nC1020_=_C1585( C1020 C1585 ) C1020_=_C1586( C1020 C1586 ) C1020_=_C1587( C1020 C1587 ) C1020_=_C1588( C1020 C1588 ) C1020_=_C1589( C1020 C1589 ) C1020_=_C1590( C1020 C1590 ) \nC1205_=_C1408( C1205 C1408 ) C1205_=_C1514( C1205 C1514 ) C1205_=_C1533( C1205 C1533 ) C1205_=_C1545( C1205 C1545 ) C1205_=_C1556( C1205 C1556 ) C1205_=_C1574( C1205 C1574 ) \nC1205_=_C1575( C1205 C1575 ) C1205_=_C1576( C1205 C1576 ) C1205_=_C1577( C1205 C1577 ) C1205_=_C1578( C1205 C1578 ) C1205_=_C1579( C1205 C1579 ) C1205_=_C1580( C1205 C1580 ) \nC1205_=_C1581( C1205 C1581 ) C1205_=_C1582( C1205 C1582 ) C1205_=_C1583( C1205 C1583 ) C1205_=_C1584( C1205 C1584 ) C1205_=_C1585( C1205 C1585 ) C1205_=_C1586( C1205 C1586 ) \nC1205_=_C1587( C1205 C1587 ) C1205_=_C1588( C1205 C1588 ) C1205_=_C1589( C1205 C1589 ) C1205_=_C1590( C1205 C1590 ) C1408_=_C1514( C1408 C1514 ) C1408_=_C1533( C1408 C1533 ) \nC1408_=_C1545( C1408 C1545 ) C1408_=_C1556( C1408 C1556 ) C1408_=_C1574( C1408 C1574 ) C1408_=_C1575( C1408 C1575 ) C1408_=_C1576( C1408 C1576 ) C1408_=_C1577( C1408 C1577 ) \nC1408_=_C1578( C1408 C1578 ) C1408_=_C1579( C1408 C1579 ) C1408_=_C1580( C1408 C1580 ) C1408_=_C1581( C1408 C1581 ) C1408_=_C1582( C1408 C1582 ) C1408_=_C1583( C1408 C1583 ) \nC1408_=_C1584( C1408 C1584 ) C1408_=_C1585( C1408 C1585 ) C1408_=_C1586( C1408 C1586 ) C1408_=_C1587( C1408 C1587 ) C1408_=_C1588( C1408 C1588 ) C1408_=_C1589( C1408 C1589 ) \nC1408_=_C1590( C1408 C1590 ) C1512_=_C1514( C1512 C1514 ) C1512_=_C1544( C1512 C1544 ) C1512_=_C1545( C1512 C1545 ) C1512_=_C1546( C1512 C1546 ) C1512_=_C1547( C1512 C1547 ) \nC1512_=_C1548( C1512 C1548 ) C1512_=_C1549( C1512 C1549 ) C1512_=_C1550( C1512 C1550 ) C1512_=_C1551( C1512 C1551 ) C1512_=_C1552( C1512 C1552 ) C1512_=_C1553( C1512 C1553 ) \nC1512_=_C1554( C1512 C1554 ) C1512_=_C1555( C1512 C1555 ) C1514_=_C1533( C1514 C1533 ) C1514_=_C1545( C1514 C1545 ) C1514_=_C1556( C1514 C1556 ) C1514_=_C1574( C1514 C1574 ) \nC1514_=_C1575( C1514 C1575 ) C1514_=_C1576( C1514 C1576 ) C1514_=_C1577( C1514 C1577 ) C1514_=_C1578( C1514 C1578 ) C1514_=_C1579( C1514 C1579 ) C1514_=_C1580( C1514 C1580 ) \nC1514_=_C1581( C1514 C1581 ) C1514_=_C1582( C1514 C1582 ) C1514_=_C1583( C1514 C1583 ) C1514_=_C1584( C1514 C1584 ) C1514_=_C1585( C1514 C1585 ) C1514_=_C1586( C1514 C1586 ) \nC1514_=_C1587( C1514 C1587 ) C1514_=_C1588( C1514 C1588 ) C1514_=_C1589( C1514 C1589 ) C1514_=_C1590( C1514 C1590 ) C1533_=_C1545( C1533 C1545 ) C1533_=_C1556( C1533 C1556 ) \nC1533_=_C1574( C1533 C1574 ) C1533_=_C1575( C1533 C1575 ) C1533_=_C1576( C1533 C1576 ) C1533_=_C1577( C1533 C1577 ) C1533_=_C1578( C1533 C1578 ) C1533_=_C1579( C1533 C1579 ) \nC1533_=_C1580( C1533 C1580 ) C1533_=_C1581( C1533 C1581 ) C1533_=_C1582( C1533 C1582 ) C1533_=_C1583( C1533 C1583 ) C1533_=_C1584( C1533 C1584 ) C1533_=_C1585( C1533</w:t>
      </w:r>
    </w:p>
    <w:p>
      <w:pPr>
        <w:pStyle w:val="PreformattedText"/>
        <w:bidi w:val="0"/>
        <w:spacing w:before="0" w:after="0"/>
        <w:jc w:val="left"/>
        <w:rPr/>
      </w:pPr>
      <w:r>
        <w:rPr/>
        <w:t xml:space="preserve"> </w:t>
      </w:r>
      <w:r>
        <w:rPr/>
        <w:t>C1585 ) \nC1533_=_C1586( C1533 C1586 ) C1533_=_C1587( C1533 C1587 ) C1533_=_C1588( C1533 C1588 ) C1533_=_C1589( C1533 C1589 ) C1533_=_C1590( C1533 C1590 ) C1544_=_C1545( C1544 C1545 ) \nC1544_=_C1546( C1544 C1546 ) C1544_=_C1547( C1544 C1547 ) C1544_=_C1548( C1544 C1548 ) C1544_=_C1549( C1544 C1549 ) C1544_=_C1550( C1544 C1550 ) C1544_=_C1551( C1544 C1551 ) \nC1544_=_C1552( C1544 C1552 ) C1544_=_C1553( C1544 C1553 ) C1544_=_C1554( C1544 C1554 ) C1544_=_C1555( C1544 C1555 ) C1544_=_C1556( C1544 C1556 ) C1545_=_C1546( C1545 C1546 ) \nC1545_=_C1547( C1545 C1547 ) C1545_=_C1548( C1545 C1548 ) C1545_=_C1549( C1545 C1549 ) C1545_=_C1550( C1545 C1550 ) C1545_=_C1551( C1545 C1551 ) C1545_=_C1552( C1545 C1552 ) \nC1545_=_C1553( C1545 C1553 ) C1545_=_C1554( C1545 C1554 ) C1545_=_C1555( C1545 C1555 ) C1545_=_C1556( C1545 C1556 ) C1545_=_C1574( C1545 C1574 ) C1545_=_C1575( C1545 C1575 ) \nC1545_=_C1576( C1545 C1576 ) C1545_=_C1577( C1545 C1577 ) C1545_=_C1578( C1545 C1578 ) C1545_=_C1579( C1545 C1579 ) C1545_=_C1580( C1545 C1580 ) C1545_=_C1581( C1545 C1581 ) \nC1545_=_C1582( C1545 C1582 ) C1545_=_C1583( C1545 C1583 ) C1545_=_C1584( C1545 C1584 ) C1545_=_C1585( C1545 C1585 ) C1545_=_C1586( C1545 C1586 ) C1545_=_C1587( C1545 C1587 ) \nC1545_=_C1588( C1545 C1588 ) C1545_=_C1589( C1545 C1589 ) C1545_=_C1590( C1545 C1590 ) C1546_=_C1547( C1546 C1547 ) C1546_=_C1548( C1546 C1548 ) C1546_=_C1549( C1546 C1549 ) \nC1546_=_C1550( C1546 C1550 ) C1546_=_C1551( C1546 C1551 ) C1546_=_C1552( C1546 C1552 ) C1546_=_C1553( C1546 C1553 ) C1546_=_C1554( C1546 C1554 ) C1546_=_C1555( C1546 C1555 ) \nC1546_=_C1575( C1546 C1575 ) C1547_=_C1548( C1547 C1548 ) C1547_=_C1549( C1547 C1549 ) C1547_=_C1550( C1547 C1550 ) C1547_=_C1551( C1547 C1551 ) C1547_=_C1552( C1547 C1552 ) \nC1547_=_C1553( C1547 C1553 ) C1547_=_C1554( C1547 C1554 ) C1547_=_C1555( C1547 C1555 ) C1547_=_C1578( C1547 C1578 ) C1548_=_C1549( C1548 C1549 ) C1548_=_C1550( C1548 C1550 ) \nC1548_=_C1551( C1548 C1551 ) C1548_=_C1552( C1548 C1552 ) C1548_=_C1553( C1548 C1553 ) C1548_=_C1554( C1548 C1554 ) C1548_=_C1555( C1548 C1555 ) C1548_=_C1579( C1548 C1579 ) \nC1549_=_C1550( C1549 C1550 ) C1549_=_C1551( C1549 C1551 ) C1549_=_C1552( C1549 C1552 ) C1549_=_C1553( C1549 C1553 ) C1549_=_C1554( C1549 C1554 ) C1549_=_C1555( C1549 C1555 ) \nC1549_=_C1580( C1549 C1580 ) C1550_=_C1551( C1550 C1551 ) C1550_=_C1552( C1550 C1552 ) C1550_=_C1553( C1550 C1553 ) C1550_=_C1554( C1550 C1554 ) C1550_=_C1555( C1550 C1555 ) \nC1550_=_C1581( C1550 C1581 ) C1551_=_C1552( C1551 C1552 ) C1551_=_C1553( C1551 C1553 ) C1551_=_C1554( C1551 C1554 ) C1551_=_C1555( C1551 C1555 ) C1552_=_C1553( C1552 C1553 ) \nC1552_=_C1554( C1552 C1554 ) C1552_=_C1555( C1552 C1555 ) C1553_=_C1554( C1553 C1554 ) C1553_=_C1555( C1553 C1555 ) C1554_=_C1555( C1554 C1555 ) C1556_=_C1574( C1556 C1574 ) \nC1556_=_C1575( C1556 C1575 ) C1556_=_C1576( C1556 C1576 ) C1556_=_C1577( C1556 C1577 ) C1556_=_C1578( C1556 C1578 ) C1556_=_C1579( C1556 C1579 ) C1556_=_C1580( C1556 C1580 ) \nC1556_=_C1581( C1556 C1581 ) C1556_=_C1582( C1556 C1582 ) C1556_=_C1583( C1556 C1583 ) C1556_=_C1584( C1556 C1584 ) C1556_=_C1585( C1556 C1585 ) C1556_=_C1586( C1556 C1586 ) \nC1556_=_C1587( C1556 C1587 ) C1556_=_C1588( C1556 C1588 ) C1556_=_C1589( C1556 C1589 ) C1556_=_C1590( C1556 C1590 ) C1574_=_C1575( C1574 C1575 ) C1574_=_C1576( C1574 C1576 ) \nC1574_=_C1577( C1574 C1577 ) C1574_=_C1578( C1574 C1578 ) C1574_=_C1579( C1574 C1579 ) C1574_=_C1580( C1574 C1580 ) C1574_=_C1581( C1574 C1581 ) C1574_=_C1582( C1574 C1582 ) \nC1574_=_C1583( C1574 C1583 ) C1574_=_C1584( C1574 C1584 ) C1574_=_C1585( C1574 C1585 ) C1574_=_C1586( C1574 C1586 ) C1574_=_C1587( C1574 C1587 ) C1574_=_C1588( C1574 C1588 ) \nC1574_=_C1589( C1574 C1589 ) C1574_=_C1590( C1574 C1590 ) C1575_=_C1576( C1575 C1576 ) C1575_=_C1577( C1575 C1577 ) C1575_=_C1578( C1575 C1578 ) C1575_=_C1579( C1575 C1579 ) \nC1575_=_C1580( C1575 C1580 ) C1575_=_C1581( C1575 C1581 ) C1575_=_C1582( C1575 C1582 ) C1575_=_C1583( C1575 C1583 ) C1575_=_C1584( C1575 C1584 ) C1575_=_C1585( C1575 C1585 ) \nC1575_=_C1586( C1575 C1586 ) C1575_=_C1587( C1575 C1587 ) C1575_=_C1588( C1575 C1588 ) C1575_=_C1589( C1575 C1589 ) C1575_=_C1590( C1575 C1590 ) C1576_=_C1577( C1576 C1577 ) \nC1576_=_C1578( C1576 C1578 ) C1576_=_C1579( C1576 C1579 ) C1576_=_C1580( C1576 C1580 ) C1576_=_C1581( C1576 C1581 ) C1576_=_C1582( C1576 C1582 ) C1576_=_C1583( C1576 C1583 ) \nC1576_=_C1584( C1576 C1584 ) C1576_=_C1585( C1576 C1585 ) C1576_=_C1586( C1576 C1586 ) C1576_=_C1587( C1576 C1587 ) C1576_=_C1588( C1576 C1588 ) C1576_=_C1589( C1576 C1589 ) \nC1576_=_C1590( C1576 C1590 ) C1577_=_C1578( C1577 C1578 ) C1577_=_C1579( C1577 C1579 ) C1577_=_C1580( C1577 C1580 ) C1577_=_C1581( C1577 C1581 ) C1577_=_C1582( C1577 C1582 ) \nC1577_=_C1583( C1577 C1583 ) C1577_=_C1584( C1577 C1584 ) C1577_=_C1585( C1577 C1585 ) C1577_=_C1586( C1577 C1586 ) C1577_=_C1587( C1577 C1587 ) C1577_=_C1588( C1577 C1588 ) \nC1577_=_C1589( C1577 C1589 ) C1577_=_C1590( C1577 C1590 ) C1578_=_C1579( C1578 C1579 ) C1578_=_C1580( C1578 C1580 ) C1578_=_C1581( C1578 C1581 ) C1578_=_C1582( C1578 C1582 ) \nC1578_=_C1583( C1578 C1583 ) C1578_=_C1584( C1578 C1584 ) C1578_=_C1585( C1578 C1585 ) C1578_=_C1586( C1578 C1586 ) C1578_=_C1587( C1578 C1587 ) C1578_=_C1588( C1578 C1588 ) \nC1578_=_C1589( C1578 C1589 ) C1578_=_C1590( C1578 C1590 ) C1579_=_C1580( C1579 C1580 ) C1579_=_C1581( C1579 C1581 ) C1579_=_C1582( C1579 C1582 ) C1579_=_C1583( C1579 C1583 ) \nC1579_=_C1584( C1579 C1584 ) C1579_=_C1585( C1579 C1585 ) C1579_=_C1586( C1579 C1586 ) C1579_=_C1587( C1579 C1587 ) C1579_=_C1588( C1579 C1588 ) C1579_=_C1589( C1579 C1589 ) \nC1579_=_C1590( C1579 C1590 ) C1580_=_C1581( C1580 C1581 ) C1580_=_C1582( C1580 C1582 ) C1580_=_C1583( C1580 C1583 ) C1580_=_C1584( C1580 C1584 ) C1580_=_C1585( C1580 C1585 ) \nC1580_=_C1586( C1580 C1586 ) C1580_=_C1587( C1580 C1587 ) C1580_=_C1588( C1580 C1588 ) C1580_=_C1589( C1580 C1589 ) C1580_=_C1590( C1580 C1590 ) C1581_=_C1582( C1581 C1582 ) \nC1581_=_C1583( C1581 C1583 ) C1581_=_C1584( C1581 C1584 ) C1581_=_C1585( C1581 C1585 ) C1581_=_C1586( C1581 C1586 ) C1581_=_C1587( C1581 C1587 ) C1581_=_C1588( C1581 C1588 ) \nC1581_=_C1589( C1581 C1589 ) C1581_=_C1590( C1581 C1590 ) C1582_=_C1583( C1582 C1583 ) C1582_=_C1584( C1582 C1584 ) C1582_=_C1585( C1582 C1585 ) C1582_=_C1586( C1582 C1586 ) \nC1582_=_C1587( C1582 C1587 ) C1582_=_C1588( C1582 C1588 ) C1582_=_C1589( C1582 C1589 ) C1582_=_C1590( C1582 C1590 ) C1583_=_C1584( C1583 C1584 ) C1583_=_C1585( C1583 C1585 ) \nC1583_=_C1586( C1583 C1586 ) C1583_=_C1587( C1583 C1587 ) C1583_=_C1588( C1583 C1588 ) C1583_=_C1589( C1583 C1589 ) C1583_=_C1590( C1583 C1590 ) C1584_=_C1585( C1584 C1585 ) \nC1584_=_C1586( C1584 C1586 ) C1584_=_C1587( C1584 C1587 ) C1584_=_C1588( C1584 C1588 ) C1584_=_C1589( C1584 C1589 ) C1584_=_C1590( C1584 C1590 ) C1585_=_C1586( C1585 C1586 ) \nC1585_=_C1587( C1585 C1587 ) C1585_=_C1588( C1585 C1588 ) C1585_=_C1589( C1585 C1589 ) C1585_=_C1590( C1585 C1590 ) C1586_=_C1587( C1586 C1587 ) C1586_=_C1588( C1586 C1588 ) \nC1586_=_C1589( C1586 C1589 ) C1586_=_C1590( C1586 C1590 ) C1587_=_C1588( C1587 C1588 ) C1587_=_C1589( C1587 C1589 ) C1587_=_C1590( C1587 C1590 ) C1588_=_C1589( C1588 C1589 ) \nC1588_=_C1590( C1588 C1590 ) C1589_=_C1590( C1589 C1590 ) "];181-&gt;245[label="42: C61 C101 C331 C573 C762 \nC799 C985 C1020 C1205 C1408 C1512 \nC1514 C1533 C1544 C1546 C1547 C1548 \nC1549 C1550 C1551 C1552 C1553 C1554 \nC1555 C1556 C1574 C1575 C1576 C1577 \nC1578 C1579 C1580 C1581 C1582 C1583 \nC1584 C1585 C1586 C1587 C1588 C1589 \nC1590 \n463: C61_=_C762 ,C61_=_C985 ,C61_=_C1512 ,C61_=_C1544 ,C61_=_C1546 ,\nC61_=_C1547 ,C61_=_C1548 ,C61_=_C1549 ,C61_=_C1550 ,C61_=_C1551 ,C61_=_C1552 ,\nC61_=_C1553 ,C61_=_C1554 ,C61_=_C1555 ,C101_=_C331 ,C101_=_C573 ,C101_=_C799 ,\nC101_=_C1020 ,C101_=_C1205 ,C101_=_C1408 ,C101_=_C1514 ,C101_=_C1533 ,C101_=_C1556 ,\nC101_=_C1574 ,C101_=_C1575 ,C101_=_C1576 ,C101_=_C1577 ,C101_=_C1578 ,C101_=_C1579 ,\nC101_=_C1580 ,C101_=_C1581 ,C101_=_C1582 ,C101_=_C1583 ,C101_=_C1584 ,C101_=_C1585 ,\nC101_=_C1586 ,C101_=_C1587 ,C101_=_C1588 ,C101_=_C1589 ,C101_=_C1590 ,C331_=_C573 ,\nC331_=_C799 ,C331_=_C1020 ,C331_=_C1205 ,C331_=_C1408 ,C331_=_C1514 ,C331_=_C1533 ,\nC331_=_C1556 ,C331_=_C1574 ,C331_=_C1575 ,C331_=_C1576 ,C331_=_C1577 ,C331_=_C1578 ,\nC331_=_C1579 ,C331_=_C1580 ,C331_=_C1581 ,C331_=_C1582 ,C331_=_C1583 ,C331_=_C1584 ,\nC331_=_C1585 ,C331_=_C1586 ,C331_=_C1587 ,C331_=_C1588 ,C331_=_C1589 ,C331_=_C1590 ,\nC573_=_C799 ,C573_=_C1020 ,C573_=_C1205 ,C573_=_C1408 ,C573_=_C1514 ,C573_=_C1533 ,\nC573_=_C1556 ,C573_=_C1574 ,C573_=_C1575 ,C573_=_C1576 ,C573_=_C1577 ,C573_=_C1578 ,\nC573_=_C1579 ,C573_=_C1580 ,C573_=_C1581 ,C573_=_C1582 ,C573_=_C1583 ,C573_=_C1584 ,\nC573_=_C1585 ,C573_=_C1586 ,C573_=_C1587 ,C573_=_C1588 ,C573_=_C1589 ,C573_=_C1590 ,\nC762_=_C985 ,C762_=_C1512 ,C762_=_C1544 ,C762_=_C1546 ,C762_=_C1547 ,C762_=_C1548 ,\nC762_=_C1549 ,C762_=_C1550 ,C762_=_C1551 ,C762_=_C1552 ,C762_=_C1553 ,C762_=_C1554 ,\nC762_=_C1555 ,C799_=_C1020 ,C799_=_C1205 ,C799_=_C1408 ,C799_=_C1514 ,C799_=_C1533 ,\nC799_=_C1556 ,C799_=_C1574 ,C799_=_C1575 ,C799_=_C1576 ,C799_=_C1577 ,C799_=_C1578 ,\nC799_=_C1579 ,C799_=_C1580 ,C799_=_C1581 ,C799_=_C1582 ,C799_=_C1583 ,C799_=_C1584 ,\nC799_=_C1585 ,C799_=_C1586 ,C799_=_C1587 ,C799_=_C1588 ,C799_=_C1589 ,C799_=_C1590 ,\nC985_=_C1512 ,C985_=_C1544 ,C985_=_C1546 ,C985_=_C1547 ,C985_=_C1548 ,C985_=_C1549 ,\nC985_=_C1550 ,C985_=_C1551 ,C985_=_C1552 ,C985_=_C1553 ,C985_=_C1554 ,C985_=_C1555 ,\nC1020_=_C1205 ,C1020_=_C1408 ,C1020_=_C1514 ,C1020_=_C1533 ,C1020_=_C1556 ,C1020_=_C1574 ,\nC1020_=_C1575 ,C1020_=_C1576 ,C1020_=_C1577 ,C1020_=_C1578 ,C1020_=_C1579 ,C1020_=_C1580 ,\nC1020_=_C1581 ,C1020_=_C1582 ,C1020_=_C1583 ,C1020_=_C1584 ,C1020_=_C1585 ,C1020_=_C1586 ,\nC1020_=_C1587 ,C1020_=_C1588 ,C1020_=_C1589 ,C1020_=_C1590 ,C1205_=_C1408 ,C1205_=_C1514 ,\nC1205_=_C1533 ,C1205_=_C1556</w:t>
      </w:r>
    </w:p>
    <w:p>
      <w:pPr>
        <w:pStyle w:val="PreformattedText"/>
        <w:bidi w:val="0"/>
        <w:spacing w:before="0" w:after="0"/>
        <w:jc w:val="left"/>
        <w:rPr/>
      </w:pPr>
      <w:r>
        <w:rPr/>
        <w:t xml:space="preserve"> </w:t>
      </w:r>
      <w:r>
        <w:rPr/>
        <w:t>,C1205_=_C1574 ,C1205_=_C1575 ,C1205_=_C1576 ,C1205_=_C1577 ,\nC1205_=_C1578 ,C1205_=_C1579 ,C1205_=_C1580 ,C1205_=_C1581 ,C1205_=_C1582 ,C1205_=_C1583 ,\nC1205_=_C1584 ,C1205_=_C1585 ,C1205_=_C1586 ,C1205_=_C1587 ,C1205_=_C1588 ,C1205_=_C1589 ,\nC1205_=_C1590 ,C1408_=_C1514 ,C1408_=_C1533 ,C1408_=_C1556 ,C1408_=_C1574 ,C1408_=_C1575 ,\nC1408_=_C1576 ,C1408_=_C1577 ,C1408_=_C1578 ,C1408_=_C1579 ,C1408_=_C1580 ,C1408_=_C1581 ,\nC1408_=_C1582 ,C1408_=_C1583 ,C1408_=_C1584 ,C1408_=_C1585 ,C1408_=_C1586 ,C1408_=_C1587 ,\nC1408_=_C1588 ,C1408_=_C1589 ,C1408_=_C1590 ,C1512_=_C1514 ,C1512_=_C1544 ,C1512_=_C1546 ,\nC1512_=_C1547 ,C1512_=_C1548 ,C1512_=_C1549 ,C1512_=_C1550 ,C1512_=_C1551 ,C1512_=_C1552 ,\nC1512_=_C1553 ,C1512_=_C1554 ,C1512_=_C1555 ,C1514_=_C1533 ,C1514_=_C1556 ,C1514_=_C1574 ,\nC1514_=_C1575 ,C1514_=_C1576 ,C1514_=_C1577 ,C1514_=_C1578 ,C1514_=_C1579 ,C1514_=_C1580 ,\nC1514_=_C1581 ,C1514_=_C1582 ,C1514_=_C1583 ,C1514_=_C1584 ,C1514_=_C1585 ,C1514_=_C1586 ,\nC1514_=_C1587 ,C1514_=_C1588 ,C1514_=_C1589 ,C1514_=_C1590 ,C1533_=_C1556 ,C1533_=_C1574 ,\nC1533_=_C1575 ,C1533_=_C1576 ,C1533_=_C1577 ,C1533_=_C1578 ,C1533_=_C1579 ,C1533_=_C1580 ,\nC1533_=_C1581 ,C1533_=_C1582 ,C1533_=_C1583 ,C1533_=_C1584 ,C1533_=_C1585 ,C1533_=_C1586 ,\nC1533_=_C1587 ,C1533_=_C1588 ,C1533_=_C1589 ,C1533_=_C1590 ,C1544_=_C1546 ,C1544_=_C1547 ,\nC1544_=_C1548 ,C1544_=_C1549 ,C1544_=_C1550 ,C1544_=_C1551 ,C1544_=_C1552 ,C1544_=_C1553 ,\nC1544_=_C1554 ,C1544_=_C1555 ,C1544_=_C1556 ,C1546_=_C1547 ,C1546_=_C1548 ,C1546_=_C1549 ,\nC1546_=_C1550 ,C1546_=_C1551 ,C1546_=_C1552 ,C1546_=_C1553 ,C1546_=_C1554 ,C1546_=_C1555 ,\nC1546_=_C1575 ,C1547_=_C1548 ,C1547_=_C1549 ,C1547_=_C1550 ,C1547_=_C1551 ,C1547_=_C1552 ,\nC1547_=_C1553 ,C1547_=_C1554 ,C1547_=_C1555 ,C1547_=_C1578 ,C1548_=_C1549 ,C1548_=_C1550 ,\nC1548_=_C1551 ,C1548_=_C1552 ,C1548_=_C1553 ,C1548_=_C1554 ,C1548_=_C1555 ,C1548_=_C1579 ,\nC1549_=_C1550 ,C1549_=_C1551 ,C1549_=_C1552 ,C1549_=_C1553 ,C1549_=_C1554 ,C1549_=_C1555 ,\nC1549_=_C1580 ,C1550_=_C1551 ,C1550_=_C1552 ,C1550_=_C1553 ,C1550_=_C1554 ,C1550_=_C1555 ,\nC1550_=_C1581 ,C1551_=_C1552 ,C1551_=_C1553 ,C1551_=_C1554 ,C1551_=_C1555 ,C1552_=_C1553 ,\nC1552_=_C1554 ,C1552_=_C1555 ,C1553_=_C1554 ,C1553_=_C1555 ,C1554_=_C1555 ,C1556_=_C1574 ,\nC1556_=_C1575 ,C1556_=_C1576 ,C1556_=_C1577 ,C1556_=_C1578 ,C1556_=_C1579 ,C1556_=_C1580 ,\nC1556_=_C1581 ,C1556_=_C1582 ,C1556_=_C1583 ,C1556_=_C1584 ,C1556_=_C1585 ,C1556_=_C1586 ,\nC1556_=_C1587 ,C1556_=_C1588 ,C1556_=_C1589 ,C1556_=_C1590 ,C1574_=_C1575 ,C1574_=_C1576 ,\nC1574_=_C1577 ,C1574_=_C1578 ,C1574_=_C1579 ,C1574_=_C1580 ,C1574_=_C1581 ,C1574_=_C1582 ,\nC1574_=_C1583 ,C1574_=_C1584 ,C1574_=_C1585 ,C1574_=_C1586 ,C1574_=_C1587 ,C1574_=_C1588 ,\nC1574_=_C1589 ,C1574_=_C1590 ,C1575_=_C1576 ,C1575_=_C1577 ,C1575_=_C1578 ,C1575_=_C1579 ,\nC1575_=_C1580 ,C1575_=_C1581 ,C1575_=_C1582 ,C1575_=_C1583 ,C1575_=_C1584 ,C1575_=_C1585 ,\nC1575_=_C1586 ,C1575_=_C1587 ,C1575_=_C1588 ,C1575_=_C1589 ,C1575_=_C1590 ,C1576_=_C1577 ,\nC1576_=_C1578 ,C1576_=_C1579 ,C1576_=_C1580 ,C1576_=_C1581 ,C1576_=_C1582 ,C1576_=_C1583 ,\nC1576_=_C1584 ,C1576_=_C1585 ,C1576_=_C1586 ,C1576_=_C1587 ,C1576_=_C1588 ,C1576_=_C1589 ,\nC1576_=_C1590 ,C1577_=_C1578 ,C1577_=_C1579 ,C1577_=_C1580 ,C1577_=_C1581 ,C1577_=_C1582 ,\nC1577_=_C1583 ,C1577_=_C1584 ,C1577_=_C1585 ,C1577_=_C1586 ,C1577_=_C1587 ,C1577_=_C1588 ,\nC1577_=_C1589 ,C1577_=_C1590 ,C1578_=_C1579 ,C1578_=_C1580 ,C1578_=_C1581 ,C1578_=_C1582 ,\nC1578_=_C1583 ,C1578_=_C1584 ,C1578_=_C1585 ,C1578_=_C1586 ,C1578_=_C1587 ,C1578_=_C1588 ,\nC1578_=_C1589 ,C1578_=_C1590 ,C1579_=_C1580 ,C1579_=_C1581 ,C1579_=_C1582 ,C1579_=_C1583 ,\nC1579_=_C1584 ,C1579_=_C1585 ,C1579_=_C1586 ,C1579_=_C1587 ,C1579_=_C1588 ,C1579_=_C1589 ,\nC1579_=_C1590 ,C1580_=_C1581 ,C1580_=_C1582 ,C1580_=_C1583 ,C1580_=_C1584 ,C1580_=_C1585 ,\nC1580_=_C1586 ,C1580_=_C1587 ,C1580_=_C1588 ,C1580_=_C1589 ,C1580_=_C1590 ,C1581_=_C1582 ,\nC1581_=_C1583 ,C1581_=_C1584 ,C1581_=_C1585 ,C1581_=_C1586 ,C1581_=_C1587 ,C1581_=_C1588 ,\nC1581_=_C1589 ,C1581_=_C1590 ,C1582_=_C1583 ,C1582_=_C1584 ,C1582_=_C1585 ,C1582_=_C1586 ,\nC1582_=_C1587 ,C1582_=_C1588 ,C1582_=_C1589 ,C1582_=_C1590 ,C1583_=_C1584 ,C1583_=_C1585 ,\nC1583_=_C1586 ,C1583_=_C1587 ,C1583_=_C1588 ,C1583_=_C1589 ,C1583_=_C1590 ,C1584_=_C1585 ,\nC1584_=_C1586 ,C1584_=_C1587 ,C1584_=_C1588 ,C1584_=_C1589 ,C1584_=_C1590 ,C1585_=_C1586 ,\nC1585_=_C1587 ,C1585_=_C1588 ,C1585_=_C1589 ,C1585_=_C1590 ,C1586_=_C1587 ,C1586_=_C1588 ,\nC1586_=_C1589 ,C1586_=_C1590 ,C1587_=_C1588 ,C1587_=_C1589 ,C1587_=_C1590 ,C1588_=_C1589 ,\nC1588_=_C1590 ,C1589_=_C1590 ,"];246[shape=box, label="id:246 level: 6\n43: C215 C244 C442 C484 C677 \nC893 C926 C1111 C1302 C1325 C1486 \nC1521 C1524 C1537 C1549 C1563 C1566 \nC1580 C1583 C1594 C1603 C1606 C1616 \nC1624 C1630 C1633 C1641 C1644 C1652 \nC1653 C1654 C1655 C1656 C1657 C1658 \nC1659 C1660 C1661 C1663 C1674 C1675 \nC1676 C1677 \n505: C215_=_C442( C215 C442 ) C215_=_C677( C215 C677 ) C215_=_C893( C215 C893 ) C215_=_C1111( C215 C1111 ) C215_=_C1302( C215 C1302 ) \nC215_=_C1486( C215 C1486 ) C215_=_C1521( C215 C1521 ) C215_=_C1537( C215 C1537 ) C215_=_C1549( C215 C1549 ) C215_=_C1563( C215 C1563 ) C215_=_C1580( C215 C1580 ) \nC215_=_C1594( C215 C1594 ) C215_=_C1603( C215 C1603 ) C215_=_C1616( C215 C1616 ) C215_=_C1624( C215 C1624 ) C215_=_C1630( C215 C1630 ) C215_=_C1641( C215 C1641 ) \nC215_=_C1652( C215 C1652 ) C215_=_C1653( C215 C1653 ) C215_=_C1654( C215 C1654 ) C215_=_C1655( C215 C1655 ) C215_=_C1656( C215 C1656 ) C215_=_C1657( C215 C1657 ) \nC215_=_C1658( C215 C1658 ) C215_=_C1659( C215 C1659 ) C215_=_C1660( C215 C1660 ) C215_=_C1661( C215 C1661 ) C244_=_C484( C244 C484 ) C244_=_C926( C244 C926 ) \nC244_=_C1325( C244 C1325 ) C244_=_C1524( C244 C1524 ) C244_=_C1566( C244 C1566 ) C244_=_C1583( C244 C1583 ) C244_=_C1606( C244 C1606 ) C244_=_C1633( C244 C1633 ) \nC244_=_C1644( C244 C1644 ) C244_=_C1654( C244 C1654 ) C244_=_C1663( C244 C1663 ) C244_=_C1674( C244 C1674 ) C244_=_C1675( C244 C1675 ) C244_=_C1676( C244 C1676 ) \nC244_=_C1677( C244 C1677 ) C442_=_C677( C442 C677 ) C442_=_C893( C442 C893 ) C442_=_C1111( C442 C1111 ) C442_=_C1302( C442 C1302 ) C442_=_C1486( C442 C1486 ) \nC442_=_C1521( C442 C1521 ) C442_=_C1537( C442 C1537 ) C442_=_C1549( C442 C1549 ) C442_=_C1563( C442 C1563 ) C442_=_C1580( C442 C1580 ) C442_=_C1594( C442 C1594 ) \nC442_=_C1603( C442 C1603 ) C442_=_C1616( C442 C1616 ) C442_=_C1624( C442 C1624 ) C442_=_C1630( C442 C1630 ) C442_=_C1641( C442 C1641 ) C442_=_C1652( C442 C1652 ) \nC442_=_C1653( C442 C1653 ) C442_=_C1654( C442 C1654 ) C442_=_C1655( C442 C1655 ) C442_=_C1656( C442 C1656 ) C442_=_C1657( C442 C1657 ) C442_=_C1658( C442 C1658 ) \nC442_=_C1659( C442 C1659 ) C442_=_C1660( C442 C1660 ) C442_=_C1661( C442 C1661 ) C484_=_C926( C484 C926 ) C484_=_C1325( C484 C1325 ) C484_=_C1524( C484 C1524 ) \nC484_=_C1566( C484 C1566 ) C484_=_C1583( C484 C1583 ) C484_=_C1606( C484 C1606 ) C484_=_C1633( C484 C1633 ) C484_=_C1644( C484 C1644 ) C484_=_C1654( C484 C1654 ) \nC484_=_C1663( C484 C1663 ) C484_=_C1674( C484 C1674 ) C484_=_C1675( C484 C1675 ) C484_=_C1676( C484 C1676 ) C484_=_C1677( C484 C1677 ) C677_=_C893( C677 C893 ) \nC677_=_C1111( C677 C1111 ) C677_=_C1302( C677 C1302 ) C677_=_C1486( C677 C1486 ) C677_=_C1521( C677 C1521 ) C677_=_C1537( C677 C1537 ) C677_=_C1549( C677 C1549 ) \nC677_=_C1563( C677 C1563 ) C677_=_C1580( C677 C1580 ) C677_=_C1594( C677 C1594 ) C677_=_C1603( C677 C1603 ) C677_=_C1616( C677 C1616 ) C677_=_C1624( C677 C1624 ) \nC677_=_C1630( C677 C1630 ) C677_=_C1641( C677 C1641 ) C677_=_C1652( C677 C1652 ) C677_=_C1653( C677 C1653 ) C677_=_C1654( C677 C1654 ) C677_=_C1655( C677 C1655 ) \nC677_=_C1656( C677 C1656 ) C677_=_C1657( C677 C1657 ) C677_=_C1658( C677 C1658 ) C677_=_C1659( C677 C1659 ) C677_=_C1660( C677 C1660 ) C677_=_C1661( C677 C1661 ) \nC893_=_C1111( C893 C1111 ) C893_=_C1302( C893 C1302 ) C893_=_C1486( C893 C1486 ) C893_=_C1521( C893 C1521 ) C893_=_C1537( C893 C1537 ) C893_=_C1549( C893 C1549 ) \nC893_=_C1563( C893 C1563 ) C893_=_C1580( C893 C1580 ) C893_=_C1594( C893 C1594 ) C893_=_C1603( C893 C1603 ) C893_=_C1616( C893 C1616 ) C893_=_C1624( C893 C1624 ) \nC893_=_C1630( C893 C1630 ) C893_=_C1641( C893 C1641 ) C893_=_C1652( C893 C1652 ) C893_=_C1653( C893 C1653 ) C893_=_C1654( C893 C1654 ) C893_=_C1655( C893 C1655 ) \nC893_=_C1656( C893 C1656 ) C893_=_C1657( C893 C1657 ) C893_=_C1658( C893 C1658 ) C893_=_C1659( C893 C1659 ) C893_=_C1660( C893 C1660 ) C893_=_C1661( C893 C1661 ) \nC926_=_C1325( C926 C1325 ) C926_=_C1524( C926 C1524 ) C926_=_C1566( C926 C1566 ) C926_=_C1583( C926 C1583 ) C926_=_C1606( C926 C1606 ) C926_=_C1633( C926 C1633 ) \nC926_=_C1644( C926 C1644 ) C926_=_C1654( C926 C1654 ) C926_=_C1663( C926 C1663 ) C926_=_C1674( C926 C1674 ) C926_=_C1675( C926 C1675 ) C926_=_C1676( C926 C1676 ) \nC926_=_C1677( C926 C1677 ) C1111_=_C1302( C1111 C1302 ) C1111_=_C1486( C1111 C1486 ) C1111_=_C1521( C1111 C1521 ) C1111_=_C1537( C1111 C1537 ) C1111_=_C1549( C1111 C1549 ) \nC1111_=_C1563( C1111 C1563 ) C1111_=_C1580( C1111 C1580 ) C1111_=_C1594( C1111 C1594 ) C1111_=_C1603( C1111 C1603 ) C1111_=_C1616( C1111 C1616 ) C1111_=_C1624( C1111 C1624 ) \nC1111_=_C1630( C1111 C1630 ) C1111_=_C1641( C1111 C1641 ) C1111_=_C1652( C1111 C1652 ) C1111_=_C1653( C1111 C1653 ) C1111_=_C1654( C1111 C1654 ) C1111_=_C1655( C1111 C1655 ) \nC1111_=_C1656( C1111 C1656 ) C1111_=_C1657( C1111 C1657 ) C1111_=_C1658( C1111 C1658 ) C1111_=_C1659( C1111 C1659 ) C1111_=_C1660( C1111 C1660 ) C1111_=_C1661( C1111 C1661 ) \nC1302_=_C1486( C1302 C1486 ) C1302_=_C1521( C1302 C1521 ) C1302_=_C1537( C1302 C1537 ) C1302_=_C1549( C1302 C1549 ) C1302_=_C1563( C1302 C1563 ) C1302_=_C1580( C1302 C1580 ) \nC1302_=_C1594( C1302 C1594 ) C1302_=_C1603( C1302 C1603 ) C1302_=_C1616( C1302 C1616 ) C1302_=_C1624( C1302 C1624 ) C1302_=_C1630( C1302 C1630 ) C1302_=_C1641( C1302 C1641 ) \nC1302_=_C1652( C1302 C1652 ) C1302_=_C1653(</w:t>
      </w:r>
    </w:p>
    <w:p>
      <w:pPr>
        <w:pStyle w:val="PreformattedText"/>
        <w:bidi w:val="0"/>
        <w:spacing w:before="0" w:after="0"/>
        <w:jc w:val="left"/>
        <w:rPr/>
      </w:pPr>
      <w:r>
        <w:rPr/>
        <w:t xml:space="preserve"> </w:t>
      </w:r>
      <w:r>
        <w:rPr/>
        <w:t>C1302 C1653 ) C1302_=_C1654( C1302 C1654 ) C1302_=_C1655( C1302 C1655 ) C1302_=_C1656( C1302 C1656 ) C1302_=_C1657( C1302 C1657 ) \nC1302_=_C1658( C1302 C1658 ) C1302_=_C1659( C1302 C1659 ) C1302_=_C1660( C1302 C1660 ) C1302_=_C1661( C1302 C1661 ) C1325_=_C1524( C1325 C1524 ) C1325_=_C1566( C1325 C1566 ) \nC1325_=_C1583( C1325 C1583 ) C1325_=_C1606( C1325 C1606 ) C1325_=_C1633( C1325 C1633 ) C1325_=_C1644( C1325 C1644 ) C1325_=_C1654( C1325 C1654 ) C1325_=_C1663( C1325 C1663 ) \nC1325_=_C1674( C1325 C1674 ) C1325_=_C1675( C1325 C1675 ) C1325_=_C1676( C1325 C1676 ) C1325_=_C1677( C1325 C1677 ) C1486_=_C1521( C1486 C1521 ) C1486_=_C1537( C1486 C1537 ) \nC1486_=_C1549( C1486 C1549 ) C1486_=_C1563( C1486 C1563 ) C1486_=_C1580( C1486 C1580 ) C1486_=_C1594( C1486 C1594 ) C1486_=_C1603( C1486 C1603 ) C1486_=_C1616( C1486 C1616 ) \nC1486_=_C1624( C1486 C1624 ) C1486_=_C1630( C1486 C1630 ) C1486_=_C1641( C1486 C1641 ) C1486_=_C1652( C1486 C1652 ) C1486_=_C1653( C1486 C1653 ) C1486_=_C1654( C1486 C1654 ) \nC1486_=_C1655( C1486 C1655 ) C1486_=_C1656( C1486 C1656 ) C1486_=_C1657( C1486 C1657 ) C1486_=_C1658( C1486 C1658 ) C1486_=_C1659( C1486 C1659 ) C1486_=_C1660( C1486 C1660 ) \nC1486_=_C1661( C1486 C1661 ) C1521_=_C1524( C1521 C1524 ) C1521_=_C1537( C1521 C1537 ) C1521_=_C1549( C1521 C1549 ) C1521_=_C1563( C1521 C1563 ) C1521_=_C1580( C1521 C1580 ) \nC1521_=_C1594( C1521 C1594 ) C1521_=_C1603( C1521 C1603 ) C1521_=_C1616( C1521 C1616 ) C1521_=_C1624( C1521 C1624 ) C1521_=_C1630( C1521 C1630 ) C1521_=_C1641( C1521 C1641 ) \nC1521_=_C1652( C1521 C1652 ) C1521_=_C1653( C1521 C1653 ) C1521_=_C1654( C1521 C1654 ) C1521_=_C1655( C1521 C1655 ) C1521_=_C1656( C1521 C1656 ) C1521_=_C1657( C1521 C1657 ) \nC1521_=_C1658( C1521 C1658 ) C1521_=_C1659( C1521 C1659 ) C1521_=_C1660( C1521 C1660 ) C1521_=_C1661( C1521 C1661 ) C1524_=_C1566( C1524 C1566 ) C1524_=_C1583( C1524 C1583 ) \nC1524_=_C1606( C1524 C1606 ) C1524_=_C1633( C1524 C1633 ) C1524_=_C1644( C1524 C1644 ) C1524_=_C1654( C1524 C1654 ) C1524_=_C1663( C1524 C1663 ) C1524_=_C1674( C1524 C1674 ) \nC1524_=_C1675( C1524 C1675 ) C1524_=_C1676( C1524 C1676 ) C1524_=_C1677( C1524 C1677 ) C1537_=_C1549( C1537 C1549 ) C1537_=_C1563( C1537 C1563 ) C1537_=_C1580( C1537 C1580 ) \nC1537_=_C1594( C1537 C1594 ) C1537_=_C1603( C1537 C1603 ) C1537_=_C1616( C1537 C1616 ) C1537_=_C1624( C1537 C1624 ) C1537_=_C1630( C1537 C1630 ) C1537_=_C1641( C1537 C1641 ) \nC1537_=_C1652( C1537 C1652 ) C1537_=_C1653( C1537 C1653 ) C1537_=_C1654( C1537 C1654 ) C1537_=_C1655( C1537 C1655 ) C1537_=_C1656( C1537 C1656 ) C1537_=_C1657( C1537 C1657 ) \nC1537_=_C1658( C1537 C1658 ) C1537_=_C1659( C1537 C1659 ) C1537_=_C1660( C1537 C1660 ) C1537_=_C1661( C1537 C1661 ) C1549_=_C1563( C1549 C1563 ) C1549_=_C1580( C1549 C1580 ) \nC1549_=_C1594( C1549 C1594 ) C1549_=_C1603( C1549 C1603 ) C1549_=_C1616( C1549 C1616 ) C1549_=_C1624( C1549 C1624 ) C1549_=_C1630( C1549 C1630 ) C1549_=_C1641( C1549 C1641 ) \nC1549_=_C1652( C1549 C1652 ) C1549_=_C1653( C1549 C1653 ) C1549_=_C1654( C1549 C1654 ) C1549_=_C1655( C1549 C1655 ) C1549_=_C1656( C1549 C1656 ) C1549_=_C1657( C1549 C1657 ) \nC1549_=_C1658( C1549 C1658 ) C1549_=_C1659( C1549 C1659 ) C1549_=_C1660( C1549 C1660 ) C1549_=_C1661( C1549 C1661 ) C1563_=_C1566( C1563 C1566 ) C1563_=_C1580( C1563 C1580 ) \nC1563_=_C1594( C1563 C1594 ) C1563_=_C1603( C1563 C1603 ) C1563_=_C1616( C1563 C1616 ) C1563_=_C1624( C1563 C1624 ) C1563_=_C1630( C1563 C1630 ) C1563_=_C1641( C1563 C1641 ) \nC1563_=_C1652( C1563 C1652 ) C1563_=_C1653( C1563 C1653 ) C1563_=_C1654( C1563 C1654 ) C1563_=_C1655( C1563 C1655 ) C1563_=_C1656( C1563 C1656 ) C1563_=_C1657( C1563 C1657 ) \nC1563_=_C1658( C1563 C1658 ) C1563_=_C1659( C1563 C1659 ) C1563_=_C1660( C1563 C1660 ) C1563_=_C1661( C1563 C1661 ) C1566_=_C1583( C1566 C1583 ) C1566_=_C1606( C1566 C1606 ) \nC1566_=_C1633( C1566 C1633 ) C1566_=_C1644( C1566 C1644 ) C1566_=_C1654( C1566 C1654 ) C1566_=_C1663( C1566 C1663 ) C1566_=_C1674( C1566 C1674 ) C1566_=_C1675( C1566 C1675 ) \nC1566_=_C1676( C1566 C1676 ) C1566_=_C1677( C1566 C1677 ) C1580_=_C1583( C1580 C1583 ) C1580_=_C1594( C1580 C1594 ) C1580_=_C1603( C1580 C1603 ) C1580_=_C1616( C1580 C1616 ) \nC1580_=_C1624( C1580 C1624 ) C1580_=_C1630( C1580 C1630 ) C1580_=_C1641( C1580 C1641 ) C1580_=_C1652( C1580 C1652 ) C1580_=_C1653( C1580 C1653 ) C1580_=_C1654( C1580 C1654 ) \nC1580_=_C1655( C1580 C1655 ) C1580_=_C1656( C1580 C1656 ) C1580_=_C1657( C1580 C1657 ) C1580_=_C1658( C1580 C1658 ) C1580_=_C1659( C1580 C1659 ) C1580_=_C1660( C1580 C1660 ) \nC1580_=_C1661( C1580 C1661 ) C1583_=_C1606( C1583 C1606 ) C1583_=_C1633( C1583 C1633 ) C1583_=_C1644( C1583 C1644 ) C1583_=_C1654( C1583 C1654 ) C1583_=_C1663( C1583 C1663 ) \nC1583_=_C1674( C1583 C1674 ) C1583_=_C1675( C1583 C1675 ) C1583_=_C1676( C1583 C1676 ) C1583_=_C1677( C1583 C1677 ) C1594_=_C1603( C1594 C1603 ) C1594_=_C1616( C1594 C1616 ) \nC1594_=_C1624( C1594 C1624 ) C1594_=_C1630( C1594 C1630 ) C1594_=_C1641( C1594 C1641 ) C1594_=_C1652( C1594 C1652 ) C1594_=_C1653( C1594 C1653 ) C1594_=_C1654( C1594 C1654 ) \nC1594_=_C1655( C1594 C1655 ) C1594_=_C1656( C1594 C1656 ) C1594_=_C1657( C1594 C1657 ) C1594_=_C1658( C1594 C1658 ) C1594_=_C1659( C1594 C1659 ) C1594_=_C1660( C1594 C1660 ) \nC1594_=_C1661( C1594 C1661 ) C1603_=_C1606( C1603 C1606 ) C1603_=_C1616( C1603 C1616 ) C1603_=_C1624( C1603 C1624 ) C1603_=_C1630( C1603 C1630 ) C1603_=_C1641( C1603 C1641 ) \nC1603_=_C1652( C1603 C1652 ) C1603_=_C1653( C1603 C1653 ) C1603_=_C1654( C1603 C1654 ) C1603_=_C1655( C1603 C1655 ) C1603_=_C1656( C1603 C1656 ) C1603_=_C1657( C1603 C1657 ) \nC1603_=_C1658( C1603 C1658 ) C1603_=_C1659( C1603 C1659 ) C1603_=_C1660( C1603 C1660 ) C1603_=_C1661( C1603 C1661 ) C1606_=_C1633( C1606 C1633 ) C1606_=_C1644( C1606 C1644 ) \nC1606_=_C1654( C1606 C1654 ) C1606_=_C1663( C1606 C1663 ) C1606_=_C1674( C1606 C1674 ) C1606_=_C1675( C1606 C1675 ) C1606_=_C1676( C1606 C1676 ) C1606_=_C1677( C1606 C1677 ) \nC1616_=_C1624( C1616 C1624 ) C1616_=_C1630( C1616 C1630 ) C1616_=_C1641( C1616 C1641 ) C1616_=_C1652( C1616 C1652 ) C1616_=_C1653( C1616 C1653 ) C1616_=_C1654( C1616 C1654 ) \nC1616_=_C1655( C1616 C1655 ) C1616_=_C1656( C1616 C1656 ) C1616_=_C1657( C1616 C1657 ) C1616_=_C1658( C1616 C1658 ) C1616_=_C1659( C1616 C1659 ) C1616_=_C1660( C1616 C1660 ) \nC1616_=_C1661( C1616 C1661 ) C1624_=_C1630( C1624 C1630 ) C1624_=_C1641( C1624 C1641 ) C1624_=_C1652( C1624 C1652 ) C1624_=_C1653( C1624 C1653 ) C1624_=_C1654( C1624 C1654 ) \nC1624_=_C1655( C1624 C1655 ) C1624_=_C1656( C1624 C1656 ) C1624_=_C1657( C1624 C1657 ) C1624_=_C1658( C1624 C1658 ) C1624_=_C1659( C1624 C1659 ) C1624_=_C1660( C1624 C1660 ) \nC1624_=_C1661( C1624 C1661 ) C1630_=_C1633( C1630 C1633 ) C1630_=_C1641( C1630 C1641 ) C1630_=_C1652( C1630 C1652 ) C1630_=_C1653( C1630 C1653 ) C1630_=_C1654( C1630 C1654 ) \nC1630_=_C1655( C1630 C1655 ) C1630_=_C1656( C1630 C1656 ) C1630_=_C1657( C1630 C1657 ) C1630_=_C1658( C1630 C1658 ) C1630_=_C1659( C1630 C1659 ) C1630_=_C1660( C1630 C1660 ) \nC1630_=_C1661( C1630 C1661 ) C1633_=_C1644( C1633 C1644 ) C1633_=_C1654( C1633 C1654 ) C1633_=_C1663( C1633 C1663 ) C1633_=_C1674( C1633 C1674 ) C1633_=_C1675( C1633 C1675 ) \nC1633_=_C1676( C1633 C1676 ) C1633_=_C1677( C1633 C1677 ) C1641_=_C1644( C1641 C1644 ) C1641_=_C1652( C1641 C1652 ) C1641_=_C1653( C1641 C1653 ) C1641_=_C1654( C1641 C1654 ) \nC1641_=_C1655( C1641 C1655 ) C1641_=_C1656( C1641 C1656 ) C1641_=_C1657( C1641 C1657 ) C1641_=_C1658( C1641 C1658 ) C1641_=_C1659( C1641 C1659 ) C1641_=_C1660( C1641 C1660 ) \nC1641_=_C1661( C1641 C1661 ) C1644_=_C1654( C1644 C1654 ) C1644_=_C1663( C1644 C1663 ) C1644_=_C1674( C1644 C1674 ) C1644_=_C1675( C1644 C1675 ) C1644_=_C1676( C1644 C1676 ) \nC1644_=_C1677( C1644 C1677 ) C1652_=_C1653( C1652 C1653 ) C1652_=_C1654( C1652 C1654 ) C1652_=_C1655( C1652 C1655 ) C1652_=_C1656( C1652 C1656 ) C1652_=_C1657( C1652 C1657 ) \nC1652_=_C1658( C1652 C1658 ) C1652_=_C1659( C1652 C1659 ) C1652_=_C1660( C1652 C1660 ) C1652_=_C1661( C1652 C1661 ) C1652_=_C1663( C1652 C1663 ) C1653_=_C1654( C1653 C1654 ) \nC1653_=_C1655( C1653 C1655 ) C1653_=_C1656( C1653 C1656 ) C1653_=_C1657( C1653 C1657 ) C1653_=_C1658( C1653 C1658 ) C1653_=_C1659( C1653 C1659 ) C1653_=_C1660( C1653 C1660 ) \nC1653_=_C1661( C1653 C1661 ) C1654_=_C1655( C1654 C1655 ) C1654_=_C1656( C1654 C1656 ) C1654_=_C1657( C1654 C1657 ) C1654_=_C1658( C1654 C1658 ) C1654_=_C1659( C1654 C1659 ) \nC1654_=_C1660( C1654 C1660 ) C1654_=_C1661( C1654 C1661 ) C1654_=_C1663( C1654 C1663 ) C1654_=_C1674( C1654 C1674 ) C1654_=_C1675( C1654 C1675 ) C1654_=_C1676( C1654 C1676 ) \nC1654_=_C1677( C1654 C1677 ) C1655_=_C1656( C1655 C1656 ) C1655_=_C1657( C1655 C1657 ) C1655_=_C1658( C1655 C1658 ) C1655_=_C1659( C1655 C1659 ) C1655_=_C1660( C1655 C1660 ) \nC1655_=_C1661( C1655 C1661 ) C1656_=_C1657( C1656 C1657 ) C1656_=_C1658( C1656 C1658 ) C1656_=_C1659( C1656 C1659 ) C1656_=_C1660( C1656 C1660 ) C1656_=_C1661( C1656 C1661 ) \nC1657_=_C1658( C1657 C1658 ) C1657_=_C1659( C1657 C1659 ) C1657_=_C1660( C1657 C1660 ) C1657_=_C1661( C1657 C1661 ) C1658_=_C1659( C1658 C1659 ) C1658_=_C1660( C1658 C1660 ) \nC1658_=_C1661( C1658 C1661 ) C1659_=_C1660( C1659 C1660 ) C1659_=_C1661( C1659 C1661 ) C1660_=_C1661( C1660 C1661 ) C1663_=_C1674( C1663 C1674 ) C1663_=_C1675( C1663 C1675 ) \nC1663_=_C1676( C1663 C1676 ) C1663_=_C1677( C1663 C1677 ) C1674_=_C1675( C1674 C1675 ) C1674_=_C1676( C1674 C1676 ) C1674_=_C1677( C1674 C1677 ) C1675_=_C1676( C1675 C1676 ) \nC1675_=_C1677( C1675 C1677 ) C1676_=_C1677( C1676 C1677 ) "];182-&gt;246[label="42: C215 C244 C442 C484 C677 \nC893 C926 C1111 C1302 C1325 C1486 \nC1521 C1524 C1537 C1549 C1563 C1566 \nC1580 C1583 C1594 C1603 C1606 C1616 \nC1624 C1630 C1633 C1641 C1644 C1652 \nC1653 C1655 C1656 C1657 C1658 C1659 \nC1660 C1661 C1663 C1674 C1675 C1676 \nC1677 \n463: C215_=_C442 ,C215_=_C677 ,C215_=_C893 ,C215_=_C1111 ,C215_=_C1302 ,\nC215_=_C1486 ,C215_=_C1521</w:t>
      </w:r>
    </w:p>
    <w:p>
      <w:pPr>
        <w:pStyle w:val="PreformattedText"/>
        <w:bidi w:val="0"/>
        <w:spacing w:before="0" w:after="0"/>
        <w:jc w:val="left"/>
        <w:rPr/>
      </w:pPr>
      <w:r>
        <w:rPr/>
        <w:t xml:space="preserve"> </w:t>
      </w:r>
      <w:r>
        <w:rPr/>
        <w:t>,C215_=_C1537 ,C215_=_C1549 ,C215_=_C1563 ,C215_=_C1580 ,\nC215_=_C1594 ,C215_=_C1603 ,C215_=_C1616 ,C215_=_C1624 ,C215_=_C1630 ,C215_=_C1641 ,\nC215_=_C1652 ,C215_=_C1653 ,C215_=_C1655 ,C215_=_C1656 ,C215_=_C1657 ,C215_=_C1658 ,\nC215_=_C1659 ,C215_=_C1660 ,C215_=_C1661 ,C244_=_C484 ,C244_=_C926 ,C244_=_C1325 ,\nC244_=_C1524 ,C244_=_C1566 ,C244_=_C1583 ,C244_=_C1606 ,C244_=_C1633 ,C244_=_C1644 ,\nC244_=_C1663 ,C244_=_C1674 ,C244_=_C1675 ,C244_=_C1676 ,C244_=_C1677 ,C442_=_C677 ,\nC442_=_C893 ,C442_=_C1111 ,C442_=_C1302 ,C442_=_C1486 ,C442_=_C1521 ,C442_=_C1537 ,\nC442_=_C1549 ,C442_=_C1563 ,C442_=_C1580 ,C442_=_C1594 ,C442_=_C1603 ,C442_=_C1616 ,\nC442_=_C1624 ,C442_=_C1630 ,C442_=_C1641 ,C442_=_C1652 ,C442_=_C1653 ,C442_=_C1655 ,\nC442_=_C1656 ,C442_=_C1657 ,C442_=_C1658 ,C442_=_C1659 ,C442_=_C1660 ,C442_=_C1661 ,\nC484_=_C926 ,C484_=_C1325 ,C484_=_C1524 ,C484_=_C1566 ,C484_=_C1583 ,C484_=_C1606 ,\nC484_=_C1633 ,C484_=_C1644 ,C484_=_C1663 ,C484_=_C1674 ,C484_=_C1675 ,C484_=_C1676 ,\nC484_=_C1677 ,C677_=_C893 ,C677_=_C1111 ,C677_=_C1302 ,C677_=_C1486 ,C677_=_C1521 ,\nC677_=_C1537 ,C677_=_C1549 ,C677_=_C1563 ,C677_=_C1580 ,C677_=_C1594 ,C677_=_C1603 ,\nC677_=_C1616 ,C677_=_C1624 ,C677_=_C1630 ,C677_=_C1641 ,C677_=_C1652 ,C677_=_C1653 ,\nC677_=_C1655 ,C677_=_C1656 ,C677_=_C1657 ,C677_=_C1658 ,C677_=_C1659 ,C677_=_C1660 ,\nC677_=_C1661 ,C893_=_C1111 ,C893_=_C1302 ,C893_=_C1486 ,C893_=_C1521 ,C893_=_C1537 ,\nC893_=_C1549 ,C893_=_C1563 ,C893_=_C1580 ,C893_=_C1594 ,C893_=_C1603 ,C893_=_C1616 ,\nC893_=_C1624 ,C893_=_C1630 ,C893_=_C1641 ,C893_=_C1652 ,C893_=_C1653 ,C893_=_C1655 ,\nC893_=_C1656 ,C893_=_C1657 ,C893_=_C1658 ,C893_=_C1659 ,C893_=_C1660 ,C893_=_C1661 ,\nC926_=_C1325 ,C926_=_C1524 ,C926_=_C1566 ,C926_=_C1583 ,C926_=_C1606 ,C926_=_C1633 ,\nC926_=_C1644 ,C926_=_C1663 ,C926_=_C1674 ,C926_=_C1675 ,C926_=_C1676 ,C926_=_C1677 ,\nC1111_=_C1302 ,C1111_=_C1486 ,C1111_=_C1521 ,C1111_=_C1537 ,C1111_=_C1549 ,C1111_=_C1563 ,\nC1111_=_C1580 ,C1111_=_C1594 ,C1111_=_C1603 ,C1111_=_C1616 ,C1111_=_C1624 ,C1111_=_C1630 ,\nC1111_=_C1641 ,C1111_=_C1652 ,C1111_=_C1653 ,C1111_=_C1655 ,C1111_=_C1656 ,C1111_=_C1657 ,\nC1111_=_C1658 ,C1111_=_C1659 ,C1111_=_C1660 ,C1111_=_C1661 ,C1302_=_C1486 ,C1302_=_C1521 ,\nC1302_=_C1537 ,C1302_=_C1549 ,C1302_=_C1563 ,C1302_=_C1580 ,C1302_=_C1594 ,C1302_=_C1603 ,\nC1302_=_C1616 ,C1302_=_C1624 ,C1302_=_C1630 ,C1302_=_C1641 ,C1302_=_C1652 ,C1302_=_C1653 ,\nC1302_=_C1655 ,C1302_=_C1656 ,C1302_=_C1657 ,C1302_=_C1658 ,C1302_=_C1659 ,C1302_=_C1660 ,\nC1302_=_C1661 ,C1325_=_C1524 ,C1325_=_C1566 ,C1325_=_C1583 ,C1325_=_C1606 ,C1325_=_C1633 ,\nC1325_=_C1644 ,C1325_=_C1663 ,C1325_=_C1674 ,C1325_=_C1675 ,C1325_=_C1676 ,C1325_=_C1677 ,\nC1486_=_C1521 ,C1486_=_C1537 ,C1486_=_C1549 ,C1486_=_C1563 ,C1486_=_C1580 ,C1486_=_C1594 ,\nC1486_=_C1603 ,C1486_=_C1616 ,C1486_=_C1624 ,C1486_=_C1630 ,C1486_=_C1641 ,C1486_=_C1652 ,\nC1486_=_C1653 ,C1486_=_C1655 ,C1486_=_C1656 ,C1486_=_C1657 ,C1486_=_C1658 ,C1486_=_C1659 ,\nC1486_=_C1660 ,C1486_=_C1661 ,C1521_=_C1524 ,C1521_=_C1537 ,C1521_=_C1549 ,C1521_=_C1563 ,\nC1521_=_C1580 ,C1521_=_C1594 ,C1521_=_C1603 ,C1521_=_C1616 ,C1521_=_C1624 ,C1521_=_C1630 ,\nC1521_=_C1641 ,C1521_=_C1652 ,C1521_=_C1653 ,C1521_=_C1655 ,C1521_=_C1656 ,C1521_=_C1657 ,\nC1521_=_C1658 ,C1521_=_C1659 ,C1521_=_C1660 ,C1521_=_C1661 ,C1524_=_C1566 ,C1524_=_C1583 ,\nC1524_=_C1606 ,C1524_=_C1633 ,C1524_=_C1644 ,C1524_=_C1663 ,C1524_=_C1674 ,C1524_=_C1675 ,\nC1524_=_C1676 ,C1524_=_C1677 ,C1537_=_C1549 ,C1537_=_C1563 ,C1537_=_C1580 ,C1537_=_C1594 ,\nC1537_=_C1603 ,C1537_=_C1616 ,C1537_=_C1624 ,C1537_=_C1630 ,C1537_=_C1641 ,C1537_=_C1652 ,\nC1537_=_C1653 ,C1537_=_C1655 ,C1537_=_C1656 ,C1537_=_C1657 ,C1537_=_C1658 ,C1537_=_C1659 ,\nC1537_=_C1660 ,C1537_=_C1661 ,C1549_=_C1563 ,C1549_=_C1580 ,C1549_=_C1594 ,C1549_=_C1603 ,\nC1549_=_C1616 ,C1549_=_C1624 ,C1549_=_C1630 ,C1549_=_C1641 ,C1549_=_C1652 ,C1549_=_C1653 ,\nC1549_=_C1655 ,C1549_=_C1656 ,C1549_=_C1657 ,C1549_=_C1658 ,C1549_=_C1659 ,C1549_=_C1660 ,\nC1549_=_C1661 ,C1563_=_C1566 ,C1563_=_C1580 ,C1563_=_C1594 ,C1563_=_C1603 ,C1563_=_C1616 ,\nC1563_=_C1624 ,C1563_=_C1630 ,C1563_=_C1641 ,C1563_=_C1652 ,C1563_=_C1653 ,C1563_=_C1655 ,\nC1563_=_C1656 ,C1563_=_C1657 ,C1563_=_C1658 ,C1563_=_C1659 ,C1563_=_C1660 ,C1563_=_C1661 ,\nC1566_=_C1583 ,C1566_=_C1606 ,C1566_=_C1633 ,C1566_=_C1644 ,C1566_=_C1663 ,C1566_=_C1674 ,\nC1566_=_C1675 ,C1566_=_C1676 ,C1566_=_C1677 ,C1580_=_C1583 ,C1580_=_C1594 ,C1580_=_C1603 ,\nC1580_=_C1616 ,C1580_=_C1624 ,C1580_=_C1630 ,C1580_=_C1641 ,C1580_=_C1652 ,C1580_=_C1653 ,\nC1580_=_C1655 ,C1580_=_C1656 ,C1580_=_C1657 ,C1580_=_C1658 ,C1580_=_C1659 ,C1580_=_C1660 ,\nC1580_=_C1661 ,C1583_=_C1606 ,C1583_=_C1633 ,C1583_=_C1644 ,C1583_=_C1663 ,C1583_=_C1674 ,\nC1583_=_C1675 ,C1583_=_C1676 ,C1583_=_C1677 ,C1594_=_C1603 ,C1594_=_C1616 ,C1594_=_C1624 ,\nC1594_=_C1630 ,C1594_=_C1641 ,C1594_=_C1652 ,C1594_=_C1653 ,C1594_=_C1655 ,C1594_=_C1656 ,\nC1594_=_C1657 ,C1594_=_C1658 ,C1594_=_C1659 ,C1594_=_C1660 ,C1594_=_C1661 ,C1603_=_C1606 ,\nC1603_=_C1616 ,C1603_=_C1624 ,C1603_=_C1630 ,C1603_=_C1641 ,C1603_=_C1652 ,C1603_=_C1653 ,\nC1603_=_C1655 ,C1603_=_C1656 ,C1603_=_C1657 ,C1603_=_C1658 ,C1603_=_C1659 ,C1603_=_C1660 ,\nC1603_=_C1661 ,C1606_=_C1633 ,C1606_=_C1644 ,C1606_=_C1663 ,C1606_=_C1674 ,C1606_=_C1675 ,\nC1606_=_C1676 ,C1606_=_C1677 ,C1616_=_C1624 ,C1616_=_C1630 ,C1616_=_C1641 ,C1616_=_C1652 ,\nC1616_=_C1653 ,C1616_=_C1655 ,C1616_=_C1656 ,C1616_=_C1657 ,C1616_=_C1658 ,C1616_=_C1659 ,\nC1616_=_C1660 ,C1616_=_C1661 ,C1624_=_C1630 ,C1624_=_C1641 ,C1624_=_C1652 ,C1624_=_C1653 ,\nC1624_=_C1655 ,C1624_=_C1656 ,C1624_=_C1657 ,C1624_=_C1658 ,C1624_=_C1659 ,C1624_=_C1660 ,\nC1624_=_C1661 ,C1630_=_C1633 ,C1630_=_C1641 ,C1630_=_C1652 ,C1630_=_C1653 ,C1630_=_C1655 ,\nC1630_=_C1656 ,C1630_=_C1657 ,C1630_=_C1658 ,C1630_=_C1659 ,C1630_=_C1660 ,C1630_=_C1661 ,\nC1633_=_C1644 ,C1633_=_C1663 ,C1633_=_C1674 ,C1633_=_C1675 ,C1633_=_C1676 ,C1633_=_C1677 ,\nC1641_=_C1644 ,C1641_=_C1652 ,C1641_=_C1653 ,C1641_=_C1655 ,C1641_=_C1656 ,C1641_=_C1657 ,\nC1641_=_C1658 ,C1641_=_C1659 ,C1641_=_C1660 ,C1641_=_C1661 ,C1644_=_C1663 ,C1644_=_C1674 ,\nC1644_=_C1675 ,C1644_=_C1676 ,C1644_=_C1677 ,C1652_=_C1653 ,C1652_=_C1655 ,C1652_=_C1656 ,\nC1652_=_C1657 ,C1652_=_C1658 ,C1652_=_C1659 ,C1652_=_C1660 ,C1652_=_C1661 ,C1652_=_C1663 ,\nC1653_=_C1655 ,C1653_=_C1656 ,C1653_=_C1657 ,C1653_=_C1658 ,C1653_=_C1659 ,C1653_=_C1660 ,\nC1653_=_C1661 ,C1655_=_C1656 ,C1655_=_C1657 ,C1655_=_C1658 ,C1655_=_C1659 ,C1655_=_C1660 ,\nC1655_=_C1661 ,C1656_=_C1657 ,C1656_=_C1658 ,C1656_=_C1659 ,C1656_=_C1660 ,C1656_=_C1661 ,\nC1657_=_C1658 ,C1657_=_C1659 ,C1657_=_C1660 ,C1657_=_C1661 ,C1658_=_C1659 ,C1658_=_C1660 ,\nC1658_=_C1661 ,C1659_=_C1660 ,C1659_=_C1661 ,C1660_=_C1661 ,C1663_=_C1674 ,C1663_=_C1675 ,\nC1663_=_C1676 ,C1663_=_C1677 ,C1674_=_C1675 ,C1674_=_C1676 ,C1674_=_C1677 ,C1675_=_C1676 ,\nC1675_=_C1677 ,C1676_=_C1677 ,"];247[shape=box, label="id:247 level: 6\n43: C155 C207 C430 C662 C846 \nC885 C1064 C1101 C1249 C1291 C1475 \nC1517 C1520 C1536 C1548 C1559 C1562 \nC1576 C1579 C1593 C1599 C1602 C1614 \nC1615 C1616 C1617 C1618 C1619 C1620 \nC1621 C1623 C1629 C1641 C1642 C1643 \nC1644 C1645 C1646 C1647 C1648 C1649 \nC1650 C1651 \n505: C155_=_C846( C155 C846 ) C155_=_C1064( C155 C1064 ) C155_=_C1249( C155 C1249 ) C155_=_C1517( C155 C1517 ) C155_=_C1559( C155 C1559 ) \nC155_=_C1576( C155 C1576 ) C155_=_C1599( C155 C1599 ) C155_=_C1614( C155 C1614 ) C155_=_C1615( C155 C1615 ) C155_=_C1616( C155 C1616 ) C155_=_C1617( C155 C1617 ) \nC155_=_C1618( C155 C1618 ) C155_=_C1619( C155 C1619 ) C155_=_C1620( C155 C1620 ) C155_=_C1621( C155 C1621 ) C207_=_C430( C207 C430 ) C207_=_C662( C207 C662 ) \nC207_=_C885( C207 C885 ) C207_=_C1101( C207 C1101 ) C207_=_C1291( C207 C1291 ) C207_=_C1475( C207 C1475 ) C207_=_C1520( C207 C1520 ) C207_=_C1536( C207 C1536 ) \nC207_=_C1548( C207 C1548 ) C207_=_C1562( C207 C1562 ) C207_=_C1579( C207 C1579 ) C207_=_C1593( C207 C1593 ) C207_=_C1602( C207 C1602 ) C207_=_C1615( C207 C1615 ) \nC207_=_C1623( C207 C1623 ) C207_=_C1629( C207 C1629 ) C207_=_C1641( C207 C1641 ) C207_=_C1642( C207 C1642 ) C207_=_C1643( C207 C1643 ) C207_=_C1644( C207 C1644 ) \nC207_=_C1645( C207 C1645 ) C207_=_C1646( C207 C1646 ) C207_=_C1647( C207 C1647 ) C207_=_C1648( C207 C1648 ) C207_=_C1649( C207 C1649 ) C207_=_C1650( C207 C1650 ) \nC207_=_C1651( C207 C1651 ) C430_=_C662( C430 C662 ) C430_=_C885( C430 C885 ) C430_=_C1101( C430 C1101 ) C430_=_C1291( C430 C1291 ) C430_=_C1475( C430 C1475 ) \nC430_=_C1520( C430 C1520 ) C430_=_C1536( C430 C1536 ) C430_=_C1548( C430 C1548 ) C430_=_C1562( C430 C1562 ) C430_=_C1579( C430 C1579 ) C430_=_C1593( C430 C1593 ) \nC430_=_C1602( C430 C1602 ) C430_=_C1615( C430 C1615 ) C430_=_C1623( C430 C1623 ) C430_=_C1629( C430 C1629 ) C430_=_C1641( C430 C1641 ) C430_=_C1642( C430 C1642 ) \nC430_=_C1643( C430 C1643 ) C430_=_C1644( C430 C1644 ) C430_=_C1645( C430 C1645 ) C430_=_C1646( C430 C1646 ) C430_=_C1647( C430 C1647 ) C430_=_C1648( C430 C1648 ) \nC430_=_C1649( C430 C1649 ) C430_=_C1650( C430 C1650 ) C430_=_C1651( C430 C1651 ) C662_=_C885( C662 C885 ) C662_=_C1101( C662 C1101 ) C662_=_C1291( C662 C1291 ) \nC662_=_C1475( C662 C1475 ) C662_=_C1520( C662 C1520 ) C662_=_C1536( C662 C1536 ) C662_=_C1548( C662 C1548 ) C662_=_C1562( C662 C1562 ) C662_=_C1579( C662 C1579 ) \nC662_=_C1593( C662 C1593 ) C662_=_C1602( C662 C1602 ) C662_=_C1615( C662 C1615 ) C662_=_C1623( C662 C1623 ) C662_=_C1629( C662 C1629 ) C662_=_C1641( C662 C1641 ) \nC662_=_C1642( C662 C1642 ) C662_=_C1643( C662 C1643 ) C662_=_C1644( C662 C1644 ) C662_=_C1645( C662 C1645 ) C662_=_C1646( C662 C1646 ) C662_=_C1647( C662 C1647 ) \nC662_=_C1648( C662 C1648 ) C662_=_C1649( C662 C1649 ) C662_=_C1650( C662 C1650 ) C662_=_C1651( C662 C1651 ) C846_=_C1064( C846 C1064 ) C846_=_C1249( C846 C1249 ) \nC846_=_C1517( C846 C1517 ) C846_=_C1559( C846 C1559 ) C846_=_C1576( C846 C1576 ) C846_=_C1599( C846 C1599 ) C846_=_C1614( C846 C1614 ) C846_=_C1615(</w:t>
      </w:r>
    </w:p>
    <w:p>
      <w:pPr>
        <w:pStyle w:val="PreformattedText"/>
        <w:bidi w:val="0"/>
        <w:spacing w:before="0" w:after="0"/>
        <w:jc w:val="left"/>
        <w:rPr/>
      </w:pPr>
      <w:r>
        <w:rPr/>
        <w:t xml:space="preserve"> </w:t>
      </w:r>
      <w:r>
        <w:rPr/>
        <w:t>C846 C1615 ) \nC846_=_C1616( C846 C1616 ) C846_=_C1617( C846 C1617 ) C846_=_C1618( C846 C1618 ) C846_=_C1619( C846 C1619 ) C846_=_C1620( C846 C1620 ) C846_=_C1621( C846 C1621 ) \nC885_=_C1101( C885 C1101 ) C885_=_C1291( C885 C1291 ) C885_=_C1475( C885 C1475 ) C885_=_C1520( C885 C1520 ) C885_=_C1536( C885 C1536 ) C885_=_C1548( C885 C1548 ) \nC885_=_C1562( C885 C1562 ) C885_=_C1579( C885 C1579 ) C885_=_C1593( C885 C1593 ) C885_=_C1602( C885 C1602 ) C885_=_C1615( C885 C1615 ) C885_=_C1623( C885 C1623 ) \nC885_=_C1629( C885 C1629 ) C885_=_C1641( C885 C1641 ) C885_=_C1642( C885 C1642 ) C885_=_C1643( C885 C1643 ) C885_=_C1644( C885 C1644 ) C885_=_C1645( C885 C1645 ) \nC885_=_C1646( C885 C1646 ) C885_=_C1647( C885 C1647 ) C885_=_C1648( C885 C1648 ) C885_=_C1649( C885 C1649 ) C885_=_C1650( C885 C1650 ) C885_=_C1651( C885 C1651 ) \nC1064_=_C1249( C1064 C1249 ) C1064_=_C1517( C1064 C1517 ) C1064_=_C1559( C1064 C1559 ) C1064_=_C1576( C1064 C1576 ) C1064_=_C1599( C1064 C1599 ) C1064_=_C1614( C1064 C1614 ) \nC1064_=_C1615( C1064 C1615 ) C1064_=_C1616( C1064 C1616 ) C1064_=_C1617( C1064 C1617 ) C1064_=_C1618( C1064 C1618 ) C1064_=_C1619( C1064 C1619 ) C1064_=_C1620( C1064 C1620 ) \nC1064_=_C1621( C1064 C1621 ) C1101_=_C1291( C1101 C1291 ) C1101_=_C1475( C1101 C1475 ) C1101_=_C1520( C1101 C1520 ) C1101_=_C1536( C1101 C1536 ) C1101_=_C1548( C1101 C1548 ) \nC1101_=_C1562( C1101 C1562 ) C1101_=_C1579( C1101 C1579 ) C1101_=_C1593( C1101 C1593 ) C1101_=_C1602( C1101 C1602 ) C1101_=_C1615( C1101 C1615 ) C1101_=_C1623( C1101 C1623 ) \nC1101_=_C1629( C1101 C1629 ) C1101_=_C1641( C1101 C1641 ) C1101_=_C1642( C1101 C1642 ) C1101_=_C1643( C1101 C1643 ) C1101_=_C1644( C1101 C1644 ) C1101_=_C1645( C1101 C1645 ) \nC1101_=_C1646( C1101 C1646 ) C1101_=_C1647( C1101 C1647 ) C1101_=_C1648( C1101 C1648 ) C1101_=_C1649( C1101 C1649 ) C1101_=_C1650( C1101 C1650 ) C1101_=_C1651( C1101 C1651 ) \nC1249_=_C1517( C1249 C1517 ) C1249_=_C1559( C1249 C1559 ) C1249_=_C1576( C1249 C1576 ) C1249_=_C1599( C1249 C1599 ) C1249_=_C1614( C1249 C1614 ) C1249_=_C1615( C1249 C1615 ) \nC1249_=_C1616( C1249 C1616 ) C1249_=_C1617( C1249 C1617 ) C1249_=_C1618( C1249 C1618 ) C1249_=_C1619( C1249 C1619 ) C1249_=_C1620( C1249 C1620 ) C1249_=_C1621( C1249 C1621 ) \nC1291_=_C1475( C1291 C1475 ) C1291_=_C1520( C1291 C1520 ) C1291_=_C1536( C1291 C1536 ) C1291_=_C1548( C1291 C1548 ) C1291_=_C1562( C1291 C1562 ) C1291_=_C1579( C1291 C1579 ) \nC1291_=_C1593( C1291 C1593 ) C1291_=_C1602( C1291 C1602 ) C1291_=_C1615( C1291 C1615 ) C1291_=_C1623( C1291 C1623 ) C1291_=_C1629( C1291 C1629 ) C1291_=_C1641( C1291 C1641 ) \nC1291_=_C1642( C1291 C1642 ) C1291_=_C1643( C1291 C1643 ) C1291_=_C1644( C1291 C1644 ) C1291_=_C1645( C1291 C1645 ) C1291_=_C1646( C1291 C1646 ) C1291_=_C1647( C1291 C1647 ) \nC1291_=_C1648( C1291 C1648 ) C1291_=_C1649( C1291 C1649 ) C1291_=_C1650( C1291 C1650 ) C1291_=_C1651( C1291 C1651 ) C1475_=_C1520( C1475 C1520 ) C1475_=_C1536( C1475 C1536 ) \nC1475_=_C1548( C1475 C1548 ) C1475_=_C1562( C1475 C1562 ) C1475_=_C1579( C1475 C1579 ) C1475_=_C1593( C1475 C1593 ) C1475_=_C1602( C1475 C1602 ) C1475_=_C1615( C1475 C1615 ) \nC1475_=_C1623( C1475 C1623 ) C1475_=_C1629( C1475 C1629 ) C1475_=_C1641( C1475 C1641 ) C1475_=_C1642( C1475 C1642 ) C1475_=_C1643( C1475 C1643 ) C1475_=_C1644( C1475 C1644 ) \nC1475_=_C1645( C1475 C1645 ) C1475_=_C1646( C1475 C1646 ) C1475_=_C1647( C1475 C1647 ) C1475_=_C1648( C1475 C1648 ) C1475_=_C1649( C1475 C1649 ) C1475_=_C1650( C1475 C1650 ) \nC1475_=_C1651( C1475 C1651 ) C1517_=_C1520( C1517 C1520 ) C1517_=_C1559( C1517 C1559 ) C1517_=_C1576( C1517 C1576 ) C1517_=_C1599( C1517 C1599 ) C1517_=_C1614( C1517 C1614 ) \nC1517_=_C1615( C1517 C1615 ) C1517_=_C1616( C1517 C1616 ) C1517_=_C1617( C1517 C1617 ) C1517_=_C1618( C1517 C1618 ) C1517_=_C1619( C1517 C1619 ) C1517_=_C1620( C1517 C1620 ) \nC1517_=_C1621( C1517 C1621 ) C1520_=_C1536( C1520 C1536 ) C1520_=_C1548( C1520 C1548 ) C1520_=_C1562( C1520 C1562 ) C1520_=_C1579( C1520 C1579 ) C1520_=_C1593( C1520 C1593 ) \nC1520_=_C1602( C1520 C1602 ) C1520_=_C1615( C1520 C1615 ) C1520_=_C1623( C1520 C1623 ) C1520_=_C1629( C1520 C1629 ) C1520_=_C1641( C1520 C1641 ) C1520_=_C1642( C1520 C1642 ) \nC1520_=_C1643( C1520 C1643 ) C1520_=_C1644( C1520 C1644 ) C1520_=_C1645( C1520 C1645 ) C1520_=_C1646( C1520 C1646 ) C1520_=_C1647( C1520 C1647 ) C1520_=_C1648( C1520 C1648 ) \nC1520_=_C1649( C1520 C1649 ) C1520_=_C1650( C1520 C1650 ) C1520_=_C1651( C1520 C1651 ) C1536_=_C1548( C1536 C1548 ) C1536_=_C1562( C1536 C1562 ) C1536_=_C1579( C1536 C1579 ) \nC1536_=_C1593( C1536 C1593 ) C1536_=_C1602( C1536 C1602 ) C1536_=_C1615( C1536 C1615 ) C1536_=_C1623( C1536 C1623 ) C1536_=_C1629( C1536 C1629 ) C1536_=_C1641( C1536 C1641 ) \nC1536_=_C1642( C1536 C1642 ) C1536_=_C1643( C1536 C1643 ) C1536_=_C1644( C1536 C1644 ) C1536_=_C1645( C1536 C1645 ) C1536_=_C1646( C1536 C1646 ) C1536_=_C1647( C1536 C1647 ) \nC1536_=_C1648( C1536 C1648 ) C1536_=_C1649( C1536 C1649 ) C1536_=_C1650( C1536 C1650 ) C1536_=_C1651( C1536 C1651 ) C1548_=_C1562( C1548 C1562 ) C1548_=_C1579( C1548 C1579 ) \nC1548_=_C1593( C1548 C1593 ) C1548_=_C1602( C1548 C1602 ) C1548_=_C1615( C1548 C1615 ) C1548_=_C1623( C1548 C1623 ) C1548_=_C1629( C1548 C1629 ) C1548_=_C1641( C1548 C1641 ) \nC1548_=_C1642( C1548 C1642 ) C1548_=_C1643( C1548 C1643 ) C1548_=_C1644( C1548 C1644 ) C1548_=_C1645( C1548 C1645 ) C1548_=_C1646( C1548 C1646 ) C1548_=_C1647( C1548 C1647 ) \nC1548_=_C1648( C1548 C1648 ) C1548_=_C1649( C1548 C1649 ) C1548_=_C1650( C1548 C1650 ) C1548_=_C1651( C1548 C1651 ) C1559_=_C1562( C1559 C1562 ) C1559_=_C1576( C1559 C1576 ) \nC1559_=_C1599( C1559 C1599 ) C1559_=_C1614( C1559 C1614 ) C1559_=_C1615( C1559 C1615 ) C1559_=_C1616( C1559 C1616 ) C1559_=_C1617( C1559 C1617 ) C1559_=_C1618( C1559 C1618 ) \nC1559_=_C1619( C1559 C1619 ) C1559_=_C1620( C1559 C1620 ) C1559_=_C1621( C1559 C1621 ) C1562_=_C1579( C1562 C1579 ) C1562_=_C1593( C1562 C1593 ) C1562_=_C1602( C1562 C1602 ) \nC1562_=_C1615( C1562 C1615 ) C1562_=_C1623( C1562 C1623 ) C1562_=_C1629( C1562 C1629 ) C1562_=_C1641( C1562 C1641 ) C1562_=_C1642( C1562 C1642 ) C1562_=_C1643( C1562 C1643 ) \nC1562_=_C1644( C1562 C1644 ) C1562_=_C1645( C1562 C1645 ) C1562_=_C1646( C1562 C1646 ) C1562_=_C1647( C1562 C1647 ) C1562_=_C1648( C1562 C1648 ) C1562_=_C1649( C1562 C1649 ) \nC1562_=_C1650( C1562 C1650 ) C1562_=_C1651( C1562 C1651 ) C1576_=_C1579( C1576 C1579 ) C1576_=_C1599( C1576 C1599 ) C1576_=_C1614( C1576 C1614 ) C1576_=_C1615( C1576 C1615 ) \nC1576_=_C1616( C1576 C1616 ) C1576_=_C1617( C1576 C1617 ) C1576_=_C1618( C1576 C1618 ) C1576_=_C1619( C1576 C1619 ) C1576_=_C1620( C1576 C1620 ) C1576_=_C1621( C1576 C1621 ) \nC1579_=_C1593( C1579 C1593 ) C1579_=_C1602( C1579 C1602 ) C1579_=_C1615( C1579 C1615 ) C1579_=_C1623( C1579 C1623 ) C1579_=_C1629( C1579 C1629 ) C1579_=_C1641( C1579 C1641 ) \nC1579_=_C1642( C1579 C1642 ) C1579_=_C1643( C1579 C1643 ) C1579_=_C1644( C1579 C1644 ) C1579_=_C1645( C1579 C1645 ) C1579_=_C1646( C1579 C1646 ) C1579_=_C1647( C1579 C1647 ) \nC1579_=_C1648( C1579 C1648 ) C1579_=_C1649( C1579 C1649 ) C1579_=_C1650( C1579 C1650 ) C1579_=_C1651( C1579 C1651 ) C1593_=_C1602( C1593 C1602 ) C1593_=_C1615( C1593 C1615 ) \nC1593_=_C1623( C1593 C1623 ) C1593_=_C1629( C1593 C1629 ) C1593_=_C1641( C1593 C1641 ) C1593_=_C1642( C1593 C1642 ) C1593_=_C1643( C1593 C1643 ) C1593_=_C1644( C1593 C1644 ) \nC1593_=_C1645( C1593 C1645 ) C1593_=_C1646( C1593 C1646 ) C1593_=_C1647( C1593 C1647 ) C1593_=_C1648( C1593 C1648 ) C1593_=_C1649( C1593 C1649 ) C1593_=_C1650( C1593 C1650 ) \nC1593_=_C1651( C1593 C1651 ) C1599_=_C1602( C1599 C1602 ) C1599_=_C1614( C1599 C1614 ) C1599_=_C1615( C1599 C1615 ) C1599_=_C1616( C1599 C1616 ) C1599_=_C1617( C1599 C1617 ) \nC1599_=_C1618( C1599 C1618 ) C1599_=_C1619( C1599 C1619 ) C1599_=_C1620( C1599 C1620 ) C1599_=_C1621( C1599 C1621 ) C1602_=_C1615( C1602 C1615 ) C1602_=_C1623( C1602 C1623 ) \nC1602_=_C1629( C1602 C1629 ) C1602_=_C1641( C1602 C1641 ) C1602_=_C1642( C1602 C1642 ) C1602_=_C1643( C1602 C1643 ) C1602_=_C1644( C1602 C1644 ) C1602_=_C1645( C1602 C1645 ) \nC1602_=_C1646( C1602 C1646 ) C1602_=_C1647( C1602 C1647 ) C1602_=_C1648( C1602 C1648 ) C1602_=_C1649( C1602 C1649 ) C1602_=_C1650( C1602 C1650 ) C1602_=_C1651( C1602 C1651 ) \nC1614_=_C1615( C1614 C1615 ) C1614_=_C1616( C1614 C1616 ) C1614_=_C1617( C1614 C1617 ) C1614_=_C1618( C1614 C1618 ) C1614_=_C1619( C1614 C1619 ) C1614_=_C1620( C1614 C1620 ) \nC1614_=_C1621( C1614 C1621 ) C1614_=_C1629( C1614 C1629 ) C1615_=_C1616( C1615 C1616 ) C1615_=_C1617( C1615 C1617 ) C1615_=_C1618( C1615 C1618 ) C1615_=_C1619( C1615 C1619 ) \nC1615_=_C1620( C1615 C1620 ) C1615_=_C1621( C1615 C1621 ) C1615_=_C1623( C1615 C1623 ) C1615_=_C1629( C1615 C1629 ) C1615_=_C1641( C1615 C1641 ) C1615_=_C1642( C1615 C1642 ) \nC1615_=_C1643( C1615 C1643 ) C1615_=_C1644( C1615 C1644 ) C1615_=_C1645( C1615 C1645 ) C1615_=_C1646( C1615 C1646 ) C1615_=_C1647( C1615 C1647 ) C1615_=_C1648( C1615 C1648 ) \nC1615_=_C1649( C1615 C1649 ) C1615_=_C1650( C1615 C1650 ) C1615_=_C1651( C1615 C1651 ) C1616_=_C1617( C1616 C1617 ) C1616_=_C1618( C1616 C1618 ) C1616_=_C1619( C1616 C1619 ) \nC1616_=_C1620( C1616 C1620 ) C1616_=_C1621( C1616 C1621 ) C1616_=_C1641( C1616 C1641 ) C1617_=_C1618( C1617 C1618 ) C1617_=_C1619( C1617 C1619 ) C1617_=_C1620( C1617 C1620 ) \nC1617_=_C1621( C1617 C1621 ) C1617_=_C1642( C1617 C1642 ) C1618_=_C1619( C1618 C1619 ) C1618_=_C1620( C1618 C1620 ) C1618_=_C1621( C1618 C1621 ) C1619_=_C1620( C1619 C1620 ) \nC1619_=_C1621( C1619 C1621 ) C1620_=_C1621( C1620 C1621 ) C1623_=_C1629( C1623 C1629 ) C1623_=_C1641( C1623 C1641 ) C1623_=_C1642( C1623 C1642 ) C1623_=_C1643( C1623 C1643 ) \nC1623_=_C1644( C1623 C1644 ) C1623_=_C1645( C1623 C1645 ) C1623_=_C1646( C1623 C1646 ) C1623_=_C1647( C1623 C1647 ) C1623_=_C1648( C1623 C1648 ) C1623_=_C1649( C1623 C1649 ) \nC1623_=_C1650( C1623 C1650 ) C1623_=_C1651( C1623 C1651 ) C1629_=_C1641( C1629 C1641 ) C1629_=_C1642(</w:t>
      </w:r>
    </w:p>
    <w:p>
      <w:pPr>
        <w:pStyle w:val="PreformattedText"/>
        <w:bidi w:val="0"/>
        <w:spacing w:before="0" w:after="0"/>
        <w:jc w:val="left"/>
        <w:rPr/>
      </w:pPr>
      <w:r>
        <w:rPr/>
        <w:t xml:space="preserve"> </w:t>
      </w:r>
      <w:r>
        <w:rPr/>
        <w:t>C1629 C1642 ) C1629_=_C1643( C1629 C1643 ) C1629_=_C1644( C1629 C1644 ) \nC1629_=_C1645( C1629 C1645 ) C1629_=_C1646( C1629 C1646 ) C1629_=_C1647( C1629 C1647 ) C1629_=_C1648( C1629 C1648 ) C1629_=_C1649( C1629 C1649 ) C1629_=_C1650( C1629 C1650 ) \nC1629_=_C1651( C1629 C1651 ) C1641_=_C1642( C1641 C1642 ) C1641_=_C1643( C1641 C1643 ) C1641_=_C1644( C1641 C1644 ) C1641_=_C1645( C1641 C1645 ) C1641_=_C1646( C1641 C1646 ) \nC1641_=_C1647( C1641 C1647 ) C1641_=_C1648( C1641 C1648 ) C1641_=_C1649( C1641 C1649 ) C1641_=_C1650( C1641 C1650 ) C1641_=_C1651( C1641 C1651 ) C1642_=_C1643( C1642 C1643 ) \nC1642_=_C1644( C1642 C1644 ) C1642_=_C1645( C1642 C1645 ) C1642_=_C1646( C1642 C1646 ) C1642_=_C1647( C1642 C1647 ) C1642_=_C1648( C1642 C1648 ) C1642_=_C1649( C1642 C1649 ) \nC1642_=_C1650( C1642 C1650 ) C1642_=_C1651( C1642 C1651 ) C1643_=_C1644( C1643 C1644 ) C1643_=_C1645( C1643 C1645 ) C1643_=_C1646( C1643 C1646 ) C1643_=_C1647( C1643 C1647 ) \nC1643_=_C1648( C1643 C1648 ) C1643_=_C1649( C1643 C1649 ) C1643_=_C1650( C1643 C1650 ) C1643_=_C1651( C1643 C1651 ) C1644_=_C1645( C1644 C1645 ) C1644_=_C1646( C1644 C1646 ) \nC1644_=_C1647( C1644 C1647 ) C1644_=_C1648( C1644 C1648 ) C1644_=_C1649( C1644 C1649 ) C1644_=_C1650( C1644 C1650 ) C1644_=_C1651( C1644 C1651 ) C1645_=_C1646( C1645 C1646 ) \nC1645_=_C1647( C1645 C1647 ) C1645_=_C1648( C1645 C1648 ) C1645_=_C1649( C1645 C1649 ) C1645_=_C1650( C1645 C1650 ) C1645_=_C1651( C1645 C1651 ) C1646_=_C1647( C1646 C1647 ) \nC1646_=_C1648( C1646 C1648 ) C1646_=_C1649( C1646 C1649 ) C1646_=_C1650( C1646 C1650 ) C1646_=_C1651( C1646 C1651 ) C1647_=_C1648( C1647 C1648 ) C1647_=_C1649( C1647 C1649 ) \nC1647_=_C1650( C1647 C1650 ) C1647_=_C1651( C1647 C1651 ) C1648_=_C1649( C1648 C1649 ) C1648_=_C1650( C1648 C1650 ) C1648_=_C1651( C1648 C1651 ) C1649_=_C1650( C1649 C1650 ) \nC1649_=_C1651( C1649 C1651 ) C1650_=_C1651( C1650 C1651 ) "];182-&gt;247[label="42: C155 C207 C430 C662 C846 \nC885 C1064 C1101 C1249 C1291 C1475 \nC1517 C1520 C1536 C1548 C1559 C1562 \nC1576 C1579 C1593 C1599 C1602 C1614 \nC1616 C1617 C1618 C1619 C1620 C1621 \nC1623 C1629 C1641 C1642 C1643 C1644 \nC1645 C1646 C1647 C1648 C1649 C1650 \nC1651 \n463: C155_=_C846 ,C155_=_C1064 ,C155_=_C1249 ,C155_=_C1517 ,C155_=_C1559 ,\nC155_=_C1576 ,C155_=_C1599 ,C155_=_C1614 ,C155_=_C1616 ,C155_=_C1617 ,C155_=_C1618 ,\nC155_=_C1619 ,C155_=_C1620 ,C155_=_C1621 ,C207_=_C430 ,C207_=_C662 ,C207_=_C885 ,\nC207_=_C1101 ,C207_=_C1291 ,C207_=_C1475 ,C207_=_C1520 ,C207_=_C1536 ,C207_=_C1548 ,\nC207_=_C1562 ,C207_=_C1579 ,C207_=_C1593 ,C207_=_C1602 ,C207_=_C1623 ,C207_=_C1629 ,\nC207_=_C1641 ,C207_=_C1642 ,C207_=_C1643 ,C207_=_C1644 ,C207_=_C1645 ,C207_=_C1646 ,\nC207_=_C1647 ,C207_=_C1648 ,C207_=_C1649 ,C207_=_C1650 ,C207_=_C1651 ,C430_=_C662 ,\nC430_=_C885 ,C430_=_C1101 ,C430_=_C1291 ,C430_=_C1475 ,C430_=_C1520 ,C430_=_C1536 ,\nC430_=_C1548 ,C430_=_C1562 ,C430_=_C1579 ,C430_=_C1593 ,C430_=_C1602 ,C430_=_C1623 ,\nC430_=_C1629 ,C430_=_C1641 ,C430_=_C1642 ,C430_=_C1643 ,C430_=_C1644 ,C430_=_C1645 ,\nC430_=_C1646 ,C430_=_C1647 ,C430_=_C1648 ,C430_=_C1649 ,C430_=_C1650 ,C430_=_C1651 ,\nC662_=_C885 ,C662_=_C1101 ,C662_=_C1291 ,C662_=_C1475 ,C662_=_C1520 ,C662_=_C1536 ,\nC662_=_C1548 ,C662_=_C1562 ,C662_=_C1579 ,C662_=_C1593 ,C662_=_C1602 ,C662_=_C1623 ,\nC662_=_C1629 ,C662_=_C1641 ,C662_=_C1642 ,C662_=_C1643 ,C662_=_C1644 ,C662_=_C1645 ,\nC662_=_C1646 ,C662_=_C1647 ,C662_=_C1648 ,C662_=_C1649 ,C662_=_C1650 ,C662_=_C1651 ,\nC846_=_C1064 ,C846_=_C1249 ,C846_=_C1517 ,C846_=_C1559 ,C846_=_C1576 ,C846_=_C1599 ,\nC846_=_C1614 ,C846_=_C1616 ,C846_=_C1617 ,C846_=_C1618 ,C846_=_C1619 ,C846_=_C1620 ,\nC846_=_C1621 ,C885_=_C1101 ,C885_=_C1291 ,C885_=_C1475 ,C885_=_C1520 ,C885_=_C1536 ,\nC885_=_C1548 ,C885_=_C1562 ,C885_=_C1579 ,C885_=_C1593 ,C885_=_C1602 ,C885_=_C1623 ,\nC885_=_C1629 ,C885_=_C1641 ,C885_=_C1642 ,C885_=_C1643 ,C885_=_C1644 ,C885_=_C1645 ,\nC885_=_C1646 ,C885_=_C1647 ,C885_=_C1648 ,C885_=_C1649 ,C885_=_C1650 ,C885_=_C1651 ,\nC1064_=_C1249 ,C1064_=_C1517 ,C1064_=_C1559 ,C1064_=_C1576 ,C1064_=_C1599 ,C1064_=_C1614 ,\nC1064_=_C1616 ,C1064_=_C1617 ,C1064_=_C1618 ,C1064_=_C1619 ,C1064_=_C1620 ,C1064_=_C1621 ,\nC1101_=_C1291 ,C1101_=_C1475 ,C1101_=_C1520 ,C1101_=_C1536 ,C1101_=_C1548 ,C1101_=_C1562 ,\nC1101_=_C1579 ,C1101_=_C1593 ,C1101_=_C1602 ,C1101_=_C1623 ,C1101_=_C1629 ,C1101_=_C1641 ,\nC1101_=_C1642 ,C1101_=_C1643 ,C1101_=_C1644 ,C1101_=_C1645 ,C1101_=_C1646 ,C1101_=_C1647 ,\nC1101_=_C1648 ,C1101_=_C1649 ,C1101_=_C1650 ,C1101_=_C1651 ,C1249_=_C1517 ,C1249_=_C1559 ,\nC1249_=_C1576 ,C1249_=_C1599 ,C1249_=_C1614 ,C1249_=_C1616 ,C1249_=_C1617 ,C1249_=_C1618 ,\nC1249_=_C1619 ,C1249_=_C1620 ,C1249_=_C1621 ,C1291_=_C1475 ,C1291_=_C1520 ,C1291_=_C1536 ,\nC1291_=_C1548 ,C1291_=_C1562 ,C1291_=_C1579 ,C1291_=_C1593 ,C1291_=_C1602 ,C1291_=_C1623 ,\nC1291_=_C1629 ,C1291_=_C1641 ,C1291_=_C1642 ,C1291_=_C1643 ,C1291_=_C1644 ,C1291_=_C1645 ,\nC1291_=_C1646 ,C1291_=_C1647 ,C1291_=_C1648 ,C1291_=_C1649 ,C1291_=_C1650 ,C1291_=_C1651 ,\nC1475_=_C1520 ,C1475_=_C1536 ,C1475_=_C1548 ,C1475_=_C1562 ,C1475_=_C1579 ,C1475_=_C1593 ,\nC1475_=_C1602 ,C1475_=_C1623 ,C1475_=_C1629 ,C1475_=_C1641 ,C1475_=_C1642 ,C1475_=_C1643 ,\nC1475_=_C1644 ,C1475_=_C1645 ,C1475_=_C1646 ,C1475_=_C1647 ,C1475_=_C1648 ,C1475_=_C1649 ,\nC1475_=_C1650 ,C1475_=_C1651 ,C1517_=_C1520 ,C1517_=_C1559 ,C1517_=_C1576 ,C1517_=_C1599 ,\nC1517_=_C1614 ,C1517_=_C1616 ,C1517_=_C1617 ,C1517_=_C1618 ,C1517_=_C1619 ,C1517_=_C1620 ,\nC1517_=_C1621 ,C1520_=_C1536 ,C1520_=_C1548 ,C1520_=_C1562 ,C1520_=_C1579 ,C1520_=_C1593 ,\nC1520_=_C1602 ,C1520_=_C1623 ,C1520_=_C1629 ,C1520_=_C1641 ,C1520_=_C1642 ,C1520_=_C1643 ,\nC1520_=_C1644 ,C1520_=_C1645 ,C1520_=_C1646 ,C1520_=_C1647 ,C1520_=_C1648 ,C1520_=_C1649 ,\nC1520_=_C1650 ,C1520_=_C1651 ,C1536_=_C1548 ,C1536_=_C1562 ,C1536_=_C1579 ,C1536_=_C1593 ,\nC1536_=_C1602 ,C1536_=_C1623 ,C1536_=_C1629 ,C1536_=_C1641 ,C1536_=_C1642 ,C1536_=_C1643 ,\nC1536_=_C1644 ,C1536_=_C1645 ,C1536_=_C1646 ,C1536_=_C1647 ,C1536_=_C1648 ,C1536_=_C1649 ,\nC1536_=_C1650 ,C1536_=_C1651 ,C1548_=_C1562 ,C1548_=_C1579 ,C1548_=_C1593 ,C1548_=_C1602 ,\nC1548_=_C1623 ,C1548_=_C1629 ,C1548_=_C1641 ,C1548_=_C1642 ,C1548_=_C1643 ,C1548_=_C1644 ,\nC1548_=_C1645 ,C1548_=_C1646 ,C1548_=_C1647 ,C1548_=_C1648 ,C1548_=_C1649 ,C1548_=_C1650 ,\nC1548_=_C1651 ,C1559_=_C1562 ,C1559_=_C1576 ,C1559_=_C1599 ,C1559_=_C1614 ,C1559_=_C1616 ,\nC1559_=_C1617 ,C1559_=_C1618 ,C1559_=_C1619 ,C1559_=_C1620 ,C1559_=_C1621 ,C1562_=_C1579 ,\nC1562_=_C1593 ,C1562_=_C1602 ,C1562_=_C1623 ,C1562_=_C1629 ,C1562_=_C1641 ,C1562_=_C1642 ,\nC1562_=_C1643 ,C1562_=_C1644 ,C1562_=_C1645 ,C1562_=_C1646 ,C1562_=_C1647 ,C1562_=_C1648 ,\nC1562_=_C1649 ,C1562_=_C1650 ,C1562_=_C1651 ,C1576_=_C1579 ,C1576_=_C1599 ,C1576_=_C1614 ,\nC1576_=_C1616 ,C1576_=_C1617 ,C1576_=_C1618 ,C1576_=_C1619 ,C1576_=_C1620 ,C1576_=_C1621 ,\nC1579_=_C1593 ,C1579_=_C1602 ,C1579_=_C1623 ,C1579_=_C1629 ,C1579_=_C1641 ,C1579_=_C1642 ,\nC1579_=_C1643 ,C1579_=_C1644 ,C1579_=_C1645 ,C1579_=_C1646 ,C1579_=_C1647 ,C1579_=_C1648 ,\nC1579_=_C1649 ,C1579_=_C1650 ,C1579_=_C1651 ,C1593_=_C1602 ,C1593_=_C1623 ,C1593_=_C1629 ,\nC1593_=_C1641 ,C1593_=_C1642 ,C1593_=_C1643 ,C1593_=_C1644 ,C1593_=_C1645 ,C1593_=_C1646 ,\nC1593_=_C1647 ,C1593_=_C1648 ,C1593_=_C1649 ,C1593_=_C1650 ,C1593_=_C1651 ,C1599_=_C1602 ,\nC1599_=_C1614 ,C1599_=_C1616 ,C1599_=_C1617 ,C1599_=_C1618 ,C1599_=_C1619 ,C1599_=_C1620 ,\nC1599_=_C1621 ,C1602_=_C1623 ,C1602_=_C1629 ,C1602_=_C1641 ,C1602_=_C1642 ,C1602_=_C1643 ,\nC1602_=_C1644 ,C1602_=_C1645 ,C1602_=_C1646 ,C1602_=_C1647 ,C1602_=_C1648 ,C1602_=_C1649 ,\nC1602_=_C1650 ,C1602_=_C1651 ,C1614_=_C1616 ,C1614_=_C1617 ,C1614_=_C1618 ,C1614_=_C1619 ,\nC1614_=_C1620 ,C1614_=_C1621 ,C1614_=_C1629 ,C1616_=_C1617 ,C1616_=_C1618 ,C1616_=_C1619 ,\nC1616_=_C1620 ,C1616_=_C1621 ,C1616_=_C1641 ,C1617_=_C1618 ,C1617_=_C1619 ,C1617_=_C1620 ,\nC1617_=_C1621 ,C1617_=_C1642 ,C1618_=_C1619 ,C1618_=_C1620 ,C1618_=_C1621 ,C1619_=_C1620 ,\nC1619_=_C1621 ,C1620_=_C1621 ,C1623_=_C1629 ,C1623_=_C1641 ,C1623_=_C1642 ,C1623_=_C1643 ,\nC1623_=_C1644 ,C1623_=_C1645 ,C1623_=_C1646 ,C1623_=_C1647 ,C1623_=_C1648 ,C1623_=_C1649 ,\nC1623_=_C1650 ,C1623_=_C1651 ,C1629_=_C1641 ,C1629_=_C1642 ,C1629_=_C1643 ,C1629_=_C1644 ,\nC1629_=_C1645 ,C1629_=_C1646 ,C1629_=_C1647 ,C1629_=_C1648 ,C1629_=_C1649 ,C1629_=_C1650 ,\nC1629_=_C1651 ,C1641_=_C1642 ,C1641_=_C1643 ,C1641_=_C1644 ,C1641_=_C1645 ,C1641_=_C1646 ,\nC1641_=_C1647 ,C1641_=_C1648 ,C1641_=_C1649 ,C1641_=_C1650 ,C1641_=_C1651 ,C1642_=_C1643 ,\nC1642_=_C1644 ,C1642_=_C1645 ,C1642_=_C1646 ,C1642_=_C1647 ,C1642_=_C1648 ,C1642_=_C1649 ,\nC1642_=_C1650 ,C1642_=_C1651 ,C1643_=_C1644 ,C1643_=_C1645 ,C1643_=_C1646 ,C1643_=_C1647 ,\nC1643_=_C1648 ,C1643_=_C1649 ,C1643_=_C1650 ,C1643_=_C1651 ,C1644_=_C1645 ,C1644_=_C1646 ,\nC1644_=_C1647 ,C1644_=_C1648 ,C1644_=_C1649 ,C1644_=_C1650 ,C1644_=_C1651 ,C1645_=_C1646 ,\nC1645_=_C1647 ,C1645_=_C1648 ,C1645_=_C1649 ,C1645_=_C1650 ,C1645_=_C1651 ,C1646_=_C1647 ,\nC1646_=_C1648 ,C1646_=_C1649 ,C1646_=_C1650 ,C1646_=_C1651 ,C1647_=_C1648 ,C1647_=_C1649 ,\nC1647_=_C1650 ,C1647_=_C1651 ,C1648_=_C1649 ,C1648_=_C1650 ,C1648_=_C1651 ,C1649_=_C1650 ,\nC1649_=_C1651 ,C1650_=_C1651 ,"];248[shape=box, label="id:248 level: 6\n43: C204 C427 C439 C659 C674 \nC882 C940 C956 C957 C978 C979 \nC999 C1000 C1017 C1030 C1031 C1047 \nC1057 C1058 C1073 C1074 C1088 C1095 \nC1096 C1097 C1098 C1099 C1100 C1101 \nC1102 C1103 C1104 C1105 C1106 C1107 \nC1108 C1109 C1110 C1111 C1112 C1113 \nC1114 C1115 \n505: C204_=_C427( C204 C427 ) C204_=_C659( C204 C659 ) C204_=_C882( C204 C882 ) C204_=_C940( C204 C940 ) C204_=_C956( C204 C956 ) \nC204_=_C978( C204 C978 ) C204_=_C999( C204 C999 ) C204_=_C1017( C204 C1017 ) C204_=_C1030( C204 C1030 ) C204_=_C1047( C204 C1047 ) C204_=_C1057( C204 C1057 ) \nC204_=_C1073( C204 C1073 ) C204_=_C1088( C204 C1088 ) C204_=_C1095( C204 C1095 ) C204_=_C1096( C204 C1096 ) C204_=_C1097( C204 C1097 ) C204_=_C1098( C204</w:t>
      </w:r>
    </w:p>
    <w:p>
      <w:pPr>
        <w:pStyle w:val="PreformattedText"/>
        <w:bidi w:val="0"/>
        <w:spacing w:before="0" w:after="0"/>
        <w:jc w:val="left"/>
        <w:rPr/>
      </w:pPr>
      <w:r>
        <w:rPr/>
        <w:t xml:space="preserve"> </w:t>
      </w:r>
      <w:r>
        <w:rPr/>
        <w:t>C1098 ) \nC204_=_C1099( C204 C1099 ) C204_=_C1100( C204 C1100 ) C204_=_C1101( C204 C1101 ) C204_=_C1102( C204 C1102 ) C204_=_C1103( C204 C1103 ) C204_=_C1104( C204 C1104 ) \nC204_=_C1105( C204 C1105 ) C204_=_C1106( C204 C1106 ) C204_=_C1107( C204 C1107 ) C204_=_C1108( C204 C1108 ) C427_=_C659( C427 C659 ) C427_=_C882( C427 C882 ) \nC427_=_C940( C427 C940 ) C427_=_C956( C427 C956 ) C427_=_C978( C427 C978 ) C427_=_C999( C427 C999 ) C427_=_C1017( C427 C1017 ) C427_=_C1030( C427 C1030 ) \nC427_=_C1047( C427 C1047 ) C427_=_C1057( C427 C1057 ) C427_=_C1073( C427 C1073 ) C427_=_C1088( C427 C1088 ) C427_=_C1095( C427 C1095 ) C427_=_C1096( C427 C1096 ) \nC427_=_C1097( C427 C1097 ) C427_=_C1098( C427 C1098 ) C427_=_C1099( C427 C1099 ) C427_=_C1100( C427 C1100 ) C427_=_C1101( C427 C1101 ) C427_=_C1102( C427 C1102 ) \nC427_=_C1103( C427 C1103 ) C427_=_C1104( C427 C1104 ) C427_=_C1105( C427 C1105 ) C427_=_C1106( C427 C1106 ) C427_=_C1107( C427 C1107 ) C427_=_C1108( C427 C1108 ) \nC439_=_C674( C439 C674 ) C439_=_C957( C439 C957 ) C439_=_C979( C439 C979 ) C439_=_C1000( C439 C1000 ) C439_=_C1031( C439 C1031 ) C439_=_C1058( C439 C1058 ) \nC439_=_C1074( C439 C1074 ) C439_=_C1095( C439 C1095 ) C439_=_C1109( C439 C1109 ) C439_=_C1110( C439 C1110 ) C439_=_C1111( C439 C1111 ) C439_=_C1112( C439 C1112 ) \nC439_=_C1113( C439 C1113 ) C439_=_C1114( C439 C1114 ) C439_=_C1115( C439 C1115 ) C659_=_C882( C659 C882 ) C659_=_C940( C659 C940 ) C659_=_C956( C659 C956 ) \nC659_=_C978( C659 C978 ) C659_=_C999( C659 C999 ) C659_=_C1017( C659 C1017 ) C659_=_C1030( C659 C1030 ) C659_=_C1047( C659 C1047 ) C659_=_C1057( C659 C1057 ) \nC659_=_C1073( C659 C1073 ) C659_=_C1088( C659 C1088 ) C659_=_C1095( C659 C1095 ) C659_=_C1096( C659 C1096 ) C659_=_C1097( C659 C1097 ) C659_=_C1098( C659 C1098 ) \nC659_=_C1099( C659 C1099 ) C659_=_C1100( C659 C1100 ) C659_=_C1101( C659 C1101 ) C659_=_C1102( C659 C1102 ) C659_=_C1103( C659 C1103 ) C659_=_C1104( C659 C1104 ) \nC659_=_C1105( C659 C1105 ) C659_=_C1106( C659 C1106 ) C659_=_C1107( C659 C1107 ) C659_=_C1108( C659 C1108 ) C674_=_C957( C674 C957 ) C674_=_C979( C674 C979 ) \nC674_=_C1000( C674 C1000 ) C674_=_C1031( C674 C1031 ) C674_=_C1058( C674 C1058 ) C674_=_C1074( C674 C1074 ) C674_=_C1095( C674 C1095 ) C674_=_C1109( C674 C1109 ) \nC674_=_C1110( C674 C1110 ) C674_=_C1111( C674 C1111 ) C674_=_C1112( C674 C1112 ) C674_=_C1113( C674 C1113 ) C674_=_C1114( C674 C1114 ) C674_=_C1115( C674 C1115 ) \nC882_=_C940( C882 C940 ) C882_=_C956( C882 C956 ) C882_=_C978( C882 C978 ) C882_=_C999( C882 C999 ) C882_=_C1017( C882 C1017 ) C882_=_C1030( C882 C1030 ) \nC882_=_C1047( C882 C1047 ) C882_=_C1057( C882 C1057 ) C882_=_C1073( C882 C1073 ) C882_=_C1088( C882 C1088 ) C882_=_C1095( C882 C1095 ) C882_=_C1096( C882 C1096 ) \nC882_=_C1097( C882 C1097 ) C882_=_C1098( C882 C1098 ) C882_=_C1099( C882 C1099 ) C882_=_C1100( C882 C1100 ) C882_=_C1101( C882 C1101 ) C882_=_C1102( C882 C1102 ) \nC882_=_C1103( C882 C1103 ) C882_=_C1104( C882 C1104 ) C882_=_C1105( C882 C1105 ) C882_=_C1106( C882 C1106 ) C882_=_C1107( C882 C1107 ) C882_=_C1108( C882 C1108 ) \nC940_=_C956( C940 C956 ) C940_=_C978( C940 C978 ) C940_=_C999( C940 C999 ) C940_=_C1017( C940 C1017 ) C940_=_C1030( C940 C1030 ) C940_=_C1047( C940 C1047 ) \nC940_=_C1057( C940 C1057 ) C940_=_C1073( C940 C1073 ) C940_=_C1088( C940 C1088 ) C940_=_C1095( C940 C1095 ) C940_=_C1096( C940 C1096 ) C940_=_C1097( C940 C1097 ) \nC940_=_C1098( C940 C1098 ) C940_=_C1099( C940 C1099 ) C940_=_C1100( C940 C1100 ) C940_=_C1101( C940 C1101 ) C940_=_C1102( C940 C1102 ) C940_=_C1103( C940 C1103 ) \nC940_=_C1104( C940 C1104 ) C940_=_C1105( C940 C1105 ) C940_=_C1106( C940 C1106 ) C940_=_C1107( C940 C1107 ) C940_=_C1108( C940 C1108 ) C956_=_C957( C956 C957 ) \nC956_=_C978( C956 C978 ) C956_=_C999( C956 C999 ) C956_=_C1017( C956 C1017 ) C956_=_C1030( C956 C1030 ) C956_=_C1047( C956 C1047 ) C956_=_C1057( C956 C1057 ) \nC956_=_C1073( C956 C1073 ) C956_=_C1088( C956 C1088 ) C956_=_C1095( C956 C1095 ) C956_=_C1096( C956 C1096 ) C956_=_C1097( C956 C1097 ) C956_=_C1098( C956 C1098 ) \nC956_=_C1099( C956 C1099 ) C956_=_C1100( C956 C1100 ) C956_=_C1101( C956 C1101 ) C956_=_C1102( C956 C1102 ) C956_=_C1103( C956 C1103 ) C956_=_C1104( C956 C1104 ) \nC956_=_C1105( C956 C1105 ) C956_=_C1106( C956 C1106 ) C956_=_C1107( C956 C1107 ) C956_=_C1108( C956 C1108 ) C957_=_C979( C957 C979 ) C957_=_C1000( C957 C1000 ) \nC957_=_C1031( C957 C1031 ) C957_=_C1058( C957 C1058 ) C957_=_C1074( C957 C1074 ) C957_=_C1095( C957 C1095 ) C957_=_C1109( C957 C1109 ) C957_=_C1110( C957 C1110 ) \nC957_=_C1111( C957 C1111 ) C957_=_C1112( C957 C1112 ) C957_=_C1113( C957 C1113 ) C957_=_C1114( C957 C1114 ) C957_=_C1115( C957 C1115 ) C978_=_C979( C978 C979 ) \nC978_=_C999( C978 C999 ) C978_=_C1017( C978 C1017 ) C978_=_C1030( C978 C1030 ) C978_=_C1047( C978 C1047 ) C978_=_C1057( C978 C1057 ) C978_=_C1073( C978 C1073 ) \nC978_=_C1088( C978 C1088 ) C978_=_C1095( C978 C1095 ) C978_=_C1096( C978 C1096 ) C978_=_C1097( C978 C1097 ) C978_=_C1098( C978 C1098 ) C978_=_C1099( C978 C1099 ) \nC978_=_C1100( C978 C1100 ) C978_=_C1101( C978 C1101 ) C978_=_C1102( C978 C1102 ) C978_=_C1103( C978 C1103 ) C978_=_C1104( C978 C1104 ) C978_=_C1105( C978 C1105 ) \nC978_=_C1106( C978 C1106 ) C978_=_C1107( C978 C1107 ) C978_=_C1108( C978 C1108 ) C979_=_C1000( C979 C1000 ) C979_=_C1031( C979 C1031 ) C979_=_C1058( C979 C1058 ) \nC979_=_C1074( C979 C1074 ) C979_=_C1095( C979 C1095 ) C979_=_C1109( C979 C1109 ) C979_=_C1110( C979 C1110 ) C979_=_C1111( C979 C1111 ) C979_=_C1112( C979 C1112 ) \nC979_=_C1113( C979 C1113 ) C979_=_C1114( C979 C1114 ) C979_=_C1115( C979 C1115 ) C999_=_C1000( C999 C1000 ) C999_=_C1017( C999 C1017 ) C999_=_C1030( C999 C1030 ) \nC999_=_C1047( C999 C1047 ) C999_=_C1057( C999 C1057 ) C999_=_C1073( C999 C1073 ) C999_=_C1088( C999 C1088 ) C999_=_C1095( C999 C1095 ) C999_=_C1096( C999 C1096 ) \nC999_=_C1097( C999 C1097 ) C999_=_C1098( C999 C1098 ) C999_=_C1099( C999 C1099 ) C999_=_C1100( C999 C1100 ) C999_=_C1101( C999 C1101 ) C999_=_C1102( C999 C1102 ) \nC999_=_C1103( C999 C1103 ) C999_=_C1104( C999 C1104 ) C999_=_C1105( C999 C1105 ) C999_=_C1106( C999 C1106 ) C999_=_C1107( C999 C1107 ) C999_=_C1108( C999 C1108 ) \nC1000_=_C1031( C1000 C1031 ) C1000_=_C1058( C1000 C1058 ) C1000_=_C1074( C1000 C1074 ) C1000_=_C1095( C1000 C1095 ) C1000_=_C1109( C1000 C1109 ) C1000_=_C1110( C1000 C1110 ) \nC1000_=_C1111( C1000 C1111 ) C1000_=_C1112( C1000 C1112 ) C1000_=_C1113( C1000 C1113 ) C1000_=_C1114( C1000 C1114 ) C1000_=_C1115( C1000 C1115 ) C1017_=_C1030( C1017 C1030 ) \nC1017_=_C1047( C1017 C1047 ) C1017_=_C1057( C1017 C1057 ) C1017_=_C1073( C1017 C1073 ) C1017_=_C1088( C1017 C1088 ) C1017_=_C1095( C1017 C1095 ) C1017_=_C1096( C1017 C1096 ) \nC1017_=_C1097( C1017 C1097 ) C1017_=_C1098( C1017 C1098 ) C1017_=_C1099( C1017 C1099 ) C1017_=_C1100( C1017 C1100 ) C1017_=_C1101( C1017 C1101 ) C1017_=_C1102( C1017 C1102 ) \nC1017_=_C1103( C1017 C1103 ) C1017_=_C1104( C1017 C1104 ) C1017_=_C1105( C1017 C1105 ) C1017_=_C1106( C1017 C1106 ) C1017_=_C1107( C1017 C1107 ) C1017_=_C1108( C1017 C1108 ) \nC1030_=_C1031( C1030 C1031 ) C1030_=_C1047( C1030 C1047 ) C1030_=_C1057( C1030 C1057 ) C1030_=_C1073( C1030 C1073 ) C1030_=_C1088( C1030 C1088 ) C1030_=_C1095( C1030 C1095 ) \nC1030_=_C1096( C1030 C1096 ) C1030_=_C1097( C1030 C1097 ) C1030_=_C1098( C1030 C1098 ) C1030_=_C1099( C1030 C1099 ) C1030_=_C1100( C1030 C1100 ) C1030_=_C1101( C1030 C1101 ) \nC1030_=_C1102( C1030 C1102 ) C1030_=_C1103( C1030 C1103 ) C1030_=_C1104( C1030 C1104 ) C1030_=_C1105( C1030 C1105 ) C1030_=_C1106( C1030 C1106 ) C1030_=_C1107( C1030 C1107 ) \nC1030_=_C1108( C1030 C1108 ) C1031_=_C1058( C1031 C1058 ) C1031_=_C1074( C1031 C1074 ) C1031_=_C1095( C1031 C1095 ) C1031_=_C1109( C1031 C1109 ) C1031_=_C1110( C1031 C1110 ) \nC1031_=_C1111( C1031 C1111 ) C1031_=_C1112( C1031 C1112 ) C1031_=_C1113( C1031 C1113 ) C1031_=_C1114( C1031 C1114 ) C1031_=_C1115( C1031 C1115 ) C1047_=_C1057( C1047 C1057 ) \nC1047_=_C1073( C1047 C1073 ) C1047_=_C1088( C1047 C1088 ) C1047_=_C1095( C1047 C1095 ) C1047_=_C1096( C1047 C1096 ) C1047_=_C1097( C1047 C1097 ) C1047_=_C1098( C1047 C1098 ) \nC1047_=_C1099( C1047 C1099 ) C1047_=_C1100( C1047 C1100 ) C1047_=_C1101( C1047 C1101 ) C1047_=_C1102( C1047 C1102 ) C1047_=_C1103( C1047 C1103 ) C1047_=_C1104( C1047 C1104 ) \nC1047_=_C1105( C1047 C1105 ) C1047_=_C1106( C1047 C1106 ) C1047_=_C1107( C1047 C1107 ) C1047_=_C1108( C1047 C1108 ) C1057_=_C1058( C1057 C1058 ) C1057_=_C1073( C1057 C1073 ) \nC1057_=_C1088( C1057 C1088 ) C1057_=_C1095( C1057 C1095 ) C1057_=_C1096( C1057 C1096 ) C1057_=_C1097( C1057 C1097 ) C1057_=_C1098( C1057 C1098 ) C1057_=_C1099( C1057 C1099 ) \nC1057_=_C1100( C1057 C1100 ) C1057_=_C1101( C1057 C1101 ) C1057_=_C1102( C1057 C1102 ) C1057_=_C1103( C1057 C1103 ) C1057_=_C1104( C1057 C1104 ) C1057_=_C1105( C1057 C1105 ) \nC1057_=_C1106( C1057 C1106 ) C1057_=_C1107( C1057 C1107 ) C1057_=_C1108( C1057 C1108 ) C1058_=_C1074( C1058 C1074 ) C1058_=_C1095( C1058 C1095 ) C1058_=_C1109( C1058 C1109 ) \nC1058_=_C1110( C1058 C1110 ) C1058_=_C1111( C1058 C1111 ) C1058_=_C1112( C1058 C1112 ) C1058_=_C1113( C1058 C1113 ) C1058_=_C1114( C1058 C1114 ) C1058_=_C1115( C1058 C1115 ) \nC1073_=_C1074( C1073 C1074 ) C1073_=_C1088( C1073 C1088 ) C1073_=_C1095( C1073 C1095 ) C1073_=_C1096( C1073 C1096 ) C1073_=_C1097( C1073 C1097 ) C1073_=_C1098( C1073 C1098 ) \nC1073_=_C1099( C1073 C1099 ) C1073_=_C1100( C1073 C1100 ) C1073_=_C1101( C1073 C1101 ) C1073_=_C1102( C1073 C1102 ) C1073_=_C1103( C1073 C1103 ) C1073_=_C1104( C1073 C1104 ) \nC1073_=_C1105( C1073 C1105 ) C1073_=_C1106( C1073 C1106 ) C1073_=_C1107( C1073 C1107 ) C1073_=_C1108( C1073 C1108 ) C1074_=_C1095( C1074 C1095 ) C1074_=_C1109( C1074 C1109 ) \nC1074_=_C1110( C1074 C1110 ) C1074_=_C1111( C1074 C1111 ) C1074_=_C1112( C1074 C1112 ) C1074_=_C1113( C1074 C1113 ) C1074_=_C1114( C1074 C1114 ) C1074_=_C1115( C1074 C1115 ) \nC1088_=_C1095( C1088</w:t>
      </w:r>
    </w:p>
    <w:p>
      <w:pPr>
        <w:pStyle w:val="PreformattedText"/>
        <w:bidi w:val="0"/>
        <w:spacing w:before="0" w:after="0"/>
        <w:jc w:val="left"/>
        <w:rPr/>
      </w:pPr>
      <w:r>
        <w:rPr/>
        <w:t xml:space="preserve"> </w:t>
      </w:r>
      <w:r>
        <w:rPr/>
        <w:t>C1095 ) C1088_=_C1096( C1088 C1096 ) C1088_=_C1097( C1088 C1097 ) C1088_=_C1098( C1088 C1098 ) C1088_=_C1099( C1088 C1099 ) C1088_=_C1100( C1088 C1100 ) \nC1088_=_C1101( C1088 C1101 ) C1088_=_C1102( C1088 C1102 ) C1088_=_C1103( C1088 C1103 ) C1088_=_C1104( C1088 C1104 ) C1088_=_C1105( C1088 C1105 ) C1088_=_C1106( C1088 C1106 ) \nC1088_=_C1107( C1088 C1107 ) C1088_=_C1108( C1088 C1108 ) C1095_=_C1096( C1095 C1096 ) C1095_=_C1097( C1095 C1097 ) C1095_=_C1098( C1095 C1098 ) C1095_=_C1099( C1095 C1099 ) \nC1095_=_C1100( C1095 C1100 ) C1095_=_C1101( C1095 C1101 ) C1095_=_C1102( C1095 C1102 ) C1095_=_C1103( C1095 C1103 ) C1095_=_C1104( C1095 C1104 ) C1095_=_C1105( C1095 C1105 ) \nC1095_=_C1106( C1095 C1106 ) C1095_=_C1107( C1095 C1107 ) C1095_=_C1108( C1095 C1108 ) C1095_=_C1109( C1095 C1109 ) C1095_=_C1110( C1095 C1110 ) C1095_=_C1111( C1095 C1111 ) \nC1095_=_C1112( C1095 C1112 ) C1095_=_C1113( C1095 C1113 ) C1095_=_C1114( C1095 C1114 ) C1095_=_C1115( C1095 C1115 ) C1096_=_C1097( C1096 C1097 ) C1096_=_C1098( C1096 C1098 ) \nC1096_=_C1099( C1096 C1099 ) C1096_=_C1100( C1096 C1100 ) C1096_=_C1101( C1096 C1101 ) C1096_=_C1102( C1096 C1102 ) C1096_=_C1103( C1096 C1103 ) C1096_=_C1104( C1096 C1104 ) \nC1096_=_C1105( C1096 C1105 ) C1096_=_C1106( C1096 C1106 ) C1096_=_C1107( C1096 C1107 ) C1096_=_C1108( C1096 C1108 ) C1096_=_C1109( C1096 C1109 ) C1097_=_C1098( C1097 C1098 ) \nC1097_=_C1099( C1097 C1099 ) C1097_=_C1100( C1097 C1100 ) C1097_=_C1101( C1097 C1101 ) C1097_=_C1102( C1097 C1102 ) C1097_=_C1103( C1097 C1103 ) C1097_=_C1104( C1097 C1104 ) \nC1097_=_C1105( C1097 C1105 ) C1097_=_C1106( C1097 C1106 ) C1097_=_C1107( C1097 C1107 ) C1097_=_C1108( C1097 C1108 ) C1098_=_C1099( C1098 C1099 ) C1098_=_C1100( C1098 C1100 ) \nC1098_=_C1101( C1098 C1101 ) C1098_=_C1102( C1098 C1102 ) C1098_=_C1103( C1098 C1103 ) C1098_=_C1104( C1098 C1104 ) C1098_=_C1105( C1098 C1105 ) C1098_=_C1106( C1098 C1106 ) \nC1098_=_C1107( C1098 C1107 ) C1098_=_C1108( C1098 C1108 ) C1099_=_C1100( C1099 C1100 ) C1099_=_C1101( C1099 C1101 ) C1099_=_C1102( C1099 C1102 ) C1099_=_C1103( C1099 C1103 ) \nC1099_=_C1104( C1099 C1104 ) C1099_=_C1105( C1099 C1105 ) C1099_=_C1106( C1099 C1106 ) C1099_=_C1107( C1099 C1107 ) C1099_=_C1108( C1099 C1108 ) C1100_=_C1101( C1100 C1101 ) \nC1100_=_C1102( C1100 C1102 ) C1100_=_C1103( C1100 C1103 ) C1100_=_C1104( C1100 C1104 ) C1100_=_C1105( C1100 C1105 ) C1100_=_C1106( C1100 C1106 ) C1100_=_C1107( C1100 C1107 ) \nC1100_=_C1108( C1100 C1108 ) C1101_=_C1102( C1101 C1102 ) C1101_=_C1103( C1101 C1103 ) C1101_=_C1104( C1101 C1104 ) C1101_=_C1105( C1101 C1105 ) C1101_=_C1106( C1101 C1106 ) \nC1101_=_C1107( C1101 C1107 ) C1101_=_C1108( C1101 C1108 ) C1102_=_C1103( C1102 C1103 ) C1102_=_C1104( C1102 C1104 ) C1102_=_C1105( C1102 C1105 ) C1102_=_C1106( C1102 C1106 ) \nC1102_=_C1107( C1102 C1107 ) C1102_=_C1108( C1102 C1108 ) C1103_=_C1104( C1103 C1104 ) C1103_=_C1105( C1103 C1105 ) C1103_=_C1106( C1103 C1106 ) C1103_=_C1107( C1103 C1107 ) \nC1103_=_C1108( C1103 C1108 ) C1104_=_C1105( C1104 C1105 ) C1104_=_C1106( C1104 C1106 ) C1104_=_C1107( C1104 C1107 ) C1104_=_C1108( C1104 C1108 ) C1105_=_C1106( C1105 C1106 ) \nC1105_=_C1107( C1105 C1107 ) C1105_=_C1108( C1105 C1108 ) C1106_=_C1107( C1106 C1107 ) C1106_=_C1108( C1106 C1108 ) C1107_=_C1108( C1107 C1108 ) C1109_=_C1110( C1109 C1110 ) \nC1109_=_C1111( C1109 C1111 ) C1109_=_C1112( C1109 C1112 ) C1109_=_C1113( C1109 C1113 ) C1109_=_C1114( C1109 C1114 ) C1109_=_C1115( C1109 C1115 ) C1110_=_C1111( C1110 C1111 ) \nC1110_=_C1112( C1110 C1112 ) C1110_=_C1113( C1110 C1113 ) C1110_=_C1114( C1110 C1114 ) C1110_=_C1115( C1110 C1115 ) C1111_=_C1112( C1111 C1112 ) C1111_=_C1113( C1111 C1113 ) \nC1111_=_C1114( C1111 C1114 ) C1111_=_C1115( C1111 C1115 ) C1112_=_C1113( C1112 C1113 ) C1112_=_C1114( C1112 C1114 ) C1112_=_C1115( C1112 C1115 ) C1113_=_C1114( C1113 C1114 ) \nC1113_=_C1115( C1113 C1115 ) C1114_=_C1115( C1114 C1115 ) "];183-&gt;248[label="42: C204 C427 C439 C659 C674 \nC882 C940 C956 C957 C978 C979 \nC999 C1000 C1017 C1030 C1031 C1047 \nC1057 C1058 C1073 C1074 C1088 C1096 \nC1097 C1098 C1099 C1100 C1101 C1102 \nC1103 C1104 C1105 C1106 C1107 C1108 \nC1109 C1110 C1111 C1112 C1113 C1114 \nC1115 \n463: C204_=_C427 ,C204_=_C659 ,C204_=_C882 ,C204_=_C940 ,C204_=_C956 ,\nC204_=_C978 ,C204_=_C999 ,C204_=_C1017 ,C204_=_C1030 ,C204_=_C1047 ,C204_=_C1057 ,\nC204_=_C1073 ,C204_=_C1088 ,C204_=_C1096 ,C204_=_C1097 ,C204_=_C1098 ,C204_=_C1099 ,\nC204_=_C1100 ,C204_=_C1101 ,C204_=_C1102 ,C204_=_C1103 ,C204_=_C1104 ,C204_=_C1105 ,\nC204_=_C1106 ,C204_=_C1107 ,C204_=_C1108 ,C427_=_C659 ,C427_=_C882 ,C427_=_C940 ,\nC427_=_C956 ,C427_=_C978 ,C427_=_C999 ,C427_=_C1017 ,C427_=_C1030 ,C427_=_C1047 ,\nC427_=_C1057 ,C427_=_C1073 ,C427_=_C1088 ,C427_=_C1096 ,C427_=_C1097 ,C427_=_C1098 ,\nC427_=_C1099 ,C427_=_C1100 ,C427_=_C1101 ,C427_=_C1102 ,C427_=_C1103 ,C427_=_C1104 ,\nC427_=_C1105 ,C427_=_C1106 ,C427_=_C1107 ,C427_=_C1108 ,C439_=_C674 ,C439_=_C957 ,\nC439_=_C979 ,C439_=_C1000 ,C439_=_C1031 ,C439_=_C1058 ,C439_=_C1074 ,C439_=_C1109 ,\nC439_=_C1110 ,C439_=_C1111 ,C439_=_C1112 ,C439_=_C1113 ,C439_=_C1114 ,C439_=_C1115 ,\nC659_=_C882 ,C659_=_C940 ,C659_=_C956 ,C659_=_C978 ,C659_=_C999 ,C659_=_C1017 ,\nC659_=_C1030 ,C659_=_C1047 ,C659_=_C1057 ,C659_=_C1073 ,C659_=_C1088 ,C659_=_C1096 ,\nC659_=_C1097 ,C659_=_C1098 ,C659_=_C1099 ,C659_=_C1100 ,C659_=_C1101 ,C659_=_C1102 ,\nC659_=_C1103 ,C659_=_C1104 ,C659_=_C1105 ,C659_=_C1106 ,C659_=_C1107 ,C659_=_C1108 ,\nC674_=_C957 ,C674_=_C979 ,C674_=_C1000 ,C674_=_C1031 ,C674_=_C1058 ,C674_=_C1074 ,\nC674_=_C1109 ,C674_=_C1110 ,C674_=_C1111 ,C674_=_C1112 ,C674_=_C1113 ,C674_=_C1114 ,\nC674_=_C1115 ,C882_=_C940 ,C882_=_C956 ,C882_=_C978 ,C882_=_C999 ,C882_=_C1017 ,\nC882_=_C1030 ,C882_=_C1047 ,C882_=_C1057 ,C882_=_C1073 ,C882_=_C1088 ,C882_=_C1096 ,\nC882_=_C1097 ,C882_=_C1098 ,C882_=_C1099 ,C882_=_C1100 ,C882_=_C1101 ,C882_=_C1102 ,\nC882_=_C1103 ,C882_=_C1104 ,C882_=_C1105 ,C882_=_C1106 ,C882_=_C1107 ,C882_=_C1108 ,\nC940_=_C956 ,C940_=_C978 ,C940_=_C999 ,C940_=_C1017 ,C940_=_C1030 ,C940_=_C1047 ,\nC940_=_C1057 ,C940_=_C1073 ,C940_=_C1088 ,C940_=_C1096 ,C940_=_C1097 ,C940_=_C1098 ,\nC940_=_C1099 ,C940_=_C1100 ,C940_=_C1101 ,C940_=_C1102 ,C940_=_C1103 ,C940_=_C1104 ,\nC940_=_C1105 ,C940_=_C1106 ,C940_=_C1107 ,C940_=_C1108 ,C956_=_C957 ,C956_=_C978 ,\nC956_=_C999 ,C956_=_C1017 ,C956_=_C1030 ,C956_=_C1047 ,C956_=_C1057 ,C956_=_C1073 ,\nC956_=_C1088 ,C956_=_C1096 ,C956_=_C1097 ,C956_=_C1098 ,C956_=_C1099 ,C956_=_C1100 ,\nC956_=_C1101 ,C956_=_C1102 ,C956_=_C1103 ,C956_=_C1104 ,C956_=_C1105 ,C956_=_C1106 ,\nC956_=_C1107 ,C956_=_C1108 ,C957_=_C979 ,C957_=_C1000 ,C957_=_C1031 ,C957_=_C1058 ,\nC957_=_C1074 ,C957_=_C1109 ,C957_=_C1110 ,C957_=_C1111 ,C957_=_C1112 ,C957_=_C1113 ,\nC957_=_C1114 ,C957_=_C1115 ,C978_=_C979 ,C978_=_C999 ,C978_=_C1017 ,C978_=_C1030 ,\nC978_=_C1047 ,C978_=_C1057 ,C978_=_C1073 ,C978_=_C1088 ,C978_=_C1096 ,C978_=_C1097 ,\nC978_=_C1098 ,C978_=_C1099 ,C978_=_C1100 ,C978_=_C1101 ,C978_=_C1102 ,C978_=_C1103 ,\nC978_=_C1104 ,C978_=_C1105 ,C978_=_C1106 ,C978_=_C1107 ,C978_=_C1108 ,C979_=_C1000 ,\nC979_=_C1031 ,C979_=_C1058 ,C979_=_C1074 ,C979_=_C1109 ,C979_=_C1110 ,C979_=_C1111 ,\nC979_=_C1112 ,C979_=_C1113 ,C979_=_C1114 ,C979_=_C1115 ,C999_=_C1000 ,C999_=_C1017 ,\nC999_=_C1030 ,C999_=_C1047 ,C999_=_C1057 ,C999_=_C1073 ,C999_=_C1088 ,C999_=_C1096 ,\nC999_=_C1097 ,C999_=_C1098 ,C999_=_C1099 ,C999_=_C1100 ,C999_=_C1101 ,C999_=_C1102 ,\nC999_=_C1103 ,C999_=_C1104 ,C999_=_C1105 ,C999_=_C1106 ,C999_=_C1107 ,C999_=_C1108 ,\nC1000_=_C1031 ,C1000_=_C1058 ,C1000_=_C1074 ,C1000_=_C1109 ,C1000_=_C1110 ,C1000_=_C1111 ,\nC1000_=_C1112 ,C1000_=_C1113 ,C1000_=_C1114 ,C1000_=_C1115 ,C1017_=_C1030 ,C1017_=_C1047 ,\nC1017_=_C1057 ,C1017_=_C1073 ,C1017_=_C1088 ,C1017_=_C1096 ,C1017_=_C1097 ,C1017_=_C1098 ,\nC1017_=_C1099 ,C1017_=_C1100 ,C1017_=_C1101 ,C1017_=_C1102 ,C1017_=_C1103 ,C1017_=_C1104 ,\nC1017_=_C1105 ,C1017_=_C1106 ,C1017_=_C1107 ,C1017_=_C1108 ,C1030_=_C1031 ,C1030_=_C1047 ,\nC1030_=_C1057 ,C1030_=_C1073 ,C1030_=_C1088 ,C1030_=_C1096 ,C1030_=_C1097 ,C1030_=_C1098 ,\nC1030_=_C1099 ,C1030_=_C1100 ,C1030_=_C1101 ,C1030_=_C1102 ,C1030_=_C1103 ,C1030_=_C1104 ,\nC1030_=_C1105 ,C1030_=_C1106 ,C1030_=_C1107 ,C1030_=_C1108 ,C1031_=_C1058 ,C1031_=_C1074 ,\nC1031_=_C1109 ,C1031_=_C1110 ,C1031_=_C1111 ,C1031_=_C1112 ,C1031_=_C1113 ,C1031_=_C1114 ,\nC1031_=_C1115 ,C1047_=_C1057 ,C1047_=_C1073 ,C1047_=_C1088 ,C1047_=_C1096 ,C1047_=_C1097 ,\nC1047_=_C1098 ,C1047_=_C1099 ,C1047_=_C1100 ,C1047_=_C1101 ,C1047_=_C1102 ,C1047_=_C1103 ,\nC1047_=_C1104 ,C1047_=_C1105 ,C1047_=_C1106 ,C1047_=_C1107 ,C1047_=_C1108 ,C1057_=_C1058 ,\nC1057_=_C1073 ,C1057_=_C1088 ,C1057_=_C1096 ,C1057_=_C1097 ,C1057_=_C1098 ,C1057_=_C1099 ,\nC1057_=_C1100 ,C1057_=_C1101 ,C1057_=_C1102 ,C1057_=_C1103 ,C1057_=_C1104 ,C1057_=_C1105 ,\nC1057_=_C1106 ,C1057_=_C1107 ,C1057_=_C1108 ,C1058_=_C1074 ,C1058_=_C1109 ,C1058_=_C1110 ,\nC1058_=_C1111 ,C1058_=_C1112 ,C1058_=_C1113 ,C1058_=_C1114 ,C1058_=_C1115 ,C1073_=_C1074 ,\nC1073_=_C1088 ,C1073_=_C1096 ,C1073_=_C1097 ,C1073_=_C1098 ,C1073_=_C1099 ,C1073_=_C1100 ,\nC1073_=_C1101 ,C1073_=_C1102 ,C1073_=_C1103 ,C1073_=_C1104 ,C1073_=_C1105 ,C1073_=_C1106 ,\nC1073_=_C1107 ,C1073_=_C1108 ,C1074_=_C1109 ,C1074_=_C1110 ,C1074_=_C1111 ,C1074_=_C1112 ,\nC1074_=_C1113 ,C1074_=_C1114 ,C1074_=_C1115 ,C1088_=_C1096 ,C1088_=_C1097 ,C1088_=_C1098 ,\nC1088_=_C1099 ,C1088_=_C1100 ,C1088_=_C1101 ,C1088_=_C1102 ,C1088_=_C1103 ,C1088_=_C1104 ,\nC1088_=_C1105 ,C1088_=_C1106 ,C1088_=_C1107 ,C1088_=_C1108 ,C1096_=_C1097 ,C1096_=_C1098 ,\nC1096_=_C1099 ,C1096_=_C1100 ,C1096_=_C1101 ,C1096_=_C1102 ,C1096_=_C1103 ,C1096_=_C1104 ,\nC1096_=_C1105 ,C1096_=_C1106 ,C1096_=_C1107 ,C1096_=_C1108 ,C1096_=_C1109 ,C1097_=_C1098 ,\nC1097_=_C1099 ,C1097_=_C1100 ,C1097_=_C1101 ,C1097_=_C1102 ,C1097_=_C1103 ,C1097_=_C1104 ,\nC1097_=_C1105 ,C1097_=_C1106 ,C1097_=_C1107 ,C1097_=_C1108 ,C1098_=_C1099 ,C1098_=_C1100 ,\nC1098_=_C1101</w:t>
      </w:r>
    </w:p>
    <w:p>
      <w:pPr>
        <w:pStyle w:val="PreformattedText"/>
        <w:bidi w:val="0"/>
        <w:spacing w:before="0" w:after="0"/>
        <w:jc w:val="left"/>
        <w:rPr/>
      </w:pPr>
      <w:r>
        <w:rPr/>
        <w:t xml:space="preserve"> </w:t>
      </w:r>
      <w:r>
        <w:rPr/>
        <w:t>,C1098_=_C1102 ,C1098_=_C1103 ,C1098_=_C1104 ,C1098_=_C1105 ,C1098_=_C1106 ,\nC1098_=_C1107 ,C1098_=_C1108 ,C1099_=_C1100 ,C1099_=_C1101 ,C1099_=_C1102 ,C1099_=_C1103 ,\nC1099_=_C1104 ,C1099_=_C1105 ,C1099_=_C1106 ,C1099_=_C1107 ,C1099_=_C1108 ,C1100_=_C1101 ,\nC1100_=_C1102 ,C1100_=_C1103 ,C1100_=_C1104 ,C1100_=_C1105 ,C1100_=_C1106 ,C1100_=_C1107 ,\nC1100_=_C1108 ,C1101_=_C1102 ,C1101_=_C1103 ,C1101_=_C1104 ,C1101_=_C1105 ,C1101_=_C1106 ,\nC1101_=_C1107 ,C1101_=_C1108 ,C1102_=_C1103 ,C1102_=_C1104 ,C1102_=_C1105 ,C1102_=_C1106 ,\nC1102_=_C1107 ,C1102_=_C1108 ,C1103_=_C1104 ,C1103_=_C1105 ,C1103_=_C1106 ,C1103_=_C1107 ,\nC1103_=_C1108 ,C1104_=_C1105 ,C1104_=_C1106 ,C1104_=_C1107 ,C1104_=_C1108 ,C1105_=_C1106 ,\nC1105_=_C1107 ,C1105_=_C1108 ,C1106_=_C1107 ,C1106_=_C1108 ,C1107_=_C1108 ,C1109_=_C1110 ,\nC1109_=_C1111 ,C1109_=_C1112 ,C1109_=_C1113 ,C1109_=_C1114 ,C1109_=_C1115 ,C1110_=_C1111 ,\nC1110_=_C1112 ,C1110_=_C1113 ,C1110_=_C1114 ,C1110_=_C1115 ,C1111_=_C1112 ,C1111_=_C1113 ,\nC1111_=_C1114 ,C1111_=_C1115 ,C1112_=_C1113 ,C1112_=_C1114 ,C1112_=_C1115 ,C1113_=_C1114 ,\nC1113_=_C1115 ,C1114_=_C1115 ,"];249[shape=box, label="id:249 level: 6\n43: C131 C152 C369 C386 C613 \nC843 C938 C952 C953 C974 C975 \nC995 C996 C1015 C1026 C1027 C1045 \nC1046 C1047 C1048 C1049 C1050 C1051 \nC1052 C1053 C1054 C1055 C1056 C1057 \nC1058 C1059 C1060 C1061 C1062 C1063 \nC1064 C1065 C1066 C1067 C1068 C1069 \nC1070 C1071 \n505: C131_=_C369( C131 C369 ) C131_=_C952( C131 C952 ) C131_=_C974( C131 C974 ) C131_=_C995( C131 C995 ) C131_=_C1026( C131 C1026 ) \nC131_=_C1045( C131 C1045 ) C131_=_C1046( C131 C1046 ) C131_=_C1047( C131 C1047 ) C131_=_C1048( C131 C1048 ) C131_=_C1049( C131 C1049 ) C131_=_C1050( C131 C1050 ) \nC131_=_C1051( C131 C1051 ) C131_=_C1052( C131 C1052 ) C131_=_C1053( C131 C1053 ) C131_=_C1054( C131 C1054 ) C152_=_C386( C152 C386 ) C152_=_C613( C152 C613 ) \nC152_=_C843( C152 C843 ) C152_=_C938( C152 C938 ) C152_=_C953( C152 C953 ) C152_=_C975( C152 C975 ) C152_=_C996( C152 C996 ) C152_=_C1015( C152 C1015 ) \nC152_=_C1027( C152 C1027 ) C152_=_C1045( C152 C1045 ) C152_=_C1055( C152 C1055 ) C152_=_C1056( C152 C1056 ) C152_=_C1057( C152 C1057 ) C152_=_C1058( C152 C1058 ) \nC152_=_C1059( C152 C1059 ) C152_=_C1060( C152 C1060 ) C152_=_C1061( C152 C1061 ) C152_=_C1062( C152 C1062 ) C152_=_C1063( C152 C1063 ) C152_=_C1064( C152 C1064 ) \nC152_=_C1065( C152 C1065 ) C152_=_C1066( C152 C1066 ) C152_=_C1067( C152 C1067 ) C152_=_C1068( C152 C1068 ) C152_=_C1069( C152 C1069 ) C152_=_C1070( C152 C1070 ) \nC152_=_C1071( C152 C1071 ) C369_=_C952( C369 C952 ) C369_=_C974( C369 C974 ) C369_=_C995( C369 C995 ) C369_=_C1026( C369 C1026 ) C369_=_C1045( C369 C1045 ) \nC369_=_C1046( C369 C1046 ) C369_=_C1047( C369 C1047 ) C369_=_C1048( C369 C1048 ) C369_=_C1049( C369 C1049 ) C369_=_C1050( C369 C1050 ) C369_=_C1051( C369 C1051 ) \nC369_=_C1052( C369 C1052 ) C369_=_C1053( C369 C1053 ) C369_=_C1054( C369 C1054 ) C386_=_C613( C386 C613 ) C386_=_C843( C386 C843 ) C386_=_C938( C386 C938 ) \nC386_=_C953( C386 C953 ) C386_=_C975( C386 C975 ) C386_=_C996( C386 C996 ) C386_=_C1015( C386 C1015 ) C386_=_C1027( C386 C1027 ) C386_=_C1045( C386 C1045 ) \nC386_=_C1055( C386 C1055 ) C386_=_C1056( C386 C1056 ) C386_=_C1057( C386 C1057 ) C386_=_C1058( C386 C1058 ) C386_=_C1059( C386 C1059 ) C386_=_C1060( C386 C1060 ) \nC386_=_C1061( C386 C1061 ) C386_=_C1062( C386 C1062 ) C386_=_C1063( C386 C1063 ) C386_=_C1064( C386 C1064 ) C386_=_C1065( C386 C1065 ) C386_=_C1066( C386 C1066 ) \nC386_=_C1067( C386 C1067 ) C386_=_C1068( C386 C1068 ) C386_=_C1069( C386 C1069 ) C386_=_C1070( C386 C1070 ) C386_=_C1071( C386 C1071 ) C613_=_C843( C613 C843 ) \nC613_=_C938( C613 C938 ) C613_=_C953( C613 C953 ) C613_=_C975( C613 C975 ) C613_=_C996( C613 C996 ) C613_=_C1015( C613 C1015 ) C613_=_C1027( C613 C1027 ) \nC613_=_C1045( C613 C1045 ) C613_=_C1055( C613 C1055 ) C613_=_C1056( C613 C1056 ) C613_=_C1057( C613 C1057 ) C613_=_C1058( C613 C1058 ) C613_=_C1059( C613 C1059 ) \nC613_=_C1060( C613 C1060 ) C613_=_C1061( C613 C1061 ) C613_=_C1062( C613 C1062 ) C613_=_C1063( C613 C1063 ) C613_=_C1064( C613 C1064 ) C613_=_C1065( C613 C1065 ) \nC613_=_C1066( C613 C1066 ) C613_=_C1067( C613 C1067 ) C613_=_C1068( C613 C1068 ) C613_=_C1069( C613 C1069 ) C613_=_C1070( C613 C1070 ) C613_=_C1071( C613 C1071 ) \nC843_=_C938( C843 C938 ) C843_=_C953( C843 C953 ) C843_=_C975( C843 C975 ) C843_=_C996( C843 C996 ) C843_=_C1015( C843 C1015 ) C843_=_C1027( C843 C1027 ) \nC843_=_C1045( C843 C1045 ) C843_=_C1055( C843 C1055 ) C843_=_C1056( C843 C1056 ) C843_=_C1057( C843 C1057 ) C843_=_C1058( C843 C1058 ) C843_=_C1059( C843 C1059 ) \nC843_=_C1060( C843 C1060 ) C843_=_C1061( C843 C1061 ) C843_=_C1062( C843 C1062 ) C843_=_C1063( C843 C1063 ) C843_=_C1064( C843 C1064 ) C843_=_C1065( C843 C1065 ) \nC843_=_C1066( C843 C1066 ) C843_=_C1067( C843 C1067 ) C843_=_C1068( C843 C1068 ) C843_=_C1069( C843 C1069 ) C843_=_C1070( C843 C1070 ) C843_=_C1071( C843 C1071 ) \nC938_=_C953( C938 C953 ) C938_=_C975( C938 C975 ) C938_=_C996( C938 C996 ) C938_=_C1015( C938 C1015 ) C938_=_C1027( C938 C1027 ) C938_=_C1045( C938 C1045 ) \nC938_=_C1055( C938 C1055 ) C938_=_C1056( C938 C1056 ) C938_=_C1057( C938 C1057 ) C938_=_C1058( C938 C1058 ) C938_=_C1059( C938 C1059 ) C938_=_C1060( C938 C1060 ) \nC938_=_C1061( C938 C1061 ) C938_=_C1062( C938 C1062 ) C938_=_C1063( C938 C1063 ) C938_=_C1064( C938 C1064 ) C938_=_C1065( C938 C1065 ) C938_=_C1066( C938 C1066 ) \nC938_=_C1067( C938 C1067 ) C938_=_C1068( C938 C1068 ) C938_=_C1069( C938 C1069 ) C938_=_C1070( C938 C1070 ) C938_=_C1071( C938 C1071 ) C952_=_C953( C952 C953 ) \nC952_=_C974( C952 C974 ) C952_=_C995( C952 C995 ) C952_=_C1026( C952 C1026 ) C952_=_C1045( C952 C1045 ) C952_=_C1046( C952 C1046 ) C952_=_C1047( C952 C1047 ) \nC952_=_C1048( C952 C1048 ) C952_=_C1049( C952 C1049 ) C952_=_C1050( C952 C1050 ) C952_=_C1051( C952 C1051 ) C952_=_C1052( C952 C1052 ) C952_=_C1053( C952 C1053 ) \nC952_=_C1054( C952 C1054 ) C953_=_C975( C953 C975 ) C953_=_C996( C953 C996 ) C953_=_C1015( C953 C1015 ) C953_=_C1027( C953 C1027 ) C953_=_C1045( C953 C1045 ) \nC953_=_C1055( C953 C1055 ) C953_=_C1056( C953 C1056 ) C953_=_C1057( C953 C1057 ) C953_=_C1058( C953 C1058 ) C953_=_C1059( C953 C1059 ) C953_=_C1060( C953 C1060 ) \nC953_=_C1061( C953 C1061 ) C953_=_C1062( C953 C1062 ) C953_=_C1063( C953 C1063 ) C953_=_C1064( C953 C1064 ) C953_=_C1065( C953 C1065 ) C953_=_C1066( C953 C1066 ) \nC953_=_C1067( C953 C1067 ) C953_=_C1068( C953 C1068 ) C953_=_C1069( C953 C1069 ) C953_=_C1070( C953 C1070 ) C953_=_C1071( C953 C1071 ) C974_=_C975( C974 C975 ) \nC974_=_C995( C974 C995 ) C974_=_C1026( C974 C1026 ) C974_=_C1045( C974 C1045 ) C974_=_C1046( C974 C1046 ) C974_=_C1047( C974 C1047 ) C974_=_C1048( C974 C1048 ) \nC974_=_C1049( C974 C1049 ) C974_=_C1050( C974 C1050 ) C974_=_C1051( C974 C1051 ) C974_=_C1052( C974 C1052 ) C974_=_C1053( C974 C1053 ) C974_=_C1054( C974 C1054 ) \nC975_=_C996( C975 C996 ) C975_=_C1015( C975 C1015 ) C975_=_C1027( C975 C1027 ) C975_=_C1045( C975 C1045 ) C975_=_C1055( C975 C1055 ) C975_=_C1056( C975 C1056 ) \nC975_=_C1057( C975 C1057 ) C975_=_C1058( C975 C1058 ) C975_=_C1059( C975 C1059 ) C975_=_C1060( C975 C1060 ) C975_=_C1061( C975 C1061 ) C975_=_C1062( C975 C1062 ) \nC975_=_C1063( C975 C1063 ) C975_=_C1064( C975 C1064 ) C975_=_C1065( C975 C1065 ) C975_=_C1066( C975 C1066 ) C975_=_C1067( C975 C1067 ) C975_=_C1068( C975 C1068 ) \nC975_=_C1069( C975 C1069 ) C975_=_C1070( C975 C1070 ) C975_=_C1071( C975 C1071 ) C995_=_C996( C995 C996 ) C995_=_C1026( C995 C1026 ) C995_=_C1045( C995 C1045 ) \nC995_=_C1046( C995 C1046 ) C995_=_C1047( C995 C1047 ) C995_=_C1048( C995 C1048 ) C995_=_C1049( C995 C1049 ) C995_=_C1050( C995 C1050 ) C995_=_C1051( C995 C1051 ) \nC995_=_C1052( C995 C1052 ) C995_=_C1053( C995 C1053 ) C995_=_C1054( C995 C1054 ) C996_=_C1015( C996 C1015 ) C996_=_C1027( C996 C1027 ) C996_=_C1045( C996 C1045 ) \nC996_=_C1055( C996 C1055 ) C996_=_C1056( C996 C1056 ) C996_=_C1057( C996 C1057 ) C996_=_C1058( C996 C1058 ) C996_=_C1059( C996 C1059 ) C996_=_C1060( C996 C1060 ) \nC996_=_C1061( C996 C1061 ) C996_=_C1062( C996 C1062 ) C996_=_C1063( C996 C1063 ) C996_=_C1064( C996 C1064 ) C996_=_C1065( C996 C1065 ) C996_=_C1066( C996 C1066 ) \nC996_=_C1067( C996 C1067 ) C996_=_C1068( C996 C1068 ) C996_=_C1069( C996 C1069 ) C996_=_C1070( C996 C1070 ) C996_=_C1071( C996 C1071 ) C1015_=_C1027( C1015 C1027 ) \nC1015_=_C1045( C1015 C1045 ) C1015_=_C1055( C1015 C1055 ) C1015_=_C1056( C1015 C1056 ) C1015_=_C1057( C1015 C1057 ) C1015_=_C1058( C1015 C1058 ) C1015_=_C1059( C1015 C1059 ) \nC1015_=_C1060( C1015 C1060 ) C1015_=_C1061( C1015 C1061 ) C1015_=_C1062( C1015 C1062 ) C1015_=_C1063( C1015 C1063 ) C1015_=_C1064( C1015 C1064 ) C1015_=_C1065( C1015 C1065 ) \nC1015_=_C1066( C1015 C1066 ) C1015_=_C1067( C1015 C1067 ) C1015_=_C1068( C1015 C1068 ) C1015_=_C1069( C1015 C1069 ) C1015_=_C1070( C1015 C1070 ) C1015_=_C1071( C1015 C1071 ) \nC1026_=_C1027( C1026 C1027 ) C1026_=_C1045( C1026 C1045 ) C1026_=_C1046( C1026 C1046 ) C1026_=_C1047( C1026 C1047 ) C1026_=_C1048( C1026 C1048 ) C1026_=_C1049( C1026 C1049 ) \nC1026_=_C1050( C1026 C1050 ) C1026_=_C1051( C1026 C1051 ) C1026_=_C1052( C1026 C1052 ) C1026_=_C1053( C1026 C1053 ) C1026_=_C1054( C1026 C1054 ) C1027_=_C1045( C1027 C1045 ) \nC1027_=_C1055( C1027 C1055 ) C1027_=_C1056( C1027 C1056 ) C1027_=_C1057( C1027 C1057 ) C1027_=_C1058( C1027 C1058 ) C1027_=_C1059( C1027 C1059 ) C1027_=_C1060( C1027 C1060 ) \nC1027_=_C1061( C1027 C1061 ) C1027_=_C1062( C1027 C1062 ) C1027_=_C1063( C1027 C1063 ) C1027_=_C1064( C1027 C1064 ) C1027_=_C1065( C1027 C1065 ) C1027_=_C1066( C1027 C1066 ) \nC1027_=_C1067( C1027 C1067 ) C1027_=_C1068( C1027 C1068 ) C1027_=_C1069( C1027 C1069 ) C1027_=_C1070( C1027 C1070 ) C1027_=_C1071( C1027 C1071 ) C1045_=_C1046( C1045 C1046 ) \nC1045_=_C1047( C1045 C1047 ) C1045_=_C1048( C1045 C1048 ) C1045_=_C1049( C1045 C1049 ) C1045_=_C1050( C1045 C1050 )</w:t>
      </w:r>
    </w:p>
    <w:p>
      <w:pPr>
        <w:pStyle w:val="PreformattedText"/>
        <w:bidi w:val="0"/>
        <w:spacing w:before="0" w:after="0"/>
        <w:jc w:val="left"/>
        <w:rPr/>
      </w:pPr>
      <w:r>
        <w:rPr/>
        <w:t xml:space="preserve"> </w:t>
      </w:r>
      <w:r>
        <w:rPr/>
        <w:t>C1045_=_C1051( C1045 C1051 ) C1045_=_C1052( C1045 C1052 ) \nC1045_=_C1053( C1045 C1053 ) C1045_=_C1054( C1045 C1054 ) C1045_=_C1055( C1045 C1055 ) C1045_=_C1056( C1045 C1056 ) C1045_=_C1057( C1045 C1057 ) C1045_=_C1058( C1045 C1058 ) \nC1045_=_C1059( C1045 C1059 ) C1045_=_C1060( C1045 C1060 ) C1045_=_C1061( C1045 C1061 ) C1045_=_C1062( C1045 C1062 ) C1045_=_C1063( C1045 C1063 ) C1045_=_C1064( C1045 C1064 ) \nC1045_=_C1065( C1045 C1065 ) C1045_=_C1066( C1045 C1066 ) C1045_=_C1067( C1045 C1067 ) C1045_=_C1068( C1045 C1068 ) C1045_=_C1069( C1045 C1069 ) C1045_=_C1070( C1045 C1070 ) \nC1045_=_C1071( C1045 C1071 ) C1046_=_C1047( C1046 C1047 ) C1046_=_C1048( C1046 C1048 ) C1046_=_C1049( C1046 C1049 ) C1046_=_C1050( C1046 C1050 ) C1046_=_C1051( C1046 C1051 ) \nC1046_=_C1052( C1046 C1052 ) C1046_=_C1053( C1046 C1053 ) C1046_=_C1054( C1046 C1054 ) C1046_=_C1055( C1046 C1055 ) C1047_=_C1048( C1047 C1048 ) C1047_=_C1049( C1047 C1049 ) \nC1047_=_C1050( C1047 C1050 ) C1047_=_C1051( C1047 C1051 ) C1047_=_C1052( C1047 C1052 ) C1047_=_C1053( C1047 C1053 ) C1047_=_C1054( C1047 C1054 ) C1047_=_C1057( C1047 C1057 ) \nC1048_=_C1049( C1048 C1049 ) C1048_=_C1050( C1048 C1050 ) C1048_=_C1051( C1048 C1051 ) C1048_=_C1052( C1048 C1052 ) C1048_=_C1053( C1048 C1053 ) C1048_=_C1054( C1048 C1054 ) \nC1048_=_C1059( C1048 C1059 ) C1049_=_C1050( C1049 C1050 ) C1049_=_C1051( C1049 C1051 ) C1049_=_C1052( C1049 C1052 ) C1049_=_C1053( C1049 C1053 ) C1049_=_C1054( C1049 C1054 ) \nC1050_=_C1051( C1050 C1051 ) C1050_=_C1052( C1050 C1052 ) C1050_=_C1053( C1050 C1053 ) C1050_=_C1054( C1050 C1054 ) C1051_=_C1052( C1051 C1052 ) C1051_=_C1053( C1051 C1053 ) \nC1051_=_C1054( C1051 C1054 ) C1052_=_C1053( C1052 C1053 ) C1052_=_C1054( C1052 C1054 ) C1053_=_C1054( C1053 C1054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69( C1055 C1069 ) \nC1055_=_C1070( C1055 C1070 ) C1055_=_C1071( C1055 C1071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6_=_C1071( C1056 C1071 ) C1057_=_C1058( C1057 C1058 ) \nC1057_=_C1059( C1057 C1059 ) C1057_=_C1060( C1057 C1060 ) C1057_=_C1061( C1057 C1061 ) C1057_=_C1062( C1057 C1062 ) C1057_=_C1063( C1057 C1063 ) C1057_=_C1064( C1057 C1064 ) \nC1057_=_C1065( C1057 C1065 ) C1057_=_C1066( C1057 C1066 ) C1057_=_C1067( C1057 C1067 ) C1057_=_C1068( C1057 C1068 ) C1057_=_C1069( C1057 C1069 ) C1057_=_C1070( C1057 C1070 ) \nC1057_=_C1071( C1057 C1071 ) C1058_=_C1059( C1058 C1059 ) C1058_=_C1060( C1058 C1060 ) C1058_=_C1061( C1058 C1061 ) C1058_=_C1062( C1058 C1062 ) C1058_=_C1063( C1058 C1063 ) \nC1058_=_C1064( C1058 C1064 ) C1058_=_C1065( C1058 C1065 ) C1058_=_C1066( C1058 C1066 ) C1058_=_C1067( C1058 C1067 ) C1058_=_C1068( C1058 C1068 ) C1058_=_C1069( C1058 C1069 ) \nC1058_=_C1070( C1058 C1070 ) C1058_=_C1071( C1058 C1071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60_=_C1061( C1060 C1061 ) C1060_=_C1062( C1060 C1062 ) C1060_=_C1063( C1060 C1063 ) C1060_=_C1064( C1060 C1064 ) \nC1060_=_C1065( C1060 C1065 ) C1060_=_C1066( C1060 C1066 ) C1060_=_C1067( C1060 C1067 ) C1060_=_C1068( C1060 C1068 ) C1060_=_C1069( C1060 C1069 ) C1060_=_C1070( C1060 C1070 ) \nC1060_=_C1071( C1060 C1071 ) C1061_=_C1062( C1061 C1062 ) C1061_=_C1063( C1061 C1063 ) C1061_=_C1064( C1061 C1064 ) C1061_=_C1065( C1061 C1065 ) C1061_=_C1066( C1061 C1066 ) \nC1061_=_C1067( C1061 C1067 ) C1061_=_C1068( C1061 C1068 ) C1061_=_C1069( C1061 C1069 ) C1061_=_C1070( C1061 C1070 ) C1061_=_C1071( C1061 C1071 ) C1062_=_C1063( C1062 C1063 ) \nC1062_=_C1064( C1062 C1064 ) C1062_=_C1065( C1062 C1065 ) C1062_=_C1066( C1062 C1066 ) C1062_=_C1067( C1062 C1067 ) C1062_=_C1068( C1062 C1068 ) C1062_=_C1069( C1062 C1069 ) \nC1062_=_C1070( C1062 C1070 ) C1062_=_C1071( C1062 C1071 ) C1063_=_C1064( C1063 C1064 ) C1063_=_C1065( C1063 C1065 ) C1063_=_C1066( C1063 C1066 ) C1063_=_C1067( C1063 C1067 ) \nC1063_=_C1068( C1063 C1068 ) C1063_=_C1069( C1063 C1069 ) C1063_=_C1070( C1063 C1070 ) C1063_=_C1071( C1063 C1071 ) C1064_=_C1065( C1064 C1065 ) C1064_=_C1066( C1064 C1066 ) \nC1064_=_C1067( C1064 C1067 ) C1064_=_C1068( C1064 C1068 ) C1064_=_C1069( C1064 C1069 ) C1064_=_C1070( C1064 C1070 ) C1064_=_C1071( C1064 C1071 ) C1065_=_C1066( C1065 C1066 ) \nC1065_=_C1067( C1065 C1067 ) C1065_=_C1068( C1065 C1068 ) C1065_=_C1069( C1065 C1069 ) C1065_=_C1070( C1065 C1070 ) C1065_=_C1071( C1065 C1071 ) C1066_=_C1067( C1066 C1067 ) \nC1066_=_C1068( C1066 C1068 ) C1066_=_C1069( C1066 C1069 ) C1066_=_C1070( C1066 C1070 ) C1066_=_C1071( C1066 C1071 ) C1067_=_C1068( C1067 C1068 ) C1067_=_C1069( C1067 C1069 ) \nC1067_=_C1070( C1067 C1070 ) C1067_=_C1071( C1067 C1071 ) C1068_=_C1069( C1068 C1069 ) C1068_=_C1070( C1068 C1070 ) C1068_=_C1071( C1068 C1071 ) C1069_=_C1070( C1069 C1070 ) \nC1069_=_C1071( C1069 C1071 ) C1070_=_C1071( C1070 C1071 ) "];183-&gt;249[label="42: C131 C152 C369 C386 C613 \nC843 C938 C952 C953 C974 C975 \nC995 C996 C1015 C1026 C1027 C1046 \nC1047 C1048 C1049 C1050 C1051 C1052 \nC1053 C1054 C1055 C1056 C1057 C1058 \nC1059 C1060 C1061 C1062 C1063 C1064 \nC1065 C1066 C1067 C1068 C1069 C1070 \nC1071 \n463: C131_=_C369 ,C131_=_C952 ,C131_=_C974 ,C131_=_C995 ,C131_=_C1026 ,\nC131_=_C1046 ,C131_=_C1047 ,C131_=_C1048 ,C131_=_C1049 ,C131_=_C1050 ,C131_=_C1051 ,\nC131_=_C1052 ,C131_=_C1053 ,C131_=_C1054 ,C152_=_C386 ,C152_=_C613 ,C152_=_C843 ,\nC152_=_C938 ,C152_=_C953 ,C152_=_C975 ,C152_=_C996 ,C152_=_C1015 ,C152_=_C1027 ,\nC152_=_C1055 ,C152_=_C1056 ,C152_=_C1057 ,C152_=_C1058 ,C152_=_C1059 ,C152_=_C1060 ,\nC152_=_C1061 ,C152_=_C1062 ,C152_=_C1063 ,C152_=_C1064 ,C152_=_C1065 ,C152_=_C1066 ,\nC152_=_C1067 ,C152_=_C1068 ,C152_=_C1069 ,C152_=_C1070 ,C152_=_C1071 ,C369_=_C952 ,\nC369_=_C974 ,C369_=_C995 ,C369_=_C1026 ,C369_=_C1046 ,C369_=_C1047 ,C369_=_C1048 ,\nC369_=_C1049 ,C369_=_C1050 ,C369_=_C1051 ,C369_=_C1052 ,C369_=_C1053 ,C369_=_C1054 ,\nC386_=_C613 ,C386_=_C843 ,C386_=_C938 ,C386_=_C953 ,C386_=_C975 ,C386_=_C996 ,\nC386_=_C1015 ,C386_=_C1027 ,C386_=_C1055 ,C386_=_C1056 ,C386_=_C1057 ,C386_=_C1058 ,\nC386_=_C1059 ,C386_=_C1060 ,C386_=_C1061 ,C386_=_C1062 ,C386_=_C1063 ,C386_=_C1064 ,\nC386_=_C1065 ,C386_=_C1066 ,C386_=_C1067 ,C386_=_C1068 ,C386_=_C1069 ,C386_=_C1070 ,\nC386_=_C1071 ,C613_=_C843 ,C613_=_C938 ,C613_=_C953 ,C613_=_C975 ,C613_=_C996 ,\nC613_=_C1015 ,C613_=_C1027 ,C613_=_C1055 ,C613_=_C1056 ,C613_=_C1057 ,C613_=_C1058 ,\nC613_=_C1059 ,C613_=_C1060 ,C613_=_C1061 ,C613_=_C1062 ,C613_=_C1063 ,C613_=_C1064 ,\nC613_=_C1065 ,C613_=_C1066 ,C613_=_C1067 ,C613_=_C1068 ,C613_=_C1069 ,C613_=_C1070 ,\nC613_=_C1071 ,C843_=_C938 ,C843_=_C953 ,C843_=_C975 ,C843_=_C996 ,C843_=_C1015 ,\nC843_=_C1027 ,C843_=_C1055 ,C843_=_C1056 ,C843_=_C1057 ,C843_=_C1058 ,C843_=_C1059 ,\nC843_=_C1060 ,C843_=_C1061 ,C843_=_C1062 ,C843_=_C1063 ,C843_=_C1064 ,C843_=_C1065 ,\nC843_=_C1066 ,C843_=_C1067 ,C843_=_C1068 ,C843_=_C1069 ,C843_=_C1070 ,C843_=_C1071 ,\nC938_=_C953 ,C938_=_C975 ,C938_=_C996 ,C938_=_C1015 ,C938_=_C1027 ,C938_=_C1055 ,\nC938_=_C1056 ,C938_=_C1057 ,C938_=_C1058 ,C938_=_C1059 ,C938_=_C1060 ,C938_=_C1061 ,\nC938_=_C1062 ,C938_=_C1063 ,C938_=_C1064 ,C938_=_C1065 ,C938_=_C1066 ,C938_=_C1067 ,\nC938_=_C1068 ,C938_=_C1069 ,C938_=_C1070 ,C938_=_C1071 ,C952_=_C953 ,C952_=_C974 ,\nC952_=_C995 ,C952_=_C1026 ,C952_=_C1046 ,C952_=_C1047 ,C952_=_C1048 ,C952_=_C1049 ,\nC952_=_C1050 ,C952_=_C1051 ,C952_=_C1052 ,C952_=_C1053 ,C952_=_C1054 ,C953_=_C975 ,\nC953_=_C996 ,C953_=_C1015 ,C953_=_C1027 ,C953_=_C1055 ,C953_=_C1056 ,C953_=_C1057 ,\nC953_=_C1058 ,C953_=_C1059 ,C953_=_C1060 ,C953_=_C1061 ,C953_=_C1062 ,C953_=_C1063 ,\nC953_=_C1064 ,C953_=_C1065 ,C953_=_C1066 ,C953_=_C1067 ,C953_=_C1068 ,C953_=_C1069 ,\nC953_=_C1070 ,C953_=_C1071 ,C974_=_C975 ,C974_=_C995 ,C974_=_C1026 ,C974_=_C1046 ,\nC974_=_C1047 ,C974_=_C1048 ,C974_=_C1049 ,C974_=_C1050 ,C974_=_C1051 ,C974_=_C1052 ,\nC974_=_C1053 ,C974_=_C1054 ,C975_=_C996 ,C975_=_C1015 ,C975_=_C1027 ,C975_=_C1055 ,\nC975_=_C1056 ,C975_=_C1057 ,C975_=_C1058 ,C975_=_C1059 ,C975_=_C1060 ,C975_=_C1061 ,\nC975_=_C1062 ,C975_=_C1063 ,C975_=_C1064 ,C975_=_C1065 ,C975_=_C1066 ,C975_=_C1067 ,\nC975_=_C1068 ,C975_=_C1069 ,C975_=_C1070 ,C975_=_C1071 ,C995_=_C996 ,C995_=_C1026 ,\nC995_=_C1046 ,C995_=_C1047 ,C995_=_C1048 ,C995_=_C1049 ,C995_=_C1050 ,C995_=_C1051 ,\nC995_=_C1052 ,C995_=_C1053 ,C995_=_C1054 ,C996_=_C1015 ,C996_=_C1027 ,C996_=_C1055 ,\nC996_=_C1056 ,C996_=_C1057 ,C996_=_C1058 ,C996_=_C1059 ,C996_=_C1060 ,C996_=_C1061 ,\nC996_=_C1062 ,C996_=_C1063 ,C996_=_C1064 ,C996_=_C1065 ,C996_=_C1066 ,C996_=_C1067 ,\nC996_=_C1068 ,C996_=_C1069 ,C996_=_C1070 ,C996_=_C1071 ,C1015_=_C1027 ,C1015_=_C1055 ,\nC1015_=_C1056 ,C1015_=_C1057 ,C1015_=_C1058 ,C1015_=_C1059 ,C1015_=_C1060 ,C1015_=_C1061 ,\nC1015_=_C1062 ,C1015_=_C1063 ,C1015_=_C1064 ,C1015_=_C1065 ,C1015_=_C1066 ,C1015_=_C1067 ,\nC1015_=_C1068 ,C1015_=_C1069 ,C1015_=_C1070 ,C1015_=_C1071 ,C1026_=_C1027 ,C1026_=_C1046 ,\nC1026_=_C1047 ,C1026_=_C1048 ,C1026_=_C1049 ,C1026_=_C1050 ,C1026_=_C1051 ,C1026_=_C1052 ,\nC1026_=_C1053 ,C1026_=_C1054</w:t>
      </w:r>
    </w:p>
    <w:p>
      <w:pPr>
        <w:pStyle w:val="PreformattedText"/>
        <w:bidi w:val="0"/>
        <w:spacing w:before="0" w:after="0"/>
        <w:jc w:val="left"/>
        <w:rPr/>
      </w:pPr>
      <w:r>
        <w:rPr/>
        <w:t xml:space="preserve"> </w:t>
      </w:r>
      <w:r>
        <w:rPr/>
        <w:t>,C1027_=_C1055 ,C1027_=_C1056 ,C1027_=_C1057 ,C1027_=_C1058 ,\nC1027_=_C1059 ,C1027_=_C1060 ,C1027_=_C1061 ,C1027_=_C1062 ,C1027_=_C1063 ,C1027_=_C1064 ,\nC1027_=_C1065 ,C1027_=_C1066 ,C1027_=_C1067 ,C1027_=_C1068 ,C1027_=_C1069 ,C1027_=_C1070 ,\nC1027_=_C1071 ,C1046_=_C1047 ,C1046_=_C1048 ,C1046_=_C1049 ,C1046_=_C1050 ,C1046_=_C1051 ,\nC1046_=_C1052 ,C1046_=_C1053 ,C1046_=_C1054 ,C1046_=_C1055 ,C1047_=_C1048 ,C1047_=_C1049 ,\nC1047_=_C1050 ,C1047_=_C1051 ,C1047_=_C1052 ,C1047_=_C1053 ,C1047_=_C1054 ,C1047_=_C1057 ,\nC1048_=_C1049 ,C1048_=_C1050 ,C1048_=_C1051 ,C1048_=_C1052 ,C1048_=_C1053 ,C1048_=_C1054 ,\nC1048_=_C1059 ,C1049_=_C1050 ,C1049_=_C1051 ,C1049_=_C1052 ,C1049_=_C1053 ,C1049_=_C1054 ,\nC1050_=_C1051 ,C1050_=_C1052 ,C1050_=_C1053 ,C1050_=_C1054 ,C1051_=_C1052 ,C1051_=_C1053 ,\nC1051_=_C1054 ,C1052_=_C1053 ,C1052_=_C1054 ,C1053_=_C1054 ,C1055_=_C1056 ,C1055_=_C1057 ,\nC1055_=_C1058 ,C1055_=_C1059 ,C1055_=_C1060 ,C1055_=_C1061 ,C1055_=_C1062 ,C1055_=_C1063 ,\nC1055_=_C1064 ,C1055_=_C1065 ,C1055_=_C1066 ,C1055_=_C1067 ,C1055_=_C1068 ,C1055_=_C1069 ,\nC1055_=_C1070 ,C1055_=_C1071 ,C1056_=_C1057 ,C1056_=_C1058 ,C1056_=_C1059 ,C1056_=_C1060 ,\nC1056_=_C1061 ,C1056_=_C1062 ,C1056_=_C1063 ,C1056_=_C1064 ,C1056_=_C1065 ,C1056_=_C1066 ,\nC1056_=_C1067 ,C1056_=_C1068 ,C1056_=_C1069 ,C1056_=_C1070 ,C1056_=_C1071 ,C1057_=_C1058 ,\nC1057_=_C1059 ,C1057_=_C1060 ,C1057_=_C1061 ,C1057_=_C1062 ,C1057_=_C1063 ,C1057_=_C1064 ,\nC1057_=_C1065 ,C1057_=_C1066 ,C1057_=_C1067 ,C1057_=_C1068 ,C1057_=_C1069 ,C1057_=_C1070 ,\nC1057_=_C1071 ,C1058_=_C1059 ,C1058_=_C1060 ,C1058_=_C1061 ,C1058_=_C1062 ,C1058_=_C1063 ,\nC1058_=_C1064 ,C1058_=_C1065 ,C1058_=_C1066 ,C1058_=_C1067 ,C1058_=_C1068 ,C1058_=_C1069 ,\nC1058_=_C1070 ,C1058_=_C1071 ,C1059_=_C1060 ,C1059_=_C1061 ,C1059_=_C1062 ,C1059_=_C1063 ,\nC1059_=_C1064 ,C1059_=_C1065 ,C1059_=_C1066 ,C1059_=_C1067 ,C1059_=_C1068 ,C1059_=_C1069 ,\nC1059_=_C1070 ,C1059_=_C1071 ,C1060_=_C1061 ,C1060_=_C1062 ,C1060_=_C1063 ,C1060_=_C1064 ,\nC1060_=_C1065 ,C1060_=_C1066 ,C1060_=_C1067 ,C1060_=_C1068 ,C1060_=_C1069 ,C1060_=_C1070 ,\nC1060_=_C1071 ,C1061_=_C1062 ,C1061_=_C1063 ,C1061_=_C1064 ,C1061_=_C1065 ,C1061_=_C1066 ,\nC1061_=_C1067 ,C1061_=_C1068 ,C1061_=_C1069 ,C1061_=_C1070 ,C1061_=_C1071 ,C1062_=_C1063 ,\nC1062_=_C1064 ,C1062_=_C1065 ,C1062_=_C1066 ,C1062_=_C1067 ,C1062_=_C1068 ,C1062_=_C1069 ,\nC1062_=_C1070 ,C1062_=_C1071 ,C1063_=_C1064 ,C1063_=_C1065 ,C1063_=_C1066 ,C1063_=_C1067 ,\nC1063_=_C1068 ,C1063_=_C1069 ,C1063_=_C1070 ,C1063_=_C1071 ,C1064_=_C1065 ,C1064_=_C1066 ,\nC1064_=_C1067 ,C1064_=_C1068 ,C1064_=_C1069 ,C1064_=_C1070 ,C1064_=_C1071 ,C1065_=_C1066 ,\nC1065_=_C1067 ,C1065_=_C1068 ,C1065_=_C1069 ,C1065_=_C1070 ,C1065_=_C1071 ,C1066_=_C1067 ,\nC1066_=_C1068 ,C1066_=_C1069 ,C1066_=_C1070 ,C1066_=_C1071 ,C1067_=_C1068 ,C1067_=_C1069 ,\nC1067_=_C1070 ,C1067_=_C1071 ,C1068_=_C1069 ,C1068_=_C1070 ,C1068_=_C1071 ,C1069_=_C1070 ,\nC1069_=_C1071 ,C1070_=_C1071 ,"];250[shape=box, label="id:250 level: 6\n43: C105 C179 C335 C407 C577 \nC633 C803 C1024 C1084 C1209 C1268 \nC1412 C1587 C1756 C1904 C1941 C2037 \nC2110 C2114 C2126 C2130 C2141 C2145 \nC2155 C2162 C2163 C2164 C2165 C2166 \nC2167 C2168 C2169 C2170 C2171 C2172 \nC2173 C2174 C2188 C2198 C2199 C2200 \nC2201 C2202 \n505: C105_=_C335( C105 C335 ) C105_=_C577( C105 C577 ) C105_=_C803( C105 C803 ) C105_=_C1024( C105 C1024 ) C105_=_C1209( C105 C1209 ) \nC105_=_C1412( C105 C1412 ) C105_=_C1587( C105 C1587 ) C105_=_C1756( C105 C1756 ) C105_=_C1904( C105 C1904 ) C105_=_C2037( C105 C2037 ) C105_=_C2110( C105 C2110 ) \nC105_=_C2126( C105 C2126 ) C105_=_C2141( C105 C2141 ) C105_=_C2155( C105 C2155 ) C105_=_C2162( C105 C2162 ) C105_=_C2163( C105 C2163 ) C105_=_C2164( C105 C2164 ) \nC105_=_C2165( C105 C2165 ) C105_=_C2166( C105 C2166 ) C105_=_C2167( C105 C2167 ) C105_=_C2168( C105 C2168 ) C105_=_C2169( C105 C2169 ) C105_=_C2170( C105 C2170 ) \nC105_=_C2171( C105 C2171 ) C105_=_C2172( C105 C2172 ) C105_=_C2173( C105 C2173 ) C105_=_C2174( C105 C2174 ) C179_=_C407( C179 C407 ) C179_=_C633( C179 C633 ) \nC179_=_C1084( C179 C1084 ) C179_=_C1268( C179 C1268 ) C179_=_C1941( C179 C1941 ) C179_=_C2114( C179 C2114 ) C179_=_C2130( C179 C2130 ) C179_=_C2145( C179 C2145 ) \nC179_=_C2165( C179 C2165 ) C179_=_C2188( C179 C2188 ) C179_=_C2198( C179 C2198 ) C179_=_C2199( C179 C2199 ) C179_=_C2200( C179 C2200 ) C179_=_C2201( C179 C2201 ) \nC179_=_C2202( C179 C2202 ) C335_=_C577( C335 C577 ) C335_=_C803( C335 C803 ) C335_=_C1024( C335 C1024 ) C335_=_C1209( C335 C1209 ) C335_=_C1412( C335 C1412 ) \nC335_=_C1587( C335 C1587 ) C335_=_C1756( C335 C1756 ) C335_=_C1904( C335 C1904 ) C335_=_C2037( C335 C2037 ) C335_=_C2110( C335 C2110 ) C335_=_C2126( C335 C2126 ) \nC335_=_C2141( C335 C2141 ) C335_=_C2155( C335 C2155 ) C335_=_C2162( C335 C2162 ) C335_=_C2163( C335 C2163 ) C335_=_C2164( C335 C2164 ) C335_=_C2165( C335 C2165 ) \nC335_=_C2166( C335 C2166 ) C335_=_C2167( C335 C2167 ) C335_=_C2168( C335 C2168 ) C335_=_C2169( C335 C2169 ) C335_=_C2170( C335 C2170 ) C335_=_C2171( C335 C2171 ) \nC335_=_C2172( C335 C2172 ) C335_=_C2173( C335 C2173 ) C335_=_C2174( C335 C2174 ) C407_=_C633( C407 C633 ) C407_=_C1084( C407 C1084 ) C407_=_C1268( C407 C1268 ) \nC407_=_C1941( C407 C1941 ) C407_=_C2114( C407 C2114 ) C407_=_C2130( C407 C2130 ) C407_=_C2145( C407 C2145 ) C407_=_C2165( C407 C2165 ) C407_=_C2188( C407 C2188 ) \nC407_=_C2198( C407 C2198 ) C407_=_C2199( C407 C2199 ) C407_=_C2200( C407 C2200 ) C407_=_C2201( C407 C2201 ) C407_=_C2202( C407 C2202 ) C577_=_C803( C577 C803 ) \nC577_=_C1024( C577 C1024 ) C577_=_C1209( C577 C1209 ) C577_=_C1412( C577 C1412 ) C577_=_C1587( C577 C1587 ) C577_=_C1756( C577 C1756 ) C577_=_C1904( C577 C1904 ) \nC577_=_C2037( C577 C2037 ) C577_=_C2110( C577 C2110 ) C577_=_C2126( C577 C2126 ) C577_=_C2141( C577 C2141 ) C577_=_C2155( C577 C2155 ) C577_=_C2162( C577 C2162 ) \nC577_=_C2163( C577 C2163 ) C577_=_C2164( C577 C2164 ) C577_=_C2165( C577 C2165 ) C577_=_C2166( C577 C2166 ) C577_=_C2167( C577 C2167 ) C577_=_C2168( C577 C2168 ) \nC577_=_C2169( C577 C2169 ) C577_=_C2170( C577 C2170 ) C577_=_C2171( C577 C2171 ) C577_=_C2172( C577 C2172 ) C577_=_C2173( C577 C2173 ) C577_=_C2174( C577 C2174 ) \nC633_=_C1084( C633 C1084 ) C633_=_C1268( C633 C1268 ) C633_=_C1941( C633 C1941 ) C633_=_C2114( C633 C2114 ) C633_=_C2130( C633 C2130 ) C633_=_C2145( C633 C2145 ) \nC633_=_C2165( C633 C2165 ) C633_=_C2188( C633 C2188 ) C633_=_C2198( C633 C2198 ) C633_=_C2199( C633 C2199 ) C633_=_C2200( C633 C2200 ) C633_=_C2201( C633 C2201 ) \nC633_=_C2202( C633 C2202 ) C803_=_C1024( C803 C1024 ) C803_=_C1209( C803 C1209 ) C803_=_C1412( C803 C1412 ) C803_=_C1587( C803 C1587 ) C803_=_C1756( C803 C1756 ) \nC803_=_C1904( C803 C1904 ) C803_=_C2037( C803 C2037 ) C803_=_C2110( C803 C2110 ) C803_=_C2126( C803 C2126 ) C803_=_C2141( C803 C2141 ) C803_=_C2155( C803 C2155 ) \nC803_=_C2162( C803 C2162 ) C803_=_C2163( C803 C2163 ) C803_=_C2164( C803 C2164 ) C803_=_C2165( C803 C2165 ) C803_=_C2166( C803 C2166 ) C803_=_C2167( C803 C2167 ) \nC803_=_C2168( C803 C2168 ) C803_=_C2169( C803 C2169 ) C803_=_C2170( C803 C2170 ) C803_=_C2171( C803 C2171 ) C803_=_C2172( C803 C2172 ) C803_=_C2173( C803 C2173 ) \nC803_=_C2174( C803 C2174 ) C1024_=_C1209( C1024 C1209 ) C1024_=_C1412( C1024 C1412 ) C1024_=_C1587( C1024 C1587 ) C1024_=_C1756( C1024 C1756 ) C1024_=_C1904( C1024 C1904 ) \nC1024_=_C2037( C1024 C2037 ) C1024_=_C2110( C1024 C2110 ) C1024_=_C2126( C1024 C2126 ) C1024_=_C2141( C1024 C2141 ) C1024_=_C2155( C1024 C2155 ) C1024_=_C2162( C1024 C2162 ) \nC1024_=_C2163( C1024 C2163 ) C1024_=_C2164( C1024 C2164 ) C1024_=_C2165( C1024 C2165 ) C1024_=_C2166( C1024 C2166 ) C1024_=_C2167( C1024 C2167 ) C1024_=_C2168( C1024 C2168 ) \nC1024_=_C2169( C1024 C2169 ) C1024_=_C2170( C1024 C2170 ) C1024_=_C2171( C1024 C2171 ) C1024_=_C2172( C1024 C2172 ) C1024_=_C2173( C1024 C2173 ) C1024_=_C2174( C1024 C2174 ) \nC1084_=_C1268( C1084 C1268 ) C1084_=_C1941( C1084 C1941 ) C1084_=_C2114( C1084 C2114 ) C1084_=_C2130( C1084 C2130 ) C1084_=_C2145( C1084 C2145 ) C1084_=_C2165( C1084 C2165 ) \nC1084_=_C2188( C1084 C2188 ) C1084_=_C2198( C1084 C2198 ) C1084_=_C2199( C1084 C2199 ) C1084_=_C2200( C1084 C2200 ) C1084_=_C2201( C1084 C2201 ) C1084_=_C2202( C1084 C2202 ) \nC1209_=_C1412( C1209 C1412 ) C1209_=_C1587( C1209 C1587 ) C1209_=_C1756( C1209 C1756 ) C1209_=_C1904( C1209 C1904 ) C1209_=_C2037( C1209 C2037 ) C1209_=_C2110( C1209 C2110 ) \nC1209_=_C2126( C1209 C2126 ) C1209_=_C2141( C1209 C2141 ) C1209_=_C2155( C1209 C2155 ) C1209_=_C2162( C1209 C2162 ) C1209_=_C2163( C1209 C2163 ) C1209_=_C2164( C1209 C2164 ) \nC1209_=_C2165( C1209 C2165 ) C1209_=_C2166( C1209 C2166 ) C1209_=_C2167( C1209 C2167 ) C1209_=_C2168( C1209 C2168 ) C1209_=_C2169( C1209 C2169 ) C1209_=_C2170( C1209 C2170 ) \nC1209_=_C2171( C1209 C2171 ) C1209_=_C2172( C1209 C2172 ) C1209_=_C2173( C1209 C2173 ) C1209_=_C2174( C1209 C2174 ) C1268_=_C1941( C1268 C1941 ) C1268_=_C2114( C1268 C2114 ) \nC1268_=_C2130( C1268 C2130 ) C1268_=_C2145( C1268 C2145 ) C1268_=_C2165( C1268 C2165 ) C1268_=_C2188( C1268 C2188 ) C1268_=_C2198( C1268 C2198 ) C1268_=_C2199( C1268 C2199 ) \nC1268_=_C2200( C1268 C2200 ) C1268_=_C2201( C1268 C2201 ) C1268_=_C2202( C1268 C2202 ) C1412_=_C1587( C1412 C1587 ) C1412_=_C1756( C1412 C1756 ) C1412_=_C1904( C1412 C1904 ) \nC1412_=_C2037( C1412 C2037 ) C1412_=_C2110( C1412 C2110 ) C1412_=_C2126( C1412 C2126 ) C1412_=_C2141( C1412 C2141 ) C1412_=_C2155( C1412 C2155 ) C1412_=_C2162( C1412 C2162 ) \nC1412_=_C2163( C1412 C2163 ) C1412_=_C2164( C1412 C2164 ) C1412_=_C2165( C1412 C2165 ) C1412_=_C2166( C1412 C2166 ) C1412_=_C2167( C1412 C2167 ) C1412_=_C2168( C1412 C2168 ) \nC1412_=_C2169( C1412 C2169 ) C1412_=_C2170( C1412 C2170 ) C1412_=_C2171( C1412 C2171 ) C1412_=_C2172( C1412 C2172 ) C1412_=_C2173( C1412 C2173 ) C1412_=_C2174( C1412 C2174 ) \nC1587_=_C1756( C1587 C1756 ) C1587_=_C1904( C1587 C1904 ) C1587_=_C2037( C1587 C2037 ) C1587_=_C2110( C1587</w:t>
      </w:r>
    </w:p>
    <w:p>
      <w:pPr>
        <w:pStyle w:val="PreformattedText"/>
        <w:bidi w:val="0"/>
        <w:spacing w:before="0" w:after="0"/>
        <w:jc w:val="left"/>
        <w:rPr/>
      </w:pPr>
      <w:r>
        <w:rPr/>
        <w:t xml:space="preserve"> </w:t>
      </w:r>
      <w:r>
        <w:rPr/>
        <w:t>C2110 ) C1587_=_C2126( C1587 C2126 ) C1587_=_C2141( C1587 C2141 ) \nC1587_=_C2155( C1587 C2155 ) C1587_=_C2162( C1587 C2162 ) C1587_=_C2163( C1587 C2163 ) C1587_=_C2164( C1587 C2164 ) C1587_=_C2165( C1587 C2165 ) C1587_=_C2166( C1587 C2166 ) \nC1587_=_C2167( C1587 C2167 ) C1587_=_C2168( C1587 C2168 ) C1587_=_C2169( C1587 C2169 ) C1587_=_C2170( C1587 C2170 ) C1587_=_C2171( C1587 C2171 ) C1587_=_C2172( C1587 C2172 ) \nC1587_=_C2173( C1587 C2173 ) C1587_=_C2174( C1587 C2174 ) C1756_=_C1904( C1756 C1904 ) C1756_=_C2037( C1756 C2037 ) C1756_=_C2110( C1756 C2110 ) C1756_=_C2126( C1756 C2126 ) \nC1756_=_C2141( C1756 C2141 ) C1756_=_C2155( C1756 C2155 ) C1756_=_C2162( C1756 C2162 ) C1756_=_C2163( C1756 C2163 ) C1756_=_C2164( C1756 C2164 ) C1756_=_C2165( C1756 C2165 ) \nC1756_=_C2166( C1756 C2166 ) C1756_=_C2167( C1756 C2167 ) C1756_=_C2168( C1756 C2168 ) C1756_=_C2169( C1756 C2169 ) C1756_=_C2170( C1756 C2170 ) C1756_=_C2171( C1756 C2171 ) \nC1756_=_C2172( C1756 C2172 ) C1756_=_C2173( C1756 C2173 ) C1756_=_C2174( C1756 C2174 ) C1904_=_C2037( C1904 C2037 ) C1904_=_C2110( C1904 C2110 ) C1904_=_C2126( C1904 C2126 ) \nC1904_=_C2141( C1904 C2141 ) C1904_=_C2155( C1904 C2155 ) C1904_=_C2162( C1904 C2162 ) C1904_=_C2163( C1904 C2163 ) C1904_=_C2164( C1904 C2164 ) C1904_=_C2165( C1904 C2165 ) \nC1904_=_C2166( C1904 C2166 ) C1904_=_C2167( C1904 C2167 ) C1904_=_C2168( C1904 C2168 ) C1904_=_C2169( C1904 C2169 ) C1904_=_C2170( C1904 C2170 ) C1904_=_C2171( C1904 C2171 ) \nC1904_=_C2172( C1904 C2172 ) C1904_=_C2173( C1904 C2173 ) C1904_=_C2174( C1904 C2174 ) C1941_=_C2114( C1941 C2114 ) C1941_=_C2130( C1941 C2130 ) C1941_=_C2145( C1941 C2145 ) \nC1941_=_C2165( C1941 C2165 ) C1941_=_C2188( C1941 C2188 ) C1941_=_C2198( C1941 C2198 ) C1941_=_C2199( C1941 C2199 ) C1941_=_C2200( C1941 C2200 ) C1941_=_C2201( C1941 C2201 ) \nC1941_=_C2202( C1941 C2202 ) C2037_=_C2110( C2037 C2110 ) C2037_=_C2126( C2037 C2126 ) C2037_=_C2141( C2037 C2141 ) C2037_=_C2155( C2037 C2155 ) C2037_=_C2162( C2037 C2162 ) \nC2037_=_C2163( C2037 C2163 ) C2037_=_C2164( C2037 C2164 ) C2037_=_C2165( C2037 C2165 ) C2037_=_C2166( C2037 C2166 ) C2037_=_C2167( C2037 C2167 ) C2037_=_C2168( C2037 C2168 ) \nC2037_=_C2169( C2037 C2169 ) C2037_=_C2170( C2037 C2170 ) C2037_=_C2171( C2037 C2171 ) C2037_=_C2172( C2037 C2172 ) C2037_=_C2173( C2037 C2173 ) C2037_=_C2174( C2037 C2174 ) \nC2110_=_C2114( C2110 C2114 ) C2110_=_C2126( C2110 C2126 ) C2110_=_C2141( C2110 C2141 ) C2110_=_C2155( C2110 C2155 ) C2110_=_C2162( C2110 C2162 ) C2110_=_C2163( C2110 C2163 ) \nC2110_=_C2164( C2110 C2164 ) C2110_=_C2165( C2110 C2165 ) C2110_=_C2166( C2110 C2166 ) C2110_=_C2167( C2110 C2167 ) C2110_=_C2168( C2110 C2168 ) C2110_=_C2169( C2110 C2169 ) \nC2110_=_C2170( C2110 C2170 ) C2110_=_C2171( C2110 C2171 ) C2110_=_C2172( C2110 C2172 ) C2110_=_C2173( C2110 C2173 ) C2110_=_C2174( C2110 C2174 ) C2114_=_C2130( C2114 C2130 ) \nC2114_=_C2145( C2114 C2145 ) C2114_=_C2165( C2114 C2165 ) C2114_=_C2188( C2114 C2188 ) C2114_=_C2198( C2114 C2198 ) C2114_=_C2199( C2114 C2199 ) C2114_=_C2200( C2114 C2200 ) \nC2114_=_C2201( C2114 C2201 ) C2114_=_C2202( C2114 C2202 ) C2126_=_C2130( C2126 C2130 ) C2126_=_C2141( C2126 C2141 ) C2126_=_C2155( C2126 C2155 ) C2126_=_C2162( C2126 C2162 ) \nC2126_=_C2163( C2126 C2163 ) C2126_=_C2164( C2126 C2164 ) C2126_=_C2165( C2126 C2165 ) C2126_=_C2166( C2126 C2166 ) C2126_=_C2167( C2126 C2167 ) C2126_=_C2168( C2126 C2168 ) \nC2126_=_C2169( C2126 C2169 ) C2126_=_C2170( C2126 C2170 ) C2126_=_C2171( C2126 C2171 ) C2126_=_C2172( C2126 C2172 ) C2126_=_C2173( C2126 C2173 ) C2126_=_C2174( C2126 C2174 ) \nC2130_=_C2145( C2130 C2145 ) C2130_=_C2165( C2130 C2165 ) C2130_=_C2188( C2130 C2188 ) C2130_=_C2198( C2130 C2198 ) C2130_=_C2199( C2130 C2199 ) C2130_=_C2200( C2130 C2200 ) \nC2130_=_C2201( C2130 C2201 ) C2130_=_C2202( C2130 C2202 ) C2141_=_C2145( C2141 C2145 ) C2141_=_C2155( C2141 C2155 ) C2141_=_C2162( C2141 C2162 ) C2141_=_C2163( C2141 C2163 ) \nC2141_=_C2164( C2141 C2164 ) C2141_=_C2165( C2141 C2165 ) C2141_=_C2166( C2141 C2166 ) C2141_=_C2167( C2141 C2167 ) C2141_=_C2168( C2141 C2168 ) C2141_=_C2169( C2141 C2169 ) \nC2141_=_C2170( C2141 C2170 ) C2141_=_C2171( C2141 C2171 ) C2141_=_C2172( C2141 C2172 ) C2141_=_C2173( C2141 C2173 ) C2141_=_C2174( C2141 C2174 ) C2145_=_C2165( C2145 C2165 ) \nC2145_=_C2188( C2145 C2188 ) C2145_=_C2198( C2145 C2198 ) C2145_=_C2199( C2145 C2199 ) C2145_=_C2200( C2145 C2200 ) C2145_=_C2201( C2145 C2201 ) C2145_=_C2202( C2145 C2202 ) \nC2155_=_C2162( C2155 C2162 ) C2155_=_C2163( C2155 C2163 ) C2155_=_C2164( C2155 C2164 ) C2155_=_C2165( C2155 C2165 ) C2155_=_C2166( C2155 C2166 ) C2155_=_C2167( C2155 C2167 ) \nC2155_=_C2168( C2155 C2168 ) C2155_=_C2169( C2155 C2169 ) C2155_=_C2170( C2155 C2170 ) C2155_=_C2171( C2155 C2171 ) C2155_=_C2172( C2155 C2172 ) C2155_=_C2173( C2155 C2173 ) \nC2155_=_C2174( C2155 C2174 ) C2162_=_C2163( C2162 C2163 ) C2162_=_C2164( C2162 C2164 ) C2162_=_C2165( C2162 C2165 ) C2162_=_C2166( C2162 C2166 ) C2162_=_C2167( C2162 C2167 ) \nC2162_=_C2168( C2162 C2168 ) C2162_=_C2169( C2162 C2169 ) C2162_=_C2170( C2162 C2170 ) C2162_=_C2171( C2162 C2171 ) C2162_=_C2172( C2162 C2172 ) C2162_=_C2173( C2162 C2173 ) \nC2162_=_C2174( C2162 C2174 ) C2163_=_C2164( C2163 C2164 ) C2163_=_C2165( C2163 C2165 ) C2163_=_C2166( C2163 C2166 ) C2163_=_C2167( C2163 C2167 ) C2163_=_C2168( C2163 C2168 ) \nC2163_=_C2169( C2163 C2169 ) C2163_=_C2170( C2163 C2170 ) C2163_=_C2171( C2163 C2171 ) C2163_=_C2172( C2163 C2172 ) C2163_=_C2173( C2163 C2173 ) C2163_=_C2174( C2163 C2174 ) \nC2164_=_C2165( C2164 C2165 ) C2164_=_C2166( C2164 C2166 ) C2164_=_C2167( C2164 C2167 ) C2164_=_C2168( C2164 C2168 ) C2164_=_C2169( C2164 C2169 ) C2164_=_C2170( C2164 C2170 ) \nC2164_=_C2171( C2164 C2171 ) C2164_=_C2172( C2164 C2172 ) C2164_=_C2173( C2164 C2173 ) C2164_=_C2174( C2164 C2174 ) C2164_=_C2188( C2164 C2188 ) C2165_=_C2166( C2165 C2166 ) \nC2165_=_C2167( C2165 C2167 ) C2165_=_C2168( C2165 C2168 ) C2165_=_C2169( C2165 C2169 ) C2165_=_C2170( C2165 C2170 ) C2165_=_C2171( C2165 C2171 ) C2165_=_C2172( C2165 C2172 ) \nC2165_=_C2173( C2165 C2173 ) C2165_=_C2174( C2165 C2174 ) C2165_=_C2188( C2165 C2188 ) C2165_=_C2198( C2165 C2198 ) C2165_=_C2199( C2165 C2199 ) C2165_=_C2200( C2165 C2200 ) \nC2165_=_C2201( C2165 C2201 ) C2165_=_C2202( C2165 C2202 ) C2166_=_C2167( C2166 C2167 ) C2166_=_C2168( C2166 C2168 ) C2166_=_C2169( C2166 C2169 ) C2166_=_C2170( C2166 C2170 ) \nC2166_=_C2171( C2166 C2171 ) C2166_=_C2172( C2166 C2172 ) C2166_=_C2173( C2166 C2173 ) C2166_=_C2174( C2166 C2174 ) C2167_=_C2168( C2167 C2168 ) C2167_=_C2169( C2167 C2169 ) \nC2167_=_C2170( C2167 C2170 ) C2167_=_C2171( C2167 C2171 ) C2167_=_C2172( C2167 C2172 ) C2167_=_C2173( C2167 C2173 ) C2167_=_C2174( C2167 C2174 ) C2168_=_C2169( C2168 C2169 ) \nC2168_=_C2170( C2168 C2170 ) C2168_=_C2171( C2168 C2171 ) C2168_=_C2172( C2168 C2172 ) C2168_=_C2173( C2168 C2173 ) C2168_=_C2174( C2168 C2174 ) C2168_=_C2198( C2168 C2198 ) \nC2169_=_C2170( C2169 C2170 ) C2169_=_C2171( C2169 C2171 ) C2169_=_C2172( C2169 C2172 ) C2169_=_C2173( C2169 C2173 ) C2169_=_C2174( C2169 C2174 ) C2170_=_C2171( C2170 C2171 ) \nC2170_=_C2172( C2170 C2172 ) C2170_=_C2173( C2170 C2173 ) C2170_=_C2174( C2170 C2174 ) C2170_=_C2199( C2170 C2199 ) C2171_=_C2172( C2171 C2172 ) C2171_=_C2173( C2171 C2173 ) \nC2171_=_C2174( C2171 C2174 ) C2171_=_C2200( C2171 C2200 ) C2172_=_C2173( C2172 C2173 ) C2172_=_C2174( C2172 C2174 ) C2173_=_C2174( C2173 C2174 ) C2188_=_C2198( C2188 C2198 ) \nC2188_=_C2199( C2188 C2199 ) C2188_=_C2200( C2188 C2200 ) C2188_=_C2201( C2188 C2201 ) C2188_=_C2202( C2188 C2202 ) C2198_=_C2199( C2198 C2199 ) C2198_=_C2200( C2198 C2200 ) \nC2198_=_C2201( C2198 C2201 ) C2198_=_C2202( C2198 C2202 ) C2199_=_C2200( C2199 C2200 ) C2199_=_C2201( C2199 C2201 ) C2199_=_C2202( C2199 C2202 ) C2200_=_C2201( C2200 C2201 ) \nC2200_=_C2202( C2200 C2202 ) C2201_=_C2202( C2201 C2202 ) "];184-&gt;250[label="42: C105 C179 C335 C407 C577 \nC633 C803 C1024 C1084 C1209 C1268 \nC1412 C1587 C1756 C1904 C1941 C2037 \nC2110 C2114 C2126 C2130 C2141 C2145 \nC2155 C2162 C2163 C2164 C2166 C2167 \nC2168 C2169 C2170 C2171 C2172 C2173 \nC2174 C2188 C2198 C2199 C2200 C2201 \nC2202 \n463: C105_=_C335 ,C105_=_C577 ,C105_=_C803 ,C105_=_C1024 ,C105_=_C1209 ,\nC105_=_C1412 ,C105_=_C1587 ,C105_=_C1756 ,C105_=_C1904 ,C105_=_C2037 ,C105_=_C2110 ,\nC105_=_C2126 ,C105_=_C2141 ,C105_=_C2155 ,C105_=_C2162 ,C105_=_C2163 ,C105_=_C2164 ,\nC105_=_C2166 ,C105_=_C2167 ,C105_=_C2168 ,C105_=_C2169 ,C105_=_C2170 ,C105_=_C2171 ,\nC105_=_C2172 ,C105_=_C2173 ,C105_=_C2174 ,C179_=_C407 ,C179_=_C633 ,C179_=_C1084 ,\nC179_=_C1268 ,C179_=_C1941 ,C179_=_C2114 ,C179_=_C2130 ,C179_=_C2145 ,C179_=_C2188 ,\nC179_=_C2198 ,C179_=_C2199 ,C179_=_C2200 ,C179_=_C2201 ,C179_=_C2202 ,C335_=_C577 ,\nC335_=_C803 ,C335_=_C1024 ,C335_=_C1209 ,C335_=_C1412 ,C335_=_C1587 ,C335_=_C1756 ,\nC335_=_C1904 ,C335_=_C2037 ,C335_=_C2110 ,C335_=_C2126 ,C335_=_C2141 ,C335_=_C2155 ,\nC335_=_C2162 ,C335_=_C2163 ,C335_=_C2164 ,C335_=_C2166 ,C335_=_C2167 ,C335_=_C2168 ,\nC335_=_C2169 ,C335_=_C2170 ,C335_=_C2171 ,C335_=_C2172 ,C335_=_C2173 ,C335_=_C2174 ,\nC407_=_C633 ,C407_=_C1084 ,C407_=_C1268 ,C407_=_C1941 ,C407_=_C2114 ,C407_=_C2130 ,\nC407_=_C2145 ,C407_=_C2188 ,C407_=_C2198 ,C407_=_C2199 ,C407_=_C2200 ,C407_=_C2201 ,\nC407_=_C2202 ,C577_=_C803 ,C577_=_C1024 ,C577_=_C1209 ,C577_=_C1412 ,C577_=_C1587 ,\nC577_=_C1756 ,C577_=_C1904 ,C577_=_C2037 ,C577_=_C2110 ,C577_=_C2126 ,C577_=_C2141 ,\nC577_=_C2155 ,C577_=_C2162 ,C577_=_C2163 ,C577_=_C2164 ,C577_=_C2166 ,C577_=_C2167 ,\nC577_=_C2168 ,C577_=_C2169 ,C577_=_C2170 ,C577_=_C2171 ,C577_=_C2172 ,C577_=_C2173 ,\nC577_=_C2174 ,C633_=_C1084 ,C633_=_C1268 ,C633_=_C1941 ,C633_=_C2114 ,C633_=_C2130 ,\nC633_=_C2145 ,C633_=_C2188 ,C633_=_C2198 ,C633_=_C2199 ,C633_=_C2200 ,C633_=_C2201 ,\nC633_=_C2202 ,C803_=_C1024 ,C803_=_C1209 ,C803_=_C1412 ,C803_=_C1587 ,C803_=_C1756 ,\nC803_=_C1904 ,C803_=_C2037 ,C803_=_C2110 ,C803_=_C2126</w:t>
      </w:r>
    </w:p>
    <w:p>
      <w:pPr>
        <w:pStyle w:val="PreformattedText"/>
        <w:bidi w:val="0"/>
        <w:spacing w:before="0" w:after="0"/>
        <w:jc w:val="left"/>
        <w:rPr/>
      </w:pPr>
      <w:r>
        <w:rPr/>
        <w:t xml:space="preserve"> </w:t>
      </w:r>
      <w:r>
        <w:rPr/>
        <w:t>,C803_=_C2141 ,C803_=_C2155 ,\nC803_=_C2162 ,C803_=_C2163 ,C803_=_C2164 ,C803_=_C2166 ,C803_=_C2167 ,C803_=_C2168 ,\nC803_=_C2169 ,C803_=_C2170 ,C803_=_C2171 ,C803_=_C2172 ,C803_=_C2173 ,C803_=_C2174 ,\nC1024_=_C1209 ,C1024_=_C1412 ,C1024_=_C1587 ,C1024_=_C1756 ,C1024_=_C1904 ,C1024_=_C2037 ,\nC1024_=_C2110 ,C1024_=_C2126 ,C1024_=_C2141 ,C1024_=_C2155 ,C1024_=_C2162 ,C1024_=_C2163 ,\nC1024_=_C2164 ,C1024_=_C2166 ,C1024_=_C2167 ,C1024_=_C2168 ,C1024_=_C2169 ,C1024_=_C2170 ,\nC1024_=_C2171 ,C1024_=_C2172 ,C1024_=_C2173 ,C1024_=_C2174 ,C1084_=_C1268 ,C1084_=_C1941 ,\nC1084_=_C2114 ,C1084_=_C2130 ,C1084_=_C2145 ,C1084_=_C2188 ,C1084_=_C2198 ,C1084_=_C2199 ,\nC1084_=_C2200 ,C1084_=_C2201 ,C1084_=_C2202 ,C1209_=_C1412 ,C1209_=_C1587 ,C1209_=_C1756 ,\nC1209_=_C1904 ,C1209_=_C2037 ,C1209_=_C2110 ,C1209_=_C2126 ,C1209_=_C2141 ,C1209_=_C2155 ,\nC1209_=_C2162 ,C1209_=_C2163 ,C1209_=_C2164 ,C1209_=_C2166 ,C1209_=_C2167 ,C1209_=_C2168 ,\nC1209_=_C2169 ,C1209_=_C2170 ,C1209_=_C2171 ,C1209_=_C2172 ,C1209_=_C2173 ,C1209_=_C2174 ,\nC1268_=_C1941 ,C1268_=_C2114 ,C1268_=_C2130 ,C1268_=_C2145 ,C1268_=_C2188 ,C1268_=_C2198 ,\nC1268_=_C2199 ,C1268_=_C2200 ,C1268_=_C2201 ,C1268_=_C2202 ,C1412_=_C1587 ,C1412_=_C1756 ,\nC1412_=_C1904 ,C1412_=_C2037 ,C1412_=_C2110 ,C1412_=_C2126 ,C1412_=_C2141 ,C1412_=_C2155 ,\nC1412_=_C2162 ,C1412_=_C2163 ,C1412_=_C2164 ,C1412_=_C2166 ,C1412_=_C2167 ,C1412_=_C2168 ,\nC1412_=_C2169 ,C1412_=_C2170 ,C1412_=_C2171 ,C1412_=_C2172 ,C1412_=_C2173 ,C1412_=_C2174 ,\nC1587_=_C1756 ,C1587_=_C1904 ,C1587_=_C2037 ,C1587_=_C2110 ,C1587_=_C2126 ,C1587_=_C2141 ,\nC1587_=_C2155 ,C1587_=_C2162 ,C1587_=_C2163 ,C1587_=_C2164 ,C1587_=_C2166 ,C1587_=_C2167 ,\nC1587_=_C2168 ,C1587_=_C2169 ,C1587_=_C2170 ,C1587_=_C2171 ,C1587_=_C2172 ,C1587_=_C2173 ,\nC1587_=_C2174 ,C1756_=_C1904 ,C1756_=_C2037 ,C1756_=_C2110 ,C1756_=_C2126 ,C1756_=_C2141 ,\nC1756_=_C2155 ,C1756_=_C2162 ,C1756_=_C2163 ,C1756_=_C2164 ,C1756_=_C2166 ,C1756_=_C2167 ,\nC1756_=_C2168 ,C1756_=_C2169 ,C1756_=_C2170 ,C1756_=_C2171 ,C1756_=_C2172 ,C1756_=_C2173 ,\nC1756_=_C2174 ,C1904_=_C2037 ,C1904_=_C2110 ,C1904_=_C2126 ,C1904_=_C2141 ,C1904_=_C2155 ,\nC1904_=_C2162 ,C1904_=_C2163 ,C1904_=_C2164 ,C1904_=_C2166 ,C1904_=_C2167 ,C1904_=_C2168 ,\nC1904_=_C2169 ,C1904_=_C2170 ,C1904_=_C2171 ,C1904_=_C2172 ,C1904_=_C2173 ,C1904_=_C2174 ,\nC1941_=_C2114 ,C1941_=_C2130 ,C1941_=_C2145 ,C1941_=_C2188 ,C1941_=_C2198 ,C1941_=_C2199 ,\nC1941_=_C2200 ,C1941_=_C2201 ,C1941_=_C2202 ,C2037_=_C2110 ,C2037_=_C2126 ,C2037_=_C2141 ,\nC2037_=_C2155 ,C2037_=_C2162 ,C2037_=_C2163 ,C2037_=_C2164 ,C2037_=_C2166 ,C2037_=_C2167 ,\nC2037_=_C2168 ,C2037_=_C2169 ,C2037_=_C2170 ,C2037_=_C2171 ,C2037_=_C2172 ,C2037_=_C2173 ,\nC2037_=_C2174 ,C2110_=_C2114 ,C2110_=_C2126 ,C2110_=_C2141 ,C2110_=_C2155 ,C2110_=_C2162 ,\nC2110_=_C2163 ,C2110_=_C2164 ,C2110_=_C2166 ,C2110_=_C2167 ,C2110_=_C2168 ,C2110_=_C2169 ,\nC2110_=_C2170 ,C2110_=_C2171 ,C2110_=_C2172 ,C2110_=_C2173 ,C2110_=_C2174 ,C2114_=_C2130 ,\nC2114_=_C2145 ,C2114_=_C2188 ,C2114_=_C2198 ,C2114_=_C2199 ,C2114_=_C2200 ,C2114_=_C2201 ,\nC2114_=_C2202 ,C2126_=_C2130 ,C2126_=_C2141 ,C2126_=_C2155 ,C2126_=_C2162 ,C2126_=_C2163 ,\nC2126_=_C2164 ,C2126_=_C2166 ,C2126_=_C2167 ,C2126_=_C2168 ,C2126_=_C2169 ,C2126_=_C2170 ,\nC2126_=_C2171 ,C2126_=_C2172 ,C2126_=_C2173 ,C2126_=_C2174 ,C2130_=_C2145 ,C2130_=_C2188 ,\nC2130_=_C2198 ,C2130_=_C2199 ,C2130_=_C2200 ,C2130_=_C2201 ,C2130_=_C2202 ,C2141_=_C2145 ,\nC2141_=_C2155 ,C2141_=_C2162 ,C2141_=_C2163 ,C2141_=_C2164 ,C2141_=_C2166 ,C2141_=_C2167 ,\nC2141_=_C2168 ,C2141_=_C2169 ,C2141_=_C2170 ,C2141_=_C2171 ,C2141_=_C2172 ,C2141_=_C2173 ,\nC2141_=_C2174 ,C2145_=_C2188 ,C2145_=_C2198 ,C2145_=_C2199 ,C2145_=_C2200 ,C2145_=_C2201 ,\nC2145_=_C2202 ,C2155_=_C2162 ,C2155_=_C2163 ,C2155_=_C2164 ,C2155_=_C2166 ,C2155_=_C2167 ,\nC2155_=_C2168 ,C2155_=_C2169 ,C2155_=_C2170 ,C2155_=_C2171 ,C2155_=_C2172 ,C2155_=_C2173 ,\nC2155_=_C2174 ,C2162_=_C2163 ,C2162_=_C2164 ,C2162_=_C2166 ,C2162_=_C2167 ,C2162_=_C2168 ,\nC2162_=_C2169 ,C2162_=_C2170 ,C2162_=_C2171 ,C2162_=_C2172 ,C2162_=_C2173 ,C2162_=_C2174 ,\nC2163_=_C2164 ,C2163_=_C2166 ,C2163_=_C2167 ,C2163_=_C2168 ,C2163_=_C2169 ,C2163_=_C2170 ,\nC2163_=_C2171 ,C2163_=_C2172 ,C2163_=_C2173 ,C2163_=_C2174 ,C2164_=_C2166 ,C2164_=_C2167 ,\nC2164_=_C2168 ,C2164_=_C2169 ,C2164_=_C2170 ,C2164_=_C2171 ,C2164_=_C2172 ,C2164_=_C2173 ,\nC2164_=_C2174 ,C2164_=_C2188 ,C2166_=_C2167 ,C2166_=_C2168 ,C2166_=_C2169 ,C2166_=_C2170 ,\nC2166_=_C2171 ,C2166_=_C2172 ,C2166_=_C2173 ,C2166_=_C2174 ,C2167_=_C2168 ,C2167_=_C2169 ,\nC2167_=_C2170 ,C2167_=_C2171 ,C2167_=_C2172 ,C2167_=_C2173 ,C2167_=_C2174 ,C2168_=_C2169 ,\nC2168_=_C2170 ,C2168_=_C2171 ,C2168_=_C2172 ,C2168_=_C2173 ,C2168_=_C2174 ,C2168_=_C2198 ,\nC2169_=_C2170 ,C2169_=_C2171 ,C2169_=_C2172 ,C2169_=_C2173 ,C2169_=_C2174 ,C2170_=_C2171 ,\nC2170_=_C2172 ,C2170_=_C2173 ,C2170_=_C2174 ,C2170_=_C2199 ,C2171_=_C2172 ,C2171_=_C2173 ,\nC2171_=_C2174 ,C2171_=_C2200 ,C2172_=_C2173 ,C2172_=_C2174 ,C2173_=_C2174 ,C2188_=_C2198 ,\nC2188_=_C2199 ,C2188_=_C2200 ,C2188_=_C2201 ,C2188_=_C2202 ,C2198_=_C2199 ,C2198_=_C2200 ,\nC2198_=_C2201 ,C2198_=_C2202 ,C2199_=_C2200 ,C2199_=_C2201 ,C2199_=_C2202 ,C2200_=_C2201 ,\nC2200_=_C2202 ,C2201_=_C2202 ,"];251[shape=box, label="id:251 level: 6\n43: C65 C198 C305 C542 C650 \nC766 C875 C989 C1182 C1282 C1376 \nC1467 C1553 C1637 C1723 C1882 C2016 \nC2077 C2108 C2115 C2124 C2131 C2140 \nC2141 C2142 C2143 C2144 C2145 C2146 \nC2147 C2148 C2149 C2150 C2151 C2152 \nC2153 C2154 C2166 C2189 C2203 C2204 \nC2205 C2206 \n505: C65_=_C305( C65 C305 ) C65_=_C542( C65 C542 ) C65_=_C766( C65 C766 ) C65_=_C989( C65 C989 ) C65_=_C1182( C65 C1182 ) \nC65_=_C1376( C65 C1376 ) C65_=_C1553( C65 C1553 ) C65_=_C1723( C65 C1723 ) C65_=_C1882( C65 C1882 ) C65_=_C2016( C65 C2016 ) C65_=_C2108( C65 C2108 ) \nC65_=_C2124( C65 C2124 ) C65_=_C2140( C65 C2140 ) C65_=_C2141( C65 C2141 ) C65_=_C2142( C65 C2142 ) C65_=_C2143( C65 C2143 ) C65_=_C2144( C65 C2144 ) \nC65_=_C2145( C65 C2145 ) C65_=_C2146( C65 C2146 ) C65_=_C2147( C65 C2147 ) C65_=_C2148( C65 C2148 ) C65_=_C2149( C65 C2149 ) C65_=_C2150( C65 C2150 ) \nC65_=_C2151( C65 C2151 ) C65_=_C2152( C65 C2152 ) C65_=_C2153( C65 C2153 ) C65_=_C2154( C65 C2154 ) C198_=_C650( C198 C650 ) C198_=_C875( C198 C875 ) \nC198_=_C1282( C198 C1282 ) C198_=_C1467( C198 C1467 ) C198_=_C1637( C198 C1637 ) C198_=_C2077( C198 C2077 ) C198_=_C2115( C198 C2115 ) C198_=_C2131( C198 C2131 ) \nC198_=_C2146( C198 C2146 ) C198_=_C2166( C198 C2166 ) C198_=_C2189( C198 C2189 ) C198_=_C2203( C198 C2203 ) C198_=_C2204( C198 C2204 ) C198_=_C2205( C198 C2205 ) \nC198_=_C2206( C198 C2206 ) C305_=_C542( C305 C542 ) C305_=_C766( C305 C766 ) C305_=_C989( C305 C989 ) C305_=_C1182( C305 C1182 ) C305_=_C1376( C305 C1376 ) \nC305_=_C1553( C305 C1553 ) C305_=_C1723( C305 C1723 ) C305_=_C1882( C305 C1882 ) C305_=_C2016( C305 C2016 ) C305_=_C2108( C305 C2108 ) C305_=_C2124( C305 C2124 ) \nC305_=_C2140( C305 C2140 ) C305_=_C2141( C305 C2141 ) C305_=_C2142( C305 C2142 ) C305_=_C2143( C305 C2143 ) C305_=_C2144( C305 C2144 ) C305_=_C2145( C305 C2145 ) \nC305_=_C2146( C305 C2146 ) C305_=_C2147( C305 C2147 ) C305_=_C2148( C305 C2148 ) C305_=_C2149( C305 C2149 ) C305_=_C2150( C305 C2150 ) C305_=_C2151( C305 C2151 ) \nC305_=_C2152( C305 C2152 ) C305_=_C2153( C305 C2153 ) C305_=_C2154( C305 C2154 ) C542_=_C766( C542 C766 ) C542_=_C989( C542 C989 ) C542_=_C1182( C542 C1182 ) \nC542_=_C1376( C542 C1376 ) C542_=_C1553( C542 C1553 ) C542_=_C1723( C542 C1723 ) C542_=_C1882( C542 C1882 ) C542_=_C2016( C542 C2016 ) C542_=_C2108( C542 C2108 ) \nC542_=_C2124( C542 C2124 ) C542_=_C2140( C542 C2140 ) C542_=_C2141( C542 C2141 ) C542_=_C2142( C542 C2142 ) C542_=_C2143( C542 C2143 ) C542_=_C2144( C542 C2144 ) \nC542_=_C2145( C542 C2145 ) C542_=_C2146( C542 C2146 ) C542_=_C2147( C542 C2147 ) C542_=_C2148( C542 C2148 ) C542_=_C2149( C542 C2149 ) C542_=_C2150( C542 C2150 ) \nC542_=_C2151( C542 C2151 ) C542_=_C2152( C542 C2152 ) C542_=_C2153( C542 C2153 ) C542_=_C2154( C542 C2154 ) C650_=_C875( C650 C875 ) C650_=_C1282( C650 C1282 ) \nC650_=_C1467( C650 C1467 ) C650_=_C1637( C650 C1637 ) C650_=_C2077( C650 C2077 ) C650_=_C2115( C650 C2115 ) C650_=_C2131( C650 C2131 ) C650_=_C2146( C650 C2146 ) \nC650_=_C2166( C650 C2166 ) C650_=_C2189( C650 C2189 ) C650_=_C2203( C650 C2203 ) C650_=_C2204( C650 C2204 ) C650_=_C2205( C650 C2205 ) C650_=_C2206( C650 C2206 ) \nC766_=_C989( C766 C989 ) C766_=_C1182( C766 C1182 ) C766_=_C1376( C766 C1376 ) C766_=_C1553( C766 C1553 ) C766_=_C1723( C766 C1723 ) C766_=_C1882( C766 C1882 ) \nC766_=_C2016( C766 C2016 ) C766_=_C2108( C766 C2108 ) C766_=_C2124( C766 C2124 ) C766_=_C2140( C766 C2140 ) C766_=_C2141( C766 C2141 ) C766_=_C2142( C766 C2142 ) \nC766_=_C2143( C766 C2143 ) C766_=_C2144( C766 C2144 ) C766_=_C2145( C766 C2145 ) C766_=_C2146( C766 C2146 ) C766_=_C2147( C766 C2147 ) C766_=_C2148( C766 C2148 ) \nC766_=_C2149( C766 C2149 ) C766_=_C2150( C766 C2150 ) C766_=_C2151( C766 C2151 ) C766_=_C2152( C766 C2152 ) C766_=_C2153( C766 C2153 ) C766_=_C2154( C766 C2154 ) \nC875_=_C1282( C875 C1282 ) C875_=_C1467( C875 C1467 ) C875_=_C1637( C875 C1637 ) C875_=_C2077( C875 C2077 ) C875_=_C2115( C875 C2115 ) C875_=_C2131( C875 C2131 ) \nC875_=_C2146( C875 C2146 ) C875_=_C2166( C875 C2166 ) C875_=_C2189( C875 C2189 ) C875_=_C2203( C875 C2203 ) C875_=_C2204( C875 C2204 ) C875_=_C2205( C875 C2205 ) \nC875_=_C2206( C875 C2206 ) C989_=_C1182( C989 C1182 ) C989_=_C1376( C989 C1376 ) C989_=_C1553( C989 C1553 ) C989_=_C1723( C989 C1723 ) C989_=_C1882( C989 C1882 ) \nC989_=_C2016( C989 C2016 ) C989_=_C2108( C989 C2108 ) C989_=_C2124( C989 C2124 ) C989_=_C2140( C989 C2140 ) C989_=_C2141( C989 C2141 ) C989_=_C2142( C989 C2142 ) \nC989_=_C2143( C989 C2143 ) C989_=_C2144( C989 C2144 ) C989_=_C2145( C989 C2145 ) C989_=_C2146( C989 C2146 ) C989_=_C2147( C989 C2147 ) C989_=_C2148( C989 C2148 ) \nC989_=_C2149( C989 C2149 ) C989_=_C2150( C989 C2150 ) C989_=_C2151(</w:t>
      </w:r>
    </w:p>
    <w:p>
      <w:pPr>
        <w:pStyle w:val="PreformattedText"/>
        <w:bidi w:val="0"/>
        <w:spacing w:before="0" w:after="0"/>
        <w:jc w:val="left"/>
        <w:rPr/>
      </w:pPr>
      <w:r>
        <w:rPr/>
        <w:t xml:space="preserve"> </w:t>
      </w:r>
      <w:r>
        <w:rPr/>
        <w:t>C989 C2151 ) C989_=_C2152( C989 C2152 ) C989_=_C2153( C989 C2153 ) C989_=_C2154( C989 C2154 ) \nC1182_=_C1376( C1182 C1376 ) C1182_=_C1553( C1182 C1553 ) C1182_=_C1723( C1182 C1723 ) C1182_=_C1882( C1182 C1882 ) C1182_=_C2016( C1182 C2016 ) C1182_=_C2108( C1182 C2108 ) \nC1182_=_C2124( C1182 C2124 ) C1182_=_C2140( C1182 C2140 ) C1182_=_C2141( C1182 C2141 ) C1182_=_C2142( C1182 C2142 ) C1182_=_C2143( C1182 C2143 ) C1182_=_C2144( C1182 C2144 ) \nC1182_=_C2145( C1182 C2145 ) C1182_=_C2146( C1182 C2146 ) C1182_=_C2147( C1182 C2147 ) C1182_=_C2148( C1182 C2148 ) C1182_=_C2149( C1182 C2149 ) C1182_=_C2150( C1182 C2150 ) \nC1182_=_C2151( C1182 C2151 ) C1182_=_C2152( C1182 C2152 ) C1182_=_C2153( C1182 C2153 ) C1182_=_C2154( C1182 C2154 ) C1282_=_C1467( C1282 C1467 ) C1282_=_C1637( C1282 C1637 ) \nC1282_=_C2077( C1282 C2077 ) C1282_=_C2115( C1282 C2115 ) C1282_=_C2131( C1282 C2131 ) C1282_=_C2146( C1282 C2146 ) C1282_=_C2166( C1282 C2166 ) C1282_=_C2189( C1282 C2189 ) \nC1282_=_C2203( C1282 C2203 ) C1282_=_C2204( C1282 C2204 ) C1282_=_C2205( C1282 C2205 ) C1282_=_C2206( C1282 C2206 ) C1376_=_C1553( C1376 C1553 ) C1376_=_C1723( C1376 C1723 ) \nC1376_=_C1882( C1376 C1882 ) C1376_=_C2016( C1376 C2016 ) C1376_=_C2108( C1376 C2108 ) C1376_=_C2124( C1376 C2124 ) C1376_=_C2140( C1376 C2140 ) C1376_=_C2141( C1376 C2141 ) \nC1376_=_C2142( C1376 C2142 ) C1376_=_C2143( C1376 C2143 ) C1376_=_C2144( C1376 C2144 ) C1376_=_C2145( C1376 C2145 ) C1376_=_C2146( C1376 C2146 ) C1376_=_C2147( C1376 C2147 ) \nC1376_=_C2148( C1376 C2148 ) C1376_=_C2149( C1376 C2149 ) C1376_=_C2150( C1376 C2150 ) C1376_=_C2151( C1376 C2151 ) C1376_=_C2152( C1376 C2152 ) C1376_=_C2153( C1376 C2153 ) \nC1376_=_C2154( C1376 C2154 ) C1467_=_C1637( C1467 C1637 ) C1467_=_C2077( C1467 C2077 ) C1467_=_C2115( C1467 C2115 ) C1467_=_C2131( C1467 C2131 ) C1467_=_C2146( C1467 C2146 ) \nC1467_=_C2166( C1467 C2166 ) C1467_=_C2189( C1467 C2189 ) C1467_=_C2203( C1467 C2203 ) C1467_=_C2204( C1467 C2204 ) C1467_=_C2205( C1467 C2205 ) C1467_=_C2206( C1467 C2206 ) \nC1553_=_C1723( C1553 C1723 ) C1553_=_C1882( C1553 C1882 ) C1553_=_C2016( C1553 C2016 ) C1553_=_C2108( C1553 C2108 ) C1553_=_C2124( C1553 C2124 ) C1553_=_C2140( C1553 C2140 ) \nC1553_=_C2141( C1553 C2141 ) C1553_=_C2142( C1553 C2142 ) C1553_=_C2143( C1553 C2143 ) C1553_=_C2144( C1553 C2144 ) C1553_=_C2145( C1553 C2145 ) C1553_=_C2146( C1553 C2146 ) \nC1553_=_C2147( C1553 C2147 ) C1553_=_C2148( C1553 C2148 ) C1553_=_C2149( C1553 C2149 ) C1553_=_C2150( C1553 C2150 ) C1553_=_C2151( C1553 C2151 ) C1553_=_C2152( C1553 C2152 ) \nC1553_=_C2153( C1553 C2153 ) C1553_=_C2154( C1553 C2154 ) C1637_=_C2077( C1637 C2077 ) C1637_=_C2115( C1637 C2115 ) C1637_=_C2131( C1637 C2131 ) C1637_=_C2146( C1637 C2146 ) \nC1637_=_C2166( C1637 C2166 ) C1637_=_C2189( C1637 C2189 ) C1637_=_C2203( C1637 C2203 ) C1637_=_C2204( C1637 C2204 ) C1637_=_C2205( C1637 C2205 ) C1637_=_C2206( C1637 C2206 ) \nC1723_=_C1882( C1723 C1882 ) C1723_=_C2016( C1723 C2016 ) C1723_=_C2108( C1723 C2108 ) C1723_=_C2124( C1723 C2124 ) C1723_=_C2140( C1723 C2140 ) C1723_=_C2141( C1723 C2141 ) \nC1723_=_C2142( C1723 C2142 ) C1723_=_C2143( C1723 C2143 ) C1723_=_C2144( C1723 C2144 ) C1723_=_C2145( C1723 C2145 ) C1723_=_C2146( C1723 C2146 ) C1723_=_C2147( C1723 C2147 ) \nC1723_=_C2148( C1723 C2148 ) C1723_=_C2149( C1723 C2149 ) C1723_=_C2150( C1723 C2150 ) C1723_=_C2151( C1723 C2151 ) C1723_=_C2152( C1723 C2152 ) C1723_=_C2153( C1723 C2153 ) \nC1723_=_C2154( C1723 C2154 ) C1882_=_C2016( C1882 C2016 ) C1882_=_C2108( C1882 C2108 ) C1882_=_C2124( C1882 C2124 ) C1882_=_C2140( C1882 C2140 ) C1882_=_C2141( C1882 C2141 ) \nC1882_=_C2142( C1882 C2142 ) C1882_=_C2143( C1882 C2143 ) C1882_=_C2144( C1882 C2144 ) C1882_=_C2145( C1882 C2145 ) C1882_=_C2146( C1882 C2146 ) C1882_=_C2147( C1882 C2147 ) \nC1882_=_C2148( C1882 C2148 ) C1882_=_C2149( C1882 C2149 ) C1882_=_C2150( C1882 C2150 ) C1882_=_C2151( C1882 C2151 ) C1882_=_C2152( C1882 C2152 ) C1882_=_C2153( C1882 C2153 ) \nC1882_=_C2154( C1882 C2154 ) C2016_=_C2108( C2016 C2108 ) C2016_=_C2124( C2016 C2124 ) C2016_=_C2140( C2016 C2140 ) C2016_=_C2141( C2016 C2141 ) C2016_=_C2142( C2016 C2142 ) \nC2016_=_C2143( C2016 C2143 ) C2016_=_C2144( C2016 C2144 ) C2016_=_C2145( C2016 C2145 ) C2016_=_C2146( C2016 C2146 ) C2016_=_C2147( C2016 C2147 ) C2016_=_C2148( C2016 C2148 ) \nC2016_=_C2149( C2016 C2149 ) C2016_=_C2150( C2016 C2150 ) C2016_=_C2151( C2016 C2151 ) C2016_=_C2152( C2016 C2152 ) C2016_=_C2153( C2016 C2153 ) C2016_=_C2154( C2016 C2154 ) \nC2077_=_C2115( C2077 C2115 ) C2077_=_C2131( C2077 C2131 ) C2077_=_C2146( C2077 C2146 ) C2077_=_C2166( C2077 C2166 ) C2077_=_C2189( C2077 C2189 ) C2077_=_C2203( C2077 C2203 ) \nC2077_=_C2204( C2077 C2204 ) C2077_=_C2205( C2077 C2205 ) C2077_=_C2206( C2077 C2206 ) C2108_=_C2115( C2108 C2115 ) C2108_=_C2124( C2108 C2124 ) C2108_=_C2140( C2108 C2140 ) \nC2108_=_C2141( C2108 C2141 ) C2108_=_C2142( C2108 C2142 ) C2108_=_C2143( C2108 C2143 ) C2108_=_C2144( C2108 C2144 ) C2108_=_C2145( C2108 C2145 ) C2108_=_C2146( C2108 C2146 ) \nC2108_=_C2147( C2108 C2147 ) C2108_=_C2148( C2108 C2148 ) C2108_=_C2149( C2108 C2149 ) C2108_=_C2150( C2108 C2150 ) C2108_=_C2151( C2108 C2151 ) C2108_=_C2152( C2108 C2152 ) \nC2108_=_C2153( C2108 C2153 ) C2108_=_C2154( C2108 C2154 ) C2115_=_C2131( C2115 C2131 ) C2115_=_C2146( C2115 C2146 ) C2115_=_C2166( C2115 C2166 ) C2115_=_C2189( C2115 C2189 ) \nC2115_=_C2203( C2115 C2203 ) C2115_=_C2204( C2115 C2204 ) C2115_=_C2205( C2115 C2205 ) C2115_=_C2206( C2115 C2206 ) C2124_=_C2131( C2124 C2131 ) C2124_=_C2140( C2124 C2140 ) \nC2124_=_C2141( C2124 C2141 ) C2124_=_C2142( C2124 C2142 ) C2124_=_C2143( C2124 C2143 ) C2124_=_C2144( C2124 C2144 ) C2124_=_C2145( C2124 C2145 ) C2124_=_C2146( C2124 C2146 ) \nC2124_=_C2147( C2124 C2147 ) C2124_=_C2148( C2124 C2148 ) C2124_=_C2149( C2124 C2149 ) C2124_=_C2150( C2124 C2150 ) C2124_=_C2151( C2124 C2151 ) C2124_=_C2152( C2124 C2152 ) \nC2124_=_C2153( C2124 C2153 ) C2124_=_C2154( C2124 C2154 ) C2131_=_C2146( C2131 C2146 ) C2131_=_C2166( C2131 C2166 ) C2131_=_C2189( C2131 C2189 ) C2131_=_C2203( C2131 C2203 ) \nC2131_=_C2204( C2131 C2204 ) C2131_=_C2205( C2131 C2205 ) C2131_=_C2206( C2131 C2206 ) C2140_=_C2141( C2140 C2141 ) C2140_=_C2142( C2140 C2142 ) C2140_=_C2143( C2140 C2143 ) \nC2140_=_C2144( C2140 C2144 ) C2140_=_C2145( C2140 C2145 ) C2140_=_C2146( C2140 C2146 ) C2140_=_C2147( C2140 C2147 ) C2140_=_C2148( C2140 C2148 ) C2140_=_C2149( C2140 C2149 ) \nC2140_=_C2150( C2140 C2150 ) C2140_=_C2151( C2140 C2151 ) C2140_=_C2152( C2140 C2152 ) C2140_=_C2153( C2140 C2153 ) C2140_=_C2154( C2140 C2154 ) C2141_=_C2142( C2141 C2142 ) \nC2141_=_C2143( C2141 C2143 ) C2141_=_C2144( C2141 C2144 ) C2141_=_C2145( C2141 C2145 ) C2141_=_C2146( C2141 C2146 ) C2141_=_C2147( C2141 C2147 ) C2141_=_C2148( C2141 C2148 ) \nC2141_=_C2149( C2141 C2149 ) C2141_=_C2150( C2141 C2150 ) C2141_=_C2151( C2141 C2151 ) C2141_=_C2152( C2141 C2152 ) C2141_=_C2153( C2141 C2153 ) C2141_=_C2154( C2141 C2154 ) \nC2141_=_C2166( C2141 C2166 ) C2142_=_C2143( C2142 C2143 ) C2142_=_C2144( C2142 C2144 ) C2142_=_C2145( C2142 C2145 ) C2142_=_C2146( C2142 C2146 ) C2142_=_C2147( C2142 C2147 ) \nC2142_=_C2148( C2142 C2148 ) C2142_=_C2149( C2142 C2149 ) C2142_=_C2150( C2142 C2150 ) C2142_=_C2151( C2142 C2151 ) C2142_=_C2152( C2142 C2152 ) C2142_=_C2153( C2142 C2153 ) \nC2142_=_C2154( C2142 C2154 ) C2143_=_C2144( C2143 C2144 ) C2143_=_C2145( C2143 C2145 ) C2143_=_C2146( C2143 C2146 ) C2143_=_C2147( C2143 C2147 ) C2143_=_C2148( C2143 C2148 ) \nC2143_=_C2149( C2143 C2149 ) C2143_=_C2150( C2143 C2150 ) C2143_=_C2151( C2143 C2151 ) C2143_=_C2152( C2143 C2152 ) C2143_=_C2153( C2143 C2153 ) C2143_=_C2154( C2143 C2154 ) \nC2144_=_C2145( C2144 C2145 ) C2144_=_C2146( C2144 C2146 ) C2144_=_C2147( C2144 C2147 ) C2144_=_C2148( C2144 C2148 ) C2144_=_C2149( C2144 C2149 ) C2144_=_C2150( C2144 C2150 ) \nC2144_=_C2151( C2144 C2151 ) C2144_=_C2152( C2144 C2152 ) C2144_=_C2153( C2144 C2153 ) C2144_=_C2154( C2144 C2154 ) C2144_=_C2189( C2144 C2189 ) C2145_=_C2146( C2145 C2146 ) \nC2145_=_C2147( C2145 C2147 ) C2145_=_C2148( C2145 C2148 ) C2145_=_C2149( C2145 C2149 ) C2145_=_C2150( C2145 C2150 ) C2145_=_C2151( C2145 C2151 ) C2145_=_C2152( C2145 C2152 ) \nC2145_=_C2153( C2145 C2153 ) C2145_=_C2154( C2145 C2154 ) C2146_=_C2147( C2146 C2147 ) C2146_=_C2148( C2146 C2148 ) C2146_=_C2149( C2146 C2149 ) C2146_=_C2150( C2146 C2150 ) \nC2146_=_C2151( C2146 C2151 ) C2146_=_C2152( C2146 C2152 ) C2146_=_C2153( C2146 C2153 ) C2146_=_C2154( C2146 C2154 ) C2146_=_C2166( C2146 C2166 ) C2146_=_C2189( C2146 C2189 ) \nC2146_=_C2203( C2146 C2203 ) C2146_=_C2204( C2146 C2204 ) C2146_=_C2205( C2146 C2205 ) C2146_=_C2206( C2146 C2206 ) C2147_=_C2148( C2147 C2148 ) C2147_=_C2149( C2147 C2149 ) \nC2147_=_C2150( C2147 C2150 ) C2147_=_C2151( C2147 C2151 ) C2147_=_C2152( C2147 C2152 ) C2147_=_C2153( C2147 C2153 ) C2147_=_C2154( C2147 C2154 ) C2148_=_C2149( C2148 C2149 ) \nC2148_=_C2150( C2148 C2150 ) C2148_=_C2151( C2148 C2151 ) C2148_=_C2152( C2148 C2152 ) C2148_=_C2153( C2148 C2153 ) C2148_=_C2154( C2148 C2154 ) C2148_=_C2203( C2148 C2203 ) \nC2149_=_C2150( C2149 C2150 ) C2149_=_C2151( C2149 C2151 ) C2149_=_C2152( C2149 C2152 ) C2149_=_C2153( C2149 C2153 ) C2149_=_C2154( C2149 C2154 ) C2150_=_C2151( C2150 C2151 ) \nC2150_=_C2152( C2150 C2152 ) C2150_=_C2153( C2150 C2153 ) C2150_=_C2154( C2150 C2154 ) C2150_=_C2204( C2150 C2204 ) C2151_=_C2152( C2151 C2152 ) C2151_=_C2153( C2151 C2153 ) \nC2151_=_C2154( C2151 C2154 ) C2151_=_C2205( C2151 C2205 ) C2152_=_C2153( C2152 C2153 ) C2152_=_C2154( C2152 C2154 ) C2153_=_C2154( C2153 C2154 ) C2166_=_C2189( C2166 C2189 ) \nC2166_=_C2203( C2166 C2203 ) C2166_=_C2204( C2166 C2204 ) C2166_=_C2205( C2166 C2205 ) C2166_=_C2206( C2166 C2206 ) C2189_=_C2203( C2189 C2203 ) C2189_=_C2204( C2189 C2204 ) \nC2189_=_C2205( C2189 C2205 ) C2189_=_C2206( C2189 C2206 ) C2203_=_C2204( C2203 C2204 ) C2203_=_C2205( C2203 C2205 ) C2203_=_C2206(</w:t>
      </w:r>
    </w:p>
    <w:p>
      <w:pPr>
        <w:pStyle w:val="PreformattedText"/>
        <w:bidi w:val="0"/>
        <w:spacing w:before="0" w:after="0"/>
        <w:jc w:val="left"/>
        <w:rPr/>
      </w:pPr>
      <w:r>
        <w:rPr/>
        <w:t xml:space="preserve"> </w:t>
      </w:r>
      <w:r>
        <w:rPr/>
        <w:t>C2203 C2206 ) C2204_=_C2205( C2204 C2205 ) \nC2204_=_C2206( C2204 C2206 ) C2205_=_C2206( C2205 C2206 ) "];184-&gt;251[label="42: C65 C198 C305 C542 C650 \nC766 C875 C989 C1182 C1282 C1376 \nC1467 C1553 C1637 C1723 C1882 C2016 \nC2077 C2108 C2115 C2124 C2131 C2140 \nC2141 C2142 C2143 C2144 C2145 C2147 \nC2148 C2149 C2150 C2151 C2152 C2153 \nC2154 C2166 C2189 C2203 C2204 C2205 \nC2206 \n463: C65_=_C305 ,C65_=_C542 ,C65_=_C766 ,C65_=_C989 ,C65_=_C1182 ,\nC65_=_C1376 ,C65_=_C1553 ,C65_=_C1723 ,C65_=_C1882 ,C65_=_C2016 ,C65_=_C2108 ,\nC65_=_C2124 ,C65_=_C2140 ,C65_=_C2141 ,C65_=_C2142 ,C65_=_C2143 ,C65_=_C2144 ,\nC65_=_C2145 ,C65_=_C2147 ,C65_=_C2148 ,C65_=_C2149 ,C65_=_C2150 ,C65_=_C2151 ,\nC65_=_C2152 ,C65_=_C2153 ,C65_=_C2154 ,C198_=_C650 ,C198_=_C875 ,C198_=_C1282 ,\nC198_=_C1467 ,C198_=_C1637 ,C198_=_C2077 ,C198_=_C2115 ,C198_=_C2131 ,C198_=_C2166 ,\nC198_=_C2189 ,C198_=_C2203 ,C198_=_C2204 ,C198_=_C2205 ,C198_=_C2206 ,C305_=_C542 ,\nC305_=_C766 ,C305_=_C989 ,C305_=_C1182 ,C305_=_C1376 ,C305_=_C1553 ,C305_=_C1723 ,\nC305_=_C1882 ,C305_=_C2016 ,C305_=_C2108 ,C305_=_C2124 ,C305_=_C2140 ,C305_=_C2141 ,\nC305_=_C2142 ,C305_=_C2143 ,C305_=_C2144 ,C305_=_C2145 ,C305_=_C2147 ,C305_=_C2148 ,\nC305_=_C2149 ,C305_=_C2150 ,C305_=_C2151 ,C305_=_C2152 ,C305_=_C2153 ,C305_=_C2154 ,\nC542_=_C766 ,C542_=_C989 ,C542_=_C1182 ,C542_=_C1376 ,C542_=_C1553 ,C542_=_C1723 ,\nC542_=_C1882 ,C542_=_C2016 ,C542_=_C2108 ,C542_=_C2124 ,C542_=_C2140 ,C542_=_C2141 ,\nC542_=_C2142 ,C542_=_C2143 ,C542_=_C2144 ,C542_=_C2145 ,C542_=_C2147 ,C542_=_C2148 ,\nC542_=_C2149 ,C542_=_C2150 ,C542_=_C2151 ,C542_=_C2152 ,C542_=_C2153 ,C542_=_C2154 ,\nC650_=_C875 ,C650_=_C1282 ,C650_=_C1467 ,C650_=_C1637 ,C650_=_C2077 ,C650_=_C2115 ,\nC650_=_C2131 ,C650_=_C2166 ,C650_=_C2189 ,C650_=_C2203 ,C650_=_C2204 ,C650_=_C2205 ,\nC650_=_C2206 ,C766_=_C989 ,C766_=_C1182 ,C766_=_C1376 ,C766_=_C1553 ,C766_=_C1723 ,\nC766_=_C1882 ,C766_=_C2016 ,C766_=_C2108 ,C766_=_C2124 ,C766_=_C2140 ,C766_=_C2141 ,\nC766_=_C2142 ,C766_=_C2143 ,C766_=_C2144 ,C766_=_C2145 ,C766_=_C2147 ,C766_=_C2148 ,\nC766_=_C2149 ,C766_=_C2150 ,C766_=_C2151 ,C766_=_C2152 ,C766_=_C2153 ,C766_=_C2154 ,\nC875_=_C1282 ,C875_=_C1467 ,C875_=_C1637 ,C875_=_C2077 ,C875_=_C2115 ,C875_=_C2131 ,\nC875_=_C2166 ,C875_=_C2189 ,C875_=_C2203 ,C875_=_C2204 ,C875_=_C2205 ,C875_=_C2206 ,\nC989_=_C1182 ,C989_=_C1376 ,C989_=_C1553 ,C989_=_C1723 ,C989_=_C1882 ,C989_=_C2016 ,\nC989_=_C2108 ,C989_=_C2124 ,C989_=_C2140 ,C989_=_C2141 ,C989_=_C2142 ,C989_=_C2143 ,\nC989_=_C2144 ,C989_=_C2145 ,C989_=_C2147 ,C989_=_C2148 ,C989_=_C2149 ,C989_=_C2150 ,\nC989_=_C2151 ,C989_=_C2152 ,C989_=_C2153 ,C989_=_C2154 ,C1182_=_C1376 ,C1182_=_C1553 ,\nC1182_=_C1723 ,C1182_=_C1882 ,C1182_=_C2016 ,C1182_=_C2108 ,C1182_=_C2124 ,C1182_=_C2140 ,\nC1182_=_C2141 ,C1182_=_C2142 ,C1182_=_C2143 ,C1182_=_C2144 ,C1182_=_C2145 ,C1182_=_C2147 ,\nC1182_=_C2148 ,C1182_=_C2149 ,C1182_=_C2150 ,C1182_=_C2151 ,C1182_=_C2152 ,C1182_=_C2153 ,\nC1182_=_C2154 ,C1282_=_C1467 ,C1282_=_C1637 ,C1282_=_C2077 ,C1282_=_C2115 ,C1282_=_C2131 ,\nC1282_=_C2166 ,C1282_=_C2189 ,C1282_=_C2203 ,C1282_=_C2204 ,C1282_=_C2205 ,C1282_=_C2206 ,\nC1376_=_C1553 ,C1376_=_C1723 ,C1376_=_C1882 ,C1376_=_C2016 ,C1376_=_C2108 ,C1376_=_C2124 ,\nC1376_=_C2140 ,C1376_=_C2141 ,C1376_=_C2142 ,C1376_=_C2143 ,C1376_=_C2144 ,C1376_=_C2145 ,\nC1376_=_C2147 ,C1376_=_C2148 ,C1376_=_C2149 ,C1376_=_C2150 ,C1376_=_C2151 ,C1376_=_C2152 ,\nC1376_=_C2153 ,C1376_=_C2154 ,C1467_=_C1637 ,C1467_=_C2077 ,C1467_=_C2115 ,C1467_=_C2131 ,\nC1467_=_C2166 ,C1467_=_C2189 ,C1467_=_C2203 ,C1467_=_C2204 ,C1467_=_C2205 ,C1467_=_C2206 ,\nC1553_=_C1723 ,C1553_=_C1882 ,C1553_=_C2016 ,C1553_=_C2108 ,C1553_=_C2124 ,C1553_=_C2140 ,\nC1553_=_C2141 ,C1553_=_C2142 ,C1553_=_C2143 ,C1553_=_C2144 ,C1553_=_C2145 ,C1553_=_C2147 ,\nC1553_=_C2148 ,C1553_=_C2149 ,C1553_=_C2150 ,C1553_=_C2151 ,C1553_=_C2152 ,C1553_=_C2153 ,\nC1553_=_C2154 ,C1637_=_C2077 ,C1637_=_C2115 ,C1637_=_C2131 ,C1637_=_C2166 ,C1637_=_C2189 ,\nC1637_=_C2203 ,C1637_=_C2204 ,C1637_=_C2205 ,C1637_=_C2206 ,C1723_=_C1882 ,C1723_=_C2016 ,\nC1723_=_C2108 ,C1723_=_C2124 ,C1723_=_C2140 ,C1723_=_C2141 ,C1723_=_C2142 ,C1723_=_C2143 ,\nC1723_=_C2144 ,C1723_=_C2145 ,C1723_=_C2147 ,C1723_=_C2148 ,C1723_=_C2149 ,C1723_=_C2150 ,\nC1723_=_C2151 ,C1723_=_C2152 ,C1723_=_C2153 ,C1723_=_C2154 ,C1882_=_C2016 ,C1882_=_C2108 ,\nC1882_=_C2124 ,C1882_=_C2140 ,C1882_=_C2141 ,C1882_=_C2142 ,C1882_=_C2143 ,C1882_=_C2144 ,\nC1882_=_C2145 ,C1882_=_C2147 ,C1882_=_C2148 ,C1882_=_C2149 ,C1882_=_C2150 ,C1882_=_C2151 ,\nC1882_=_C2152 ,C1882_=_C2153 ,C1882_=_C2154 ,C2016_=_C2108 ,C2016_=_C2124 ,C2016_=_C2140 ,\nC2016_=_C2141 ,C2016_=_C2142 ,C2016_=_C2143 ,C2016_=_C2144 ,C2016_=_C2145 ,C2016_=_C2147 ,\nC2016_=_C2148 ,C2016_=_C2149 ,C2016_=_C2150 ,C2016_=_C2151 ,C2016_=_C2152 ,C2016_=_C2153 ,\nC2016_=_C2154 ,C2077_=_C2115 ,C2077_=_C2131 ,C2077_=_C2166 ,C2077_=_C2189 ,C2077_=_C2203 ,\nC2077_=_C2204 ,C2077_=_C2205 ,C2077_=_C2206 ,C2108_=_C2115 ,C2108_=_C2124 ,C2108_=_C2140 ,\nC2108_=_C2141 ,C2108_=_C2142 ,C2108_=_C2143 ,C2108_=_C2144 ,C2108_=_C2145 ,C2108_=_C2147 ,\nC2108_=_C2148 ,C2108_=_C2149 ,C2108_=_C2150 ,C2108_=_C2151 ,C2108_=_C2152 ,C2108_=_C2153 ,\nC2108_=_C2154 ,C2115_=_C2131 ,C2115_=_C2166 ,C2115_=_C2189 ,C2115_=_C2203 ,C2115_=_C2204 ,\nC2115_=_C2205 ,C2115_=_C2206 ,C2124_=_C2131 ,C2124_=_C2140 ,C2124_=_C2141 ,C2124_=_C2142 ,\nC2124_=_C2143 ,C2124_=_C2144 ,C2124_=_C2145 ,C2124_=_C2147 ,C2124_=_C2148 ,C2124_=_C2149 ,\nC2124_=_C2150 ,C2124_=_C2151 ,C2124_=_C2152 ,C2124_=_C2153 ,C2124_=_C2154 ,C2131_=_C2166 ,\nC2131_=_C2189 ,C2131_=_C2203 ,C2131_=_C2204 ,C2131_=_C2205 ,C2131_=_C2206 ,C2140_=_C2141 ,\nC2140_=_C2142 ,C2140_=_C2143 ,C2140_=_C2144 ,C2140_=_C2145 ,C2140_=_C2147 ,C2140_=_C2148 ,\nC2140_=_C2149 ,C2140_=_C2150 ,C2140_=_C2151 ,C2140_=_C2152 ,C2140_=_C2153 ,C2140_=_C2154 ,\nC2141_=_C2142 ,C2141_=_C2143 ,C2141_=_C2144 ,C2141_=_C2145 ,C2141_=_C2147 ,C2141_=_C2148 ,\nC2141_=_C2149 ,C2141_=_C2150 ,C2141_=_C2151 ,C2141_=_C2152 ,C2141_=_C2153 ,C2141_=_C2154 ,\nC2141_=_C2166 ,C2142_=_C2143 ,C2142_=_C2144 ,C2142_=_C2145 ,C2142_=_C2147 ,C2142_=_C2148 ,\nC2142_=_C2149 ,C2142_=_C2150 ,C2142_=_C2151 ,C2142_=_C2152 ,C2142_=_C2153 ,C2142_=_C2154 ,\nC2143_=_C2144 ,C2143_=_C2145 ,C2143_=_C2147 ,C2143_=_C2148 ,C2143_=_C2149 ,C2143_=_C2150 ,\nC2143_=_C2151 ,C2143_=_C2152 ,C2143_=_C2153 ,C2143_=_C2154 ,C2144_=_C2145 ,C2144_=_C2147 ,\nC2144_=_C2148 ,C2144_=_C2149 ,C2144_=_C2150 ,C2144_=_C2151 ,C2144_=_C2152 ,C2144_=_C2153 ,\nC2144_=_C2154 ,C2144_=_C2189 ,C2145_=_C2147 ,C2145_=_C2148 ,C2145_=_C2149 ,C2145_=_C2150 ,\nC2145_=_C2151 ,C2145_=_C2152 ,C2145_=_C2153 ,C2145_=_C2154 ,C2147_=_C2148 ,C2147_=_C2149 ,\nC2147_=_C2150 ,C2147_=_C2151 ,C2147_=_C2152 ,C2147_=_C2153 ,C2147_=_C2154 ,C2148_=_C2149 ,\nC2148_=_C2150 ,C2148_=_C2151 ,C2148_=_C2152 ,C2148_=_C2153 ,C2148_=_C2154 ,C2148_=_C2203 ,\nC2149_=_C2150 ,C2149_=_C2151 ,C2149_=_C2152 ,C2149_=_C2153 ,C2149_=_C2154 ,C2150_=_C2151 ,\nC2150_=_C2152 ,C2150_=_C2153 ,C2150_=_C2154 ,C2150_=_C2204 ,C2151_=_C2152 ,C2151_=_C2153 ,\nC2151_=_C2154 ,C2151_=_C2205 ,C2152_=_C2153 ,C2152_=_C2154 ,C2153_=_C2154 ,C2166_=_C2189 ,\nC2166_=_C2203 ,C2166_=_C2204 ,C2166_=_C2205 ,C2166_=_C2206 ,C2189_=_C2203 ,C2189_=_C2204 ,\nC2189_=_C2205 ,C2189_=_C2206 ,C2203_=_C2204 ,C2203_=_C2205 ,C2203_=_C2206 ,C2204_=_C2205 ,\nC2204_=_C2206 ,C2205_=_C2206 ,"];252[shape=box, label="id:252 level: 6\n43: C41 C90 C292 C527 C745 \nC788 C967 C1010 C1171 C1363 C1394 \nC1542 C1570 C1705 C1740 C1865 C2006 \nC2107 C2109 C2124 C2125 C2126 C2127 \nC2128 C2129 C2130 C2131 C2132 C2133 \nC2134 C2135 C2136 C2137 C2138 C2139 \nC2140 C2155 C2156 C2157 C2158 C2159 \nC2160 C2161 \n505: C41_=_C292( C41 C292 ) C41_=_C527( C41 C527 ) C41_=_C745( C41 C745 ) C41_=_C967( C41 C967 ) C41_=_C1171( C41 C1171 ) \nC41_=_C1363( C41 C1363 ) C41_=_C1542( C41 C1542 ) C41_=_C1705( C41 C1705 ) C41_=_C1865( C41 C1865 ) C41_=_C2006( C41 C2006 ) C41_=_C2107( C41 C2107 ) \nC41_=_C2124( C41 C2124 ) C41_=_C2125( C41 C2125 ) C41_=_C2126( C41 C2126 ) C41_=_C2127( C41 C2127 ) C41_=_C2128( C41 C2128 ) C41_=_C2129( C41 C2129 ) \nC41_=_C2130( C41 C2130 ) C41_=_C2131( C41 C2131 ) C41_=_C2132( C41 C2132 ) C41_=_C2133( C41 C2133 ) C41_=_C2134( C41 C2134 ) C41_=_C2135( C41 C2135 ) \nC41_=_C2136( C41 C2136 ) C41_=_C2137( C41 C2137 ) C41_=_C2138( C41 C2138 ) C41_=_C2139( C41 C2139 ) C90_=_C788( C90 C788 ) C90_=_C1010( C90 C1010 ) \nC90_=_C1394( C90 C1394 ) C90_=_C1570( C90 C1570 ) C90_=_C1740( C90 C1740 ) C90_=_C2109( C90 C2109 ) C90_=_C2125( C90 C2125 ) C90_=_C2140( C90 C2140 ) \nC90_=_C2155( C90 C2155 ) C90_=_C2156( C90 C2156 ) C90_=_C2157( C90 C2157 ) C90_=_C2158( C90 C2158 ) C90_=_C2159( C90 C2159 ) C90_=_C2160( C90 C2160 ) \nC90_=_C2161( C90 C2161 ) C292_=_C527( C292 C527 ) C292_=_C745( C292 C745 ) C292_=_C967( C292 C967 ) C292_=_C1171( C292 C1171 ) C292_=_C1363( C292 C1363 ) \nC292_=_C1542( C292 C1542 ) C292_=_C1705( C292 C1705 ) C292_=_C1865( C292 C1865 ) C292_=_C2006( C292 C2006 ) C292_=_C2107( C292 C2107 ) C292_=_C2124( C292 C2124 ) \nC292_=_C2125( C292 C2125 ) C292_=_C2126( C292 C2126 ) C292_=_C2127( C292 C2127 ) C292_=_C2128( C292 C2128 ) C292_=_C2129( C292 C2129 ) C292_=_C2130( C292 C2130 ) \nC292_=_C2131( C292 C2131 ) C292_=_C2132( C292 C2132 ) C292_=_C2133( C292 C2133 ) C292_=_C2134( C292 C2134 ) C292_=_C2135( C292 C2135 ) C292_=_C2136( C292 C2136 ) \nC292_=_C2137( C292 C2137 ) C292_=_C2138( C292 C2138 ) C292_=_C2139( C292 C2139 ) C527_=_C745( C527 C745 ) C527_=_C967( C527 C967 ) C527_=_C1171( C527 C1171 ) \nC527_=_C1363( C527 C1363 ) C527_=_C1542( C527 C1542 ) C527_=_C1705( C527 C1705 ) C527_=_C1865( C527 C1865 ) C527_=_C2006( C527 C2006 ) C527_=_C2107( C527 C2107 ) \nC527_=_C2124( C527 C2124 ) C527_=_C2125( C527 C2125 ) C527_=_C2126( C527 C2126 ) C527_=_C2127( C527 C2127 ) C527_=_C2128( C527 C2128 ) C527_=_C2129( C527 C2129 ) \nC527_=_C2130( C527 C2130 ) C527_=_C2131( C527 C2131 ) C527_=_C2132( C527 C2132 ) C527_=_C2133( C527 C2133 ) C527_=_C2134( C527 C2134</w:t>
      </w:r>
    </w:p>
    <w:p>
      <w:pPr>
        <w:pStyle w:val="PreformattedText"/>
        <w:bidi w:val="0"/>
        <w:spacing w:before="0" w:after="0"/>
        <w:jc w:val="left"/>
        <w:rPr/>
      </w:pPr>
      <w:r>
        <w:rPr/>
        <w:t xml:space="preserve"> </w:t>
      </w:r>
      <w:r>
        <w:rPr/>
        <w:t>) C527_=_C2135( C527 C2135 ) \nC527_=_C2136( C527 C2136 ) C527_=_C2137( C527 C2137 ) C527_=_C2138( C527 C2138 ) C527_=_C2139( C527 C2139 ) C745_=_C967( C745 C967 ) C745_=_C1171( C745 C1171 ) \nC745_=_C1363( C745 C1363 ) C745_=_C1542( C745 C1542 ) C745_=_C1705( C745 C1705 ) C745_=_C1865( C745 C1865 ) C745_=_C2006( C745 C2006 ) C745_=_C2107( C745 C2107 ) \nC745_=_C2124( C745 C2124 ) C745_=_C2125( C745 C2125 ) C745_=_C2126( C745 C2126 ) C745_=_C2127( C745 C2127 ) C745_=_C2128( C745 C2128 ) C745_=_C2129( C745 C2129 ) \nC745_=_C2130( C745 C2130 ) C745_=_C2131( C745 C2131 ) C745_=_C2132( C745 C2132 ) C745_=_C2133( C745 C2133 ) C745_=_C2134( C745 C2134 ) C745_=_C2135( C745 C2135 ) \nC745_=_C2136( C745 C2136 ) C745_=_C2137( C745 C2137 ) C745_=_C2138( C745 C2138 ) C745_=_C2139( C745 C2139 ) C788_=_C1010( C788 C1010 ) C788_=_C1394( C788 C1394 ) \nC788_=_C1570( C788 C1570 ) C788_=_C1740( C788 C1740 ) C788_=_C2109( C788 C2109 ) C788_=_C2125( C788 C2125 ) C788_=_C2140( C788 C2140 ) C788_=_C2155( C788 C2155 ) \nC788_=_C2156( C788 C2156 ) C788_=_C2157( C788 C2157 ) C788_=_C2158( C788 C2158 ) C788_=_C2159( C788 C2159 ) C788_=_C2160( C788 C2160 ) C788_=_C2161( C788 C2161 ) \nC967_=_C1171( C967 C1171 ) C967_=_C1363( C967 C1363 ) C967_=_C1542( C967 C1542 ) C967_=_C1705( C967 C1705 ) C967_=_C1865( C967 C1865 ) C967_=_C2006( C967 C2006 ) \nC967_=_C2107( C967 C2107 ) C967_=_C2124( C967 C2124 ) C967_=_C2125( C967 C2125 ) C967_=_C2126( C967 C2126 ) C967_=_C2127( C967 C2127 ) C967_=_C2128( C967 C2128 ) \nC967_=_C2129( C967 C2129 ) C967_=_C2130( C967 C2130 ) C967_=_C2131( C967 C2131 ) C967_=_C2132( C967 C2132 ) C967_=_C2133( C967 C2133 ) C967_=_C2134( C967 C2134 ) \nC967_=_C2135( C967 C2135 ) C967_=_C2136( C967 C2136 ) C967_=_C2137( C967 C2137 ) C967_=_C2138( C967 C2138 ) C967_=_C2139( C967 C2139 ) C1010_=_C1394( C1010 C1394 ) \nC1010_=_C1570( C1010 C1570 ) C1010_=_C1740( C1010 C1740 ) C1010_=_C2109( C1010 C2109 ) C1010_=_C2125( C1010 C2125 ) C1010_=_C2140( C1010 C2140 ) C1010_=_C2155( C1010 C2155 ) \nC1010_=_C2156( C1010 C2156 ) C1010_=_C2157( C1010 C2157 ) C1010_=_C2158( C1010 C2158 ) C1010_=_C2159( C1010 C2159 ) C1010_=_C2160( C1010 C2160 ) C1010_=_C2161( C1010 C2161 ) \nC1171_=_C1363( C1171 C1363 ) C1171_=_C1542( C1171 C1542 ) C1171_=_C1705( C1171 C1705 ) C1171_=_C1865( C1171 C1865 ) C1171_=_C2006( C1171 C2006 ) C1171_=_C2107( C1171 C2107 ) \nC1171_=_C2124( C1171 C2124 ) C1171_=_C2125( C1171 C2125 ) C1171_=_C2126( C1171 C2126 ) C1171_=_C2127( C1171 C2127 ) C1171_=_C2128( C1171 C2128 ) C1171_=_C2129( C1171 C2129 ) \nC1171_=_C2130( C1171 C2130 ) C1171_=_C2131( C1171 C2131 ) C1171_=_C2132( C1171 C2132 ) C1171_=_C2133( C1171 C2133 ) C1171_=_C2134( C1171 C2134 ) C1171_=_C2135( C1171 C2135 ) \nC1171_=_C2136( C1171 C2136 ) C1171_=_C2137( C1171 C2137 ) C1171_=_C2138( C1171 C2138 ) C1171_=_C2139( C1171 C2139 ) C1363_=_C1542( C1363 C1542 ) C1363_=_C1705( C1363 C1705 ) \nC1363_=_C1865( C1363 C1865 ) C1363_=_C2006( C1363 C2006 ) C1363_=_C2107( C1363 C2107 ) C1363_=_C2124( C1363 C2124 ) C1363_=_C2125( C1363 C2125 ) C1363_=_C2126( C1363 C2126 ) \nC1363_=_C2127( C1363 C2127 ) C1363_=_C2128( C1363 C2128 ) C1363_=_C2129( C1363 C2129 ) C1363_=_C2130( C1363 C2130 ) C1363_=_C2131( C1363 C2131 ) C1363_=_C2132( C1363 C2132 ) \nC1363_=_C2133( C1363 C2133 ) C1363_=_C2134( C1363 C2134 ) C1363_=_C2135( C1363 C2135 ) C1363_=_C2136( C1363 C2136 ) C1363_=_C2137( C1363 C2137 ) C1363_=_C2138( C1363 C2138 ) \nC1363_=_C2139( C1363 C2139 ) C1394_=_C1570( C1394 C1570 ) C1394_=_C1740( C1394 C1740 ) C1394_=_C2109( C1394 C2109 ) C1394_=_C2125( C1394 C2125 ) C1394_=_C2140( C1394 C2140 ) \nC1394_=_C2155( C1394 C2155 ) C1394_=_C2156( C1394 C2156 ) C1394_=_C2157( C1394 C2157 ) C1394_=_C2158( C1394 C2158 ) C1394_=_C2159( C1394 C2159 ) C1394_=_C2160( C1394 C2160 ) \nC1394_=_C2161( C1394 C2161 ) C1542_=_C1705( C1542 C1705 ) C1542_=_C1865( C1542 C1865 ) C1542_=_C2006( C1542 C2006 ) C1542_=_C2107( C1542 C2107 ) C1542_=_C2124( C1542 C2124 ) \nC1542_=_C2125( C1542 C2125 ) C1542_=_C2126( C1542 C2126 ) C1542_=_C2127( C1542 C2127 ) C1542_=_C2128( C1542 C2128 ) C1542_=_C2129( C1542 C2129 ) C1542_=_C2130( C1542 C2130 ) \nC1542_=_C2131( C1542 C2131 ) C1542_=_C2132( C1542 C2132 ) C1542_=_C2133( C1542 C2133 ) C1542_=_C2134( C1542 C2134 ) C1542_=_C2135( C1542 C2135 ) C1542_=_C2136( C1542 C2136 ) \nC1542_=_C2137( C1542 C2137 ) C1542_=_C2138( C1542 C2138 ) C1542_=_C2139( C1542 C2139 ) C1570_=_C1740( C1570 C1740 ) C1570_=_C2109( C1570 C2109 ) C1570_=_C2125( C1570 C2125 ) \nC1570_=_C2140( C1570 C2140 ) C1570_=_C2155( C1570 C2155 ) C1570_=_C2156( C1570 C2156 ) C1570_=_C2157( C1570 C2157 ) C1570_=_C2158( C1570 C2158 ) C1570_=_C2159( C1570 C2159 ) \nC1570_=_C2160( C1570 C2160 ) C1570_=_C2161( C1570 C2161 ) C1705_=_C1865( C1705 C1865 ) C1705_=_C2006( C1705 C2006 ) C1705_=_C2107( C1705 C2107 ) C1705_=_C2124( C1705 C2124 ) \nC1705_=_C2125( C1705 C2125 ) C1705_=_C2126( C1705 C2126 ) C1705_=_C2127( C1705 C2127 ) C1705_=_C2128( C1705 C2128 ) C1705_=_C2129( C1705 C2129 ) C1705_=_C2130( C1705 C2130 ) \nC1705_=_C2131( C1705 C2131 ) C1705_=_C2132( C1705 C2132 ) C1705_=_C2133( C1705 C2133 ) C1705_=_C2134( C1705 C2134 ) C1705_=_C2135( C1705 C2135 ) C1705_=_C2136( C1705 C2136 ) \nC1705_=_C2137( C1705 C2137 ) C1705_=_C2138( C1705 C2138 ) C1705_=_C2139( C1705 C2139 ) C1740_=_C2109( C1740 C2109 ) C1740_=_C2125( C1740 C2125 ) C1740_=_C2140( C1740 C2140 ) \nC1740_=_C2155( C1740 C2155 ) C1740_=_C2156( C1740 C2156 ) C1740_=_C2157( C1740 C2157 ) C1740_=_C2158( C1740 C2158 ) C1740_=_C2159( C1740 C2159 ) C1740_=_C2160( C1740 C2160 ) \nC1740_=_C2161( C1740 C2161 ) C1865_=_C2006( C1865 C2006 ) C1865_=_C2107( C1865 C2107 ) C1865_=_C2124( C1865 C2124 ) C1865_=_C2125( C1865 C2125 ) C1865_=_C2126( C1865 C2126 ) \nC1865_=_C2127( C1865 C2127 ) C1865_=_C2128( C1865 C2128 ) C1865_=_C2129( C1865 C2129 ) C1865_=_C2130( C1865 C2130 ) C1865_=_C2131( C1865 C2131 ) C1865_=_C2132( C1865 C2132 ) \nC1865_=_C2133( C1865 C2133 ) C1865_=_C2134( C1865 C2134 ) C1865_=_C2135( C1865 C2135 ) C1865_=_C2136( C1865 C2136 ) C1865_=_C2137( C1865 C2137 ) C1865_=_C2138( C1865 C2138 ) \nC1865_=_C2139( C1865 C2139 ) C2006_=_C2107( C2006 C2107 ) C2006_=_C2124( C2006 C2124 ) C2006_=_C2125( C2006 C2125 ) C2006_=_C2126( C2006 C2126 ) C2006_=_C2127( C2006 C2127 ) \nC2006_=_C2128( C2006 C2128 ) C2006_=_C2129( C2006 C2129 ) C2006_=_C2130( C2006 C2130 ) C2006_=_C2131( C2006 C2131 ) C2006_=_C2132( C2006 C2132 ) C2006_=_C2133( C2006 C2133 ) \nC2006_=_C2134( C2006 C2134 ) C2006_=_C2135( C2006 C2135 ) C2006_=_C2136( C2006 C2136 ) C2006_=_C2137( C2006 C2137 ) C2006_=_C2138( C2006 C2138 ) C2006_=_C2139( C2006 C2139 ) \nC2107_=_C2109( C2107 C2109 ) C2107_=_C2124( C2107 C2124 ) C2107_=_C2125( C2107 C2125 ) C2107_=_C2126( C2107 C2126 ) C2107_=_C2127( C2107 C2127 ) C2107_=_C2128( C2107 C2128 ) \nC2107_=_C2129( C2107 C2129 ) C2107_=_C2130( C2107 C2130 ) C2107_=_C2131( C2107 C2131 ) C2107_=_C2132( C2107 C2132 ) C2107_=_C2133( C2107 C2133 ) C2107_=_C2134( C2107 C2134 ) \nC2107_=_C2135( C2107 C2135 ) C2107_=_C2136( C2107 C2136 ) C2107_=_C2137( C2107 C2137 ) C2107_=_C2138( C2107 C2138 ) C2107_=_C2139( C2107 C2139 ) C2109_=_C2125( C2109 C2125 ) \nC2109_=_C2140( C2109 C2140 ) C2109_=_C2155( C2109 C2155 ) C2109_=_C2156( C2109 C2156 ) C2109_=_C2157( C2109 C2157 ) C2109_=_C2158( C2109 C2158 ) C2109_=_C2159( C2109 C2159 ) \nC2109_=_C2160( C2109 C2160 ) C2109_=_C2161( C2109 C2161 ) C2124_=_C2125( C2124 C2125 ) C2124_=_C2126( C2124 C2126 ) C2124_=_C2127( C2124 C2127 ) C2124_=_C2128( C2124 C2128 ) \nC2124_=_C2129( C2124 C2129 ) C2124_=_C2130( C2124 C2130 ) C2124_=_C2131( C2124 C2131 ) C2124_=_C2132( C2124 C2132 ) C2124_=_C2133( C2124 C2133 ) C2124_=_C2134( C2124 C2134 ) \nC2124_=_C2135( C2124 C2135 ) C2124_=_C2136( C2124 C2136 ) C2124_=_C2137( C2124 C2137 ) C2124_=_C2138( C2124 C2138 ) C2124_=_C2139( C2124 C2139 ) C2124_=_C2140( C2124 C2140 ) \nC2125_=_C2126( C2125 C2126 ) C2125_=_C2127( C2125 C2127 ) C2125_=_C2128( C2125 C2128 ) C2125_=_C2129( C2125 C2129 ) C2125_=_C2130( C2125 C2130 ) C2125_=_C2131( C2125 C2131 ) \nC2125_=_C2132( C2125 C2132 ) C2125_=_C2133( C2125 C2133 ) C2125_=_C2134( C2125 C2134 ) C2125_=_C2135( C2125 C2135 ) C2125_=_C2136( C2125 C2136 ) C2125_=_C2137( C2125 C2137 ) \nC2125_=_C2138( C2125 C2138 ) C2125_=_C2139( C2125 C2139 ) C2125_=_C2140( C2125 C2140 ) C2125_=_C2155( C2125 C2155 ) C2125_=_C2156( C2125 C2156 ) C2125_=_C2157( C2125 C2157 ) \nC2125_=_C2158( C2125 C2158 ) C2125_=_C2159( C2125 C2159 ) C2125_=_C2160( C2125 C2160 ) C2125_=_C2161( C2125 C2161 ) C2126_=_C2127( C2126 C2127 ) C2126_=_C2128( C2126 C2128 ) \nC2126_=_C2129( C2126 C2129 ) C2126_=_C2130( C2126 C2130 ) C2126_=_C2131( C2126 C2131 ) C2126_=_C2132( C2126 C2132 ) C2126_=_C2133( C2126 C2133 ) C2126_=_C2134( C2126 C2134 ) \nC2126_=_C2135( C2126 C2135 ) C2126_=_C2136( C2126 C2136 ) C2126_=_C2137( C2126 C2137 ) C2126_=_C2138( C2126 C2138 ) C2126_=_C2139( C2126 C2139 ) C2126_=_C2155( C2126 C2155 ) \nC2127_=_C2128( C2127 C2128 ) C2127_=_C2129( C2127 C2129 ) C2127_=_C2130( C2127 C2130 ) C2127_=_C2131( C2127 C2131 ) C2127_=_C2132( C2127 C2132 ) C2127_=_C2133( C2127 C2133 ) \nC2127_=_C2134( C2127 C2134 ) C2127_=_C2135( C2127 C2135 ) C2127_=_C2136( C2127 C2136 ) C2127_=_C2137( C2127 C2137 ) C2127_=_C2138( C2127 C2138 ) C2127_=_C2139( C2127 C2139 ) \nC2128_=_C2129( C2128 C2129 ) C2128_=_C2130( C2128 C2130 ) C2128_=_C2131( C2128 C2131 ) C2128_=_C2132( C2128 C2132 ) C2128_=_C2133( C2128 C2133 ) C2128_=_C2134( C2128 C2134 ) \nC2128_=_C2135( C2128 C2135 ) C2128_=_C2136( C2128 C2136 ) C2128_=_C2137( C2128 C2137 ) C2128_=_C2138( C2128 C2138 ) C2128_=_C2139( C2128 C2139 ) C2129_=_C2130( C2129 C2130 ) \nC2129_=_C2131( C2129 C2131 ) C2129_=_C2132( C2129 C2132 ) C2129_=_C2133( C2129 C2133 ) C2129_=_C2134( C2129 C2134 ) C2129_=_C2135( C2129 C2135 ) C2129_=_C2136( C2129 C2136 ) \nC2129_=_C2137( C2129 C2137 ) C2129_=_C2138( C2129 C2138 ) C2129_=_C2139( C2129 C2139 ) C2129_=_C2156( C2129 C2156 ) C2130_=_C2131( C2130 C2131 )</w:t>
      </w:r>
    </w:p>
    <w:p>
      <w:pPr>
        <w:pStyle w:val="PreformattedText"/>
        <w:bidi w:val="0"/>
        <w:spacing w:before="0" w:after="0"/>
        <w:jc w:val="left"/>
        <w:rPr/>
      </w:pPr>
      <w:r>
        <w:rPr/>
        <w:t xml:space="preserve"> </w:t>
      </w:r>
      <w:r>
        <w:rPr/>
        <w:t>C2130_=_C2132( C2130 C2132 ) \nC2130_=_C2133( C2130 C2133 ) C2130_=_C2134( C2130 C2134 ) C2130_=_C2135( C2130 C2135 ) C2130_=_C2136( C2130 C2136 ) C2130_=_C2137( C2130 C2137 ) C2130_=_C2138( C2130 C2138 ) \nC2130_=_C2139( C2130 C2139 ) C2131_=_C2132( C2131 C2132 ) C2131_=_C2133( C2131 C2133 ) C2131_=_C2134( C2131 C2134 ) C2131_=_C2135( C2131 C2135 ) C2131_=_C2136( C2131 C2136 ) \nC2131_=_C2137( C2131 C2137 ) C2131_=_C2138( C2131 C2138 ) C2131_=_C2139( C2131 C2139 ) C2132_=_C2133( C2132 C2133 ) C2132_=_C2134( C2132 C2134 ) C2132_=_C2135( C2132 C2135 ) \nC2132_=_C2136( C2132 C2136 ) C2132_=_C2137( C2132 C2137 ) C2132_=_C2138( C2132 C2138 ) C2132_=_C2139( C2132 C2139 ) C2133_=_C2134( C2133 C2134 ) C2133_=_C2135( C2133 C2135 ) \nC2133_=_C2136( C2133 C2136 ) C2133_=_C2137( C2133 C2137 ) C2133_=_C2138( C2133 C2138 ) C2133_=_C2139( C2133 C2139 ) C2133_=_C2157( C2133 C2157 ) C2134_=_C2135( C2134 C2135 ) \nC2134_=_C2136( C2134 C2136 ) C2134_=_C2137( C2134 C2137 ) C2134_=_C2138( C2134 C2138 ) C2134_=_C2139( C2134 C2139 ) C2135_=_C2136( C2135 C2136 ) C2135_=_C2137( C2135 C2137 ) \nC2135_=_C2138( C2135 C2138 ) C2135_=_C2139( C2135 C2139 ) C2135_=_C2158( C2135 C2158 ) C2136_=_C2137( C2136 C2137 ) C2136_=_C2138( C2136 C2138 ) C2136_=_C2139( C2136 C2139 ) \nC2136_=_C2159( C2136 C2159 ) C2137_=_C2138( C2137 C2138 ) C2137_=_C2139( C2137 C2139 ) C2138_=_C2139( C2138 C2139 ) C2140_=_C2155( C2140 C2155 ) C2140_=_C2156( C2140 C2156 ) \nC2140_=_C2157( C2140 C2157 ) C2140_=_C2158( C2140 C2158 ) C2140_=_C2159( C2140 C2159 ) C2140_=_C2160( C2140 C2160 ) C2140_=_C2161( C2140 C2161 ) C2155_=_C2156( C2155 C2156 ) \nC2155_=_C2157( C2155 C2157 ) C2155_=_C2158( C2155 C2158 ) C2155_=_C2159( C2155 C2159 ) C2155_=_C2160( C2155 C2160 ) C2155_=_C2161( C2155 C2161 ) C2156_=_C2157( C2156 C2157 ) \nC2156_=_C2158( C2156 C2158 ) C2156_=_C2159( C2156 C2159 ) C2156_=_C2160( C2156 C2160 ) C2156_=_C2161( C2156 C2161 ) C2157_=_C2158( C2157 C2158 ) C2157_=_C2159( C2157 C2159 ) \nC2157_=_C2160( C2157 C2160 ) C2157_=_C2161( C2157 C2161 ) C2158_=_C2159( C2158 C2159 ) C2158_=_C2160( C2158 C2160 ) C2158_=_C2161( C2158 C2161 ) C2159_=_C2160( C2159 C2160 ) \nC2159_=_C2161( C2159 C2161 ) C2160_=_C2161( C2160 C2161 ) "];185-&gt;252[label="42: C41 C90 C292 C527 C745 \nC788 C967 C1010 C1171 C1363 C1394 \nC1542 C1570 C1705 C1740 C1865 C2006 \nC2107 C2109 C2124 C2126 C2127 C2128 \nC2129 C2130 C2131 C2132 C2133 C2134 \nC2135 C2136 C2137 C2138 C2139 C2140 \nC2155 C2156 C2157 C2158 C2159 C2160 \nC2161 \n463: C41_=_C292 ,C41_=_C527 ,C41_=_C745 ,C41_=_C967 ,C41_=_C1171 ,\nC41_=_C1363 ,C41_=_C1542 ,C41_=_C1705 ,C41_=_C1865 ,C41_=_C2006 ,C41_=_C2107 ,\nC41_=_C2124 ,C41_=_C2126 ,C41_=_C2127 ,C41_=_C2128 ,C41_=_C2129 ,C41_=_C2130 ,\nC41_=_C2131 ,C41_=_C2132 ,C41_=_C2133 ,C41_=_C2134 ,C41_=_C2135 ,C41_=_C2136 ,\nC41_=_C2137 ,C41_=_C2138 ,C41_=_C2139 ,C90_=_C788 ,C90_=_C1010 ,C90_=_C1394 ,\nC90_=_C1570 ,C90_=_C1740 ,C90_=_C2109 ,C90_=_C2140 ,C90_=_C2155 ,C90_=_C2156 ,\nC90_=_C2157 ,C90_=_C2158 ,C90_=_C2159 ,C90_=_C2160 ,C90_=_C2161 ,C292_=_C527 ,\nC292_=_C745 ,C292_=_C967 ,C292_=_C1171 ,C292_=_C1363 ,C292_=_C1542 ,C292_=_C1705 ,\nC292_=_C1865 ,C292_=_C2006 ,C292_=_C2107 ,C292_=_C2124 ,C292_=_C2126 ,C292_=_C2127 ,\nC292_=_C2128 ,C292_=_C2129 ,C292_=_C2130 ,C292_=_C2131 ,C292_=_C2132 ,C292_=_C2133 ,\nC292_=_C2134 ,C292_=_C2135 ,C292_=_C2136 ,C292_=_C2137 ,C292_=_C2138 ,C292_=_C2139 ,\nC527_=_C745 ,C527_=_C967 ,C527_=_C1171 ,C527_=_C1363 ,C527_=_C1542 ,C527_=_C1705 ,\nC527_=_C1865 ,C527_=_C2006 ,C527_=_C2107 ,C527_=_C2124 ,C527_=_C2126 ,C527_=_C2127 ,\nC527_=_C2128 ,C527_=_C2129 ,C527_=_C2130 ,C527_=_C2131 ,C527_=_C2132 ,C527_=_C2133 ,\nC527_=_C2134 ,C527_=_C2135 ,C527_=_C2136 ,C527_=_C2137 ,C527_=_C2138 ,C527_=_C2139 ,\nC745_=_C967 ,C745_=_C1171 ,C745_=_C1363 ,C745_=_C1542 ,C745_=_C1705 ,C745_=_C1865 ,\nC745_=_C2006 ,C745_=_C2107 ,C745_=_C2124 ,C745_=_C2126 ,C745_=_C2127 ,C745_=_C2128 ,\nC745_=_C2129 ,C745_=_C2130 ,C745_=_C2131 ,C745_=_C2132 ,C745_=_C2133 ,C745_=_C2134 ,\nC745_=_C2135 ,C745_=_C2136 ,C745_=_C2137 ,C745_=_C2138 ,C745_=_C2139 ,C788_=_C1010 ,\nC788_=_C1394 ,C788_=_C1570 ,C788_=_C1740 ,C788_=_C2109 ,C788_=_C2140 ,C788_=_C2155 ,\nC788_=_C2156 ,C788_=_C2157 ,C788_=_C2158 ,C788_=_C2159 ,C788_=_C2160 ,C788_=_C2161 ,\nC967_=_C1171 ,C967_=_C1363 ,C967_=_C1542 ,C967_=_C1705 ,C967_=_C1865 ,C967_=_C2006 ,\nC967_=_C2107 ,C967_=_C2124 ,C967_=_C2126 ,C967_=_C2127 ,C967_=_C2128 ,C967_=_C2129 ,\nC967_=_C2130 ,C967_=_C2131 ,C967_=_C2132 ,C967_=_C2133 ,C967_=_C2134 ,C967_=_C2135 ,\nC967_=_C2136 ,C967_=_C2137 ,C967_=_C2138 ,C967_=_C2139 ,C1010_=_C1394 ,C1010_=_C1570 ,\nC1010_=_C1740 ,C1010_=_C2109 ,C1010_=_C2140 ,C1010_=_C2155 ,C1010_=_C2156 ,C1010_=_C2157 ,\nC1010_=_C2158 ,C1010_=_C2159 ,C1010_=_C2160 ,C1010_=_C2161 ,C1171_=_C1363 ,C1171_=_C1542 ,\nC1171_=_C1705 ,C1171_=_C1865 ,C1171_=_C2006 ,C1171_=_C2107 ,C1171_=_C2124 ,C1171_=_C2126 ,\nC1171_=_C2127 ,C1171_=_C2128 ,C1171_=_C2129 ,C1171_=_C2130 ,C1171_=_C2131 ,C1171_=_C2132 ,\nC1171_=_C2133 ,C1171_=_C2134 ,C1171_=_C2135 ,C1171_=_C2136 ,C1171_=_C2137 ,C1171_=_C2138 ,\nC1171_=_C2139 ,C1363_=_C1542 ,C1363_=_C1705 ,C1363_=_C1865 ,C1363_=_C2006 ,C1363_=_C2107 ,\nC1363_=_C2124 ,C1363_=_C2126 ,C1363_=_C2127 ,C1363_=_C2128 ,C1363_=_C2129 ,C1363_=_C2130 ,\nC1363_=_C2131 ,C1363_=_C2132 ,C1363_=_C2133 ,C1363_=_C2134 ,C1363_=_C2135 ,C1363_=_C2136 ,\nC1363_=_C2137 ,C1363_=_C2138 ,C1363_=_C2139 ,C1394_=_C1570 ,C1394_=_C1740 ,C1394_=_C2109 ,\nC1394_=_C2140 ,C1394_=_C2155 ,C1394_=_C2156 ,C1394_=_C2157 ,C1394_=_C2158 ,C1394_=_C2159 ,\nC1394_=_C2160 ,C1394_=_C2161 ,C1542_=_C1705 ,C1542_=_C1865 ,C1542_=_C2006 ,C1542_=_C2107 ,\nC1542_=_C2124 ,C1542_=_C2126 ,C1542_=_C2127 ,C1542_=_C2128 ,C1542_=_C2129 ,C1542_=_C2130 ,\nC1542_=_C2131 ,C1542_=_C2132 ,C1542_=_C2133 ,C1542_=_C2134 ,C1542_=_C2135 ,C1542_=_C2136 ,\nC1542_=_C2137 ,C1542_=_C2138 ,C1542_=_C2139 ,C1570_=_C1740 ,C1570_=_C2109 ,C1570_=_C2140 ,\nC1570_=_C2155 ,C1570_=_C2156 ,C1570_=_C2157 ,C1570_=_C2158 ,C1570_=_C2159 ,C1570_=_C2160 ,\nC1570_=_C2161 ,C1705_=_C1865 ,C1705_=_C2006 ,C1705_=_C2107 ,C1705_=_C2124 ,C1705_=_C2126 ,\nC1705_=_C2127 ,C1705_=_C2128 ,C1705_=_C2129 ,C1705_=_C2130 ,C1705_=_C2131 ,C1705_=_C2132 ,\nC1705_=_C2133 ,C1705_=_C2134 ,C1705_=_C2135 ,C1705_=_C2136 ,C1705_=_C2137 ,C1705_=_C2138 ,\nC1705_=_C2139 ,C1740_=_C2109 ,C1740_=_C2140 ,C1740_=_C2155 ,C1740_=_C2156 ,C1740_=_C2157 ,\nC1740_=_C2158 ,C1740_=_C2159 ,C1740_=_C2160 ,C1740_=_C2161 ,C1865_=_C2006 ,C1865_=_C2107 ,\nC1865_=_C2124 ,C1865_=_C2126 ,C1865_=_C2127 ,C1865_=_C2128 ,C1865_=_C2129 ,C1865_=_C2130 ,\nC1865_=_C2131 ,C1865_=_C2132 ,C1865_=_C2133 ,C1865_=_C2134 ,C1865_=_C2135 ,C1865_=_C2136 ,\nC1865_=_C2137 ,C1865_=_C2138 ,C1865_=_C2139 ,C2006_=_C2107 ,C2006_=_C2124 ,C2006_=_C2126 ,\nC2006_=_C2127 ,C2006_=_C2128 ,C2006_=_C2129 ,C2006_=_C2130 ,C2006_=_C2131 ,C2006_=_C2132 ,\nC2006_=_C2133 ,C2006_=_C2134 ,C2006_=_C2135 ,C2006_=_C2136 ,C2006_=_C2137 ,C2006_=_C2138 ,\nC2006_=_C2139 ,C2107_=_C2109 ,C2107_=_C2124 ,C2107_=_C2126 ,C2107_=_C2127 ,C2107_=_C2128 ,\nC2107_=_C2129 ,C2107_=_C2130 ,C2107_=_C2131 ,C2107_=_C2132 ,C2107_=_C2133 ,C2107_=_C2134 ,\nC2107_=_C2135 ,C2107_=_C2136 ,C2107_=_C2137 ,C2107_=_C2138 ,C2107_=_C2139 ,C2109_=_C2140 ,\nC2109_=_C2155 ,C2109_=_C2156 ,C2109_=_C2157 ,C2109_=_C2158 ,C2109_=_C2159 ,C2109_=_C2160 ,\nC2109_=_C2161 ,C2124_=_C2126 ,C2124_=_C2127 ,C2124_=_C2128 ,C2124_=_C2129 ,C2124_=_C2130 ,\nC2124_=_C2131 ,C2124_=_C2132 ,C2124_=_C2133 ,C2124_=_C2134 ,C2124_=_C2135 ,C2124_=_C2136 ,\nC2124_=_C2137 ,C2124_=_C2138 ,C2124_=_C2139 ,C2124_=_C2140 ,C2126_=_C2127 ,C2126_=_C2128 ,\nC2126_=_C2129 ,C2126_=_C2130 ,C2126_=_C2131 ,C2126_=_C2132 ,C2126_=_C2133 ,C2126_=_C2134 ,\nC2126_=_C2135 ,C2126_=_C2136 ,C2126_=_C2137 ,C2126_=_C2138 ,C2126_=_C2139 ,C2126_=_C2155 ,\nC2127_=_C2128 ,C2127_=_C2129 ,C2127_=_C2130 ,C2127_=_C2131 ,C2127_=_C2132 ,C2127_=_C2133 ,\nC2127_=_C2134 ,C2127_=_C2135 ,C2127_=_C2136 ,C2127_=_C2137 ,C2127_=_C2138 ,C2127_=_C2139 ,\nC2128_=_C2129 ,C2128_=_C2130 ,C2128_=_C2131 ,C2128_=_C2132 ,C2128_=_C2133 ,C2128_=_C2134 ,\nC2128_=_C2135 ,C2128_=_C2136 ,C2128_=_C2137 ,C2128_=_C2138 ,C2128_=_C2139 ,C2129_=_C2130 ,\nC2129_=_C2131 ,C2129_=_C2132 ,C2129_=_C2133 ,C2129_=_C2134 ,C2129_=_C2135 ,C2129_=_C2136 ,\nC2129_=_C2137 ,C2129_=_C2138 ,C2129_=_C2139 ,C2129_=_C2156 ,C2130_=_C2131 ,C2130_=_C2132 ,\nC2130_=_C2133 ,C2130_=_C2134 ,C2130_=_C2135 ,C2130_=_C2136 ,C2130_=_C2137 ,C2130_=_C2138 ,\nC2130_=_C2139 ,C2131_=_C2132 ,C2131_=_C2133 ,C2131_=_C2134 ,C2131_=_C2135 ,C2131_=_C2136 ,\nC2131_=_C2137 ,C2131_=_C2138 ,C2131_=_C2139 ,C2132_=_C2133 ,C2132_=_C2134 ,C2132_=_C2135 ,\nC2132_=_C2136 ,C2132_=_C2137 ,C2132_=_C2138 ,C2132_=_C2139 ,C2133_=_C2134 ,C2133_=_C2135 ,\nC2133_=_C2136 ,C2133_=_C2137 ,C2133_=_C2138 ,C2133_=_C2139 ,C2133_=_C2157 ,C2134_=_C2135 ,\nC2134_=_C2136 ,C2134_=_C2137 ,C2134_=_C2138 ,C2134_=_C2139 ,C2135_=_C2136 ,C2135_=_C2137 ,\nC2135_=_C2138 ,C2135_=_C2139 ,C2135_=_C2158 ,C2136_=_C2137 ,C2136_=_C2138 ,C2136_=_C2139 ,\nC2136_=_C2159 ,C2137_=_C2138 ,C2137_=_C2139 ,C2138_=_C2139 ,C2140_=_C2155 ,C2140_=_C2156 ,\nC2140_=_C2157 ,C2140_=_C2158 ,C2140_=_C2159 ,C2140_=_C2160 ,C2140_=_C2161 ,C2155_=_C2156 ,\nC2155_=_C2157 ,C2155_=_C2158 ,C2155_=_C2159 ,C2155_=_C2160 ,C2155_=_C2161 ,C2156_=_C2157 ,\nC2156_=_C2158 ,C2156_=_C2159 ,C2156_=_C2160 ,C2156_=_C2161 ,C2157_=_C2158 ,C2157_=_C2159 ,\nC2157_=_C2160 ,C2157_=_C2161 ,C2158_=_C2159 ,C2158_=_C2160 ,C2158_=_C2161 ,C2159_=_C2160 ,\nC2159_=_C2161 ,C2160_=_C2161 ,"];253[shape=box, label="id:253 level: 6\n43: C24 C275 C355 C504 C730 \nC821 C946 C1041 C1156 C1225 C1344 \nC1429 C1528 C1688 C1771 C1847 C1989 \nC2107 C2108 C2109 C2110 C2111 C2112 \nC2113 C2114 C2115 C2116 C2117 C2118 \nC2119 C2120 C2121 C2122 C2123 C2127 \nC2142 C2162 C2175 C2176 C2177 C2178 \nC2179 C2180 \n505: C24_=_C275( C24 C275 ) C24_=_C504( C24 C504 ) C24_=_C730( C24 C730 ) C24_=_C946( C24 C946 ) C24_=_C1156( C24 C1156 ) \nC24_=_C1344( C24 C1344 ) C24_=_C1528( C24 C1528 ) C24_=_C1688( C24 C1688 )</w:t>
      </w:r>
    </w:p>
    <w:p>
      <w:pPr>
        <w:pStyle w:val="PreformattedText"/>
        <w:bidi w:val="0"/>
        <w:spacing w:before="0" w:after="0"/>
        <w:jc w:val="left"/>
        <w:rPr/>
      </w:pPr>
      <w:r>
        <w:rPr/>
        <w:t xml:space="preserve"> </w:t>
      </w:r>
      <w:r>
        <w:rPr/>
        <w:t>C24_=_C1847( C24 C1847 ) C24_=_C1989( C24 C1989 ) C24_=_C2107( C24 C2107 ) \nC24_=_C2108( C24 C2108 ) C24_=_C2109( C24 C2109 ) C24_=_C2110( C24 C2110 ) C24_=_C2111( C24 C2111 ) C24_=_C2112( C24 C2112 ) C24_=_C2113( C24 C2113 ) \nC24_=_C2114( C24 C2114 ) C24_=_C2115( C24 C2115 ) C24_=_C2116( C24 C2116 ) C24_=_C2117( C24 C2117 ) C24_=_C2118( C24 C2118 ) C24_=_C2119( C24 C2119 ) \nC24_=_C2120( C24 C2120 ) C24_=_C2121( C24 C2121 ) C24_=_C2122( C24 C2122 ) C24_=_C2123( C24 C2123 ) C275_=_C504( C275 C504 ) C275_=_C730( C275 C730 ) \nC275_=_C946( C275 C946 ) C275_=_C1156( C275 C1156 ) C275_=_C1344( C275 C1344 ) C275_=_C1528( C275 C1528 ) C275_=_C1688( C275 C1688 ) C275_=_C1847( C275 C1847 ) \nC275_=_C1989( C275 C1989 ) C275_=_C2107( C275 C2107 ) C275_=_C2108( C275 C2108 ) C275_=_C2109( C275 C2109 ) C275_=_C2110( C275 C2110 ) C275_=_C2111( C275 C2111 ) \nC275_=_C2112( C275 C2112 ) C275_=_C2113( C275 C2113 ) C275_=_C2114( C275 C2114 ) C275_=_C2115( C275 C2115 ) C275_=_C2116( C275 C2116 ) C275_=_C2117( C275 C2117 ) \nC275_=_C2118( C275 C2118 ) C275_=_C2119( C275 C2119 ) C275_=_C2120( C275 C2120 ) C275_=_C2121( C275 C2121 ) C275_=_C2122( C275 C2122 ) C275_=_C2123( C275 C2123 ) \nC355_=_C821( C355 C821 ) C355_=_C1041( C355 C1041 ) C355_=_C1225( C355 C1225 ) C355_=_C1429( C355 C1429 ) C355_=_C1771( C355 C1771 ) C355_=_C2111( C355 C2111 ) \nC355_=_C2127( C355 C2127 ) C355_=_C2142( C355 C2142 ) C355_=_C2162( C355 C2162 ) C355_=_C2175( C355 C2175 ) C355_=_C2176( C355 C2176 ) C355_=_C2177( C355 C2177 ) \nC355_=_C2178( C355 C2178 ) C355_=_C2179( C355 C2179 ) C355_=_C2180( C355 C2180 ) C504_=_C730( C504 C730 ) C504_=_C946( C504 C946 ) C504_=_C1156( C504 C1156 ) \nC504_=_C1344( C504 C1344 ) C504_=_C1528( C504 C1528 ) C504_=_C1688( C504 C1688 ) C504_=_C1847( C504 C1847 ) C504_=_C1989( C504 C1989 ) C504_=_C2107( C504 C2107 ) \nC504_=_C2108( C504 C2108 ) C504_=_C2109( C504 C2109 ) C504_=_C2110( C504 C2110 ) C504_=_C2111( C504 C2111 ) C504_=_C2112( C504 C2112 ) C504_=_C2113( C504 C2113 ) \nC504_=_C2114( C504 C2114 ) C504_=_C2115( C504 C2115 ) C504_=_C2116( C504 C2116 ) C504_=_C2117( C504 C2117 ) C504_=_C2118( C504 C2118 ) C504_=_C2119( C504 C2119 ) \nC504_=_C2120( C504 C2120 ) C504_=_C2121( C504 C2121 ) C504_=_C2122( C504 C2122 ) C504_=_C2123( C504 C2123 ) C730_=_C946( C730 C946 ) C730_=_C1156( C730 C1156 ) \nC730_=_C1344( C730 C1344 ) C730_=_C1528( C730 C1528 ) C730_=_C1688( C730 C1688 ) C730_=_C1847( C730 C1847 ) C730_=_C1989( C730 C1989 ) C730_=_C2107( C730 C2107 ) \nC730_=_C2108( C730 C2108 ) C730_=_C2109( C730 C2109 ) C730_=_C2110( C730 C2110 ) C730_=_C2111( C730 C2111 ) C730_=_C2112( C730 C2112 ) C730_=_C2113( C730 C2113 ) \nC730_=_C2114( C730 C2114 ) C730_=_C2115( C730 C2115 ) C730_=_C2116( C730 C2116 ) C730_=_C2117( C730 C2117 ) C730_=_C2118( C730 C2118 ) C730_=_C2119( C730 C2119 ) \nC730_=_C2120( C730 C2120 ) C730_=_C2121( C730 C2121 ) C730_=_C2122( C730 C2122 ) C730_=_C2123( C730 C2123 ) C821_=_C1041( C821 C1041 ) C821_=_C1225( C821 C1225 ) \nC821_=_C1429( C821 C1429 ) C821_=_C1771( C821 C1771 ) C821_=_C2111( C821 C2111 ) C821_=_C2127( C821 C2127 ) C821_=_C2142( C821 C2142 ) C821_=_C2162( C821 C2162 ) \nC821_=_C2175( C821 C2175 ) C821_=_C2176( C821 C2176 ) C821_=_C2177( C821 C2177 ) C821_=_C2178( C821 C2178 ) C821_=_C2179( C821 C2179 ) C821_=_C2180( C821 C2180 ) \nC946_=_C1156( C946 C1156 ) C946_=_C1344( C946 C1344 ) C946_=_C1528( C946 C1528 ) C946_=_C1688( C946 C1688 ) C946_=_C1847( C946 C1847 ) C946_=_C1989( C946 C1989 ) \nC946_=_C2107( C946 C2107 ) C946_=_C2108( C946 C2108 ) C946_=_C2109( C946 C2109 ) C946_=_C2110( C946 C2110 ) C946_=_C2111( C946 C2111 ) C946_=_C2112( C946 C2112 ) \nC946_=_C2113( C946 C2113 ) C946_=_C2114( C946 C2114 ) C946_=_C2115( C946 C2115 ) C946_=_C2116( C946 C2116 ) C946_=_C2117( C946 C2117 ) C946_=_C2118( C946 C2118 ) \nC946_=_C2119( C946 C2119 ) C946_=_C2120( C946 C2120 ) C946_=_C2121( C946 C2121 ) C946_=_C2122( C946 C2122 ) C946_=_C2123( C946 C2123 ) C1041_=_C1225( C1041 C1225 ) \nC1041_=_C1429( C1041 C1429 ) C1041_=_C1771( C1041 C1771 ) C1041_=_C2111( C1041 C2111 ) C1041_=_C2127( C1041 C2127 ) C1041_=_C2142( C1041 C2142 ) C1041_=_C2162( C1041 C2162 ) \nC1041_=_C2175( C1041 C2175 ) C1041_=_C2176( C1041 C2176 ) C1041_=_C2177( C1041 C2177 ) C1041_=_C2178( C1041 C2178 ) C1041_=_C2179( C1041 C2179 ) C1041_=_C2180( C1041 C2180 ) \nC1156_=_C1344( C1156 C1344 ) C1156_=_C1528( C1156 C1528 ) C1156_=_C1688( C1156 C1688 ) C1156_=_C1847( C1156 C1847 ) C1156_=_C1989( C1156 C1989 ) C1156_=_C2107( C1156 C2107 ) \nC1156_=_C2108( C1156 C2108 ) C1156_=_C2109( C1156 C2109 ) C1156_=_C2110( C1156 C2110 ) C1156_=_C2111( C1156 C2111 ) C1156_=_C2112( C1156 C2112 ) C1156_=_C2113( C1156 C2113 ) \nC1156_=_C2114( C1156 C2114 ) C1156_=_C2115( C1156 C2115 ) C1156_=_C2116( C1156 C2116 ) C1156_=_C2117( C1156 C2117 ) C1156_=_C2118( C1156 C2118 ) C1156_=_C2119( C1156 C2119 ) \nC1156_=_C2120( C1156 C2120 ) C1156_=_C2121( C1156 C2121 ) C1156_=_C2122( C1156 C2122 ) C1156_=_C2123( C1156 C2123 ) C1225_=_C1429( C1225 C1429 ) C1225_=_C1771( C1225 C1771 ) \nC1225_=_C2111( C1225 C2111 ) C1225_=_C2127( C1225 C2127 ) C1225_=_C2142( C1225 C2142 ) C1225_=_C2162( C1225 C2162 ) C1225_=_C2175( C1225 C2175 ) C1225_=_C2176( C1225 C2176 ) \nC1225_=_C2177( C1225 C2177 ) C1225_=_C2178( C1225 C2178 ) C1225_=_C2179( C1225 C2179 ) C1225_=_C2180( C1225 C2180 ) C1344_=_C1528( C1344 C1528 ) C1344_=_C1688( C1344 C1688 ) \nC1344_=_C1847( C1344 C1847 ) C1344_=_C1989( C1344 C1989 ) C1344_=_C2107( C1344 C2107 ) C1344_=_C2108( C1344 C2108 ) C1344_=_C2109( C1344 C2109 ) C1344_=_C2110( C1344 C2110 ) \nC1344_=_C2111( C1344 C2111 ) C1344_=_C2112( C1344 C2112 ) C1344_=_C2113( C1344 C2113 ) C1344_=_C2114( C1344 C2114 ) C1344_=_C2115( C1344 C2115 ) C1344_=_C2116( C1344 C2116 ) \nC1344_=_C2117( C1344 C2117 ) C1344_=_C2118( C1344 C2118 ) C1344_=_C2119( C1344 C2119 ) C1344_=_C2120( C1344 C2120 ) C1344_=_C2121( C1344 C2121 ) C1344_=_C2122( C1344 C2122 ) \nC1344_=_C2123( C1344 C2123 ) C1429_=_C1771( C1429 C1771 ) C1429_=_C2111( C1429 C2111 ) C1429_=_C2127( C1429 C2127 ) C1429_=_C2142( C1429 C2142 ) C1429_=_C2162( C1429 C2162 ) \nC1429_=_C2175( C1429 C2175 ) C1429_=_C2176( C1429 C2176 ) C1429_=_C2177( C1429 C2177 ) C1429_=_C2178( C1429 C2178 ) C1429_=_C2179( C1429 C2179 ) C1429_=_C2180( C1429 C2180 ) \nC1528_=_C1688( C1528 C1688 ) C1528_=_C1847( C1528 C1847 ) C1528_=_C1989( C1528 C1989 ) C1528_=_C2107( C1528 C2107 ) C1528_=_C2108( C1528 C2108 ) C1528_=_C2109( C1528 C2109 ) \nC1528_=_C2110( C1528 C2110 ) C1528_=_C2111( C1528 C2111 ) C1528_=_C2112( C1528 C2112 ) C1528_=_C2113( C1528 C2113 ) C1528_=_C2114( C1528 C2114 ) C1528_=_C2115( C1528 C2115 ) \nC1528_=_C2116( C1528 C2116 ) C1528_=_C2117( C1528 C2117 ) C1528_=_C2118( C1528 C2118 ) C1528_=_C2119( C1528 C2119 ) C1528_=_C2120( C1528 C2120 ) C1528_=_C2121( C1528 C2121 ) \nC1528_=_C2122( C1528 C2122 ) C1528_=_C2123( C1528 C2123 ) C1688_=_C1847( C1688 C1847 ) C1688_=_C1989( C1688 C1989 ) C1688_=_C2107( C1688 C2107 ) C1688_=_C2108( C1688 C2108 ) \nC1688_=_C2109( C1688 C2109 ) C1688_=_C2110( C1688 C2110 ) C1688_=_C2111( C1688 C2111 ) C1688_=_C2112( C1688 C2112 ) C1688_=_C2113( C1688 C2113 ) C1688_=_C2114( C1688 C2114 ) \nC1688_=_C2115( C1688 C2115 ) C1688_=_C2116( C1688 C2116 ) C1688_=_C2117( C1688 C2117 ) C1688_=_C2118( C1688 C2118 ) C1688_=_C2119( C1688 C2119 ) C1688_=_C2120( C1688 C2120 ) \nC1688_=_C2121( C1688 C2121 ) C1688_=_C2122( C1688 C2122 ) C1688_=_C2123( C1688 C2123 ) C1771_=_C2111( C1771 C2111 ) C1771_=_C2127( C1771 C2127 ) C1771_=_C2142( C1771 C2142 ) \nC1771_=_C2162( C1771 C2162 ) C1771_=_C2175( C1771 C2175 ) C1771_=_C2176( C1771 C2176 ) C1771_=_C2177( C1771 C2177 ) C1771_=_C2178( C1771 C2178 ) C1771_=_C2179( C1771 C2179 ) \nC1771_=_C2180( C1771 C2180 ) C1847_=_C1989( C1847 C1989 ) C1847_=_C2107( C1847 C2107 ) C1847_=_C2108( C1847 C2108 ) C1847_=_C2109( C1847 C2109 ) C1847_=_C2110( C1847 C2110 ) \nC1847_=_C2111( C1847 C2111 ) C1847_=_C2112( C1847 C2112 ) C1847_=_C2113( C1847 C2113 ) C1847_=_C2114( C1847 C2114 ) C1847_=_C2115( C1847 C2115 ) C1847_=_C2116( C1847 C2116 ) \nC1847_=_C2117( C1847 C2117 ) C1847_=_C2118( C1847 C2118 ) C1847_=_C2119( C1847 C2119 ) C1847_=_C2120( C1847 C2120 ) C1847_=_C2121( C1847 C2121 ) C1847_=_C2122( C1847 C2122 ) \nC1847_=_C2123( C1847 C2123 ) C1989_=_C2107( C1989 C2107 ) C1989_=_C2108( C1989 C2108 ) C1989_=_C2109( C1989 C2109 ) C1989_=_C2110( C1989 C2110 ) C1989_=_C2111( C1989 C2111 ) \nC1989_=_C2112( C1989 C2112 ) C1989_=_C2113( C1989 C2113 ) C1989_=_C2114( C1989 C2114 ) C1989_=_C2115( C1989 C2115 ) C1989_=_C2116( C1989 C2116 ) C1989_=_C2117( C1989 C2117 ) \nC1989_=_C2118( C1989 C2118 ) C1989_=_C2119( C1989 C2119 ) C1989_=_C2120( C1989 C2120 ) C1989_=_C2121( C1989 C2121 ) C1989_=_C2122( C1989 C2122 ) C1989_=_C2123( C1989 C2123 ) \nC2107_=_C2108( C2107 C2108 ) C2107_=_C2109( C2107 C2109 ) C2107_=_C2110( C2107 C2110 ) C2107_=_C2111( C2107 C2111 ) C2107_=_C2112( C2107 C2112 ) C2107_=_C2113( C2107 C2113 ) \nC2107_=_C2114( C2107 C2114 ) C2107_=_C2115( C2107 C2115 ) C2107_=_C2116( C2107 C2116 ) C2107_=_C2117( C2107 C2117 ) C2107_=_C2118( C2107 C2118 ) C2107_=_C2119( C2107 C2119 ) \nC2107_=_C2120( C2107 C2120 ) C2107_=_C2121( C2107 C2121 ) C2107_=_C2122( C2107 C2122 ) C2107_=_C2123( C2107 C2123 ) C2107_=_C2127( C2107 C2127 ) C2108_=_C2109( C2108 C2109 ) \nC2108_=_C2110( C2108 C2110 ) C2108_=_C2111( C2108 C2111 ) C2108_=_C2112( C2108 C2112 ) C2108_=_C2113( C2108 C2113 ) C2108_=_C2114( C2108 C2114 ) C2108_=_C2115( C2108 C2115 ) \nC2108_=_C2116( C2108 C2116 ) C2108_=_C2117( C2108 C2117 ) C2108_=_C2118( C2108 C2118 ) C2108_=_C2119( C2108 C2119 ) C2108_=_C2120( C2108 C2120 ) C2108_=_C2121( C2108 C2121 ) \nC2108_=_C2122( C2108 C2122 ) C2108_=_C2123( C2108 C2123 ) C2108_=_C2142( C2108 C2142 ) C2109_=_C2110( C2109 C2110 ) C2109_=_C2111( C2109 C2111 ) C2109_=_C2112( C2109 C2112 ) \nC2109_=_C2113( C2109 C2113 ) C2109_=_C2114( C2109 C2114 ) C2109_=_C2115( C2109 C2115 ) C2109_=_C2116( C2109 C2116 ) C2109_=_C2117(</w:t>
      </w:r>
    </w:p>
    <w:p>
      <w:pPr>
        <w:pStyle w:val="PreformattedText"/>
        <w:bidi w:val="0"/>
        <w:spacing w:before="0" w:after="0"/>
        <w:jc w:val="left"/>
        <w:rPr/>
      </w:pPr>
      <w:r>
        <w:rPr/>
        <w:t xml:space="preserve"> </w:t>
      </w:r>
      <w:r>
        <w:rPr/>
        <w:t>C2109 C2117 ) C2109_=_C2118( C2109 C2118 ) \nC2109_=_C2119( C2109 C2119 ) C2109_=_C2120( C2109 C2120 ) C2109_=_C2121( C2109 C2121 ) C2109_=_C2122( C2109 C2122 ) C2109_=_C2123( C2109 C2123 ) C2110_=_C2111( C2110 C2111 ) \nC2110_=_C2112( C2110 C2112 ) C2110_=_C2113( C2110 C2113 ) C2110_=_C2114( C2110 C2114 ) C2110_=_C2115( C2110 C2115 ) C2110_=_C2116( C2110 C2116 ) C2110_=_C2117( C2110 C2117 ) \nC2110_=_C2118( C2110 C2118 ) C2110_=_C2119( C2110 C2119 ) C2110_=_C2120( C2110 C2120 ) C2110_=_C2121( C2110 C2121 ) C2110_=_C2122( C2110 C2122 ) C2110_=_C2123( C2110 C2123 ) \nC2110_=_C2162( C2110 C2162 ) C2111_=_C2112( C2111 C2112 ) C2111_=_C2113( C2111 C2113 ) C2111_=_C2114( C2111 C2114 ) C2111_=_C2115( C2111 C2115 ) C2111_=_C2116( C2111 C2116 ) \nC2111_=_C2117( C2111 C2117 ) C2111_=_C2118( C2111 C2118 ) C2111_=_C2119( C2111 C2119 ) C2111_=_C2120( C2111 C2120 ) C2111_=_C2121( C2111 C2121 ) C2111_=_C2122( C2111 C2122 ) \nC2111_=_C2123( C2111 C2123 ) C2111_=_C2127( C2111 C2127 ) C2111_=_C2142( C2111 C2142 ) C2111_=_C2162( C2111 C2162 ) C2111_=_C2175( C2111 C2175 ) C2111_=_C2176( C2111 C2176 ) \nC2111_=_C2177( C2111 C2177 ) C2111_=_C2178( C2111 C2178 ) C2111_=_C2179( C2111 C2179 ) C2111_=_C2180( C2111 C2180 ) C2112_=_C2113( C2112 C2113 ) C2112_=_C2114( C2112 C2114 ) \nC2112_=_C2115( C2112 C2115 ) C2112_=_C2116( C2112 C2116 ) C2112_=_C2117( C2112 C2117 ) C2112_=_C2118( C2112 C2118 ) C2112_=_C2119( C2112 C2119 ) C2112_=_C2120( C2112 C2120 ) \nC2112_=_C2121( C2112 C2121 ) C2112_=_C2122( C2112 C2122 ) C2112_=_C2123( C2112 C2123 ) C2113_=_C2114( C2113 C2114 ) C2113_=_C2115( C2113 C2115 ) C2113_=_C2116( C2113 C2116 ) \nC2113_=_C2117( C2113 C2117 ) C2113_=_C2118( C2113 C2118 ) C2113_=_C2119( C2113 C2119 ) C2113_=_C2120( C2113 C2120 ) C2113_=_C2121( C2113 C2121 ) C2113_=_C2122( C2113 C2122 ) \nC2113_=_C2123( C2113 C2123 ) C2113_=_C2175( C2113 C2175 ) C2114_=_C2115( C2114 C2115 ) C2114_=_C2116( C2114 C2116 ) C2114_=_C2117( C2114 C2117 ) C2114_=_C2118( C2114 C2118 ) \nC2114_=_C2119( C2114 C2119 ) C2114_=_C2120( C2114 C2120 ) C2114_=_C2121( C2114 C2121 ) C2114_=_C2122( C2114 C2122 ) C2114_=_C2123( C2114 C2123 ) C2115_=_C2116( C2115 C2116 ) \nC2115_=_C2117( C2115 C2117 ) C2115_=_C2118( C2115 C2118 ) C2115_=_C2119( C2115 C2119 ) C2115_=_C2120( C2115 C2120 ) C2115_=_C2121( C2115 C2121 ) C2115_=_C2122( C2115 C2122 ) \nC2115_=_C2123( C2115 C2123 ) C2116_=_C2117( C2116 C2117 ) C2116_=_C2118( C2116 C2118 ) C2116_=_C2119( C2116 C2119 ) C2116_=_C2120( C2116 C2120 ) C2116_=_C2121( C2116 C2121 ) \nC2116_=_C2122( C2116 C2122 ) C2116_=_C2123( C2116 C2123 ) C2117_=_C2118( C2117 C2118 ) C2117_=_C2119( C2117 C2119 ) C2117_=_C2120( C2117 C2120 ) C2117_=_C2121( C2117 C2121 ) \nC2117_=_C2122( C2117 C2122 ) C2117_=_C2123( C2117 C2123 ) C2117_=_C2176( C2117 C2176 ) C2118_=_C2119( C2118 C2119 ) C2118_=_C2120( C2118 C2120 ) C2118_=_C2121( C2118 C2121 ) \nC2118_=_C2122( C2118 C2122 ) C2118_=_C2123( C2118 C2123 ) C2119_=_C2120( C2119 C2120 ) C2119_=_C2121( C2119 C2121 ) C2119_=_C2122( C2119 C2122 ) C2119_=_C2123( C2119 C2123 ) \nC2119_=_C2177( C2119 C2177 ) C2120_=_C2121( C2120 C2121 ) C2120_=_C2122( C2120 C2122 ) C2120_=_C2123( C2120 C2123 ) C2120_=_C2178( C2120 C2178 ) C2121_=_C2122( C2121 C2122 ) \nC2121_=_C2123( C2121 C2123 ) C2122_=_C2123( C2122 C2123 ) C2127_=_C2142( C2127 C2142 ) C2127_=_C2162( C2127 C2162 ) C2127_=_C2175( C2127 C2175 ) C2127_=_C2176( C2127 C2176 ) \nC2127_=_C2177( C2127 C2177 ) C2127_=_C2178( C2127 C2178 ) C2127_=_C2179( C2127 C2179 ) C2127_=_C2180( C2127 C2180 ) C2142_=_C2162( C2142 C2162 ) C2142_=_C2175( C2142 C2175 ) \nC2142_=_C2176( C2142 C2176 ) C2142_=_C2177( C2142 C2177 ) C2142_=_C2178( C2142 C2178 ) C2142_=_C2179( C2142 C2179 ) C2142_=_C2180( C2142 C2180 ) C2162_=_C2175( C2162 C2175 ) \nC2162_=_C2176( C2162 C2176 ) C2162_=_C2177( C2162 C2177 ) C2162_=_C2178( C2162 C2178 ) C2162_=_C2179( C2162 C2179 ) C2162_=_C2180( C2162 C2180 ) C2175_=_C2176( C2175 C2176 ) \nC2175_=_C2177( C2175 C2177 ) C2175_=_C2178( C2175 C2178 ) C2175_=_C2179( C2175 C2179 ) C2175_=_C2180( C2175 C2180 ) C2176_=_C2177( C2176 C2177 ) C2176_=_C2178( C2176 C2178 ) \nC2176_=_C2179( C2176 C2179 ) C2176_=_C2180( C2176 C2180 ) C2177_=_C2178( C2177 C2178 ) C2177_=_C2179( C2177 C2179 ) C2177_=_C2180( C2177 C2180 ) C2178_=_C2179( C2178 C2179 ) \nC2178_=_C2180( C2178 C2180 ) C2179_=_C2180( C2179 C2180 ) "];185-&gt;253[label="42: C24 C275 C355 C504 C730 \nC821 C946 C1041 C1156 C1225 C1344 \nC1429 C1528 C1688 C1771 C1847 C1989 \nC2107 C2108 C2109 C2110 C2112 C2113 \nC2114 C2115 C2116 C2117 C2118 C2119 \nC2120 C2121 C2122 C2123 C2127 C2142 \nC2162 C2175 C2176 C2177 C2178 C2179 \nC2180 \n463: C24_=_C275 ,C24_=_C504 ,C24_=_C730 ,C24_=_C946 ,C24_=_C1156 ,\nC24_=_C1344 ,C24_=_C1528 ,C24_=_C1688 ,C24_=_C1847 ,C24_=_C1989 ,C24_=_C2107 ,\nC24_=_C2108 ,C24_=_C2109 ,C24_=_C2110 ,C24_=_C2112 ,C24_=_C2113 ,C24_=_C2114 ,\nC24_=_C2115 ,C24_=_C2116 ,C24_=_C2117 ,C24_=_C2118 ,C24_=_C2119 ,C24_=_C2120 ,\nC24_=_C2121 ,C24_=_C2122 ,C24_=_C2123 ,C275_=_C504 ,C275_=_C730 ,C275_=_C946 ,\nC275_=_C1156 ,C275_=_C1344 ,C275_=_C1528 ,C275_=_C1688 ,C275_=_C1847 ,C275_=_C1989 ,\nC275_=_C2107 ,C275_=_C2108 ,C275_=_C2109 ,C275_=_C2110 ,C275_=_C2112 ,C275_=_C2113 ,\nC275_=_C2114 ,C275_=_C2115 ,C275_=_C2116 ,C275_=_C2117 ,C275_=_C2118 ,C275_=_C2119 ,\nC275_=_C2120 ,C275_=_C2121 ,C275_=_C2122 ,C275_=_C2123 ,C355_=_C821 ,C355_=_C1041 ,\nC355_=_C1225 ,C355_=_C1429 ,C355_=_C1771 ,C355_=_C2127 ,C355_=_C2142 ,C355_=_C2162 ,\nC355_=_C2175 ,C355_=_C2176 ,C355_=_C2177 ,C355_=_C2178 ,C355_=_C2179 ,C355_=_C2180 ,\nC504_=_C730 ,C504_=_C946 ,C504_=_C1156 ,C504_=_C1344 ,C504_=_C1528 ,C504_=_C1688 ,\nC504_=_C1847 ,C504_=_C1989 ,C504_=_C2107 ,C504_=_C2108 ,C504_=_C2109 ,C504_=_C2110 ,\nC504_=_C2112 ,C504_=_C2113 ,C504_=_C2114 ,C504_=_C2115 ,C504_=_C2116 ,C504_=_C2117 ,\nC504_=_C2118 ,C504_=_C2119 ,C504_=_C2120 ,C504_=_C2121 ,C504_=_C2122 ,C504_=_C2123 ,\nC730_=_C946 ,C730_=_C1156 ,C730_=_C1344 ,C730_=_C1528 ,C730_=_C1688 ,C730_=_C1847 ,\nC730_=_C1989 ,C730_=_C2107 ,C730_=_C2108 ,C730_=_C2109 ,C730_=_C2110 ,C730_=_C2112 ,\nC730_=_C2113 ,C730_=_C2114 ,C730_=_C2115 ,C730_=_C2116 ,C730_=_C2117 ,C730_=_C2118 ,\nC730_=_C2119 ,C730_=_C2120 ,C730_=_C2121 ,C730_=_C2122 ,C730_=_C2123 ,C821_=_C1041 ,\nC821_=_C1225 ,C821_=_C1429 ,C821_=_C1771 ,C821_=_C2127 ,C821_=_C2142 ,C821_=_C2162 ,\nC821_=_C2175 ,C821_=_C2176 ,C821_=_C2177 ,C821_=_C2178 ,C821_=_C2179 ,C821_=_C2180 ,\nC946_=_C1156 ,C946_=_C1344 ,C946_=_C1528 ,C946_=_C1688 ,C946_=_C1847 ,C946_=_C1989 ,\nC946_=_C2107 ,C946_=_C2108 ,C946_=_C2109 ,C946_=_C2110 ,C946_=_C2112 ,C946_=_C2113 ,\nC946_=_C2114 ,C946_=_C2115 ,C946_=_C2116 ,C946_=_C2117 ,C946_=_C2118 ,C946_=_C2119 ,\nC946_=_C2120 ,C946_=_C2121 ,C946_=_C2122 ,C946_=_C2123 ,C1041_=_C1225 ,C1041_=_C1429 ,\nC1041_=_C1771 ,C1041_=_C2127 ,C1041_=_C2142 ,C1041_=_C2162 ,C1041_=_C2175 ,C1041_=_C2176 ,\nC1041_=_C2177 ,C1041_=_C2178 ,C1041_=_C2179 ,C1041_=_C2180 ,C1156_=_C1344 ,C1156_=_C1528 ,\nC1156_=_C1688 ,C1156_=_C1847 ,C1156_=_C1989 ,C1156_=_C2107 ,C1156_=_C2108 ,C1156_=_C2109 ,\nC1156_=_C2110 ,C1156_=_C2112 ,C1156_=_C2113 ,C1156_=_C2114 ,C1156_=_C2115 ,C1156_=_C2116 ,\nC1156_=_C2117 ,C1156_=_C2118 ,C1156_=_C2119 ,C1156_=_C2120 ,C1156_=_C2121 ,C1156_=_C2122 ,\nC1156_=_C2123 ,C1225_=_C1429 ,C1225_=_C1771 ,C1225_=_C2127 ,C1225_=_C2142 ,C1225_=_C2162 ,\nC1225_=_C2175 ,C1225_=_C2176 ,C1225_=_C2177 ,C1225_=_C2178 ,C1225_=_C2179 ,C1225_=_C2180 ,\nC1344_=_C1528 ,C1344_=_C1688 ,C1344_=_C1847 ,C1344_=_C1989 ,C1344_=_C2107 ,C1344_=_C2108 ,\nC1344_=_C2109 ,C1344_=_C2110 ,C1344_=_C2112 ,C1344_=_C2113 ,C1344_=_C2114 ,C1344_=_C2115 ,\nC1344_=_C2116 ,C1344_=_C2117 ,C1344_=_C2118 ,C1344_=_C2119 ,C1344_=_C2120 ,C1344_=_C2121 ,\nC1344_=_C2122 ,C1344_=_C2123 ,C1429_=_C1771 ,C1429_=_C2127 ,C1429_=_C2142 ,C1429_=_C2162 ,\nC1429_=_C2175 ,C1429_=_C2176 ,C1429_=_C2177 ,C1429_=_C2178 ,C1429_=_C2179 ,C1429_=_C2180 ,\nC1528_=_C1688 ,C1528_=_C1847 ,C1528_=_C1989 ,C1528_=_C2107 ,C1528_=_C2108 ,C1528_=_C2109 ,\nC1528_=_C2110 ,C1528_=_C2112 ,C1528_=_C2113 ,C1528_=_C2114 ,C1528_=_C2115 ,C1528_=_C2116 ,\nC1528_=_C2117 ,C1528_=_C2118 ,C1528_=_C2119 ,C1528_=_C2120 ,C1528_=_C2121 ,C1528_=_C2122 ,\nC1528_=_C2123 ,C1688_=_C1847 ,C1688_=_C1989 ,C1688_=_C2107 ,C1688_=_C2108 ,C1688_=_C2109 ,\nC1688_=_C2110 ,C1688_=_C2112 ,C1688_=_C2113 ,C1688_=_C2114 ,C1688_=_C2115 ,C1688_=_C2116 ,\nC1688_=_C2117 ,C1688_=_C2118 ,C1688_=_C2119 ,C1688_=_C2120 ,C1688_=_C2121 ,C1688_=_C2122 ,\nC1688_=_C2123 ,C1771_=_C2127 ,C1771_=_C2142 ,C1771_=_C2162 ,C1771_=_C2175 ,C1771_=_C2176 ,\nC1771_=_C2177 ,C1771_=_C2178 ,C1771_=_C2179 ,C1771_=_C2180 ,C1847_=_C1989 ,C1847_=_C2107 ,\nC1847_=_C2108 ,C1847_=_C2109 ,C1847_=_C2110 ,C1847_=_C2112 ,C1847_=_C2113 ,C1847_=_C2114 ,\nC1847_=_C2115 ,C1847_=_C2116 ,C1847_=_C2117 ,C1847_=_C2118 ,C1847_=_C2119 ,C1847_=_C2120 ,\nC1847_=_C2121 ,C1847_=_C2122 ,C1847_=_C2123 ,C1989_=_C2107 ,C1989_=_C2108 ,C1989_=_C2109 ,\nC1989_=_C2110 ,C1989_=_C2112 ,C1989_=_C2113 ,C1989_=_C2114 ,C1989_=_C2115 ,C1989_=_C2116 ,\nC1989_=_C2117 ,C1989_=_C2118 ,C1989_=_C2119 ,C1989_=_C2120 ,C1989_=_C2121 ,C1989_=_C2122 ,\nC1989_=_C2123 ,C2107_=_C2108 ,C2107_=_C2109 ,C2107_=_C2110 ,C2107_=_C2112 ,C2107_=_C2113 ,\nC2107_=_C2114 ,C2107_=_C2115 ,C2107_=_C2116 ,C2107_=_C2117 ,C2107_=_C2118 ,C2107_=_C2119 ,\nC2107_=_C2120 ,C2107_=_C2121 ,C2107_=_C2122 ,C2107_=_C2123 ,C2107_=_C2127 ,C2108_=_C2109 ,\nC2108_=_C2110 ,C2108_=_C2112 ,C2108_=_C2113 ,C2108_=_C2114 ,C2108_=_C2115 ,C2108_=_C2116 ,\nC2108_=_C2117 ,C2108_=_C2118 ,C2108_=_C2119 ,C2108_=_C2120 ,C2108_=_C2121 ,C2108_=_C2122 ,\nC2108_=_C2123 ,C2108_=_C2142 ,C2109_=_C2110 ,C2109_=_C2112 ,C2109_=_C2113 ,C2109_=_C2114 ,\nC2109_=_C2115 ,C2109_=_C2116 ,C2109_=_C2117 ,C2109_=_C2118 ,C2109_=_C2119 ,C2109_=_C2120 ,\nC2109_=_C2121 ,C2109_=_C2122 ,C2109_=_C2123 ,C2110_=_C2112 ,C2110_=_C2113 ,C2110_=_C2114 ,\nC2110_=_C2115 ,C2110_=_C2116 ,C2110_=_C2117 ,C2110_=_C2118 ,C2110_=_C2119 ,C2110_=_C2120 ,\nC2110_=_C2121 ,C2110_=_C2122 ,C2110_=_C2123 ,C2110_=_C2162</w:t>
      </w:r>
    </w:p>
    <w:p>
      <w:pPr>
        <w:pStyle w:val="PreformattedText"/>
        <w:bidi w:val="0"/>
        <w:spacing w:before="0" w:after="0"/>
        <w:jc w:val="left"/>
        <w:rPr/>
      </w:pPr>
      <w:r>
        <w:rPr/>
        <w:t xml:space="preserve"> </w:t>
      </w:r>
      <w:r>
        <w:rPr/>
        <w:t>,C2112_=_C2113 ,C2112_=_C2114 ,\nC2112_=_C2115 ,C2112_=_C2116 ,C2112_=_C2117 ,C2112_=_C2118 ,C2112_=_C2119 ,C2112_=_C2120 ,\nC2112_=_C2121 ,C2112_=_C2122 ,C2112_=_C2123 ,C2113_=_C2114 ,C2113_=_C2115 ,C2113_=_C2116 ,\nC2113_=_C2117 ,C2113_=_C2118 ,C2113_=_C2119 ,C2113_=_C2120 ,C2113_=_C2121 ,C2113_=_C2122 ,\nC2113_=_C2123 ,C2113_=_C2175 ,C2114_=_C2115 ,C2114_=_C2116 ,C2114_=_C2117 ,C2114_=_C2118 ,\nC2114_=_C2119 ,C2114_=_C2120 ,C2114_=_C2121 ,C2114_=_C2122 ,C2114_=_C2123 ,C2115_=_C2116 ,\nC2115_=_C2117 ,C2115_=_C2118 ,C2115_=_C2119 ,C2115_=_C2120 ,C2115_=_C2121 ,C2115_=_C2122 ,\nC2115_=_C2123 ,C2116_=_C2117 ,C2116_=_C2118 ,C2116_=_C2119 ,C2116_=_C2120 ,C2116_=_C2121 ,\nC2116_=_C2122 ,C2116_=_C2123 ,C2117_=_C2118 ,C2117_=_C2119 ,C2117_=_C2120 ,C2117_=_C2121 ,\nC2117_=_C2122 ,C2117_=_C2123 ,C2117_=_C2176 ,C2118_=_C2119 ,C2118_=_C2120 ,C2118_=_C2121 ,\nC2118_=_C2122 ,C2118_=_C2123 ,C2119_=_C2120 ,C2119_=_C2121 ,C2119_=_C2122 ,C2119_=_C2123 ,\nC2119_=_C2177 ,C2120_=_C2121 ,C2120_=_C2122 ,C2120_=_C2123 ,C2120_=_C2178 ,C2121_=_C2122 ,\nC2121_=_C2123 ,C2122_=_C2123 ,C2127_=_C2142 ,C2127_=_C2162 ,C2127_=_C2175 ,C2127_=_C2176 ,\nC2127_=_C2177 ,C2127_=_C2178 ,C2127_=_C2179 ,C2127_=_C2180 ,C2142_=_C2162 ,C2142_=_C2175 ,\nC2142_=_C2176 ,C2142_=_C2177 ,C2142_=_C2178 ,C2142_=_C2179 ,C2142_=_C2180 ,C2162_=_C2175 ,\nC2162_=_C2176 ,C2162_=_C2177 ,C2162_=_C2178 ,C2162_=_C2179 ,C2162_=_C2180 ,C2175_=_C2176 ,\nC2175_=_C2177 ,C2175_=_C2178 ,C2175_=_C2179 ,C2175_=_C2180 ,C2176_=_C2177 ,C2176_=_C2178 ,\nC2176_=_C2179 ,C2176_=_C2180 ,C2177_=_C2178 ,C2177_=_C2179 ,C2177_=_C2180 ,C2178_=_C2179 ,\nC2178_=_C2180 ,C2179_=_C2180 ,"];254[shape=box, label="id:254 level: 6\n43: C159 C390 C617 C666 C850 \nC1068 C1105 C1253 C1295 C1449 C1479 \nC1620 C1648 C1798 C1930 C1954 C2064 \nC2113 C2116 C2129 C2132 C2144 C2147 \nC2156 C2164 C2167 C2175 C2181 C2188 \nC2189 C2190 C2191 C2192 C2193 C2194 \nC2195 C2196 C2197 C2207 C2208 C2209 \nC2210 C2211 \n505: C159_=_C390( C159 C390 ) C159_=_C617( C159 C617 ) C159_=_C850( C159 C850 ) C159_=_C1068( C159 C1068 ) C159_=_C1253( C159 C1253 ) \nC159_=_C1449( C159 C1449 ) C159_=_C1620( C159 C1620 ) C159_=_C1798( C159 C1798 ) C159_=_C1930( C159 C1930 ) C159_=_C2064( C159 C2064 ) C159_=_C2113( C159 C2113 ) \nC159_=_C2129( C159 C2129 ) C159_=_C2144( C159 C2144 ) C159_=_C2156( C159 C2156 ) C159_=_C2164( C159 C2164 ) C159_=_C2175( C159 C2175 ) C159_=_C2181( C159 C2181 ) \nC159_=_C2188( C159 C2188 ) C159_=_C2189( C159 C2189 ) C159_=_C2190( C159 C2190 ) C159_=_C2191( C159 C2191 ) C159_=_C2192( C159 C2192 ) C159_=_C2193( C159 C2193 ) \nC159_=_C2194( C159 C2194 ) C159_=_C2195( C159 C2195 ) C159_=_C2196( C159 C2196 ) C159_=_C2197( C159 C2197 ) C390_=_C617( C390 C617 ) C390_=_C850( C390 C850 ) \nC390_=_C1068( C390 C1068 ) C390_=_C1253( C390 C1253 ) C390_=_C1449( C390 C1449 ) C390_=_C1620( C390 C1620 ) C390_=_C1798( C390 C1798 ) C390_=_C1930( C390 C1930 ) \nC390_=_C2064( C390 C2064 ) C390_=_C2113( C390 C2113 ) C390_=_C2129( C390 C2129 ) C390_=_C2144( C390 C2144 ) C390_=_C2156( C390 C2156 ) C390_=_C2164( C390 C2164 ) \nC390_=_C2175( C390 C2175 ) C390_=_C2181( C390 C2181 ) C390_=_C2188( C390 C2188 ) C390_=_C2189( C390 C2189 ) C390_=_C2190( C390 C2190 ) C390_=_C2191( C390 C2191 ) \nC390_=_C2192( C390 C2192 ) C390_=_C2193( C390 C2193 ) C390_=_C2194( C390 C2194 ) C390_=_C2195( C390 C2195 ) C390_=_C2196( C390 C2196 ) C390_=_C2197( C390 C2197 ) \nC617_=_C850( C617 C850 ) C617_=_C1068( C617 C1068 ) C617_=_C1253( C617 C1253 ) C617_=_C1449( C617 C1449 ) C617_=_C1620( C617 C1620 ) C617_=_C1798( C617 C1798 ) \nC617_=_C1930( C617 C1930 ) C617_=_C2064( C617 C2064 ) C617_=_C2113( C617 C2113 ) C617_=_C2129( C617 C2129 ) C617_=_C2144( C617 C2144 ) C617_=_C2156( C617 C2156 ) \nC617_=_C2164( C617 C2164 ) C617_=_C2175( C617 C2175 ) C617_=_C2181( C617 C2181 ) C617_=_C2188( C617 C2188 ) C617_=_C2189( C617 C2189 ) C617_=_C2190( C617 C2190 ) \nC617_=_C2191( C617 C2191 ) C617_=_C2192( C617 C2192 ) C617_=_C2193( C617 C2193 ) C617_=_C2194( C617 C2194 ) C617_=_C2195( C617 C2195 ) C617_=_C2196( C617 C2196 ) \nC617_=_C2197( C617 C2197 ) C666_=_C1105( C666 C1105 ) C666_=_C1295( C666 C1295 ) C666_=_C1479( C666 C1479 ) C666_=_C1648( C666 C1648 ) C666_=_C1954( C666 C1954 ) \nC666_=_C2116( C666 C2116 ) C666_=_C2132( C666 C2132 ) C666_=_C2147( C666 C2147 ) C666_=_C2167( C666 C2167 ) C666_=_C2190( C666 C2190 ) C666_=_C2207( C666 C2207 ) \nC666_=_C2208( C666 C2208 ) C666_=_C2209( C666 C2209 ) C666_=_C2210( C666 C2210 ) C666_=_C2211( C666 C2211 ) C850_=_C1068( C850 C1068 ) C850_=_C1253( C850 C1253 ) \nC850_=_C1449( C850 C1449 ) C850_=_C1620( C850 C1620 ) C850_=_C1798( C850 C1798 ) C850_=_C1930( C850 C1930 ) C850_=_C2064( C850 C2064 ) C850_=_C2113( C850 C2113 ) \nC850_=_C2129( C850 C2129 ) C850_=_C2144( C850 C2144 ) C850_=_C2156( C850 C2156 ) C850_=_C2164( C850 C2164 ) C850_=_C2175( C850 C2175 ) C850_=_C2181( C850 C2181 ) \nC850_=_C2188( C850 C2188 ) C850_=_C2189( C850 C2189 ) C850_=_C2190( C850 C2190 ) C850_=_C2191( C850 C2191 ) C850_=_C2192( C850 C2192 ) C850_=_C2193( C850 C2193 ) \nC850_=_C2194( C850 C2194 ) C850_=_C2195( C850 C2195 ) C850_=_C2196( C850 C2196 ) C850_=_C2197( C850 C2197 ) C1068_=_C1253( C1068 C1253 ) C1068_=_C1449( C1068 C1449 ) \nC1068_=_C1620( C1068 C1620 ) C1068_=_C1798( C1068 C1798 ) C1068_=_C1930( C1068 C1930 ) C1068_=_C2064( C1068 C2064 ) C1068_=_C2113( C1068 C2113 ) C1068_=_C2129( C1068 C2129 ) \nC1068_=_C2144( C1068 C2144 ) C1068_=_C2156( C1068 C2156 ) C1068_=_C2164( C1068 C2164 ) C1068_=_C2175( C1068 C2175 ) C1068_=_C2181( C1068 C2181 ) C1068_=_C2188( C1068 C2188 ) \nC1068_=_C2189( C1068 C2189 ) C1068_=_C2190( C1068 C2190 ) C1068_=_C2191( C1068 C2191 ) C1068_=_C2192( C1068 C2192 ) C1068_=_C2193( C1068 C2193 ) C1068_=_C2194( C1068 C2194 ) \nC1068_=_C2195( C1068 C2195 ) C1068_=_C2196( C1068 C2196 ) C1068_=_C2197( C1068 C2197 ) C1105_=_C1295( C1105 C1295 ) C1105_=_C1479( C1105 C1479 ) C1105_=_C1648( C1105 C1648 ) \nC1105_=_C1954( C1105 C1954 ) C1105_=_C2116( C1105 C2116 ) C1105_=_C2132( C1105 C2132 ) C1105_=_C2147( C1105 C2147 ) C1105_=_C2167( C1105 C2167 ) C1105_=_C2190( C1105 C2190 ) \nC1105_=_C2207( C1105 C2207 ) C1105_=_C2208( C1105 C2208 ) C1105_=_C2209( C1105 C2209 ) C1105_=_C2210( C1105 C2210 ) C1105_=_C2211( C1105 C2211 ) C1253_=_C1449( C1253 C1449 ) \nC1253_=_C1620( C1253 C1620 ) C1253_=_C1798( C1253 C1798 ) C1253_=_C1930( C1253 C1930 ) C1253_=_C2064( C1253 C2064 ) C1253_=_C2113( C1253 C2113 ) C1253_=_C2129( C1253 C2129 ) \nC1253_=_C2144( C1253 C2144 ) C1253_=_C2156( C1253 C2156 ) C1253_=_C2164( C1253 C2164 ) C1253_=_C2175( C1253 C2175 ) C1253_=_C2181( C1253 C2181 ) C1253_=_C2188( C1253 C2188 ) \nC1253_=_C2189( C1253 C2189 ) C1253_=_C2190( C1253 C2190 ) C1253_=_C2191( C1253 C2191 ) C1253_=_C2192( C1253 C2192 ) C1253_=_C2193( C1253 C2193 ) C1253_=_C2194( C1253 C2194 ) \nC1253_=_C2195( C1253 C2195 ) C1253_=_C2196( C1253 C2196 ) C1253_=_C2197( C1253 C2197 ) C1295_=_C1479( C1295 C1479 ) C1295_=_C1648( C1295 C1648 ) C1295_=_C1954( C1295 C1954 ) \nC1295_=_C2116( C1295 C2116 ) C1295_=_C2132( C1295 C2132 ) C1295_=_C2147( C1295 C2147 ) C1295_=_C2167( C1295 C2167 ) C1295_=_C2190( C1295 C2190 ) C1295_=_C2207( C1295 C2207 ) \nC1295_=_C2208( C1295 C2208 ) C1295_=_C2209( C1295 C2209 ) C1295_=_C2210( C1295 C2210 ) C1295_=_C2211( C1295 C2211 ) C1449_=_C1620( C1449 C1620 ) C1449_=_C1798( C1449 C1798 ) \nC1449_=_C1930( C1449 C1930 ) C1449_=_C2064( C1449 C2064 ) C1449_=_C2113( C1449 C2113 ) C1449_=_C2129( C1449 C2129 ) C1449_=_C2144( C1449 C2144 ) C1449_=_C2156( C1449 C2156 ) \nC1449_=_C2164( C1449 C2164 ) C1449_=_C2175( C1449 C2175 ) C1449_=_C2181( C1449 C2181 ) C1449_=_C2188( C1449 C2188 ) C1449_=_C2189( C1449 C2189 ) C1449_=_C2190( C1449 C2190 ) \nC1449_=_C2191( C1449 C2191 ) C1449_=_C2192( C1449 C2192 ) C1449_=_C2193( C1449 C2193 ) C1449_=_C2194( C1449 C2194 ) C1449_=_C2195( C1449 C2195 ) C1449_=_C2196( C1449 C2196 ) \nC1449_=_C2197( C1449 C2197 ) C1479_=_C1648( C1479 C1648 ) C1479_=_C1954( C1479 C1954 ) C1479_=_C2116( C1479 C2116 ) C1479_=_C2132( C1479 C2132 ) C1479_=_C2147( C1479 C2147 ) \nC1479_=_C2167( C1479 C2167 ) C1479_=_C2190( C1479 C2190 ) C1479_=_C2207( C1479 C2207 ) C1479_=_C2208( C1479 C2208 ) C1479_=_C2209( C1479 C2209 ) C1479_=_C2210( C1479 C2210 ) \nC1479_=_C2211( C1479 C2211 ) C1620_=_C1798( C1620 C1798 ) C1620_=_C1930( C1620 C1930 ) C1620_=_C2064( C1620 C2064 ) C1620_=_C2113( C1620 C2113 ) C1620_=_C2129( C1620 C2129 ) \nC1620_=_C2144( C1620 C2144 ) C1620_=_C2156( C1620 C2156 ) C1620_=_C2164( C1620 C2164 ) C1620_=_C2175( C1620 C2175 ) C1620_=_C2181( C1620 C2181 ) C1620_=_C2188( C1620 C2188 ) \nC1620_=_C2189( C1620 C2189 ) C1620_=_C2190( C1620 C2190 ) C1620_=_C2191( C1620 C2191 ) C1620_=_C2192( C1620 C2192 ) C1620_=_C2193( C1620 C2193 ) C1620_=_C2194( C1620 C2194 ) \nC1620_=_C2195( C1620 C2195 ) C1620_=_C2196( C1620 C2196 ) C1620_=_C2197( C1620 C2197 ) C1648_=_C1954( C1648 C1954 ) C1648_=_C2116( C1648 C2116 ) C1648_=_C2132( C1648 C2132 ) \nC1648_=_C2147( C1648 C2147 ) C1648_=_C2167( C1648 C2167 ) C1648_=_C2190( C1648 C2190 ) C1648_=_C2207( C1648 C2207 ) C1648_=_C2208( C1648 C2208 ) C1648_=_C2209( C1648 C2209 ) \nC1648_=_C2210( C1648 C2210 ) C1648_=_C2211( C1648 C2211 ) C1798_=_C1930( C1798 C1930 ) C1798_=_C2064( C1798 C2064 ) C1798_=_C2113( C1798 C2113 ) C1798_=_C2129( C1798 C2129 ) \nC1798_=_C2144( C1798 C2144 ) C1798_=_C2156( C1798 C2156 ) C1798_=_C2164( C1798 C2164 ) C1798_=_C2175( C1798 C2175 ) C1798_=_C2181( C1798 C2181 ) C1798_=_C2188( C1798 C2188 ) \nC1798_=_C2189( C1798 C2189 ) C1798_=_C2190( C1798 C2190 ) C1798_=_C2191( C1798 C2191 ) C1798_=_C2192( C1798 C2192 ) C1798_=_C2193( C1798 C2193 ) C1798_=_C2194( C1798 C2194 ) \nC1798_=_C2195( C1798 C2195 ) C1798_=_C2196( C1798 C2196 ) C1798_=_C2197( C1798 C2197 ) C1930_=_C2064( C1930 C2064 ) C1930_=_C2113( C1930 C2113 ) C1930_=_C2129( C1930 C2129 ) \nC1930_=_C2144( C1930 C2144 ) C1930_=_C2156( C1930 C2156 ) C1930_=_C2164( C1930 C2164 ) C1930_=_C2175( C1930 C2175 ) C1930_=_C2181( C1930</w:t>
      </w:r>
    </w:p>
    <w:p>
      <w:pPr>
        <w:pStyle w:val="PreformattedText"/>
        <w:bidi w:val="0"/>
        <w:spacing w:before="0" w:after="0"/>
        <w:jc w:val="left"/>
        <w:rPr/>
      </w:pPr>
      <w:r>
        <w:rPr/>
        <w:t xml:space="preserve"> </w:t>
      </w:r>
      <w:r>
        <w:rPr/>
        <w:t>C2181 ) C1930_=_C2188( C1930 C2188 ) \nC1930_=_C2189( C1930 C2189 ) C1930_=_C2190( C1930 C2190 ) C1930_=_C2191( C1930 C2191 ) C1930_=_C2192( C1930 C2192 ) C1930_=_C2193( C1930 C2193 ) C1930_=_C2194( C1930 C2194 ) \nC1930_=_C2195( C1930 C2195 ) C1930_=_C2196( C1930 C2196 ) C1930_=_C2197( C1930 C2197 ) C1954_=_C2116( C1954 C2116 ) C1954_=_C2132( C1954 C2132 ) C1954_=_C2147( C1954 C2147 ) \nC1954_=_C2167( C1954 C2167 ) C1954_=_C2190( C1954 C2190 ) C1954_=_C2207( C1954 C2207 ) C1954_=_C2208( C1954 C2208 ) C1954_=_C2209( C1954 C2209 ) C1954_=_C2210( C1954 C2210 ) \nC1954_=_C2211( C1954 C2211 ) C2064_=_C2113( C2064 C2113 ) C2064_=_C2129( C2064 C2129 ) C2064_=_C2144( C2064 C2144 ) C2064_=_C2156( C2064 C2156 ) C2064_=_C2164( C2064 C2164 ) \nC2064_=_C2175( C2064 C2175 ) C2064_=_C2181( C2064 C2181 ) C2064_=_C2188( C2064 C2188 ) C2064_=_C2189( C2064 C2189 ) C2064_=_C2190( C2064 C2190 ) C2064_=_C2191( C2064 C2191 ) \nC2064_=_C2192( C2064 C2192 ) C2064_=_C2193( C2064 C2193 ) C2064_=_C2194( C2064 C2194 ) C2064_=_C2195( C2064 C2195 ) C2064_=_C2196( C2064 C2196 ) C2064_=_C2197( C2064 C2197 ) \nC2113_=_C2116( C2113 C2116 ) C2113_=_C2129( C2113 C2129 ) C2113_=_C2144( C2113 C2144 ) C2113_=_C2156( C2113 C2156 ) C2113_=_C2164( C2113 C2164 ) C2113_=_C2175( C2113 C2175 ) \nC2113_=_C2181( C2113 C2181 ) C2113_=_C2188( C2113 C2188 ) C2113_=_C2189( C2113 C2189 ) C2113_=_C2190( C2113 C2190 ) C2113_=_C2191( C2113 C2191 ) C2113_=_C2192( C2113 C2192 ) \nC2113_=_C2193( C2113 C2193 ) C2113_=_C2194( C2113 C2194 ) C2113_=_C2195( C2113 C2195 ) C2113_=_C2196( C2113 C2196 ) C2113_=_C2197( C2113 C2197 ) C2116_=_C2132( C2116 C2132 ) \nC2116_=_C2147( C2116 C2147 ) C2116_=_C2167( C2116 C2167 ) C2116_=_C2190( C2116 C2190 ) C2116_=_C2207( C2116 C2207 ) C2116_=_C2208( C2116 C2208 ) C2116_=_C2209( C2116 C2209 ) \nC2116_=_C2210( C2116 C2210 ) C2116_=_C2211( C2116 C2211 ) C2129_=_C2132( C2129 C2132 ) C2129_=_C2144( C2129 C2144 ) C2129_=_C2156( C2129 C2156 ) C2129_=_C2164( C2129 C2164 ) \nC2129_=_C2175( C2129 C2175 ) C2129_=_C2181( C2129 C2181 ) C2129_=_C2188( C2129 C2188 ) C2129_=_C2189( C2129 C2189 ) C2129_=_C2190( C2129 C2190 ) C2129_=_C2191( C2129 C2191 ) \nC2129_=_C2192( C2129 C2192 ) C2129_=_C2193( C2129 C2193 ) C2129_=_C2194( C2129 C2194 ) C2129_=_C2195( C2129 C2195 ) C2129_=_C2196( C2129 C2196 ) C2129_=_C2197( C2129 C2197 ) \nC2132_=_C2147( C2132 C2147 ) C2132_=_C2167( C2132 C2167 ) C2132_=_C2190( C2132 C2190 ) C2132_=_C2207( C2132 C2207 ) C2132_=_C2208( C2132 C2208 ) C2132_=_C2209( C2132 C2209 ) \nC2132_=_C2210( C2132 C2210 ) C2132_=_C2211( C2132 C2211 ) C2144_=_C2147( C2144 C2147 ) C2144_=_C2156( C2144 C2156 ) C2144_=_C2164( C2144 C2164 ) C2144_=_C2175( C2144 C2175 ) \nC2144_=_C2181( C2144 C2181 ) C2144_=_C2188( C2144 C2188 ) C2144_=_C2189( C2144 C2189 ) C2144_=_C2190( C2144 C2190 ) C2144_=_C2191( C2144 C2191 ) C2144_=_C2192( C2144 C2192 ) \nC2144_=_C2193( C2144 C2193 ) C2144_=_C2194( C2144 C2194 ) C2144_=_C2195( C2144 C2195 ) C2144_=_C2196( C2144 C2196 ) C2144_=_C2197( C2144 C2197 ) C2147_=_C2167( C2147 C2167 ) \nC2147_=_C2190( C2147 C2190 ) C2147_=_C2207( C2147 C2207 ) C2147_=_C2208( C2147 C2208 ) C2147_=_C2209( C2147 C2209 ) C2147_=_C2210( C2147 C2210 ) C2147_=_C2211( C2147 C2211 ) \nC2156_=_C2164( C2156 C2164 ) C2156_=_C2175( C2156 C2175 ) C2156_=_C2181( C2156 C2181 ) C2156_=_C2188( C2156 C2188 ) C2156_=_C2189( C2156 C2189 ) C2156_=_C2190( C2156 C2190 ) \nC2156_=_C2191( C2156 C2191 ) C2156_=_C2192( C2156 C2192 ) C2156_=_C2193( C2156 C2193 ) C2156_=_C2194( C2156 C2194 ) C2156_=_C2195( C2156 C2195 ) C2156_=_C2196( C2156 C2196 ) \nC2156_=_C2197( C2156 C2197 ) C2164_=_C2167( C2164 C2167 ) C2164_=_C2175( C2164 C2175 ) C2164_=_C2181( C2164 C2181 ) C2164_=_C2188( C2164 C2188 ) C2164_=_C2189( C2164 C2189 ) \nC2164_=_C2190( C2164 C2190 ) C2164_=_C2191( C2164 C2191 ) C2164_=_C2192( C2164 C2192 ) C2164_=_C2193( C2164 C2193 ) C2164_=_C2194( C2164 C2194 ) C2164_=_C2195( C2164 C2195 ) \nC2164_=_C2196( C2164 C2196 ) C2164_=_C2197( C2164 C2197 ) C2167_=_C2190( C2167 C2190 ) C2167_=_C2207( C2167 C2207 ) C2167_=_C2208( C2167 C2208 ) C2167_=_C2209( C2167 C2209 ) \nC2167_=_C2210( C2167 C2210 ) C2167_=_C2211( C2167 C2211 ) C2175_=_C2181( C2175 C2181 ) C2175_=_C2188( C2175 C2188 ) C2175_=_C2189( C2175 C2189 ) C2175_=_C2190( C2175 C2190 ) \nC2175_=_C2191( C2175 C2191 ) C2175_=_C2192( C2175 C2192 ) C2175_=_C2193( C2175 C2193 ) C2175_=_C2194( C2175 C2194 ) C2175_=_C2195( C2175 C2195 ) C2175_=_C2196( C2175 C2196 ) \nC2175_=_C2197( C2175 C2197 ) C2181_=_C2188( C2181 C2188 ) C2181_=_C2189( C2181 C2189 ) C2181_=_C2190( C2181 C2190 ) C2181_=_C2191( C2181 C2191 ) C2181_=_C2192( C2181 C2192 ) \nC2181_=_C2193( C2181 C2193 ) C2181_=_C2194( C2181 C2194 ) C2181_=_C2195( C2181 C2195 ) C2181_=_C2196( C2181 C2196 ) C2181_=_C2197( C2181 C2197 ) C2188_=_C2189( C2188 C2189 ) \nC2188_=_C2190( C2188 C2190 ) C2188_=_C2191( C2188 C2191 ) C2188_=_C2192( C2188 C2192 ) C2188_=_C2193( C2188 C2193 ) C2188_=_C2194( C2188 C2194 ) C2188_=_C2195( C2188 C2195 ) \nC2188_=_C2196( C2188 C2196 ) C2188_=_C2197( C2188 C2197 ) C2189_=_C2190( C2189 C2190 ) C2189_=_C2191( C2189 C2191 ) C2189_=_C2192( C2189 C2192 ) C2189_=_C2193( C2189 C2193 ) \nC2189_=_C2194( C2189 C2194 ) C2189_=_C2195( C2189 C2195 ) C2189_=_C2196( C2189 C2196 ) C2189_=_C2197( C2189 C2197 ) C2190_=_C2191( C2190 C2191 ) C2190_=_C2192( C2190 C2192 ) \nC2190_=_C2193( C2190 C2193 ) C2190_=_C2194( C2190 C2194 ) C2190_=_C2195( C2190 C2195 ) C2190_=_C2196( C2190 C2196 ) C2190_=_C2197( C2190 C2197 ) C2190_=_C2207( C2190 C2207 ) \nC2190_=_C2208( C2190 C2208 ) C2190_=_C2209( C2190 C2209 ) C2190_=_C2210( C2190 C2210 ) C2190_=_C2211( C2190 C2211 ) C2191_=_C2192( C2191 C2192 ) C2191_=_C2193( C2191 C2193 ) \nC2191_=_C2194( C2191 C2194 ) C2191_=_C2195( C2191 C2195 ) C2191_=_C2196( C2191 C2196 ) C2191_=_C2197( C2191 C2197 ) C2191_=_C2207( C2191 C2207 ) C2192_=_C2193( C2192 C2193 ) \nC2192_=_C2194( C2192 C2194 ) C2192_=_C2195( C2192 C2195 ) C2192_=_C2196( C2192 C2196 ) C2192_=_C2197( C2192 C2197 ) C2193_=_C2194( C2193 C2194 ) C2193_=_C2195( C2193 C2195 ) \nC2193_=_C2196( C2193 C2196 ) C2193_=_C2197( C2193 C2197 ) C2193_=_C2208( C2193 C2208 ) C2194_=_C2195( C2194 C2195 ) C2194_=_C2196( C2194 C2196 ) C2194_=_C2197( C2194 C2197 ) \nC2194_=_C2209( C2194 C2209 ) C2195_=_C2196( C2195 C2196 ) C2195_=_C2197( C2195 C2197 ) C2196_=_C2197( C2196 C2197 ) C2207_=_C2208( C2207 C2208 ) C2207_=_C2209( C2207 C2209 ) \nC2207_=_C2210( C2207 C2210 ) C2207_=_C2211( C2207 C2211 ) C2208_=_C2209( C2208 C2209 ) C2208_=_C2210( C2208 C2210 ) C2208_=_C2211( C2208 C2211 ) C2209_=_C2210( C2209 C2210 ) \nC2209_=_C2211( C2209 C2211 ) C2210_=_C2211( C2210 C2211 ) "];186-&gt;254[label="42: C159 C390 C617 C666 C850 \nC1068 C1105 C1253 C1295 C1449 C1479 \nC1620 C1648 C1798 C1930 C1954 C2064 \nC2113 C2116 C2129 C2132 C2144 C2147 \nC2156 C2164 C2167 C2175 C2181 C2188 \nC2189 C2191 C2192 C2193 C2194 C2195 \nC2196 C2197 C2207 C2208 C2209 C2210 \nC2211 \n463: C159_=_C390 ,C159_=_C617 ,C159_=_C850 ,C159_=_C1068 ,C159_=_C1253 ,\nC159_=_C1449 ,C159_=_C1620 ,C159_=_C1798 ,C159_=_C1930 ,C159_=_C2064 ,C159_=_C2113 ,\nC159_=_C2129 ,C159_=_C2144 ,C159_=_C2156 ,C159_=_C2164 ,C159_=_C2175 ,C159_=_C2181 ,\nC159_=_C2188 ,C159_=_C2189 ,C159_=_C2191 ,C159_=_C2192 ,C159_=_C2193 ,C159_=_C2194 ,\nC159_=_C2195 ,C159_=_C2196 ,C159_=_C2197 ,C390_=_C617 ,C390_=_C850 ,C390_=_C1068 ,\nC390_=_C1253 ,C390_=_C1449 ,C390_=_C1620 ,C390_=_C1798 ,C390_=_C1930 ,C390_=_C2064 ,\nC390_=_C2113 ,C390_=_C2129 ,C390_=_C2144 ,C390_=_C2156 ,C390_=_C2164 ,C390_=_C2175 ,\nC390_=_C2181 ,C390_=_C2188 ,C390_=_C2189 ,C390_=_C2191 ,C390_=_C2192 ,C390_=_C2193 ,\nC390_=_C2194 ,C390_=_C2195 ,C390_=_C2196 ,C390_=_C2197 ,C617_=_C850 ,C617_=_C1068 ,\nC617_=_C1253 ,C617_=_C1449 ,C617_=_C1620 ,C617_=_C1798 ,C617_=_C1930 ,C617_=_C2064 ,\nC617_=_C2113 ,C617_=_C2129 ,C617_=_C2144 ,C617_=_C2156 ,C617_=_C2164 ,C617_=_C2175 ,\nC617_=_C2181 ,C617_=_C2188 ,C617_=_C2189 ,C617_=_C2191 ,C617_=_C2192 ,C617_=_C2193 ,\nC617_=_C2194 ,C617_=_C2195 ,C617_=_C2196 ,C617_=_C2197 ,C666_=_C1105 ,C666_=_C1295 ,\nC666_=_C1479 ,C666_=_C1648 ,C666_=_C1954 ,C666_=_C2116 ,C666_=_C2132 ,C666_=_C2147 ,\nC666_=_C2167 ,C666_=_C2207 ,C666_=_C2208 ,C666_=_C2209 ,C666_=_C2210 ,C666_=_C2211 ,\nC850_=_C1068 ,C850_=_C1253 ,C850_=_C1449 ,C850_=_C1620 ,C850_=_C1798 ,C850_=_C1930 ,\nC850_=_C2064 ,C850_=_C2113 ,C850_=_C2129 ,C850_=_C2144 ,C850_=_C2156 ,C850_=_C2164 ,\nC850_=_C2175 ,C850_=_C2181 ,C850_=_C2188 ,C850_=_C2189 ,C850_=_C2191 ,C850_=_C2192 ,\nC850_=_C2193 ,C850_=_C2194 ,C850_=_C2195 ,C850_=_C2196 ,C850_=_C2197 ,C1068_=_C1253 ,\nC1068_=_C1449 ,C1068_=_C1620 ,C1068_=_C1798 ,C1068_=_C1930 ,C1068_=_C2064 ,C1068_=_C2113 ,\nC1068_=_C2129 ,C1068_=_C2144 ,C1068_=_C2156 ,C1068_=_C2164 ,C1068_=_C2175 ,C1068_=_C2181 ,\nC1068_=_C2188 ,C1068_=_C2189 ,C1068_=_C2191 ,C1068_=_C2192 ,C1068_=_C2193 ,C1068_=_C2194 ,\nC1068_=_C2195 ,C1068_=_C2196 ,C1068_=_C2197 ,C1105_=_C1295 ,C1105_=_C1479 ,C1105_=_C1648 ,\nC1105_=_C1954 ,C1105_=_C2116 ,C1105_=_C2132 ,C1105_=_C2147 ,C1105_=_C2167 ,C1105_=_C2207 ,\nC1105_=_C2208 ,C1105_=_C2209 ,C1105_=_C2210 ,C1105_=_C2211 ,C1253_=_C1449 ,C1253_=_C1620 ,\nC1253_=_C1798 ,C1253_=_C1930 ,C1253_=_C2064 ,C1253_=_C2113 ,C1253_=_C2129 ,C1253_=_C2144 ,\nC1253_=_C2156 ,C1253_=_C2164 ,C1253_=_C2175 ,C1253_=_C2181 ,C1253_=_C2188 ,C1253_=_C2189 ,\nC1253_=_C2191 ,C1253_=_C2192 ,C1253_=_C2193 ,C1253_=_C2194 ,C1253_=_C2195 ,C1253_=_C2196 ,\nC1253_=_C2197 ,C1295_=_C1479 ,C1295_=_C1648 ,C1295_=_C1954 ,C1295_=_C2116 ,C1295_=_C2132 ,\nC1295_=_C2147 ,C1295_=_C2167 ,C1295_=_C2207 ,C1295_=_C2208 ,C1295_=_C2209 ,C1295_=_C2210 ,\nC1295_=_C2211 ,C1449_=_C1620 ,C1449_=_C1798 ,C1449_=_C1930 ,C1449_=_C2064 ,C1449_=_C2113 ,\nC1449_=_C2129 ,C1449_=_C2144 ,C1449_=_C2156 ,C1449_=_C2164 ,C1449_=_C2175 ,C1449_=_C2181 ,\nC1449_=_C2188 ,C1449_=_C2189 ,C1449_=_C2191 ,C1449_=_C2192 ,C1449_=_C2193 ,C1449_=_C2194 ,\nC1449_=_C2195 ,C1449_=_C2196 ,C1449_=_C2197 ,C1479_=_C1648 ,C1479_=_C1954 ,C1479_=_C2116 ,\nC1479_=_C2132</w:t>
      </w:r>
    </w:p>
    <w:p>
      <w:pPr>
        <w:pStyle w:val="PreformattedText"/>
        <w:bidi w:val="0"/>
        <w:spacing w:before="0" w:after="0"/>
        <w:jc w:val="left"/>
        <w:rPr/>
      </w:pPr>
      <w:r>
        <w:rPr/>
        <w:t xml:space="preserve"> </w:t>
      </w:r>
      <w:r>
        <w:rPr/>
        <w:t>,C1479_=_C2147 ,C1479_=_C2167 ,C1479_=_C2207 ,C1479_=_C2208 ,C1479_=_C2209 ,\nC1479_=_C2210 ,C1479_=_C2211 ,C1620_=_C1798 ,C1620_=_C1930 ,C1620_=_C2064 ,C1620_=_C2113 ,\nC1620_=_C2129 ,C1620_=_C2144 ,C1620_=_C2156 ,C1620_=_C2164 ,C1620_=_C2175 ,C1620_=_C2181 ,\nC1620_=_C2188 ,C1620_=_C2189 ,C1620_=_C2191 ,C1620_=_C2192 ,C1620_=_C2193 ,C1620_=_C2194 ,\nC1620_=_C2195 ,C1620_=_C2196 ,C1620_=_C2197 ,C1648_=_C1954 ,C1648_=_C2116 ,C1648_=_C2132 ,\nC1648_=_C2147 ,C1648_=_C2167 ,C1648_=_C2207 ,C1648_=_C2208 ,C1648_=_C2209 ,C1648_=_C2210 ,\nC1648_=_C2211 ,C1798_=_C1930 ,C1798_=_C2064 ,C1798_=_C2113 ,C1798_=_C2129 ,C1798_=_C2144 ,\nC1798_=_C2156 ,C1798_=_C2164 ,C1798_=_C2175 ,C1798_=_C2181 ,C1798_=_C2188 ,C1798_=_C2189 ,\nC1798_=_C2191 ,C1798_=_C2192 ,C1798_=_C2193 ,C1798_=_C2194 ,C1798_=_C2195 ,C1798_=_C2196 ,\nC1798_=_C2197 ,C1930_=_C2064 ,C1930_=_C2113 ,C1930_=_C2129 ,C1930_=_C2144 ,C1930_=_C2156 ,\nC1930_=_C2164 ,C1930_=_C2175 ,C1930_=_C2181 ,C1930_=_C2188 ,C1930_=_C2189 ,C1930_=_C2191 ,\nC1930_=_C2192 ,C1930_=_C2193 ,C1930_=_C2194 ,C1930_=_C2195 ,C1930_=_C2196 ,C1930_=_C2197 ,\nC1954_=_C2116 ,C1954_=_C2132 ,C1954_=_C2147 ,C1954_=_C2167 ,C1954_=_C2207 ,C1954_=_C2208 ,\nC1954_=_C2209 ,C1954_=_C2210 ,C1954_=_C2211 ,C2064_=_C2113 ,C2064_=_C2129 ,C2064_=_C2144 ,\nC2064_=_C2156 ,C2064_=_C2164 ,C2064_=_C2175 ,C2064_=_C2181 ,C2064_=_C2188 ,C2064_=_C2189 ,\nC2064_=_C2191 ,C2064_=_C2192 ,C2064_=_C2193 ,C2064_=_C2194 ,C2064_=_C2195 ,C2064_=_C2196 ,\nC2064_=_C2197 ,C2113_=_C2116 ,C2113_=_C2129 ,C2113_=_C2144 ,C2113_=_C2156 ,C2113_=_C2164 ,\nC2113_=_C2175 ,C2113_=_C2181 ,C2113_=_C2188 ,C2113_=_C2189 ,C2113_=_C2191 ,C2113_=_C2192 ,\nC2113_=_C2193 ,C2113_=_C2194 ,C2113_=_C2195 ,C2113_=_C2196 ,C2113_=_C2197 ,C2116_=_C2132 ,\nC2116_=_C2147 ,C2116_=_C2167 ,C2116_=_C2207 ,C2116_=_C2208 ,C2116_=_C2209 ,C2116_=_C2210 ,\nC2116_=_C2211 ,C2129_=_C2132 ,C2129_=_C2144 ,C2129_=_C2156 ,C2129_=_C2164 ,C2129_=_C2175 ,\nC2129_=_C2181 ,C2129_=_C2188 ,C2129_=_C2189 ,C2129_=_C2191 ,C2129_=_C2192 ,C2129_=_C2193 ,\nC2129_=_C2194 ,C2129_=_C2195 ,C2129_=_C2196 ,C2129_=_C2197 ,C2132_=_C2147 ,C2132_=_C2167 ,\nC2132_=_C2207 ,C2132_=_C2208 ,C2132_=_C2209 ,C2132_=_C2210 ,C2132_=_C2211 ,C2144_=_C2147 ,\nC2144_=_C2156 ,C2144_=_C2164 ,C2144_=_C2175 ,C2144_=_C2181 ,C2144_=_C2188 ,C2144_=_C2189 ,\nC2144_=_C2191 ,C2144_=_C2192 ,C2144_=_C2193 ,C2144_=_C2194 ,C2144_=_C2195 ,C2144_=_C2196 ,\nC2144_=_C2197 ,C2147_=_C2167 ,C2147_=_C2207 ,C2147_=_C2208 ,C2147_=_C2209 ,C2147_=_C2210 ,\nC2147_=_C2211 ,C2156_=_C2164 ,C2156_=_C2175 ,C2156_=_C2181 ,C2156_=_C2188 ,C2156_=_C2189 ,\nC2156_=_C2191 ,C2156_=_C2192 ,C2156_=_C2193 ,C2156_=_C2194 ,C2156_=_C2195 ,C2156_=_C2196 ,\nC2156_=_C2197 ,C2164_=_C2167 ,C2164_=_C2175 ,C2164_=_C2181 ,C2164_=_C2188 ,C2164_=_C2189 ,\nC2164_=_C2191 ,C2164_=_C2192 ,C2164_=_C2193 ,C2164_=_C2194 ,C2164_=_C2195 ,C2164_=_C2196 ,\nC2164_=_C2197 ,C2167_=_C2207 ,C2167_=_C2208 ,C2167_=_C2209 ,C2167_=_C2210 ,C2167_=_C2211 ,\nC2175_=_C2181 ,C2175_=_C2188 ,C2175_=_C2189 ,C2175_=_C2191 ,C2175_=_C2192 ,C2175_=_C2193 ,\nC2175_=_C2194 ,C2175_=_C2195 ,C2175_=_C2196 ,C2175_=_C2197 ,C2181_=_C2188 ,C2181_=_C2189 ,\nC2181_=_C2191 ,C2181_=_C2192 ,C2181_=_C2193 ,C2181_=_C2194 ,C2181_=_C2195 ,C2181_=_C2196 ,\nC2181_=_C2197 ,C2188_=_C2189 ,C2188_=_C2191 ,C2188_=_C2192 ,C2188_=_C2193 ,C2188_=_C2194 ,\nC2188_=_C2195 ,C2188_=_C2196 ,C2188_=_C2197 ,C2189_=_C2191 ,C2189_=_C2192 ,C2189_=_C2193 ,\nC2189_=_C2194 ,C2189_=_C2195 ,C2189_=_C2196 ,C2189_=_C2197 ,C2191_=_C2192 ,C2191_=_C2193 ,\nC2191_=_C2194 ,C2191_=_C2195 ,C2191_=_C2196 ,C2191_=_C2197 ,C2191_=_C2207 ,C2192_=_C2193 ,\nC2192_=_C2194 ,C2192_=_C2195 ,C2192_=_C2196 ,C2192_=_C2197 ,C2193_=_C2194 ,C2193_=_C2195 ,\nC2193_=_C2196 ,C2193_=_C2197 ,C2193_=_C2208 ,C2194_=_C2195 ,C2194_=_C2196 ,C2194_=_C2197 ,\nC2194_=_C2209 ,C2195_=_C2196 ,C2195_=_C2197 ,C2196_=_C2197 ,C2207_=_C2208 ,C2207_=_C2209 ,\nC2207_=_C2210 ,C2207_=_C2211 ,C2208_=_C2209 ,C2208_=_C2210 ,C2208_=_C2211 ,C2209_=_C2210 ,\nC2209_=_C2211 ,C2210_=_C2211 ,"];255[shape=box, label="id:255 level: 6\n43: C138 C218 C376 C446 C681 \nC896 C1114 C1305 C1490 C1610 C1658 \nC1785 C1816 C1962 C2056 C2089 C2112 \nC2117 C2128 C2133 C2143 C2148 C2157 \nC2163 C2168 C2176 C2181 C2182 C2183 \nC2184 C2185 C2186 C2187 C2191 C2198 \nC2203 C2207 C2212 C2213 C2214 C2215 \nC2216 C2217 \n505: C138_=_C376( C138 C376 ) C138_=_C1610( C138 C1610 ) C138_=_C1785( C138 C1785 ) C138_=_C2056( C138 C2056 ) C138_=_C2112( C138 C2112 ) \nC138_=_C2128( C138 C2128 ) C138_=_C2143( C138 C2143 ) C138_=_C2163( C138 C2163 ) C138_=_C2181( C138 C2181 ) C138_=_C2182( C138 C2182 ) C138_=_C2183( C138 C2183 ) \nC138_=_C2184( C138 C2184 ) C138_=_C2185( C138 C2185 ) C138_=_C2186( C138 C2186 ) C138_=_C2187( C138 C2187 ) C218_=_C446( C218 C446 ) C218_=_C681( C218 C681 ) \nC218_=_C896( C218 C896 ) C218_=_C1114( C218 C1114 ) C218_=_C1305( C218 C1305 ) C218_=_C1490( C218 C1490 ) C218_=_C1658( C218 C1658 ) C218_=_C1816( C218 C1816 ) \nC218_=_C1962( C218 C1962 ) C218_=_C2089( C218 C2089 ) C218_=_C2117( C218 C2117 ) C218_=_C2133( C218 C2133 ) C218_=_C2148( C218 C2148 ) C218_=_C2157( C218 C2157 ) \nC218_=_C2168( C218 C2168 ) C218_=_C2176( C218 C2176 ) C218_=_C2182( C218 C2182 ) C218_=_C2191( C218 C2191 ) C218_=_C2198( C218 C2198 ) C218_=_C2203( C218 C2203 ) \nC218_=_C2207( C218 C2207 ) C218_=_C2212( C218 C2212 ) C218_=_C2213( C218 C2213 ) C218_=_C2214( C218 C2214 ) C218_=_C2215( C218 C2215 ) C218_=_C2216( C218 C2216 ) \nC218_=_C2217( C218 C2217 ) C376_=_C1610( C376 C1610 ) C376_=_C1785( C376 C1785 ) C376_=_C2056( C376 C2056 ) C376_=_C2112( C376 C2112 ) C376_=_C2128( C376 C2128 ) \nC376_=_C2143( C376 C2143 ) C376_=_C2163( C376 C2163 ) C376_=_C2181( C376 C2181 ) C376_=_C2182( C376 C2182 ) C376_=_C2183( C376 C2183 ) C376_=_C2184( C376 C2184 ) \nC376_=_C2185( C376 C2185 ) C376_=_C2186( C376 C2186 ) C376_=_C2187( C376 C2187 ) C446_=_C681( C446 C681 ) C446_=_C896( C446 C896 ) C446_=_C1114( C446 C1114 ) \nC446_=_C1305( C446 C1305 ) C446_=_C1490( C446 C1490 ) C446_=_C1658( C446 C1658 ) C446_=_C1816( C446 C1816 ) C446_=_C1962( C446 C1962 ) C446_=_C2089( C446 C2089 ) \nC446_=_C2117( C446 C2117 ) C446_=_C2133( C446 C2133 ) C446_=_C2148( C446 C2148 ) C446_=_C2157( C446 C2157 ) C446_=_C2168( C446 C2168 ) C446_=_C2176( C446 C2176 ) \nC446_=_C2182( C446 C2182 ) C446_=_C2191( C446 C2191 ) C446_=_C2198( C446 C2198 ) C446_=_C2203( C446 C2203 ) C446_=_C2207( C446 C2207 ) C446_=_C2212( C446 C2212 ) \nC446_=_C2213( C446 C2213 ) C446_=_C2214( C446 C2214 ) C446_=_C2215( C446 C2215 ) C446_=_C2216( C446 C2216 ) C446_=_C2217( C446 C2217 ) C681_=_C896( C681 C896 ) \nC681_=_C1114( C681 C1114 ) C681_=_C1305( C681 C1305 ) C681_=_C1490( C681 C1490 ) C681_=_C1658( C681 C1658 ) C681_=_C1816( C681 C1816 ) C681_=_C1962( C681 C1962 ) \nC681_=_C2089( C681 C2089 ) C681_=_C2117( C681 C2117 ) C681_=_C2133( C681 C2133 ) C681_=_C2148( C681 C2148 ) C681_=_C2157( C681 C2157 ) C681_=_C2168( C681 C2168 ) \nC681_=_C2176( C681 C2176 ) C681_=_C2182( C681 C2182 ) C681_=_C2191( C681 C2191 ) C681_=_C2198( C681 C2198 ) C681_=_C2203( C681 C2203 ) C681_=_C2207( C681 C2207 ) \nC681_=_C2212( C681 C2212 ) C681_=_C2213( C681 C2213 ) C681_=_C2214( C681 C2214 ) C681_=_C2215( C681 C2215 ) C681_=_C2216( C681 C2216 ) C681_=_C2217( C681 C2217 ) \nC896_=_C1114( C896 C1114 ) C896_=_C1305( C896 C1305 ) C896_=_C1490( C896 C1490 ) C896_=_C1658( C896 C1658 ) C896_=_C1816( C896 C1816 ) C896_=_C1962( C896 C1962 ) \nC896_=_C2089( C896 C2089 ) C896_=_C2117( C896 C2117 ) C896_=_C2133( C896 C2133 ) C896_=_C2148( C896 C2148 ) C896_=_C2157( C896 C2157 ) C896_=_C2168( C896 C2168 ) \nC896_=_C2176( C896 C2176 ) C896_=_C2182( C896 C2182 ) C896_=_C2191( C896 C2191 ) C896_=_C2198( C896 C2198 ) C896_=_C2203( C896 C2203 ) C896_=_C2207( C896 C2207 ) \nC896_=_C2212( C896 C2212 ) C896_=_C2213( C896 C2213 ) C896_=_C2214( C896 C2214 ) C896_=_C2215( C896 C2215 ) C896_=_C2216( C896 C2216 ) C896_=_C2217( C896 C2217 ) \nC1114_=_C1305( C1114 C1305 ) C1114_=_C1490( C1114 C1490 ) C1114_=_C1658( C1114 C1658 ) C1114_=_C1816( C1114 C1816 ) C1114_=_C1962( C1114 C1962 ) C1114_=_C2089( C1114 C2089 ) \nC1114_=_C2117( C1114 C2117 ) C1114_=_C2133( C1114 C2133 ) C1114_=_C2148( C1114 C2148 ) C1114_=_C2157( C1114 C2157 ) C1114_=_C2168( C1114 C2168 ) C1114_=_C2176( C1114 C2176 ) \nC1114_=_C2182( C1114 C2182 ) C1114_=_C2191( C1114 C2191 ) C1114_=_C2198( C1114 C2198 ) C1114_=_C2203( C1114 C2203 ) C1114_=_C2207( C1114 C2207 ) C1114_=_C2212( C1114 C2212 ) \nC1114_=_C2213( C1114 C2213 ) C1114_=_C2214( C1114 C2214 ) C1114_=_C2215( C1114 C2215 ) C1114_=_C2216( C1114 C2216 ) C1114_=_C2217( C1114 C2217 ) C1305_=_C1490( C1305 C1490 ) \nC1305_=_C1658( C1305 C1658 ) C1305_=_C1816( C1305 C1816 ) C1305_=_C1962( C1305 C1962 ) C1305_=_C2089( C1305 C2089 ) C1305_=_C2117( C1305 C2117 ) C1305_=_C2133( C1305 C2133 ) \nC1305_=_C2148( C1305 C2148 ) C1305_=_C2157( C1305 C2157 ) C1305_=_C2168( C1305 C2168 ) C1305_=_C2176( C1305 C2176 ) C1305_=_C2182( C1305 C2182 ) C1305_=_C2191( C1305 C2191 ) \nC1305_=_C2198( C1305 C2198 ) C1305_=_C2203( C1305 C2203 ) C1305_=_C2207( C1305 C2207 ) C1305_=_C2212( C1305 C2212 ) C1305_=_C2213( C1305 C2213 ) C1305_=_C2214( C1305 C2214 ) \nC1305_=_C2215( C1305 C2215 ) C1305_=_C2216( C1305 C2216 ) C1305_=_C2217( C1305 C2217 ) C1490_=_C1658( C1490 C1658 ) C1490_=_C1816( C1490 C1816 ) C1490_=_C1962( C1490 C1962 ) \nC1490_=_C2089( C1490 C2089 ) C1490_=_C2117( C1490 C2117 ) C1490_=_C2133( C1490 C2133 ) C1490_=_C2148( C1490 C2148 ) C1490_=_C2157( C1490 C2157 ) C1490_=_C2168( C1490 C2168 ) \nC1490_=_C2176( C1490 C2176 ) C1490_=_C2182( C1490 C2182 ) C1490_=_C2191( C1490 C2191 ) C1490_=_C2198( C1490 C2198 ) C1490_=_C2203( C1490 C2203 ) C1490_=_C2207( C1490 C2207 ) \nC1490_=_C2212( C1490 C2212 ) C1490_=_C2213( C1490 C2213 ) C1490_=_C2214( C1490 C2214 ) C1490_=_C2215( C1490 C2215 ) C1490_=_C2216( C1490 C2216 ) C1490_=_C2217( C1490 C2217 ) \nC1610_=_C1785( C1610 C1785 ) C1610_=_C2056( C1610 C2056 ) C1610_=_C2112( C1610 C2112 ) C1610_=_C2128( C1610</w:t>
      </w:r>
    </w:p>
    <w:p>
      <w:pPr>
        <w:pStyle w:val="PreformattedText"/>
        <w:bidi w:val="0"/>
        <w:spacing w:before="0" w:after="0"/>
        <w:jc w:val="left"/>
        <w:rPr/>
      </w:pPr>
      <w:r>
        <w:rPr/>
        <w:t xml:space="preserve"> </w:t>
      </w:r>
      <w:r>
        <w:rPr/>
        <w:t>C2128 ) C1610_=_C2143( C1610 C2143 ) C1610_=_C2163( C1610 C2163 ) \nC1610_=_C2181( C1610 C2181 ) C1610_=_C2182( C1610 C2182 ) C1610_=_C2183( C1610 C2183 ) C1610_=_C2184( C1610 C2184 ) C1610_=_C2185( C1610 C2185 ) C1610_=_C2186( C1610 C2186 ) \nC1610_=_C2187( C1610 C2187 ) C1658_=_C1816( C1658 C1816 ) C1658_=_C1962( C1658 C1962 ) C1658_=_C2089( C1658 C2089 ) C1658_=_C2117( C1658 C2117 ) C1658_=_C2133( C1658 C2133 ) \nC1658_=_C2148( C1658 C2148 ) C1658_=_C2157( C1658 C2157 ) C1658_=_C2168( C1658 C2168 ) C1658_=_C2176( C1658 C2176 ) C1658_=_C2182( C1658 C2182 ) C1658_=_C2191( C1658 C2191 ) \nC1658_=_C2198( C1658 C2198 ) C1658_=_C2203( C1658 C2203 ) C1658_=_C2207( C1658 C2207 ) C1658_=_C2212( C1658 C2212 ) C1658_=_C2213( C1658 C2213 ) C1658_=_C2214( C1658 C2214 ) \nC1658_=_C2215( C1658 C2215 ) C1658_=_C2216( C1658 C2216 ) C1658_=_C2217( C1658 C2217 ) C1785_=_C2056( C1785 C2056 ) C1785_=_C2112( C1785 C2112 ) C1785_=_C2128( C1785 C2128 ) \nC1785_=_C2143( C1785 C2143 ) C1785_=_C2163( C1785 C2163 ) C1785_=_C2181( C1785 C2181 ) C1785_=_C2182( C1785 C2182 ) C1785_=_C2183( C1785 C2183 ) C1785_=_C2184( C1785 C2184 ) \nC1785_=_C2185( C1785 C2185 ) C1785_=_C2186( C1785 C2186 ) C1785_=_C2187( C1785 C2187 ) C1816_=_C1962( C1816 C1962 ) C1816_=_C2089( C1816 C2089 ) C1816_=_C2117( C1816 C2117 ) \nC1816_=_C2133( C1816 C2133 ) C1816_=_C2148( C1816 C2148 ) C1816_=_C2157( C1816 C2157 ) C1816_=_C2168( C1816 C2168 ) C1816_=_C2176( C1816 C2176 ) C1816_=_C2182( C1816 C2182 ) \nC1816_=_C2191( C1816 C2191 ) C1816_=_C2198( C1816 C2198 ) C1816_=_C2203( C1816 C2203 ) C1816_=_C2207( C1816 C2207 ) C1816_=_C2212( C1816 C2212 ) C1816_=_C2213( C1816 C2213 ) \nC1816_=_C2214( C1816 C2214 ) C1816_=_C2215( C1816 C2215 ) C1816_=_C2216( C1816 C2216 ) C1816_=_C2217( C1816 C2217 ) C1962_=_C2089( C1962 C2089 ) C1962_=_C2117( C1962 C2117 ) \nC1962_=_C2133( C1962 C2133 ) C1962_=_C2148( C1962 C2148 ) C1962_=_C2157( C1962 C2157 ) C1962_=_C2168( C1962 C2168 ) C1962_=_C2176( C1962 C2176 ) C1962_=_C2182( C1962 C2182 ) \nC1962_=_C2191( C1962 C2191 ) C1962_=_C2198( C1962 C2198 ) C1962_=_C2203( C1962 C2203 ) C1962_=_C2207( C1962 C2207 ) C1962_=_C2212( C1962 C2212 ) C1962_=_C2213( C1962 C2213 ) \nC1962_=_C2214( C1962 C2214 ) C1962_=_C2215( C1962 C2215 ) C1962_=_C2216( C1962 C2216 ) C1962_=_C2217( C1962 C2217 ) C2056_=_C2112( C2056 C2112 ) C2056_=_C2128( C2056 C2128 ) \nC2056_=_C2143( C2056 C2143 ) C2056_=_C2163( C2056 C2163 ) C2056_=_C2181( C2056 C2181 ) C2056_=_C2182( C2056 C2182 ) C2056_=_C2183( C2056 C2183 ) C2056_=_C2184( C2056 C2184 ) \nC2056_=_C2185( C2056 C2185 ) C2056_=_C2186( C2056 C2186 ) C2056_=_C2187( C2056 C2187 ) C2089_=_C2117( C2089 C2117 ) C2089_=_C2133( C2089 C2133 ) C2089_=_C2148( C2089 C2148 ) \nC2089_=_C2157( C2089 C2157 ) C2089_=_C2168( C2089 C2168 ) C2089_=_C2176( C2089 C2176 ) C2089_=_C2182( C2089 C2182 ) C2089_=_C2191( C2089 C2191 ) C2089_=_C2198( C2089 C2198 ) \nC2089_=_C2203( C2089 C2203 ) C2089_=_C2207( C2089 C2207 ) C2089_=_C2212( C2089 C2212 ) C2089_=_C2213( C2089 C2213 ) C2089_=_C2214( C2089 C2214 ) C2089_=_C2215( C2089 C2215 ) \nC2089_=_C2216( C2089 C2216 ) C2089_=_C2217( C2089 C2217 ) C2112_=_C2117( C2112 C2117 ) C2112_=_C2128( C2112 C2128 ) C2112_=_C2143( C2112 C2143 ) C2112_=_C2163( C2112 C2163 ) \nC2112_=_C2181( C2112 C2181 ) C2112_=_C2182( C2112 C2182 ) C2112_=_C2183( C2112 C2183 ) C2112_=_C2184( C2112 C2184 ) C2112_=_C2185( C2112 C2185 ) C2112_=_C2186( C2112 C2186 ) \nC2112_=_C2187( C2112 C2187 ) C2117_=_C2133( C2117 C2133 ) C2117_=_C2148( C2117 C2148 ) C2117_=_C2157( C2117 C2157 ) C2117_=_C2168( C2117 C2168 ) C2117_=_C2176( C2117 C2176 ) \nC2117_=_C2182( C2117 C2182 ) C2117_=_C2191( C2117 C2191 ) C2117_=_C2198( C2117 C2198 ) C2117_=_C2203( C2117 C2203 ) C2117_=_C2207( C2117 C2207 ) C2117_=_C2212( C2117 C2212 ) \nC2117_=_C2213( C2117 C2213 ) C2117_=_C2214( C2117 C2214 ) C2117_=_C2215( C2117 C2215 ) C2117_=_C2216( C2117 C2216 ) C2117_=_C2217( C2117 C2217 ) C2128_=_C2133( C2128 C2133 ) \nC2128_=_C2143( C2128 C2143 ) C2128_=_C2163( C2128 C2163 ) C2128_=_C2181( C2128 C2181 ) C2128_=_C2182( C2128 C2182 ) C2128_=_C2183( C2128 C2183 ) C2128_=_C2184( C2128 C2184 ) \nC2128_=_C2185( C2128 C2185 ) C2128_=_C2186( C2128 C2186 ) C2128_=_C2187( C2128 C2187 ) C2133_=_C2148( C2133 C2148 ) C2133_=_C2157( C2133 C2157 ) C2133_=_C2168( C2133 C2168 ) \nC2133_=_C2176( C2133 C2176 ) C2133_=_C2182( C2133 C2182 ) C2133_=_C2191( C2133 C2191 ) C2133_=_C2198( C2133 C2198 ) C2133_=_C2203( C2133 C2203 ) C2133_=_C2207( C2133 C2207 ) \nC2133_=_C2212( C2133 C2212 ) C2133_=_C2213( C2133 C2213 ) C2133_=_C2214( C2133 C2214 ) C2133_=_C2215( C2133 C2215 ) C2133_=_C2216( C2133 C2216 ) C2133_=_C2217( C2133 C2217 ) \nC2143_=_C2148( C2143 C2148 ) C2143_=_C2163( C2143 C2163 ) C2143_=_C2181( C2143 C2181 ) C2143_=_C2182( C2143 C2182 ) C2143_=_C2183( C2143 C2183 ) C2143_=_C2184( C2143 C2184 ) \nC2143_=_C2185( C2143 C2185 ) C2143_=_C2186( C2143 C2186 ) C2143_=_C2187( C2143 C2187 ) C2148_=_C2157( C2148 C2157 ) C2148_=_C2168( C2148 C2168 ) C2148_=_C2176( C2148 C2176 ) \nC2148_=_C2182( C2148 C2182 ) C2148_=_C2191( C2148 C2191 ) C2148_=_C2198( C2148 C2198 ) C2148_=_C2203( C2148 C2203 ) C2148_=_C2207( C2148 C2207 ) C2148_=_C2212( C2148 C2212 ) \nC2148_=_C2213( C2148 C2213 ) C2148_=_C2214( C2148 C2214 ) C2148_=_C2215( C2148 C2215 ) C2148_=_C2216( C2148 C2216 ) C2148_=_C2217( C2148 C2217 ) C2157_=_C2168( C2157 C2168 ) \nC2157_=_C2176( C2157 C2176 ) C2157_=_C2182( C2157 C2182 ) C2157_=_C2191( C2157 C2191 ) C2157_=_C2198( C2157 C2198 ) C2157_=_C2203( C2157 C2203 ) C2157_=_C2207( C2157 C2207 ) \nC2157_=_C2212( C2157 C2212 ) C2157_=_C2213( C2157 C2213 ) C2157_=_C2214( C2157 C2214 ) C2157_=_C2215( C2157 C2215 ) C2157_=_C2216( C2157 C2216 ) C2157_=_C2217( C2157 C2217 ) \nC2163_=_C2168( C2163 C2168 ) C2163_=_C2181( C2163 C2181 ) C2163_=_C2182( C2163 C2182 ) C2163_=_C2183( C2163 C2183 ) C2163_=_C2184( C2163 C2184 ) C2163_=_C2185( C2163 C2185 ) \nC2163_=_C2186( C2163 C2186 ) C2163_=_C2187( C2163 C2187 ) C2168_=_C2176( C2168 C2176 ) C2168_=_C2182( C2168 C2182 ) C2168_=_C2191( C2168 C2191 ) C2168_=_C2198( C2168 C2198 ) \nC2168_=_C2203( C2168 C2203 ) C2168_=_C2207( C2168 C2207 ) C2168_=_C2212( C2168 C2212 ) C2168_=_C2213( C2168 C2213 ) C2168_=_C2214( C2168 C2214 ) C2168_=_C2215( C2168 C2215 ) \nC2168_=_C2216( C2168 C2216 ) C2168_=_C2217( C2168 C2217 ) C2176_=_C2182( C2176 C2182 ) C2176_=_C2191( C2176 C2191 ) C2176_=_C2198( C2176 C2198 ) C2176_=_C2203( C2176 C2203 ) \nC2176_=_C2207( C2176 C2207 ) C2176_=_C2212( C2176 C2212 ) C2176_=_C2213( C2176 C2213 ) C2176_=_C2214( C2176 C2214 ) C2176_=_C2215( C2176 C2215 ) C2176_=_C2216( C2176 C2216 ) \nC2176_=_C2217( C2176 C2217 ) C2181_=_C2182( C2181 C2182 ) C2181_=_C2183( C2181 C2183 ) C2181_=_C2184( C2181 C2184 ) C2181_=_C2185( C2181 C2185 ) C2181_=_C2186( C2181 C2186 ) \nC2181_=_C2187( C2181 C2187 ) C2181_=_C2191( C2181 C2191 ) C2182_=_C2183( C2182 C2183 ) C2182_=_C2184( C2182 C2184 ) C2182_=_C2185( C2182 C2185 ) C2182_=_C2186( C2182 C2186 ) \nC2182_=_C2187( C2182 C2187 ) C2182_=_C2191( C2182 C2191 ) C2182_=_C2198( C2182 C2198 ) C2182_=_C2203( C2182 C2203 ) C2182_=_C2207( C2182 C2207 ) C2182_=_C2212( C2182 C2212 ) \nC2182_=_C2213( C2182 C2213 ) C2182_=_C2214( C2182 C2214 ) C2182_=_C2215( C2182 C2215 ) C2182_=_C2216( C2182 C2216 ) C2182_=_C2217( C2182 C2217 ) C2183_=_C2184( C2183 C2184 ) \nC2183_=_C2185( C2183 C2185 ) C2183_=_C2186( C2183 C2186 ) C2183_=_C2187( C2183 C2187 ) C2183_=_C2213( C2183 C2213 ) C2184_=_C2185( C2184 C2185 ) C2184_=_C2186( C2184 C2186 ) \nC2184_=_C2187( C2184 C2187 ) C2184_=_C2214( C2184 C2214 ) C2185_=_C2186( C2185 C2186 ) C2185_=_C2187( C2185 C2187 ) C2186_=_C2187( C2186 C2187 ) C2191_=_C2198( C2191 C2198 ) \nC2191_=_C2203( C2191 C2203 ) C2191_=_C2207( C2191 C2207 ) C2191_=_C2212( C2191 C2212 ) C2191_=_C2213( C2191 C2213 ) C2191_=_C2214( C2191 C2214 ) C2191_=_C2215( C2191 C2215 ) \nC2191_=_C2216( C2191 C2216 ) C2191_=_C2217( C2191 C2217 ) C2198_=_C2203( C2198 C2203 ) C2198_=_C2207( C2198 C2207 ) C2198_=_C2212( C2198 C2212 ) C2198_=_C2213( C2198 C2213 ) \nC2198_=_C2214( C2198 C2214 ) C2198_=_C2215( C2198 C2215 ) C2198_=_C2216( C2198 C2216 ) C2198_=_C2217( C2198 C2217 ) C2203_=_C2207( C2203 C2207 ) C2203_=_C2212( C2203 C2212 ) \nC2203_=_C2213( C2203 C2213 ) C2203_=_C2214( C2203 C2214 ) C2203_=_C2215( C2203 C2215 ) C2203_=_C2216( C2203 C2216 ) C2203_=_C2217( C2203 C2217 ) C2207_=_C2212( C2207 C2212 ) \nC2207_=_C2213( C2207 C2213 ) C2207_=_C2214( C2207 C2214 ) C2207_=_C2215( C2207 C2215 ) C2207_=_C2216( C2207 C2216 ) C2207_=_C2217( C2207 C2217 ) C2212_=_C2213( C2212 C2213 ) \nC2212_=_C2214( C2212 C2214 ) C2212_=_C2215( C2212 C2215 ) C2212_=_C2216( C2212 C2216 ) C2212_=_C2217( C2212 C2217 ) C2213_=_C2214( C2213 C2214 ) C2213_=_C2215( C2213 C2215 ) \nC2213_=_C2216( C2213 C2216 ) C2213_=_C2217( C2213 C2217 ) C2214_=_C2215( C2214 C2215 ) C2214_=_C2216( C2214 C2216 ) C2214_=_C2217( C2214 C2217 ) C2215_=_C2216( C2215 C2216 ) \nC2215_=_C2217( C2215 C2217 ) C2216_=_C2217( C2216 C2217 ) "];186-&gt;255[label="42: C138 C218 C376 C446 C681 \nC896 C1114 C1305 C1490 C1610 C1658 \nC1785 C1816 C1962 C2056 C2089 C2112 \nC2117 C2128 C2133 C2143 C2148 C2157 \nC2163 C2168 C2176 C2181 C2183 C2184 \nC2185 C2186 C2187 C2191 C2198 C2203 \nC2207 C2212 C2213 C2214 C2215 C2216 \nC2217 \n463: C138_=_C376 ,C138_=_C1610 ,C138_=_C1785 ,C138_=_C2056 ,C138_=_C2112 ,\nC138_=_C2128 ,C138_=_C2143 ,C138_=_C2163 ,C138_=_C2181 ,C138_=_C2183 ,C138_=_C2184 ,\nC138_=_C2185 ,C138_=_C2186 ,C138_=_C2187 ,C218_=_C446 ,C218_=_C681 ,C218_=_C896 ,\nC218_=_C1114 ,C218_=_C1305 ,C218_=_C1490 ,C218_=_C1658 ,C218_=_C1816 ,C218_=_C1962 ,\nC218_=_C2089 ,C218_=_C2117 ,C218_=_C2133 ,C218_=_C2148 ,C218_=_C2157 ,C218_=_C2168 ,\nC218_=_C2176 ,C218_=_C2191 ,C218_=_C2198 ,C218_=_C2203 ,C218_=_C2207 ,C218_=_C2212 ,\nC218_=_C2213 ,C218_=_C2214 ,C218_=_C2215 ,C218_=_C2216 ,C218_=_C2217 ,C376_=_C1610 ,\nC376_=_C1785 ,C376_=_C2056 ,C376_=_C2112 ,C376_=_C2128 ,C376_=_C2143 ,C376_=_C2163 ,\nC376_=_C2181 ,C376_=_C2183</w:t>
      </w:r>
    </w:p>
    <w:p>
      <w:pPr>
        <w:pStyle w:val="PreformattedText"/>
        <w:bidi w:val="0"/>
        <w:spacing w:before="0" w:after="0"/>
        <w:jc w:val="left"/>
        <w:rPr/>
      </w:pPr>
      <w:r>
        <w:rPr/>
        <w:t xml:space="preserve"> </w:t>
      </w:r>
      <w:r>
        <w:rPr/>
        <w:t>,C376_=_C2184 ,C376_=_C2185 ,C376_=_C2186 ,C376_=_C2187 ,\nC446_=_C681 ,C446_=_C896 ,C446_=_C1114 ,C446_=_C1305 ,C446_=_C1490 ,C446_=_C1658 ,\nC446_=_C1816 ,C446_=_C1962 ,C446_=_C2089 ,C446_=_C2117 ,C446_=_C2133 ,C446_=_C2148 ,\nC446_=_C2157 ,C446_=_C2168 ,C446_=_C2176 ,C446_=_C2191 ,C446_=_C2198 ,C446_=_C2203 ,\nC446_=_C2207 ,C446_=_C2212 ,C446_=_C2213 ,C446_=_C2214 ,C446_=_C2215 ,C446_=_C2216 ,\nC446_=_C2217 ,C681_=_C896 ,C681_=_C1114 ,C681_=_C1305 ,C681_=_C1490 ,C681_=_C1658 ,\nC681_=_C1816 ,C681_=_C1962 ,C681_=_C2089 ,C681_=_C2117 ,C681_=_C2133 ,C681_=_C2148 ,\nC681_=_C2157 ,C681_=_C2168 ,C681_=_C2176 ,C681_=_C2191 ,C681_=_C2198 ,C681_=_C2203 ,\nC681_=_C2207 ,C681_=_C2212 ,C681_=_C2213 ,C681_=_C2214 ,C681_=_C2215 ,C681_=_C2216 ,\nC681_=_C2217 ,C896_=_C1114 ,C896_=_C1305 ,C896_=_C1490 ,C896_=_C1658 ,C896_=_C1816 ,\nC896_=_C1962 ,C896_=_C2089 ,C896_=_C2117 ,C896_=_C2133 ,C896_=_C2148 ,C896_=_C2157 ,\nC896_=_C2168 ,C896_=_C2176 ,C896_=_C2191 ,C896_=_C2198 ,C896_=_C2203 ,C896_=_C2207 ,\nC896_=_C2212 ,C896_=_C2213 ,C896_=_C2214 ,C896_=_C2215 ,C896_=_C2216 ,C896_=_C2217 ,\nC1114_=_C1305 ,C1114_=_C1490 ,C1114_=_C1658 ,C1114_=_C1816 ,C1114_=_C1962 ,C1114_=_C2089 ,\nC1114_=_C2117 ,C1114_=_C2133 ,C1114_=_C2148 ,C1114_=_C2157 ,C1114_=_C2168 ,C1114_=_C2176 ,\nC1114_=_C2191 ,C1114_=_C2198 ,C1114_=_C2203 ,C1114_=_C2207 ,C1114_=_C2212 ,C1114_=_C2213 ,\nC1114_=_C2214 ,C1114_=_C2215 ,C1114_=_C2216 ,C1114_=_C2217 ,C1305_=_C1490 ,C1305_=_C1658 ,\nC1305_=_C1816 ,C1305_=_C1962 ,C1305_=_C2089 ,C1305_=_C2117 ,C1305_=_C2133 ,C1305_=_C2148 ,\nC1305_=_C2157 ,C1305_=_C2168 ,C1305_=_C2176 ,C1305_=_C2191 ,C1305_=_C2198 ,C1305_=_C2203 ,\nC1305_=_C2207 ,C1305_=_C2212 ,C1305_=_C2213 ,C1305_=_C2214 ,C1305_=_C2215 ,C1305_=_C2216 ,\nC1305_=_C2217 ,C1490_=_C1658 ,C1490_=_C1816 ,C1490_=_C1962 ,C1490_=_C2089 ,C1490_=_C2117 ,\nC1490_=_C2133 ,C1490_=_C2148 ,C1490_=_C2157 ,C1490_=_C2168 ,C1490_=_C2176 ,C1490_=_C2191 ,\nC1490_=_C2198 ,C1490_=_C2203 ,C1490_=_C2207 ,C1490_=_C2212 ,C1490_=_C2213 ,C1490_=_C2214 ,\nC1490_=_C2215 ,C1490_=_C2216 ,C1490_=_C2217 ,C1610_=_C1785 ,C1610_=_C2056 ,C1610_=_C2112 ,\nC1610_=_C2128 ,C1610_=_C2143 ,C1610_=_C2163 ,C1610_=_C2181 ,C1610_=_C2183 ,C1610_=_C2184 ,\nC1610_=_C2185 ,C1610_=_C2186 ,C1610_=_C2187 ,C1658_=_C1816 ,C1658_=_C1962 ,C1658_=_C2089 ,\nC1658_=_C2117 ,C1658_=_C2133 ,C1658_=_C2148 ,C1658_=_C2157 ,C1658_=_C2168 ,C1658_=_C2176 ,\nC1658_=_C2191 ,C1658_=_C2198 ,C1658_=_C2203 ,C1658_=_C2207 ,C1658_=_C2212 ,C1658_=_C2213 ,\nC1658_=_C2214 ,C1658_=_C2215 ,C1658_=_C2216 ,C1658_=_C2217 ,C1785_=_C2056 ,C1785_=_C2112 ,\nC1785_=_C2128 ,C1785_=_C2143 ,C1785_=_C2163 ,C1785_=_C2181 ,C1785_=_C2183 ,C1785_=_C2184 ,\nC1785_=_C2185 ,C1785_=_C2186 ,C1785_=_C2187 ,C1816_=_C1962 ,C1816_=_C2089 ,C1816_=_C2117 ,\nC1816_=_C2133 ,C1816_=_C2148 ,C1816_=_C2157 ,C1816_=_C2168 ,C1816_=_C2176 ,C1816_=_C2191 ,\nC1816_=_C2198 ,C1816_=_C2203 ,C1816_=_C2207 ,C1816_=_C2212 ,C1816_=_C2213 ,C1816_=_C2214 ,\nC1816_=_C2215 ,C1816_=_C2216 ,C1816_=_C2217 ,C1962_=_C2089 ,C1962_=_C2117 ,C1962_=_C2133 ,\nC1962_=_C2148 ,C1962_=_C2157 ,C1962_=_C2168 ,C1962_=_C2176 ,C1962_=_C2191 ,C1962_=_C2198 ,\nC1962_=_C2203 ,C1962_=_C2207 ,C1962_=_C2212 ,C1962_=_C2213 ,C1962_=_C2214 ,C1962_=_C2215 ,\nC1962_=_C2216 ,C1962_=_C2217 ,C2056_=_C2112 ,C2056_=_C2128 ,C2056_=_C2143 ,C2056_=_C2163 ,\nC2056_=_C2181 ,C2056_=_C2183 ,C2056_=_C2184 ,C2056_=_C2185 ,C2056_=_C2186 ,C2056_=_C2187 ,\nC2089_=_C2117 ,C2089_=_C2133 ,C2089_=_C2148 ,C2089_=_C2157 ,C2089_=_C2168 ,C2089_=_C2176 ,\nC2089_=_C2191 ,C2089_=_C2198 ,C2089_=_C2203 ,C2089_=_C2207 ,C2089_=_C2212 ,C2089_=_C2213 ,\nC2089_=_C2214 ,C2089_=_C2215 ,C2089_=_C2216 ,C2089_=_C2217 ,C2112_=_C2117 ,C2112_=_C2128 ,\nC2112_=_C2143 ,C2112_=_C2163 ,C2112_=_C2181 ,C2112_=_C2183 ,C2112_=_C2184 ,C2112_=_C2185 ,\nC2112_=_C2186 ,C2112_=_C2187 ,C2117_=_C2133 ,C2117_=_C2148 ,C2117_=_C2157 ,C2117_=_C2168 ,\nC2117_=_C2176 ,C2117_=_C2191 ,C2117_=_C2198 ,C2117_=_C2203 ,C2117_=_C2207 ,C2117_=_C2212 ,\nC2117_=_C2213 ,C2117_=_C2214 ,C2117_=_C2215 ,C2117_=_C2216 ,C2117_=_C2217 ,C2128_=_C2133 ,\nC2128_=_C2143 ,C2128_=_C2163 ,C2128_=_C2181 ,C2128_=_C2183 ,C2128_=_C2184 ,C2128_=_C2185 ,\nC2128_=_C2186 ,C2128_=_C2187 ,C2133_=_C2148 ,C2133_=_C2157 ,C2133_=_C2168 ,C2133_=_C2176 ,\nC2133_=_C2191 ,C2133_=_C2198 ,C2133_=_C2203 ,C2133_=_C2207 ,C2133_=_C2212 ,C2133_=_C2213 ,\nC2133_=_C2214 ,C2133_=_C2215 ,C2133_=_C2216 ,C2133_=_C2217 ,C2143_=_C2148 ,C2143_=_C2163 ,\nC2143_=_C2181 ,C2143_=_C2183 ,C2143_=_C2184 ,C2143_=_C2185 ,C2143_=_C2186 ,C2143_=_C2187 ,\nC2148_=_C2157 ,C2148_=_C2168 ,C2148_=_C2176 ,C2148_=_C2191 ,C2148_=_C2198 ,C2148_=_C2203 ,\nC2148_=_C2207 ,C2148_=_C2212 ,C2148_=_C2213 ,C2148_=_C2214 ,C2148_=_C2215 ,C2148_=_C2216 ,\nC2148_=_C2217 ,C2157_=_C2168 ,C2157_=_C2176 ,C2157_=_C2191 ,C2157_=_C2198 ,C2157_=_C2203 ,\nC2157_=_C2207 ,C2157_=_C2212 ,C2157_=_C2213 ,C2157_=_C2214 ,C2157_=_C2215 ,C2157_=_C2216 ,\nC2157_=_C2217 ,C2163_=_C2168 ,C2163_=_C2181 ,C2163_=_C2183 ,C2163_=_C2184 ,C2163_=_C2185 ,\nC2163_=_C2186 ,C2163_=_C2187 ,C2168_=_C2176 ,C2168_=_C2191 ,C2168_=_C2198 ,C2168_=_C2203 ,\nC2168_=_C2207 ,C2168_=_C2212 ,C2168_=_C2213 ,C2168_=_C2214 ,C2168_=_C2215 ,C2168_=_C2216 ,\nC2168_=_C2217 ,C2176_=_C2191 ,C2176_=_C2198 ,C2176_=_C2203 ,C2176_=_C2207 ,C2176_=_C2212 ,\nC2176_=_C2213 ,C2176_=_C2214 ,C2176_=_C2215 ,C2176_=_C2216 ,C2176_=_C2217 ,C2181_=_C2183 ,\nC2181_=_C2184 ,C2181_=_C2185 ,C2181_=_C2186 ,C2181_=_C2187 ,C2181_=_C2191 ,C2183_=_C2184 ,\nC2183_=_C2185 ,C2183_=_C2186 ,C2183_=_C2187 ,C2183_=_C2213 ,C2184_=_C2185 ,C2184_=_C2186 ,\nC2184_=_C2187 ,C2184_=_C2214 ,C2185_=_C2186 ,C2185_=_C2187 ,C2186_=_C2187 ,C2191_=_C2198 ,\nC2191_=_C2203 ,C2191_=_C2207 ,C2191_=_C2212 ,C2191_=_C2213 ,C2191_=_C2214 ,C2191_=_C2215 ,\nC2191_=_C2216 ,C2191_=_C2217 ,C2198_=_C2203 ,C2198_=_C2207 ,C2198_=_C2212 ,C2198_=_C2213 ,\nC2198_=_C2214 ,C2198_=_C2215 ,C2198_=_C2216 ,C2198_=_C2217 ,C2203_=_C2207 ,C2203_=_C2212 ,\nC2203_=_C2213 ,C2203_=_C2214 ,C2203_=_C2215 ,C2203_=_C2216 ,C2203_=_C2217 ,C2207_=_C2212 ,\nC2207_=_C2213 ,C2207_=_C2214 ,C2207_=_C2215 ,C2207_=_C2216 ,C2207_=_C2217 ,C2212_=_C2213 ,\nC2212_=_C2214 ,C2212_=_C2215 ,C2212_=_C2216 ,C2212_=_C2217 ,C2213_=_C2214 ,C2213_=_C2215 ,\nC2213_=_C2216 ,C2213_=_C2217 ,C2214_=_C2215 ,C2214_=_C2216 ,C2214_=_C2217 ,C2215_=_C2216 ,\nC2215_=_C2217 ,C2216_=_C2217 ,"];256[shape=box, label="id:256 level: 6\n43: C250 C448 C490 C683 C717 \nC932 C1136 C1331 C1492 C1510 C1660 \nC1677 C1830 C1964 C1974 C2091 C2106 \nC2216 C2227 C2336 C2345 C2354 C2363 \nC2366 C2374 C2382 C2385 C2392 C2395 \nC2401 C2404 C2409 C2412 C2416 C2419 \nC2422 C2425 C2427 C2428 C2429 C2431 \nC2433 C2434 \n505: C250_=_C490( C250 C490 ) C250_=_C717( C250 C717 ) C250_=_C932( C250 C932 ) C250_=_C1136( C250 C1136 ) C250_=_C1331( C250 C1331 ) \nC250_=_C1510( C250 C1510 ) C250_=_C1677( C250 C1677 ) C250_=_C1830( C250 C1830 ) C250_=_C1974( C250 C1974 ) C250_=_C2106( C250 C2106 ) C250_=_C2227( C250 C2227 ) \nC250_=_C2336( C250 C2336 ) C250_=_C2345( C250 C2345 ) C250_=_C2354( C250 C2354 ) C250_=_C2366( C250 C2366 ) C250_=_C2374( C250 C2374 ) C250_=_C2385( C250 C2385 ) \nC250_=_C2395( C250 C2395 ) C250_=_C2404( C250 C2404 ) C250_=_C2412( C250 C2412 ) C250_=_C2419( C250 C2419 ) C250_=_C2422( C250 C2422 ) C250_=_C2425( C250 C2425 ) \nC250_=_C2428( C250 C2428 ) C250_=_C2431( C250 C2431 ) C250_=_C2433( C250 C2433 ) C250_=_C2434( C250 C2434 ) C448_=_C683( C448 C683 ) C448_=_C1492( C448 C1492 ) \nC448_=_C1660( C448 C1660 ) C448_=_C1964( C448 C1964 ) C448_=_C2091( C448 C2091 ) C448_=_C2216( C448 C2216 ) C448_=_C2363( C448 C2363 ) C448_=_C2382( C448 C2382 ) \nC448_=_C2392( C448 C2392 ) C448_=_C2401( C448 C2401 ) C448_=_C2409( C448 C2409 ) C448_=_C2416( C448 C2416 ) C448_=_C2427( C448 C2427 ) C448_=_C2428( C448 C2428 ) \nC448_=_C2429( C448 C2429 ) C490_=_C717( C490 C717 ) C490_=_C932( C490 C932 ) C490_=_C1136( C490 C1136 ) C490_=_C1331( C490 C1331 ) C490_=_C1510( C490 C1510 ) \nC490_=_C1677( C490 C1677 ) C490_=_C1830( C490 C1830 ) C490_=_C1974( C490 C1974 ) C490_=_C2106( C490 C2106 ) C490_=_C2227( C490 C2227 ) C490_=_C2336( C490 C2336 ) \nC490_=_C2345( C490 C2345 ) C490_=_C2354( C490 C2354 ) C490_=_C2366( C490 C2366 ) C490_=_C2374( C490 C2374 ) C490_=_C2385( C490 C2385 ) C490_=_C2395( C490 C2395 ) \nC490_=_C2404( C490 C2404 ) C490_=_C2412( C490 C2412 ) C490_=_C2419( C490 C2419 ) C490_=_C2422( C490 C2422 ) C490_=_C2425( C490 C2425 ) C490_=_C2428( C490 C2428 ) \nC490_=_C2431( C490 C2431 ) C490_=_C2433( C490 C2433 ) C490_=_C2434( C490 C2434 ) C683_=_C1492( C683 C1492 ) C683_=_C1660( C683 C1660 ) C683_=_C1964( C683 C1964 ) \nC683_=_C2091( C683 C2091 ) C683_=_C2216( C683 C2216 ) C683_=_C2363( C683 C2363 ) C683_=_C2382( C683 C2382 ) C683_=_C2392( C683 C2392 ) C683_=_C2401( C683 C2401 ) \nC683_=_C2409( C683 C2409 ) C683_=_C2416( C683 C2416 ) C683_=_C2427( C683 C2427 ) C683_=_C2428( C683 C2428 ) C683_=_C2429( C683 C2429 ) C717_=_C932( C717 C932 ) \nC717_=_C1136( C717 C1136 ) C717_=_C1331( C717 C1331 ) C717_=_C1510( C717 C1510 ) C717_=_C1677( C717 C1677 ) C717_=_C1830( C717 C1830 ) C717_=_C1974( C717 C1974 ) \nC717_=_C2106( C717 C2106 ) C717_=_C2227( C717 C2227 ) C717_=_C2336( C717 C2336 ) C717_=_C2345( C717 C2345 ) C717_=_C2354( C717 C2354 ) C717_=_C2366( C717 C2366 ) \nC717_=_C2374( C717 C2374 ) C717_=_C2385( C717 C2385 ) C717_=_C2395( C717 C2395 ) C717_=_C2404( C717 C2404 ) C717_=_C2412( C717 C2412 ) C717_=_C2419( C717 C2419 ) \nC717_=_C2422( C717 C2422 ) C717_=_C2425( C717 C2425 ) C717_=_C2428( C717 C2428 ) C717_=_C2431( C717 C2431 ) C717_=_C2433( C717 C2433 ) C717_=_C2434( C717 C2434 ) \nC932_=_C1136( C932 C1136 ) C932_=_C1331( C932 C1331 ) C932_=_C1510( C932 C1510 ) C932_=_C1677( C932 C1677 ) C932_=_C1830( C932 C1830 ) C932_=_C1974( C932 C1974 ) \nC932_=_C2106( C932 C2106 ) C932_=_C2227( C932 C2227 ) C932_=_C2336( C932 C2336 ) C932_=_C2345( C932 C2345 ) C932_=_C2354( C932 C2354 ) C932_=_C2366( C932 C2366 ) \nC932_=_C2374( C932 C2374 ) C932_=_C2385( C932 C2385 ) C932_=_C2395( C932</w:t>
      </w:r>
    </w:p>
    <w:p>
      <w:pPr>
        <w:pStyle w:val="PreformattedText"/>
        <w:bidi w:val="0"/>
        <w:spacing w:before="0" w:after="0"/>
        <w:jc w:val="left"/>
        <w:rPr/>
      </w:pPr>
      <w:r>
        <w:rPr/>
        <w:t xml:space="preserve"> </w:t>
      </w:r>
      <w:r>
        <w:rPr/>
        <w:t>C2395 ) C932_=_C2404( C932 C2404 ) C932_=_C2412( C932 C2412 ) C932_=_C2419( C932 C2419 ) \nC932_=_C2422( C932 C2422 ) C932_=_C2425( C932 C2425 ) C932_=_C2428( C932 C2428 ) C932_=_C2431( C932 C2431 ) C932_=_C2433( C932 C2433 ) C932_=_C2434( C932 C2434 ) \nC1136_=_C1331( C1136 C1331 ) C1136_=_C1510( C1136 C1510 ) C1136_=_C1677( C1136 C1677 ) C1136_=_C1830( C1136 C1830 ) C1136_=_C1974( C1136 C1974 ) C1136_=_C2106( C1136 C2106 ) \nC1136_=_C2227( C1136 C2227 ) C1136_=_C2336( C1136 C2336 ) C1136_=_C2345( C1136 C2345 ) C1136_=_C2354( C1136 C2354 ) C1136_=_C2366( C1136 C2366 ) C1136_=_C2374( C1136 C2374 ) \nC1136_=_C2385( C1136 C2385 ) C1136_=_C2395( C1136 C2395 ) C1136_=_C2404( C1136 C2404 ) C1136_=_C2412( C1136 C2412 ) C1136_=_C2419( C1136 C2419 ) C1136_=_C2422( C1136 C2422 ) \nC1136_=_C2425( C1136 C2425 ) C1136_=_C2428( C1136 C2428 ) C1136_=_C2431( C1136 C2431 ) C1136_=_C2433( C1136 C2433 ) C1136_=_C2434( C1136 C2434 ) C1331_=_C1510( C1331 C1510 ) \nC1331_=_C1677( C1331 C1677 ) C1331_=_C1830( C1331 C1830 ) C1331_=_C1974( C1331 C1974 ) C1331_=_C2106( C1331 C2106 ) C1331_=_C2227( C1331 C2227 ) C1331_=_C2336( C1331 C2336 ) \nC1331_=_C2345( C1331 C2345 ) C1331_=_C2354( C1331 C2354 ) C1331_=_C2366( C1331 C2366 ) C1331_=_C2374( C1331 C2374 ) C1331_=_C2385( C1331 C2385 ) C1331_=_C2395( C1331 C2395 ) \nC1331_=_C2404( C1331 C2404 ) C1331_=_C2412( C1331 C2412 ) C1331_=_C2419( C1331 C2419 ) C1331_=_C2422( C1331 C2422 ) C1331_=_C2425( C1331 C2425 ) C1331_=_C2428( C1331 C2428 ) \nC1331_=_C2431( C1331 C2431 ) C1331_=_C2433( C1331 C2433 ) C1331_=_C2434( C1331 C2434 ) C1492_=_C1660( C1492 C1660 ) C1492_=_C1964( C1492 C1964 ) C1492_=_C2091( C1492 C2091 ) \nC1492_=_C2216( C1492 C2216 ) C1492_=_C2363( C1492 C2363 ) C1492_=_C2382( C1492 C2382 ) C1492_=_C2392( C1492 C2392 ) C1492_=_C2401( C1492 C2401 ) C1492_=_C2409( C1492 C2409 ) \nC1492_=_C2416( C1492 C2416 ) C1492_=_C2427( C1492 C2427 ) C1492_=_C2428( C1492 C2428 ) C1492_=_C2429( C1492 C2429 ) C1510_=_C1677( C1510 C1677 ) C1510_=_C1830( C1510 C1830 ) \nC1510_=_C1974( C1510 C1974 ) C1510_=_C2106( C1510 C2106 ) C1510_=_C2227( C1510 C2227 ) C1510_=_C2336( C1510 C2336 ) C1510_=_C2345( C1510 C2345 ) C1510_=_C2354( C1510 C2354 ) \nC1510_=_C2366( C1510 C2366 ) C1510_=_C2374( C1510 C2374 ) C1510_=_C2385( C1510 C2385 ) C1510_=_C2395( C1510 C2395 ) C1510_=_C2404( C1510 C2404 ) C1510_=_C2412( C1510 C2412 ) \nC1510_=_C2419( C1510 C2419 ) C1510_=_C2422( C1510 C2422 ) C1510_=_C2425( C1510 C2425 ) C1510_=_C2428( C1510 C2428 ) C1510_=_C2431( C1510 C2431 ) C1510_=_C2433( C1510 C2433 ) \nC1510_=_C2434( C1510 C2434 ) C1660_=_C1964( C1660 C1964 ) C1660_=_C2091( C1660 C2091 ) C1660_=_C2216( C1660 C2216 ) C1660_=_C2363( C1660 C2363 ) C1660_=_C2382( C1660 C2382 ) \nC1660_=_C2392( C1660 C2392 ) C1660_=_C2401( C1660 C2401 ) C1660_=_C2409( C1660 C2409 ) C1660_=_C2416( C1660 C2416 ) C1660_=_C2427( C1660 C2427 ) C1660_=_C2428( C1660 C2428 ) \nC1660_=_C2429( C1660 C2429 ) C1677_=_C1830( C1677 C1830 ) C1677_=_C1974( C1677 C1974 ) C1677_=_C2106( C1677 C2106 ) C1677_=_C2227( C1677 C2227 ) C1677_=_C2336( C1677 C2336 ) \nC1677_=_C2345( C1677 C2345 ) C1677_=_C2354( C1677 C2354 ) C1677_=_C2366( C1677 C2366 ) C1677_=_C2374( C1677 C2374 ) C1677_=_C2385( C1677 C2385 ) C1677_=_C2395( C1677 C2395 ) \nC1677_=_C2404( C1677 C2404 ) C1677_=_C2412( C1677 C2412 ) C1677_=_C2419( C1677 C2419 ) C1677_=_C2422( C1677 C2422 ) C1677_=_C2425( C1677 C2425 ) C1677_=_C2428( C1677 C2428 ) \nC1677_=_C2431( C1677 C2431 ) C1677_=_C2433( C1677 C2433 ) C1677_=_C2434( C1677 C2434 ) C1830_=_C1974( C1830 C1974 ) C1830_=_C2106( C1830 C2106 ) C1830_=_C2227( C1830 C2227 ) \nC1830_=_C2336( C1830 C2336 ) C1830_=_C2345( C1830 C2345 ) C1830_=_C2354( C1830 C2354 ) C1830_=_C2366( C1830 C2366 ) C1830_=_C2374( C1830 C2374 ) C1830_=_C2385( C1830 C2385 ) \nC1830_=_C2395( C1830 C2395 ) C1830_=_C2404( C1830 C2404 ) C1830_=_C2412( C1830 C2412 ) C1830_=_C2419( C1830 C2419 ) C1830_=_C2422( C1830 C2422 ) C1830_=_C2425( C1830 C2425 ) \nC1830_=_C2428( C1830 C2428 ) C1830_=_C2431( C1830 C2431 ) C1830_=_C2433( C1830 C2433 ) C1830_=_C2434( C1830 C2434 ) C1964_=_C2091( C1964 C2091 ) C1964_=_C2216( C1964 C2216 ) \nC1964_=_C2363( C1964 C2363 ) C1964_=_C2382( C1964 C2382 ) C1964_=_C2392( C1964 C2392 ) C1964_=_C2401( C1964 C2401 ) C1964_=_C2409( C1964 C2409 ) C1964_=_C2416( C1964 C2416 ) \nC1964_=_C2427( C1964 C2427 ) C1964_=_C2428( C1964 C2428 ) C1964_=_C2429( C1964 C2429 ) C1974_=_C2106( C1974 C2106 ) C1974_=_C2227( C1974 C2227 ) C1974_=_C2336( C1974 C2336 ) \nC1974_=_C2345( C1974 C2345 ) C1974_=_C2354( C1974 C2354 ) C1974_=_C2366( C1974 C2366 ) C1974_=_C2374( C1974 C2374 ) C1974_=_C2385( C1974 C2385 ) C1974_=_C2395( C1974 C2395 ) \nC1974_=_C2404( C1974 C2404 ) C1974_=_C2412( C1974 C2412 ) C1974_=_C2419( C1974 C2419 ) C1974_=_C2422( C1974 C2422 ) C1974_=_C2425( C1974 C2425 ) C1974_=_C2428( C1974 C2428 ) \nC1974_=_C2431( C1974 C2431 ) C1974_=_C2433( C1974 C2433 ) C1974_=_C2434( C1974 C2434 ) C2091_=_C2216( C2091 C2216 ) C2091_=_C2363( C2091 C2363 ) C2091_=_C2382( C2091 C2382 ) \nC2091_=_C2392( C2091 C2392 ) C2091_=_C2401( C2091 C2401 ) C2091_=_C2409( C2091 C2409 ) C2091_=_C2416( C2091 C2416 ) C2091_=_C2427( C2091 C2427 ) C2091_=_C2428( C2091 C2428 ) \nC2091_=_C2429( C2091 C2429 ) C2106_=_C2227( C2106 C2227 ) C2106_=_C2336( C2106 C2336 ) C2106_=_C2345( C2106 C2345 ) C2106_=_C2354( C2106 C2354 ) C2106_=_C2366( C2106 C2366 ) \nC2106_=_C2374( C2106 C2374 ) C2106_=_C2385( C2106 C2385 ) C2106_=_C2395( C2106 C2395 ) C2106_=_C2404( C2106 C2404 ) C2106_=_C2412( C2106 C2412 ) C2106_=_C2419( C2106 C2419 ) \nC2106_=_C2422( C2106 C2422 ) C2106_=_C2425( C2106 C2425 ) C2106_=_C2428( C2106 C2428 ) C2106_=_C2431( C2106 C2431 ) C2106_=_C2433( C2106 C2433 ) C2106_=_C2434( C2106 C2434 ) \nC2216_=_C2363( C2216 C2363 ) C2216_=_C2382( C2216 C2382 ) C2216_=_C2392( C2216 C2392 ) C2216_=_C2401( C2216 C2401 ) C2216_=_C2409( C2216 C2409 ) C2216_=_C2416( C2216 C2416 ) \nC2216_=_C2427( C2216 C2427 ) C2216_=_C2428( C2216 C2428 ) C2216_=_C2429( C2216 C2429 ) C2227_=_C2336( C2227 C2336 ) C2227_=_C2345( C2227 C2345 ) C2227_=_C2354( C2227 C2354 ) \nC2227_=_C2366( C2227 C2366 ) C2227_=_C2374( C2227 C2374 ) C2227_=_C2385( C2227 C2385 ) C2227_=_C2395( C2227 C2395 ) C2227_=_C2404( C2227 C2404 ) C2227_=_C2412( C2227 C2412 ) \nC2227_=_C2419( C2227 C2419 ) C2227_=_C2422( C2227 C2422 ) C2227_=_C2425( C2227 C2425 ) C2227_=_C2428( C2227 C2428 ) C2227_=_C2431( C2227 C2431 ) C2227_=_C2433( C2227 C2433 ) \nC2227_=_C2434( C2227 C2434 ) C2336_=_C2345( C2336 C2345 ) C2336_=_C2354( C2336 C2354 ) C2336_=_C2366( C2336 C2366 ) C2336_=_C2374( C2336 C2374 ) C2336_=_C2385( C2336 C2385 ) \nC2336_=_C2395( C2336 C2395 ) C2336_=_C2404( C2336 C2404 ) C2336_=_C2412( C2336 C2412 ) C2336_=_C2419( C2336 C2419 ) C2336_=_C2422( C2336 C2422 ) C2336_=_C2425( C2336 C2425 ) \nC2336_=_C2428( C2336 C2428 ) C2336_=_C2431( C2336 C2431 ) C2336_=_C2433( C2336 C2433 ) C2336_=_C2434( C2336 C2434 ) C2345_=_C2354( C2345 C2354 ) C2345_=_C2366( C2345 C2366 ) \nC2345_=_C2374( C2345 C2374 ) C2345_=_C2385( C2345 C2385 ) C2345_=_C2395( C2345 C2395 ) C2345_=_C2404( C2345 C2404 ) C2345_=_C2412( C2345 C2412 ) C2345_=_C2419( C2345 C2419 ) \nC2345_=_C2422( C2345 C2422 ) C2345_=_C2425( C2345 C2425 ) C2345_=_C2428( C2345 C2428 ) C2345_=_C2431( C2345 C2431 ) C2345_=_C2433( C2345 C2433 ) C2345_=_C2434( C2345 C2434 ) \nC2354_=_C2366( C2354 C2366 ) C2354_=_C2374( C2354 C2374 ) C2354_=_C2385( C2354 C2385 ) C2354_=_C2395( C2354 C2395 ) C2354_=_C2404( C2354 C2404 ) C2354_=_C2412( C2354 C2412 ) \nC2354_=_C2419( C2354 C2419 ) C2354_=_C2422( C2354 C2422 ) C2354_=_C2425( C2354 C2425 ) C2354_=_C2428( C2354 C2428 ) C2354_=_C2431( C2354 C2431 ) C2354_=_C2433( C2354 C2433 ) \nC2354_=_C2434( C2354 C2434 ) C2363_=_C2366( C2363 C2366 ) C2363_=_C2382( C2363 C2382 ) C2363_=_C2392( C2363 C2392 ) C2363_=_C2401( C2363 C2401 ) C2363_=_C2409( C2363 C2409 ) \nC2363_=_C2416( C2363 C2416 ) C2363_=_C2427( C2363 C2427 ) C2363_=_C2428( C2363 C2428 ) C2363_=_C2429( C2363 C2429 ) C2366_=_C2374( C2366 C2374 ) C2366_=_C2385( C2366 C2385 ) \nC2366_=_C2395( C2366 C2395 ) C2366_=_C2404( C2366 C2404 ) C2366_=_C2412( C2366 C2412 ) C2366_=_C2419( C2366 C2419 ) C2366_=_C2422( C2366 C2422 ) C2366_=_C2425( C2366 C2425 ) \nC2366_=_C2428( C2366 C2428 ) C2366_=_C2431( C2366 C2431 ) C2366_=_C2433( C2366 C2433 ) C2366_=_C2434( C2366 C2434 ) C2374_=_C2385( C2374 C2385 ) C2374_=_C2395( C2374 C2395 ) \nC2374_=_C2404( C2374 C2404 ) C2374_=_C2412( C2374 C2412 ) C2374_=_C2419( C2374 C2419 ) C2374_=_C2422( C2374 C2422 ) C2374_=_C2425( C2374 C2425 ) C2374_=_C2428( C2374 C2428 ) \nC2374_=_C2431( C2374 C2431 ) C2374_=_C2433( C2374 C2433 ) C2374_=_C2434( C2374 C2434 ) C2382_=_C2385( C2382 C2385 ) C2382_=_C2392( C2382 C2392 ) C2382_=_C2401( C2382 C2401 ) \nC2382_=_C2409( C2382 C2409 ) C2382_=_C2416( C2382 C2416 ) C2382_=_C2427( C2382 C2427 ) C2382_=_C2428( C2382 C2428 ) C2382_=_C2429( C2382 C2429 ) C2385_=_C2395( C2385 C2395 ) \nC2385_=_C2404( C2385 C2404 ) C2385_=_C2412( C2385 C2412 ) C2385_=_C2419( C2385 C2419 ) C2385_=_C2422( C2385 C2422 ) C2385_=_C2425( C2385 C2425 ) C2385_=_C2428( C2385 C2428 ) \nC2385_=_C2431( C2385 C2431 ) C2385_=_C2433( C2385 C2433 ) C2385_=_C2434( C2385 C2434 ) C2392_=_C2395( C2392 C2395 ) C2392_=_C2401( C2392 C2401 ) C2392_=_C2409( C2392 C2409 ) \nC2392_=_C2416( C2392 C2416 ) C2392_=_C2427( C2392 C2427 ) C2392_=_C2428( C2392 C2428 ) C2392_=_C2429( C2392 C2429 ) C2395_=_C2404( C2395 C2404 ) C2395_=_C2412( C2395 C2412 ) \nC2395_=_C2419( C2395 C2419 ) C2395_=_C2422( C2395 C2422 ) C2395_=_C2425( C2395 C2425 ) C2395_=_C2428( C2395 C2428 ) C2395_=_C2431( C2395 C2431 ) C2395_=_C2433( C2395 C2433 ) \nC2395_=_C2434( C2395 C2434 ) C2401_=_C2404( C2401 C2404 ) C2401_=_C2409( C2401 C2409 ) C2401_=_C2416( C2401 C2416 ) C2401_=_C2427( C2401 C2427 ) C2401_=_C2428( C2401 C2428 ) \nC2401_=_C2429( C2401 C2429 ) C2404_=_C2412( C2404 C2412 ) C2404_=_C2419( C2404 C2419 ) C2404_=_C2422( C2404 C2422 ) C2404_=_C2425( C2404 C2425</w:t>
      </w:r>
    </w:p>
    <w:p>
      <w:pPr>
        <w:pStyle w:val="PreformattedText"/>
        <w:bidi w:val="0"/>
        <w:spacing w:before="0" w:after="0"/>
        <w:jc w:val="left"/>
        <w:rPr/>
      </w:pPr>
      <w:r>
        <w:rPr/>
        <w:t xml:space="preserve"> </w:t>
      </w:r>
      <w:r>
        <w:rPr/>
        <w:t>) C2404_=_C2428( C2404 C2428 ) \nC2404_=_C2431( C2404 C2431 ) C2404_=_C2433( C2404 C2433 ) C2404_=_C2434( C2404 C2434 ) C2409_=_C2412( C2409 C2412 ) C2409_=_C2416( C2409 C2416 ) C2409_=_C2427( C2409 C2427 ) \nC2409_=_C2428( C2409 C2428 ) C2409_=_C2429( C2409 C2429 ) C2412_=_C2419( C2412 C2419 ) C2412_=_C2422( C2412 C2422 ) C2412_=_C2425( C2412 C2425 ) C2412_=_C2428( C2412 C2428 ) \nC2412_=_C2431( C2412 C2431 ) C2412_=_C2433( C2412 C2433 ) C2412_=_C2434( C2412 C2434 ) C2416_=_C2419( C2416 C2419 ) C2416_=_C2427( C2416 C2427 ) C2416_=_C2428( C2416 C2428 ) \nC2416_=_C2429( C2416 C2429 ) C2419_=_C2422( C2419 C2422 ) C2419_=_C2425( C2419 C2425 ) C2419_=_C2428( C2419 C2428 ) C2419_=_C2431( C2419 C2431 ) C2419_=_C2433( C2419 C2433 ) \nC2419_=_C2434( C2419 C2434 ) C2422_=_C2425( C2422 C2425 ) C2422_=_C2428( C2422 C2428 ) C2422_=_C2431( C2422 C2431 ) C2422_=_C2433( C2422 C2433 ) C2422_=_C2434( C2422 C2434 ) \nC2425_=_C2428( C2425 C2428 ) C2425_=_C2431( C2425 C2431 ) C2425_=_C2433( C2425 C2433 ) C2425_=_C2434( C2425 C2434 ) C2427_=_C2428( C2427 C2428 ) C2427_=_C2429( C2427 C2429 ) \nC2427_=_C2431( C2427 C2431 ) C2428_=_C2429( C2428 C2429 ) C2428_=_C2431( C2428 C2431 ) C2428_=_C2433( C2428 C2433 ) C2428_=_C2434( C2428 C2434 ) C2431_=_C2433( C2431 C2433 ) \nC2431_=_C2434( C2431 C2434 ) C2433_=_C2434( C2433 C2434 ) "];187-&gt;256[label="42: C250 C448 C490 C683 C717 \nC932 C1136 C1331 C1492 C1510 C1660 \nC1677 C1830 C1964 C1974 C2091 C2106 \nC2216 C2227 C2336 C2345 C2354 C2363 \nC2366 C2374 C2382 C2385 C2392 C2395 \nC2401 C2404 C2409 C2412 C2416 C2419 \nC2422 C2425 C2427 C2429 C2431 C2433 \nC2434 \n463: C250_=_C490 ,C250_=_C717 ,C250_=_C932 ,C250_=_C1136 ,C250_=_C1331 ,\nC250_=_C1510 ,C250_=_C1677 ,C250_=_C1830 ,C250_=_C1974 ,C250_=_C2106 ,C250_=_C2227 ,\nC250_=_C2336 ,C250_=_C2345 ,C250_=_C2354 ,C250_=_C2366 ,C250_=_C2374 ,C250_=_C2385 ,\nC250_=_C2395 ,C250_=_C2404 ,C250_=_C2412 ,C250_=_C2419 ,C250_=_C2422 ,C250_=_C2425 ,\nC250_=_C2431 ,C250_=_C2433 ,C250_=_C2434 ,C448_=_C683 ,C448_=_C1492 ,C448_=_C1660 ,\nC448_=_C1964 ,C448_=_C2091 ,C448_=_C2216 ,C448_=_C2363 ,C448_=_C2382 ,C448_=_C2392 ,\nC448_=_C2401 ,C448_=_C2409 ,C448_=_C2416 ,C448_=_C2427 ,C448_=_C2429 ,C490_=_C717 ,\nC490_=_C932 ,C490_=_C1136 ,C490_=_C1331 ,C490_=_C1510 ,C490_=_C1677 ,C490_=_C1830 ,\nC490_=_C1974 ,C490_=_C2106 ,C490_=_C2227 ,C490_=_C2336 ,C490_=_C2345 ,C490_=_C2354 ,\nC490_=_C2366 ,C490_=_C2374 ,C490_=_C2385 ,C490_=_C2395 ,C490_=_C2404 ,C490_=_C2412 ,\nC490_=_C2419 ,C490_=_C2422 ,C490_=_C2425 ,C490_=_C2431 ,C490_=_C2433 ,C490_=_C2434 ,\nC683_=_C1492 ,C683_=_C1660 ,C683_=_C1964 ,C683_=_C2091 ,C683_=_C2216 ,C683_=_C2363 ,\nC683_=_C2382 ,C683_=_C2392 ,C683_=_C2401 ,C683_=_C2409 ,C683_=_C2416 ,C683_=_C2427 ,\nC683_=_C2429 ,C717_=_C932 ,C717_=_C1136 ,C717_=_C1331 ,C717_=_C1510 ,C717_=_C1677 ,\nC717_=_C1830 ,C717_=_C1974 ,C717_=_C2106 ,C717_=_C2227 ,C717_=_C2336 ,C717_=_C2345 ,\nC717_=_C2354 ,C717_=_C2366 ,C717_=_C2374 ,C717_=_C2385 ,C717_=_C2395 ,C717_=_C2404 ,\nC717_=_C2412 ,C717_=_C2419 ,C717_=_C2422 ,C717_=_C2425 ,C717_=_C2431 ,C717_=_C2433 ,\nC717_=_C2434 ,C932_=_C1136 ,C932_=_C1331 ,C932_=_C1510 ,C932_=_C1677 ,C932_=_C1830 ,\nC932_=_C1974 ,C932_=_C2106 ,C932_=_C2227 ,C932_=_C2336 ,C932_=_C2345 ,C932_=_C2354 ,\nC932_=_C2366 ,C932_=_C2374 ,C932_=_C2385 ,C932_=_C2395 ,C932_=_C2404 ,C932_=_C2412 ,\nC932_=_C2419 ,C932_=_C2422 ,C932_=_C2425 ,C932_=_C2431 ,C932_=_C2433 ,C932_=_C2434 ,\nC1136_=_C1331 ,C1136_=_C1510 ,C1136_=_C1677 ,C1136_=_C1830 ,C1136_=_C1974 ,C1136_=_C2106 ,\nC1136_=_C2227 ,C1136_=_C2336 ,C1136_=_C2345 ,C1136_=_C2354 ,C1136_=_C2366 ,C1136_=_C2374 ,\nC1136_=_C2385 ,C1136_=_C2395 ,C1136_=_C2404 ,C1136_=_C2412 ,C1136_=_C2419 ,C1136_=_C2422 ,\nC1136_=_C2425 ,C1136_=_C2431 ,C1136_=_C2433 ,C1136_=_C2434 ,C1331_=_C1510 ,C1331_=_C1677 ,\nC1331_=_C1830 ,C1331_=_C1974 ,C1331_=_C2106 ,C1331_=_C2227 ,C1331_=_C2336 ,C1331_=_C2345 ,\nC1331_=_C2354 ,C1331_=_C2366 ,C1331_=_C2374 ,C1331_=_C2385 ,C1331_=_C2395 ,C1331_=_C2404 ,\nC1331_=_C2412 ,C1331_=_C2419 ,C1331_=_C2422 ,C1331_=_C2425 ,C1331_=_C2431 ,C1331_=_C2433 ,\nC1331_=_C2434 ,C1492_=_C1660 ,C1492_=_C1964 ,C1492_=_C2091 ,C1492_=_C2216 ,C1492_=_C2363 ,\nC1492_=_C2382 ,C1492_=_C2392 ,C1492_=_C2401 ,C1492_=_C2409 ,C1492_=_C2416 ,C1492_=_C2427 ,\nC1492_=_C2429 ,C1510_=_C1677 ,C1510_=_C1830 ,C1510_=_C1974 ,C1510_=_C2106 ,C1510_=_C2227 ,\nC1510_=_C2336 ,C1510_=_C2345 ,C1510_=_C2354 ,C1510_=_C2366 ,C1510_=_C2374 ,C1510_=_C2385 ,\nC1510_=_C2395 ,C1510_=_C2404 ,C1510_=_C2412 ,C1510_=_C2419 ,C1510_=_C2422 ,C1510_=_C2425 ,\nC1510_=_C2431 ,C1510_=_C2433 ,C1510_=_C2434 ,C1660_=_C1964 ,C1660_=_C2091 ,C1660_=_C2216 ,\nC1660_=_C2363 ,C1660_=_C2382 ,C1660_=_C2392 ,C1660_=_C2401 ,C1660_=_C2409 ,C1660_=_C2416 ,\nC1660_=_C2427 ,C1660_=_C2429 ,C1677_=_C1830 ,C1677_=_C1974 ,C1677_=_C2106 ,C1677_=_C2227 ,\nC1677_=_C2336 ,C1677_=_C2345 ,C1677_=_C2354 ,C1677_=_C2366 ,C1677_=_C2374 ,C1677_=_C2385 ,\nC1677_=_C2395 ,C1677_=_C2404 ,C1677_=_C2412 ,C1677_=_C2419 ,C1677_=_C2422 ,C1677_=_C2425 ,\nC1677_=_C2431 ,C1677_=_C2433 ,C1677_=_C2434 ,C1830_=_C1974 ,C1830_=_C2106 ,C1830_=_C2227 ,\nC1830_=_C2336 ,C1830_=_C2345 ,C1830_=_C2354 ,C1830_=_C2366 ,C1830_=_C2374 ,C1830_=_C2385 ,\nC1830_=_C2395 ,C1830_=_C2404 ,C1830_=_C2412 ,C1830_=_C2419 ,C1830_=_C2422 ,C1830_=_C2425 ,\nC1830_=_C2431 ,C1830_=_C2433 ,C1830_=_C2434 ,C1964_=_C2091 ,C1964_=_C2216 ,C1964_=_C2363 ,\nC1964_=_C2382 ,C1964_=_C2392 ,C1964_=_C2401 ,C1964_=_C2409 ,C1964_=_C2416 ,C1964_=_C2427 ,\nC1964_=_C2429 ,C1974_=_C2106 ,C1974_=_C2227 ,C1974_=_C2336 ,C1974_=_C2345 ,C1974_=_C2354 ,\nC1974_=_C2366 ,C1974_=_C2374 ,C1974_=_C2385 ,C1974_=_C2395 ,C1974_=_C2404 ,C1974_=_C2412 ,\nC1974_=_C2419 ,C1974_=_C2422 ,C1974_=_C2425 ,C1974_=_C2431 ,C1974_=_C2433 ,C1974_=_C2434 ,\nC2091_=_C2216 ,C2091_=_C2363 ,C2091_=_C2382 ,C2091_=_C2392 ,C2091_=_C2401 ,C2091_=_C2409 ,\nC2091_=_C2416 ,C2091_=_C2427 ,C2091_=_C2429 ,C2106_=_C2227 ,C2106_=_C2336 ,C2106_=_C2345 ,\nC2106_=_C2354 ,C2106_=_C2366 ,C2106_=_C2374 ,C2106_=_C2385 ,C2106_=_C2395 ,C2106_=_C2404 ,\nC2106_=_C2412 ,C2106_=_C2419 ,C2106_=_C2422 ,C2106_=_C2425 ,C2106_=_C2431 ,C2106_=_C2433 ,\nC2106_=_C2434 ,C2216_=_C2363 ,C2216_=_C2382 ,C2216_=_C2392 ,C2216_=_C2401 ,C2216_=_C2409 ,\nC2216_=_C2416 ,C2216_=_C2427 ,C2216_=_C2429 ,C2227_=_C2336 ,C2227_=_C2345 ,C2227_=_C2354 ,\nC2227_=_C2366 ,C2227_=_C2374 ,C2227_=_C2385 ,C2227_=_C2395 ,C2227_=_C2404 ,C2227_=_C2412 ,\nC2227_=_C2419 ,C2227_=_C2422 ,C2227_=_C2425 ,C2227_=_C2431 ,C2227_=_C2433 ,C2227_=_C2434 ,\nC2336_=_C2345 ,C2336_=_C2354 ,C2336_=_C2366 ,C2336_=_C2374 ,C2336_=_C2385 ,C2336_=_C2395 ,\nC2336_=_C2404 ,C2336_=_C2412 ,C2336_=_C2419 ,C2336_=_C2422 ,C2336_=_C2425 ,C2336_=_C2431 ,\nC2336_=_C2433 ,C2336_=_C2434 ,C2345_=_C2354 ,C2345_=_C2366 ,C2345_=_C2374 ,C2345_=_C2385 ,\nC2345_=_C2395 ,C2345_=_C2404 ,C2345_=_C2412 ,C2345_=_C2419 ,C2345_=_C2422 ,C2345_=_C2425 ,\nC2345_=_C2431 ,C2345_=_C2433 ,C2345_=_C2434 ,C2354_=_C2366 ,C2354_=_C2374 ,C2354_=_C2385 ,\nC2354_=_C2395 ,C2354_=_C2404 ,C2354_=_C2412 ,C2354_=_C2419 ,C2354_=_C2422 ,C2354_=_C2425 ,\nC2354_=_C2431 ,C2354_=_C2433 ,C2354_=_C2434 ,C2363_=_C2366 ,C2363_=_C2382 ,C2363_=_C2392 ,\nC2363_=_C2401 ,C2363_=_C2409 ,C2363_=_C2416 ,C2363_=_C2427 ,C2363_=_C2429 ,C2366_=_C2374 ,\nC2366_=_C2385 ,C2366_=_C2395 ,C2366_=_C2404 ,C2366_=_C2412 ,C2366_=_C2419 ,C2366_=_C2422 ,\nC2366_=_C2425 ,C2366_=_C2431 ,C2366_=_C2433 ,C2366_=_C2434 ,C2374_=_C2385 ,C2374_=_C2395 ,\nC2374_=_C2404 ,C2374_=_C2412 ,C2374_=_C2419 ,C2374_=_C2422 ,C2374_=_C2425 ,C2374_=_C2431 ,\nC2374_=_C2433 ,C2374_=_C2434 ,C2382_=_C2385 ,C2382_=_C2392 ,C2382_=_C2401 ,C2382_=_C2409 ,\nC2382_=_C2416 ,C2382_=_C2427 ,C2382_=_C2429 ,C2385_=_C2395 ,C2385_=_C2404 ,C2385_=_C2412 ,\nC2385_=_C2419 ,C2385_=_C2422 ,C2385_=_C2425 ,C2385_=_C2431 ,C2385_=_C2433 ,C2385_=_C2434 ,\nC2392_=_C2395 ,C2392_=_C2401 ,C2392_=_C2409 ,C2392_=_C2416 ,C2392_=_C2427 ,C2392_=_C2429 ,\nC2395_=_C2404 ,C2395_=_C2412 ,C2395_=_C2419 ,C2395_=_C2422 ,C2395_=_C2425 ,C2395_=_C2431 ,\nC2395_=_C2433 ,C2395_=_C2434 ,C2401_=_C2404 ,C2401_=_C2409 ,C2401_=_C2416 ,C2401_=_C2427 ,\nC2401_=_C2429 ,C2404_=_C2412 ,C2404_=_C2419 ,C2404_=_C2422 ,C2404_=_C2425 ,C2404_=_C2431 ,\nC2404_=_C2433 ,C2404_=_C2434 ,C2409_=_C2412 ,C2409_=_C2416 ,C2409_=_C2427 ,C2409_=_C2429 ,\nC2412_=_C2419 ,C2412_=_C2422 ,C2412_=_C2425 ,C2412_=_C2431 ,C2412_=_C2433 ,C2412_=_C2434 ,\nC2416_=_C2419 ,C2416_=_C2427 ,C2416_=_C2429 ,C2419_=_C2422 ,C2419_=_C2425 ,C2419_=_C2431 ,\nC2419_=_C2433 ,C2419_=_C2434 ,C2422_=_C2425 ,C2422_=_C2431 ,C2422_=_C2433 ,C2422_=_C2434 ,\nC2425_=_C2431 ,C2425_=_C2433 ,C2425_=_C2434 ,C2427_=_C2429 ,C2427_=_C2431 ,C2431_=_C2433 ,\nC2431_=_C2434 ,C2433_=_C2434 ,"];257[shape=box, label="id:257 level: 6\n44: C248 C461 C488 C695 C715 \nC907 C930 C1124 C1134 C1329 C1500 \nC1508 C1667 C1675 C1828 C1972 C2095 \nC2104 C2118 C2120 C2134 C2136 C2149 \nC2151 C2159 C2169 C2171 C2178 C2184 \nC2192 C2194 C2200 C2205 C2209 C2212 \nC2214 C2218 C2219 C2220 C2221 C2222 \nC2226 C2227 C2228 \n521: C248_=_C488( C248 C488 ) C248_=_C715( C248 C715 ) C248_=_C930( C248 C930 ) C248_=_C1134( C248 C1134 ) C248_=_C1329( C248 C1329 ) \nC248_=_C1508( C248 C1508 ) C248_=_C1675( C248 C1675 ) C248_=_C1828( C248 C1828 ) C248_=_C1972( C248 C1972 ) C248_=_C2104( C248 C2104 ) C248_=_C2120( C248 C2120 ) \nC248_=_C2136( C248 C2136 ) C248_=_C2151( C248 C2151 ) C248_=_C2159( C248 C2159 ) C248_=_C2171( C248 C2171 ) C248_=_C2178( C248 C2178 ) C248_=_C2184( C248 C2184 ) \nC248_=_C2194( C248 C2194 ) C248_=_C2200( C248 C2200 ) C248_=_C2205( C248 C2205 ) C248_=_C2209( C248 C2209 ) C248_=_C2214( C248 C2214 ) C248_=_C2219( C248 C2219 ) \nC248_=_C2222( C248 C2222 ) C248_=_C2226( C248 C2226 ) C248_=_C2227( C248 C2227 ) C248_=_C2228( C248 C2228 ) C461_=_C695( C461 C695 ) C461_=_C907( C461 C907 ) \nC461_=_C1124( C461 C1124 ) C461_=_C1500( C461 C1500 ) C461_=_C1667( C461 C1667 ) C461_=_C2095( C461 C2095 ) C461_=_C2118( C461 C2118 ) C461_=_C2134( C461 C2134 ) \nC461_=_C2149( C461 C2149 ) C461_=_C2169( C461 C2169</w:t>
      </w:r>
    </w:p>
    <w:p>
      <w:pPr>
        <w:pStyle w:val="PreformattedText"/>
        <w:bidi w:val="0"/>
        <w:spacing w:before="0" w:after="0"/>
        <w:jc w:val="left"/>
        <w:rPr/>
      </w:pPr>
      <w:r>
        <w:rPr/>
        <w:t xml:space="preserve"> </w:t>
      </w:r>
      <w:r>
        <w:rPr/>
        <w:t>) C461_=_C2192( C461 C2192 ) C461_=_C2212( C461 C2212 ) C461_=_C2218( C461 C2218 ) C461_=_C2219( C461 C2219 ) \nC461_=_C2220( C461 C2220 ) C461_=_C2221( C461 C2221 ) C488_=_C715( C488 C715 ) C488_=_C930( C488 C930 ) C488_=_C1134( C488 C1134 ) C488_=_C1329( C488 C1329 ) \nC488_=_C1508( C488 C1508 ) C488_=_C1675( C488 C1675 ) C488_=_C1828( C488 C1828 ) C488_=_C1972( C488 C1972 ) C488_=_C2104( C488 C2104 ) C488_=_C2120( C488 C2120 ) \nC488_=_C2136( C488 C2136 ) C488_=_C2151( C488 C2151 ) C488_=_C2159( C488 C2159 ) C488_=_C2171( C488 C2171 ) C488_=_C2178( C488 C2178 ) C488_=_C2184( C488 C2184 ) \nC488_=_C2194( C488 C2194 ) C488_=_C2200( C488 C2200 ) C488_=_C2205( C488 C2205 ) C488_=_C2209( C488 C2209 ) C488_=_C2214( C488 C2214 ) C488_=_C2219( C488 C2219 ) \nC488_=_C2222( C488 C2222 ) C488_=_C2226( C488 C2226 ) C488_=_C2227( C488 C2227 ) C488_=_C2228( C488 C2228 ) C695_=_C907( C695 C907 ) C695_=_C1124( C695 C1124 ) \nC695_=_C1500( C695 C1500 ) C695_=_C1667( C695 C1667 ) C695_=_C2095( C695 C2095 ) C695_=_C2118( C695 C2118 ) C695_=_C2134( C695 C2134 ) C695_=_C2149( C695 C2149 ) \nC695_=_C2169( C695 C2169 ) C695_=_C2192( C695 C2192 ) C695_=_C2212( C695 C2212 ) C695_=_C2218( C695 C2218 ) C695_=_C2219( C695 C2219 ) C695_=_C2220( C695 C2220 ) \nC695_=_C2221( C695 C2221 ) C715_=_C930( C715 C930 ) C715_=_C1134( C715 C1134 ) C715_=_C1329( C715 C1329 ) C715_=_C1508( C715 C1508 ) C715_=_C1675( C715 C1675 ) \nC715_=_C1828( C715 C1828 ) C715_=_C1972( C715 C1972 ) C715_=_C2104( C715 C2104 ) C715_=_C2120( C715 C2120 ) C715_=_C2136( C715 C2136 ) C715_=_C2151( C715 C2151 ) \nC715_=_C2159( C715 C2159 ) C715_=_C2171( C715 C2171 ) C715_=_C2178( C715 C2178 ) C715_=_C2184( C715 C2184 ) C715_=_C2194( C715 C2194 ) C715_=_C2200( C715 C2200 ) \nC715_=_C2205( C715 C2205 ) C715_=_C2209( C715 C2209 ) C715_=_C2214( C715 C2214 ) C715_=_C2219( C715 C2219 ) C715_=_C2222( C715 C2222 ) C715_=_C2226( C715 C2226 ) \nC715_=_C2227( C715 C2227 ) C715_=_C2228( C715 C2228 ) C907_=_C1124( C907 C1124 ) C907_=_C1500( C907 C1500 ) C907_=_C1667( C907 C1667 ) C907_=_C2095( C907 C2095 ) \nC907_=_C2118( C907 C2118 ) C907_=_C2134( C907 C2134 ) C907_=_C2149( C907 C2149 ) C907_=_C2169( C907 C2169 ) C907_=_C2192( C907 C2192 ) C907_=_C2212( C907 C2212 ) \nC907_=_C2218( C907 C2218 ) C907_=_C2219( C907 C2219 ) C907_=_C2220( C907 C2220 ) C907_=_C2221( C907 C2221 ) C930_=_C1134( C930 C1134 ) C930_=_C1329( C930 C1329 ) \nC930_=_C1508( C930 C1508 ) C930_=_C1675( C930 C1675 ) C930_=_C1828( C930 C1828 ) C930_=_C1972( C930 C1972 ) C930_=_C2104( C930 C2104 ) C930_=_C2120( C930 C2120 ) \nC930_=_C2136( C930 C2136 ) C930_=_C2151( C930 C2151 ) C930_=_C2159( C930 C2159 ) C930_=_C2171( C930 C2171 ) C930_=_C2178( C930 C2178 ) C930_=_C2184( C930 C2184 ) \nC930_=_C2194( C930 C2194 ) C930_=_C2200( C930 C2200 ) C930_=_C2205( C930 C2205 ) C930_=_C2209( C930 C2209 ) C930_=_C2214( C930 C2214 ) C930_=_C2219( C930 C2219 ) \nC930_=_C2222( C930 C2222 ) C930_=_C2226( C930 C2226 ) C930_=_C2227( C930 C2227 ) C930_=_C2228( C930 C2228 ) C1124_=_C1500( C1124 C1500 ) C1124_=_C1667( C1124 C1667 ) \nC1124_=_C2095( C1124 C2095 ) C1124_=_C2118( C1124 C2118 ) C1124_=_C2134( C1124 C2134 ) C1124_=_C2149( C1124 C2149 ) C1124_=_C2169( C1124 C2169 ) C1124_=_C2192( C1124 C2192 ) \nC1124_=_C2212( C1124 C2212 ) C1124_=_C2218( C1124 C2218 ) C1124_=_C2219( C1124 C2219 ) C1124_=_C2220( C1124 C2220 ) C1124_=_C2221( C1124 C2221 ) C1134_=_C1329( C1134 C1329 ) \nC1134_=_C1508( C1134 C1508 ) C1134_=_C1675( C1134 C1675 ) C1134_=_C1828( C1134 C1828 ) C1134_=_C1972( C1134 C1972 ) C1134_=_C2104( C1134 C2104 ) C1134_=_C2120( C1134 C2120 ) \nC1134_=_C2136( C1134 C2136 ) C1134_=_C2151( C1134 C2151 ) C1134_=_C2159( C1134 C2159 ) C1134_=_C2171( C1134 C2171 ) C1134_=_C2178( C1134 C2178 ) C1134_=_C2184( C1134 C2184 ) \nC1134_=_C2194( C1134 C2194 ) C1134_=_C2200( C1134 C2200 ) C1134_=_C2205( C1134 C2205 ) C1134_=_C2209( C1134 C2209 ) C1134_=_C2214( C1134 C2214 ) C1134_=_C2219( C1134 C2219 ) \nC1134_=_C2222( C1134 C2222 ) C1134_=_C2226( C1134 C2226 ) C1134_=_C2227( C1134 C2227 ) C1134_=_C2228( C1134 C2228 ) C1329_=_C1508( C1329 C1508 ) C1329_=_C1675( C1329 C1675 ) \nC1329_=_C1828( C1329 C1828 ) C1329_=_C1972( C1329 C1972 ) C1329_=_C2104( C1329 C2104 ) C1329_=_C2120( C1329 C2120 ) C1329_=_C2136( C1329 C2136 ) C1329_=_C2151( C1329 C2151 ) \nC1329_=_C2159( C1329 C2159 ) C1329_=_C2171( C1329 C2171 ) C1329_=_C2178( C1329 C2178 ) C1329_=_C2184( C1329 C2184 ) C1329_=_C2194( C1329 C2194 ) C1329_=_C2200( C1329 C2200 ) \nC1329_=_C2205( C1329 C2205 ) C1329_=_C2209( C1329 C2209 ) C1329_=_C2214( C1329 C2214 ) C1329_=_C2219( C1329 C2219 ) C1329_=_C2222( C1329 C2222 ) C1329_=_C2226( C1329 C2226 ) \nC1329_=_C2227( C1329 C2227 ) C1329_=_C2228( C1329 C2228 ) C1500_=_C1667( C1500 C1667 ) C1500_=_C2095( C1500 C2095 ) C1500_=_C2118( C1500 C2118 ) C1500_=_C2134( C1500 C2134 ) \nC1500_=_C2149( C1500 C2149 ) C1500_=_C2169( C1500 C2169 ) C1500_=_C2192( C1500 C2192 ) C1500_=_C2212( C1500 C2212 ) C1500_=_C2218( C1500 C2218 ) C1500_=_C2219( C1500 C2219 ) \nC1500_=_C2220( C1500 C2220 ) C1500_=_C2221( C1500 C2221 ) C1508_=_C1675( C1508 C1675 ) C1508_=_C1828( C1508 C1828 ) C1508_=_C1972( C1508 C1972 ) C1508_=_C2104( C1508 C2104 ) \nC1508_=_C2120( C1508 C2120 ) C1508_=_C2136( C1508 C2136 ) C1508_=_C2151( C1508 C2151 ) C1508_=_C2159( C1508 C2159 ) C1508_=_C2171( C1508 C2171 ) C1508_=_C2178( C1508 C2178 ) \nC1508_=_C2184( C1508 C2184 ) C1508_=_C2194( C1508 C2194 ) C1508_=_C2200( C1508 C2200 ) C1508_=_C2205( C1508 C2205 ) C1508_=_C2209( C1508 C2209 ) C1508_=_C2214( C1508 C2214 ) \nC1508_=_C2219( C1508 C2219 ) C1508_=_C2222( C1508 C2222 ) C1508_=_C2226( C1508 C2226 ) C1508_=_C2227( C1508 C2227 ) C1508_=_C2228( C1508 C2228 ) C1667_=_C2095( C1667 C2095 ) \nC1667_=_C2118( C1667 C2118 ) C1667_=_C2134( C1667 C2134 ) C1667_=_C2149( C1667 C2149 ) C1667_=_C2169( C1667 C2169 ) C1667_=_C2192( C1667 C2192 ) C1667_=_C2212( C1667 C2212 ) \nC1667_=_C2218( C1667 C2218 ) C1667_=_C2219( C1667 C2219 ) C1667_=_C2220( C1667 C2220 ) C1667_=_C2221( C1667 C2221 ) C1675_=_C1828( C1675 C1828 ) C1675_=_C1972( C1675 C1972 ) \nC1675_=_C2104( C1675 C2104 ) C1675_=_C2120( C1675 C2120 ) C1675_=_C2136( C1675 C2136 ) C1675_=_C2151( C1675 C2151 ) C1675_=_C2159( C1675 C2159 ) C1675_=_C2171( C1675 C2171 ) \nC1675_=_C2178( C1675 C2178 ) C1675_=_C2184( C1675 C2184 ) C1675_=_C2194( C1675 C2194 ) C1675_=_C2200( C1675 C2200 ) C1675_=_C2205( C1675 C2205 ) C1675_=_C2209( C1675 C2209 ) \nC1675_=_C2214( C1675 C2214 ) C1675_=_C2219( C1675 C2219 ) C1675_=_C2222( C1675 C2222 ) C1675_=_C2226( C1675 C2226 ) C1675_=_C2227( C1675 C2227 ) C1675_=_C2228( C1675 C2228 ) \nC1828_=_C1972( C1828 C1972 ) C1828_=_C2104( C1828 C2104 ) C1828_=_C2120( C1828 C2120 ) C1828_=_C2136( C1828 C2136 ) C1828_=_C2151( C1828 C2151 ) C1828_=_C2159( C1828 C2159 ) \nC1828_=_C2171( C1828 C2171 ) C1828_=_C2178( C1828 C2178 ) C1828_=_C2184( C1828 C2184 ) C1828_=_C2194( C1828 C2194 ) C1828_=_C2200( C1828 C2200 ) C1828_=_C2205( C1828 C2205 ) \nC1828_=_C2209( C1828 C2209 ) C1828_=_C2214( C1828 C2214 ) C1828_=_C2219( C1828 C2219 ) C1828_=_C2222( C1828 C2222 ) C1828_=_C2226( C1828 C2226 ) C1828_=_C2227( C1828 C2227 ) \nC1828_=_C2228( C1828 C2228 ) C1972_=_C2104( C1972 C2104 ) C1972_=_C2120( C1972 C2120 ) C1972_=_C2136( C1972 C2136 ) C1972_=_C2151( C1972 C2151 ) C1972_=_C2159( C1972 C2159 ) \nC1972_=_C2171( C1972 C2171 ) C1972_=_C2178( C1972 C2178 ) C1972_=_C2184( C1972 C2184 ) C1972_=_C2194( C1972 C2194 ) C1972_=_C2200( C1972 C2200 ) C1972_=_C2205( C1972 C2205 ) \nC1972_=_C2209( C1972 C2209 ) C1972_=_C2214( C1972 C2214 ) C1972_=_C2219( C1972 C2219 ) C1972_=_C2222( C1972 C2222 ) C1972_=_C2226( C1972 C2226 ) C1972_=_C2227( C1972 C2227 ) \nC1972_=_C2228( C1972 C2228 ) C2095_=_C2118( C2095 C2118 ) C2095_=_C2134( C2095 C2134 ) C2095_=_C2149( C2095 C2149 ) C2095_=_C2169( C2095 C2169 ) C2095_=_C2192( C2095 C2192 ) \nC2095_=_C2212( C2095 C2212 ) C2095_=_C2218( C2095 C2218 ) C2095_=_C2219( C2095 C2219 ) C2095_=_C2220( C2095 C2220 ) C2095_=_C2221( C2095 C2221 ) C2104_=_C2120( C2104 C2120 ) \nC2104_=_C2136( C2104 C2136 ) C2104_=_C2151( C2104 C2151 ) C2104_=_C2159( C2104 C2159 ) C2104_=_C2171( C2104 C2171 ) C2104_=_C2178( C2104 C2178 ) C2104_=_C2184( C2104 C2184 ) \nC2104_=_C2194( C2104 C2194 ) C2104_=_C2200( C2104 C2200 ) C2104_=_C2205( C2104 C2205 ) C2104_=_C2209( C2104 C2209 ) C2104_=_C2214( C2104 C2214 ) C2104_=_C2219( C2104 C2219 ) \nC2104_=_C2222( C2104 C2222 ) C2104_=_C2226( C2104 C2226 ) C2104_=_C2227( C2104 C2227 ) C2104_=_C2228( C2104 C2228 ) C2118_=_C2120( C2118 C2120 ) C2118_=_C2134( C2118 C2134 ) \nC2118_=_C2149( C2118 C2149 ) C2118_=_C2169( C2118 C2169 ) C2118_=_C2192( C2118 C2192 ) C2118_=_C2212( C2118 C2212 ) C2118_=_C2218( C2118 C2218 ) C2118_=_C2219( C2118 C2219 ) \nC2118_=_C2220( C2118 C2220 ) C2118_=_C2221( C2118 C2221 ) C2120_=_C2136( C2120 C2136 ) C2120_=_C2151( C2120 C2151 ) C2120_=_C2159( C2120 C2159 ) C2120_=_C2171( C2120 C2171 ) \nC2120_=_C2178( C2120 C2178 ) C2120_=_C2184( C2120 C2184 ) C2120_=_C2194( C2120 C2194 ) C2120_=_C2200( C2120 C2200 ) C2120_=_C2205( C2120 C2205 ) C2120_=_C2209( C2120 C2209 ) \nC2120_=_C2214( C2120 C2214 ) C2120_=_C2219( C2120 C2219 ) C2120_=_C2222( C2120 C2222 ) C2120_=_C2226( C2120 C2226 ) C2120_=_C2227( C2120 C2227 ) C2120_=_C2228( C2120 C2228 ) \nC2134_=_C2136( C2134 C2136 ) C2134_=_C2149( C2134 C2149 ) C2134_=_C2169( C2134 C2169 ) C2134_=_C2192( C2134 C2192 ) C2134_=_C2212( C2134 C2212 ) C2134_=_C2218( C2134 C2218 ) \nC2134_=_C2219( C2134 C2219 ) C2134_=_C2220( C2134 C2220 ) C2134_=_C2221( C2134 C2221 ) C2136_=_C2151( C2136 C2151 ) C2136_=_C2159( C2136 C2159 ) C2136_=_C2171( C2136 C2171 ) \nC2136_=_C2178( C2136 C2178 ) C2136_=_C2184( C2136 C2184 ) C2136_=_C2194( C2136 C2194 ) C2136_=_C2200( C2136 C2200 ) C2136_=_C2205( C2136 C2205 ) C2136_=_C2209( C2136 C2209 ) \nC2136_=_C2214( C2136 C2214 ) C2136_=_C2219( C2136 C2219 ) C2136_=_C2222( C2136 C2222 ) C2136_=_C2226( C2136 C2226 ) C2136_=_C2227( C2136 C2227 ) C2136_=_C2228(</w:t>
      </w:r>
    </w:p>
    <w:p>
      <w:pPr>
        <w:pStyle w:val="PreformattedText"/>
        <w:bidi w:val="0"/>
        <w:spacing w:before="0" w:after="0"/>
        <w:jc w:val="left"/>
        <w:rPr/>
      </w:pPr>
      <w:r>
        <w:rPr/>
        <w:t xml:space="preserve"> </w:t>
      </w:r>
      <w:r>
        <w:rPr/>
        <w:t>C2136 C2228 ) \nC2149_=_C2151( C2149 C2151 ) C2149_=_C2169( C2149 C2169 ) C2149_=_C2192( C2149 C2192 ) C2149_=_C2212( C2149 C2212 ) C2149_=_C2218( C2149 C2218 ) C2149_=_C2219( C2149 C2219 ) \nC2149_=_C2220( C2149 C2220 ) C2149_=_C2221( C2149 C2221 ) C2151_=_C2159( C2151 C2159 ) C2151_=_C2171( C2151 C2171 ) C2151_=_C2178( C2151 C2178 ) C2151_=_C2184( C2151 C2184 ) \nC2151_=_C2194( C2151 C2194 ) C2151_=_C2200( C2151 C2200 ) C2151_=_C2205( C2151 C2205 ) C2151_=_C2209( C2151 C2209 ) C2151_=_C2214( C2151 C2214 ) C2151_=_C2219( C2151 C2219 ) \nC2151_=_C2222( C2151 C2222 ) C2151_=_C2226( C2151 C2226 ) C2151_=_C2227( C2151 C2227 ) C2151_=_C2228( C2151 C2228 ) C2159_=_C2171( C2159 C2171 ) C2159_=_C2178( C2159 C2178 ) \nC2159_=_C2184( C2159 C2184 ) C2159_=_C2194( C2159 C2194 ) C2159_=_C2200( C2159 C2200 ) C2159_=_C2205( C2159 C2205 ) C2159_=_C2209( C2159 C2209 ) C2159_=_C2214( C2159 C2214 ) \nC2159_=_C2219( C2159 C2219 ) C2159_=_C2222( C2159 C2222 ) C2159_=_C2226( C2159 C2226 ) C2159_=_C2227( C2159 C2227 ) C2159_=_C2228( C2159 C2228 ) C2169_=_C2171( C2169 C2171 ) \nC2169_=_C2192( C2169 C2192 ) C2169_=_C2212( C2169 C2212 ) C2169_=_C2218( C2169 C2218 ) C2169_=_C2219( C2169 C2219 ) C2169_=_C2220( C2169 C2220 ) C2169_=_C2221( C2169 C2221 ) \nC2171_=_C2178( C2171 C2178 ) C2171_=_C2184( C2171 C2184 ) C2171_=_C2194( C2171 C2194 ) C2171_=_C2200( C2171 C2200 ) C2171_=_C2205( C2171 C2205 ) C2171_=_C2209( C2171 C2209 ) \nC2171_=_C2214( C2171 C2214 ) C2171_=_C2219( C2171 C2219 ) C2171_=_C2222( C2171 C2222 ) C2171_=_C2226( C2171 C2226 ) C2171_=_C2227( C2171 C2227 ) C2171_=_C2228( C2171 C2228 ) \nC2178_=_C2184( C2178 C2184 ) C2178_=_C2194( C2178 C2194 ) C2178_=_C2200( C2178 C2200 ) C2178_=_C2205( C2178 C2205 ) C2178_=_C2209( C2178 C2209 ) C2178_=_C2214( C2178 C2214 ) \nC2178_=_C2219( C2178 C2219 ) C2178_=_C2222( C2178 C2222 ) C2178_=_C2226( C2178 C2226 ) C2178_=_C2227( C2178 C2227 ) C2178_=_C2228( C2178 C2228 ) C2184_=_C2194( C2184 C2194 ) \nC2184_=_C2200( C2184 C2200 ) C2184_=_C2205( C2184 C2205 ) C2184_=_C2209( C2184 C2209 ) C2184_=_C2214( C2184 C2214 ) C2184_=_C2219( C2184 C2219 ) C2184_=_C2222( C2184 C2222 ) \nC2184_=_C2226( C2184 C2226 ) C2184_=_C2227( C2184 C2227 ) C2184_=_C2228( C2184 C2228 ) C2192_=_C2194( C2192 C2194 ) C2192_=_C2212( C2192 C2212 ) C2192_=_C2218( C2192 C2218 ) \nC2192_=_C2219( C2192 C2219 ) C2192_=_C2220( C2192 C2220 ) C2192_=_C2221( C2192 C2221 ) C2194_=_C2200( C2194 C2200 ) C2194_=_C2205( C2194 C2205 ) C2194_=_C2209( C2194 C2209 ) \nC2194_=_C2214( C2194 C2214 ) C2194_=_C2219( C2194 C2219 ) C2194_=_C2222( C2194 C2222 ) C2194_=_C2226( C2194 C2226 ) C2194_=_C2227( C2194 C2227 ) C2194_=_C2228( C2194 C2228 ) \nC2200_=_C2205( C2200 C2205 ) C2200_=_C2209( C2200 C2209 ) C2200_=_C2214( C2200 C2214 ) C2200_=_C2219( C2200 C2219 ) C2200_=_C2222( C2200 C2222 ) C2200_=_C2226( C2200 C2226 ) \nC2200_=_C2227( C2200 C2227 ) C2200_=_C2228( C2200 C2228 ) C2205_=_C2209( C2205 C2209 ) C2205_=_C2214( C2205 C2214 ) C2205_=_C2219( C2205 C2219 ) C2205_=_C2222( C2205 C2222 ) \nC2205_=_C2226( C2205 C2226 ) C2205_=_C2227( C2205 C2227 ) C2205_=_C2228( C2205 C2228 ) C2209_=_C2214( C2209 C2214 ) C2209_=_C2219( C2209 C2219 ) C2209_=_C2222( C2209 C2222 ) \nC2209_=_C2226( C2209 C2226 ) C2209_=_C2227( C2209 C2227 ) C2209_=_C2228( C2209 C2228 ) C2212_=_C2214( C2212 C2214 ) C2212_=_C2218( C2212 C2218 ) C2212_=_C2219( C2212 C2219 ) \nC2212_=_C2220( C2212 C2220 ) C2212_=_C2221( C2212 C2221 ) C2214_=_C2219( C2214 C2219 ) C2214_=_C2222( C2214 C2222 ) C2214_=_C2226( C2214 C2226 ) C2214_=_C2227( C2214 C2227 ) \nC2214_=_C2228( C2214 C2228 ) C2218_=_C2219( C2218 C2219 ) C2218_=_C2220( C2218 C2220 ) C2218_=_C2221( C2218 C2221 ) C2218_=_C2222( C2218 C2222 ) C2219_=_C2220( C2219 C2220 ) \nC2219_=_C2221( C2219 C2221 ) C2219_=_C2222( C2219 C2222 ) C2219_=_C2226( C2219 C2226 ) C2219_=_C2227( C2219 C2227 ) C2219_=_C2228( C2219 C2228 ) C2220_=_C2221( C2220 C2221 ) \nC2222_=_C2226( C2222 C2226 ) C2222_=_C2227( C2222 C2227 ) C2222_=_C2228( C2222 C2228 ) C2226_=_C2227( C2226 C2227 ) C2226_=_C2228( C2226 C2228 ) C2227_=_C2228( C2227 C2228 ) "];187-&gt;257[label="43: C248 C461 C488 C695 C715 \nC907 C930 C1124 C1134 C1329 C1500 \nC1508 C1667 C1675 C1828 C1972 C2095 \nC2104 C2118 C2120 C2134 C2136 C2149 \nC2151 C2159 C2169 C2171 C2178 C2184 \nC2192 C2194 C2200 C2205 C2209 C2212 \nC2214 C2218 C2220 C2221 C2222 C2226 \nC2227 C2228 \n478: C248_=_C488 ,C248_=_C715 ,C248_=_C930 ,C248_=_C1134 ,C248_=_C1329 ,\nC248_=_C1508 ,C248_=_C1675 ,C248_=_C1828 ,C248_=_C1972 ,C248_=_C2104 ,C248_=_C2120 ,\nC248_=_C2136 ,C248_=_C2151 ,C248_=_C2159 ,C248_=_C2171 ,C248_=_C2178 ,C248_=_C2184 ,\nC248_=_C2194 ,C248_=_C2200 ,C248_=_C2205 ,C248_=_C2209 ,C248_=_C2214 ,C248_=_C2222 ,\nC248_=_C2226 ,C248_=_C2227 ,C248_=_C2228 ,C461_=_C695 ,C461_=_C907 ,C461_=_C1124 ,\nC461_=_C1500 ,C461_=_C1667 ,C461_=_C2095 ,C461_=_C2118 ,C461_=_C2134 ,C461_=_C2149 ,\nC461_=_C2169 ,C461_=_C2192 ,C461_=_C2212 ,C461_=_C2218 ,C461_=_C2220 ,C461_=_C2221 ,\nC488_=_C715 ,C488_=_C930 ,C488_=_C1134 ,C488_=_C1329 ,C488_=_C1508 ,C488_=_C1675 ,\nC488_=_C1828 ,C488_=_C1972 ,C488_=_C2104 ,C488_=_C2120 ,C488_=_C2136 ,C488_=_C2151 ,\nC488_=_C2159 ,C488_=_C2171 ,C488_=_C2178 ,C488_=_C2184 ,C488_=_C2194 ,C488_=_C2200 ,\nC488_=_C2205 ,C488_=_C2209 ,C488_=_C2214 ,C488_=_C2222 ,C488_=_C2226 ,C488_=_C2227 ,\nC488_=_C2228 ,C695_=_C907 ,C695_=_C1124 ,C695_=_C1500 ,C695_=_C1667 ,C695_=_C2095 ,\nC695_=_C2118 ,C695_=_C2134 ,C695_=_C2149 ,C695_=_C2169 ,C695_=_C2192 ,C695_=_C2212 ,\nC695_=_C2218 ,C695_=_C2220 ,C695_=_C2221 ,C715_=_C930 ,C715_=_C1134 ,C715_=_C1329 ,\nC715_=_C1508 ,C715_=_C1675 ,C715_=_C1828 ,C715_=_C1972 ,C715_=_C2104 ,C715_=_C2120 ,\nC715_=_C2136 ,C715_=_C2151 ,C715_=_C2159 ,C715_=_C2171 ,C715_=_C2178 ,C715_=_C2184 ,\nC715_=_C2194 ,C715_=_C2200 ,C715_=_C2205 ,C715_=_C2209 ,C715_=_C2214 ,C715_=_C2222 ,\nC715_=_C2226 ,C715_=_C2227 ,C715_=_C2228 ,C907_=_C1124 ,C907_=_C1500 ,C907_=_C1667 ,\nC907_=_C2095 ,C907_=_C2118 ,C907_=_C2134 ,C907_=_C2149 ,C907_=_C2169 ,C907_=_C2192 ,\nC907_=_C2212 ,C907_=_C2218 ,C907_=_C2220 ,C907_=_C2221 ,C930_=_C1134 ,C930_=_C1329 ,\nC930_=_C1508 ,C930_=_C1675 ,C930_=_C1828 ,C930_=_C1972 ,C930_=_C2104 ,C930_=_C2120 ,\nC930_=_C2136 ,C930_=_C2151 ,C930_=_C2159 ,C930_=_C2171 ,C930_=_C2178 ,C930_=_C2184 ,\nC930_=_C2194 ,C930_=_C2200 ,C930_=_C2205 ,C930_=_C2209 ,C930_=_C2214 ,C930_=_C2222 ,\nC930_=_C2226 ,C930_=_C2227 ,C930_=_C2228 ,C1124_=_C1500 ,C1124_=_C1667 ,C1124_=_C2095 ,\nC1124_=_C2118 ,C1124_=_C2134 ,C1124_=_C2149 ,C1124_=_C2169 ,C1124_=_C2192 ,C1124_=_C2212 ,\nC1124_=_C2218 ,C1124_=_C2220 ,C1124_=_C2221 ,C1134_=_C1329 ,C1134_=_C1508 ,C1134_=_C1675 ,\nC1134_=_C1828 ,C1134_=_C1972 ,C1134_=_C2104 ,C1134_=_C2120 ,C1134_=_C2136 ,C1134_=_C2151 ,\nC1134_=_C2159 ,C1134_=_C2171 ,C1134_=_C2178 ,C1134_=_C2184 ,C1134_=_C2194 ,C1134_=_C2200 ,\nC1134_=_C2205 ,C1134_=_C2209 ,C1134_=_C2214 ,C1134_=_C2222 ,C1134_=_C2226 ,C1134_=_C2227 ,\nC1134_=_C2228 ,C1329_=_C1508 ,C1329_=_C1675 ,C1329_=_C1828 ,C1329_=_C1972 ,C1329_=_C2104 ,\nC1329_=_C2120 ,C1329_=_C2136 ,C1329_=_C2151 ,C1329_=_C2159 ,C1329_=_C2171 ,C1329_=_C2178 ,\nC1329_=_C2184 ,C1329_=_C2194 ,C1329_=_C2200 ,C1329_=_C2205 ,C1329_=_C2209 ,C1329_=_C2214 ,\nC1329_=_C2222 ,C1329_=_C2226 ,C1329_=_C2227 ,C1329_=_C2228 ,C1500_=_C1667 ,C1500_=_C2095 ,\nC1500_=_C2118 ,C1500_=_C2134 ,C1500_=_C2149 ,C1500_=_C2169 ,C1500_=_C2192 ,C1500_=_C2212 ,\nC1500_=_C2218 ,C1500_=_C2220 ,C1500_=_C2221 ,C1508_=_C1675 ,C1508_=_C1828 ,C1508_=_C1972 ,\nC1508_=_C2104 ,C1508_=_C2120 ,C1508_=_C2136 ,C1508_=_C2151 ,C1508_=_C2159 ,C1508_=_C2171 ,\nC1508_=_C2178 ,C1508_=_C2184 ,C1508_=_C2194 ,C1508_=_C2200 ,C1508_=_C2205 ,C1508_=_C2209 ,\nC1508_=_C2214 ,C1508_=_C2222 ,C1508_=_C2226 ,C1508_=_C2227 ,C1508_=_C2228 ,C1667_=_C2095 ,\nC1667_=_C2118 ,C1667_=_C2134 ,C1667_=_C2149 ,C1667_=_C2169 ,C1667_=_C2192 ,C1667_=_C2212 ,\nC1667_=_C2218 ,C1667_=_C2220 ,C1667_=_C2221 ,C1675_=_C1828 ,C1675_=_C1972 ,C1675_=_C2104 ,\nC1675_=_C2120 ,C1675_=_C2136 ,C1675_=_C2151 ,C1675_=_C2159 ,C1675_=_C2171 ,C1675_=_C2178 ,\nC1675_=_C2184 ,C1675_=_C2194 ,C1675_=_C2200 ,C1675_=_C2205 ,C1675_=_C2209 ,C1675_=_C2214 ,\nC1675_=_C2222 ,C1675_=_C2226 ,C1675_=_C2227 ,C1675_=_C2228 ,C1828_=_C1972 ,C1828_=_C2104 ,\nC1828_=_C2120 ,C1828_=_C2136 ,C1828_=_C2151 ,C1828_=_C2159 ,C1828_=_C2171 ,C1828_=_C2178 ,\nC1828_=_C2184 ,C1828_=_C2194 ,C1828_=_C2200 ,C1828_=_C2205 ,C1828_=_C2209 ,C1828_=_C2214 ,\nC1828_=_C2222 ,C1828_=_C2226 ,C1828_=_C2227 ,C1828_=_C2228 ,C1972_=_C2104 ,C1972_=_C2120 ,\nC1972_=_C2136 ,C1972_=_C2151 ,C1972_=_C2159 ,C1972_=_C2171 ,C1972_=_C2178 ,C1972_=_C2184 ,\nC1972_=_C2194 ,C1972_=_C2200 ,C1972_=_C2205 ,C1972_=_C2209 ,C1972_=_C2214 ,C1972_=_C2222 ,\nC1972_=_C2226 ,C1972_=_C2227 ,C1972_=_C2228 ,C2095_=_C2118 ,C2095_=_C2134 ,C2095_=_C2149 ,\nC2095_=_C2169 ,C2095_=_C2192 ,C2095_=_C2212 ,C2095_=_C2218 ,C2095_=_C2220 ,C2095_=_C2221 ,\nC2104_=_C2120 ,C2104_=_C2136 ,C2104_=_C2151 ,C2104_=_C2159 ,C2104_=_C2171 ,C2104_=_C2178 ,\nC2104_=_C2184 ,C2104_=_C2194 ,C2104_=_C2200 ,C2104_=_C2205 ,C2104_=_C2209 ,C2104_=_C2214 ,\nC2104_=_C2222 ,C2104_=_C2226 ,C2104_=_C2227 ,C2104_=_C2228 ,C2118_=_C2120 ,C2118_=_C2134 ,\nC2118_=_C2149 ,C2118_=_C2169 ,C2118_=_C2192 ,C2118_=_C2212 ,C2118_=_C2218 ,C2118_=_C2220 ,\nC2118_=_C2221 ,C2120_=_C2136 ,C2120_=_C2151 ,C2120_=_C2159 ,C2120_=_C2171 ,C2120_=_C2178 ,\nC2120_=_C2184 ,C2120_=_C2194 ,C2120_=_C2200 ,C2120_=_C2205 ,C2120_=_C2209 ,C2120_=_C2214 ,\nC2120_=_C2222 ,C2120_=_C2226 ,C2120_=_C2227 ,C2120_=_C2228 ,C2134_=_C2136 ,C2134_=_C2149 ,\nC2134_=_C2169 ,C2134_=_C2192 ,C2134_=_C2212 ,C2134_=_C2218 ,C2134_=_C2220 ,C2134_=_C2221 ,\nC2136_=_C2151 ,C2136_=_C2159 ,C2136_=_C2171 ,C2136_=_C2178 ,C2136_=_C2184 ,C2136_=_C2194 ,\nC2136_=_C2200 ,C2136_=_C2205 ,C2136_=_C2209 ,C2136_=_C2214 ,C2136_=_C2222 ,C2136_=_C2226 ,\nC2136_=_C2227 ,C2136_=_C2228 ,C2149_=_C2151 ,C2149_=_C2169 ,C2149_=_C2192 ,C2149_=_C2212 ,\nC2149_=_C2218 ,C2149_=_C2220 ,C2149_=_C2221 ,C2151_=_C2159 ,C2151_=_C2171 ,C2151_=_C2178 ,\nC2151_=_C2184</w:t>
      </w:r>
    </w:p>
    <w:p>
      <w:pPr>
        <w:pStyle w:val="PreformattedText"/>
        <w:bidi w:val="0"/>
        <w:spacing w:before="0" w:after="0"/>
        <w:jc w:val="left"/>
        <w:rPr/>
      </w:pPr>
      <w:r>
        <w:rPr/>
        <w:t xml:space="preserve"> </w:t>
      </w:r>
      <w:r>
        <w:rPr/>
        <w:t>,C2151_=_C2194 ,C2151_=_C2200 ,C2151_=_C2205 ,C2151_=_C2209 ,C2151_=_C2214 ,\nC2151_=_C2222 ,C2151_=_C2226 ,C2151_=_C2227 ,C2151_=_C2228 ,C2159_=_C2171 ,C2159_=_C2178 ,\nC2159_=_C2184 ,C2159_=_C2194 ,C2159_=_C2200 ,C2159_=_C2205 ,C2159_=_C2209 ,C2159_=_C2214 ,\nC2159_=_C2222 ,C2159_=_C2226 ,C2159_=_C2227 ,C2159_=_C2228 ,C2169_=_C2171 ,C2169_=_C2192 ,\nC2169_=_C2212 ,C2169_=_C2218 ,C2169_=_C2220 ,C2169_=_C2221 ,C2171_=_C2178 ,C2171_=_C2184 ,\nC2171_=_C2194 ,C2171_=_C2200 ,C2171_=_C2205 ,C2171_=_C2209 ,C2171_=_C2214 ,C2171_=_C2222 ,\nC2171_=_C2226 ,C2171_=_C2227 ,C2171_=_C2228 ,C2178_=_C2184 ,C2178_=_C2194 ,C2178_=_C2200 ,\nC2178_=_C2205 ,C2178_=_C2209 ,C2178_=_C2214 ,C2178_=_C2222 ,C2178_=_C2226 ,C2178_=_C2227 ,\nC2178_=_C2228 ,C2184_=_C2194 ,C2184_=_C2200 ,C2184_=_C2205 ,C2184_=_C2209 ,C2184_=_C2214 ,\nC2184_=_C2222 ,C2184_=_C2226 ,C2184_=_C2227 ,C2184_=_C2228 ,C2192_=_C2194 ,C2192_=_C2212 ,\nC2192_=_C2218 ,C2192_=_C2220 ,C2192_=_C2221 ,C2194_=_C2200 ,C2194_=_C2205 ,C2194_=_C2209 ,\nC2194_=_C2214 ,C2194_=_C2222 ,C2194_=_C2226 ,C2194_=_C2227 ,C2194_=_C2228 ,C2200_=_C2205 ,\nC2200_=_C2209 ,C2200_=_C2214 ,C2200_=_C2222 ,C2200_=_C2226 ,C2200_=_C2227 ,C2200_=_C2228 ,\nC2205_=_C2209 ,C2205_=_C2214 ,C2205_=_C2222 ,C2205_=_C2226 ,C2205_=_C2227 ,C2205_=_C2228 ,\nC2209_=_C2214 ,C2209_=_C2222 ,C2209_=_C2226 ,C2209_=_C2227 ,C2209_=_C2228 ,C2212_=_C2214 ,\nC2212_=_C2218 ,C2212_=_C2220 ,C2212_=_C2221 ,C2214_=_C2222 ,C2214_=_C2226 ,C2214_=_C2227 ,\nC2214_=_C2228 ,C2218_=_C2220 ,C2218_=_C2221 ,C2218_=_C2222 ,C2220_=_C2221 ,C2222_=_C2226 ,\nC2222_=_C2227 ,C2222_=_C2228 ,C2226_=_C2227 ,C2226_=_C2228 ,C2227_=_C2228 ,"];258[shape=box, label="id:258 level: 6\n43: C137 C354 C375 C602 C820 \nC832 C1040 C1051 C1224 C1237 C1428 \nC1439 C1609 C1770 C1784 C1918 C1979 \nC1980 C1996 C1997 C2011 C2020 C2027 \nC2028 C2041 C2042 C2043 C2044 C2045 \nC2046 C2047 C2048 C2049 C2050 C2051 \nC2052 C2053 C2054 C2055 C2056 C2057 \nC2058 C2059 \n505: C137_=_C375( C137 C375 ) C137_=_C602( C137 C602 ) C137_=_C832( C137 C832 ) C137_=_C1051( C137 C1051 ) C137_=_C1237( C137 C1237 ) \nC137_=_C1439( C137 C1439 ) C137_=_C1609( C137 C1609 ) C137_=_C1784( C137 C1784 ) C137_=_C1918( C137 C1918 ) C137_=_C1980( C137 C1980 ) C137_=_C1997( C137 C1997 ) \nC137_=_C2011( C137 C2011 ) C137_=_C2020( C137 C2020 ) C137_=_C2028( C137 C2028 ) C137_=_C2041( C137 C2041 ) C137_=_C2048( C137 C2048 ) C137_=_C2049( C137 C2049 ) \nC137_=_C2050( C137 C2050 ) C137_=_C2051( C137 C2051 ) C137_=_C2052( C137 C2052 ) C137_=_C2053( C137 C2053 ) C137_=_C2054( C137 C2054 ) C137_=_C2055( C137 C2055 ) \nC137_=_C2056( C137 C2056 ) C137_=_C2057( C137 C2057 ) C137_=_C2058( C137 C2058 ) C137_=_C2059( C137 C2059 ) C354_=_C820( C354 C820 ) C354_=_C1040( C354 C1040 ) \nC354_=_C1224( C354 C1224 ) C354_=_C1428( C354 C1428 ) C354_=_C1770( C354 C1770 ) C354_=_C1979( C354 C1979 ) C354_=_C1996( C354 C1996 ) C354_=_C2027( C354 C2027 ) \nC354_=_C2041( C354 C2041 ) C354_=_C2042( C354 C2042 ) C354_=_C2043( C354 C2043 ) C354_=_C2044( C354 C2044 ) C354_=_C2045( C354 C2045 ) C354_=_C2046( C354 C2046 ) \nC354_=_C2047( C354 C2047 ) C375_=_C602( C375 C602 ) C375_=_C832( C375 C832 ) C375_=_C1051( C375 C1051 ) C375_=_C1237( C375 C1237 ) C375_=_C1439( C375 C1439 ) \nC375_=_C1609( C375 C1609 ) C375_=_C1784( C375 C1784 ) C375_=_C1918( C375 C1918 ) C375_=_C1980( C375 C1980 ) C375_=_C1997( C375 C1997 ) C375_=_C2011( C375 C2011 ) \nC375_=_C2020( C375 C2020 ) C375_=_C2028( C375 C2028 ) C375_=_C2041( C375 C2041 ) C375_=_C2048( C375 C2048 ) C375_=_C2049( C375 C2049 ) C375_=_C2050( C375 C2050 ) \nC375_=_C2051( C375 C2051 ) C375_=_C2052( C375 C2052 ) C375_=_C2053( C375 C2053 ) C375_=_C2054( C375 C2054 ) C375_=_C2055( C375 C2055 ) C375_=_C2056( C375 C2056 ) \nC375_=_C2057( C375 C2057 ) C375_=_C2058( C375 C2058 ) C375_=_C2059( C375 C2059 ) C602_=_C832( C602 C832 ) C602_=_C1051( C602 C1051 ) C602_=_C1237( C602 C1237 ) \nC602_=_C1439( C602 C1439 ) C602_=_C1609( C602 C1609 ) C602_=_C1784( C602 C1784 ) C602_=_C1918( C602 C1918 ) C602_=_C1980( C602 C1980 ) C602_=_C1997( C602 C1997 ) \nC602_=_C2011( C602 C2011 ) C602_=_C2020( C602 C2020 ) C602_=_C2028( C602 C2028 ) C602_=_C2041( C602 C2041 ) C602_=_C2048( C602 C2048 ) C602_=_C2049( C602 C2049 ) \nC602_=_C2050( C602 C2050 ) C602_=_C2051( C602 C2051 ) C602_=_C2052( C602 C2052 ) C602_=_C2053( C602 C2053 ) C602_=_C2054( C602 C2054 ) C602_=_C2055( C602 C2055 ) \nC602_=_C2056( C602 C2056 ) C602_=_C2057( C602 C2057 ) C602_=_C2058( C602 C2058 ) C602_=_C2059( C602 C2059 ) C820_=_C1040( C820 C1040 ) C820_=_C1224( C820 C1224 ) \nC820_=_C1428( C820 C1428 ) C820_=_C1770( C820 C1770 ) C820_=_C1979( C820 C1979 ) C820_=_C1996( C820 C1996 ) C820_=_C2027( C820 C2027 ) C820_=_C2041( C820 C2041 ) \nC820_=_C2042( C820 C2042 ) C820_=_C2043( C820 C2043 ) C820_=_C2044( C820 C2044 ) C820_=_C2045( C820 C2045 ) C820_=_C2046( C820 C2046 ) C820_=_C2047( C820 C2047 ) \nC832_=_C1051( C832 C1051 ) C832_=_C1237( C832 C1237 ) C832_=_C1439( C832 C1439 ) C832_=_C1609( C832 C1609 ) C832_=_C1784( C832 C1784 ) C832_=_C1918( C832 C1918 ) \nC832_=_C1980( C832 C1980 ) C832_=_C1997( C832 C1997 ) C832_=_C2011( C832 C2011 ) C832_=_C2020( C832 C2020 ) C832_=_C2028( C832 C2028 ) C832_=_C2041( C832 C2041 ) \nC832_=_C2048( C832 C2048 ) C832_=_C2049( C832 C2049 ) C832_=_C2050( C832 C2050 ) C832_=_C2051( C832 C2051 ) C832_=_C2052( C832 C2052 ) C832_=_C2053( C832 C2053 ) \nC832_=_C2054( C832 C2054 ) C832_=_C2055( C832 C2055 ) C832_=_C2056( C832 C2056 ) C832_=_C2057( C832 C2057 ) C832_=_C2058( C832 C2058 ) C832_=_C2059( C832 C2059 ) \nC1040_=_C1224( C1040 C1224 ) C1040_=_C1428( C1040 C1428 ) C1040_=_C1770( C1040 C1770 ) C1040_=_C1979( C1040 C1979 ) C1040_=_C1996( C1040 C1996 ) C1040_=_C2027( C1040 C2027 ) \nC1040_=_C2041( C1040 C2041 ) C1040_=_C2042( C1040 C2042 ) C1040_=_C2043( C1040 C2043 ) C1040_=_C2044( C1040 C2044 ) C1040_=_C2045( C1040 C2045 ) C1040_=_C2046( C1040 C2046 ) \nC1040_=_C2047( C1040 C2047 ) C1051_=_C1237( C1051 C1237 ) C1051_=_C1439( C1051 C1439 ) C1051_=_C1609( C1051 C1609 ) C1051_=_C1784( C1051 C1784 ) C1051_=_C1918( C1051 C1918 ) \nC1051_=_C1980( C1051 C1980 ) C1051_=_C1997( C1051 C1997 ) C1051_=_C2011( C1051 C2011 ) C1051_=_C2020( C1051 C2020 ) C1051_=_C2028( C1051 C2028 ) C1051_=_C2041( C1051 C2041 ) \nC1051_=_C2048( C1051 C2048 ) C1051_=_C2049( C1051 C2049 ) C1051_=_C2050( C1051 C2050 ) C1051_=_C2051( C1051 C2051 ) C1051_=_C2052( C1051 C2052 ) C1051_=_C2053( C1051 C2053 ) \nC1051_=_C2054( C1051 C2054 ) C1051_=_C2055( C1051 C2055 ) C1051_=_C2056( C1051 C2056 ) C1051_=_C2057( C1051 C2057 ) C1051_=_C2058( C1051 C2058 ) C1051_=_C2059( C1051 C2059 ) \nC1224_=_C1428( C1224 C1428 ) C1224_=_C1770( C1224 C1770 ) C1224_=_C1979( C1224 C1979 ) C1224_=_C1996( C1224 C1996 ) C1224_=_C2027( C1224 C2027 ) C1224_=_C2041( C1224 C2041 ) \nC1224_=_C2042( C1224 C2042 ) C1224_=_C2043( C1224 C2043 ) C1224_=_C2044( C1224 C2044 ) C1224_=_C2045( C1224 C2045 ) C1224_=_C2046( C1224 C2046 ) C1224_=_C2047( C1224 C2047 ) \nC1237_=_C1439( C1237 C1439 ) C1237_=_C1609( C1237 C1609 ) C1237_=_C1784( C1237 C1784 ) C1237_=_C1918( C1237 C1918 ) C1237_=_C1980( C1237 C1980 ) C1237_=_C1997( C1237 C1997 ) \nC1237_=_C2011( C1237 C2011 ) C1237_=_C2020( C1237 C2020 ) C1237_=_C2028( C1237 C2028 ) C1237_=_C2041( C1237 C2041 ) C1237_=_C2048( C1237 C2048 ) C1237_=_C2049( C1237 C2049 ) \nC1237_=_C2050( C1237 C2050 ) C1237_=_C2051( C1237 C2051 ) C1237_=_C2052( C1237 C2052 ) C1237_=_C2053( C1237 C2053 ) C1237_=_C2054( C1237 C2054 ) C1237_=_C2055( C1237 C2055 ) \nC1237_=_C2056( C1237 C2056 ) C1237_=_C2057( C1237 C2057 ) C1237_=_C2058( C1237 C2058 ) C1237_=_C2059( C1237 C2059 ) C1428_=_C1770( C1428 C1770 ) C1428_=_C1979( C1428 C1979 ) \nC1428_=_C1996( C1428 C1996 ) C1428_=_C2027( C1428 C2027 ) C1428_=_C2041( C1428 C2041 ) C1428_=_C2042( C1428 C2042 ) C1428_=_C2043( C1428 C2043 ) C1428_=_C2044( C1428 C2044 ) \nC1428_=_C2045( C1428 C2045 ) C1428_=_C2046( C1428 C2046 ) C1428_=_C2047( C1428 C2047 ) C1439_=_C1609( C1439 C1609 ) C1439_=_C1784( C1439 C1784 ) C1439_=_C1918( C1439 C1918 ) \nC1439_=_C1980( C1439 C1980 ) C1439_=_C1997( C1439 C1997 ) C1439_=_C2011( C1439 C2011 ) C1439_=_C2020( C1439 C2020 ) C1439_=_C2028( C1439 C2028 ) C1439_=_C2041( C1439 C2041 ) \nC1439_=_C2048( C1439 C2048 ) C1439_=_C2049( C1439 C2049 ) C1439_=_C2050( C1439 C2050 ) C1439_=_C2051( C1439 C2051 ) C1439_=_C2052( C1439 C2052 ) C1439_=_C2053( C1439 C2053 ) \nC1439_=_C2054( C1439 C2054 ) C1439_=_C2055( C1439 C2055 ) C1439_=_C2056( C1439 C2056 ) C1439_=_C2057( C1439 C2057 ) C1439_=_C2058( C1439 C2058 ) C1439_=_C2059( C1439 C2059 ) \nC1609_=_C1784( C1609 C1784 ) C1609_=_C1918( C1609 C1918 ) C1609_=_C1980( C1609 C1980 ) C1609_=_C1997( C1609 C1997 ) C1609_=_C2011( C1609 C2011 ) C1609_=_C2020( C1609 C2020 ) \nC1609_=_C2028( C1609 C2028 ) C1609_=_C2041( C1609 C2041 ) C1609_=_C2048( C1609 C2048 ) C1609_=_C2049( C1609 C2049 ) C1609_=_C2050( C1609 C2050 ) C1609_=_C2051( C1609 C2051 ) \nC1609_=_C2052( C1609 C2052 ) C1609_=_C2053( C1609 C2053 ) C1609_=_C2054( C1609 C2054 ) C1609_=_C2055( C1609 C2055 ) C1609_=_C2056( C1609 C2056 ) C1609_=_C2057( C1609 C2057 ) \nC1609_=_C2058( C1609 C2058 ) C1609_=_C2059( C1609 C2059 ) C1770_=_C1979( C1770 C1979 ) C1770_=_C1996( C1770 C1996 ) C1770_=_C2027( C1770 C2027 ) C1770_=_C2041( C1770 C2041 ) \nC1770_=_C2042( C1770 C2042 ) C1770_=_C2043( C1770 C2043 ) C1770_=_C2044( C1770 C2044 ) C1770_=_C2045( C1770 C2045 ) C1770_=_C2046( C1770 C2046 ) C1770_=_C2047( C1770 C2047 ) \nC1784_=_C1918( C1784 C1918 ) C1784_=_C1980( C1784 C1980 ) C1784_=_C1997( C1784 C1997 ) C1784_=_C2011( C1784 C2011 ) C1784_=_C2020( C1784 C2020 ) C1784_=_C2028( C1784 C2028 ) \nC1784_=_C2041( C1784 C2041 ) C1784_=_C2048( C1784 C2048 ) C1784_=_C2049( C1784 C2049 ) C1784_=_C2050( C1784 C2050 ) C1784_=_C2051( C1784 C2051 ) C1784_=_C2052( C1784 C2052 ) \nC1784_=_C2053( C1784 C2053 ) C1784_=_C2054( C1784 C2054 ) C1784_=_C2055( C1784 C2055 ) C1784_=_C2056( C1784 C2056 ) C1784_=_C2057( C1784 C2057 ) C1784_=_C2058( C1784</w:t>
      </w:r>
    </w:p>
    <w:p>
      <w:pPr>
        <w:pStyle w:val="PreformattedText"/>
        <w:bidi w:val="0"/>
        <w:spacing w:before="0" w:after="0"/>
        <w:jc w:val="left"/>
        <w:rPr/>
      </w:pPr>
      <w:r>
        <w:rPr/>
        <w:t xml:space="preserve"> </w:t>
      </w:r>
      <w:r>
        <w:rPr/>
        <w:t>C2058 ) \nC1784_=_C2059( C1784 C2059 ) C1918_=_C1980( C1918 C1980 ) C1918_=_C1997( C1918 C1997 ) C1918_=_C2011( C1918 C2011 ) C1918_=_C2020( C1918 C2020 ) C1918_=_C2028( C1918 C2028 ) \nC1918_=_C2041( C1918 C2041 ) C1918_=_C2048( C1918 C2048 ) C1918_=_C2049( C1918 C2049 ) C1918_=_C2050( C1918 C2050 ) C1918_=_C2051( C1918 C2051 ) C1918_=_C2052( C1918 C2052 ) \nC1918_=_C2053( C1918 C2053 ) C1918_=_C2054( C1918 C2054 ) C1918_=_C2055( C1918 C2055 ) C1918_=_C2056( C1918 C2056 ) C1918_=_C2057( C1918 C2057 ) C1918_=_C2058( C1918 C2058 ) \nC1918_=_C2059( C1918 C2059 ) C1979_=_C1980( C1979 C1980 ) C1979_=_C1996( C1979 C1996 ) C1979_=_C2027( C1979 C2027 ) C1979_=_C2041( C1979 C2041 ) C1979_=_C2042( C1979 C2042 ) \nC1979_=_C2043( C1979 C2043 ) C1979_=_C2044( C1979 C2044 ) C1979_=_C2045( C1979 C2045 ) C1979_=_C2046( C1979 C2046 ) C1979_=_C2047( C1979 C2047 ) C1980_=_C1997( C1980 C1997 ) \nC1980_=_C2011( C1980 C2011 ) C1980_=_C2020( C1980 C2020 ) C1980_=_C2028( C1980 C2028 ) C1980_=_C2041( C1980 C2041 ) C1980_=_C2048( C1980 C2048 ) C1980_=_C2049( C1980 C2049 ) \nC1980_=_C2050( C1980 C2050 ) C1980_=_C2051( C1980 C2051 ) C1980_=_C2052( C1980 C2052 ) C1980_=_C2053( C1980 C2053 ) C1980_=_C2054( C1980 C2054 ) C1980_=_C2055( C1980 C2055 ) \nC1980_=_C2056( C1980 C2056 ) C1980_=_C2057( C1980 C2057 ) C1980_=_C2058( C1980 C2058 ) C1980_=_C2059( C1980 C2059 ) C1996_=_C1997( C1996 C1997 ) C1996_=_C2027( C1996 C2027 ) \nC1996_=_C2041( C1996 C2041 ) C1996_=_C2042( C1996 C2042 ) C1996_=_C2043( C1996 C2043 ) C1996_=_C2044( C1996 C2044 ) C1996_=_C2045( C1996 C2045 ) C1996_=_C2046( C1996 C2046 ) \nC1996_=_C2047( C1996 C2047 ) C1997_=_C2011( C1997 C2011 ) C1997_=_C2020( C1997 C2020 ) C1997_=_C2028( C1997 C2028 ) C1997_=_C2041( C1997 C2041 ) C1997_=_C2048( C1997 C2048 ) \nC1997_=_C2049( C1997 C2049 ) C1997_=_C2050( C1997 C2050 ) C1997_=_C2051( C1997 C2051 ) C1997_=_C2052( C1997 C2052 ) C1997_=_C2053( C1997 C2053 ) C1997_=_C2054( C1997 C2054 ) \nC1997_=_C2055( C1997 C2055 ) C1997_=_C2056( C1997 C2056 ) C1997_=_C2057( C1997 C2057 ) C1997_=_C2058( C1997 C2058 ) C1997_=_C2059( C1997 C2059 ) C2011_=_C2020( C2011 C2020 ) \nC2011_=_C2028( C2011 C2028 ) C2011_=_C2041( C2011 C2041 ) C2011_=_C2048( C2011 C2048 ) C2011_=_C2049( C2011 C2049 ) C2011_=_C2050( C2011 C2050 ) C2011_=_C2051( C2011 C2051 ) \nC2011_=_C2052( C2011 C2052 ) C2011_=_C2053( C2011 C2053 ) C2011_=_C2054( C2011 C2054 ) C2011_=_C2055( C2011 C2055 ) C2011_=_C2056( C2011 C2056 ) C2011_=_C2057( C2011 C2057 ) \nC2011_=_C2058( C2011 C2058 ) C2011_=_C2059( C2011 C2059 ) C2020_=_C2028( C2020 C2028 ) C2020_=_C2041( C2020 C2041 ) C2020_=_C2048( C2020 C2048 ) C2020_=_C2049( C2020 C2049 ) \nC2020_=_C2050( C2020 C2050 ) C2020_=_C2051( C2020 C2051 ) C2020_=_C2052( C2020 C2052 ) C2020_=_C2053( C2020 C2053 ) C2020_=_C2054( C2020 C2054 ) C2020_=_C2055( C2020 C2055 ) \nC2020_=_C2056( C2020 C2056 ) C2020_=_C2057( C2020 C2057 ) C2020_=_C2058( C2020 C2058 ) C2020_=_C2059( C2020 C2059 ) C2027_=_C2028( C2027 C2028 ) C2027_=_C2041( C2027 C2041 ) \nC2027_=_C2042( C2027 C2042 ) C2027_=_C2043( C2027 C2043 ) C2027_=_C2044( C2027 C2044 ) C2027_=_C2045( C2027 C2045 ) C2027_=_C2046( C2027 C2046 ) C2027_=_C2047( C2027 C2047 ) \nC2028_=_C2041( C2028 C2041 ) C2028_=_C2048( C2028 C2048 ) C2028_=_C2049( C2028 C2049 ) C2028_=_C2050( C2028 C2050 ) C2028_=_C2051( C2028 C2051 ) C2028_=_C2052( C2028 C2052 ) \nC2028_=_C2053( C2028 C2053 ) C2028_=_C2054( C2028 C2054 ) C2028_=_C2055( C2028 C2055 ) C2028_=_C2056( C2028 C2056 ) C2028_=_C2057( C2028 C2057 ) C2028_=_C2058( C2028 C2058 ) \nC2028_=_C2059( C2028 C2059 ) C2041_=_C2042( C2041 C2042 ) C2041_=_C2043( C2041 C2043 ) C2041_=_C2044( C2041 C2044 ) C2041_=_C2045( C2041 C2045 ) C2041_=_C2046( C2041 C2046 ) \nC2041_=_C2047( C2041 C2047 ) C2041_=_C2048( C2041 C2048 ) C2041_=_C2049( C2041 C2049 ) C2041_=_C2050( C2041 C2050 ) C2041_=_C2051( C2041 C2051 ) C2041_=_C2052( C2041 C2052 ) \nC2041_=_C2053( C2041 C2053 ) C2041_=_C2054( C2041 C2054 ) C2041_=_C2055( C2041 C2055 ) C2041_=_C2056( C2041 C2056 ) C2041_=_C2057( C2041 C2057 ) C2041_=_C2058( C2041 C2058 ) \nC2041_=_C2059( C2041 C2059 ) C2042_=_C2043( C2042 C2043 ) C2042_=_C2044( C2042 C2044 ) C2042_=_C2045( C2042 C2045 ) C2042_=_C2046( C2042 C2046 ) C2042_=_C2047( C2042 C2047 ) \nC2042_=_C2050( C2042 C2050 ) C2043_=_C2044( C2043 C2044 ) C2043_=_C2045( C2043 C2045 ) C2043_=_C2046( C2043 C2046 ) C2043_=_C2047( C2043 C2047 ) C2043_=_C2052( C2043 C2052 ) \nC2044_=_C2045( C2044 C2045 ) C2044_=_C2046( C2044 C2046 ) C2044_=_C2047( C2044 C2047 ) C2044_=_C2053( C2044 C2053 ) C2045_=_C2046( C2045 C2046 ) C2045_=_C2047( C2045 C2047 ) \nC2045_=_C2054( C2045 C2054 ) C2046_=_C2047( C2046 C2047 ) C2048_=_C2049( C2048 C2049 ) C2048_=_C2050( C2048 C2050 ) C2048_=_C2051( C2048 C2051 ) C2048_=_C2052( C2048 C2052 ) \nC2048_=_C2053( C2048 C2053 ) C2048_=_C2054( C2048 C2054 ) C2048_=_C2055( C2048 C2055 ) C2048_=_C2056( C2048 C2056 ) C2048_=_C2057( C2048 C2057 ) C2048_=_C2058( C2048 C2058 ) \nC2048_=_C2059( C2048 C2059 ) C2049_=_C2050( C2049 C2050 ) C2049_=_C2051( C2049 C2051 ) C2049_=_C2052( C2049 C2052 ) C2049_=_C2053( C2049 C2053 ) C2049_=_C2054( C2049 C2054 ) \nC2049_=_C2055( C2049 C2055 ) C2049_=_C2056( C2049 C2056 ) C2049_=_C2057( C2049 C2057 ) C2049_=_C2058( C2049 C2058 ) C2049_=_C2059( C2049 C2059 ) C2050_=_C2051( C2050 C2051 ) \nC2050_=_C2052( C2050 C2052 ) C2050_=_C2053( C2050 C2053 ) C2050_=_C2054( C2050 C2054 ) C2050_=_C2055( C2050 C2055 ) C2050_=_C2056( C2050 C2056 ) C2050_=_C2057( C2050 C2057 ) \nC2050_=_C2058( C2050 C2058 ) C2050_=_C2059( C2050 C2059 ) C2051_=_C2052( C2051 C2052 ) C2051_=_C2053( C2051 C2053 ) C2051_=_C2054( C2051 C2054 ) C2051_=_C2055( C2051 C2055 ) \nC2051_=_C2056( C2051 C2056 ) C2051_=_C2057( C2051 C2057 ) C2051_=_C2058( C2051 C2058 ) C2051_=_C2059( C2051 C2059 ) C2052_=_C2053( C2052 C2053 ) C2052_=_C2054( C2052 C2054 ) \nC2052_=_C2055( C2052 C2055 ) C2052_=_C2056( C2052 C2056 ) C2052_=_C2057( C2052 C2057 ) C2052_=_C2058( C2052 C2058 ) C2052_=_C2059( C2052 C2059 ) C2053_=_C2054( C2053 C2054 ) \nC2053_=_C2055( C2053 C2055 ) C2053_=_C2056( C2053 C2056 ) C2053_=_C2057( C2053 C2057 ) C2053_=_C2058( C2053 C2058 ) C2053_=_C2059( C2053 C2059 ) C2054_=_C2055( C2054 C2055 ) \nC2054_=_C2056( C2054 C2056 ) C2054_=_C2057( C2054 C2057 ) C2054_=_C2058( C2054 C2058 ) C2054_=_C2059( C2054 C2059 ) C2055_=_C2056( C2055 C2056 ) C2055_=_C2057( C2055 C2057 ) \nC2055_=_C2058( C2055 C2058 ) C2055_=_C2059( C2055 C2059 ) C2056_=_C2057( C2056 C2057 ) C2056_=_C2058( C2056 C2058 ) C2056_=_C2059( C2056 C2059 ) C2057_=_C2058( C2057 C2058 ) \nC2057_=_C2059( C2057 C2059 ) C2058_=_C2059( C2058 C2059 ) "];188-&gt;258[label="42: C137 C354 C375 C602 C820 \nC832 C1040 C1051 C1224 C1237 C1428 \nC1439 C1609 C1770 C1784 C1918 C1979 \nC1980 C1996 C1997 C2011 C2020 C2027 \nC2028 C2042 C2043 C2044 C2045 C2046 \nC2047 C2048 C2049 C2050 C2051 C2052 \nC2053 C2054 C2055 C2056 C2057 C2058 \nC2059 \n463: C137_=_C375 ,C137_=_C602 ,C137_=_C832 ,C137_=_C1051 ,C137_=_C1237 ,\nC137_=_C1439 ,C137_=_C1609 ,C137_=_C1784 ,C137_=_C1918 ,C137_=_C1980 ,C137_=_C1997 ,\nC137_=_C2011 ,C137_=_C2020 ,C137_=_C2028 ,C137_=_C2048 ,C137_=_C2049 ,C137_=_C2050 ,\nC137_=_C2051 ,C137_=_C2052 ,C137_=_C2053 ,C137_=_C2054 ,C137_=_C2055 ,C137_=_C2056 ,\nC137_=_C2057 ,C137_=_C2058 ,C137_=_C2059 ,C354_=_C820 ,C354_=_C1040 ,C354_=_C1224 ,\nC354_=_C1428 ,C354_=_C1770 ,C354_=_C1979 ,C354_=_C1996 ,C354_=_C2027 ,C354_=_C2042 ,\nC354_=_C2043 ,C354_=_C2044 ,C354_=_C2045 ,C354_=_C2046 ,C354_=_C2047 ,C375_=_C602 ,\nC375_=_C832 ,C375_=_C1051 ,C375_=_C1237 ,C375_=_C1439 ,C375_=_C1609 ,C375_=_C1784 ,\nC375_=_C1918 ,C375_=_C1980 ,C375_=_C1997 ,C375_=_C2011 ,C375_=_C2020 ,C375_=_C2028 ,\nC375_=_C2048 ,C375_=_C2049 ,C375_=_C2050 ,C375_=_C2051 ,C375_=_C2052 ,C375_=_C2053 ,\nC375_=_C2054 ,C375_=_C2055 ,C375_=_C2056 ,C375_=_C2057 ,C375_=_C2058 ,C375_=_C2059 ,\nC602_=_C832 ,C602_=_C1051 ,C602_=_C1237 ,C602_=_C1439 ,C602_=_C1609 ,C602_=_C1784 ,\nC602_=_C1918 ,C602_=_C1980 ,C602_=_C1997 ,C602_=_C2011 ,C602_=_C2020 ,C602_=_C2028 ,\nC602_=_C2048 ,C602_=_C2049 ,C602_=_C2050 ,C602_=_C2051 ,C602_=_C2052 ,C602_=_C2053 ,\nC602_=_C2054 ,C602_=_C2055 ,C602_=_C2056 ,C602_=_C2057 ,C602_=_C2058 ,C602_=_C2059 ,\nC820_=_C1040 ,C820_=_C1224 ,C820_=_C1428 ,C820_=_C1770 ,C820_=_C1979 ,C820_=_C1996 ,\nC820_=_C2027 ,C820_=_C2042 ,C820_=_C2043 ,C820_=_C2044 ,C820_=_C2045 ,C820_=_C2046 ,\nC820_=_C2047 ,C832_=_C1051 ,C832_=_C1237 ,C832_=_C1439 ,C832_=_C1609 ,C832_=_C1784 ,\nC832_=_C1918 ,C832_=_C1980 ,C832_=_C1997 ,C832_=_C2011 ,C832_=_C2020 ,C832_=_C2028 ,\nC832_=_C2048 ,C832_=_C2049 ,C832_=_C2050 ,C832_=_C2051 ,C832_=_C2052 ,C832_=_C2053 ,\nC832_=_C2054 ,C832_=_C2055 ,C832_=_C2056 ,C832_=_C2057 ,C832_=_C2058 ,C832_=_C2059 ,\nC1040_=_C1224 ,C1040_=_C1428 ,C1040_=_C1770 ,C1040_=_C1979 ,C1040_=_C1996 ,C1040_=_C2027 ,\nC1040_=_C2042 ,C1040_=_C2043 ,C1040_=_C2044 ,C1040_=_C2045 ,C1040_=_C2046 ,C1040_=_C2047 ,\nC1051_=_C1237 ,C1051_=_C1439 ,C1051_=_C1609 ,C1051_=_C1784 ,C1051_=_C1918 ,C1051_=_C1980 ,\nC1051_=_C1997 ,C1051_=_C2011 ,C1051_=_C2020 ,C1051_=_C2028 ,C1051_=_C2048 ,C1051_=_C2049 ,\nC1051_=_C2050 ,C1051_=_C2051 ,C1051_=_C2052 ,C1051_=_C2053 ,C1051_=_C2054 ,C1051_=_C2055 ,\nC1051_=_C2056 ,C1051_=_C2057 ,C1051_=_C2058 ,C1051_=_C2059 ,C1224_=_C1428 ,C1224_=_C1770 ,\nC1224_=_C1979 ,C1224_=_C1996 ,C1224_=_C2027 ,C1224_=_C2042 ,C1224_=_C2043 ,C1224_=_C2044 ,\nC1224_=_C2045 ,C1224_=_C2046 ,C1224_=_C2047 ,C1237_=_C1439 ,C1237_=_C1609 ,C1237_=_C1784 ,\nC1237_=_C1918 ,C1237_=_C1980 ,C1237_=_C1997 ,C1237_=_C2011 ,C1237_=_C2020 ,C1237_=_C2028 ,\nC1237_=_C2048 ,C1237_=_C2049 ,C1237_=_C2050 ,C1237_=_C2051 ,C1237_=_C2052 ,C1237_=_C2053 ,\nC1237_=_C2054 ,C1237_=_C2055 ,C1237_=_C2056 ,C1237_=_C2057 ,C1237_=_C2058 ,C1237_=_C2059 ,\nC1428_=_C1770 ,C1428_=_C1979 ,C1428_=_C1996 ,C1428_=_C2027 ,C1428_=_C2042 ,C1428_=_C2043 ,\nC1428_=_C2044 ,C1428_=_C2045 ,C1428_=_C2046 ,C1428_=_C2047 ,C1439_=_C1609 ,C1439_=_C1784 ,\nC1439_=_C1918 ,C1439_=_C1980 ,C1439_=_C1997 ,C1439_=_C2011</w:t>
      </w:r>
    </w:p>
    <w:p>
      <w:pPr>
        <w:pStyle w:val="PreformattedText"/>
        <w:bidi w:val="0"/>
        <w:spacing w:before="0" w:after="0"/>
        <w:jc w:val="left"/>
        <w:rPr/>
      </w:pPr>
      <w:r>
        <w:rPr/>
        <w:t xml:space="preserve"> </w:t>
      </w:r>
      <w:r>
        <w:rPr/>
        <w:t>,C1439_=_C2020 ,C1439_=_C2028 ,\nC1439_=_C2048 ,C1439_=_C2049 ,C1439_=_C2050 ,C1439_=_C2051 ,C1439_=_C2052 ,C1439_=_C2053 ,\nC1439_=_C2054 ,C1439_=_C2055 ,C1439_=_C2056 ,C1439_=_C2057 ,C1439_=_C2058 ,C1439_=_C2059 ,\nC1609_=_C1784 ,C1609_=_C1918 ,C1609_=_C1980 ,C1609_=_C1997 ,C1609_=_C2011 ,C1609_=_C2020 ,\nC1609_=_C2028 ,C1609_=_C2048 ,C1609_=_C2049 ,C1609_=_C2050 ,C1609_=_C2051 ,C1609_=_C2052 ,\nC1609_=_C2053 ,C1609_=_C2054 ,C1609_=_C2055 ,C1609_=_C2056 ,C1609_=_C2057 ,C1609_=_C2058 ,\nC1609_=_C2059 ,C1770_=_C1979 ,C1770_=_C1996 ,C1770_=_C2027 ,C1770_=_C2042 ,C1770_=_C2043 ,\nC1770_=_C2044 ,C1770_=_C2045 ,C1770_=_C2046 ,C1770_=_C2047 ,C1784_=_C1918 ,C1784_=_C1980 ,\nC1784_=_C1997 ,C1784_=_C2011 ,C1784_=_C2020 ,C1784_=_C2028 ,C1784_=_C2048 ,C1784_=_C2049 ,\nC1784_=_C2050 ,C1784_=_C2051 ,C1784_=_C2052 ,C1784_=_C2053 ,C1784_=_C2054 ,C1784_=_C2055 ,\nC1784_=_C2056 ,C1784_=_C2057 ,C1784_=_C2058 ,C1784_=_C2059 ,C1918_=_C1980 ,C1918_=_C1997 ,\nC1918_=_C2011 ,C1918_=_C2020 ,C1918_=_C2028 ,C1918_=_C2048 ,C1918_=_C2049 ,C1918_=_C2050 ,\nC1918_=_C2051 ,C1918_=_C2052 ,C1918_=_C2053 ,C1918_=_C2054 ,C1918_=_C2055 ,C1918_=_C2056 ,\nC1918_=_C2057 ,C1918_=_C2058 ,C1918_=_C2059 ,C1979_=_C1980 ,C1979_=_C1996 ,C1979_=_C2027 ,\nC1979_=_C2042 ,C1979_=_C2043 ,C1979_=_C2044 ,C1979_=_C2045 ,C1979_=_C2046 ,C1979_=_C2047 ,\nC1980_=_C1997 ,C1980_=_C2011 ,C1980_=_C2020 ,C1980_=_C2028 ,C1980_=_C2048 ,C1980_=_C2049 ,\nC1980_=_C2050 ,C1980_=_C2051 ,C1980_=_C2052 ,C1980_=_C2053 ,C1980_=_C2054 ,C1980_=_C2055 ,\nC1980_=_C2056 ,C1980_=_C2057 ,C1980_=_C2058 ,C1980_=_C2059 ,C1996_=_C1997 ,C1996_=_C2027 ,\nC1996_=_C2042 ,C1996_=_C2043 ,C1996_=_C2044 ,C1996_=_C2045 ,C1996_=_C2046 ,C1996_=_C2047 ,\nC1997_=_C2011 ,C1997_=_C2020 ,C1997_=_C2028 ,C1997_=_C2048 ,C1997_=_C2049 ,C1997_=_C2050 ,\nC1997_=_C2051 ,C1997_=_C2052 ,C1997_=_C2053 ,C1997_=_C2054 ,C1997_=_C2055 ,C1997_=_C2056 ,\nC1997_=_C2057 ,C1997_=_C2058 ,C1997_=_C2059 ,C2011_=_C2020 ,C2011_=_C2028 ,C2011_=_C2048 ,\nC2011_=_C2049 ,C2011_=_C2050 ,C2011_=_C2051 ,C2011_=_C2052 ,C2011_=_C2053 ,C2011_=_C2054 ,\nC2011_=_C2055 ,C2011_=_C2056 ,C2011_=_C2057 ,C2011_=_C2058 ,C2011_=_C2059 ,C2020_=_C2028 ,\nC2020_=_C2048 ,C2020_=_C2049 ,C2020_=_C2050 ,C2020_=_C2051 ,C2020_=_C2052 ,C2020_=_C2053 ,\nC2020_=_C2054 ,C2020_=_C2055 ,C2020_=_C2056 ,C2020_=_C2057 ,C2020_=_C2058 ,C2020_=_C2059 ,\nC2027_=_C2028 ,C2027_=_C2042 ,C2027_=_C2043 ,C2027_=_C2044 ,C2027_=_C2045 ,C2027_=_C2046 ,\nC2027_=_C2047 ,C2028_=_C2048 ,C2028_=_C2049 ,C2028_=_C2050 ,C2028_=_C2051 ,C2028_=_C2052 ,\nC2028_=_C2053 ,C2028_=_C2054 ,C2028_=_C2055 ,C2028_=_C2056 ,C2028_=_C2057 ,C2028_=_C2058 ,\nC2028_=_C2059 ,C2042_=_C2043 ,C2042_=_C2044 ,C2042_=_C2045 ,C2042_=_C2046 ,C2042_=_C2047 ,\nC2042_=_C2050 ,C2043_=_C2044 ,C2043_=_C2045 ,C2043_=_C2046 ,C2043_=_C2047 ,C2043_=_C2052 ,\nC2044_=_C2045 ,C2044_=_C2046 ,C2044_=_C2047 ,C2044_=_C2053 ,C2045_=_C2046 ,C2045_=_C2047 ,\nC2045_=_C2054 ,C2046_=_C2047 ,C2048_=_C2049 ,C2048_=_C2050 ,C2048_=_C2051 ,C2048_=_C2052 ,\nC2048_=_C2053 ,C2048_=_C2054 ,C2048_=_C2055 ,C2048_=_C2056 ,C2048_=_C2057 ,C2048_=_C2058 ,\nC2048_=_C2059 ,C2049_=_C2050 ,C2049_=_C2051 ,C2049_=_C2052 ,C2049_=_C2053 ,C2049_=_C2054 ,\nC2049_=_C2055 ,C2049_=_C2056 ,C2049_=_C2057 ,C2049_=_C2058 ,C2049_=_C2059 ,C2050_=_C2051 ,\nC2050_=_C2052 ,C2050_=_C2053 ,C2050_=_C2054 ,C2050_=_C2055 ,C2050_=_C2056 ,C2050_=_C2057 ,\nC2050_=_C2058 ,C2050_=_C2059 ,C2051_=_C2052 ,C2051_=_C2053 ,C2051_=_C2054 ,C2051_=_C2055 ,\nC2051_=_C2056 ,C2051_=_C2057 ,C2051_=_C2058 ,C2051_=_C2059 ,C2052_=_C2053 ,C2052_=_C2054 ,\nC2052_=_C2055 ,C2052_=_C2056 ,C2052_=_C2057 ,C2052_=_C2058 ,C2052_=_C2059 ,C2053_=_C2054 ,\nC2053_=_C2055 ,C2053_=_C2056 ,C2053_=_C2057 ,C2053_=_C2058 ,C2053_=_C2059 ,C2054_=_C2055 ,\nC2054_=_C2056 ,C2054_=_C2057 ,C2054_=_C2058 ,C2054_=_C2059 ,C2055_=_C2056 ,C2055_=_C2057 ,\nC2055_=_C2058 ,C2055_=_C2059 ,C2056_=_C2057 ,C2056_=_C2058 ,C2056_=_C2059 ,C2057_=_C2058 ,\nC2057_=_C2059 ,C2058_=_C2059 ,"];259[shape=box, label="id:259 level: 6\n43: C64 C104 C334 C576 C765 \nC802 C988 C1023 C1208 C1411 C1586 \nC1722 C1755 C1881 C1903 C1976 C1978 \nC1993 C1995 C2010 C2011 C2012 C2013 \nC2014 C2015 C2016 C2017 C2018 C2019 \nC2027 C2028 C2029 C2030 C2031 C2032 \nC2033 C2034 C2035 C2036 C2037 C2038 \nC2039 C2040 \n505: C64_=_C765( C64 C765 ) C64_=_C988( C64 C988 ) C64_=_C1722( C64 C1722 ) C64_=_C1881( C64 C1881 ) C64_=_C1976( C64 C1976 ) \nC64_=_C1993( C64 C1993 ) C64_=_C2010( C64 C2010 ) C64_=_C2011( C64 C2011 ) C64_=_C2012( C64 C2012 ) C64_=_C2013( C64 C2013 ) C64_=_C2014( C64 C2014 ) \nC64_=_C2015( C64 C2015 ) C64_=_C2016( C64 C2016 ) C64_=_C2017( C64 C2017 ) C64_=_C2018( C64 C2018 ) C104_=_C334( C104 C334 ) C104_=_C576( C104 C576 ) \nC104_=_C802( C104 C802 ) C104_=_C1023( C104 C1023 ) C104_=_C1208( C104 C1208 ) C104_=_C1411( C104 C1411 ) C104_=_C1586( C104 C1586 ) C104_=_C1755( C104 C1755 ) \nC104_=_C1903( C104 C1903 ) C104_=_C1978( C104 C1978 ) C104_=_C1995( C104 C1995 ) C104_=_C2010( C104 C2010 ) C104_=_C2019( C104 C2019 ) C104_=_C2027( C104 C2027 ) \nC104_=_C2028( C104 C2028 ) C104_=_C2029( C104 C2029 ) C104_=_C2030( C104 C2030 ) C104_=_C2031( C104 C2031 ) C104_=_C2032( C104 C2032 ) C104_=_C2033( C104 C2033 ) \nC104_=_C2034( C104 C2034 ) C104_=_C2035( C104 C2035 ) C104_=_C2036( C104 C2036 ) C104_=_C2037( C104 C2037 ) C104_=_C2038( C104 C2038 ) C104_=_C2039( C104 C2039 ) \nC104_=_C2040( C104 C2040 ) C334_=_C576( C334 C576 ) C334_=_C802( C334 C802 ) C334_=_C1023( C334 C1023 ) C334_=_C1208( C334 C1208 ) C334_=_C1411( C334 C1411 ) \nC334_=_C1586( C334 C1586 ) C334_=_C1755( C334 C1755 ) C334_=_C1903( C334 C1903 ) C334_=_C1978( C334 C1978 ) C334_=_C1995( C334 C1995 ) C334_=_C2010( C334 C2010 ) \nC334_=_C2019( C334 C2019 ) C334_=_C2027( C334 C2027 ) C334_=_C2028( C334 C2028 ) C334_=_C2029( C334 C2029 ) C334_=_C2030( C334 C2030 ) C334_=_C2031( C334 C2031 ) \nC334_=_C2032( C334 C2032 ) C334_=_C2033( C334 C2033 ) C334_=_C2034( C334 C2034 ) C334_=_C2035( C334 C2035 ) C334_=_C2036( C334 C2036 ) C334_=_C2037( C334 C2037 ) \nC334_=_C2038( C334 C2038 ) C334_=_C2039( C334 C2039 ) C334_=_C2040( C334 C2040 ) C576_=_C802( C576 C802 ) C576_=_C1023( C576 C1023 ) C576_=_C1208( C576 C1208 ) \nC576_=_C1411( C576 C1411 ) C576_=_C1586( C576 C1586 ) C576_=_C1755( C576 C1755 ) C576_=_C1903( C576 C1903 ) C576_=_C1978( C576 C1978 ) C576_=_C1995( C576 C1995 ) \nC576_=_C2010( C576 C2010 ) C576_=_C2019( C576 C2019 ) C576_=_C2027( C576 C2027 ) C576_=_C2028( C576 C2028 ) C576_=_C2029( C576 C2029 ) C576_=_C2030( C576 C2030 ) \nC576_=_C2031( C576 C2031 ) C576_=_C2032( C576 C2032 ) C576_=_C2033( C576 C2033 ) C576_=_C2034( C576 C2034 ) C576_=_C2035( C576 C2035 ) C576_=_C2036( C576 C2036 ) \nC576_=_C2037( C576 C2037 ) C576_=_C2038( C576 C2038 ) C576_=_C2039( C576 C2039 ) C576_=_C2040( C576 C2040 ) C765_=_C988( C765 C988 ) C765_=_C1722( C765 C1722 ) \nC765_=_C1881( C765 C1881 ) C765_=_C1976( C765 C1976 ) C765_=_C1993( C765 C1993 ) C765_=_C2010( C765 C2010 ) C765_=_C2011( C765 C2011 ) C765_=_C2012( C765 C2012 ) \nC765_=_C2013( C765 C2013 ) C765_=_C2014( C765 C2014 ) C765_=_C2015( C765 C2015 ) C765_=_C2016( C765 C2016 ) C765_=_C2017( C765 C2017 ) C765_=_C2018( C765 C2018 ) \nC802_=_C1023( C802 C1023 ) C802_=_C1208( C802 C1208 ) C802_=_C1411( C802 C1411 ) C802_=_C1586( C802 C1586 ) C802_=_C1755( C802 C1755 ) C802_=_C1903( C802 C1903 ) \nC802_=_C1978( C802 C1978 ) C802_=_C1995( C802 C1995 ) C802_=_C2010( C802 C2010 ) C802_=_C2019( C802 C2019 ) C802_=_C2027( C802 C2027 ) C802_=_C2028( C802 C2028 ) \nC802_=_C2029( C802 C2029 ) C802_=_C2030( C802 C2030 ) C802_=_C2031( C802 C2031 ) C802_=_C2032( C802 C2032 ) C802_=_C2033( C802 C2033 ) C802_=_C2034( C802 C2034 ) \nC802_=_C2035( C802 C2035 ) C802_=_C2036( C802 C2036 ) C802_=_C2037( C802 C2037 ) C802_=_C2038( C802 C2038 ) C802_=_C2039( C802 C2039 ) C802_=_C2040( C802 C2040 ) \nC988_=_C1722( C988 C1722 ) C988_=_C1881( C988 C1881 ) C988_=_C1976( C988 C1976 ) C988_=_C1993( C988 C1993 ) C988_=_C2010( C988 C2010 ) C988_=_C2011( C988 C2011 ) \nC988_=_C2012( C988 C2012 ) C988_=_C2013( C988 C2013 ) C988_=_C2014( C988 C2014 ) C988_=_C2015( C988 C2015 ) C988_=_C2016( C988 C2016 ) C988_=_C2017( C988 C2017 ) \nC988_=_C2018( C988 C2018 ) C1023_=_C1208( C1023 C1208 ) C1023_=_C1411( C1023 C1411 ) C1023_=_C1586( C1023 C1586 ) C1023_=_C1755( C1023 C1755 ) C1023_=_C1903( C1023 C1903 ) \nC1023_=_C1978( C1023 C1978 ) C1023_=_C1995( C1023 C1995 ) C1023_=_C2010( C1023 C2010 ) C1023_=_C2019( C1023 C2019 ) C1023_=_C2027( C1023 C2027 ) C1023_=_C2028( C1023 C2028 ) \nC1023_=_C2029( C1023 C2029 ) C1023_=_C2030( C1023 C2030 ) C1023_=_C2031( C1023 C2031 ) C1023_=_C2032( C1023 C2032 ) C1023_=_C2033( C1023 C2033 ) C1023_=_C2034( C1023 C2034 ) \nC1023_=_C2035( C1023 C2035 ) C1023_=_C2036( C1023 C2036 ) C1023_=_C2037( C1023 C2037 ) C1023_=_C2038( C1023 C2038 ) C1023_=_C2039( C1023 C2039 ) C1023_=_C2040( C1023 C2040 ) \nC1208_=_C1411( C1208 C1411 ) C1208_=_C1586( C1208 C1586 ) C1208_=_C1755( C1208 C1755 ) C1208_=_C1903( C1208 C1903 ) C1208_=_C1978( C1208 C1978 ) C1208_=_C1995( C1208 C1995 ) \nC1208_=_C2010( C1208 C2010 ) C1208_=_C2019( C1208 C2019 ) C1208_=_C2027( C1208 C2027 ) C1208_=_C2028( C1208 C2028 ) C1208_=_C2029( C1208 C2029 ) C1208_=_C2030( C1208 C2030 ) \nC1208_=_C2031( C1208 C2031 ) C1208_=_C2032( C1208 C2032 ) C1208_=_C2033( C1208 C2033 ) C1208_=_C2034( C1208 C2034 ) C1208_=_C2035( C1208 C2035 ) C1208_=_C2036( C1208 C2036 ) \nC1208_=_C2037( C1208 C2037 ) C1208_=_C2038( C1208 C2038 ) C1208_=_C2039( C1208 C2039 ) C1208_=_C2040( C1208 C2040 ) C1411_=_C1586( C1411 C1586 ) C1411_=_C1755( C1411 C1755 ) \nC1411_=_C1903( C1411 C1903 ) C1411_=_C1978( C1411 C1978 ) C1411_=_C1995( C1411 C1995 ) C1411_=_C2010( C1411 C2010 ) C1411_=_C2019( C1411 C2019 ) C1411_=_C2027( C1411 C2027 ) \nC1411_=_C2028( C1411 C2028 ) C1411_=_C2029( C1411 C2029 ) C1411_=_C2030( C1411 C2030 ) C1411_=_C2031( C1411 C2031 ) C1411_=_C2032( C1411 C2032 ) C1411_=_C2033( C1411 C2033 ) \nC1411_=_C2034( C1411 C2034 ) C1411_=_C2035(</w:t>
      </w:r>
    </w:p>
    <w:p>
      <w:pPr>
        <w:pStyle w:val="PreformattedText"/>
        <w:bidi w:val="0"/>
        <w:spacing w:before="0" w:after="0"/>
        <w:jc w:val="left"/>
        <w:rPr/>
      </w:pPr>
      <w:r>
        <w:rPr/>
        <w:t xml:space="preserve"> </w:t>
      </w:r>
      <w:r>
        <w:rPr/>
        <w:t>C1411 C2035 ) C1411_=_C2036( C1411 C2036 ) C1411_=_C2037( C1411 C2037 ) C1411_=_C2038( C1411 C2038 ) C1411_=_C2039( C1411 C2039 ) \nC1411_=_C2040( C1411 C2040 ) C1586_=_C1755( C1586 C1755 ) C1586_=_C1903( C1586 C1903 ) C1586_=_C1978( C1586 C1978 ) C1586_=_C1995( C1586 C1995 ) C1586_=_C2010( C1586 C2010 ) \nC1586_=_C2019( C1586 C2019 ) C1586_=_C2027( C1586 C2027 ) C1586_=_C2028( C1586 C2028 ) C1586_=_C2029( C1586 C2029 ) C1586_=_C2030( C1586 C2030 ) C1586_=_C2031( C1586 C2031 ) \nC1586_=_C2032( C1586 C2032 ) C1586_=_C2033( C1586 C2033 ) C1586_=_C2034( C1586 C2034 ) C1586_=_C2035( C1586 C2035 ) C1586_=_C2036( C1586 C2036 ) C1586_=_C2037( C1586 C2037 ) \nC1586_=_C2038( C1586 C2038 ) C1586_=_C2039( C1586 C2039 ) C1586_=_C2040( C1586 C2040 ) C1722_=_C1881( C1722 C1881 ) C1722_=_C1976( C1722 C1976 ) C1722_=_C1993( C1722 C1993 ) \nC1722_=_C2010( C1722 C2010 ) C1722_=_C2011( C1722 C2011 ) C1722_=_C2012( C1722 C2012 ) C1722_=_C2013( C1722 C2013 ) C1722_=_C2014( C1722 C2014 ) C1722_=_C2015( C1722 C2015 ) \nC1722_=_C2016( C1722 C2016 ) C1722_=_C2017( C1722 C2017 ) C1722_=_C2018( C1722 C2018 ) C1755_=_C1903( C1755 C1903 ) C1755_=_C1978( C1755 C1978 ) C1755_=_C1995( C1755 C1995 ) \nC1755_=_C2010( C1755 C2010 ) C1755_=_C2019( C1755 C2019 ) C1755_=_C2027( C1755 C2027 ) C1755_=_C2028( C1755 C2028 ) C1755_=_C2029( C1755 C2029 ) C1755_=_C2030( C1755 C2030 ) \nC1755_=_C2031( C1755 C2031 ) C1755_=_C2032( C1755 C2032 ) C1755_=_C2033( C1755 C2033 ) C1755_=_C2034( C1755 C2034 ) C1755_=_C2035( C1755 C2035 ) C1755_=_C2036( C1755 C2036 ) \nC1755_=_C2037( C1755 C2037 ) C1755_=_C2038( C1755 C2038 ) C1755_=_C2039( C1755 C2039 ) C1755_=_C2040( C1755 C2040 ) C1881_=_C1976( C1881 C1976 ) C1881_=_C1993( C1881 C1993 ) \nC1881_=_C2010( C1881 C2010 ) C1881_=_C2011( C1881 C2011 ) C1881_=_C2012( C1881 C2012 ) C1881_=_C2013( C1881 C2013 ) C1881_=_C2014( C1881 C2014 ) C1881_=_C2015( C1881 C2015 ) \nC1881_=_C2016( C1881 C2016 ) C1881_=_C2017( C1881 C2017 ) C1881_=_C2018( C1881 C2018 ) C1903_=_C1978( C1903 C1978 ) C1903_=_C1995( C1903 C1995 ) C1903_=_C2010( C1903 C2010 ) \nC1903_=_C2019( C1903 C2019 ) C1903_=_C2027( C1903 C2027 ) C1903_=_C2028( C1903 C2028 ) C1903_=_C2029( C1903 C2029 ) C1903_=_C2030( C1903 C2030 ) C1903_=_C2031( C1903 C2031 ) \nC1903_=_C2032( C1903 C2032 ) C1903_=_C2033( C1903 C2033 ) C1903_=_C2034( C1903 C2034 ) C1903_=_C2035( C1903 C2035 ) C1903_=_C2036( C1903 C2036 ) C1903_=_C2037( C1903 C2037 ) \nC1903_=_C2038( C1903 C2038 ) C1903_=_C2039( C1903 C2039 ) C1903_=_C2040( C1903 C2040 ) C1976_=_C1978( C1976 C1978 ) C1976_=_C1993( C1976 C1993 ) C1976_=_C2010( C1976 C2010 ) \nC1976_=_C2011( C1976 C2011 ) C1976_=_C2012( C1976 C2012 ) C1976_=_C2013( C1976 C2013 ) C1976_=_C2014( C1976 C2014 ) C1976_=_C2015( C1976 C2015 ) C1976_=_C2016( C1976 C2016 ) \nC1976_=_C2017( C1976 C2017 ) C1976_=_C2018( C1976 C2018 ) C1978_=_C1995( C1978 C1995 ) C1978_=_C2010( C1978 C2010 ) C1978_=_C2019( C1978 C2019 ) C1978_=_C2027( C1978 C2027 ) \nC1978_=_C2028( C1978 C2028 ) C1978_=_C2029( C1978 C2029 ) C1978_=_C2030( C1978 C2030 ) C1978_=_C2031( C1978 C2031 ) C1978_=_C2032( C1978 C2032 ) C1978_=_C2033( C1978 C2033 ) \nC1978_=_C2034( C1978 C2034 ) C1978_=_C2035( C1978 C2035 ) C1978_=_C2036( C1978 C2036 ) C1978_=_C2037( C1978 C2037 ) C1978_=_C2038( C1978 C2038 ) C1978_=_C2039( C1978 C2039 ) \nC1978_=_C2040( C1978 C2040 ) C1993_=_C1995( C1993 C1995 ) C1993_=_C2010( C1993 C2010 ) C1993_=_C2011( C1993 C2011 ) C1993_=_C2012( C1993 C2012 ) C1993_=_C2013( C1993 C2013 ) \nC1993_=_C2014( C1993 C2014 ) C1993_=_C2015( C1993 C2015 ) C1993_=_C2016( C1993 C2016 ) C1993_=_C2017( C1993 C2017 ) C1993_=_C2018( C1993 C2018 ) C1995_=_C2010( C1995 C2010 ) \nC1995_=_C2019( C1995 C2019 ) C1995_=_C2027( C1995 C2027 ) C1995_=_C2028( C1995 C2028 ) C1995_=_C2029( C1995 C2029 ) C1995_=_C2030( C1995 C2030 ) C1995_=_C2031( C1995 C2031 ) \nC1995_=_C2032( C1995 C2032 ) C1995_=_C2033( C1995 C2033 ) C1995_=_C2034( C1995 C2034 ) C1995_=_C2035( C1995 C2035 ) C1995_=_C2036( C1995 C2036 ) C1995_=_C2037( C1995 C2037 ) \nC1995_=_C2038( C1995 C2038 ) C1995_=_C2039( C1995 C2039 ) C1995_=_C2040( C1995 C2040 ) C2010_=_C2011( C2010 C2011 ) C2010_=_C2012( C2010 C2012 ) C2010_=_C2013( C2010 C2013 ) \nC2010_=_C2014( C2010 C2014 ) C2010_=_C2015( C2010 C2015 ) C2010_=_C2016( C2010 C2016 ) C2010_=_C2017( C2010 C2017 ) C2010_=_C2018( C2010 C2018 ) C2010_=_C2019( C2010 C2019 ) \nC2010_=_C2027( C2010 C2027 ) C2010_=_C2028( C2010 C2028 ) C2010_=_C2029( C2010 C2029 ) C2010_=_C2030( C2010 C2030 ) C2010_=_C2031( C2010 C2031 ) C2010_=_C2032( C2010 C2032 ) \nC2010_=_C2033( C2010 C2033 ) C2010_=_C2034( C2010 C2034 ) C2010_=_C2035( C2010 C2035 ) C2010_=_C2036( C2010 C2036 ) C2010_=_C2037( C2010 C2037 ) C2010_=_C2038( C2010 C2038 ) \nC2010_=_C2039( C2010 C2039 ) C2010_=_C2040( C2010 C2040 ) C2011_=_C2012( C2011 C2012 ) C2011_=_C2013( C2011 C2013 ) C2011_=_C2014( C2011 C2014 ) C2011_=_C2015( C2011 C2015 ) \nC2011_=_C2016( C2011 C2016 ) C2011_=_C2017( C2011 C2017 ) C2011_=_C2018( C2011 C2018 ) C2011_=_C2028( C2011 C2028 ) C2012_=_C2013( C2012 C2013 ) C2012_=_C2014( C2012 C2014 ) \nC2012_=_C2015( C2012 C2015 ) C2012_=_C2016( C2012 C2016 ) C2012_=_C2017( C2012 C2017 ) C2012_=_C2018( C2012 C2018 ) C2012_=_C2031( C2012 C2031 ) C2013_=_C2014( C2013 C2014 ) \nC2013_=_C2015( C2013 C2015 ) C2013_=_C2016( C2013 C2016 ) C2013_=_C2017( C2013 C2017 ) C2013_=_C2018( C2013 C2018 ) C2013_=_C2033( C2013 C2033 ) C2014_=_C2015( C2014 C2015 ) \nC2014_=_C2016( C2014 C2016 ) C2014_=_C2017( C2014 C2017 ) C2014_=_C2018( C2014 C2018 ) C2014_=_C2034( C2014 C2034 ) C2015_=_C2016( C2015 C2016 ) C2015_=_C2017( C2015 C2017 ) \nC2015_=_C2018( C2015 C2018 ) C2015_=_C2035( C2015 C2035 ) C2016_=_C2017( C2016 C2017 ) C2016_=_C2018( C2016 C2018 ) C2017_=_C2018( C2017 C2018 ) C2019_=_C2027( C2019 C2027 ) \nC2019_=_C2028( C2019 C2028 ) C2019_=_C2029( C2019 C2029 ) C2019_=_C2030( C2019 C2030 ) C2019_=_C2031( C2019 C2031 ) C2019_=_C2032( C2019 C2032 ) C2019_=_C2033( C2019 C2033 ) \nC2019_=_C2034( C2019 C2034 ) C2019_=_C2035( C2019 C2035 ) C2019_=_C2036( C2019 C2036 ) C2019_=_C2037( C2019 C2037 ) C2019_=_C2038( C2019 C2038 ) C2019_=_C2039( C2019 C2039 ) \nC2019_=_C2040( C2019 C2040 ) C2027_=_C2028( C2027 C2028 ) C2027_=_C2029( C2027 C2029 ) C2027_=_C2030( C2027 C2030 ) C2027_=_C2031( C2027 C2031 ) C2027_=_C2032( C2027 C2032 ) \nC2027_=_C2033( C2027 C2033 ) C2027_=_C2034( C2027 C2034 ) C2027_=_C2035( C2027 C2035 ) C2027_=_C2036( C2027 C2036 ) C2027_=_C2037( C2027 C2037 ) C2027_=_C2038( C2027 C2038 ) \nC2027_=_C2039( C2027 C2039 ) C2027_=_C2040( C2027 C2040 ) C2028_=_C2029( C2028 C2029 ) C2028_=_C2030( C2028 C2030 ) C2028_=_C2031( C2028 C2031 ) C2028_=_C2032( C2028 C2032 ) \nC2028_=_C2033( C2028 C2033 ) C2028_=_C2034( C2028 C2034 ) C2028_=_C2035( C2028 C2035 ) C2028_=_C2036( C2028 C2036 ) C2028_=_C2037( C2028 C2037 ) C2028_=_C2038( C2028 C2038 ) \nC2028_=_C2039( C2028 C2039 ) C2028_=_C2040( C2028 C2040 ) C2029_=_C2030( C2029 C2030 ) C2029_=_C2031( C2029 C2031 ) C2029_=_C2032( C2029 C2032 ) C2029_=_C2033( C2029 C2033 ) \nC2029_=_C2034( C2029 C2034 ) C2029_=_C2035( C2029 C2035 ) C2029_=_C2036( C2029 C2036 ) C2029_=_C2037( C2029 C2037 ) C2029_=_C2038( C2029 C2038 ) C2029_=_C2039( C2029 C2039 ) \nC2029_=_C2040( C2029 C2040 ) C2030_=_C2031( C2030 C2031 ) C2030_=_C2032( C2030 C2032 ) C2030_=_C2033( C2030 C2033 ) C2030_=_C2034( C2030 C2034 ) C2030_=_C2035( C2030 C2035 ) \nC2030_=_C2036( C2030 C2036 ) C2030_=_C2037( C2030 C2037 ) C2030_=_C2038( C2030 C2038 ) C2030_=_C2039( C2030 C2039 ) C2030_=_C2040( C2030 C2040 ) C2031_=_C2032( C2031 C2032 ) \nC2031_=_C2033( C2031 C2033 ) C2031_=_C2034( C2031 C2034 ) C2031_=_C2035( C2031 C2035 ) C2031_=_C2036( C2031 C2036 ) C2031_=_C2037( C2031 C2037 ) C2031_=_C2038( C2031 C2038 ) \nC2031_=_C2039( C2031 C2039 ) C2031_=_C2040( C2031 C2040 ) C2032_=_C2033( C2032 C2033 ) C2032_=_C2034( C2032 C2034 ) C2032_=_C2035( C2032 C2035 ) C2032_=_C2036( C2032 C2036 ) \nC2032_=_C2037( C2032 C2037 ) C2032_=_C2038( C2032 C2038 ) C2032_=_C2039( C2032 C2039 ) C2032_=_C2040( C2032 C2040 ) C2033_=_C2034( C2033 C2034 ) C2033_=_C2035( C2033 C2035 ) \nC2033_=_C2036( C2033 C2036 ) C2033_=_C2037( C2033 C2037 ) C2033_=_C2038( C2033 C2038 ) C2033_=_C2039( C2033 C2039 ) C2033_=_C2040( C2033 C2040 ) C2034_=_C2035( C2034 C2035 ) \nC2034_=_C2036( C2034 C2036 ) C2034_=_C2037( C2034 C2037 ) C2034_=_C2038( C2034 C2038 ) C2034_=_C2039( C2034 C2039 ) C2034_=_C2040( C2034 C2040 ) C2035_=_C2036( C2035 C2036 ) \nC2035_=_C2037( C2035 C2037 ) C2035_=_C2038( C2035 C2038 ) C2035_=_C2039( C2035 C2039 ) C2035_=_C2040( C2035 C2040 ) C2036_=_C2037( C2036 C2037 ) C2036_=_C2038( C2036 C2038 ) \nC2036_=_C2039( C2036 C2039 ) C2036_=_C2040( C2036 C2040 ) C2037_=_C2038( C2037 C2038 ) C2037_=_C2039( C2037 C2039 ) C2037_=_C2040( C2037 C2040 ) C2038_=_C2039( C2038 C2039 ) \nC2038_=_C2040( C2038 C2040 ) C2039_=_C2040( C2039 C2040 ) "];188-&gt;259[label="42: C64 C104 C334 C576 C765 \nC802 C988 C1023 C1208 C1411 C1586 \nC1722 C1755 C1881 C1903 C1976 C1978 \nC1993 C1995 C2011 C2012 C2013 C2014 \nC2015 C2016 C2017 C2018 C2019 C2027 \nC2028 C2029 C2030 C2031 C2032 C2033 \nC2034 C2035 C2036 C2037 C2038 C2039 \nC2040 \n463: C64_=_C765 ,C64_=_C988 ,C64_=_C1722 ,C64_=_C1881 ,C64_=_C1976 ,\nC64_=_C1993 ,C64_=_C2011 ,C64_=_C2012 ,C64_=_C2013 ,C64_=_C2014 ,C64_=_C2015 ,\nC64_=_C2016 ,C64_=_C2017 ,C64_=_C2018 ,C104_=_C334 ,C104_=_C576 ,C104_=_C802 ,\nC104_=_C1023 ,C104_=_C1208 ,C104_=_C1411 ,C104_=_C1586 ,C104_=_C1755 ,C104_=_C1903 ,\nC104_=_C1978 ,C104_=_C1995 ,C104_=_C2019 ,C104_=_C2027 ,C104_=_C2028 ,C104_=_C2029 ,\nC104_=_C2030 ,C104_=_C2031 ,C104_=_C2032 ,C104_=_C2033 ,C104_=_C2034 ,C104_=_C2035 ,\nC104_=_C2036 ,C104_=_C2037 ,C104_=_C2038 ,C104_=_C2039 ,C104_=_C2040 ,C334_=_C576 ,\nC334_=_C802 ,C334_=_C1023 ,C334_=_C1208 ,C334_=_C1411 ,C334_=_C1586 ,C334_=_C1755 ,\nC334_=_C1903 ,C334_=_C1978 ,C334_=_C1995 ,C334_=_C2019 ,C334_=_C2027 ,C334_=_C2028 ,\nC334_=_C2029 ,C334_=_C2030 ,C334_=_C2031 ,C334_=_C2032 ,C334_=_C2033</w:t>
      </w:r>
    </w:p>
    <w:p>
      <w:pPr>
        <w:pStyle w:val="PreformattedText"/>
        <w:bidi w:val="0"/>
        <w:spacing w:before="0" w:after="0"/>
        <w:jc w:val="left"/>
        <w:rPr/>
      </w:pPr>
      <w:r>
        <w:rPr/>
        <w:t xml:space="preserve"> </w:t>
      </w:r>
      <w:r>
        <w:rPr/>
        <w:t>,C334_=_C2034 ,\nC334_=_C2035 ,C334_=_C2036 ,C334_=_C2037 ,C334_=_C2038 ,C334_=_C2039 ,C334_=_C2040 ,\nC576_=_C802 ,C576_=_C1023 ,C576_=_C1208 ,C576_=_C1411 ,C576_=_C1586 ,C576_=_C1755 ,\nC576_=_C1903 ,C576_=_C1978 ,C576_=_C1995 ,C576_=_C2019 ,C576_=_C2027 ,C576_=_C2028 ,\nC576_=_C2029 ,C576_=_C2030 ,C576_=_C2031 ,C576_=_C2032 ,C576_=_C2033 ,C576_=_C2034 ,\nC576_=_C2035 ,C576_=_C2036 ,C576_=_C2037 ,C576_=_C2038 ,C576_=_C2039 ,C576_=_C2040 ,\nC765_=_C988 ,C765_=_C1722 ,C765_=_C1881 ,C765_=_C1976 ,C765_=_C1993 ,C765_=_C2011 ,\nC765_=_C2012 ,C765_=_C2013 ,C765_=_C2014 ,C765_=_C2015 ,C765_=_C2016 ,C765_=_C2017 ,\nC765_=_C2018 ,C802_=_C1023 ,C802_=_C1208 ,C802_=_C1411 ,C802_=_C1586 ,C802_=_C1755 ,\nC802_=_C1903 ,C802_=_C1978 ,C802_=_C1995 ,C802_=_C2019 ,C802_=_C2027 ,C802_=_C2028 ,\nC802_=_C2029 ,C802_=_C2030 ,C802_=_C2031 ,C802_=_C2032 ,C802_=_C2033 ,C802_=_C2034 ,\nC802_=_C2035 ,C802_=_C2036 ,C802_=_C2037 ,C802_=_C2038 ,C802_=_C2039 ,C802_=_C2040 ,\nC988_=_C1722 ,C988_=_C1881 ,C988_=_C1976 ,C988_=_C1993 ,C988_=_C2011 ,C988_=_C2012 ,\nC988_=_C2013 ,C988_=_C2014 ,C988_=_C2015 ,C988_=_C2016 ,C988_=_C2017 ,C988_=_C2018 ,\nC1023_=_C1208 ,C1023_=_C1411 ,C1023_=_C1586 ,C1023_=_C1755 ,C1023_=_C1903 ,C1023_=_C1978 ,\nC1023_=_C1995 ,C1023_=_C2019 ,C1023_=_C2027 ,C1023_=_C2028 ,C1023_=_C2029 ,C1023_=_C2030 ,\nC1023_=_C2031 ,C1023_=_C2032 ,C1023_=_C2033 ,C1023_=_C2034 ,C1023_=_C2035 ,C1023_=_C2036 ,\nC1023_=_C2037 ,C1023_=_C2038 ,C1023_=_C2039 ,C1023_=_C2040 ,C1208_=_C1411 ,C1208_=_C1586 ,\nC1208_=_C1755 ,C1208_=_C1903 ,C1208_=_C1978 ,C1208_=_C1995 ,C1208_=_C2019 ,C1208_=_C2027 ,\nC1208_=_C2028 ,C1208_=_C2029 ,C1208_=_C2030 ,C1208_=_C2031 ,C1208_=_C2032 ,C1208_=_C2033 ,\nC1208_=_C2034 ,C1208_=_C2035 ,C1208_=_C2036 ,C1208_=_C2037 ,C1208_=_C2038 ,C1208_=_C2039 ,\nC1208_=_C2040 ,C1411_=_C1586 ,C1411_=_C1755 ,C1411_=_C1903 ,C1411_=_C1978 ,C1411_=_C1995 ,\nC1411_=_C2019 ,C1411_=_C2027 ,C1411_=_C2028 ,C1411_=_C2029 ,C1411_=_C2030 ,C1411_=_C2031 ,\nC1411_=_C2032 ,C1411_=_C2033 ,C1411_=_C2034 ,C1411_=_C2035 ,C1411_=_C2036 ,C1411_=_C2037 ,\nC1411_=_C2038 ,C1411_=_C2039 ,C1411_=_C2040 ,C1586_=_C1755 ,C1586_=_C1903 ,C1586_=_C1978 ,\nC1586_=_C1995 ,C1586_=_C2019 ,C1586_=_C2027 ,C1586_=_C2028 ,C1586_=_C2029 ,C1586_=_C2030 ,\nC1586_=_C2031 ,C1586_=_C2032 ,C1586_=_C2033 ,C1586_=_C2034 ,C1586_=_C2035 ,C1586_=_C2036 ,\nC1586_=_C2037 ,C1586_=_C2038 ,C1586_=_C2039 ,C1586_=_C2040 ,C1722_=_C1881 ,C1722_=_C1976 ,\nC1722_=_C1993 ,C1722_=_C2011 ,C1722_=_C2012 ,C1722_=_C2013 ,C1722_=_C2014 ,C1722_=_C2015 ,\nC1722_=_C2016 ,C1722_=_C2017 ,C1722_=_C2018 ,C1755_=_C1903 ,C1755_=_C1978 ,C1755_=_C1995 ,\nC1755_=_C2019 ,C1755_=_C2027 ,C1755_=_C2028 ,C1755_=_C2029 ,C1755_=_C2030 ,C1755_=_C2031 ,\nC1755_=_C2032 ,C1755_=_C2033 ,C1755_=_C2034 ,C1755_=_C2035 ,C1755_=_C2036 ,C1755_=_C2037 ,\nC1755_=_C2038 ,C1755_=_C2039 ,C1755_=_C2040 ,C1881_=_C1976 ,C1881_=_C1993 ,C1881_=_C2011 ,\nC1881_=_C2012 ,C1881_=_C2013 ,C1881_=_C2014 ,C1881_=_C2015 ,C1881_=_C2016 ,C1881_=_C2017 ,\nC1881_=_C2018 ,C1903_=_C1978 ,C1903_=_C1995 ,C1903_=_C2019 ,C1903_=_C2027 ,C1903_=_C2028 ,\nC1903_=_C2029 ,C1903_=_C2030 ,C1903_=_C2031 ,C1903_=_C2032 ,C1903_=_C2033 ,C1903_=_C2034 ,\nC1903_=_C2035 ,C1903_=_C2036 ,C1903_=_C2037 ,C1903_=_C2038 ,C1903_=_C2039 ,C1903_=_C2040 ,\nC1976_=_C1978 ,C1976_=_C1993 ,C1976_=_C2011 ,C1976_=_C2012 ,C1976_=_C2013 ,C1976_=_C2014 ,\nC1976_=_C2015 ,C1976_=_C2016 ,C1976_=_C2017 ,C1976_=_C2018 ,C1978_=_C1995 ,C1978_=_C2019 ,\nC1978_=_C2027 ,C1978_=_C2028 ,C1978_=_C2029 ,C1978_=_C2030 ,C1978_=_C2031 ,C1978_=_C2032 ,\nC1978_=_C2033 ,C1978_=_C2034 ,C1978_=_C2035 ,C1978_=_C2036 ,C1978_=_C2037 ,C1978_=_C2038 ,\nC1978_=_C2039 ,C1978_=_C2040 ,C1993_=_C1995 ,C1993_=_C2011 ,C1993_=_C2012 ,C1993_=_C2013 ,\nC1993_=_C2014 ,C1993_=_C2015 ,C1993_=_C2016 ,C1993_=_C2017 ,C1993_=_C2018 ,C1995_=_C2019 ,\nC1995_=_C2027 ,C1995_=_C2028 ,C1995_=_C2029 ,C1995_=_C2030 ,C1995_=_C2031 ,C1995_=_C2032 ,\nC1995_=_C2033 ,C1995_=_C2034 ,C1995_=_C2035 ,C1995_=_C2036 ,C1995_=_C2037 ,C1995_=_C2038 ,\nC1995_=_C2039 ,C1995_=_C2040 ,C2011_=_C2012 ,C2011_=_C2013 ,C2011_=_C2014 ,C2011_=_C2015 ,\nC2011_=_C2016 ,C2011_=_C2017 ,C2011_=_C2018 ,C2011_=_C2028 ,C2012_=_C2013 ,C2012_=_C2014 ,\nC2012_=_C2015 ,C2012_=_C2016 ,C2012_=_C2017 ,C2012_=_C2018 ,C2012_=_C2031 ,C2013_=_C2014 ,\nC2013_=_C2015 ,C2013_=_C2016 ,C2013_=_C2017 ,C2013_=_C2018 ,C2013_=_C2033 ,C2014_=_C2015 ,\nC2014_=_C2016 ,C2014_=_C2017 ,C2014_=_C2018 ,C2014_=_C2034 ,C2015_=_C2016 ,C2015_=_C2017 ,\nC2015_=_C2018 ,C2015_=_C2035 ,C2016_=_C2017 ,C2016_=_C2018 ,C2017_=_C2018 ,C2019_=_C2027 ,\nC2019_=_C2028 ,C2019_=_C2029 ,C2019_=_C2030 ,C2019_=_C2031 ,C2019_=_C2032 ,C2019_=_C2033 ,\nC2019_=_C2034 ,C2019_=_C2035 ,C2019_=_C2036 ,C2019_=_C2037 ,C2019_=_C2038 ,C2019_=_C2039 ,\nC2019_=_C2040 ,C2027_=_C2028 ,C2027_=_C2029 ,C2027_=_C2030 ,C2027_=_C2031 ,C2027_=_C2032 ,\nC2027_=_C2033 ,C2027_=_C2034 ,C2027_=_C2035 ,C2027_=_C2036 ,C2027_=_C2037 ,C2027_=_C2038 ,\nC2027_=_C2039 ,C2027_=_C2040 ,C2028_=_C2029 ,C2028_=_C2030 ,C2028_=_C2031 ,C2028_=_C2032 ,\nC2028_=_C2033 ,C2028_=_C2034 ,C2028_=_C2035 ,C2028_=_C2036 ,C2028_=_C2037 ,C2028_=_C2038 ,\nC2028_=_C2039 ,C2028_=_C2040 ,C2029_=_C2030 ,C2029_=_C2031 ,C2029_=_C2032 ,C2029_=_C2033 ,\nC2029_=_C2034 ,C2029_=_C2035 ,C2029_=_C2036 ,C2029_=_C2037 ,C2029_=_C2038 ,C2029_=_C2039 ,\nC2029_=_C2040 ,C2030_=_C2031 ,C2030_=_C2032 ,C2030_=_C2033 ,C2030_=_C2034 ,C2030_=_C2035 ,\nC2030_=_C2036 ,C2030_=_C2037 ,C2030_=_C2038 ,C2030_=_C2039 ,C2030_=_C2040 ,C2031_=_C2032 ,\nC2031_=_C2033 ,C2031_=_C2034 ,C2031_=_C2035 ,C2031_=_C2036 ,C2031_=_C2037 ,C2031_=_C2038 ,\nC2031_=_C2039 ,C2031_=_C2040 ,C2032_=_C2033 ,C2032_=_C2034 ,C2032_=_C2035 ,C2032_=_C2036 ,\nC2032_=_C2037 ,C2032_=_C2038 ,C2032_=_C2039 ,C2032_=_C2040 ,C2033_=_C2034 ,C2033_=_C2035 ,\nC2033_=_C2036 ,C2033_=_C2037 ,C2033_=_C2038 ,C2033_=_C2039 ,C2033_=_C2040 ,C2034_=_C2035 ,\nC2034_=_C2036 ,C2034_=_C2037 ,C2034_=_C2038 ,C2034_=_C2039 ,C2034_=_C2040 ,C2035_=_C2036 ,\nC2035_=_C2037 ,C2035_=_C2038 ,C2035_=_C2039 ,C2035_=_C2040 ,C2036_=_C2037 ,C2036_=_C2038 ,\nC2036_=_C2039 ,C2036_=_C2040 ,C2037_=_C2038 ,C2037_=_C2039 ,C2037_=_C2040 ,C2038_=_C2039 ,\nC2038_=_C2040 ,C2039_=_C2040 ,"];260[shape=box, label="id:260 level: 6\n43: C40 C89 C291 C526 C744 \nC787 C966 C1009 C1170 C1362 C1393 \nC1541 C1569 C1704 C1739 C1864 C1975 \nC1977 C1993 C1994 C1995 C1996 C1997 \nC1998 C1999 C2000 C2001 C2002 C2003 \nC2004 C2005 C2006 C2007 C2008 C2009 \nC2019 C2020 C2021 C2022 C2023 C2024 \nC2025 C2026 \n505: C40_=_C291( C40 C291 ) C40_=_C526( C40 C526 ) C40_=_C744( C40 C744 ) C40_=_C966( C40 C966 ) C40_=_C1170( C40 C1170 ) \nC40_=_C1362( C40 C1362 ) C40_=_C1541( C40 C1541 ) C40_=_C1704( C40 C1704 ) C40_=_C1864( C40 C1864 ) C40_=_C1975( C40 C1975 ) C40_=_C1993( C40 C1993 ) \nC40_=_C1994( C40 C1994 ) C40_=_C1995( C40 C1995 ) C40_=_C1996( C40 C1996 ) C40_=_C1997( C40 C1997 ) C40_=_C1998( C40 C1998 ) C40_=_C1999( C40 C1999 ) \nC40_=_C2000( C40 C2000 ) C40_=_C2001( C40 C2001 ) C40_=_C2002( C40 C2002 ) C40_=_C2003( C40 C2003 ) C40_=_C2004( C40 C2004 ) C40_=_C2005( C40 C2005 ) \nC40_=_C2006( C40 C2006 ) C40_=_C2007( C40 C2007 ) C40_=_C2008( C40 C2008 ) C40_=_C2009( C40 C2009 ) C89_=_C787( C89 C787 ) C89_=_C1009( C89 C1009 ) \nC89_=_C1393( C89 C1393 ) C89_=_C1569( C89 C1569 ) C89_=_C1739( C89 C1739 ) C89_=_C1977( C89 C1977 ) C89_=_C1994( C89 C1994 ) C89_=_C2019( C89 C2019 ) \nC89_=_C2020( C89 C2020 ) C89_=_C2021( C89 C2021 ) C89_=_C2022( C89 C2022 ) C89_=_C2023( C89 C2023 ) C89_=_C2024( C89 C2024 ) C89_=_C2025( C89 C2025 ) \nC89_=_C2026( C89 C2026 ) C291_=_C526( C291 C526 ) C291_=_C744( C291 C744 ) C291_=_C966( C291 C966 ) C291_=_C1170( C291 C1170 ) C291_=_C1362( C291 C1362 ) \nC291_=_C1541( C291 C1541 ) C291_=_C1704( C291 C1704 ) C291_=_C1864( C291 C1864 ) C291_=_C1975( C291 C1975 ) C291_=_C1993( C291 C1993 ) C291_=_C1994( C291 C1994 ) \nC291_=_C1995( C291 C1995 ) C291_=_C1996( C291 C1996 ) C291_=_C1997( C291 C1997 ) C291_=_C1998( C291 C1998 ) C291_=_C1999( C291 C1999 ) C291_=_C2000( C291 C2000 ) \nC291_=_C2001( C291 C2001 ) C291_=_C2002( C291 C2002 ) C291_=_C2003( C291 C2003 ) C291_=_C2004( C291 C2004 ) C291_=_C2005( C291 C2005 ) C291_=_C2006( C291 C2006 ) \nC291_=_C2007( C291 C2007 ) C291_=_C2008( C291 C2008 ) C291_=_C2009( C291 C2009 ) C526_=_C744( C526 C744 ) C526_=_C966( C526 C966 ) C526_=_C1170( C526 C1170 ) \nC526_=_C1362( C526 C1362 ) C526_=_C1541( C526 C1541 ) C526_=_C1704( C526 C1704 ) C526_=_C1864( C526 C1864 ) C526_=_C1975( C526 C1975 ) C526_=_C1993( C526 C1993 ) \nC526_=_C1994( C526 C1994 ) C526_=_C1995( C526 C1995 ) C526_=_C1996( C526 C1996 ) C526_=_C1997( C526 C1997 ) C526_=_C1998( C526 C1998 ) C526_=_C1999( C526 C1999 ) \nC526_=_C2000( C526 C2000 ) C526_=_C2001( C526 C2001 ) C526_=_C2002( C526 C2002 ) C526_=_C2003( C526 C2003 ) C526_=_C2004( C526 C2004 ) C526_=_C2005( C526 C2005 ) \nC526_=_C2006( C526 C2006 ) C526_=_C2007( C526 C2007 ) C526_=_C2008( C526 C2008 ) C526_=_C2009( C526 C2009 ) C744_=_C966( C744 C966 ) C744_=_C1170( C744 C1170 ) \nC744_=_C1362( C744 C1362 ) C744_=_C1541( C744 C1541 ) C744_=_C1704( C744 C1704 ) C744_=_C1864( C744 C1864 ) C744_=_C1975( C744 C1975 ) C744_=_C1993( C744 C1993 ) \nC744_=_C1994( C744 C1994 ) C744_=_C1995( C744 C1995 ) C744_=_C1996( C744 C1996 ) C744_=_C1997( C744 C1997 ) C744_=_C1998( C744 C1998 ) C744_=_C1999( C744 C1999 ) \nC744_=_C2000( C744 C2000 ) C744_=_C2001( C744 C2001 ) C744_=_C2002( C744 C2002 ) C744_=_C2003( C744 C2003 ) C744_=_C2004( C744 C2004 ) C744_=_C2005( C744 C2005 ) \nC744_=_C2006( C744 C2006 ) C744_=_C2007( C744 C2007 ) C744_=_C2008( C744 C2008 ) C744_=_C2009( C744 C2009 ) C787_=_C1009( C787 C1009 ) C787_=_C1393( C787 C1393 ) \nC787_=_C1569( C787 C1569 ) C787_=_C1739( C787 C1739 ) C787_=_C1977( C787 C1977 ) C787_=_C1994( C787 C1994 ) C787_=_C2019( C787 C2019 ) C787_=_C2020( C787 C2020 ) \nC787_=_C2021( C787 C2021 ) C787_=_C2022( C787 C2022 ) C787_=_C2023( C787 C2023 ) C787_=_C2024( C787 C2024 ) C787_=_C2025( C787 C2025 ) C787_=_C2026(</w:t>
      </w:r>
    </w:p>
    <w:p>
      <w:pPr>
        <w:pStyle w:val="PreformattedText"/>
        <w:bidi w:val="0"/>
        <w:spacing w:before="0" w:after="0"/>
        <w:jc w:val="left"/>
        <w:rPr/>
      </w:pPr>
      <w:r>
        <w:rPr/>
        <w:t xml:space="preserve"> </w:t>
      </w:r>
      <w:r>
        <w:rPr/>
        <w:t>C787 C2026 ) \nC966_=_C1170( C966 C1170 ) C966_=_C1362( C966 C1362 ) C966_=_C1541( C966 C1541 ) C966_=_C1704( C966 C1704 ) C966_=_C1864( C966 C1864 ) C966_=_C1975( C966 C1975 ) \nC966_=_C1993( C966 C1993 ) C966_=_C1994( C966 C1994 ) C966_=_C1995( C966 C1995 ) C966_=_C1996( C966 C1996 ) C966_=_C1997( C966 C1997 ) C966_=_C1998( C966 C1998 ) \nC966_=_C1999( C966 C1999 ) C966_=_C2000( C966 C2000 ) C966_=_C2001( C966 C2001 ) C966_=_C2002( C966 C2002 ) C966_=_C2003( C966 C2003 ) C966_=_C2004( C966 C2004 ) \nC966_=_C2005( C966 C2005 ) C966_=_C2006( C966 C2006 ) C966_=_C2007( C966 C2007 ) C966_=_C2008( C966 C2008 ) C966_=_C2009( C966 C2009 ) C1009_=_C1393( C1009 C1393 ) \nC1009_=_C1569( C1009 C1569 ) C1009_=_C1739( C1009 C1739 ) C1009_=_C1977( C1009 C1977 ) C1009_=_C1994( C1009 C1994 ) C1009_=_C2019( C1009 C2019 ) C1009_=_C2020( C1009 C2020 ) \nC1009_=_C2021( C1009 C2021 ) C1009_=_C2022( C1009 C2022 ) C1009_=_C2023( C1009 C2023 ) C1009_=_C2024( C1009 C2024 ) C1009_=_C2025( C1009 C2025 ) C1009_=_C2026( C1009 C2026 ) \nC1170_=_C1362( C1170 C1362 ) C1170_=_C1541( C1170 C1541 ) C1170_=_C1704( C1170 C1704 ) C1170_=_C1864( C1170 C1864 ) C1170_=_C1975( C1170 C1975 ) C1170_=_C1993( C1170 C1993 ) \nC1170_=_C1994( C1170 C1994 ) C1170_=_C1995( C1170 C1995 ) C1170_=_C1996( C1170 C1996 ) C1170_=_C1997( C1170 C1997 ) C1170_=_C1998( C1170 C1998 ) C1170_=_C1999( C1170 C1999 ) \nC1170_=_C2000( C1170 C2000 ) C1170_=_C2001( C1170 C2001 ) C1170_=_C2002( C1170 C2002 ) C1170_=_C2003( C1170 C2003 ) C1170_=_C2004( C1170 C2004 ) C1170_=_C2005( C1170 C2005 ) \nC1170_=_C2006( C1170 C2006 ) C1170_=_C2007( C1170 C2007 ) C1170_=_C2008( C1170 C2008 ) C1170_=_C2009( C1170 C2009 ) C1362_=_C1541( C1362 C1541 ) C1362_=_C1704( C1362 C1704 ) \nC1362_=_C1864( C1362 C1864 ) C1362_=_C1975( C1362 C1975 ) C1362_=_C1993( C1362 C1993 ) C1362_=_C1994( C1362 C1994 ) C1362_=_C1995( C1362 C1995 ) C1362_=_C1996( C1362 C1996 ) \nC1362_=_C1997( C1362 C1997 ) C1362_=_C1998( C1362 C1998 ) C1362_=_C1999( C1362 C1999 ) C1362_=_C2000( C1362 C2000 ) C1362_=_C2001( C1362 C2001 ) C1362_=_C2002( C1362 C2002 ) \nC1362_=_C2003( C1362 C2003 ) C1362_=_C2004( C1362 C2004 ) C1362_=_C2005( C1362 C2005 ) C1362_=_C2006( C1362 C2006 ) C1362_=_C2007( C1362 C2007 ) C1362_=_C2008( C1362 C2008 ) \nC1362_=_C2009( C1362 C2009 ) C1393_=_C1569( C1393 C1569 ) C1393_=_C1739( C1393 C1739 ) C1393_=_C1977( C1393 C1977 ) C1393_=_C1994( C1393 C1994 ) C1393_=_C2019( C1393 C2019 ) \nC1393_=_C2020( C1393 C2020 ) C1393_=_C2021( C1393 C2021 ) C1393_=_C2022( C1393 C2022 ) C1393_=_C2023( C1393 C2023 ) C1393_=_C2024( C1393 C2024 ) C1393_=_C2025( C1393 C2025 ) \nC1393_=_C2026( C1393 C2026 ) C1541_=_C1704( C1541 C1704 ) C1541_=_C1864( C1541 C1864 ) C1541_=_C1975( C1541 C1975 ) C1541_=_C1993( C1541 C1993 ) C1541_=_C1994( C1541 C1994 ) \nC1541_=_C1995( C1541 C1995 ) C1541_=_C1996( C1541 C1996 ) C1541_=_C1997( C1541 C1997 ) C1541_=_C1998( C1541 C1998 ) C1541_=_C1999( C1541 C1999 ) C1541_=_C2000( C1541 C2000 ) \nC1541_=_C2001( C1541 C2001 ) C1541_=_C2002( C1541 C2002 ) C1541_=_C2003( C1541 C2003 ) C1541_=_C2004( C1541 C2004 ) C1541_=_C2005( C1541 C2005 ) C1541_=_C2006( C1541 C2006 ) \nC1541_=_C2007( C1541 C2007 ) C1541_=_C2008( C1541 C2008 ) C1541_=_C2009( C1541 C2009 ) C1569_=_C1739( C1569 C1739 ) C1569_=_C1977( C1569 C1977 ) C1569_=_C1994( C1569 C1994 ) \nC1569_=_C2019( C1569 C2019 ) C1569_=_C2020( C1569 C2020 ) C1569_=_C2021( C1569 C2021 ) C1569_=_C2022( C1569 C2022 ) C1569_=_C2023( C1569 C2023 ) C1569_=_C2024( C1569 C2024 ) \nC1569_=_C2025( C1569 C2025 ) C1569_=_C2026( C1569 C2026 ) C1704_=_C1864( C1704 C1864 ) C1704_=_C1975( C1704 C1975 ) C1704_=_C1993( C1704 C1993 ) C1704_=_C1994( C1704 C1994 ) \nC1704_=_C1995( C1704 C1995 ) C1704_=_C1996( C1704 C1996 ) C1704_=_C1997( C1704 C1997 ) C1704_=_C1998( C1704 C1998 ) C1704_=_C1999( C1704 C1999 ) C1704_=_C2000( C1704 C2000 ) \nC1704_=_C2001( C1704 C2001 ) C1704_=_C2002( C1704 C2002 ) C1704_=_C2003( C1704 C2003 ) C1704_=_C2004( C1704 C2004 ) C1704_=_C2005( C1704 C2005 ) C1704_=_C2006( C1704 C2006 ) \nC1704_=_C2007( C1704 C2007 ) C1704_=_C2008( C1704 C2008 ) C1704_=_C2009( C1704 C2009 ) C1739_=_C1977( C1739 C1977 ) C1739_=_C1994( C1739 C1994 ) C1739_=_C2019( C1739 C2019 ) \nC1739_=_C2020( C1739 C2020 ) C1739_=_C2021( C1739 C2021 ) C1739_=_C2022( C1739 C2022 ) C1739_=_C2023( C1739 C2023 ) C1739_=_C2024( C1739 C2024 ) C1739_=_C2025( C1739 C2025 ) \nC1739_=_C2026( C1739 C2026 ) C1864_=_C1975( C1864 C1975 ) C1864_=_C1993( C1864 C1993 ) C1864_=_C1994( C1864 C1994 ) C1864_=_C1995( C1864 C1995 ) C1864_=_C1996( C1864 C1996 ) \nC1864_=_C1997( C1864 C1997 ) C1864_=_C1998( C1864 C1998 ) C1864_=_C1999( C1864 C1999 ) C1864_=_C2000( C1864 C2000 ) C1864_=_C2001( C1864 C2001 ) C1864_=_C2002( C1864 C2002 ) \nC1864_=_C2003( C1864 C2003 ) C1864_=_C2004( C1864 C2004 ) C1864_=_C2005( C1864 C2005 ) C1864_=_C2006( C1864 C2006 ) C1864_=_C2007( C1864 C2007 ) C1864_=_C2008( C1864 C2008 ) \nC1864_=_C2009( C1864 C2009 ) C1975_=_C1977( C1975 C1977 ) C1975_=_C1993( C1975 C1993 ) C1975_=_C1994( C1975 C1994 ) C1975_=_C1995( C1975 C1995 ) C1975_=_C1996( C1975 C1996 ) \nC1975_=_C1997( C1975 C1997 ) C1975_=_C1998( C1975 C1998 ) C1975_=_C1999( C1975 C1999 ) C1975_=_C2000( C1975 C2000 ) C1975_=_C2001( C1975 C2001 ) C1975_=_C2002( C1975 C2002 ) \nC1975_=_C2003( C1975 C2003 ) C1975_=_C2004( C1975 C2004 ) C1975_=_C2005( C1975 C2005 ) C1975_=_C2006( C1975 C2006 ) C1975_=_C2007( C1975 C2007 ) C1975_=_C2008( C1975 C2008 ) \nC1975_=_C2009( C1975 C2009 ) C1977_=_C1994( C1977 C1994 ) C1977_=_C2019( C1977 C2019 ) C1977_=_C2020( C1977 C2020 ) C1977_=_C2021( C1977 C2021 ) C1977_=_C2022( C1977 C2022 ) \nC1977_=_C2023( C1977 C2023 ) C1977_=_C2024( C1977 C2024 ) C1977_=_C2025( C1977 C2025 ) C1977_=_C2026( C1977 C2026 ) C1993_=_C1994( C1993 C1994 ) C1993_=_C1995( C1993 C1995 ) \nC1993_=_C1996( C1993 C1996 ) C1993_=_C1997( C1993 C1997 ) C1993_=_C1998( C1993 C1998 ) C1993_=_C1999( C1993 C1999 ) C1993_=_C2000( C1993 C2000 ) C1993_=_C2001( C1993 C2001 ) \nC1993_=_C2002( C1993 C2002 ) C1993_=_C2003( C1993 C2003 ) C1993_=_C2004( C1993 C2004 ) C1993_=_C2005( C1993 C2005 ) C1993_=_C2006( C1993 C2006 ) C1993_=_C2007( C1993 C2007 ) \nC1993_=_C2008( C1993 C2008 ) C1993_=_C2009( C1993 C2009 ) C1994_=_C1995( C1994 C1995 ) C1994_=_C1996( C1994 C1996 ) C1994_=_C1997( C1994 C1997 ) C1994_=_C1998( C1994 C1998 ) \nC1994_=_C1999( C1994 C1999 ) C1994_=_C2000( C1994 C2000 ) C1994_=_C2001( C1994 C2001 ) C1994_=_C2002( C1994 C2002 ) C1994_=_C2003( C1994 C2003 ) C1994_=_C2004( C1994 C2004 ) \nC1994_=_C2005( C1994 C2005 ) C1994_=_C2006( C1994 C2006 ) C1994_=_C2007( C1994 C2007 ) C1994_=_C2008( C1994 C2008 ) C1994_=_C2009( C1994 C2009 ) C1994_=_C2019( C1994 C2019 ) \nC1994_=_C2020( C1994 C2020 ) C1994_=_C2021( C1994 C2021 ) C1994_=_C2022( C1994 C2022 ) C1994_=_C2023( C1994 C2023 ) C1994_=_C2024( C1994 C2024 ) C1994_=_C2025( C1994 C2025 ) \nC1994_=_C2026( C1994 C2026 ) C1995_=_C1996( C1995 C1996 ) C1995_=_C1997( C1995 C1997 ) C1995_=_C1998( C1995 C1998 ) C1995_=_C1999( C1995 C1999 ) C1995_=_C2000( C1995 C2000 ) \nC1995_=_C2001( C1995 C2001 ) C1995_=_C2002( C1995 C2002 ) C1995_=_C2003( C1995 C2003 ) C1995_=_C2004( C1995 C2004 ) C1995_=_C2005( C1995 C2005 ) C1995_=_C2006( C1995 C2006 ) \nC1995_=_C2007( C1995 C2007 ) C1995_=_C2008( C1995 C2008 ) C1995_=_C2009( C1995 C2009 ) C1995_=_C2019( C1995 C2019 ) C1996_=_C1997( C1996 C1997 ) C1996_=_C1998( C1996 C1998 ) \nC1996_=_C1999( C1996 C1999 ) C1996_=_C2000( C1996 C2000 ) C1996_=_C2001( C1996 C2001 ) C1996_=_C2002( C1996 C2002 ) C1996_=_C2003( C1996 C2003 ) C1996_=_C2004( C1996 C2004 ) \nC1996_=_C2005( C1996 C2005 ) C1996_=_C2006( C1996 C2006 ) C1996_=_C2007( C1996 C2007 ) C1996_=_C2008( C1996 C2008 ) C1996_=_C2009( C1996 C2009 ) C1997_=_C1998( C1997 C1998 ) \nC1997_=_C1999( C1997 C1999 ) C1997_=_C2000( C1997 C2000 ) C1997_=_C2001( C1997 C2001 ) C1997_=_C2002( C1997 C2002 ) C1997_=_C2003( C1997 C2003 ) C1997_=_C2004( C1997 C2004 ) \nC1997_=_C2005( C1997 C2005 ) C1997_=_C2006( C1997 C2006 ) C1997_=_C2007( C1997 C2007 ) C1997_=_C2008( C1997 C2008 ) C1997_=_C2009( C1997 C2009 ) C1997_=_C2020( C1997 C2020 ) \nC1998_=_C1999( C1998 C1999 ) C1998_=_C2000( C1998 C2000 ) C1998_=_C2001( C1998 C2001 ) C1998_=_C2002( C1998 C2002 ) C1998_=_C2003( C1998 C2003 ) C1998_=_C2004( C1998 C2004 ) \nC1998_=_C2005( C1998 C2005 ) C1998_=_C2006( C1998 C2006 ) C1998_=_C2007( C1998 C2007 ) C1998_=_C2008( C1998 C2008 ) C1998_=_C2009( C1998 C2009 ) C1999_=_C2000( C1999 C2000 ) \nC1999_=_C2001( C1999 C2001 ) C1999_=_C2002( C1999 C2002 ) C1999_=_C2003( C1999 C2003 ) C1999_=_C2004( C1999 C2004 ) C1999_=_C2005( C1999 C2005 ) C1999_=_C2006( C1999 C2006 ) \nC1999_=_C2007( C1999 C2007 ) C1999_=_C2008( C1999 C2008 ) C1999_=_C2009( C1999 C2009 ) C2000_=_C2001( C2000 C2001 ) C2000_=_C2002( C2000 C2002 ) C2000_=_C2003( C2000 C2003 ) \nC2000_=_C2004( C2000 C2004 ) C2000_=_C2005( C2000 C2005 ) C2000_=_C2006( C2000 C2006 ) C2000_=_C2007( C2000 C2007 ) C2000_=_C2008( C2000 C2008 ) C2000_=_C2009( C2000 C2009 ) \nC2000_=_C2021( C2000 C2021 ) C2001_=_C2002( C2001 C2002 ) C2001_=_C2003( C2001 C2003 ) C2001_=_C2004( C2001 C2004 ) C2001_=_C2005( C2001 C2005 ) C2001_=_C2006( C2001 C2006 ) \nC2001_=_C2007( C2001 C2007 ) C2001_=_C2008( C2001 C2008 ) C2001_=_C2009( C2001 C2009 ) C2002_=_C2003( C2002 C2003 ) C2002_=_C2004( C2002 C2004 ) C2002_=_C2005( C2002 C2005 ) \nC2002_=_C2006( C2002 C2006 ) C2002_=_C2007( C2002 C2007 ) C2002_=_C2008( C2002 C2008 ) C2002_=_C2009( C2002 C2009 ) C2002_=_C2022( C2002 C2022 ) C2003_=_C2004( C2003 C2004 ) \nC2003_=_C2005( C2003 C2005 ) C2003_=_C2006( C2003 C2006 ) C2003_=_C2007( C2003 C2007 ) C2003_=_C2008( C2003 C2008 ) C2003_=_C2009( C2003 C2009 ) C2003_=_C2023( C2003 C2023 ) \nC2004_=_C2005( C2004 C2005 ) C2004_=_C2006( C2004 C2006 ) C2004_=_C2007( C2004 C2007 ) C2004_=_C2008( C2004 C2008 ) C2004_=_C2009( C2004 C2009 ) C2004_=_C2024( C2004 C2024 ) \nC2005_=_C2006( C2005 C2006 ) C2005_=_C2007( C2005 C2007 ) C2005_=_C2008( C2005</w:t>
      </w:r>
    </w:p>
    <w:p>
      <w:pPr>
        <w:pStyle w:val="PreformattedText"/>
        <w:bidi w:val="0"/>
        <w:spacing w:before="0" w:after="0"/>
        <w:jc w:val="left"/>
        <w:rPr/>
      </w:pPr>
      <w:r>
        <w:rPr/>
        <w:t xml:space="preserve"> </w:t>
      </w:r>
      <w:r>
        <w:rPr/>
        <w:t>C2008 ) C2005_=_C2009( C2005 C2009 ) C2006_=_C2007( C2006 C2007 ) C2006_=_C2008( C2006 C2008 ) \nC2006_=_C2009( C2006 C2009 ) C2007_=_C2008( C2007 C2008 ) C2007_=_C2009( C2007 C2009 ) C2008_=_C2009( C2008 C2009 ) C2019_=_C2020( C2019 C2020 ) C2019_=_C2021( C2019 C2021 ) \nC2019_=_C2022( C2019 C2022 ) C2019_=_C2023( C2019 C2023 ) C2019_=_C2024( C2019 C2024 ) C2019_=_C2025( C2019 C2025 ) C2019_=_C2026( C2019 C2026 ) C2020_=_C2021( C2020 C2021 ) \nC2020_=_C2022( C2020 C2022 ) C2020_=_C2023( C2020 C2023 ) C2020_=_C2024( C2020 C2024 ) C2020_=_C2025( C2020 C2025 ) C2020_=_C2026( C2020 C2026 ) C2021_=_C2022( C2021 C2022 ) \nC2021_=_C2023( C2021 C2023 ) C2021_=_C2024( C2021 C2024 ) C2021_=_C2025( C2021 C2025 ) C2021_=_C2026( C2021 C2026 ) C2022_=_C2023( C2022 C2023 ) C2022_=_C2024( C2022 C2024 ) \nC2022_=_C2025( C2022 C2025 ) C2022_=_C2026( C2022 C2026 ) C2023_=_C2024( C2023 C2024 ) C2023_=_C2025( C2023 C2025 ) C2023_=_C2026( C2023 C2026 ) C2024_=_C2025( C2024 C2025 ) \nC2024_=_C2026( C2024 C2026 ) C2025_=_C2026( C2025 C2026 ) "];189-&gt;260[label="42: C40 C89 C291 C526 C744 \nC787 C966 C1009 C1170 C1362 C1393 \nC1541 C1569 C1704 C1739 C1864 C1975 \nC1977 C1993 C1995 C1996 C1997 C1998 \nC1999 C2000 C2001 C2002 C2003 C2004 \nC2005 C2006 C2007 C2008 C2009 C2019 \nC2020 C2021 C2022 C2023 C2024 C2025 \nC2026 \n463: C40_=_C291 ,C40_=_C526 ,C40_=_C744 ,C40_=_C966 ,C40_=_C1170 ,\nC40_=_C1362 ,C40_=_C1541 ,C40_=_C1704 ,C40_=_C1864 ,C40_=_C1975 ,C40_=_C1993 ,\nC40_=_C1995 ,C40_=_C1996 ,C40_=_C1997 ,C40_=_C1998 ,C40_=_C1999 ,C40_=_C2000 ,\nC40_=_C2001 ,C40_=_C2002 ,C40_=_C2003 ,C40_=_C2004 ,C40_=_C2005 ,C40_=_C2006 ,\nC40_=_C2007 ,C40_=_C2008 ,C40_=_C2009 ,C89_=_C787 ,C89_=_C1009 ,C89_=_C1393 ,\nC89_=_C1569 ,C89_=_C1739 ,C89_=_C1977 ,C89_=_C2019 ,C89_=_C2020 ,C89_=_C2021 ,\nC89_=_C2022 ,C89_=_C2023 ,C89_=_C2024 ,C89_=_C2025 ,C89_=_C2026 ,C291_=_C526 ,\nC291_=_C744 ,C291_=_C966 ,C291_=_C1170 ,C291_=_C1362 ,C291_=_C1541 ,C291_=_C1704 ,\nC291_=_C1864 ,C291_=_C1975 ,C291_=_C1993 ,C291_=_C1995 ,C291_=_C1996 ,C291_=_C1997 ,\nC291_=_C1998 ,C291_=_C1999 ,C291_=_C2000 ,C291_=_C2001 ,C291_=_C2002 ,C291_=_C2003 ,\nC291_=_C2004 ,C291_=_C2005 ,C291_=_C2006 ,C291_=_C2007 ,C291_=_C2008 ,C291_=_C2009 ,\nC526_=_C744 ,C526_=_C966 ,C526_=_C1170 ,C526_=_C1362 ,C526_=_C1541 ,C526_=_C1704 ,\nC526_=_C1864 ,C526_=_C1975 ,C526_=_C1993 ,C526_=_C1995 ,C526_=_C1996 ,C526_=_C1997 ,\nC526_=_C1998 ,C526_=_C1999 ,C526_=_C2000 ,C526_=_C2001 ,C526_=_C2002 ,C526_=_C2003 ,\nC526_=_C2004 ,C526_=_C2005 ,C526_=_C2006 ,C526_=_C2007 ,C526_=_C2008 ,C526_=_C2009 ,\nC744_=_C966 ,C744_=_C1170 ,C744_=_C1362 ,C744_=_C1541 ,C744_=_C1704 ,C744_=_C1864 ,\nC744_=_C1975 ,C744_=_C1993 ,C744_=_C1995 ,C744_=_C1996 ,C744_=_C1997 ,C744_=_C1998 ,\nC744_=_C1999 ,C744_=_C2000 ,C744_=_C2001 ,C744_=_C2002 ,C744_=_C2003 ,C744_=_C2004 ,\nC744_=_C2005 ,C744_=_C2006 ,C744_=_C2007 ,C744_=_C2008 ,C744_=_C2009 ,C787_=_C1009 ,\nC787_=_C1393 ,C787_=_C1569 ,C787_=_C1739 ,C787_=_C1977 ,C787_=_C2019 ,C787_=_C2020 ,\nC787_=_C2021 ,C787_=_C2022 ,C787_=_C2023 ,C787_=_C2024 ,C787_=_C2025 ,C787_=_C2026 ,\nC966_=_C1170 ,C966_=_C1362 ,C966_=_C1541 ,C966_=_C1704 ,C966_=_C1864 ,C966_=_C1975 ,\nC966_=_C1993 ,C966_=_C1995 ,C966_=_C1996 ,C966_=_C1997 ,C966_=_C1998 ,C966_=_C1999 ,\nC966_=_C2000 ,C966_=_C2001 ,C966_=_C2002 ,C966_=_C2003 ,C966_=_C2004 ,C966_=_C2005 ,\nC966_=_C2006 ,C966_=_C2007 ,C966_=_C2008 ,C966_=_C2009 ,C1009_=_C1393 ,C1009_=_C1569 ,\nC1009_=_C1739 ,C1009_=_C1977 ,C1009_=_C2019 ,C1009_=_C2020 ,C1009_=_C2021 ,C1009_=_C2022 ,\nC1009_=_C2023 ,C1009_=_C2024 ,C1009_=_C2025 ,C1009_=_C2026 ,C1170_=_C1362 ,C1170_=_C1541 ,\nC1170_=_C1704 ,C1170_=_C1864 ,C1170_=_C1975 ,C1170_=_C1993 ,C1170_=_C1995 ,C1170_=_C1996 ,\nC1170_=_C1997 ,C1170_=_C1998 ,C1170_=_C1999 ,C1170_=_C2000 ,C1170_=_C2001 ,C1170_=_C2002 ,\nC1170_=_C2003 ,C1170_=_C2004 ,C1170_=_C2005 ,C1170_=_C2006 ,C1170_=_C2007 ,C1170_=_C2008 ,\nC1170_=_C2009 ,C1362_=_C1541 ,C1362_=_C1704 ,C1362_=_C1864 ,C1362_=_C1975 ,C1362_=_C1993 ,\nC1362_=_C1995 ,C1362_=_C1996 ,C1362_=_C1997 ,C1362_=_C1998 ,C1362_=_C1999 ,C1362_=_C2000 ,\nC1362_=_C2001 ,C1362_=_C2002 ,C1362_=_C2003 ,C1362_=_C2004 ,C1362_=_C2005 ,C1362_=_C2006 ,\nC1362_=_C2007 ,C1362_=_C2008 ,C1362_=_C2009 ,C1393_=_C1569 ,C1393_=_C1739 ,C1393_=_C1977 ,\nC1393_=_C2019 ,C1393_=_C2020 ,C1393_=_C2021 ,C1393_=_C2022 ,C1393_=_C2023 ,C1393_=_C2024 ,\nC1393_=_C2025 ,C1393_=_C2026 ,C1541_=_C1704 ,C1541_=_C1864 ,C1541_=_C1975 ,C1541_=_C1993 ,\nC1541_=_C1995 ,C1541_=_C1996 ,C1541_=_C1997 ,C1541_=_C1998 ,C1541_=_C1999 ,C1541_=_C2000 ,\nC1541_=_C2001 ,C1541_=_C2002 ,C1541_=_C2003 ,C1541_=_C2004 ,C1541_=_C2005 ,C1541_=_C2006 ,\nC1541_=_C2007 ,C1541_=_C2008 ,C1541_=_C2009 ,C1569_=_C1739 ,C1569_=_C1977 ,C1569_=_C2019 ,\nC1569_=_C2020 ,C1569_=_C2021 ,C1569_=_C2022 ,C1569_=_C2023 ,C1569_=_C2024 ,C1569_=_C2025 ,\nC1569_=_C2026 ,C1704_=_C1864 ,C1704_=_C1975 ,C1704_=_C1993 ,C1704_=_C1995 ,C1704_=_C1996 ,\nC1704_=_C1997 ,C1704_=_C1998 ,C1704_=_C1999 ,C1704_=_C2000 ,C1704_=_C2001 ,C1704_=_C2002 ,\nC1704_=_C2003 ,C1704_=_C2004 ,C1704_=_C2005 ,C1704_=_C2006 ,C1704_=_C2007 ,C1704_=_C2008 ,\nC1704_=_C2009 ,C1739_=_C1977 ,C1739_=_C2019 ,C1739_=_C2020 ,C1739_=_C2021 ,C1739_=_C2022 ,\nC1739_=_C2023 ,C1739_=_C2024 ,C1739_=_C2025 ,C1739_=_C2026 ,C1864_=_C1975 ,C1864_=_C1993 ,\nC1864_=_C1995 ,C1864_=_C1996 ,C1864_=_C1997 ,C1864_=_C1998 ,C1864_=_C1999 ,C1864_=_C2000 ,\nC1864_=_C2001 ,C1864_=_C2002 ,C1864_=_C2003 ,C1864_=_C2004 ,C1864_=_C2005 ,C1864_=_C2006 ,\nC1864_=_C2007 ,C1864_=_C2008 ,C1864_=_C2009 ,C1975_=_C1977 ,C1975_=_C1993 ,C1975_=_C1995 ,\nC1975_=_C1996 ,C1975_=_C1997 ,C1975_=_C1998 ,C1975_=_C1999 ,C1975_=_C2000 ,C1975_=_C2001 ,\nC1975_=_C2002 ,C1975_=_C2003 ,C1975_=_C2004 ,C1975_=_C2005 ,C1975_=_C2006 ,C1975_=_C2007 ,\nC1975_=_C2008 ,C1975_=_C2009 ,C1977_=_C2019 ,C1977_=_C2020 ,C1977_=_C2021 ,C1977_=_C2022 ,\nC1977_=_C2023 ,C1977_=_C2024 ,C1977_=_C2025 ,C1977_=_C2026 ,C1993_=_C1995 ,C1993_=_C1996 ,\nC1993_=_C1997 ,C1993_=_C1998 ,C1993_=_C1999 ,C1993_=_C2000 ,C1993_=_C2001 ,C1993_=_C2002 ,\nC1993_=_C2003 ,C1993_=_C2004 ,C1993_=_C2005 ,C1993_=_C2006 ,C1993_=_C2007 ,C1993_=_C2008 ,\nC1993_=_C2009 ,C1995_=_C1996 ,C1995_=_C1997 ,C1995_=_C1998 ,C1995_=_C1999 ,C1995_=_C2000 ,\nC1995_=_C2001 ,C1995_=_C2002 ,C1995_=_C2003 ,C1995_=_C2004 ,C1995_=_C2005 ,C1995_=_C2006 ,\nC1995_=_C2007 ,C1995_=_C2008 ,C1995_=_C2009 ,C1995_=_C2019 ,C1996_=_C1997 ,C1996_=_C1998 ,\nC1996_=_C1999 ,C1996_=_C2000 ,C1996_=_C2001 ,C1996_=_C2002 ,C1996_=_C2003 ,C1996_=_C2004 ,\nC1996_=_C2005 ,C1996_=_C2006 ,C1996_=_C2007 ,C1996_=_C2008 ,C1996_=_C2009 ,C1997_=_C1998 ,\nC1997_=_C1999 ,C1997_=_C2000 ,C1997_=_C2001 ,C1997_=_C2002 ,C1997_=_C2003 ,C1997_=_C2004 ,\nC1997_=_C2005 ,C1997_=_C2006 ,C1997_=_C2007 ,C1997_=_C2008 ,C1997_=_C2009 ,C1997_=_C2020 ,\nC1998_=_C1999 ,C1998_=_C2000 ,C1998_=_C2001 ,C1998_=_C2002 ,C1998_=_C2003 ,C1998_=_C2004 ,\nC1998_=_C2005 ,C1998_=_C2006 ,C1998_=_C2007 ,C1998_=_C2008 ,C1998_=_C2009 ,C1999_=_C2000 ,\nC1999_=_C2001 ,C1999_=_C2002 ,C1999_=_C2003 ,C1999_=_C2004 ,C1999_=_C2005 ,C1999_=_C2006 ,\nC1999_=_C2007 ,C1999_=_C2008 ,C1999_=_C2009 ,C2000_=_C2001 ,C2000_=_C2002 ,C2000_=_C2003 ,\nC2000_=_C2004 ,C2000_=_C2005 ,C2000_=_C2006 ,C2000_=_C2007 ,C2000_=_C2008 ,C2000_=_C2009 ,\nC2000_=_C2021 ,C2001_=_C2002 ,C2001_=_C2003 ,C2001_=_C2004 ,C2001_=_C2005 ,C2001_=_C2006 ,\nC2001_=_C2007 ,C2001_=_C2008 ,C2001_=_C2009 ,C2002_=_C2003 ,C2002_=_C2004 ,C2002_=_C2005 ,\nC2002_=_C2006 ,C2002_=_C2007 ,C2002_=_C2008 ,C2002_=_C2009 ,C2002_=_C2022 ,C2003_=_C2004 ,\nC2003_=_C2005 ,C2003_=_C2006 ,C2003_=_C2007 ,C2003_=_C2008 ,C2003_=_C2009 ,C2003_=_C2023 ,\nC2004_=_C2005 ,C2004_=_C2006 ,C2004_=_C2007 ,C2004_=_C2008 ,C2004_=_C2009 ,C2004_=_C2024 ,\nC2005_=_C2006 ,C2005_=_C2007 ,C2005_=_C2008 ,C2005_=_C2009 ,C2006_=_C2007 ,C2006_=_C2008 ,\nC2006_=_C2009 ,C2007_=_C2008 ,C2007_=_C2009 ,C2008_=_C2009 ,C2019_=_C2020 ,C2019_=_C2021 ,\nC2019_=_C2022 ,C2019_=_C2023 ,C2019_=_C2024 ,C2019_=_C2025 ,C2019_=_C2026 ,C2020_=_C2021 ,\nC2020_=_C2022 ,C2020_=_C2023 ,C2020_=_C2024 ,C2020_=_C2025 ,C2020_=_C2026 ,C2021_=_C2022 ,\nC2021_=_C2023 ,C2021_=_C2024 ,C2021_=_C2025 ,C2021_=_C2026 ,C2022_=_C2023 ,C2022_=_C2024 ,\nC2022_=_C2025 ,C2022_=_C2026 ,C2023_=_C2024 ,C2023_=_C2025 ,C2023_=_C2026 ,C2024_=_C2025 ,\nC2024_=_C2026 ,C2025_=_C2026 ,"];261[shape=box, label="id:261 level: 6\n43: C23 C158 C274 C503 C729 \nC849 C945 C1067 C1155 C1252 C1343 \nC1527 C1687 C1797 C1846 C1929 C1975 \nC1976 C1977 C1978 C1979 C1980 C1981 \nC1982 C1983 C1984 C1985 C1986 C1987 \nC1988 C1989 C1990 C1991 C1992 C1998 \nC2029 C2048 C2060 C2061 C2062 C2063 \nC2064 C2065 \n505: C23_=_C274( C23 C274 ) C23_=_C503( C23 C503 ) C23_=_C729( C23 C729 ) C23_=_C945( C23 C945 ) C23_=_C1155( C23 C1155 ) \nC23_=_C1343( C23 C1343 ) C23_=_C1527( C23 C1527 ) C23_=_C1687( C23 C1687 ) C23_=_C1846( C23 C1846 ) C23_=_C1975( C23 C1975 ) C23_=_C1976( C23 C1976 ) \nC23_=_C1977( C23 C1977 ) C23_=_C1978( C23 C1978 ) C23_=_C1979( C23 C1979 ) C23_=_C1980( C23 C1980 ) C23_=_C1981( C23 C1981 ) C23_=_C1982( C23 C1982 ) \nC23_=_C1983( C23 C1983 ) C23_=_C1984( C23 C1984 ) C23_=_C1985( C23 C1985 ) C23_=_C1986( C23 C1986 ) C23_=_C1987( C23 C1987 ) C23_=_C1988( C23 C1988 ) \nC23_=_C1989( C23 C1989 ) C23_=_C1990( C23 C1990 ) C23_=_C1991( C23 C1991 ) C23_=_C1992( C23 C1992 ) C158_=_C849( C158 C849 ) C158_=_C1067( C158 C1067 ) \nC158_=_C1252( C158 C1252 ) C158_=_C1797( C158 C1797 ) C158_=_C1929( C158 C1929 ) C158_=_C1981( C158 C1981 ) C158_=_C1998( C158 C1998 ) C158_=_C2029( C158 C2029 ) \nC158_=_C2048( C158 C2048 ) C158_=_C2060( C158 C2060 ) C158_=_C2061( C158 C2061 ) C158_=_C2062( C158 C2062 ) C158_=_C2063( C158 C2063 ) C158_=_C2064( C158 C2064 ) \nC158_=_C2065( C158 C2065 ) C274_=_C503( C274 C503 ) C274_=_C729( C274 C729 ) C274_=_C945( C274 C945 ) C274_=_C1155( C274 C1155 ) C274_=_C1343( C274 C1343 ) \nC274_=_C1527( C274 C1527 ) C274_=_C1687( C274 C1687 ) C274_=_C1846( C274 C1846 ) C274_=_C1975( C274 C1975 ) C274_=_C1976( C274 C1976 ) C274_=_C1977(</w:t>
      </w:r>
    </w:p>
    <w:p>
      <w:pPr>
        <w:pStyle w:val="PreformattedText"/>
        <w:bidi w:val="0"/>
        <w:spacing w:before="0" w:after="0"/>
        <w:jc w:val="left"/>
        <w:rPr/>
      </w:pPr>
      <w:r>
        <w:rPr/>
        <w:t xml:space="preserve"> </w:t>
      </w:r>
      <w:r>
        <w:rPr/>
        <w:t>C274 C1977 ) \nC274_=_C1978( C274 C1978 ) C274_=_C1979( C274 C1979 ) C274_=_C1980( C274 C1980 ) C274_=_C1981( C274 C1981 ) C274_=_C1982( C274 C1982 ) C274_=_C1983( C274 C1983 ) \nC274_=_C1984( C274 C1984 ) C274_=_C1985( C274 C1985 ) C274_=_C1986( C274 C1986 ) C274_=_C1987( C274 C1987 ) C274_=_C1988( C274 C1988 ) C274_=_C1989( C274 C1989 ) \nC274_=_C1990( C274 C1990 ) C274_=_C1991( C274 C1991 ) C274_=_C1992( C274 C1992 ) C503_=_C729( C503 C729 ) C503_=_C945( C503 C945 ) C503_=_C1155( C503 C1155 ) \nC503_=_C1343( C503 C1343 ) C503_=_C1527( C503 C1527 ) C503_=_C1687( C503 C1687 ) C503_=_C1846( C503 C1846 ) C503_=_C1975( C503 C1975 ) C503_=_C1976( C503 C1976 ) \nC503_=_C1977( C503 C1977 ) C503_=_C1978( C503 C1978 ) C503_=_C1979( C503 C1979 ) C503_=_C1980( C503 C1980 ) C503_=_C1981( C503 C1981 ) C503_=_C1982( C503 C1982 ) \nC503_=_C1983( C503 C1983 ) C503_=_C1984( C503 C1984 ) C503_=_C1985( C503 C1985 ) C503_=_C1986( C503 C1986 ) C503_=_C1987( C503 C1987 ) C503_=_C1988( C503 C1988 ) \nC503_=_C1989( C503 C1989 ) C503_=_C1990( C503 C1990 ) C503_=_C1991( C503 C1991 ) C503_=_C1992( C503 C1992 ) C729_=_C945( C729 C945 ) C729_=_C1155( C729 C1155 ) \nC729_=_C1343( C729 C1343 ) C729_=_C1527( C729 C1527 ) C729_=_C1687( C729 C1687 ) C729_=_C1846( C729 C1846 ) C729_=_C1975( C729 C1975 ) C729_=_C1976( C729 C1976 ) \nC729_=_C1977( C729 C1977 ) C729_=_C1978( C729 C1978 ) C729_=_C1979( C729 C1979 ) C729_=_C1980( C729 C1980 ) C729_=_C1981( C729 C1981 ) C729_=_C1982( C729 C1982 ) \nC729_=_C1983( C729 C1983 ) C729_=_C1984( C729 C1984 ) C729_=_C1985( C729 C1985 ) C729_=_C1986( C729 C1986 ) C729_=_C1987( C729 C1987 ) C729_=_C1988( C729 C1988 ) \nC729_=_C1989( C729 C1989 ) C729_=_C1990( C729 C1990 ) C729_=_C1991( C729 C1991 ) C729_=_C1992( C729 C1992 ) C849_=_C1067( C849 C1067 ) C849_=_C1252( C849 C1252 ) \nC849_=_C1797( C849 C1797 ) C849_=_C1929( C849 C1929 ) C849_=_C1981( C849 C1981 ) C849_=_C1998( C849 C1998 ) C849_=_C2029( C849 C2029 ) C849_=_C2048( C849 C2048 ) \nC849_=_C2060( C849 C2060 ) C849_=_C2061( C849 C2061 ) C849_=_C2062( C849 C2062 ) C849_=_C2063( C849 C2063 ) C849_=_C2064( C849 C2064 ) C849_=_C2065( C849 C2065 ) \nC945_=_C1155( C945 C1155 ) C945_=_C1343( C945 C1343 ) C945_=_C1527( C945 C1527 ) C945_=_C1687( C945 C1687 ) C945_=_C1846( C945 C1846 ) C945_=_C1975( C945 C1975 ) \nC945_=_C1976( C945 C1976 ) C945_=_C1977( C945 C1977 ) C945_=_C1978( C945 C1978 ) C945_=_C1979( C945 C1979 ) C945_=_C1980( C945 C1980 ) C945_=_C1981( C945 C1981 ) \nC945_=_C1982( C945 C1982 ) C945_=_C1983( C945 C1983 ) C945_=_C1984( C945 C1984 ) C945_=_C1985( C945 C1985 ) C945_=_C1986( C945 C1986 ) C945_=_C1987( C945 C1987 ) \nC945_=_C1988( C945 C1988 ) C945_=_C1989( C945 C1989 ) C945_=_C1990( C945 C1990 ) C945_=_C1991( C945 C1991 ) C945_=_C1992( C945 C1992 ) C1067_=_C1252( C1067 C1252 ) \nC1067_=_C1797( C1067 C1797 ) C1067_=_C1929( C1067 C1929 ) C1067_=_C1981( C1067 C1981 ) C1067_=_C1998( C1067 C1998 ) C1067_=_C2029( C1067 C2029 ) C1067_=_C2048( C1067 C2048 ) \nC1067_=_C2060( C1067 C2060 ) C1067_=_C2061( C1067 C2061 ) C1067_=_C2062( C1067 C2062 ) C1067_=_C2063( C1067 C2063 ) C1067_=_C2064( C1067 C2064 ) C1067_=_C2065( C1067 C2065 ) \nC1155_=_C1343( C1155 C1343 ) C1155_=_C1527( C1155 C1527 ) C1155_=_C1687( C1155 C1687 ) C1155_=_C1846( C1155 C1846 ) C1155_=_C1975( C1155 C1975 ) C1155_=_C1976( C1155 C1976 ) \nC1155_=_C1977( C1155 C1977 ) C1155_=_C1978( C1155 C1978 ) C1155_=_C1979( C1155 C1979 ) C1155_=_C1980( C1155 C1980 ) C1155_=_C1981( C1155 C1981 ) C1155_=_C1982( C1155 C1982 ) \nC1155_=_C1983( C1155 C1983 ) C1155_=_C1984( C1155 C1984 ) C1155_=_C1985( C1155 C1985 ) C1155_=_C1986( C1155 C1986 ) C1155_=_C1987( C1155 C1987 ) C1155_=_C1988( C1155 C1988 ) \nC1155_=_C1989( C1155 C1989 ) C1155_=_C1990( C1155 C1990 ) C1155_=_C1991( C1155 C1991 ) C1155_=_C1992( C1155 C1992 ) C1252_=_C1797( C1252 C1797 ) C1252_=_C1929( C1252 C1929 ) \nC1252_=_C1981( C1252 C1981 ) C1252_=_C1998( C1252 C1998 ) C1252_=_C2029( C1252 C2029 ) C1252_=_C2048( C1252 C2048 ) C1252_=_C2060( C1252 C2060 ) C1252_=_C2061( C1252 C2061 ) \nC1252_=_C2062( C1252 C2062 ) C1252_=_C2063( C1252 C2063 ) C1252_=_C2064( C1252 C2064 ) C1252_=_C2065( C1252 C2065 ) C1343_=_C1527( C1343 C1527 ) C1343_=_C1687( C1343 C1687 ) \nC1343_=_C1846( C1343 C1846 ) C1343_=_C1975( C1343 C1975 ) C1343_=_C1976( C1343 C1976 ) C1343_=_C1977( C1343 C1977 ) C1343_=_C1978( C1343 C1978 ) C1343_=_C1979( C1343 C1979 ) \nC1343_=_C1980( C1343 C1980 ) C1343_=_C1981( C1343 C1981 ) C1343_=_C1982( C1343 C1982 ) C1343_=_C1983( C1343 C1983 ) C1343_=_C1984( C1343 C1984 ) C1343_=_C1985( C1343 C1985 ) \nC1343_=_C1986( C1343 C1986 ) C1343_=_C1987( C1343 C1987 ) C1343_=_C1988( C1343 C1988 ) C1343_=_C1989( C1343 C1989 ) C1343_=_C1990( C1343 C1990 ) C1343_=_C1991( C1343 C1991 ) \nC1343_=_C1992( C1343 C1992 ) C1527_=_C1687( C1527 C1687 ) C1527_=_C1846( C1527 C1846 ) C1527_=_C1975( C1527 C1975 ) C1527_=_C1976( C1527 C1976 ) C1527_=_C1977( C1527 C1977 ) \nC1527_=_C1978( C1527 C1978 ) C1527_=_C1979( C1527 C1979 ) C1527_=_C1980( C1527 C1980 ) C1527_=_C1981( C1527 C1981 ) C1527_=_C1982( C1527 C1982 ) C1527_=_C1983( C1527 C1983 ) \nC1527_=_C1984( C1527 C1984 ) C1527_=_C1985( C1527 C1985 ) C1527_=_C1986( C1527 C1986 ) C1527_=_C1987( C1527 C1987 ) C1527_=_C1988( C1527 C1988 ) C1527_=_C1989( C1527 C1989 ) \nC1527_=_C1990( C1527 C1990 ) C1527_=_C1991( C1527 C1991 ) C1527_=_C1992( C1527 C1992 ) C1687_=_C1846( C1687 C1846 ) C1687_=_C1975( C1687 C1975 ) C1687_=_C1976( C1687 C1976 ) \nC1687_=_C1977( C1687 C1977 ) C1687_=_C1978( C1687 C1978 ) C1687_=_C1979( C1687 C1979 ) C1687_=_C1980( C1687 C1980 ) C1687_=_C1981( C1687 C1981 ) C1687_=_C1982( C1687 C1982 ) \nC1687_=_C1983( C1687 C1983 ) C1687_=_C1984( C1687 C1984 ) C1687_=_C1985( C1687 C1985 ) C1687_=_C1986( C1687 C1986 ) C1687_=_C1987( C1687 C1987 ) C1687_=_C1988( C1687 C1988 ) \nC1687_=_C1989( C1687 C1989 ) C1687_=_C1990( C1687 C1990 ) C1687_=_C1991( C1687 C1991 ) C1687_=_C1992( C1687 C1992 ) C1797_=_C1929( C1797 C1929 ) C1797_=_C1981( C1797 C1981 ) \nC1797_=_C1998( C1797 C1998 ) C1797_=_C2029( C1797 C2029 ) C1797_=_C2048( C1797 C2048 ) C1797_=_C2060( C1797 C2060 ) C1797_=_C2061( C1797 C2061 ) C1797_=_C2062( C1797 C2062 ) \nC1797_=_C2063( C1797 C2063 ) C1797_=_C2064( C1797 C2064 ) C1797_=_C2065( C1797 C2065 ) C1846_=_C1975( C1846 C1975 ) C1846_=_C1976( C1846 C1976 ) C1846_=_C1977( C1846 C1977 ) \nC1846_=_C1978( C1846 C1978 ) C1846_=_C1979( C1846 C1979 ) C1846_=_C1980( C1846 C1980 ) C1846_=_C1981( C1846 C1981 ) C1846_=_C1982( C1846 C1982 ) C1846_=_C1983( C1846 C1983 ) \nC1846_=_C1984( C1846 C1984 ) C1846_=_C1985( C1846 C1985 ) C1846_=_C1986( C1846 C1986 ) C1846_=_C1987( C1846 C1987 ) C1846_=_C1988( C1846 C1988 ) C1846_=_C1989( C1846 C1989 ) \nC1846_=_C1990( C1846 C1990 ) C1846_=_C1991( C1846 C1991 ) C1846_=_C1992( C1846 C1992 ) C1929_=_C1981( C1929 C1981 ) C1929_=_C1998( C1929 C1998 ) C1929_=_C2029( C1929 C2029 ) \nC1929_=_C2048( C1929 C2048 ) C1929_=_C2060( C1929 C2060 ) C1929_=_C2061( C1929 C2061 ) C1929_=_C2062( C1929 C2062 ) C1929_=_C2063( C1929 C2063 ) C1929_=_C2064( C1929 C2064 ) \nC1929_=_C2065( C1929 C2065 ) C1975_=_C1976( C1975 C1976 ) C1975_=_C1977( C1975 C1977 ) C1975_=_C1978( C1975 C1978 ) C1975_=_C1979( C1975 C1979 ) C1975_=_C1980( C1975 C1980 ) \nC1975_=_C1981( C1975 C1981 ) C1975_=_C1982( C1975 C1982 ) C1975_=_C1983( C1975 C1983 ) C1975_=_C1984( C1975 C1984 ) C1975_=_C1985( C1975 C1985 ) C1975_=_C1986( C1975 C1986 ) \nC1975_=_C1987( C1975 C1987 ) C1975_=_C1988( C1975 C1988 ) C1975_=_C1989( C1975 C1989 ) C1975_=_C1990( C1975 C1990 ) C1975_=_C1991( C1975 C1991 ) C1975_=_C1992( C1975 C1992 ) \nC1975_=_C1998( C1975 C1998 ) C1976_=_C1977( C1976 C1977 ) C1976_=_C1978( C1976 C1978 ) C1976_=_C1979( C1976 C1979 ) C1976_=_C1980( C1976 C1980 ) C1976_=_C1981( C1976 C1981 ) \nC1976_=_C1982( C1976 C1982 ) C1976_=_C1983( C1976 C1983 ) C1976_=_C1984( C1976 C1984 ) C1976_=_C1985( C1976 C1985 ) C1976_=_C1986( C1976 C1986 ) C1976_=_C1987( C1976 C1987 ) \nC1976_=_C1988( C1976 C1988 ) C1976_=_C1989( C1976 C1989 ) C1976_=_C1990( C1976 C1990 ) C1976_=_C1991( C1976 C1991 ) C1976_=_C1992( C1976 C1992 ) C1977_=_C1978( C1977 C1978 ) \nC1977_=_C1979( C1977 C1979 ) C1977_=_C1980( C1977 C1980 ) C1977_=_C1981( C1977 C1981 ) C1977_=_C1982( C1977 C1982 ) C1977_=_C1983( C1977 C1983 ) C1977_=_C1984( C1977 C1984 ) \nC1977_=_C1985( C1977 C1985 ) C1977_=_C1986( C1977 C1986 ) C1977_=_C1987( C1977 C1987 ) C1977_=_C1988( C1977 C1988 ) C1977_=_C1989( C1977 C1989 ) C1977_=_C1990( C1977 C1990 ) \nC1977_=_C1991( C1977 C1991 ) C1977_=_C1992( C1977 C1992 ) C1978_=_C1979( C1978 C1979 ) C1978_=_C1980( C1978 C1980 ) C1978_=_C1981( C1978 C1981 ) C1978_=_C1982( C1978 C1982 ) \nC1978_=_C1983( C1978 C1983 ) C1978_=_C1984( C1978 C1984 ) C1978_=_C1985( C1978 C1985 ) C1978_=_C1986( C1978 C1986 ) C1978_=_C1987( C1978 C1987 ) C1978_=_C1988( C1978 C1988 ) \nC1978_=_C1989( C1978 C1989 ) C1978_=_C1990( C1978 C1990 ) C1978_=_C1991( C1978 C1991 ) C1978_=_C1992( C1978 C1992 ) C1978_=_C2029( C1978 C2029 ) C1979_=_C1980( C1979 C1980 ) \nC1979_=_C1981( C1979 C1981 ) C1979_=_C1982( C1979 C1982 ) C1979_=_C1983( C1979 C1983 ) C1979_=_C1984( C1979 C1984 ) C1979_=_C1985( C1979 C1985 ) C1979_=_C1986( C1979 C1986 ) \nC1979_=_C1987( C1979 C1987 ) C1979_=_C1988( C1979 C1988 ) C1979_=_C1989( C1979 C1989 ) C1979_=_C1990( C1979 C1990 ) C1979_=_C1991( C1979 C1991 ) C1979_=_C1992( C1979 C1992 ) \nC1980_=_C1981( C1980 C1981 ) C1980_=_C1982( C1980 C1982 ) C1980_=_C1983( C1980 C1983 ) C1980_=_C1984( C1980 C1984 ) C1980_=_C1985( C1980 C1985 ) C1980_=_C1986( C1980 C1986 ) \nC1980_=_C1987( C1980 C1987 ) C1980_=_C1988( C1980 C1988 ) C1980_=_C1989( C1980 C1989 ) C1980_=_C1990( C1980 C1990 ) C1980_=_C1991( C1980 C1991 ) C1980_=_C1992( C1980 C1992 ) \nC1980_=_C2048( C1980 C2048 ) C1981_=_C1982( C1981 C1982 ) C1981_=_C1983( C1981 C1983 ) C1981_=_C1984( C1981 C1984 ) C1981_=_C1985( C1981 C1985 ) C1981_=_C1986( C1981 C1986 ) \nC1981_=_C1987( C1981 C1987 ) C1981_=_C1988( C1981 C1988 ) C1981_=_C1989(</w:t>
      </w:r>
    </w:p>
    <w:p>
      <w:pPr>
        <w:pStyle w:val="PreformattedText"/>
        <w:bidi w:val="0"/>
        <w:spacing w:before="0" w:after="0"/>
        <w:jc w:val="left"/>
        <w:rPr/>
      </w:pPr>
      <w:r>
        <w:rPr/>
        <w:t xml:space="preserve"> </w:t>
      </w:r>
      <w:r>
        <w:rPr/>
        <w:t>C1981 C1989 ) C1981_=_C1990( C1981 C1990 ) C1981_=_C1991( C1981 C1991 ) C1981_=_C1992( C1981 C1992 ) \nC1981_=_C1998( C1981 C1998 ) C1981_=_C2029( C1981 C2029 ) C1981_=_C2048( C1981 C2048 ) C1981_=_C2060( C1981 C2060 ) C1981_=_C2061( C1981 C2061 ) C1981_=_C2062( C1981 C2062 ) \nC1981_=_C2063( C1981 C2063 ) C1981_=_C2064( C1981 C2064 ) C1981_=_C2065( C1981 C2065 ) C1982_=_C1983( C1982 C1983 ) C1982_=_C1984( C1982 C1984 ) C1982_=_C1985( C1982 C1985 ) \nC1982_=_C1986( C1982 C1986 ) C1982_=_C1987( C1982 C1987 ) C1982_=_C1988( C1982 C1988 ) C1982_=_C1989( C1982 C1989 ) C1982_=_C1990( C1982 C1990 ) C1982_=_C1991( C1982 C1991 ) \nC1982_=_C1992( C1982 C1992 ) C1983_=_C1984( C1983 C1984 ) C1983_=_C1985( C1983 C1985 ) C1983_=_C1986( C1983 C1986 ) C1983_=_C1987( C1983 C1987 ) C1983_=_C1988( C1983 C1988 ) \nC1983_=_C1989( C1983 C1989 ) C1983_=_C1990( C1983 C1990 ) C1983_=_C1991( C1983 C1991 ) C1983_=_C1992( C1983 C1992 ) C1983_=_C2060( C1983 C2060 ) C1984_=_C1985( C1984 C1985 ) \nC1984_=_C1986( C1984 C1986 ) C1984_=_C1987( C1984 C1987 ) C1984_=_C1988( C1984 C1988 ) C1984_=_C1989( C1984 C1989 ) C1984_=_C1990( C1984 C1990 ) C1984_=_C1991( C1984 C1991 ) \nC1984_=_C1992( C1984 C1992 ) C1985_=_C1986( C1985 C1986 ) C1985_=_C1987( C1985 C1987 ) C1985_=_C1988( C1985 C1988 ) C1985_=_C1989( C1985 C1989 ) C1985_=_C1990( C1985 C1990 ) \nC1985_=_C1991( C1985 C1991 ) C1985_=_C1992( C1985 C1992 ) C1985_=_C2061( C1985 C2061 ) C1986_=_C1987( C1986 C1987 ) C1986_=_C1988( C1986 C1988 ) C1986_=_C1989( C1986 C1989 ) \nC1986_=_C1990( C1986 C1990 ) C1986_=_C1991( C1986 C1991 ) C1986_=_C1992( C1986 C1992 ) C1986_=_C2062( C1986 C2062 ) C1987_=_C1988( C1987 C1988 ) C1987_=_C1989( C1987 C1989 ) \nC1987_=_C1990( C1987 C1990 ) C1987_=_C1991( C1987 C1991 ) C1987_=_C1992( C1987 C1992 ) C1987_=_C2063( C1987 C2063 ) C1988_=_C1989( C1988 C1989 ) C1988_=_C1990( C1988 C1990 ) \nC1988_=_C1991( C1988 C1991 ) C1988_=_C1992( C1988 C1992 ) C1989_=_C1990( C1989 C1990 ) C1989_=_C1991( C1989 C1991 ) C1989_=_C1992( C1989 C1992 ) C1990_=_C1991( C1990 C1991 ) \nC1990_=_C1992( C1990 C1992 ) C1991_=_C1992( C1991 C1992 ) C1998_=_C2029( C1998 C2029 ) C1998_=_C2048( C1998 C2048 ) C1998_=_C2060( C1998 C2060 ) C1998_=_C2061( C1998 C2061 ) \nC1998_=_C2062( C1998 C2062 ) C1998_=_C2063( C1998 C2063 ) C1998_=_C2064( C1998 C2064 ) C1998_=_C2065( C1998 C2065 ) C2029_=_C2048( C2029 C2048 ) C2029_=_C2060( C2029 C2060 ) \nC2029_=_C2061( C2029 C2061 ) C2029_=_C2062( C2029 C2062 ) C2029_=_C2063( C2029 C2063 ) C2029_=_C2064( C2029 C2064 ) C2029_=_C2065( C2029 C2065 ) C2048_=_C2060( C2048 C2060 ) \nC2048_=_C2061( C2048 C2061 ) C2048_=_C2062( C2048 C2062 ) C2048_=_C2063( C2048 C2063 ) C2048_=_C2064( C2048 C2064 ) C2048_=_C2065( C2048 C2065 ) C2060_=_C2061( C2060 C2061 ) \nC2060_=_C2062( C2060 C2062 ) C2060_=_C2063( C2060 C2063 ) C2060_=_C2064( C2060 C2064 ) C2060_=_C2065( C2060 C2065 ) C2061_=_C2062( C2061 C2062 ) C2061_=_C2063( C2061 C2063 ) \nC2061_=_C2064( C2061 C2064 ) C2061_=_C2065( C2061 C2065 ) C2062_=_C2063( C2062 C2063 ) C2062_=_C2064( C2062 C2064 ) C2062_=_C2065( C2062 C2065 ) C2063_=_C2064( C2063 C2064 ) \nC2063_=_C2065( C2063 C2065 ) C2064_=_C2065( C2064 C2065 ) "];189-&gt;261[label="42: C23 C158 C274 C503 C729 \nC849 C945 C1067 C1155 C1252 C1343 \nC1527 C1687 C1797 C1846 C1929 C1975 \nC1976 C1977 C1978 C1979 C1980 C1982 \nC1983 C1984 C1985 C1986 C1987 C1988 \nC1989 C1990 C1991 C1992 C1998 C2029 \nC2048 C2060 C2061 C2062 C2063 C2064 \nC2065 \n463: C23_=_C274 ,C23_=_C503 ,C23_=_C729 ,C23_=_C945 ,C23_=_C1155 ,\nC23_=_C1343 ,C23_=_C1527 ,C23_=_C1687 ,C23_=_C1846 ,C23_=_C1975 ,C23_=_C1976 ,\nC23_=_C1977 ,C23_=_C1978 ,C23_=_C1979 ,C23_=_C1980 ,C23_=_C1982 ,C23_=_C1983 ,\nC23_=_C1984 ,C23_=_C1985 ,C23_=_C1986 ,C23_=_C1987 ,C23_=_C1988 ,C23_=_C1989 ,\nC23_=_C1990 ,C23_=_C1991 ,C23_=_C1992 ,C158_=_C849 ,C158_=_C1067 ,C158_=_C1252 ,\nC158_=_C1797 ,C158_=_C1929 ,C158_=_C1998 ,C158_=_C2029 ,C158_=_C2048 ,C158_=_C2060 ,\nC158_=_C2061 ,C158_=_C2062 ,C158_=_C2063 ,C158_=_C2064 ,C158_=_C2065 ,C274_=_C503 ,\nC274_=_C729 ,C274_=_C945 ,C274_=_C1155 ,C274_=_C1343 ,C274_=_C1527 ,C274_=_C1687 ,\nC274_=_C1846 ,C274_=_C1975 ,C274_=_C1976 ,C274_=_C1977 ,C274_=_C1978 ,C274_=_C1979 ,\nC274_=_C1980 ,C274_=_C1982 ,C274_=_C1983 ,C274_=_C1984 ,C274_=_C1985 ,C274_=_C1986 ,\nC274_=_C1987 ,C274_=_C1988 ,C274_=_C1989 ,C274_=_C1990 ,C274_=_C1991 ,C274_=_C1992 ,\nC503_=_C729 ,C503_=_C945 ,C503_=_C1155 ,C503_=_C1343 ,C503_=_C1527 ,C503_=_C1687 ,\nC503_=_C1846 ,C503_=_C1975 ,C503_=_C1976 ,C503_=_C1977 ,C503_=_C1978 ,C503_=_C1979 ,\nC503_=_C1980 ,C503_=_C1982 ,C503_=_C1983 ,C503_=_C1984 ,C503_=_C1985 ,C503_=_C1986 ,\nC503_=_C1987 ,C503_=_C1988 ,C503_=_C1989 ,C503_=_C1990 ,C503_=_C1991 ,C503_=_C1992 ,\nC729_=_C945 ,C729_=_C1155 ,C729_=_C1343 ,C729_=_C1527 ,C729_=_C1687 ,C729_=_C1846 ,\nC729_=_C1975 ,C729_=_C1976 ,C729_=_C1977 ,C729_=_C1978 ,C729_=_C1979 ,C729_=_C1980 ,\nC729_=_C1982 ,C729_=_C1983 ,C729_=_C1984 ,C729_=_C1985 ,C729_=_C1986 ,C729_=_C1987 ,\nC729_=_C1988 ,C729_=_C1989 ,C729_=_C1990 ,C729_=_C1991 ,C729_=_C1992 ,C849_=_C1067 ,\nC849_=_C1252 ,C849_=_C1797 ,C849_=_C1929 ,C849_=_C1998 ,C849_=_C2029 ,C849_=_C2048 ,\nC849_=_C2060 ,C849_=_C2061 ,C849_=_C2062 ,C849_=_C2063 ,C849_=_C2064 ,C849_=_C2065 ,\nC945_=_C1155 ,C945_=_C1343 ,C945_=_C1527 ,C945_=_C1687 ,C945_=_C1846 ,C945_=_C1975 ,\nC945_=_C1976 ,C945_=_C1977 ,C945_=_C1978 ,C945_=_C1979 ,C945_=_C1980 ,C945_=_C1982 ,\nC945_=_C1983 ,C945_=_C1984 ,C945_=_C1985 ,C945_=_C1986 ,C945_=_C1987 ,C945_=_C1988 ,\nC945_=_C1989 ,C945_=_C1990 ,C945_=_C1991 ,C945_=_C1992 ,C1067_=_C1252 ,C1067_=_C1797 ,\nC1067_=_C1929 ,C1067_=_C1998 ,C1067_=_C2029 ,C1067_=_C2048 ,C1067_=_C2060 ,C1067_=_C2061 ,\nC1067_=_C2062 ,C1067_=_C2063 ,C1067_=_C2064 ,C1067_=_C2065 ,C1155_=_C1343 ,C1155_=_C1527 ,\nC1155_=_C1687 ,C1155_=_C1846 ,C1155_=_C1975 ,C1155_=_C1976 ,C1155_=_C1977 ,C1155_=_C1978 ,\nC1155_=_C1979 ,C1155_=_C1980 ,C1155_=_C1982 ,C1155_=_C1983 ,C1155_=_C1984 ,C1155_=_C1985 ,\nC1155_=_C1986 ,C1155_=_C1987 ,C1155_=_C1988 ,C1155_=_C1989 ,C1155_=_C1990 ,C1155_=_C1991 ,\nC1155_=_C1992 ,C1252_=_C1797 ,C1252_=_C1929 ,C1252_=_C1998 ,C1252_=_C2029 ,C1252_=_C2048 ,\nC1252_=_C2060 ,C1252_=_C2061 ,C1252_=_C2062 ,C1252_=_C2063 ,C1252_=_C2064 ,C1252_=_C2065 ,\nC1343_=_C1527 ,C1343_=_C1687 ,C1343_=_C1846 ,C1343_=_C1975 ,C1343_=_C1976 ,C1343_=_C1977 ,\nC1343_=_C1978 ,C1343_=_C1979 ,C1343_=_C1980 ,C1343_=_C1982 ,C1343_=_C1983 ,C1343_=_C1984 ,\nC1343_=_C1985 ,C1343_=_C1986 ,C1343_=_C1987 ,C1343_=_C1988 ,C1343_=_C1989 ,C1343_=_C1990 ,\nC1343_=_C1991 ,C1343_=_C1992 ,C1527_=_C1687 ,C1527_=_C1846 ,C1527_=_C1975 ,C1527_=_C1976 ,\nC1527_=_C1977 ,C1527_=_C1978 ,C1527_=_C1979 ,C1527_=_C1980 ,C1527_=_C1982 ,C1527_=_C1983 ,\nC1527_=_C1984 ,C1527_=_C1985 ,C1527_=_C1986 ,C1527_=_C1987 ,C1527_=_C1988 ,C1527_=_C1989 ,\nC1527_=_C1990 ,C1527_=_C1991 ,C1527_=_C1992 ,C1687_=_C1846 ,C1687_=_C1975 ,C1687_=_C1976 ,\nC1687_=_C1977 ,C1687_=_C1978 ,C1687_=_C1979 ,C1687_=_C1980 ,C1687_=_C1982 ,C1687_=_C1983 ,\nC1687_=_C1984 ,C1687_=_C1985 ,C1687_=_C1986 ,C1687_=_C1987 ,C1687_=_C1988 ,C1687_=_C1989 ,\nC1687_=_C1990 ,C1687_=_C1991 ,C1687_=_C1992 ,C1797_=_C1929 ,C1797_=_C1998 ,C1797_=_C2029 ,\nC1797_=_C2048 ,C1797_=_C2060 ,C1797_=_C2061 ,C1797_=_C2062 ,C1797_=_C2063 ,C1797_=_C2064 ,\nC1797_=_C2065 ,C1846_=_C1975 ,C1846_=_C1976 ,C1846_=_C1977 ,C1846_=_C1978 ,C1846_=_C1979 ,\nC1846_=_C1980 ,C1846_=_C1982 ,C1846_=_C1983 ,C1846_=_C1984 ,C1846_=_C1985 ,C1846_=_C1986 ,\nC1846_=_C1987 ,C1846_=_C1988 ,C1846_=_C1989 ,C1846_=_C1990 ,C1846_=_C1991 ,C1846_=_C1992 ,\nC1929_=_C1998 ,C1929_=_C2029 ,C1929_=_C2048 ,C1929_=_C2060 ,C1929_=_C2061 ,C1929_=_C2062 ,\nC1929_=_C2063 ,C1929_=_C2064 ,C1929_=_C2065 ,C1975_=_C1976 ,C1975_=_C1977 ,C1975_=_C1978 ,\nC1975_=_C1979 ,C1975_=_C1980 ,C1975_=_C1982 ,C1975_=_C1983 ,C1975_=_C1984 ,C1975_=_C1985 ,\nC1975_=_C1986 ,C1975_=_C1987 ,C1975_=_C1988 ,C1975_=_C1989 ,C1975_=_C1990 ,C1975_=_C1991 ,\nC1975_=_C1992 ,C1975_=_C1998 ,C1976_=_C1977 ,C1976_=_C1978 ,C1976_=_C1979 ,C1976_=_C1980 ,\nC1976_=_C1982 ,C1976_=_C1983 ,C1976_=_C1984 ,C1976_=_C1985 ,C1976_=_C1986 ,C1976_=_C1987 ,\nC1976_=_C1988 ,C1976_=_C1989 ,C1976_=_C1990 ,C1976_=_C1991 ,C1976_=_C1992 ,C1977_=_C1978 ,\nC1977_=_C1979 ,C1977_=_C1980 ,C1977_=_C1982 ,C1977_=_C1983 ,C1977_=_C1984 ,C1977_=_C1985 ,\nC1977_=_C1986 ,C1977_=_C1987 ,C1977_=_C1988 ,C1977_=_C1989 ,C1977_=_C1990 ,C1977_=_C1991 ,\nC1977_=_C1992 ,C1978_=_C1979 ,C1978_=_C1980 ,C1978_=_C1982 ,C1978_=_C1983 ,C1978_=_C1984 ,\nC1978_=_C1985 ,C1978_=_C1986 ,C1978_=_C1987 ,C1978_=_C1988 ,C1978_=_C1989 ,C1978_=_C1990 ,\nC1978_=_C1991 ,C1978_=_C1992 ,C1978_=_C2029 ,C1979_=_C1980 ,C1979_=_C1982 ,C1979_=_C1983 ,\nC1979_=_C1984 ,C1979_=_C1985 ,C1979_=_C1986 ,C1979_=_C1987 ,C1979_=_C1988 ,C1979_=_C1989 ,\nC1979_=_C1990 ,C1979_=_C1991 ,C1979_=_C1992 ,C1980_=_C1982 ,C1980_=_C1983 ,C1980_=_C1984 ,\nC1980_=_C1985 ,C1980_=_C1986 ,C1980_=_C1987 ,C1980_=_C1988 ,C1980_=_C1989 ,C1980_=_C1990 ,\nC1980_=_C1991 ,C1980_=_C1992 ,C1980_=_C2048 ,C1982_=_C1983 ,C1982_=_C1984 ,C1982_=_C1985 ,\nC1982_=_C1986 ,C1982_=_C1987 ,C1982_=_C1988 ,C1982_=_C1989 ,C1982_=_C1990 ,C1982_=_C1991 ,\nC1982_=_C1992 ,C1983_=_C1984 ,C1983_=_C1985 ,C1983_=_C1986 ,C1983_=_C1987 ,C1983_=_C1988 ,\nC1983_=_C1989 ,C1983_=_C1990 ,C1983_=_C1991 ,C1983_=_C1992 ,C1983_=_C2060 ,C1984_=_C1985 ,\nC1984_=_C1986 ,C1984_=_C1987 ,C1984_=_C1988 ,C1984_=_C1989 ,C1984_=_C1990 ,C1984_=_C1991 ,\nC1984_=_C1992 ,C1985_=_C1986 ,C1985_=_C1987 ,C1985_=_C1988 ,C1985_=_C1989 ,C1985_=_C1990 ,\nC1985_=_C1991 ,C1985_=_C1992 ,C1985_=_C2061 ,C1986_=_C1987 ,C1986_=_C1988 ,C1986_=_C1989 ,\nC1986_=_C1990 ,C1986_=_C1991 ,C1986_=_C1992 ,C1986_=_C2062 ,C1987_=_C1988 ,C1987_=_C1989 ,\nC1987_=_C1990 ,C1987_=_C1991 ,C1987_=_C1992 ,C1987_=_C2063 ,C1988_=_C1989 ,C1988_=_C1990 ,\nC1988_=_C1991 ,C1988_=_C1992 ,C1989_=_C1990 ,C1989_=_C1991 ,C1989_=_C1992 ,C1990_=_C1991 ,\nC1990_=_C1992 ,C1991_=_C1992 ,C1998_=_C2029 ,C1998_=_C2048 ,C1998_=_C2060 ,C1998_=_C2061 ,\nC1998_=_C2062 ,C1998_=_C2063 ,C1998_=_C2064</w:t>
      </w:r>
    </w:p>
    <w:p>
      <w:pPr>
        <w:pStyle w:val="PreformattedText"/>
        <w:bidi w:val="0"/>
        <w:spacing w:before="0" w:after="0"/>
        <w:jc w:val="left"/>
        <w:rPr/>
      </w:pPr>
      <w:r>
        <w:rPr/>
        <w:t xml:space="preserve"> </w:t>
      </w:r>
      <w:r>
        <w:rPr/>
        <w:t>,C1998_=_C2065 ,C2029_=_C2048 ,C2029_=_C2060 ,\nC2029_=_C2061 ,C2029_=_C2062 ,C2029_=_C2063 ,C2029_=_C2064 ,C2029_=_C2065 ,C2048_=_C2060 ,\nC2048_=_C2061 ,C2048_=_C2062 ,C2048_=_C2063 ,C2048_=_C2064 ,C2048_=_C2065 ,C2060_=_C2061 ,\nC2060_=_C2062 ,C2060_=_C2063 ,C2060_=_C2064 ,C2060_=_C2065 ,C2061_=_C2062 ,C2061_=_C2063 ,\nC2061_=_C2064 ,C2061_=_C2065 ,C2062_=_C2063 ,C2062_=_C2064 ,C2062_=_C2065 ,C2063_=_C2064 ,\nC2063_=_C2065 ,C2064_=_C2065 ,"];262[shape=box, label="id:262 level: 6\n43: C217 C247 C445 C487 C680 \nC895 C929 C1113 C1304 C1328 C1489 \nC1657 C1815 C1827 C1961 C1985 C1988 \nC2002 C2005 C2013 C2022 C2033 C2036 \nC2043 C2052 C2055 C2061 C2067 C2073 \nC2076 C2081 C2086 C2087 C2088 C2089 \nC2090 C2091 C2092 C2094 C2099 C2104 \nC2105 C2106 \n505: C217_=_C445( C217 C445 ) C217_=_C680( C217 C680 ) C217_=_C895( C217 C895 ) C217_=_C1113( C217 C1113 ) C217_=_C1304( C217 C1304 ) \nC217_=_C1489( C217 C1489 ) C217_=_C1657( C217 C1657 ) C217_=_C1815( C217 C1815 ) C217_=_C1961( C217 C1961 ) C217_=_C1985( C217 C1985 ) C217_=_C2002( C217 C2002 ) \nC217_=_C2013( C217 C2013 ) C217_=_C2022( C217 C2022 ) C217_=_C2033( C217 C2033 ) C217_=_C2043( C217 C2043 ) C217_=_C2052( C217 C2052 ) C217_=_C2061( C217 C2061 ) \nC217_=_C2067( C217 C2067 ) C217_=_C2073( C217 C2073 ) C217_=_C2081( C217 C2081 ) C217_=_C2086( C217 C2086 ) C217_=_C2087( C217 C2087 ) C217_=_C2088( C217 C2088 ) \nC217_=_C2089( C217 C2089 ) C217_=_C2090( C217 C2090 ) C217_=_C2091( C217 C2091 ) C217_=_C2092( C217 C2092 ) C247_=_C487( C247 C487 ) C247_=_C929( C247 C929 ) \nC247_=_C1328( C247 C1328 ) C247_=_C1827( C247 C1827 ) C247_=_C1988( C247 C1988 ) C247_=_C2005( C247 C2005 ) C247_=_C2036( C247 C2036 ) C247_=_C2055( C247 C2055 ) \nC247_=_C2076( C247 C2076 ) C247_=_C2088( C247 C2088 ) C247_=_C2094( C247 C2094 ) C247_=_C2099( C247 C2099 ) C247_=_C2104( C247 C2104 ) C247_=_C2105( C247 C2105 ) \nC247_=_C2106( C247 C2106 ) C445_=_C680( C445 C680 ) C445_=_C895( C445 C895 ) C445_=_C1113( C445 C1113 ) C445_=_C1304( C445 C1304 ) C445_=_C1489( C445 C1489 ) \nC445_=_C1657( C445 C1657 ) C445_=_C1815( C445 C1815 ) C445_=_C1961( C445 C1961 ) C445_=_C1985( C445 C1985 ) C445_=_C2002( C445 C2002 ) C445_=_C2013( C445 C2013 ) \nC445_=_C2022( C445 C2022 ) C445_=_C2033( C445 C2033 ) C445_=_C2043( C445 C2043 ) C445_=_C2052( C445 C2052 ) C445_=_C2061( C445 C2061 ) C445_=_C2067( C445 C2067 ) \nC445_=_C2073( C445 C2073 ) C445_=_C2081( C445 C2081 ) C445_=_C2086( C445 C2086 ) C445_=_C2087( C445 C2087 ) C445_=_C2088( C445 C2088 ) C445_=_C2089( C445 C2089 ) \nC445_=_C2090( C445 C2090 ) C445_=_C2091( C445 C2091 ) C445_=_C2092( C445 C2092 ) C487_=_C929( C487 C929 ) C487_=_C1328( C487 C1328 ) C487_=_C1827( C487 C1827 ) \nC487_=_C1988( C487 C1988 ) C487_=_C2005( C487 C2005 ) C487_=_C2036( C487 C2036 ) C487_=_C2055( C487 C2055 ) C487_=_C2076( C487 C2076 ) C487_=_C2088( C487 C2088 ) \nC487_=_C2094( C487 C2094 ) C487_=_C2099( C487 C2099 ) C487_=_C2104( C487 C2104 ) C487_=_C2105( C487 C2105 ) C487_=_C2106( C487 C2106 ) C680_=_C895( C680 C895 ) \nC680_=_C1113( C680 C1113 ) C680_=_C1304( C680 C1304 ) C680_=_C1489( C680 C1489 ) C680_=_C1657( C680 C1657 ) C680_=_C1815( C680 C1815 ) C680_=_C1961( C680 C1961 ) \nC680_=_C1985( C680 C1985 ) C680_=_C2002( C680 C2002 ) C680_=_C2013( C680 C2013 ) C680_=_C2022( C680 C2022 ) C680_=_C2033( C680 C2033 ) C680_=_C2043( C680 C2043 ) \nC680_=_C2052( C680 C2052 ) C680_=_C2061( C680 C2061 ) C680_=_C2067( C680 C2067 ) C680_=_C2073( C680 C2073 ) C680_=_C2081( C680 C2081 ) C680_=_C2086( C680 C2086 ) \nC680_=_C2087( C680 C2087 ) C680_=_C2088( C680 C2088 ) C680_=_C2089( C680 C2089 ) C680_=_C2090( C680 C2090 ) C680_=_C2091( C680 C2091 ) C680_=_C2092( C680 C2092 ) \nC895_=_C1113( C895 C1113 ) C895_=_C1304( C895 C1304 ) C895_=_C1489( C895 C1489 ) C895_=_C1657( C895 C1657 ) C895_=_C1815( C895 C1815 ) C895_=_C1961( C895 C1961 ) \nC895_=_C1985( C895 C1985 ) C895_=_C2002( C895 C2002 ) C895_=_C2013( C895 C2013 ) C895_=_C2022( C895 C2022 ) C895_=_C2033( C895 C2033 ) C895_=_C2043( C895 C2043 ) \nC895_=_C2052( C895 C2052 ) C895_=_C2061( C895 C2061 ) C895_=_C2067( C895 C2067 ) C895_=_C2073( C895 C2073 ) C895_=_C2081( C895 C2081 ) C895_=_C2086( C895 C2086 ) \nC895_=_C2087( C895 C2087 ) C895_=_C2088( C895 C2088 ) C895_=_C2089( C895 C2089 ) C895_=_C2090( C895 C2090 ) C895_=_C2091( C895 C2091 ) C895_=_C2092( C895 C2092 ) \nC929_=_C1328( C929 C1328 ) C929_=_C1827( C929 C1827 ) C929_=_C1988( C929 C1988 ) C929_=_C2005( C929 C2005 ) C929_=_C2036( C929 C2036 ) C929_=_C2055( C929 C2055 ) \nC929_=_C2076( C929 C2076 ) C929_=_C2088( C929 C2088 ) C929_=_C2094( C929 C2094 ) C929_=_C2099( C929 C2099 ) C929_=_C2104( C929 C2104 ) C929_=_C2105( C929 C2105 ) \nC929_=_C2106( C929 C2106 ) C1113_=_C1304( C1113 C1304 ) C1113_=_C1489( C1113 C1489 ) C1113_=_C1657( C1113 C1657 ) C1113_=_C1815( C1113 C1815 ) C1113_=_C1961( C1113 C1961 ) \nC1113_=_C1985( C1113 C1985 ) C1113_=_C2002( C1113 C2002 ) C1113_=_C2013( C1113 C2013 ) C1113_=_C2022( C1113 C2022 ) C1113_=_C2033( C1113 C2033 ) C1113_=_C2043( C1113 C2043 ) \nC1113_=_C2052( C1113 C2052 ) C1113_=_C2061( C1113 C2061 ) C1113_=_C2067( C1113 C2067 ) C1113_=_C2073( C1113 C2073 ) C1113_=_C2081( C1113 C2081 ) C1113_=_C2086( C1113 C2086 ) \nC1113_=_C2087( C1113 C2087 ) C1113_=_C2088( C1113 C2088 ) C1113_=_C2089( C1113 C2089 ) C1113_=_C2090( C1113 C2090 ) C1113_=_C2091( C1113 C2091 ) C1113_=_C2092( C1113 C2092 ) \nC1304_=_C1489( C1304 C1489 ) C1304_=_C1657( C1304 C1657 ) C1304_=_C1815( C1304 C1815 ) C1304_=_C1961( C1304 C1961 ) C1304_=_C1985( C1304 C1985 ) C1304_=_C2002( C1304 C2002 ) \nC1304_=_C2013( C1304 C2013 ) C1304_=_C2022( C1304 C2022 ) C1304_=_C2033( C1304 C2033 ) C1304_=_C2043( C1304 C2043 ) C1304_=_C2052( C1304 C2052 ) C1304_=_C2061( C1304 C2061 ) \nC1304_=_C2067( C1304 C2067 ) C1304_=_C2073( C1304 C2073 ) C1304_=_C2081( C1304 C2081 ) C1304_=_C2086( C1304 C2086 ) C1304_=_C2087( C1304 C2087 ) C1304_=_C2088( C1304 C2088 ) \nC1304_=_C2089( C1304 C2089 ) C1304_=_C2090( C1304 C2090 ) C1304_=_C2091( C1304 C2091 ) C1304_=_C2092( C1304 C2092 ) C1328_=_C1827( C1328 C1827 ) C1328_=_C1988( C1328 C1988 ) \nC1328_=_C2005( C1328 C2005 ) C1328_=_C2036( C1328 C2036 ) C1328_=_C2055( C1328 C2055 ) C1328_=_C2076( C1328 C2076 ) C1328_=_C2088( C1328 C2088 ) C1328_=_C2094( C1328 C2094 ) \nC1328_=_C2099( C1328 C2099 ) C1328_=_C2104( C1328 C2104 ) C1328_=_C2105( C1328 C2105 ) C1328_=_C2106( C1328 C2106 ) C1489_=_C1657( C1489 C1657 ) C1489_=_C1815( C1489 C1815 ) \nC1489_=_C1961( C1489 C1961 ) C1489_=_C1985( C1489 C1985 ) C1489_=_C2002( C1489 C2002 ) C1489_=_C2013( C1489 C2013 ) C1489_=_C2022( C1489 C2022 ) C1489_=_C2033( C1489 C2033 ) \nC1489_=_C2043( C1489 C2043 ) C1489_=_C2052( C1489 C2052 ) C1489_=_C2061( C1489 C2061 ) C1489_=_C2067( C1489 C2067 ) C1489_=_C2073( C1489 C2073 ) C1489_=_C2081( C1489 C2081 ) \nC1489_=_C2086( C1489 C2086 ) C1489_=_C2087( C1489 C2087 ) C1489_=_C2088( C1489 C2088 ) C1489_=_C2089( C1489 C2089 ) C1489_=_C2090( C1489 C2090 ) C1489_=_C2091( C1489 C2091 ) \nC1489_=_C2092( C1489 C2092 ) C1657_=_C1815( C1657 C1815 ) C1657_=_C1961( C1657 C1961 ) C1657_=_C1985( C1657 C1985 ) C1657_=_C2002( C1657 C2002 ) C1657_=_C2013( C1657 C2013 ) \nC1657_=_C2022( C1657 C2022 ) C1657_=_C2033( C1657 C2033 ) C1657_=_C2043( C1657 C2043 ) C1657_=_C2052( C1657 C2052 ) C1657_=_C2061( C1657 C2061 ) C1657_=_C2067( C1657 C2067 ) \nC1657_=_C2073( C1657 C2073 ) C1657_=_C2081( C1657 C2081 ) C1657_=_C2086( C1657 C2086 ) C1657_=_C2087( C1657 C2087 ) C1657_=_C2088( C1657 C2088 ) C1657_=_C2089( C1657 C2089 ) \nC1657_=_C2090( C1657 C2090 ) C1657_=_C2091( C1657 C2091 ) C1657_=_C2092( C1657 C2092 ) C1815_=_C1961( C1815 C1961 ) C1815_=_C1985( C1815 C1985 ) C1815_=_C2002( C1815 C2002 ) \nC1815_=_C2013( C1815 C2013 ) C1815_=_C2022( C1815 C2022 ) C1815_=_C2033( C1815 C2033 ) C1815_=_C2043( C1815 C2043 ) C1815_=_C2052( C1815 C2052 ) C1815_=_C2061( C1815 C2061 ) \nC1815_=_C2067( C1815 C2067 ) C1815_=_C2073( C1815 C2073 ) C1815_=_C2081( C1815 C2081 ) C1815_=_C2086( C1815 C2086 ) C1815_=_C2087( C1815 C2087 ) C1815_=_C2088( C1815 C2088 ) \nC1815_=_C2089( C1815 C2089 ) C1815_=_C2090( C1815 C2090 ) C1815_=_C2091( C1815 C2091 ) C1815_=_C2092( C1815 C2092 ) C1827_=_C1988( C1827 C1988 ) C1827_=_C2005( C1827 C2005 ) \nC1827_=_C2036( C1827 C2036 ) C1827_=_C2055( C1827 C2055 ) C1827_=_C2076( C1827 C2076 ) C1827_=_C2088( C1827 C2088 ) C1827_=_C2094( C1827 C2094 ) C1827_=_C2099( C1827 C2099 ) \nC1827_=_C2104( C1827 C2104 ) C1827_=_C2105( C1827 C2105 ) C1827_=_C2106( C1827 C2106 ) C1961_=_C1985( C1961 C1985 ) C1961_=_C2002( C1961 C2002 ) C1961_=_C2013( C1961 C2013 ) \nC1961_=_C2022( C1961 C2022 ) C1961_=_C2033( C1961 C2033 ) C1961_=_C2043( C1961 C2043 ) C1961_=_C2052( C1961 C2052 ) C1961_=_C2061( C1961 C2061 ) C1961_=_C2067( C1961 C2067 ) \nC1961_=_C2073( C1961 C2073 ) C1961_=_C2081( C1961 C2081 ) C1961_=_C2086( C1961 C2086 ) C1961_=_C2087( C1961 C2087 ) C1961_=_C2088( C1961 C2088 ) C1961_=_C2089( C1961 C2089 ) \nC1961_=_C2090( C1961 C2090 ) C1961_=_C2091( C1961 C2091 ) C1961_=_C2092( C1961 C2092 ) C1985_=_C1988( C1985 C1988 ) C1985_=_C2002( C1985 C2002 ) C1985_=_C2013( C1985 C2013 ) \nC1985_=_C2022( C1985 C2022 ) C1985_=_C2033( C1985 C2033 ) C1985_=_C2043( C1985 C2043 ) C1985_=_C2052( C1985 C2052 ) C1985_=_C2061( C1985 C2061 ) C1985_=_C2067( C1985 C2067 ) \nC1985_=_C2073( C1985 C2073 ) C1985_=_C2081( C1985 C2081 ) C1985_=_C2086( C1985 C2086 ) C1985_=_C2087( C1985 C2087 ) C1985_=_C2088( C1985 C2088 ) C1985_=_C2089( C1985 C2089 ) \nC1985_=_C2090( C1985 C2090 ) C1985_=_C2091( C1985 C2091 ) C1985_=_C2092( C1985 C2092 ) C1988_=_C2005( C1988 C2005 ) C1988_=_C2036( C1988 C2036 ) C1988_=_C2055( C1988 C2055 ) \nC1988_=_C2076( C1988 C2076 ) C1988_=_C2088( C1988 C2088 ) C1988_=_C2094( C1988 C2094 ) C1988_=_C2099( C1988 C2099 ) C1988_=_C2104( C1988 C2104 ) C1988_=_C2105( C1988 C2105 ) \nC1988_=_C2106( C1988 C2106 ) C2002_=_C2005( C2002 C2005 ) C2002_=_C2013( C2002 C2013 ) C2002_=_C2022( C2002 C2022 ) C2002_=_C2033( C2002 C2033</w:t>
      </w:r>
    </w:p>
    <w:p>
      <w:pPr>
        <w:pStyle w:val="PreformattedText"/>
        <w:bidi w:val="0"/>
        <w:spacing w:before="0" w:after="0"/>
        <w:jc w:val="left"/>
        <w:rPr/>
      </w:pPr>
      <w:r>
        <w:rPr/>
        <w:t xml:space="preserve"> </w:t>
      </w:r>
      <w:r>
        <w:rPr/>
        <w:t>) C2002_=_C2043( C2002 C2043 ) \nC2002_=_C2052( C2002 C2052 ) C2002_=_C2061( C2002 C2061 ) C2002_=_C2067( C2002 C2067 ) C2002_=_C2073( C2002 C2073 ) C2002_=_C2081( C2002 C2081 ) C2002_=_C2086( C2002 C2086 ) \nC2002_=_C2087( C2002 C2087 ) C2002_=_C2088( C2002 C2088 ) C2002_=_C2089( C2002 C2089 ) C2002_=_C2090( C2002 C2090 ) C2002_=_C2091( C2002 C2091 ) C2002_=_C2092( C2002 C2092 ) \nC2005_=_C2036( C2005 C2036 ) C2005_=_C2055( C2005 C2055 ) C2005_=_C2076( C2005 C2076 ) C2005_=_C2088( C2005 C2088 ) C2005_=_C2094( C2005 C2094 ) C2005_=_C2099( C2005 C2099 ) \nC2005_=_C2104( C2005 C2104 ) C2005_=_C2105( C2005 C2105 ) C2005_=_C2106( C2005 C2106 ) C2013_=_C2022( C2013 C2022 ) C2013_=_C2033( C2013 C2033 ) C2013_=_C2043( C2013 C2043 ) \nC2013_=_C2052( C2013 C2052 ) C2013_=_C2061( C2013 C2061 ) C2013_=_C2067( C2013 C2067 ) C2013_=_C2073( C2013 C2073 ) C2013_=_C2081( C2013 C2081 ) C2013_=_C2086( C2013 C2086 ) \nC2013_=_C2087( C2013 C2087 ) C2013_=_C2088( C2013 C2088 ) C2013_=_C2089( C2013 C2089 ) C2013_=_C2090( C2013 C2090 ) C2013_=_C2091( C2013 C2091 ) C2013_=_C2092( C2013 C2092 ) \nC2022_=_C2033( C2022 C2033 ) C2022_=_C2043( C2022 C2043 ) C2022_=_C2052( C2022 C2052 ) C2022_=_C2061( C2022 C2061 ) C2022_=_C2067( C2022 C2067 ) C2022_=_C2073( C2022 C2073 ) \nC2022_=_C2081( C2022 C2081 ) C2022_=_C2086( C2022 C2086 ) C2022_=_C2087( C2022 C2087 ) C2022_=_C2088( C2022 C2088 ) C2022_=_C2089( C2022 C2089 ) C2022_=_C2090( C2022 C2090 ) \nC2022_=_C2091( C2022 C2091 ) C2022_=_C2092( C2022 C2092 ) C2033_=_C2036( C2033 C2036 ) C2033_=_C2043( C2033 C2043 ) C2033_=_C2052( C2033 C2052 ) C2033_=_C2061( C2033 C2061 ) \nC2033_=_C2067( C2033 C2067 ) C2033_=_C2073( C2033 C2073 ) C2033_=_C2081( C2033 C2081 ) C2033_=_C2086( C2033 C2086 ) C2033_=_C2087( C2033 C2087 ) C2033_=_C2088( C2033 C2088 ) \nC2033_=_C2089( C2033 C2089 ) C2033_=_C2090( C2033 C2090 ) C2033_=_C2091( C2033 C2091 ) C2033_=_C2092( C2033 C2092 ) C2036_=_C2055( C2036 C2055 ) C2036_=_C2076( C2036 C2076 ) \nC2036_=_C2088( C2036 C2088 ) C2036_=_C2094( C2036 C2094 ) C2036_=_C2099( C2036 C2099 ) C2036_=_C2104( C2036 C2104 ) C2036_=_C2105( C2036 C2105 ) C2036_=_C2106( C2036 C2106 ) \nC2043_=_C2052( C2043 C2052 ) C2043_=_C2061( C2043 C2061 ) C2043_=_C2067( C2043 C2067 ) C2043_=_C2073( C2043 C2073 ) C2043_=_C2081( C2043 C2081 ) C2043_=_C2086( C2043 C2086 ) \nC2043_=_C2087( C2043 C2087 ) C2043_=_C2088( C2043 C2088 ) C2043_=_C2089( C2043 C2089 ) C2043_=_C2090( C2043 C2090 ) C2043_=_C2091( C2043 C2091 ) C2043_=_C2092( C2043 C2092 ) \nC2052_=_C2055( C2052 C2055 ) C2052_=_C2061( C2052 C2061 ) C2052_=_C2067( C2052 C2067 ) C2052_=_C2073( C2052 C2073 ) C2052_=_C2081( C2052 C2081 ) C2052_=_C2086( C2052 C2086 ) \nC2052_=_C2087( C2052 C2087 ) C2052_=_C2088( C2052 C2088 ) C2052_=_C2089( C2052 C2089 ) C2052_=_C2090( C2052 C2090 ) C2052_=_C2091( C2052 C2091 ) C2052_=_C2092( C2052 C2092 ) \nC2055_=_C2076( C2055 C2076 ) C2055_=_C2088( C2055 C2088 ) C2055_=_C2094( C2055 C2094 ) C2055_=_C2099( C2055 C2099 ) C2055_=_C2104( C2055 C2104 ) C2055_=_C2105( C2055 C2105 ) \nC2055_=_C2106( C2055 C2106 ) C2061_=_C2067( C2061 C2067 ) C2061_=_C2073( C2061 C2073 ) C2061_=_C2081( C2061 C2081 ) C2061_=_C2086( C2061 C2086 ) C2061_=_C2087( C2061 C2087 ) \nC2061_=_C2088( C2061 C2088 ) C2061_=_C2089( C2061 C2089 ) C2061_=_C2090( C2061 C2090 ) C2061_=_C2091( C2061 C2091 ) C2061_=_C2092( C2061 C2092 ) C2067_=_C2073( C2067 C2073 ) \nC2067_=_C2081( C2067 C2081 ) C2067_=_C2086( C2067 C2086 ) C2067_=_C2087( C2067 C2087 ) C2067_=_C2088( C2067 C2088 ) C2067_=_C2089( C2067 C2089 ) C2067_=_C2090( C2067 C2090 ) \nC2067_=_C2091( C2067 C2091 ) C2067_=_C2092( C2067 C2092 ) C2073_=_C2076( C2073 C2076 ) C2073_=_C2081( C2073 C2081 ) C2073_=_C2086( C2073 C2086 ) C2073_=_C2087( C2073 C2087 ) \nC2073_=_C2088( C2073 C2088 ) C2073_=_C2089( C2073 C2089 ) C2073_=_C2090( C2073 C2090 ) C2073_=_C2091( C2073 C2091 ) C2073_=_C2092( C2073 C2092 ) C2076_=_C2088( C2076 C2088 ) \nC2076_=_C2094( C2076 C2094 ) C2076_=_C2099( C2076 C2099 ) C2076_=_C2104( C2076 C2104 ) C2076_=_C2105( C2076 C2105 ) C2076_=_C2106( C2076 C2106 ) C2081_=_C2086( C2081 C2086 ) \nC2081_=_C2087( C2081 C2087 ) C2081_=_C2088( C2081 C2088 ) C2081_=_C2089( C2081 C2089 ) C2081_=_C2090( C2081 C2090 ) C2081_=_C2091( C2081 C2091 ) C2081_=_C2092( C2081 C2092 ) \nC2086_=_C2087( C2086 C2087 ) C2086_=_C2088( C2086 C2088 ) C2086_=_C2089( C2086 C2089 ) C2086_=_C2090( C2086 C2090 ) C2086_=_C2091( C2086 C2091 ) C2086_=_C2092( C2086 C2092 ) \nC2086_=_C2094( C2086 C2094 ) C2087_=_C2088( C2087 C2088 ) C2087_=_C2089( C2087 C2089 ) C2087_=_C2090( C2087 C2090 ) C2087_=_C2091( C2087 C2091 ) C2087_=_C2092( C2087 C2092 ) \nC2087_=_C2099( C2087 C2099 ) C2088_=_C2089( C2088 C2089 ) C2088_=_C2090( C2088 C2090 ) C2088_=_C2091( C2088 C2091 ) C2088_=_C2092( C2088 C2092 ) C2088_=_C2094( C2088 C2094 ) \nC2088_=_C2099( C2088 C2099 ) C2088_=_C2104( C2088 C2104 ) C2088_=_C2105( C2088 C2105 ) C2088_=_C2106( C2088 C2106 ) C2089_=_C2090( C2089 C2090 ) C2089_=_C2091( C2089 C2091 ) \nC2089_=_C2092( C2089 C2092 ) C2090_=_C2091( C2090 C2091 ) C2090_=_C2092( C2090 C2092 ) C2091_=_C2092( C2091 C2092 ) C2094_=_C2099( C2094 C2099 ) C2094_=_C2104( C2094 C2104 ) \nC2094_=_C2105( C2094 C2105 ) C2094_=_C2106( C2094 C2106 ) C2099_=_C2104( C2099 C2104 ) C2099_=_C2105( C2099 C2105 ) C2099_=_C2106( C2099 C2106 ) C2104_=_C2105( C2104 C2105 ) \nC2104_=_C2106( C2104 C2106 ) C2105_=_C2106( C2105 C2106 ) "];190-&gt;262[label="42: C217 C247 C445 C487 C680 \nC895 C929 C1113 C1304 C1328 C1489 \nC1657 C1815 C1827 C1961 C1985 C1988 \nC2002 C2005 C2013 C2022 C2033 C2036 \nC2043 C2052 C2055 C2061 C2067 C2073 \nC2076 C2081 C2086 C2087 C2089 C2090 \nC2091 C2092 C2094 C2099 C2104 C2105 \nC2106 \n463: C217_=_C445 ,C217_=_C680 ,C217_=_C895 ,C217_=_C1113 ,C217_=_C1304 ,\nC217_=_C1489 ,C217_=_C1657 ,C217_=_C1815 ,C217_=_C1961 ,C217_=_C1985 ,C217_=_C2002 ,\nC217_=_C2013 ,C217_=_C2022 ,C217_=_C2033 ,C217_=_C2043 ,C217_=_C2052 ,C217_=_C2061 ,\nC217_=_C2067 ,C217_=_C2073 ,C217_=_C2081 ,C217_=_C2086 ,C217_=_C2087 ,C217_=_C2089 ,\nC217_=_C2090 ,C217_=_C2091 ,C217_=_C2092 ,C247_=_C487 ,C247_=_C929 ,C247_=_C1328 ,\nC247_=_C1827 ,C247_=_C1988 ,C247_=_C2005 ,C247_=_C2036 ,C247_=_C2055 ,C247_=_C2076 ,\nC247_=_C2094 ,C247_=_C2099 ,C247_=_C2104 ,C247_=_C2105 ,C247_=_C2106 ,C445_=_C680 ,\nC445_=_C895 ,C445_=_C1113 ,C445_=_C1304 ,C445_=_C1489 ,C445_=_C1657 ,C445_=_C1815 ,\nC445_=_C1961 ,C445_=_C1985 ,C445_=_C2002 ,C445_=_C2013 ,C445_=_C2022 ,C445_=_C2033 ,\nC445_=_C2043 ,C445_=_C2052 ,C445_=_C2061 ,C445_=_C2067 ,C445_=_C2073 ,C445_=_C2081 ,\nC445_=_C2086 ,C445_=_C2087 ,C445_=_C2089 ,C445_=_C2090 ,C445_=_C2091 ,C445_=_C2092 ,\nC487_=_C929 ,C487_=_C1328 ,C487_=_C1827 ,C487_=_C1988 ,C487_=_C2005 ,C487_=_C2036 ,\nC487_=_C2055 ,C487_=_C2076 ,C487_=_C2094 ,C487_=_C2099 ,C487_=_C2104 ,C487_=_C2105 ,\nC487_=_C2106 ,C680_=_C895 ,C680_=_C1113 ,C680_=_C1304 ,C680_=_C1489 ,C680_=_C1657 ,\nC680_=_C1815 ,C680_=_C1961 ,C680_=_C1985 ,C680_=_C2002 ,C680_=_C2013 ,C680_=_C2022 ,\nC680_=_C2033 ,C680_=_C2043 ,C680_=_C2052 ,C680_=_C2061 ,C680_=_C2067 ,C680_=_C2073 ,\nC680_=_C2081 ,C680_=_C2086 ,C680_=_C2087 ,C680_=_C2089 ,C680_=_C2090 ,C680_=_C2091 ,\nC680_=_C2092 ,C895_=_C1113 ,C895_=_C1304 ,C895_=_C1489 ,C895_=_C1657 ,C895_=_C1815 ,\nC895_=_C1961 ,C895_=_C1985 ,C895_=_C2002 ,C895_=_C2013 ,C895_=_C2022 ,C895_=_C2033 ,\nC895_=_C2043 ,C895_=_C2052 ,C895_=_C2061 ,C895_=_C2067 ,C895_=_C2073 ,C895_=_C2081 ,\nC895_=_C2086 ,C895_=_C2087 ,C895_=_C2089 ,C895_=_C2090 ,C895_=_C2091 ,C895_=_C2092 ,\nC929_=_C1328 ,C929_=_C1827 ,C929_=_C1988 ,C929_=_C2005 ,C929_=_C2036 ,C929_=_C2055 ,\nC929_=_C2076 ,C929_=_C2094 ,C929_=_C2099 ,C929_=_C2104 ,C929_=_C2105 ,C929_=_C2106 ,\nC1113_=_C1304 ,C1113_=_C1489 ,C1113_=_C1657 ,C1113_=_C1815 ,C1113_=_C1961 ,C1113_=_C1985 ,\nC1113_=_C2002 ,C1113_=_C2013 ,C1113_=_C2022 ,C1113_=_C2033 ,C1113_=_C2043 ,C1113_=_C2052 ,\nC1113_=_C2061 ,C1113_=_C2067 ,C1113_=_C2073 ,C1113_=_C2081 ,C1113_=_C2086 ,C1113_=_C2087 ,\nC1113_=_C2089 ,C1113_=_C2090 ,C1113_=_C2091 ,C1113_=_C2092 ,C1304_=_C1489 ,C1304_=_C1657 ,\nC1304_=_C1815 ,C1304_=_C1961 ,C1304_=_C1985 ,C1304_=_C2002 ,C1304_=_C2013 ,C1304_=_C2022 ,\nC1304_=_C2033 ,C1304_=_C2043 ,C1304_=_C2052 ,C1304_=_C2061 ,C1304_=_C2067 ,C1304_=_C2073 ,\nC1304_=_C2081 ,C1304_=_C2086 ,C1304_=_C2087 ,C1304_=_C2089 ,C1304_=_C2090 ,C1304_=_C2091 ,\nC1304_=_C2092 ,C1328_=_C1827 ,C1328_=_C1988 ,C1328_=_C2005 ,C1328_=_C2036 ,C1328_=_C2055 ,\nC1328_=_C2076 ,C1328_=_C2094 ,C1328_=_C2099 ,C1328_=_C2104 ,C1328_=_C2105 ,C1328_=_C2106 ,\nC1489_=_C1657 ,C1489_=_C1815 ,C1489_=_C1961 ,C1489_=_C1985 ,C1489_=_C2002 ,C1489_=_C2013 ,\nC1489_=_C2022 ,C1489_=_C2033 ,C1489_=_C2043 ,C1489_=_C2052 ,C1489_=_C2061 ,C1489_=_C2067 ,\nC1489_=_C2073 ,C1489_=_C2081 ,C1489_=_C2086 ,C1489_=_C2087 ,C1489_=_C2089 ,C1489_=_C2090 ,\nC1489_=_C2091 ,C1489_=_C2092 ,C1657_=_C1815 ,C1657_=_C1961 ,C1657_=_C1985 ,C1657_=_C2002 ,\nC1657_=_C2013 ,C1657_=_C2022 ,C1657_=_C2033 ,C1657_=_C2043 ,C1657_=_C2052 ,C1657_=_C2061 ,\nC1657_=_C2067 ,C1657_=_C2073 ,C1657_=_C2081 ,C1657_=_C2086 ,C1657_=_C2087 ,C1657_=_C2089 ,\nC1657_=_C2090 ,C1657_=_C2091 ,C1657_=_C2092 ,C1815_=_C1961 ,C1815_=_C1985 ,C1815_=_C2002 ,\nC1815_=_C2013 ,C1815_=_C2022 ,C1815_=_C2033 ,C1815_=_C2043 ,C1815_=_C2052 ,C1815_=_C2061 ,\nC1815_=_C2067 ,C1815_=_C2073 ,C1815_=_C2081 ,C1815_=_C2086 ,C1815_=_C2087 ,C1815_=_C2089 ,\nC1815_=_C2090 ,C1815_=_C2091 ,C1815_=_C2092 ,C1827_=_C1988 ,C1827_=_C2005 ,C1827_=_C2036 ,\nC1827_=_C2055 ,C1827_=_C2076 ,C1827_=_C2094 ,C1827_=_C2099 ,C1827_=_C2104 ,C1827_=_C2105 ,\nC1827_=_C2106 ,C1961_=_C1985 ,C1961_=_C2002 ,C1961_=_C2013 ,C1961_=_C2022 ,C1961_=_C2033 ,\nC1961_=_C2043 ,C1961_=_C2052 ,C1961_=_C2061 ,C1961_=_C2067 ,C1961_=_C2073 ,C1961_=_C2081 ,\nC1961_=_C2086 ,C1961_=_C2087 ,C1961_=_C2089 ,C1961_=_C2090 ,C1961_=_C2091 ,C1961_=_C2092 ,\nC1985_=_C1988 ,C1985_=_C2002 ,C1985_=_C2013 ,C1985_=_C2022 ,C1985_=_C2033 ,C1985_=_C2043 ,\nC1985_=_C2052 ,C1985_=_C2061 ,C1985_=_C2067 ,C1985_=_C2073 ,C1985_=_C2081 ,C1985_=_C2086</w:t>
      </w:r>
    </w:p>
    <w:p>
      <w:pPr>
        <w:pStyle w:val="PreformattedText"/>
        <w:bidi w:val="0"/>
        <w:spacing w:before="0" w:after="0"/>
        <w:jc w:val="left"/>
        <w:rPr/>
      </w:pPr>
      <w:r>
        <w:rPr/>
        <w:t xml:space="preserve"> </w:t>
      </w:r>
      <w:r>
        <w:rPr/>
        <w:t>,\nC1985_=_C2087 ,C1985_=_C2089 ,C1985_=_C2090 ,C1985_=_C2091 ,C1985_=_C2092 ,C1988_=_C2005 ,\nC1988_=_C2036 ,C1988_=_C2055 ,C1988_=_C2076 ,C1988_=_C2094 ,C1988_=_C2099 ,C1988_=_C2104 ,\nC1988_=_C2105 ,C1988_=_C2106 ,C2002_=_C2005 ,C2002_=_C2013 ,C2002_=_C2022 ,C2002_=_C2033 ,\nC2002_=_C2043 ,C2002_=_C2052 ,C2002_=_C2061 ,C2002_=_C2067 ,C2002_=_C2073 ,C2002_=_C2081 ,\nC2002_=_C2086 ,C2002_=_C2087 ,C2002_=_C2089 ,C2002_=_C2090 ,C2002_=_C2091 ,C2002_=_C2092 ,\nC2005_=_C2036 ,C2005_=_C2055 ,C2005_=_C2076 ,C2005_=_C2094 ,C2005_=_C2099 ,C2005_=_C2104 ,\nC2005_=_C2105 ,C2005_=_C2106 ,C2013_=_C2022 ,C2013_=_C2033 ,C2013_=_C2043 ,C2013_=_C2052 ,\nC2013_=_C2061 ,C2013_=_C2067 ,C2013_=_C2073 ,C2013_=_C2081 ,C2013_=_C2086 ,C2013_=_C2087 ,\nC2013_=_C2089 ,C2013_=_C2090 ,C2013_=_C2091 ,C2013_=_C2092 ,C2022_=_C2033 ,C2022_=_C2043 ,\nC2022_=_C2052 ,C2022_=_C2061 ,C2022_=_C2067 ,C2022_=_C2073 ,C2022_=_C2081 ,C2022_=_C2086 ,\nC2022_=_C2087 ,C2022_=_C2089 ,C2022_=_C2090 ,C2022_=_C2091 ,C2022_=_C2092 ,C2033_=_C2036 ,\nC2033_=_C2043 ,C2033_=_C2052 ,C2033_=_C2061 ,C2033_=_C2067 ,C2033_=_C2073 ,C2033_=_C2081 ,\nC2033_=_C2086 ,C2033_=_C2087 ,C2033_=_C2089 ,C2033_=_C2090 ,C2033_=_C2091 ,C2033_=_C2092 ,\nC2036_=_C2055 ,C2036_=_C2076 ,C2036_=_C2094 ,C2036_=_C2099 ,C2036_=_C2104 ,C2036_=_C2105 ,\nC2036_=_C2106 ,C2043_=_C2052 ,C2043_=_C2061 ,C2043_=_C2067 ,C2043_=_C2073 ,C2043_=_C2081 ,\nC2043_=_C2086 ,C2043_=_C2087 ,C2043_=_C2089 ,C2043_=_C2090 ,C2043_=_C2091 ,C2043_=_C2092 ,\nC2052_=_C2055 ,C2052_=_C2061 ,C2052_=_C2067 ,C2052_=_C2073 ,C2052_=_C2081 ,C2052_=_C2086 ,\nC2052_=_C2087 ,C2052_=_C2089 ,C2052_=_C2090 ,C2052_=_C2091 ,C2052_=_C2092 ,C2055_=_C2076 ,\nC2055_=_C2094 ,C2055_=_C2099 ,C2055_=_C2104 ,C2055_=_C2105 ,C2055_=_C2106 ,C2061_=_C2067 ,\nC2061_=_C2073 ,C2061_=_C2081 ,C2061_=_C2086 ,C2061_=_C2087 ,C2061_=_C2089 ,C2061_=_C2090 ,\nC2061_=_C2091 ,C2061_=_C2092 ,C2067_=_C2073 ,C2067_=_C2081 ,C2067_=_C2086 ,C2067_=_C2087 ,\nC2067_=_C2089 ,C2067_=_C2090 ,C2067_=_C2091 ,C2067_=_C2092 ,C2073_=_C2076 ,C2073_=_C2081 ,\nC2073_=_C2086 ,C2073_=_C2087 ,C2073_=_C2089 ,C2073_=_C2090 ,C2073_=_C2091 ,C2073_=_C2092 ,\nC2076_=_C2094 ,C2076_=_C2099 ,C2076_=_C2104 ,C2076_=_C2105 ,C2076_=_C2106 ,C2081_=_C2086 ,\nC2081_=_C2087 ,C2081_=_C2089 ,C2081_=_C2090 ,C2081_=_C2091 ,C2081_=_C2092 ,C2086_=_C2087 ,\nC2086_=_C2089 ,C2086_=_C2090 ,C2086_=_C2091 ,C2086_=_C2092 ,C2086_=_C2094 ,C2087_=_C2089 ,\nC2087_=_C2090 ,C2087_=_C2091 ,C2087_=_C2092 ,C2087_=_C2099 ,C2089_=_C2090 ,C2089_=_C2091 ,\nC2089_=_C2092 ,C2090_=_C2091 ,C2090_=_C2092 ,C2091_=_C2092 ,C2094_=_C2099 ,C2094_=_C2104 ,\nC2094_=_C2105 ,C2094_=_C2106 ,C2099_=_C2104 ,C2099_=_C2105 ,C2099_=_C2106 ,C2104_=_C2105 ,\nC2104_=_C2106 ,C2105_=_C2106 ,"];263[shape=box, label="id:263 level: 6\n43: C227 C460 C665 C694 C906 \nC1104 C1123 C1294 C1311 C1478 C1499 \nC1647 C1666 C1819 C1953 C1966 C1984 \nC1986 C2001 C2003 C2014 C2023 C2032 \nC2034 C2044 C2051 C2053 C2062 C2068 \nC2072 C2074 C2081 C2082 C2083 C2084 \nC2085 C2086 C2093 C2094 C2095 C2096 \nC2097 C2098 \n505: C227_=_C460( C227 C460 ) C227_=_C694( C227 C694 ) C227_=_C906( C227 C906 ) C227_=_C1123( C227 C1123 ) C227_=_C1311( C227 C1311 ) \nC227_=_C1499( C227 C1499 ) C227_=_C1666( C227 C1666 ) C227_=_C1819( C227 C1819 ) C227_=_C1966( C227 C1966 ) C227_=_C1986( C227 C1986 ) C227_=_C2003( C227 C2003 ) \nC227_=_C2014( C227 C2014 ) C227_=_C2023( C227 C2023 ) C227_=_C2034( C227 C2034 ) C227_=_C2044( C227 C2044 ) C227_=_C2053( C227 C2053 ) C227_=_C2062( C227 C2062 ) \nC227_=_C2068( C227 C2068 ) C227_=_C2074( C227 C2074 ) C227_=_C2082( C227 C2082 ) C227_=_C2086( C227 C2086 ) C227_=_C2093( C227 C2093 ) C227_=_C2094( C227 C2094 ) \nC227_=_C2095( C227 C2095 ) C227_=_C2096( C227 C2096 ) C227_=_C2097( C227 C2097 ) C227_=_C2098( C227 C2098 ) C460_=_C694( C460 C694 ) C460_=_C906( C460 C906 ) \nC460_=_C1123( C460 C1123 ) C460_=_C1311( C460 C1311 ) C460_=_C1499( C460 C1499 ) C460_=_C1666( C460 C1666 ) C460_=_C1819( C460 C1819 ) C460_=_C1966( C460 C1966 ) \nC460_=_C1986( C460 C1986 ) C460_=_C2003( C460 C2003 ) C460_=_C2014( C460 C2014 ) C460_=_C2023( C460 C2023 ) C460_=_C2034( C460 C2034 ) C460_=_C2044( C460 C2044 ) \nC460_=_C2053( C460 C2053 ) C460_=_C2062( C460 C2062 ) C460_=_C2068( C460 C2068 ) C460_=_C2074( C460 C2074 ) C460_=_C2082( C460 C2082 ) C460_=_C2086( C460 C2086 ) \nC460_=_C2093( C460 C2093 ) C460_=_C2094( C460 C2094 ) C460_=_C2095( C460 C2095 ) C460_=_C2096( C460 C2096 ) C460_=_C2097( C460 C2097 ) C460_=_C2098( C460 C2098 ) \nC665_=_C1104( C665 C1104 ) C665_=_C1294( C665 C1294 ) C665_=_C1478( C665 C1478 ) C665_=_C1647( C665 C1647 ) C665_=_C1953( C665 C1953 ) C665_=_C1984( C665 C1984 ) \nC665_=_C2001( C665 C2001 ) C665_=_C2032( C665 C2032 ) C665_=_C2051( C665 C2051 ) C665_=_C2072( C665 C2072 ) C665_=_C2081( C665 C2081 ) C665_=_C2082( C665 C2082 ) \nC665_=_C2083( C665 C2083 ) C665_=_C2084( C665 C2084 ) C665_=_C2085( C665 C2085 ) C694_=_C906( C694 C906 ) C694_=_C1123( C694 C1123 ) C694_=_C1311( C694 C1311 ) \nC694_=_C1499( C694 C1499 ) C694_=_C1666( C694 C1666 ) C694_=_C1819( C694 C1819 ) C694_=_C1966( C694 C1966 ) C694_=_C1986( C694 C1986 ) C694_=_C2003( C694 C2003 ) \nC694_=_C2014( C694 C2014 ) C694_=_C2023( C694 C2023 ) C694_=_C2034( C694 C2034 ) C694_=_C2044( C694 C2044 ) C694_=_C2053( C694 C2053 ) C694_=_C2062( C694 C2062 ) \nC694_=_C2068( C694 C2068 ) C694_=_C2074( C694 C2074 ) C694_=_C2082( C694 C2082 ) C694_=_C2086( C694 C2086 ) C694_=_C2093( C694 C2093 ) C694_=_C2094( C694 C2094 ) \nC694_=_C2095( C694 C2095 ) C694_=_C2096( C694 C2096 ) C694_=_C2097( C694 C2097 ) C694_=_C2098( C694 C2098 ) C906_=_C1123( C906 C1123 ) C906_=_C1311( C906 C1311 ) \nC906_=_C1499( C906 C1499 ) C906_=_C1666( C906 C1666 ) C906_=_C1819( C906 C1819 ) C906_=_C1966( C906 C1966 ) C906_=_C1986( C906 C1986 ) C906_=_C2003( C906 C2003 ) \nC906_=_C2014( C906 C2014 ) C906_=_C2023( C906 C2023 ) C906_=_C2034( C906 C2034 ) C906_=_C2044( C906 C2044 ) C906_=_C2053( C906 C2053 ) C906_=_C2062( C906 C2062 ) \nC906_=_C2068( C906 C2068 ) C906_=_C2074( C906 C2074 ) C906_=_C2082( C906 C2082 ) C906_=_C2086( C906 C2086 ) C906_=_C2093( C906 C2093 ) C906_=_C2094( C906 C2094 ) \nC906_=_C2095( C906 C2095 ) C906_=_C2096( C906 C2096 ) C906_=_C2097( C906 C2097 ) C906_=_C2098( C906 C2098 ) C1104_=_C1294( C1104 C1294 ) C1104_=_C1478( C1104 C1478 ) \nC1104_=_C1647( C1104 C1647 ) C1104_=_C1953( C1104 C1953 ) C1104_=_C1984( C1104 C1984 ) C1104_=_C2001( C1104 C2001 ) C1104_=_C2032( C1104 C2032 ) C1104_=_C2051( C1104 C2051 ) \nC1104_=_C2072( C1104 C2072 ) C1104_=_C2081( C1104 C2081 ) C1104_=_C2082( C1104 C2082 ) C1104_=_C2083( C1104 C2083 ) C1104_=_C2084( C1104 C2084 ) C1104_=_C2085( C1104 C2085 ) \nC1123_=_C1311( C1123 C1311 ) C1123_=_C1499( C1123 C1499 ) C1123_=_C1666( C1123 C1666 ) C1123_=_C1819( C1123 C1819 ) C1123_=_C1966( C1123 C1966 ) C1123_=_C1986( C1123 C1986 ) \nC1123_=_C2003( C1123 C2003 ) C1123_=_C2014( C1123 C2014 ) C1123_=_C2023( C1123 C2023 ) C1123_=_C2034( C1123 C2034 ) C1123_=_C2044( C1123 C2044 ) C1123_=_C2053( C1123 C2053 ) \nC1123_=_C2062( C1123 C2062 ) C1123_=_C2068( C1123 C2068 ) C1123_=_C2074( C1123 C2074 ) C1123_=_C2082( C1123 C2082 ) C1123_=_C2086( C1123 C2086 ) C1123_=_C2093( C1123 C2093 ) \nC1123_=_C2094( C1123 C2094 ) C1123_=_C2095( C1123 C2095 ) C1123_=_C2096( C1123 C2096 ) C1123_=_C2097( C1123 C2097 ) C1123_=_C2098( C1123 C2098 ) C1294_=_C1478( C1294 C1478 ) \nC1294_=_C1647( C1294 C1647 ) C1294_=_C1953( C1294 C1953 ) C1294_=_C1984( C1294 C1984 ) C1294_=_C2001( C1294 C2001 ) C1294_=_C2032( C1294 C2032 ) C1294_=_C2051( C1294 C2051 ) \nC1294_=_C2072( C1294 C2072 ) C1294_=_C2081( C1294 C2081 ) C1294_=_C2082( C1294 C2082 ) C1294_=_C2083( C1294 C2083 ) C1294_=_C2084( C1294 C2084 ) C1294_=_C2085( C1294 C2085 ) \nC1311_=_C1499( C1311 C1499 ) C1311_=_C1666( C1311 C1666 ) C1311_=_C1819( C1311 C1819 ) C1311_=_C1966( C1311 C1966 ) C1311_=_C1986( C1311 C1986 ) C1311_=_C2003( C1311 C2003 ) \nC1311_=_C2014( C1311 C2014 ) C1311_=_C2023( C1311 C2023 ) C1311_=_C2034( C1311 C2034 ) C1311_=_C2044( C1311 C2044 ) C1311_=_C2053( C1311 C2053 ) C1311_=_C2062( C1311 C2062 ) \nC1311_=_C2068( C1311 C2068 ) C1311_=_C2074( C1311 C2074 ) C1311_=_C2082( C1311 C2082 ) C1311_=_C2086( C1311 C2086 ) C1311_=_C2093( C1311 C2093 ) C1311_=_C2094( C1311 C2094 ) \nC1311_=_C2095( C1311 C2095 ) C1311_=_C2096( C1311 C2096 ) C1311_=_C2097( C1311 C2097 ) C1311_=_C2098( C1311 C2098 ) C1478_=_C1647( C1478 C1647 ) C1478_=_C1953( C1478 C1953 ) \nC1478_=_C1984( C1478 C1984 ) C1478_=_C2001( C1478 C2001 ) C1478_=_C2032( C1478 C2032 ) C1478_=_C2051( C1478 C2051 ) C1478_=_C2072( C1478 C2072 ) C1478_=_C2081( C1478 C2081 ) \nC1478_=_C2082( C1478 C2082 ) C1478_=_C2083( C1478 C2083 ) C1478_=_C2084( C1478 C2084 ) C1478_=_C2085( C1478 C2085 ) C1499_=_C1666( C1499 C1666 ) C1499_=_C1819( C1499 C1819 ) \nC1499_=_C1966( C1499 C1966 ) C1499_=_C1986( C1499 C1986 ) C1499_=_C2003( C1499 C2003 ) C1499_=_C2014( C1499 C2014 ) C1499_=_C2023( C1499 C2023 ) C1499_=_C2034( C1499 C2034 ) \nC1499_=_C2044( C1499 C2044 ) C1499_=_C2053( C1499 C2053 ) C1499_=_C2062( C1499 C2062 ) C1499_=_C2068( C1499 C2068 ) C1499_=_C2074( C1499 C2074 ) C1499_=_C2082( C1499 C2082 ) \nC1499_=_C2086( C1499 C2086 ) C1499_=_C2093( C1499 C2093 ) C1499_=_C2094( C1499 C2094 ) C1499_=_C2095( C1499 C2095 ) C1499_=_C2096( C1499 C2096 ) C1499_=_C2097( C1499 C2097 ) \nC1499_=_C2098( C1499 C2098 ) C1647_=_C1953( C1647 C1953 ) C1647_=_C1984( C1647 C1984 ) C1647_=_C2001( C1647 C2001 ) C1647_=_C2032( C1647 C2032 ) C1647_=_C2051( C1647 C2051 ) \nC1647_=_C2072( C1647 C2072 ) C1647_=_C2081( C1647 C2081 ) C1647_=_C2082( C1647 C2082 ) C1647_=_C2083( C1647 C2083 ) C1647_=_C2084( C1647 C2084 ) C1647_=_C2085( C1647 C2085 ) \nC1666_=_C1819( C1666 C1819 ) C1666_=_C1966( C1666 C1966 ) C1666_=_C1986( C1666 C1986 ) C1666_=_C2003( C1666 C2003 ) C1666_=_C2014( C1666 C2014 ) C1666_=_C2023( C1666 C2023 ) \nC1666_=_C2034( C1666 C2034 ) C1666_=_C2044( C1666 C2044 ) C1666_=_C2053( C1666 C2053 ) C1666_=_C2062( C1666 C2062</w:t>
      </w:r>
    </w:p>
    <w:p>
      <w:pPr>
        <w:pStyle w:val="PreformattedText"/>
        <w:bidi w:val="0"/>
        <w:spacing w:before="0" w:after="0"/>
        <w:jc w:val="left"/>
        <w:rPr/>
      </w:pPr>
      <w:r>
        <w:rPr/>
        <w:t xml:space="preserve"> </w:t>
      </w:r>
      <w:r>
        <w:rPr/>
        <w:t>) C1666_=_C2068( C1666 C2068 ) C1666_=_C2074( C1666 C2074 ) \nC1666_=_C2082( C1666 C2082 ) C1666_=_C2086( C1666 C2086 ) C1666_=_C2093( C1666 C2093 ) C1666_=_C2094( C1666 C2094 ) C1666_=_C2095( C1666 C2095 ) C1666_=_C2096( C1666 C2096 ) \nC1666_=_C2097( C1666 C2097 ) C1666_=_C2098( C1666 C2098 ) C1819_=_C1966( C1819 C1966 ) C1819_=_C1986( C1819 C1986 ) C1819_=_C2003( C1819 C2003 ) C1819_=_C2014( C1819 C2014 ) \nC1819_=_C2023( C1819 C2023 ) C1819_=_C2034( C1819 C2034 ) C1819_=_C2044( C1819 C2044 ) C1819_=_C2053( C1819 C2053 ) C1819_=_C2062( C1819 C2062 ) C1819_=_C2068( C1819 C2068 ) \nC1819_=_C2074( C1819 C2074 ) C1819_=_C2082( C1819 C2082 ) C1819_=_C2086( C1819 C2086 ) C1819_=_C2093( C1819 C2093 ) C1819_=_C2094( C1819 C2094 ) C1819_=_C2095( C1819 C2095 ) \nC1819_=_C2096( C1819 C2096 ) C1819_=_C2097( C1819 C2097 ) C1819_=_C2098( C1819 C2098 ) C1953_=_C1984( C1953 C1984 ) C1953_=_C2001( C1953 C2001 ) C1953_=_C2032( C1953 C2032 ) \nC1953_=_C2051( C1953 C2051 ) C1953_=_C2072( C1953 C2072 ) C1953_=_C2081( C1953 C2081 ) C1953_=_C2082( C1953 C2082 ) C1953_=_C2083( C1953 C2083 ) C1953_=_C2084( C1953 C2084 ) \nC1953_=_C2085( C1953 C2085 ) C1966_=_C1986( C1966 C1986 ) C1966_=_C2003( C1966 C2003 ) C1966_=_C2014( C1966 C2014 ) C1966_=_C2023( C1966 C2023 ) C1966_=_C2034( C1966 C2034 ) \nC1966_=_C2044( C1966 C2044 ) C1966_=_C2053( C1966 C2053 ) C1966_=_C2062( C1966 C2062 ) C1966_=_C2068( C1966 C2068 ) C1966_=_C2074( C1966 C2074 ) C1966_=_C2082( C1966 C2082 ) \nC1966_=_C2086( C1966 C2086 ) C1966_=_C2093( C1966 C2093 ) C1966_=_C2094( C1966 C2094 ) C1966_=_C2095( C1966 C2095 ) C1966_=_C2096( C1966 C2096 ) C1966_=_C2097( C1966 C2097 ) \nC1966_=_C2098( C1966 C2098 ) C1984_=_C1986( C1984 C1986 ) C1984_=_C2001( C1984 C2001 ) C1984_=_C2032( C1984 C2032 ) C1984_=_C2051( C1984 C2051 ) C1984_=_C2072( C1984 C2072 ) \nC1984_=_C2081( C1984 C2081 ) C1984_=_C2082( C1984 C2082 ) C1984_=_C2083( C1984 C2083 ) C1984_=_C2084( C1984 C2084 ) C1984_=_C2085( C1984 C2085 ) C1986_=_C2003( C1986 C2003 ) \nC1986_=_C2014( C1986 C2014 ) C1986_=_C2023( C1986 C2023 ) C1986_=_C2034( C1986 C2034 ) C1986_=_C2044( C1986 C2044 ) C1986_=_C2053( C1986 C2053 ) C1986_=_C2062( C1986 C2062 ) \nC1986_=_C2068( C1986 C2068 ) C1986_=_C2074( C1986 C2074 ) C1986_=_C2082( C1986 C2082 ) C1986_=_C2086( C1986 C2086 ) C1986_=_C2093( C1986 C2093 ) C1986_=_C2094( C1986 C2094 ) \nC1986_=_C2095( C1986 C2095 ) C1986_=_C2096( C1986 C2096 ) C1986_=_C2097( C1986 C2097 ) C1986_=_C2098( C1986 C2098 ) C2001_=_C2003( C2001 C2003 ) C2001_=_C2032( C2001 C2032 ) \nC2001_=_C2051( C2001 C2051 ) C2001_=_C2072( C2001 C2072 ) C2001_=_C2081( C2001 C2081 ) C2001_=_C2082( C2001 C2082 ) C2001_=_C2083( C2001 C2083 ) C2001_=_C2084( C2001 C2084 ) \nC2001_=_C2085( C2001 C2085 ) C2003_=_C2014( C2003 C2014 ) C2003_=_C2023( C2003 C2023 ) C2003_=_C2034( C2003 C2034 ) C2003_=_C2044( C2003 C2044 ) C2003_=_C2053( C2003 C2053 ) \nC2003_=_C2062( C2003 C2062 ) C2003_=_C2068( C2003 C2068 ) C2003_=_C2074( C2003 C2074 ) C2003_=_C2082( C2003 C2082 ) C2003_=_C2086( C2003 C2086 ) C2003_=_C2093( C2003 C2093 ) \nC2003_=_C2094( C2003 C2094 ) C2003_=_C2095( C2003 C2095 ) C2003_=_C2096( C2003 C2096 ) C2003_=_C2097( C2003 C2097 ) C2003_=_C2098( C2003 C2098 ) C2014_=_C2023( C2014 C2023 ) \nC2014_=_C2034( C2014 C2034 ) C2014_=_C2044( C2014 C2044 ) C2014_=_C2053( C2014 C2053 ) C2014_=_C2062( C2014 C2062 ) C2014_=_C2068( C2014 C2068 ) C2014_=_C2074( C2014 C2074 ) \nC2014_=_C2082( C2014 C2082 ) C2014_=_C2086( C2014 C2086 ) C2014_=_C2093( C2014 C2093 ) C2014_=_C2094( C2014 C2094 ) C2014_=_C2095( C2014 C2095 ) C2014_=_C2096( C2014 C2096 ) \nC2014_=_C2097( C2014 C2097 ) C2014_=_C2098( C2014 C2098 ) C2023_=_C2034( C2023 C2034 ) C2023_=_C2044( C2023 C2044 ) C2023_=_C2053( C2023 C2053 ) C2023_=_C2062( C2023 C2062 ) \nC2023_=_C2068( C2023 C2068 ) C2023_=_C2074( C2023 C2074 ) C2023_=_C2082( C2023 C2082 ) C2023_=_C2086( C2023 C2086 ) C2023_=_C2093( C2023 C2093 ) C2023_=_C2094( C2023 C2094 ) \nC2023_=_C2095( C2023 C2095 ) C2023_=_C2096( C2023 C2096 ) C2023_=_C2097( C2023 C2097 ) C2023_=_C2098( C2023 C2098 ) C2032_=_C2034( C2032 C2034 ) C2032_=_C2051( C2032 C2051 ) \nC2032_=_C2072( C2032 C2072 ) C2032_=_C2081( C2032 C2081 ) C2032_=_C2082( C2032 C2082 ) C2032_=_C2083( C2032 C2083 ) C2032_=_C2084( C2032 C2084 ) C2032_=_C2085( C2032 C2085 ) \nC2034_=_C2044( C2034 C2044 ) C2034_=_C2053( C2034 C2053 ) C2034_=_C2062( C2034 C2062 ) C2034_=_C2068( C2034 C2068 ) C2034_=_C2074( C2034 C2074 ) C2034_=_C2082( C2034 C2082 ) \nC2034_=_C2086( C2034 C2086 ) C2034_=_C2093( C2034 C2093 ) C2034_=_C2094( C2034 C2094 ) C2034_=_C2095( C2034 C2095 ) C2034_=_C2096( C2034 C2096 ) C2034_=_C2097( C2034 C2097 ) \nC2034_=_C2098( C2034 C2098 ) C2044_=_C2053( C2044 C2053 ) C2044_=_C2062( C2044 C2062 ) C2044_=_C2068( C2044 C2068 ) C2044_=_C2074( C2044 C2074 ) C2044_=_C2082( C2044 C2082 ) \nC2044_=_C2086( C2044 C2086 ) C2044_=_C2093( C2044 C2093 ) C2044_=_C2094( C2044 C2094 ) C2044_=_C2095( C2044 C2095 ) C2044_=_C2096( C2044 C2096 ) C2044_=_C2097( C2044 C2097 ) \nC2044_=_C2098( C2044 C2098 ) C2051_=_C2053( C2051 C2053 ) C2051_=_C2072( C2051 C2072 ) C2051_=_C2081( C2051 C2081 ) C2051_=_C2082( C2051 C2082 ) C2051_=_C2083( C2051 C2083 ) \nC2051_=_C2084( C2051 C2084 ) C2051_=_C2085( C2051 C2085 ) C2053_=_C2062( C2053 C2062 ) C2053_=_C2068( C2053 C2068 ) C2053_=_C2074( C2053 C2074 ) C2053_=_C2082( C2053 C2082 ) \nC2053_=_C2086( C2053 C2086 ) C2053_=_C2093( C2053 C2093 ) C2053_=_C2094( C2053 C2094 ) C2053_=_C2095( C2053 C2095 ) C2053_=_C2096( C2053 C2096 ) C2053_=_C2097( C2053 C2097 ) \nC2053_=_C2098( C2053 C2098 ) C2062_=_C2068( C2062 C2068 ) C2062_=_C2074( C2062 C2074 ) C2062_=_C2082( C2062 C2082 ) C2062_=_C2086( C2062 C2086 ) C2062_=_C2093( C2062 C2093 ) \nC2062_=_C2094( C2062 C2094 ) C2062_=_C2095( C2062 C2095 ) C2062_=_C2096( C2062 C2096 ) C2062_=_C2097( C2062 C2097 ) C2062_=_C2098( C2062 C2098 ) C2068_=_C2074( C2068 C2074 ) \nC2068_=_C2082( C2068 C2082 ) C2068_=_C2086( C2068 C2086 ) C2068_=_C2093( C2068 C2093 ) C2068_=_C2094( C2068 C2094 ) C2068_=_C2095( C2068 C2095 ) C2068_=_C2096( C2068 C2096 ) \nC2068_=_C2097( C2068 C2097 ) C2068_=_C2098( C2068 C2098 ) C2072_=_C2074( C2072 C2074 ) C2072_=_C2081( C2072 C2081 ) C2072_=_C2082( C2072 C2082 ) C2072_=_C2083( C2072 C2083 ) \nC2072_=_C2084( C2072 C2084 ) C2072_=_C2085( C2072 C2085 ) C2074_=_C2082( C2074 C2082 ) C2074_=_C2086( C2074 C2086 ) C2074_=_C2093( C2074 C2093 ) C2074_=_C2094( C2074 C2094 ) \nC2074_=_C2095( C2074 C2095 ) C2074_=_C2096( C2074 C2096 ) C2074_=_C2097( C2074 C2097 ) C2074_=_C2098( C2074 C2098 ) C2081_=_C2082( C2081 C2082 ) C2081_=_C2083( C2081 C2083 ) \nC2081_=_C2084( C2081 C2084 ) C2081_=_C2085( C2081 C2085 ) C2081_=_C2086( C2081 C2086 ) C2082_=_C2083( C2082 C2083 ) C2082_=_C2084( C2082 C2084 ) C2082_=_C2085( C2082 C2085 ) \nC2082_=_C2086( C2082 C2086 ) C2082_=_C2093( C2082 C2093 ) C2082_=_C2094( C2082 C2094 ) C2082_=_C2095( C2082 C2095 ) C2082_=_C2096( C2082 C2096 ) C2082_=_C2097( C2082 C2097 ) \nC2082_=_C2098( C2082 C2098 ) C2083_=_C2084( C2083 C2084 ) C2083_=_C2085( C2083 C2085 ) C2083_=_C2093( C2083 C2093 ) C2084_=_C2085( C2084 C2085 ) C2086_=_C2093( C2086 C2093 ) \nC2086_=_C2094( C2086 C2094 ) C2086_=_C2095( C2086 C2095 ) C2086_=_C2096( C2086 C2096 ) C2086_=_C2097( C2086 C2097 ) C2086_=_C2098( C2086 C2098 ) C2093_=_C2094( C2093 C2094 ) \nC2093_=_C2095( C2093 C2095 ) C2093_=_C2096( C2093 C2096 ) C2093_=_C2097( C2093 C2097 ) C2093_=_C2098( C2093 C2098 ) C2094_=_C2095( C2094 C2095 ) C2094_=_C2096( C2094 C2096 ) \nC2094_=_C2097( C2094 C2097 ) C2094_=_C2098( C2094 C2098 ) C2095_=_C2096( C2095 C2096 ) C2095_=_C2097( C2095 C2097 ) C2095_=_C2098( C2095 C2098 ) C2096_=_C2097( C2096 C2097 ) \nC2096_=_C2098( C2096 C2098 ) C2097_=_C2098( C2097 C2098 ) "];190-&gt;263[label="42: C227 C460 C665 C694 C906 \nC1104 C1123 C1294 C1311 C1478 C1499 \nC1647 C1666 C1819 C1953 C1966 C1984 \nC1986 C2001 C2003 C2014 C2023 C2032 \nC2034 C2044 C2051 C2053 C2062 C2068 \nC2072 C2074 C2081 C2083 C2084 C2085 \nC2086 C2093 C2094 C2095 C2096 C2097 \nC2098 \n463: C227_=_C460 ,C227_=_C694 ,C227_=_C906 ,C227_=_C1123 ,C227_=_C1311 ,\nC227_=_C1499 ,C227_=_C1666 ,C227_=_C1819 ,C227_=_C1966 ,C227_=_C1986 ,C227_=_C2003 ,\nC227_=_C2014 ,C227_=_C2023 ,C227_=_C2034 ,C227_=_C2044 ,C227_=_C2053 ,C227_=_C2062 ,\nC227_=_C2068 ,C227_=_C2074 ,C227_=_C2086 ,C227_=_C2093 ,C227_=_C2094 ,C227_=_C2095 ,\nC227_=_C2096 ,C227_=_C2097 ,C227_=_C2098 ,C460_=_C694 ,C460_=_C906 ,C460_=_C1123 ,\nC460_=_C1311 ,C460_=_C1499 ,C460_=_C1666 ,C460_=_C1819 ,C460_=_C1966 ,C460_=_C1986 ,\nC460_=_C2003 ,C460_=_C2014 ,C460_=_C2023 ,C460_=_C2034 ,C460_=_C2044 ,C460_=_C2053 ,\nC460_=_C2062 ,C460_=_C2068 ,C460_=_C2074 ,C460_=_C2086 ,C460_=_C2093 ,C460_=_C2094 ,\nC460_=_C2095 ,C460_=_C2096 ,C460_=_C2097 ,C460_=_C2098 ,C665_=_C1104 ,C665_=_C1294 ,\nC665_=_C1478 ,C665_=_C1647 ,C665_=_C1953 ,C665_=_C1984 ,C665_=_C2001 ,C665_=_C2032 ,\nC665_=_C2051 ,C665_=_C2072 ,C665_=_C2081 ,C665_=_C2083 ,C665_=_C2084 ,C665_=_C2085 ,\nC694_=_C906 ,C694_=_C1123 ,C694_=_C1311 ,C694_=_C1499 ,C694_=_C1666 ,C694_=_C1819 ,\nC694_=_C1966 ,C694_=_C1986 ,C694_=_C2003 ,C694_=_C2014 ,C694_=_C2023 ,C694_=_C2034 ,\nC694_=_C2044 ,C694_=_C2053 ,C694_=_C2062 ,C694_=_C2068 ,C694_=_C2074 ,C694_=_C2086 ,\nC694_=_C2093 ,C694_=_C2094 ,C694_=_C2095 ,C694_=_C2096 ,C694_=_C2097 ,C694_=_C2098 ,\nC906_=_C1123 ,C906_=_C1311 ,C906_=_C1499 ,C906_=_C1666 ,C906_=_C1819 ,C906_=_C1966 ,\nC906_=_C1986 ,C906_=_C2003 ,C906_=_C2014 ,C906_=_C2023 ,C906_=_C2034 ,C906_=_C2044 ,\nC906_=_C2053 ,C906_=_C2062 ,C906_=_C2068 ,C906_=_C2074 ,C906_=_C2086 ,C906_=_C2093 ,\nC906_=_C2094 ,C906_=_C2095 ,C906_=_C2096 ,C906_=_C2097 ,C906_=_C2098 ,C1104_=_C1294 ,\nC1104_=_C1478 ,C1104_=_C1647 ,C1104_=_C1953 ,C1104_=_C1984 ,C1104_=_C2001 ,C1104_=_C2032 ,\nC1104_=_C2051 ,C1104_=_C2072 ,C1104_=_C2081 ,C1104_=_C2083 ,C1104_=_C2084 ,C1104_=_C2085 ,\nC1123_=_C1311 ,C1123_=_C1499 ,C1123_=_C1666 ,C1123_=_C1819 ,C1123_=_C1966 ,C1123_=_C1986 ,\nC1123_=_C2003 ,C1123_=_C2014 ,C1123_=_C2023</w:t>
      </w:r>
    </w:p>
    <w:p>
      <w:pPr>
        <w:pStyle w:val="PreformattedText"/>
        <w:bidi w:val="0"/>
        <w:spacing w:before="0" w:after="0"/>
        <w:jc w:val="left"/>
        <w:rPr/>
      </w:pPr>
      <w:r>
        <w:rPr/>
        <w:t xml:space="preserve"> </w:t>
      </w:r>
      <w:r>
        <w:rPr/>
        <w:t>,C1123_=_C2034 ,C1123_=_C2044 ,C1123_=_C2053 ,\nC1123_=_C2062 ,C1123_=_C2068 ,C1123_=_C2074 ,C1123_=_C2086 ,C1123_=_C2093 ,C1123_=_C2094 ,\nC1123_=_C2095 ,C1123_=_C2096 ,C1123_=_C2097 ,C1123_=_C2098 ,C1294_=_C1478 ,C1294_=_C1647 ,\nC1294_=_C1953 ,C1294_=_C1984 ,C1294_=_C2001 ,C1294_=_C2032 ,C1294_=_C2051 ,C1294_=_C2072 ,\nC1294_=_C2081 ,C1294_=_C2083 ,C1294_=_C2084 ,C1294_=_C2085 ,C1311_=_C1499 ,C1311_=_C1666 ,\nC1311_=_C1819 ,C1311_=_C1966 ,C1311_=_C1986 ,C1311_=_C2003 ,C1311_=_C2014 ,C1311_=_C2023 ,\nC1311_=_C2034 ,C1311_=_C2044 ,C1311_=_C2053 ,C1311_=_C2062 ,C1311_=_C2068 ,C1311_=_C2074 ,\nC1311_=_C2086 ,C1311_=_C2093 ,C1311_=_C2094 ,C1311_=_C2095 ,C1311_=_C2096 ,C1311_=_C2097 ,\nC1311_=_C2098 ,C1478_=_C1647 ,C1478_=_C1953 ,C1478_=_C1984 ,C1478_=_C2001 ,C1478_=_C2032 ,\nC1478_=_C2051 ,C1478_=_C2072 ,C1478_=_C2081 ,C1478_=_C2083 ,C1478_=_C2084 ,C1478_=_C2085 ,\nC1499_=_C1666 ,C1499_=_C1819 ,C1499_=_C1966 ,C1499_=_C1986 ,C1499_=_C2003 ,C1499_=_C2014 ,\nC1499_=_C2023 ,C1499_=_C2034 ,C1499_=_C2044 ,C1499_=_C2053 ,C1499_=_C2062 ,C1499_=_C2068 ,\nC1499_=_C2074 ,C1499_=_C2086 ,C1499_=_C2093 ,C1499_=_C2094 ,C1499_=_C2095 ,C1499_=_C2096 ,\nC1499_=_C2097 ,C1499_=_C2098 ,C1647_=_C1953 ,C1647_=_C1984 ,C1647_=_C2001 ,C1647_=_C2032 ,\nC1647_=_C2051 ,C1647_=_C2072 ,C1647_=_C2081 ,C1647_=_C2083 ,C1647_=_C2084 ,C1647_=_C2085 ,\nC1666_=_C1819 ,C1666_=_C1966 ,C1666_=_C1986 ,C1666_=_C2003 ,C1666_=_C2014 ,C1666_=_C2023 ,\nC1666_=_C2034 ,C1666_=_C2044 ,C1666_=_C2053 ,C1666_=_C2062 ,C1666_=_C2068 ,C1666_=_C2074 ,\nC1666_=_C2086 ,C1666_=_C2093 ,C1666_=_C2094 ,C1666_=_C2095 ,C1666_=_C2096 ,C1666_=_C2097 ,\nC1666_=_C2098 ,C1819_=_C1966 ,C1819_=_C1986 ,C1819_=_C2003 ,C1819_=_C2014 ,C1819_=_C2023 ,\nC1819_=_C2034 ,C1819_=_C2044 ,C1819_=_C2053 ,C1819_=_C2062 ,C1819_=_C2068 ,C1819_=_C2074 ,\nC1819_=_C2086 ,C1819_=_C2093 ,C1819_=_C2094 ,C1819_=_C2095 ,C1819_=_C2096 ,C1819_=_C2097 ,\nC1819_=_C2098 ,C1953_=_C1984 ,C1953_=_C2001 ,C1953_=_C2032 ,C1953_=_C2051 ,C1953_=_C2072 ,\nC1953_=_C2081 ,C1953_=_C2083 ,C1953_=_C2084 ,C1953_=_C2085 ,C1966_=_C1986 ,C1966_=_C2003 ,\nC1966_=_C2014 ,C1966_=_C2023 ,C1966_=_C2034 ,C1966_=_C2044 ,C1966_=_C2053 ,C1966_=_C2062 ,\nC1966_=_C2068 ,C1966_=_C2074 ,C1966_=_C2086 ,C1966_=_C2093 ,C1966_=_C2094 ,C1966_=_C2095 ,\nC1966_=_C2096 ,C1966_=_C2097 ,C1966_=_C2098 ,C1984_=_C1986 ,C1984_=_C2001 ,C1984_=_C2032 ,\nC1984_=_C2051 ,C1984_=_C2072 ,C1984_=_C2081 ,C1984_=_C2083 ,C1984_=_C2084 ,C1984_=_C2085 ,\nC1986_=_C2003 ,C1986_=_C2014 ,C1986_=_C2023 ,C1986_=_C2034 ,C1986_=_C2044 ,C1986_=_C2053 ,\nC1986_=_C2062 ,C1986_=_C2068 ,C1986_=_C2074 ,C1986_=_C2086 ,C1986_=_C2093 ,C1986_=_C2094 ,\nC1986_=_C2095 ,C1986_=_C2096 ,C1986_=_C2097 ,C1986_=_C2098 ,C2001_=_C2003 ,C2001_=_C2032 ,\nC2001_=_C2051 ,C2001_=_C2072 ,C2001_=_C2081 ,C2001_=_C2083 ,C2001_=_C2084 ,C2001_=_C2085 ,\nC2003_=_C2014 ,C2003_=_C2023 ,C2003_=_C2034 ,C2003_=_C2044 ,C2003_=_C2053 ,C2003_=_C2062 ,\nC2003_=_C2068 ,C2003_=_C2074 ,C2003_=_C2086 ,C2003_=_C2093 ,C2003_=_C2094 ,C2003_=_C2095 ,\nC2003_=_C2096 ,C2003_=_C2097 ,C2003_=_C2098 ,C2014_=_C2023 ,C2014_=_C2034 ,C2014_=_C2044 ,\nC2014_=_C2053 ,C2014_=_C2062 ,C2014_=_C2068 ,C2014_=_C2074 ,C2014_=_C2086 ,C2014_=_C2093 ,\nC2014_=_C2094 ,C2014_=_C2095 ,C2014_=_C2096 ,C2014_=_C2097 ,C2014_=_C2098 ,C2023_=_C2034 ,\nC2023_=_C2044 ,C2023_=_C2053 ,C2023_=_C2062 ,C2023_=_C2068 ,C2023_=_C2074 ,C2023_=_C2086 ,\nC2023_=_C2093 ,C2023_=_C2094 ,C2023_=_C2095 ,C2023_=_C2096 ,C2023_=_C2097 ,C2023_=_C2098 ,\nC2032_=_C2034 ,C2032_=_C2051 ,C2032_=_C2072 ,C2032_=_C2081 ,C2032_=_C2083 ,C2032_=_C2084 ,\nC2032_=_C2085 ,C2034_=_C2044 ,C2034_=_C2053 ,C2034_=_C2062 ,C2034_=_C2068 ,C2034_=_C2074 ,\nC2034_=_C2086 ,C2034_=_C2093 ,C2034_=_C2094 ,C2034_=_C2095 ,C2034_=_C2096 ,C2034_=_C2097 ,\nC2034_=_C2098 ,C2044_=_C2053 ,C2044_=_C2062 ,C2044_=_C2068 ,C2044_=_C2074 ,C2044_=_C2086 ,\nC2044_=_C2093 ,C2044_=_C2094 ,C2044_=_C2095 ,C2044_=_C2096 ,C2044_=_C2097 ,C2044_=_C2098 ,\nC2051_=_C2053 ,C2051_=_C2072 ,C2051_=_C2081 ,C2051_=_C2083 ,C2051_=_C2084 ,C2051_=_C2085 ,\nC2053_=_C2062 ,C2053_=_C2068 ,C2053_=_C2074 ,C2053_=_C2086 ,C2053_=_C2093 ,C2053_=_C2094 ,\nC2053_=_C2095 ,C2053_=_C2096 ,C2053_=_C2097 ,C2053_=_C2098 ,C2062_=_C2068 ,C2062_=_C2074 ,\nC2062_=_C2086 ,C2062_=_C2093 ,C2062_=_C2094 ,C2062_=_C2095 ,C2062_=_C2096 ,C2062_=_C2097 ,\nC2062_=_C2098 ,C2068_=_C2074 ,C2068_=_C2086 ,C2068_=_C2093 ,C2068_=_C2094 ,C2068_=_C2095 ,\nC2068_=_C2096 ,C2068_=_C2097 ,C2068_=_C2098 ,C2072_=_C2074 ,C2072_=_C2081 ,C2072_=_C2083 ,\nC2072_=_C2084 ,C2072_=_C2085 ,C2074_=_C2086 ,C2074_=_C2093 ,C2074_=_C2094 ,C2074_=_C2095 ,\nC2074_=_C2096 ,C2074_=_C2097 ,C2074_=_C2098 ,C2081_=_C2083 ,C2081_=_C2084 ,C2081_=_C2085 ,\nC2081_=_C2086 ,C2083_=_C2084 ,C2083_=_C2085 ,C2083_=_C2093 ,C2084_=_C2085 ,C2086_=_C2093 ,\nC2086_=_C2094 ,C2086_=_C2095 ,C2086_=_C2096 ,C2086_=_C2097 ,C2086_=_C2098 ,C2093_=_C2094 ,\nC2093_=_C2095 ,C2093_=_C2096 ,C2093_=_C2097 ,C2093_=_C2098 ,C2094_=_C2095 ,C2094_=_C2096 ,\nC2094_=_C2097 ,C2094_=_C2098 ,C2095_=_C2096 ,C2095_=_C2097 ,C2095_=_C2098 ,C2096_=_C2097 ,\nC2096_=_C2098 ,C2097_=_C2098 ,"];264[shape=box, label="id:264 level: 6\n43: C178 C197 C406 C420 C632 \nC649 C874 C1083 C1093 C1267 C1281 \nC1466 C1636 C1807 C1940 C1947 C1982 \nC1983 C1999 C2000 C2012 C2021 C2030 \nC2031 C2042 C2049 C2050 C2060 C2066 \nC2067 C2068 C2069 C2070 C2071 C2072 \nC2073 C2074 C2075 C2076 C2077 C2078 \nC2079 C2080 \n505: C178_=_C406( C178 C406 ) C178_=_C632( C178 C632 ) C178_=_C1083( C178 C1083 ) C178_=_C1267( C178 C1267 ) C178_=_C1940( C178 C1940 ) \nC178_=_C1982( C178 C1982 ) C178_=_C1999( C178 C1999 ) C178_=_C2030( C178 C2030 ) C178_=_C2049( C178 C2049 ) C178_=_C2066( C178 C2066 ) C178_=_C2067( C178 C2067 ) \nC178_=_C2068( C178 C2068 ) C178_=_C2069( C178 C2069 ) C178_=_C2070( C178 C2070 ) C178_=_C2071( C178 C2071 ) C197_=_C420( C197 C420 ) C197_=_C649( C197 C649 ) \nC197_=_C874( C197 C874 ) C197_=_C1093( C197 C1093 ) C197_=_C1281( C197 C1281 ) C197_=_C1466( C197 C1466 ) C197_=_C1636( C197 C1636 ) C197_=_C1807( C197 C1807 ) \nC197_=_C1947( C197 C1947 ) C197_=_C1983( C197 C1983 ) C197_=_C2000( C197 C2000 ) C197_=_C2012( C197 C2012 ) C197_=_C2021( C197 C2021 ) C197_=_C2031( C197 C2031 ) \nC197_=_C2042( C197 C2042 ) C197_=_C2050( C197 C2050 ) C197_=_C2060( C197 C2060 ) C197_=_C2066( C197 C2066 ) C197_=_C2072( C197 C2072 ) C197_=_C2073( C197 C2073 ) \nC197_=_C2074( C197 C2074 ) C197_=_C2075( C197 C2075 ) C197_=_C2076( C197 C2076 ) C197_=_C2077( C197 C2077 ) C197_=_C2078( C197 C2078 ) C197_=_C2079( C197 C2079 ) \nC197_=_C2080( C197 C2080 ) C406_=_C632( C406 C632 ) C406_=_C1083( C406 C1083 ) C406_=_C1267( C406 C1267 ) C406_=_C1940( C406 C1940 ) C406_=_C1982( C406 C1982 ) \nC406_=_C1999( C406 C1999 ) C406_=_C2030( C406 C2030 ) C406_=_C2049( C406 C2049 ) C406_=_C2066( C406 C2066 ) C406_=_C2067( C406 C2067 ) C406_=_C2068( C406 C2068 ) \nC406_=_C2069( C406 C2069 ) C406_=_C2070( C406 C2070 ) C406_=_C2071( C406 C2071 ) C420_=_C649( C420 C649 ) C420_=_C874( C420 C874 ) C420_=_C1093( C420 C1093 ) \nC420_=_C1281( C420 C1281 ) C420_=_C1466( C420 C1466 ) C420_=_C1636( C420 C1636 ) C420_=_C1807( C420 C1807 ) C420_=_C1947( C420 C1947 ) C420_=_C1983( C420 C1983 ) \nC420_=_C2000( C420 C2000 ) C420_=_C2012( C420 C2012 ) C420_=_C2021( C420 C2021 ) C420_=_C2031( C420 C2031 ) C420_=_C2042( C420 C2042 ) C420_=_C2050( C420 C2050 ) \nC420_=_C2060( C420 C2060 ) C420_=_C2066( C420 C2066 ) C420_=_C2072( C420 C2072 ) C420_=_C2073( C420 C2073 ) C420_=_C2074( C420 C2074 ) C420_=_C2075( C420 C2075 ) \nC420_=_C2076( C420 C2076 ) C420_=_C2077( C420 C2077 ) C420_=_C2078( C420 C2078 ) C420_=_C2079( C420 C2079 ) C420_=_C2080( C420 C2080 ) C632_=_C1083( C632 C1083 ) \nC632_=_C1267( C632 C1267 ) C632_=_C1940( C632 C1940 ) C632_=_C1982( C632 C1982 ) C632_=_C1999( C632 C1999 ) C632_=_C2030( C632 C2030 ) C632_=_C2049( C632 C2049 ) \nC632_=_C2066( C632 C2066 ) C632_=_C2067( C632 C2067 ) C632_=_C2068( C632 C2068 ) C632_=_C2069( C632 C2069 ) C632_=_C2070( C632 C2070 ) C632_=_C2071( C632 C2071 ) \nC649_=_C874( C649 C874 ) C649_=_C1093( C649 C1093 ) C649_=_C1281( C649 C1281 ) C649_=_C1466( C649 C1466 ) C649_=_C1636( C649 C1636 ) C649_=_C1807( C649 C1807 ) \nC649_=_C1947( C649 C1947 ) C649_=_C1983( C649 C1983 ) C649_=_C2000( C649 C2000 ) C649_=_C2012( C649 C2012 ) C649_=_C2021( C649 C2021 ) C649_=_C2031( C649 C2031 ) \nC649_=_C2042( C649 C2042 ) C649_=_C2050( C649 C2050 ) C649_=_C2060( C649 C2060 ) C649_=_C2066( C649 C2066 ) C649_=_C2072( C649 C2072 ) C649_=_C2073( C649 C2073 ) \nC649_=_C2074( C649 C2074 ) C649_=_C2075( C649 C2075 ) C649_=_C2076( C649 C2076 ) C649_=_C2077( C649 C2077 ) C649_=_C2078( C649 C2078 ) C649_=_C2079( C649 C2079 ) \nC649_=_C2080( C649 C2080 ) C874_=_C1093( C874 C1093 ) C874_=_C1281( C874 C1281 ) C874_=_C1466( C874 C1466 ) C874_=_C1636( C874 C1636 ) C874_=_C1807( C874 C1807 ) \nC874_=_C1947( C874 C1947 ) C874_=_C1983( C874 C1983 ) C874_=_C2000( C874 C2000 ) C874_=_C2012( C874 C2012 ) C874_=_C2021( C874 C2021 ) C874_=_C2031( C874 C2031 ) \nC874_=_C2042( C874 C2042 ) C874_=_C2050( C874 C2050 ) C874_=_C2060( C874 C2060 ) C874_=_C2066( C874 C2066 ) C874_=_C2072( C874 C2072 ) C874_=_C2073( C874 C2073 ) \nC874_=_C2074( C874 C2074 ) C874_=_C2075( C874 C2075 ) C874_=_C2076( C874 C2076 ) C874_=_C2077( C874 C2077 ) C874_=_C2078( C874 C2078 ) C874_=_C2079( C874 C2079 ) \nC874_=_C2080( C874 C2080 ) C1083_=_C1267( C1083 C1267 ) C1083_=_C1940( C1083 C1940 ) C1083_=_C1982( C1083 C1982 ) C1083_=_C1999( C1083 C1999 ) C1083_=_C2030( C1083 C2030 ) \nC1083_=_C2049( C1083 C2049 ) C1083_=_C2066( C1083 C2066 ) C1083_=_C2067( C1083 C2067 ) C1083_=_C2068( C1083 C2068 ) C1083_=_C2069( C1083 C2069 ) C1083_=_C2070( C1083 C2070 ) \nC1083_=_C2071( C1083 C2071 ) C1093_=_C1281( C1093 C1281 ) C1093_=_C1466( C1093 C1466 ) C1093_=_C1636( C1093 C1636 ) C1093_=_C1807( C1093 C1807 ) C1093_=_C1947( C1093 C1947 ) \nC1093_=_C1983( C1093 C1983 ) C1093_=_C2000( C1093 C2000 ) C1093_=_C2012( C1093 C2012 ) C1093_=_C2021( C1093 C2021 ) C1093_=_C2031(</w:t>
      </w:r>
    </w:p>
    <w:p>
      <w:pPr>
        <w:pStyle w:val="PreformattedText"/>
        <w:bidi w:val="0"/>
        <w:spacing w:before="0" w:after="0"/>
        <w:jc w:val="left"/>
        <w:rPr/>
      </w:pPr>
      <w:r>
        <w:rPr/>
        <w:t xml:space="preserve"> </w:t>
      </w:r>
      <w:r>
        <w:rPr/>
        <w:t>C1093 C2031 ) C1093_=_C2042( C1093 C2042 ) \nC1093_=_C2050( C1093 C2050 ) C1093_=_C2060( C1093 C2060 ) C1093_=_C2066( C1093 C2066 ) C1093_=_C2072( C1093 C2072 ) C1093_=_C2073( C1093 C2073 ) C1093_=_C2074( C1093 C2074 ) \nC1093_=_C2075( C1093 C2075 ) C1093_=_C2076( C1093 C2076 ) C1093_=_C2077( C1093 C2077 ) C1093_=_C2078( C1093 C2078 ) C1093_=_C2079( C1093 C2079 ) C1093_=_C2080( C1093 C2080 ) \nC1267_=_C1940( C1267 C1940 ) C1267_=_C1982( C1267 C1982 ) C1267_=_C1999( C1267 C1999 ) C1267_=_C2030( C1267 C2030 ) C1267_=_C2049( C1267 C2049 ) C1267_=_C2066( C1267 C2066 ) \nC1267_=_C2067( C1267 C2067 ) C1267_=_C2068( C1267 C2068 ) C1267_=_C2069( C1267 C2069 ) C1267_=_C2070( C1267 C2070 ) C1267_=_C2071( C1267 C2071 ) C1281_=_C1466( C1281 C1466 ) \nC1281_=_C1636( C1281 C1636 ) C1281_=_C1807( C1281 C1807 ) C1281_=_C1947( C1281 C1947 ) C1281_=_C1983( C1281 C1983 ) C1281_=_C2000( C1281 C2000 ) C1281_=_C2012( C1281 C2012 ) \nC1281_=_C2021( C1281 C2021 ) C1281_=_C2031( C1281 C2031 ) C1281_=_C2042( C1281 C2042 ) C1281_=_C2050( C1281 C2050 ) C1281_=_C2060( C1281 C2060 ) C1281_=_C2066( C1281 C2066 ) \nC1281_=_C2072( C1281 C2072 ) C1281_=_C2073( C1281 C2073 ) C1281_=_C2074( C1281 C2074 ) C1281_=_C2075( C1281 C2075 ) C1281_=_C2076( C1281 C2076 ) C1281_=_C2077( C1281 C2077 ) \nC1281_=_C2078( C1281 C2078 ) C1281_=_C2079( C1281 C2079 ) C1281_=_C2080( C1281 C2080 ) C1466_=_C1636( C1466 C1636 ) C1466_=_C1807( C1466 C1807 ) C1466_=_C1947( C1466 C1947 ) \nC1466_=_C1983( C1466 C1983 ) C1466_=_C2000( C1466 C2000 ) C1466_=_C2012( C1466 C2012 ) C1466_=_C2021( C1466 C2021 ) C1466_=_C2031( C1466 C2031 ) C1466_=_C2042( C1466 C2042 ) \nC1466_=_C2050( C1466 C2050 ) C1466_=_C2060( C1466 C2060 ) C1466_=_C2066( C1466 C2066 ) C1466_=_C2072( C1466 C2072 ) C1466_=_C2073( C1466 C2073 ) C1466_=_C2074( C1466 C2074 ) \nC1466_=_C2075( C1466 C2075 ) C1466_=_C2076( C1466 C2076 ) C1466_=_C2077( C1466 C2077 ) C1466_=_C2078( C1466 C2078 ) C1466_=_C2079( C1466 C2079 ) C1466_=_C2080( C1466 C2080 ) \nC1636_=_C1807( C1636 C1807 ) C1636_=_C1947( C1636 C1947 ) C1636_=_C1983( C1636 C1983 ) C1636_=_C2000( C1636 C2000 ) C1636_=_C2012( C1636 C2012 ) C1636_=_C2021( C1636 C2021 ) \nC1636_=_C2031( C1636 C2031 ) C1636_=_C2042( C1636 C2042 ) C1636_=_C2050( C1636 C2050 ) C1636_=_C2060( C1636 C2060 ) C1636_=_C2066( C1636 C2066 ) C1636_=_C2072( C1636 C2072 ) \nC1636_=_C2073( C1636 C2073 ) C1636_=_C2074( C1636 C2074 ) C1636_=_C2075( C1636 C2075 ) C1636_=_C2076( C1636 C2076 ) C1636_=_C2077( C1636 C2077 ) C1636_=_C2078( C1636 C2078 ) \nC1636_=_C2079( C1636 C2079 ) C1636_=_C2080( C1636 C2080 ) C1807_=_C1947( C1807 C1947 ) C1807_=_C1983( C1807 C1983 ) C1807_=_C2000( C1807 C2000 ) C1807_=_C2012( C1807 C2012 ) \nC1807_=_C2021( C1807 C2021 ) C1807_=_C2031( C1807 C2031 ) C1807_=_C2042( C1807 C2042 ) C1807_=_C2050( C1807 C2050 ) C1807_=_C2060( C1807 C2060 ) C1807_=_C2066( C1807 C2066 ) \nC1807_=_C2072( C1807 C2072 ) C1807_=_C2073( C1807 C2073 ) C1807_=_C2074( C1807 C2074 ) C1807_=_C2075( C1807 C2075 ) C1807_=_C2076( C1807 C2076 ) C1807_=_C2077( C1807 C2077 ) \nC1807_=_C2078( C1807 C2078 ) C1807_=_C2079( C1807 C2079 ) C1807_=_C2080( C1807 C2080 ) C1940_=_C1982( C1940 C1982 ) C1940_=_C1999( C1940 C1999 ) C1940_=_C2030( C1940 C2030 ) \nC1940_=_C2049( C1940 C2049 ) C1940_=_C2066( C1940 C2066 ) C1940_=_C2067( C1940 C2067 ) C1940_=_C2068( C1940 C2068 ) C1940_=_C2069( C1940 C2069 ) C1940_=_C2070( C1940 C2070 ) \nC1940_=_C2071( C1940 C2071 ) C1947_=_C1983( C1947 C1983 ) C1947_=_C2000( C1947 C2000 ) C1947_=_C2012( C1947 C2012 ) C1947_=_C2021( C1947 C2021 ) C1947_=_C2031( C1947 C2031 ) \nC1947_=_C2042( C1947 C2042 ) C1947_=_C2050( C1947 C2050 ) C1947_=_C2060( C1947 C2060 ) C1947_=_C2066( C1947 C2066 ) C1947_=_C2072( C1947 C2072 ) C1947_=_C2073( C1947 C2073 ) \nC1947_=_C2074( C1947 C2074 ) C1947_=_C2075( C1947 C2075 ) C1947_=_C2076( C1947 C2076 ) C1947_=_C2077( C1947 C2077 ) C1947_=_C2078( C1947 C2078 ) C1947_=_C2079( C1947 C2079 ) \nC1947_=_C2080( C1947 C2080 ) C1982_=_C1983( C1982 C1983 ) C1982_=_C1999( C1982 C1999 ) C1982_=_C2030( C1982 C2030 ) C1982_=_C2049( C1982 C2049 ) C1982_=_C2066( C1982 C2066 ) \nC1982_=_C2067( C1982 C2067 ) C1982_=_C2068( C1982 C2068 ) C1982_=_C2069( C1982 C2069 ) C1982_=_C2070( C1982 C2070 ) C1982_=_C2071( C1982 C2071 ) C1983_=_C2000( C1983 C2000 ) \nC1983_=_C2012( C1983 C2012 ) C1983_=_C2021( C1983 C2021 ) C1983_=_C2031( C1983 C2031 ) C1983_=_C2042( C1983 C2042 ) C1983_=_C2050( C1983 C2050 ) C1983_=_C2060( C1983 C2060 ) \nC1983_=_C2066( C1983 C2066 ) C1983_=_C2072( C1983 C2072 ) C1983_=_C2073( C1983 C2073 ) C1983_=_C2074( C1983 C2074 ) C1983_=_C2075( C1983 C2075 ) C1983_=_C2076( C1983 C2076 ) \nC1983_=_C2077( C1983 C2077 ) C1983_=_C2078( C1983 C2078 ) C1983_=_C2079( C1983 C2079 ) C1983_=_C2080( C1983 C2080 ) C1999_=_C2000( C1999 C2000 ) C1999_=_C2030( C1999 C2030 ) \nC1999_=_C2049( C1999 C2049 ) C1999_=_C2066( C1999 C2066 ) C1999_=_C2067( C1999 C2067 ) C1999_=_C2068( C1999 C2068 ) C1999_=_C2069( C1999 C2069 ) C1999_=_C2070( C1999 C2070 ) \nC1999_=_C2071( C1999 C2071 ) C2000_=_C2012( C2000 C2012 ) C2000_=_C2021( C2000 C2021 ) C2000_=_C2031( C2000 C2031 ) C2000_=_C2042( C2000 C2042 ) C2000_=_C2050( C2000 C2050 ) \nC2000_=_C2060( C2000 C2060 ) C2000_=_C2066( C2000 C2066 ) C2000_=_C2072( C2000 C2072 ) C2000_=_C2073( C2000 C2073 ) C2000_=_C2074( C2000 C2074 ) C2000_=_C2075( C2000 C2075 ) \nC2000_=_C2076( C2000 C2076 ) C2000_=_C2077( C2000 C2077 ) C2000_=_C2078( C2000 C2078 ) C2000_=_C2079( C2000 C2079 ) C2000_=_C2080( C2000 C2080 ) C2012_=_C2021( C2012 C2021 ) \nC2012_=_C2031( C2012 C2031 ) C2012_=_C2042( C2012 C2042 ) C2012_=_C2050( C2012 C2050 ) C2012_=_C2060( C2012 C2060 ) C2012_=_C2066( C2012 C2066 ) C2012_=_C2072( C2012 C2072 ) \nC2012_=_C2073( C2012 C2073 ) C2012_=_C2074( C2012 C2074 ) C2012_=_C2075( C2012 C2075 ) C2012_=_C2076( C2012 C2076 ) C2012_=_C2077( C2012 C2077 ) C2012_=_C2078( C2012 C2078 ) \nC2012_=_C2079( C2012 C2079 ) C2012_=_C2080( C2012 C2080 ) C2021_=_C2031( C2021 C2031 ) C2021_=_C2042( C2021 C2042 ) C2021_=_C2050( C2021 C2050 ) C2021_=_C2060( C2021 C2060 ) \nC2021_=_C2066( C2021 C2066 ) C2021_=_C2072( C2021 C2072 ) C2021_=_C2073( C2021 C2073 ) C2021_=_C2074( C2021 C2074 ) C2021_=_C2075( C2021 C2075 ) C2021_=_C2076( C2021 C2076 ) \nC2021_=_C2077( C2021 C2077 ) C2021_=_C2078( C2021 C2078 ) C2021_=_C2079( C2021 C2079 ) C2021_=_C2080( C2021 C2080 ) C2030_=_C2031( C2030 C2031 ) C2030_=_C2049( C2030 C2049 ) \nC2030_=_C2066( C2030 C2066 ) C2030_=_C2067( C2030 C2067 ) C2030_=_C2068( C2030 C2068 ) C2030_=_C2069( C2030 C2069 ) C2030_=_C2070( C2030 C2070 ) C2030_=_C2071( C2030 C2071 ) \nC2031_=_C2042( C2031 C2042 ) C2031_=_C2050( C2031 C2050 ) C2031_=_C2060( C2031 C2060 ) C2031_=_C2066( C2031 C2066 ) C2031_=_C2072( C2031 C2072 ) C2031_=_C2073( C2031 C2073 ) \nC2031_=_C2074( C2031 C2074 ) C2031_=_C2075( C2031 C2075 ) C2031_=_C2076( C2031 C2076 ) C2031_=_C2077( C2031 C2077 ) C2031_=_C2078( C2031 C2078 ) C2031_=_C2079( C2031 C2079 ) \nC2031_=_C2080( C2031 C2080 ) C2042_=_C2050( C2042 C2050 ) C2042_=_C2060( C2042 C2060 ) C2042_=_C2066( C2042 C2066 ) C2042_=_C2072( C2042 C2072 ) C2042_=_C2073( C2042 C2073 ) \nC2042_=_C2074( C2042 C2074 ) C2042_=_C2075( C2042 C2075 ) C2042_=_C2076( C2042 C2076 ) C2042_=_C2077( C2042 C2077 ) C2042_=_C2078( C2042 C2078 ) C2042_=_C2079( C2042 C2079 ) \nC2042_=_C2080( C2042 C2080 ) C2049_=_C2050( C2049 C2050 ) C2049_=_C2066( C2049 C2066 ) C2049_=_C2067( C2049 C2067 ) C2049_=_C2068( C2049 C2068 ) C2049_=_C2069( C2049 C2069 ) \nC2049_=_C2070( C2049 C2070 ) C2049_=_C2071( C2049 C2071 ) C2050_=_C2060( C2050 C2060 ) C2050_=_C2066( C2050 C2066 ) C2050_=_C2072( C2050 C2072 ) C2050_=_C2073( C2050 C2073 ) \nC2050_=_C2074( C2050 C2074 ) C2050_=_C2075( C2050 C2075 ) C2050_=_C2076( C2050 C2076 ) C2050_=_C2077( C2050 C2077 ) C2050_=_C2078( C2050 C2078 ) C2050_=_C2079( C2050 C2079 ) \nC2050_=_C2080( C2050 C2080 ) C2060_=_C2066( C2060 C2066 ) C2060_=_C2072( C2060 C2072 ) C2060_=_C2073( C2060 C2073 ) C2060_=_C2074( C2060 C2074 ) C2060_=_C2075( C2060 C2075 ) \nC2060_=_C2076( C2060 C2076 ) C2060_=_C2077( C2060 C2077 ) C2060_=_C2078( C2060 C2078 ) C2060_=_C2079( C2060 C2079 ) C2060_=_C2080( C2060 C2080 ) C2066_=_C2067( C2066 C2067 ) \nC2066_=_C2068( C2066 C2068 ) C2066_=_C2069( C2066 C2069 ) C2066_=_C2070( C2066 C2070 ) C2066_=_C2071( C2066 C2071 ) C2066_=_C2072( C2066 C2072 ) C2066_=_C2073( C2066 C2073 ) \nC2066_=_C2074( C2066 C2074 ) C2066_=_C2075( C2066 C2075 ) C2066_=_C2076( C2066 C2076 ) C2066_=_C2077( C2066 C2077 ) C2066_=_C2078( C2066 C2078 ) C2066_=_C2079( C2066 C2079 ) \nC2066_=_C2080( C2066 C2080 ) C2067_=_C2068( C2067 C2068 ) C2067_=_C2069( C2067 C2069 ) C2067_=_C2070( C2067 C2070 ) C2067_=_C2071( C2067 C2071 ) C2067_=_C2073( C2067 C2073 ) \nC2068_=_C2069( C2068 C2069 ) C2068_=_C2070( C2068 C2070 ) C2068_=_C2071( C2068 C2071 ) C2068_=_C2074( C2068 C2074 ) C2069_=_C2070( C2069 C2070 ) C2069_=_C2071( C2069 C2071 ) \nC2069_=_C2075( C2069 C2075 ) C2070_=_C2071( C2070 C2071 ) C2072_=_C2073( C2072 C2073 ) C2072_=_C2074( C2072 C2074 ) C2072_=_C2075( C2072 C2075 ) C2072_=_C2076( C2072 C2076 ) \nC2072_=_C2077( C2072 C2077 ) C2072_=_C2078( C2072 C2078 ) C2072_=_C2079( C2072 C2079 ) C2072_=_C2080( C2072 C2080 ) C2073_=_C2074( C2073 C2074 ) C2073_=_C2075( C2073 C2075 ) \nC2073_=_C2076( C2073 C2076 ) C2073_=_C2077( C2073 C2077 ) C2073_=_C2078( C2073 C2078 ) C2073_=_C2079( C2073 C2079 ) C2073_=_C2080( C2073 C2080 ) C2074_=_C2075( C2074 C2075 ) \nC2074_=_C2076( C2074 C2076 ) C2074_=_C2077( C2074 C2077 ) C2074_=_C2078( C2074 C2078 ) C2074_=_C2079( C2074 C2079 ) C2074_=_C2080( C2074 C2080 ) C2075_=_C2076( C2075 C2076 ) \nC2075_=_C2077( C2075 C2077 ) C2075_=_C2078( C2075 C2078 ) C2075_=_C2079( C2075 C2079 ) C2075_=_C2080( C2075 C2080 ) C2076_=_C2077( C2076 C2077 ) C2076_=_C2078( C2076 C2078 ) \nC2076_=_C2079( C2076 C2079 ) C2076_=_C2080( C2076 C2080 ) C2077_=_C2078( C2077 C2078 ) C2077_=_C2079( C2077 C2079 ) C2077_=_C2080( C2077 C2080 ) C2078_=_C2079( C2078 C2079 ) \nC2078_=_C2080(</w:t>
      </w:r>
    </w:p>
    <w:p>
      <w:pPr>
        <w:pStyle w:val="PreformattedText"/>
        <w:bidi w:val="0"/>
        <w:spacing w:before="0" w:after="0"/>
        <w:jc w:val="left"/>
        <w:rPr/>
      </w:pPr>
      <w:r>
        <w:rPr/>
        <w:t xml:space="preserve"> </w:t>
      </w:r>
      <w:r>
        <w:rPr/>
        <w:t>C2078 C2080 ) C2079_=_C2080( C2079 C2080 ) "];191-&gt;264[label="42: C178 C197 C406 C420 C632 \nC649 C874 C1083 C1093 C1267 C1281 \nC1466 C1636 C1807 C1940 C1947 C1982 \nC1983 C1999 C2000 C2012 C2021 C2030 \nC2031 C2042 C2049 C2050 C2060 C2067 \nC2068 C2069 C2070 C2071 C2072 C2073 \nC2074 C2075 C2076 C2077 C2078 C2079 \nC2080 \n463: C178_=_C406 ,C178_=_C632 ,C178_=_C1083 ,C178_=_C1267 ,C178_=_C1940 ,\nC178_=_C1982 ,C178_=_C1999 ,C178_=_C2030 ,C178_=_C2049 ,C178_=_C2067 ,C178_=_C2068 ,\nC178_=_C2069 ,C178_=_C2070 ,C178_=_C2071 ,C197_=_C420 ,C197_=_C649 ,C197_=_C874 ,\nC197_=_C1093 ,C197_=_C1281 ,C197_=_C1466 ,C197_=_C1636 ,C197_=_C1807 ,C197_=_C1947 ,\nC197_=_C1983 ,C197_=_C2000 ,C197_=_C2012 ,C197_=_C2021 ,C197_=_C2031 ,C197_=_C2042 ,\nC197_=_C2050 ,C197_=_C2060 ,C197_=_C2072 ,C197_=_C2073 ,C197_=_C2074 ,C197_=_C2075 ,\nC197_=_C2076 ,C197_=_C2077 ,C197_=_C2078 ,C197_=_C2079 ,C197_=_C2080 ,C406_=_C632 ,\nC406_=_C1083 ,C406_=_C1267 ,C406_=_C1940 ,C406_=_C1982 ,C406_=_C1999 ,C406_=_C2030 ,\nC406_=_C2049 ,C406_=_C2067 ,C406_=_C2068 ,C406_=_C2069 ,C406_=_C2070 ,C406_=_C2071 ,\nC420_=_C649 ,C420_=_C874 ,C420_=_C1093 ,C420_=_C1281 ,C420_=_C1466 ,C420_=_C1636 ,\nC420_=_C1807 ,C420_=_C1947 ,C420_=_C1983 ,C420_=_C2000 ,C420_=_C2012 ,C420_=_C2021 ,\nC420_=_C2031 ,C420_=_C2042 ,C420_=_C2050 ,C420_=_C2060 ,C420_=_C2072 ,C420_=_C2073 ,\nC420_=_C2074 ,C420_=_C2075 ,C420_=_C2076 ,C420_=_C2077 ,C420_=_C2078 ,C420_=_C2079 ,\nC420_=_C2080 ,C632_=_C1083 ,C632_=_C1267 ,C632_=_C1940 ,C632_=_C1982 ,C632_=_C1999 ,\nC632_=_C2030 ,C632_=_C2049 ,C632_=_C2067 ,C632_=_C2068 ,C632_=_C2069 ,C632_=_C2070 ,\nC632_=_C2071 ,C649_=_C874 ,C649_=_C1093 ,C649_=_C1281 ,C649_=_C1466 ,C649_=_C1636 ,\nC649_=_C1807 ,C649_=_C1947 ,C649_=_C1983 ,C649_=_C2000 ,C649_=_C2012 ,C649_=_C2021 ,\nC649_=_C2031 ,C649_=_C2042 ,C649_=_C2050 ,C649_=_C2060 ,C649_=_C2072 ,C649_=_C2073 ,\nC649_=_C2074 ,C649_=_C2075 ,C649_=_C2076 ,C649_=_C2077 ,C649_=_C2078 ,C649_=_C2079 ,\nC649_=_C2080 ,C874_=_C1093 ,C874_=_C1281 ,C874_=_C1466 ,C874_=_C1636 ,C874_=_C1807 ,\nC874_=_C1947 ,C874_=_C1983 ,C874_=_C2000 ,C874_=_C2012 ,C874_=_C2021 ,C874_=_C2031 ,\nC874_=_C2042 ,C874_=_C2050 ,C874_=_C2060 ,C874_=_C2072 ,C874_=_C2073 ,C874_=_C2074 ,\nC874_=_C2075 ,C874_=_C2076 ,C874_=_C2077 ,C874_=_C2078 ,C874_=_C2079 ,C874_=_C2080 ,\nC1083_=_C1267 ,C1083_=_C1940 ,C1083_=_C1982 ,C1083_=_C1999 ,C1083_=_C2030 ,C1083_=_C2049 ,\nC1083_=_C2067 ,C1083_=_C2068 ,C1083_=_C2069 ,C1083_=_C2070 ,C1083_=_C2071 ,C1093_=_C1281 ,\nC1093_=_C1466 ,C1093_=_C1636 ,C1093_=_C1807 ,C1093_=_C1947 ,C1093_=_C1983 ,C1093_=_C2000 ,\nC1093_=_C2012 ,C1093_=_C2021 ,C1093_=_C2031 ,C1093_=_C2042 ,C1093_=_C2050 ,C1093_=_C2060 ,\nC1093_=_C2072 ,C1093_=_C2073 ,C1093_=_C2074 ,C1093_=_C2075 ,C1093_=_C2076 ,C1093_=_C2077 ,\nC1093_=_C2078 ,C1093_=_C2079 ,C1093_=_C2080 ,C1267_=_C1940 ,C1267_=_C1982 ,C1267_=_C1999 ,\nC1267_=_C2030 ,C1267_=_C2049 ,C1267_=_C2067 ,C1267_=_C2068 ,C1267_=_C2069 ,C1267_=_C2070 ,\nC1267_=_C2071 ,C1281_=_C1466 ,C1281_=_C1636 ,C1281_=_C1807 ,C1281_=_C1947 ,C1281_=_C1983 ,\nC1281_=_C2000 ,C1281_=_C2012 ,C1281_=_C2021 ,C1281_=_C2031 ,C1281_=_C2042 ,C1281_=_C2050 ,\nC1281_=_C2060 ,C1281_=_C2072 ,C1281_=_C2073 ,C1281_=_C2074 ,C1281_=_C2075 ,C1281_=_C2076 ,\nC1281_=_C2077 ,C1281_=_C2078 ,C1281_=_C2079 ,C1281_=_C2080 ,C1466_=_C1636 ,C1466_=_C1807 ,\nC1466_=_C1947 ,C1466_=_C1983 ,C1466_=_C2000 ,C1466_=_C2012 ,C1466_=_C2021 ,C1466_=_C2031 ,\nC1466_=_C2042 ,C1466_=_C2050 ,C1466_=_C2060 ,C1466_=_C2072 ,C1466_=_C2073 ,C1466_=_C2074 ,\nC1466_=_C2075 ,C1466_=_C2076 ,C1466_=_C2077 ,C1466_=_C2078 ,C1466_=_C2079 ,C1466_=_C2080 ,\nC1636_=_C1807 ,C1636_=_C1947 ,C1636_=_C1983 ,C1636_=_C2000 ,C1636_=_C2012 ,C1636_=_C2021 ,\nC1636_=_C2031 ,C1636_=_C2042 ,C1636_=_C2050 ,C1636_=_C2060 ,C1636_=_C2072 ,C1636_=_C2073 ,\nC1636_=_C2074 ,C1636_=_C2075 ,C1636_=_C2076 ,C1636_=_C2077 ,C1636_=_C2078 ,C1636_=_C2079 ,\nC1636_=_C2080 ,C1807_=_C1947 ,C1807_=_C1983 ,C1807_=_C2000 ,C1807_=_C2012 ,C1807_=_C2021 ,\nC1807_=_C2031 ,C1807_=_C2042 ,C1807_=_C2050 ,C1807_=_C2060 ,C1807_=_C2072 ,C1807_=_C2073 ,\nC1807_=_C2074 ,C1807_=_C2075 ,C1807_=_C2076 ,C1807_=_C2077 ,C1807_=_C2078 ,C1807_=_C2079 ,\nC1807_=_C2080 ,C1940_=_C1982 ,C1940_=_C1999 ,C1940_=_C2030 ,C1940_=_C2049 ,C1940_=_C2067 ,\nC1940_=_C2068 ,C1940_=_C2069 ,C1940_=_C2070 ,C1940_=_C2071 ,C1947_=_C1983 ,C1947_=_C2000 ,\nC1947_=_C2012 ,C1947_=_C2021 ,C1947_=_C2031 ,C1947_=_C2042 ,C1947_=_C2050 ,C1947_=_C2060 ,\nC1947_=_C2072 ,C1947_=_C2073 ,C1947_=_C2074 ,C1947_=_C2075 ,C1947_=_C2076 ,C1947_=_C2077 ,\nC1947_=_C2078 ,C1947_=_C2079 ,C1947_=_C2080 ,C1982_=_C1983 ,C1982_=_C1999 ,C1982_=_C2030 ,\nC1982_=_C2049 ,C1982_=_C2067 ,C1982_=_C2068 ,C1982_=_C2069 ,C1982_=_C2070 ,C1982_=_C2071 ,\nC1983_=_C2000 ,C1983_=_C2012 ,C1983_=_C2021 ,C1983_=_C2031 ,C1983_=_C2042 ,C1983_=_C2050 ,\nC1983_=_C2060 ,C1983_=_C2072 ,C1983_=_C2073 ,C1983_=_C2074 ,C1983_=_C2075 ,C1983_=_C2076 ,\nC1983_=_C2077 ,C1983_=_C2078 ,C1983_=_C2079 ,C1983_=_C2080 ,C1999_=_C2000 ,C1999_=_C2030 ,\nC1999_=_C2049 ,C1999_=_C2067 ,C1999_=_C2068 ,C1999_=_C2069 ,C1999_=_C2070 ,C1999_=_C2071 ,\nC2000_=_C2012 ,C2000_=_C2021 ,C2000_=_C2031 ,C2000_=_C2042 ,C2000_=_C2050 ,C2000_=_C2060 ,\nC2000_=_C2072 ,C2000_=_C2073 ,C2000_=_C2074 ,C2000_=_C2075 ,C2000_=_C2076 ,C2000_=_C2077 ,\nC2000_=_C2078 ,C2000_=_C2079 ,C2000_=_C2080 ,C2012_=_C2021 ,C2012_=_C2031 ,C2012_=_C2042 ,\nC2012_=_C2050 ,C2012_=_C2060 ,C2012_=_C2072 ,C2012_=_C2073 ,C2012_=_C2074 ,C2012_=_C2075 ,\nC2012_=_C2076 ,C2012_=_C2077 ,C2012_=_C2078 ,C2012_=_C2079 ,C2012_=_C2080 ,C2021_=_C2031 ,\nC2021_=_C2042 ,C2021_=_C2050 ,C2021_=_C2060 ,C2021_=_C2072 ,C2021_=_C2073 ,C2021_=_C2074 ,\nC2021_=_C2075 ,C2021_=_C2076 ,C2021_=_C2077 ,C2021_=_C2078 ,C2021_=_C2079 ,C2021_=_C2080 ,\nC2030_=_C2031 ,C2030_=_C2049 ,C2030_=_C2067 ,C2030_=_C2068 ,C2030_=_C2069 ,C2030_=_C2070 ,\nC2030_=_C2071 ,C2031_=_C2042 ,C2031_=_C2050 ,C2031_=_C2060 ,C2031_=_C2072 ,C2031_=_C2073 ,\nC2031_=_C2074 ,C2031_=_C2075 ,C2031_=_C2076 ,C2031_=_C2077 ,C2031_=_C2078 ,C2031_=_C2079 ,\nC2031_=_C2080 ,C2042_=_C2050 ,C2042_=_C2060 ,C2042_=_C2072 ,C2042_=_C2073 ,C2042_=_C2074 ,\nC2042_=_C2075 ,C2042_=_C2076 ,C2042_=_C2077 ,C2042_=_C2078 ,C2042_=_C2079 ,C2042_=_C2080 ,\nC2049_=_C2050 ,C2049_=_C2067 ,C2049_=_C2068 ,C2049_=_C2069 ,C2049_=_C2070 ,C2049_=_C2071 ,\nC2050_=_C2060 ,C2050_=_C2072 ,C2050_=_C2073 ,C2050_=_C2074 ,C2050_=_C2075 ,C2050_=_C2076 ,\nC2050_=_C2077 ,C2050_=_C2078 ,C2050_=_C2079 ,C2050_=_C2080 ,C2060_=_C2072 ,C2060_=_C2073 ,\nC2060_=_C2074 ,C2060_=_C2075 ,C2060_=_C2076 ,C2060_=_C2077 ,C2060_=_C2078 ,C2060_=_C2079 ,\nC2060_=_C2080 ,C2067_=_C2068 ,C2067_=_C2069 ,C2067_=_C2070 ,C2067_=_C2071 ,C2067_=_C2073 ,\nC2068_=_C2069 ,C2068_=_C2070 ,C2068_=_C2071 ,C2068_=_C2074 ,C2069_=_C2070 ,C2069_=_C2071 ,\nC2069_=_C2075 ,C2070_=_C2071 ,C2072_=_C2073 ,C2072_=_C2074 ,C2072_=_C2075 ,C2072_=_C2076 ,\nC2072_=_C2077 ,C2072_=_C2078 ,C2072_=_C2079 ,C2072_=_C2080 ,C2073_=_C2074 ,C2073_=_C2075 ,\nC2073_=_C2076 ,C2073_=_C2077 ,C2073_=_C2078 ,C2073_=_C2079 ,C2073_=_C2080 ,C2074_=_C2075 ,\nC2074_=_C2076 ,C2074_=_C2077 ,C2074_=_C2078 ,C2074_=_C2079 ,C2074_=_C2080 ,C2075_=_C2076 ,\nC2075_=_C2077 ,C2075_=_C2078 ,C2075_=_C2079 ,C2075_=_C2080 ,C2076_=_C2077 ,C2076_=_C2078 ,\nC2076_=_C2079 ,C2076_=_C2080 ,C2077_=_C2078 ,C2077_=_C2079 ,C2077_=_C2080 ,C2078_=_C2079 ,\nC2078_=_C2080 ,C2079_=_C2080 ,"];265[shape=box, label="id:265 level: 6\n43: C175 C194 C403 C419 C629 \nC646 C871 C1080 C1092 C1264 C1278 \nC1463 C1518 C1519 C1535 C1547 C1560 \nC1561 C1577 C1578 C1592 C1600 C1601 \nC1614 C1622 C1623 C1624 C1625 C1626 \nC1627 C1628 C1629 C1630 C1631 C1632 \nC1633 C1634 C1635 C1636 C1637 C1638 \nC1639 C1640 \n505: C175_=_C403( C175 C403 ) C175_=_C629( C175 C629 ) C175_=_C1080( C175 C1080 ) C175_=_C1264( C175 C1264 ) C175_=_C1518( C175 C1518 ) \nC175_=_C1560( C175 C1560 ) C175_=_C1577( C175 C1577 ) C175_=_C1600( C175 C1600 ) C175_=_C1622( C175 C1622 ) C175_=_C1623( C175 C1623 ) C175_=_C1624( C175 C1624 ) \nC175_=_C1625( C175 C1625 ) C175_=_C1626( C175 C1626 ) C175_=_C1627( C175 C1627 ) C175_=_C1628( C175 C1628 ) C194_=_C419( C194 C419 ) C194_=_C646( C194 C646 ) \nC194_=_C871( C194 C871 ) C194_=_C1092( C194 C1092 ) C194_=_C1278( C194 C1278 ) C194_=_C1463( C194 C1463 ) C194_=_C1519( C194 C1519 ) C194_=_C1535( C194 C1535 ) \nC194_=_C1547( C194 C1547 ) C194_=_C1561( C194 C1561 ) C194_=_C1578( C194 C1578 ) C194_=_C1592( C194 C1592 ) C194_=_C1601( C194 C1601 ) C194_=_C1614( C194 C1614 ) \nC194_=_C1622( C194 C1622 ) C194_=_C1629( C194 C1629 ) C194_=_C1630( C194 C1630 ) C194_=_C1631( C194 C1631 ) C194_=_C1632( C194 C1632 ) C194_=_C1633( C194 C1633 ) \nC194_=_C1634( C194 C1634 ) C194_=_C1635( C194 C1635 ) C194_=_C1636( C194 C1636 ) C194_=_C1637( C194 C1637 ) C194_=_C1638( C194 C1638 ) C194_=_C1639( C194 C1639 ) \nC194_=_C1640( C194 C1640 ) C403_=_C629( C403 C629 ) C403_=_C1080( C403 C1080 ) C403_=_C1264( C403 C1264 ) C403_=_C1518( C403 C1518 ) C403_=_C1560( C403 C1560 ) \nC403_=_C1577( C403 C1577 ) C403_=_C1600( C403 C1600 ) C403_=_C1622( C403 C1622 ) C403_=_C1623( C403 C1623 ) C403_=_C1624( C403 C1624 ) C403_=_C1625( C403 C1625 ) \nC403_=_C1626( C403 C1626 ) C403_=_C1627( C403 C1627 ) C403_=_C1628( C403 C1628 ) C419_=_C646( C419 C646 ) C419_=_C871( C419 C871 ) C419_=_C1092( C419 C1092 ) \nC419_=_C1278( C419 C1278 ) C419_=_C1463( C419 C1463 ) C419_=_C1519( C419 C1519 ) C419_=_C1535( C419 C1535 ) C419_=_C1547( C419 C1547 ) C419_=_C1561( C419 C1561 ) \nC419_=_C1578( C419 C1578 ) C419_=_C1592( C419 C1592 ) C419_=_C1601( C419 C1601 ) C419_=_C1614( C419 C1614 ) C419_=_C1622( C419 C1622 ) C419_=_C1629( C419 C1629 ) \nC419_=_C1630( C419 C1630 ) C419_=_C1631( C419 C1631 ) C419_=_C1632( C419 C1632 ) C419_=_C1633( C419 C1633 ) C419_=_C1634( C419 C1634 ) C419_=_C1635( C419 C1635 ) \nC419_=_C1636( C419 C1636 ) C419_=_C1637( C419 C1637 ) C419_=_C1638( C419 C1638 ) C419_=_C1639( C419 C1639 ) C419_=_C1640( C419 C1640 ) C629_=_C1080( C629 C1080 ) \nC629_=_C1264( C629 C1264 ) C629_=_C1518( C629</w:t>
      </w:r>
    </w:p>
    <w:p>
      <w:pPr>
        <w:pStyle w:val="PreformattedText"/>
        <w:bidi w:val="0"/>
        <w:spacing w:before="0" w:after="0"/>
        <w:jc w:val="left"/>
        <w:rPr/>
      </w:pPr>
      <w:r>
        <w:rPr/>
        <w:t xml:space="preserve"> </w:t>
      </w:r>
      <w:r>
        <w:rPr/>
        <w:t>C1518 ) C629_=_C1560( C629 C1560 ) C629_=_C1577( C629 C1577 ) C629_=_C1600( C629 C1600 ) C629_=_C1622( C629 C1622 ) \nC629_=_C1623( C629 C1623 ) C629_=_C1624( C629 C1624 ) C629_=_C1625( C629 C1625 ) C629_=_C1626( C629 C1626 ) C629_=_C1627( C629 C1627 ) C629_=_C1628( C629 C1628 ) \nC646_=_C871( C646 C871 ) C646_=_C1092( C646 C1092 ) C646_=_C1278( C646 C1278 ) C646_=_C1463( C646 C1463 ) C646_=_C1519( C646 C1519 ) C646_=_C1535( C646 C1535 ) \nC646_=_C1547( C646 C1547 ) C646_=_C1561( C646 C1561 ) C646_=_C1578( C646 C1578 ) C646_=_C1592( C646 C1592 ) C646_=_C1601( C646 C1601 ) C646_=_C1614( C646 C1614 ) \nC646_=_C1622( C646 C1622 ) C646_=_C1629( C646 C1629 ) C646_=_C1630( C646 C1630 ) C646_=_C1631( C646 C1631 ) C646_=_C1632( C646 C1632 ) C646_=_C1633( C646 C1633 ) \nC646_=_C1634( C646 C1634 ) C646_=_C1635( C646 C1635 ) C646_=_C1636( C646 C1636 ) C646_=_C1637( C646 C1637 ) C646_=_C1638( C646 C1638 ) C646_=_C1639( C646 C1639 ) \nC646_=_C1640( C646 C1640 ) C871_=_C1092( C871 C1092 ) C871_=_C1278( C871 C1278 ) C871_=_C1463( C871 C1463 ) C871_=_C1519( C871 C1519 ) C871_=_C1535( C871 C1535 ) \nC871_=_C1547( C871 C1547 ) C871_=_C1561( C871 C1561 ) C871_=_C1578( C871 C1578 ) C871_=_C1592( C871 C1592 ) C871_=_C1601( C871 C1601 ) C871_=_C1614( C871 C1614 ) \nC871_=_C1622( C871 C1622 ) C871_=_C1629( C871 C1629 ) C871_=_C1630( C871 C1630 ) C871_=_C1631( C871 C1631 ) C871_=_C1632( C871 C1632 ) C871_=_C1633( C871 C1633 ) \nC871_=_C1634( C871 C1634 ) C871_=_C1635( C871 C1635 ) C871_=_C1636( C871 C1636 ) C871_=_C1637( C871 C1637 ) C871_=_C1638( C871 C1638 ) C871_=_C1639( C871 C1639 ) \nC871_=_C1640( C871 C1640 ) C1080_=_C1264( C1080 C1264 ) C1080_=_C1518( C1080 C1518 ) C1080_=_C1560( C1080 C1560 ) C1080_=_C1577( C1080 C1577 ) C1080_=_C1600( C1080 C1600 ) \nC1080_=_C1622( C1080 C1622 ) C1080_=_C1623( C1080 C1623 ) C1080_=_C1624( C1080 C1624 ) C1080_=_C1625( C1080 C1625 ) C1080_=_C1626( C1080 C1626 ) C1080_=_C1627( C1080 C1627 ) \nC1080_=_C1628( C1080 C1628 ) C1092_=_C1278( C1092 C1278 ) C1092_=_C1463( C1092 C1463 ) C1092_=_C1519( C1092 C1519 ) C1092_=_C1535( C1092 C1535 ) C1092_=_C1547( C1092 C1547 ) \nC1092_=_C1561( C1092 C1561 ) C1092_=_C1578( C1092 C1578 ) C1092_=_C1592( C1092 C1592 ) C1092_=_C1601( C1092 C1601 ) C1092_=_C1614( C1092 C1614 ) C1092_=_C1622( C1092 C1622 ) \nC1092_=_C1629( C1092 C1629 ) C1092_=_C1630( C1092 C1630 ) C1092_=_C1631( C1092 C1631 ) C1092_=_C1632( C1092 C1632 ) C1092_=_C1633( C1092 C1633 ) C1092_=_C1634( C1092 C1634 ) \nC1092_=_C1635( C1092 C1635 ) C1092_=_C1636( C1092 C1636 ) C1092_=_C1637( C1092 C1637 ) C1092_=_C1638( C1092 C1638 ) C1092_=_C1639( C1092 C1639 ) C1092_=_C1640( C1092 C1640 ) \nC1264_=_C1518( C1264 C1518 ) C1264_=_C1560( C1264 C1560 ) C1264_=_C1577( C1264 C1577 ) C1264_=_C1600( C1264 C1600 ) C1264_=_C1622( C1264 C1622 ) C1264_=_C1623( C1264 C1623 ) \nC1264_=_C1624( C1264 C1624 ) C1264_=_C1625( C1264 C1625 ) C1264_=_C1626( C1264 C1626 ) C1264_=_C1627( C1264 C1627 ) C1264_=_C1628( C1264 C1628 ) C1278_=_C1463( C1278 C1463 ) \nC1278_=_C1519( C1278 C1519 ) C1278_=_C1535( C1278 C1535 ) C1278_=_C1547( C1278 C1547 ) C1278_=_C1561( C1278 C1561 ) C1278_=_C1578( C1278 C1578 ) C1278_=_C1592( C1278 C1592 ) \nC1278_=_C1601( C1278 C1601 ) C1278_=_C1614( C1278 C1614 ) C1278_=_C1622( C1278 C1622 ) C1278_=_C1629( C1278 C1629 ) C1278_=_C1630( C1278 C1630 ) C1278_=_C1631( C1278 C1631 ) \nC1278_=_C1632( C1278 C1632 ) C1278_=_C1633( C1278 C1633 ) C1278_=_C1634( C1278 C1634 ) C1278_=_C1635( C1278 C1635 ) C1278_=_C1636( C1278 C1636 ) C1278_=_C1637( C1278 C1637 ) \nC1278_=_C1638( C1278 C1638 ) C1278_=_C1639( C1278 C1639 ) C1278_=_C1640( C1278 C1640 ) C1463_=_C1519( C1463 C1519 ) C1463_=_C1535( C1463 C1535 ) C1463_=_C1547( C1463 C1547 ) \nC1463_=_C1561( C1463 C1561 ) C1463_=_C1578( C1463 C1578 ) C1463_=_C1592( C1463 C1592 ) C1463_=_C1601( C1463 C1601 ) C1463_=_C1614( C1463 C1614 ) C1463_=_C1622( C1463 C1622 ) \nC1463_=_C1629( C1463 C1629 ) C1463_=_C1630( C1463 C1630 ) C1463_=_C1631( C1463 C1631 ) C1463_=_C1632( C1463 C1632 ) C1463_=_C1633( C1463 C1633 ) C1463_=_C1634( C1463 C1634 ) \nC1463_=_C1635( C1463 C1635 ) C1463_=_C1636( C1463 C1636 ) C1463_=_C1637( C1463 C1637 ) C1463_=_C1638( C1463 C1638 ) C1463_=_C1639( C1463 C1639 ) C1463_=_C1640( C1463 C1640 ) \nC1518_=_C1519( C1518 C1519 ) C1518_=_C1560( C1518 C1560 ) C1518_=_C1577( C1518 C1577 ) C1518_=_C1600( C1518 C1600 ) C1518_=_C1622( C1518 C1622 ) C1518_=_C1623( C1518 C1623 ) \nC1518_=_C1624( C1518 C1624 ) C1518_=_C1625( C1518 C1625 ) C1518_=_C1626( C1518 C1626 ) C1518_=_C1627( C1518 C1627 ) C1518_=_C1628( C1518 C1628 ) C1519_=_C1535( C1519 C1535 ) \nC1519_=_C1547( C1519 C1547 ) C1519_=_C1561( C1519 C1561 ) C1519_=_C1578( C1519 C1578 ) C1519_=_C1592( C1519 C1592 ) C1519_=_C1601( C1519 C1601 ) C1519_=_C1614( C1519 C1614 ) \nC1519_=_C1622( C1519 C1622 ) C1519_=_C1629( C1519 C1629 ) C1519_=_C1630( C1519 C1630 ) C1519_=_C1631( C1519 C1631 ) C1519_=_C1632( C1519 C1632 ) C1519_=_C1633( C1519 C1633 ) \nC1519_=_C1634( C1519 C1634 ) C1519_=_C1635( C1519 C1635 ) C1519_=_C1636( C1519 C1636 ) C1519_=_C1637( C1519 C1637 ) C1519_=_C1638( C1519 C1638 ) C1519_=_C1639( C1519 C1639 ) \nC1519_=_C1640( C1519 C1640 ) C1535_=_C1547( C1535 C1547 ) C1535_=_C1561( C1535 C1561 ) C1535_=_C1578( C1535 C1578 ) C1535_=_C1592( C1535 C1592 ) C1535_=_C1601( C1535 C1601 ) \nC1535_=_C1614( C1535 C1614 ) C1535_=_C1622( C1535 C1622 ) C1535_=_C1629( C1535 C1629 ) C1535_=_C1630( C1535 C1630 ) C1535_=_C1631( C1535 C1631 ) C1535_=_C1632( C1535 C1632 ) \nC1535_=_C1633( C1535 C1633 ) C1535_=_C1634( C1535 C1634 ) C1535_=_C1635( C1535 C1635 ) C1535_=_C1636( C1535 C1636 ) C1535_=_C1637( C1535 C1637 ) C1535_=_C1638( C1535 C1638 ) \nC1535_=_C1639( C1535 C1639 ) C1535_=_C1640( C1535 C1640 ) C1547_=_C1561( C1547 C1561 ) C1547_=_C1578( C1547 C1578 ) C1547_=_C1592( C1547 C1592 ) C1547_=_C1601( C1547 C1601 ) \nC1547_=_C1614( C1547 C1614 ) C1547_=_C1622( C1547 C1622 ) C1547_=_C1629( C1547 C1629 ) C1547_=_C1630( C1547 C1630 ) C1547_=_C1631( C1547 C1631 ) C1547_=_C1632( C1547 C1632 ) \nC1547_=_C1633( C1547 C1633 ) C1547_=_C1634( C1547 C1634 ) C1547_=_C1635( C1547 C1635 ) C1547_=_C1636( C1547 C1636 ) C1547_=_C1637( C1547 C1637 ) C1547_=_C1638( C1547 C1638 ) \nC1547_=_C1639( C1547 C1639 ) C1547_=_C1640( C1547 C1640 ) C1560_=_C1561( C1560 C1561 ) C1560_=_C1577( C1560 C1577 ) C1560_=_C1600( C1560 C1600 ) C1560_=_C1622( C1560 C1622 ) \nC1560_=_C1623( C1560 C1623 ) C1560_=_C1624( C1560 C1624 ) C1560_=_C1625( C1560 C1625 ) C1560_=_C1626( C1560 C1626 ) C1560_=_C1627( C1560 C1627 ) C1560_=_C1628( C1560 C1628 ) \nC1561_=_C1578( C1561 C1578 ) C1561_=_C1592( C1561 C1592 ) C1561_=_C1601( C1561 C1601 ) C1561_=_C1614( C1561 C1614 ) C1561_=_C1622( C1561 C1622 ) C1561_=_C1629( C1561 C1629 ) \nC1561_=_C1630( C1561 C1630 ) C1561_=_C1631( C1561 C1631 ) C1561_=_C1632( C1561 C1632 ) C1561_=_C1633( C1561 C1633 ) C1561_=_C1634( C1561 C1634 ) C1561_=_C1635( C1561 C1635 ) \nC1561_=_C1636( C1561 C1636 ) C1561_=_C1637( C1561 C1637 ) C1561_=_C1638( C1561 C1638 ) C1561_=_C1639( C1561 C1639 ) C1561_=_C1640( C1561 C1640 ) C1577_=_C1578( C1577 C1578 ) \nC1577_=_C1600( C1577 C1600 ) C1577_=_C1622( C1577 C1622 ) C1577_=_C1623( C1577 C1623 ) C1577_=_C1624( C1577 C1624 ) C1577_=_C1625( C1577 C1625 ) C1577_=_C1626( C1577 C1626 ) \nC1577_=_C1627( C1577 C1627 ) C1577_=_C1628( C1577 C1628 ) C1578_=_C1592( C1578 C1592 ) C1578_=_C1601( C1578 C1601 ) C1578_=_C1614( C1578 C1614 ) C1578_=_C1622( C1578 C1622 ) \nC1578_=_C1629( C1578 C1629 ) C1578_=_C1630( C1578 C1630 ) C1578_=_C1631( C1578 C1631 ) C1578_=_C1632( C1578 C1632 ) C1578_=_C1633( C1578 C1633 ) C1578_=_C1634( C1578 C1634 ) \nC1578_=_C1635( C1578 C1635 ) C1578_=_C1636( C1578 C1636 ) C1578_=_C1637( C1578 C1637 ) C1578_=_C1638( C1578 C1638 ) C1578_=_C1639( C1578 C1639 ) C1578_=_C1640( C1578 C1640 ) \nC1592_=_C1601( C1592 C1601 ) C1592_=_C1614( C1592 C1614 ) C1592_=_C1622( C1592 C1622 ) C1592_=_C1629( C1592 C1629 ) C1592_=_C1630( C1592 C1630 ) C1592_=_C1631( C1592 C1631 ) \nC1592_=_C1632( C1592 C1632 ) C1592_=_C1633( C1592 C1633 ) C1592_=_C1634( C1592 C1634 ) C1592_=_C1635( C1592 C1635 ) C1592_=_C1636( C1592 C1636 ) C1592_=_C1637( C1592 C1637 ) \nC1592_=_C1638( C1592 C1638 ) C1592_=_C1639( C1592 C1639 ) C1592_=_C1640( C1592 C1640 ) C1600_=_C1601( C1600 C1601 ) C1600_=_C1622( C1600 C1622 ) C1600_=_C1623( C1600 C1623 ) \nC1600_=_C1624( C1600 C1624 ) C1600_=_C1625( C1600 C1625 ) C1600_=_C1626( C1600 C1626 ) C1600_=_C1627( C1600 C1627 ) C1600_=_C1628( C1600 C1628 ) C1601_=_C1614( C1601 C1614 ) \nC1601_=_C1622( C1601 C1622 ) C1601_=_C1629( C1601 C1629 ) C1601_=_C1630( C1601 C1630 ) C1601_=_C1631( C1601 C1631 ) C1601_=_C1632( C1601 C1632 ) C1601_=_C1633( C1601 C1633 ) \nC1601_=_C1634( C1601 C1634 ) C1601_=_C1635( C1601 C1635 ) C1601_=_C1636( C1601 C1636 ) C1601_=_C1637( C1601 C1637 ) C1601_=_C1638( C1601 C1638 ) C1601_=_C1639( C1601 C1639 ) \nC1601_=_C1640( C1601 C1640 ) C1614_=_C1622( C1614 C1622 ) C1614_=_C1629( C1614 C1629 ) C1614_=_C1630( C1614 C1630 ) C1614_=_C1631( C1614 C1631 ) C1614_=_C1632( C1614 C1632 ) \nC1614_=_C1633( C1614 C1633 ) C1614_=_C1634( C1614 C1634 ) C1614_=_C1635( C1614 C1635 ) C1614_=_C1636( C1614 C1636 ) C1614_=_C1637( C1614 C1637 ) C1614_=_C1638( C1614 C1638 ) \nC1614_=_C1639( C1614 C1639 ) C1614_=_C1640( C1614 C1640 ) C1622_=_C1623( C1622 C1623 ) C1622_=_C1624( C1622 C1624 ) C1622_=_C1625( C1622 C1625 ) C1622_=_C1626( C1622 C1626 ) \nC1622_=_C1627( C1622 C1627 ) C1622_=_C1628( C1622 C1628 ) C1622_=_C1629( C1622 C1629 ) C1622_=_C1630( C1622 C1630 ) C1622_=_C1631( C1622 C1631 ) C1622_=_C1632( C1622 C1632 ) \nC1622_=_C1633( C1622 C1633 ) C1622_=_C1634( C1622 C1634 ) C1622_=_C1635( C1622 C1635 ) C1622_=_C1636( C1622 C1636 ) C1622_=_C1637( C1622 C1637 ) C1622_=_C1638( C1622 C1638 ) \nC1622_=_C1639( C1622 C1639 ) C1622_=_C1640( C1622 C1640 ) C1623_=_C1624( C1623 C1624 ) C1623_=_C1625( C1623 C1625 ) C1623_=_C1626( C1623 C1626 ) C1623_=_C1627( C1623 C1627 ) \nC1623_=_C1628( C1623 C1628 ) C1623_=_C1629(</w:t>
      </w:r>
    </w:p>
    <w:p>
      <w:pPr>
        <w:pStyle w:val="PreformattedText"/>
        <w:bidi w:val="0"/>
        <w:spacing w:before="0" w:after="0"/>
        <w:jc w:val="left"/>
        <w:rPr/>
      </w:pPr>
      <w:r>
        <w:rPr/>
        <w:t xml:space="preserve"> </w:t>
      </w:r>
      <w:r>
        <w:rPr/>
        <w:t>C1623 C1629 ) C1624_=_C1625( C1624 C1625 ) C1624_=_C1626( C1624 C1626 ) C1624_=_C1627( C1624 C1627 ) C1624_=_C1628( C1624 C1628 ) \nC1624_=_C1630( C1624 C1630 ) C1625_=_C1626( C1625 C1626 ) C1625_=_C1627( C1625 C1627 ) C1625_=_C1628( C1625 C1628 ) C1625_=_C1631( C1625 C1631 ) C1626_=_C1627( C1626 C1627 ) \nC1626_=_C1628( C1626 C1628 ) C1627_=_C1628( C1627 C1628 ) C1629_=_C1630( C1629 C1630 ) C1629_=_C1631( C1629 C1631 ) C1629_=_C1632( C1629 C1632 ) C1629_=_C1633( C1629 C1633 ) \nC1629_=_C1634( C1629 C1634 ) C1629_=_C1635( C1629 C1635 ) C1629_=_C1636( C1629 C1636 ) C1629_=_C1637( C1629 C1637 ) C1629_=_C1638( C1629 C1638 ) C1629_=_C1639( C1629 C1639 ) \nC1629_=_C1640( C1629 C1640 ) C1630_=_C1631( C1630 C1631 ) C1630_=_C1632( C1630 C1632 ) C1630_=_C1633( C1630 C1633 ) C1630_=_C1634( C1630 C1634 ) C1630_=_C1635( C1630 C1635 ) \nC1630_=_C1636( C1630 C1636 ) C1630_=_C1637( C1630 C1637 ) C1630_=_C1638( C1630 C1638 ) C1630_=_C1639( C1630 C1639 ) C1630_=_C1640( C1630 C1640 ) C1631_=_C1632( C1631 C1632 ) \nC1631_=_C1633( C1631 C1633 ) C1631_=_C1634( C1631 C1634 ) C1631_=_C1635( C1631 C1635 ) C1631_=_C1636( C1631 C1636 ) C1631_=_C1637( C1631 C1637 ) C1631_=_C1638( C1631 C1638 ) \nC1631_=_C1639( C1631 C1639 ) C1631_=_C1640( C1631 C1640 ) C1632_=_C1633( C1632 C1633 ) C1632_=_C1634( C1632 C1634 ) C1632_=_C1635( C1632 C1635 ) C1632_=_C1636( C1632 C1636 ) \nC1632_=_C1637( C1632 C1637 ) C1632_=_C1638( C1632 C1638 ) C1632_=_C1639( C1632 C1639 ) C1632_=_C1640( C1632 C1640 ) C1633_=_C1634( C1633 C1634 ) C1633_=_C1635( C1633 C1635 ) \nC1633_=_C1636( C1633 C1636 ) C1633_=_C1637( C1633 C1637 ) C1633_=_C1638( C1633 C1638 ) C1633_=_C1639( C1633 C1639 ) C1633_=_C1640( C1633 C1640 ) C1634_=_C1635( C1634 C1635 ) \nC1634_=_C1636( C1634 C1636 ) C1634_=_C1637( C1634 C1637 ) C1634_=_C1638( C1634 C1638 ) C1634_=_C1639( C1634 C1639 ) C1634_=_C1640( C1634 C1640 ) C1635_=_C1636( C1635 C1636 ) \nC1635_=_C1637( C1635 C1637 ) C1635_=_C1638( C1635 C1638 ) C1635_=_C1639( C1635 C1639 ) C1635_=_C1640( C1635 C1640 ) C1636_=_C1637( C1636 C1637 ) C1636_=_C1638( C1636 C1638 ) \nC1636_=_C1639( C1636 C1639 ) C1636_=_C1640( C1636 C1640 ) C1637_=_C1638( C1637 C1638 ) C1637_=_C1639( C1637 C1639 ) C1637_=_C1640( C1637 C1640 ) C1638_=_C1639( C1638 C1639 ) \nC1638_=_C1640( C1638 C1640 ) C1639_=_C1640( C1639 C1640 ) "];191-&gt;265[label="42: C175 C194 C403 C419 C629 \nC646 C871 C1080 C1092 C1264 C1278 \nC1463 C1518 C1519 C1535 C1547 C1560 \nC1561 C1577 C1578 C1592 C1600 C1601 \nC1614 C1623 C1624 C1625 C1626 C1627 \nC1628 C1629 C1630 C1631 C1632 C1633 \nC1634 C1635 C1636 C1637 C1638 C1639 \nC1640 \n463: C175_=_C403 ,C175_=_C629 ,C175_=_C1080 ,C175_=_C1264 ,C175_=_C1518 ,\nC175_=_C1560 ,C175_=_C1577 ,C175_=_C1600 ,C175_=_C1623 ,C175_=_C1624 ,C175_=_C1625 ,\nC175_=_C1626 ,C175_=_C1627 ,C175_=_C1628 ,C194_=_C419 ,C194_=_C646 ,C194_=_C871 ,\nC194_=_C1092 ,C194_=_C1278 ,C194_=_C1463 ,C194_=_C1519 ,C194_=_C1535 ,C194_=_C1547 ,\nC194_=_C1561 ,C194_=_C1578 ,C194_=_C1592 ,C194_=_C1601 ,C194_=_C1614 ,C194_=_C1629 ,\nC194_=_C1630 ,C194_=_C1631 ,C194_=_C1632 ,C194_=_C1633 ,C194_=_C1634 ,C194_=_C1635 ,\nC194_=_C1636 ,C194_=_C1637 ,C194_=_C1638 ,C194_=_C1639 ,C194_=_C1640 ,C403_=_C629 ,\nC403_=_C1080 ,C403_=_C1264 ,C403_=_C1518 ,C403_=_C1560 ,C403_=_C1577 ,C403_=_C1600 ,\nC403_=_C1623 ,C403_=_C1624 ,C403_=_C1625 ,C403_=_C1626 ,C403_=_C1627 ,C403_=_C1628 ,\nC419_=_C646 ,C419_=_C871 ,C419_=_C1092 ,C419_=_C1278 ,C419_=_C1463 ,C419_=_C1519 ,\nC419_=_C1535 ,C419_=_C1547 ,C419_=_C1561 ,C419_=_C1578 ,C419_=_C1592 ,C419_=_C1601 ,\nC419_=_C1614 ,C419_=_C1629 ,C419_=_C1630 ,C419_=_C1631 ,C419_=_C1632 ,C419_=_C1633 ,\nC419_=_C1634 ,C419_=_C1635 ,C419_=_C1636 ,C419_=_C1637 ,C419_=_C1638 ,C419_=_C1639 ,\nC419_=_C1640 ,C629_=_C1080 ,C629_=_C1264 ,C629_=_C1518 ,C629_=_C1560 ,C629_=_C1577 ,\nC629_=_C1600 ,C629_=_C1623 ,C629_=_C1624 ,C629_=_C1625 ,C629_=_C1626 ,C629_=_C1627 ,\nC629_=_C1628 ,C646_=_C871 ,C646_=_C1092 ,C646_=_C1278 ,C646_=_C1463 ,C646_=_C1519 ,\nC646_=_C1535 ,C646_=_C1547 ,C646_=_C1561 ,C646_=_C1578 ,C646_=_C1592 ,C646_=_C1601 ,\nC646_=_C1614 ,C646_=_C1629 ,C646_=_C1630 ,C646_=_C1631 ,C646_=_C1632 ,C646_=_C1633 ,\nC646_=_C1634 ,C646_=_C1635 ,C646_=_C1636 ,C646_=_C1637 ,C646_=_C1638 ,C646_=_C1639 ,\nC646_=_C1640 ,C871_=_C1092 ,C871_=_C1278 ,C871_=_C1463 ,C871_=_C1519 ,C871_=_C1535 ,\nC871_=_C1547 ,C871_=_C1561 ,C871_=_C1578 ,C871_=_C1592 ,C871_=_C1601 ,C871_=_C1614 ,\nC871_=_C1629 ,C871_=_C1630 ,C871_=_C1631 ,C871_=_C1632 ,C871_=_C1633 ,C871_=_C1634 ,\nC871_=_C1635 ,C871_=_C1636 ,C871_=_C1637 ,C871_=_C1638 ,C871_=_C1639 ,C871_=_C1640 ,\nC1080_=_C1264 ,C1080_=_C1518 ,C1080_=_C1560 ,C1080_=_C1577 ,C1080_=_C1600 ,C1080_=_C1623 ,\nC1080_=_C1624 ,C1080_=_C1625 ,C1080_=_C1626 ,C1080_=_C1627 ,C1080_=_C1628 ,C1092_=_C1278 ,\nC1092_=_C1463 ,C1092_=_C1519 ,C1092_=_C1535 ,C1092_=_C1547 ,C1092_=_C1561 ,C1092_=_C1578 ,\nC1092_=_C1592 ,C1092_=_C1601 ,C1092_=_C1614 ,C1092_=_C1629 ,C1092_=_C1630 ,C1092_=_C1631 ,\nC1092_=_C1632 ,C1092_=_C1633 ,C1092_=_C1634 ,C1092_=_C1635 ,C1092_=_C1636 ,C1092_=_C1637 ,\nC1092_=_C1638 ,C1092_=_C1639 ,C1092_=_C1640 ,C1264_=_C1518 ,C1264_=_C1560 ,C1264_=_C1577 ,\nC1264_=_C1600 ,C1264_=_C1623 ,C1264_=_C1624 ,C1264_=_C1625 ,C1264_=_C1626 ,C1264_=_C1627 ,\nC1264_=_C1628 ,C1278_=_C1463 ,C1278_=_C1519 ,C1278_=_C1535 ,C1278_=_C1547 ,C1278_=_C1561 ,\nC1278_=_C1578 ,C1278_=_C1592 ,C1278_=_C1601 ,C1278_=_C1614 ,C1278_=_C1629 ,C1278_=_C1630 ,\nC1278_=_C1631 ,C1278_=_C1632 ,C1278_=_C1633 ,C1278_=_C1634 ,C1278_=_C1635 ,C1278_=_C1636 ,\nC1278_=_C1637 ,C1278_=_C1638 ,C1278_=_C1639 ,C1278_=_C1640 ,C1463_=_C1519 ,C1463_=_C1535 ,\nC1463_=_C1547 ,C1463_=_C1561 ,C1463_=_C1578 ,C1463_=_C1592 ,C1463_=_C1601 ,C1463_=_C1614 ,\nC1463_=_C1629 ,C1463_=_C1630 ,C1463_=_C1631 ,C1463_=_C1632 ,C1463_=_C1633 ,C1463_=_C1634 ,\nC1463_=_C1635 ,C1463_=_C1636 ,C1463_=_C1637 ,C1463_=_C1638 ,C1463_=_C1639 ,C1463_=_C1640 ,\nC1518_=_C1519 ,C1518_=_C1560 ,C1518_=_C1577 ,C1518_=_C1600 ,C1518_=_C1623 ,C1518_=_C1624 ,\nC1518_=_C1625 ,C1518_=_C1626 ,C1518_=_C1627 ,C1518_=_C1628 ,C1519_=_C1535 ,C1519_=_C1547 ,\nC1519_=_C1561 ,C1519_=_C1578 ,C1519_=_C1592 ,C1519_=_C1601 ,C1519_=_C1614 ,C1519_=_C1629 ,\nC1519_=_C1630 ,C1519_=_C1631 ,C1519_=_C1632 ,C1519_=_C1633 ,C1519_=_C1634 ,C1519_=_C1635 ,\nC1519_=_C1636 ,C1519_=_C1637 ,C1519_=_C1638 ,C1519_=_C1639 ,C1519_=_C1640 ,C1535_=_C1547 ,\nC1535_=_C1561 ,C1535_=_C1578 ,C1535_=_C1592 ,C1535_=_C1601 ,C1535_=_C1614 ,C1535_=_C1629 ,\nC1535_=_C1630 ,C1535_=_C1631 ,C1535_=_C1632 ,C1535_=_C1633 ,C1535_=_C1634 ,C1535_=_C1635 ,\nC1535_=_C1636 ,C1535_=_C1637 ,C1535_=_C1638 ,C1535_=_C1639 ,C1535_=_C1640 ,C1547_=_C1561 ,\nC1547_=_C1578 ,C1547_=_C1592 ,C1547_=_C1601 ,C1547_=_C1614 ,C1547_=_C1629 ,C1547_=_C1630 ,\nC1547_=_C1631 ,C1547_=_C1632 ,C1547_=_C1633 ,C1547_=_C1634 ,C1547_=_C1635 ,C1547_=_C1636 ,\nC1547_=_C1637 ,C1547_=_C1638 ,C1547_=_C1639 ,C1547_=_C1640 ,C1560_=_C1561 ,C1560_=_C1577 ,\nC1560_=_C1600 ,C1560_=_C1623 ,C1560_=_C1624 ,C1560_=_C1625 ,C1560_=_C1626 ,C1560_=_C1627 ,\nC1560_=_C1628 ,C1561_=_C1578 ,C1561_=_C1592 ,C1561_=_C1601 ,C1561_=_C1614 ,C1561_=_C1629 ,\nC1561_=_C1630 ,C1561_=_C1631 ,C1561_=_C1632 ,C1561_=_C1633 ,C1561_=_C1634 ,C1561_=_C1635 ,\nC1561_=_C1636 ,C1561_=_C1637 ,C1561_=_C1638 ,C1561_=_C1639 ,C1561_=_C1640 ,C1577_=_C1578 ,\nC1577_=_C1600 ,C1577_=_C1623 ,C1577_=_C1624 ,C1577_=_C1625 ,C1577_=_C1626 ,C1577_=_C1627 ,\nC1577_=_C1628 ,C1578_=_C1592 ,C1578_=_C1601 ,C1578_=_C1614 ,C1578_=_C1629 ,C1578_=_C1630 ,\nC1578_=_C1631 ,C1578_=_C1632 ,C1578_=_C1633 ,C1578_=_C1634 ,C1578_=_C1635 ,C1578_=_C1636 ,\nC1578_=_C1637 ,C1578_=_C1638 ,C1578_=_C1639 ,C1578_=_C1640 ,C1592_=_C1601 ,C1592_=_C1614 ,\nC1592_=_C1629 ,C1592_=_C1630 ,C1592_=_C1631 ,C1592_=_C1632 ,C1592_=_C1633 ,C1592_=_C1634 ,\nC1592_=_C1635 ,C1592_=_C1636 ,C1592_=_C1637 ,C1592_=_C1638 ,C1592_=_C1639 ,C1592_=_C1640 ,\nC1600_=_C1601 ,C1600_=_C1623 ,C1600_=_C1624 ,C1600_=_C1625 ,C1600_=_C1626 ,C1600_=_C1627 ,\nC1600_=_C1628 ,C1601_=_C1614 ,C1601_=_C1629 ,C1601_=_C1630 ,C1601_=_C1631 ,C1601_=_C1632 ,\nC1601_=_C1633 ,C1601_=_C1634 ,C1601_=_C1635 ,C1601_=_C1636 ,C1601_=_C1637 ,C1601_=_C1638 ,\nC1601_=_C1639 ,C1601_=_C1640 ,C1614_=_C1629 ,C1614_=_C1630 ,C1614_=_C1631 ,C1614_=_C1632 ,\nC1614_=_C1633 ,C1614_=_C1634 ,C1614_=_C1635 ,C1614_=_C1636 ,C1614_=_C1637 ,C1614_=_C1638 ,\nC1614_=_C1639 ,C1614_=_C1640 ,C1623_=_C1624 ,C1623_=_C1625 ,C1623_=_C1626 ,C1623_=_C1627 ,\nC1623_=_C1628 ,C1623_=_C1629 ,C1624_=_C1625 ,C1624_=_C1626 ,C1624_=_C1627 ,C1624_=_C1628 ,\nC1624_=_C1630 ,C1625_=_C1626 ,C1625_=_C1627 ,C1625_=_C1628 ,C1625_=_C1631 ,C1626_=_C1627 ,\nC1626_=_C1628 ,C1627_=_C1628 ,C1629_=_C1630 ,C1629_=_C1631 ,C1629_=_C1632 ,C1629_=_C1633 ,\nC1629_=_C1634 ,C1629_=_C1635 ,C1629_=_C1636 ,C1629_=_C1637 ,C1629_=_C1638 ,C1629_=_C1639 ,\nC1629_=_C1640 ,C1630_=_C1631 ,C1630_=_C1632 ,C1630_=_C1633 ,C1630_=_C1634 ,C1630_=_C1635 ,\nC1630_=_C1636 ,C1630_=_C1637 ,C1630_=_C1638 ,C1630_=_C1639 ,C1630_=_C1640 ,C1631_=_C1632 ,\nC1631_=_C1633 ,C1631_=_C1634 ,C1631_=_C1635 ,C1631_=_C1636 ,C1631_=_C1637 ,C1631_=_C1638 ,\nC1631_=_C1639 ,C1631_=_C1640 ,C1632_=_C1633 ,C1632_=_C1634 ,C1632_=_C1635 ,C1632_=_C1636 ,\nC1632_=_C1637 ,C1632_=_C1638 ,C1632_=_C1639 ,C1632_=_C1640 ,C1633_=_C1634 ,C1633_=_C1635 ,\nC1633_=_C1636 ,C1633_=_C1637 ,C1633_=_C1638 ,C1633_=_C1639 ,C1633_=_C1640 ,C1634_=_C1635 ,\nC1634_=_C1636 ,C1634_=_C1637 ,C1634_=_C1638 ,C1634_=_C1639 ,C1634_=_C1640 ,C1635_=_C1636 ,\nC1635_=_C1637 ,C1635_=_C1638 ,C1635_=_C1639 ,C1635_=_C1640 ,C1636_=_C1637 ,C1636_=_C1638 ,\nC1636_=_C1639 ,C1636_=_C1640 ,C1637_=_C1638 ,C1637_=_C1639 ,C1637_=_C1640 ,C1638_=_C1639 ,\nC1638_=_C1640 ,C1639_=_C1640 ,"];266[shape=box, label="id:266 level: 6\n43: C113 C130 C347 C368 C587 \nC720 C734 C749 C750 C771 C772 \nC792 C805 C806 C807 C808 C809 \nC810 C811 C812 C813 C814 C815 \nC816 C817 C818 C819 C820 C821 \nC822 C823 C824 C825 C826 C827 \nC828 C829 C830 C831 C832 C833 \nC834 C835 \n505: C113_=_C347( C113 C347 ) C113_=_C587( C113 C587 ) C113_=_C720( C113 C720 )</w:t>
      </w:r>
    </w:p>
    <w:p>
      <w:pPr>
        <w:pStyle w:val="PreformattedText"/>
        <w:bidi w:val="0"/>
        <w:spacing w:before="0" w:after="0"/>
        <w:jc w:val="left"/>
        <w:rPr/>
      </w:pPr>
      <w:r>
        <w:rPr/>
        <w:t xml:space="preserve"> </w:t>
      </w:r>
      <w:r>
        <w:rPr/>
        <w:t>C113_=_C734( C113 C734 ) C113_=_C749( C113 C749 ) \nC113_=_C771( C113 C771 ) C113_=_C792( C113 C792 ) C113_=_C805( C113 C805 ) C113_=_C806( C113 C806 ) C113_=_C807( C113 C807 ) C113_=_C808( C113 C808 ) \nC113_=_C809( C113 C809 ) C113_=_C810( C113 C810 ) C113_=_C811( C113 C811 ) C113_=_C812( C113 C812 ) C113_=_C813( C113 C813 ) C113_=_C814( C113 C814 ) \nC113_=_C815( C113 C815 ) C113_=_C816( C113 C816 ) C113_=_C817( C113 C817 ) C113_=_C818( C113 C818 ) C113_=_C819( C113 C819 ) C113_=_C820( C113 C820 ) \nC113_=_C821( C113 C821 ) C113_=_C822( C113 C822 ) C113_=_C823( C113 C823 ) C113_=_C824( C113 C824 ) C130_=_C368( C130 C368 ) C130_=_C750( C130 C750 ) \nC130_=_C772( C130 C772 ) C130_=_C805( C130 C805 ) C130_=_C825( C130 C825 ) C130_=_C826( C130 C826 ) C130_=_C827( C130 C827 ) C130_=_C828( C130 C828 ) \nC130_=_C829( C130 C829 ) C130_=_C830( C130 C830 ) C130_=_C831( C130 C831 ) C130_=_C832( C130 C832 ) C130_=_C833( C130 C833 ) C130_=_C834( C130 C834 ) \nC130_=_C835( C130 C835 ) C347_=_C587( C347 C587 ) C347_=_C720( C347 C720 ) C347_=_C734( C347 C734 ) C347_=_C749( C347 C749 ) C347_=_C771( C347 C771 ) \nC347_=_C792( C347 C792 ) C347_=_C805( C347 C805 ) C347_=_C806( C347 C806 ) C347_=_C807( C347 C807 ) C347_=_C808( C347 C808 ) C347_=_C809( C347 C809 ) \nC347_=_C810( C347 C810 ) C347_=_C811( C347 C811 ) C347_=_C812( C347 C812 ) C347_=_C813( C347 C813 ) C347_=_C814( C347 C814 ) C347_=_C815( C347 C815 ) \nC347_=_C816( C347 C816 ) C347_=_C817( C347 C817 ) C347_=_C818( C347 C818 ) C347_=_C819( C347 C819 ) C347_=_C820( C347 C820 ) C347_=_C821( C347 C821 ) \nC347_=_C822( C347 C822 ) C347_=_C823( C347 C823 ) C347_=_C824( C347 C824 ) C368_=_C750( C368 C750 ) C368_=_C772( C368 C772 ) C368_=_C805( C368 C805 ) \nC368_=_C825( C368 C825 ) C368_=_C826( C368 C826 ) C368_=_C827( C368 C827 ) C368_=_C828( C368 C828 ) C368_=_C829( C368 C829 ) C368_=_C830( C368 C830 ) \nC368_=_C831( C368 C831 ) C368_=_C832( C368 C832 ) C368_=_C833( C368 C833 ) C368_=_C834( C368 C834 ) C368_=_C835( C368 C835 ) C587_=_C720( C587 C720 ) \nC587_=_C734( C587 C734 ) C587_=_C749( C587 C749 ) C587_=_C771( C587 C771 ) C587_=_C792( C587 C792 ) C587_=_C805( C587 C805 ) C587_=_C806( C587 C806 ) \nC587_=_C807( C587 C807 ) C587_=_C808( C587 C808 ) C587_=_C809( C587 C809 ) C587_=_C810( C587 C810 ) C587_=_C811( C587 C811 ) C587_=_C812( C587 C812 ) \nC587_=_C813( C587 C813 ) C587_=_C814( C587 C814 ) C587_=_C815( C587 C815 ) C587_=_C816( C587 C816 ) C587_=_C817( C587 C817 ) C587_=_C818( C587 C818 ) \nC587_=_C819( C587 C819 ) C587_=_C820( C587 C820 ) C587_=_C821( C587 C821 ) C587_=_C822( C587 C822 ) C587_=_C823( C587 C823 ) C587_=_C824( C587 C824 ) \nC720_=_C734( C720 C734 ) C720_=_C749( C720 C749 ) C720_=_C771( C720 C771 ) C720_=_C792( C720 C792 ) C720_=_C805( C720 C805 ) C720_=_C806( C720 C806 ) \nC720_=_C807( C720 C807 ) C720_=_C808( C720 C808 ) C720_=_C809( C720 C809 ) C720_=_C810( C720 C810 ) C720_=_C811( C720 C811 ) C720_=_C812( C720 C812 ) \nC720_=_C813( C720 C813 ) C720_=_C814( C720 C814 ) C720_=_C815( C720 C815 ) C720_=_C816( C720 C816 ) C720_=_C817( C720 C817 ) C720_=_C818( C720 C818 ) \nC720_=_C819( C720 C819 ) C720_=_C820( C720 C820 ) C720_=_C821( C720 C821 ) C720_=_C822( C720 C822 ) C720_=_C823( C720 C823 ) C720_=_C824( C720 C824 ) \nC734_=_C749( C734 C749 ) C734_=_C771( C734 C771 ) C734_=_C792( C734 C792 ) C734_=_C805( C734 C805 ) C734_=_C806( C734 C806 ) C734_=_C807( C734 C807 ) \nC734_=_C808( C734 C808 ) C734_=_C809( C734 C809 ) C734_=_C810( C734 C810 ) C734_=_C811( C734 C811 ) C734_=_C812( C734 C812 ) C734_=_C813( C734 C813 ) \nC734_=_C814( C734 C814 ) C734_=_C815( C734 C815 ) C734_=_C816( C734 C816 ) C734_=_C817( C734 C817 ) C734_=_C818( C734 C818 ) C734_=_C819( C734 C819 ) \nC734_=_C820( C734 C820 ) C734_=_C821( C734 C821 ) C734_=_C822( C734 C822 ) C734_=_C823( C734 C823 ) C734_=_C824( C734 C824 ) C749_=_C750( C749 C750 ) \nC749_=_C771( C749 C771 ) C749_=_C792( C749 C792 ) C749_=_C805( C749 C805 ) C749_=_C806( C749 C806 ) C749_=_C807( C749 C807 ) C749_=_C808( C749 C808 ) \nC749_=_C809( C749 C809 ) C749_=_C810( C749 C810 ) C749_=_C811( C749 C811 ) C749_=_C812( C749 C812 ) C749_=_C813( C749 C813 ) C749_=_C814( C749 C814 ) \nC749_=_C815( C749 C815 ) C749_=_C816( C749 C816 ) C749_=_C817( C749 C817 ) C749_=_C818( C749 C818 ) C749_=_C819( C749 C819 ) C749_=_C820( C749 C820 ) \nC749_=_C821( C749 C821 ) C749_=_C822( C749 C822 ) C749_=_C823( C749 C823 ) C749_=_C824( C749 C824 ) C750_=_C772( C750 C772 ) C750_=_C805( C750 C805 ) \nC750_=_C825( C750 C825 ) C750_=_C826( C750 C826 ) C750_=_C827( C750 C827 ) C750_=_C828( C750 C828 ) C750_=_C829( C750 C829 ) C750_=_C830( C750 C830 ) \nC750_=_C831( C750 C831 ) C750_=_C832( C750 C832 ) C750_=_C833( C750 C833 ) C750_=_C834( C750 C834 ) C750_=_C835( C750 C835 ) C771_=_C772( C771 C772 ) \nC771_=_C792( C771 C792 ) C771_=_C805( C771 C805 ) C771_=_C806( C771 C806 ) C771_=_C807( C771 C807 ) C771_=_C808( C771 C808 ) C771_=_C809( C771 C809 ) \nC771_=_C810( C771 C810 ) C771_=_C811( C771 C811 ) C771_=_C812( C771 C812 ) C771_=_C813( C771 C813 ) C771_=_C814( C771 C814 ) C771_=_C815( C771 C815 ) \nC771_=_C816( C771 C816 ) C771_=_C817( C771 C817 ) C771_=_C818( C771 C818 ) C771_=_C819( C771 C819 ) C771_=_C820( C771 C820 ) C771_=_C821( C771 C821 ) \nC771_=_C822( C771 C822 ) C771_=_C823( C771 C823 ) C771_=_C824( C771 C824 ) C772_=_C805( C772 C805 ) C772_=_C825( C772 C825 ) C772_=_C826( C772 C826 ) \nC772_=_C827( C772 C827 ) C772_=_C828( C772 C828 ) C772_=_C829( C772 C829 ) C772_=_C830( C772 C830 ) C772_=_C831( C772 C831 ) C772_=_C832( C772 C832 ) \nC772_=_C833( C772 C833 ) C772_=_C834( C772 C834 ) C772_=_C835( C772 C835 ) C792_=_C805( C792 C805 ) C792_=_C806( C792 C806 ) C792_=_C807( C792 C807 ) \nC792_=_C808( C792 C808 ) C792_=_C809( C792 C809 ) C792_=_C810( C792 C810 ) C792_=_C811( C792 C811 ) C792_=_C812( C792 C812 ) C792_=_C813( C792 C813 ) \nC792_=_C814( C792 C814 ) C792_=_C815( C792 C815 ) C792_=_C816( C792 C816 ) C792_=_C817( C792 C817 ) C792_=_C818( C792 C818 ) C792_=_C819( C792 C819 ) \nC792_=_C820( C792 C820 ) C792_=_C821( C792 C821 ) C792_=_C822( C792 C822 ) C792_=_C823( C792 C823 ) C792_=_C824( C792 C824 ) C805_=_C806( C805 C806 ) \nC805_=_C807( C805 C807 ) C805_=_C808( C805 C808 ) C805_=_C809( C805 C809 ) C805_=_C810( C805 C810 ) C805_=_C811( C805 C811 ) C805_=_C812( C805 C812 ) \nC805_=_C813( C805 C813 ) C805_=_C814( C805 C814 ) C805_=_C815( C805 C815 ) C805_=_C816( C805 C816 ) C805_=_C817( C805 C817 ) C805_=_C818( C805 C818 ) \nC805_=_C819( C805 C819 ) C805_=_C820( C805 C820 ) C805_=_C821( C805 C821 ) C805_=_C822( C805 C822 ) C805_=_C823( C805 C823 ) C805_=_C824( C805 C824 ) \nC805_=_C825( C805 C825 ) C805_=_C826( C805 C826 ) C805_=_C827( C805 C827 ) C805_=_C828( C805 C828 ) C805_=_C829( C805 C829 ) C805_=_C830( C805 C830 ) \nC805_=_C831( C805 C831 ) C805_=_C832( C805 C832 ) C805_=_C833( C805 C833 ) C805_=_C834( C805 C834 ) C805_=_C835( C805 C835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6_=_C820( C806 C820 ) C806_=_C821( C806 C821 ) C806_=_C822( C806 C822 ) C806_=_C823( C806 C823 ) C806_=_C824( C806 C824 ) C806_=_C825( C806 C825 ) \nC807_=_C808( C807 C808 ) C807_=_C809( C807 C809 ) C807_=_C810( C807 C810 ) C807_=_C811( C807 C811 ) C807_=_C812( C807 C812 ) C807_=_C813( C807 C813 ) \nC807_=_C814( C807 C814 ) C807_=_C815( C807 C815 ) C807_=_C816( C807 C816 ) C807_=_C817( C807 C817 ) C807_=_C818( C807 C818 ) C807_=_C819( C807 C819 ) \nC807_=_C820( C807 C820 ) C807_=_C821( C807 C821 ) C807_=_C822( C807 C822 ) C807_=_C823( C807 C823 ) C807_=_C824( C807 C824 ) C808_=_C809( C808 C809 ) \nC808_=_C810( C808 C810 ) C808_=_C811( C808 C811 ) C808_=_C812( C808 C812 ) C808_=_C813( C808 C813 ) C808_=_C814( C808 C814 ) C808_=_C815( C808 C815 ) \nC808_=_C816( C808 C816 ) C808_=_C817( C808 C817 ) C808_=_C818( C808 C818 ) C808_=_C819( C808 C819 ) C808_=_C820( C808 C820 ) C808_=_C821( C808 C821 ) \nC808_=_C822( C808 C822 ) C808_=_C823( C808 C823 ) C808_=_C824( C808 C824 ) C808_=_C826( C808 C826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10_=_C811( C810 C811 ) C810_=_C812( C810 C812 ) C810_=_C813( C810 C813 ) C810_=_C814( C810 C814 ) C810_=_C815( C810 C815 ) \nC810_=_C816( C810 C816 ) C810_=_C817( C810 C817 ) C810_=_C818( C810 C818 ) C810_=_C819( C810 C819 ) C810_=_C820( C810 C820 ) C810_=_C821( C810 C821 ) \nC810_=_C822( C810 C822 ) C810_=_C823( C810 C823 ) C810_=_C824( C810 C824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7( C811 C827 ) C812_=_C813( C812 C813 ) \nC812_=_C814( C812 C814 ) C812_=_C815( C812 C815 ) C812_=_C816( C812 C816 ) C812_=_C817( C812 C817 ) C812_=_C818( C812 C818 ) C812_=_C819( C812 C819 ) \nC812_=_C820( C812 C820 ) C812_=_C821( C812 C821 ) C812_=_C822( C812 C822 ) C812_=_C823( C812 C823 ) C812_=_C824( C812 C824 ) C812_=_C828( C812 C828 ) \nC813_=_C814( C813 C814 ) C813_=_C815( C813 C815 ) C813_=_C816( C813 C816 ) C813_=_C817( C813 C817 ) C813_=_C818( C813 C818 ) C813_=_C819( C813 C819 ) \nC813_=_C820( C813 C820 ) C813_=_C821( C813 C821 ) C813_=_C822( C813 C822 ) C813_=_C823( C813 C823 ) C813_=_C824( C813 C824</w:t>
      </w:r>
    </w:p>
    <w:p>
      <w:pPr>
        <w:pStyle w:val="PreformattedText"/>
        <w:bidi w:val="0"/>
        <w:spacing w:before="0" w:after="0"/>
        <w:jc w:val="left"/>
        <w:rPr/>
      </w:pPr>
      <w:r>
        <w:rPr/>
        <w:t xml:space="preserve"> </w:t>
      </w:r>
      <w:r>
        <w:rPr/>
        <w:t>) C813_=_C829( C813 C829 ) \nC814_=_C815( C814 C815 ) C814_=_C816( C814 C816 ) C814_=_C817( C814 C817 ) C814_=_C818( C814 C818 ) C814_=_C819( C814 C819 ) C814_=_C820( C814 C820 ) \nC814_=_C821( C814 C821 ) C814_=_C822( C814 C822 ) C814_=_C823( C814 C823 ) C814_=_C824( C814 C824 ) C815_=_C816( C815 C816 ) C815_=_C817( C815 C817 ) \nC815_=_C818( C815 C818 ) C815_=_C819( C815 C819 ) C815_=_C820( C815 C820 ) C815_=_C821( C815 C821 ) C815_=_C822( C815 C822 ) C815_=_C823( C815 C823 ) \nC815_=_C824( C815 C824 ) C816_=_C817( C816 C817 ) C816_=_C818( C816 C818 ) C816_=_C819( C816 C819 ) C816_=_C820( C816 C820 ) C816_=_C821( C816 C821 ) \nC816_=_C822( C816 C822 ) C816_=_C823( C816 C823 ) C816_=_C824( C816 C824 ) C817_=_C818( C817 C818 ) C817_=_C819( C817 C819 ) C817_=_C820( C817 C820 ) \nC817_=_C821( C817 C821 ) C817_=_C822( C817 C822 ) C817_=_C823( C817 C823 ) C817_=_C824( C817 C824 ) C818_=_C819( C818 C819 ) C818_=_C820( C818 C820 ) \nC818_=_C821( C818 C821 ) C818_=_C822( C818 C822 ) C818_=_C823( C818 C823 ) C818_=_C824( C818 C824 ) C819_=_C820( C819 C820 ) C819_=_C821( C819 C821 ) \nC819_=_C822( C819 C822 ) C819_=_C823( C819 C823 ) C819_=_C824( C819 C824 ) C820_=_C821( C820 C821 ) C820_=_C822( C820 C822 ) C820_=_C823( C820 C823 ) \nC820_=_C824( C820 C824 ) C821_=_C822( C821 C822 ) C821_=_C823( C821 C823 ) C821_=_C824( C821 C824 ) C822_=_C823( C822 C823 ) C822_=_C824( C822 C824 ) \nC823_=_C824( C823 C824 ) C825_=_C826( C825 C826 ) C825_=_C827( C825 C827 ) C825_=_C828( C825 C828 ) C825_=_C829( C825 C829 ) C825_=_C830( C825 C830 ) \nC825_=_C831( C825 C831 ) C825_=_C832( C825 C832 ) C825_=_C833( C825 C833 ) C825_=_C834( C825 C834 ) C825_=_C835( C825 C835 ) C826_=_C827( C826 C827 ) \nC826_=_C828( C826 C828 ) C826_=_C829( C826 C829 ) C826_=_C830( C826 C830 ) C826_=_C831( C826 C831 ) C826_=_C832( C826 C832 ) C826_=_C833( C826 C833 ) \nC826_=_C834( C826 C834 ) C826_=_C835( C826 C835 ) C827_=_C828( C827 C828 ) C827_=_C829( C827 C829 ) C827_=_C830( C827 C830 ) C827_=_C831( C827 C831 ) \nC827_=_C832( C827 C832 ) C827_=_C833( C827 C833 ) C827_=_C834( C827 C834 ) C827_=_C835( C827 C835 ) C828_=_C829( C828 C829 ) C828_=_C830( C828 C830 ) \nC828_=_C831( C828 C831 ) C828_=_C832( C828 C832 ) C828_=_C833( C828 C833 ) C828_=_C834( C828 C834 ) C828_=_C835( C828 C835 ) C829_=_C830( C829 C830 ) \nC829_=_C831( C829 C831 ) C829_=_C832( C829 C832 ) C829_=_C833( C829 C833 ) C829_=_C834( C829 C834 ) C829_=_C835( C829 C835 ) C830_=_C831( C830 C831 ) \nC830_=_C832( C830 C832 ) C830_=_C833( C830 C833 ) C830_=_C834( C830 C834 ) C830_=_C835( C830 C835 ) C831_=_C832( C831 C832 ) C831_=_C833( C831 C833 ) \nC831_=_C834( C831 C834 ) C831_=_C835( C831 C835 ) C832_=_C833( C832 C833 ) C832_=_C834( C832 C834 ) C832_=_C835( C832 C835 ) C833_=_C834( C833 C834 ) \nC833_=_C835( C833 C835 ) C834_=_C835( C834 C835 ) "];192-&gt;266[label="42: C113 C130 C347 C368 C587 \nC720 C734 C749 C750 C771 C772 \nC792 C806 C807 C808 C809 C810 \nC811 C812 C813 C814 C815 C816 \nC817 C818 C819 C820 C821 C822 \nC823 C824 C825 C826 C827 C828 \nC829 C830 C831 C832 C833 C834 \nC835 \n463: C113_=_C347 ,C113_=_C587 ,C113_=_C720 ,C113_=_C734 ,C113_=_C749 ,\nC113_=_C771 ,C113_=_C792 ,C113_=_C806 ,C113_=_C807 ,C113_=_C808 ,C113_=_C809 ,\nC113_=_C810 ,C113_=_C811 ,C113_=_C812 ,C113_=_C813 ,C113_=_C814 ,C113_=_C815 ,\nC113_=_C816 ,C113_=_C817 ,C113_=_C818 ,C113_=_C819 ,C113_=_C820 ,C113_=_C821 ,\nC113_=_C822 ,C113_=_C823 ,C113_=_C824 ,C130_=_C368 ,C130_=_C750 ,C130_=_C772 ,\nC130_=_C825 ,C130_=_C826 ,C130_=_C827 ,C130_=_C828 ,C130_=_C829 ,C130_=_C830 ,\nC130_=_C831 ,C130_=_C832 ,C130_=_C833 ,C130_=_C834 ,C130_=_C835 ,C347_=_C587 ,\nC347_=_C720 ,C347_=_C734 ,C347_=_C749 ,C347_=_C771 ,C347_=_C792 ,C347_=_C806 ,\nC347_=_C807 ,C347_=_C808 ,C347_=_C809 ,C347_=_C810 ,C347_=_C811 ,C347_=_C812 ,\nC347_=_C813 ,C347_=_C814 ,C347_=_C815 ,C347_=_C816 ,C347_=_C817 ,C347_=_C818 ,\nC347_=_C819 ,C347_=_C820 ,C347_=_C821 ,C347_=_C822 ,C347_=_C823 ,C347_=_C824 ,\nC368_=_C750 ,C368_=_C772 ,C368_=_C825 ,C368_=_C826 ,C368_=_C827 ,C368_=_C828 ,\nC368_=_C829 ,C368_=_C830 ,C368_=_C831 ,C368_=_C832 ,C368_=_C833 ,C368_=_C834 ,\nC368_=_C835 ,C587_=_C720 ,C587_=_C734 ,C587_=_C749 ,C587_=_C771 ,C587_=_C792 ,\nC587_=_C806 ,C587_=_C807 ,C587_=_C808 ,C587_=_C809 ,C587_=_C810 ,C587_=_C811 ,\nC587_=_C812 ,C587_=_C813 ,C587_=_C814 ,C587_=_C815 ,C587_=_C816 ,C587_=_C817 ,\nC587_=_C818 ,C587_=_C819 ,C587_=_C820 ,C587_=_C821 ,C587_=_C822 ,C587_=_C823 ,\nC587_=_C824 ,C720_=_C734 ,C720_=_C749 ,C720_=_C771 ,C720_=_C792 ,C720_=_C806 ,\nC720_=_C807 ,C720_=_C808 ,C720_=_C809 ,C720_=_C810 ,C720_=_C811 ,C720_=_C812 ,\nC720_=_C813 ,C720_=_C814 ,C720_=_C815 ,C720_=_C816 ,C720_=_C817 ,C720_=_C818 ,\nC720_=_C819 ,C720_=_C820 ,C720_=_C821 ,C720_=_C822 ,C720_=_C823 ,C720_=_C824 ,\nC734_=_C749 ,C734_=_C771 ,C734_=_C792 ,C734_=_C806 ,C734_=_C807 ,C734_=_C808 ,\nC734_=_C809 ,C734_=_C810 ,C734_=_C811 ,C734_=_C812 ,C734_=_C813 ,C734_=_C814 ,\nC734_=_C815 ,C734_=_C816 ,C734_=_C817 ,C734_=_C818 ,C734_=_C819 ,C734_=_C820 ,\nC734_=_C821 ,C734_=_C822 ,C734_=_C823 ,C734_=_C824 ,C749_=_C750 ,C749_=_C771 ,\nC749_=_C792 ,C749_=_C806 ,C749_=_C807 ,C749_=_C808 ,C749_=_C809 ,C749_=_C810 ,\nC749_=_C811 ,C749_=_C812 ,C749_=_C813 ,C749_=_C814 ,C749_=_C815 ,C749_=_C816 ,\nC749_=_C817 ,C749_=_C818 ,C749_=_C819 ,C749_=_C820 ,C749_=_C821 ,C749_=_C822 ,\nC749_=_C823 ,C749_=_C824 ,C750_=_C772 ,C750_=_C825 ,C750_=_C826 ,C750_=_C827 ,\nC750_=_C828 ,C750_=_C829 ,C750_=_C830 ,C750_=_C831 ,C750_=_C832 ,C750_=_C833 ,\nC750_=_C834 ,C750_=_C835 ,C771_=_C772 ,C771_=_C792 ,C771_=_C806 ,C771_=_C807 ,\nC771_=_C808 ,C771_=_C809 ,C771_=_C810 ,C771_=_C811 ,C771_=_C812 ,C771_=_C813 ,\nC771_=_C814 ,C771_=_C815 ,C771_=_C816 ,C771_=_C817 ,C771_=_C818 ,C771_=_C819 ,\nC771_=_C820 ,C771_=_C821 ,C771_=_C822 ,C771_=_C823 ,C771_=_C824 ,C772_=_C825 ,\nC772_=_C826 ,C772_=_C827 ,C772_=_C828 ,C772_=_C829 ,C772_=_C830 ,C772_=_C831 ,\nC772_=_C832 ,C772_=_C833 ,C772_=_C834 ,C772_=_C835 ,C792_=_C806 ,C792_=_C807 ,\nC792_=_C808 ,C792_=_C809 ,C792_=_C810 ,C792_=_C811 ,C792_=_C812 ,C792_=_C813 ,\nC792_=_C814 ,C792_=_C815 ,C792_=_C816 ,C792_=_C817 ,C792_=_C818 ,C792_=_C819 ,\nC792_=_C820 ,C792_=_C821 ,C792_=_C822 ,C792_=_C823 ,C792_=_C824 ,C806_=_C807 ,\nC806_=_C808 ,C806_=_C809 ,C806_=_C810 ,C806_=_C811 ,C806_=_C812 ,C806_=_C813 ,\nC806_=_C814 ,C806_=_C815 ,C806_=_C816 ,C806_=_C817 ,C806_=_C818 ,C806_=_C819 ,\nC806_=_C820 ,C806_=_C821 ,C806_=_C822 ,C806_=_C823 ,C806_=_C824 ,C806_=_C825 ,\nC807_=_C808 ,C807_=_C809 ,C807_=_C810 ,C807_=_C811 ,C807_=_C812 ,C807_=_C813 ,\nC807_=_C814 ,C807_=_C815 ,C807_=_C816 ,C807_=_C817 ,C807_=_C818 ,C807_=_C819 ,\nC807_=_C820 ,C807_=_C821 ,C807_=_C822 ,C807_=_C823 ,C807_=_C824 ,C808_=_C809 ,\nC808_=_C810 ,C808_=_C811 ,C808_=_C812 ,C808_=_C813 ,C808_=_C814 ,C808_=_C815 ,\nC808_=_C816 ,C808_=_C817 ,C808_=_C818 ,C808_=_C819 ,C808_=_C820 ,C808_=_C821 ,\nC808_=_C822 ,C808_=_C823 ,C808_=_C824 ,C808_=_C826 ,C809_=_C810 ,C809_=_C811 ,\nC809_=_C812 ,C809_=_C813 ,C809_=_C814 ,C809_=_C815 ,C809_=_C816 ,C809_=_C817 ,\nC809_=_C818 ,C809_=_C819 ,C809_=_C820 ,C809_=_C821 ,C809_=_C822 ,C809_=_C823 ,\nC809_=_C824 ,C810_=_C811 ,C810_=_C812 ,C810_=_C813 ,C810_=_C814 ,C810_=_C815 ,\nC810_=_C816 ,C810_=_C817 ,C810_=_C818 ,C810_=_C819 ,C810_=_C820 ,C810_=_C821 ,\nC810_=_C822 ,C810_=_C823 ,C810_=_C824 ,C811_=_C812 ,C811_=_C813 ,C811_=_C814 ,\nC811_=_C815 ,C811_=_C816 ,C811_=_C817 ,C811_=_C818 ,C811_=_C819 ,C811_=_C820 ,\nC811_=_C821 ,C811_=_C822 ,C811_=_C823 ,C811_=_C824 ,C811_=_C827 ,C812_=_C813 ,\nC812_=_C814 ,C812_=_C815 ,C812_=_C816 ,C812_=_C817 ,C812_=_C818 ,C812_=_C819 ,\nC812_=_C820 ,C812_=_C821 ,C812_=_C822 ,C812_=_C823 ,C812_=_C824 ,C812_=_C828 ,\nC813_=_C814 ,C813_=_C815 ,C813_=_C816 ,C813_=_C817 ,C813_=_C818 ,C813_=_C819 ,\nC813_=_C820 ,C813_=_C821 ,C813_=_C822 ,C813_=_C823 ,C813_=_C824 ,C813_=_C829 ,\nC814_=_C815 ,C814_=_C816 ,C814_=_C817 ,C814_=_C818 ,C814_=_C819 ,C814_=_C820 ,\nC814_=_C821 ,C814_=_C822 ,C814_=_C823 ,C814_=_C824 ,C815_=_C816 ,C815_=_C817 ,\nC815_=_C818 ,C815_=_C819 ,C815_=_C820 ,C815_=_C821 ,C815_=_C822 ,C815_=_C823 ,\nC815_=_C824 ,C816_=_C817 ,C816_=_C818 ,C816_=_C819 ,C816_=_C820 ,C816_=_C821 ,\nC816_=_C822 ,C816_=_C823 ,C816_=_C824 ,C817_=_C818 ,C817_=_C819 ,C817_=_C820 ,\nC817_=_C821 ,C817_=_C822 ,C817_=_C823 ,C817_=_C824 ,C818_=_C819 ,C818_=_C820 ,\nC818_=_C821 ,C818_=_C822 ,C818_=_C823 ,C818_=_C824 ,C819_=_C820 ,C819_=_C821 ,\nC819_=_C822 ,C819_=_C823 ,C819_=_C824 ,C820_=_C821 ,C820_=_C822 ,C820_=_C823 ,\nC820_=_C824 ,C821_=_C822 ,C821_=_C823 ,C821_=_C824 ,C822_=_C823 ,C822_=_C824 ,\nC823_=_C824 ,C825_=_C826 ,C825_=_C827 ,C825_=_C828 ,C825_=_C829 ,C825_=_C830 ,\nC825_=_C831 ,C825_=_C832 ,C825_=_C833 ,C825_=_C834 ,C825_=_C835 ,C826_=_C827 ,\nC826_=_C828 ,C826_=_C829 ,C826_=_C830 ,C826_=_C831 ,C826_=_C832 ,C826_=_C833 ,\nC826_=_C834 ,C826_=_C835 ,C827_=_C828 ,C827_=_C829 ,C827_=_C830 ,C827_=_C831 ,\nC827_=_C832 ,C827_=_C833 ,C827_=_C834 ,C827_=_C835 ,C828_=_C829 ,C828_=_C830 ,\nC828_=_C831 ,C828_=_C832 ,C828_=_C833 ,C828_=_C834 ,C828_=_C835 ,C829_=_C830 ,\nC829_=_C831 ,C829_=_C832 ,C829_=_C833 ,C829_=_C834 ,C829_=_C835 ,C830_=_C831 ,\nC830_=_C832 ,C830_=_C833 ,C830_=_C834 ,C830_=_C835 ,C831_=_C832 ,C831_=_C833 ,\nC831_=_C834 ,C831_=_C835 ,C832_=_C833 ,C832_=_C834 ,C832_=_C835 ,C833_=_C834 ,\nC833_=_C835 ,C834_=_C835 ,"];267[shape=box, label="id:267 level: 6\n43: C57 C301 C538 C569 C718 \nC732 C747 C748 C749 C750 C751 \nC752 C753 C754 C755 C756 C757 \nC758 C759 C760 C761 C762 C763 \nC764 C765 C766 C767 C768 C769 \nC770 C792 C793 C794 C795 C796 \nC797 C798 C799 C800 C801 C802 \nC803 C804 \n505: C57_=_C301( C57 C301 ) C57_=_C538( C57 C538 ) C57_=_C718( C57 C718 ) C57_=_C732( C57 C732 ) C57_=_C747( C57 C747 ) \nC57_=_C748( C57 C748 ) C57_=_C749( C57 C749 ) C57_=_C750( C57 C750 ) C57_=_C751( C57 C751 ) C57_=_C752( C57 C752 ) C57_=_C753( C57 C753 ) \nC57_=_C754( C57 C754 ) C57_=_C755( C57 C755 ) C57_=_C756( C57 C756 ) C57_=_C757( C57 C757 ) C57_=_C758( C57 C758 ) C57_=_C759(</w:t>
      </w:r>
    </w:p>
    <w:p>
      <w:pPr>
        <w:pStyle w:val="PreformattedText"/>
        <w:bidi w:val="0"/>
        <w:spacing w:before="0" w:after="0"/>
        <w:jc w:val="left"/>
        <w:rPr/>
      </w:pPr>
      <w:r>
        <w:rPr/>
        <w:t xml:space="preserve"> </w:t>
      </w:r>
      <w:r>
        <w:rPr/>
        <w:t>C57 C759 ) \nC57_=_C760( C57 C760 ) C57_=_C761( C57 C761 ) C57_=_C762( C57 C762 ) C57_=_C763( C57 C763 ) C57_=_C764( C57 C764 ) C57_=_C765( C57 C765 ) \nC57_=_C766( C57 C766 ) C57_=_C767( C57 C767 ) C57_=_C768( C57 C768 ) C57_=_C769( C57 C769 ) C301_=_C538( C301 C538 ) C301_=_C718( C301 C718 ) \nC301_=_C732( C301 C732 ) C301_=_C747( C301 C747 ) C301_=_C748( C301 C748 ) C301_=_C749( C301 C749 ) C301_=_C750( C301 C750 ) C301_=_C751( C301 C751 ) \nC301_=_C752( C301 C752 ) C301_=_C753( C301 C753 ) C301_=_C754( C301 C754 ) C301_=_C755( C301 C755 ) C301_=_C756( C301 C756 ) C301_=_C757( C301 C757 ) \nC301_=_C758( C301 C758 ) C301_=_C759( C301 C759 ) C301_=_C760( C301 C760 ) C301_=_C761( C301 C761 ) C301_=_C762( C301 C762 ) C301_=_C763( C301 C763 ) \nC301_=_C764( C301 C764 ) C301_=_C765( C301 C765 ) C301_=_C766( C301 C766 ) C301_=_C767( C301 C767 ) C301_=_C768( C301 C768 ) C301_=_C769( C301 C769 ) \nC538_=_C718( C538 C718 ) C538_=_C732( C538 C732 ) C538_=_C747( C538 C747 ) C538_=_C748( C538 C748 ) C538_=_C749( C538 C749 ) C538_=_C750( C538 C750 ) \nC538_=_C751( C538 C751 ) C538_=_C752( C538 C752 ) C538_=_C753( C538 C753 ) C538_=_C754( C538 C754 ) C538_=_C755( C538 C755 ) C538_=_C756( C538 C756 ) \nC538_=_C757( C538 C757 ) C538_=_C758( C538 C758 ) C538_=_C759( C538 C759 ) C538_=_C760( C538 C760 ) C538_=_C761( C538 C761 ) C538_=_C762( C538 C762 ) \nC538_=_C763( C538 C763 ) C538_=_C764( C538 C764 ) C538_=_C765( C538 C765 ) C538_=_C766( C538 C766 ) C538_=_C767( C538 C767 ) C538_=_C768( C538 C768 ) \nC538_=_C769( C538 C769 ) C569_=_C748( C569 C748 ) C569_=_C770( C569 C770 ) C569_=_C792( C569 C792 ) C569_=_C793( C569 C793 ) C569_=_C794( C569 C794 ) \nC569_=_C795( C569 C795 ) C569_=_C796( C569 C796 ) C569_=_C797( C569 C797 ) C569_=_C798( C569 C798 ) C569_=_C799( C569 C799 ) C569_=_C800( C569 C800 ) \nC569_=_C801( C569 C801 ) C569_=_C802( C569 C802 ) C569_=_C803( C569 C803 ) C569_=_C804( C569 C804 ) C718_=_C732( C718 C732 ) C718_=_C747( C718 C747 ) \nC718_=_C748( C718 C748 ) C718_=_C749( C718 C749 ) C718_=_C750( C718 C750 ) C718_=_C751( C718 C751 ) C718_=_C752( C718 C752 ) C718_=_C753( C718 C753 ) \nC718_=_C754( C718 C754 ) C718_=_C755( C718 C755 ) C718_=_C756( C718 C756 ) C718_=_C757( C718 C757 ) C718_=_C758( C718 C758 ) C718_=_C759( C718 C759 ) \nC718_=_C760( C718 C760 ) C718_=_C761( C718 C761 ) C718_=_C762( C718 C762 ) C718_=_C763( C718 C763 ) C718_=_C764( C718 C764 ) C718_=_C765( C718 C765 ) \nC718_=_C766( C718 C766 ) C718_=_C767( C718 C767 ) C718_=_C768( C718 C768 ) C718_=_C769( C718 C769 ) C732_=_C747( C732 C747 ) C732_=_C748( C732 C748 ) \nC732_=_C749( C732 C749 ) C732_=_C750( C732 C750 ) C732_=_C751( C732 C751 ) C732_=_C752( C732 C752 ) C732_=_C753( C732 C753 ) C732_=_C754( C732 C754 ) \nC732_=_C755( C732 C755 ) C732_=_C756( C732 C756 ) C732_=_C757( C732 C757 ) C732_=_C758( C732 C758 ) C732_=_C759( C732 C759 ) C732_=_C760( C732 C760 ) \nC732_=_C761( C732 C761 ) C732_=_C762( C732 C762 ) C732_=_C763( C732 C763 ) C732_=_C764( C732 C764 ) C732_=_C765( C732 C765 ) C732_=_C766( C732 C766 ) \nC732_=_C767( C732 C767 ) C732_=_C768( C732 C768 ) C732_=_C769( C732 C769 ) C747_=_C748( C747 C748 ) C747_=_C749( C747 C749 ) C747_=_C750( C747 C750 ) \nC747_=_C751( C747 C751 ) C747_=_C752( C747 C752 ) C747_=_C753( C747 C753 ) C747_=_C754( C747 C754 ) C747_=_C755( C747 C755 ) C747_=_C756( C747 C756 ) \nC747_=_C757( C747 C757 ) C747_=_C758( C747 C758 ) C747_=_C759( C747 C759 ) C747_=_C760( C747 C760 ) C747_=_C761( C747 C761 ) C747_=_C762( C747 C762 ) \nC747_=_C763( C747 C763 ) C747_=_C764( C747 C764 ) C747_=_C765( C747 C765 ) C747_=_C766( C747 C766 ) C747_=_C767( C747 C767 ) C747_=_C768( C747 C768 ) \nC747_=_C769( C747 C769 ) C747_=_C770( C747 C770 ) C748_=_C749( C748 C749 ) C748_=_C750( C748 C750 ) C748_=_C751( C748 C751 ) C748_=_C752( C748 C752 ) \nC748_=_C753( C748 C753 ) C748_=_C754( C748 C754 ) C748_=_C755( C748 C755 ) C748_=_C756( C748 C756 ) C748_=_C757( C748 C757 ) C748_=_C758( C748 C758 ) \nC748_=_C759( C748 C759 ) C748_=_C760( C748 C760 ) C748_=_C761( C748 C761 ) C748_=_C762( C748 C762 ) C748_=_C763( C748 C763 ) C748_=_C764( C748 C764 ) \nC748_=_C765( C748 C765 ) C748_=_C766( C748 C766 ) C748_=_C767( C748 C767 ) C748_=_C768( C748 C768 ) C748_=_C769( C748 C769 ) C748_=_C770( C748 C770 ) \nC748_=_C792( C748 C792 ) C748_=_C793( C748 C793 ) C748_=_C794( C748 C794 ) C748_=_C795( C748 C795 ) C748_=_C796( C748 C796 ) C748_=_C797( C748 C797 ) \nC748_=_C798( C748 C798 ) C748_=_C799( C748 C799 ) C748_=_C800( C748 C800 ) C748_=_C801( C748 C801 ) C748_=_C802( C748 C802 ) C748_=_C803( C748 C803 ) \nC748_=_C804( C748 C804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4( C749 C764 ) C749_=_C765( C749 C765 ) C749_=_C766( C749 C766 ) \nC749_=_C767( C749 C767 ) C749_=_C768( C749 C768 ) C749_=_C769( C749 C769 ) C749_=_C792( C749 C792 ) C750_=_C751( C750 C751 ) C750_=_C752( C750 C752 ) \nC750_=_C753( C750 C753 ) C750_=_C754( C750 C754 ) C750_=_C755( C750 C755 ) C750_=_C756( C750 C756 ) C750_=_C757( C750 C757 ) C750_=_C758( C750 C758 ) \nC750_=_C759( C750 C759 ) C750_=_C760( C750 C760 ) C750_=_C761( C750 C761 ) C750_=_C762( C750 C762 ) C750_=_C763( C750 C763 ) C750_=_C764( C750 C764 ) \nC750_=_C765( C750 C765 ) C750_=_C766( C750 C766 ) C750_=_C767( C750 C767 ) C750_=_C768( C750 C768 ) C750_=_C769( C750 C769 ) C751_=_C752( C751 C752 ) \nC751_=_C753( C751 C753 ) C751_=_C754( C751 C754 ) C751_=_C755( C751 C755 ) C751_=_C756( C751 C756 ) C751_=_C757( C751 C757 ) C751_=_C758( C751 C758 ) \nC751_=_C759( C751 C759 ) C751_=_C760( C751 C760 ) C751_=_C761( C751 C761 ) C751_=_C762( C751 C762 ) C751_=_C763( C751 C763 ) C751_=_C764( C751 C764 ) \nC751_=_C765( C751 C765 ) C751_=_C766( C751 C766 ) C751_=_C767( C751 C767 ) C751_=_C768( C751 C768 ) C751_=_C769( C751 C769 ) C751_=_C793( C751 C793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68( C752 C768 ) C752_=_C769( C752 C769 ) C753_=_C754( C753 C754 ) \nC753_=_C755( C753 C755 ) C753_=_C756( C753 C756 ) C753_=_C757( C753 C757 ) C753_=_C758( C753 C758 ) C753_=_C759( C753 C759 ) C753_=_C760( C753 C760 ) \nC753_=_C761( C753 C761 ) C753_=_C762( C753 C762 ) C753_=_C763( C753 C763 ) C753_=_C764( C753 C764 ) C753_=_C765( C753 C765 ) C753_=_C766( C753 C766 ) \nC753_=_C767( C753 C767 ) C753_=_C768( C753 C768 ) C753_=_C769( C753 C769 ) C753_=_C794( C753 C794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4_=_C769( C754 C769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69( C755 C769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95( C756 C795 ) C757_=_C758( C757 C758 ) \nC757_=_C759( C757 C759 ) C757_=_C760( C757 C760 ) C757_=_C761( C757 C761 ) C757_=_C762( C757 C762 ) C757_=_C763( C757 C763 ) C757_=_C764( C757 C764 ) \nC757_=_C765( C757 C765 ) C757_=_C766( C757 C766 ) C757_=_C767( C757 C767 ) C757_=_C768( C757 C768 ) C757_=_C769( C757 C769 ) C757_=_C796( C757 C796 ) \nC758_=_C759( C758 C759 ) C758_=_C760( C758 C760 ) C758_=_C761( C758 C761 ) C758_=_C762( C758 C762 ) C758_=_C763( C758 C763 ) C758_=_C764( C758 C764 ) \nC758_=_C765( C758 C765 ) C758_=_C766( C758 C766 ) C758_=_C767( C758 C767 ) C758_=_C768( C758 C768 ) C758_=_C769( C758 C769 ) C758_=_C797( C758 C797 ) \nC759_=_C760( C759 C760 ) C759_=_C761( C759 C761 ) C759_=_C762( C759 C762 ) C759_=_C763( C759 C763 ) C759_=_C764( C759 C764 ) C759_=_C765( C759 C765 ) \nC759_=_C766( C759 C766 ) C759_=_C767( C759 C767 ) C759_=_C768( C759 C768 ) C759_=_C769( C759 C769 ) C760_=_C761( C760 C761 ) C760_=_C762( C760 C762 ) \nC760_=_C763( C760 C763 ) C760_=_C764( C760 C764 ) C760_=_C765( C760 C765 ) C760_=_C766( C760 C766 ) C760_=_C767( C760 C767 ) C760_=_C768( C760 C768 ) \nC760_=_C769( C760 C769 ) C761_=_C762( C761 C762 ) C761_=_C763( C761 C763 ) C761_=_C764( C761 C764 ) C761_=_C765( C761 C765 ) C761_=_C766( C761 C766 ) \nC761_=_C767( C761 C767 ) C761_=_C768( C761 C768 ) C761_=_C769( C761 C769 ) C762_=_C763( C762 C763 ) C762_=_C764( C762 C764 ) C762_=_C765( C762 C765 ) \nC762_=_C766( C762 C766 ) C762_=_C767( C762 C767 ) C762_=_C768( C762 C768 ) C762_=_C769( C762 C769 ) C763_=_C764( C763 C764 ) C763_=_C765( C763 C765 ) \nC763_=_C766( C763 C766 ) C763_=_C767( C763 C767 ) C763_=_C768( C763 C768 ) C763_=_C769( C763 C769 ) C764_=_C765( C764 C765 ) C764_=_C766( C764 C766 ) \nC764_=_C767( C764 C767 ) C764_=_C768( C764 C768 ) C764_=_C769( C764 C769 ) C765_=_C766( C765 C766 ) C765_=_C767( C765 C767 ) C765_=_C768( C765 C768 ) \nC765_=_C769( C765 C769 ) C766_=_C767(</w:t>
      </w:r>
    </w:p>
    <w:p>
      <w:pPr>
        <w:pStyle w:val="PreformattedText"/>
        <w:bidi w:val="0"/>
        <w:spacing w:before="0" w:after="0"/>
        <w:jc w:val="left"/>
        <w:rPr/>
      </w:pPr>
      <w:r>
        <w:rPr/>
        <w:t xml:space="preserve"> </w:t>
      </w:r>
      <w:r>
        <w:rPr/>
        <w:t>C766 C767 ) C766_=_C768( C766 C768 ) C766_=_C769( C766 C769 ) C767_=_C768( C767 C768 ) C767_=_C769( C767 C769 ) \nC768_=_C769( C768 C769 ) C770_=_C792( C770 C792 ) C770_=_C793( C770 C793 ) C770_=_C794( C770 C794 ) C770_=_C795( C770 C795 ) C770_=_C796( C770 C796 ) \nC770_=_C797( C770 C797 ) C770_=_C798( C770 C798 ) C770_=_C799( C770 C799 ) C770_=_C800( C770 C800 ) C770_=_C801( C770 C801 ) C770_=_C802( C770 C802 ) \nC770_=_C803( C770 C803 ) C770_=_C804( C770 C804 ) C792_=_C793( C792 C793 ) C792_=_C794( C792 C794 ) C792_=_C795( C792 C795 ) C792_=_C796( C792 C796 ) \nC792_=_C797( C792 C797 ) C792_=_C798( C792 C798 ) C792_=_C799( C792 C799 ) C792_=_C800( C792 C800 ) C792_=_C801( C792 C801 ) C792_=_C802( C792 C802 ) \nC792_=_C803( C792 C803 ) C792_=_C804( C792 C804 ) C793_=_C794( C793 C794 ) C793_=_C795( C793 C795 ) C793_=_C796( C793 C796 ) C793_=_C797( C793 C797 ) \nC793_=_C798( C793 C798 ) C793_=_C799( C793 C799 ) C793_=_C800( C793 C800 ) C793_=_C801( C793 C801 ) C793_=_C802( C793 C802 ) C793_=_C803( C793 C803 ) \nC793_=_C804( C793 C804 ) C794_=_C795( C794 C795 ) C794_=_C796( C794 C796 ) C794_=_C797( C794 C797 ) C794_=_C798( C794 C798 ) C794_=_C799( C794 C799 ) \nC794_=_C800( C794 C800 ) C794_=_C801( C794 C801 ) C794_=_C802( C794 C802 ) C794_=_C803( C794 C803 ) C794_=_C804( C794 C804 ) C795_=_C796( C795 C796 ) \nC795_=_C797( C795 C797 ) C795_=_C798( C795 C798 ) C795_=_C799( C795 C799 ) C795_=_C800( C795 C800 ) C795_=_C801( C795 C801 ) C795_=_C802( C795 C802 ) \nC795_=_C803( C795 C803 ) C795_=_C804( C795 C804 ) C796_=_C797( C796 C797 ) C796_=_C798( C796 C798 ) C796_=_C799( C796 C799 ) C796_=_C800( C796 C800 ) \nC796_=_C801( C796 C801 ) C796_=_C802( C796 C802 ) C796_=_C803( C796 C803 ) C796_=_C804( C796 C804 ) C797_=_C798( C797 C798 ) C797_=_C799( C797 C799 ) \nC797_=_C800( C797 C800 ) C797_=_C801( C797 C801 ) C797_=_C802( C797 C802 ) C797_=_C803( C797 C803 ) C797_=_C804( C797 C804 ) C798_=_C799( C798 C799 ) \nC798_=_C800( C798 C800 ) C798_=_C801( C798 C801 ) C798_=_C802( C798 C802 ) C798_=_C803( C798 C803 ) C798_=_C804( C798 C804 ) C799_=_C800( C799 C800 ) \nC799_=_C801( C799 C801 ) C799_=_C802( C799 C802 ) C799_=_C803( C799 C803 ) C799_=_C804( C799 C804 ) C800_=_C801( C800 C801 ) C800_=_C802( C800 C802 ) \nC800_=_C803( C800 C803 ) C800_=_C804( C800 C804 ) C801_=_C802( C801 C802 ) C801_=_C803( C801 C803 ) C801_=_C804( C801 C804 ) C802_=_C803( C802 C803 ) \nC802_=_C804( C802 C804 ) C803_=_C804( C803 C804 ) "];192-&gt;267[label="42: C57 C301 C538 C569 C718 \nC732 C747 C749 C750 C751 C752 \nC753 C754 C755 C756 C757 C758 \nC759 C760 C761 C762 C763 C764 \nC765 C766 C767 C768 C769 C770 \nC792 C793 C794 C795 C796 C797 \nC798 C799 C800 C801 C802 C803 \nC804 \n463: C57_=_C301 ,C57_=_C538 ,C57_=_C718 ,C57_=_C732 ,C57_=_C747 ,\nC57_=_C749 ,C57_=_C750 ,C57_=_C751 ,C57_=_C752 ,C57_=_C753 ,C57_=_C754 ,\nC57_=_C755 ,C57_=_C756 ,C57_=_C757 ,C57_=_C758 ,C57_=_C759 ,C57_=_C760 ,\nC57_=_C761 ,C57_=_C762 ,C57_=_C763 ,C57_=_C764 ,C57_=_C765 ,C57_=_C766 ,\nC57_=_C767 ,C57_=_C768 ,C57_=_C769 ,C301_=_C538 ,C301_=_C718 ,C301_=_C732 ,\nC301_=_C747 ,C301_=_C749 ,C301_=_C750 ,C301_=_C751 ,C301_=_C752 ,C301_=_C753 ,\nC301_=_C754 ,C301_=_C755 ,C301_=_C756 ,C301_=_C757 ,C301_=_C758 ,C301_=_C759 ,\nC301_=_C760 ,C301_=_C761 ,C301_=_C762 ,C301_=_C763 ,C301_=_C764 ,C301_=_C765 ,\nC301_=_C766 ,C301_=_C767 ,C301_=_C768 ,C301_=_C769 ,C538_=_C718 ,C538_=_C732 ,\nC538_=_C747 ,C538_=_C749 ,C538_=_C750 ,C538_=_C751 ,C538_=_C752 ,C538_=_C753 ,\nC538_=_C754 ,C538_=_C755 ,C538_=_C756 ,C538_=_C757 ,C538_=_C758 ,C538_=_C759 ,\nC538_=_C760 ,C538_=_C761 ,C538_=_C762 ,C538_=_C763 ,C538_=_C764 ,C538_=_C765 ,\nC538_=_C766 ,C538_=_C767 ,C538_=_C768 ,C538_=_C769 ,C569_=_C770 ,C569_=_C792 ,\nC569_=_C793 ,C569_=_C794 ,C569_=_C795 ,C569_=_C796 ,C569_=_C797 ,C569_=_C798 ,\nC569_=_C799 ,C569_=_C800 ,C569_=_C801 ,C569_=_C802 ,C569_=_C803 ,C569_=_C804 ,\nC718_=_C732 ,C718_=_C747 ,C718_=_C749 ,C718_=_C750 ,C718_=_C751 ,C718_=_C752 ,\nC718_=_C753 ,C718_=_C754 ,C718_=_C755 ,C718_=_C756 ,C718_=_C757 ,C718_=_C758 ,\nC718_=_C759 ,C718_=_C760 ,C718_=_C761 ,C718_=_C762 ,C718_=_C763 ,C718_=_C764 ,\nC718_=_C765 ,C718_=_C766 ,C718_=_C767 ,C718_=_C768 ,C718_=_C769 ,C732_=_C747 ,\nC732_=_C749 ,C732_=_C750 ,C732_=_C751 ,C732_=_C752 ,C732_=_C753 ,C732_=_C754 ,\nC732_=_C755 ,C732_=_C756 ,C732_=_C757 ,C732_=_C758 ,C732_=_C759 ,C732_=_C760 ,\nC732_=_C761 ,C732_=_C762 ,C732_=_C763 ,C732_=_C764 ,C732_=_C765 ,C732_=_C766 ,\nC732_=_C767 ,C732_=_C768 ,C732_=_C769 ,C747_=_C749 ,C747_=_C750 ,C747_=_C751 ,\nC747_=_C752 ,C747_=_C753 ,C747_=_C754 ,C747_=_C755 ,C747_=_C756 ,C747_=_C757 ,\nC747_=_C758 ,C747_=_C759 ,C747_=_C760 ,C747_=_C761 ,C747_=_C762 ,C747_=_C763 ,\nC747_=_C764 ,C747_=_C765 ,C747_=_C766 ,C747_=_C767 ,C747_=_C768 ,C747_=_C769 ,\nC747_=_C770 ,C749_=_C750 ,C749_=_C751 ,C749_=_C752 ,C749_=_C753 ,C749_=_C754 ,\nC749_=_C755 ,C749_=_C756 ,C749_=_C757 ,C749_=_C758 ,C749_=_C759 ,C749_=_C760 ,\nC749_=_C761 ,C749_=_C762 ,C749_=_C763 ,C749_=_C764 ,C749_=_C765 ,C749_=_C766 ,\nC749_=_C767 ,C749_=_C768 ,C749_=_C769 ,C749_=_C792 ,C750_=_C751 ,C750_=_C752 ,\nC750_=_C753 ,C750_=_C754 ,C750_=_C755 ,C750_=_C756 ,C750_=_C757 ,C750_=_C758 ,\nC750_=_C759 ,C750_=_C760 ,C750_=_C761 ,C750_=_C762 ,C750_=_C763 ,C750_=_C764 ,\nC750_=_C765 ,C750_=_C766 ,C750_=_C767 ,C750_=_C768 ,C750_=_C769 ,C751_=_C752 ,\nC751_=_C753 ,C751_=_C754 ,C751_=_C755 ,C751_=_C756 ,C751_=_C757 ,C751_=_C758 ,\nC751_=_C759 ,C751_=_C760 ,C751_=_C761 ,C751_=_C762 ,C751_=_C763 ,C751_=_C764 ,\nC751_=_C765 ,C751_=_C766 ,C751_=_C767 ,C751_=_C768 ,C751_=_C769 ,C751_=_C793 ,\nC752_=_C753 ,C752_=_C754 ,C752_=_C755 ,C752_=_C756 ,C752_=_C757 ,C752_=_C758 ,\nC752_=_C759 ,C752_=_C760 ,C752_=_C761 ,C752_=_C762 ,C752_=_C763 ,C752_=_C764 ,\nC752_=_C765 ,C752_=_C766 ,C752_=_C767 ,C752_=_C768 ,C752_=_C769 ,C753_=_C754 ,\nC753_=_C755 ,C753_=_C756 ,C753_=_C757 ,C753_=_C758 ,C753_=_C759 ,C753_=_C760 ,\nC753_=_C761 ,C753_=_C762 ,C753_=_C763 ,C753_=_C764 ,C753_=_C765 ,C753_=_C766 ,\nC753_=_C767 ,C753_=_C768 ,C753_=_C769 ,C753_=_C794 ,C754_=_C755 ,C754_=_C756 ,\nC754_=_C757 ,C754_=_C758 ,C754_=_C759 ,C754_=_C760 ,C754_=_C761 ,C754_=_C762 ,\nC754_=_C763 ,C754_=_C764 ,C754_=_C765 ,C754_=_C766 ,C754_=_C767 ,C754_=_C768 ,\nC754_=_C769 ,C755_=_C756 ,C755_=_C757 ,C755_=_C758 ,C755_=_C759 ,C755_=_C760 ,\nC755_=_C761 ,C755_=_C762 ,C755_=_C763 ,C755_=_C764 ,C755_=_C765 ,C755_=_C766 ,\nC755_=_C767 ,C755_=_C768 ,C755_=_C769 ,C756_=_C757 ,C756_=_C758 ,C756_=_C759 ,\nC756_=_C760 ,C756_=_C761 ,C756_=_C762 ,C756_=_C763 ,C756_=_C764 ,C756_=_C765 ,\nC756_=_C766 ,C756_=_C767 ,C756_=_C768 ,C756_=_C769 ,C756_=_C795 ,C757_=_C758 ,\nC757_=_C759 ,C757_=_C760 ,C757_=_C761 ,C757_=_C762 ,C757_=_C763 ,C757_=_C764 ,\nC757_=_C765 ,C757_=_C766 ,C757_=_C767 ,C757_=_C768 ,C757_=_C769 ,C757_=_C796 ,\nC758_=_C759 ,C758_=_C760 ,C758_=_C761 ,C758_=_C762 ,C758_=_C763 ,C758_=_C764 ,\nC758_=_C765 ,C758_=_C766 ,C758_=_C767 ,C758_=_C768 ,C758_=_C769 ,C758_=_C797 ,\nC759_=_C760 ,C759_=_C761 ,C759_=_C762 ,C759_=_C763 ,C759_=_C764 ,C759_=_C765 ,\nC759_=_C766 ,C759_=_C767 ,C759_=_C768 ,C759_=_C769 ,C760_=_C761 ,C760_=_C762 ,\nC760_=_C763 ,C760_=_C764 ,C760_=_C765 ,C760_=_C766 ,C760_=_C767 ,C760_=_C768 ,\nC760_=_C769 ,C761_=_C762 ,C761_=_C763 ,C761_=_C764 ,C761_=_C765 ,C761_=_C766 ,\nC761_=_C767 ,C761_=_C768 ,C761_=_C769 ,C762_=_C763 ,C762_=_C764 ,C762_=_C765 ,\nC762_=_C766 ,C762_=_C767 ,C762_=_C768 ,C762_=_C769 ,C763_=_C764 ,C763_=_C765 ,\nC763_=_C766 ,C763_=_C767 ,C763_=_C768 ,C763_=_C769 ,C764_=_C765 ,C764_=_C766 ,\nC764_=_C767 ,C764_=_C768 ,C764_=_C769 ,C765_=_C766 ,C765_=_C767 ,C765_=_C768 ,\nC765_=_C769 ,C766_=_C767 ,C766_=_C768 ,C766_=_C769 ,C767_=_C768 ,C767_=_C769 ,\nC768_=_C769 ,C770_=_C792 ,C770_=_C793 ,C770_=_C794 ,C770_=_C795 ,C770_=_C796 ,\nC770_=_C797 ,C770_=_C798 ,C770_=_C799 ,C770_=_C800 ,C770_=_C801 ,C770_=_C802 ,\nC770_=_C803 ,C770_=_C804 ,C792_=_C793 ,C792_=_C794 ,C792_=_C795 ,C792_=_C796 ,\nC792_=_C797 ,C792_=_C798 ,C792_=_C799 ,C792_=_C800 ,C792_=_C801 ,C792_=_C802 ,\nC792_=_C803 ,C792_=_C804 ,C793_=_C794 ,C793_=_C795 ,C793_=_C796 ,C793_=_C797 ,\nC793_=_C798 ,C793_=_C799 ,C793_=_C800 ,C793_=_C801 ,C793_=_C802 ,C793_=_C803 ,\nC793_=_C804 ,C794_=_C795 ,C794_=_C796 ,C794_=_C797 ,C794_=_C798 ,C794_=_C799 ,\nC794_=_C800 ,C794_=_C801 ,C794_=_C802 ,C794_=_C803 ,C794_=_C804 ,C795_=_C796 ,\nC795_=_C797 ,C795_=_C798 ,C795_=_C799 ,C795_=_C800 ,C795_=_C801 ,C795_=_C802 ,\nC795_=_C803 ,C795_=_C804 ,C796_=_C797 ,C796_=_C798 ,C796_=_C799 ,C796_=_C800 ,\nC796_=_C801 ,C796_=_C802 ,C796_=_C803 ,C796_=_C804 ,C797_=_C798 ,C797_=_C799 ,\nC797_=_C800 ,C797_=_C801 ,C797_=_C802 ,C797_=_C803 ,C797_=_C804 ,C798_=_C799 ,\nC798_=_C800 ,C798_=_C801 ,C798_=_C802 ,C798_=_C803 ,C798_=_C804 ,C799_=_C800 ,\nC799_=_C801 ,C799_=_C802 ,C799_=_C803 ,C799_=_C804 ,C800_=_C801 ,C800_=_C802 ,\nC800_=_C803 ,C800_=_C804 ,C801_=_C802 ,C801_=_C803 ,C801_=_C804 ,C802_=_C803 ,\nC802_=_C804 ,C803_=_C804 ,"];268[shape=box, label="id:268 level: 6\n43: C82 C315 C519 C552 C719 \nC732 C733 C734 C735 C736 C737 \nC738 C739 C740 C741 C742 C743 \nC744 C745 C746 C747 C770 C771 \nC772 C773 C774 C775 C776 C777 \nC778 C779 C780 C781 C782 C783 \nC784 C785 C786 C787 C788 C789 \nC790 C791 \n505: C82_=_C315( C82 C315 ) C82_=_C552( C82 C552 ) C82_=_C719( C82 C719 ) C82_=_C733( C82 C733 ) C82_=_C747( C82 C747 ) \nC82_=_C770( C82 C770 ) C82_=_C771( C82 C771 ) C82_=_C772( C82 C772 ) C82_=_C773( C82 C773 ) C82_=_C774( C82 C774 ) C82_=_C775( C82 C775 ) \nC82_=_C776( C82 C776 ) C82_=_C777( C82 C777 ) C82_=_C778( C82 C778 ) C82_=_C779( C82 C779 ) C82_=_C780( C82 C780 ) C82_=_C781( C82 C781 ) \nC82_=_C782( C82 C782 ) C82_=_C783( C82 C783 ) C82_=_C784( C82 C784 ) C82_=_C785( C82 C785 ) C82_=_C786( C82 C786 ) C82_=_C787( C82 C787 ) \nC82_=_C788( C82 C788 ) C82_=_C789( C82 C789 ) C82_=_C790( C82 C790 ) C82_=_C791( C82 C791 ) C315_=_C552( C315 C552 ) C315_=_C719( C315 C719 ) \nC315_=_C733( C315 C733 ) C315_=_C747( C315 C747 ) C315_=_C770( C315 C770 ) C315_=_C771( C315 C771</w:t>
      </w:r>
    </w:p>
    <w:p>
      <w:pPr>
        <w:pStyle w:val="PreformattedText"/>
        <w:bidi w:val="0"/>
        <w:spacing w:before="0" w:after="0"/>
        <w:jc w:val="left"/>
        <w:rPr/>
      </w:pPr>
      <w:r>
        <w:rPr/>
        <w:t xml:space="preserve"> </w:t>
      </w:r>
      <w:r>
        <w:rPr/>
        <w:t>) C315_=_C772( C315 C772 ) C315_=_C773( C315 C773 ) \nC315_=_C774( C315 C774 ) C315_=_C775( C315 C775 ) C315_=_C776( C315 C776 ) C315_=_C777( C315 C777 ) C315_=_C778( C315 C778 ) C315_=_C779( C315 C779 ) \nC315_=_C780( C315 C780 ) C315_=_C781( C315 C781 ) C315_=_C782( C315 C782 ) C315_=_C783( C315 C783 ) C315_=_C784( C315 C784 ) C315_=_C785( C315 C785 ) \nC315_=_C786( C315 C786 ) C315_=_C787( C315 C787 ) C315_=_C788( C315 C788 ) C315_=_C789( C315 C789 ) C315_=_C790( C315 C790 ) C315_=_C791( C315 C791 ) \nC519_=_C732( C519 C732 ) C519_=_C733( C519 C733 ) C519_=_C734( C519 C734 ) C519_=_C735( C519 C735 ) C519_=_C736( C519 C736 ) C519_=_C737( C519 C737 ) \nC519_=_C738( C519 C738 ) C519_=_C739( C519 C739 ) C519_=_C740( C519 C740 ) C519_=_C741( C519 C741 ) C519_=_C742( C519 C742 ) C519_=_C743( C519 C743 ) \nC519_=_C744( C519 C744 ) C519_=_C745( C519 C745 ) C519_=_C746( C519 C746 ) C552_=_C719( C552 C719 ) C552_=_C733( C552 C733 ) C552_=_C747( C552 C747 ) \nC552_=_C770( C552 C770 ) C552_=_C771( C552 C771 ) C552_=_C772( C552 C772 ) C552_=_C773( C552 C773 ) C552_=_C774( C552 C774 ) C552_=_C775( C552 C775 ) \nC552_=_C776( C552 C776 ) C552_=_C777( C552 C777 ) C552_=_C778( C552 C778 ) C552_=_C779( C552 C779 ) C552_=_C780( C552 C780 ) C552_=_C781( C552 C781 ) \nC552_=_C782( C552 C782 ) C552_=_C783( C552 C783 ) C552_=_C784( C552 C784 ) C552_=_C785( C552 C785 ) C552_=_C786( C552 C786 ) C552_=_C787( C552 C787 ) \nC552_=_C788( C552 C788 ) C552_=_C789( C552 C789 ) C552_=_C790( C552 C790 ) C552_=_C791( C552 C791 ) C719_=_C733( C719 C733 ) C719_=_C747( C719 C747 ) \nC719_=_C770( C719 C770 ) C719_=_C771( C719 C771 ) C719_=_C772( C719 C772 ) C719_=_C773( C719 C773 ) C719_=_C774( C719 C774 ) C719_=_C775( C719 C775 ) \nC719_=_C776( C719 C776 ) C719_=_C777( C719 C777 ) C719_=_C778( C719 C778 ) C719_=_C779( C719 C779 ) C719_=_C780( C719 C780 ) C719_=_C781( C719 C781 ) \nC719_=_C782( C719 C782 ) C719_=_C783( C719 C783 ) C719_=_C784( C719 C784 ) C719_=_C785( C719 C785 ) C719_=_C786( C719 C786 ) C719_=_C787( C719 C787 ) \nC719_=_C788( C719 C788 ) C719_=_C789( C719 C789 ) C719_=_C790( C719 C790 ) C719_=_C791( C719 C791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70( C733 C770 ) C733_=_C771( C733 C771 ) C733_=_C772( C733 C772 ) \nC733_=_C773( C733 C773 ) C733_=_C774( C733 C774 ) C733_=_C775( C733 C775 ) C733_=_C776( C733 C776 ) C733_=_C777( C733 C777 ) C733_=_C778( C733 C778 ) \nC733_=_C779( C733 C779 ) C733_=_C780( C733 C780 ) C733_=_C781( C733 C781 ) C733_=_C782( C733 C782 ) C733_=_C783( C733 C783 ) C733_=_C784( C733 C784 ) \nC733_=_C785( C733 C785 ) C733_=_C786( C733 C786 ) C733_=_C787( C733 C787 ) C733_=_C788( C733 C788 ) C733_=_C789( C733 C789 ) C733_=_C790( C733 C790 ) \nC733_=_C791( C733 C791 ) C734_=_C735( C734 C735 ) C734_=_C736( C734 C736 ) C734_=_C737( C734 C737 ) C734_=_C738( C734 C738 ) C734_=_C739( C734 C739 ) \nC734_=_C740( C734 C740 ) C734_=_C741( C734 C741 ) C734_=_C742( C734 C742 ) C734_=_C743( C734 C743 ) C734_=_C744( C734 C744 ) C734_=_C745( C734 C745 ) \nC734_=_C746( C734 C746 ) C734_=_C771( C734 C771 ) C735_=_C736( C735 C736 ) C735_=_C737( C735 C737 ) C735_=_C738( C735 C738 ) C735_=_C739( C735 C739 ) \nC735_=_C740( C735 C740 ) C735_=_C741( C735 C741 ) C735_=_C742( C735 C742 ) C735_=_C743( C735 C743 ) C735_=_C744( C735 C744 ) C735_=_C745( C735 C745 ) \nC735_=_C746( C735 C746 ) C735_=_C773( C735 C773 ) C736_=_C737( C736 C737 ) C736_=_C738( C736 C738 ) C736_=_C739( C736 C739 ) C736_=_C740( C736 C740 ) \nC736_=_C741( C736 C741 ) C736_=_C742( C736 C742 ) C736_=_C743( C736 C743 ) C736_=_C744( C736 C744 ) C736_=_C745( C736 C745 ) C736_=_C746( C736 C746 ) \nC736_=_C775( C736 C775 ) C737_=_C738( C737 C738 ) C737_=_C739( C737 C739 ) C737_=_C740( C737 C740 ) C737_=_C741( C737 C741 ) C737_=_C742( C737 C742 ) \nC737_=_C743( C737 C743 ) C737_=_C744( C737 C744 ) C737_=_C745( C737 C745 ) C737_=_C746( C737 C746 ) C737_=_C778( C737 C778 ) C738_=_C739( C738 C739 ) \nC738_=_C740( C738 C740 ) C738_=_C741( C738 C741 ) C738_=_C742( C738 C742 ) C738_=_C743( C738 C743 ) C738_=_C744( C738 C744 ) C738_=_C745( C738 C745 ) \nC738_=_C746( C738 C746 ) C738_=_C779( C738 C779 ) C739_=_C740( C739 C740 ) C739_=_C741( C739 C741 ) C739_=_C742( C739 C742 ) C739_=_C743( C739 C743 ) \nC739_=_C744( C739 C744 ) C739_=_C745( C739 C745 ) C739_=_C746( C739 C746 ) C739_=_C780( C739 C780 ) C740_=_C741( C740 C741 ) C740_=_C742( C740 C742 ) \nC740_=_C743( C740 C743 ) C740_=_C744( C740 C744 ) C740_=_C745( C740 C745 ) C740_=_C746( C740 C746 ) C741_=_C742( C741 C742 ) C741_=_C743( C741 C743 ) \nC741_=_C744( C741 C744 ) C741_=_C745( C741 C745 ) C741_=_C746( C741 C746 ) C742_=_C743( C742 C743 ) C742_=_C744( C742 C744 ) C742_=_C745( C742 C745 ) \nC742_=_C746( C742 C746 ) C743_=_C744( C743 C744 ) C743_=_C745( C743 C745 ) C743_=_C746( C743 C746 ) C744_=_C745( C744 C745 ) C744_=_C746( C744 C746 ) \nC745_=_C746( C745 C746 ) C747_=_C770( C747 C770 ) C747_=_C771( C747 C771 ) C747_=_C772( C747 C772 ) C747_=_C773( C747 C773 ) C747_=_C774( C747 C774 ) \nC747_=_C775( C747 C775 ) C747_=_C776( C747 C776 ) C747_=_C777( C747 C777 ) C747_=_C778( C747 C778 ) C747_=_C779( C747 C779 ) C747_=_C780( C747 C780 ) \nC747_=_C781( C747 C781 ) C747_=_C782( C747 C782 ) C747_=_C783( C747 C783 ) C747_=_C784( C747 C784 ) C747_=_C785( C747 C785 ) C747_=_C786( C747 C786 ) \nC747_=_C787( C747 C787 ) C747_=_C788( C747 C788 ) C747_=_C789( C747 C789 ) C747_=_C790( C747 C790 ) C747_=_C791( C747 C791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4( C770 C784 ) C770_=_C785( C770 C785 ) C770_=_C786( C770 C786 ) C770_=_C787( C770 C787 ) C770_=_C788( C770 C788 ) C770_=_C789( C770 C789 ) \nC770_=_C790( C770 C790 ) C770_=_C791( C770 C791 ) C771_=_C772( C771 C772 ) C771_=_C773( C771 C773 ) C771_=_C774( C771 C774 ) C771_=_C775( C771 C775 ) \nC771_=_C776( C771 C776 ) C771_=_C777( C771 C777 ) C771_=_C778( C771 C778 ) C771_=_C779( C771 C779 ) C771_=_C780( C771 C780 ) C771_=_C781( C771 C781 ) \nC771_=_C782( C771 C782 ) C771_=_C783( C771 C783 ) C771_=_C784( C771 C784 ) C771_=_C785( C771 C785 ) C771_=_C786( C771 C786 ) C771_=_C787( C771 C787 ) \nC771_=_C788( C771 C788 ) C771_=_C789( C771 C789 ) C771_=_C790( C771 C790 ) C771_=_C791( C771 C791 ) C772_=_C773( C772 C773 ) C772_=_C774( C772 C774 ) \nC772_=_C775( C772 C775 ) C772_=_C776( C772 C776 ) C772_=_C777( C772 C777 ) C772_=_C778( C772 C778 ) C772_=_C779( C772 C779 ) C772_=_C780( C772 C780 ) \nC772_=_C781( C772 C781 ) C772_=_C782( C772 C782 ) C772_=_C783( C772 C783 ) C772_=_C784( C772 C784 ) C772_=_C785( C772 C785 ) C772_=_C786( C772 C786 ) \nC772_=_C787( C772 C787 ) C772_=_C788( C772 C788 ) C772_=_C789( C772 C789 ) C772_=_C790( C772 C790 ) C772_=_C791( C772 C791 ) C773_=_C774( C773 C774 ) \nC773_=_C775( C773 C775 ) C773_=_C776( C773 C776 ) C773_=_C777( C773 C777 ) C773_=_C778( C773 C778 ) C773_=_C779( C773 C779 ) C773_=_C780( C773 C780 ) \nC773_=_C781( C773 C781 ) C773_=_C782( C773 C782 ) C773_=_C783( C773 C783 ) C773_=_C784( C773 C784 ) C773_=_C785( C773 C785 ) C773_=_C786( C773 C786 ) \nC773_=_C787( C773 C787 ) C773_=_C788( C773 C788 ) C773_=_C789( C773 C789 ) C773_=_C790( C773 C790 ) C773_=_C791( C773 C791 ) C774_=_C775( C774 C775 ) \nC774_=_C776( C774 C776 ) C774_=_C777( C774 C777 ) C774_=_C778( C774 C778 ) C774_=_C779( C774 C779 ) C774_=_C780( C774 C780 ) C774_=_C781( C774 C781 ) \nC774_=_C782( C774 C782 ) C774_=_C783( C774 C783 ) C774_=_C784( C774 C784 ) C774_=_C785( C774 C785 ) C774_=_C786( C774 C786 ) C774_=_C787( C774 C787 ) \nC774_=_C788( C774 C788 ) C774_=_C789( C774 C789 ) C774_=_C790( C774 C790 ) C774_=_C791( C774 C791 ) C775_=_C776( C775 C776 ) C775_=_C777( C775 C777 ) \nC775_=_C778( C775 C778 ) C775_=_C779( C775 C779 ) C775_=_C780( C775 C780 ) C775_=_C781( C775 C781 ) C775_=_C782( C775 C782 ) C775_=_C783( C775 C783 ) \nC775_=_C784( C775 C784 ) C775_=_C785( C775 C785 ) C775_=_C786( C775 C786 ) C775_=_C787( C775 C787 ) C775_=_C788( C775 C788 ) C775_=_C789( C775 C789 ) \nC775_=_C790( C775 C790 ) C775_=_C791( C775 C791 ) C776_=_C777( C776 C777 ) C776_=_C778( C776 C778 ) C776_=_C779( C776 C779 ) C776_=_C780( C776 C780 ) \nC776_=_C781( C776 C781 ) C776_=_C782( C776 C782 ) C776_=_C783( C776 C783 ) C776_=_C784( C776 C784 ) C776_=_C785( C776 C785 ) C776_=_C786( C776 C786 ) \nC776_=_C787( C776 C787 ) C776_=_C788( C776 C788 ) C776_=_C789( C776 C789 ) C776_=_C790( C776 C790 ) C776_=_C791( C776 C791 ) C777_=_C778( C777 C778 ) \nC777_=_C779( C777 C779 ) C777_=_C780( C777 C780 ) C777_=_C781( C777 C781 ) C777_=_C782( C777 C782 ) C777_=_C783( C777 C783 ) C777_=_C784( C777 C784 ) \nC777_=_C785( C777 C785 ) C777_=_C786( C777 C786 ) C777_=_C787( C777 C787 ) C777_=_C788( C777 C788 ) C777_=_C789( C777 C789 ) C777_=_C790( C777 C790 ) \nC777_=_C791( C777 C791 ) C778_=_C779( C778 C779 ) C778_=_C780( C778 C780 ) C778_=_C781( C778 C781 ) C778_=_C782( C778 C782 ) C778_=_C783( C778 C783 ) \nC778_=_C784( C778 C784 ) C778_=_C785( C778 C785 ) C778_=_C786( C778 C786 ) C778_=_C787( C778 C787 ) C778_=_C788( C778</w:t>
      </w:r>
    </w:p>
    <w:p>
      <w:pPr>
        <w:pStyle w:val="PreformattedText"/>
        <w:bidi w:val="0"/>
        <w:spacing w:before="0" w:after="0"/>
        <w:jc w:val="left"/>
        <w:rPr/>
      </w:pPr>
      <w:r>
        <w:rPr/>
        <w:t xml:space="preserve"> </w:t>
      </w:r>
      <w:r>
        <w:rPr/>
        <w:t>C788 ) C778_=_C789( C778 C789 ) \nC778_=_C790( C778 C790 ) C778_=_C791( C778 C791 ) C779_=_C780( C779 C780 ) C779_=_C781( C779 C781 ) C779_=_C782( C779 C782 ) C779_=_C783( C779 C783 ) \nC779_=_C784( C779 C784 ) C779_=_C785( C779 C785 ) C779_=_C786( C779 C786 ) C779_=_C787( C779 C787 ) C779_=_C788( C779 C788 ) C779_=_C789( C779 C789 ) \nC779_=_C790( C779 C790 ) C779_=_C791( C779 C791 ) C780_=_C781( C780 C781 ) C780_=_C782( C780 C782 ) C780_=_C783( C780 C783 ) C780_=_C784( C780 C784 ) \nC780_=_C785( C780 C785 ) C780_=_C786( C780 C786 ) C780_=_C787( C780 C787 ) C780_=_C788( C780 C788 ) C780_=_C789( C780 C789 ) C780_=_C790( C780 C790 ) \nC780_=_C791( C780 C791 ) C781_=_C782( C781 C782 ) C781_=_C783( C781 C783 ) C781_=_C784( C781 C784 ) C781_=_C785( C781 C785 ) C781_=_C786( C781 C786 ) \nC781_=_C787( C781 C787 ) C781_=_C788( C781 C788 ) C781_=_C789( C781 C789 ) C781_=_C790( C781 C790 ) C781_=_C791( C781 C791 ) C782_=_C783( C782 C783 ) \nC782_=_C784( C782 C784 ) C782_=_C785( C782 C785 ) C782_=_C786( C782 C786 ) C782_=_C787( C782 C787 ) C782_=_C788( C782 C788 ) C782_=_C789( C782 C789 ) \nC782_=_C790( C782 C790 ) C782_=_C791( C782 C791 ) C783_=_C784( C783 C784 ) C783_=_C785( C783 C785 ) C783_=_C786( C783 C786 ) C783_=_C787( C783 C787 ) \nC783_=_C788( C783 C788 ) C783_=_C789( C783 C789 ) C783_=_C790( C783 C790 ) C783_=_C791( C783 C791 ) C784_=_C785( C784 C785 ) C784_=_C786( C784 C786 ) \nC784_=_C787( C784 C787 ) C784_=_C788( C784 C788 ) C784_=_C789( C784 C789 ) C784_=_C790( C784 C790 ) C784_=_C791( C784 C791 ) C785_=_C786( C785 C786 ) \nC785_=_C787( C785 C787 ) C785_=_C788( C785 C788 ) C785_=_C789( C785 C789 ) C785_=_C790( C785 C790 ) C785_=_C791( C785 C791 ) C786_=_C787( C786 C787 ) \nC786_=_C788( C786 C788 ) C786_=_C789( C786 C789 ) C786_=_C790( C786 C790 ) C786_=_C791( C786 C791 ) C787_=_C788( C787 C788 ) C787_=_C789( C787 C789 ) \nC787_=_C790( C787 C790 ) C787_=_C791( C787 C791 ) C788_=_C789( C788 C789 ) C788_=_C790( C788 C790 ) C788_=_C791( C788 C791 ) C789_=_C790( C789 C790 ) \nC789_=_C791( C789 C791 ) C790_=_C791( C790 C791 ) "];193-&gt;268[label="42: C82 C315 C519 C552 C719 \nC732 C734 C735 C736 C737 C738 \nC739 C740 C741 C742 C743 C744 \nC745 C746 C747 C770 C771 C772 \nC773 C774 C775 C776 C777 C778 \nC779 C780 C781 C782 C783 C784 \nC785 C786 C787 C788 C789 C790 \nC791 \n463: C82_=_C315 ,C82_=_C552 ,C82_=_C719 ,C82_=_C747 ,C82_=_C770 ,\nC82_=_C771 ,C82_=_C772 ,C82_=_C773 ,C82_=_C774 ,C82_=_C775 ,C82_=_C776 ,\nC82_=_C777 ,C82_=_C778 ,C82_=_C779 ,C82_=_C780 ,C82_=_C781 ,C82_=_C782 ,\nC82_=_C783 ,C82_=_C784 ,C82_=_C785 ,C82_=_C786 ,C82_=_C787 ,C82_=_C788 ,\nC82_=_C789 ,C82_=_C790 ,C82_=_C791 ,C315_=_C552 ,C315_=_C719 ,C315_=_C747 ,\nC315_=_C770 ,C315_=_C771 ,C315_=_C772 ,C315_=_C773 ,C315_=_C774 ,C315_=_C775 ,\nC315_=_C776 ,C315_=_C777 ,C315_=_C778 ,C315_=_C779 ,C315_=_C780 ,C315_=_C781 ,\nC315_=_C782 ,C315_=_C783 ,C315_=_C784 ,C315_=_C785 ,C315_=_C786 ,C315_=_C787 ,\nC315_=_C788 ,C315_=_C789 ,C315_=_C790 ,C315_=_C791 ,C519_=_C732 ,C519_=_C734 ,\nC519_=_C735 ,C519_=_C736 ,C519_=_C737 ,C519_=_C738 ,C519_=_C739 ,C519_=_C740 ,\nC519_=_C741 ,C519_=_C742 ,C519_=_C743 ,C519_=_C744 ,C519_=_C745 ,C519_=_C746 ,\nC552_=_C719 ,C552_=_C747 ,C552_=_C770 ,C552_=_C771 ,C552_=_C772 ,C552_=_C773 ,\nC552_=_C774 ,C552_=_C775 ,C552_=_C776 ,C552_=_C777 ,C552_=_C778 ,C552_=_C779 ,\nC552_=_C780 ,C552_=_C781 ,C552_=_C782 ,C552_=_C783 ,C552_=_C784 ,C552_=_C785 ,\nC552_=_C786 ,C552_=_C787 ,C552_=_C788 ,C552_=_C789 ,C552_=_C790 ,C552_=_C791 ,\nC719_=_C747 ,C719_=_C770 ,C719_=_C771 ,C719_=_C772 ,C719_=_C773 ,C719_=_C774 ,\nC719_=_C775 ,C719_=_C776 ,C719_=_C777 ,C719_=_C778 ,C719_=_C779 ,C719_=_C780 ,\nC719_=_C781 ,C719_=_C782 ,C719_=_C783 ,C719_=_C784 ,C719_=_C785 ,C719_=_C786 ,\nC719_=_C787 ,C719_=_C788 ,C719_=_C789 ,C719_=_C790 ,C719_=_C791 ,C732_=_C734 ,\nC732_=_C735 ,C732_=_C736 ,C732_=_C737 ,C732_=_C738 ,C732_=_C739 ,C732_=_C740 ,\nC732_=_C741 ,C732_=_C742 ,C732_=_C743 ,C732_=_C744 ,C732_=_C745 ,C732_=_C746 ,\nC732_=_C747 ,C734_=_C735 ,C734_=_C736 ,C734_=_C737 ,C734_=_C738 ,C734_=_C739 ,\nC734_=_C740 ,C734_=_C741 ,C734_=_C742 ,C734_=_C743 ,C734_=_C744 ,C734_=_C745 ,\nC734_=_C746 ,C734_=_C771 ,C735_=_C736 ,C735_=_C737 ,C735_=_C738 ,C735_=_C739 ,\nC735_=_C740 ,C735_=_C741 ,C735_=_C742 ,C735_=_C743 ,C735_=_C744 ,C735_=_C745 ,\nC735_=_C746 ,C735_=_C773 ,C736_=_C737 ,C736_=_C738 ,C736_=_C739 ,C736_=_C740 ,\nC736_=_C741 ,C736_=_C742 ,C736_=_C743 ,C736_=_C744 ,C736_=_C745 ,C736_=_C746 ,\nC736_=_C775 ,C737_=_C738 ,C737_=_C739 ,C737_=_C740 ,C737_=_C741 ,C737_=_C742 ,\nC737_=_C743 ,C737_=_C744 ,C737_=_C745 ,C737_=_C746 ,C737_=_C778 ,C738_=_C739 ,\nC738_=_C740 ,C738_=_C741 ,C738_=_C742 ,C738_=_C743 ,C738_=_C744 ,C738_=_C745 ,\nC738_=_C746 ,C738_=_C779 ,C739_=_C740 ,C739_=_C741 ,C739_=_C742 ,C739_=_C743 ,\nC739_=_C744 ,C739_=_C745 ,C739_=_C746 ,C739_=_C780 ,C740_=_C741 ,C740_=_C742 ,\nC740_=_C743 ,C740_=_C744 ,C740_=_C745 ,C740_=_C746 ,C741_=_C742 ,C741_=_C743 ,\nC741_=_C744 ,C741_=_C745 ,C741_=_C746 ,C742_=_C743 ,C742_=_C744 ,C742_=_C745 ,\nC742_=_C746 ,C743_=_C744 ,C743_=_C745 ,C743_=_C746 ,C744_=_C745 ,C744_=_C746 ,\nC745_=_C746 ,C747_=_C770 ,C747_=_C771 ,C747_=_C772 ,C747_=_C773 ,C747_=_C774 ,\nC747_=_C775 ,C747_=_C776 ,C747_=_C777 ,C747_=_C778 ,C747_=_C779 ,C747_=_C780 ,\nC747_=_C781 ,C747_=_C782 ,C747_=_C783 ,C747_=_C784 ,C747_=_C785 ,C747_=_C786 ,\nC747_=_C787 ,C747_=_C788 ,C747_=_C789 ,C747_=_C790 ,C747_=_C791 ,C770_=_C771 ,\nC770_=_C772 ,C770_=_C773 ,C770_=_C774 ,C770_=_C775 ,C770_=_C776 ,C770_=_C777 ,\nC770_=_C778 ,C770_=_C779 ,C770_=_C780 ,C770_=_C781 ,C770_=_C782 ,C770_=_C783 ,\nC770_=_C784 ,C770_=_C785 ,C770_=_C786 ,C770_=_C787 ,C770_=_C788 ,C770_=_C789 ,\nC770_=_C790 ,C770_=_C791 ,C771_=_C772 ,C771_=_C773 ,C771_=_C774 ,C771_=_C775 ,\nC771_=_C776 ,C771_=_C777 ,C771_=_C778 ,C771_=_C779 ,C771_=_C780 ,C771_=_C781 ,\nC771_=_C782 ,C771_=_C783 ,C771_=_C784 ,C771_=_C785 ,C771_=_C786 ,C771_=_C787 ,\nC771_=_C788 ,C771_=_C789 ,C771_=_C790 ,C771_=_C791 ,C772_=_C773 ,C772_=_C774 ,\nC772_=_C775 ,C772_=_C776 ,C772_=_C777 ,C772_=_C778 ,C772_=_C779 ,C772_=_C780 ,\nC772_=_C781 ,C772_=_C782 ,C772_=_C783 ,C772_=_C784 ,C772_=_C785 ,C772_=_C786 ,\nC772_=_C787 ,C772_=_C788 ,C772_=_C789 ,C772_=_C790 ,C772_=_C791 ,C773_=_C774 ,\nC773_=_C775 ,C773_=_C776 ,C773_=_C777 ,C773_=_C778 ,C773_=_C779 ,C773_=_C780 ,\nC773_=_C781 ,C773_=_C782 ,C773_=_C783 ,C773_=_C784 ,C773_=_C785 ,C773_=_C786 ,\nC773_=_C787 ,C773_=_C788 ,C773_=_C789 ,C773_=_C790 ,C773_=_C791 ,C774_=_C775 ,\nC774_=_C776 ,C774_=_C777 ,C774_=_C778 ,C774_=_C779 ,C774_=_C780 ,C774_=_C781 ,\nC774_=_C782 ,C774_=_C783 ,C774_=_C784 ,C774_=_C785 ,C774_=_C786 ,C774_=_C787 ,\nC774_=_C788 ,C774_=_C789 ,C774_=_C790 ,C774_=_C791 ,C775_=_C776 ,C775_=_C777 ,\nC775_=_C778 ,C775_=_C779 ,C775_=_C780 ,C775_=_C781 ,C775_=_C782 ,C775_=_C783 ,\nC775_=_C784 ,C775_=_C785 ,C775_=_C786 ,C775_=_C787 ,C775_=_C788 ,C775_=_C789 ,\nC775_=_C790 ,C775_=_C791 ,C776_=_C777 ,C776_=_C778 ,C776_=_C779 ,C776_=_C780 ,\nC776_=_C781 ,C776_=_C782 ,C776_=_C783 ,C776_=_C784 ,C776_=_C785 ,C776_=_C786 ,\nC776_=_C787 ,C776_=_C788 ,C776_=_C789 ,C776_=_C790 ,C776_=_C791 ,C777_=_C778 ,\nC777_=_C779 ,C777_=_C780 ,C777_=_C781 ,C777_=_C782 ,C777_=_C783 ,C777_=_C784 ,\nC777_=_C785 ,C777_=_C786 ,C777_=_C787 ,C777_=_C788 ,C777_=_C789 ,C777_=_C790 ,\nC777_=_C791 ,C778_=_C779 ,C778_=_C780 ,C778_=_C781 ,C778_=_C782 ,C778_=_C783 ,\nC778_=_C784 ,C778_=_C785 ,C778_=_C786 ,C778_=_C787 ,C778_=_C788 ,C778_=_C789 ,\nC778_=_C790 ,C778_=_C791 ,C779_=_C780 ,C779_=_C781 ,C779_=_C782 ,C779_=_C783 ,\nC779_=_C784 ,C779_=_C785 ,C779_=_C786 ,C779_=_C787 ,C779_=_C788 ,C779_=_C789 ,\nC779_=_C790 ,C779_=_C791 ,C780_=_C781 ,C780_=_C782 ,C780_=_C783 ,C780_=_C784 ,\nC780_=_C785 ,C780_=_C786 ,C780_=_C787 ,C780_=_C788 ,C780_=_C789 ,C780_=_C790 ,\nC780_=_C791 ,C781_=_C782 ,C781_=_C783 ,C781_=_C784 ,C781_=_C785 ,C781_=_C786 ,\nC781_=_C787 ,C781_=_C788 ,C781_=_C789 ,C781_=_C790 ,C781_=_C791 ,C782_=_C783 ,\nC782_=_C784 ,C782_=_C785 ,C782_=_C786 ,C782_=_C787 ,C782_=_C788 ,C782_=_C789 ,\nC782_=_C790 ,C782_=_C791 ,C783_=_C784 ,C783_=_C785 ,C783_=_C786 ,C783_=_C787 ,\nC783_=_C788 ,C783_=_C789 ,C783_=_C790 ,C783_=_C791 ,C784_=_C785 ,C784_=_C786 ,\nC784_=_C787 ,C784_=_C788 ,C784_=_C789 ,C784_=_C790 ,C784_=_C791 ,C785_=_C786 ,\nC785_=_C787 ,C785_=_C788 ,C785_=_C789 ,C785_=_C790 ,C785_=_C791 ,C786_=_C787 ,\nC786_=_C788 ,C786_=_C789 ,C786_=_C790 ,C786_=_C791 ,C787_=_C788 ,C787_=_C789 ,\nC787_=_C790 ,C787_=_C791 ,C788_=_C789 ,C788_=_C790 ,C788_=_C791 ,C789_=_C790 ,\nC789_=_C791 ,C790_=_C791 ,"];269[shape=box, label="id:269 level: 6\n43: C16 C233 C267 C467 C700 \nC718 C719 C720 C721 C722 C723 \nC724 C725 C726 C727 C728 C729 \nC730 C731 C738 C757 C779 C796 \nC812 C828 C841 C856 C866 C880 \nC890 C898 C911 C912 C913 C914 \nC915 C916 C917 C918 C919 C920 \nC921 C922 \n505: C16_=_C267( C16 C267 ) C16_=_C718( C16 C718 ) C16_=_C719( C16 C719 ) C16_=_C720( C16 C720 ) C16_=_C721( C16 C721 ) \nC16_=_C722( C16 C722 ) C16_=_C723( C16 C723 ) C16_=_C724( C16 C724 ) C16_=_C725( C16 C725 ) C16_=_C726( C16 C726 ) C16_=_C727( C16 C727 ) \nC16_=_C728( C16 C728 ) C16_=_C729( C16 C729 ) C16_=_C730( C16 C730 ) C16_=_C731( C16 C731 ) C233_=_C467( C233 C467 ) C233_=_C700( C233 C700 ) \nC233_=_C724( C233 C724 ) C233_=_C738( C233 C738 ) C233_=_C757( C233 C757 ) C233_=_C779( C233 C779 ) C233_=_C796( C233 C796 ) C233_=_C812( C233 C812 ) \nC233_=_C828( C233 C828 ) C233_=_C841( C233 C841 ) C233_=_C856( C233 C856 ) C233_=_C866( C233 C866 ) C233_=_C880( C233 C880 ) C233_=_C890( C233 C890 ) \nC233_=_C898( C233 C898 ) C233_=_C911( C233 C911 ) C233_=_C912( C233 C912 ) C233_=_C913( C233 C913 ) C233_=_C914( C233 C914 ) C233_=_C915( C233 C915 ) \nC233_=_C916( C233 C916 ) C233_=_C917( C233 C917 ) C233_=_C918( C233 C918 ) C233_=_C919( C233 C919 ) C233_=_C920( C233 C920 ) C233_=_C921( C233 C921 ) \nC233_=_C922( C233 C922 ) C267_=_C718( C267 C718 ) C267_=_C719( C267 C719 ) C267_=_C720( C267 C720 ) C267_=_C721( C267 C721 ) C267_=_C722( C267 C722 )</w:t>
      </w:r>
    </w:p>
    <w:p>
      <w:pPr>
        <w:pStyle w:val="PreformattedText"/>
        <w:bidi w:val="0"/>
        <w:spacing w:before="0" w:after="0"/>
        <w:jc w:val="left"/>
        <w:rPr/>
      </w:pPr>
      <w:r>
        <w:rPr/>
        <w:t xml:space="preserve"> </w:t>
      </w:r>
      <w:r>
        <w:rPr/>
        <w:t>\nC267_=_C723( C267 C723 ) C267_=_C724( C267 C724 ) C267_=_C725( C267 C725 ) C267_=_C726( C267 C726 ) C267_=_C727( C267 C727 ) C267_=_C728( C267 C728 ) \nC267_=_C729( C267 C729 ) C267_=_C730( C267 C730 ) C267_=_C731( C267 C731 ) C467_=_C700( C467 C700 ) C467_=_C724( C467 C724 ) C467_=_C738( C467 C738 ) \nC467_=_C757( C467 C757 ) C467_=_C779( C467 C779 ) C467_=_C796( C467 C796 ) C467_=_C812( C467 C812 ) C467_=_C828( C467 C828 ) C467_=_C841( C467 C841 ) \nC467_=_C856( C467 C856 ) C467_=_C866( C467 C866 ) C467_=_C880( C467 C880 ) C467_=_C890( C467 C890 ) C467_=_C898( C467 C898 ) C467_=_C911( C467 C911 ) \nC467_=_C912( C467 C912 ) C467_=_C913( C467 C913 ) C467_=_C914( C467 C914 ) C467_=_C915( C467 C915 ) C467_=_C916( C467 C916 ) C467_=_C917( C467 C917 ) \nC467_=_C918( C467 C918 ) C467_=_C919( C467 C919 ) C467_=_C920( C467 C920 ) C467_=_C921( C467 C921 ) C467_=_C922( C467 C922 ) C700_=_C724( C700 C724 ) \nC700_=_C738( C700 C738 ) C700_=_C757( C700 C757 ) C700_=_C779( C700 C779 ) C700_=_C796( C700 C796 ) C700_=_C812( C700 C812 ) C700_=_C828( C700 C828 ) \nC700_=_C841( C700 C841 ) C700_=_C856( C700 C856 ) C700_=_C866( C700 C866 ) C700_=_C880( C700 C880 ) C700_=_C890( C700 C890 ) C700_=_C898( C700 C898 ) \nC700_=_C911( C700 C911 ) C700_=_C912( C700 C912 ) C700_=_C913( C700 C913 ) C700_=_C914( C700 C914 ) C700_=_C915( C700 C915 ) C700_=_C916( C700 C916 ) \nC700_=_C917( C700 C917 ) C700_=_C918( C700 C918 ) C700_=_C919( C700 C919 ) C700_=_C920( C700 C920 ) C700_=_C921( C700 C921 ) C700_=_C922( C700 C922 ) \nC718_=_C719( C718 C719 ) C718_=_C720( C718 C720 ) C718_=_C721( C718 C721 ) C718_=_C722( C718 C722 ) C718_=_C723( C718 C723 ) C718_=_C724( C718 C724 ) \nC718_=_C725( C718 C725 ) C718_=_C726( C718 C726 ) C718_=_C727( C718 C727 ) C718_=_C728( C718 C728 ) C718_=_C729( C718 C729 ) C718_=_C730( C718 C730 ) \nC718_=_C731( C718 C731 ) C718_=_C757( C718 C757 ) C719_=_C720( C719 C720 ) C719_=_C721( C719 C721 ) C719_=_C722( C719 C722 ) C719_=_C723( C719 C723 ) \nC719_=_C724( C719 C724 ) C719_=_C725( C719 C725 ) C719_=_C726( C719 C726 ) C719_=_C727( C719 C727 ) C719_=_C728( C719 C728 ) C719_=_C729( C719 C729 ) \nC719_=_C730( C719 C730 ) C719_=_C731( C719 C731 ) C719_=_C779( C719 C779 ) C720_=_C721( C720 C721 ) C720_=_C722( C720 C722 ) C720_=_C723( C720 C723 ) \nC720_=_C724( C720 C724 ) C720_=_C725( C720 C725 ) C720_=_C726( C720 C726 ) C720_=_C727( C720 C727 ) C720_=_C728( C720 C728 ) C720_=_C729( C720 C729 ) \nC720_=_C730( C720 C730 ) C720_=_C731( C720 C731 ) C720_=_C812( C720 C812 ) C721_=_C722( C721 C722 ) C721_=_C723( C721 C723 ) C721_=_C724( C721 C724 ) \nC721_=_C725( C721 C725 ) C721_=_C726( C721 C726 ) C721_=_C727( C721 C727 ) C721_=_C728( C721 C728 ) C721_=_C729( C721 C729 ) C721_=_C730( C721 C730 ) \nC721_=_C731( C721 C731 ) C721_=_C841( C721 C841 ) C722_=_C723( C722 C723 ) C722_=_C724( C722 C724 ) C722_=_C725( C722 C725 ) C722_=_C726( C722 C726 ) \nC722_=_C727( C722 C727 ) C722_=_C728( C722 C728 ) C722_=_C729( C722 C729 ) C722_=_C730( C722 C730 ) C722_=_C731( C722 C731 ) C722_=_C866( C722 C866 ) \nC723_=_C724( C723 C724 ) C723_=_C725( C723 C725 ) C723_=_C726( C723 C726 ) C723_=_C727( C723 C727 ) C723_=_C728( C723 C728 ) C723_=_C729( C723 C729 ) \nC723_=_C730( C723 C730 ) C723_=_C731( C723 C731 ) C723_=_C898( C723 C898 ) C724_=_C725( C724 C725 ) C724_=_C726( C724 C726 ) C724_=_C727( C724 C727 ) \nC724_=_C728( C724 C728 ) C724_=_C729( C724 C729 ) C724_=_C730( C724 C730 ) C724_=_C731( C724 C731 ) C724_=_C738( C724 C738 ) C724_=_C757( C724 C757 ) \nC724_=_C779( C724 C779 ) C724_=_C796( C724 C796 ) C724_=_C812( C724 C812 ) C724_=_C828( C724 C828 ) C724_=_C841( C724 C841 ) C724_=_C856( C724 C856 ) \nC724_=_C866( C724 C866 ) C724_=_C880( C724 C880 ) C724_=_C890( C724 C890 ) C724_=_C898( C724 C898 ) C724_=_C911( C724 C911 ) C724_=_C912( C724 C912 ) \nC724_=_C913( C724 C913 ) C724_=_C914( C724 C914 ) C724_=_C915( C724 C915 ) C724_=_C916( C724 C916 ) C724_=_C917( C724 C917 ) C724_=_C918( C724 C918 ) \nC724_=_C919( C724 C919 ) C724_=_C920( C724 C920 ) C724_=_C921( C724 C921 ) C724_=_C922( C724 C922 ) C725_=_C726( C725 C726 ) C725_=_C727( C725 C727 ) \nC725_=_C728( C725 C728 ) C725_=_C729( C725 C729 ) C725_=_C730( C725 C730 ) C725_=_C731( C725 C731 ) C725_=_C911( C725 C911 ) C726_=_C727( C726 C727 ) \nC726_=_C728( C726 C728 ) C726_=_C729( C726 C729 ) C726_=_C730( C726 C730 ) C726_=_C731( C726 C731 ) C727_=_C728( C727 C728 ) C727_=_C729( C727 C729 ) \nC727_=_C730( C727 C730 ) C727_=_C731( C727 C731 ) C728_=_C729( C728 C729 ) C728_=_C730( C728 C730 ) C728_=_C731( C728 C731 ) C729_=_C730( C729 C730 ) \nC729_=_C731( C729 C731 ) C730_=_C731( C730 C731 ) C738_=_C757( C738 C757 ) C738_=_C779( C738 C779 ) C738_=_C796( C738 C796 ) C738_=_C812( C738 C812 ) \nC738_=_C828( C738 C828 ) C738_=_C841( C738 C841 ) C738_=_C856( C738 C856 ) C738_=_C866( C738 C866 ) C738_=_C880( C738 C880 ) C738_=_C890( C738 C890 ) \nC738_=_C898( C738 C898 ) C738_=_C911( C738 C911 ) C738_=_C912( C738 C912 ) C738_=_C913( C738 C913 ) C738_=_C914( C738 C914 ) C738_=_C915( C738 C915 ) \nC738_=_C916( C738 C916 ) C738_=_C917( C738 C917 ) C738_=_C918( C738 C918 ) C738_=_C919( C738 C919 ) C738_=_C920( C738 C920 ) C738_=_C921( C738 C921 ) \nC738_=_C922( C738 C922 ) C757_=_C779( C757 C779 ) C757_=_C796( C757 C796 ) C757_=_C812( C757 C812 ) C757_=_C828( C757 C828 ) C757_=_C841( C757 C841 ) \nC757_=_C856( C757 C856 ) C757_=_C866( C757 C866 ) C757_=_C880( C757 C880 ) C757_=_C890( C757 C890 ) C757_=_C898( C757 C898 ) C757_=_C911( C757 C911 ) \nC757_=_C912( C757 C912 ) C757_=_C913( C757 C913 ) C757_=_C914( C757 C914 ) C757_=_C915( C757 C915 ) C757_=_C916( C757 C916 ) C757_=_C917( C757 C917 ) \nC757_=_C918( C757 C918 ) C757_=_C919( C757 C919 ) C757_=_C920( C757 C920 ) C757_=_C921( C757 C921 ) C757_=_C922( C757 C922 ) C779_=_C796( C779 C796 ) \nC779_=_C812( C779 C812 ) C779_=_C828( C779 C828 ) C779_=_C841( C779 C841 ) C779_=_C856( C779 C856 ) C779_=_C866( C779 C866 ) C779_=_C880( C779 C880 ) \nC779_=_C890( C779 C890 ) C779_=_C898( C779 C898 ) C779_=_C911( C779 C911 ) C779_=_C912( C779 C912 ) C779_=_C913( C779 C913 ) C779_=_C914( C779 C914 ) \nC779_=_C915( C779 C915 ) C779_=_C916( C779 C916 ) C779_=_C917( C779 C917 ) C779_=_C918( C779 C918 ) C779_=_C919( C779 C919 ) C779_=_C920( C779 C920 ) \nC779_=_C921( C779 C921 ) C779_=_C922( C779 C922 ) C796_=_C812( C796 C812 ) C796_=_C828( C796 C828 ) C796_=_C841( C796 C841 ) C796_=_C856( C796 C856 ) \nC796_=_C866( C796 C866 ) C796_=_C880( C796 C880 ) C796_=_C890( C796 C890 ) C796_=_C898( C796 C898 ) C796_=_C911( C796 C911 ) C796_=_C912( C796 C912 ) \nC796_=_C913( C796 C913 ) C796_=_C914( C796 C914 ) C796_=_C915( C796 C915 ) C796_=_C916( C796 C916 ) C796_=_C917( C796 C917 ) C796_=_C918( C796 C918 ) \nC796_=_C919( C796 C919 ) C796_=_C920( C796 C920 ) C796_=_C921( C796 C921 ) C796_=_C922( C796 C922 ) C812_=_C828( C812 C828 ) C812_=_C841( C812 C841 ) \nC812_=_C856( C812 C856 ) C812_=_C866( C812 C866 ) C812_=_C880( C812 C880 ) C812_=_C890( C812 C890 ) C812_=_C898( C812 C898 ) C812_=_C911( C812 C911 ) \nC812_=_C912( C812 C912 ) C812_=_C913( C812 C913 ) C812_=_C914( C812 C914 ) C812_=_C915( C812 C915 ) C812_=_C916( C812 C916 ) C812_=_C917( C812 C917 ) \nC812_=_C918( C812 C918 ) C812_=_C919( C812 C919 ) C812_=_C920( C812 C920 ) C812_=_C921( C812 C921 ) C812_=_C922( C812 C922 ) C828_=_C841( C828 C841 ) \nC828_=_C856( C828 C856 ) C828_=_C866( C828 C866 ) C828_=_C880( C828 C880 ) C828_=_C890( C828 C890 ) C828_=_C898( C828 C898 ) C828_=_C911( C828 C911 ) \nC828_=_C912( C828 C912 ) C828_=_C913( C828 C913 ) C828_=_C914( C828 C914 ) C828_=_C915( C828 C915 ) C828_=_C916( C828 C916 ) C828_=_C917( C828 C917 ) \nC828_=_C918( C828 C918 ) C828_=_C919( C828 C919 ) C828_=_C920( C828 C920 ) C828_=_C921( C828 C921 ) C828_=_C922( C828 C922 ) C841_=_C856( C841 C856 ) \nC841_=_C866( C841 C866 ) C841_=_C880( C841 C880 ) C841_=_C890( C841 C890 ) C841_=_C898( C841 C898 ) C841_=_C911( C841 C911 ) C841_=_C912( C841 C912 ) \nC841_=_C913( C841 C913 ) C841_=_C914( C841 C914 ) C841_=_C915( C841 C915 ) C841_=_C916( C841 C916 ) C841_=_C917( C841 C917 ) C841_=_C918( C841 C918 ) \nC841_=_C919( C841 C919 ) C841_=_C920( C841 C920 ) C841_=_C921( C841 C921 ) C841_=_C922( C841 C922 ) C856_=_C866( C856 C866 ) C856_=_C880( C856 C880 ) \nC856_=_C890( C856 C890 ) C856_=_C898( C856 C898 ) C856_=_C911( C856 C911 ) C856_=_C912( C856 C912 ) C856_=_C913( C856 C913 ) C856_=_C914( C856 C914 ) \nC856_=_C915( C856 C915 ) C856_=_C916( C856 C916 ) C856_=_C917( C856 C917 ) C856_=_C918( C856 C918 ) C856_=_C919( C856 C919 ) C856_=_C920( C856 C920 ) \nC856_=_C921( C856 C921 ) C856_=_C922( C856 C922 ) C866_=_C880( C866 C880 ) C866_=_C890( C866 C890 ) C866_=_C898( C866 C898 ) C866_=_C911( C866 C911 ) \nC866_=_C912( C866 C912 ) C866_=_C913( C866 C913 ) C866_=_C914( C866 C914 ) C866_=_C915( C866 C915 ) C866_=_C916( C866 C916 ) C866_=_C917( C866 C917 ) \nC866_=_C918( C866 C918 ) C866_=_C919( C866 C919 ) C866_=_C920( C866 C920 ) C866_=_C921( C866 C921 ) C866_=_C922( C866 C922 ) C880_=_C890( C880 C890 ) \nC880_=_C898( C880 C898 ) C880_=_C911( C880 C911 ) C880_=_C912( C880 C912 ) C880_=_C913( C880 C913 ) C880_=_C914( C880 C914 ) C880_=_C915( C880 C915 ) \nC880_=_C916( C880 C916 ) C880_=_C917( C880 C917 ) C880_=_C918( C880 C918 ) C880_=_C919( C880 C919 ) C880_=_C920( C880 C920 ) C880_=_C921( C880 C921 ) \nC880_=_C922( C880 C922 ) C890_=_C898( C890 C898 ) C890_=_C911( C890 C911 ) C890_=_C912( C890 C912 ) C890_=_C913( C890 C913 ) C890_=_C914( C890 C914 ) \nC890_=_C915( C890 C915 ) C890_=_C916( C890 C916 ) C890_=_C917( C890 C917 ) C890_=_C918( C890 C918 ) C890_=_C919( C890 C919 ) C890_=_C920( C890 C920 ) \nC890_=_C921( C890 C921 ) C890_=_C922( C890 C922 ) C898_=_C911( C898 C911 ) C898_=_C912( C898 C912 ) C898_=_C913( C898 C913 ) C898_=_C914( C898 C914 ) \nC898_=_C915( C898 C915 ) C898_=_C916( C898 C916 ) C898_=_C917( C898 C917 ) C898_=_C918( C898 C918 ) C898_=_C919( C898 C919 ) C898_=_C920( C898 C920 ) \nC898_=_C921( C898</w:t>
      </w:r>
    </w:p>
    <w:p>
      <w:pPr>
        <w:pStyle w:val="PreformattedText"/>
        <w:bidi w:val="0"/>
        <w:spacing w:before="0" w:after="0"/>
        <w:jc w:val="left"/>
        <w:rPr/>
      </w:pPr>
      <w:r>
        <w:rPr/>
        <w:t xml:space="preserve"> </w:t>
      </w:r>
      <w:r>
        <w:rPr/>
        <w:t>C921 ) C898_=_C922( C898 C922 ) C911_=_C912( C911 C912 ) C911_=_C913( C911 C913 ) C911_=_C914( C911 C914 ) C911_=_C915( C911 C915 ) \nC911_=_C916( C911 C916 ) C911_=_C917( C911 C917 ) C911_=_C918( C911 C918 ) C911_=_C919( C911 C919 ) C911_=_C920( C911 C920 ) C911_=_C921( C911 C921 ) \nC911_=_C922( C911 C922 ) C912_=_C913( C912 C913 ) C912_=_C914( C912 C914 ) C912_=_C915( C912 C915 ) C912_=_C916( C912 C916 ) C912_=_C917( C912 C917 ) \nC912_=_C918( C912 C918 ) C912_=_C919( C912 C919 ) C912_=_C920( C912 C920 ) C912_=_C921( C912 C921 ) C912_=_C922( C912 C922 ) C913_=_C914( C913 C914 ) \nC913_=_C915( C913 C915 ) C913_=_C916( C913 C916 ) C913_=_C917( C913 C917 ) C913_=_C918( C913 C918 ) C913_=_C919( C913 C919 ) C913_=_C920( C913 C920 ) \nC913_=_C921( C913 C921 ) C913_=_C922( C913 C922 ) C914_=_C915( C914 C915 ) C914_=_C916( C914 C916 ) C914_=_C917( C914 C917 ) C914_=_C918( C914 C918 ) \nC914_=_C919( C914 C919 ) C914_=_C920( C914 C920 ) C914_=_C921( C914 C921 ) C914_=_C922( C914 C922 ) C915_=_C916( C915 C916 ) C915_=_C917( C915 C917 ) \nC915_=_C918( C915 C918 ) C915_=_C919( C915 C919 ) C915_=_C920( C915 C920 ) C915_=_C921( C915 C921 ) C915_=_C922( C915 C922 ) C916_=_C917( C916 C917 ) \nC916_=_C918( C916 C918 ) C916_=_C919( C916 C919 ) C916_=_C920( C916 C920 ) C916_=_C921( C916 C921 ) C916_=_C922( C916 C922 ) C917_=_C918( C917 C918 ) \nC917_=_C919( C917 C919 ) C917_=_C920( C917 C920 ) C917_=_C921( C917 C921 ) C917_=_C922( C917 C922 ) C918_=_C919( C918 C919 ) C918_=_C920( C918 C920 ) \nC918_=_C921( C918 C921 ) C918_=_C922( C918 C922 ) C919_=_C920( C919 C920 ) C919_=_C921( C919 C921 ) C919_=_C922( C919 C922 ) C920_=_C921( C920 C921 ) \nC920_=_C922( C920 C922 ) C921_=_C922( C921 C922 ) "];193-&gt;269[label="42: C16 C233 C267 C467 C700 \nC718 C719 C720 C721 C722 C723 \nC725 C726 C727 C728 C729 C730 \nC731 C738 C757 C779 C796 C812 \nC828 C841 C856 C866 C880 C890 \nC898 C911 C912 C913 C914 C915 \nC916 C917 C918 C919 C920 C921 \nC922 \n463: C16_=_C267 ,C16_=_C718 ,C16_=_C719 ,C16_=_C720 ,C16_=_C721 ,\nC16_=_C722 ,C16_=_C723 ,C16_=_C725 ,C16_=_C726 ,C16_=_C727 ,C16_=_C728 ,\nC16_=_C729 ,C16_=_C730 ,C16_=_C731 ,C233_=_C467 ,C233_=_C700 ,C233_=_C738 ,\nC233_=_C757 ,C233_=_C779 ,C233_=_C796 ,C233_=_C812 ,C233_=_C828 ,C233_=_C841 ,\nC233_=_C856 ,C233_=_C866 ,C233_=_C880 ,C233_=_C890 ,C233_=_C898 ,C233_=_C911 ,\nC233_=_C912 ,C233_=_C913 ,C233_=_C914 ,C233_=_C915 ,C233_=_C916 ,C233_=_C917 ,\nC233_=_C918 ,C233_=_C919 ,C233_=_C920 ,C233_=_C921 ,C233_=_C922 ,C267_=_C718 ,\nC267_=_C719 ,C267_=_C720 ,C267_=_C721 ,C267_=_C722 ,C267_=_C723 ,C267_=_C725 ,\nC267_=_C726 ,C267_=_C727 ,C267_=_C728 ,C267_=_C729 ,C267_=_C730 ,C267_=_C731 ,\nC467_=_C700 ,C467_=_C738 ,C467_=_C757 ,C467_=_C779 ,C467_=_C796 ,C467_=_C812 ,\nC467_=_C828 ,C467_=_C841 ,C467_=_C856 ,C467_=_C866 ,C467_=_C880 ,C467_=_C890 ,\nC467_=_C898 ,C467_=_C911 ,C467_=_C912 ,C467_=_C913 ,C467_=_C914 ,C467_=_C915 ,\nC467_=_C916 ,C467_=_C917 ,C467_=_C918 ,C467_=_C919 ,C467_=_C920 ,C467_=_C921 ,\nC467_=_C922 ,C700_=_C738 ,C700_=_C757 ,C700_=_C779 ,C700_=_C796 ,C700_=_C812 ,\nC700_=_C828 ,C700_=_C841 ,C700_=_C856 ,C700_=_C866 ,C700_=_C880 ,C700_=_C890 ,\nC700_=_C898 ,C700_=_C911 ,C700_=_C912 ,C700_=_C913 ,C700_=_C914 ,C700_=_C915 ,\nC700_=_C916 ,C700_=_C917 ,C700_=_C918 ,C700_=_C919 ,C700_=_C920 ,C700_=_C921 ,\nC700_=_C922 ,C718_=_C719 ,C718_=_C720 ,C718_=_C721 ,C718_=_C722 ,C718_=_C723 ,\nC718_=_C725 ,C718_=_C726 ,C718_=_C727 ,C718_=_C728 ,C718_=_C729 ,C718_=_C730 ,\nC718_=_C731 ,C718_=_C757 ,C719_=_C720 ,C719_=_C721 ,C719_=_C722 ,C719_=_C723 ,\nC719_=_C725 ,C719_=_C726 ,C719_=_C727 ,C719_=_C728 ,C719_=_C729 ,C719_=_C730 ,\nC719_=_C731 ,C719_=_C779 ,C720_=_C721 ,C720_=_C722 ,C720_=_C723 ,C720_=_C725 ,\nC720_=_C726 ,C720_=_C727 ,C720_=_C728 ,C720_=_C729 ,C720_=_C730 ,C720_=_C731 ,\nC720_=_C812 ,C721_=_C722 ,C721_=_C723 ,C721_=_C725 ,C721_=_C726 ,C721_=_C727 ,\nC721_=_C728 ,C721_=_C729 ,C721_=_C730 ,C721_=_C731 ,C721_=_C841 ,C722_=_C723 ,\nC722_=_C725 ,C722_=_C726 ,C722_=_C727 ,C722_=_C728 ,C722_=_C729 ,C722_=_C730 ,\nC722_=_C731 ,C722_=_C866 ,C723_=_C725 ,C723_=_C726 ,C723_=_C727 ,C723_=_C728 ,\nC723_=_C729 ,C723_=_C730 ,C723_=_C731 ,C723_=_C898 ,C725_=_C726 ,C725_=_C727 ,\nC725_=_C728 ,C725_=_C729 ,C725_=_C730 ,C725_=_C731 ,C725_=_C911 ,C726_=_C727 ,\nC726_=_C728 ,C726_=_C729 ,C726_=_C730 ,C726_=_C731 ,C727_=_C728 ,C727_=_C729 ,\nC727_=_C730 ,C727_=_C731 ,C728_=_C729 ,C728_=_C730 ,C728_=_C731 ,C729_=_C730 ,\nC729_=_C731 ,C730_=_C731 ,C738_=_C757 ,C738_=_C779 ,C738_=_C796 ,C738_=_C812 ,\nC738_=_C828 ,C738_=_C841 ,C738_=_C856 ,C738_=_C866 ,C738_=_C880 ,C738_=_C890 ,\nC738_=_C898 ,C738_=_C911 ,C738_=_C912 ,C738_=_C913 ,C738_=_C914 ,C738_=_C915 ,\nC738_=_C916 ,C738_=_C917 ,C738_=_C918 ,C738_=_C919 ,C738_=_C920 ,C738_=_C921 ,\nC738_=_C922 ,C757_=_C779 ,C757_=_C796 ,C757_=_C812 ,C757_=_C828 ,C757_=_C841 ,\nC757_=_C856 ,C757_=_C866 ,C757_=_C880 ,C757_=_C890 ,C757_=_C898 ,C757_=_C911 ,\nC757_=_C912 ,C757_=_C913 ,C757_=_C914 ,C757_=_C915 ,C757_=_C916 ,C757_=_C917 ,\nC757_=_C918 ,C757_=_C919 ,C757_=_C920 ,C757_=_C921 ,C757_=_C922 ,C779_=_C796 ,\nC779_=_C812 ,C779_=_C828 ,C779_=_C841 ,C779_=_C856 ,C779_=_C866 ,C779_=_C880 ,\nC779_=_C890 ,C779_=_C898 ,C779_=_C911 ,C779_=_C912 ,C779_=_C913 ,C779_=_C914 ,\nC779_=_C915 ,C779_=_C916 ,C779_=_C917 ,C779_=_C918 ,C779_=_C919 ,C779_=_C920 ,\nC779_=_C921 ,C779_=_C922 ,C796_=_C812 ,C796_=_C828 ,C796_=_C841 ,C796_=_C856 ,\nC796_=_C866 ,C796_=_C880 ,C796_=_C890 ,C796_=_C898 ,C796_=_C911 ,C796_=_C912 ,\nC796_=_C913 ,C796_=_C914 ,C796_=_C915 ,C796_=_C916 ,C796_=_C917 ,C796_=_C918 ,\nC796_=_C919 ,C796_=_C920 ,C796_=_C921 ,C796_=_C922 ,C812_=_C828 ,C812_=_C841 ,\nC812_=_C856 ,C812_=_C866 ,C812_=_C880 ,C812_=_C890 ,C812_=_C898 ,C812_=_C911 ,\nC812_=_C912 ,C812_=_C913 ,C812_=_C914 ,C812_=_C915 ,C812_=_C916 ,C812_=_C917 ,\nC812_=_C918 ,C812_=_C919 ,C812_=_C920 ,C812_=_C921 ,C812_=_C922 ,C828_=_C841 ,\nC828_=_C856 ,C828_=_C866 ,C828_=_C880 ,C828_=_C890 ,C828_=_C898 ,C828_=_C911 ,\nC828_=_C912 ,C828_=_C913 ,C828_=_C914 ,C828_=_C915 ,C828_=_C916 ,C828_=_C917 ,\nC828_=_C918 ,C828_=_C919 ,C828_=_C920 ,C828_=_C921 ,C828_=_C922 ,C841_=_C856 ,\nC841_=_C866 ,C841_=_C880 ,C841_=_C890 ,C841_=_C898 ,C841_=_C911 ,C841_=_C912 ,\nC841_=_C913 ,C841_=_C914 ,C841_=_C915 ,C841_=_C916 ,C841_=_C917 ,C841_=_C918 ,\nC841_=_C919 ,C841_=_C920 ,C841_=_C921 ,C841_=_C922 ,C856_=_C866 ,C856_=_C880 ,\nC856_=_C890 ,C856_=_C898 ,C856_=_C911 ,C856_=_C912 ,C856_=_C913 ,C856_=_C914 ,\nC856_=_C915 ,C856_=_C916 ,C856_=_C917 ,C856_=_C918 ,C856_=_C919 ,C856_=_C920 ,\nC856_=_C921 ,C856_=_C922 ,C866_=_C880 ,C866_=_C890 ,C866_=_C898 ,C866_=_C911 ,\nC866_=_C912 ,C866_=_C913 ,C866_=_C914 ,C866_=_C915 ,C866_=_C916 ,C866_=_C917 ,\nC866_=_C918 ,C866_=_C919 ,C866_=_C920 ,C866_=_C921 ,C866_=_C922 ,C880_=_C890 ,\nC880_=_C898 ,C880_=_C911 ,C880_=_C912 ,C880_=_C913 ,C880_=_C914 ,C880_=_C915 ,\nC880_=_C916 ,C880_=_C917 ,C880_=_C918 ,C880_=_C919 ,C880_=_C920 ,C880_=_C921 ,\nC880_=_C922 ,C890_=_C898 ,C890_=_C911 ,C890_=_C912 ,C890_=_C913 ,C890_=_C914 ,\nC890_=_C915 ,C890_=_C916 ,C890_=_C917 ,C890_=_C918 ,C890_=_C919 ,C890_=_C920 ,\nC890_=_C921 ,C890_=_C922 ,C898_=_C911 ,C898_=_C912 ,C898_=_C913 ,C898_=_C914 ,\nC898_=_C915 ,C898_=_C916 ,C898_=_C917 ,C898_=_C918 ,C898_=_C919 ,C898_=_C920 ,\nC898_=_C921 ,C898_=_C922 ,C911_=_C912 ,C911_=_C913 ,C911_=_C914 ,C911_=_C915 ,\nC911_=_C916 ,C911_=_C917 ,C911_=_C918 ,C911_=_C919 ,C911_=_C920 ,C911_=_C921 ,\nC911_=_C922 ,C912_=_C913 ,C912_=_C914 ,C912_=_C915 ,C912_=_C916 ,C912_=_C917 ,\nC912_=_C918 ,C912_=_C919 ,C912_=_C920 ,C912_=_C921 ,C912_=_C922 ,C913_=_C914 ,\nC913_=_C915 ,C913_=_C916 ,C913_=_C917 ,C913_=_C918 ,C913_=_C919 ,C913_=_C920 ,\nC913_=_C921 ,C913_=_C922 ,C914_=_C915 ,C914_=_C916 ,C914_=_C917 ,C914_=_C918 ,\nC914_=_C919 ,C914_=_C920 ,C914_=_C921 ,C914_=_C922 ,C915_=_C916 ,C915_=_C917 ,\nC915_=_C918 ,C915_=_C919 ,C915_=_C920 ,C915_=_C921 ,C915_=_C922 ,C916_=_C917 ,\nC916_=_C918 ,C916_=_C919 ,C916_=_C920 ,C916_=_C921 ,C916_=_C922 ,C917_=_C918 ,\nC917_=_C919 ,C917_=_C920 ,C917_=_C921 ,C917_=_C922 ,C918_=_C919 ,C918_=_C920 ,\nC918_=_C921 ,C918_=_C922 ,C919_=_C920 ,C919_=_C921 ,C919_=_C922 ,C920_=_C921 ,\nC920_=_C922 ,C921_=_C922 ,"];270[shape=box, label="id:270 level: 6\n43: C240 C438 C480 C673 C712 \nC725 C739 C755 C758 C777 C780 \nC797 C810 C813 C829 C839 C842 \nC857 C864 C867 C881 C889 C890 \nC891 C892 C893 C894 C895 C896 \nC897 C899 C911 C923 C924 C925 \nC926 C927 C928 C929 C930 C931 \nC932 C933 \n505: C240_=_C480( C240 C480 ) C240_=_C712( C240 C712 ) C240_=_C725( C240 C725 ) C240_=_C739( C240 C739 ) C240_=_C758( C240 C758 ) \nC240_=_C780( C240 C780 ) C240_=_C797( C240 C797 ) C240_=_C813( C240 C813 ) C240_=_C829( C240 C829 ) C240_=_C842( C240 C842 ) C240_=_C857( C240 C857 ) \nC240_=_C867( C240 C867 ) C240_=_C881( C240 C881 ) C240_=_C891( C240 C891 ) C240_=_C899( C240 C899 ) C240_=_C911( C240 C911 ) C240_=_C923( C240 C923 ) \nC240_=_C924( C240 C924 ) C240_=_C925( C240 C925 ) C240_=_C926( C240 C926 ) C240_=_C927( C240 C927 ) C240_=_C928( C240 C928 ) C240_=_C929( C240 C929 ) \nC240_=_C930( C240 C930 ) C240_=_C931( C240 C931 ) C240_=_C932( C240 C932 ) C240_=_C933( C240 C933 ) C438_=_C673( C438 C673 ) C438_=_C755( C438 C755 ) \nC438_=_C777( C438 C777 ) C438_=_C810( C438 C810 ) C438_=_C839( C438 C839 ) C438_=_C864( C438 C864 ) C438_=_C889( C438 C889 ) C438_=_C890( C438 C890 ) \nC438_=_C891( C438 C891 ) C438_=_C892( C438 C892 ) C438_=_C893( C438 C893 ) C438_=_C894( C438 C894 ) C438_=_C895( C438 C895 ) C438_=_C896( C438 C896 ) \nC438_=_C897( C438 C897 ) C480_=_C712( C480 C712 ) C480_=_C725( C480 C725 ) C480_=_C739( C480 C739 ) C480_=_C758( C480 C758 ) C480_=_C780( C480 C780 ) \nC480_=_C797( C480 C797 ) C480_=_C813( C480 C813 ) C480_=_C829( C480 C829 ) C480_=_C842( C480 C842 ) C480_=_C857( C480 C857 ) C480_=_C867( C480 C867 ) \nC480_=_C881( C480 C881 ) C480_=_C891( C480 C891 ) C480_=_C899( C480 C899 ) C480_=_C911( C480 C911 ) C480_=_C923( C480 C923 ) C480_=_C924( C480 C924 ) \nC480_=_C925(</w:t>
      </w:r>
    </w:p>
    <w:p>
      <w:pPr>
        <w:pStyle w:val="PreformattedText"/>
        <w:bidi w:val="0"/>
        <w:spacing w:before="0" w:after="0"/>
        <w:jc w:val="left"/>
        <w:rPr/>
      </w:pPr>
      <w:r>
        <w:rPr/>
        <w:t xml:space="preserve"> </w:t>
      </w:r>
      <w:r>
        <w:rPr/>
        <w:t>C480 C925 ) C480_=_C926( C480 C926 ) C480_=_C927( C480 C927 ) C480_=_C928( C480 C928 ) C480_=_C929( C480 C929 ) C480_=_C930( C480 C930 ) \nC480_=_C931( C480 C931 ) C480_=_C932( C480 C932 ) C480_=_C933( C480 C933 ) C673_=_C755( C673 C755 ) C673_=_C777( C673 C777 ) C673_=_C810( C673 C810 ) \nC673_=_C839( C673 C839 ) C673_=_C864( C673 C864 ) C673_=_C889( C673 C889 ) C673_=_C890( C673 C890 ) C673_=_C891( C673 C891 ) C673_=_C892( C673 C892 ) \nC673_=_C893( C673 C893 ) C673_=_C894( C673 C894 ) C673_=_C895( C673 C895 ) C673_=_C896( C673 C896 ) C673_=_C897( C673 C897 ) C712_=_C725( C712 C725 ) \nC712_=_C739( C712 C739 ) C712_=_C758( C712 C758 ) C712_=_C780( C712 C780 ) C712_=_C797( C712 C797 ) C712_=_C813( C712 C813 ) C712_=_C829( C712 C829 ) \nC712_=_C842( C712 C842 ) C712_=_C857( C712 C857 ) C712_=_C867( C712 C867 ) C712_=_C881( C712 C881 ) C712_=_C891( C712 C891 ) C712_=_C899( C712 C899 ) \nC712_=_C911( C712 C911 ) C712_=_C923( C712 C923 ) C712_=_C924( C712 C924 ) C712_=_C925( C712 C925 ) C712_=_C926( C712 C926 ) C712_=_C927( C712 C927 ) \nC712_=_C928( C712 C928 ) C712_=_C929( C712 C929 ) C712_=_C930( C712 C930 ) C712_=_C931( C712 C931 ) C712_=_C932( C712 C932 ) C712_=_C933( C712 C933 ) \nC725_=_C739( C725 C739 ) C725_=_C758( C725 C758 ) C725_=_C780( C725 C780 ) C725_=_C797( C725 C797 ) C725_=_C813( C725 C813 ) C725_=_C829( C725 C829 ) \nC725_=_C842( C725 C842 ) C725_=_C857( C725 C857 ) C725_=_C867( C725 C867 ) C725_=_C881( C725 C881 ) C725_=_C891( C725 C891 ) C725_=_C899( C725 C899 ) \nC725_=_C911( C725 C911 ) C725_=_C923( C725 C923 ) C725_=_C924( C725 C924 ) C725_=_C925( C725 C925 ) C725_=_C926( C725 C926 ) C725_=_C927( C725 C927 ) \nC725_=_C928( C725 C928 ) C725_=_C929( C725 C929 ) C725_=_C930( C725 C930 ) C725_=_C931( C725 C931 ) C725_=_C932( C725 C932 ) C725_=_C933( C725 C933 ) \nC739_=_C758( C739 C758 ) C739_=_C780( C739 C780 ) C739_=_C797( C739 C797 ) C739_=_C813( C739 C813 ) C739_=_C829( C739 C829 ) C739_=_C842( C739 C842 ) \nC739_=_C857( C739 C857 ) C739_=_C867( C739 C867 ) C739_=_C881( C739 C881 ) C739_=_C891( C739 C891 ) C739_=_C899( C739 C899 ) C739_=_C911( C739 C911 ) \nC739_=_C923( C739 C923 ) C739_=_C924( C739 C924 ) C739_=_C925( C739 C925 ) C739_=_C926( C739 C926 ) C739_=_C927( C739 C927 ) C739_=_C928( C739 C928 ) \nC739_=_C929( C739 C929 ) C739_=_C930( C739 C930 ) C739_=_C931( C739 C931 ) C739_=_C932( C739 C932 ) C739_=_C933( C739 C933 ) C755_=_C758( C755 C758 ) \nC755_=_C777( C755 C777 ) C755_=_C810( C755 C810 ) C755_=_C839( C755 C839 ) C755_=_C864( C755 C864 ) C755_=_C889( C755 C889 ) C755_=_C890( C755 C890 ) \nC755_=_C891( C755 C891 ) C755_=_C892( C755 C892 ) C755_=_C893( C755 C893 ) C755_=_C894( C755 C894 ) C755_=_C895( C755 C895 ) C755_=_C896( C755 C896 ) \nC755_=_C897( C755 C897 ) C758_=_C780( C758 C780 ) C758_=_C797( C758 C797 ) C758_=_C813( C758 C813 ) C758_=_C829( C758 C829 ) C758_=_C842( C758 C842 ) \nC758_=_C857( C758 C857 ) C758_=_C867( C758 C867 ) C758_=_C881( C758 C881 ) C758_=_C891( C758 C891 ) C758_=_C899( C758 C899 ) C758_=_C911( C758 C911 ) \nC758_=_C923( C758 C923 ) C758_=_C924( C758 C924 ) C758_=_C925( C758 C925 ) C758_=_C926( C758 C926 ) C758_=_C927( C758 C927 ) C758_=_C928( C758 C928 ) \nC758_=_C929( C758 C929 ) C758_=_C930( C758 C930 ) C758_=_C931( C758 C931 ) C758_=_C932( C758 C932 ) C758_=_C933( C758 C933 ) C777_=_C780( C777 C780 ) \nC777_=_C810( C777 C810 ) C777_=_C839( C777 C839 ) C777_=_C864( C777 C864 ) C777_=_C889( C777 C889 ) C777_=_C890( C777 C890 ) C777_=_C891( C777 C891 ) \nC777_=_C892( C777 C892 ) C777_=_C893( C777 C893 ) C777_=_C894( C777 C894 ) C777_=_C895( C777 C895 ) C777_=_C896( C777 C896 ) C777_=_C897( C777 C897 ) \nC780_=_C797( C780 C797 ) C780_=_C813( C780 C813 ) C780_=_C829( C780 C829 ) C780_=_C842( C780 C842 ) C780_=_C857( C780 C857 ) C780_=_C867( C780 C867 ) \nC780_=_C881( C780 C881 ) C780_=_C891( C780 C891 ) C780_=_C899( C780 C899 ) C780_=_C911( C780 C911 ) C780_=_C923( C780 C923 ) C780_=_C924( C780 C924 ) \nC780_=_C925( C780 C925 ) C780_=_C926( C780 C926 ) C780_=_C927( C780 C927 ) C780_=_C928( C780 C928 ) C780_=_C929( C780 C929 ) C780_=_C930( C780 C930 ) \nC780_=_C931( C780 C931 ) C780_=_C932( C780 C932 ) C780_=_C933( C780 C933 ) C797_=_C813( C797 C813 ) C797_=_C829( C797 C829 ) C797_=_C842( C797 C842 ) \nC797_=_C857( C797 C857 ) C797_=_C867( C797 C867 ) C797_=_C881( C797 C881 ) C797_=_C891( C797 C891 ) C797_=_C899( C797 C899 ) C797_=_C911( C797 C911 ) \nC797_=_C923( C797 C923 ) C797_=_C924( C797 C924 ) C797_=_C925( C797 C925 ) C797_=_C926( C797 C926 ) C797_=_C927( C797 C927 ) C797_=_C928( C797 C928 ) \nC797_=_C929( C797 C929 ) C797_=_C930( C797 C930 ) C797_=_C931( C797 C931 ) C797_=_C932( C797 C932 ) C797_=_C933( C797 C933 ) C810_=_C813( C810 C813 ) \nC810_=_C839( C810 C839 ) C810_=_C864( C810 C864 ) C810_=_C889( C810 C889 ) C810_=_C890( C810 C890 ) C810_=_C891( C810 C891 ) C810_=_C892( C810 C892 ) \nC810_=_C893( C810 C893 ) C810_=_C894( C810 C894 ) C810_=_C895( C810 C895 ) C810_=_C896( C810 C896 ) C810_=_C897( C810 C897 ) C813_=_C829( C813 C829 ) \nC813_=_C842( C813 C842 ) C813_=_C857( C813 C857 ) C813_=_C867( C813 C867 ) C813_=_C881( C813 C881 ) C813_=_C891( C813 C891 ) C813_=_C899( C813 C899 ) \nC813_=_C911( C813 C911 ) C813_=_C923( C813 C923 ) C813_=_C924( C813 C924 ) C813_=_C925( C813 C925 ) C813_=_C926( C813 C926 ) C813_=_C927( C813 C927 ) \nC813_=_C928( C813 C928 ) C813_=_C929( C813 C929 ) C813_=_C930( C813 C930 ) C813_=_C931( C813 C931 ) C813_=_C932( C813 C932 ) C813_=_C933( C813 C933 ) \nC829_=_C842( C829 C842 ) C829_=_C857( C829 C857 ) C829_=_C867( C829 C867 ) C829_=_C881( C829 C881 ) C829_=_C891( C829 C891 ) C829_=_C899( C829 C899 ) \nC829_=_C911( C829 C911 ) C829_=_C923( C829 C923 ) C829_=_C924( C829 C924 ) C829_=_C925( C829 C925 ) C829_=_C926( C829 C926 ) C829_=_C927( C829 C927 ) \nC829_=_C928( C829 C928 ) C829_=_C929( C829 C929 ) C829_=_C930( C829 C930 ) C829_=_C931( C829 C931 ) C829_=_C932( C829 C932 ) C829_=_C933( C829 C933 ) \nC839_=_C842( C839 C842 ) C839_=_C864( C839 C864 ) C839_=_C889( C839 C889 ) C839_=_C890( C839 C890 ) C839_=_C891( C839 C891 ) C839_=_C892( C839 C892 ) \nC839_=_C893( C839 C893 ) C839_=_C894( C839 C894 ) C839_=_C895( C839 C895 ) C839_=_C896( C839 C896 ) C839_=_C897( C839 C897 ) C842_=_C857( C842 C857 ) \nC842_=_C867( C842 C867 ) C842_=_C881( C842 C881 ) C842_=_C891( C842 C891 ) C842_=_C899( C842 C899 ) C842_=_C911( C842 C911 ) C842_=_C923( C842 C923 ) \nC842_=_C924( C842 C924 ) C842_=_C925( C842 C925 ) C842_=_C926( C842 C926 ) C842_=_C927( C842 C927 ) C842_=_C928( C842 C928 ) C842_=_C929( C842 C929 ) \nC842_=_C930( C842 C930 ) C842_=_C931( C842 C931 ) C842_=_C932( C842 C932 ) C842_=_C933( C842 C933 ) C857_=_C867( C857 C867 ) C857_=_C881( C857 C881 ) \nC857_=_C891( C857 C891 ) C857_=_C899( C857 C899 ) C857_=_C911( C857 C911 ) C857_=_C923( C857 C923 ) C857_=_C924( C857 C924 ) C857_=_C925( C857 C925 ) \nC857_=_C926( C857 C926 ) C857_=_C927( C857 C927 ) C857_=_C928( C857 C928 ) C857_=_C929( C857 C929 ) C857_=_C930( C857 C930 ) C857_=_C931( C857 C931 ) \nC857_=_C932( C857 C932 ) C857_=_C933( C857 C933 ) C864_=_C867( C864 C867 ) C864_=_C889( C864 C889 ) C864_=_C890( C864 C890 ) C864_=_C891( C864 C891 ) \nC864_=_C892( C864 C892 ) C864_=_C893( C864 C893 ) C864_=_C894( C864 C894 ) C864_=_C895( C864 C895 ) C864_=_C896( C864 C896 ) C864_=_C897( C864 C897 ) \nC867_=_C881( C867 C881 ) C867_=_C891( C867 C891 ) C867_=_C899( C867 C899 ) C867_=_C911( C867 C911 ) C867_=_C923( C867 C923 ) C867_=_C924( C867 C924 ) \nC867_=_C925( C867 C925 ) C867_=_C926( C867 C926 ) C867_=_C927( C867 C927 ) C867_=_C928( C867 C928 ) C867_=_C929( C867 C929 ) C867_=_C930( C867 C930 ) \nC867_=_C931( C867 C931 ) C867_=_C932( C867 C932 ) C867_=_C933( C867 C933 ) C881_=_C891( C881 C891 ) C881_=_C899( C881 C899 ) C881_=_C911( C881 C911 ) \nC881_=_C923( C881 C923 ) C881_=_C924( C881 C924 ) C881_=_C925( C881 C925 ) C881_=_C926( C881 C926 ) C881_=_C927( C881 C927 ) C881_=_C928( C881 C928 ) \nC881_=_C929( C881 C929 ) C881_=_C930( C881 C930 ) C881_=_C931( C881 C931 ) C881_=_C932( C881 C932 ) C881_=_C933( C881 C933 ) C889_=_C890( C889 C890 ) \nC889_=_C891( C889 C891 ) C889_=_C892( C889 C892 ) C889_=_C893( C889 C893 ) C889_=_C894( C889 C894 ) C889_=_C895( C889 C895 ) C889_=_C896( C889 C896 ) \nC889_=_C897( C889 C897 ) C889_=_C899( C889 C899 ) C890_=_C891( C890 C891 ) C890_=_C892( C890 C892 ) C890_=_C893( C890 C893 ) C890_=_C894( C890 C894 ) \nC890_=_C895( C890 C895 ) C890_=_C896( C890 C896 ) C890_=_C897( C890 C897 ) C890_=_C911( C890 C911 ) C891_=_C892( C891 C892 ) C891_=_C893( C891 C893 ) \nC891_=_C894( C891 C894 ) C891_=_C895( C891 C895 ) C891_=_C896( C891 C896 ) C891_=_C897( C891 C897 ) C891_=_C899( C891 C899 ) C891_=_C911( C891 C911 ) \nC891_=_C923( C891 C923 ) C891_=_C924( C891 C924 ) C891_=_C925( C891 C925 ) C891_=_C926( C891 C926 ) C891_=_C927( C891 C927 ) C891_=_C928( C891 C928 ) \nC891_=_C929( C891 C929 ) C891_=_C930( C891 C930 ) C891_=_C931( C891 C931 ) C891_=_C932( C891 C932 ) C891_=_C933( C891 C933 ) C892_=_C893( C892 C893 ) \nC892_=_C894( C892 C894 ) C892_=_C895( C892 C895 ) C892_=_C896( C892 C896 ) C892_=_C897( C892 C897 ) C893_=_C894( C893 C894 ) C893_=_C895( C893 C895 ) \nC893_=_C896( C893 C896 ) C893_=_C897( C893 C897 ) C894_=_C895( C894 C895 ) C894_=_C896( C894 C896 ) C894_=_C897( C894 C897 ) C895_=_C896( C895 C896 ) \nC895_=_C897( C895 C897 ) C896_=_C897( C896 C897 ) C899_=_C911( C899 C911 ) C899_=_C923( C899 C923 ) C899_=_C924( C899 C924 ) C899_=_C925( C899 C925 ) \nC899_=_C926( C899 C926 ) C899_=_C927( C899 C927 ) C899_=_C928( C899 C928 ) C899_=_C929( C899 C929 ) C899_=_C930( C899 C930 ) C899_=_C931( C899 C931 ) \nC899_=_C932( C899 C932 ) C899_=_C933( C899 C933 ) C911_=_C923( C911 C923 ) C911_=_C924( C911 C924 ) C911_=_C925( C911 C925 ) C911_=_C926( C911 C926 ) \nC911_=_C927( C911 C927 ) C911_=_C928( C911 C928 ) C911_=_C929( C911 C929 ) C911_=_C930( C911 C930 ) C911_=_C931( C911 C931 ) C911_=_C932( C911 C932 ) \nC911_=_C933( C911 C933 ) C923_=_C924(</w:t>
      </w:r>
    </w:p>
    <w:p>
      <w:pPr>
        <w:pStyle w:val="PreformattedText"/>
        <w:bidi w:val="0"/>
        <w:spacing w:before="0" w:after="0"/>
        <w:jc w:val="left"/>
        <w:rPr/>
      </w:pPr>
      <w:r>
        <w:rPr/>
        <w:t xml:space="preserve"> </w:t>
      </w:r>
      <w:r>
        <w:rPr/>
        <w:t>C923 C924 ) C923_=_C925( C923 C925 ) C923_=_C926( C923 C926 ) C923_=_C927( C923 C927 ) C923_=_C928( C923 C928 ) \nC923_=_C929( C923 C929 ) C923_=_C930( C923 C930 ) C923_=_C931( C923 C931 ) C923_=_C932( C923 C932 ) C923_=_C933( C923 C933 ) C924_=_C925( C924 C925 ) \nC924_=_C926( C924 C926 ) C924_=_C927( C924 C927 ) C924_=_C928( C924 C928 ) C924_=_C929( C924 C929 ) C924_=_C930( C924 C930 ) C924_=_C931( C924 C931 ) \nC924_=_C932( C924 C932 ) C924_=_C933( C924 C933 ) C925_=_C926( C925 C926 ) C925_=_C927( C925 C927 ) C925_=_C928( C925 C928 ) C925_=_C929( C925 C929 ) \nC925_=_C930( C925 C930 ) C925_=_C931( C925 C931 ) C925_=_C932( C925 C932 ) C925_=_C933( C925 C933 ) C926_=_C927( C926 C927 ) C926_=_C928( C926 C928 ) \nC926_=_C929( C926 C929 ) C926_=_C930( C926 C930 ) C926_=_C931( C926 C931 ) C926_=_C932( C926 C932 ) C926_=_C933( C926 C933 ) C927_=_C928( C927 C928 ) \nC927_=_C929( C927 C929 ) C927_=_C930( C927 C930 ) C927_=_C931( C927 C931 ) C927_=_C932( C927 C932 ) C927_=_C933( C927 C933 ) C928_=_C929( C928 C929 ) \nC928_=_C930( C928 C930 ) C928_=_C931( C928 C931 ) C928_=_C932( C928 C932 ) C928_=_C933( C928 C933 ) C929_=_C930( C929 C930 ) C929_=_C931( C929 C931 ) \nC929_=_C932( C929 C932 ) C929_=_C933( C929 C933 ) C930_=_C931( C930 C931 ) C930_=_C932( C930 C932 ) C930_=_C933( C930 C933 ) C931_=_C932( C931 C932 ) \nC931_=_C933( C931 C933 ) C932_=_C933( C932 C933 ) "];194-&gt;270[label="42: C240 C438 C480 C673 C712 \nC725 C739 C755 C758 C777 C780 \nC797 C810 C813 C829 C839 C842 \nC857 C864 C867 C881 C889 C890 \nC892 C893 C894 C895 C896 C897 \nC899 C911 C923 C924 C925 C926 \nC927 C928 C929 C930 C931 C932 \nC933 \n463: C240_=_C480 ,C240_=_C712 ,C240_=_C725 ,C240_=_C739 ,C240_=_C758 ,\nC240_=_C780 ,C240_=_C797 ,C240_=_C813 ,C240_=_C829 ,C240_=_C842 ,C240_=_C857 ,\nC240_=_C867 ,C240_=_C881 ,C240_=_C899 ,C240_=_C911 ,C240_=_C923 ,C240_=_C924 ,\nC240_=_C925 ,C240_=_C926 ,C240_=_C927 ,C240_=_C928 ,C240_=_C929 ,C240_=_C930 ,\nC240_=_C931 ,C240_=_C932 ,C240_=_C933 ,C438_=_C673 ,C438_=_C755 ,C438_=_C777 ,\nC438_=_C810 ,C438_=_C839 ,C438_=_C864 ,C438_=_C889 ,C438_=_C890 ,C438_=_C892 ,\nC438_=_C893 ,C438_=_C894 ,C438_=_C895 ,C438_=_C896 ,C438_=_C897 ,C480_=_C712 ,\nC480_=_C725 ,C480_=_C739 ,C480_=_C758 ,C480_=_C780 ,C480_=_C797 ,C480_=_C813 ,\nC480_=_C829 ,C480_=_C842 ,C480_=_C857 ,C480_=_C867 ,C480_=_C881 ,C480_=_C899 ,\nC480_=_C911 ,C480_=_C923 ,C480_=_C924 ,C480_=_C925 ,C480_=_C926 ,C480_=_C927 ,\nC480_=_C928 ,C480_=_C929 ,C480_=_C930 ,C480_=_C931 ,C480_=_C932 ,C480_=_C933 ,\nC673_=_C755 ,C673_=_C777 ,C673_=_C810 ,C673_=_C839 ,C673_=_C864 ,C673_=_C889 ,\nC673_=_C890 ,C673_=_C892 ,C673_=_C893 ,C673_=_C894 ,C673_=_C895 ,C673_=_C896 ,\nC673_=_C897 ,C712_=_C725 ,C712_=_C739 ,C712_=_C758 ,C712_=_C780 ,C712_=_C797 ,\nC712_=_C813 ,C712_=_C829 ,C712_=_C842 ,C712_=_C857 ,C712_=_C867 ,C712_=_C881 ,\nC712_=_C899 ,C712_=_C911 ,C712_=_C923 ,C712_=_C924 ,C712_=_C925 ,C712_=_C926 ,\nC712_=_C927 ,C712_=_C928 ,C712_=_C929 ,C712_=_C930 ,C712_=_C931 ,C712_=_C932 ,\nC712_=_C933 ,C725_=_C739 ,C725_=_C758 ,C725_=_C780 ,C725_=_C797 ,C725_=_C813 ,\nC725_=_C829 ,C725_=_C842 ,C725_=_C857 ,C725_=_C867 ,C725_=_C881 ,C725_=_C899 ,\nC725_=_C911 ,C725_=_C923 ,C725_=_C924 ,C725_=_C925 ,C725_=_C926 ,C725_=_C927 ,\nC725_=_C928 ,C725_=_C929 ,C725_=_C930 ,C725_=_C931 ,C725_=_C932 ,C725_=_C933 ,\nC739_=_C758 ,C739_=_C780 ,C739_=_C797 ,C739_=_C813 ,C739_=_C829 ,C739_=_C842 ,\nC739_=_C857 ,C739_=_C867 ,C739_=_C881 ,C739_=_C899 ,C739_=_C911 ,C739_=_C923 ,\nC739_=_C924 ,C739_=_C925 ,C739_=_C926 ,C739_=_C927 ,C739_=_C928 ,C739_=_C929 ,\nC739_=_C930 ,C739_=_C931 ,C739_=_C932 ,C739_=_C933 ,C755_=_C758 ,C755_=_C777 ,\nC755_=_C810 ,C755_=_C839 ,C755_=_C864 ,C755_=_C889 ,C755_=_C890 ,C755_=_C892 ,\nC755_=_C893 ,C755_=_C894 ,C755_=_C895 ,C755_=_C896 ,C755_=_C897 ,C758_=_C780 ,\nC758_=_C797 ,C758_=_C813 ,C758_=_C829 ,C758_=_C842 ,C758_=_C857 ,C758_=_C867 ,\nC758_=_C881 ,C758_=_C899 ,C758_=_C911 ,C758_=_C923 ,C758_=_C924 ,C758_=_C925 ,\nC758_=_C926 ,C758_=_C927 ,C758_=_C928 ,C758_=_C929 ,C758_=_C930 ,C758_=_C931 ,\nC758_=_C932 ,C758_=_C933 ,C777_=_C780 ,C777_=_C810 ,C777_=_C839 ,C777_=_C864 ,\nC777_=_C889 ,C777_=_C890 ,C777_=_C892 ,C777_=_C893 ,C777_=_C894 ,C777_=_C895 ,\nC777_=_C896 ,C777_=_C897 ,C780_=_C797 ,C780_=_C813 ,C780_=_C829 ,C780_=_C842 ,\nC780_=_C857 ,C780_=_C867 ,C780_=_C881 ,C780_=_C899 ,C780_=_C911 ,C780_=_C923 ,\nC780_=_C924 ,C780_=_C925 ,C780_=_C926 ,C780_=_C927 ,C780_=_C928 ,C780_=_C929 ,\nC780_=_C930 ,C780_=_C931 ,C780_=_C932 ,C780_=_C933 ,C797_=_C813 ,C797_=_C829 ,\nC797_=_C842 ,C797_=_C857 ,C797_=_C867 ,C797_=_C881 ,C797_=_C899 ,C797_=_C911 ,\nC797_=_C923 ,C797_=_C924 ,C797_=_C925 ,C797_=_C926 ,C797_=_C927 ,C797_=_C928 ,\nC797_=_C929 ,C797_=_C930 ,C797_=_C931 ,C797_=_C932 ,C797_=_C933 ,C810_=_C813 ,\nC810_=_C839 ,C810_=_C864 ,C810_=_C889 ,C810_=_C890 ,C810_=_C892 ,C810_=_C893 ,\nC810_=_C894 ,C810_=_C895 ,C810_=_C896 ,C810_=_C897 ,C813_=_C829 ,C813_=_C842 ,\nC813_=_C857 ,C813_=_C867 ,C813_=_C881 ,C813_=_C899 ,C813_=_C911 ,C813_=_C923 ,\nC813_=_C924 ,C813_=_C925 ,C813_=_C926 ,C813_=_C927 ,C813_=_C928 ,C813_=_C929 ,\nC813_=_C930 ,C813_=_C931 ,C813_=_C932 ,C813_=_C933 ,C829_=_C842 ,C829_=_C857 ,\nC829_=_C867 ,C829_=_C881 ,C829_=_C899 ,C829_=_C911 ,C829_=_C923 ,C829_=_C924 ,\nC829_=_C925 ,C829_=_C926 ,C829_=_C927 ,C829_=_C928 ,C829_=_C929 ,C829_=_C930 ,\nC829_=_C931 ,C829_=_C932 ,C829_=_C933 ,C839_=_C842 ,C839_=_C864 ,C839_=_C889 ,\nC839_=_C890 ,C839_=_C892 ,C839_=_C893 ,C839_=_C894 ,C839_=_C895 ,C839_=_C896 ,\nC839_=_C897 ,C842_=_C857 ,C842_=_C867 ,C842_=_C881 ,C842_=_C899 ,C842_=_C911 ,\nC842_=_C923 ,C842_=_C924 ,C842_=_C925 ,C842_=_C926 ,C842_=_C927 ,C842_=_C928 ,\nC842_=_C929 ,C842_=_C930 ,C842_=_C931 ,C842_=_C932 ,C842_=_C933 ,C857_=_C867 ,\nC857_=_C881 ,C857_=_C899 ,C857_=_C911 ,C857_=_C923 ,C857_=_C924 ,C857_=_C925 ,\nC857_=_C926 ,C857_=_C927 ,C857_=_C928 ,C857_=_C929 ,C857_=_C930 ,C857_=_C931 ,\nC857_=_C932 ,C857_=_C933 ,C864_=_C867 ,C864_=_C889 ,C864_=_C890 ,C864_=_C892 ,\nC864_=_C893 ,C864_=_C894 ,C864_=_C895 ,C864_=_C896 ,C864_=_C897 ,C867_=_C881 ,\nC867_=_C899 ,C867_=_C911 ,C867_=_C923 ,C867_=_C924 ,C867_=_C925 ,C867_=_C926 ,\nC867_=_C927 ,C867_=_C928 ,C867_=_C929 ,C867_=_C930 ,C867_=_C931 ,C867_=_C932 ,\nC867_=_C933 ,C881_=_C899 ,C881_=_C911 ,C881_=_C923 ,C881_=_C924 ,C881_=_C925 ,\nC881_=_C926 ,C881_=_C927 ,C881_=_C928 ,C881_=_C929 ,C881_=_C930 ,C881_=_C931 ,\nC881_=_C932 ,C881_=_C933 ,C889_=_C890 ,C889_=_C892 ,C889_=_C893 ,C889_=_C894 ,\nC889_=_C895 ,C889_=_C896 ,C889_=_C897 ,C889_=_C899 ,C890_=_C892 ,C890_=_C893 ,\nC890_=_C894 ,C890_=_C895 ,C890_=_C896 ,C890_=_C897 ,C890_=_C911 ,C892_=_C893 ,\nC892_=_C894 ,C892_=_C895 ,C892_=_C896 ,C892_=_C897 ,C893_=_C894 ,C893_=_C895 ,\nC893_=_C896 ,C893_=_C897 ,C894_=_C895 ,C894_=_C896 ,C894_=_C897 ,C895_=_C896 ,\nC895_=_C897 ,C896_=_C897 ,C899_=_C911 ,C899_=_C923 ,C899_=_C924 ,C899_=_C925 ,\nC899_=_C926 ,C899_=_C927 ,C899_=_C928 ,C899_=_C929 ,C899_=_C930 ,C899_=_C931 ,\nC899_=_C932 ,C899_=_C933 ,C911_=_C923 ,C911_=_C924 ,C911_=_C925 ,C911_=_C926 ,\nC911_=_C927 ,C911_=_C928 ,C911_=_C929 ,C911_=_C930 ,C911_=_C931 ,C911_=_C932 ,\nC911_=_C933 ,C923_=_C924 ,C923_=_C925 ,C923_=_C926 ,C923_=_C927 ,C923_=_C928 ,\nC923_=_C929 ,C923_=_C930 ,C923_=_C931 ,C923_=_C932 ,C923_=_C933 ,C924_=_C925 ,\nC924_=_C926 ,C924_=_C927 ,C924_=_C928 ,C924_=_C929 ,C924_=_C930 ,C924_=_C931 ,\nC924_=_C932 ,C924_=_C933 ,C925_=_C926 ,C925_=_C927 ,C925_=_C928 ,C925_=_C929 ,\nC925_=_C930 ,C925_=_C931 ,C925_=_C932 ,C925_=_C933 ,C926_=_C927 ,C926_=_C928 ,\nC926_=_C929 ,C926_=_C930 ,C926_=_C931 ,C926_=_C932 ,C926_=_C933 ,C927_=_C928 ,\nC927_=_C929 ,C927_=_C930 ,C927_=_C931 ,C927_=_C932 ,C927_=_C933 ,C928_=_C929 ,\nC928_=_C930 ,C928_=_C931 ,C928_=_C932 ,C928_=_C933 ,C929_=_C930 ,C929_=_C931 ,\nC929_=_C932 ,C929_=_C933 ,C930_=_C931 ,C930_=_C932 ,C930_=_C933 ,C931_=_C932 ,\nC931_=_C933 ,C932_=_C933 ,"];271[shape=box, label="id:271 level: 6\n43: C151 C385 C612 C658 C721 \nC735 C751 C754 C773 C776 C793 \nC806 C809 C825 C836 C837 C838 \nC839 C840 C841 C842 C843 C844 \nC845 C846 C847 C848 C849 C850 \nC851 C852 C853 C863 C879 C880 \nC881 C882 C883 C884 C885 C886 \nC887 C888 \n505: C151_=_C385( C151 C385 ) C151_=_C612( C151 C612 ) C151_=_C721( C151 C721 ) C151_=_C735( C151 C735 ) C151_=_C751( C151 C751 ) \nC151_=_C773( C151 C773 ) C151_=_C793( C151 C793 ) C151_=_C806( C151 C806 ) C151_=_C825( C151 C825 ) C151_=_C836( C151 C836 ) C151_=_C837( C151 C837 ) \nC151_=_C838( C151 C838 ) C151_=_C839( C151 C839 ) C151_=_C840( C151 C840 ) C151_=_C841( C151 C841 ) C151_=_C842( C151 C842 ) C151_=_C843( C151 C843 ) \nC151_=_C844( C151 C844 ) C151_=_C845( C151 C845 ) C151_=_C846( C151 C846 ) C151_=_C847( C151 C847 ) C151_=_C848( C151 C848 ) C151_=_C849( C151 C849 ) \nC151_=_C850( C151 C850 ) C151_=_C851( C151 C851 ) C151_=_C852( C151 C852 ) C151_=_C853( C151 C853 ) C385_=_C612( C385 C612 ) C385_=_C721( C385 C721 ) \nC385_=_C735( C385 C735 ) C385_=_C751( C385 C751 ) C385_=_C773( C385 C773 ) C385_=_C793( C385 C793 ) C385_=_C806( C385 C806 ) C385_=_C825( C385 C825 ) \nC385_=_C836( C385 C836 ) C385_=_C837( C385 C837 ) C385_=_C838( C385 C838 ) C385_=_C839( C385 C839 ) C385_=_C840( C385 C840 ) C385_=_C841( C385 C841 ) \nC385_=_C842( C385 C842 ) C385_=_C843( C385 C843 ) C385_=_C844( C385 C844 ) C385_=_C845( C385 C845 ) C385_=_C846( C385 C846 ) C385_=_C847( C385 C847 ) \nC385_=_C848( C385 C848 ) C385_=_C849( C385 C849 ) C385_=_C850( C385 C850 ) C385_=_C851( C385 C851 ) C385_=_C852( C385 C852 ) C385_=_C853( C385 C853 ) \nC612_=_C721( C612 C721 ) C612_=_C735( C612 C735 ) C612_=_C751( C612 C751 ) C612_=_C773( C612 C773 ) C612_=_C793( C612 C793 ) C612_=_C806( C612 C806 ) \nC612_=_C825( C612 C825 ) C612_=_C836( C612 C836 ) C612_=_C837( C612 C837 ) C612_=_C838( C612 C838 ) C612_=_C839( C612 C839 ) C612_=_C840( C612 C840 ) \nC612_=_C841( C612 C841 ) C612_=_C842( C612 C842 ) C612_=_C843( C612 C843 ) C612_=_C844( C612 C844 ) C612_=_C845( C612 C845 ) C612_=_C846( C612 C846 ) \nC612_=_C847(</w:t>
      </w:r>
    </w:p>
    <w:p>
      <w:pPr>
        <w:pStyle w:val="PreformattedText"/>
        <w:bidi w:val="0"/>
        <w:spacing w:before="0" w:after="0"/>
        <w:jc w:val="left"/>
        <w:rPr/>
      </w:pPr>
      <w:r>
        <w:rPr/>
        <w:t xml:space="preserve"> </w:t>
      </w:r>
      <w:r>
        <w:rPr/>
        <w:t>C612 C847 ) C612_=_C848( C612 C848 ) C612_=_C849( C612 C849 ) C612_=_C850( C612 C850 ) C612_=_C851( C612 C851 ) C612_=_C852( C612 C852 ) \nC612_=_C853( C612 C853 ) C658_=_C754( C658 C754 ) C658_=_C776( C658 C776 ) C658_=_C809( C658 C809 ) C658_=_C838( C658 C838 ) C658_=_C863( C658 C863 ) \nC658_=_C879( C658 C879 ) C658_=_C880( C658 C880 ) C658_=_C881( C658 C881 ) C658_=_C882( C658 C882 ) C658_=_C883( C658 C883 ) C658_=_C884( C658 C884 ) \nC658_=_C885( C658 C885 ) C658_=_C886( C658 C886 ) C658_=_C887( C658 C887 ) C658_=_C888( C658 C888 ) C721_=_C735( C721 C735 ) C721_=_C751( C721 C751 ) \nC721_=_C773( C721 C773 ) C721_=_C793( C721 C793 ) C721_=_C806( C721 C806 ) C721_=_C825( C721 C825 ) C721_=_C836( C721 C836 ) C721_=_C837( C721 C837 ) \nC721_=_C838( C721 C838 ) C721_=_C839( C721 C839 ) C721_=_C840( C721 C840 ) C721_=_C841( C721 C841 ) C721_=_C842( C721 C842 ) C721_=_C843( C721 C843 ) \nC721_=_C844( C721 C844 ) C721_=_C845( C721 C845 ) C721_=_C846( C721 C846 ) C721_=_C847( C721 C847 ) C721_=_C848( C721 C848 ) C721_=_C849( C721 C849 ) \nC721_=_C850( C721 C850 ) C721_=_C851( C721 C851 ) C721_=_C852( C721 C852 ) C721_=_C853( C721 C853 ) C735_=_C751( C735 C751 ) C735_=_C773( C735 C773 ) \nC735_=_C793( C735 C793 ) C735_=_C806( C735 C806 ) C735_=_C825( C735 C825 ) C735_=_C836( C735 C836 ) C735_=_C837( C735 C837 ) C735_=_C838( C735 C838 ) \nC735_=_C839( C735 C839 ) C735_=_C840( C735 C840 ) C735_=_C841( C735 C841 ) C735_=_C842( C735 C842 ) C735_=_C843( C735 C843 ) C735_=_C844( C735 C844 ) \nC735_=_C845( C735 C845 ) C735_=_C846( C735 C846 ) C735_=_C847( C735 C847 ) C735_=_C848( C735 C848 ) C735_=_C849( C735 C849 ) C735_=_C850( C735 C850 ) \nC735_=_C851( C735 C851 ) C735_=_C852( C735 C852 ) C735_=_C853( C735 C853 ) C751_=_C754( C751 C754 ) C751_=_C773( C751 C773 ) C751_=_C793( C751 C793 ) \nC751_=_C806( C751 C806 ) C751_=_C825( C751 C825 ) C751_=_C836( C751 C836 ) C751_=_C837( C751 C837 ) C751_=_C838( C751 C838 ) C751_=_C839( C751 C839 ) \nC751_=_C840( C751 C840 ) C751_=_C841( C751 C841 ) C751_=_C842( C751 C842 ) C751_=_C843( C751 C843 ) C751_=_C844( C751 C844 ) C751_=_C845( C751 C845 ) \nC751_=_C846( C751 C846 ) C751_=_C847( C751 C847 ) C751_=_C848( C751 C848 ) C751_=_C849( C751 C849 ) C751_=_C850( C751 C850 ) C751_=_C851( C751 C851 ) \nC751_=_C852( C751 C852 ) C751_=_C853( C751 C853 ) C754_=_C776( C754 C776 ) C754_=_C809( C754 C809 ) C754_=_C838( C754 C838 ) C754_=_C863( C754 C863 ) \nC754_=_C879( C754 C879 ) C754_=_C880( C754 C880 ) C754_=_C881( C754 C881 ) C754_=_C882( C754 C882 ) C754_=_C883( C754 C883 ) C754_=_C884( C754 C884 ) \nC754_=_C885( C754 C885 ) C754_=_C886( C754 C886 ) C754_=_C887( C754 C887 ) C754_=_C888( C754 C888 ) C773_=_C776( C773 C776 ) C773_=_C793( C773 C793 ) \nC773_=_C806( C773 C806 ) C773_=_C825( C773 C825 ) C773_=_C836( C773 C836 ) C773_=_C837( C773 C837 ) C773_=_C838( C773 C838 ) C773_=_C839( C773 C839 ) \nC773_=_C840( C773 C840 ) C773_=_C841( C773 C841 ) C773_=_C842( C773 C842 ) C773_=_C843( C773 C843 ) C773_=_C844( C773 C844 ) C773_=_C845( C773 C845 ) \nC773_=_C846( C773 C846 ) C773_=_C847( C773 C847 ) C773_=_C848( C773 C848 ) C773_=_C849( C773 C849 ) C773_=_C850( C773 C850 ) C773_=_C851( C773 C851 ) \nC773_=_C852( C773 C852 ) C773_=_C853( C773 C853 ) C776_=_C809( C776 C809 ) C776_=_C838( C776 C838 ) C776_=_C863( C776 C863 ) C776_=_C879( C776 C879 ) \nC776_=_C880( C776 C880 ) C776_=_C881( C776 C881 ) C776_=_C882( C776 C882 ) C776_=_C883( C776 C883 ) C776_=_C884( C776 C884 ) C776_=_C885( C776 C885 ) \nC776_=_C886( C776 C886 ) C776_=_C887( C776 C887 ) C776_=_C888( C776 C888 ) C793_=_C806( C793 C806 ) C793_=_C825( C793 C825 ) C793_=_C836( C793 C836 ) \nC793_=_C837( C793 C837 ) C793_=_C838( C793 C838 ) C793_=_C839( C793 C839 ) C793_=_C840( C793 C840 ) C793_=_C841( C793 C841 ) C793_=_C842( C793 C842 ) \nC793_=_C843( C793 C843 ) C793_=_C844( C793 C844 ) C793_=_C845( C793 C845 ) C793_=_C846( C793 C846 ) C793_=_C847( C793 C847 ) C793_=_C848( C793 C848 ) \nC793_=_C849( C793 C849 ) C793_=_C850( C793 C850 ) C793_=_C851( C793 C851 ) C793_=_C852( C793 C852 ) C793_=_C853( C793 C853 ) C806_=_C809( C806 C809 ) \nC806_=_C825( C806 C825 ) C806_=_C836( C806 C836 ) C806_=_C837( C806 C837 ) C806_=_C838( C806 C838 ) C806_=_C839( C806 C839 ) C806_=_C840( C806 C840 ) \nC806_=_C841( C806 C841 ) C806_=_C842( C806 C842 ) C806_=_C843( C806 C843 ) C806_=_C844( C806 C844 ) C806_=_C845( C806 C845 ) C806_=_C846( C806 C846 ) \nC806_=_C847( C806 C847 ) C806_=_C848( C806 C848 ) C806_=_C849( C806 C849 ) C806_=_C850( C806 C850 ) C806_=_C851( C806 C851 ) C806_=_C852( C806 C852 ) \nC806_=_C853( C806 C853 ) C809_=_C838( C809 C838 ) C809_=_C863( C809 C863 ) C809_=_C879( C809 C879 ) C809_=_C880( C809 C880 ) C809_=_C881( C809 C881 ) \nC809_=_C882( C809 C882 ) C809_=_C883( C809 C883 ) C809_=_C884( C809 C884 ) C809_=_C885( C809 C885 ) C809_=_C886( C809 C886 ) C809_=_C887( C809 C887 ) \nC809_=_C888( C809 C888 ) C825_=_C836( C825 C836 ) C825_=_C837( C825 C837 ) C825_=_C838( C825 C838 ) C825_=_C839( C825 C839 ) C825_=_C840( C825 C840 ) \nC825_=_C841( C825 C841 ) C825_=_C842( C825 C842 ) C825_=_C843( C825 C843 ) C825_=_C844( C825 C844 ) C825_=_C845( C825 C845 ) C825_=_C846( C825 C846 ) \nC825_=_C847( C825 C847 ) C825_=_C848( C825 C848 ) C825_=_C849( C825 C849 ) C825_=_C850( C825 C850 ) C825_=_C851( C825 C851 ) C825_=_C852( C825 C852 ) \nC825_=_C853( C825 C853 ) C836_=_C837( C836 C837 ) C836_=_C838( C836 C838 ) C836_=_C839( C836 C839 ) C836_=_C840( C836 C840 ) C836_=_C841( C836 C841 ) \nC836_=_C842( C836 C842 ) C836_=_C843( C836 C843 ) C836_=_C844( C836 C844 ) C836_=_C845( C836 C845 ) C836_=_C846( C836 C846 ) C836_=_C847( C836 C847 ) \nC836_=_C848( C836 C848 ) C836_=_C849( C836 C849 ) C836_=_C850( C836 C850 ) C836_=_C851( C836 C851 ) C836_=_C852( C836 C852 ) C836_=_C853( C836 C853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852( C837 C852 ) C837_=_C853( C837 C853 ) C837_=_C863( C837 C863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2( C838 C852 ) C838_=_C853( C838 C853 ) C838_=_C863( C838 C863 ) C838_=_C879( C838 C879 ) C838_=_C880( C838 C880 ) C838_=_C881( C838 C881 ) \nC838_=_C882( C838 C882 ) C838_=_C883( C838 C883 ) C838_=_C884( C838 C884 ) C838_=_C885( C838 C885 ) C838_=_C886( C838 C886 ) C838_=_C887( C838 C887 ) \nC838_=_C888( C838 C888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79( C840 C879 ) C841_=_C842( C841 C842 ) \nC841_=_C843( C841 C843 ) C841_=_C844( C841 C844 ) C841_=_C845( C841 C845 ) C841_=_C846( C841 C846 ) C841_=_C847( C841 C847 ) C841_=_C848( C841 C848 ) \nC841_=_C849( C841 C849 ) C841_=_C850( C841 C850 ) C841_=_C851( C841 C851 ) C841_=_C852( C841 C852 ) C841_=_C853( C841 C853 ) C841_=_C880( C841 C880 ) \nC842_=_C843( C842 C843 ) C842_=_C844( C842 C844 ) C842_=_C845( C842 C845 ) C842_=_C846( C842 C846 ) C842_=_C847( C842 C847 ) C842_=_C848( C842 C848 ) \nC842_=_C849( C842 C849 ) C842_=_C850( C842 C850 ) C842_=_C851( C842 C851 ) C842_=_C852( C842 C852 ) C842_=_C853( C842 C853 ) C842_=_C881( C842 C881 ) \nC843_=_C844( C843 C844 ) C843_=_C845( C843 C845 ) C843_=_C846( C843 C846 ) C843_=_C847( C843 C847 ) C843_=_C848( C843 C848 ) C843_=_C849( C843 C849 ) \nC843_=_C850( C843 C850 ) C843_=_C851( C843 C851 ) C843_=_C852( C843 C852 ) C843_=_C853( C843 C853 ) C844_=_C845( C844 C845 ) C844_=_C846( C844 C846 ) \nC844_=_C847( C844 C847 ) C844_=_C848( C844 C848 ) C844_=_C849( C844 C849 ) C844_=_C850( C844 C850 ) C844_=_C851( C844 C851 ) C844_=_C852( C844 C852 ) \nC844_=_C853( C844 C853 ) C845_=_C846( C845 C846 ) C845_=_C847( C845 C847 ) C845_=_C848( C845 C848 ) C845_=_C849( C845 C849 ) C845_=_C850( C845 C850 ) \nC845_=_C851( C845 C851 ) C845_=_C852( C845 C852 ) C845_=_C853( C845 C853 ) C846_=_C847( C846 C847 ) C846_=_C848( C846 C848 ) C846_=_C849( C846 C849 ) \nC846_=_C850( C846 C850 ) C846_=_C851( C846 C851 ) C846_=_C852( C846 C852 ) C846_=_C853( C846 C853 ) C847_=_C848( C847 C848 ) C847_=_C849( C847 C849 ) \nC847_=_C850( C847 C850 ) C847_=_C851( C847 C851 ) C847_=_C852( C847 C852 ) C847_=_C853( C847 C853 ) C848_=_C849( C848 C849 ) C848_=_C850( C848 C850 ) \nC848_=_C851( C848 C851 ) C848_=_C852( C848 C852 ) C848_=_C853( C848 C853 ) C849_=_C850( C849 C850 ) C849_=_C851( C849 C851 ) C849_=_C852( C849 C852 ) \nC849_=_C853( C849 C853 ) C850_=_C851( C850 C851 ) C850_=_C852( C850 C852 ) C850_=_C853( C850 C853 ) C851_=_C852( C851 C852 ) C851_=_C853( C851 C853 ) \nC852_=_C853( C852 C853 ) C863_=_C879( C863 C879 ) C863_=_C880( C863 C880 ) C863_=_C881( C863 C881 ) C863_=_C882( C863 C882 ) C863_=_C883( C863 C883 ) \nC863_=_C884( C863 C884 ) C863_=_C885( C863 C885 ) C863_=_C886( C863 C886 ) C863_=_C887( C863 C887 ) C863_=_C888( C863 C888 ) C879_=_C880( C879 C880 ) \nC879_=_C881( C879 C881 ) C879_=_C882(</w:t>
      </w:r>
    </w:p>
    <w:p>
      <w:pPr>
        <w:pStyle w:val="PreformattedText"/>
        <w:bidi w:val="0"/>
        <w:spacing w:before="0" w:after="0"/>
        <w:jc w:val="left"/>
        <w:rPr/>
      </w:pPr>
      <w:r>
        <w:rPr/>
        <w:t xml:space="preserve"> </w:t>
      </w:r>
      <w:r>
        <w:rPr/>
        <w:t>C879 C882 ) C879_=_C883( C879 C883 ) C879_=_C884( C879 C884 ) C879_=_C885( C879 C885 ) C879_=_C886( C879 C886 ) \nC879_=_C887( C879 C887 ) C879_=_C888( C879 C888 ) C880_=_C881( C880 C881 ) C880_=_C882( C880 C882 ) C880_=_C883( C880 C883 ) C880_=_C884( C880 C884 ) \nC880_=_C885( C880 C885 ) C880_=_C886( C880 C886 ) C880_=_C887( C880 C887 ) C880_=_C888( C880 C888 ) C881_=_C882( C881 C882 ) C881_=_C883( C881 C883 ) \nC881_=_C884( C881 C884 ) C881_=_C885( C881 C885 ) C881_=_C886( C881 C886 ) C881_=_C887( C881 C887 ) C881_=_C888( C881 C888 ) C882_=_C883( C882 C883 ) \nC882_=_C884( C882 C884 ) C882_=_C885( C882 C885 ) C882_=_C886( C882 C886 ) C882_=_C887( C882 C887 ) C882_=_C888( C882 C888 ) C883_=_C884( C883 C884 ) \nC883_=_C885( C883 C885 ) C883_=_C886( C883 C886 ) C883_=_C887( C883 C887 ) C883_=_C888( C883 C888 ) C884_=_C885( C884 C885 ) C884_=_C886( C884 C886 ) \nC884_=_C887( C884 C887 ) C884_=_C888( C884 C888 ) C885_=_C886( C885 C886 ) C885_=_C887( C885 C887 ) C885_=_C888( C885 C888 ) C886_=_C887( C886 C887 ) \nC886_=_C888( C886 C888 ) C887_=_C888( C887 C888 ) "];194-&gt;271[label="42: C151 C385 C612 C658 C721 \nC735 C751 C754 C773 C776 C793 \nC806 C809 C825 C836 C837 C839 \nC840 C841 C842 C843 C844 C845 \nC846 C847 C848 C849 C850 C851 \nC852 C853 C863 C879 C880 C881 \nC882 C883 C884 C885 C886 C887 \nC888 \n463: C151_=_C385 ,C151_=_C612 ,C151_=_C721 ,C151_=_C735 ,C151_=_C751 ,\nC151_=_C773 ,C151_=_C793 ,C151_=_C806 ,C151_=_C825 ,C151_=_C836 ,C151_=_C837 ,\nC151_=_C839 ,C151_=_C840 ,C151_=_C841 ,C151_=_C842 ,C151_=_C843 ,C151_=_C844 ,\nC151_=_C845 ,C151_=_C846 ,C151_=_C847 ,C151_=_C848 ,C151_=_C849 ,C151_=_C850 ,\nC151_=_C851 ,C151_=_C852 ,C151_=_C853 ,C385_=_C612 ,C385_=_C721 ,C385_=_C735 ,\nC385_=_C751 ,C385_=_C773 ,C385_=_C793 ,C385_=_C806 ,C385_=_C825 ,C385_=_C836 ,\nC385_=_C837 ,C385_=_C839 ,C385_=_C840 ,C385_=_C841 ,C385_=_C842 ,C385_=_C843 ,\nC385_=_C844 ,C385_=_C845 ,C385_=_C846 ,C385_=_C847 ,C385_=_C848 ,C385_=_C849 ,\nC385_=_C850 ,C385_=_C851 ,C385_=_C852 ,C385_=_C853 ,C612_=_C721 ,C612_=_C735 ,\nC612_=_C751 ,C612_=_C773 ,C612_=_C793 ,C612_=_C806 ,C612_=_C825 ,C612_=_C836 ,\nC612_=_C837 ,C612_=_C839 ,C612_=_C840 ,C612_=_C841 ,C612_=_C842 ,C612_=_C843 ,\nC612_=_C844 ,C612_=_C845 ,C612_=_C846 ,C612_=_C847 ,C612_=_C848 ,C612_=_C849 ,\nC612_=_C850 ,C612_=_C851 ,C612_=_C852 ,C612_=_C853 ,C658_=_C754 ,C658_=_C776 ,\nC658_=_C809 ,C658_=_C863 ,C658_=_C879 ,C658_=_C880 ,C658_=_C881 ,C658_=_C882 ,\nC658_=_C883 ,C658_=_C884 ,C658_=_C885 ,C658_=_C886 ,C658_=_C887 ,C658_=_C888 ,\nC721_=_C735 ,C721_=_C751 ,C721_=_C773 ,C721_=_C793 ,C721_=_C806 ,C721_=_C825 ,\nC721_=_C836 ,C721_=_C837 ,C721_=_C839 ,C721_=_C840 ,C721_=_C841 ,C721_=_C842 ,\nC721_=_C843 ,C721_=_C844 ,C721_=_C845 ,C721_=_C846 ,C721_=_C847 ,C721_=_C848 ,\nC721_=_C849 ,C721_=_C850 ,C721_=_C851 ,C721_=_C852 ,C721_=_C853 ,C735_=_C751 ,\nC735_=_C773 ,C735_=_C793 ,C735_=_C806 ,C735_=_C825 ,C735_=_C836 ,C735_=_C837 ,\nC735_=_C839 ,C735_=_C840 ,C735_=_C841 ,C735_=_C842 ,C735_=_C843 ,C735_=_C844 ,\nC735_=_C845 ,C735_=_C846 ,C735_=_C847 ,C735_=_C848 ,C735_=_C849 ,C735_=_C850 ,\nC735_=_C851 ,C735_=_C852 ,C735_=_C853 ,C751_=_C754 ,C751_=_C773 ,C751_=_C793 ,\nC751_=_C806 ,C751_=_C825 ,C751_=_C836 ,C751_=_C837 ,C751_=_C839 ,C751_=_C840 ,\nC751_=_C841 ,C751_=_C842 ,C751_=_C843 ,C751_=_C844 ,C751_=_C845 ,C751_=_C846 ,\nC751_=_C847 ,C751_=_C848 ,C751_=_C849 ,C751_=_C850 ,C751_=_C851 ,C751_=_C852 ,\nC751_=_C853 ,C754_=_C776 ,C754_=_C809 ,C754_=_C863 ,C754_=_C879 ,C754_=_C880 ,\nC754_=_C881 ,C754_=_C882 ,C754_=_C883 ,C754_=_C884 ,C754_=_C885 ,C754_=_C886 ,\nC754_=_C887 ,C754_=_C888 ,C773_=_C776 ,C773_=_C793 ,C773_=_C806 ,C773_=_C825 ,\nC773_=_C836 ,C773_=_C837 ,C773_=_C839 ,C773_=_C840 ,C773_=_C841 ,C773_=_C842 ,\nC773_=_C843 ,C773_=_C844 ,C773_=_C845 ,C773_=_C846 ,C773_=_C847 ,C773_=_C848 ,\nC773_=_C849 ,C773_=_C850 ,C773_=_C851 ,C773_=_C852 ,C773_=_C853 ,C776_=_C809 ,\nC776_=_C863 ,C776_=_C879 ,C776_=_C880 ,C776_=_C881 ,C776_=_C882 ,C776_=_C883 ,\nC776_=_C884 ,C776_=_C885 ,C776_=_C886 ,C776_=_C887 ,C776_=_C888 ,C793_=_C806 ,\nC793_=_C825 ,C793_=_C836 ,C793_=_C837 ,C793_=_C839 ,C793_=_C840 ,C793_=_C841 ,\nC793_=_C842 ,C793_=_C843 ,C793_=_C844 ,C793_=_C845 ,C793_=_C846 ,C793_=_C847 ,\nC793_=_C848 ,C793_=_C849 ,C793_=_C850 ,C793_=_C851 ,C793_=_C852 ,C793_=_C853 ,\nC806_=_C809 ,C806_=_C825 ,C806_=_C836 ,C806_=_C837 ,C806_=_C839 ,C806_=_C840 ,\nC806_=_C841 ,C806_=_C842 ,C806_=_C843 ,C806_=_C844 ,C806_=_C845 ,C806_=_C846 ,\nC806_=_C847 ,C806_=_C848 ,C806_=_C849 ,C806_=_C850 ,C806_=_C851 ,C806_=_C852 ,\nC806_=_C853 ,C809_=_C863 ,C809_=_C879 ,C809_=_C880 ,C809_=_C881 ,C809_=_C882 ,\nC809_=_C883 ,C809_=_C884 ,C809_=_C885 ,C809_=_C886 ,C809_=_C887 ,C809_=_C888 ,\nC825_=_C836 ,C825_=_C837 ,C825_=_C839 ,C825_=_C840 ,C825_=_C841 ,C825_=_C842 ,\nC825_=_C843 ,C825_=_C844 ,C825_=_C845 ,C825_=_C846 ,C825_=_C847 ,C825_=_C848 ,\nC825_=_C849 ,C825_=_C850 ,C825_=_C851 ,C825_=_C852 ,C825_=_C853 ,C836_=_C837 ,\nC836_=_C839 ,C836_=_C840 ,C836_=_C841 ,C836_=_C842 ,C836_=_C843 ,C836_=_C844 ,\nC836_=_C845 ,C836_=_C846 ,C836_=_C847 ,C836_=_C848 ,C836_=_C849 ,C836_=_C850 ,\nC836_=_C851 ,C836_=_C852 ,C836_=_C853 ,C837_=_C839 ,C837_=_C840 ,C837_=_C841 ,\nC837_=_C842 ,C837_=_C843 ,C837_=_C844 ,C837_=_C845 ,C837_=_C846 ,C837_=_C847 ,\nC837_=_C848 ,C837_=_C849 ,C837_=_C850 ,C837_=_C851 ,C837_=_C852 ,C837_=_C853 ,\nC837_=_C863 ,C839_=_C840 ,C839_=_C841 ,C839_=_C842 ,C839_=_C843 ,C839_=_C844 ,\nC839_=_C845 ,C839_=_C846 ,C839_=_C847 ,C839_=_C848 ,C839_=_C849 ,C839_=_C850 ,\nC839_=_C851 ,C839_=_C852 ,C839_=_C853 ,C840_=_C841 ,C840_=_C842 ,C840_=_C843 ,\nC840_=_C844 ,C840_=_C845 ,C840_=_C846 ,C840_=_C847 ,C840_=_C848 ,C840_=_C849 ,\nC840_=_C850 ,C840_=_C851 ,C840_=_C852 ,C840_=_C853 ,C840_=_C879 ,C841_=_C842 ,\nC841_=_C843 ,C841_=_C844 ,C841_=_C845 ,C841_=_C846 ,C841_=_C847 ,C841_=_C848 ,\nC841_=_C849 ,C841_=_C850 ,C841_=_C851 ,C841_=_C852 ,C841_=_C853 ,C841_=_C880 ,\nC842_=_C843 ,C842_=_C844 ,C842_=_C845 ,C842_=_C846 ,C842_=_C847 ,C842_=_C848 ,\nC842_=_C849 ,C842_=_C850 ,C842_=_C851 ,C842_=_C852 ,C842_=_C853 ,C842_=_C881 ,\nC843_=_C844 ,C843_=_C845 ,C843_=_C846 ,C843_=_C847 ,C843_=_C848 ,C843_=_C849 ,\nC843_=_C850 ,C843_=_C851 ,C843_=_C852 ,C843_=_C853 ,C844_=_C845 ,C844_=_C846 ,\nC844_=_C847 ,C844_=_C848 ,C844_=_C849 ,C844_=_C850 ,C844_=_C851 ,C844_=_C852 ,\nC844_=_C853 ,C845_=_C846 ,C845_=_C847 ,C845_=_C848 ,C845_=_C849 ,C845_=_C850 ,\nC845_=_C851 ,C845_=_C852 ,C845_=_C853 ,C846_=_C847 ,C846_=_C848 ,C846_=_C849 ,\nC846_=_C850 ,C846_=_C851 ,C846_=_C852 ,C846_=_C853 ,C847_=_C848 ,C847_=_C849 ,\nC847_=_C850 ,C847_=_C851 ,C847_=_C852 ,C847_=_C853 ,C848_=_C849 ,C848_=_C850 ,\nC848_=_C851 ,C848_=_C852 ,C848_=_C853 ,C849_=_C850 ,C849_=_C851 ,C849_=_C852 ,\nC849_=_C853 ,C850_=_C851 ,C850_=_C852 ,C850_=_C853 ,C851_=_C852 ,C851_=_C853 ,\nC852_=_C853 ,C863_=_C879 ,C863_=_C880 ,C863_=_C881 ,C863_=_C882 ,C863_=_C883 ,\nC863_=_C884 ,C863_=_C885 ,C863_=_C886 ,C863_=_C887 ,C863_=_C888 ,C879_=_C880 ,\nC879_=_C881 ,C879_=_C882 ,C879_=_C883 ,C879_=_C884 ,C879_=_C885 ,C879_=_C886 ,\nC879_=_C887 ,C879_=_C888 ,C880_=_C881 ,C880_=_C882 ,C880_=_C883 ,C880_=_C884 ,\nC880_=_C885 ,C880_=_C886 ,C880_=_C887 ,C880_=_C888 ,C881_=_C882 ,C881_=_C883 ,\nC881_=_C884 ,C881_=_C885 ,C881_=_C886 ,C881_=_C887 ,C881_=_C888 ,C882_=_C883 ,\nC882_=_C884 ,C882_=_C885 ,C882_=_C886 ,C882_=_C887 ,C882_=_C888 ,C883_=_C884 ,\nC883_=_C885 ,C883_=_C886 ,C883_=_C887 ,C883_=_C888 ,C884_=_C885 ,C884_=_C886 ,\nC884_=_C887 ,C884_=_C888 ,C885_=_C886 ,C885_=_C887 ,C885_=_C888 ,C886_=_C887 ,\nC886_=_C888 ,C887_=_C888 ,"];272[shape=box, label="id:272 level: 6\n43: C219 C251 C449 C491 C684 \nC897 C933 C1115 C1306 C1332 C1493 \nC1661 C1817 C1831 C1965 C2092 C2217 \nC2228 C2328 C2337 C2429 C2434 C2445 \nC2448 C2454 C2461 C2470 C2473 C2478 \nC2484 C2490 C2493 C2497 C2501 C2504 \nC2506 C2509 C2510 C2513 C2514 C2515 \nC2516 C2518 \n505: C219_=_C449( C219 C449 ) C219_=_C684( C219 C684 ) C219_=_C897( C219 C897 ) C219_=_C1115( C219 C1115 ) C219_=_C1306( C219 C1306 ) \nC219_=_C1493( C219 C1493 ) C219_=_C1661( C219 C1661 ) C219_=_C1817( C219 C1817 ) C219_=_C1965( C219 C1965 ) C219_=_C2092( C219 C2092 ) C219_=_C2217( C219 C2217 ) \nC219_=_C2328( C219 C2328 ) C219_=_C2429( C219 C2429 ) C219_=_C2445( C219 C2445 ) C219_=_C2454( C219 C2454 ) C219_=_C2461( C219 C2461 ) C219_=_C2470( C219 C2470 ) \nC219_=_C2478( C219 C2478 ) C219_=_C2484( C219 C2484 ) C219_=_C2490( C219 C2490 ) C219_=_C2497( C219 C2497 ) C219_=_C2501( C219 C2501 ) C219_=_C2506( C219 C2506 ) \nC219_=_C2510( C219 C2510 ) C219_=_C2514( C219 C2514 ) C219_=_C2515( C219 C2515 ) C219_=_C2516( C219 C2516 ) C251_=_C491( C251 C491 ) C251_=_C933( C251 C933 ) \nC251_=_C1332( C251 C1332 ) C251_=_C1831( C251 C1831 ) C251_=_C2228( C251 C2228 ) C251_=_C2337( C251 C2337 ) C251_=_C2434( C251 C2434 ) C251_=_C2448( C251 C2448 ) \nC251_=_C2473( C251 C2473 ) C251_=_C2493( C251 C2493 ) C251_=_C2504( C251 C2504 ) C251_=_C2509( C251 C2509 ) C251_=_C2513( C251 C2513 ) C251_=_C2516( C251 C2516 ) \nC251_=_C2518( C251 C2518 ) C449_=_C684( C449 C684 ) C449_=_C897( C449 C897 ) C449_=_C1115( C449 C1115 ) C449_=_C1306( C449 C1306 ) C449_=_C1493( C449 C1493 ) \nC449_=_C1661( C449 C1661 ) C449_=_C1817( C449 C1817 ) C449_=_C1965( C449 C1965 ) C449_=_C2092( C449 C2092 ) C449_=_C2217( C449 C2217 ) C449_=_C2328( C449 C2328 ) \nC449_=_C2429( C449 C2429 ) C449_=_C2445( C449 C2445 ) C449_=_C2454( C449 C2454 ) C449_=_C2461( C449 C2461 ) C449_=_C2470( C449 C2470 ) C449_=_C2478( C449 C2478 ) \nC449_=_C2484( C449 C2484 ) C449_=_C2490( C449 C2490 ) C449_=_C2497( C449 C2497 ) C449_=_C2501( C449 C2501 ) C449_=_C2506( C449 C2506 ) C449_=_C2510( C449 C2510 ) \nC449_=_C2514( C449 C2514 ) C449_=_C2515( C449 C2515 ) C449_=_C2516( C449 C2516 ) C491_=_C933( C491 C933 ) C491_=_C1332( C491 C1332 ) C491_=_C1831( C491 C1831 ) \nC491_=_C2228( C491 C2228 ) C491_=_C2337( C491 C2337 ) C491_=_C2434( C491 C2434 ) C491_=_C2448( C491 C2448 ) C491_=_C2473( C491 C2473 ) C491_=_C2493( C491</w:t>
      </w:r>
    </w:p>
    <w:p>
      <w:pPr>
        <w:pStyle w:val="PreformattedText"/>
        <w:bidi w:val="0"/>
        <w:spacing w:before="0" w:after="0"/>
        <w:jc w:val="left"/>
        <w:rPr/>
      </w:pPr>
      <w:r>
        <w:rPr/>
        <w:t xml:space="preserve"> </w:t>
      </w:r>
      <w:r>
        <w:rPr/>
        <w:t>C2493 ) \nC491_=_C2504( C491 C2504 ) C491_=_C2509( C491 C2509 ) C491_=_C2513( C491 C2513 ) C491_=_C2516( C491 C2516 ) C491_=_C2518( C491 C2518 ) C684_=_C897( C684 C897 ) \nC684_=_C1115( C684 C1115 ) C684_=_C1306( C684 C1306 ) C684_=_C1493( C684 C1493 ) C684_=_C1661( C684 C1661 ) C684_=_C1817( C684 C1817 ) C684_=_C1965( C684 C1965 ) \nC684_=_C2092( C684 C2092 ) C684_=_C2217( C684 C2217 ) C684_=_C2328( C684 C2328 ) C684_=_C2429( C684 C2429 ) C684_=_C2445( C684 C2445 ) C684_=_C2454( C684 C2454 ) \nC684_=_C2461( C684 C2461 ) C684_=_C2470( C684 C2470 ) C684_=_C2478( C684 C2478 ) C684_=_C2484( C684 C2484 ) C684_=_C2490( C684 C2490 ) C684_=_C2497( C684 C2497 ) \nC684_=_C2501( C684 C2501 ) C684_=_C2506( C684 C2506 ) C684_=_C2510( C684 C2510 ) C684_=_C2514( C684 C2514 ) C684_=_C2515( C684 C2515 ) C684_=_C2516( C684 C2516 ) \nC897_=_C1115( C897 C1115 ) C897_=_C1306( C897 C1306 ) C897_=_C1493( C897 C1493 ) C897_=_C1661( C897 C1661 ) C897_=_C1817( C897 C1817 ) C897_=_C1965( C897 C1965 ) \nC897_=_C2092( C897 C2092 ) C897_=_C2217( C897 C2217 ) C897_=_C2328( C897 C2328 ) C897_=_C2429( C897 C2429 ) C897_=_C2445( C897 C2445 ) C897_=_C2454( C897 C2454 ) \nC897_=_C2461( C897 C2461 ) C897_=_C2470( C897 C2470 ) C897_=_C2478( C897 C2478 ) C897_=_C2484( C897 C2484 ) C897_=_C2490( C897 C2490 ) C897_=_C2497( C897 C2497 ) \nC897_=_C2501( C897 C2501 ) C897_=_C2506( C897 C2506 ) C897_=_C2510( C897 C2510 ) C897_=_C2514( C897 C2514 ) C897_=_C2515( C897 C2515 ) C897_=_C2516( C897 C2516 ) \nC933_=_C1332( C933 C1332 ) C933_=_C1831( C933 C1831 ) C933_=_C2228( C933 C2228 ) C933_=_C2337( C933 C2337 ) C933_=_C2434( C933 C2434 ) C933_=_C2448( C933 C2448 ) \nC933_=_C2473( C933 C2473 ) C933_=_C2493( C933 C2493 ) C933_=_C2504( C933 C2504 ) C933_=_C2509( C933 C2509 ) C933_=_C2513( C933 C2513 ) C933_=_C2516( C933 C2516 ) \nC933_=_C2518( C933 C2518 ) C1115_=_C1306( C1115 C1306 ) C1115_=_C1493( C1115 C1493 ) C1115_=_C1661( C1115 C1661 ) C1115_=_C1817( C1115 C1817 ) C1115_=_C1965( C1115 C1965 ) \nC1115_=_C2092( C1115 C2092 ) C1115_=_C2217( C1115 C2217 ) C1115_=_C2328( C1115 C2328 ) C1115_=_C2429( C1115 C2429 ) C1115_=_C2445( C1115 C2445 ) C1115_=_C2454( C1115 C2454 ) \nC1115_=_C2461( C1115 C2461 ) C1115_=_C2470( C1115 C2470 ) C1115_=_C2478( C1115 C2478 ) C1115_=_C2484( C1115 C2484 ) C1115_=_C2490( C1115 C2490 ) C1115_=_C2497( C1115 C2497 ) \nC1115_=_C2501( C1115 C2501 ) C1115_=_C2506( C1115 C2506 ) C1115_=_C2510( C1115 C2510 ) C1115_=_C2514( C1115 C2514 ) C1115_=_C2515( C1115 C2515 ) C1115_=_C2516( C1115 C2516 ) \nC1306_=_C1493( C1306 C1493 ) C1306_=_C1661( C1306 C1661 ) C1306_=_C1817( C1306 C1817 ) C1306_=_C1965( C1306 C1965 ) C1306_=_C2092( C1306 C2092 ) C1306_=_C2217( C1306 C2217 ) \nC1306_=_C2328( C1306 C2328 ) C1306_=_C2429( C1306 C2429 ) C1306_=_C2445( C1306 C2445 ) C1306_=_C2454( C1306 C2454 ) C1306_=_C2461( C1306 C2461 ) C1306_=_C2470( C1306 C2470 ) \nC1306_=_C2478( C1306 C2478 ) C1306_=_C2484( C1306 C2484 ) C1306_=_C2490( C1306 C2490 ) C1306_=_C2497( C1306 C2497 ) C1306_=_C2501( C1306 C2501 ) C1306_=_C2506( C1306 C2506 ) \nC1306_=_C2510( C1306 C2510 ) C1306_=_C2514( C1306 C2514 ) C1306_=_C2515( C1306 C2515 ) C1306_=_C2516( C1306 C2516 ) C1332_=_C1831( C1332 C1831 ) C1332_=_C2228( C1332 C2228 ) \nC1332_=_C2337( C1332 C2337 ) C1332_=_C2434( C1332 C2434 ) C1332_=_C2448( C1332 C2448 ) C1332_=_C2473( C1332 C2473 ) C1332_=_C2493( C1332 C2493 ) C1332_=_C2504( C1332 C2504 ) \nC1332_=_C2509( C1332 C2509 ) C1332_=_C2513( C1332 C2513 ) C1332_=_C2516( C1332 C2516 ) C1332_=_C2518( C1332 C2518 ) C1493_=_C1661( C1493 C1661 ) C1493_=_C1817( C1493 C1817 ) \nC1493_=_C1965( C1493 C1965 ) C1493_=_C2092( C1493 C2092 ) C1493_=_C2217( C1493 C2217 ) C1493_=_C2328( C1493 C2328 ) C1493_=_C2429( C1493 C2429 ) C1493_=_C2445( C1493 C2445 ) \nC1493_=_C2454( C1493 C2454 ) C1493_=_C2461( C1493 C2461 ) C1493_=_C2470( C1493 C2470 ) C1493_=_C2478( C1493 C2478 ) C1493_=_C2484( C1493 C2484 ) C1493_=_C2490( C1493 C2490 ) \nC1493_=_C2497( C1493 C2497 ) C1493_=_C2501( C1493 C2501 ) C1493_=_C2506( C1493 C2506 ) C1493_=_C2510( C1493 C2510 ) C1493_=_C2514( C1493 C2514 ) C1493_=_C2515( C1493 C2515 ) \nC1493_=_C2516( C1493 C2516 ) C1661_=_C1817( C1661 C1817 ) C1661_=_C1965( C1661 C1965 ) C1661_=_C2092( C1661 C2092 ) C1661_=_C2217( C1661 C2217 ) C1661_=_C2328( C1661 C2328 ) \nC1661_=_C2429( C1661 C2429 ) C1661_=_C2445( C1661 C2445 ) C1661_=_C2454( C1661 C2454 ) C1661_=_C2461( C1661 C2461 ) C1661_=_C2470( C1661 C2470 ) C1661_=_C2478( C1661 C2478 ) \nC1661_=_C2484( C1661 C2484 ) C1661_=_C2490( C1661 C2490 ) C1661_=_C2497( C1661 C2497 ) C1661_=_C2501( C1661 C2501 ) C1661_=_C2506( C1661 C2506 ) C1661_=_C2510( C1661 C2510 ) \nC1661_=_C2514( C1661 C2514 ) C1661_=_C2515( C1661 C2515 ) C1661_=_C2516( C1661 C2516 ) C1817_=_C1965( C1817 C1965 ) C1817_=_C2092( C1817 C2092 ) C1817_=_C2217( C1817 C2217 ) \nC1817_=_C2328( C1817 C2328 ) C1817_=_C2429( C1817 C2429 ) C1817_=_C2445( C1817 C2445 ) C1817_=_C2454( C1817 C2454 ) C1817_=_C2461( C1817 C2461 ) C1817_=_C2470( C1817 C2470 ) \nC1817_=_C2478( C1817 C2478 ) C1817_=_C2484( C1817 C2484 ) C1817_=_C2490( C1817 C2490 ) C1817_=_C2497( C1817 C2497 ) C1817_=_C2501( C1817 C2501 ) C1817_=_C2506( C1817 C2506 ) \nC1817_=_C2510( C1817 C2510 ) C1817_=_C2514( C1817 C2514 ) C1817_=_C2515( C1817 C2515 ) C1817_=_C2516( C1817 C2516 ) C1831_=_C2228( C1831 C2228 ) C1831_=_C2337( C1831 C2337 ) \nC1831_=_C2434( C1831 C2434 ) C1831_=_C2448( C1831 C2448 ) C1831_=_C2473( C1831 C2473 ) C1831_=_C2493( C1831 C2493 ) C1831_=_C2504( C1831 C2504 ) C1831_=_C2509( C1831 C2509 ) \nC1831_=_C2513( C1831 C2513 ) C1831_=_C2516( C1831 C2516 ) C1831_=_C2518( C1831 C2518 ) C1965_=_C2092( C1965 C2092 ) C1965_=_C2217( C1965 C2217 ) C1965_=_C2328( C1965 C2328 ) \nC1965_=_C2429( C1965 C2429 ) C1965_=_C2445( C1965 C2445 ) C1965_=_C2454( C1965 C2454 ) C1965_=_C2461( C1965 C2461 ) C1965_=_C2470( C1965 C2470 ) C1965_=_C2478( C1965 C2478 ) \nC1965_=_C2484( C1965 C2484 ) C1965_=_C2490( C1965 C2490 ) C1965_=_C2497( C1965 C2497 ) C1965_=_C2501( C1965 C2501 ) C1965_=_C2506( C1965 C2506 ) C1965_=_C2510( C1965 C2510 ) \nC1965_=_C2514( C1965 C2514 ) C1965_=_C2515( C1965 C2515 ) C1965_=_C2516( C1965 C2516 ) C2092_=_C2217( C2092 C2217 ) C2092_=_C2328( C2092 C2328 ) C2092_=_C2429( C2092 C2429 ) \nC2092_=_C2445( C2092 C2445 ) C2092_=_C2454( C2092 C2454 ) C2092_=_C2461( C2092 C2461 ) C2092_=_C2470( C2092 C2470 ) C2092_=_C2478( C2092 C2478 ) C2092_=_C2484( C2092 C2484 ) \nC2092_=_C2490( C2092 C2490 ) C2092_=_C2497( C2092 C2497 ) C2092_=_C2501( C2092 C2501 ) C2092_=_C2506( C2092 C2506 ) C2092_=_C2510( C2092 C2510 ) C2092_=_C2514( C2092 C2514 ) \nC2092_=_C2515( C2092 C2515 ) C2092_=_C2516( C2092 C2516 ) C2217_=_C2328( C2217 C2328 ) C2217_=_C2429( C2217 C2429 ) C2217_=_C2445( C2217 C2445 ) C2217_=_C2454( C2217 C2454 ) \nC2217_=_C2461( C2217 C2461 ) C2217_=_C2470( C2217 C2470 ) C2217_=_C2478( C2217 C2478 ) C2217_=_C2484( C2217 C2484 ) C2217_=_C2490( C2217 C2490 ) C2217_=_C2497( C2217 C2497 ) \nC2217_=_C2501( C2217 C2501 ) C2217_=_C2506( C2217 C2506 ) C2217_=_C2510( C2217 C2510 ) C2217_=_C2514( C2217 C2514 ) C2217_=_C2515( C2217 C2515 ) C2217_=_C2516( C2217 C2516 ) \nC2228_=_C2337( C2228 C2337 ) C2228_=_C2434( C2228 C2434 ) C2228_=_C2448( C2228 C2448 ) C2228_=_C2473( C2228 C2473 ) C2228_=_C2493( C2228 C2493 ) C2228_=_C2504( C2228 C2504 ) \nC2228_=_C2509( C2228 C2509 ) C2228_=_C2513( C2228 C2513 ) C2228_=_C2516( C2228 C2516 ) C2228_=_C2518( C2228 C2518 ) C2328_=_C2429( C2328 C2429 ) C2328_=_C2445( C2328 C2445 ) \nC2328_=_C2454( C2328 C2454 ) C2328_=_C2461( C2328 C2461 ) C2328_=_C2470( C2328 C2470 ) C2328_=_C2478( C2328 C2478 ) C2328_=_C2484( C2328 C2484 ) C2328_=_C2490( C2328 C2490 ) \nC2328_=_C2497( C2328 C2497 ) C2328_=_C2501( C2328 C2501 ) C2328_=_C2506( C2328 C2506 ) C2328_=_C2510( C2328 C2510 ) C2328_=_C2514( C2328 C2514 ) C2328_=_C2515( C2328 C2515 ) \nC2328_=_C2516( C2328 C2516 ) C2337_=_C2434( C2337 C2434 ) C2337_=_C2448( C2337 C2448 ) C2337_=_C2473( C2337 C2473 ) C2337_=_C2493( C2337 C2493 ) C2337_=_C2504( C2337 C2504 ) \nC2337_=_C2509( C2337 C2509 ) C2337_=_C2513( C2337 C2513 ) C2337_=_C2516( C2337 C2516 ) C2337_=_C2518( C2337 C2518 ) C2429_=_C2445( C2429 C2445 ) C2429_=_C2454( C2429 C2454 ) \nC2429_=_C2461( C2429 C2461 ) C2429_=_C2470( C2429 C2470 ) C2429_=_C2478( C2429 C2478 ) C2429_=_C2484( C2429 C2484 ) C2429_=_C2490( C2429 C2490 ) C2429_=_C2497( C2429 C2497 ) \nC2429_=_C2501( C2429 C2501 ) C2429_=_C2506( C2429 C2506 ) C2429_=_C2510( C2429 C2510 ) C2429_=_C2514( C2429 C2514 ) C2429_=_C2515( C2429 C2515 ) C2429_=_C2516( C2429 C2516 ) \nC2434_=_C2448( C2434 C2448 ) C2434_=_C2473( C2434 C2473 ) C2434_=_C2493( C2434 C2493 ) C2434_=_C2504( C2434 C2504 ) C2434_=_C2509( C2434 C2509 ) C2434_=_C2513( C2434 C2513 ) \nC2434_=_C2516( C2434 C2516 ) C2434_=_C2518( C2434 C2518 ) C2445_=_C2448( C2445 C2448 ) C2445_=_C2454( C2445 C2454 ) C2445_=_C2461( C2445 C2461 ) C2445_=_C2470( C2445 C2470 ) \nC2445_=_C2478( C2445 C2478 ) C2445_=_C2484( C2445 C2484 ) C2445_=_C2490( C2445 C2490 ) C2445_=_C2497( C2445 C2497 ) C2445_=_C2501( C2445 C2501 ) C2445_=_C2506( C2445 C2506 ) \nC2445_=_C2510( C2445 C2510 ) C2445_=_C2514( C2445 C2514 ) C2445_=_C2515( C2445 C2515 ) C2445_=_C2516( C2445 C2516 ) C2448_=_C2473( C2448 C2473 ) C2448_=_C2493( C2448 C2493 ) \nC2448_=_C2504( C2448 C2504 ) C2448_=_C2509( C2448 C2509 ) C2448_=_C2513( C2448 C2513 ) C2448_=_C2516( C2448 C2516 ) C2448_=_C2518( C2448 C2518 ) C2454_=_C2461( C2454 C2461 ) \nC2454_=_C2470( C2454 C2470 ) C2454_=_C2478( C2454 C2478 ) C2454_=_C2484( C2454 C2484 ) C2454_=_C2490( C2454 C2490 ) C2454_=_C2497( C2454 C2497 ) C2454_=_C2501( C2454 C2501 ) \nC2454_=_C2506( C2454 C2506 ) C2454_=_C2510( C2454 C2510 ) C2454_=_C2514( C2454 C2514 ) C2454_=_C2515( C2454 C2515 ) C2454_=_C2516( C2454 C2516 ) C2461_=_C2470( C2461 C2470 ) \nC2461_=_C2478( C2461 C2478 ) C2461_=_C2484( C2461 C2484 ) C2461_=_C2490( C2461 C2490 ) C2461_=_C2497( C2461 C2497 ) C2461_=_C2501( C2461 C2501 ) C2461_=_C2506( C2461 C2506</w:t>
      </w:r>
    </w:p>
    <w:p>
      <w:pPr>
        <w:pStyle w:val="PreformattedText"/>
        <w:bidi w:val="0"/>
        <w:spacing w:before="0" w:after="0"/>
        <w:jc w:val="left"/>
        <w:rPr/>
      </w:pPr>
      <w:r>
        <w:rPr/>
        <w:t xml:space="preserve"> </w:t>
      </w:r>
      <w:r>
        <w:rPr/>
        <w:t>) \nC2461_=_C2510( C2461 C2510 ) C2461_=_C2514( C2461 C2514 ) C2461_=_C2515( C2461 C2515 ) C2461_=_C2516( C2461 C2516 ) C2470_=_C2473( C2470 C2473 ) C2470_=_C2478( C2470 C2478 ) \nC2470_=_C2484( C2470 C2484 ) C2470_=_C2490( C2470 C2490 ) C2470_=_C2497( C2470 C2497 ) C2470_=_C2501( C2470 C2501 ) C2470_=_C2506( C2470 C2506 ) C2470_=_C2510( C2470 C2510 ) \nC2470_=_C2514( C2470 C2514 ) C2470_=_C2515( C2470 C2515 ) C2470_=_C2516( C2470 C2516 ) C2473_=_C2493( C2473 C2493 ) C2473_=_C2504( C2473 C2504 ) C2473_=_C2509( C2473 C2509 ) \nC2473_=_C2513( C2473 C2513 ) C2473_=_C2516( C2473 C2516 ) C2473_=_C2518( C2473 C2518 ) C2478_=_C2484( C2478 C2484 ) C2478_=_C2490( C2478 C2490 ) C2478_=_C2497( C2478 C2497 ) \nC2478_=_C2501( C2478 C2501 ) C2478_=_C2506( C2478 C2506 ) C2478_=_C2510( C2478 C2510 ) C2478_=_C2514( C2478 C2514 ) C2478_=_C2515( C2478 C2515 ) C2478_=_C2516( C2478 C2516 ) \nC2484_=_C2490( C2484 C2490 ) C2484_=_C2497( C2484 C2497 ) C2484_=_C2501( C2484 C2501 ) C2484_=_C2506( C2484 C2506 ) C2484_=_C2510( C2484 C2510 ) C2484_=_C2514( C2484 C2514 ) \nC2484_=_C2515( C2484 C2515 ) C2484_=_C2516( C2484 C2516 ) C2490_=_C2493( C2490 C2493 ) C2490_=_C2497( C2490 C2497 ) C2490_=_C2501( C2490 C2501 ) C2490_=_C2506( C2490 C2506 ) \nC2490_=_C2510( C2490 C2510 ) C2490_=_C2514( C2490 C2514 ) C2490_=_C2515( C2490 C2515 ) C2490_=_C2516( C2490 C2516 ) C2493_=_C2504( C2493 C2504 ) C2493_=_C2509( C2493 C2509 ) \nC2493_=_C2513( C2493 C2513 ) C2493_=_C2516( C2493 C2516 ) C2493_=_C2518( C2493 C2518 ) C2497_=_C2501( C2497 C2501 ) C2497_=_C2506( C2497 C2506 ) C2497_=_C2510( C2497 C2510 ) \nC2497_=_C2514( C2497 C2514 ) C2497_=_C2515( C2497 C2515 ) C2497_=_C2516( C2497 C2516 ) C2501_=_C2504( C2501 C2504 ) C2501_=_C2506( C2501 C2506 ) C2501_=_C2510( C2501 C2510 ) \nC2501_=_C2514( C2501 C2514 ) C2501_=_C2515( C2501 C2515 ) C2501_=_C2516( C2501 C2516 ) C2504_=_C2509( C2504 C2509 ) C2504_=_C2513( C2504 C2513 ) C2504_=_C2516( C2504 C2516 ) \nC2504_=_C2518( C2504 C2518 ) C2506_=_C2509( C2506 C2509 ) C2506_=_C2510( C2506 C2510 ) C2506_=_C2514( C2506 C2514 ) C2506_=_C2515( C2506 C2515 ) C2506_=_C2516( C2506 C2516 ) \nC2509_=_C2513( C2509 C2513 ) C2509_=_C2516( C2509 C2516 ) C2509_=_C2518( C2509 C2518 ) C2510_=_C2513( C2510 C2513 ) C2510_=_C2514( C2510 C2514 ) C2510_=_C2515( C2510 C2515 ) \nC2510_=_C2516( C2510 C2516 ) C2513_=_C2516( C2513 C2516 ) C2513_=_C2518( C2513 C2518 ) C2514_=_C2515( C2514 C2515 ) C2514_=_C2516( C2514 C2516 ) C2514_=_C2518( C2514 C2518 ) \nC2515_=_C2516( C2515 C2516 ) C2516_=_C2518( C2516 C2518 ) "];195-&gt;272[label="42: C219 C251 C449 C491 C684 \nC897 C933 C1115 C1306 C1332 C1493 \nC1661 C1817 C1831 C1965 C2092 C2217 \nC2228 C2328 C2337 C2429 C2434 C2445 \nC2448 C2454 C2461 C2470 C2473 C2478 \nC2484 C2490 C2493 C2497 C2501 C2504 \nC2506 C2509 C2510 C2513 C2514 C2515 \nC2518 \n463: C219_=_C449 ,C219_=_C684 ,C219_=_C897 ,C219_=_C1115 ,C219_=_C1306 ,\nC219_=_C1493 ,C219_=_C1661 ,C219_=_C1817 ,C219_=_C1965 ,C219_=_C2092 ,C219_=_C2217 ,\nC219_=_C2328 ,C219_=_C2429 ,C219_=_C2445 ,C219_=_C2454 ,C219_=_C2461 ,C219_=_C2470 ,\nC219_=_C2478 ,C219_=_C2484 ,C219_=_C2490 ,C219_=_C2497 ,C219_=_C2501 ,C219_=_C2506 ,\nC219_=_C2510 ,C219_=_C2514 ,C219_=_C2515 ,C251_=_C491 ,C251_=_C933 ,C251_=_C1332 ,\nC251_=_C1831 ,C251_=_C2228 ,C251_=_C2337 ,C251_=_C2434 ,C251_=_C2448 ,C251_=_C2473 ,\nC251_=_C2493 ,C251_=_C2504 ,C251_=_C2509 ,C251_=_C2513 ,C251_=_C2518 ,C449_=_C684 ,\nC449_=_C897 ,C449_=_C1115 ,C449_=_C1306 ,C449_=_C1493 ,C449_=_C1661 ,C449_=_C1817 ,\nC449_=_C1965 ,C449_=_C2092 ,C449_=_C2217 ,C449_=_C2328 ,C449_=_C2429 ,C449_=_C2445 ,\nC449_=_C2454 ,C449_=_C2461 ,C449_=_C2470 ,C449_=_C2478 ,C449_=_C2484 ,C449_=_C2490 ,\nC449_=_C2497 ,C449_=_C2501 ,C449_=_C2506 ,C449_=_C2510 ,C449_=_C2514 ,C449_=_C2515 ,\nC491_=_C933 ,C491_=_C1332 ,C491_=_C1831 ,C491_=_C2228 ,C491_=_C2337 ,C491_=_C2434 ,\nC491_=_C2448 ,C491_=_C2473 ,C491_=_C2493 ,C491_=_C2504 ,C491_=_C2509 ,C491_=_C2513 ,\nC491_=_C2518 ,C684_=_C897 ,C684_=_C1115 ,C684_=_C1306 ,C684_=_C1493 ,C684_=_C1661 ,\nC684_=_C1817 ,C684_=_C1965 ,C684_=_C2092 ,C684_=_C2217 ,C684_=_C2328 ,C684_=_C2429 ,\nC684_=_C2445 ,C684_=_C2454 ,C684_=_C2461 ,C684_=_C2470 ,C684_=_C2478 ,C684_=_C2484 ,\nC684_=_C2490 ,C684_=_C2497 ,C684_=_C2501 ,C684_=_C2506 ,C684_=_C2510 ,C684_=_C2514 ,\nC684_=_C2515 ,C897_=_C1115 ,C897_=_C1306 ,C897_=_C1493 ,C897_=_C1661 ,C897_=_C1817 ,\nC897_=_C1965 ,C897_=_C2092 ,C897_=_C2217 ,C897_=_C2328 ,C897_=_C2429 ,C897_=_C2445 ,\nC897_=_C2454 ,C897_=_C2461 ,C897_=_C2470 ,C897_=_C2478 ,C897_=_C2484 ,C897_=_C2490 ,\nC897_=_C2497 ,C897_=_C2501 ,C897_=_C2506 ,C897_=_C2510 ,C897_=_C2514 ,C897_=_C2515 ,\nC933_=_C1332 ,C933_=_C1831 ,C933_=_C2228 ,C933_=_C2337 ,C933_=_C2434 ,C933_=_C2448 ,\nC933_=_C2473 ,C933_=_C2493 ,C933_=_C2504 ,C933_=_C2509 ,C933_=_C2513 ,C933_=_C2518 ,\nC1115_=_C1306 ,C1115_=_C1493 ,C1115_=_C1661 ,C1115_=_C1817 ,C1115_=_C1965 ,C1115_=_C2092 ,\nC1115_=_C2217 ,C1115_=_C2328 ,C1115_=_C2429 ,C1115_=_C2445 ,C1115_=_C2454 ,C1115_=_C2461 ,\nC1115_=_C2470 ,C1115_=_C2478 ,C1115_=_C2484 ,C1115_=_C2490 ,C1115_=_C2497 ,C1115_=_C2501 ,\nC1115_=_C2506 ,C1115_=_C2510 ,C1115_=_C2514 ,C1115_=_C2515 ,C1306_=_C1493 ,C1306_=_C1661 ,\nC1306_=_C1817 ,C1306_=_C1965 ,C1306_=_C2092 ,C1306_=_C2217 ,C1306_=_C2328 ,C1306_=_C2429 ,\nC1306_=_C2445 ,C1306_=_C2454 ,C1306_=_C2461 ,C1306_=_C2470 ,C1306_=_C2478 ,C1306_=_C2484 ,\nC1306_=_C2490 ,C1306_=_C2497 ,C1306_=_C2501 ,C1306_=_C2506 ,C1306_=_C2510 ,C1306_=_C2514 ,\nC1306_=_C2515 ,C1332_=_C1831 ,C1332_=_C2228 ,C1332_=_C2337 ,C1332_=_C2434 ,C1332_=_C2448 ,\nC1332_=_C2473 ,C1332_=_C2493 ,C1332_=_C2504 ,C1332_=_C2509 ,C1332_=_C2513 ,C1332_=_C2518 ,\nC1493_=_C1661 ,C1493_=_C1817 ,C1493_=_C1965 ,C1493_=_C2092 ,C1493_=_C2217 ,C1493_=_C2328 ,\nC1493_=_C2429 ,C1493_=_C2445 ,C1493_=_C2454 ,C1493_=_C2461 ,C1493_=_C2470 ,C1493_=_C2478 ,\nC1493_=_C2484 ,C1493_=_C2490 ,C1493_=_C2497 ,C1493_=_C2501 ,C1493_=_C2506 ,C1493_=_C2510 ,\nC1493_=_C2514 ,C1493_=_C2515 ,C1661_=_C1817 ,C1661_=_C1965 ,C1661_=_C2092 ,C1661_=_C2217 ,\nC1661_=_C2328 ,C1661_=_C2429 ,C1661_=_C2445 ,C1661_=_C2454 ,C1661_=_C2461 ,C1661_=_C2470 ,\nC1661_=_C2478 ,C1661_=_C2484 ,C1661_=_C2490 ,C1661_=_C2497 ,C1661_=_C2501 ,C1661_=_C2506 ,\nC1661_=_C2510 ,C1661_=_C2514 ,C1661_=_C2515 ,C1817_=_C1965 ,C1817_=_C2092 ,C1817_=_C2217 ,\nC1817_=_C2328 ,C1817_=_C2429 ,C1817_=_C2445 ,C1817_=_C2454 ,C1817_=_C2461 ,C1817_=_C2470 ,\nC1817_=_C2478 ,C1817_=_C2484 ,C1817_=_C2490 ,C1817_=_C2497 ,C1817_=_C2501 ,C1817_=_C2506 ,\nC1817_=_C2510 ,C1817_=_C2514 ,C1817_=_C2515 ,C1831_=_C2228 ,C1831_=_C2337 ,C1831_=_C2434 ,\nC1831_=_C2448 ,C1831_=_C2473 ,C1831_=_C2493 ,C1831_=_C2504 ,C1831_=_C2509 ,C1831_=_C2513 ,\nC1831_=_C2518 ,C1965_=_C2092 ,C1965_=_C2217 ,C1965_=_C2328 ,C1965_=_C2429 ,C1965_=_C2445 ,\nC1965_=_C2454 ,C1965_=_C2461 ,C1965_=_C2470 ,C1965_=_C2478 ,C1965_=_C2484 ,C1965_=_C2490 ,\nC1965_=_C2497 ,C1965_=_C2501 ,C1965_=_C2506 ,C1965_=_C2510 ,C1965_=_C2514 ,C1965_=_C2515 ,\nC2092_=_C2217 ,C2092_=_C2328 ,C2092_=_C2429 ,C2092_=_C2445 ,C2092_=_C2454 ,C2092_=_C2461 ,\nC2092_=_C2470 ,C2092_=_C2478 ,C2092_=_C2484 ,C2092_=_C2490 ,C2092_=_C2497 ,C2092_=_C2501 ,\nC2092_=_C2506 ,C2092_=_C2510 ,C2092_=_C2514 ,C2092_=_C2515 ,C2217_=_C2328 ,C2217_=_C2429 ,\nC2217_=_C2445 ,C2217_=_C2454 ,C2217_=_C2461 ,C2217_=_C2470 ,C2217_=_C2478 ,C2217_=_C2484 ,\nC2217_=_C2490 ,C2217_=_C2497 ,C2217_=_C2501 ,C2217_=_C2506 ,C2217_=_C2510 ,C2217_=_C2514 ,\nC2217_=_C2515 ,C2228_=_C2337 ,C2228_=_C2434 ,C2228_=_C2448 ,C2228_=_C2473 ,C2228_=_C2493 ,\nC2228_=_C2504 ,C2228_=_C2509 ,C2228_=_C2513 ,C2228_=_C2518 ,C2328_=_C2429 ,C2328_=_C2445 ,\nC2328_=_C2454 ,C2328_=_C2461 ,C2328_=_C2470 ,C2328_=_C2478 ,C2328_=_C2484 ,C2328_=_C2490 ,\nC2328_=_C2497 ,C2328_=_C2501 ,C2328_=_C2506 ,C2328_=_C2510 ,C2328_=_C2514 ,C2328_=_C2515 ,\nC2337_=_C2434 ,C2337_=_C2448 ,C2337_=_C2473 ,C2337_=_C2493 ,C2337_=_C2504 ,C2337_=_C2509 ,\nC2337_=_C2513 ,C2337_=_C2518 ,C2429_=_C2445 ,C2429_=_C2454 ,C2429_=_C2461 ,C2429_=_C2470 ,\nC2429_=_C2478 ,C2429_=_C2484 ,C2429_=_C2490 ,C2429_=_C2497 ,C2429_=_C2501 ,C2429_=_C2506 ,\nC2429_=_C2510 ,C2429_=_C2514 ,C2429_=_C2515 ,C2434_=_C2448 ,C2434_=_C2473 ,C2434_=_C2493 ,\nC2434_=_C2504 ,C2434_=_C2509 ,C2434_=_C2513 ,C2434_=_C2518 ,C2445_=_C2448 ,C2445_=_C2454 ,\nC2445_=_C2461 ,C2445_=_C2470 ,C2445_=_C2478 ,C2445_=_C2484 ,C2445_=_C2490 ,C2445_=_C2497 ,\nC2445_=_C2501 ,C2445_=_C2506 ,C2445_=_C2510 ,C2445_=_C2514 ,C2445_=_C2515 ,C2448_=_C2473 ,\nC2448_=_C2493 ,C2448_=_C2504 ,C2448_=_C2509 ,C2448_=_C2513 ,C2448_=_C2518 ,C2454_=_C2461 ,\nC2454_=_C2470 ,C2454_=_C2478 ,C2454_=_C2484 ,C2454_=_C2490 ,C2454_=_C2497 ,C2454_=_C2501 ,\nC2454_=_C2506 ,C2454_=_C2510 ,C2454_=_C2514 ,C2454_=_C2515 ,C2461_=_C2470 ,C2461_=_C2478 ,\nC2461_=_C2484 ,C2461_=_C2490 ,C2461_=_C2497 ,C2461_=_C2501 ,C2461_=_C2506 ,C2461_=_C2510 ,\nC2461_=_C2514 ,C2461_=_C2515 ,C2470_=_C2473 ,C2470_=_C2478 ,C2470_=_C2484 ,C2470_=_C2490 ,\nC2470_=_C2497 ,C2470_=_C2501 ,C2470_=_C2506 ,C2470_=_C2510 ,C2470_=_C2514 ,C2470_=_C2515 ,\nC2473_=_C2493 ,C2473_=_C2504 ,C2473_=_C2509 ,C2473_=_C2513 ,C2473_=_C2518 ,C2478_=_C2484 ,\nC2478_=_C2490 ,C2478_=_C2497 ,C2478_=_C2501 ,C2478_=_C2506 ,C2478_=_C2510 ,C2478_=_C2514 ,\nC2478_=_C2515 ,C2484_=_C2490 ,C2484_=_C2497 ,C2484_=_C2501 ,C2484_=_C2506 ,C2484_=_C2510 ,\nC2484_=_C2514 ,C2484_=_C2515 ,C2490_=_C2493 ,C2490_=_C2497 ,C2490_=_C2501 ,C2490_=_C2506 ,\nC2490_=_C2510 ,C2490_=_C2514 ,C2490_=_C2515 ,C2493_=_C2504 ,C2493_=_C2509 ,C2493_=_C2513 ,\nC2493_=_C2518 ,C2497_=_C2501 ,C2497_=_C2506 ,C2497_=_C2510 ,C2497_=_C2514 ,C2497_=_C2515 ,\nC2501_=_C2504 ,C2501_=_C2506 ,C2501_=_C2510 ,C2501_=_C2514 ,C2501_=_C2515 ,C2504_=_C2509 ,\nC2504_=_C2513 ,C2504_=_C2518 ,C2506_=_C2509 ,C2506_=_C2510 ,C2506_=_C2514 ,C2506_=_C2515 ,\nC2509_=_C2513 ,C2509_=_C2518 ,C2510_=_C2513 ,C2510_=_C2514 ,C2510_=_C2515 ,C2513_=_C2518 ,\nC2514_=_C2515 ,C2514_=_C2518 ,"];273[shape=box, label="id:273 level: 6\n43: C162 C210 C433 C669 C853 \nC888 C1071 C1108 C1256 C1298 C1482 \nC1651 C1801 C1812 C1933</w:t>
      </w:r>
    </w:p>
    <w:p>
      <w:pPr>
        <w:pStyle w:val="PreformattedText"/>
        <w:bidi w:val="0"/>
        <w:spacing w:before="0" w:after="0"/>
        <w:jc w:val="left"/>
        <w:rPr/>
      </w:pPr>
      <w:r>
        <w:rPr/>
        <w:t xml:space="preserve"> </w:t>
      </w:r>
      <w:r>
        <w:rPr/>
        <w:t>C1957 C2085 \nC2197 C2211 C2325 C2413 C2426 C2441 \nC2444 C2453 C2460 C2466 C2469 C2477 \nC2483 C2486 C2489 C2494 C2495 C2496 \nC2497 C2498 C2500 C2505 C2510 C2511 \nC2512 C2513 \n505: C162_=_C853( C162 C853 ) C162_=_C1071( C162 C1071 ) C162_=_C1256( C162 C1256 ) C162_=_C1801( C162 C1801 ) C162_=_C1933( C162 C1933 ) \nC162_=_C2197( C162 C2197 ) C162_=_C2413( C162 C2413 ) C162_=_C2441( C162 C2441 ) C162_=_C2466( C162 C2466 ) C162_=_C2486( C162 C2486 ) C162_=_C2494( C162 C2494 ) \nC162_=_C2495( C162 C2495 ) C162_=_C2496( C162 C2496 ) C162_=_C2497( C162 C2497 ) C162_=_C2498( C162 C2498 ) C210_=_C433( C210 C433 ) C210_=_C669( C210 C669 ) \nC210_=_C888( C210 C888 ) C210_=_C1108( C210 C1108 ) C210_=_C1298( C210 C1298 ) C210_=_C1482( C210 C1482 ) C210_=_C1651( C210 C1651 ) C210_=_C1812( C210 C1812 ) \nC210_=_C1957( C210 C1957 ) C210_=_C2085( C210 C2085 ) C210_=_C2211( C210 C2211 ) C210_=_C2325( C210 C2325 ) C210_=_C2426( C210 C2426 ) C210_=_C2444( C210 C2444 ) \nC210_=_C2453( C210 C2453 ) C210_=_C2460( C210 C2460 ) C210_=_C2469( C210 C2469 ) C210_=_C2477( C210 C2477 ) C210_=_C2483( C210 C2483 ) C210_=_C2489( C210 C2489 ) \nC210_=_C2496( C210 C2496 ) C210_=_C2500( C210 C2500 ) C210_=_C2505( C210 C2505 ) C210_=_C2510( C210 C2510 ) C210_=_C2511( C210 C2511 ) C210_=_C2512( C210 C2512 ) \nC210_=_C2513( C210 C2513 ) C433_=_C669( C433 C669 ) C433_=_C888( C433 C888 ) C433_=_C1108( C433 C1108 ) C433_=_C1298( C433 C1298 ) C433_=_C1482( C433 C1482 ) \nC433_=_C1651( C433 C1651 ) C433_=_C1812( C433 C1812 ) C433_=_C1957( C433 C1957 ) C433_=_C2085( C433 C2085 ) C433_=_C2211( C433 C2211 ) C433_=_C2325( C433 C2325 ) \nC433_=_C2426( C433 C2426 ) C433_=_C2444( C433 C2444 ) C433_=_C2453( C433 C2453 ) C433_=_C2460( C433 C2460 ) C433_=_C2469( C433 C2469 ) C433_=_C2477( C433 C2477 ) \nC433_=_C2483( C433 C2483 ) C433_=_C2489( C433 C2489 ) C433_=_C2496( C433 C2496 ) C433_=_C2500( C433 C2500 ) C433_=_C2505( C433 C2505 ) C433_=_C2510( C433 C2510 ) \nC433_=_C2511( C433 C2511 ) C433_=_C2512( C433 C2512 ) C433_=_C2513( C433 C2513 ) C669_=_C888( C669 C888 ) C669_=_C1108( C669 C1108 ) C669_=_C1298( C669 C1298 ) \nC669_=_C1482( C669 C1482 ) C669_=_C1651( C669 C1651 ) C669_=_C1812( C669 C1812 ) C669_=_C1957( C669 C1957 ) C669_=_C2085( C669 C2085 ) C669_=_C2211( C669 C2211 ) \nC669_=_C2325( C669 C2325 ) C669_=_C2426( C669 C2426 ) C669_=_C2444( C669 C2444 ) C669_=_C2453( C669 C2453 ) C669_=_C2460( C669 C2460 ) C669_=_C2469( C669 C2469 ) \nC669_=_C2477( C669 C2477 ) C669_=_C2483( C669 C2483 ) C669_=_C2489( C669 C2489 ) C669_=_C2496( C669 C2496 ) C669_=_C2500( C669 C2500 ) C669_=_C2505( C669 C2505 ) \nC669_=_C2510( C669 C2510 ) C669_=_C2511( C669 C2511 ) C669_=_C2512( C669 C2512 ) C669_=_C2513( C669 C2513 ) C853_=_C1071( C853 C1071 ) C853_=_C1256( C853 C1256 ) \nC853_=_C1801( C853 C1801 ) C853_=_C1933( C853 C1933 ) C853_=_C2197( C853 C2197 ) C853_=_C2413( C853 C2413 ) C853_=_C2441( C853 C2441 ) C853_=_C2466( C853 C2466 ) \nC853_=_C2486( C853 C2486 ) C853_=_C2494( C853 C2494 ) C853_=_C2495( C853 C2495 ) C853_=_C2496( C853 C2496 ) C853_=_C2497( C853 C2497 ) C853_=_C2498( C853 C2498 ) \nC888_=_C1108( C888 C1108 ) C888_=_C1298( C888 C1298 ) C888_=_C1482( C888 C1482 ) C888_=_C1651( C888 C1651 ) C888_=_C1812( C888 C1812 ) C888_=_C1957( C888 C1957 ) \nC888_=_C2085( C888 C2085 ) C888_=_C2211( C888 C2211 ) C888_=_C2325( C888 C2325 ) C888_=_C2426( C888 C2426 ) C888_=_C2444( C888 C2444 ) C888_=_C2453( C888 C2453 ) \nC888_=_C2460( C888 C2460 ) C888_=_C2469( C888 C2469 ) C888_=_C2477( C888 C2477 ) C888_=_C2483( C888 C2483 ) C888_=_C2489( C888 C2489 ) C888_=_C2496( C888 C2496 ) \nC888_=_C2500( C888 C2500 ) C888_=_C2505( C888 C2505 ) C888_=_C2510( C888 C2510 ) C888_=_C2511( C888 C2511 ) C888_=_C2512( C888 C2512 ) C888_=_C2513( C888 C2513 ) \nC1071_=_C1256( C1071 C1256 ) C1071_=_C1801( C1071 C1801 ) C1071_=_C1933( C1071 C1933 ) C1071_=_C2197( C1071 C2197 ) C1071_=_C2413( C1071 C2413 ) C1071_=_C2441( C1071 C2441 ) \nC1071_=_C2466( C1071 C2466 ) C1071_=_C2486( C1071 C2486 ) C1071_=_C2494( C1071 C2494 ) C1071_=_C2495( C1071 C2495 ) C1071_=_C2496( C1071 C2496 ) C1071_=_C2497( C1071 C2497 ) \nC1071_=_C2498( C1071 C2498 ) C1108_=_C1298( C1108 C1298 ) C1108_=_C1482( C1108 C1482 ) C1108_=_C1651( C1108 C1651 ) C1108_=_C1812( C1108 C1812 ) C1108_=_C1957( C1108 C1957 ) \nC1108_=_C2085( C1108 C2085 ) C1108_=_C2211( C1108 C2211 ) C1108_=_C2325( C1108 C2325 ) C1108_=_C2426( C1108 C2426 ) C1108_=_C2444( C1108 C2444 ) C1108_=_C2453( C1108 C2453 ) \nC1108_=_C2460( C1108 C2460 ) C1108_=_C2469( C1108 C2469 ) C1108_=_C2477( C1108 C2477 ) C1108_=_C2483( C1108 C2483 ) C1108_=_C2489( C1108 C2489 ) C1108_=_C2496( C1108 C2496 ) \nC1108_=_C2500( C1108 C2500 ) C1108_=_C2505( C1108 C2505 ) C1108_=_C2510( C1108 C2510 ) C1108_=_C2511( C1108 C2511 ) C1108_=_C2512( C1108 C2512 ) C1108_=_C2513( C1108 C2513 ) \nC1256_=_C1801( C1256 C1801 ) C1256_=_C1933( C1256 C1933 ) C1256_=_C2197( C1256 C2197 ) C1256_=_C2413( C1256 C2413 ) C1256_=_C2441( C1256 C2441 ) C1256_=_C2466( C1256 C2466 ) \nC1256_=_C2486( C1256 C2486 ) C1256_=_C2494( C1256 C2494 ) C1256_=_C2495( C1256 C2495 ) C1256_=_C2496( C1256 C2496 ) C1256_=_C2497( C1256 C2497 ) C1256_=_C2498( C1256 C2498 ) \nC1298_=_C1482( C1298 C1482 ) C1298_=_C1651( C1298 C1651 ) C1298_=_C1812( C1298 C1812 ) C1298_=_C1957( C1298 C1957 ) C1298_=_C2085( C1298 C2085 ) C1298_=_C2211( C1298 C2211 ) \nC1298_=_C2325( C1298 C2325 ) C1298_=_C2426( C1298 C2426 ) C1298_=_C2444( C1298 C2444 ) C1298_=_C2453( C1298 C2453 ) C1298_=_C2460( C1298 C2460 ) C1298_=_C2469( C1298 C2469 ) \nC1298_=_C2477( C1298 C2477 ) C1298_=_C2483( C1298 C2483 ) C1298_=_C2489( C1298 C2489 ) C1298_=_C2496( C1298 C2496 ) C1298_=_C2500( C1298 C2500 ) C1298_=_C2505( C1298 C2505 ) \nC1298_=_C2510( C1298 C2510 ) C1298_=_C2511( C1298 C2511 ) C1298_=_C2512( C1298 C2512 ) C1298_=_C2513( C1298 C2513 ) C1482_=_C1651( C1482 C1651 ) C1482_=_C1812( C1482 C1812 ) \nC1482_=_C1957( C1482 C1957 ) C1482_=_C2085( C1482 C2085 ) C1482_=_C2211( C1482 C2211 ) C1482_=_C2325( C1482 C2325 ) C1482_=_C2426( C1482 C2426 ) C1482_=_C2444( C1482 C2444 ) \nC1482_=_C2453( C1482 C2453 ) C1482_=_C2460( C1482 C2460 ) C1482_=_C2469( C1482 C2469 ) C1482_=_C2477( C1482 C2477 ) C1482_=_C2483( C1482 C2483 ) C1482_=_C2489( C1482 C2489 ) \nC1482_=_C2496( C1482 C2496 ) C1482_=_C2500( C1482 C2500 ) C1482_=_C2505( C1482 C2505 ) C1482_=_C2510( C1482 C2510 ) C1482_=_C2511( C1482 C2511 ) C1482_=_C2512( C1482 C2512 ) \nC1482_=_C2513( C1482 C2513 ) C1651_=_C1812( C1651 C1812 ) C1651_=_C1957( C1651 C1957 ) C1651_=_C2085( C1651 C2085 ) C1651_=_C2211( C1651 C2211 ) C1651_=_C2325( C1651 C2325 ) \nC1651_=_C2426( C1651 C2426 ) C1651_=_C2444( C1651 C2444 ) C1651_=_C2453( C1651 C2453 ) C1651_=_C2460( C1651 C2460 ) C1651_=_C2469( C1651 C2469 ) C1651_=_C2477( C1651 C2477 ) \nC1651_=_C2483( C1651 C2483 ) C1651_=_C2489( C1651 C2489 ) C1651_=_C2496( C1651 C2496 ) C1651_=_C2500( C1651 C2500 ) C1651_=_C2505( C1651 C2505 ) C1651_=_C2510( C1651 C2510 ) \nC1651_=_C2511( C1651 C2511 ) C1651_=_C2512( C1651 C2512 ) C1651_=_C2513( C1651 C2513 ) C1801_=_C1933( C1801 C1933 ) C1801_=_C2197( C1801 C2197 ) C1801_=_C2413( C1801 C2413 ) \nC1801_=_C2441( C1801 C2441 ) C1801_=_C2466( C1801 C2466 ) C1801_=_C2486( C1801 C2486 ) C1801_=_C2494( C1801 C2494 ) C1801_=_C2495( C1801 C2495 ) C1801_=_C2496( C1801 C2496 ) \nC1801_=_C2497( C1801 C2497 ) C1801_=_C2498( C1801 C2498 ) C1812_=_C1957( C1812 C1957 ) C1812_=_C2085( C1812 C2085 ) C1812_=_C2211( C1812 C2211 ) C1812_=_C2325( C1812 C2325 ) \nC1812_=_C2426( C1812 C2426 ) C1812_=_C2444( C1812 C2444 ) C1812_=_C2453( C1812 C2453 ) C1812_=_C2460( C1812 C2460 ) C1812_=_C2469( C1812 C2469 ) C1812_=_C2477( C1812 C2477 ) \nC1812_=_C2483( C1812 C2483 ) C1812_=_C2489( C1812 C2489 ) C1812_=_C2496( C1812 C2496 ) C1812_=_C2500( C1812 C2500 ) C1812_=_C2505( C1812 C2505 ) C1812_=_C2510( C1812 C2510 ) \nC1812_=_C2511( C1812 C2511 ) C1812_=_C2512( C1812 C2512 ) C1812_=_C2513( C1812 C2513 ) C1933_=_C2197( C1933 C2197 ) C1933_=_C2413( C1933 C2413 ) C1933_=_C2441( C1933 C2441 ) \nC1933_=_C2466( C1933 C2466 ) C1933_=_C2486( C1933 C2486 ) C1933_=_C2494( C1933 C2494 ) C1933_=_C2495( C1933 C2495 ) C1933_=_C2496( C1933 C2496 ) C1933_=_C2497( C1933 C2497 ) \nC1933_=_C2498( C1933 C2498 ) C1957_=_C2085( C1957 C2085 ) C1957_=_C2211( C1957 C2211 ) C1957_=_C2325( C1957 C2325 ) C1957_=_C2426( C1957 C2426 ) C1957_=_C2444( C1957 C2444 ) \nC1957_=_C2453( C1957 C2453 ) C1957_=_C2460( C1957 C2460 ) C1957_=_C2469( C1957 C2469 ) C1957_=_C2477( C1957 C2477 ) C1957_=_C2483( C1957 C2483 ) C1957_=_C2489( C1957 C2489 ) \nC1957_=_C2496( C1957 C2496 ) C1957_=_C2500( C1957 C2500 ) C1957_=_C2505( C1957 C2505 ) C1957_=_C2510( C1957 C2510 ) C1957_=_C2511( C1957 C2511 ) C1957_=_C2512( C1957 C2512 ) \nC1957_=_C2513( C1957 C2513 ) C2085_=_C2211( C2085 C2211 ) C2085_=_C2325( C2085 C2325 ) C2085_=_C2426( C2085 C2426 ) C2085_=_C2444( C2085 C2444 ) C2085_=_C2453( C2085 C2453 ) \nC2085_=_C2460( C2085 C2460 ) C2085_=_C2469( C2085 C2469 ) C2085_=_C2477( C2085 C2477 ) C2085_=_C2483( C2085 C2483 ) C2085_=_C2489( C2085 C2489 ) C2085_=_C2496( C2085 C2496 ) \nC2085_=_C2500( C2085 C2500 ) C2085_=_C2505( C2085 C2505 ) C2085_=_C2510( C2085 C2510 ) C2085_=_C2511( C2085 C2511 ) C2085_=_C2512( C2085 C2512 ) C2085_=_C2513( C2085 C2513 ) \nC2197_=_C2413( C2197 C2413 ) C2197_=_C2441( C2197 C2441 ) C2197_=_C2466( C2197 C2466 ) C2197_=_C2486( C2197 C2486 ) C2197_=_C2494( C2197 C2494 ) C2197_=_C2495( C2197 C2495 ) \nC2197_=_C2496( C2197 C2496 ) C2197_=_C2497( C2197 C2497 ) C2197_=_C2498( C2197 C2498 ) C2211_=_C2325( C2211 C2325 ) C2211_=_C2426( C2211 C2426 ) C2211_=_C2444( C2211 C2444 ) \nC2211_=_C2453( C2211 C2453 ) C2211_=_C2460( C2211 C2460 ) C2211_=_C2469( C2211 C2469 ) C2211_=_C2477( C2211 C2477 ) C2211_=_C2483( C2211 C2483 ) C2211_=_C2489( C2211 C2489 ) \nC2211_=_C2496( C2211 C2496 ) C2211_=_C2500( C2211 C2500 ) C2211_=_C2505( C2211 C2505 ) C2211_=_C2510( C2211 C2510 ) C2211_=_C2511( C2211 C2511 ) C2211_=_C2512( C2211</w:t>
      </w:r>
    </w:p>
    <w:p>
      <w:pPr>
        <w:pStyle w:val="PreformattedText"/>
        <w:bidi w:val="0"/>
        <w:spacing w:before="0" w:after="0"/>
        <w:jc w:val="left"/>
        <w:rPr/>
      </w:pPr>
      <w:r>
        <w:rPr/>
        <w:t xml:space="preserve"> </w:t>
      </w:r>
      <w:r>
        <w:rPr/>
        <w:t>C2512 ) \nC2211_=_C2513( C2211 C2513 ) C2325_=_C2426( C2325 C2426 ) C2325_=_C2444( C2325 C2444 ) C2325_=_C2453( C2325 C2453 ) C2325_=_C2460( C2325 C2460 ) C2325_=_C2469( C2325 C2469 ) \nC2325_=_C2477( C2325 C2477 ) C2325_=_C2483( C2325 C2483 ) C2325_=_C2489( C2325 C2489 ) C2325_=_C2496( C2325 C2496 ) C2325_=_C2500( C2325 C2500 ) C2325_=_C2505( C2325 C2505 ) \nC2325_=_C2510( C2325 C2510 ) C2325_=_C2511( C2325 C2511 ) C2325_=_C2512( C2325 C2512 ) C2325_=_C2513( C2325 C2513 ) C2413_=_C2441( C2413 C2441 ) C2413_=_C2466( C2413 C2466 ) \nC2413_=_C2486( C2413 C2486 ) C2413_=_C2494( C2413 C2494 ) C2413_=_C2495( C2413 C2495 ) C2413_=_C2496( C2413 C2496 ) C2413_=_C2497( C2413 C2497 ) C2413_=_C2498( C2413 C2498 ) \nC2426_=_C2444( C2426 C2444 ) C2426_=_C2453( C2426 C2453 ) C2426_=_C2460( C2426 C2460 ) C2426_=_C2469( C2426 C2469 ) C2426_=_C2477( C2426 C2477 ) C2426_=_C2483( C2426 C2483 ) \nC2426_=_C2489( C2426 C2489 ) C2426_=_C2496( C2426 C2496 ) C2426_=_C2500( C2426 C2500 ) C2426_=_C2505( C2426 C2505 ) C2426_=_C2510( C2426 C2510 ) C2426_=_C2511( C2426 C2511 ) \nC2426_=_C2512( C2426 C2512 ) C2426_=_C2513( C2426 C2513 ) C2441_=_C2444( C2441 C2444 ) C2441_=_C2466( C2441 C2466 ) C2441_=_C2486( C2441 C2486 ) C2441_=_C2494( C2441 C2494 ) \nC2441_=_C2495( C2441 C2495 ) C2441_=_C2496( C2441 C2496 ) C2441_=_C2497( C2441 C2497 ) C2441_=_C2498( C2441 C2498 ) C2444_=_C2453( C2444 C2453 ) C2444_=_C2460( C2444 C2460 ) \nC2444_=_C2469( C2444 C2469 ) C2444_=_C2477( C2444 C2477 ) C2444_=_C2483( C2444 C2483 ) C2444_=_C2489( C2444 C2489 ) C2444_=_C2496( C2444 C2496 ) C2444_=_C2500( C2444 C2500 ) \nC2444_=_C2505( C2444 C2505 ) C2444_=_C2510( C2444 C2510 ) C2444_=_C2511( C2444 C2511 ) C2444_=_C2512( C2444 C2512 ) C2444_=_C2513( C2444 C2513 ) C2453_=_C2460( C2453 C2460 ) \nC2453_=_C2469( C2453 C2469 ) C2453_=_C2477( C2453 C2477 ) C2453_=_C2483( C2453 C2483 ) C2453_=_C2489( C2453 C2489 ) C2453_=_C2496( C2453 C2496 ) C2453_=_C2500( C2453 C2500 ) \nC2453_=_C2505( C2453 C2505 ) C2453_=_C2510( C2453 C2510 ) C2453_=_C2511( C2453 C2511 ) C2453_=_C2512( C2453 C2512 ) C2453_=_C2513( C2453 C2513 ) C2460_=_C2469( C2460 C2469 ) \nC2460_=_C2477( C2460 C2477 ) C2460_=_C2483( C2460 C2483 ) C2460_=_C2489( C2460 C2489 ) C2460_=_C2496( C2460 C2496 ) C2460_=_C2500( C2460 C2500 ) C2460_=_C2505( C2460 C2505 ) \nC2460_=_C2510( C2460 C2510 ) C2460_=_C2511( C2460 C2511 ) C2460_=_C2512( C2460 C2512 ) C2460_=_C2513( C2460 C2513 ) C2466_=_C2469( C2466 C2469 ) C2466_=_C2486( C2466 C2486 ) \nC2466_=_C2494( C2466 C2494 ) C2466_=_C2495( C2466 C2495 ) C2466_=_C2496( C2466 C2496 ) C2466_=_C2497( C2466 C2497 ) C2466_=_C2498( C2466 C2498 ) C2469_=_C2477( C2469 C2477 ) \nC2469_=_C2483( C2469 C2483 ) C2469_=_C2489( C2469 C2489 ) C2469_=_C2496( C2469 C2496 ) C2469_=_C2500( C2469 C2500 ) C2469_=_C2505( C2469 C2505 ) C2469_=_C2510( C2469 C2510 ) \nC2469_=_C2511( C2469 C2511 ) C2469_=_C2512( C2469 C2512 ) C2469_=_C2513( C2469 C2513 ) C2477_=_C2483( C2477 C2483 ) C2477_=_C2489( C2477 C2489 ) C2477_=_C2496( C2477 C2496 ) \nC2477_=_C2500( C2477 C2500 ) C2477_=_C2505( C2477 C2505 ) C2477_=_C2510( C2477 C2510 ) C2477_=_C2511( C2477 C2511 ) C2477_=_C2512( C2477 C2512 ) C2477_=_C2513( C2477 C2513 ) \nC2483_=_C2489( C2483 C2489 ) C2483_=_C2496( C2483 C2496 ) C2483_=_C2500( C2483 C2500 ) C2483_=_C2505( C2483 C2505 ) C2483_=_C2510( C2483 C2510 ) C2483_=_C2511( C2483 C2511 ) \nC2483_=_C2512( C2483 C2512 ) C2483_=_C2513( C2483 C2513 ) C2486_=_C2489( C2486 C2489 ) C2486_=_C2494( C2486 C2494 ) C2486_=_C2495( C2486 C2495 ) C2486_=_C2496( C2486 C2496 ) \nC2486_=_C2497( C2486 C2497 ) C2486_=_C2498( C2486 C2498 ) C2489_=_C2496( C2489 C2496 ) C2489_=_C2500( C2489 C2500 ) C2489_=_C2505( C2489 C2505 ) C2489_=_C2510( C2489 C2510 ) \nC2489_=_C2511( C2489 C2511 ) C2489_=_C2512( C2489 C2512 ) C2489_=_C2513( C2489 C2513 ) C2494_=_C2495( C2494 C2495 ) C2494_=_C2496( C2494 C2496 ) C2494_=_C2497( C2494 C2497 ) \nC2494_=_C2498( C2494 C2498 ) C2494_=_C2500( C2494 C2500 ) C2495_=_C2496( C2495 C2496 ) C2495_=_C2497( C2495 C2497 ) C2495_=_C2498( C2495 C2498 ) C2495_=_C2505( C2495 C2505 ) \nC2496_=_C2497( C2496 C2497 ) C2496_=_C2498( C2496 C2498 ) C2496_=_C2500( C2496 C2500 ) C2496_=_C2505( C2496 C2505 ) C2496_=_C2510( C2496 C2510 ) C2496_=_C2511( C2496 C2511 ) \nC2496_=_C2512( C2496 C2512 ) C2496_=_C2513( C2496 C2513 ) C2497_=_C2498( C2497 C2498 ) C2497_=_C2510( C2497 C2510 ) C2498_=_C2511( C2498 C2511 ) C2500_=_C2505( C2500 C2505 ) \nC2500_=_C2510( C2500 C2510 ) C2500_=_C2511( C2500 C2511 ) C2500_=_C2512( C2500 C2512 ) C2500_=_C2513( C2500 C2513 ) C2505_=_C2510( C2505 C2510 ) C2505_=_C2511( C2505 C2511 ) \nC2505_=_C2512( C2505 C2512 ) C2505_=_C2513( C2505 C2513 ) C2510_=_C2511( C2510 C2511 ) C2510_=_C2512( C2510 C2512 ) C2510_=_C2513( C2510 C2513 ) C2511_=_C2512( C2511 C2512 ) \nC2511_=_C2513( C2511 C2513 ) C2512_=_C2513( C2512 C2513 ) "];195-&gt;273[label="42: C162 C210 C433 C669 C853 \nC888 C1071 C1108 C1256 C1298 C1482 \nC1651 C1801 C1812 C1933 C1957 C2085 \nC2197 C2211 C2325 C2413 C2426 C2441 \nC2444 C2453 C2460 C2466 C2469 C2477 \nC2483 C2486 C2489 C2494 C2495 C2497 \nC2498 C2500 C2505 C2510 C2511 C2512 \nC2513 \n463: C162_=_C853 ,C162_=_C1071 ,C162_=_C1256 ,C162_=_C1801 ,C162_=_C1933 ,\nC162_=_C2197 ,C162_=_C2413 ,C162_=_C2441 ,C162_=_C2466 ,C162_=_C2486 ,C162_=_C2494 ,\nC162_=_C2495 ,C162_=_C2497 ,C162_=_C2498 ,C210_=_C433 ,C210_=_C669 ,C210_=_C888 ,\nC210_=_C1108 ,C210_=_C1298 ,C210_=_C1482 ,C210_=_C1651 ,C210_=_C1812 ,C210_=_C1957 ,\nC210_=_C2085 ,C210_=_C2211 ,C210_=_C2325 ,C210_=_C2426 ,C210_=_C2444 ,C210_=_C2453 ,\nC210_=_C2460 ,C210_=_C2469 ,C210_=_C2477 ,C210_=_C2483 ,C210_=_C2489 ,C210_=_C2500 ,\nC210_=_C2505 ,C210_=_C2510 ,C210_=_C2511 ,C210_=_C2512 ,C210_=_C2513 ,C433_=_C669 ,\nC433_=_C888 ,C433_=_C1108 ,C433_=_C1298 ,C433_=_C1482 ,C433_=_C1651 ,C433_=_C1812 ,\nC433_=_C1957 ,C433_=_C2085 ,C433_=_C2211 ,C433_=_C2325 ,C433_=_C2426 ,C433_=_C2444 ,\nC433_=_C2453 ,C433_=_C2460 ,C433_=_C2469 ,C433_=_C2477 ,C433_=_C2483 ,C433_=_C2489 ,\nC433_=_C2500 ,C433_=_C2505 ,C433_=_C2510 ,C433_=_C2511 ,C433_=_C2512 ,C433_=_C2513 ,\nC669_=_C888 ,C669_=_C1108 ,C669_=_C1298 ,C669_=_C1482 ,C669_=_C1651 ,C669_=_C1812 ,\nC669_=_C1957 ,C669_=_C2085 ,C669_=_C2211 ,C669_=_C2325 ,C669_=_C2426 ,C669_=_C2444 ,\nC669_=_C2453 ,C669_=_C2460 ,C669_=_C2469 ,C669_=_C2477 ,C669_=_C2483 ,C669_=_C2489 ,\nC669_=_C2500 ,C669_=_C2505 ,C669_=_C2510 ,C669_=_C2511 ,C669_=_C2512 ,C669_=_C2513 ,\nC853_=_C1071 ,C853_=_C1256 ,C853_=_C1801 ,C853_=_C1933 ,C853_=_C2197 ,C853_=_C2413 ,\nC853_=_C2441 ,C853_=_C2466 ,C853_=_C2486 ,C853_=_C2494 ,C853_=_C2495 ,C853_=_C2497 ,\nC853_=_C2498 ,C888_=_C1108 ,C888_=_C1298 ,C888_=_C1482 ,C888_=_C1651 ,C888_=_C1812 ,\nC888_=_C1957 ,C888_=_C2085 ,C888_=_C2211 ,C888_=_C2325 ,C888_=_C2426 ,C888_=_C2444 ,\nC888_=_C2453 ,C888_=_C2460 ,C888_=_C2469 ,C888_=_C2477 ,C888_=_C2483 ,C888_=_C2489 ,\nC888_=_C2500 ,C888_=_C2505 ,C888_=_C2510 ,C888_=_C2511 ,C888_=_C2512 ,C888_=_C2513 ,\nC1071_=_C1256 ,C1071_=_C1801 ,C1071_=_C1933 ,C1071_=_C2197 ,C1071_=_C2413 ,C1071_=_C2441 ,\nC1071_=_C2466 ,C1071_=_C2486 ,C1071_=_C2494 ,C1071_=_C2495 ,C1071_=_C2497 ,C1071_=_C2498 ,\nC1108_=_C1298 ,C1108_=_C1482 ,C1108_=_C1651 ,C1108_=_C1812 ,C1108_=_C1957 ,C1108_=_C2085 ,\nC1108_=_C2211 ,C1108_=_C2325 ,C1108_=_C2426 ,C1108_=_C2444 ,C1108_=_C2453 ,C1108_=_C2460 ,\nC1108_=_C2469 ,C1108_=_C2477 ,C1108_=_C2483 ,C1108_=_C2489 ,C1108_=_C2500 ,C1108_=_C2505 ,\nC1108_=_C2510 ,C1108_=_C2511 ,C1108_=_C2512 ,C1108_=_C2513 ,C1256_=_C1801 ,C1256_=_C1933 ,\nC1256_=_C2197 ,C1256_=_C2413 ,C1256_=_C2441 ,C1256_=_C2466 ,C1256_=_C2486 ,C1256_=_C2494 ,\nC1256_=_C2495 ,C1256_=_C2497 ,C1256_=_C2498 ,C1298_=_C1482 ,C1298_=_C1651 ,C1298_=_C1812 ,\nC1298_=_C1957 ,C1298_=_C2085 ,C1298_=_C2211 ,C1298_=_C2325 ,C1298_=_C2426 ,C1298_=_C2444 ,\nC1298_=_C2453 ,C1298_=_C2460 ,C1298_=_C2469 ,C1298_=_C2477 ,C1298_=_C2483 ,C1298_=_C2489 ,\nC1298_=_C2500 ,C1298_=_C2505 ,C1298_=_C2510 ,C1298_=_C2511 ,C1298_=_C2512 ,C1298_=_C2513 ,\nC1482_=_C1651 ,C1482_=_C1812 ,C1482_=_C1957 ,C1482_=_C2085 ,C1482_=_C2211 ,C1482_=_C2325 ,\nC1482_=_C2426 ,C1482_=_C2444 ,C1482_=_C2453 ,C1482_=_C2460 ,C1482_=_C2469 ,C1482_=_C2477 ,\nC1482_=_C2483 ,C1482_=_C2489 ,C1482_=_C2500 ,C1482_=_C2505 ,C1482_=_C2510 ,C1482_=_C2511 ,\nC1482_=_C2512 ,C1482_=_C2513 ,C1651_=_C1812 ,C1651_=_C1957 ,C1651_=_C2085 ,C1651_=_C2211 ,\nC1651_=_C2325 ,C1651_=_C2426 ,C1651_=_C2444 ,C1651_=_C2453 ,C1651_=_C2460 ,C1651_=_C2469 ,\nC1651_=_C2477 ,C1651_=_C2483 ,C1651_=_C2489 ,C1651_=_C2500 ,C1651_=_C2505 ,C1651_=_C2510 ,\nC1651_=_C2511 ,C1651_=_C2512 ,C1651_=_C2513 ,C1801_=_C1933 ,C1801_=_C2197 ,C1801_=_C2413 ,\nC1801_=_C2441 ,C1801_=_C2466 ,C1801_=_C2486 ,C1801_=_C2494 ,C1801_=_C2495 ,C1801_=_C2497 ,\nC1801_=_C2498 ,C1812_=_C1957 ,C1812_=_C2085 ,C1812_=_C2211 ,C1812_=_C2325 ,C1812_=_C2426 ,\nC1812_=_C2444 ,C1812_=_C2453 ,C1812_=_C2460 ,C1812_=_C2469 ,C1812_=_C2477 ,C1812_=_C2483 ,\nC1812_=_C2489 ,C1812_=_C2500 ,C1812_=_C2505 ,C1812_=_C2510 ,C1812_=_C2511 ,C1812_=_C2512 ,\nC1812_=_C2513 ,C1933_=_C2197 ,C1933_=_C2413 ,C1933_=_C2441 ,C1933_=_C2466 ,C1933_=_C2486 ,\nC1933_=_C2494 ,C1933_=_C2495 ,C1933_=_C2497 ,C1933_=_C2498 ,C1957_=_C2085 ,C1957_=_C2211 ,\nC1957_=_C2325 ,C1957_=_C2426 ,C1957_=_C2444 ,C1957_=_C2453 ,C1957_=_C2460 ,C1957_=_C2469 ,\nC1957_=_C2477 ,C1957_=_C2483 ,C1957_=_C2489 ,C1957_=_C2500 ,C1957_=_C2505 ,C1957_=_C2510 ,\nC1957_=_C2511 ,C1957_=_C2512 ,C1957_=_C2513 ,C2085_=_C2211 ,C2085_=_C2325 ,C2085_=_C2426 ,\nC2085_=_C2444 ,C2085_=_C2453 ,C2085_=_C2460 ,C2085_=_C2469 ,C2085_=_C2477 ,C2085_=_C2483 ,\nC2085_=_C2489 ,C2085_=_C2500 ,C2085_=_C2505 ,C2085_=_C2510 ,C2085_=_C2511 ,C2085_=_C2512 ,\nC2085_=_C2513 ,C2197_=_C2413 ,C2197_=_C2441 ,C2197_=_C2466 ,C2197_=_C2486 ,C2197_=_C2494 ,\nC2197_=_C2495 ,C2197_=_C2497 ,C2197_=_C2498 ,C2211_=_C2325 ,C2211_=_C2426 ,C2211_=_C2444 ,\nC2211_=_C2453 ,C2211_=_C2460 ,C2211_=_C2469 ,C2211_=_C2477 ,C2211_=_C2483 ,C2211_=_C2489 ,\nC2211_=_C2500 ,C2211_=_C2505 ,C2211_=_C2510 ,C2211_=_C2511 ,C2211_=_C2512</w:t>
      </w:r>
    </w:p>
    <w:p>
      <w:pPr>
        <w:pStyle w:val="PreformattedText"/>
        <w:bidi w:val="0"/>
        <w:spacing w:before="0" w:after="0"/>
        <w:jc w:val="left"/>
        <w:rPr/>
      </w:pPr>
      <w:r>
        <w:rPr/>
        <w:t xml:space="preserve"> </w:t>
      </w:r>
      <w:r>
        <w:rPr/>
        <w:t>,C2211_=_C2513 ,\nC2325_=_C2426 ,C2325_=_C2444 ,C2325_=_C2453 ,C2325_=_C2460 ,C2325_=_C2469 ,C2325_=_C2477 ,\nC2325_=_C2483 ,C2325_=_C2489 ,C2325_=_C2500 ,C2325_=_C2505 ,C2325_=_C2510 ,C2325_=_C2511 ,\nC2325_=_C2512 ,C2325_=_C2513 ,C2413_=_C2441 ,C2413_=_C2466 ,C2413_=_C2486 ,C2413_=_C2494 ,\nC2413_=_C2495 ,C2413_=_C2497 ,C2413_=_C2498 ,C2426_=_C2444 ,C2426_=_C2453 ,C2426_=_C2460 ,\nC2426_=_C2469 ,C2426_=_C2477 ,C2426_=_C2483 ,C2426_=_C2489 ,C2426_=_C2500 ,C2426_=_C2505 ,\nC2426_=_C2510 ,C2426_=_C2511 ,C2426_=_C2512 ,C2426_=_C2513 ,C2441_=_C2444 ,C2441_=_C2466 ,\nC2441_=_C2486 ,C2441_=_C2494 ,C2441_=_C2495 ,C2441_=_C2497 ,C2441_=_C2498 ,C2444_=_C2453 ,\nC2444_=_C2460 ,C2444_=_C2469 ,C2444_=_C2477 ,C2444_=_C2483 ,C2444_=_C2489 ,C2444_=_C2500 ,\nC2444_=_C2505 ,C2444_=_C2510 ,C2444_=_C2511 ,C2444_=_C2512 ,C2444_=_C2513 ,C2453_=_C2460 ,\nC2453_=_C2469 ,C2453_=_C2477 ,C2453_=_C2483 ,C2453_=_C2489 ,C2453_=_C2500 ,C2453_=_C2505 ,\nC2453_=_C2510 ,C2453_=_C2511 ,C2453_=_C2512 ,C2453_=_C2513 ,C2460_=_C2469 ,C2460_=_C2477 ,\nC2460_=_C2483 ,C2460_=_C2489 ,C2460_=_C2500 ,C2460_=_C2505 ,C2460_=_C2510 ,C2460_=_C2511 ,\nC2460_=_C2512 ,C2460_=_C2513 ,C2466_=_C2469 ,C2466_=_C2486 ,C2466_=_C2494 ,C2466_=_C2495 ,\nC2466_=_C2497 ,C2466_=_C2498 ,C2469_=_C2477 ,C2469_=_C2483 ,C2469_=_C2489 ,C2469_=_C2500 ,\nC2469_=_C2505 ,C2469_=_C2510 ,C2469_=_C2511 ,C2469_=_C2512 ,C2469_=_C2513 ,C2477_=_C2483 ,\nC2477_=_C2489 ,C2477_=_C2500 ,C2477_=_C2505 ,C2477_=_C2510 ,C2477_=_C2511 ,C2477_=_C2512 ,\nC2477_=_C2513 ,C2483_=_C2489 ,C2483_=_C2500 ,C2483_=_C2505 ,C2483_=_C2510 ,C2483_=_C2511 ,\nC2483_=_C2512 ,C2483_=_C2513 ,C2486_=_C2489 ,C2486_=_C2494 ,C2486_=_C2495 ,C2486_=_C2497 ,\nC2486_=_C2498 ,C2489_=_C2500 ,C2489_=_C2505 ,C2489_=_C2510 ,C2489_=_C2511 ,C2489_=_C2512 ,\nC2489_=_C2513 ,C2494_=_C2495 ,C2494_=_C2497 ,C2494_=_C2498 ,C2494_=_C2500 ,C2495_=_C2497 ,\nC2495_=_C2498 ,C2495_=_C2505 ,C2497_=_C2498 ,C2497_=_C2510 ,C2498_=_C2511 ,C2500_=_C2505 ,\nC2500_=_C2510 ,C2500_=_C2511 ,C2500_=_C2512 ,C2500_=_C2513 ,C2505_=_C2510 ,C2505_=_C2511 ,\nC2505_=_C2512 ,C2505_=_C2513 ,C2510_=_C2511 ,C2510_=_C2512 ,C2510_=_C2513 ,C2511_=_C2512 ,\nC2511_=_C2513 ,C2512_=_C2513 ,"];274[shape=box, label="id:274 level: 6\n80: C19 C37 C85 C270 C288 \nC317 C470 C522 C554 C703 C741 \nC783 C914 C962 C1005 C1151 C1167 \nC1192 C1315 C1333 C1335 C1336 C1337 \nC1338 C1339 C1340 C1341 C1342 C1343 \nC1344 C1345 C1346 C1347 C1348 C1349 \nC1350 C1351 C1352 C1353 C1354 C1355 \nC1356 C1358 C1359 C1360 C1361 C1362 \nC1363 C1364 C1365 C1366 C1367 C1379 \nC1380 C1381 C1382 C1383 C1384 C1385 \nC1386 C1387 C1388 C1389 C1390 C1391 \nC1392 C1393 C1394 C1395 C1396 C1397 \nC1406 C1423 C1461 C1473 C1484 C1494 \nC1504 C1505 C1506 \n939: C19_=_C270( C19 C270 ) C19_=_C1151( C19 C1151 ) C19_=_C1333( C19 C1333 ) C19_=_C1335( C19 C1335 ) C19_=_C1336( C19 C1336 ) \nC19_=_C1337( C19 C1337 ) C19_=_C1338( C19 C1338 ) C19_=_C1339( C19 C1339 ) C19_=_C1340( C19 C1340 ) C19_=_C1341( C19 C1341 ) C19_=_C1342( C19 C1342 ) \nC19_=_C1343( C19 C1343 ) C19_=_C1344( C19 C1344 ) C19_=_C1345( C19 C1345 ) C37_=_C288( C37 C288 ) C37_=_C522( C37 C522 ) C37_=_C741( C37 C741 ) \nC37_=_C962( C37 C962 ) C37_=_C1167( C37 C1167 ) C37_=_C1333( C37 C1333 ) C37_=_C1346( C37 C1346 ) C37_=_C1347( C37 C1347 ) C37_=_C1348( C37 C1348 ) \nC37_=_C1349( C37 C1349 ) C37_=_C1350( C37 C1350 ) C37_=_C1351( C37 C1351 ) C37_=_C1352( C37 C1352 ) C37_=_C1353( C37 C1353 ) C37_=_C1354( C37 C1354 ) \nC37_=_C1355( C37 C1355 ) C37_=_C1356( C37 C1356 ) C37_=_C1358( C37 C1358 ) C37_=_C1359( C37 C1359 ) C37_=_C1360( C37 C1360 ) C37_=_C1361( C37 C1361 ) \nC37_=_C1362( C37 C1362 ) C37_=_C1363( C37 C1363 ) C37_=_C1364( C37 C1364 ) C37_=_C1365( C37 C1365 ) C37_=_C1366( C37 C1366 ) C85_=_C317( C85 C317 ) \nC85_=_C554( C85 C554 ) C85_=_C783( C85 C783 ) C85_=_C1005( C85 C1005 ) C85_=_C1192( C85 C1192 ) C85_=_C1347( C85 C1347 ) C85_=_C1367( C85 C1367 ) \nC85_=_C1379( C85 C1379 ) C85_=_C1380( C85 C1380 ) C85_=_C1381( C85 C1381 ) C85_=_C1382( C85 C1382 ) C85_=_C1383( C85 C1383 ) C85_=_C1384( C85 C1384 ) \nC85_=_C1385( C85 C1385 ) C85_=_C1386( C85 C1386 ) C85_=_C1387( C85 C1387 ) C85_=_C1388( C85 C1388 ) C85_=_C1389( C85 C1389 ) C85_=_C1390( C85 C1390 ) \nC85_=_C1391( C85 C1391 ) C85_=_C1392( C85 C1392 ) C85_=_C1393( C85 C1393 ) C85_=_C1394( C85 C1394 ) C85_=_C1395( C85 C1395 ) C85_=_C1396( C85 C1396 ) \nC85_=_C1397( C85 C1397 ) C270_=_C1151( C270 C1151 ) C270_=_C1333( C270 C1333 ) C270_=_C1335( C270 C1335 ) C270_=_C1336( C270 C1336 ) C270_=_C1337( C270 C1337 ) \nC270_=_C1338( C270 C1338 ) C270_=_C1339( C270 C1339 ) C270_=_C1340( C270 C1340 ) C270_=_C1341( C270 C1341 ) C270_=_C1342( C270 C1342 ) C270_=_C1343( C270 C1343 ) \nC270_=_C1344( C270 C1344 ) C270_=_C1345( C270 C1345 ) C288_=_C522( C288 C522 ) C288_=_C741( C288 C741 ) C288_=_C962( C288 C962 ) C288_=_C1167( C288 C1167 ) \nC288_=_C1333( C288 C1333 ) C288_=_C1346( C288 C1346 ) C288_=_C1347( C288 C1347 ) C288_=_C1348( C288 C1348 ) C288_=_C1349( C288 C1349 ) C288_=_C1350( C288 C1350 ) \nC288_=_C1351( C288 C1351 ) C288_=_C1352( C288 C1352 ) C288_=_C1353( C288 C1353 ) C288_=_C1354( C288 C1354 ) C288_=_C1355( C288 C1355 ) C288_=_C1356( C288 C1356 ) \nC288_=_C1358( C288 C1358 ) C288_=_C1359( C288 C1359 ) C288_=_C1360( C288 C1360 ) C288_=_C1361( C288 C1361 ) C288_=_C1362( C288 C1362 ) C288_=_C1363( C288 C1363 ) \nC288_=_C1364( C288 C1364 ) C288_=_C1365( C288 C1365 ) C288_=_C1366( C288 C1366 ) C317_=_C554( C317 C554 ) C317_=_C783( C317 C783 ) C317_=_C1005( C317 C1005 ) \nC317_=_C1192( C317 C1192 ) C317_=_C1347( C317 C1347 ) C317_=_C1367( C317 C1367 ) C317_=_C1379( C317 C1379 ) C317_=_C1380( C317 C1380 ) C317_=_C1381( C317 C1381 ) \nC317_=_C1382( C317 C1382 ) C317_=_C1383( C317 C1383 ) C317_=_C1384( C317 C1384 ) C317_=_C1385( C317 C1385 ) C317_=_C1386( C317 C1386 ) C317_=_C1387( C317 C1387 ) \nC317_=_C1388( C317 C1388 ) C317_=_C1389( C317 C1389 ) C317_=_C1390( C317 C1390 ) C317_=_C1391( C317 C1391 ) C317_=_C1392( C317 C1392 ) C317_=_C1393( C317 C1393 ) \nC317_=_C1394( C317 C1394 ) C317_=_C1395( C317 C1395 ) C317_=_C1396( C317 C1396 ) C317_=_C1397( C317 C1397 ) C470_=_C703( C470 C703 ) C470_=_C914( C470 C914 ) \nC470_=_C1315( C470 C1315 ) C470_=_C1388( C470 C1388 ) C470_=_C1406( C470 C1406 ) C470_=_C1423( C470 C1423 ) C470_=_C1461( C470 C1461 ) C470_=_C1473( C470 C1473 ) \nC470_=_C1484( C470 C1484 ) C470_=_C1494( C470 C1494 ) C470_=_C1504( C470 C1504 ) C470_=_C1505( C470 C1505 ) C470_=_C1506( C470 C1506 ) C522_=_C741( C522 C741 ) \nC522_=_C962( C522 C962 ) C522_=_C1167( C522 C1167 ) C522_=_C1333( C522 C1333 ) C522_=_C1346( C522 C1346 ) C522_=_C1347( C522 C1347 ) C522_=_C1348( C522 C1348 ) \nC522_=_C1349( C522 C1349 ) C522_=_C1350( C522 C1350 ) C522_=_C1351( C522 C1351 ) C522_=_C1352( C522 C1352 ) C522_=_C1353( C522 C1353 ) C522_=_C1354( C522 C1354 ) \nC522_=_C1355( C522 C1355 ) C522_=_C1356( C522 C1356 ) C522_=_C1358( C522 C1358 ) C522_=_C1359( C522 C1359 ) C522_=_C1360( C522 C1360 ) C522_=_C1361( C522 C1361 ) \nC522_=_C1362( C522 C1362 ) C522_=_C1363( C522 C1363 ) C522_=_C1364( C522 C1364 ) C522_=_C1365( C522 C1365 ) C522_=_C1366( C522 C1366 ) C554_=_C783( C554 C783 ) \nC554_=_C1005( C554 C1005 ) C554_=_C1192( C554 C1192 ) C554_=_C1347( C554 C1347 ) C554_=_C1367( C554 C1367 ) C554_=_C1379( C554 C1379 ) C554_=_C1380( C554 C1380 ) \nC554_=_C1381( C554 C1381 ) C554_=_C1382( C554 C1382 ) C554_=_C1383( C554 C1383 ) C554_=_C1384( C554 C1384 ) C554_=_C1385( C554 C1385 ) C554_=_C1386( C554 C1386 ) \nC554_=_C1387( C554 C1387 ) C554_=_C1388( C554 C1388 ) C554_=_C1389( C554 C1389 ) C554_=_C1390( C554 C1390 ) C554_=_C1391( C554 C1391 ) C554_=_C1392( C554 C1392 ) \nC554_=_C1393( C554 C1393 ) C554_=_C1394( C554 C1394 ) C554_=_C1395( C554 C1395 ) C554_=_C1396( C554 C1396 ) C554_=_C1397( C554 C1397 ) C703_=_C914( C703 C914 ) \nC703_=_C1315( C703 C1315 ) C703_=_C1388( C703 C1388 ) C703_=_C1406( C703 C1406 ) C703_=_C1423( C703 C1423 ) C703_=_C1461( C703 C1461 ) C703_=_C1473( C703 C1473 ) \nC703_=_C1484( C703 C1484 ) C703_=_C1494( C703 C1494 ) C703_=_C1504( C703 C1504 ) C703_=_C1505( C703 C1505 ) C703_=_C1506( C703 C1506 ) C741_=_C962( C741 C962 ) \nC741_=_C1167( C741 C1167 ) C741_=_C1333( C741 C1333 ) C741_=_C1346( C741 C1346 ) C741_=_C1347( C741 C1347 ) C741_=_C1348( C741 C1348 ) C741_=_C1349( C741 C1349 ) \nC741_=_C1350( C741 C1350 ) C741_=_C1351( C741 C1351 ) C741_=_C1352( C741 C1352 ) C741_=_C1353( C741 C1353 ) C741_=_C1354( C741 C1354 ) C741_=_C1355( C741 C1355 ) \nC741_=_C1356( C741 C1356 ) C741_=_C1358( C741 C1358 ) C741_=_C1359( C741 C1359 ) C741_=_C1360( C741 C1360 ) C741_=_C1361( C741 C1361 ) C741_=_C1362( C741 C1362 ) \nC741_=_C1363( C741 C1363 ) C741_=_C1364( C741 C1364 ) C741_=_C1365( C741 C1365 ) C741_=_C1366( C741 C1366 ) C783_=_C1005( C783 C1005 ) C783_=_C1192( C783 C1192 ) \nC783_=_C1347( C783 C1347 ) C783_=_C1367( C783 C1367 ) C783_=_C1379( C783 C1379 ) C783_=_C1380( C783 C1380 ) C783_=_C1381( C783 C1381 ) C783_=_C1382( C783 C1382 ) \nC783_=_C1383( C783 C1383 ) C783_=_C1384( C783 C1384 ) C783_=_C1385( C783 C1385 ) C783_=_C1386( C783 C1386 ) C783_=_C1387( C783 C1387 ) C783_=_C1388( C783 C1388 ) \nC783_=_C1389( C783 C1389 ) C783_=_C1390( C783 C1390 ) C783_=_C1391( C783 C1391 ) C783_=_C1392( C783 C1392 ) C783_=_C1393( C783 C1393 ) C783_=_C1394( C783 C1394 ) \nC783_=_C1395( C783 C1395 ) C783_=_C1396( C783 C1396 ) C783_=_C1397( C783 C1397 ) C914_=_C1315( C914 C1315 ) C914_=_C1388( C914 C1388 ) C914_=_C1406( C914 C1406 ) \nC914_=_C1423( C914 C1423 ) C914_=_C1461( C914 C1461 ) C914_=_C1473( C914 C1473 ) C914_=_C1484( C914 C1484 ) C914_=_C1494( C914 C1494 ) C914_=_C1504( C914 C1504 ) \nC914_=_C1505( C914 C1505 ) C914_=_C1506( C914 C1506 ) C962_=_C1167( C962 C1167 ) C962_=_C1333( C962 C1333 ) C962_=_C1346( C962 C1346 ) C962_=_C1347( C962 C1347 ) \nC962_=_C1348( C962 C1348 ) C962_=_C1349( C962 C1349 ) C962_=_C1350( C962 C1350 ) C962_=_C1351( C962 C1351 ) C962_=_C1352( C962 C1352 ) C962_=_C1353( C962 C1353 ) \nC962_=_C1354(</w:t>
      </w:r>
    </w:p>
    <w:p>
      <w:pPr>
        <w:pStyle w:val="PreformattedText"/>
        <w:bidi w:val="0"/>
        <w:spacing w:before="0" w:after="0"/>
        <w:jc w:val="left"/>
        <w:rPr/>
      </w:pPr>
      <w:r>
        <w:rPr/>
        <w:t xml:space="preserve"> </w:t>
      </w:r>
      <w:r>
        <w:rPr/>
        <w:t>C962 C1354 ) C962_=_C1355( C962 C1355 ) C962_=_C1356( C962 C1356 ) C962_=_C1358( C962 C1358 ) C962_=_C1359( C962 C1359 ) C962_=_C1360( C962 C1360 ) \nC962_=_C1361( C962 C1361 ) C962_=_C1362( C962 C1362 ) C962_=_C1363( C962 C1363 ) C962_=_C1364( C962 C1364 ) C962_=_C1365( C962 C1365 ) C962_=_C1366( C962 C1366 ) \nC1005_=_C1192( C1005 C1192 ) C1005_=_C1347( C1005 C1347 ) C1005_=_C1367( C1005 C1367 ) C1005_=_C1379( C1005 C1379 ) C1005_=_C1380( C1005 C1380 ) C1005_=_C1381( C1005 C1381 ) \nC1005_=_C1382( C1005 C1382 ) C1005_=_C1383( C1005 C1383 ) C1005_=_C1384( C1005 C1384 ) C1005_=_C1385( C1005 C1385 ) C1005_=_C1386( C1005 C1386 ) C1005_=_C1387( C1005 C1387 ) \nC1005_=_C1388( C1005 C1388 ) C1005_=_C1389( C1005 C1389 ) C1005_=_C1390( C1005 C1390 ) C1005_=_C1391( C1005 C1391 ) C1005_=_C1392( C1005 C1392 ) C1005_=_C1393( C1005 C1393 ) \nC1005_=_C1394( C1005 C1394 ) C1005_=_C1395( C1005 C1395 ) C1005_=_C1396( C1005 C1396 ) C1005_=_C1397( C1005 C1397 ) C1151_=_C1333( C1151 C1333 ) C1151_=_C1335( C1151 C1335 ) \nC1151_=_C1336( C1151 C1336 ) C1151_=_C1337( C1151 C1337 ) C1151_=_C1338( C1151 C1338 ) C1151_=_C1339( C1151 C1339 ) C1151_=_C1340( C1151 C1340 ) C1151_=_C1341( C1151 C1341 ) \nC1151_=_C1342( C1151 C1342 ) C1151_=_C1343( C1151 C1343 ) C1151_=_C1344( C1151 C1344 ) C1151_=_C1345( C1151 C1345 ) C1167_=_C1333( C1167 C1333 ) C1167_=_C1346( C1167 C1346 ) \nC1167_=_C1347( C1167 C1347 ) C1167_=_C1348( C1167 C1348 ) C1167_=_C1349( C1167 C1349 ) C1167_=_C1350( C1167 C1350 ) C1167_=_C1351( C1167 C1351 ) C1167_=_C1352( C1167 C1352 ) \nC1167_=_C1353( C1167 C1353 ) C1167_=_C1354( C1167 C1354 ) C1167_=_C1355( C1167 C1355 ) C1167_=_C1356( C1167 C1356 ) C1167_=_C1358( C1167 C1358 ) C1167_=_C1359( C1167 C1359 ) \nC1167_=_C1360( C1167 C1360 ) C1167_=_C1361( C1167 C1361 ) C1167_=_C1362( C1167 C1362 ) C1167_=_C1363( C1167 C1363 ) C1167_=_C1364( C1167 C1364 ) C1167_=_C1365( C1167 C1365 ) \nC1167_=_C1366( C1167 C1366 ) C1192_=_C1347( C1192 C1347 ) C1192_=_C1367( C1192 C1367 ) C1192_=_C1379( C1192 C1379 ) C1192_=_C1380( C1192 C1380 ) C1192_=_C1381( C1192 C1381 ) \nC1192_=_C1382( C1192 C1382 ) C1192_=_C1383( C1192 C1383 ) C1192_=_C1384( C1192 C1384 ) C1192_=_C1385( C1192 C1385 ) C1192_=_C1386( C1192 C1386 ) C1192_=_C1387( C1192 C1387 ) \nC1192_=_C1388( C1192 C1388 ) C1192_=_C1389( C1192 C1389 ) C1192_=_C1390( C1192 C1390 ) C1192_=_C1391( C1192 C1391 ) C1192_=_C1392( C1192 C1392 ) C1192_=_C1393( C1192 C1393 ) \nC1192_=_C1394( C1192 C1394 ) C1192_=_C1395( C1192 C1395 ) C1192_=_C1396( C1192 C1396 ) C1192_=_C1397( C1192 C1397 ) C1315_=_C1388( C1315 C1388 ) C1315_=_C1406( C1315 C1406 ) \nC1315_=_C1423( C1315 C1423 ) C1315_=_C1461( C1315 C1461 ) C1315_=_C1473( C1315 C1473 ) C1315_=_C1484( C1315 C1484 ) C1315_=_C1494( C1315 C1494 ) C1315_=_C1504( C1315 C1504 ) \nC1315_=_C1505( C1315 C1505 ) C1315_=_C1506( C1315 C1506 ) C1333_=_C1335( C1333 C1335 ) C1333_=_C1336( C1333 C1336 ) C1333_=_C1337( C1333 C1337 ) C1333_=_C1338( C1333 C1338 ) \nC1333_=_C1339( C1333 C1339 ) C1333_=_C1340( C1333 C1340 ) C1333_=_C1341( C1333 C1341 ) C1333_=_C1342( C1333 C1342 ) C1333_=_C1343( C1333 C1343 ) C1333_=_C1344( C1333 C1344 ) \nC1333_=_C1345( C1333 C1345 ) C1333_=_C1346( C1333 C1346 ) C1333_=_C1347( C1333 C1347 ) C1333_=_C1348( C1333 C1348 ) C1333_=_C1349( C1333 C1349 ) C1333_=_C1350( C1333 C1350 ) \nC1333_=_C1351( C1333 C1351 ) C1333_=_C1352( C1333 C1352 ) C1333_=_C1353( C1333 C1353 ) C1333_=_C1354( C1333 C1354 ) C1333_=_C1355( C1333 C1355 ) C1333_=_C1356( C1333 C1356 ) \nC1333_=_C1358( C1333 C1358 ) C1333_=_C1359( C1333 C1359 ) C1333_=_C1360( C1333 C1360 ) C1333_=_C1361( C1333 C1361 ) C1333_=_C1362( C1333 C1362 ) C1333_=_C1363( C1333 C1363 ) \nC1333_=_C1364( C1333 C1364 ) C1333_=_C1365( C1333 C1365 ) C1333_=_C1366( C1333 C1366 ) C1335_=_C1336( C1335 C1336 ) C1335_=_C1337( C1335 C1337 ) C1335_=_C1338( C1335 C1338 ) \nC1335_=_C1339( C1335 C1339 ) C1335_=_C1340( C1335 C1340 ) C1335_=_C1341( C1335 C1341 ) C1335_=_C1342( C1335 C1342 ) C1335_=_C1343( C1335 C1343 ) C1335_=_C1344( C1335 C1344 ) \nC1335_=_C1345( C1335 C1345 ) C1335_=_C1348( C1335 C1348 ) C1335_=_C1379( C1335 C1379 ) C1335_=_C1406( C1335 C1406 ) C1336_=_C1337( C1336 C1337 ) C1336_=_C1338( C1336 C1338 ) \nC1336_=_C1339( C1336 C1339 ) C1336_=_C1340( C1336 C1340 ) C1336_=_C1341( C1336 C1341 ) C1336_=_C1342( C1336 C1342 ) C1336_=_C1343( C1336 C1343 ) C1336_=_C1344( C1336 C1344 ) \nC1336_=_C1345( C1336 C1345 ) C1336_=_C1349( C1336 C1349 ) C1336_=_C1380( C1336 C1380 ) C1336_=_C1423( C1336 C1423 ) C1337_=_C1338( C1337 C1338 ) C1337_=_C1339( C1337 C1339 ) \nC1337_=_C1340( C1337 C1340 ) C1337_=_C1341( C1337 C1341 ) C1337_=_C1342( C1337 C1342 ) C1337_=_C1343( C1337 C1343 ) C1337_=_C1344( C1337 C1344 ) C1337_=_C1345( C1337 C1345 ) \nC1337_=_C1353( C1337 C1353 ) C1337_=_C1384( C1337 C1384 ) C1337_=_C1461( C1337 C1461 ) C1338_=_C1339( C1338 C1339 ) C1338_=_C1340( C1338 C1340 ) C1338_=_C1341( C1338 C1341 ) \nC1338_=_C1342( C1338 C1342 ) C1338_=_C1343( C1338 C1343 ) C1338_=_C1344( C1338 C1344 ) C1338_=_C1345( C1338 C1345 ) C1338_=_C1354( C1338 C1354 ) C1338_=_C1385( C1338 C1385 ) \nC1338_=_C1473( C1338 C1473 ) C1339_=_C1340( C1339 C1340 ) C1339_=_C1341( C1339 C1341 ) C1339_=_C1342( C1339 C1342 ) C1339_=_C1343( C1339 C1343 ) C1339_=_C1344( C1339 C1344 ) \nC1339_=_C1345( C1339 C1345 ) C1339_=_C1355( C1339 C1355 ) C1339_=_C1386( C1339 C1386 ) C1339_=_C1484( C1339 C1484 ) C1340_=_C1341( C1340 C1341 ) C1340_=_C1342( C1340 C1342 ) \nC1340_=_C1343( C1340 C1343 ) C1340_=_C1344( C1340 C1344 ) C1340_=_C1345( C1340 C1345 ) C1340_=_C1356( C1340 C1356 ) C1340_=_C1387( C1340 C1387 ) C1340_=_C1494( C1340 C1494 ) \nC1341_=_C1342( C1341 C1342 ) C1341_=_C1343( C1341 C1343 ) C1341_=_C1344( C1341 C1344 ) C1341_=_C1345( C1341 C1345 ) C1342_=_C1343( C1342 C1343 ) C1342_=_C1344( C1342 C1344 ) \nC1342_=_C1345( C1342 C1345 ) C1343_=_C1344( C1343 C1344 ) C1343_=_C1345( C1343 C1345 ) C1344_=_C1345( C1344 C1345 ) C1346_=_C1347( C1346 C1347 ) C1346_=_C1348( C1346 C1348 ) \nC1346_=_C1349( C1346 C1349 ) C1346_=_C1350( C1346 C1350 ) C1346_=_C1351( C1346 C1351 ) C1346_=_C1352( C1346 C1352 ) C1346_=_C1353( C1346 C1353 ) C1346_=_C1354( C1346 C1354 ) \nC1346_=_C1355( C1346 C1355 ) C1346_=_C1356( C1346 C1356 ) C1346_=_C1358( C1346 C1358 ) C1346_=_C1359( C1346 C1359 ) C1346_=_C1360( C1346 C1360 ) C1346_=_C1361( C1346 C1361 ) \nC1346_=_C1362( C1346 C1362 ) C1346_=_C1363( C1346 C1363 ) C1346_=_C1364( C1346 C1364 ) C1346_=_C1365( C1346 C1365 ) C1346_=_C1366( C1346 C1366 ) C1346_=_C1367( C1346 C1367 ) \nC1347_=_C1348( C1347 C1348 ) C1347_=_C1349( C1347 C1349 ) C1347_=_C1350( C1347 C1350 ) C1347_=_C1351( C1347 C1351 ) C1347_=_C1352( C1347 C1352 ) C1347_=_C1353( C1347 C1353 ) \nC1347_=_C1354( C1347 C1354 ) C1347_=_C1355( C1347 C1355 ) C1347_=_C1356( C1347 C1356 ) C1347_=_C1358( C1347 C1358 ) C1347_=_C1359( C1347 C1359 ) C1347_=_C1360( C1347 C1360 ) \nC1347_=_C1361( C1347 C1361 ) C1347_=_C1362( C1347 C1362 ) C1347_=_C1363( C1347 C1363 ) C1347_=_C1364( C1347 C1364 ) C1347_=_C1365( C1347 C1365 ) C1347_=_C1366( C1347 C1366 ) \nC1347_=_C1367( C1347 C1367 ) C1347_=_C1379( C1347 C1379 ) C1347_=_C1380( C1347 C1380 ) C1347_=_C1381( C1347 C1381 ) C1347_=_C1382( C1347 C1382 ) C1347_=_C1383( C1347 C1383 ) \nC1347_=_C1384( C1347 C1384 ) C1347_=_C1385( C1347 C1385 ) C1347_=_C1386( C1347 C1386 ) C1347_=_C1387( C1347 C1387 ) C1347_=_C1388( C1347 C1388 ) C1347_=_C1389( C1347 C1389 ) \nC1347_=_C1390( C1347 C1390 ) C1347_=_C1391( C1347 C1391 ) C1347_=_C1392( C1347 C1392 ) C1347_=_C1393( C1347 C1393 ) C1347_=_C1394( C1347 C1394 ) C1347_=_C1395( C1347 C1395 ) \nC1347_=_C1396( C1347 C1396 ) C1347_=_C1397( C1347 C1397 ) C1348_=_C1349( C1348 C1349 ) C1348_=_C1350( C1348 C1350 ) C1348_=_C1351( C1348 C1351 ) C1348_=_C1352( C1348 C1352 ) \nC1348_=_C1353( C1348 C1353 ) C1348_=_C1354( C1348 C1354 ) C1348_=_C1355( C1348 C1355 ) C1348_=_C1356( C1348 C1356 ) C1348_=_C1358( C1348 C1358 ) C1348_=_C1359( C1348 C1359 ) \nC1348_=_C1360( C1348 C1360 ) C1348_=_C1361( C1348 C1361 ) C1348_=_C1362( C1348 C1362 ) C1348_=_C1363( C1348 C1363 ) C1348_=_C1364( C1348 C1364 ) C1348_=_C1365( C1348 C1365 ) \nC1348_=_C1366( C1348 C1366 ) C1348_=_C1379( C1348 C1379 ) C1348_=_C1406( C1348 C1406 ) C1349_=_C1350( C1349 C1350 ) C1349_=_C1351( C1349 C1351 ) C1349_=_C1352( C1349 C1352 ) \nC1349_=_C1353( C1349 C1353 ) C1349_=_C1354( C1349 C1354 ) C1349_=_C1355( C1349 C1355 ) C1349_=_C1356( C1349 C1356 ) C1349_=_C1358( C1349 C1358 ) C1349_=_C1359( C1349 C1359 ) \nC1349_=_C1360( C1349 C1360 ) C1349_=_C1361( C1349 C1361 ) C1349_=_C1362( C1349 C1362 ) C1349_=_C1363( C1349 C1363 ) C1349_=_C1364( C1349 C1364 ) C1349_=_C1365( C1349 C1365 ) \nC1349_=_C1366( C1349 C1366 ) C1349_=_C1380( C1349 C1380 ) C1349_=_C1423( C1349 C1423 ) C1350_=_C1351( C1350 C1351 ) C1350_=_C1352( C1350 C1352 ) C1350_=_C1353( C1350 C1353 ) \nC1350_=_C1354( C1350 C1354 ) C1350_=_C1355( C1350 C1355 ) C1350_=_C1356( C1350 C1356 ) C1350_=_C1358( C1350 C1358 ) C1350_=_C1359( C1350 C1359 ) C1350_=_C1360( C1350 C1360 ) \nC1350_=_C1361( C1350 C1361 ) C1350_=_C1362( C1350 C1362 ) C1350_=_C1363( C1350 C1363 ) C1350_=_C1364( C1350 C1364 ) C1350_=_C1365( C1350 C1365 ) C1350_=_C1366( C1350 C1366 ) \nC1350_=_C1381( C1350 C1381 ) C1351_=_C1352( C1351 C1352 ) C1351_=_C1353( C1351 C1353 ) C1351_=_C1354( C1351 C1354 ) C1351_=_C1355( C1351 C1355 ) C1351_=_C1356( C1351 C1356 ) \nC1351_=_C1358( C1351 C1358 ) C1351_=_C1359( C1351 C1359 ) C1351_=_C1360( C1351 C1360 ) C1351_=_C1361( C1351 C1361 ) C1351_=_C1362( C1351 C1362 ) C1351_=_C1363( C1351 C1363 ) \nC1351_=_C1364( C1351 C1364 ) C1351_=_C1365( C1351 C1365 ) C1351_=_C1366( C1351 C1366 ) C1351_=_C1382( C1351 C1382 ) C1352_=_C1353( C1352 C1353 ) C1352_=_C1354( C1352 C1354 ) \nC1352_=_C1355( C1352 C1355 ) C1352_=_C1356( C1352 C1356 ) C1352_=_C1358( C1352 C1358 ) C1352_=_C1359( C1352 C1359 ) C1352_=_C1360( C1352 C1360 ) C1352_=_C1361( C1352 C1361 ) \nC1352_=_C1362( C1352 C1362 ) C1352_=_C1363( C1352 C1363 ) C1352_=_C1364( C1352 C1364</w:t>
      </w:r>
    </w:p>
    <w:p>
      <w:pPr>
        <w:pStyle w:val="PreformattedText"/>
        <w:bidi w:val="0"/>
        <w:spacing w:before="0" w:after="0"/>
        <w:jc w:val="left"/>
        <w:rPr/>
      </w:pPr>
      <w:r>
        <w:rPr/>
        <w:t xml:space="preserve"> </w:t>
      </w:r>
      <w:r>
        <w:rPr/>
        <w:t>) C1352_=_C1365( C1352 C1365 ) C1352_=_C1366( C1352 C1366 ) C1352_=_C1383( C1352 C1383 ) \nC1353_=_C1354( C1353 C1354 ) C1353_=_C1355( C1353 C1355 ) C1353_=_C1356( C1353 C1356 ) C1353_=_C1358( C1353 C1358 ) C1353_=_C1359( C1353 C1359 ) C1353_=_C1360( C1353 C1360 ) \nC1353_=_C1361( C1353 C1361 ) C1353_=_C1362( C1353 C1362 ) C1353_=_C1363( C1353 C1363 ) C1353_=_C1364( C1353 C1364 ) C1353_=_C1365( C1353 C1365 ) C1353_=_C1366( C1353 C1366 ) \nC1353_=_C1384( C1353 C1384 ) C1353_=_C1461( C1353 C1461 ) C1354_=_C1355( C1354 C1355 ) C1354_=_C1356( C1354 C1356 ) C1354_=_C1358( C1354 C1358 ) C1354_=_C1359( C1354 C1359 ) \nC1354_=_C1360( C1354 C1360 ) C1354_=_C1361( C1354 C1361 ) C1354_=_C1362( C1354 C1362 ) C1354_=_C1363( C1354 C1363 ) C1354_=_C1364( C1354 C1364 ) C1354_=_C1365( C1354 C1365 ) \nC1354_=_C1366( C1354 C1366 ) C1354_=_C1385( C1354 C1385 ) C1354_=_C1473( C1354 C1473 ) C1355_=_C1356( C1355 C1356 ) C1355_=_C1358( C1355 C1358 ) C1355_=_C1359( C1355 C1359 ) \nC1355_=_C1360( C1355 C1360 ) C1355_=_C1361( C1355 C1361 ) C1355_=_C1362( C1355 C1362 ) C1355_=_C1363( C1355 C1363 ) C1355_=_C1364( C1355 C1364 ) C1355_=_C1365( C1355 C1365 ) \nC1355_=_C1366( C1355 C1366 ) C1355_=_C1386( C1355 C1386 ) C1355_=_C1484( C1355 C1484 ) C1356_=_C1358( C1356 C1358 ) C1356_=_C1359( C1356 C1359 ) C1356_=_C1360( C1356 C1360 ) \nC1356_=_C1361( C1356 C1361 ) C1356_=_C1362( C1356 C1362 ) C1356_=_C1363( C1356 C1363 ) C1356_=_C1364( C1356 C1364 ) C1356_=_C1365( C1356 C1365 ) C1356_=_C1366( C1356 C1366 ) \nC1356_=_C1387( C1356 C1387 ) C1356_=_C1494( C1356 C1494 ) C1358_=_C1359( C1358 C1359 ) C1358_=_C1360( C1358 C1360 ) C1358_=_C1361( C1358 C1361 ) C1358_=_C1362( C1358 C1362 ) \nC1358_=_C1363( C1358 C1363 ) C1358_=_C1364( C1358 C1364 ) C1358_=_C1365( C1358 C1365 ) C1358_=_C1366( C1358 C1366 ) C1358_=_C1389( C1358 C1389 ) C1359_=_C1360( C1359 C1360 ) \nC1359_=_C1361( C1359 C1361 ) C1359_=_C1362( C1359 C1362 ) C1359_=_C1363( C1359 C1363 ) C1359_=_C1364( C1359 C1364 ) C1359_=_C1365( C1359 C1365 ) C1359_=_C1366( C1359 C1366 ) \nC1360_=_C1361( C1360 C1361 ) C1360_=_C1362( C1360 C1362 ) C1360_=_C1363( C1360 C1363 ) C1360_=_C1364( C1360 C1364 ) C1360_=_C1365( C1360 C1365 ) C1360_=_C1366( C1360 C1366 ) \nC1361_=_C1362( C1361 C1362 ) C1361_=_C1363( C1361 C1363 ) C1361_=_C1364( C1361 C1364 ) C1361_=_C1365( C1361 C1365 ) C1361_=_C1366( C1361 C1366 ) C1362_=_C1363( C1362 C1363 ) \nC1362_=_C1364( C1362 C1364 ) C1362_=_C1365( C1362 C1365 ) C1362_=_C1366( C1362 C1366 ) C1363_=_C1364( C1363 C1364 ) C1363_=_C1365( C1363 C1365 ) C1363_=_C1366( C1363 C1366 ) \nC1364_=_C1365( C1364 C1365 ) C1364_=_C1366( C1364 C1366 ) C1365_=_C1366( C1365 C1366 ) C1367_=_C1379( C1367 C1379 ) C1367_=_C1380( C1367 C1380 ) C1367_=_C1381( C1367 C1381 ) \nC1367_=_C1382( C1367 C1382 ) C1367_=_C1383( C1367 C1383 ) C1367_=_C1384( C1367 C1384 ) C1367_=_C1385( C1367 C1385 ) C1367_=_C1386( C1367 C1386 ) C1367_=_C1387( C1367 C1387 ) \nC1367_=_C1388( C1367 C1388 ) C1367_=_C1389( C1367 C1389 ) C1367_=_C1390( C1367 C1390 ) C1367_=_C1391( C1367 C1391 ) C1367_=_C1392( C1367 C1392 ) C1367_=_C1393( C1367 C1393 ) \nC1367_=_C1394( C1367 C1394 ) C1367_=_C1395( C1367 C1395 ) C1367_=_C1396( C1367 C1396 ) C1367_=_C1397( C1367 C1397 ) C1379_=_C1380( C1379 C1380 ) C1379_=_C1381( C1379 C1381 ) \nC1379_=_C1382( C1379 C1382 ) C1379_=_C1383( C1379 C1383 ) C1379_=_C1384( C1379 C1384 ) C1379_=_C1385( C1379 C1385 ) C1379_=_C1386( C1379 C1386 ) C1379_=_C1387( C1379 C1387 ) \nC1379_=_C1388( C1379 C1388 ) C1379_=_C1389( C1379 C1389 ) C1379_=_C1390( C1379 C1390 ) C1379_=_C1391( C1379 C1391 ) C1379_=_C1392( C1379 C1392 ) C1379_=_C1393( C1379 C1393 ) \nC1379_=_C1394( C1379 C1394 ) C1379_=_C1395( C1379 C1395 ) C1379_=_C1396( C1379 C1396 ) C1379_=_C1397( C1379 C1397 ) C1379_=_C1406( C1379 C1406 ) C1380_=_C1381( C1380 C1381 ) \nC1380_=_C1382( C1380 C1382 ) C1380_=_C1383( C1380 C1383 ) C1380_=_C1384( C1380 C1384 ) C1380_=_C1385( C1380 C1385 ) C1380_=_C1386( C1380 C1386 ) C1380_=_C1387( C1380 C1387 ) \nC1380_=_C1388( C1380 C1388 ) C1380_=_C1389( C1380 C1389 ) C1380_=_C1390( C1380 C1390 ) C1380_=_C1391( C1380 C1391 ) C1380_=_C1392( C1380 C1392 ) C1380_=_C1393( C1380 C1393 ) \nC1380_=_C1394( C1380 C1394 ) C1380_=_C1395( C1380 C1395 ) C1380_=_C1396( C1380 C1396 ) C1380_=_C1397( C1380 C1397 ) C1380_=_C1423( C1380 C1423 ) C1381_=_C1382( C1381 C1382 ) \nC1381_=_C1383( C1381 C1383 ) C1381_=_C1384( C1381 C1384 ) C1381_=_C1385( C1381 C1385 ) C1381_=_C1386( C1381 C1386 ) C1381_=_C1387( C1381 C1387 ) C1381_=_C1388( C1381 C1388 ) \nC1381_=_C1389( C1381 C1389 ) C1381_=_C1390( C1381 C1390 ) C1381_=_C1391( C1381 C1391 ) C1381_=_C1392( C1381 C1392 ) C1381_=_C1393( C1381 C1393 ) C1381_=_C1394( C1381 C1394 ) \nC1381_=_C1395( C1381 C1395 ) C1381_=_C1396( C1381 C1396 ) C1381_=_C1397( C1381 C1397 ) C1382_=_C1383( C1382 C1383 ) C1382_=_C1384( C1382 C1384 ) C1382_=_C1385( C1382 C1385 ) \nC1382_=_C1386( C1382 C1386 ) C1382_=_C1387( C1382 C1387 ) C1382_=_C1388( C1382 C1388 ) C1382_=_C1389( C1382 C1389 ) C1382_=_C1390( C1382 C1390 ) C1382_=_C1391( C1382 C1391 ) \nC1382_=_C1392( C1382 C1392 ) C1382_=_C1393( C1382 C1393 ) C1382_=_C1394( C1382 C1394 ) C1382_=_C1395( C1382 C1395 ) C1382_=_C1396( C1382 C1396 ) C1382_=_C1397( C1382 C1397 ) \nC1383_=_C1384( C1383 C1384 ) C1383_=_C1385( C1383 C1385 ) C1383_=_C1386( C1383 C1386 ) C1383_=_C1387( C1383 C1387 ) C1383_=_C1388( C1383 C1388 ) C1383_=_C1389( C1383 C1389 ) \nC1383_=_C1390( C1383 C1390 ) C1383_=_C1391( C1383 C1391 ) C1383_=_C1392( C1383 C1392 ) C1383_=_C1393( C1383 C1393 ) C1383_=_C1394( C1383 C1394 ) C1383_=_C1395( C1383 C1395 ) \nC1383_=_C1396( C1383 C1396 ) C1383_=_C1397( C1383 C1397 ) C1384_=_C1385( C1384 C1385 ) C1384_=_C1386( C1384 C1386 ) C1384_=_C1387( C1384 C1387 ) C1384_=_C1388( C1384 C1388 ) \nC1384_=_C1389( C1384 C1389 ) C1384_=_C1390( C1384 C1390 ) C1384_=_C1391( C1384 C1391 ) C1384_=_C1392( C1384 C1392 ) C1384_=_C1393( C1384 C1393 ) C1384_=_C1394( C1384 C1394 ) \nC1384_=_C1395( C1384 C1395 ) C1384_=_C1396( C1384 C1396 ) C1384_=_C1397( C1384 C1397 ) C1384_=_C1461( C1384 C1461 ) C1385_=_C1386( C1385 C1386 ) C1385_=_C1387( C1385 C1387 ) \nC1385_=_C1388( C1385 C1388 ) C1385_=_C1389( C1385 C1389 ) C1385_=_C1390( C1385 C1390 ) C1385_=_C1391( C1385 C1391 ) C1385_=_C1392( C1385 C1392 ) C1385_=_C1393( C1385 C1393 ) \nC1385_=_C1394( C1385 C1394 ) C1385_=_C1395( C1385 C1395 ) C1385_=_C1396( C1385 C1396 ) C1385_=_C1397( C1385 C1397 ) C1385_=_C1473( C1385 C1473 ) C1386_=_C1387( C1386 C1387 ) \nC1386_=_C1388( C1386 C1388 ) C1386_=_C1389( C1386 C1389 ) C1386_=_C1390( C1386 C1390 ) C1386_=_C1391( C1386 C1391 ) C1386_=_C1392( C1386 C1392 ) C1386_=_C1393( C1386 C1393 ) \nC1386_=_C1394( C1386 C1394 ) C1386_=_C1395( C1386 C1395 ) C1386_=_C1396( C1386 C1396 ) C1386_=_C1397( C1386 C1397 ) C1386_=_C1484( C1386 C1484 ) C1387_=_C1388( C1387 C1388 ) \nC1387_=_C1389( C1387 C1389 ) C1387_=_C1390( C1387 C1390 ) C1387_=_C1391( C1387 C1391 ) C1387_=_C1392( C1387 C1392 ) C1387_=_C1393( C1387 C1393 ) C1387_=_C1394( C1387 C1394 ) \nC1387_=_C1395( C1387 C1395 ) C1387_=_C1396( C1387 C1396 ) C1387_=_C1397( C1387 C1397 ) C1387_=_C1494( C1387 C1494 ) C1388_=_C1389( C1388 C1389 ) C1388_=_C1390( C1388 C1390 ) \nC1388_=_C1391( C1388 C1391 ) C1388_=_C1392( C1388 C1392 ) C1388_=_C1393( C1388 C1393 ) C1388_=_C1394( C1388 C1394 ) C1388_=_C1395( C1388 C1395 ) C1388_=_C1396( C1388 C1396 ) \nC1388_=_C1397( C1388 C1397 ) C1388_=_C1406( C1388 C1406 ) C1388_=_C1423( C1388 C1423 ) C1388_=_C1461( C1388 C1461 ) C1388_=_C1473( C1388 C1473 ) C1388_=_C1484( C1388 C1484 ) \nC1388_=_C1494( C1388 C1494 ) C1388_=_C1504( C1388 C1504 ) C1388_=_C1505( C1388 C1505 ) C1388_=_C1506( C1388 C1506 ) C1389_=_C1390( C1389 C1390 ) C1389_=_C1391( C1389 C1391 ) \nC1389_=_C1392( C1389 C1392 ) C1389_=_C1393( C1389 C1393 ) C1389_=_C1394( C1389 C1394 ) C1389_=_C1395( C1389 C1395 ) C1389_=_C1396( C1389 C1396 ) C1389_=_C1397( C1389 C1397 ) \nC1390_=_C1391( C1390 C1391 ) C1390_=_C1392( C1390 C1392 ) C1390_=_C1393( C1390 C1393 ) C1390_=_C1394( C1390 C1394 ) C1390_=_C1395( C1390 C1395 ) C1390_=_C1396( C1390 C1396 ) \nC1390_=_C1397( C1390 C1397 ) C1391_=_C1392( C1391 C1392 ) C1391_=_C1393( C1391 C1393 ) C1391_=_C1394( C1391 C1394 ) C1391_=_C1395( C1391 C1395 ) C1391_=_C1396( C1391 C1396 ) \nC1391_=_C1397( C1391 C1397 ) C1392_=_C1393( C1392 C1393 ) C1392_=_C1394( C1392 C1394 ) C1392_=_C1395( C1392 C1395 ) C1392_=_C1396( C1392 C1396 ) C1392_=_C1397( C1392 C1397 ) \nC1393_=_C1394( C1393 C1394 ) C1393_=_C1395( C1393 C1395 ) C1393_=_C1396( C1393 C1396 ) C1393_=_C1397( C1393 C1397 ) C1394_=_C1395( C1394 C1395 ) C1394_=_C1396( C1394 C1396 ) \nC1394_=_C1397( C1394 C1397 ) C1395_=_C1396( C1395 C1396 ) C1395_=_C1397( C1395 C1397 ) C1396_=_C1397( C1396 C1397 ) C1406_=_C1423( C1406 C1423 ) C1406_=_C1461( C1406 C1461 ) \nC1406_=_C1473( C1406 C1473 ) C1406_=_C1484( C1406 C1484 ) C1406_=_C1494( C1406 C1494 ) C1406_=_C1504( C1406 C1504 ) C1406_=_C1505( C1406 C1505 ) C1406_=_C1506( C1406 C1506 ) \nC1423_=_C1461( C1423 C1461 ) C1423_=_C1473( C1423 C1473 ) C1423_=_C1484( C1423 C1484 ) C1423_=_C1494( C1423 C1494 ) C1423_=_C1504( C1423 C1504 ) C1423_=_C1505( C1423 C1505 ) \nC1423_=_C1506( C1423 C1506 ) C1461_=_C1473( C1461 C1473 ) C1461_=_C1484( C1461 C1484 ) C1461_=_C1494( C1461 C1494 ) C1461_=_C1504( C1461 C1504 ) C1461_=_C1505( C1461 C1505 ) \nC1461_=_C1506( C1461 C1506 ) C1473_=_C1484( C1473 C1484 ) C1473_=_C1494( C1473 C1494 ) C1473_=_C1504( C1473 C1504 ) C1473_=_C1505( C1473 C1505 ) C1473_=_C1506( C1473 C1506 ) \nC1484_=_C1494( C1484 C1494 ) C1484_=_C1504( C1484 C1504 ) C1484_=_C1505( C1484 C1505 ) C1484_=_C1506( C1484 C1506 ) C1494_=_C1504( C1494 C1504 ) C1494_=_C1505( C1494 C1505 ) \nC1494_=_C1506( C1494 C1506 ) C1504_=_C1505( C1504 C1505 ) C1504_=_C1506( C1504 C1506 ) C1505_=_C1506( C1505 C1506 ) "];196-&gt;274[label="77: C19 C37 C85 C270 C288 \nC317 C470 C522 C554 C703 C741 \nC783 C914 C962 C1005 C1151 C1167 \nC1192 C1315 C1335 C1336 C1337 C1338 \nC1339 C1340 C1341 C1342 C1343 C1344 \nC1345</w:t>
      </w:r>
    </w:p>
    <w:p>
      <w:pPr>
        <w:pStyle w:val="PreformattedText"/>
        <w:bidi w:val="0"/>
        <w:spacing w:before="0" w:after="0"/>
        <w:jc w:val="left"/>
        <w:rPr/>
      </w:pPr>
      <w:r>
        <w:rPr/>
        <w:t xml:space="preserve"> </w:t>
      </w:r>
      <w:r>
        <w:rPr/>
        <w:t>C1346 C1348 C1349 C1350 C1351 \nC1352 C1353 C1354 C1355 C1356 C1358 \nC1359 C1360 C1361 C1362 C1363 C1364 \nC1365 C1366 C1367 C1379 C1380 C1381 \nC1382 C1383 C1384 C1385 C1386 C1387 \nC1389 C1390 C1391 C1392 C1393 C1394 \nC1395 C1396 C1397 C1406 C1423 C1461 \nC1473 C1484 C1494 C1504 C1505 C1506 \n810: C19_=_C270 ,C19_=_C1151 ,C19_=_C1335 ,C19_=_C1336 ,C19_=_C1337 ,\nC19_=_C1338 ,C19_=_C1339 ,C19_=_C1340 ,C19_=_C1341 ,C19_=_C1342 ,C19_=_C1343 ,\nC19_=_C1344 ,C19_=_C1345 ,C37_=_C288 ,C37_=_C522 ,C37_=_C741 ,C37_=_C962 ,\nC37_=_C1167 ,C37_=_C1346 ,C37_=_C1348 ,C37_=_C1349 ,C37_=_C1350 ,C37_=_C1351 ,\nC37_=_C1352 ,C37_=_C1353 ,C37_=_C1354 ,C37_=_C1355 ,C37_=_C1356 ,C37_=_C1358 ,\nC37_=_C1359 ,C37_=_C1360 ,C37_=_C1361 ,C37_=_C1362 ,C37_=_C1363 ,C37_=_C1364 ,\nC37_=_C1365 ,C37_=_C1366 ,C85_=_C317 ,C85_=_C554 ,C85_=_C783 ,C85_=_C1005 ,\nC85_=_C1192 ,C85_=_C1367 ,C85_=_C1379 ,C85_=_C1380 ,C85_=_C1381 ,C85_=_C1382 ,\nC85_=_C1383 ,C85_=_C1384 ,C85_=_C1385 ,C85_=_C1386 ,C85_=_C1387 ,C85_=_C1389 ,\nC85_=_C1390 ,C85_=_C1391 ,C85_=_C1392 ,C85_=_C1393 ,C85_=_C1394 ,C85_=_C1395 ,\nC85_=_C1396 ,C85_=_C1397 ,C270_=_C1151 ,C270_=_C1335 ,C270_=_C1336 ,C270_=_C1337 ,\nC270_=_C1338 ,C270_=_C1339 ,C270_=_C1340 ,C270_=_C1341 ,C270_=_C1342 ,C270_=_C1343 ,\nC270_=_C1344 ,C270_=_C1345 ,C288_=_C522 ,C288_=_C741 ,C288_=_C962 ,C288_=_C1167 ,\nC288_=_C1346 ,C288_=_C1348 ,C288_=_C1349 ,C288_=_C1350 ,C288_=_C1351 ,C288_=_C1352 ,\nC288_=_C1353 ,C288_=_C1354 ,C288_=_C1355 ,C288_=_C1356 ,C288_=_C1358 ,C288_=_C1359 ,\nC288_=_C1360 ,C288_=_C1361 ,C288_=_C1362 ,C288_=_C1363 ,C288_=_C1364 ,C288_=_C1365 ,\nC288_=_C1366 ,C317_=_C554 ,C317_=_C783 ,C317_=_C1005 ,C317_=_C1192 ,C317_=_C1367 ,\nC317_=_C1379 ,C317_=_C1380 ,C317_=_C1381 ,C317_=_C1382 ,C317_=_C1383 ,C317_=_C1384 ,\nC317_=_C1385 ,C317_=_C1386 ,C317_=_C1387 ,C317_=_C1389 ,C317_=_C1390 ,C317_=_C1391 ,\nC317_=_C1392 ,C317_=_C1393 ,C317_=_C1394 ,C317_=_C1395 ,C317_=_C1396 ,C317_=_C1397 ,\nC470_=_C703 ,C470_=_C914 ,C470_=_C1315 ,C470_=_C1406 ,C470_=_C1423 ,C470_=_C1461 ,\nC470_=_C1473 ,C470_=_C1484 ,C470_=_C1494 ,C470_=_C1504 ,C470_=_C1505 ,C470_=_C1506 ,\nC522_=_C741 ,C522_=_C962 ,C522_=_C1167 ,C522_=_C1346 ,C522_=_C1348 ,C522_=_C1349 ,\nC522_=_C1350 ,C522_=_C1351 ,C522_=_C1352 ,C522_=_C1353 ,C522_=_C1354 ,C522_=_C1355 ,\nC522_=_C1356 ,C522_=_C1358 ,C522_=_C1359 ,C522_=_C1360 ,C522_=_C1361 ,C522_=_C1362 ,\nC522_=_C1363 ,C522_=_C1364 ,C522_=_C1365 ,C522_=_C1366 ,C554_=_C783 ,C554_=_C1005 ,\nC554_=_C1192 ,C554_=_C1367 ,C554_=_C1379 ,C554_=_C1380 ,C554_=_C1381 ,C554_=_C1382 ,\nC554_=_C1383 ,C554_=_C1384 ,C554_=_C1385 ,C554_=_C1386 ,C554_=_C1387 ,C554_=_C1389 ,\nC554_=_C1390 ,C554_=_C1391 ,C554_=_C1392 ,C554_=_C1393 ,C554_=_C1394 ,C554_=_C1395 ,\nC554_=_C1396 ,C554_=_C1397 ,C703_=_C914 ,C703_=_C1315 ,C703_=_C1406 ,C703_=_C1423 ,\nC703_=_C1461 ,C703_=_C1473 ,C703_=_C1484 ,C703_=_C1494 ,C703_=_C1504 ,C703_=_C1505 ,\nC703_=_C1506 ,C741_=_C962 ,C741_=_C1167 ,C741_=_C1346 ,C741_=_C1348 ,C741_=_C1349 ,\nC741_=_C1350 ,C741_=_C1351 ,C741_=_C1352 ,C741_=_C1353 ,C741_=_C1354 ,C741_=_C1355 ,\nC741_=_C1356 ,C741_=_C1358 ,C741_=_C1359 ,C741_=_C1360 ,C741_=_C1361 ,C741_=_C1362 ,\nC741_=_C1363 ,C741_=_C1364 ,C741_=_C1365 ,C741_=_C1366 ,C783_=_C1005 ,C783_=_C1192 ,\nC783_=_C1367 ,C783_=_C1379 ,C783_=_C1380 ,C783_=_C1381 ,C783_=_C1382 ,C783_=_C1383 ,\nC783_=_C1384 ,C783_=_C1385 ,C783_=_C1386 ,C783_=_C1387 ,C783_=_C1389 ,C783_=_C1390 ,\nC783_=_C1391 ,C783_=_C1392 ,C783_=_C1393 ,C783_=_C1394 ,C783_=_C1395 ,C783_=_C1396 ,\nC783_=_C1397 ,C914_=_C1315 ,C914_=_C1406 ,C914_=_C1423 ,C914_=_C1461 ,C914_=_C1473 ,\nC914_=_C1484 ,C914_=_C1494 ,C914_=_C1504 ,C914_=_C1505 ,C914_=_C1506 ,C962_=_C1167 ,\nC962_=_C1346 ,C962_=_C1348 ,C962_=_C1349 ,C962_=_C1350 ,C962_=_C1351 ,C962_=_C1352 ,\nC962_=_C1353 ,C962_=_C1354 ,C962_=_C1355 ,C962_=_C1356 ,C962_=_C1358 ,C962_=_C1359 ,\nC962_=_C1360 ,C962_=_C1361 ,C962_=_C1362 ,C962_=_C1363 ,C962_=_C1364 ,C962_=_C1365 ,\nC962_=_C1366 ,C1005_=_C1192 ,C1005_=_C1367 ,C1005_=_C1379 ,C1005_=_C1380 ,C1005_=_C1381 ,\nC1005_=_C1382 ,C1005_=_C1383 ,C1005_=_C1384 ,C1005_=_C1385 ,C1005_=_C1386 ,C1005_=_C1387 ,\nC1005_=_C1389 ,C1005_=_C1390 ,C1005_=_C1391 ,C1005_=_C1392 ,C1005_=_C1393 ,C1005_=_C1394 ,\nC1005_=_C1395 ,C1005_=_C1396 ,C1005_=_C1397 ,C1151_=_C1335 ,C1151_=_C1336 ,C1151_=_C1337 ,\nC1151_=_C1338 ,C1151_=_C1339 ,C1151_=_C1340 ,C1151_=_C1341 ,C1151_=_C1342 ,C1151_=_C1343 ,\nC1151_=_C1344 ,C1151_=_C1345 ,C1167_=_C1346 ,C1167_=_C1348 ,C1167_=_C1349 ,C1167_=_C1350 ,\nC1167_=_C1351 ,C1167_=_C1352 ,C1167_=_C1353 ,C1167_=_C1354 ,C1167_=_C1355 ,C1167_=_C1356 ,\nC1167_=_C1358 ,C1167_=_C1359 ,C1167_=_C1360 ,C1167_=_C1361 ,C1167_=_C1362 ,C1167_=_C1363 ,\nC1167_=_C1364 ,C1167_=_C1365 ,C1167_=_C1366 ,C1192_=_C1367 ,C1192_=_C1379 ,C1192_=_C1380 ,\nC1192_=_C1381 ,C1192_=_C1382 ,C1192_=_C1383 ,C1192_=_C1384 ,C1192_=_C1385 ,C1192_=_C1386 ,\nC1192_=_C1387 ,C1192_=_C1389 ,C1192_=_C1390 ,C1192_=_C1391 ,C1192_=_C1392 ,C1192_=_C1393 ,\nC1192_=_C1394 ,C1192_=_C1395 ,C1192_=_C1396 ,C1192_=_C1397 ,C1315_=_C1406 ,C1315_=_C1423 ,\nC1315_=_C1461 ,C1315_=_C1473 ,C1315_=_C1484 ,C1315_=_C1494 ,C1315_=_C1504 ,C1315_=_C1505 ,\nC1315_=_C1506 ,C1335_=_C1336 ,C1335_=_C1337 ,C1335_=_C1338 ,C1335_=_C1339 ,C1335_=_C1340 ,\nC1335_=_C1341 ,C1335_=_C1342 ,C1335_=_C1343 ,C1335_=_C1344 ,C1335_=_C1345 ,C1335_=_C1348 ,\nC1335_=_C1379 ,C1335_=_C1406 ,C1336_=_C1337 ,C1336_=_C1338 ,C1336_=_C1339 ,C1336_=_C1340 ,\nC1336_=_C1341 ,C1336_=_C1342 ,C1336_=_C1343 ,C1336_=_C1344 ,C1336_=_C1345 ,C1336_=_C1349 ,\nC1336_=_C1380 ,C1336_=_C1423 ,C1337_=_C1338 ,C1337_=_C1339 ,C1337_=_C1340 ,C1337_=_C1341 ,\nC1337_=_C1342 ,C1337_=_C1343 ,C1337_=_C1344 ,C1337_=_C1345 ,C1337_=_C1353 ,C1337_=_C1384 ,\nC1337_=_C1461 ,C1338_=_C1339 ,C1338_=_C1340 ,C1338_=_C1341 ,C1338_=_C1342 ,C1338_=_C1343 ,\nC1338_=_C1344 ,C1338_=_C1345 ,C1338_=_C1354 ,C1338_=_C1385 ,C1338_=_C1473 ,C1339_=_C1340 ,\nC1339_=_C1341 ,C1339_=_C1342 ,C1339_=_C1343 ,C1339_=_C1344 ,C1339_=_C1345 ,C1339_=_C1355 ,\nC1339_=_C1386 ,C1339_=_C1484 ,C1340_=_C1341 ,C1340_=_C1342 ,C1340_=_C1343 ,C1340_=_C1344 ,\nC1340_=_C1345 ,C1340_=_C1356 ,C1340_=_C1387 ,C1340_=_C1494 ,C1341_=_C1342 ,C1341_=_C1343 ,\nC1341_=_C1344 ,C1341_=_C1345 ,C1342_=_C1343 ,C1342_=_C1344 ,C1342_=_C1345 ,C1343_=_C1344 ,\nC1343_=_C1345 ,C1344_=_C1345 ,C1346_=_C1348 ,C1346_=_C1349 ,C1346_=_C1350 ,C1346_=_C1351 ,\nC1346_=_C1352 ,C1346_=_C1353 ,C1346_=_C1354 ,C1346_=_C1355 ,C1346_=_C1356 ,C1346_=_C1358 ,\nC1346_=_C1359 ,C1346_=_C1360 ,C1346_=_C1361 ,C1346_=_C1362 ,C1346_=_C1363 ,C1346_=_C1364 ,\nC1346_=_C1365 ,C1346_=_C1366 ,C1346_=_C1367 ,C1348_=_C1349 ,C1348_=_C1350 ,C1348_=_C1351 ,\nC1348_=_C1352 ,C1348_=_C1353 ,C1348_=_C1354 ,C1348_=_C1355 ,C1348_=_C1356 ,C1348_=_C1358 ,\nC1348_=_C1359 ,C1348_=_C1360 ,C1348_=_C1361 ,C1348_=_C1362 ,C1348_=_C1363 ,C1348_=_C1364 ,\nC1348_=_C1365 ,C1348_=_C1366 ,C1348_=_C1379 ,C1348_=_C1406 ,C1349_=_C1350 ,C1349_=_C1351 ,\nC1349_=_C1352 ,C1349_=_C1353 ,C1349_=_C1354 ,C1349_=_C1355 ,C1349_=_C1356 ,C1349_=_C1358 ,\nC1349_=_C1359 ,C1349_=_C1360 ,C1349_=_C1361 ,C1349_=_C1362 ,C1349_=_C1363 ,C1349_=_C1364 ,\nC1349_=_C1365 ,C1349_=_C1366 ,C1349_=_C1380 ,C1349_=_C1423 ,C1350_=_C1351 ,C1350_=_C1352 ,\nC1350_=_C1353 ,C1350_=_C1354 ,C1350_=_C1355 ,C1350_=_C1356 ,C1350_=_C1358 ,C1350_=_C1359 ,\nC1350_=_C1360 ,C1350_=_C1361 ,C1350_=_C1362 ,C1350_=_C1363 ,C1350_=_C1364 ,C1350_=_C1365 ,\nC1350_=_C1366 ,C1350_=_C1381 ,C1351_=_C1352 ,C1351_=_C1353 ,C1351_=_C1354 ,C1351_=_C1355 ,\nC1351_=_C1356 ,C1351_=_C1358 ,C1351_=_C1359 ,C1351_=_C1360 ,C1351_=_C1361 ,C1351_=_C1362 ,\nC1351_=_C1363 ,C1351_=_C1364 ,C1351_=_C1365 ,C1351_=_C1366 ,C1351_=_C1382 ,C1352_=_C1353 ,\nC1352_=_C1354 ,C1352_=_C1355 ,C1352_=_C1356 ,C1352_=_C1358 ,C1352_=_C1359 ,C1352_=_C1360 ,\nC1352_=_C1361 ,C1352_=_C1362 ,C1352_=_C1363 ,C1352_=_C1364 ,C1352_=_C1365 ,C1352_=_C1366 ,\nC1352_=_C1383 ,C1353_=_C1354 ,C1353_=_C1355 ,C1353_=_C1356 ,C1353_=_C1358 ,C1353_=_C1359 ,\nC1353_=_C1360 ,C1353_=_C1361 ,C1353_=_C1362 ,C1353_=_C1363 ,C1353_=_C1364 ,C1353_=_C1365 ,\nC1353_=_C1366 ,C1353_=_C1384 ,C1353_=_C1461 ,C1354_=_C1355 ,C1354_=_C1356 ,C1354_=_C1358 ,\nC1354_=_C1359 ,C1354_=_C1360 ,C1354_=_C1361 ,C1354_=_C1362 ,C1354_=_C1363 ,C1354_=_C1364 ,\nC1354_=_C1365 ,C1354_=_C1366 ,C1354_=_C1385 ,C1354_=_C1473 ,C1355_=_C1356 ,C1355_=_C1358 ,\nC1355_=_C1359 ,C1355_=_C1360 ,C1355_=_C1361 ,C1355_=_C1362 ,C1355_=_C1363 ,C1355_=_C1364 ,\nC1355_=_C1365 ,C1355_=_C1366 ,C1355_=_C1386 ,C1355_=_C1484 ,C1356_=_C1358 ,C1356_=_C1359 ,\nC1356_=_C1360 ,C1356_=_C1361 ,C1356_=_C1362 ,C1356_=_C1363 ,C1356_=_C1364 ,C1356_=_C1365 ,\nC1356_=_C1366 ,C1356_=_C1387 ,C1356_=_C1494 ,C1358_=_C1359 ,C1358_=_C1360 ,C1358_=_C1361 ,\nC1358_=_C1362 ,C1358_=_C1363 ,C1358_=_C1364 ,C1358_=_C1365 ,C1358_=_C1366 ,C1358_=_C1389 ,\nC1359_=_C1360 ,C1359_=_C1361 ,C1359_=_C1362 ,C1359_=_C1363 ,C1359_=_C1364 ,C1359_=_C1365 ,\nC1359_=_C1366 ,C1360_=_C1361 ,C1360_=_C1362 ,C1360_=_C1363 ,C1360_=_C1364 ,C1360_=_C1365 ,\nC1360_=_C1366 ,C1361_=_C1362 ,C1361_=_C1363 ,C1361_=_C1364 ,C1361_=_C1365 ,C1361_=_C1366 ,\nC1362_=_C1363 ,C1362_=_C1364 ,C1362_=_C1365 ,C1362_=_C1366 ,C1363_=_C1364 ,C1363_=_C1365 ,\nC1363_=_C1366 ,C1364_=_C1365 ,C1364_=_C1366 ,C1365_=_C1366 ,C1367_=_C1379 ,C1367_=_C1380 ,\nC1367_=_C1381 ,C1367_=_C1382 ,C1367_=_C1383 ,C1367_=_C1384 ,C1367_=_C1385 ,C1367_=_C1386 ,\nC1367_=_C1387 ,C1367_=_C1389 ,C1367_=_C1390 ,C1367_=_C1391 ,C1367_=_C1392 ,C1367_=_C1393 ,\nC1367_=_C1394 ,C1367_=_C1395 ,C1367_=_C1396 ,C1367_=_C1397 ,C1379_=_C1380 ,C1379_=_C1381 ,\nC1379_=_C1382 ,C1379_=_C1383 ,C1379_=_C1384 ,C1379_=_C1385 ,C1379_=_C1386 ,C1379_=_C1387 ,\nC1379_=_C1389 ,C1379_=_C1390 ,C1379_=_C1391 ,C1379_=_C1392 ,C1379_=_C1393 ,C1379_=_C1394 ,\nC1379_=_C1395 ,C1379_=_C1396 ,C1379_=_C1397 ,C1379_=_C1406 ,C1380_=_C1381 ,C1380_=_C1382 ,\nC1380_=_C1383 ,C1380_=_C1384 ,C1380_=_C1385 ,C1380_=_C1386 ,C1380_=_C1387 ,C1380_=_C1389 ,\nC1380_=_C1390 ,C1380_=_C1391 ,C1380_=_C1392 ,C1380_=_C1393 ,C1380_=_C1394 ,C1380_=_C1395 ,\nC1380_=_C1396 ,C1380_=_C1397</w:t>
      </w:r>
    </w:p>
    <w:p>
      <w:pPr>
        <w:pStyle w:val="PreformattedText"/>
        <w:bidi w:val="0"/>
        <w:spacing w:before="0" w:after="0"/>
        <w:jc w:val="left"/>
        <w:rPr/>
      </w:pPr>
      <w:r>
        <w:rPr/>
        <w:t xml:space="preserve"> </w:t>
      </w:r>
      <w:r>
        <w:rPr/>
        <w:t>,C1380_=_C1423 ,C1381_=_C1382 ,C1381_=_C1383 ,C1381_=_C1384 ,\nC1381_=_C1385 ,C1381_=_C1386 ,C1381_=_C1387 ,C1381_=_C1389 ,C1381_=_C1390 ,C1381_=_C1391 ,\nC1381_=_C1392 ,C1381_=_C1393 ,C1381_=_C1394 ,C1381_=_C1395 ,C1381_=_C1396 ,C1381_=_C1397 ,\nC1382_=_C1383 ,C1382_=_C1384 ,C1382_=_C1385 ,C1382_=_C1386 ,C1382_=_C1387 ,C1382_=_C1389 ,\nC1382_=_C1390 ,C1382_=_C1391 ,C1382_=_C1392 ,C1382_=_C1393 ,C1382_=_C1394 ,C1382_=_C1395 ,\nC1382_=_C1396 ,C1382_=_C1397 ,C1383_=_C1384 ,C1383_=_C1385 ,C1383_=_C1386 ,C1383_=_C1387 ,\nC1383_=_C1389 ,C1383_=_C1390 ,C1383_=_C1391 ,C1383_=_C1392 ,C1383_=_C1393 ,C1383_=_C1394 ,\nC1383_=_C1395 ,C1383_=_C1396 ,C1383_=_C1397 ,C1384_=_C1385 ,C1384_=_C1386 ,C1384_=_C1387 ,\nC1384_=_C1389 ,C1384_=_C1390 ,C1384_=_C1391 ,C1384_=_C1392 ,C1384_=_C1393 ,C1384_=_C1394 ,\nC1384_=_C1395 ,C1384_=_C1396 ,C1384_=_C1397 ,C1384_=_C1461 ,C1385_=_C1386 ,C1385_=_C1387 ,\nC1385_=_C1389 ,C1385_=_C1390 ,C1385_=_C1391 ,C1385_=_C1392 ,C1385_=_C1393 ,C1385_=_C1394 ,\nC1385_=_C1395 ,C1385_=_C1396 ,C1385_=_C1397 ,C1385_=_C1473 ,C1386_=_C1387 ,C1386_=_C1389 ,\nC1386_=_C1390 ,C1386_=_C1391 ,C1386_=_C1392 ,C1386_=_C1393 ,C1386_=_C1394 ,C1386_=_C1395 ,\nC1386_=_C1396 ,C1386_=_C1397 ,C1386_=_C1484 ,C1387_=_C1389 ,C1387_=_C1390 ,C1387_=_C1391 ,\nC1387_=_C1392 ,C1387_=_C1393 ,C1387_=_C1394 ,C1387_=_C1395 ,C1387_=_C1396 ,C1387_=_C1397 ,\nC1387_=_C1494 ,C1389_=_C1390 ,C1389_=_C1391 ,C1389_=_C1392 ,C1389_=_C1393 ,C1389_=_C1394 ,\nC1389_=_C1395 ,C1389_=_C1396 ,C1389_=_C1397 ,C1390_=_C1391 ,C1390_=_C1392 ,C1390_=_C1393 ,\nC1390_=_C1394 ,C1390_=_C1395 ,C1390_=_C1396 ,C1390_=_C1397 ,C1391_=_C1392 ,C1391_=_C1393 ,\nC1391_=_C1394 ,C1391_=_C1395 ,C1391_=_C1396 ,C1391_=_C1397 ,C1392_=_C1393 ,C1392_=_C1394 ,\nC1392_=_C1395 ,C1392_=_C1396 ,C1392_=_C1397 ,C1393_=_C1394 ,C1393_=_C1395 ,C1393_=_C1396 ,\nC1393_=_C1397 ,C1394_=_C1395 ,C1394_=_C1396 ,C1394_=_C1397 ,C1395_=_C1396 ,C1395_=_C1397 ,\nC1396_=_C1397 ,C1406_=_C1423 ,C1406_=_C1461 ,C1406_=_C1473 ,C1406_=_C1484 ,C1406_=_C1494 ,\nC1406_=_C1504 ,C1406_=_C1505 ,C1406_=_C1506 ,C1423_=_C1461 ,C1423_=_C1473 ,C1423_=_C1484 ,\nC1423_=_C1494 ,C1423_=_C1504 ,C1423_=_C1505 ,C1423_=_C1506 ,C1461_=_C1473 ,C1461_=_C1484 ,\nC1461_=_C1494 ,C1461_=_C1504 ,C1461_=_C1505 ,C1461_=_C1506 ,C1473_=_C1484 ,C1473_=_C1494 ,\nC1473_=_C1504 ,C1473_=_C1505 ,C1473_=_C1506 ,C1484_=_C1494 ,C1484_=_C1504 ,C1484_=_C1505 ,\nC1484_=_C1506 ,C1494_=_C1504 ,C1494_=_C1505 ,C1494_=_C1506 ,C1504_=_C1505 ,C1504_=_C1506 ,\nC1505_=_C1506 ,"];275[shape=box, label="id:275 level: 6\n81: C60 C100 C174 C193 C330 \nC402 C418 C572 C628 C645 C761 \nC798 C870 C984 C1019 C1079 C1091 \nC1204 C1263 C1277 C1335 C1337 C1346 \nC1348 C1352 C1353 C1367 C1369 C1370 \nC1371 C1372 C1373 C1374 C1375 C1376 \nC1377 C1378 C1379 C1383 C1384 C1398 \nC1399 C1400 C1401 C1402 C1403 C1404 \nC1405 C1406 C1407 C1408 C1409 C1410 \nC1411 C1412 C1413 C1414 C1415 C1418 \nC1419 C1433 C1443 C1452 C1453 C1454 \nC1455 C1456 C1457 C1458 C1459 C1460 \nC1461 C1462 C1463 C1464 C1465 C1466 \nC1467 C1468 C1469 C1470 \n953: C60_=_C761( C60 C761 ) C60_=_C984( C60 C984 ) C60_=_C1346( C60 C1346 ) C60_=_C1367( C60 C1367 ) C60_=_C1369( C60 C1369 ) \nC60_=_C1370( C60 C1370 ) C60_=_C1371( C60 C1371 ) C60_=_C1372( C60 C1372 ) C60_=_C1373( C60 C1373 ) C60_=_C1374( C60 C1374 ) C60_=_C1375( C60 C1375 ) \nC60_=_C1376( C60 C1376 ) C60_=_C1377( C60 C1377 ) C60_=_C1378( C60 C1378 ) C100_=_C330( C100 C330 ) C100_=_C572( C100 C572 ) C100_=_C798( C100 C798 ) \nC100_=_C1019( C100 C1019 ) C100_=_C1204( C100 C1204 ) C100_=_C1335( C100 C1335 ) C100_=_C1348( C100 C1348 ) C100_=_C1379( C100 C1379 ) C100_=_C1398( C100 C1398 ) \nC100_=_C1399( C100 C1399 ) C100_=_C1400( C100 C1400 ) C100_=_C1401( C100 C1401 ) C100_=_C1402( C100 C1402 ) C100_=_C1403( C100 C1403 ) C100_=_C1404( C100 C1404 ) \nC100_=_C1405( C100 C1405 ) C100_=_C1406( C100 C1406 ) C100_=_C1407( C100 C1407 ) C100_=_C1408( C100 C1408 ) C100_=_C1409( C100 C1409 ) C100_=_C1410( C100 C1410 ) \nC100_=_C1411( C100 C1411 ) C100_=_C1412( C100 C1412 ) C100_=_C1413( C100 C1413 ) C100_=_C1414( C100 C1414 ) C100_=_C1415( C100 C1415 ) C174_=_C402( C174 C402 ) \nC174_=_C628( C174 C628 ) C174_=_C1079( C174 C1079 ) C174_=_C1263( C174 C1263 ) C174_=_C1352( C174 C1352 ) C174_=_C1383( C174 C1383 ) C174_=_C1401( C174 C1401 ) \nC174_=_C1418( C174 C1418 ) C174_=_C1452( C174 C1452 ) C174_=_C1453( C174 C1453 ) C174_=_C1454( C174 C1454 ) C174_=_C1455( C174 C1455 ) C174_=_C1456( C174 C1456 ) \nC174_=_C1457( C174 C1457 ) C193_=_C418( C193 C418 ) C193_=_C645( C193 C645 ) C193_=_C870( C193 C870 ) C193_=_C1091( C193 C1091 ) C193_=_C1277( C193 C1277 ) \nC193_=_C1337( C193 C1337 ) C193_=_C1353( C193 C1353 ) C193_=_C1370( C193 C1370 ) C193_=_C1384( C193 C1384 ) C193_=_C1402( C193 C1402 ) C193_=_C1419( C193 C1419 ) \nC193_=_C1433( C193 C1433 ) C193_=_C1443( C193 C1443 ) C193_=_C1458( C193 C1458 ) C193_=_C1459( C193 C1459 ) C193_=_C1460( C193 C1460 ) C193_=_C1461( C193 C1461 ) \nC193_=_C1462( C193 C1462 ) C193_=_C1463( C193 C1463 ) C193_=_C1464( C193 C1464 ) C193_=_C1465( C193 C1465 ) C193_=_C1466( C193 C1466 ) C193_=_C1467( C193 C1467 ) \nC193_=_C1468( C193 C1468 ) C193_=_C1469( C193 C1469 ) C193_=_C1470( C193 C1470 ) C330_=_C572( C330 C572 ) C330_=_C798( C330 C798 ) C330_=_C1019( C330 C1019 ) \nC330_=_C1204( C330 C1204 ) C330_=_C1335( C330 C1335 ) C330_=_C1348( C330 C1348 ) C330_=_C1379( C330 C1379 ) C330_=_C1398( C330 C1398 ) C330_=_C1399( C330 C1399 ) \nC330_=_C1400( C330 C1400 ) C330_=_C1401( C330 C1401 ) C330_=_C1402( C330 C1402 ) C330_=_C1403( C330 C1403 ) C330_=_C1404( C330 C1404 ) C330_=_C1405( C330 C1405 ) \nC330_=_C1406( C330 C1406 ) C330_=_C1407( C330 C1407 ) C330_=_C1408( C330 C1408 ) C330_=_C1409( C330 C1409 ) C330_=_C1410( C330 C1410 ) C330_=_C1411( C330 C1411 ) \nC330_=_C1412( C330 C1412 ) C330_=_C1413( C330 C1413 ) C330_=_C1414( C330 C1414 ) C330_=_C1415( C330 C1415 ) C402_=_C628( C402 C628 ) C402_=_C1079( C402 C1079 ) \nC402_=_C1263( C402 C1263 ) C402_=_C1352( C402 C1352 ) C402_=_C1383( C402 C1383 ) C402_=_C1401( C402 C1401 ) C402_=_C1418( C402 C1418 ) C402_=_C1452( C402 C1452 ) \nC402_=_C1453( C402 C1453 ) C402_=_C1454( C402 C1454 ) C402_=_C1455( C402 C1455 ) C402_=_C1456( C402 C1456 ) C402_=_C1457( C402 C1457 ) C418_=_C645( C418 C645 ) \nC418_=_C870( C418 C870 ) C418_=_C1091( C418 C1091 ) C418_=_C1277( C418 C1277 ) C418_=_C1337( C418 C1337 ) C418_=_C1353( C418 C1353 ) C418_=_C1370( C418 C1370 ) \nC418_=_C1384( C418 C1384 ) C418_=_C1402( C418 C1402 ) C418_=_C1419( C418 C1419 ) C418_=_C1433( C418 C1433 ) C418_=_C1443( C418 C1443 ) C418_=_C1458( C418 C1458 ) \nC418_=_C1459( C418 C1459 ) C418_=_C1460( C418 C1460 ) C418_=_C1461( C418 C1461 ) C418_=_C1462( C418 C1462 ) C418_=_C1463( C418 C1463 ) C418_=_C1464( C418 C1464 ) \nC418_=_C1465( C418 C1465 ) C418_=_C1466( C418 C1466 ) C418_=_C1467( C418 C1467 ) C418_=_C1468( C418 C1468 ) C418_=_C1469( C418 C1469 ) C418_=_C1470( C418 C1470 ) \nC572_=_C798( C572 C798 ) C572_=_C1019( C572 C1019 ) C572_=_C1204( C572 C1204 ) C572_=_C1335( C572 C1335 ) C572_=_C1348( C572 C1348 ) C572_=_C1379( C572 C1379 ) \nC572_=_C1398( C572 C1398 ) C572_=_C1399( C572 C1399 ) C572_=_C1400( C572 C1400 ) C572_=_C1401( C572 C1401 ) C572_=_C1402( C572 C1402 ) C572_=_C1403( C572 C1403 ) \nC572_=_C1404( C572 C1404 ) C572_=_C1405( C572 C1405 ) C572_=_C1406( C572 C1406 ) C572_=_C1407( C572 C1407 ) C572_=_C1408( C572 C1408 ) C572_=_C1409( C572 C1409 ) \nC572_=_C1410( C572 C1410 ) C572_=_C1411( C572 C1411 ) C572_=_C1412( C572 C1412 ) C572_=_C1413( C572 C1413 ) C572_=_C1414( C572 C1414 ) C572_=_C1415( C572 C1415 ) \nC628_=_C1079( C628 C1079 ) C628_=_C1263( C628 C1263 ) C628_=_C1352( C628 C1352 ) C628_=_C1383( C628 C1383 ) C628_=_C1401( C628 C1401 ) C628_=_C1418( C628 C1418 ) \nC628_=_C1452( C628 C1452 ) C628_=_C1453( C628 C1453 ) C628_=_C1454( C628 C1454 ) C628_=_C1455( C628 C1455 ) C628_=_C1456( C628 C1456 ) C628_=_C1457( C628 C1457 ) \nC645_=_C870( C645 C870 ) C645_=_C1091( C645 C1091 ) C645_=_C1277( C645 C1277 ) C645_=_C1337( C645 C1337 ) C645_=_C1353( C645 C1353 ) C645_=_C1370( C645 C1370 ) \nC645_=_C1384( C645 C1384 ) C645_=_C1402( C645 C1402 ) C645_=_C1419( C645 C1419 ) C645_=_C1433( C645 C1433 ) C645_=_C1443( C645 C1443 ) C645_=_C1458( C645 C1458 ) \nC645_=_C1459( C645 C1459 ) C645_=_C1460( C645 C1460 ) C645_=_C1461( C645 C1461 ) C645_=_C1462( C645 C1462 ) C645_=_C1463( C645 C1463 ) C645_=_C1464( C645 C1464 ) \nC645_=_C1465( C645 C1465 ) C645_=_C1466( C645 C1466 ) C645_=_C1467( C645 C1467 ) C645_=_C1468( C645 C1468 ) C645_=_C1469( C645 C1469 ) C645_=_C1470( C645 C1470 ) \nC761_=_C984( C761 C984 ) C761_=_C1346( C761 C1346 ) C761_=_C1367( C761 C1367 ) C761_=_C1369( C761 C1369 ) C761_=_C1370( C761 C1370 ) C761_=_C1371( C761 C1371 ) \nC761_=_C1372( C761 C1372 ) C761_=_C1373( C761 C1373 ) C761_=_C1374( C761 C1374 ) C761_=_C1375( C761 C1375 ) C761_=_C1376( C761 C1376 ) C761_=_C1377( C761 C1377 ) \nC761_=_C1378( C761 C1378 ) C798_=_C1019( C798 C1019 ) C798_=_C1204( C798 C1204 ) C798_=_C1335( C798 C1335 ) C798_=_C1348( C798 C1348 ) C798_=_C1379( C798 C1379 ) \nC798_=_C1398( C798 C1398 ) C798_=_C1399( C798 C1399 ) C798_=_C1400( C798 C1400 ) C798_=_C1401( C798 C1401 ) C798_=_C1402( C798 C1402 ) C798_=_C1403( C798 C1403 ) \nC798_=_C1404( C798 C1404 ) C798_=_C1405( C798 C1405 ) C798_=_C1406( C798 C1406 ) C798_=_C1407( C798 C1407 ) C798_=_C1408( C798 C1408 ) C798_=_C1409( C798 C1409 ) \nC798_=_C1410( C798 C1410 ) C798_=_C1411( C798 C1411 ) C798_=_C1412( C798 C1412 ) C798_=_C1413( C798 C1413 ) C798_=_C1414( C798 C1414 ) C798_=_C1415( C798 C1415 ) \nC870_=_C1091( C870 C1091 ) C870_=_C1277( C870 C1277 ) C870_=_C1337( C870 C1337 ) C870_=_C1353( C870 C1353 ) C870_=_C1370( C870 C1370 ) C870_=_C1384( C870 C1384 ) \nC870_=_C1402( C870 C1402 ) C870_=_C1419( C870 C1419 ) C870_=_C1433( C870 C1433 ) C870_=_C1443( C870 C1443 ) C870_=_C1458( C870 C1458 ) C870_=_C1459( C870 C1459 ) \nC870_=_C1460( C870 C1460 ) C870_=_C1461( C870 C1461 ) C870_=_C1462( C870 C1462 ) C870_=_C1463(</w:t>
      </w:r>
    </w:p>
    <w:p>
      <w:pPr>
        <w:pStyle w:val="PreformattedText"/>
        <w:bidi w:val="0"/>
        <w:spacing w:before="0" w:after="0"/>
        <w:jc w:val="left"/>
        <w:rPr/>
      </w:pPr>
      <w:r>
        <w:rPr/>
        <w:t xml:space="preserve"> </w:t>
      </w:r>
      <w:r>
        <w:rPr/>
        <w:t>C870 C1463 ) C870_=_C1464( C870 C1464 ) C870_=_C1465( C870 C1465 ) \nC870_=_C1466( C870 C1466 ) C870_=_C1467( C870 C1467 ) C870_=_C1468( C870 C1468 ) C870_=_C1469( C870 C1469 ) C870_=_C1470( C870 C1470 ) C984_=_C1346( C984 C1346 ) \nC984_=_C1367( C984 C1367 ) C984_=_C1369( C984 C1369 ) C984_=_C1370( C984 C1370 ) C984_=_C1371( C984 C1371 ) C984_=_C1372( C984 C1372 ) C984_=_C1373( C984 C1373 ) \nC984_=_C1374( C984 C1374 ) C984_=_C1375( C984 C1375 ) C984_=_C1376( C984 C1376 ) C984_=_C1377( C984 C1377 ) C984_=_C1378( C984 C1378 ) C1019_=_C1204( C1019 C1204 ) \nC1019_=_C1335( C1019 C1335 ) C1019_=_C1348( C1019 C1348 ) C1019_=_C1379( C1019 C1379 ) C1019_=_C1398( C1019 C1398 ) C1019_=_C1399( C1019 C1399 ) C1019_=_C1400( C1019 C1400 ) \nC1019_=_C1401( C1019 C1401 ) C1019_=_C1402( C1019 C1402 ) C1019_=_C1403( C1019 C1403 ) C1019_=_C1404( C1019 C1404 ) C1019_=_C1405( C1019 C1405 ) C1019_=_C1406( C1019 C1406 ) \nC1019_=_C1407( C1019 C1407 ) C1019_=_C1408( C1019 C1408 ) C1019_=_C1409( C1019 C1409 ) C1019_=_C1410( C1019 C1410 ) C1019_=_C1411( C1019 C1411 ) C1019_=_C1412( C1019 C1412 ) \nC1019_=_C1413( C1019 C1413 ) C1019_=_C1414( C1019 C1414 ) C1019_=_C1415( C1019 C1415 ) C1079_=_C1263( C1079 C1263 ) C1079_=_C1352( C1079 C1352 ) C1079_=_C1383( C1079 C1383 ) \nC1079_=_C1401( C1079 C1401 ) C1079_=_C1418( C1079 C1418 ) C1079_=_C1452( C1079 C1452 ) C1079_=_C1453( C1079 C1453 ) C1079_=_C1454( C1079 C1454 ) C1079_=_C1455( C1079 C1455 ) \nC1079_=_C1456( C1079 C1456 ) C1079_=_C1457( C1079 C1457 ) C1091_=_C1277( C1091 C1277 ) C1091_=_C1337( C1091 C1337 ) C1091_=_C1353( C1091 C1353 ) C1091_=_C1370( C1091 C1370 ) \nC1091_=_C1384( C1091 C1384 ) C1091_=_C1402( C1091 C1402 ) C1091_=_C1419( C1091 C1419 ) C1091_=_C1433( C1091 C1433 ) C1091_=_C1443( C1091 C1443 ) C1091_=_C1458( C1091 C1458 ) \nC1091_=_C1459( C1091 C1459 ) C1091_=_C1460( C1091 C1460 ) C1091_=_C1461( C1091 C1461 ) C1091_=_C1462( C1091 C1462 ) C1091_=_C1463( C1091 C1463 ) C1091_=_C1464( C1091 C1464 ) \nC1091_=_C1465( C1091 C1465 ) C1091_=_C1466( C1091 C1466 ) C1091_=_C1467( C1091 C1467 ) C1091_=_C1468( C1091 C1468 ) C1091_=_C1469( C1091 C1469 ) C1091_=_C1470( C1091 C1470 ) \nC1204_=_C1335( C1204 C1335 ) C1204_=_C1348( C1204 C1348 ) C1204_=_C1379( C1204 C1379 ) C1204_=_C1398( C1204 C1398 ) C1204_=_C1399( C1204 C1399 ) C1204_=_C1400( C1204 C1400 ) \nC1204_=_C1401( C1204 C1401 ) C1204_=_C1402( C1204 C1402 ) C1204_=_C1403( C1204 C1403 ) C1204_=_C1404( C1204 C1404 ) C1204_=_C1405( C1204 C1405 ) C1204_=_C1406( C1204 C1406 ) \nC1204_=_C1407( C1204 C1407 ) C1204_=_C1408( C1204 C1408 ) C1204_=_C1409( C1204 C1409 ) C1204_=_C1410( C1204 C1410 ) C1204_=_C1411( C1204 C1411 ) C1204_=_C1412( C1204 C1412 ) \nC1204_=_C1413( C1204 C1413 ) C1204_=_C1414( C1204 C1414 ) C1204_=_C1415( C1204 C1415 ) C1263_=_C1352( C1263 C1352 ) C1263_=_C1383( C1263 C1383 ) C1263_=_C1401( C1263 C1401 ) \nC1263_=_C1418( C1263 C1418 ) C1263_=_C1452( C1263 C1452 ) C1263_=_C1453( C1263 C1453 ) C1263_=_C1454( C1263 C1454 ) C1263_=_C1455( C1263 C1455 ) C1263_=_C1456( C1263 C1456 ) \nC1263_=_C1457( C1263 C1457 ) C1277_=_C1337( C1277 C1337 ) C1277_=_C1353( C1277 C1353 ) C1277_=_C1370( C1277 C1370 ) C1277_=_C1384( C1277 C1384 ) C1277_=_C1402( C1277 C1402 ) \nC1277_=_C1419( C1277 C1419 ) C1277_=_C1433( C1277 C1433 ) C1277_=_C1443( C1277 C1443 ) C1277_=_C1458( C1277 C1458 ) C1277_=_C1459( C1277 C1459 ) C1277_=_C1460( C1277 C1460 ) \nC1277_=_C1461( C1277 C1461 ) C1277_=_C1462( C1277 C1462 ) C1277_=_C1463( C1277 C1463 ) C1277_=_C1464( C1277 C1464 ) C1277_=_C1465( C1277 C1465 ) C1277_=_C1466( C1277 C1466 ) \nC1277_=_C1467( C1277 C1467 ) C1277_=_C1468( C1277 C1468 ) C1277_=_C1469( C1277 C1469 ) C1277_=_C1470( C1277 C1470 ) C1335_=_C1337( C1335 C1337 ) C1335_=_C1348( C1335 C1348 ) \nC1335_=_C1379( C1335 C1379 ) C1335_=_C1398( C1335 C1398 ) C1335_=_C1399( C1335 C1399 ) C1335_=_C1400( C1335 C1400 ) C1335_=_C1401( C1335 C1401 ) C1335_=_C1402( C1335 C1402 ) \nC1335_=_C1403( C1335 C1403 ) C1335_=_C1404( C1335 C1404 ) C1335_=_C1405( C1335 C1405 ) C1335_=_C1406( C1335 C1406 ) C1335_=_C1407( C1335 C1407 ) C1335_=_C1408( C1335 C1408 ) \nC1335_=_C1409( C1335 C1409 ) C1335_=_C1410( C1335 C1410 ) C1335_=_C1411( C1335 C1411 ) C1335_=_C1412( C1335 C1412 ) C1335_=_C1413( C1335 C1413 ) C1335_=_C1414( C1335 C1414 ) \nC1335_=_C1415( C1335 C1415 ) C1337_=_C1353( C1337 C1353 ) C1337_=_C1370( C1337 C1370 ) C1337_=_C1384( C1337 C1384 ) C1337_=_C1402( C1337 C1402 ) C1337_=_C1419( C1337 C1419 ) \nC1337_=_C1433( C1337 C1433 ) C1337_=_C1443( C1337 C1443 ) C1337_=_C1458( C1337 C1458 ) C1337_=_C1459( C1337 C1459 ) C1337_=_C1460( C1337 C1460 ) C1337_=_C1461( C1337 C1461 ) \nC1337_=_C1462( C1337 C1462 ) C1337_=_C1463( C1337 C1463 ) C1337_=_C1464( C1337 C1464 ) C1337_=_C1465( C1337 C1465 ) C1337_=_C1466( C1337 C1466 ) C1337_=_C1467( C1337 C1467 ) \nC1337_=_C1468( C1337 C1468 ) C1337_=_C1469( C1337 C1469 ) C1337_=_C1470( C1337 C1470 ) C1346_=_C1348( C1346 C1348 ) C1346_=_C1352( C1346 C1352 ) C1346_=_C1353( C1346 C1353 ) \nC1346_=_C1367( C1346 C1367 ) C1346_=_C1369( C1346 C1369 ) C1346_=_C1370( C1346 C1370 ) C1346_=_C1371( C1346 C1371 ) C1346_=_C1372( C1346 C1372 ) C1346_=_C1373( C1346 C1373 ) \nC1346_=_C1374( C1346 C1374 ) C1346_=_C1375( C1346 C1375 ) C1346_=_C1376( C1346 C1376 ) C1346_=_C1377( C1346 C1377 ) C1346_=_C1378( C1346 C1378 ) C1348_=_C1352( C1348 C1352 ) \nC1348_=_C1353( C1348 C1353 ) C1348_=_C1379( C1348 C1379 ) C1348_=_C1398( C1348 C1398 ) C1348_=_C1399( C1348 C1399 ) C1348_=_C1400( C1348 C1400 ) C1348_=_C1401( C1348 C1401 ) \nC1348_=_C1402( C1348 C1402 ) C1348_=_C1403( C1348 C1403 ) C1348_=_C1404( C1348 C1404 ) C1348_=_C1405( C1348 C1405 ) C1348_=_C1406( C1348 C1406 ) C1348_=_C1407( C1348 C1407 ) \nC1348_=_C1408( C1348 C1408 ) C1348_=_C1409( C1348 C1409 ) C1348_=_C1410( C1348 C1410 ) C1348_=_C1411( C1348 C1411 ) C1348_=_C1412( C1348 C1412 ) C1348_=_C1413( C1348 C1413 ) \nC1348_=_C1414( C1348 C1414 ) C1348_=_C1415( C1348 C1415 ) C1352_=_C1353( C1352 C1353 ) C1352_=_C1383( C1352 C1383 ) C1352_=_C1401( C1352 C1401 ) C1352_=_C1418( C1352 C1418 ) \nC1352_=_C1452( C1352 C1452 ) C1352_=_C1453( C1352 C1453 ) C1352_=_C1454( C1352 C1454 ) C1352_=_C1455( C1352 C1455 ) C1352_=_C1456( C1352 C1456 ) C1352_=_C1457( C1352 C1457 ) \nC1353_=_C1370( C1353 C1370 ) C1353_=_C1384( C1353 C1384 ) C1353_=_C1402( C1353 C1402 ) C1353_=_C1419( C1353 C1419 ) C1353_=_C1433( C1353 C1433 ) C1353_=_C1443( C1353 C1443 ) \nC1353_=_C1458( C1353 C1458 ) C1353_=_C1459( C1353 C1459 ) C1353_=_C1460( C1353 C1460 ) C1353_=_C1461( C1353 C1461 ) C1353_=_C1462( C1353 C1462 ) C1353_=_C1463( C1353 C1463 ) \nC1353_=_C1464( C1353 C1464 ) C1353_=_C1465( C1353 C1465 ) C1353_=_C1466( C1353 C1466 ) C1353_=_C1467( C1353 C1467 ) C1353_=_C1468( C1353 C1468 ) C1353_=_C1469( C1353 C1469 ) \nC1353_=_C1470( C1353 C1470 ) C1367_=_C1369( C1367 C1369 ) C1367_=_C1370( C1367 C1370 ) C1367_=_C1371( C1367 C1371 ) C1367_=_C1372( C1367 C1372 ) C1367_=_C1373( C1367 C1373 ) \nC1367_=_C1374( C1367 C1374 ) C1367_=_C1375( C1367 C1375 ) C1367_=_C1376( C1367 C1376 ) C1367_=_C1377( C1367 C1377 ) C1367_=_C1378( C1367 C1378 ) C1367_=_C1379( C1367 C1379 ) \nC1367_=_C1383( C1367 C1383 ) C1367_=_C1384( C1367 C1384 ) C1369_=_C1370( C1369 C1370 ) C1369_=_C1371( C1369 C1371 ) C1369_=_C1372( C1369 C1372 ) C1369_=_C1373( C1369 C1373 ) \nC1369_=_C1374( C1369 C1374 ) C1369_=_C1375( C1369 C1375 ) C1369_=_C1376( C1369 C1376 ) C1369_=_C1377( C1369 C1377 ) C1369_=_C1378( C1369 C1378 ) C1369_=_C1398( C1369 C1398 ) \nC1369_=_C1418( C1369 C1418 ) C1369_=_C1419( C1369 C1419 ) C1370_=_C1371( C1370 C1371 ) C1370_=_C1372( C1370 C1372 ) C1370_=_C1373( C1370 C1373 ) C1370_=_C1374( C1370 C1374 ) \nC1370_=_C1375( C1370 C1375 ) C1370_=_C1376( C1370 C1376 ) C1370_=_C1377( C1370 C1377 ) C1370_=_C1378( C1370 C1378 ) C1370_=_C1384( C1370 C1384 ) C1370_=_C1402( C1370 C1402 ) \nC1370_=_C1419( C1370 C1419 ) C1370_=_C1433( C1370 C1433 ) C1370_=_C1443( C1370 C1443 ) C1370_=_C1458( C1370 C1458 ) C1370_=_C1459( C1370 C1459 ) C1370_=_C1460( C1370 C1460 ) \nC1370_=_C1461( C1370 C1461 ) C1370_=_C1462( C1370 C1462 ) C1370_=_C1463( C1370 C1463 ) C1370_=_C1464( C1370 C1464 ) C1370_=_C1465( C1370 C1465 ) C1370_=_C1466( C1370 C1466 ) \nC1370_=_C1467( C1370 C1467 ) C1370_=_C1468( C1370 C1468 ) C1370_=_C1469( C1370 C1469 ) C1370_=_C1470( C1370 C1470 ) C1371_=_C1372( C1371 C1372 ) C1371_=_C1373( C1371 C1373 ) \nC1371_=_C1374( C1371 C1374 ) C1371_=_C1375( C1371 C1375 ) C1371_=_C1376( C1371 C1376 ) C1371_=_C1377( C1371 C1377 ) C1371_=_C1378( C1371 C1378 ) C1371_=_C1403( C1371 C1403 ) \nC1371_=_C1452( C1371 C1452 ) C1371_=_C1458( C1371 C1458 ) C1372_=_C1373( C1372 C1373 ) C1372_=_C1374( C1372 C1374 ) C1372_=_C1375( C1372 C1375 ) C1372_=_C1376( C1372 C1376 ) \nC1372_=_C1377( C1372 C1377 ) C1372_=_C1378( C1372 C1378 ) C1372_=_C1404( C1372 C1404 ) C1372_=_C1453( C1372 C1453 ) C1372_=_C1459( C1372 C1459 ) C1373_=_C1374( C1373 C1374 ) \nC1373_=_C1375( C1373 C1375 ) C1373_=_C1376( C1373 C1376 ) C1373_=_C1377( C1373 C1377 ) C1373_=_C1378( C1373 C1378 ) C1373_=_C1405( C1373 C1405 ) C1373_=_C1454( C1373 C1454 ) \nC1373_=_C1460( C1373 C1460 ) C1374_=_C1375( C1374 C1375 ) C1374_=_C1376( C1374 C1376 ) C1374_=_C1377( C1374 C1377 ) C1374_=_C1378( C1374 C1378 ) C1375_=_C1376( C1375 C1376 ) \nC1375_=_C1377( C1375 C1377 ) C1375_=_C1378( C1375 C1378 ) C1376_=_C1377( C1376 C1377 ) C1376_=_C1378( C1376 C1378 ) C1377_=_C1378( C1377 C1378 ) C1379_=_C1383( C1379 C1383 ) \nC1379_=_C1384( C1379 C1384 ) C1379_=_C1398( C1379 C1398 ) C1379_=_C1399( C1379 C1399 ) C1379_=_C1400( C1379 C1400 ) C1379_=_C1401( C1379 C1401 ) C1379_=_C1402( C1379 C1402 ) \nC1379_=_C1403( C1379 C1403 ) C1379_=_C1404( C1379 C1404 ) C1379_=_C1405( C1379 C1405 ) C1379_=_C1406( C1379 C1406 ) C1379_=_C1407( C1379 C1407 ) C1379_=_C1408( C1379 C1408 ) \nC1379_=_C1409( C1379 C1409 ) C1379_=_C1410( C1379 C1410 ) C1379_=_C1411( C1379 C1411 ) C1379_=_C1412( C1379 C1412 ) C1379_=_C1413( C1379 C1413 ) C1379_=_C1414( C1379 C1414 ) \nC1379_=_C1415(</w:t>
      </w:r>
    </w:p>
    <w:p>
      <w:pPr>
        <w:pStyle w:val="PreformattedText"/>
        <w:bidi w:val="0"/>
        <w:spacing w:before="0" w:after="0"/>
        <w:jc w:val="left"/>
        <w:rPr/>
      </w:pPr>
      <w:r>
        <w:rPr/>
        <w:t xml:space="preserve"> </w:t>
      </w:r>
      <w:r>
        <w:rPr/>
        <w:t>C1379 C1415 ) C1383_=_C1384( C1383 C1384 ) C1383_=_C1401( C1383 C1401 ) C1383_=_C1418( C1383 C1418 ) C1383_=_C1452( C1383 C1452 ) C1383_=_C1453( C1383 C1453 ) \nC1383_=_C1454( C1383 C1454 ) C1383_=_C1455( C1383 C1455 ) C1383_=_C1456( C1383 C1456 ) C1383_=_C1457( C1383 C1457 ) C1384_=_C1402( C1384 C1402 ) C1384_=_C1419( C1384 C1419 ) \nC1384_=_C1433( C1384 C1433 ) C1384_=_C1443( C1384 C1443 ) C1384_=_C1458( C1384 C1458 ) C1384_=_C1459( C1384 C1459 ) C1384_=_C1460( C1384 C1460 ) C1384_=_C1461( C1384 C1461 ) \nC1384_=_C1462( C1384 C1462 ) C1384_=_C1463( C1384 C1463 ) C1384_=_C1464( C1384 C1464 ) C1384_=_C1465( C1384 C1465 ) C1384_=_C1466( C1384 C1466 ) C1384_=_C1467( C1384 C1467 ) \nC1384_=_C1468( C1384 C1468 ) C1384_=_C1469( C1384 C1469 ) C1384_=_C1470( C1384 C1470 ) C1398_=_C1399( C1398 C1399 ) C1398_=_C1400( C1398 C1400 ) C1398_=_C1401( C1398 C1401 ) \nC1398_=_C1402( C1398 C1402 ) C1398_=_C1403( C1398 C1403 ) C1398_=_C1404( C1398 C1404 ) C1398_=_C1405( C1398 C1405 ) C1398_=_C1406( C1398 C1406 ) C1398_=_C1407( C1398 C1407 ) \nC1398_=_C1408( C1398 C1408 ) C1398_=_C1409( C1398 C1409 ) C1398_=_C1410( C1398 C1410 ) C1398_=_C1411( C1398 C1411 ) C1398_=_C1412( C1398 C1412 ) C1398_=_C1413( C1398 C1413 ) \nC1398_=_C1414( C1398 C1414 ) C1398_=_C1415( C1398 C1415 ) C1398_=_C1418( C1398 C1418 ) C1398_=_C1419( C1398 C1419 ) C1399_=_C1400( C1399 C1400 ) C1399_=_C1401( C1399 C1401 ) \nC1399_=_C1402( C1399 C1402 ) C1399_=_C1403( C1399 C1403 ) C1399_=_C1404( C1399 C1404 ) C1399_=_C1405( C1399 C1405 ) C1399_=_C1406( C1399 C1406 ) C1399_=_C1407( C1399 C1407 ) \nC1399_=_C1408( C1399 C1408 ) C1399_=_C1409( C1399 C1409 ) C1399_=_C1410( C1399 C1410 ) C1399_=_C1411( C1399 C1411 ) C1399_=_C1412( C1399 C1412 ) C1399_=_C1413( C1399 C1413 ) \nC1399_=_C1414( C1399 C1414 ) C1399_=_C1415( C1399 C1415 ) C1399_=_C1433( C1399 C1433 ) C1400_=_C1401( C1400 C1401 ) C1400_=_C1402( C1400 C1402 ) C1400_=_C1403( C1400 C1403 ) \nC1400_=_C1404( C1400 C1404 ) C1400_=_C1405( C1400 C1405 ) C1400_=_C1406( C1400 C1406 ) C1400_=_C1407( C1400 C1407 ) C1400_=_C1408( C1400 C1408 ) C1400_=_C1409( C1400 C1409 ) \nC1400_=_C1410( C1400 C1410 ) C1400_=_C1411( C1400 C1411 ) C1400_=_C1412( C1400 C1412 ) C1400_=_C1413( C1400 C1413 ) C1400_=_C1414( C1400 C1414 ) C1400_=_C1415( C1400 C1415 ) \nC1400_=_C1443( C1400 C1443 ) C1401_=_C1402( C1401 C1402 ) C1401_=_C1403( C1401 C1403 ) C1401_=_C1404( C1401 C1404 ) C1401_=_C1405( C1401 C1405 ) C1401_=_C1406( C1401 C1406 ) \nC1401_=_C1407( C1401 C1407 ) C1401_=_C1408( C1401 C1408 ) C1401_=_C1409( C1401 C1409 ) C1401_=_C1410( C1401 C1410 ) C1401_=_C1411( C1401 C1411 ) C1401_=_C1412( C1401 C1412 ) \nC1401_=_C1413( C1401 C1413 ) C1401_=_C1414( C1401 C1414 ) C1401_=_C1415( C1401 C1415 ) C1401_=_C1418( C1401 C1418 ) C1401_=_C1452( C1401 C1452 ) C1401_=_C1453( C1401 C1453 ) \nC1401_=_C1454( C1401 C1454 ) C1401_=_C1455( C1401 C1455 ) C1401_=_C1456( C1401 C1456 ) C1401_=_C1457( C1401 C1457 ) C1402_=_C1403( C1402 C1403 ) C1402_=_C1404( C1402 C1404 ) \nC1402_=_C1405( C1402 C1405 ) C1402_=_C1406( C1402 C1406 ) C1402_=_C1407( C1402 C1407 ) C1402_=_C1408( C1402 C1408 ) C1402_=_C1409( C1402 C1409 ) C1402_=_C1410( C1402 C1410 ) \nC1402_=_C1411( C1402 C1411 ) C1402_=_C1412( C1402 C1412 ) C1402_=_C1413( C1402 C1413 ) C1402_=_C1414( C1402 C1414 ) C1402_=_C1415( C1402 C1415 ) C1402_=_C1419( C1402 C1419 ) \nC1402_=_C1433( C1402 C1433 ) C1402_=_C1443( C1402 C1443 ) C1402_=_C1458( C1402 C1458 ) C1402_=_C1459( C1402 C1459 ) C1402_=_C1460( C1402 C1460 ) C1402_=_C1461( C1402 C1461 ) \nC1402_=_C1462( C1402 C1462 ) C1402_=_C1463( C1402 C1463 ) C1402_=_C1464( C1402 C1464 ) C1402_=_C1465( C1402 C1465 ) C1402_=_C1466( C1402 C1466 ) C1402_=_C1467( C1402 C1467 ) \nC1402_=_C1468( C1402 C1468 ) C1402_=_C1469( C1402 C1469 ) C1402_=_C1470( C1402 C1470 ) C1403_=_C1404( C1403 C1404 ) C1403_=_C1405( C1403 C1405 ) C1403_=_C1406( C1403 C1406 ) \nC1403_=_C1407( C1403 C1407 ) C1403_=_C1408( C1403 C1408 ) C1403_=_C1409( C1403 C1409 ) C1403_=_C1410( C1403 C1410 ) C1403_=_C1411( C1403 C1411 ) C1403_=_C1412( C1403 C1412 ) \nC1403_=_C1413( C1403 C1413 ) C1403_=_C1414( C1403 C1414 ) C1403_=_C1415( C1403 C1415 ) C1403_=_C1452( C1403 C1452 ) C1403_=_C1458( C1403 C1458 ) C1404_=_C1405( C1404 C1405 ) \nC1404_=_C1406( C1404 C1406 ) C1404_=_C1407( C1404 C1407 ) C1404_=_C1408( C1404 C1408 ) C1404_=_C1409( C1404 C1409 ) C1404_=_C1410( C1404 C1410 ) C1404_=_C1411( C1404 C1411 ) \nC1404_=_C1412( C1404 C1412 ) C1404_=_C1413( C1404 C1413 ) C1404_=_C1414( C1404 C1414 ) C1404_=_C1415( C1404 C1415 ) C1404_=_C1453( C1404 C1453 ) C1404_=_C1459( C1404 C1459 ) \nC1405_=_C1406( C1405 C1406 ) C1405_=_C1407( C1405 C1407 ) C1405_=_C1408( C1405 C1408 ) C1405_=_C1409( C1405 C1409 ) C1405_=_C1410( C1405 C1410 ) C1405_=_C1411( C1405 C1411 ) \nC1405_=_C1412( C1405 C1412 ) C1405_=_C1413( C1405 C1413 ) C1405_=_C1414( C1405 C1414 ) C1405_=_C1415( C1405 C1415 ) C1405_=_C1454( C1405 C1454 ) C1405_=_C1460( C1405 C1460 ) \nC1406_=_C1407( C1406 C1407 ) C1406_=_C1408( C1406 C1408 ) C1406_=_C1409( C1406 C1409 ) C1406_=_C1410( C1406 C1410 ) C1406_=_C1411( C1406 C1411 ) C1406_=_C1412( C1406 C1412 ) \nC1406_=_C1413( C1406 C1413 ) C1406_=_C1414( C1406 C1414 ) C1406_=_C1415( C1406 C1415 ) C1406_=_C1461( C1406 C1461 ) C1407_=_C1408( C1407 C1408 ) C1407_=_C1409( C1407 C1409 ) \nC1407_=_C1410( C1407 C1410 ) C1407_=_C1411( C1407 C1411 ) C1407_=_C1412( C1407 C1412 ) C1407_=_C1413( C1407 C1413 ) C1407_=_C1414( C1407 C1414 ) C1407_=_C1415( C1407 C1415 ) \nC1407_=_C1462( C1407 C1462 ) C1408_=_C1409( C1408 C1409 ) C1408_=_C1410( C1408 C1410 ) C1408_=_C1411( C1408 C1411 ) C1408_=_C1412( C1408 C1412 ) C1408_=_C1413( C1408 C1413 ) \nC1408_=_C1414( C1408 C1414 ) C1408_=_C1415( C1408 C1415 ) C1409_=_C1410( C1409 C1410 ) C1409_=_C1411( C1409 C1411 ) C1409_=_C1412( C1409 C1412 ) C1409_=_C1413( C1409 C1413 ) \nC1409_=_C1414( C1409 C1414 ) C1409_=_C1415( C1409 C1415 ) C1410_=_C1411( C1410 C1411 ) C1410_=_C1412( C1410 C1412 ) C1410_=_C1413( C1410 C1413 ) C1410_=_C1414( C1410 C1414 ) \nC1410_=_C1415( C1410 C1415 ) C1411_=_C1412( C1411 C1412 ) C1411_=_C1413( C1411 C1413 ) C1411_=_C1414( C1411 C1414 ) C1411_=_C1415( C1411 C1415 ) C1412_=_C1413( C1412 C1413 ) \nC1412_=_C1414( C1412 C1414 ) C1412_=_C1415( C1412 C1415 ) C1413_=_C1414( C1413 C1414 ) C1413_=_C1415( C1413 C1415 ) C1414_=_C1415( C1414 C1415 ) C1418_=_C1419( C1418 C1419 ) \nC1418_=_C1452( C1418 C1452 ) C1418_=_C1453( C1418 C1453 ) C1418_=_C1454( C1418 C1454 ) C1418_=_C1455( C1418 C1455 ) C1418_=_C1456( C1418 C1456 ) C1418_=_C1457( C1418 C1457 ) \nC1419_=_C1433( C1419 C1433 ) C1419_=_C1443( C1419 C1443 ) C1419_=_C1458( C1419 C1458 ) C1419_=_C1459( C1419 C1459 ) C1419_=_C1460( C1419 C1460 ) C1419_=_C1461( C1419 C1461 ) \nC1419_=_C1462( C1419 C1462 ) C1419_=_C1463( C1419 C1463 ) C1419_=_C1464( C1419 C1464 ) C1419_=_C1465( C1419 C1465 ) C1419_=_C1466( C1419 C1466 ) C1419_=_C1467( C1419 C1467 ) \nC1419_=_C1468( C1419 C1468 ) C1419_=_C1469( C1419 C1469 ) C1419_=_C1470( C1419 C1470 ) C1433_=_C1443( C1433 C1443 ) C1433_=_C1458( C1433 C1458 ) C1433_=_C1459( C1433 C1459 ) \nC1433_=_C1460( C1433 C1460 ) C1433_=_C1461( C1433 C1461 ) C1433_=_C1462( C1433 C1462 ) C1433_=_C1463( C1433 C1463 ) C1433_=_C1464( C1433 C1464 ) C1433_=_C1465( C1433 C1465 ) \nC1433_=_C1466( C1433 C1466 ) C1433_=_C1467( C1433 C1467 ) C1433_=_C1468( C1433 C1468 ) C1433_=_C1469( C1433 C1469 ) C1433_=_C1470( C1433 C1470 ) C1443_=_C1458( C1443 C1458 ) \nC1443_=_C1459( C1443 C1459 ) C1443_=_C1460( C1443 C1460 ) C1443_=_C1461( C1443 C1461 ) C1443_=_C1462( C1443 C1462 ) C1443_=_C1463( C1443 C1463 ) C1443_=_C1464( C1443 C1464 ) \nC1443_=_C1465( C1443 C1465 ) C1443_=_C1466( C1443 C1466 ) C1443_=_C1467( C1443 C1467 ) C1443_=_C1468( C1443 C1468 ) C1443_=_C1469( C1443 C1469 ) C1443_=_C1470( C1443 C1470 ) \nC1452_=_C1453( C1452 C1453 ) C1452_=_C1454( C1452 C1454 ) C1452_=_C1455( C1452 C1455 ) C1452_=_C1456( C1452 C1456 ) C1452_=_C1457( C1452 C1457 ) C1452_=_C1458( C1452 C1458 ) \nC1453_=_C1454( C1453 C1454 ) C1453_=_C1455( C1453 C1455 ) C1453_=_C1456( C1453 C1456 ) C1453_=_C1457( C1453 C1457 ) C1453_=_C1459( C1453 C1459 ) C1454_=_C1455( C1454 C1455 ) \nC1454_=_C1456( C1454 C1456 ) C1454_=_C1457( C1454 C1457 ) C1454_=_C1460( C1454 C1460 ) C1455_=_C1456( C1455 C1456 ) C1455_=_C1457( C1455 C1457 ) C1456_=_C1457( C1456 C1457 ) \nC1458_=_C1459( C1458 C1459 ) C1458_=_C1460( C1458 C1460 ) C1458_=_C1461( C1458 C1461 ) C1458_=_C1462( C1458 C1462 ) C1458_=_C1463( C1458 C1463 ) C1458_=_C1464( C1458 C1464 ) \nC1458_=_C1465( C1458 C1465 ) C1458_=_C1466( C1458 C1466 ) C1458_=_C1467( C1458 C1467 ) C1458_=_C1468( C1458 C1468 ) C1458_=_C1469( C1458 C1469 ) C1458_=_C1470( C1458 C1470 ) \nC1459_=_C1460( C1459 C1460 ) C1459_=_C1461( C1459 C1461 ) C1459_=_C1462( C1459 C1462 ) C1459_=_C1463( C1459 C1463 ) C1459_=_C1464( C1459 C1464 ) C1459_=_C1465( C1459 C1465 ) \nC1459_=_C1466( C1459 C1466 ) C1459_=_C1467( C1459 C1467 ) C1459_=_C1468( C1459 C1468 ) C1459_=_C1469( C1459 C1469 ) C1459_=_C1470( C1459 C1470 ) C1460_=_C1461( C1460 C1461 ) \nC1460_=_C1462( C1460 C1462 ) C1460_=_C1463( C1460 C1463 ) C1460_=_C1464( C1460 C1464 ) C1460_=_C1465( C1460 C1465 ) C1460_=_C1466( C1460 C1466 ) C1460_=_C1467( C1460 C1467 ) \nC1460_=_C1468( C1460 C1468 ) C1460_=_C1469( C1460 C1469 ) C1460_=_C1470( C1460 C1470 ) C1461_=_C1462( C1461 C1462 ) C1461_=_C1463( C1461 C1463 ) C1461_=_C1464( C1461 C1464 ) \nC1461_=_C1465( C1461 C1465 ) C1461_=_C1466( C1461 C1466 ) C1461_=_C1467( C1461 C1467 ) C1461_=_C1468( C1461 C1468 ) C1461_=_C1469( C1461 C1469 ) C1461_=_C1470( C1461 C1470 ) \nC1462_=_C1463( C1462 C1463 ) C1462_=_C1464( C1462 C1464 ) C1462_=_C1465( C1462 C1465 ) C1462_=_C1466( C1462 C1466 ) C1462_=_C1467( C1462 C1467 ) C1462_=_C1468( C1462 C1468 ) \nC1462_=_C1469( C1462 C1469 ) C1462_=_C1470( C1462 C1470 ) C1463_=_C1464( C1463 C1464 ) C1463_=_C1465( C1463 C1465 ) C1463_=_C1466( C1463 C1466 ) C1463_=_C1467( C1463 C1467 ) \nC1463_=_C1468( C1463 C1468 ) C1463_=_C1469( C1463 C1469 ) C1463_=_C1470(</w:t>
      </w:r>
    </w:p>
    <w:p>
      <w:pPr>
        <w:pStyle w:val="PreformattedText"/>
        <w:bidi w:val="0"/>
        <w:spacing w:before="0" w:after="0"/>
        <w:jc w:val="left"/>
        <w:rPr/>
      </w:pPr>
      <w:r>
        <w:rPr/>
        <w:t xml:space="preserve"> </w:t>
      </w:r>
      <w:r>
        <w:rPr/>
        <w:t>C1463 C1470 ) C1464_=_C1465( C1464 C1465 ) C1464_=_C1466( C1464 C1466 ) C1464_=_C1467( C1464 C1467 ) \nC1464_=_C1468( C1464 C1468 ) C1464_=_C1469( C1464 C1469 ) C1464_=_C1470( C1464 C1470 ) C1465_=_C1466( C1465 C1466 ) C1465_=_C1467( C1465 C1467 ) C1465_=_C1468( C1465 C1468 ) \nC1465_=_C1469( C1465 C1469 ) C1465_=_C1470( C1465 C1470 ) C1466_=_C1467( C1466 C1467 ) C1466_=_C1468( C1466 C1468 ) C1466_=_C1469( C1466 C1469 ) C1466_=_C1470( C1466 C1470 ) \nC1467_=_C1468( C1467 C1468 ) C1467_=_C1469( C1467 C1469 ) C1467_=_C1470( C1467 C1470 ) C1468_=_C1469( C1468 C1469 ) C1468_=_C1470( C1468 C1470 ) C1469_=_C1470( C1469 C1470 ) "];196-&gt;275[label="78: C60 C100 C174 C193 C330 \nC402 C418 C572 C628 C645 C761 \nC798 C870 C984 C1019 C1079 C1091 \nC1204 C1263 C1277 C1335 C1337 C1346 \nC1348 C1352 C1353 C1367 C1369 C1371 \nC1372 C1373 C1374 C1375 C1376 C1377 \nC1378 C1379 C1383 C1384 C1398 C1399 \nC1400 C1403 C1404 C1405 C1406 C1407 \nC1408 C1409 C1410 C1411 C1412 C1413 \nC1414 C1415 C1418 C1419 C1433 C1443 \nC1452 C1453 C1454 C1455 C1456 C1457 \nC1458 C1459 C1460 C1461 C1462 C1463 \nC1464 C1465 C1466 C1467 C1468 C1469 \nC1470 \n823: C60_=_C761 ,C60_=_C984 ,C60_=_C1346 ,C60_=_C1367 ,C60_=_C1369 ,\nC60_=_C1371 ,C60_=_C1372 ,C60_=_C1373 ,C60_=_C1374 ,C60_=_C1375 ,C60_=_C1376 ,\nC60_=_C1377 ,C60_=_C1378 ,C100_=_C330 ,C100_=_C572 ,C100_=_C798 ,C100_=_C1019 ,\nC100_=_C1204 ,C100_=_C1335 ,C100_=_C1348 ,C100_=_C1379 ,C100_=_C1398 ,C100_=_C1399 ,\nC100_=_C1400 ,C100_=_C1403 ,C100_=_C1404 ,C100_=_C1405 ,C100_=_C1406 ,C100_=_C1407 ,\nC100_=_C1408 ,C100_=_C1409 ,C100_=_C1410 ,C100_=_C1411 ,C100_=_C1412 ,C100_=_C1413 ,\nC100_=_C1414 ,C100_=_C1415 ,C174_=_C402 ,C174_=_C628 ,C174_=_C1079 ,C174_=_C1263 ,\nC174_=_C1352 ,C174_=_C1383 ,C174_=_C1418 ,C174_=_C1452 ,C174_=_C1453 ,C174_=_C1454 ,\nC174_=_C1455 ,C174_=_C1456 ,C174_=_C1457 ,C193_=_C418 ,C193_=_C645 ,C193_=_C870 ,\nC193_=_C1091 ,C193_=_C1277 ,C193_=_C1337 ,C193_=_C1353 ,C193_=_C1384 ,C193_=_C1419 ,\nC193_=_C1433 ,C193_=_C1443 ,C193_=_C1458 ,C193_=_C1459 ,C193_=_C1460 ,C193_=_C1461 ,\nC193_=_C1462 ,C193_=_C1463 ,C193_=_C1464 ,C193_=_C1465 ,C193_=_C1466 ,C193_=_C1467 ,\nC193_=_C1468 ,C193_=_C1469 ,C193_=_C1470 ,C330_=_C572 ,C330_=_C798 ,C330_=_C1019 ,\nC330_=_C1204 ,C330_=_C1335 ,C330_=_C1348 ,C330_=_C1379 ,C330_=_C1398 ,C330_=_C1399 ,\nC330_=_C1400 ,C330_=_C1403 ,C330_=_C1404 ,C330_=_C1405 ,C330_=_C1406 ,C330_=_C1407 ,\nC330_=_C1408 ,C330_=_C1409 ,C330_=_C1410 ,C330_=_C1411 ,C330_=_C1412 ,C330_=_C1413 ,\nC330_=_C1414 ,C330_=_C1415 ,C402_=_C628 ,C402_=_C1079 ,C402_=_C1263 ,C402_=_C1352 ,\nC402_=_C1383 ,C402_=_C1418 ,C402_=_C1452 ,C402_=_C1453 ,C402_=_C1454 ,C402_=_C1455 ,\nC402_=_C1456 ,C402_=_C1457 ,C418_=_C645 ,C418_=_C870 ,C418_=_C1091 ,C418_=_C1277 ,\nC418_=_C1337 ,C418_=_C1353 ,C418_=_C1384 ,C418_=_C1419 ,C418_=_C1433 ,C418_=_C1443 ,\nC418_=_C1458 ,C418_=_C1459 ,C418_=_C1460 ,C418_=_C1461 ,C418_=_C1462 ,C418_=_C1463 ,\nC418_=_C1464 ,C418_=_C1465 ,C418_=_C1466 ,C418_=_C1467 ,C418_=_C1468 ,C418_=_C1469 ,\nC418_=_C1470 ,C572_=_C798 ,C572_=_C1019 ,C572_=_C1204 ,C572_=_C1335 ,C572_=_C1348 ,\nC572_=_C1379 ,C572_=_C1398 ,C572_=_C1399 ,C572_=_C1400 ,C572_=_C1403 ,C572_=_C1404 ,\nC572_=_C1405 ,C572_=_C1406 ,C572_=_C1407 ,C572_=_C1408 ,C572_=_C1409 ,C572_=_C1410 ,\nC572_=_C1411 ,C572_=_C1412 ,C572_=_C1413 ,C572_=_C1414 ,C572_=_C1415 ,C628_=_C1079 ,\nC628_=_C1263 ,C628_=_C1352 ,C628_=_C1383 ,C628_=_C1418 ,C628_=_C1452 ,C628_=_C1453 ,\nC628_=_C1454 ,C628_=_C1455 ,C628_=_C1456 ,C628_=_C1457 ,C645_=_C870 ,C645_=_C1091 ,\nC645_=_C1277 ,C645_=_C1337 ,C645_=_C1353 ,C645_=_C1384 ,C645_=_C1419 ,C645_=_C1433 ,\nC645_=_C1443 ,C645_=_C1458 ,C645_=_C1459 ,C645_=_C1460 ,C645_=_C1461 ,C645_=_C1462 ,\nC645_=_C1463 ,C645_=_C1464 ,C645_=_C1465 ,C645_=_C1466 ,C645_=_C1467 ,C645_=_C1468 ,\nC645_=_C1469 ,C645_=_C1470 ,C761_=_C984 ,C761_=_C1346 ,C761_=_C1367 ,C761_=_C1369 ,\nC761_=_C1371 ,C761_=_C1372 ,C761_=_C1373 ,C761_=_C1374 ,C761_=_C1375 ,C761_=_C1376 ,\nC761_=_C1377 ,C761_=_C1378 ,C798_=_C1019 ,C798_=_C1204 ,C798_=_C1335 ,C798_=_C1348 ,\nC798_=_C1379 ,C798_=_C1398 ,C798_=_C1399 ,C798_=_C1400 ,C798_=_C1403 ,C798_=_C1404 ,\nC798_=_C1405 ,C798_=_C1406 ,C798_=_C1407 ,C798_=_C1408 ,C798_=_C1409 ,C798_=_C1410 ,\nC798_=_C1411 ,C798_=_C1412 ,C798_=_C1413 ,C798_=_C1414 ,C798_=_C1415 ,C870_=_C1091 ,\nC870_=_C1277 ,C870_=_C1337 ,C870_=_C1353 ,C870_=_C1384 ,C870_=_C1419 ,C870_=_C1433 ,\nC870_=_C1443 ,C870_=_C1458 ,C870_=_C1459 ,C870_=_C1460 ,C870_=_C1461 ,C870_=_C1462 ,\nC870_=_C1463 ,C870_=_C1464 ,C870_=_C1465 ,C870_=_C1466 ,C870_=_C1467 ,C870_=_C1468 ,\nC870_=_C1469 ,C870_=_C1470 ,C984_=_C1346 ,C984_=_C1367 ,C984_=_C1369 ,C984_=_C1371 ,\nC984_=_C1372 ,C984_=_C1373 ,C984_=_C1374 ,C984_=_C1375 ,C984_=_C1376 ,C984_=_C1377 ,\nC984_=_C1378 ,C1019_=_C1204 ,C1019_=_C1335 ,C1019_=_C1348 ,C1019_=_C1379 ,C1019_=_C1398 ,\nC1019_=_C1399 ,C1019_=_C1400 ,C1019_=_C1403 ,C1019_=_C1404 ,C1019_=_C1405 ,C1019_=_C1406 ,\nC1019_=_C1407 ,C1019_=_C1408 ,C1019_=_C1409 ,C1019_=_C1410 ,C1019_=_C1411 ,C1019_=_C1412 ,\nC1019_=_C1413 ,C1019_=_C1414 ,C1019_=_C1415 ,C1079_=_C1263 ,C1079_=_C1352 ,C1079_=_C1383 ,\nC1079_=_C1418 ,C1079_=_C1452 ,C1079_=_C1453 ,C1079_=_C1454 ,C1079_=_C1455 ,C1079_=_C1456 ,\nC1079_=_C1457 ,C1091_=_C1277 ,C1091_=_C1337 ,C1091_=_C1353 ,C1091_=_C1384 ,C1091_=_C1419 ,\nC1091_=_C1433 ,C1091_=_C1443 ,C1091_=_C1458 ,C1091_=_C1459 ,C1091_=_C1460 ,C1091_=_C1461 ,\nC1091_=_C1462 ,C1091_=_C1463 ,C1091_=_C1464 ,C1091_=_C1465 ,C1091_=_C1466 ,C1091_=_C1467 ,\nC1091_=_C1468 ,C1091_=_C1469 ,C1091_=_C1470 ,C1204_=_C1335 ,C1204_=_C1348 ,C1204_=_C1379 ,\nC1204_=_C1398 ,C1204_=_C1399 ,C1204_=_C1400 ,C1204_=_C1403 ,C1204_=_C1404 ,C1204_=_C1405 ,\nC1204_=_C1406 ,C1204_=_C1407 ,C1204_=_C1408 ,C1204_=_C1409 ,C1204_=_C1410 ,C1204_=_C1411 ,\nC1204_=_C1412 ,C1204_=_C1413 ,C1204_=_C1414 ,C1204_=_C1415 ,C1263_=_C1352 ,C1263_=_C1383 ,\nC1263_=_C1418 ,C1263_=_C1452 ,C1263_=_C1453 ,C1263_=_C1454 ,C1263_=_C1455 ,C1263_=_C1456 ,\nC1263_=_C1457 ,C1277_=_C1337 ,C1277_=_C1353 ,C1277_=_C1384 ,C1277_=_C1419 ,C1277_=_C1433 ,\nC1277_=_C1443 ,C1277_=_C1458 ,C1277_=_C1459 ,C1277_=_C1460 ,C1277_=_C1461 ,C1277_=_C1462 ,\nC1277_=_C1463 ,C1277_=_C1464 ,C1277_=_C1465 ,C1277_=_C1466 ,C1277_=_C1467 ,C1277_=_C1468 ,\nC1277_=_C1469 ,C1277_=_C1470 ,C1335_=_C1337 ,C1335_=_C1348 ,C1335_=_C1379 ,C1335_=_C1398 ,\nC1335_=_C1399 ,C1335_=_C1400 ,C1335_=_C1403 ,C1335_=_C1404 ,C1335_=_C1405 ,C1335_=_C1406 ,\nC1335_=_C1407 ,C1335_=_C1408 ,C1335_=_C1409 ,C1335_=_C1410 ,C1335_=_C1411 ,C1335_=_C1412 ,\nC1335_=_C1413 ,C1335_=_C1414 ,C1335_=_C1415 ,C1337_=_C1353 ,C1337_=_C1384 ,C1337_=_C1419 ,\nC1337_=_C1433 ,C1337_=_C1443 ,C1337_=_C1458 ,C1337_=_C1459 ,C1337_=_C1460 ,C1337_=_C1461 ,\nC1337_=_C1462 ,C1337_=_C1463 ,C1337_=_C1464 ,C1337_=_C1465 ,C1337_=_C1466 ,C1337_=_C1467 ,\nC1337_=_C1468 ,C1337_=_C1469 ,C1337_=_C1470 ,C1346_=_C1348 ,C1346_=_C1352 ,C1346_=_C1353 ,\nC1346_=_C1367 ,C1346_=_C1369 ,C1346_=_C1371 ,C1346_=_C1372 ,C1346_=_C1373 ,C1346_=_C1374 ,\nC1346_=_C1375 ,C1346_=_C1376 ,C1346_=_C1377 ,C1346_=_C1378 ,C1348_=_C1352 ,C1348_=_C1353 ,\nC1348_=_C1379 ,C1348_=_C1398 ,C1348_=_C1399 ,C1348_=_C1400 ,C1348_=_C1403 ,C1348_=_C1404 ,\nC1348_=_C1405 ,C1348_=_C1406 ,C1348_=_C1407 ,C1348_=_C1408 ,C1348_=_C1409 ,C1348_=_C1410 ,\nC1348_=_C1411 ,C1348_=_C1412 ,C1348_=_C1413 ,C1348_=_C1414 ,C1348_=_C1415 ,C1352_=_C1353 ,\nC1352_=_C1383 ,C1352_=_C1418 ,C1352_=_C1452 ,C1352_=_C1453 ,C1352_=_C1454 ,C1352_=_C1455 ,\nC1352_=_C1456 ,C1352_=_C1457 ,C1353_=_C1384 ,C1353_=_C1419 ,C1353_=_C1433 ,C1353_=_C1443 ,\nC1353_=_C1458 ,C1353_=_C1459 ,C1353_=_C1460 ,C1353_=_C1461 ,C1353_=_C1462 ,C1353_=_C1463 ,\nC1353_=_C1464 ,C1353_=_C1465 ,C1353_=_C1466 ,C1353_=_C1467 ,C1353_=_C1468 ,C1353_=_C1469 ,\nC1353_=_C1470 ,C1367_=_C1369 ,C1367_=_C1371 ,C1367_=_C1372 ,C1367_=_C1373 ,C1367_=_C1374 ,\nC1367_=_C1375 ,C1367_=_C1376 ,C1367_=_C1377 ,C1367_=_C1378 ,C1367_=_C1379 ,C1367_=_C1383 ,\nC1367_=_C1384 ,C1369_=_C1371 ,C1369_=_C1372 ,C1369_=_C1373 ,C1369_=_C1374 ,C1369_=_C1375 ,\nC1369_=_C1376 ,C1369_=_C1377 ,C1369_=_C1378 ,C1369_=_C1398 ,C1369_=_C1418 ,C1369_=_C1419 ,\nC1371_=_C1372 ,C1371_=_C1373 ,C1371_=_C1374 ,C1371_=_C1375 ,C1371_=_C1376 ,C1371_=_C1377 ,\nC1371_=_C1378 ,C1371_=_C1403 ,C1371_=_C1452 ,C1371_=_C1458 ,C1372_=_C1373 ,C1372_=_C1374 ,\nC1372_=_C1375 ,C1372_=_C1376 ,C1372_=_C1377 ,C1372_=_C1378 ,C1372_=_C1404 ,C1372_=_C1453 ,\nC1372_=_C1459 ,C1373_=_C1374 ,C1373_=_C1375 ,C1373_=_C1376 ,C1373_=_C1377 ,C1373_=_C1378 ,\nC1373_=_C1405 ,C1373_=_C1454 ,C1373_=_C1460 ,C1374_=_C1375 ,C1374_=_C1376 ,C1374_=_C1377 ,\nC1374_=_C1378 ,C1375_=_C1376 ,C1375_=_C1377 ,C1375_=_C1378 ,C1376_=_C1377 ,C1376_=_C1378 ,\nC1377_=_C1378 ,C1379_=_C1383 ,C1379_=_C1384 ,C1379_=_C1398 ,C1379_=_C1399 ,C1379_=_C1400 ,\nC1379_=_C1403 ,C1379_=_C1404 ,C1379_=_C1405 ,C1379_=_C1406 ,C1379_=_C1407 ,C1379_=_C1408 ,\nC1379_=_C1409 ,C1379_=_C1410 ,C1379_=_C1411 ,C1379_=_C1412 ,C1379_=_C1413 ,C1379_=_C1414 ,\nC1379_=_C1415 ,C1383_=_C1384 ,C1383_=_C1418 ,C1383_=_C1452 ,C1383_=_C1453 ,C1383_=_C1454 ,\nC1383_=_C1455 ,C1383_=_C1456 ,C1383_=_C1457 ,C1384_=_C1419 ,C1384_=_C1433 ,C1384_=_C1443 ,\nC1384_=_C1458 ,C1384_=_C1459 ,C1384_=_C1460 ,C1384_=_C1461 ,C1384_=_C1462 ,C1384_=_C1463 ,\nC1384_=_C1464 ,C1384_=_C1465 ,C1384_=_C1466 ,C1384_=_C1467 ,C1384_=_C1468 ,C1384_=_C1469 ,\nC1384_=_C1470 ,C1398_=_C1399 ,C1398_=_C1400 ,C1398_=_C1403 ,C1398_=_C1404 ,C1398_=_C1405 ,\nC1398_=_C1406 ,C1398_=_C1407 ,C1398_=_C1408 ,C1398_=_C1409 ,C1398_=_C1410 ,C1398_=_C1411 ,\nC1398_=_C1412 ,C1398_=_C1413 ,C1398_=_C1414 ,C1398_=_C1415 ,C1398_=_C1418 ,C1398_=_C1419 ,\nC1399_=_C1400 ,C1399_=_C1403 ,C1399_=_C1404 ,C1399_=_C1405 ,C1399_=_C1406 ,C1399_=_C1407 ,\nC1399_=_C1408 ,C1399_=_C1409 ,C1399_=_C1410 ,C1399_=_C1411 ,C1399_=_C1412 ,C1399_=_C1413 ,\nC1399_=_C1414 ,C1399_=_C1415 ,C1399_=_C1433 ,C1400_=_C1403 ,C1400_=_C1404 ,C1400_=_C1405 ,\nC1400_=_C1406 ,C1400_=_C1407 ,C1400_=_C1408 ,C1400_=_C1409 ,C1400_=_C1410 ,C1400_=_C1411 ,\nC1400_=_C1412 ,C1400_=_C1413 ,C1400_=_C1414</w:t>
      </w:r>
    </w:p>
    <w:p>
      <w:pPr>
        <w:pStyle w:val="PreformattedText"/>
        <w:bidi w:val="0"/>
        <w:spacing w:before="0" w:after="0"/>
        <w:jc w:val="left"/>
        <w:rPr/>
      </w:pPr>
      <w:r>
        <w:rPr/>
        <w:t xml:space="preserve"> </w:t>
      </w:r>
      <w:r>
        <w:rPr/>
        <w:t>,C1400_=_C1415 ,C1400_=_C1443 ,C1403_=_C1404 ,\nC1403_=_C1405 ,C1403_=_C1406 ,C1403_=_C1407 ,C1403_=_C1408 ,C1403_=_C1409 ,C1403_=_C1410 ,\nC1403_=_C1411 ,C1403_=_C1412 ,C1403_=_C1413 ,C1403_=_C1414 ,C1403_=_C1415 ,C1403_=_C1452 ,\nC1403_=_C1458 ,C1404_=_C1405 ,C1404_=_C1406 ,C1404_=_C1407 ,C1404_=_C1408 ,C1404_=_C1409 ,\nC1404_=_C1410 ,C1404_=_C1411 ,C1404_=_C1412 ,C1404_=_C1413 ,C1404_=_C1414 ,C1404_=_C1415 ,\nC1404_=_C1453 ,C1404_=_C1459 ,C1405_=_C1406 ,C1405_=_C1407 ,C1405_=_C1408 ,C1405_=_C1409 ,\nC1405_=_C1410 ,C1405_=_C1411 ,C1405_=_C1412 ,C1405_=_C1413 ,C1405_=_C1414 ,C1405_=_C1415 ,\nC1405_=_C1454 ,C1405_=_C1460 ,C1406_=_C1407 ,C1406_=_C1408 ,C1406_=_C1409 ,C1406_=_C1410 ,\nC1406_=_C1411 ,C1406_=_C1412 ,C1406_=_C1413 ,C1406_=_C1414 ,C1406_=_C1415 ,C1406_=_C1461 ,\nC1407_=_C1408 ,C1407_=_C1409 ,C1407_=_C1410 ,C1407_=_C1411 ,C1407_=_C1412 ,C1407_=_C1413 ,\nC1407_=_C1414 ,C1407_=_C1415 ,C1407_=_C1462 ,C1408_=_C1409 ,C1408_=_C1410 ,C1408_=_C1411 ,\nC1408_=_C1412 ,C1408_=_C1413 ,C1408_=_C1414 ,C1408_=_C1415 ,C1409_=_C1410 ,C1409_=_C1411 ,\nC1409_=_C1412 ,C1409_=_C1413 ,C1409_=_C1414 ,C1409_=_C1415 ,C1410_=_C1411 ,C1410_=_C1412 ,\nC1410_=_C1413 ,C1410_=_C1414 ,C1410_=_C1415 ,C1411_=_C1412 ,C1411_=_C1413 ,C1411_=_C1414 ,\nC1411_=_C1415 ,C1412_=_C1413 ,C1412_=_C1414 ,C1412_=_C1415 ,C1413_=_C1414 ,C1413_=_C1415 ,\nC1414_=_C1415 ,C1418_=_C1419 ,C1418_=_C1452 ,C1418_=_C1453 ,C1418_=_C1454 ,C1418_=_C1455 ,\nC1418_=_C1456 ,C1418_=_C1457 ,C1419_=_C1433 ,C1419_=_C1443 ,C1419_=_C1458 ,C1419_=_C1459 ,\nC1419_=_C1460 ,C1419_=_C1461 ,C1419_=_C1462 ,C1419_=_C1463 ,C1419_=_C1464 ,C1419_=_C1465 ,\nC1419_=_C1466 ,C1419_=_C1467 ,C1419_=_C1468 ,C1419_=_C1469 ,C1419_=_C1470 ,C1433_=_C1443 ,\nC1433_=_C1458 ,C1433_=_C1459 ,C1433_=_C1460 ,C1433_=_C1461 ,C1433_=_C1462 ,C1433_=_C1463 ,\nC1433_=_C1464 ,C1433_=_C1465 ,C1433_=_C1466 ,C1433_=_C1467 ,C1433_=_C1468 ,C1433_=_C1469 ,\nC1433_=_C1470 ,C1443_=_C1458 ,C1443_=_C1459 ,C1443_=_C1460 ,C1443_=_C1461 ,C1443_=_C1462 ,\nC1443_=_C1463 ,C1443_=_C1464 ,C1443_=_C1465 ,C1443_=_C1466 ,C1443_=_C1467 ,C1443_=_C1468 ,\nC1443_=_C1469 ,C1443_=_C1470 ,C1452_=_C1453 ,C1452_=_C1454 ,C1452_=_C1455 ,C1452_=_C1456 ,\nC1452_=_C1457 ,C1452_=_C1458 ,C1453_=_C1454 ,C1453_=_C1455 ,C1453_=_C1456 ,C1453_=_C1457 ,\nC1453_=_C1459 ,C1454_=_C1455 ,C1454_=_C1456 ,C1454_=_C1457 ,C1454_=_C1460 ,C1455_=_C1456 ,\nC1455_=_C1457 ,C1456_=_C1457 ,C1458_=_C1459 ,C1458_=_C1460 ,C1458_=_C1461 ,C1458_=_C1462 ,\nC1458_=_C1463 ,C1458_=_C1464 ,C1458_=_C1465 ,C1458_=_C1466 ,C1458_=_C1467 ,C1458_=_C1468 ,\nC1458_=_C1469 ,C1458_=_C1470 ,C1459_=_C1460 ,C1459_=_C1461 ,C1459_=_C1462 ,C1459_=_C1463 ,\nC1459_=_C1464 ,C1459_=_C1465 ,C1459_=_C1466 ,C1459_=_C1467 ,C1459_=_C1468 ,C1459_=_C1469 ,\nC1459_=_C1470 ,C1460_=_C1461 ,C1460_=_C1462 ,C1460_=_C1463 ,C1460_=_C1464 ,C1460_=_C1465 ,\nC1460_=_C1466 ,C1460_=_C1467 ,C1460_=_C1468 ,C1460_=_C1469 ,C1460_=_C1470 ,C1461_=_C1462 ,\nC1461_=_C1463 ,C1461_=_C1464 ,C1461_=_C1465 ,C1461_=_C1466 ,C1461_=_C1467 ,C1461_=_C1468 ,\nC1461_=_C1469 ,C1461_=_C1470 ,C1462_=_C1463 ,C1462_=_C1464 ,C1462_=_C1465 ,C1462_=_C1466 ,\nC1462_=_C1467 ,C1462_=_C1468 ,C1462_=_C1469 ,C1462_=_C1470 ,C1463_=_C1464 ,C1463_=_C1465 ,\nC1463_=_C1466 ,C1463_=_C1467 ,C1463_=_C1468 ,C1463_=_C1469 ,C1463_=_C1470 ,C1464_=_C1465 ,\nC1464_=_C1466 ,C1464_=_C1467 ,C1464_=_C1468 ,C1464_=_C1469 ,C1464_=_C1470 ,C1465_=_C1466 ,\nC1465_=_C1467 ,C1465_=_C1468 ,C1465_=_C1469 ,C1465_=_C1470 ,C1466_=_C1467 ,C1466_=_C1468 ,\nC1466_=_C1469 ,C1466_=_C1470 ,C1467_=_C1468 ,C1467_=_C1469 ,C1467_=_C1470 ,C1468_=_C1469 ,\nC1468_=_C1470 ,C1469_=_C1470 ,"];276[shape=box, label="id:276 level: 6\n81: C154 C206 C214 C243 C429 \nC441 C483 C661 C676 C845 C884 \nC892 C925 C1063 C1100 C1110 C1248 \nC1290 C1301 C1324 C1338 C1339 C1351 \nC1354 C1355 C1358 C1371 C1372 C1382 \nC1385 C1386 C1389 C1400 C1403 C1404 \nC1407 C1417 C1420 C1421 C1424 C1434 \nC1435 C1443 C1445 C1446 C1447 C1448 \nC1449 C1450 C1452 C1453 C1458 C1459 \nC1462 C1471 C1472 C1473 C1474 C1475 \nC1476 C1477 C1478 C1479 C1480 C1481 \nC1482 C1483 C1484 C1486 C1487 C1488 \nC1489 C1490 C1491 C1492 C1493 C1495 \nC1507 C1508 C1509 C1510 \n953: C154_=_C845( C154 C845 ) C154_=_C1063( C154 C1063 ) C154_=_C1248( C154 C1248 ) C154_=_C1351( C154 C1351 ) C154_=_C1382( C154 C1382 ) \nC154_=_C1400( C154 C1400 ) C154_=_C1417( C154 C1417 ) C154_=_C1443( C154 C1443 ) C154_=_C1445( C154 C1445 ) C154_=_C1446( C154 C1446 ) C154_=_C1447( C154 C1447 ) \nC154_=_C1448( C154 C1448 ) C154_=_C1449( C154 C1449 ) C154_=_C1450( C154 C1450 ) C206_=_C429( C206 C429 ) C206_=_C661( C206 C661 ) C206_=_C884( C206 C884 ) \nC206_=_C1100( C206 C1100 ) C206_=_C1290( C206 C1290 ) C206_=_C1338( C206 C1338 ) C206_=_C1354( C206 C1354 ) C206_=_C1371( C206 C1371 ) C206_=_C1385( C206 C1385 ) \nC206_=_C1403( C206 C1403 ) C206_=_C1420( C206 C1420 ) C206_=_C1434( C206 C1434 ) C206_=_C1452( C206 C1452 ) C206_=_C1458( C206 C1458 ) C206_=_C1471( C206 C1471 ) \nC206_=_C1472( C206 C1472 ) C206_=_C1473( C206 C1473 ) C206_=_C1474( C206 C1474 ) C206_=_C1475( C206 C1475 ) C206_=_C1476( C206 C1476 ) C206_=_C1477( C206 C1477 ) \nC206_=_C1478( C206 C1478 ) C206_=_C1479( C206 C1479 ) C206_=_C1480( C206 C1480 ) C206_=_C1481( C206 C1481 ) C206_=_C1482( C206 C1482 ) C214_=_C441( C214 C441 ) \nC214_=_C676( C214 C676 ) C214_=_C892( C214 C892 ) C214_=_C1110( C214 C1110 ) C214_=_C1301( C214 C1301 ) C214_=_C1339( C214 C1339 ) C214_=_C1355( C214 C1355 ) \nC214_=_C1372( C214 C1372 ) C214_=_C1386( C214 C1386 ) C214_=_C1404( C214 C1404 ) C214_=_C1421( C214 C1421 ) C214_=_C1435( C214 C1435 ) C214_=_C1445( C214 C1445 ) \nC214_=_C1453( C214 C1453 ) C214_=_C1459( C214 C1459 ) C214_=_C1471( C214 C1471 ) C214_=_C1483( C214 C1483 ) C214_=_C1484( C214 C1484 ) C214_=_C1486( C214 C1486 ) \nC214_=_C1487( C214 C1487 ) C214_=_C1488( C214 C1488 ) C214_=_C1489( C214 C1489 ) C214_=_C1490( C214 C1490 ) C214_=_C1491( C214 C1491 ) C214_=_C1492( C214 C1492 ) \nC214_=_C1493( C214 C1493 ) C243_=_C483( C243 C483 ) C243_=_C925( C243 C925 ) C243_=_C1324( C243 C1324 ) C243_=_C1358( C243 C1358 ) C243_=_C1389( C243 C1389 ) \nC243_=_C1407( C243 C1407 ) C243_=_C1424( C243 C1424 ) C243_=_C1462( C243 C1462 ) C243_=_C1474( C243 C1474 ) C243_=_C1495( C243 C1495 ) C243_=_C1507( C243 C1507 ) \nC243_=_C1508( C243 C1508 ) C243_=_C1509( C243 C1509 ) C243_=_C1510( C243 C1510 ) C429_=_C661( C429 C661 ) C429_=_C884( C429 C884 ) C429_=_C1100( C429 C1100 ) \nC429_=_C1290( C429 C1290 ) C429_=_C1338( C429 C1338 ) C429_=_C1354( C429 C1354 ) C429_=_C1371( C429 C1371 ) C429_=_C1385( C429 C1385 ) C429_=_C1403( C429 C1403 ) \nC429_=_C1420( C429 C1420 ) C429_=_C1434( C429 C1434 ) C429_=_C1452( C429 C1452 ) C429_=_C1458( C429 C1458 ) C429_=_C1471( C429 C1471 ) C429_=_C1472( C429 C1472 ) \nC429_=_C1473( C429 C1473 ) C429_=_C1474( C429 C1474 ) C429_=_C1475( C429 C1475 ) C429_=_C1476( C429 C1476 ) C429_=_C1477( C429 C1477 ) C429_=_C1478( C429 C1478 ) \nC429_=_C1479( C429 C1479 ) C429_=_C1480( C429 C1480 ) C429_=_C1481( C429 C1481 ) C429_=_C1482( C429 C1482 ) C441_=_C676( C441 C676 ) C441_=_C892( C441 C892 ) \nC441_=_C1110( C441 C1110 ) C441_=_C1301( C441 C1301 ) C441_=_C1339( C441 C1339 ) C441_=_C1355( C441 C1355 ) C441_=_C1372( C441 C1372 ) C441_=_C1386( C441 C1386 ) \nC441_=_C1404( C441 C1404 ) C441_=_C1421( C441 C1421 ) C441_=_C1435( C441 C1435 ) C441_=_C1445( C441 C1445 ) C441_=_C1453( C441 C1453 ) C441_=_C1459( C441 C1459 ) \nC441_=_C1471( C441 C1471 ) C441_=_C1483( C441 C1483 ) C441_=_C1484( C441 C1484 ) C441_=_C1486( C441 C1486 ) C441_=_C1487( C441 C1487 ) C441_=_C1488( C441 C1488 ) \nC441_=_C1489( C441 C1489 ) C441_=_C1490( C441 C1490 ) C441_=_C1491( C441 C1491 ) C441_=_C1492( C441 C1492 ) C441_=_C1493( C441 C1493 ) C483_=_C925( C483 C925 ) \nC483_=_C1324( C483 C1324 ) C483_=_C1358( C483 C1358 ) C483_=_C1389( C483 C1389 ) C483_=_C1407( C483 C1407 ) C483_=_C1424( C483 C1424 ) C483_=_C1462( C483 C1462 ) \nC483_=_C1474( C483 C1474 ) C483_=_C1495( C483 C1495 ) C483_=_C1507( C483 C1507 ) C483_=_C1508( C483 C1508 ) C483_=_C1509( C483 C1509 ) C483_=_C1510( C483 C1510 ) \nC661_=_C884( C661 C884 ) C661_=_C1100( C661 C1100 ) C661_=_C1290( C661 C1290 ) C661_=_C1338( C661 C1338 ) C661_=_C1354( C661 C1354 ) C661_=_C1371( C661 C1371 ) \nC661_=_C1385( C661 C1385 ) C661_=_C1403( C661 C1403 ) C661_=_C1420( C661 C1420 ) C661_=_C1434( C661 C1434 ) C661_=_C1452( C661 C1452 ) C661_=_C1458( C661 C1458 ) \nC661_=_C1471( C661 C1471 ) C661_=_C1472( C661 C1472 ) C661_=_C1473( C661 C1473 ) C661_=_C1474( C661 C1474 ) C661_=_C1475( C661 C1475 ) C661_=_C1476( C661 C1476 ) \nC661_=_C1477( C661 C1477 ) C661_=_C1478( C661 C1478 ) C661_=_C1479( C661 C1479 ) C661_=_C1480( C661 C1480 ) C661_=_C1481( C661 C1481 ) C661_=_C1482( C661 C1482 ) \nC676_=_C892( C676 C892 ) C676_=_C1110( C676 C1110 ) C676_=_C1301( C676 C1301 ) C676_=_C1339( C676 C1339 ) C676_=_C1355( C676 C1355 ) C676_=_C1372( C676 C1372 ) \nC676_=_C1386( C676 C1386 ) C676_=_C1404( C676 C1404 ) C676_=_C1421( C676 C1421 ) C676_=_C1435( C676 C1435 ) C676_=_C1445( C676 C1445 ) C676_=_C1453( C676 C1453 ) \nC676_=_C1459( C676 C1459 ) C676_=_C1471( C676 C1471 ) C676_=_C1483( C676 C1483 ) C676_=_C1484( C676 C1484 ) C676_=_C1486( C676 C1486 ) C676_=_C1487( C676 C1487 ) \nC676_=_C1488( C676 C1488 ) C676_=_C1489( C676 C1489 ) C676_=_C1490( C676 C1490 ) C676_=_C1491( C676 C1491 ) C676_=_C1492( C676 C1492 ) C676_=_C1493( C676 C1493 ) \nC845_=_C1063( C845 C1063 ) C845_=_C1248( C845 C1248 ) C845_=_C1351( C845 C1351 ) C845_=_C1382( C845 C1382 ) C845_=_C1400( C845 C1400 ) C845_=_C1417( C845 C1417 ) \nC845_=_C1443( C845 C1443 ) C845_=_C1445( C845 C1445 ) C845_=_C1446( C845 C1446 ) C845_=_C1447( C845 C1447 ) C845_=_C1448( C845 C1448 ) C845_=_C1449( C845 C1449 ) \nC845_=_C1450( C845 C1450 ) C884_=_C1100( C884 C1100 ) C884_=_C1290( C884 C1290 ) C884_=_C1338( C884 C1338 ) C884_=_C1354( C884 C1354 ) C884_=_C1371( C884 C1371 ) \nC884_=_C1385( C884 C1385 ) C884_=_C1403( C884 C1403 ) C884_=_C1420( C884 C1420 ) C884_=_C1434(</w:t>
      </w:r>
    </w:p>
    <w:p>
      <w:pPr>
        <w:pStyle w:val="PreformattedText"/>
        <w:bidi w:val="0"/>
        <w:spacing w:before="0" w:after="0"/>
        <w:jc w:val="left"/>
        <w:rPr/>
      </w:pPr>
      <w:r>
        <w:rPr/>
        <w:t xml:space="preserve"> </w:t>
      </w:r>
      <w:r>
        <w:rPr/>
        <w:t>C884 C1434 ) C884_=_C1452( C884 C1452 ) C884_=_C1458( C884 C1458 ) \nC884_=_C1471( C884 C1471 ) C884_=_C1472( C884 C1472 ) C884_=_C1473( C884 C1473 ) C884_=_C1474( C884 C1474 ) C884_=_C1475( C884 C1475 ) C884_=_C1476( C884 C1476 ) \nC884_=_C1477( C884 C1477 ) C884_=_C1478( C884 C1478 ) C884_=_C1479( C884 C1479 ) C884_=_C1480( C884 C1480 ) C884_=_C1481( C884 C1481 ) C884_=_C1482( C884 C1482 ) \nC892_=_C1110( C892 C1110 ) C892_=_C1301( C892 C1301 ) C892_=_C1339( C892 C1339 ) C892_=_C1355( C892 C1355 ) C892_=_C1372( C892 C1372 ) C892_=_C1386( C892 C1386 ) \nC892_=_C1404( C892 C1404 ) C892_=_C1421( C892 C1421 ) C892_=_C1435( C892 C1435 ) C892_=_C1445( C892 C1445 ) C892_=_C1453( C892 C1453 ) C892_=_C1459( C892 C1459 ) \nC892_=_C1471( C892 C1471 ) C892_=_C1483( C892 C1483 ) C892_=_C1484( C892 C1484 ) C892_=_C1486( C892 C1486 ) C892_=_C1487( C892 C1487 ) C892_=_C1488( C892 C1488 ) \nC892_=_C1489( C892 C1489 ) C892_=_C1490( C892 C1490 ) C892_=_C1491( C892 C1491 ) C892_=_C1492( C892 C1492 ) C892_=_C1493( C892 C1493 ) C925_=_C1324( C925 C1324 ) \nC925_=_C1358( C925 C1358 ) C925_=_C1389( C925 C1389 ) C925_=_C1407( C925 C1407 ) C925_=_C1424( C925 C1424 ) C925_=_C1462( C925 C1462 ) C925_=_C1474( C925 C1474 ) \nC925_=_C1495( C925 C1495 ) C925_=_C1507( C925 C1507 ) C925_=_C1508( C925 C1508 ) C925_=_C1509( C925 C1509 ) C925_=_C1510( C925 C1510 ) C1063_=_C1248( C1063 C1248 ) \nC1063_=_C1351( C1063 C1351 ) C1063_=_C1382( C1063 C1382 ) C1063_=_C1400( C1063 C1400 ) C1063_=_C1417( C1063 C1417 ) C1063_=_C1443( C1063 C1443 ) C1063_=_C1445( C1063 C1445 ) \nC1063_=_C1446( C1063 C1446 ) C1063_=_C1447( C1063 C1447 ) C1063_=_C1448( C1063 C1448 ) C1063_=_C1449( C1063 C1449 ) C1063_=_C1450( C1063 C1450 ) C1100_=_C1290( C1100 C1290 ) \nC1100_=_C1338( C1100 C1338 ) C1100_=_C1354( C1100 C1354 ) C1100_=_C1371( C1100 C1371 ) C1100_=_C1385( C1100 C1385 ) C1100_=_C1403( C1100 C1403 ) C1100_=_C1420( C1100 C1420 ) \nC1100_=_C1434( C1100 C1434 ) C1100_=_C1452( C1100 C1452 ) C1100_=_C1458( C1100 C1458 ) C1100_=_C1471( C1100 C1471 ) C1100_=_C1472( C1100 C1472 ) C1100_=_C1473( C1100 C1473 ) \nC1100_=_C1474( C1100 C1474 ) C1100_=_C1475( C1100 C1475 ) C1100_=_C1476( C1100 C1476 ) C1100_=_C1477( C1100 C1477 ) C1100_=_C1478( C1100 C1478 ) C1100_=_C1479( C1100 C1479 ) \nC1100_=_C1480( C1100 C1480 ) C1100_=_C1481( C1100 C1481 ) C1100_=_C1482( C1100 C1482 ) C1110_=_C1301( C1110 C1301 ) C1110_=_C1339( C1110 C1339 ) C1110_=_C1355( C1110 C1355 ) \nC1110_=_C1372( C1110 C1372 ) C1110_=_C1386( C1110 C1386 ) C1110_=_C1404( C1110 C1404 ) C1110_=_C1421( C1110 C1421 ) C1110_=_C1435( C1110 C1435 ) C1110_=_C1445( C1110 C1445 ) \nC1110_=_C1453( C1110 C1453 ) C1110_=_C1459( C1110 C1459 ) C1110_=_C1471( C1110 C1471 ) C1110_=_C1483( C1110 C1483 ) C1110_=_C1484( C1110 C1484 ) C1110_=_C1486( C1110 C1486 ) \nC1110_=_C1487( C1110 C1487 ) C1110_=_C1488( C1110 C1488 ) C1110_=_C1489( C1110 C1489 ) C1110_=_C1490( C1110 C1490 ) C1110_=_C1491( C1110 C1491 ) C1110_=_C1492( C1110 C1492 ) \nC1110_=_C1493( C1110 C1493 ) C1248_=_C1351( C1248 C1351 ) C1248_=_C1382( C1248 C1382 ) C1248_=_C1400( C1248 C1400 ) C1248_=_C1417( C1248 C1417 ) C1248_=_C1443( C1248 C1443 ) \nC1248_=_C1445( C1248 C1445 ) C1248_=_C1446( C1248 C1446 ) C1248_=_C1447( C1248 C1447 ) C1248_=_C1448( C1248 C1448 ) C1248_=_C1449( C1248 C1449 ) C1248_=_C1450( C1248 C1450 ) \nC1290_=_C1338( C1290 C1338 ) C1290_=_C1354( C1290 C1354 ) C1290_=_C1371( C1290 C1371 ) C1290_=_C1385( C1290 C1385 ) C1290_=_C1403( C1290 C1403 ) C1290_=_C1420( C1290 C1420 ) \nC1290_=_C1434( C1290 C1434 ) C1290_=_C1452( C1290 C1452 ) C1290_=_C1458( C1290 C1458 ) C1290_=_C1471( C1290 C1471 ) C1290_=_C1472( C1290 C1472 ) C1290_=_C1473( C1290 C1473 ) \nC1290_=_C1474( C1290 C1474 ) C1290_=_C1475( C1290 C1475 ) C1290_=_C1476( C1290 C1476 ) C1290_=_C1477( C1290 C1477 ) C1290_=_C1478( C1290 C1478 ) C1290_=_C1479( C1290 C1479 ) \nC1290_=_C1480( C1290 C1480 ) C1290_=_C1481( C1290 C1481 ) C1290_=_C1482( C1290 C1482 ) C1301_=_C1339( C1301 C1339 ) C1301_=_C1355( C1301 C1355 ) C1301_=_C1372( C1301 C1372 ) \nC1301_=_C1386( C1301 C1386 ) C1301_=_C1404( C1301 C1404 ) C1301_=_C1421( C1301 C1421 ) C1301_=_C1435( C1301 C1435 ) C1301_=_C1445( C1301 C1445 ) C1301_=_C1453( C1301 C1453 ) \nC1301_=_C1459( C1301 C1459 ) C1301_=_C1471( C1301 C1471 ) C1301_=_C1483( C1301 C1483 ) C1301_=_C1484( C1301 C1484 ) C1301_=_C1486( C1301 C1486 ) C1301_=_C1487( C1301 C1487 ) \nC1301_=_C1488( C1301 C1488 ) C1301_=_C1489( C1301 C1489 ) C1301_=_C1490( C1301 C1490 ) C1301_=_C1491( C1301 C1491 ) C1301_=_C1492( C1301 C1492 ) C1301_=_C1493( C1301 C1493 ) \nC1324_=_C1358( C1324 C1358 ) C1324_=_C1389( C1324 C1389 ) C1324_=_C1407( C1324 C1407 ) C1324_=_C1424( C1324 C1424 ) C1324_=_C1462( C1324 C1462 ) C1324_=_C1474( C1324 C1474 ) \nC1324_=_C1495( C1324 C1495 ) C1324_=_C1507( C1324 C1507 ) C1324_=_C1508( C1324 C1508 ) C1324_=_C1509( C1324 C1509 ) C1324_=_C1510( C1324 C1510 ) C1338_=_C1339( C1338 C1339 ) \nC1338_=_C1354( C1338 C1354 ) C1338_=_C1371( C1338 C1371 ) C1338_=_C1385( C1338 C1385 ) C1338_=_C1403( C1338 C1403 ) C1338_=_C1420( C1338 C1420 ) C1338_=_C1434( C1338 C1434 ) \nC1338_=_C1452( C1338 C1452 ) C1338_=_C1458( C1338 C1458 ) C1338_=_C1471( C1338 C1471 ) C1338_=_C1472( C1338 C1472 ) C1338_=_C1473( C1338 C1473 ) C1338_=_C1474( C1338 C1474 ) \nC1338_=_C1475( C1338 C1475 ) C1338_=_C1476( C1338 C1476 ) C1338_=_C1477( C1338 C1477 ) C1338_=_C1478( C1338 C1478 ) C1338_=_C1479( C1338 C1479 ) C1338_=_C1480( C1338 C1480 ) \nC1338_=_C1481( C1338 C1481 ) C1338_=_C1482( C1338 C1482 ) C1339_=_C1355( C1339 C1355 ) C1339_=_C1372( C1339 C1372 ) C1339_=_C1386( C1339 C1386 ) C1339_=_C1404( C1339 C1404 ) \nC1339_=_C1421( C1339 C1421 ) C1339_=_C1435( C1339 C1435 ) C1339_=_C1445( C1339 C1445 ) C1339_=_C1453( C1339 C1453 ) C1339_=_C1459( C1339 C1459 ) C1339_=_C1471( C1339 C1471 ) \nC1339_=_C1483( C1339 C1483 ) C1339_=_C1484( C1339 C1484 ) C1339_=_C1486( C1339 C1486 ) C1339_=_C1487( C1339 C1487 ) C1339_=_C1488( C1339 C1488 ) C1339_=_C1489( C1339 C1489 ) \nC1339_=_C1490( C1339 C1490 ) C1339_=_C1491( C1339 C1491 ) C1339_=_C1492( C1339 C1492 ) C1339_=_C1493( C1339 C1493 ) C1351_=_C1354( C1351 C1354 ) C1351_=_C1355( C1351 C1355 ) \nC1351_=_C1358( C1351 C1358 ) C1351_=_C1382( C1351 C1382 ) C1351_=_C1400( C1351 C1400 ) C1351_=_C1417( C1351 C1417 ) C1351_=_C1443( C1351 C1443 ) C1351_=_C1445( C1351 C1445 ) \nC1351_=_C1446( C1351 C1446 ) C1351_=_C1447( C1351 C1447 ) C1351_=_C1448( C1351 C1448 ) C1351_=_C1449( C1351 C1449 ) C1351_=_C1450( C1351 C1450 ) C1354_=_C1355( C1354 C1355 ) \nC1354_=_C1358( C1354 C1358 ) C1354_=_C1371( C1354 C1371 ) C1354_=_C1385( C1354 C1385 ) C1354_=_C1403( C1354 C1403 ) C1354_=_C1420( C1354 C1420 ) C1354_=_C1434( C1354 C1434 ) \nC1354_=_C1452( C1354 C1452 ) C1354_=_C1458( C1354 C1458 ) C1354_=_C1471( C1354 C1471 ) C1354_=_C1472( C1354 C1472 ) C1354_=_C1473( C1354 C1473 ) C1354_=_C1474( C1354 C1474 ) \nC1354_=_C1475( C1354 C1475 ) C1354_=_C1476( C1354 C1476 ) C1354_=_C1477( C1354 C1477 ) C1354_=_C1478( C1354 C1478 ) C1354_=_C1479( C1354 C1479 ) C1354_=_C1480( C1354 C1480 ) \nC1354_=_C1481( C1354 C1481 ) C1354_=_C1482( C1354 C1482 ) C1355_=_C1358( C1355 C1358 ) C1355_=_C1372( C1355 C1372 ) C1355_=_C1386( C1355 C1386 ) C1355_=_C1404( C1355 C1404 ) \nC1355_=_C1421( C1355 C1421 ) C1355_=_C1435( C1355 C1435 ) C1355_=_C1445( C1355 C1445 ) C1355_=_C1453( C1355 C1453 ) C1355_=_C1459( C1355 C1459 ) C1355_=_C1471( C1355 C1471 ) \nC1355_=_C1483( C1355 C1483 ) C1355_=_C1484( C1355 C1484 ) C1355_=_C1486( C1355 C1486 ) C1355_=_C1487( C1355 C1487 ) C1355_=_C1488( C1355 C1488 ) C1355_=_C1489( C1355 C1489 ) \nC1355_=_C1490( C1355 C1490 ) C1355_=_C1491( C1355 C1491 ) C1355_=_C1492( C1355 C1492 ) C1355_=_C1493( C1355 C1493 ) C1358_=_C1389( C1358 C1389 ) C1358_=_C1407( C1358 C1407 ) \nC1358_=_C1424( C1358 C1424 ) C1358_=_C1462( C1358 C1462 ) C1358_=_C1474( C1358 C1474 ) C1358_=_C1495( C1358 C1495 ) C1358_=_C1507( C1358 C1507 ) C1358_=_C1508( C1358 C1508 ) \nC1358_=_C1509( C1358 C1509 ) C1358_=_C1510( C1358 C1510 ) C1371_=_C1372( C1371 C1372 ) C1371_=_C1385( C1371 C1385 ) C1371_=_C1403( C1371 C1403 ) C1371_=_C1420( C1371 C1420 ) \nC1371_=_C1434( C1371 C1434 ) C1371_=_C1452( C1371 C1452 ) C1371_=_C1458( C1371 C1458 ) C1371_=_C1471( C1371 C1471 ) C1371_=_C1472( C1371 C1472 ) C1371_=_C1473( C1371 C1473 ) \nC1371_=_C1474( C1371 C1474 ) C1371_=_C1475( C1371 C1475 ) C1371_=_C1476( C1371 C1476 ) C1371_=_C1477( C1371 C1477 ) C1371_=_C1478( C1371 C1478 ) C1371_=_C1479( C1371 C1479 ) \nC1371_=_C1480( C1371 C1480 ) C1371_=_C1481( C1371 C1481 ) C1371_=_C1482( C1371 C1482 ) C1372_=_C1386( C1372 C1386 ) C1372_=_C1404( C1372 C1404 ) C1372_=_C1421( C1372 C1421 ) \nC1372_=_C1435( C1372 C1435 ) C1372_=_C1445( C1372 C1445 ) C1372_=_C1453( C1372 C1453 ) C1372_=_C1459( C1372 C1459 ) C1372_=_C1471( C1372 C1471 ) C1372_=_C1483( C1372 C1483 ) \nC1372_=_C1484( C1372 C1484 ) C1372_=_C1486( C1372 C1486 ) C1372_=_C1487( C1372 C1487 ) C1372_=_C1488( C1372 C1488 ) C1372_=_C1489( C1372 C1489 ) C1372_=_C1490( C1372 C1490 ) \nC1372_=_C1491( C1372 C1491 ) C1372_=_C1492( C1372 C1492 ) C1372_=_C1493( C1372 C1493 ) C1382_=_C1385( C1382 C1385 ) C1382_=_C1386( C1382 C1386 ) C1382_=_C1389( C1382 C1389 ) \nC1382_=_C1400( C1382 C1400 ) C1382_=_C1417( C1382 C1417 ) C1382_=_C1443( C1382 C1443 ) C1382_=_C1445( C1382 C1445 ) C1382_=_C1446( C1382 C1446 ) C1382_=_C1447( C1382 C1447 ) \nC1382_=_C1448( C1382 C1448 ) C1382_=_C1449( C1382 C1449 ) C1382_=_C1450( C1382 C1450 ) C1385_=_C1386( C1385 C1386 ) C1385_=_C1389( C1385 C1389 ) C1385_=_C1403( C1385 C1403 ) \nC1385_=_C1420( C1385 C1420 ) C1385_=_C1434( C1385 C1434 ) C1385_=_C1452( C1385 C1452 ) C1385_=_C1458( C1385 C1458 ) C1385_=_C1471( C1385 C1471 ) C1385_=_C1472( C1385 C1472 ) \nC1385_=_C1473( C1385 C1473 ) C1385_=_C1474( C1385 C1474 ) C1385_=_C1475( C1385 C1475 ) C1385_=_C1476( C1385 C1476 ) C1385_=_C1477( C1385 C1477 ) C1385_=_C1478( C1385 C1478 ) \nC1385_=_C1479( C1385 C1479 ) C1385_=_C1480( C1385 C1480 ) C1385_=_C1481(</w:t>
      </w:r>
    </w:p>
    <w:p>
      <w:pPr>
        <w:pStyle w:val="PreformattedText"/>
        <w:bidi w:val="0"/>
        <w:spacing w:before="0" w:after="0"/>
        <w:jc w:val="left"/>
        <w:rPr/>
      </w:pPr>
      <w:r>
        <w:rPr/>
        <w:t xml:space="preserve"> </w:t>
      </w:r>
      <w:r>
        <w:rPr/>
        <w:t>C1385 C1481 ) C1385_=_C1482( C1385 C1482 ) C1386_=_C1389( C1386 C1389 ) C1386_=_C1404( C1386 C1404 ) \nC1386_=_C1421( C1386 C1421 ) C1386_=_C1435( C1386 C1435 ) C1386_=_C1445( C1386 C1445 ) C1386_=_C1453( C1386 C1453 ) C1386_=_C1459( C1386 C1459 ) C1386_=_C1471( C1386 C1471 ) \nC1386_=_C1483( C1386 C1483 ) C1386_=_C1484( C1386 C1484 ) C1386_=_C1486( C1386 C1486 ) C1386_=_C1487( C1386 C1487 ) C1386_=_C1488( C1386 C1488 ) C1386_=_C1489( C1386 C1489 ) \nC1386_=_C1490( C1386 C1490 ) C1386_=_C1491( C1386 C1491 ) C1386_=_C1492( C1386 C1492 ) C1386_=_C1493( C1386 C1493 ) C1389_=_C1407( C1389 C1407 ) C1389_=_C1424( C1389 C1424 ) \nC1389_=_C1462( C1389 C1462 ) C1389_=_C1474( C1389 C1474 ) C1389_=_C1495( C1389 C1495 ) C1389_=_C1507( C1389 C1507 ) C1389_=_C1508( C1389 C1508 ) C1389_=_C1509( C1389 C1509 ) \nC1389_=_C1510( C1389 C1510 ) C1400_=_C1403( C1400 C1403 ) C1400_=_C1404( C1400 C1404 ) C1400_=_C1407( C1400 C1407 ) C1400_=_C1417( C1400 C1417 ) C1400_=_C1443( C1400 C1443 ) \nC1400_=_C1445( C1400 C1445 ) C1400_=_C1446( C1400 C1446 ) C1400_=_C1447( C1400 C1447 ) C1400_=_C1448( C1400 C1448 ) C1400_=_C1449( C1400 C1449 ) C1400_=_C1450( C1400 C1450 ) \nC1403_=_C1404( C1403 C1404 ) C1403_=_C1407( C1403 C1407 ) C1403_=_C1420( C1403 C1420 ) C1403_=_C1434( C1403 C1434 ) C1403_=_C1452( C1403 C1452 ) C1403_=_C1458( C1403 C1458 ) \nC1403_=_C1471( C1403 C1471 ) C1403_=_C1472( C1403 C1472 ) C1403_=_C1473( C1403 C1473 ) C1403_=_C1474( C1403 C1474 ) C1403_=_C1475( C1403 C1475 ) C1403_=_C1476( C1403 C1476 ) \nC1403_=_C1477( C1403 C1477 ) C1403_=_C1478( C1403 C1478 ) C1403_=_C1479( C1403 C1479 ) C1403_=_C1480( C1403 C1480 ) C1403_=_C1481( C1403 C1481 ) C1403_=_C1482( C1403 C1482 ) \nC1404_=_C1407( C1404 C1407 ) C1404_=_C1421( C1404 C1421 ) C1404_=_C1435( C1404 C1435 ) C1404_=_C1445( C1404 C1445 ) C1404_=_C1453( C1404 C1453 ) C1404_=_C1459( C1404 C1459 ) \nC1404_=_C1471( C1404 C1471 ) C1404_=_C1483( C1404 C1483 ) C1404_=_C1484( C1404 C1484 ) C1404_=_C1486( C1404 C1486 ) C1404_=_C1487( C1404 C1487 ) C1404_=_C1488( C1404 C1488 ) \nC1404_=_C1489( C1404 C1489 ) C1404_=_C1490( C1404 C1490 ) C1404_=_C1491( C1404 C1491 ) C1404_=_C1492( C1404 C1492 ) C1404_=_C1493( C1404 C1493 ) C1407_=_C1424( C1407 C1424 ) \nC1407_=_C1462( C1407 C1462 ) C1407_=_C1474( C1407 C1474 ) C1407_=_C1495( C1407 C1495 ) C1407_=_C1507( C1407 C1507 ) C1407_=_C1508( C1407 C1508 ) C1407_=_C1509( C1407 C1509 ) \nC1407_=_C1510( C1407 C1510 ) C1417_=_C1420( C1417 C1420 ) C1417_=_C1421( C1417 C1421 ) C1417_=_C1424( C1417 C1424 ) C1417_=_C1443( C1417 C1443 ) C1417_=_C1445( C1417 C1445 ) \nC1417_=_C1446( C1417 C1446 ) C1417_=_C1447( C1417 C1447 ) C1417_=_C1448( C1417 C1448 ) C1417_=_C1449( C1417 C1449 ) C1417_=_C1450( C1417 C1450 ) C1420_=_C1421( C1420 C1421 ) \nC1420_=_C1424( C1420 C1424 ) C1420_=_C1434( C1420 C1434 ) C1420_=_C1452( C1420 C1452 ) C1420_=_C1458( C1420 C1458 ) C1420_=_C1471( C1420 C1471 ) C1420_=_C1472( C1420 C1472 ) \nC1420_=_C1473( C1420 C1473 ) C1420_=_C1474( C1420 C1474 ) C1420_=_C1475( C1420 C1475 ) C1420_=_C1476( C1420 C1476 ) C1420_=_C1477( C1420 C1477 ) C1420_=_C1478( C1420 C1478 ) \nC1420_=_C1479( C1420 C1479 ) C1420_=_C1480( C1420 C1480 ) C1420_=_C1481( C1420 C1481 ) C1420_=_C1482( C1420 C1482 ) C1421_=_C1424( C1421 C1424 ) C1421_=_C1435( C1421 C1435 ) \nC1421_=_C1445( C1421 C1445 ) C1421_=_C1453( C1421 C1453 ) C1421_=_C1459( C1421 C1459 ) C1421_=_C1471( C1421 C1471 ) C1421_=_C1483( C1421 C1483 ) C1421_=_C1484( C1421 C1484 ) \nC1421_=_C1486( C1421 C1486 ) C1421_=_C1487( C1421 C1487 ) C1421_=_C1488( C1421 C1488 ) C1421_=_C1489( C1421 C1489 ) C1421_=_C1490( C1421 C1490 ) C1421_=_C1491( C1421 C1491 ) \nC1421_=_C1492( C1421 C1492 ) C1421_=_C1493( C1421 C1493 ) C1424_=_C1462( C1424 C1462 ) C1424_=_C1474( C1424 C1474 ) C1424_=_C1495( C1424 C1495 ) C1424_=_C1507( C1424 C1507 ) \nC1424_=_C1508( C1424 C1508 ) C1424_=_C1509( C1424 C1509 ) C1424_=_C1510( C1424 C1510 ) C1434_=_C1435( C1434 C1435 ) C1434_=_C1452( C1434 C1452 ) C1434_=_C1458( C1434 C1458 ) \nC1434_=_C1471( C1434 C1471 ) C1434_=_C1472( C1434 C1472 ) C1434_=_C1473( C1434 C1473 ) C1434_=_C1474( C1434 C1474 ) C1434_=_C1475( C1434 C1475 ) C1434_=_C1476( C1434 C1476 ) \nC1434_=_C1477( C1434 C1477 ) C1434_=_C1478( C1434 C1478 ) C1434_=_C1479( C1434 C1479 ) C1434_=_C1480( C1434 C1480 ) C1434_=_C1481( C1434 C1481 ) C1434_=_C1482( C1434 C1482 ) \nC1435_=_C1445( C1435 C1445 ) C1435_=_C1453( C1435 C1453 ) C1435_=_C1459( C1435 C1459 ) C1435_=_C1471( C1435 C1471 ) C1435_=_C1483( C1435 C1483 ) C1435_=_C1484( C1435 C1484 ) \nC1435_=_C1486( C1435 C1486 ) C1435_=_C1487( C1435 C1487 ) C1435_=_C1488( C1435 C1488 ) C1435_=_C1489( C1435 C1489 ) C1435_=_C1490( C1435 C1490 ) C1435_=_C1491( C1435 C1491 ) \nC1435_=_C1492( C1435 C1492 ) C1435_=_C1493( C1435 C1493 ) C1443_=_C1445( C1443 C1445 ) C1443_=_C1446( C1443 C1446 ) C1443_=_C1447( C1443 C1447 ) C1443_=_C1448( C1443 C1448 ) \nC1443_=_C1449( C1443 C1449 ) C1443_=_C1450( C1443 C1450 ) C1443_=_C1458( C1443 C1458 ) C1443_=_C1459( C1443 C1459 ) C1443_=_C1462( C1443 C1462 ) C1445_=_C1446( C1445 C1446 ) \nC1445_=_C1447( C1445 C1447 ) C1445_=_C1448( C1445 C1448 ) C1445_=_C1449( C1445 C1449 ) C1445_=_C1450( C1445 C1450 ) C1445_=_C1453( C1445 C1453 ) C1445_=_C1459( C1445 C1459 ) \nC1445_=_C1471( C1445 C1471 ) C1445_=_C1483( C1445 C1483 ) C1445_=_C1484( C1445 C1484 ) C1445_=_C1486( C1445 C1486 ) C1445_=_C1487( C1445 C1487 ) C1445_=_C1488( C1445 C1488 ) \nC1445_=_C1489( C1445 C1489 ) C1445_=_C1490( C1445 C1490 ) C1445_=_C1491( C1445 C1491 ) C1445_=_C1492( C1445 C1492 ) C1445_=_C1493( C1445 C1493 ) C1446_=_C1447( C1446 C1447 ) \nC1446_=_C1448( C1446 C1448 ) C1446_=_C1449( C1446 C1449 ) C1446_=_C1450( C1446 C1450 ) C1446_=_C1472( C1446 C1472 ) C1446_=_C1483( C1446 C1483 ) C1446_=_C1495( C1446 C1495 ) \nC1447_=_C1448( C1447 C1448 ) C1447_=_C1449( C1447 C1449 ) C1447_=_C1450( C1447 C1450 ) C1448_=_C1449( C1448 C1449 ) C1448_=_C1450( C1448 C1450 ) C1449_=_C1450( C1449 C1450 ) \nC1452_=_C1453( C1452 C1453 ) C1452_=_C1458( C1452 C1458 ) C1452_=_C1471( C1452 C1471 ) C1452_=_C1472( C1452 C1472 ) C1452_=_C1473( C1452 C1473 ) C1452_=_C1474( C1452 C1474 ) \nC1452_=_C1475( C1452 C1475 ) C1452_=_C1476( C1452 C1476 ) C1452_=_C1477( C1452 C1477 ) C1452_=_C1478( C1452 C1478 ) C1452_=_C1479( C1452 C1479 ) C1452_=_C1480( C1452 C1480 ) \nC1452_=_C1481( C1452 C1481 ) C1452_=_C1482( C1452 C1482 ) C1453_=_C1459( C1453 C1459 ) C1453_=_C1471( C1453 C1471 ) C1453_=_C1483( C1453 C1483 ) C1453_=_C1484( C1453 C1484 ) \nC1453_=_C1486( C1453 C1486 ) C1453_=_C1487( C1453 C1487 ) C1453_=_C1488( C1453 C1488 ) C1453_=_C1489( C1453 C1489 ) C1453_=_C1490( C1453 C1490 ) C1453_=_C1491( C1453 C1491 ) \nC1453_=_C1492( C1453 C1492 ) C1453_=_C1493( C1453 C1493 ) C1458_=_C1459( C1458 C1459 ) C1458_=_C1462( C1458 C1462 ) C1458_=_C1471( C1458 C1471 ) C1458_=_C1472( C1458 C1472 ) \nC1458_=_C1473( C1458 C1473 ) C1458_=_C1474( C1458 C1474 ) C1458_=_C1475( C1458 C1475 ) C1458_=_C1476( C1458 C1476 ) C1458_=_C1477( C1458 C1477 ) C1458_=_C1478( C1458 C1478 ) \nC1458_=_C1479( C1458 C1479 ) C1458_=_C1480( C1458 C1480 ) C1458_=_C1481( C1458 C1481 ) C1458_=_C1482( C1458 C1482 ) C1459_=_C1462( C1459 C1462 ) C1459_=_C1471( C1459 C1471 ) \nC1459_=_C1483( C1459 C1483 ) C1459_=_C1484( C1459 C1484 ) C1459_=_C1486( C1459 C1486 ) C1459_=_C1487( C1459 C1487 ) C1459_=_C1488( C1459 C1488 ) C1459_=_C1489( C1459 C1489 ) \nC1459_=_C1490( C1459 C1490 ) C1459_=_C1491( C1459 C1491 ) C1459_=_C1492( C1459 C1492 ) C1459_=_C1493( C1459 C1493 ) C1462_=_C1474( C1462 C1474 ) C1462_=_C1495( C1462 C1495 ) \nC1462_=_C1507( C1462 C1507 ) C1462_=_C1508( C1462 C1508 ) C1462_=_C1509( C1462 C1509 ) C1462_=_C1510( C1462 C1510 ) C1471_=_C1472( C1471 C1472 ) C1471_=_C1473( C1471 C1473 ) \nC1471_=_C1474( C1471 C1474 ) C1471_=_C1475( C1471 C1475 ) C1471_=_C1476( C1471 C1476 ) C1471_=_C1477( C1471 C1477 ) C1471_=_C1478( C1471 C1478 ) C1471_=_C1479( C1471 C1479 ) \nC1471_=_C1480( C1471 C1480 ) C1471_=_C1481( C1471 C1481 ) C1471_=_C1482( C1471 C1482 ) C1471_=_C1483( C1471 C1483 ) C1471_=_C1484( C1471 C1484 ) C1471_=_C1486( C1471 C1486 ) \nC1471_=_C1487( C1471 C1487 ) C1471_=_C1488( C1471 C1488 ) C1471_=_C1489( C1471 C1489 ) C1471_=_C1490( C1471 C1490 ) C1471_=_C1491( C1471 C1491 ) C1471_=_C1492( C1471 C1492 ) \nC1471_=_C1493( C1471 C1493 ) C1472_=_C1473( C1472 C1473 ) C1472_=_C1474( C1472 C1474 ) C1472_=_C1475( C1472 C1475 ) C1472_=_C1476( C1472 C1476 ) C1472_=_C1477( C1472 C1477 ) \nC1472_=_C1478( C1472 C1478 ) C1472_=_C1479( C1472 C1479 ) C1472_=_C1480( C1472 C1480 ) C1472_=_C1481( C1472 C1481 ) C1472_=_C1482( C1472 C1482 ) C1472_=_C1483( C1472 C1483 ) \nC1472_=_C1495( C1472 C1495 ) C1473_=_C1474( C1473 C1474 ) C1473_=_C1475( C1473 C1475 ) C1473_=_C1476( C1473 C1476 ) C1473_=_C1477( C1473 C1477 ) C1473_=_C1478( C1473 C1478 ) \nC1473_=_C1479( C1473 C1479 ) C1473_=_C1480( C1473 C1480 ) C1473_=_C1481( C1473 C1481 ) C1473_=_C1482( C1473 C1482 ) C1473_=_C1484( C1473 C1484 ) C1474_=_C1475( C1474 C1475 ) \nC1474_=_C1476( C1474 C1476 ) C1474_=_C1477( C1474 C1477 ) C1474_=_C1478( C1474 C1478 ) C1474_=_C1479( C1474 C1479 ) C1474_=_C1480( C1474 C1480 ) C1474_=_C1481( C1474 C1481 ) \nC1474_=_C1482( C1474 C1482 ) C1474_=_C1495( C1474 C1495 ) C1474_=_C1507( C1474 C1507 ) C1474_=_C1508( C1474 C1508 ) C1474_=_C1509( C1474 C1509 ) C1474_=_C1510( C1474 C1510 ) \nC1475_=_C1476( C1475 C1476 ) C1475_=_C1477( C1475 C1477 ) C1475_=_C1478( C1475 C1478 ) C1475_=_C1479( C1475 C1479 ) C1475_=_C1480( C1475 C1480 ) C1475_=_C1481( C1475 C1481 ) \nC1475_=_C1482( C1475 C1482 ) C1476_=_C1477( C1476 C1477 ) C1476_=_C1478( C1476 C1478 ) C1476_=_C1479( C1476 C1479 ) C1476_=_C1480( C1476 C1480 ) C1476_=_C1481( C1476 C1481 ) \nC1476_=_C1482( C1476 C1482 ) C1477_=_C1478( C1477 C1478 ) C1477_=_C1479( C1477 C1479 ) C1477_=_C1480( C1477 C1480 ) C1477_=_C1481( C1477 C1481 ) C1477_=_C1482( C1477 C1482 ) \nC1478_=_C1479( C1478 C1479 ) C1478_=_C1480( C1478 C1480 ) C1478_=_C1481( C1478 C1481 ) C1478_=_C1482( C1478 C1482 ) C1479_=_C1480(</w:t>
      </w:r>
    </w:p>
    <w:p>
      <w:pPr>
        <w:pStyle w:val="PreformattedText"/>
        <w:bidi w:val="0"/>
        <w:spacing w:before="0" w:after="0"/>
        <w:jc w:val="left"/>
        <w:rPr/>
      </w:pPr>
      <w:r>
        <w:rPr/>
        <w:t xml:space="preserve"> </w:t>
      </w:r>
      <w:r>
        <w:rPr/>
        <w:t>C1479 C1480 ) C1479_=_C1481( C1479 C1481 ) \nC1479_=_C1482( C1479 C1482 ) C1480_=_C1481( C1480 C1481 ) C1480_=_C1482( C1480 C1482 ) C1481_=_C1482( C1481 C1482 ) C1483_=_C1484( C1483 C1484 ) C1483_=_C1486( C1483 C1486 ) \nC1483_=_C1487( C1483 C1487 ) C1483_=_C1488( C1483 C1488 ) C1483_=_C1489( C1483 C1489 ) C1483_=_C1490( C1483 C1490 ) C1483_=_C1491( C1483 C1491 ) C1483_=_C1492( C1483 C1492 ) \nC1483_=_C1493( C1483 C1493 ) C1483_=_C1495( C1483 C1495 ) C1484_=_C1486( C1484 C1486 ) C1484_=_C1487( C1484 C1487 ) C1484_=_C1488( C1484 C1488 ) C1484_=_C1489( C1484 C1489 ) \nC1484_=_C1490( C1484 C1490 ) C1484_=_C1491( C1484 C1491 ) C1484_=_C1492( C1484 C1492 ) C1484_=_C1493( C1484 C1493 ) C1486_=_C1487( C1486 C1487 ) C1486_=_C1488( C1486 C1488 ) \nC1486_=_C1489( C1486 C1489 ) C1486_=_C1490( C1486 C1490 ) C1486_=_C1491( C1486 C1491 ) C1486_=_C1492( C1486 C1492 ) C1486_=_C1493( C1486 C1493 ) C1487_=_C1488( C1487 C1488 ) \nC1487_=_C1489( C1487 C1489 ) C1487_=_C1490( C1487 C1490 ) C1487_=_C1491( C1487 C1491 ) C1487_=_C1492( C1487 C1492 ) C1487_=_C1493( C1487 C1493 ) C1488_=_C1489( C1488 C1489 ) \nC1488_=_C1490( C1488 C1490 ) C1488_=_C1491( C1488 C1491 ) C1488_=_C1492( C1488 C1492 ) C1488_=_C1493( C1488 C1493 ) C1489_=_C1490( C1489 C1490 ) C1489_=_C1491( C1489 C1491 ) \nC1489_=_C1492( C1489 C1492 ) C1489_=_C1493( C1489 C1493 ) C1490_=_C1491( C1490 C1491 ) C1490_=_C1492( C1490 C1492 ) C1490_=_C1493( C1490 C1493 ) C1491_=_C1492( C1491 C1492 ) \nC1491_=_C1493( C1491 C1493 ) C1492_=_C1493( C1492 C1493 ) C1495_=_C1507( C1495 C1507 ) C1495_=_C1508( C1495 C1508 ) C1495_=_C1509( C1495 C1509 ) C1495_=_C1510( C1495 C1510 ) \nC1507_=_C1508( C1507 C1508 ) C1507_=_C1509( C1507 C1509 ) C1507_=_C1510( C1507 C1510 ) C1508_=_C1509( C1508 C1509 ) C1508_=_C1510( C1508 C1510 ) C1509_=_C1510( C1509 C1510 ) "];197-&gt;276[label="78: C154 C206 C214 C243 C429 \nC441 C483 C661 C676 C845 C884 \nC892 C925 C1063 C1100 C1110 C1248 \nC1290 C1301 C1324 C1338 C1339 C1351 \nC1354 C1355 C1358 C1371 C1372 C1382 \nC1385 C1386 C1389 C1400 C1403 C1404 \nC1407 C1417 C1420 C1421 C1424 C1434 \nC1435 C1443 C1446 C1447 C1448 C1449 \nC1450 C1452 C1453 C1458 C1459 C1462 \nC1472 C1473 C1475 C1476 C1477 C1478 \nC1479 C1480 C1481 C1482 C1483 C1484 \nC1486 C1487 C1488 C1489 C1490 C1491 \nC1492 C1493 C1495 C1507 C1508 C1509 \nC1510 \n823: C154_=_C845 ,C154_=_C1063 ,C154_=_C1248 ,C154_=_C1351 ,C154_=_C1382 ,\nC154_=_C1400 ,C154_=_C1417 ,C154_=_C1443 ,C154_=_C1446 ,C154_=_C1447 ,C154_=_C1448 ,\nC154_=_C1449 ,C154_=_C1450 ,C206_=_C429 ,C206_=_C661 ,C206_=_C884 ,C206_=_C1100 ,\nC206_=_C1290 ,C206_=_C1338 ,C206_=_C1354 ,C206_=_C1371 ,C206_=_C1385 ,C206_=_C1403 ,\nC206_=_C1420 ,C206_=_C1434 ,C206_=_C1452 ,C206_=_C1458 ,C206_=_C1472 ,C206_=_C1473 ,\nC206_=_C1475 ,C206_=_C1476 ,C206_=_C1477 ,C206_=_C1478 ,C206_=_C1479 ,C206_=_C1480 ,\nC206_=_C1481 ,C206_=_C1482 ,C214_=_C441 ,C214_=_C676 ,C214_=_C892 ,C214_=_C1110 ,\nC214_=_C1301 ,C214_=_C1339 ,C214_=_C1355 ,C214_=_C1372 ,C214_=_C1386 ,C214_=_C1404 ,\nC214_=_C1421 ,C214_=_C1435 ,C214_=_C1453 ,C214_=_C1459 ,C214_=_C1483 ,C214_=_C1484 ,\nC214_=_C1486 ,C214_=_C1487 ,C214_=_C1488 ,C214_=_C1489 ,C214_=_C1490 ,C214_=_C1491 ,\nC214_=_C1492 ,C214_=_C1493 ,C243_=_C483 ,C243_=_C925 ,C243_=_C1324 ,C243_=_C1358 ,\nC243_=_C1389 ,C243_=_C1407 ,C243_=_C1424 ,C243_=_C1462 ,C243_=_C1495 ,C243_=_C1507 ,\nC243_=_C1508 ,C243_=_C1509 ,C243_=_C1510 ,C429_=_C661 ,C429_=_C884 ,C429_=_C1100 ,\nC429_=_C1290 ,C429_=_C1338 ,C429_=_C1354 ,C429_=_C1371 ,C429_=_C1385 ,C429_=_C1403 ,\nC429_=_C1420 ,C429_=_C1434 ,C429_=_C1452 ,C429_=_C1458 ,C429_=_C1472 ,C429_=_C1473 ,\nC429_=_C1475 ,C429_=_C1476 ,C429_=_C1477 ,C429_=_C1478 ,C429_=_C1479 ,C429_=_C1480 ,\nC429_=_C1481 ,C429_=_C1482 ,C441_=_C676 ,C441_=_C892 ,C441_=_C1110 ,C441_=_C1301 ,\nC441_=_C1339 ,C441_=_C1355 ,C441_=_C1372 ,C441_=_C1386 ,C441_=_C1404 ,C441_=_C1421 ,\nC441_=_C1435 ,C441_=_C1453 ,C441_=_C1459 ,C441_=_C1483 ,C441_=_C1484 ,C441_=_C1486 ,\nC441_=_C1487 ,C441_=_C1488 ,C441_=_C1489 ,C441_=_C1490 ,C441_=_C1491 ,C441_=_C1492 ,\nC441_=_C1493 ,C483_=_C925 ,C483_=_C1324 ,C483_=_C1358 ,C483_=_C1389 ,C483_=_C1407 ,\nC483_=_C1424 ,C483_=_C1462 ,C483_=_C1495 ,C483_=_C1507 ,C483_=_C1508 ,C483_=_C1509 ,\nC483_=_C1510 ,C661_=_C884 ,C661_=_C1100 ,C661_=_C1290 ,C661_=_C1338 ,C661_=_C1354 ,\nC661_=_C1371 ,C661_=_C1385 ,C661_=_C1403 ,C661_=_C1420 ,C661_=_C1434 ,C661_=_C1452 ,\nC661_=_C1458 ,C661_=_C1472 ,C661_=_C1473 ,C661_=_C1475 ,C661_=_C1476 ,C661_=_C1477 ,\nC661_=_C1478 ,C661_=_C1479 ,C661_=_C1480 ,C661_=_C1481 ,C661_=_C1482 ,C676_=_C892 ,\nC676_=_C1110 ,C676_=_C1301 ,C676_=_C1339 ,C676_=_C1355 ,C676_=_C1372 ,C676_=_C1386 ,\nC676_=_C1404 ,C676_=_C1421 ,C676_=_C1435 ,C676_=_C1453 ,C676_=_C1459 ,C676_=_C1483 ,\nC676_=_C1484 ,C676_=_C1486 ,C676_=_C1487 ,C676_=_C1488 ,C676_=_C1489 ,C676_=_C1490 ,\nC676_=_C1491 ,C676_=_C1492 ,C676_=_C1493 ,C845_=_C1063 ,C845_=_C1248 ,C845_=_C1351 ,\nC845_=_C1382 ,C845_=_C1400 ,C845_=_C1417 ,C845_=_C1443 ,C845_=_C1446 ,C845_=_C1447 ,\nC845_=_C1448 ,C845_=_C1449 ,C845_=_C1450 ,C884_=_C1100 ,C884_=_C1290 ,C884_=_C1338 ,\nC884_=_C1354 ,C884_=_C1371 ,C884_=_C1385 ,C884_=_C1403 ,C884_=_C1420 ,C884_=_C1434 ,\nC884_=_C1452 ,C884_=_C1458 ,C884_=_C1472 ,C884_=_C1473 ,C884_=_C1475 ,C884_=_C1476 ,\nC884_=_C1477 ,C884_=_C1478 ,C884_=_C1479 ,C884_=_C1480 ,C884_=_C1481 ,C884_=_C1482 ,\nC892_=_C1110 ,C892_=_C1301 ,C892_=_C1339 ,C892_=_C1355 ,C892_=_C1372 ,C892_=_C1386 ,\nC892_=_C1404 ,C892_=_C1421 ,C892_=_C1435 ,C892_=_C1453 ,C892_=_C1459 ,C892_=_C1483 ,\nC892_=_C1484 ,C892_=_C1486 ,C892_=_C1487 ,C892_=_C1488 ,C892_=_C1489 ,C892_=_C1490 ,\nC892_=_C1491 ,C892_=_C1492 ,C892_=_C1493 ,C925_=_C1324 ,C925_=_C1358 ,C925_=_C1389 ,\nC925_=_C1407 ,C925_=_C1424 ,C925_=_C1462 ,C925_=_C1495 ,C925_=_C1507 ,C925_=_C1508 ,\nC925_=_C1509 ,C925_=_C1510 ,C1063_=_C1248 ,C1063_=_C1351 ,C1063_=_C1382 ,C1063_=_C1400 ,\nC1063_=_C1417 ,C1063_=_C1443 ,C1063_=_C1446 ,C1063_=_C1447 ,C1063_=_C1448 ,C1063_=_C1449 ,\nC1063_=_C1450 ,C1100_=_C1290 ,C1100_=_C1338 ,C1100_=_C1354 ,C1100_=_C1371 ,C1100_=_C1385 ,\nC1100_=_C1403 ,C1100_=_C1420 ,C1100_=_C1434 ,C1100_=_C1452 ,C1100_=_C1458 ,C1100_=_C1472 ,\nC1100_=_C1473 ,C1100_=_C1475 ,C1100_=_C1476 ,C1100_=_C1477 ,C1100_=_C1478 ,C1100_=_C1479 ,\nC1100_=_C1480 ,C1100_=_C1481 ,C1100_=_C1482 ,C1110_=_C1301 ,C1110_=_C1339 ,C1110_=_C1355 ,\nC1110_=_C1372 ,C1110_=_C1386 ,C1110_=_C1404 ,C1110_=_C1421 ,C1110_=_C1435 ,C1110_=_C1453 ,\nC1110_=_C1459 ,C1110_=_C1483 ,C1110_=_C1484 ,C1110_=_C1486 ,C1110_=_C1487 ,C1110_=_C1488 ,\nC1110_=_C1489 ,C1110_=_C1490 ,C1110_=_C1491 ,C1110_=_C1492 ,C1110_=_C1493 ,C1248_=_C1351 ,\nC1248_=_C1382 ,C1248_=_C1400 ,C1248_=_C1417 ,C1248_=_C1443 ,C1248_=_C1446 ,C1248_=_C1447 ,\nC1248_=_C1448 ,C1248_=_C1449 ,C1248_=_C1450 ,C1290_=_C1338 ,C1290_=_C1354 ,C1290_=_C1371 ,\nC1290_=_C1385 ,C1290_=_C1403 ,C1290_=_C1420 ,C1290_=_C1434 ,C1290_=_C1452 ,C1290_=_C1458 ,\nC1290_=_C1472 ,C1290_=_C1473 ,C1290_=_C1475 ,C1290_=_C1476 ,C1290_=_C1477 ,C1290_=_C1478 ,\nC1290_=_C1479 ,C1290_=_C1480 ,C1290_=_C1481 ,C1290_=_C1482 ,C1301_=_C1339 ,C1301_=_C1355 ,\nC1301_=_C1372 ,C1301_=_C1386 ,C1301_=_C1404 ,C1301_=_C1421 ,C1301_=_C1435 ,C1301_=_C1453 ,\nC1301_=_C1459 ,C1301_=_C1483 ,C1301_=_C1484 ,C1301_=_C1486 ,C1301_=_C1487 ,C1301_=_C1488 ,\nC1301_=_C1489 ,C1301_=_C1490 ,C1301_=_C1491 ,C1301_=_C1492 ,C1301_=_C1493 ,C1324_=_C1358 ,\nC1324_=_C1389 ,C1324_=_C1407 ,C1324_=_C1424 ,C1324_=_C1462 ,C1324_=_C1495 ,C1324_=_C1507 ,\nC1324_=_C1508 ,C1324_=_C1509 ,C1324_=_C1510 ,C1338_=_C1339 ,C1338_=_C1354 ,C1338_=_C1371 ,\nC1338_=_C1385 ,C1338_=_C1403 ,C1338_=_C1420 ,C1338_=_C1434 ,C1338_=_C1452 ,C1338_=_C1458 ,\nC1338_=_C1472 ,C1338_=_C1473 ,C1338_=_C1475 ,C1338_=_C1476 ,C1338_=_C1477 ,C1338_=_C1478 ,\nC1338_=_C1479 ,C1338_=_C1480 ,C1338_=_C1481 ,C1338_=_C1482 ,C1339_=_C1355 ,C1339_=_C1372 ,\nC1339_=_C1386 ,C1339_=_C1404 ,C1339_=_C1421 ,C1339_=_C1435 ,C1339_=_C1453 ,C1339_=_C1459 ,\nC1339_=_C1483 ,C1339_=_C1484 ,C1339_=_C1486 ,C1339_=_C1487 ,C1339_=_C1488 ,C1339_=_C1489 ,\nC1339_=_C1490 ,C1339_=_C1491 ,C1339_=_C1492 ,C1339_=_C1493 ,C1351_=_C1354 ,C1351_=_C1355 ,\nC1351_=_C1358 ,C1351_=_C1382 ,C1351_=_C1400 ,C1351_=_C1417 ,C1351_=_C1443 ,C1351_=_C1446 ,\nC1351_=_C1447 ,C1351_=_C1448 ,C1351_=_C1449 ,C1351_=_C1450 ,C1354_=_C1355 ,C1354_=_C1358 ,\nC1354_=_C1371 ,C1354_=_C1385 ,C1354_=_C1403 ,C1354_=_C1420 ,C1354_=_C1434 ,C1354_=_C1452 ,\nC1354_=_C1458 ,C1354_=_C1472 ,C1354_=_C1473 ,C1354_=_C1475 ,C1354_=_C1476 ,C1354_=_C1477 ,\nC1354_=_C1478 ,C1354_=_C1479 ,C1354_=_C1480 ,C1354_=_C1481 ,C1354_=_C1482 ,C1355_=_C1358 ,\nC1355_=_C1372 ,C1355_=_C1386 ,C1355_=_C1404 ,C1355_=_C1421 ,C1355_=_C1435 ,C1355_=_C1453 ,\nC1355_=_C1459 ,C1355_=_C1483 ,C1355_=_C1484 ,C1355_=_C1486 ,C1355_=_C1487 ,C1355_=_C1488 ,\nC1355_=_C1489 ,C1355_=_C1490 ,C1355_=_C1491 ,C1355_=_C1492 ,C1355_=_C1493 ,C1358_=_C1389 ,\nC1358_=_C1407 ,C1358_=_C1424 ,C1358_=_C1462 ,C1358_=_C1495 ,C1358_=_C1507 ,C1358_=_C1508 ,\nC1358_=_C1509 ,C1358_=_C1510 ,C1371_=_C1372 ,C1371_=_C1385 ,C1371_=_C1403 ,C1371_=_C1420 ,\nC1371_=_C1434 ,C1371_=_C1452 ,C1371_=_C1458 ,C1371_=_C1472 ,C1371_=_C1473 ,C1371_=_C1475 ,\nC1371_=_C1476 ,C1371_=_C1477 ,C1371_=_C1478 ,C1371_=_C1479 ,C1371_=_C1480 ,C1371_=_C1481 ,\nC1371_=_C1482 ,C1372_=_C1386 ,C1372_=_C1404 ,C1372_=_C1421 ,C1372_=_C1435 ,C1372_=_C1453 ,\nC1372_=_C1459 ,C1372_=_C1483 ,C1372_=_C1484 ,C1372_=_C1486 ,C1372_=_C1487 ,C1372_=_C1488 ,\nC1372_=_C1489 ,C1372_=_C1490 ,C1372_=_C1491 ,C1372_=_C1492 ,C1372_=_C1493 ,C1382_=_C1385 ,\nC1382_=_C1386 ,C1382_=_C1389 ,C1382_=_C1400 ,C1382_=_C1417 ,C1382_=_C1443 ,C1382_=_C1446 ,\nC1382_=_C1447 ,C1382_=_C1448 ,C1382_=_C1449 ,C1382_=_C1450 ,C1385_=_C1386 ,C1385_=_C1389 ,\nC1385_=_C1403 ,C1385_=_C1420 ,C1385_=_C1434 ,C1385_=_C1452 ,C1385_=_C1458 ,C1385_=_C1472 ,\nC1385_=_C1473 ,C1385_=_C1475 ,C1385_=_C1476 ,C1385_=_C1477 ,C1385_=_C1478 ,C1385_=_C1479 ,\nC1385_=_C1480 ,C1385_=_C1481 ,C1385_=_C1482 ,C1386_=_C1389 ,C1386_=_C1404 ,C1386_=_C1421 ,\nC1386_=_C1435 ,C1386_=_C1453 ,C1386_=_C1459</w:t>
      </w:r>
    </w:p>
    <w:p>
      <w:pPr>
        <w:pStyle w:val="PreformattedText"/>
        <w:bidi w:val="0"/>
        <w:spacing w:before="0" w:after="0"/>
        <w:jc w:val="left"/>
        <w:rPr/>
      </w:pPr>
      <w:r>
        <w:rPr/>
        <w:t xml:space="preserve"> </w:t>
      </w:r>
      <w:r>
        <w:rPr/>
        <w:t>,C1386_=_C1483 ,C1386_=_C1484 ,C1386_=_C1486 ,\nC1386_=_C1487 ,C1386_=_C1488 ,C1386_=_C1489 ,C1386_=_C1490 ,C1386_=_C1491 ,C1386_=_C1492 ,\nC1386_=_C1493 ,C1389_=_C1407 ,C1389_=_C1424 ,C1389_=_C1462 ,C1389_=_C1495 ,C1389_=_C1507 ,\nC1389_=_C1508 ,C1389_=_C1509 ,C1389_=_C1510 ,C1400_=_C1403 ,C1400_=_C1404 ,C1400_=_C1407 ,\nC1400_=_C1417 ,C1400_=_C1443 ,C1400_=_C1446 ,C1400_=_C1447 ,C1400_=_C1448 ,C1400_=_C1449 ,\nC1400_=_C1450 ,C1403_=_C1404 ,C1403_=_C1407 ,C1403_=_C1420 ,C1403_=_C1434 ,C1403_=_C1452 ,\nC1403_=_C1458 ,C1403_=_C1472 ,C1403_=_C1473 ,C1403_=_C1475 ,C1403_=_C1476 ,C1403_=_C1477 ,\nC1403_=_C1478 ,C1403_=_C1479 ,C1403_=_C1480 ,C1403_=_C1481 ,C1403_=_C1482 ,C1404_=_C1407 ,\nC1404_=_C1421 ,C1404_=_C1435 ,C1404_=_C1453 ,C1404_=_C1459 ,C1404_=_C1483 ,C1404_=_C1484 ,\nC1404_=_C1486 ,C1404_=_C1487 ,C1404_=_C1488 ,C1404_=_C1489 ,C1404_=_C1490 ,C1404_=_C1491 ,\nC1404_=_C1492 ,C1404_=_C1493 ,C1407_=_C1424 ,C1407_=_C1462 ,C1407_=_C1495 ,C1407_=_C1507 ,\nC1407_=_C1508 ,C1407_=_C1509 ,C1407_=_C1510 ,C1417_=_C1420 ,C1417_=_C1421 ,C1417_=_C1424 ,\nC1417_=_C1443 ,C1417_=_C1446 ,C1417_=_C1447 ,C1417_=_C1448 ,C1417_=_C1449 ,C1417_=_C1450 ,\nC1420_=_C1421 ,C1420_=_C1424 ,C1420_=_C1434 ,C1420_=_C1452 ,C1420_=_C1458 ,C1420_=_C1472 ,\nC1420_=_C1473 ,C1420_=_C1475 ,C1420_=_C1476 ,C1420_=_C1477 ,C1420_=_C1478 ,C1420_=_C1479 ,\nC1420_=_C1480 ,C1420_=_C1481 ,C1420_=_C1482 ,C1421_=_C1424 ,C1421_=_C1435 ,C1421_=_C1453 ,\nC1421_=_C1459 ,C1421_=_C1483 ,C1421_=_C1484 ,C1421_=_C1486 ,C1421_=_C1487 ,C1421_=_C1488 ,\nC1421_=_C1489 ,C1421_=_C1490 ,C1421_=_C1491 ,C1421_=_C1492 ,C1421_=_C1493 ,C1424_=_C1462 ,\nC1424_=_C1495 ,C1424_=_C1507 ,C1424_=_C1508 ,C1424_=_C1509 ,C1424_=_C1510 ,C1434_=_C1435 ,\nC1434_=_C1452 ,C1434_=_C1458 ,C1434_=_C1472 ,C1434_=_C1473 ,C1434_=_C1475 ,C1434_=_C1476 ,\nC1434_=_C1477 ,C1434_=_C1478 ,C1434_=_C1479 ,C1434_=_C1480 ,C1434_=_C1481 ,C1434_=_C1482 ,\nC1435_=_C1453 ,C1435_=_C1459 ,C1435_=_C1483 ,C1435_=_C1484 ,C1435_=_C1486 ,C1435_=_C1487 ,\nC1435_=_C1488 ,C1435_=_C1489 ,C1435_=_C1490 ,C1435_=_C1491 ,C1435_=_C1492 ,C1435_=_C1493 ,\nC1443_=_C1446 ,C1443_=_C1447 ,C1443_=_C1448 ,C1443_=_C1449 ,C1443_=_C1450 ,C1443_=_C1458 ,\nC1443_=_C1459 ,C1443_=_C1462 ,C1446_=_C1447 ,C1446_=_C1448 ,C1446_=_C1449 ,C1446_=_C1450 ,\nC1446_=_C1472 ,C1446_=_C1483 ,C1446_=_C1495 ,C1447_=_C1448 ,C1447_=_C1449 ,C1447_=_C1450 ,\nC1448_=_C1449 ,C1448_=_C1450 ,C1449_=_C1450 ,C1452_=_C1453 ,C1452_=_C1458 ,C1452_=_C1472 ,\nC1452_=_C1473 ,C1452_=_C1475 ,C1452_=_C1476 ,C1452_=_C1477 ,C1452_=_C1478 ,C1452_=_C1479 ,\nC1452_=_C1480 ,C1452_=_C1481 ,C1452_=_C1482 ,C1453_=_C1459 ,C1453_=_C1483 ,C1453_=_C1484 ,\nC1453_=_C1486 ,C1453_=_C1487 ,C1453_=_C1488 ,C1453_=_C1489 ,C1453_=_C1490 ,C1453_=_C1491 ,\nC1453_=_C1492 ,C1453_=_C1493 ,C1458_=_C1459 ,C1458_=_C1462 ,C1458_=_C1472 ,C1458_=_C1473 ,\nC1458_=_C1475 ,C1458_=_C1476 ,C1458_=_C1477 ,C1458_=_C1478 ,C1458_=_C1479 ,C1458_=_C1480 ,\nC1458_=_C1481 ,C1458_=_C1482 ,C1459_=_C1462 ,C1459_=_C1483 ,C1459_=_C1484 ,C1459_=_C1486 ,\nC1459_=_C1487 ,C1459_=_C1488 ,C1459_=_C1489 ,C1459_=_C1490 ,C1459_=_C1491 ,C1459_=_C1492 ,\nC1459_=_C1493 ,C1462_=_C1495 ,C1462_=_C1507 ,C1462_=_C1508 ,C1462_=_C1509 ,C1462_=_C1510 ,\nC1472_=_C1473 ,C1472_=_C1475 ,C1472_=_C1476 ,C1472_=_C1477 ,C1472_=_C1478 ,C1472_=_C1479 ,\nC1472_=_C1480 ,C1472_=_C1481 ,C1472_=_C1482 ,C1472_=_C1483 ,C1472_=_C1495 ,C1473_=_C1475 ,\nC1473_=_C1476 ,C1473_=_C1477 ,C1473_=_C1478 ,C1473_=_C1479 ,C1473_=_C1480 ,C1473_=_C1481 ,\nC1473_=_C1482 ,C1473_=_C1484 ,C1475_=_C1476 ,C1475_=_C1477 ,C1475_=_C1478 ,C1475_=_C1479 ,\nC1475_=_C1480 ,C1475_=_C1481 ,C1475_=_C1482 ,C1476_=_C1477 ,C1476_=_C1478 ,C1476_=_C1479 ,\nC1476_=_C1480 ,C1476_=_C1481 ,C1476_=_C1482 ,C1477_=_C1478 ,C1477_=_C1479 ,C1477_=_C1480 ,\nC1477_=_C1481 ,C1477_=_C1482 ,C1478_=_C1479 ,C1478_=_C1480 ,C1478_=_C1481 ,C1478_=_C1482 ,\nC1479_=_C1480 ,C1479_=_C1481 ,C1479_=_C1482 ,C1480_=_C1481 ,C1480_=_C1482 ,C1481_=_C1482 ,\nC1483_=_C1484 ,C1483_=_C1486 ,C1483_=_C1487 ,C1483_=_C1488 ,C1483_=_C1489 ,C1483_=_C1490 ,\nC1483_=_C1491 ,C1483_=_C1492 ,C1483_=_C1493 ,C1483_=_C1495 ,C1484_=_C1486 ,C1484_=_C1487 ,\nC1484_=_C1488 ,C1484_=_C1489 ,C1484_=_C1490 ,C1484_=_C1491 ,C1484_=_C1492 ,C1484_=_C1493 ,\nC1486_=_C1487 ,C1486_=_C1488 ,C1486_=_C1489 ,C1486_=_C1490 ,C1486_=_C1491 ,C1486_=_C1492 ,\nC1486_=_C1493 ,C1487_=_C1488 ,C1487_=_C1489 ,C1487_=_C1490 ,C1487_=_C1491 ,C1487_=_C1492 ,\nC1487_=_C1493 ,C1488_=_C1489 ,C1488_=_C1490 ,C1488_=_C1491 ,C1488_=_C1492 ,C1488_=_C1493 ,\nC1489_=_C1490 ,C1489_=_C1491 ,C1489_=_C1492 ,C1489_=_C1493 ,C1490_=_C1491 ,C1490_=_C1492 ,\nC1490_=_C1493 ,C1491_=_C1492 ,C1491_=_C1493 ,C1492_=_C1493 ,C1495_=_C1507 ,C1495_=_C1508 ,\nC1495_=_C1509 ,C1495_=_C1510 ,C1507_=_C1508 ,C1507_=_C1509 ,C1507_=_C1510 ,C1508_=_C1509 ,\nC1508_=_C1510 ,C1509_=_C1510 ,"];277[shape=box, label="id:277 level: 6\n82: C116 C133 C141 C350 C358 \nC371 C379 C590 C605 C816 C824 \nC835 C1036 C1044 C1054 C1220 C1228 \nC1240 C1336 C1349 C1350 C1369 C1380 \nC1381 C1398 C1399 C1417 C1418 C1419 \nC1420 C1421 C1422 C1423 C1424 C1425 \nC1426 C1427 C1428 C1429 C1430 C1431 \nC1432 C1433 C1434 C1435 C1436 C1437 \nC1438 C1439 C1440 C1441 C1442 C1613 \nC1774 C1788 C1921 C2059 C2187 C2296 \nC2306 C2396 C2405 C2439 C2440 C2450 \nC2457 C2464 C2465 C2474 C2481 C2482 \nC2483 C2484 C2485 C2486 C2487 C2488 \nC2489 C2490 C2491 C2492 C2493 \n940: C116_=_C350( C116 C350 ) C116_=_C590( C116 C590 ) C116_=_C816( C116 C816 ) C116_=_C1036( C116 C1036 ) C116_=_C1220( C116 C1220 ) \nC116_=_C1336( C116 C1336 ) C116_=_C1349( C116 C1349 ) C116_=_C1369( C116 C1369 ) C116_=_C1380( C116 C1380 ) C116_=_C1398( C116 C1398 ) C116_=_C1417( C116 C1417 ) \nC116_=_C1418( C116 C1418 ) C116_=_C1419( C116 C1419 ) C116_=_C1420( C116 C1420 ) C116_=_C1421( C116 C1421 ) C116_=_C1422( C116 C1422 ) C116_=_C1423( C116 C1423 ) \nC116_=_C1424( C116 C1424 ) C116_=_C1425( C116 C1425 ) C116_=_C1426( C116 C1426 ) C116_=_C1427( C116 C1427 ) C116_=_C1428( C116 C1428 ) C116_=_C1429( C116 C1429 ) \nC116_=_C1430( C116 C1430 ) C116_=_C1431( C116 C1431 ) C116_=_C1432( C116 C1432 ) C133_=_C141( C133 C141 ) C133_=_C371( C133 C371 ) C133_=_C1350( C133 C1350 ) \nC133_=_C1381( C133 C1381 ) C133_=_C1399( C133 C1399 ) C133_=_C1433( C133 C1433 ) C133_=_C1434( C133 C1434 ) C133_=_C1435( C133 C1435 ) C133_=_C1436( C133 C1436 ) \nC133_=_C1437( C133 C1437 ) C133_=_C1438( C133 C1438 ) C133_=_C1439( C133 C1439 ) C133_=_C1440( C133 C1440 ) C133_=_C1441( C133 C1441 ) C133_=_C1442( C133 C1442 ) \nC141_=_C379( C141 C379 ) C141_=_C605( C141 C605 ) C141_=_C835( C141 C835 ) C141_=_C1054( C141 C1054 ) C141_=_C1240( C141 C1240 ) C141_=_C1442( C141 C1442 ) \nC141_=_C1613( C141 C1613 ) C141_=_C1788( C141 C1788 ) C141_=_C1921( C141 C1921 ) C141_=_C2059( C141 C2059 ) C141_=_C2187( C141 C2187 ) C141_=_C2306( C141 C2306 ) \nC141_=_C2405( C141 C2405 ) C141_=_C2440( C141 C2440 ) C141_=_C2450( C141 C2450 ) C141_=_C2457( C141 C2457 ) C141_=_C2465( C141 C2465 ) C141_=_C2474( C141 C2474 ) \nC141_=_C2486( C141 C2486 ) C141_=_C2487( C141 C2487 ) C141_=_C2488( C141 C2488 ) C141_=_C2489( C141 C2489 ) C141_=_C2490( C141 C2490 ) C141_=_C2491( C141 C2491 ) \nC141_=_C2492( C141 C2492 ) C141_=_C2493( C141 C2493 ) C350_=_C358( C350 C358 ) C350_=_C590( C350 C590 ) C350_=_C816( C350 C816 ) C350_=_C1036( C350 C1036 ) \nC350_=_C1220( C350 C1220 ) C350_=_C1336( C350 C1336 ) C350_=_C1349( C350 C1349 ) C350_=_C1369( C350 C1369 ) C350_=_C1380( C350 C1380 ) C350_=_C1398( C350 C1398 ) \nC350_=_C1417( C350 C1417 ) C350_=_C1418( C350 C1418 ) C350_=_C1419( C350 C1419 ) C350_=_C1420( C350 C1420 ) C350_=_C1421( C350 C1421 ) C350_=_C1422( C350 C1422 ) \nC350_=_C1423( C350 C1423 ) C350_=_C1424( C350 C1424 ) C350_=_C1425( C350 C1425 ) C350_=_C1426( C350 C1426 ) C350_=_C1427( C350 C1427 ) C350_=_C1428( C350 C1428 ) \nC350_=_C1429( C350 C1429 ) C350_=_C1430( C350 C1430 ) C350_=_C1431( C350 C1431 ) C350_=_C1432( C350 C1432 ) C358_=_C824( C358 C824 ) C358_=_C1044( C358 C1044 ) \nC358_=_C1228( C358 C1228 ) C358_=_C1432( C358 C1432 ) C358_=_C1774( C358 C1774 ) C358_=_C2296( C358 C2296 ) C358_=_C2396( C358 C2396 ) C358_=_C2439( C358 C2439 ) \nC358_=_C2464( C358 C2464 ) C358_=_C2481( C358 C2481 ) C358_=_C2482( C358 C2482 ) C358_=_C2483( C358 C2483 ) C358_=_C2484( C358 C2484 ) C358_=_C2485( C358 C2485 ) \nC371_=_C379( C371 C379 ) C371_=_C1350( C371 C1350 ) C371_=_C1381( C371 C1381 ) C371_=_C1399( C371 C1399 ) C371_=_C1433( C371 C1433 ) C371_=_C1434( C371 C1434 ) \nC371_=_C1435( C371 C1435 ) C371_=_C1436( C371 C1436 ) C371_=_C1437( C371 C1437 ) C371_=_C1438( C371 C1438 ) C371_=_C1439( C371 C1439 ) C371_=_C1440( C371 C1440 ) \nC371_=_C1441( C371 C1441 ) C371_=_C1442( C371 C1442 ) C379_=_C605( C379 C605 ) C379_=_C835( C379 C835 ) C379_=_C1054( C379 C1054 ) C379_=_C1240( C379 C1240 ) \nC379_=_C1442( C379 C1442 ) C379_=_C1613( C379 C1613 ) C379_=_C1788( C379 C1788 ) C379_=_C1921( C379 C1921 ) C379_=_C2059( C379 C2059 ) C379_=_C2187( C379 C2187 ) \nC379_=_C2306( C379 C2306 ) C379_=_C2405( C379 C2405 ) C379_=_C2440( C379 C2440 ) C379_=_C2450( C379 C2450 ) C379_=_C2457( C379 C2457 ) C379_=_C2465( C379 C2465 ) \nC379_=_C2474( C379 C2474 ) C379_=_C2486( C379 C2486 ) C379_=_C2487( C379 C2487 ) C379_=_C2488( C379 C2488 ) C379_=_C2489( C379 C2489 ) C379_=_C2490( C379 C2490 ) \nC379_=_C2491( C379 C2491 ) C379_=_C2492( C379 C2492 ) C379_=_C2493( C379 C2493 ) C590_=_C816( C590 C816 ) C590_=_C1036( C590 C1036 ) C590_=_C1220( C590 C1220 ) \nC590_=_C1336( C590 C1336 ) C590_=_C1349( C590 C1349 ) C590_=_C1369( C590 C1369 ) C590_=_C1380( C590 C1380 ) C590_=_C1398( C590 C1398 ) C590_=_C1417( C590 C1417 ) \nC590_=_C1418( C590 C1418 ) C590_=_C1419( C590 C1419 ) C590_=_C1420( C590 C1420 ) C590_=_C1421( C590 C1421 ) C590_=_C1422( C590 C1422 ) C590_=_C1423( C590 C1423 ) \nC590_=_C1424( C590 C1424 ) C590_=_C1425( C590 C1425 ) C590_=_C1426( C590 C1426 ) C590_=_C1427( C590 C1427 ) C590_=_C1428( C590 C1428 ) C590_=_C1429( C590 C1429 ) \nC590_=_C1430( C590 C1430 ) C590_=_C1431(</w:t>
      </w:r>
    </w:p>
    <w:p>
      <w:pPr>
        <w:pStyle w:val="PreformattedText"/>
        <w:bidi w:val="0"/>
        <w:spacing w:before="0" w:after="0"/>
        <w:jc w:val="left"/>
        <w:rPr/>
      </w:pPr>
      <w:r>
        <w:rPr/>
        <w:t xml:space="preserve"> </w:t>
      </w:r>
      <w:r>
        <w:rPr/>
        <w:t>C590 C1431 ) C590_=_C1432( C590 C1432 ) C605_=_C835( C605 C835 ) C605_=_C1054( C605 C1054 ) C605_=_C1240( C605 C1240 ) \nC605_=_C1442( C605 C1442 ) C605_=_C1613( C605 C1613 ) C605_=_C1788( C605 C1788 ) C605_=_C1921( C605 C1921 ) C605_=_C2059( C605 C2059 ) C605_=_C2187( C605 C2187 ) \nC605_=_C2306( C605 C2306 ) C605_=_C2405( C605 C2405 ) C605_=_C2440( C605 C2440 ) C605_=_C2450( C605 C2450 ) C605_=_C2457( C605 C2457 ) C605_=_C2465( C605 C2465 ) \nC605_=_C2474( C605 C2474 ) C605_=_C2486( C605 C2486 ) C605_=_C2487( C605 C2487 ) C605_=_C2488( C605 C2488 ) C605_=_C2489( C605 C2489 ) C605_=_C2490( C605 C2490 ) \nC605_=_C2491( C605 C2491 ) C605_=_C2492( C605 C2492 ) C605_=_C2493( C605 C2493 ) C816_=_C824( C816 C824 ) C816_=_C1036( C816 C1036 ) C816_=_C1220( C816 C1220 ) \nC816_=_C1336( C816 C1336 ) C816_=_C1349( C816 C1349 ) C816_=_C1369( C816 C1369 ) C816_=_C1380( C816 C1380 ) C816_=_C1398( C816 C1398 ) C816_=_C1417( C816 C1417 ) \nC816_=_C1418( C816 C1418 ) C816_=_C1419( C816 C1419 ) C816_=_C1420( C816 C1420 ) C816_=_C1421( C816 C1421 ) C816_=_C1422( C816 C1422 ) C816_=_C1423( C816 C1423 ) \nC816_=_C1424( C816 C1424 ) C816_=_C1425( C816 C1425 ) C816_=_C1426( C816 C1426 ) C816_=_C1427( C816 C1427 ) C816_=_C1428( C816 C1428 ) C816_=_C1429( C816 C1429 ) \nC816_=_C1430( C816 C1430 ) C816_=_C1431( C816 C1431 ) C816_=_C1432( C816 C1432 ) C824_=_C1044( C824 C1044 ) C824_=_C1228( C824 C1228 ) C824_=_C1432( C824 C1432 ) \nC824_=_C1774( C824 C1774 ) C824_=_C2296( C824 C2296 ) C824_=_C2396( C824 C2396 ) C824_=_C2439( C824 C2439 ) C824_=_C2464( C824 C2464 ) C824_=_C2481( C824 C2481 ) \nC824_=_C2482( C824 C2482 ) C824_=_C2483( C824 C2483 ) C824_=_C2484( C824 C2484 ) C824_=_C2485( C824 C2485 ) C835_=_C1054( C835 C1054 ) C835_=_C1240( C835 C1240 ) \nC835_=_C1442( C835 C1442 ) C835_=_C1613( C835 C1613 ) C835_=_C1788( C835 C1788 ) C835_=_C1921( C835 C1921 ) C835_=_C2059( C835 C2059 ) C835_=_C2187( C835 C2187 ) \nC835_=_C2306( C835 C2306 ) C835_=_C2405( C835 C2405 ) C835_=_C2440( C835 C2440 ) C835_=_C2450( C835 C2450 ) C835_=_C2457( C835 C2457 ) C835_=_C2465( C835 C2465 ) \nC835_=_C2474( C835 C2474 ) C835_=_C2486( C835 C2486 ) C835_=_C2487( C835 C2487 ) C835_=_C2488( C835 C2488 ) C835_=_C2489( C835 C2489 ) C835_=_C2490( C835 C2490 ) \nC835_=_C2491( C835 C2491 ) C835_=_C2492( C835 C2492 ) C835_=_C2493( C835 C2493 ) C1036_=_C1044( C1036 C1044 ) C1036_=_C1220( C1036 C1220 ) C1036_=_C1336( C1036 C1336 ) \nC1036_=_C1349( C1036 C1349 ) C1036_=_C1369( C1036 C1369 ) C1036_=_C1380( C1036 C1380 ) C1036_=_C1398( C1036 C1398 ) C1036_=_C1417( C1036 C1417 ) C1036_=_C1418( C1036 C1418 ) \nC1036_=_C1419( C1036 C1419 ) C1036_=_C1420( C1036 C1420 ) C1036_=_C1421( C1036 C1421 ) C1036_=_C1422( C1036 C1422 ) C1036_=_C1423( C1036 C1423 ) C1036_=_C1424( C1036 C1424 ) \nC1036_=_C1425( C1036 C1425 ) C1036_=_C1426( C1036 C1426 ) C1036_=_C1427( C1036 C1427 ) C1036_=_C1428( C1036 C1428 ) C1036_=_C1429( C1036 C1429 ) C1036_=_C1430( C1036 C1430 ) \nC1036_=_C1431( C1036 C1431 ) C1036_=_C1432( C1036 C1432 ) C1044_=_C1228( C1044 C1228 ) C1044_=_C1432( C1044 C1432 ) C1044_=_C1774( C1044 C1774 ) C1044_=_C2296( C1044 C2296 ) \nC1044_=_C2396( C1044 C2396 ) C1044_=_C2439( C1044 C2439 ) C1044_=_C2464( C1044 C2464 ) C1044_=_C2481( C1044 C2481 ) C1044_=_C2482( C1044 C2482 ) C1044_=_C2483( C1044 C2483 ) \nC1044_=_C2484( C1044 C2484 ) C1044_=_C2485( C1044 C2485 ) C1054_=_C1240( C1054 C1240 ) C1054_=_C1442( C1054 C1442 ) C1054_=_C1613( C1054 C1613 ) C1054_=_C1788( C1054 C1788 ) \nC1054_=_C1921( C1054 C1921 ) C1054_=_C2059( C1054 C2059 ) C1054_=_C2187( C1054 C2187 ) C1054_=_C2306( C1054 C2306 ) C1054_=_C2405( C1054 C2405 ) C1054_=_C2440( C1054 C2440 ) \nC1054_=_C2450( C1054 C2450 ) C1054_=_C2457( C1054 C2457 ) C1054_=_C2465( C1054 C2465 ) C1054_=_C2474( C1054 C2474 ) C1054_=_C2486( C1054 C2486 ) C1054_=_C2487( C1054 C2487 ) \nC1054_=_C2488( C1054 C2488 ) C1054_=_C2489( C1054 C2489 ) C1054_=_C2490( C1054 C2490 ) C1054_=_C2491( C1054 C2491 ) C1054_=_C2492( C1054 C2492 ) C1054_=_C2493( C1054 C2493 ) \nC1220_=_C1228( C1220 C1228 ) C1220_=_C1336( C1220 C1336 ) C1220_=_C1349( C1220 C1349 ) C1220_=_C1369( C1220 C1369 ) C1220_=_C1380( C1220 C1380 ) C1220_=_C1398( C1220 C1398 ) \nC1220_=_C1417( C1220 C1417 ) C1220_=_C1418( C1220 C1418 ) C1220_=_C1419( C1220 C1419 ) C1220_=_C1420( C1220 C1420 ) C1220_=_C1421( C1220 C1421 ) C1220_=_C1422( C1220 C1422 ) \nC1220_=_C1423( C1220 C1423 ) C1220_=_C1424( C1220 C1424 ) C1220_=_C1425( C1220 C1425 ) C1220_=_C1426( C1220 C1426 ) C1220_=_C1427( C1220 C1427 ) C1220_=_C1428( C1220 C1428 ) \nC1220_=_C1429( C1220 C1429 ) C1220_=_C1430( C1220 C1430 ) C1220_=_C1431( C1220 C1431 ) C1220_=_C1432( C1220 C1432 ) C1228_=_C1432( C1228 C1432 ) C1228_=_C1774( C1228 C1774 ) \nC1228_=_C2296( C1228 C2296 ) C1228_=_C2396( C1228 C2396 ) C1228_=_C2439( C1228 C2439 ) C1228_=_C2464( C1228 C2464 ) C1228_=_C2481( C1228 C2481 ) C1228_=_C2482( C1228 C2482 ) \nC1228_=_C2483( C1228 C2483 ) C1228_=_C2484( C1228 C2484 ) C1228_=_C2485( C1228 C2485 ) C1240_=_C1442( C1240 C1442 ) C1240_=_C1613( C1240 C1613 ) C1240_=_C1788( C1240 C1788 ) \nC1240_=_C1921( C1240 C1921 ) C1240_=_C2059( C1240 C2059 ) C1240_=_C2187( C1240 C2187 ) C1240_=_C2306( C1240 C2306 ) C1240_=_C2405( C1240 C2405 ) C1240_=_C2440( C1240 C2440 ) \nC1240_=_C2450( C1240 C2450 ) C1240_=_C2457( C1240 C2457 ) C1240_=_C2465( C1240 C2465 ) C1240_=_C2474( C1240 C2474 ) C1240_=_C2486( C1240 C2486 ) C1240_=_C2487( C1240 C2487 ) \nC1240_=_C2488( C1240 C2488 ) C1240_=_C2489( C1240 C2489 ) C1240_=_C2490( C1240 C2490 ) C1240_=_C2491( C1240 C2491 ) C1240_=_C2492( C1240 C2492 ) C1240_=_C2493( C1240 C2493 ) \nC1336_=_C1349( C1336 C1349 ) C1336_=_C1369( C1336 C1369 ) C1336_=_C1380( C1336 C1380 ) C1336_=_C1398( C1336 C1398 ) C1336_=_C1417( C1336 C1417 ) C1336_=_C1418( C1336 C1418 ) \nC1336_=_C1419( C1336 C1419 ) C1336_=_C1420( C1336 C1420 ) C1336_=_C1421( C1336 C1421 ) C1336_=_C1422( C1336 C1422 ) C1336_=_C1423( C1336 C1423 ) C1336_=_C1424( C1336 C1424 ) \nC1336_=_C1425( C1336 C1425 ) C1336_=_C1426( C1336 C1426 ) C1336_=_C1427( C1336 C1427 ) C1336_=_C1428( C1336 C1428 ) C1336_=_C1429( C1336 C1429 ) C1336_=_C1430( C1336 C1430 ) \nC1336_=_C1431( C1336 C1431 ) C1336_=_C1432( C1336 C1432 ) C1349_=_C1350( C1349 C1350 ) C1349_=_C1369( C1349 C1369 ) C1349_=_C1380( C1349 C1380 ) C1349_=_C1398( C1349 C1398 ) \nC1349_=_C1417( C1349 C1417 ) C1349_=_C1418( C1349 C1418 ) C1349_=_C1419( C1349 C1419 ) C1349_=_C1420( C1349 C1420 ) C1349_=_C1421( C1349 C1421 ) C1349_=_C1422( C1349 C1422 ) \nC1349_=_C1423( C1349 C1423 ) C1349_=_C1424( C1349 C1424 ) C1349_=_C1425( C1349 C1425 ) C1349_=_C1426( C1349 C1426 ) C1349_=_C1427( C1349 C1427 ) C1349_=_C1428( C1349 C1428 ) \nC1349_=_C1429( C1349 C1429 ) C1349_=_C1430( C1349 C1430 ) C1349_=_C1431( C1349 C1431 ) C1349_=_C1432( C1349 C1432 ) C1350_=_C1381( C1350 C1381 ) C1350_=_C1399( C1350 C1399 ) \nC1350_=_C1433( C1350 C1433 ) C1350_=_C1434( C1350 C1434 ) C1350_=_C1435( C1350 C1435 ) C1350_=_C1436( C1350 C1436 ) C1350_=_C1437( C1350 C1437 ) C1350_=_C1438( C1350 C1438 ) \nC1350_=_C1439( C1350 C1439 ) C1350_=_C1440( C1350 C1440 ) C1350_=_C1441( C1350 C1441 ) C1350_=_C1442( C1350 C1442 ) C1369_=_C1380( C1369 C1380 ) C1369_=_C1398( C1369 C1398 ) \nC1369_=_C1417( C1369 C1417 ) C1369_=_C1418( C1369 C1418 ) C1369_=_C1419( C1369 C1419 ) C1369_=_C1420( C1369 C1420 ) C1369_=_C1421( C1369 C1421 ) C1369_=_C1422( C1369 C1422 ) \nC1369_=_C1423( C1369 C1423 ) C1369_=_C1424( C1369 C1424 ) C1369_=_C1425( C1369 C1425 ) C1369_=_C1426( C1369 C1426 ) C1369_=_C1427( C1369 C1427 ) C1369_=_C1428( C1369 C1428 ) \nC1369_=_C1429( C1369 C1429 ) C1369_=_C1430( C1369 C1430 ) C1369_=_C1431( C1369 C1431 ) C1369_=_C1432( C1369 C1432 ) C1380_=_C1381( C1380 C1381 ) C1380_=_C1398( C1380 C1398 ) \nC1380_=_C1417( C1380 C1417 ) C1380_=_C1418( C1380 C1418 ) C1380_=_C1419( C1380 C1419 ) C1380_=_C1420( C1380 C1420 ) C1380_=_C1421( C1380 C1421 ) C1380_=_C1422( C1380 C1422 ) \nC1380_=_C1423( C1380 C1423 ) C1380_=_C1424( C1380 C1424 ) C1380_=_C1425( C1380 C1425 ) C1380_=_C1426( C1380 C1426 ) C1380_=_C1427( C1380 C1427 ) C1380_=_C1428( C1380 C1428 ) \nC1380_=_C1429( C1380 C1429 ) C1380_=_C1430( C1380 C1430 ) C1380_=_C1431( C1380 C1431 ) C1380_=_C1432( C1380 C1432 ) C1381_=_C1399( C1381 C1399 ) C1381_=_C1433( C1381 C1433 ) \nC1381_=_C1434( C1381 C1434 ) C1381_=_C1435( C1381 C1435 ) C1381_=_C1436( C1381 C1436 ) C1381_=_C1437( C1381 C1437 ) C1381_=_C1438( C1381 C1438 ) C1381_=_C1439( C1381 C1439 ) \nC1381_=_C1440( C1381 C1440 ) C1381_=_C1441( C1381 C1441 ) C1381_=_C1442( C1381 C1442 ) C1398_=_C1399( C1398 C1399 ) C1398_=_C1417( C1398 C1417 ) C1398_=_C1418( C1398 C1418 ) \nC1398_=_C1419( C1398 C1419 ) C1398_=_C1420( C1398 C1420 ) C1398_=_C1421( C1398 C1421 ) C1398_=_C1422( C1398 C1422 ) C1398_=_C1423( C1398 C1423 ) C1398_=_C1424( C1398 C1424 ) \nC1398_=_C1425( C1398 C1425 ) C1398_=_C1426( C1398 C1426 ) C1398_=_C1427( C1398 C1427 ) C1398_=_C1428( C1398 C1428 ) C1398_=_C1429( C1398 C1429 ) C1398_=_C1430( C1398 C1430 ) \nC1398_=_C1431( C1398 C1431 ) C1398_=_C1432( C1398 C1432 ) C1399_=_C1433( C1399 C1433 ) C1399_=_C1434( C1399 C1434 ) C1399_=_C1435( C1399 C1435 ) C1399_=_C1436( C1399 C1436 ) \nC1399_=_C1437( C1399 C1437 ) C1399_=_C1438( C1399 C1438 ) C1399_=_C1439( C1399 C1439 ) C1399_=_C1440( C1399 C1440 ) C1399_=_C1441( C1399 C1441 ) C1399_=_C1442( C1399 C1442 ) \nC1417_=_C1418( C1417 C1418 ) C1417_=_C1419( C1417 C1419 ) C1417_=_C1420( C1417 C1420 ) C1417_=_C1421( C1417 C1421 ) C1417_=_C1422( C1417 C1422 ) C1417_=_C1423( C1417 C1423 ) \nC1417_=_C1424( C1417 C1424 ) C1417_=_C1425( C1417 C1425 ) C1417_=_C1426( C1417 C1426 ) C1417_=_C1427( C1417 C1427 ) C1417_=_C1428( C1417 C1428 ) C1417_=_C1429( C1417 C1429 ) \nC1417_=_C1430( C1417 C1430 ) C1417_=_C1431( C1417 C1431 ) C1417_=_C1432( C1417 C1432 ) C1418_=_C1419( C1418 C1419 ) C1418_=_C1420( C1418 C1420 ) C1418_=_C1421( C1418 C1421 ) \nC1418_=_C1422( C1418 C1422 ) C1418_=_C1423( C1418 C1423 ) C1418_=_C1424( C1418 C1424 )</w:t>
      </w:r>
    </w:p>
    <w:p>
      <w:pPr>
        <w:pStyle w:val="PreformattedText"/>
        <w:bidi w:val="0"/>
        <w:spacing w:before="0" w:after="0"/>
        <w:jc w:val="left"/>
        <w:rPr/>
      </w:pPr>
      <w:r>
        <w:rPr/>
        <w:t xml:space="preserve"> </w:t>
      </w:r>
      <w:r>
        <w:rPr/>
        <w:t>C1418_=_C1425( C1418 C1425 ) C1418_=_C1426( C1418 C1426 ) C1418_=_C1427( C1418 C1427 ) \nC1418_=_C1428( C1418 C1428 ) C1418_=_C1429( C1418 C1429 ) C1418_=_C1430( C1418 C1430 ) C1418_=_C1431( C1418 C1431 ) C1418_=_C1432( C1418 C1432 ) C1419_=_C1420( C1419 C1420 ) \nC1419_=_C1421( C1419 C1421 ) C1419_=_C1422( C1419 C1422 ) C1419_=_C1423( C1419 C1423 ) C1419_=_C1424( C1419 C1424 ) C1419_=_C1425( C1419 C1425 ) C1419_=_C1426( C1419 C1426 ) \nC1419_=_C1427( C1419 C1427 ) C1419_=_C1428( C1419 C1428 ) C1419_=_C1429( C1419 C1429 ) C1419_=_C1430( C1419 C1430 ) C1419_=_C1431( C1419 C1431 ) C1419_=_C1432( C1419 C1432 ) \nC1419_=_C1433( C1419 C1433 ) C1420_=_C1421( C1420 C1421 ) C1420_=_C1422( C1420 C1422 ) C1420_=_C1423( C1420 C1423 ) C1420_=_C1424( C1420 C1424 ) C1420_=_C1425( C1420 C1425 ) \nC1420_=_C1426( C1420 C1426 ) C1420_=_C1427( C1420 C1427 ) C1420_=_C1428( C1420 C1428 ) C1420_=_C1429( C1420 C1429 ) C1420_=_C1430( C1420 C1430 ) C1420_=_C1431( C1420 C1431 ) \nC1420_=_C1432( C1420 C1432 ) C1420_=_C1434( C1420 C1434 ) C1421_=_C1422( C1421 C1422 ) C1421_=_C1423( C1421 C1423 ) C1421_=_C1424( C1421 C1424 ) C1421_=_C1425( C1421 C1425 ) \nC1421_=_C1426( C1421 C1426 ) C1421_=_C1427( C1421 C1427 ) C1421_=_C1428( C1421 C1428 ) C1421_=_C1429( C1421 C1429 ) C1421_=_C1430( C1421 C1430 ) C1421_=_C1431( C1421 C1431 ) \nC1421_=_C1432( C1421 C1432 ) C1421_=_C1435( C1421 C1435 ) C1422_=_C1423( C1422 C1423 ) C1422_=_C1424( C1422 C1424 ) C1422_=_C1425( C1422 C1425 ) C1422_=_C1426( C1422 C1426 ) \nC1422_=_C1427( C1422 C1427 ) C1422_=_C1428( C1422 C1428 ) C1422_=_C1429( C1422 C1429 ) C1422_=_C1430( C1422 C1430 ) C1422_=_C1431( C1422 C1431 ) C1422_=_C1432( C1422 C1432 ) \nC1422_=_C1436( C1422 C1436 ) C1423_=_C1424( C1423 C1424 ) C1423_=_C1425( C1423 C1425 ) C1423_=_C1426( C1423 C1426 ) C1423_=_C1427( C1423 C1427 ) C1423_=_C1428( C1423 C1428 ) \nC1423_=_C1429( C1423 C1429 ) C1423_=_C1430( C1423 C1430 ) C1423_=_C1431( C1423 C1431 ) C1423_=_C1432( C1423 C1432 ) C1424_=_C1425( C1424 C1425 ) C1424_=_C1426( C1424 C1426 ) \nC1424_=_C1427( C1424 C1427 ) C1424_=_C1428( C1424 C1428 ) C1424_=_C1429( C1424 C1429 ) C1424_=_C1430( C1424 C1430 ) C1424_=_C1431( C1424 C1431 ) C1424_=_C1432( C1424 C1432 ) \nC1425_=_C1426( C1425 C1426 ) C1425_=_C1427( C1425 C1427 ) C1425_=_C1428( C1425 C1428 ) C1425_=_C1429( C1425 C1429 ) C1425_=_C1430( C1425 C1430 ) C1425_=_C1431( C1425 C1431 ) \nC1425_=_C1432( C1425 C1432 ) C1426_=_C1427( C1426 C1427 ) C1426_=_C1428( C1426 C1428 ) C1426_=_C1429( C1426 C1429 ) C1426_=_C1430( C1426 C1430 ) C1426_=_C1431( C1426 C1431 ) \nC1426_=_C1432( C1426 C1432 ) C1426_=_C1774( C1426 C1774 ) C1427_=_C1428( C1427 C1428 ) C1427_=_C1429( C1427 C1429 ) C1427_=_C1430( C1427 C1430 ) C1427_=_C1431( C1427 C1431 ) \nC1427_=_C1432( C1427 C1432 ) C1428_=_C1429( C1428 C1429 ) C1428_=_C1430( C1428 C1430 ) C1428_=_C1431( C1428 C1431 ) C1428_=_C1432( C1428 C1432 ) C1429_=_C1430( C1429 C1430 ) \nC1429_=_C1431( C1429 C1431 ) C1429_=_C1432( C1429 C1432 ) C1430_=_C1431( C1430 C1431 ) C1430_=_C1432( C1430 C1432 ) C1430_=_C2296( C1430 C2296 ) C1431_=_C1432( C1431 C1432 ) \nC1431_=_C2396( C1431 C2396 ) C1432_=_C1774( C1432 C1774 ) C1432_=_C2296( C1432 C2296 ) C1432_=_C2396( C1432 C2396 ) C1432_=_C2439( C1432 C2439 ) C1432_=_C2464( C1432 C2464 ) \nC1432_=_C2481( C1432 C2481 ) C1432_=_C2482( C1432 C2482 ) C1432_=_C2483( C1432 C2483 ) C1432_=_C2484( C1432 C2484 ) C1432_=_C2485( C1432 C2485 ) C1433_=_C1434( C1433 C1434 ) \nC1433_=_C1435( C1433 C1435 ) C1433_=_C1436( C1433 C1436 ) C1433_=_C1437( C1433 C1437 ) C1433_=_C1438( C1433 C1438 ) C1433_=_C1439( C1433 C1439 ) C1433_=_C1440( C1433 C1440 ) \nC1433_=_C1441( C1433 C1441 ) C1433_=_C1442( C1433 C1442 ) C1434_=_C1435( C1434 C1435 ) C1434_=_C1436( C1434 C1436 ) C1434_=_C1437( C1434 C1437 ) C1434_=_C1438( C1434 C1438 ) \nC1434_=_C1439( C1434 C1439 ) C1434_=_C1440( C1434 C1440 ) C1434_=_C1441( C1434 C1441 ) C1434_=_C1442( C1434 C1442 ) C1435_=_C1436( C1435 C1436 ) C1435_=_C1437( C1435 C1437 ) \nC1435_=_C1438( C1435 C1438 ) C1435_=_C1439( C1435 C1439 ) C1435_=_C1440( C1435 C1440 ) C1435_=_C1441( C1435 C1441 ) C1435_=_C1442( C1435 C1442 ) C1436_=_C1437( C1436 C1437 ) \nC1436_=_C1438( C1436 C1438 ) C1436_=_C1439( C1436 C1439 ) C1436_=_C1440( C1436 C1440 ) C1436_=_C1441( C1436 C1441 ) C1436_=_C1442( C1436 C1442 ) C1437_=_C1438( C1437 C1438 ) \nC1437_=_C1439( C1437 C1439 ) C1437_=_C1440( C1437 C1440 ) C1437_=_C1441( C1437 C1441 ) C1437_=_C1442( C1437 C1442 ) C1437_=_C1613( C1437 C1613 ) C1438_=_C1439( C1438 C1439 ) \nC1438_=_C1440( C1438 C1440 ) C1438_=_C1441( C1438 C1441 ) C1438_=_C1442( C1438 C1442 ) C1438_=_C1788( C1438 C1788 ) C1439_=_C1440( C1439 C1440 ) C1439_=_C1441( C1439 C1441 ) \nC1439_=_C1442( C1439 C1442 ) C1439_=_C2059( C1439 C2059 ) C1440_=_C1441( C1440 C1441 ) C1440_=_C1442( C1440 C1442 ) C1440_=_C2306( C1440 C2306 ) C1441_=_C1442( C1441 C1442 ) \nC1441_=_C2405( C1441 C2405 ) C1442_=_C1613( C1442 C1613 ) C1442_=_C1788( C1442 C1788 ) C1442_=_C1921( C1442 C1921 ) C1442_=_C2059( C1442 C2059 ) C1442_=_C2187( C1442 C2187 ) \nC1442_=_C2306( C1442 C2306 ) C1442_=_C2405( C1442 C2405 ) C1442_=_C2440( C1442 C2440 ) C1442_=_C2450( C1442 C2450 ) C1442_=_C2457( C1442 C2457 ) C1442_=_C2465( C1442 C2465 ) \nC1442_=_C2474( C1442 C2474 ) C1442_=_C2486( C1442 C2486 ) C1442_=_C2487( C1442 C2487 ) C1442_=_C2488( C1442 C2488 ) C1442_=_C2489( C1442 C2489 ) C1442_=_C2490( C1442 C2490 ) \nC1442_=_C2491( C1442 C2491 ) C1442_=_C2492( C1442 C2492 ) C1442_=_C2493( C1442 C2493 ) C1613_=_C1788( C1613 C1788 ) C1613_=_C1921( C1613 C1921 ) C1613_=_C2059( C1613 C2059 ) \nC1613_=_C2187( C1613 C2187 ) C1613_=_C2306( C1613 C2306 ) C1613_=_C2405( C1613 C2405 ) C1613_=_C2440( C1613 C2440 ) C1613_=_C2450( C1613 C2450 ) C1613_=_C2457( C1613 C2457 ) \nC1613_=_C2465( C1613 C2465 ) C1613_=_C2474( C1613 C2474 ) C1613_=_C2486( C1613 C2486 ) C1613_=_C2487( C1613 C2487 ) C1613_=_C2488( C1613 C2488 ) C1613_=_C2489( C1613 C2489 ) \nC1613_=_C2490( C1613 C2490 ) C1613_=_C2491( C1613 C2491 ) C1613_=_C2492( C1613 C2492 ) C1613_=_C2493( C1613 C2493 ) C1774_=_C2296( C1774 C2296 ) C1774_=_C2396( C1774 C2396 ) \nC1774_=_C2439( C1774 C2439 ) C1774_=_C2464( C1774 C2464 ) C1774_=_C2481( C1774 C2481 ) C1774_=_C2482( C1774 C2482 ) C1774_=_C2483( C1774 C2483 ) C1774_=_C2484( C1774 C2484 ) \nC1774_=_C2485( C1774 C2485 ) C1788_=_C1921( C1788 C1921 ) C1788_=_C2059( C1788 C2059 ) C1788_=_C2187( C1788 C2187 ) C1788_=_C2306( C1788 C2306 ) C1788_=_C2405( C1788 C2405 ) \nC1788_=_C2440( C1788 C2440 ) C1788_=_C2450( C1788 C2450 ) C1788_=_C2457( C1788 C2457 ) C1788_=_C2465( C1788 C2465 ) C1788_=_C2474( C1788 C2474 ) C1788_=_C2486( C1788 C2486 ) \nC1788_=_C2487( C1788 C2487 ) C1788_=_C2488( C1788 C2488 ) C1788_=_C2489( C1788 C2489 ) C1788_=_C2490( C1788 C2490 ) C1788_=_C2491( C1788 C2491 ) C1788_=_C2492( C1788 C2492 ) \nC1788_=_C2493( C1788 C2493 ) C1921_=_C2059( C1921 C2059 ) C1921_=_C2187( C1921 C2187 ) C1921_=_C2306( C1921 C2306 ) C1921_=_C2405( C1921 C2405 ) C1921_=_C2440( C1921 C2440 ) \nC1921_=_C2450( C1921 C2450 ) C1921_=_C2457( C1921 C2457 ) C1921_=_C2465( C1921 C2465 ) C1921_=_C2474( C1921 C2474 ) C1921_=_C2486( C1921 C2486 ) C1921_=_C2487( C1921 C2487 ) \nC1921_=_C2488( C1921 C2488 ) C1921_=_C2489( C1921 C2489 ) C1921_=_C2490( C1921 C2490 ) C1921_=_C2491( C1921 C2491 ) C1921_=_C2492( C1921 C2492 ) C1921_=_C2493( C1921 C2493 ) \nC2059_=_C2187( C2059 C2187 ) C2059_=_C2306( C2059 C2306 ) C2059_=_C2405( C2059 C2405 ) C2059_=_C2440( C2059 C2440 ) C2059_=_C2450( C2059 C2450 ) C2059_=_C2457( C2059 C2457 ) \nC2059_=_C2465( C2059 C2465 ) C2059_=_C2474( C2059 C2474 ) C2059_=_C2486( C2059 C2486 ) C2059_=_C2487( C2059 C2487 ) C2059_=_C2488( C2059 C2488 ) C2059_=_C2489( C2059 C2489 ) \nC2059_=_C2490( C2059 C2490 ) C2059_=_C2491( C2059 C2491 ) C2059_=_C2492( C2059 C2492 ) C2059_=_C2493( C2059 C2493 ) C2187_=_C2306( C2187 C2306 ) C2187_=_C2405( C2187 C2405 ) \nC2187_=_C2440( C2187 C2440 ) C2187_=_C2450( C2187 C2450 ) C2187_=_C2457( C2187 C2457 ) C2187_=_C2465( C2187 C2465 ) C2187_=_C2474( C2187 C2474 ) C2187_=_C2486( C2187 C2486 ) \nC2187_=_C2487( C2187 C2487 ) C2187_=_C2488( C2187 C2488 ) C2187_=_C2489( C2187 C2489 ) C2187_=_C2490( C2187 C2490 ) C2187_=_C2491( C2187 C2491 ) C2187_=_C2492( C2187 C2492 ) \nC2187_=_C2493( C2187 C2493 ) C2296_=_C2396( C2296 C2396 ) C2296_=_C2439( C2296 C2439 ) C2296_=_C2464( C2296 C2464 ) C2296_=_C2481( C2296 C2481 ) C2296_=_C2482( C2296 C2482 ) \nC2296_=_C2483( C2296 C2483 ) C2296_=_C2484( C2296 C2484 ) C2296_=_C2485( C2296 C2485 ) C2306_=_C2405( C2306 C2405 ) C2306_=_C2440( C2306 C2440 ) C2306_=_C2450( C2306 C2450 ) \nC2306_=_C2457( C2306 C2457 ) C2306_=_C2465( C2306 C2465 ) C2306_=_C2474( C2306 C2474 ) C2306_=_C2486( C2306 C2486 ) C2306_=_C2487( C2306 C2487 ) C2306_=_C2488( C2306 C2488 ) \nC2306_=_C2489( C2306 C2489 ) C2306_=_C2490( C2306 C2490 ) C2306_=_C2491( C2306 C2491 ) C2306_=_C2492( C2306 C2492 ) C2306_=_C2493( C2306 C2493 ) C2396_=_C2439( C2396 C2439 ) \nC2396_=_C2464( C2396 C2464 ) C2396_=_C2481( C2396 C2481 ) C2396_=_C2482( C2396 C2482 ) C2396_=_C2483( C2396 C2483 ) C2396_=_C2484( C2396 C2484 ) C2396_=_C2485( C2396 C2485 ) \nC2405_=_C2440( C2405 C2440 ) C2405_=_C2450( C2405 C2450 ) C2405_=_C2457( C2405 C2457 ) C2405_=_C2465( C2405 C2465 ) C2405_=_C2474( C2405 C2474 ) C2405_=_C2486( C2405 C2486 ) \nC2405_=_C2487( C2405 C2487 ) C2405_=_C2488( C2405 C2488 ) C2405_=_C2489( C2405 C2489 ) C2405_=_C2490( C2405 C2490 ) C2405_=_C2491( C2405 C2491 ) C2405_=_C2492( C2405 C2492 ) \nC2405_=_C2493( C2405 C2493 ) C2439_=_C2440( C2439 C2440 ) C2439_=_C2464( C2439 C2464 ) C2439_=_C2481( C2439 C2481 ) C2439_=_C2482( C2439 C2482 ) C2439_=_C2483( C2439 C2483 ) \nC2439_=_C2484( C2439 C2484 ) C2439_=_C2485( C2439 C2485 ) C2440_=_C2450( C2440 C2450 ) C2440_=_C2457( C2440 C2457 ) C2440_=_C2465( C2440 C2465 ) C2440_=_C2474( C2440 C2474 ) \nC2440_=_C2486( C2440 C2486 ) C2440_=_C2487( C2440 C2487 ) C2440_=_C2488( C2440 C2488 ) C2440_=_C2489( C2440 C2489 ) C2440_=_C2490(</w:t>
      </w:r>
    </w:p>
    <w:p>
      <w:pPr>
        <w:pStyle w:val="PreformattedText"/>
        <w:bidi w:val="0"/>
        <w:spacing w:before="0" w:after="0"/>
        <w:jc w:val="left"/>
        <w:rPr/>
      </w:pPr>
      <w:r>
        <w:rPr/>
        <w:t xml:space="preserve"> </w:t>
      </w:r>
      <w:r>
        <w:rPr/>
        <w:t>C2440 C2490 ) C2440_=_C2491( C2440 C2491 ) \nC2440_=_C2492( C2440 C2492 ) C2440_=_C2493( C2440 C2493 ) C2450_=_C2457( C2450 C2457 ) C2450_=_C2465( C2450 C2465 ) C2450_=_C2474( C2450 C2474 ) C2450_=_C2486( C2450 C2486 ) \nC2450_=_C2487( C2450 C2487 ) C2450_=_C2488( C2450 C2488 ) C2450_=_C2489( C2450 C2489 ) C2450_=_C2490( C2450 C2490 ) C2450_=_C2491( C2450 C2491 ) C2450_=_C2492( C2450 C2492 ) \nC2450_=_C2493( C2450 C2493 ) C2457_=_C2465( C2457 C2465 ) C2457_=_C2474( C2457 C2474 ) C2457_=_C2486( C2457 C2486 ) C2457_=_C2487( C2457 C2487 ) C2457_=_C2488( C2457 C2488 ) \nC2457_=_C2489( C2457 C2489 ) C2457_=_C2490( C2457 C2490 ) C2457_=_C2491( C2457 C2491 ) C2457_=_C2492( C2457 C2492 ) C2457_=_C2493( C2457 C2493 ) C2464_=_C2465( C2464 C2465 ) \nC2464_=_C2481( C2464 C2481 ) C2464_=_C2482( C2464 C2482 ) C2464_=_C2483( C2464 C2483 ) C2464_=_C2484( C2464 C2484 ) C2464_=_C2485( C2464 C2485 ) C2465_=_C2474( C2465 C2474 ) \nC2465_=_C2486( C2465 C2486 ) C2465_=_C2487( C2465 C2487 ) C2465_=_C2488( C2465 C2488 ) C2465_=_C2489( C2465 C2489 ) C2465_=_C2490( C2465 C2490 ) C2465_=_C2491( C2465 C2491 ) \nC2465_=_C2492( C2465 C2492 ) C2465_=_C2493( C2465 C2493 ) C2474_=_C2486( C2474 C2486 ) C2474_=_C2487( C2474 C2487 ) C2474_=_C2488( C2474 C2488 ) C2474_=_C2489( C2474 C2489 ) \nC2474_=_C2490( C2474 C2490 ) C2474_=_C2491( C2474 C2491 ) C2474_=_C2492( C2474 C2492 ) C2474_=_C2493( C2474 C2493 ) C2481_=_C2482( C2481 C2482 ) C2481_=_C2483( C2481 C2483 ) \nC2481_=_C2484( C2481 C2484 ) C2481_=_C2485( C2481 C2485 ) C2481_=_C2487( C2481 C2487 ) C2482_=_C2483( C2482 C2483 ) C2482_=_C2484( C2482 C2484 ) C2482_=_C2485( C2482 C2485 ) \nC2482_=_C2488( C2482 C2488 ) C2483_=_C2484( C2483 C2484 ) C2483_=_C2485( C2483 C2485 ) C2483_=_C2489( C2483 C2489 ) C2484_=_C2485( C2484 C2485 ) C2484_=_C2490( C2484 C2490 ) \nC2485_=_C2491( C2485 C2491 ) C2486_=_C2487( C2486 C2487 ) C2486_=_C2488( C2486 C2488 ) C2486_=_C2489( C2486 C2489 ) C2486_=_C2490( C2486 C2490 ) C2486_=_C2491( C2486 C2491 ) \nC2486_=_C2492( C2486 C2492 ) C2486_=_C2493( C2486 C2493 ) C2487_=_C2488( C2487 C2488 ) C2487_=_C2489( C2487 C2489 ) C2487_=_C2490( C2487 C2490 ) C2487_=_C2491( C2487 C2491 ) \nC2487_=_C2492( C2487 C2492 ) C2487_=_C2493( C2487 C2493 ) C2488_=_C2489( C2488 C2489 ) C2488_=_C2490( C2488 C2490 ) C2488_=_C2491( C2488 C2491 ) C2488_=_C2492( C2488 C2492 ) \nC2488_=_C2493( C2488 C2493 ) C2489_=_C2490( C2489 C2490 ) C2489_=_C2491( C2489 C2491 ) C2489_=_C2492( C2489 C2492 ) C2489_=_C2493( C2489 C2493 ) C2490_=_C2491( C2490 C2491 ) \nC2490_=_C2492( C2490 C2492 ) C2490_=_C2493( C2490 C2493 ) C2491_=_C2492( C2491 C2492 ) C2491_=_C2493( C2491 C2493 ) C2492_=_C2493( C2492 C2493 ) "];197-&gt;277[label="80: C116 C133 C141 C350 C358 \nC371 C379 C590 C605 C816 C824 \nC835 C1036 C1044 C1054 C1220 C1228 \nC1240 C1336 C1349 C1350 C1369 C1380 \nC1381 C1398 C1399 C1417 C1418 C1419 \nC1420 C1421 C1422 C1423 C1424 C1425 \nC1426 C1427 C1428 C1429 C1430 C1431 \nC1433 C1434 C1435 C1436 C1437 C1438 \nC1439 C1440 C1441 C1613 C1774 C1788 \nC1921 C2059 C2187 C2296 C2306 C2396 \nC2405 C2439 C2440 C2450 C2457 C2464 \nC2465 C2474 C2481 C2482 C2483 C2484 \nC2485 C2486 C2487 C2488 C2489 C2490 \nC2491 C2492 C2493 \n860: C116_=_C350 ,C116_=_C590 ,C116_=_C816 ,C116_=_C1036 ,C116_=_C1220 ,\nC116_=_C1336 ,C116_=_C1349 ,C116_=_C1369 ,C116_=_C1380 ,C116_=_C1398 ,C116_=_C1417 ,\nC116_=_C1418 ,C116_=_C1419 ,C116_=_C1420 ,C116_=_C1421 ,C116_=_C1422 ,C116_=_C1423 ,\nC116_=_C1424 ,C116_=_C1425 ,C116_=_C1426 ,C116_=_C1427 ,C116_=_C1428 ,C116_=_C1429 ,\nC116_=_C1430 ,C116_=_C1431 ,C133_=_C141 ,C133_=_C371 ,C133_=_C1350 ,C133_=_C1381 ,\nC133_=_C1399 ,C133_=_C1433 ,C133_=_C1434 ,C133_=_C1435 ,C133_=_C1436 ,C133_=_C1437 ,\nC133_=_C1438 ,C133_=_C1439 ,C133_=_C1440 ,C133_=_C1441 ,C141_=_C379 ,C141_=_C605 ,\nC141_=_C835 ,C141_=_C1054 ,C141_=_C1240 ,C141_=_C1613 ,C141_=_C1788 ,C141_=_C1921 ,\nC141_=_C2059 ,C141_=_C2187 ,C141_=_C2306 ,C141_=_C2405 ,C141_=_C2440 ,C141_=_C2450 ,\nC141_=_C2457 ,C141_=_C2465 ,C141_=_C2474 ,C141_=_C2486 ,C141_=_C2487 ,C141_=_C2488 ,\nC141_=_C2489 ,C141_=_C2490 ,C141_=_C2491 ,C141_=_C2492 ,C141_=_C2493 ,C350_=_C358 ,\nC350_=_C590 ,C350_=_C816 ,C350_=_C1036 ,C350_=_C1220 ,C350_=_C1336 ,C350_=_C1349 ,\nC350_=_C1369 ,C350_=_C1380 ,C350_=_C1398 ,C350_=_C1417 ,C350_=_C1418 ,C350_=_C1419 ,\nC350_=_C1420 ,C350_=_C1421 ,C350_=_C1422 ,C350_=_C1423 ,C350_=_C1424 ,C350_=_C1425 ,\nC350_=_C1426 ,C350_=_C1427 ,C350_=_C1428 ,C350_=_C1429 ,C350_=_C1430 ,C350_=_C1431 ,\nC358_=_C824 ,C358_=_C1044 ,C358_=_C1228 ,C358_=_C1774 ,C358_=_C2296 ,C358_=_C2396 ,\nC358_=_C2439 ,C358_=_C2464 ,C358_=_C2481 ,C358_=_C2482 ,C358_=_C2483 ,C358_=_C2484 ,\nC358_=_C2485 ,C371_=_C379 ,C371_=_C1350 ,C371_=_C1381 ,C371_=_C1399 ,C371_=_C1433 ,\nC371_=_C1434 ,C371_=_C1435 ,C371_=_C1436 ,C371_=_C1437 ,C371_=_C1438 ,C371_=_C1439 ,\nC371_=_C1440 ,C371_=_C1441 ,C379_=_C605 ,C379_=_C835 ,C379_=_C1054 ,C379_=_C1240 ,\nC379_=_C1613 ,C379_=_C1788 ,C379_=_C1921 ,C379_=_C2059 ,C379_=_C2187 ,C379_=_C2306 ,\nC379_=_C2405 ,C379_=_C2440 ,C379_=_C2450 ,C379_=_C2457 ,C379_=_C2465 ,C379_=_C2474 ,\nC379_=_C2486 ,C379_=_C2487 ,C379_=_C2488 ,C379_=_C2489 ,C379_=_C2490 ,C379_=_C2491 ,\nC379_=_C2492 ,C379_=_C2493 ,C590_=_C816 ,C590_=_C1036 ,C590_=_C1220 ,C590_=_C1336 ,\nC590_=_C1349 ,C590_=_C1369 ,C590_=_C1380 ,C590_=_C1398 ,C590_=_C1417 ,C590_=_C1418 ,\nC590_=_C1419 ,C590_=_C1420 ,C590_=_C1421 ,C590_=_C1422 ,C590_=_C1423 ,C590_=_C1424 ,\nC590_=_C1425 ,C590_=_C1426 ,C590_=_C1427 ,C590_=_C1428 ,C590_=_C1429 ,C590_=_C1430 ,\nC590_=_C1431 ,C605_=_C835 ,C605_=_C1054 ,C605_=_C1240 ,C605_=_C1613 ,C605_=_C1788 ,\nC605_=_C1921 ,C605_=_C2059 ,C605_=_C2187 ,C605_=_C2306 ,C605_=_C2405 ,C605_=_C2440 ,\nC605_=_C2450 ,C605_=_C2457 ,C605_=_C2465 ,C605_=_C2474 ,C605_=_C2486 ,C605_=_C2487 ,\nC605_=_C2488 ,C605_=_C2489 ,C605_=_C2490 ,C605_=_C2491 ,C605_=_C2492 ,C605_=_C2493 ,\nC816_=_C824 ,C816_=_C1036 ,C816_=_C1220 ,C816_=_C1336 ,C816_=_C1349 ,C816_=_C1369 ,\nC816_=_C1380 ,C816_=_C1398 ,C816_=_C1417 ,C816_=_C1418 ,C816_=_C1419 ,C816_=_C1420 ,\nC816_=_C1421 ,C816_=_C1422 ,C816_=_C1423 ,C816_=_C1424 ,C816_=_C1425 ,C816_=_C1426 ,\nC816_=_C1427 ,C816_=_C1428 ,C816_=_C1429 ,C816_=_C1430 ,C816_=_C1431 ,C824_=_C1044 ,\nC824_=_C1228 ,C824_=_C1774 ,C824_=_C2296 ,C824_=_C2396 ,C824_=_C2439 ,C824_=_C2464 ,\nC824_=_C2481 ,C824_=_C2482 ,C824_=_C2483 ,C824_=_C2484 ,C824_=_C2485 ,C835_=_C1054 ,\nC835_=_C1240 ,C835_=_C1613 ,C835_=_C1788 ,C835_=_C1921 ,C835_=_C2059 ,C835_=_C2187 ,\nC835_=_C2306 ,C835_=_C2405 ,C835_=_C2440 ,C835_=_C2450 ,C835_=_C2457 ,C835_=_C2465 ,\nC835_=_C2474 ,C835_=_C2486 ,C835_=_C2487 ,C835_=_C2488 ,C835_=_C2489 ,C835_=_C2490 ,\nC835_=_C2491 ,C835_=_C2492 ,C835_=_C2493 ,C1036_=_C1044 ,C1036_=_C1220 ,C1036_=_C1336 ,\nC1036_=_C1349 ,C1036_=_C1369 ,C1036_=_C1380 ,C1036_=_C1398 ,C1036_=_C1417 ,C1036_=_C1418 ,\nC1036_=_C1419 ,C1036_=_C1420 ,C1036_=_C1421 ,C1036_=_C1422 ,C1036_=_C1423 ,C1036_=_C1424 ,\nC1036_=_C1425 ,C1036_=_C1426 ,C1036_=_C1427 ,C1036_=_C1428 ,C1036_=_C1429 ,C1036_=_C1430 ,\nC1036_=_C1431 ,C1044_=_C1228 ,C1044_=_C1774 ,C1044_=_C2296 ,C1044_=_C2396 ,C1044_=_C2439 ,\nC1044_=_C2464 ,C1044_=_C2481 ,C1044_=_C2482 ,C1044_=_C2483 ,C1044_=_C2484 ,C1044_=_C2485 ,\nC1054_=_C1240 ,C1054_=_C1613 ,C1054_=_C1788 ,C1054_=_C1921 ,C1054_=_C2059 ,C1054_=_C2187 ,\nC1054_=_C2306 ,C1054_=_C2405 ,C1054_=_C2440 ,C1054_=_C2450 ,C1054_=_C2457 ,C1054_=_C2465 ,\nC1054_=_C2474 ,C1054_=_C2486 ,C1054_=_C2487 ,C1054_=_C2488 ,C1054_=_C2489 ,C1054_=_C2490 ,\nC1054_=_C2491 ,C1054_=_C2492 ,C1054_=_C2493 ,C1220_=_C1228 ,C1220_=_C1336 ,C1220_=_C1349 ,\nC1220_=_C1369 ,C1220_=_C1380 ,C1220_=_C1398 ,C1220_=_C1417 ,C1220_=_C1418 ,C1220_=_C1419 ,\nC1220_=_C1420 ,C1220_=_C1421 ,C1220_=_C1422 ,C1220_=_C1423 ,C1220_=_C1424 ,C1220_=_C1425 ,\nC1220_=_C1426 ,C1220_=_C1427 ,C1220_=_C1428 ,C1220_=_C1429 ,C1220_=_C1430 ,C1220_=_C1431 ,\nC1228_=_C1774 ,C1228_=_C2296 ,C1228_=_C2396 ,C1228_=_C2439 ,C1228_=_C2464 ,C1228_=_C2481 ,\nC1228_=_C2482 ,C1228_=_C2483 ,C1228_=_C2484 ,C1228_=_C2485 ,C1240_=_C1613 ,C1240_=_C1788 ,\nC1240_=_C1921 ,C1240_=_C2059 ,C1240_=_C2187 ,C1240_=_C2306 ,C1240_=_C2405 ,C1240_=_C2440 ,\nC1240_=_C2450 ,C1240_=_C2457 ,C1240_=_C2465 ,C1240_=_C2474 ,C1240_=_C2486 ,C1240_=_C2487 ,\nC1240_=_C2488 ,C1240_=_C2489 ,C1240_=_C2490 ,C1240_=_C2491 ,C1240_=_C2492 ,C1240_=_C2493 ,\nC1336_=_C1349 ,C1336_=_C1369 ,C1336_=_C1380 ,C1336_=_C1398 ,C1336_=_C1417 ,C1336_=_C1418 ,\nC1336_=_C1419 ,C1336_=_C1420 ,C1336_=_C1421 ,C1336_=_C1422 ,C1336_=_C1423 ,C1336_=_C1424 ,\nC1336_=_C1425 ,C1336_=_C1426 ,C1336_=_C1427 ,C1336_=_C1428 ,C1336_=_C1429 ,C1336_=_C1430 ,\nC1336_=_C1431 ,C1349_=_C1350 ,C1349_=_C1369 ,C1349_=_C1380 ,C1349_=_C1398 ,C1349_=_C1417 ,\nC1349_=_C1418 ,C1349_=_C1419 ,C1349_=_C1420 ,C1349_=_C1421 ,C1349_=_C1422 ,C1349_=_C1423 ,\nC1349_=_C1424 ,C1349_=_C1425 ,C1349_=_C1426 ,C1349_=_C1427 ,C1349_=_C1428 ,C1349_=_C1429 ,\nC1349_=_C1430 ,C1349_=_C1431 ,C1350_=_C1381 ,C1350_=_C1399 ,C1350_=_C1433 ,C1350_=_C1434 ,\nC1350_=_C1435 ,C1350_=_C1436 ,C1350_=_C1437 ,C1350_=_C1438 ,C1350_=_C1439 ,C1350_=_C1440 ,\nC1350_=_C1441 ,C1369_=_C1380 ,C1369_=_C1398 ,C1369_=_C1417 ,C1369_=_C1418 ,C1369_=_C1419 ,\nC1369_=_C1420 ,C1369_=_C1421 ,C1369_=_C1422 ,C1369_=_C1423 ,C1369_=_C1424 ,C1369_=_C1425 ,\nC1369_=_C1426 ,C1369_=_C1427 ,C1369_=_C1428 ,C1369_=_C1429 ,C1369_=_C1430 ,C1369_=_C1431 ,\nC1380_=_C1381 ,C1380_=_C1398 ,C1380_=_C1417 ,C1380_=_C1418 ,C1380_=_C1419 ,C1380_=_C1420 ,\nC1380_=_C1421 ,C1380_=_C1422 ,C1380_=_C1423 ,C1380_=_C1424 ,C1380_=_C1425 ,C1380_=_C1426 ,\nC1380_=_C1427 ,C1380_=_C1428 ,C1380_=_C1429 ,C1380_=_C1430 ,C1380_=_C1431 ,C1381_=_C1399 ,\nC1381_=_C1433 ,C1381_=_C1434 ,C1381_=_C1435 ,C1381_=_C1436 ,C1381_=_C1437 ,C1381_=_C1438 ,\nC1381_=_C1439 ,C1381_=_C1440 ,C1381_=_C1441 ,C1398_=_C1399 ,C1398_=_C1417 ,C1398_=_C1418 ,\nC1398_=_C1419 ,C1398_=_C1420 ,C1398_=_C1421 ,C1398_=_C1422 ,C1398_=_C1423 ,C1398_=_C1424 ,\nC1398_=_C1425 ,C1398_=_C1426 ,C1398_=_C1427 ,C1398_=_C1428 ,C1398_=_C1429 ,C1398_=_C1430 ,\nC1398_=_C1431</w:t>
      </w:r>
    </w:p>
    <w:p>
      <w:pPr>
        <w:pStyle w:val="PreformattedText"/>
        <w:bidi w:val="0"/>
        <w:spacing w:before="0" w:after="0"/>
        <w:jc w:val="left"/>
        <w:rPr/>
      </w:pPr>
      <w:r>
        <w:rPr/>
        <w:t xml:space="preserve"> </w:t>
      </w:r>
      <w:r>
        <w:rPr/>
        <w:t>,C1399_=_C1433 ,C1399_=_C1434 ,C1399_=_C1435 ,C1399_=_C1436 ,C1399_=_C1437 ,\nC1399_=_C1438 ,C1399_=_C1439 ,C1399_=_C1440 ,C1399_=_C1441 ,C1417_=_C1418 ,C1417_=_C1419 ,\nC1417_=_C1420 ,C1417_=_C1421 ,C1417_=_C1422 ,C1417_=_C1423 ,C1417_=_C1424 ,C1417_=_C1425 ,\nC1417_=_C1426 ,C1417_=_C1427 ,C1417_=_C1428 ,C1417_=_C1429 ,C1417_=_C1430 ,C1417_=_C1431 ,\nC1418_=_C1419 ,C1418_=_C1420 ,C1418_=_C1421 ,C1418_=_C1422 ,C1418_=_C1423 ,C1418_=_C1424 ,\nC1418_=_C1425 ,C1418_=_C1426 ,C1418_=_C1427 ,C1418_=_C1428 ,C1418_=_C1429 ,C1418_=_C1430 ,\nC1418_=_C1431 ,C1419_=_C1420 ,C1419_=_C1421 ,C1419_=_C1422 ,C1419_=_C1423 ,C1419_=_C1424 ,\nC1419_=_C1425 ,C1419_=_C1426 ,C1419_=_C1427 ,C1419_=_C1428 ,C1419_=_C1429 ,C1419_=_C1430 ,\nC1419_=_C1431 ,C1419_=_C1433 ,C1420_=_C1421 ,C1420_=_C1422 ,C1420_=_C1423 ,C1420_=_C1424 ,\nC1420_=_C1425 ,C1420_=_C1426 ,C1420_=_C1427 ,C1420_=_C1428 ,C1420_=_C1429 ,C1420_=_C1430 ,\nC1420_=_C1431 ,C1420_=_C1434 ,C1421_=_C1422 ,C1421_=_C1423 ,C1421_=_C1424 ,C1421_=_C1425 ,\nC1421_=_C1426 ,C1421_=_C1427 ,C1421_=_C1428 ,C1421_=_C1429 ,C1421_=_C1430 ,C1421_=_C1431 ,\nC1421_=_C1435 ,C1422_=_C1423 ,C1422_=_C1424 ,C1422_=_C1425 ,C1422_=_C1426 ,C1422_=_C1427 ,\nC1422_=_C1428 ,C1422_=_C1429 ,C1422_=_C1430 ,C1422_=_C1431 ,C1422_=_C1436 ,C1423_=_C1424 ,\nC1423_=_C1425 ,C1423_=_C1426 ,C1423_=_C1427 ,C1423_=_C1428 ,C1423_=_C1429 ,C1423_=_C1430 ,\nC1423_=_C1431 ,C1424_=_C1425 ,C1424_=_C1426 ,C1424_=_C1427 ,C1424_=_C1428 ,C1424_=_C1429 ,\nC1424_=_C1430 ,C1424_=_C1431 ,C1425_=_C1426 ,C1425_=_C1427 ,C1425_=_C1428 ,C1425_=_C1429 ,\nC1425_=_C1430 ,C1425_=_C1431 ,C1426_=_C1427 ,C1426_=_C1428 ,C1426_=_C1429 ,C1426_=_C1430 ,\nC1426_=_C1431 ,C1426_=_C1774 ,C1427_=_C1428 ,C1427_=_C1429 ,C1427_=_C1430 ,C1427_=_C1431 ,\nC1428_=_C1429 ,C1428_=_C1430 ,C1428_=_C1431 ,C1429_=_C1430 ,C1429_=_C1431 ,C1430_=_C1431 ,\nC1430_=_C2296 ,C1431_=_C2396 ,C1433_=_C1434 ,C1433_=_C1435 ,C1433_=_C1436 ,C1433_=_C1437 ,\nC1433_=_C1438 ,C1433_=_C1439 ,C1433_=_C1440 ,C1433_=_C1441 ,C1434_=_C1435 ,C1434_=_C1436 ,\nC1434_=_C1437 ,C1434_=_C1438 ,C1434_=_C1439 ,C1434_=_C1440 ,C1434_=_C1441 ,C1435_=_C1436 ,\nC1435_=_C1437 ,C1435_=_C1438 ,C1435_=_C1439 ,C1435_=_C1440 ,C1435_=_C1441 ,C1436_=_C1437 ,\nC1436_=_C1438 ,C1436_=_C1439 ,C1436_=_C1440 ,C1436_=_C1441 ,C1437_=_C1438 ,C1437_=_C1439 ,\nC1437_=_C1440 ,C1437_=_C1441 ,C1437_=_C1613 ,C1438_=_C1439 ,C1438_=_C1440 ,C1438_=_C1441 ,\nC1438_=_C1788 ,C1439_=_C1440 ,C1439_=_C1441 ,C1439_=_C2059 ,C1440_=_C1441 ,C1440_=_C2306 ,\nC1441_=_C2405 ,C1613_=_C1788 ,C1613_=_C1921 ,C1613_=_C2059 ,C1613_=_C2187 ,C1613_=_C2306 ,\nC1613_=_C2405 ,C1613_=_C2440 ,C1613_=_C2450 ,C1613_=_C2457 ,C1613_=_C2465 ,C1613_=_C2474 ,\nC1613_=_C2486 ,C1613_=_C2487 ,C1613_=_C2488 ,C1613_=_C2489 ,C1613_=_C2490 ,C1613_=_C2491 ,\nC1613_=_C2492 ,C1613_=_C2493 ,C1774_=_C2296 ,C1774_=_C2396 ,C1774_=_C2439 ,C1774_=_C2464 ,\nC1774_=_C2481 ,C1774_=_C2482 ,C1774_=_C2483 ,C1774_=_C2484 ,C1774_=_C2485 ,C1788_=_C1921 ,\nC1788_=_C2059 ,C1788_=_C2187 ,C1788_=_C2306 ,C1788_=_C2405 ,C1788_=_C2440 ,C1788_=_C2450 ,\nC1788_=_C2457 ,C1788_=_C2465 ,C1788_=_C2474 ,C1788_=_C2486 ,C1788_=_C2487 ,C1788_=_C2488 ,\nC1788_=_C2489 ,C1788_=_C2490 ,C1788_=_C2491 ,C1788_=_C2492 ,C1788_=_C2493 ,C1921_=_C2059 ,\nC1921_=_C2187 ,C1921_=_C2306 ,C1921_=_C2405 ,C1921_=_C2440 ,C1921_=_C2450 ,C1921_=_C2457 ,\nC1921_=_C2465 ,C1921_=_C2474 ,C1921_=_C2486 ,C1921_=_C2487 ,C1921_=_C2488 ,C1921_=_C2489 ,\nC1921_=_C2490 ,C1921_=_C2491 ,C1921_=_C2492 ,C1921_=_C2493 ,C2059_=_C2187 ,C2059_=_C2306 ,\nC2059_=_C2405 ,C2059_=_C2440 ,C2059_=_C2450 ,C2059_=_C2457 ,C2059_=_C2465 ,C2059_=_C2474 ,\nC2059_=_C2486 ,C2059_=_C2487 ,C2059_=_C2488 ,C2059_=_C2489 ,C2059_=_C2490 ,C2059_=_C2491 ,\nC2059_=_C2492 ,C2059_=_C2493 ,C2187_=_C2306 ,C2187_=_C2405 ,C2187_=_C2440 ,C2187_=_C2450 ,\nC2187_=_C2457 ,C2187_=_C2465 ,C2187_=_C2474 ,C2187_=_C2486 ,C2187_=_C2487 ,C2187_=_C2488 ,\nC2187_=_C2489 ,C2187_=_C2490 ,C2187_=_C2491 ,C2187_=_C2492 ,C2187_=_C2493 ,C2296_=_C2396 ,\nC2296_=_C2439 ,C2296_=_C2464 ,C2296_=_C2481 ,C2296_=_C2482 ,C2296_=_C2483 ,C2296_=_C2484 ,\nC2296_=_C2485 ,C2306_=_C2405 ,C2306_=_C2440 ,C2306_=_C2450 ,C2306_=_C2457 ,C2306_=_C2465 ,\nC2306_=_C2474 ,C2306_=_C2486 ,C2306_=_C2487 ,C2306_=_C2488 ,C2306_=_C2489 ,C2306_=_C2490 ,\nC2306_=_C2491 ,C2306_=_C2492 ,C2306_=_C2493 ,C2396_=_C2439 ,C2396_=_C2464 ,C2396_=_C2481 ,\nC2396_=_C2482 ,C2396_=_C2483 ,C2396_=_C2484 ,C2396_=_C2485 ,C2405_=_C2440 ,C2405_=_C2450 ,\nC2405_=_C2457 ,C2405_=_C2465 ,C2405_=_C2474 ,C2405_=_C2486 ,C2405_=_C2487 ,C2405_=_C2488 ,\nC2405_=_C2489 ,C2405_=_C2490 ,C2405_=_C2491 ,C2405_=_C2492 ,C2405_=_C2493 ,C2439_=_C2440 ,\nC2439_=_C2464 ,C2439_=_C2481 ,C2439_=_C2482 ,C2439_=_C2483 ,C2439_=_C2484 ,C2439_=_C2485 ,\nC2440_=_C2450 ,C2440_=_C2457 ,C2440_=_C2465 ,C2440_=_C2474 ,C2440_=_C2486 ,C2440_=_C2487 ,\nC2440_=_C2488 ,C2440_=_C2489 ,C2440_=_C2490 ,C2440_=_C2491 ,C2440_=_C2492 ,C2440_=_C2493 ,\nC2450_=_C2457 ,C2450_=_C2465 ,C2450_=_C2474 ,C2450_=_C2486 ,C2450_=_C2487 ,C2450_=_C2488 ,\nC2450_=_C2489 ,C2450_=_C2490 ,C2450_=_C2491 ,C2450_=_C2492 ,C2450_=_C2493 ,C2457_=_C2465 ,\nC2457_=_C2474 ,C2457_=_C2486 ,C2457_=_C2487 ,C2457_=_C2488 ,C2457_=_C2489 ,C2457_=_C2490 ,\nC2457_=_C2491 ,C2457_=_C2492 ,C2457_=_C2493 ,C2464_=_C2465 ,C2464_=_C2481 ,C2464_=_C2482 ,\nC2464_=_C2483 ,C2464_=_C2484 ,C2464_=_C2485 ,C2465_=_C2474 ,C2465_=_C2486 ,C2465_=_C2487 ,\nC2465_=_C2488 ,C2465_=_C2489 ,C2465_=_C2490 ,C2465_=_C2491 ,C2465_=_C2492 ,C2465_=_C2493 ,\nC2474_=_C2486 ,C2474_=_C2487 ,C2474_=_C2488 ,C2474_=_C2489 ,C2474_=_C2490 ,C2474_=_C2491 ,\nC2474_=_C2492 ,C2474_=_C2493 ,C2481_=_C2482 ,C2481_=_C2483 ,C2481_=_C2484 ,C2481_=_C2485 ,\nC2481_=_C2487 ,C2482_=_C2483 ,C2482_=_C2484 ,C2482_=_C2485 ,C2482_=_C2488 ,C2483_=_C2484 ,\nC2483_=_C2485 ,C2483_=_C2489 ,C2484_=_C2485 ,C2484_=_C2490 ,C2485_=_C2491 ,C2486_=_C2487 ,\nC2486_=_C2488 ,C2486_=_C2489 ,C2486_=_C2490 ,C2486_=_C2491 ,C2486_=_C2492 ,C2486_=_C2493 ,\nC2487_=_C2488 ,C2487_=_C2489 ,C2487_=_C2490 ,C2487_=_C2491 ,C2487_=_C2492 ,C2487_=_C2493 ,\nC2488_=_C2489 ,C2488_=_C2490 ,C2488_=_C2491 ,C2488_=_C2492 ,C2488_=_C2493 ,C2489_=_C2490 ,\nC2489_=_C2491 ,C2489_=_C2492 ,C2489_=_C2493 ,C2490_=_C2491 ,C2490_=_C2492 ,C2490_=_C2493 ,\nC2491_=_C2492 ,C2491_=_C2493 ,C2492_=_C2493 ,"];278[shape=box, label="id:278 level: 6\n55: C228 C229 C463 C464 C697 \nC698 C909 C910 C1126 C1127 C1312 \nC1313 C1502 C1503 C1669 C1670 C1820 \nC1821 C1967 C1968 C2097 C2098 C2220 \nC2221 C2331 C2332 C2344 C2353 C2364 \nC2373 C2383 C2393 C2402 C2410 C2417 \nC2421 C2424 C2427 C2430 C2431 C2432 \nC2446 C2455 C2462 C2471 C2479 C2485 \nC2491 C2498 C2502 C2507 C2511 C2514 \nC2517 C2518 \n769: C228_=_C229( C228 C229 ) C228_=_C463( C228 C463 ) C228_=_C697( C228 C697 ) C228_=_C909( C228 C909 ) C228_=_C1126( C228 C1126 ) \nC228_=_C1312( C228 C1312 ) C228_=_C1502( C228 C1502 ) C228_=_C1669( C228 C1669 ) C228_=_C1820( C228 C1820 ) C228_=_C1967( C228 C1967 ) C228_=_C2097( C228 C2097 ) \nC228_=_C2220( C228 C2220 ) C228_=_C2331( C228 C2331 ) C228_=_C2344( C228 C2344 ) C228_=_C2353( C228 C2353 ) C228_=_C2364( C228 C2364 ) C228_=_C2373( C228 C2373 ) \nC228_=_C2383( C228 C2383 ) C228_=_C2393( C228 C2393 ) C228_=_C2402( C228 C2402 ) C228_=_C2410( C228 C2410 ) C228_=_C2417( C228 C2417 ) C228_=_C2421( C228 C2421 ) \nC228_=_C2424( C228 C2424 ) C228_=_C2427( C228 C2427 ) C228_=_C2430( C228 C2430 ) C228_=_C2431( C228 C2431 ) C228_=_C2432( C228 C2432 ) C229_=_C464( C229 C464 ) \nC229_=_C698( C229 C698 ) C229_=_C910( C229 C910 ) C229_=_C1127( C229 C1127 ) C229_=_C1313( C229 C1313 ) C229_=_C1503( C229 C1503 ) C229_=_C1670( C229 C1670 ) \nC229_=_C1821( C229 C1821 ) C229_=_C1968( C229 C1968 ) C229_=_C2098( C229 C2098 ) C229_=_C2221( C229 C2221 ) C229_=_C2332( C229 C2332 ) C229_=_C2432( C229 C2432 ) \nC229_=_C2446( C229 C2446 ) C229_=_C2455( C229 C2455 ) C229_=_C2462( C229 C2462 ) C229_=_C2471( C229 C2471 ) C229_=_C2479( C229 C2479 ) C229_=_C2485( C229 C2485 ) \nC229_=_C2491( C229 C2491 ) C229_=_C2498( C229 C2498 ) C229_=_C2502( C229 C2502 ) C229_=_C2507( C229 C2507 ) C229_=_C2511( C229 C2511 ) C229_=_C2514( C229 C2514 ) \nC229_=_C2517( C229 C2517 ) C229_=_C2518( C229 C2518 ) C463_=_C464( C463 C464 ) C463_=_C697( C463 C697 ) C463_=_C909( C463 C909 ) C463_=_C1126( C463 C1126 ) \nC463_=_C1312( C463 C1312 ) C463_=_C1502( C463 C1502 ) C463_=_C1669( C463 C1669 ) C463_=_C1820( C463 C1820 ) C463_=_C1967( C463 C1967 ) C463_=_C2097( C463 C2097 ) \nC463_=_C2220( C463 C2220 ) C463_=_C2331( C463 C2331 ) C463_=_C2344( C463 C2344 ) C463_=_C2353( C463 C2353 ) C463_=_C2364( C463 C2364 ) C463_=_C2373( C463 C2373 ) \nC463_=_C2383( C463 C2383 ) C463_=_C2393( C463 C2393 ) C463_=_C2402( C463 C2402 ) C463_=_C2410( C463 C2410 ) C463_=_C2417( C463 C2417 ) C463_=_C2421( C463 C2421 ) \nC463_=_C2424( C463 C2424 ) C463_=_C2427( C463 C2427 ) C463_=_C2430( C463 C2430 ) C463_=_C2431( C463 C2431 ) C463_=_C2432( C463 C2432 ) C464_=_C698( C464 C698 ) \nC464_=_C910( C464 C910 ) C464_=_C1127( C464 C1127 ) C464_=_C1313( C464 C1313 ) C464_=_C1503( C464 C1503 ) C464_=_C1670( C464 C1670 ) C464_=_C1821( C464 C1821 ) \nC464_=_C1968( C464 C1968 ) C464_=_C2098( C464 C2098 ) C464_=_C2221( C464 C2221 ) C464_=_C2332( C464 C2332 ) C464_=_C2432( C464 C2432 ) C464_=_C2446( C464 C2446 ) \nC464_=_C2455( C464 C2455 ) C464_=_C2462( C464 C2462 ) C464_=_C2471( C464 C2471 ) C464_=_C2479( C464 C2479 ) C464_=_C2485( C464 C2485 ) C464_=_C2491( C464 C2491 ) \nC464_=_C2498( C464 C2498 ) C464_=_C2502( C464 C2502 ) C464_=_C2507( C464 C2507 ) C464_=_C2511( C464 C2511 ) C464_=_C2514( C464 C2514 ) C464_=_C2517( C464 C2517 ) \nC464_=_C2518( C464 C2518 ) C697_=_C698( C697 C698 ) C697_=_C909( C697 C909 ) C697_=_C1126( C697 C1126 ) C697_=_C1312( C697 C1312 ) C697_=_C1502( C697 C1502 ) \nC697_=_C1669( C697 C1669 ) C697_=_C1820( C697 C1820 ) C697_=_C1967( C697 C1967 ) C697_=_C2097( C697 C2097 ) C697_=_C2220( C697 C2220 ) C697_=_C2331( C697 C2331 ) \nC697_=_C2344( C697 C2344 ) C697_=_C2353( C697 C2353 ) C697_=_C2364( C697 C2364 ) C697_=_C2373(</w:t>
      </w:r>
    </w:p>
    <w:p>
      <w:pPr>
        <w:pStyle w:val="PreformattedText"/>
        <w:bidi w:val="0"/>
        <w:spacing w:before="0" w:after="0"/>
        <w:jc w:val="left"/>
        <w:rPr/>
      </w:pPr>
      <w:r>
        <w:rPr/>
        <w:t xml:space="preserve"> </w:t>
      </w:r>
      <w:r>
        <w:rPr/>
        <w:t>C697 C2373 ) C697_=_C2383( C697 C2383 ) C697_=_C2393( C697 C2393 ) \nC697_=_C2402( C697 C2402 ) C697_=_C2410( C697 C2410 ) C697_=_C2417( C697 C2417 ) C697_=_C2421( C697 C2421 ) C697_=_C2424( C697 C2424 ) C697_=_C2427( C697 C2427 ) \nC697_=_C2430( C697 C2430 ) C697_=_C2431( C697 C2431 ) C697_=_C2432( C697 C2432 ) C698_=_C910( C698 C910 ) C698_=_C1127( C698 C1127 ) C698_=_C1313( C698 C1313 ) \nC698_=_C1503( C698 C1503 ) C698_=_C1670( C698 C1670 ) C698_=_C1821( C698 C1821 ) C698_=_C1968( C698 C1968 ) C698_=_C2098( C698 C2098 ) C698_=_C2221( C698 C2221 ) \nC698_=_C2332( C698 C2332 ) C698_=_C2432( C698 C2432 ) C698_=_C2446( C698 C2446 ) C698_=_C2455( C698 C2455 ) C698_=_C2462( C698 C2462 ) C698_=_C2471( C698 C2471 ) \nC698_=_C2479( C698 C2479 ) C698_=_C2485( C698 C2485 ) C698_=_C2491( C698 C2491 ) C698_=_C2498( C698 C2498 ) C698_=_C2502( C698 C2502 ) C698_=_C2507( C698 C2507 ) \nC698_=_C2511( C698 C2511 ) C698_=_C2514( C698 C2514 ) C698_=_C2517( C698 C2517 ) C698_=_C2518( C698 C2518 ) C909_=_C910( C909 C910 ) C909_=_C1126( C909 C1126 ) \nC909_=_C1312( C909 C1312 ) C909_=_C1502( C909 C1502 ) C909_=_C1669( C909 C1669 ) C909_=_C1820( C909 C1820 ) C909_=_C1967( C909 C1967 ) C909_=_C2097( C909 C2097 ) \nC909_=_C2220( C909 C2220 ) C909_=_C2331( C909 C2331 ) C909_=_C2344( C909 C2344 ) C909_=_C2353( C909 C2353 ) C909_=_C2364( C909 C2364 ) C909_=_C2373( C909 C2373 ) \nC909_=_C2383( C909 C2383 ) C909_=_C2393( C909 C2393 ) C909_=_C2402( C909 C2402 ) C909_=_C2410( C909 C2410 ) C909_=_C2417( C909 C2417 ) C909_=_C2421( C909 C2421 ) \nC909_=_C2424( C909 C2424 ) C909_=_C2427( C909 C2427 ) C909_=_C2430( C909 C2430 ) C909_=_C2431( C909 C2431 ) C909_=_C2432( C909 C2432 ) C910_=_C1127( C910 C1127 ) \nC910_=_C1313( C910 C1313 ) C910_=_C1503( C910 C1503 ) C910_=_C1670( C910 C1670 ) C910_=_C1821( C910 C1821 ) C910_=_C1968( C910 C1968 ) C910_=_C2098( C910 C2098 ) \nC910_=_C2221( C910 C2221 ) C910_=_C2332( C910 C2332 ) C910_=_C2432( C910 C2432 ) C910_=_C2446( C910 C2446 ) C910_=_C2455( C910 C2455 ) C910_=_C2462( C910 C2462 ) \nC910_=_C2471( C910 C2471 ) C910_=_C2479( C910 C2479 ) C910_=_C2485( C910 C2485 ) C910_=_C2491( C910 C2491 ) C910_=_C2498( C910 C2498 ) C910_=_C2502( C910 C2502 ) \nC910_=_C2507( C910 C2507 ) C910_=_C2511( C910 C2511 ) C910_=_C2514( C910 C2514 ) C910_=_C2517( C910 C2517 ) C910_=_C2518( C910 C2518 ) C1126_=_C1127( C1126 C1127 ) \nC1126_=_C1312( C1126 C1312 ) C1126_=_C1502( C1126 C1502 ) C1126_=_C1669( C1126 C1669 ) C1126_=_C1820( C1126 C1820 ) C1126_=_C1967( C1126 C1967 ) C1126_=_C2097( C1126 C2097 ) \nC1126_=_C2220( C1126 C2220 ) C1126_=_C2331( C1126 C2331 ) C1126_=_C2344( C1126 C2344 ) C1126_=_C2353( C1126 C2353 ) C1126_=_C2364( C1126 C2364 ) C1126_=_C2373( C1126 C2373 ) \nC1126_=_C2383( C1126 C2383 ) C1126_=_C2393( C1126 C2393 ) C1126_=_C2402( C1126 C2402 ) C1126_=_C2410( C1126 C2410 ) C1126_=_C2417( C1126 C2417 ) C1126_=_C2421( C1126 C2421 ) \nC1126_=_C2424( C1126 C2424 ) C1126_=_C2427( C1126 C2427 ) C1126_=_C2430( C1126 C2430 ) C1126_=_C2431( C1126 C2431 ) C1126_=_C2432( C1126 C2432 ) C1127_=_C1313( C1127 C1313 ) \nC1127_=_C1503( C1127 C1503 ) C1127_=_C1670( C1127 C1670 ) C1127_=_C1821( C1127 C1821 ) C1127_=_C1968( C1127 C1968 ) C1127_=_C2098( C1127 C2098 ) C1127_=_C2221( C1127 C2221 ) \nC1127_=_C2332( C1127 C2332 ) C1127_=_C2432( C1127 C2432 ) C1127_=_C2446( C1127 C2446 ) C1127_=_C2455( C1127 C2455 ) C1127_=_C2462( C1127 C2462 ) C1127_=_C2471( C1127 C2471 ) \nC1127_=_C2479( C1127 C2479 ) C1127_=_C2485( C1127 C2485 ) C1127_=_C2491( C1127 C2491 ) C1127_=_C2498( C1127 C2498 ) C1127_=_C2502( C1127 C2502 ) C1127_=_C2507( C1127 C2507 ) \nC1127_=_C2511( C1127 C2511 ) C1127_=_C2514( C1127 C2514 ) C1127_=_C2517( C1127 C2517 ) C1127_=_C2518( C1127 C2518 ) C1312_=_C1313( C1312 C1313 ) C1312_=_C1502( C1312 C1502 ) \nC1312_=_C1669( C1312 C1669 ) C1312_=_C1820( C1312 C1820 ) C1312_=_C1967( C1312 C1967 ) C1312_=_C2097( C1312 C2097 ) C1312_=_C2220( C1312 C2220 ) C1312_=_C2331( C1312 C2331 ) \nC1312_=_C2344( C1312 C2344 ) C1312_=_C2353( C1312 C2353 ) C1312_=_C2364( C1312 C2364 ) C1312_=_C2373( C1312 C2373 ) C1312_=_C2383( C1312 C2383 ) C1312_=_C2393( C1312 C2393 ) \nC1312_=_C2402( C1312 C2402 ) C1312_=_C2410( C1312 C2410 ) C1312_=_C2417( C1312 C2417 ) C1312_=_C2421( C1312 C2421 ) C1312_=_C2424( C1312 C2424 ) C1312_=_C2427( C1312 C2427 ) \nC1312_=_C2430( C1312 C2430 ) C1312_=_C2431( C1312 C2431 ) C1312_=_C2432( C1312 C2432 ) C1313_=_C1503( C1313 C1503 ) C1313_=_C1670( C1313 C1670 ) C1313_=_C1821( C1313 C1821 ) \nC1313_=_C1968( C1313 C1968 ) C1313_=_C2098( C1313 C2098 ) C1313_=_C2221( C1313 C2221 ) C1313_=_C2332( C1313 C2332 ) C1313_=_C2432( C1313 C2432 ) C1313_=_C2446( C1313 C2446 ) \nC1313_=_C2455( C1313 C2455 ) C1313_=_C2462( C1313 C2462 ) C1313_=_C2471( C1313 C2471 ) C1313_=_C2479( C1313 C2479 ) C1313_=_C2485( C1313 C2485 ) C1313_=_C2491( C1313 C2491 ) \nC1313_=_C2498( C1313 C2498 ) C1313_=_C2502( C1313 C2502 ) C1313_=_C2507( C1313 C2507 ) C1313_=_C2511( C1313 C2511 ) C1313_=_C2514( C1313 C2514 ) C1313_=_C2517( C1313 C2517 ) \nC1313_=_C2518( C1313 C2518 ) C1502_=_C1503( C1502 C1503 ) C1502_=_C1669( C1502 C1669 ) C1502_=_C1820( C1502 C1820 ) C1502_=_C1967( C1502 C1967 ) C1502_=_C2097( C1502 C2097 ) \nC1502_=_C2220( C1502 C2220 ) C1502_=_C2331( C1502 C2331 ) C1502_=_C2344( C1502 C2344 ) C1502_=_C2353( C1502 C2353 ) C1502_=_C2364( C1502 C2364 ) C1502_=_C2373( C1502 C2373 ) \nC1502_=_C2383( C1502 C2383 ) C1502_=_C2393( C1502 C2393 ) C1502_=_C2402( C1502 C2402 ) C1502_=_C2410( C1502 C2410 ) C1502_=_C2417( C1502 C2417 ) C1502_=_C2421( C1502 C2421 ) \nC1502_=_C2424( C1502 C2424 ) C1502_=_C2427( C1502 C2427 ) C1502_=_C2430( C1502 C2430 ) C1502_=_C2431( C1502 C2431 ) C1502_=_C2432( C1502 C2432 ) C1503_=_C1670( C1503 C1670 ) \nC1503_=_C1821( C1503 C1821 ) C1503_=_C1968( C1503 C1968 ) C1503_=_C2098( C1503 C2098 ) C1503_=_C2221( C1503 C2221 ) C1503_=_C2332( C1503 C2332 ) C1503_=_C2432( C1503 C2432 ) \nC1503_=_C2446( C1503 C2446 ) C1503_=_C2455( C1503 C2455 ) C1503_=_C2462( C1503 C2462 ) C1503_=_C2471( C1503 C2471 ) C1503_=_C2479( C1503 C2479 ) C1503_=_C2485( C1503 C2485 ) \nC1503_=_C2491( C1503 C2491 ) C1503_=_C2498( C1503 C2498 ) C1503_=_C2502( C1503 C2502 ) C1503_=_C2507( C1503 C2507 ) C1503_=_C2511( C1503 C2511 ) C1503_=_C2514( C1503 C2514 ) \nC1503_=_C2517( C1503 C2517 ) C1503_=_C2518( C1503 C2518 ) C1669_=_C1670( C1669 C1670 ) C1669_=_C1820( C1669 C1820 ) C1669_=_C1967( C1669 C1967 ) C1669_=_C2097( C1669 C2097 ) \nC1669_=_C2220( C1669 C2220 ) C1669_=_C2331( C1669 C2331 ) C1669_=_C2344( C1669 C2344 ) C1669_=_C2353( C1669 C2353 ) C1669_=_C2364( C1669 C2364 ) C1669_=_C2373( C1669 C2373 ) \nC1669_=_C2383( C1669 C2383 ) C1669_=_C2393( C1669 C2393 ) C1669_=_C2402( C1669 C2402 ) C1669_=_C2410( C1669 C2410 ) C1669_=_C2417( C1669 C2417 ) C1669_=_C2421( C1669 C2421 ) \nC1669_=_C2424( C1669 C2424 ) C1669_=_C2427( C1669 C2427 ) C1669_=_C2430( C1669 C2430 ) C1669_=_C2431( C1669 C2431 ) C1669_=_C2432( C1669 C2432 ) C1670_=_C1821( C1670 C1821 ) \nC1670_=_C1968( C1670 C1968 ) C1670_=_C2098( C1670 C2098 ) C1670_=_C2221( C1670 C2221 ) C1670_=_C2332( C1670 C2332 ) C1670_=_C2432( C1670 C2432 ) C1670_=_C2446( C1670 C2446 ) \nC1670_=_C2455( C1670 C2455 ) C1670_=_C2462( C1670 C2462 ) C1670_=_C2471( C1670 C2471 ) C1670_=_C2479( C1670 C2479 ) C1670_=_C2485( C1670 C2485 ) C1670_=_C2491( C1670 C2491 ) \nC1670_=_C2498( C1670 C2498 ) C1670_=_C2502( C1670 C2502 ) C1670_=_C2507( C1670 C2507 ) C1670_=_C2511( C1670 C2511 ) C1670_=_C2514( C1670 C2514 ) C1670_=_C2517( C1670 C2517 ) \nC1670_=_C2518( C1670 C2518 ) C1820_=_C1821( C1820 C1821 ) C1820_=_C1967( C1820 C1967 ) C1820_=_C2097( C1820 C2097 ) C1820_=_C2220( C1820 C2220 ) C1820_=_C2331( C1820 C2331 ) \nC1820_=_C2344( C1820 C2344 ) C1820_=_C2353( C1820 C2353 ) C1820_=_C2364( C1820 C2364 ) C1820_=_C2373( C1820 C2373 ) C1820_=_C2383( C1820 C2383 ) C1820_=_C2393( C1820 C2393 ) \nC1820_=_C2402( C1820 C2402 ) C1820_=_C2410( C1820 C2410 ) C1820_=_C2417( C1820 C2417 ) C1820_=_C2421( C1820 C2421 ) C1820_=_C2424( C1820 C2424 ) C1820_=_C2427( C1820 C2427 ) \nC1820_=_C2430( C1820 C2430 ) C1820_=_C2431( C1820 C2431 ) C1820_=_C2432( C1820 C2432 ) C1821_=_C1968( C1821 C1968 ) C1821_=_C2098( C1821 C2098 ) C1821_=_C2221( C1821 C2221 ) \nC1821_=_C2332( C1821 C2332 ) C1821_=_C2432( C1821 C2432 ) C1821_=_C2446( C1821 C2446 ) C1821_=_C2455( C1821 C2455 ) C1821_=_C2462( C1821 C2462 ) C1821_=_C2471( C1821 C2471 ) \nC1821_=_C2479( C1821 C2479 ) C1821_=_C2485( C1821 C2485 ) C1821_=_C2491( C1821 C2491 ) C1821_=_C2498( C1821 C2498 ) C1821_=_C2502( C1821 C2502 ) C1821_=_C2507( C1821 C2507 ) \nC1821_=_C2511( C1821 C2511 ) C1821_=_C2514( C1821 C2514 ) C1821_=_C2517( C1821 C2517 ) C1821_=_C2518( C1821 C2518 ) C1967_=_C1968( C1967 C1968 ) C1967_=_C2097( C1967 C2097 ) \nC1967_=_C2220( C1967 C2220 ) C1967_=_C2331( C1967 C2331 ) C1967_=_C2344( C1967 C2344 ) C1967_=_C2353( C1967 C2353 ) C1967_=_C2364( C1967 C2364 ) C1967_=_C2373( C1967 C2373 ) \nC1967_=_C2383( C1967 C2383 ) C1967_=_C2393( C1967 C2393 ) C1967_=_C2402( C1967 C2402 ) C1967_=_C2410( C1967 C2410 ) C1967_=_C2417( C1967 C2417 ) C1967_=_C2421( C1967 C2421 ) \nC1967_=_C2424( C1967 C2424 ) C1967_=_C2427( C1967 C2427 ) C1967_=_C2430( C1967 C2430 ) C1967_=_C2431( C1967 C2431 ) C1967_=_C2432( C1967 C2432 ) C1968_=_C2098( C1968 C2098 ) \nC1968_=_C2221( C1968 C2221 ) C1968_=_C2332( C1968 C2332 ) C1968_=_C2432( C1968 C2432 ) C1968_=_C2446( C1968 C2446 ) C1968_=_C2455( C1968 C2455 ) C1968_=_C2462( C1968 C2462 ) \nC1968_=_C2471( C1968 C2471 ) C1968_=_C2479( C1968 C2479 ) C1968_=_C2485( C1968 C2485 ) C1968_=_C2491( C1968 C2491 ) C1968_=_C2498( C1968 C2498 ) C1968_=_C2502( C1968 C2502 ) \nC1968_=_C2507( C1968 C2507 ) C1968_=_C2511( C1968 C2511 ) C1968_=_C2514( C1968 C2514 ) C1968_=_C2517( C1968 C2517 ) C1968_=_C2518( C1968 C2518 ) C2097_=_C2098( C2097 C2098 ) \nC2097_=_C2220( C2097 C2220 ) C2097_=_C2331( C2097 C2331 ) C2097_=_C2344( C2097 C2344 ) C2097_=_C2353( C2097 C2353 ) C2097_=_C2364( C2097 C2364 )</w:t>
      </w:r>
    </w:p>
    <w:p>
      <w:pPr>
        <w:pStyle w:val="PreformattedText"/>
        <w:bidi w:val="0"/>
        <w:spacing w:before="0" w:after="0"/>
        <w:jc w:val="left"/>
        <w:rPr/>
      </w:pPr>
      <w:r>
        <w:rPr/>
        <w:t xml:space="preserve"> </w:t>
      </w:r>
      <w:r>
        <w:rPr/>
        <w:t>C2097_=_C2373( C2097 C2373 ) \nC2097_=_C2383( C2097 C2383 ) C2097_=_C2393( C2097 C2393 ) C2097_=_C2402( C2097 C2402 ) C2097_=_C2410( C2097 C2410 ) C2097_=_C2417( C2097 C2417 ) C2097_=_C2421( C2097 C2421 ) \nC2097_=_C2424( C2097 C2424 ) C2097_=_C2427( C2097 C2427 ) C2097_=_C2430( C2097 C2430 ) C2097_=_C2431( C2097 C2431 ) C2097_=_C2432( C2097 C2432 ) C2098_=_C2221( C2098 C2221 ) \nC2098_=_C2332( C2098 C2332 ) C2098_=_C2432( C2098 C2432 ) C2098_=_C2446( C2098 C2446 ) C2098_=_C2455( C2098 C2455 ) C2098_=_C2462( C2098 C2462 ) C2098_=_C2471( C2098 C2471 ) \nC2098_=_C2479( C2098 C2479 ) C2098_=_C2485( C2098 C2485 ) C2098_=_C2491( C2098 C2491 ) C2098_=_C2498( C2098 C2498 ) C2098_=_C2502( C2098 C2502 ) C2098_=_C2507( C2098 C2507 ) \nC2098_=_C2511( C2098 C2511 ) C2098_=_C2514( C2098 C2514 ) C2098_=_C2517( C2098 C2517 ) C2098_=_C2518( C2098 C2518 ) C2220_=_C2221( C2220 C2221 ) C2220_=_C2331( C2220 C2331 ) \nC2220_=_C2344( C2220 C2344 ) C2220_=_C2353( C2220 C2353 ) C2220_=_C2364( C2220 C2364 ) C2220_=_C2373( C2220 C2373 ) C2220_=_C2383( C2220 C2383 ) C2220_=_C2393( C2220 C2393 ) \nC2220_=_C2402( C2220 C2402 ) C2220_=_C2410( C2220 C2410 ) C2220_=_C2417( C2220 C2417 ) C2220_=_C2421( C2220 C2421 ) C2220_=_C2424( C2220 C2424 ) C2220_=_C2427( C2220 C2427 ) \nC2220_=_C2430( C2220 C2430 ) C2220_=_C2431( C2220 C2431 ) C2220_=_C2432( C2220 C2432 ) C2221_=_C2332( C2221 C2332 ) C2221_=_C2432( C2221 C2432 ) C2221_=_C2446( C2221 C2446 ) \nC2221_=_C2455( C2221 C2455 ) C2221_=_C2462( C2221 C2462 ) C2221_=_C2471( C2221 C2471 ) C2221_=_C2479( C2221 C2479 ) C2221_=_C2485( C2221 C2485 ) C2221_=_C2491( C2221 C2491 ) \nC2221_=_C2498( C2221 C2498 ) C2221_=_C2502( C2221 C2502 ) C2221_=_C2507( C2221 C2507 ) C2221_=_C2511( C2221 C2511 ) C2221_=_C2514( C2221 C2514 ) C2221_=_C2517( C2221 C2517 ) \nC2221_=_C2518( C2221 C2518 ) C2331_=_C2332( C2331 C2332 ) C2331_=_C2344( C2331 C2344 ) C2331_=_C2353( C2331 C2353 ) C2331_=_C2364( C2331 C2364 ) C2331_=_C2373( C2331 C2373 ) \nC2331_=_C2383( C2331 C2383 ) C2331_=_C2393( C2331 C2393 ) C2331_=_C2402( C2331 C2402 ) C2331_=_C2410( C2331 C2410 ) C2331_=_C2417( C2331 C2417 ) C2331_=_C2421( C2331 C2421 ) \nC2331_=_C2424( C2331 C2424 ) C2331_=_C2427( C2331 C2427 ) C2331_=_C2430( C2331 C2430 ) C2331_=_C2431( C2331 C2431 ) C2331_=_C2432( C2331 C2432 ) C2332_=_C2432( C2332 C2432 ) \nC2332_=_C2446( C2332 C2446 ) C2332_=_C2455( C2332 C2455 ) C2332_=_C2462( C2332 C2462 ) C2332_=_C2471( C2332 C2471 ) C2332_=_C2479( C2332 C2479 ) C2332_=_C2485( C2332 C2485 ) \nC2332_=_C2491( C2332 C2491 ) C2332_=_C2498( C2332 C2498 ) C2332_=_C2502( C2332 C2502 ) C2332_=_C2507( C2332 C2507 ) C2332_=_C2511( C2332 C2511 ) C2332_=_C2514( C2332 C2514 ) \nC2332_=_C2517( C2332 C2517 ) C2332_=_C2518( C2332 C2518 ) C2344_=_C2353( C2344 C2353 ) C2344_=_C2364( C2344 C2364 ) C2344_=_C2373( C2344 C2373 ) C2344_=_C2383( C2344 C2383 ) \nC2344_=_C2393( C2344 C2393 ) C2344_=_C2402( C2344 C2402 ) C2344_=_C2410( C2344 C2410 ) C2344_=_C2417( C2344 C2417 ) C2344_=_C2421( C2344 C2421 ) C2344_=_C2424( C2344 C2424 ) \nC2344_=_C2427( C2344 C2427 ) C2344_=_C2430( C2344 C2430 ) C2344_=_C2431( C2344 C2431 ) C2344_=_C2432( C2344 C2432 ) C2353_=_C2364( C2353 C2364 ) C2353_=_C2373( C2353 C2373 ) \nC2353_=_C2383( C2353 C2383 ) C2353_=_C2393( C2353 C2393 ) C2353_=_C2402( C2353 C2402 ) C2353_=_C2410( C2353 C2410 ) C2353_=_C2417( C2353 C2417 ) C2353_=_C2421( C2353 C2421 ) \nC2353_=_C2424( C2353 C2424 ) C2353_=_C2427( C2353 C2427 ) C2353_=_C2430( C2353 C2430 ) C2353_=_C2431( C2353 C2431 ) C2353_=_C2432( C2353 C2432 ) C2364_=_C2373( C2364 C2373 ) \nC2364_=_C2383( C2364 C2383 ) C2364_=_C2393( C2364 C2393 ) C2364_=_C2402( C2364 C2402 ) C2364_=_C2410( C2364 C2410 ) C2364_=_C2417( C2364 C2417 ) C2364_=_C2421( C2364 C2421 ) \nC2364_=_C2424( C2364 C2424 ) C2364_=_C2427( C2364 C2427 ) C2364_=_C2430( C2364 C2430 ) C2364_=_C2431( C2364 C2431 ) C2364_=_C2432( C2364 C2432 ) C2373_=_C2383( C2373 C2383 ) \nC2373_=_C2393( C2373 C2393 ) C2373_=_C2402( C2373 C2402 ) C2373_=_C2410( C2373 C2410 ) C2373_=_C2417( C2373 C2417 ) C2373_=_C2421( C2373 C2421 ) C2373_=_C2424( C2373 C2424 ) \nC2373_=_C2427( C2373 C2427 ) C2373_=_C2430( C2373 C2430 ) C2373_=_C2431( C2373 C2431 ) C2373_=_C2432( C2373 C2432 ) C2383_=_C2393( C2383 C2393 ) C2383_=_C2402( C2383 C2402 ) \nC2383_=_C2410( C2383 C2410 ) C2383_=_C2417( C2383 C2417 ) C2383_=_C2421( C2383 C2421 ) C2383_=_C2424( C2383 C2424 ) C2383_=_C2427( C2383 C2427 ) C2383_=_C2430( C2383 C2430 ) \nC2383_=_C2431( C2383 C2431 ) C2383_=_C2432( C2383 C2432 ) C2393_=_C2402( C2393 C2402 ) C2393_=_C2410( C2393 C2410 ) C2393_=_C2417( C2393 C2417 ) C2393_=_C2421( C2393 C2421 ) \nC2393_=_C2424( C2393 C2424 ) C2393_=_C2427( C2393 C2427 ) C2393_=_C2430( C2393 C2430 ) C2393_=_C2431( C2393 C2431 ) C2393_=_C2432( C2393 C2432 ) C2402_=_C2410( C2402 C2410 ) \nC2402_=_C2417( C2402 C2417 ) C2402_=_C2421( C2402 C2421 ) C2402_=_C2424( C2402 C2424 ) C2402_=_C2427( C2402 C2427 ) C2402_=_C2430( C2402 C2430 ) C2402_=_C2431( C2402 C2431 ) \nC2402_=_C2432( C2402 C2432 ) C2410_=_C2417( C2410 C2417 ) C2410_=_C2421( C2410 C2421 ) C2410_=_C2424( C2410 C2424 ) C2410_=_C2427( C2410 C2427 ) C2410_=_C2430( C2410 C2430 ) \nC2410_=_C2431( C2410 C2431 ) C2410_=_C2432( C2410 C2432 ) C2417_=_C2421( C2417 C2421 ) C2417_=_C2424( C2417 C2424 ) C2417_=_C2427( C2417 C2427 ) C2417_=_C2430( C2417 C2430 ) \nC2417_=_C2431( C2417 C2431 ) C2417_=_C2432( C2417 C2432 ) C2421_=_C2424( C2421 C2424 ) C2421_=_C2427( C2421 C2427 ) C2421_=_C2430( C2421 C2430 ) C2421_=_C2431( C2421 C2431 ) \nC2421_=_C2432( C2421 C2432 ) C2424_=_C2427( C2424 C2427 ) C2424_=_C2430( C2424 C2430 ) C2424_=_C2431( C2424 C2431 ) C2424_=_C2432( C2424 C2432 ) C2427_=_C2430( C2427 C2430 ) \nC2427_=_C2431( C2427 C2431 ) C2427_=_C2432( C2427 C2432 ) C2430_=_C2431( C2430 C2431 ) C2430_=_C2432( C2430 C2432 ) C2431_=_C2432( C2431 C2432 ) C2432_=_C2446( C2432 C2446 ) \nC2432_=_C2455( C2432 C2455 ) C2432_=_C2462( C2432 C2462 ) C2432_=_C2471( C2432 C2471 ) C2432_=_C2479( C2432 C2479 ) C2432_=_C2485( C2432 C2485 ) C2432_=_C2491( C2432 C2491 ) \nC2432_=_C2498( C2432 C2498 ) C2432_=_C2502( C2432 C2502 ) C2432_=_C2507( C2432 C2507 ) C2432_=_C2511( C2432 C2511 ) C2432_=_C2514( C2432 C2514 ) C2432_=_C2517( C2432 C2517 ) \nC2432_=_C2518( C2432 C2518 ) C2446_=_C2455( C2446 C2455 ) C2446_=_C2462( C2446 C2462 ) C2446_=_C2471( C2446 C2471 ) C2446_=_C2479( C2446 C2479 ) C2446_=_C2485( C2446 C2485 ) \nC2446_=_C2491( C2446 C2491 ) C2446_=_C2498( C2446 C2498 ) C2446_=_C2502( C2446 C2502 ) C2446_=_C2507( C2446 C2507 ) C2446_=_C2511( C2446 C2511 ) C2446_=_C2514( C2446 C2514 ) \nC2446_=_C2517( C2446 C2517 ) C2446_=_C2518( C2446 C2518 ) C2455_=_C2462( C2455 C2462 ) C2455_=_C2471( C2455 C2471 ) C2455_=_C2479( C2455 C2479 ) C2455_=_C2485( C2455 C2485 ) \nC2455_=_C2491( C2455 C2491 ) C2455_=_C2498( C2455 C2498 ) C2455_=_C2502( C2455 C2502 ) C2455_=_C2507( C2455 C2507 ) C2455_=_C2511( C2455 C2511 ) C2455_=_C2514( C2455 C2514 ) \nC2455_=_C2517( C2455 C2517 ) C2455_=_C2518( C2455 C2518 ) C2462_=_C2471( C2462 C2471 ) C2462_=_C2479( C2462 C2479 ) C2462_=_C2485( C2462 C2485 ) C2462_=_C2491( C2462 C2491 ) \nC2462_=_C2498( C2462 C2498 ) C2462_=_C2502( C2462 C2502 ) C2462_=_C2507( C2462 C2507 ) C2462_=_C2511( C2462 C2511 ) C2462_=_C2514( C2462 C2514 ) C2462_=_C2517( C2462 C2517 ) \nC2462_=_C2518( C2462 C2518 ) C2471_=_C2479( C2471 C2479 ) C2471_=_C2485( C2471 C2485 ) C2471_=_C2491( C2471 C2491 ) C2471_=_C2498( C2471 C2498 ) C2471_=_C2502( C2471 C2502 ) \nC2471_=_C2507( C2471 C2507 ) C2471_=_C2511( C2471 C2511 ) C2471_=_C2514( C2471 C2514 ) C2471_=_C2517( C2471 C2517 ) C2471_=_C2518( C2471 C2518 ) C2479_=_C2485( C2479 C2485 ) \nC2479_=_C2491( C2479 C2491 ) C2479_=_C2498( C2479 C2498 ) C2479_=_C2502( C2479 C2502 ) C2479_=_C2507( C2479 C2507 ) C2479_=_C2511( C2479 C2511 ) C2479_=_C2514( C2479 C2514 ) \nC2479_=_C2517( C2479 C2517 ) C2479_=_C2518( C2479 C2518 ) C2485_=_C2491( C2485 C2491 ) C2485_=_C2498( C2485 C2498 ) C2485_=_C2502( C2485 C2502 ) C2485_=_C2507( C2485 C2507 ) \nC2485_=_C2511( C2485 C2511 ) C2485_=_C2514( C2485 C2514 ) C2485_=_C2517( C2485 C2517 ) C2485_=_C2518( C2485 C2518 ) C2491_=_C2498( C2491 C2498 ) C2491_=_C2502( C2491 C2502 ) \nC2491_=_C2507( C2491 C2507 ) C2491_=_C2511( C2491 C2511 ) C2491_=_C2514( C2491 C2514 ) C2491_=_C2517( C2491 C2517 ) C2491_=_C2518( C2491 C2518 ) C2498_=_C2502( C2498 C2502 ) \nC2498_=_C2507( C2498 C2507 ) C2498_=_C2511( C2498 C2511 ) C2498_=_C2514( C2498 C2514 ) C2498_=_C2517( C2498 C2517 ) C2498_=_C2518( C2498 C2518 ) C2502_=_C2507( C2502 C2507 ) \nC2502_=_C2511( C2502 C2511 ) C2502_=_C2514( C2502 C2514 ) C2502_=_C2517( C2502 C2517 ) C2502_=_C2518( C2502 C2518 ) C2507_=_C2511( C2507 C2511 ) C2507_=_C2514( C2507 C2514 ) \nC2507_=_C2517( C2507 C2517 ) C2507_=_C2518( C2507 C2518 ) C2511_=_C2514( C2511 C2514 ) C2511_=_C2517( C2511 C2517 ) C2511_=_C2518( C2511 C2518 ) C2514_=_C2517( C2514 C2517 ) \nC2514_=_C2518( C2514 C2518 ) C2517_=_C2518( C2517 C2518 ) "];198-&gt;278[label="54: C228 C229 C463 C464 C697 \nC698 C909 C910 C1126 C1127 C1312 \nC1313 C1502 C1503 C1669 C1670 C1820 \nC1821 C1967 C1968 C2097 C2098 C2220 \nC2221 C2331 C2332 C2344 C2353 C2364 \nC2373 C2383 C2393 C2402 C2410 C2417 \nC2421 C2424 C2427 C2430 C2431 C2446 \nC2455 C2462 C2471 C2479 C2485 C2491 \nC2498 C2502 C2507 C2511 C2514 C2517 \nC2518 \n715: C228_=_C229 ,C228_=_C463 ,C228_=_C697 ,C228_=_C909 ,C228_=_C1126 ,\nC228_=_C1312 ,C228_=_C1502 ,C228_=_C1669 ,C228_=_C1820 ,C228_=_C1967 ,C228_=_C2097 ,\nC228_=_C2220 ,C228_=_C2331 ,C228_=_C2344 ,C228_=_C2353 ,C228_=_C2364 ,C228_=_C2373 ,\nC228_=_C2383 ,C228_=_C2393 ,C228_=_C2402 ,C228_=_C2410 ,C228_=_C2417 ,C228_=_C2421 ,\nC228_=_C2424 ,C228_=_C2427 ,C228_=_C2430 ,C228_=_C2431 ,C229_=_C464 ,C229_=_C698 ,\nC229_=_C910 ,C229_=_C1127 ,C229_=_C1313 ,C229_=_C1503 ,C229_=_C1670 ,C229_=_C1821 ,\nC229_=_C1968 ,C229_=_C2098 ,C229_=_C2221 ,C229_=_C2332 ,C229_=_C2446 ,C229_=_C2455 ,\nC229_=_C2462 ,C229_=_C2471 ,C229_=_C2479 ,C229_=_C2485 ,C229_=_C2491</w:t>
      </w:r>
    </w:p>
    <w:p>
      <w:pPr>
        <w:pStyle w:val="PreformattedText"/>
        <w:bidi w:val="0"/>
        <w:spacing w:before="0" w:after="0"/>
        <w:jc w:val="left"/>
        <w:rPr/>
      </w:pPr>
      <w:r>
        <w:rPr/>
        <w:t xml:space="preserve"> </w:t>
      </w:r>
      <w:r>
        <w:rPr/>
        <w:t>,C229_=_C2498 ,\nC229_=_C2502 ,C229_=_C2507 ,C229_=_C2511 ,C229_=_C2514 ,C229_=_C2517 ,C229_=_C2518 ,\nC463_=_C464 ,C463_=_C697 ,C463_=_C909 ,C463_=_C1126 ,C463_=_C1312 ,C463_=_C1502 ,\nC463_=_C1669 ,C463_=_C1820 ,C463_=_C1967 ,C463_=_C2097 ,C463_=_C2220 ,C463_=_C2331 ,\nC463_=_C2344 ,C463_=_C2353 ,C463_=_C2364 ,C463_=_C2373 ,C463_=_C2383 ,C463_=_C2393 ,\nC463_=_C2402 ,C463_=_C2410 ,C463_=_C2417 ,C463_=_C2421 ,C463_=_C2424 ,C463_=_C2427 ,\nC463_=_C2430 ,C463_=_C2431 ,C464_=_C698 ,C464_=_C910 ,C464_=_C1127 ,C464_=_C1313 ,\nC464_=_C1503 ,C464_=_C1670 ,C464_=_C1821 ,C464_=_C1968 ,C464_=_C2098 ,C464_=_C2221 ,\nC464_=_C2332 ,C464_=_C2446 ,C464_=_C2455 ,C464_=_C2462 ,C464_=_C2471 ,C464_=_C2479 ,\nC464_=_C2485 ,C464_=_C2491 ,C464_=_C2498 ,C464_=_C2502 ,C464_=_C2507 ,C464_=_C2511 ,\nC464_=_C2514 ,C464_=_C2517 ,C464_=_C2518 ,C697_=_C698 ,C697_=_C909 ,C697_=_C1126 ,\nC697_=_C1312 ,C697_=_C1502 ,C697_=_C1669 ,C697_=_C1820 ,C697_=_C1967 ,C697_=_C2097 ,\nC697_=_C2220 ,C697_=_C2331 ,C697_=_C2344 ,C697_=_C2353 ,C697_=_C2364 ,C697_=_C2373 ,\nC697_=_C2383 ,C697_=_C2393 ,C697_=_C2402 ,C697_=_C2410 ,C697_=_C2417 ,C697_=_C2421 ,\nC697_=_C2424 ,C697_=_C2427 ,C697_=_C2430 ,C697_=_C2431 ,C698_=_C910 ,C698_=_C1127 ,\nC698_=_C1313 ,C698_=_C1503 ,C698_=_C1670 ,C698_=_C1821 ,C698_=_C1968 ,C698_=_C2098 ,\nC698_=_C2221 ,C698_=_C2332 ,C698_=_C2446 ,C698_=_C2455 ,C698_=_C2462 ,C698_=_C2471 ,\nC698_=_C2479 ,C698_=_C2485 ,C698_=_C2491 ,C698_=_C2498 ,C698_=_C2502 ,C698_=_C2507 ,\nC698_=_C2511 ,C698_=_C2514 ,C698_=_C2517 ,C698_=_C2518 ,C909_=_C910 ,C909_=_C1126 ,\nC909_=_C1312 ,C909_=_C1502 ,C909_=_C1669 ,C909_=_C1820 ,C909_=_C1967 ,C909_=_C2097 ,\nC909_=_C2220 ,C909_=_C2331 ,C909_=_C2344 ,C909_=_C2353 ,C909_=_C2364 ,C909_=_C2373 ,\nC909_=_C2383 ,C909_=_C2393 ,C909_=_C2402 ,C909_=_C2410 ,C909_=_C2417 ,C909_=_C2421 ,\nC909_=_C2424 ,C909_=_C2427 ,C909_=_C2430 ,C909_=_C2431 ,C910_=_C1127 ,C910_=_C1313 ,\nC910_=_C1503 ,C910_=_C1670 ,C910_=_C1821 ,C910_=_C1968 ,C910_=_C2098 ,C910_=_C2221 ,\nC910_=_C2332 ,C910_=_C2446 ,C910_=_C2455 ,C910_=_C2462 ,C910_=_C2471 ,C910_=_C2479 ,\nC910_=_C2485 ,C910_=_C2491 ,C910_=_C2498 ,C910_=_C2502 ,C910_=_C2507 ,C910_=_C2511 ,\nC910_=_C2514 ,C910_=_C2517 ,C910_=_C2518 ,C1126_=_C1127 ,C1126_=_C1312 ,C1126_=_C1502 ,\nC1126_=_C1669 ,C1126_=_C1820 ,C1126_=_C1967 ,C1126_=_C2097 ,C1126_=_C2220 ,C1126_=_C2331 ,\nC1126_=_C2344 ,C1126_=_C2353 ,C1126_=_C2364 ,C1126_=_C2373 ,C1126_=_C2383 ,C1126_=_C2393 ,\nC1126_=_C2402 ,C1126_=_C2410 ,C1126_=_C2417 ,C1126_=_C2421 ,C1126_=_C2424 ,C1126_=_C2427 ,\nC1126_=_C2430 ,C1126_=_C2431 ,C1127_=_C1313 ,C1127_=_C1503 ,C1127_=_C1670 ,C1127_=_C1821 ,\nC1127_=_C1968 ,C1127_=_C2098 ,C1127_=_C2221 ,C1127_=_C2332 ,C1127_=_C2446 ,C1127_=_C2455 ,\nC1127_=_C2462 ,C1127_=_C2471 ,C1127_=_C2479 ,C1127_=_C2485 ,C1127_=_C2491 ,C1127_=_C2498 ,\nC1127_=_C2502 ,C1127_=_C2507 ,C1127_=_C2511 ,C1127_=_C2514 ,C1127_=_C2517 ,C1127_=_C2518 ,\nC1312_=_C1313 ,C1312_=_C1502 ,C1312_=_C1669 ,C1312_=_C1820 ,C1312_=_C1967 ,C1312_=_C2097 ,\nC1312_=_C2220 ,C1312_=_C2331 ,C1312_=_C2344 ,C1312_=_C2353 ,C1312_=_C2364 ,C1312_=_C2373 ,\nC1312_=_C2383 ,C1312_=_C2393 ,C1312_=_C2402 ,C1312_=_C2410 ,C1312_=_C2417 ,C1312_=_C2421 ,\nC1312_=_C2424 ,C1312_=_C2427 ,C1312_=_C2430 ,C1312_=_C2431 ,C1313_=_C1503 ,C1313_=_C1670 ,\nC1313_=_C1821 ,C1313_=_C1968 ,C1313_=_C2098 ,C1313_=_C2221 ,C1313_=_C2332 ,C1313_=_C2446 ,\nC1313_=_C2455 ,C1313_=_C2462 ,C1313_=_C2471 ,C1313_=_C2479 ,C1313_=_C2485 ,C1313_=_C2491 ,\nC1313_=_C2498 ,C1313_=_C2502 ,C1313_=_C2507 ,C1313_=_C2511 ,C1313_=_C2514 ,C1313_=_C2517 ,\nC1313_=_C2518 ,C1502_=_C1503 ,C1502_=_C1669 ,C1502_=_C1820 ,C1502_=_C1967 ,C1502_=_C2097 ,\nC1502_=_C2220 ,C1502_=_C2331 ,C1502_=_C2344 ,C1502_=_C2353 ,C1502_=_C2364 ,C1502_=_C2373 ,\nC1502_=_C2383 ,C1502_=_C2393 ,C1502_=_C2402 ,C1502_=_C2410 ,C1502_=_C2417 ,C1502_=_C2421 ,\nC1502_=_C2424 ,C1502_=_C2427 ,C1502_=_C2430 ,C1502_=_C2431 ,C1503_=_C1670 ,C1503_=_C1821 ,\nC1503_=_C1968 ,C1503_=_C2098 ,C1503_=_C2221 ,C1503_=_C2332 ,C1503_=_C2446 ,C1503_=_C2455 ,\nC1503_=_C2462 ,C1503_=_C2471 ,C1503_=_C2479 ,C1503_=_C2485 ,C1503_=_C2491 ,C1503_=_C2498 ,\nC1503_=_C2502 ,C1503_=_C2507 ,C1503_=_C2511 ,C1503_=_C2514 ,C1503_=_C2517 ,C1503_=_C2518 ,\nC1669_=_C1670 ,C1669_=_C1820 ,C1669_=_C1967 ,C1669_=_C2097 ,C1669_=_C2220 ,C1669_=_C2331 ,\nC1669_=_C2344 ,C1669_=_C2353 ,C1669_=_C2364 ,C1669_=_C2373 ,C1669_=_C2383 ,C1669_=_C2393 ,\nC1669_=_C2402 ,C1669_=_C2410 ,C1669_=_C2417 ,C1669_=_C2421 ,C1669_=_C2424 ,C1669_=_C2427 ,\nC1669_=_C2430 ,C1669_=_C2431 ,C1670_=_C1821 ,C1670_=_C1968 ,C1670_=_C2098 ,C1670_=_C2221 ,\nC1670_=_C2332 ,C1670_=_C2446 ,C1670_=_C2455 ,C1670_=_C2462 ,C1670_=_C2471 ,C1670_=_C2479 ,\nC1670_=_C2485 ,C1670_=_C2491 ,C1670_=_C2498 ,C1670_=_C2502 ,C1670_=_C2507 ,C1670_=_C2511 ,\nC1670_=_C2514 ,C1670_=_C2517 ,C1670_=_C2518 ,C1820_=_C1821 ,C1820_=_C1967 ,C1820_=_C2097 ,\nC1820_=_C2220 ,C1820_=_C2331 ,C1820_=_C2344 ,C1820_=_C2353 ,C1820_=_C2364 ,C1820_=_C2373 ,\nC1820_=_C2383 ,C1820_=_C2393 ,C1820_=_C2402 ,C1820_=_C2410 ,C1820_=_C2417 ,C1820_=_C2421 ,\nC1820_=_C2424 ,C1820_=_C2427 ,C1820_=_C2430 ,C1820_=_C2431 ,C1821_=_C1968 ,C1821_=_C2098 ,\nC1821_=_C2221 ,C1821_=_C2332 ,C1821_=_C2446 ,C1821_=_C2455 ,C1821_=_C2462 ,C1821_=_C2471 ,\nC1821_=_C2479 ,C1821_=_C2485 ,C1821_=_C2491 ,C1821_=_C2498 ,C1821_=_C2502 ,C1821_=_C2507 ,\nC1821_=_C2511 ,C1821_=_C2514 ,C1821_=_C2517 ,C1821_=_C2518 ,C1967_=_C1968 ,C1967_=_C2097 ,\nC1967_=_C2220 ,C1967_=_C2331 ,C1967_=_C2344 ,C1967_=_C2353 ,C1967_=_C2364 ,C1967_=_C2373 ,\nC1967_=_C2383 ,C1967_=_C2393 ,C1967_=_C2402 ,C1967_=_C2410 ,C1967_=_C2417 ,C1967_=_C2421 ,\nC1967_=_C2424 ,C1967_=_C2427 ,C1967_=_C2430 ,C1967_=_C2431 ,C1968_=_C2098 ,C1968_=_C2221 ,\nC1968_=_C2332 ,C1968_=_C2446 ,C1968_=_C2455 ,C1968_=_C2462 ,C1968_=_C2471 ,C1968_=_C2479 ,\nC1968_=_C2485 ,C1968_=_C2491 ,C1968_=_C2498 ,C1968_=_C2502 ,C1968_=_C2507 ,C1968_=_C2511 ,\nC1968_=_C2514 ,C1968_=_C2517 ,C1968_=_C2518 ,C2097_=_C2098 ,C2097_=_C2220 ,C2097_=_C2331 ,\nC2097_=_C2344 ,C2097_=_C2353 ,C2097_=_C2364 ,C2097_=_C2373 ,C2097_=_C2383 ,C2097_=_C2393 ,\nC2097_=_C2402 ,C2097_=_C2410 ,C2097_=_C2417 ,C2097_=_C2421 ,C2097_=_C2424 ,C2097_=_C2427 ,\nC2097_=_C2430 ,C2097_=_C2431 ,C2098_=_C2221 ,C2098_=_C2332 ,C2098_=_C2446 ,C2098_=_C2455 ,\nC2098_=_C2462 ,C2098_=_C2471 ,C2098_=_C2479 ,C2098_=_C2485 ,C2098_=_C2491 ,C2098_=_C2498 ,\nC2098_=_C2502 ,C2098_=_C2507 ,C2098_=_C2511 ,C2098_=_C2514 ,C2098_=_C2517 ,C2098_=_C2518 ,\nC2220_=_C2221 ,C2220_=_C2331 ,C2220_=_C2344 ,C2220_=_C2353 ,C2220_=_C2364 ,C2220_=_C2373 ,\nC2220_=_C2383 ,C2220_=_C2393 ,C2220_=_C2402 ,C2220_=_C2410 ,C2220_=_C2417 ,C2220_=_C2421 ,\nC2220_=_C2424 ,C2220_=_C2427 ,C2220_=_C2430 ,C2220_=_C2431 ,C2221_=_C2332 ,C2221_=_C2446 ,\nC2221_=_C2455 ,C2221_=_C2462 ,C2221_=_C2471 ,C2221_=_C2479 ,C2221_=_C2485 ,C2221_=_C2491 ,\nC2221_=_C2498 ,C2221_=_C2502 ,C2221_=_C2507 ,C2221_=_C2511 ,C2221_=_C2514 ,C2221_=_C2517 ,\nC2221_=_C2518 ,C2331_=_C2332 ,C2331_=_C2344 ,C2331_=_C2353 ,C2331_=_C2364 ,C2331_=_C2373 ,\nC2331_=_C2383 ,C2331_=_C2393 ,C2331_=_C2402 ,C2331_=_C2410 ,C2331_=_C2417 ,C2331_=_C2421 ,\nC2331_=_C2424 ,C2331_=_C2427 ,C2331_=_C2430 ,C2331_=_C2431 ,C2332_=_C2446 ,C2332_=_C2455 ,\nC2332_=_C2462 ,C2332_=_C2471 ,C2332_=_C2479 ,C2332_=_C2485 ,C2332_=_C2491 ,C2332_=_C2498 ,\nC2332_=_C2502 ,C2332_=_C2507 ,C2332_=_C2511 ,C2332_=_C2514 ,C2332_=_C2517 ,C2332_=_C2518 ,\nC2344_=_C2353 ,C2344_=_C2364 ,C2344_=_C2373 ,C2344_=_C2383 ,C2344_=_C2393 ,C2344_=_C2402 ,\nC2344_=_C2410 ,C2344_=_C2417 ,C2344_=_C2421 ,C2344_=_C2424 ,C2344_=_C2427 ,C2344_=_C2430 ,\nC2344_=_C2431 ,C2353_=_C2364 ,C2353_=_C2373 ,C2353_=_C2383 ,C2353_=_C2393 ,C2353_=_C2402 ,\nC2353_=_C2410 ,C2353_=_C2417 ,C2353_=_C2421 ,C2353_=_C2424 ,C2353_=_C2427 ,C2353_=_C2430 ,\nC2353_=_C2431 ,C2364_=_C2373 ,C2364_=_C2383 ,C2364_=_C2393 ,C2364_=_C2402 ,C2364_=_C2410 ,\nC2364_=_C2417 ,C2364_=_C2421 ,C2364_=_C2424 ,C2364_=_C2427 ,C2364_=_C2430 ,C2364_=_C2431 ,\nC2373_=_C2383 ,C2373_=_C2393 ,C2373_=_C2402 ,C2373_=_C2410 ,C2373_=_C2417 ,C2373_=_C2421 ,\nC2373_=_C2424 ,C2373_=_C2427 ,C2373_=_C2430 ,C2373_=_C2431 ,C2383_=_C2393 ,C2383_=_C2402 ,\nC2383_=_C2410 ,C2383_=_C2417 ,C2383_=_C2421 ,C2383_=_C2424 ,C2383_=_C2427 ,C2383_=_C2430 ,\nC2383_=_C2431 ,C2393_=_C2402 ,C2393_=_C2410 ,C2393_=_C2417 ,C2393_=_C2421 ,C2393_=_C2424 ,\nC2393_=_C2427 ,C2393_=_C2430 ,C2393_=_C2431 ,C2402_=_C2410 ,C2402_=_C2417 ,C2402_=_C2421 ,\nC2402_=_C2424 ,C2402_=_C2427 ,C2402_=_C2430 ,C2402_=_C2431 ,C2410_=_C2417 ,C2410_=_C2421 ,\nC2410_=_C2424 ,C2410_=_C2427 ,C2410_=_C2430 ,C2410_=_C2431 ,C2417_=_C2421 ,C2417_=_C2424 ,\nC2417_=_C2427 ,C2417_=_C2430 ,C2417_=_C2431 ,C2421_=_C2424 ,C2421_=_C2427 ,C2421_=_C2430 ,\nC2421_=_C2431 ,C2424_=_C2427 ,C2424_=_C2430 ,C2424_=_C2431 ,C2427_=_C2430 ,C2427_=_C2431 ,\nC2430_=_C2431 ,C2446_=_C2455 ,C2446_=_C2462 ,C2446_=_C2471 ,C2446_=_C2479 ,C2446_=_C2485 ,\nC2446_=_C2491 ,C2446_=_C2498 ,C2446_=_C2502 ,C2446_=_C2507 ,C2446_=_C2511 ,C2446_=_C2514 ,\nC2446_=_C2517 ,C2446_=_C2518 ,C2455_=_C2462 ,C2455_=_C2471 ,C2455_=_C2479 ,C2455_=_C2485 ,\nC2455_=_C2491 ,C2455_=_C2498 ,C2455_=_C2502 ,C2455_=_C2507 ,C2455_=_C2511 ,C2455_=_C2514 ,\nC2455_=_C2517 ,C2455_=_C2518 ,C2462_=_C2471 ,C2462_=_C2479 ,C2462_=_C2485 ,C2462_=_C2491 ,\nC2462_=_C2498 ,C2462_=_C2502 ,C2462_=_C2507 ,C2462_=_C2511 ,C2462_=_C2514 ,C2462_=_C2517 ,\nC2462_=_C2518 ,C2471_=_C2479 ,C2471_=_C2485 ,C2471_=_C2491 ,C2471_=_C2498 ,C2471_=_C2502 ,\nC2471_=_C2507 ,C2471_=_C2511 ,C2471_=_C2514 ,C2471_=_C2517 ,C2471_=_C2518 ,C2479_=_C2485 ,\nC2479_=_C2491 ,C2479_=_C2498 ,C2479_=_C2502 ,C2479_=_C2507 ,C2479_=_C2511 ,C2479_=_C2514 ,\nC2479_=_C2517 ,C2479_=_C2518 ,C2485_=_C2491 ,C2485_=_C2498 ,C2485_=_C2502 ,C2485_=_C2507 ,\nC2485_=_C2511 ,C2485_=_C2514 ,C2485_=_C2517 ,C2485_=_C2518 ,C2491_=_C2498 ,C2491_=_C2502 ,\nC2491_=_C2507 ,C2491_=_C2511 ,C2491_=_C2514 ,C2491_=_C2517 ,C2491_=_C2518 ,C2498_=_C2502 ,\nC2498_=_C2507 ,C2498_=_C2511 ,C2498_=_C2514 ,C2498_=_C2517 ,C2498_=_C2518 ,C2502_=_C2507 ,\nC2502_=_C2511 ,C2502_=_C2514</w:t>
      </w:r>
    </w:p>
    <w:p>
      <w:pPr>
        <w:pStyle w:val="PreformattedText"/>
        <w:bidi w:val="0"/>
        <w:spacing w:before="0" w:after="0"/>
        <w:jc w:val="left"/>
        <w:rPr/>
      </w:pPr>
      <w:r>
        <w:rPr/>
        <w:t xml:space="preserve"> </w:t>
      </w:r>
      <w:r>
        <w:rPr/>
        <w:t>,C2502_=_C2517 ,C2502_=_C2518 ,C2507_=_C2511 ,C2507_=_C2514 ,\nC2507_=_C2517 ,C2507_=_C2518 ,C2511_=_C2514 ,C2511_=_C2517 ,C2511_=_C2518 ,C2514_=_C2517 ,\nC2514_=_C2518 ,C2517_=_C2518 ,"];279[shape=box, label="id:279 level: 6\n55: C225 C226 C456 C457 C690 \nC691 C902 C903 C1119 C1120 C1309 \nC1310 C1340 C1356 C1373 C1387 C1405 \nC1422 C1436 C1446 C1454 C1460 C1472 \nC1483 C1494 C1495 C1496 C1497 C1498 \nC1499 C1500 C1501 C1502 C1503 C1522 \nC1538 C1550 C1564 C1581 C1595 C1604 \nC1617 C1625 C1631 C1642 C1652 C1662 \nC1663 C1664 C1665 C1666 C1667 C1668 \nC1669 C1670 \n769: C225_=_C226( C225 C226 ) C225_=_C456( C225 C456 ) C225_=_C690( C225 C690 ) C225_=_C902( C225 C902 ) C225_=_C1119( C225 C1119 ) \nC225_=_C1309( C225 C1309 ) C225_=_C1340( C225 C1340 ) C225_=_C1356( C225 C1356 ) C225_=_C1373( C225 C1373 ) C225_=_C1387( C225 C1387 ) C225_=_C1405( C225 C1405 ) \nC225_=_C1422( C225 C1422 ) C225_=_C1436( C225 C1436 ) C225_=_C1446( C225 C1446 ) C225_=_C1454( C225 C1454 ) C225_=_C1460( C225 C1460 ) C225_=_C1472( C225 C1472 ) \nC225_=_C1483( C225 C1483 ) C225_=_C1494( C225 C1494 ) C225_=_C1495( C225 C1495 ) C225_=_C1496( C225 C1496 ) C225_=_C1497( C225 C1497 ) C225_=_C1498( C225 C1498 ) \nC225_=_C1499( C225 C1499 ) C225_=_C1500( C225 C1500 ) C225_=_C1501( C225 C1501 ) C225_=_C1502( C225 C1502 ) C225_=_C1503( C225 C1503 ) C226_=_C457( C226 C457 ) \nC226_=_C691( C226 C691 ) C226_=_C903( C226 C903 ) C226_=_C1120( C226 C1120 ) C226_=_C1310( C226 C1310 ) C226_=_C1496( C226 C1496 ) C226_=_C1522( C226 C1522 ) \nC226_=_C1538( C226 C1538 ) C226_=_C1550( C226 C1550 ) C226_=_C1564( C226 C1564 ) C226_=_C1581( C226 C1581 ) C226_=_C1595( C226 C1595 ) C226_=_C1604( C226 C1604 ) \nC226_=_C1617( C226 C1617 ) C226_=_C1625( C226 C1625 ) C226_=_C1631( C226 C1631 ) C226_=_C1642( C226 C1642 ) C226_=_C1652( C226 C1652 ) C226_=_C1662( C226 C1662 ) \nC226_=_C1663( C226 C1663 ) C226_=_C1664( C226 C1664 ) C226_=_C1665( C226 C1665 ) C226_=_C1666( C226 C1666 ) C226_=_C1667( C226 C1667 ) C226_=_C1668( C226 C1668 ) \nC226_=_C1669( C226 C1669 ) C226_=_C1670( C226 C1670 ) C456_=_C457( C456 C457 ) C456_=_C690( C456 C690 ) C456_=_C902( C456 C902 ) C456_=_C1119( C456 C1119 ) \nC456_=_C1309( C456 C1309 ) C456_=_C1340( C456 C1340 ) C456_=_C1356( C456 C1356 ) C456_=_C1373( C456 C1373 ) C456_=_C1387( C456 C1387 ) C456_=_C1405( C456 C1405 ) \nC456_=_C1422( C456 C1422 ) C456_=_C1436( C456 C1436 ) C456_=_C1446( C456 C1446 ) C456_=_C1454( C456 C1454 ) C456_=_C1460( C456 C1460 ) C456_=_C1472( C456 C1472 ) \nC456_=_C1483( C456 C1483 ) C456_=_C1494( C456 C1494 ) C456_=_C1495( C456 C1495 ) C456_=_C1496( C456 C1496 ) C456_=_C1497( C456 C1497 ) C456_=_C1498( C456 C1498 ) \nC456_=_C1499( C456 C1499 ) C456_=_C1500( C456 C1500 ) C456_=_C1501( C456 C1501 ) C456_=_C1502( C456 C1502 ) C456_=_C1503( C456 C1503 ) C457_=_C691( C457 C691 ) \nC457_=_C903( C457 C903 ) C457_=_C1120( C457 C1120 ) C457_=_C1310( C457 C1310 ) C457_=_C1496( C457 C1496 ) C457_=_C1522( C457 C1522 ) C457_=_C1538( C457 C1538 ) \nC457_=_C1550( C457 C1550 ) C457_=_C1564( C457 C1564 ) C457_=_C1581( C457 C1581 ) C457_=_C1595( C457 C1595 ) C457_=_C1604( C457 C1604 ) C457_=_C1617( C457 C1617 ) \nC457_=_C1625( C457 C1625 ) C457_=_C1631( C457 C1631 ) C457_=_C1642( C457 C1642 ) C457_=_C1652( C457 C1652 ) C457_=_C1662( C457 C1662 ) C457_=_C1663( C457 C1663 ) \nC457_=_C1664( C457 C1664 ) C457_=_C1665( C457 C1665 ) C457_=_C1666( C457 C1666 ) C457_=_C1667( C457 C1667 ) C457_=_C1668( C457 C1668 ) C457_=_C1669( C457 C1669 ) \nC457_=_C1670( C457 C1670 ) C690_=_C691( C690 C691 ) C690_=_C902( C690 C902 ) C690_=_C1119( C690 C1119 ) C690_=_C1309( C690 C1309 ) C690_=_C1340( C690 C1340 ) \nC690_=_C1356( C690 C1356 ) C690_=_C1373( C690 C1373 ) C690_=_C1387( C690 C1387 ) C690_=_C1405( C690 C1405 ) C690_=_C1422( C690 C1422 ) C690_=_C1436( C690 C1436 ) \nC690_=_C1446( C690 C1446 ) C690_=_C1454( C690 C1454 ) C690_=_C1460( C690 C1460 ) C690_=_C1472( C690 C1472 ) C690_=_C1483( C690 C1483 ) C690_=_C1494( C690 C1494 ) \nC690_=_C1495( C690 C1495 ) C690_=_C1496( C690 C1496 ) C690_=_C1497( C690 C1497 ) C690_=_C1498( C690 C1498 ) C690_=_C1499( C690 C1499 ) C690_=_C1500( C690 C1500 ) \nC690_=_C1501( C690 C1501 ) C690_=_C1502( C690 C1502 ) C690_=_C1503( C690 C1503 ) C691_=_C903( C691 C903 ) C691_=_C1120( C691 C1120 ) C691_=_C1310( C691 C1310 ) \nC691_=_C1496( C691 C1496 ) C691_=_C1522( C691 C1522 ) C691_=_C1538( C691 C1538 ) C691_=_C1550( C691 C1550 ) C691_=_C1564( C691 C1564 ) C691_=_C1581( C691 C1581 ) \nC691_=_C1595( C691 C1595 ) C691_=_C1604( C691 C1604 ) C691_=_C1617( C691 C1617 ) C691_=_C1625( C691 C1625 ) C691_=_C1631( C691 C1631 ) C691_=_C1642( C691 C1642 ) \nC691_=_C1652( C691 C1652 ) C691_=_C1662( C691 C1662 ) C691_=_C1663( C691 C1663 ) C691_=_C1664( C691 C1664 ) C691_=_C1665( C691 C1665 ) C691_=_C1666( C691 C1666 ) \nC691_=_C1667( C691 C1667 ) C691_=_C1668( C691 C1668 ) C691_=_C1669( C691 C1669 ) C691_=_C1670( C691 C1670 ) C902_=_C903( C902 C903 ) C902_=_C1119( C902 C1119 ) \nC902_=_C1309( C902 C1309 ) C902_=_C1340( C902 C1340 ) C902_=_C1356( C902 C1356 ) C902_=_C1373( C902 C1373 ) C902_=_C1387( C902 C1387 ) C902_=_C1405( C902 C1405 ) \nC902_=_C1422( C902 C1422 ) C902_=_C1436( C902 C1436 ) C902_=_C1446( C902 C1446 ) C902_=_C1454( C902 C1454 ) C902_=_C1460( C902 C1460 ) C902_=_C1472( C902 C1472 ) \nC902_=_C1483( C902 C1483 ) C902_=_C1494( C902 C1494 ) C902_=_C1495( C902 C1495 ) C902_=_C1496( C902 C1496 ) C902_=_C1497( C902 C1497 ) C902_=_C1498( C902 C1498 ) \nC902_=_C1499( C902 C1499 ) C902_=_C1500( C902 C1500 ) C902_=_C1501( C902 C1501 ) C902_=_C1502( C902 C1502 ) C902_=_C1503( C902 C1503 ) C903_=_C1120( C903 C1120 ) \nC903_=_C1310( C903 C1310 ) C903_=_C1496( C903 C1496 ) C903_=_C1522( C903 C1522 ) C903_=_C1538( C903 C1538 ) C903_=_C1550( C903 C1550 ) C903_=_C1564( C903 C1564 ) \nC903_=_C1581( C903 C1581 ) C903_=_C1595( C903 C1595 ) C903_=_C1604( C903 C1604 ) C903_=_C1617( C903 C1617 ) C903_=_C1625( C903 C1625 ) C903_=_C1631( C903 C1631 ) \nC903_=_C1642( C903 C1642 ) C903_=_C1652( C903 C1652 ) C903_=_C1662( C903 C1662 ) C903_=_C1663( C903 C1663 ) C903_=_C1664( C903 C1664 ) C903_=_C1665( C903 C1665 ) \nC903_=_C1666( C903 C1666 ) C903_=_C1667( C903 C1667 ) C903_=_C1668( C903 C1668 ) C903_=_C1669( C903 C1669 ) C903_=_C1670( C903 C1670 ) C1119_=_C1120( C1119 C1120 ) \nC1119_=_C1309( C1119 C1309 ) C1119_=_C1340( C1119 C1340 ) C1119_=_C1356( C1119 C1356 ) C1119_=_C1373( C1119 C1373 ) C1119_=_C1387( C1119 C1387 ) C1119_=_C1405( C1119 C1405 ) \nC1119_=_C1422( C1119 C1422 ) C1119_=_C1436( C1119 C1436 ) C1119_=_C1446( C1119 C1446 ) C1119_=_C1454( C1119 C1454 ) C1119_=_C1460( C1119 C1460 ) C1119_=_C1472( C1119 C1472 ) \nC1119_=_C1483( C1119 C1483 ) C1119_=_C1494( C1119 C1494 ) C1119_=_C1495( C1119 C1495 ) C1119_=_C1496( C1119 C1496 ) C1119_=_C1497( C1119 C1497 ) C1119_=_C1498( C1119 C1498 ) \nC1119_=_C1499( C1119 C1499 ) C1119_=_C1500( C1119 C1500 ) C1119_=_C1501( C1119 C1501 ) C1119_=_C1502( C1119 C1502 ) C1119_=_C1503( C1119 C1503 ) C1120_=_C1310( C1120 C1310 ) \nC1120_=_C1496( C1120 C1496 ) C1120_=_C1522( C1120 C1522 ) C1120_=_C1538( C1120 C1538 ) C1120_=_C1550( C1120 C1550 ) C1120_=_C1564( C1120 C1564 ) C1120_=_C1581( C1120 C1581 ) \nC1120_=_C1595( C1120 C1595 ) C1120_=_C1604( C1120 C1604 ) C1120_=_C1617( C1120 C1617 ) C1120_=_C1625( C1120 C1625 ) C1120_=_C1631( C1120 C1631 ) C1120_=_C1642( C1120 C1642 ) \nC1120_=_C1652( C1120 C1652 ) C1120_=_C1662( C1120 C1662 ) C1120_=_C1663( C1120 C1663 ) C1120_=_C1664( C1120 C1664 ) C1120_=_C1665( C1120 C1665 ) C1120_=_C1666( C1120 C1666 ) \nC1120_=_C1667( C1120 C1667 ) C1120_=_C1668( C1120 C1668 ) C1120_=_C1669( C1120 C1669 ) C1120_=_C1670( C1120 C1670 ) C1309_=_C1310( C1309 C1310 ) C1309_=_C1340( C1309 C1340 ) \nC1309_=_C1356( C1309 C1356 ) C1309_=_C1373( C1309 C1373 ) C1309_=_C1387( C1309 C1387 ) C1309_=_C1405( C1309 C1405 ) C1309_=_C1422( C1309 C1422 ) C1309_=_C1436( C1309 C1436 ) \nC1309_=_C1446( C1309 C1446 ) C1309_=_C1454( C1309 C1454 ) C1309_=_C1460( C1309 C1460 ) C1309_=_C1472( C1309 C1472 ) C1309_=_C1483( C1309 C1483 ) C1309_=_C1494( C1309 C1494 ) \nC1309_=_C1495( C1309 C1495 ) C1309_=_C1496( C1309 C1496 ) C1309_=_C1497( C1309 C1497 ) C1309_=_C1498( C1309 C1498 ) C1309_=_C1499( C1309 C1499 ) C1309_=_C1500( C1309 C1500 ) \nC1309_=_C1501( C1309 C1501 ) C1309_=_C1502( C1309 C1502 ) C1309_=_C1503( C1309 C1503 ) C1310_=_C1496( C1310 C1496 ) C1310_=_C1522( C1310 C1522 ) C1310_=_C1538( C1310 C1538 ) \nC1310_=_C1550( C1310 C1550 ) C1310_=_C1564( C1310 C1564 ) C1310_=_C1581( C1310 C1581 ) C1310_=_C1595( C1310 C1595 ) C1310_=_C1604( C1310 C1604 ) C1310_=_C1617( C1310 C1617 ) \nC1310_=_C1625( C1310 C1625 ) C1310_=_C1631( C1310 C1631 ) C1310_=_C1642( C1310 C1642 ) C1310_=_C1652( C1310 C1652 ) C1310_=_C1662( C1310 C1662 ) C1310_=_C1663( C1310 C1663 ) \nC1310_=_C1664( C1310 C1664 ) C1310_=_C1665( C1310 C1665 ) C1310_=_C1666( C1310 C1666 ) C1310_=_C1667( C1310 C1667 ) C1310_=_C1668( C1310 C1668 ) C1310_=_C1669( C1310 C1669 ) \nC1310_=_C1670( C1310 C1670 ) C1340_=_C1356( C1340 C1356 ) C1340_=_C1373( C1340 C1373 ) C1340_=_C1387( C1340 C1387 ) C1340_=_C1405( C1340 C1405 ) C1340_=_C1422( C1340 C1422 ) \nC1340_=_C1436( C1340 C1436 ) C1340_=_C1446( C1340 C1446 ) C1340_=_C1454( C1340 C1454 ) C1340_=_C1460( C1340 C1460 ) C1340_=_C1472( C1340 C1472 ) C1340_=_C1483( C1340 C1483 ) \nC1340_=_C1494( C1340 C1494 ) C1340_=_C1495( C1340 C1495 ) C1340_=_C1496( C1340 C1496 ) C1340_=_C1497( C1340 C1497 ) C1340_=_C1498( C1340 C1498 ) C1340_=_C1499( C1340 C1499 ) \nC1340_=_C1500( C1340 C1500 ) C1340_=_C1501( C1340 C1501 ) C1340_=_C1502( C1340 C1502 ) C1340_=_C1503( C1340 C1503 ) C1356_=_C1373( C1356 C1373 ) C1356_=_C1387( C1356 C1387 ) \nC1356_=_C1405( C1356 C1405 ) C1356_=_C1422( C1356 C1422 ) C1356_=_C1436( C1356 C1436 ) C1356_=_C1446( C1356 C1446 ) C1356_=_C1454( C1356 C1454 ) C1356_=_C1460( C1356 C1460 ) \nC1356_=_C1472( C1356 C1472 ) C1356_=_C1483( C1356 C1483 ) C1356_=_C1494( C1356 C1494 ) C1356_=_C1495( C1356 C1495 ) C1356_=_C1496(</w:t>
      </w:r>
    </w:p>
    <w:p>
      <w:pPr>
        <w:pStyle w:val="PreformattedText"/>
        <w:bidi w:val="0"/>
        <w:spacing w:before="0" w:after="0"/>
        <w:jc w:val="left"/>
        <w:rPr/>
      </w:pPr>
      <w:r>
        <w:rPr/>
        <w:t xml:space="preserve"> </w:t>
      </w:r>
      <w:r>
        <w:rPr/>
        <w:t>C1356 C1496 ) C1356_=_C1497( C1356 C1497 ) \nC1356_=_C1498( C1356 C1498 ) C1356_=_C1499( C1356 C1499 ) C1356_=_C1500( C1356 C1500 ) C1356_=_C1501( C1356 C1501 ) C1356_=_C1502( C1356 C1502 ) C1356_=_C1503( C1356 C1503 ) \nC1373_=_C1387( C1373 C1387 ) C1373_=_C1405( C1373 C1405 ) C1373_=_C1422( C1373 C1422 ) C1373_=_C1436( C1373 C1436 ) C1373_=_C1446( C1373 C1446 ) C1373_=_C1454( C1373 C1454 ) \nC1373_=_C1460( C1373 C1460 ) C1373_=_C1472( C1373 C1472 ) C1373_=_C1483( C1373 C1483 ) C1373_=_C1494( C1373 C1494 ) C1373_=_C1495( C1373 C1495 ) C1373_=_C1496( C1373 C1496 ) \nC1373_=_C1497( C1373 C1497 ) C1373_=_C1498( C1373 C1498 ) C1373_=_C1499( C1373 C1499 ) C1373_=_C1500( C1373 C1500 ) C1373_=_C1501( C1373 C1501 ) C1373_=_C1502( C1373 C1502 ) \nC1373_=_C1503( C1373 C1503 ) C1387_=_C1405( C1387 C1405 ) C1387_=_C1422( C1387 C1422 ) C1387_=_C1436( C1387 C1436 ) C1387_=_C1446( C1387 C1446 ) C1387_=_C1454( C1387 C1454 ) \nC1387_=_C1460( C1387 C1460 ) C1387_=_C1472( C1387 C1472 ) C1387_=_C1483( C1387 C1483 ) C1387_=_C1494( C1387 C1494 ) C1387_=_C1495( C1387 C1495 ) C1387_=_C1496( C1387 C1496 ) \nC1387_=_C1497( C1387 C1497 ) C1387_=_C1498( C1387 C1498 ) C1387_=_C1499( C1387 C1499 ) C1387_=_C1500( C1387 C1500 ) C1387_=_C1501( C1387 C1501 ) C1387_=_C1502( C1387 C1502 ) \nC1387_=_C1503( C1387 C1503 ) C1405_=_C1422( C1405 C1422 ) C1405_=_C1436( C1405 C1436 ) C1405_=_C1446( C1405 C1446 ) C1405_=_C1454( C1405 C1454 ) C1405_=_C1460( C1405 C1460 ) \nC1405_=_C1472( C1405 C1472 ) C1405_=_C1483( C1405 C1483 ) C1405_=_C1494( C1405 C1494 ) C1405_=_C1495( C1405 C1495 ) C1405_=_C1496( C1405 C1496 ) C1405_=_C1497( C1405 C1497 ) \nC1405_=_C1498( C1405 C1498 ) C1405_=_C1499( C1405 C1499 ) C1405_=_C1500( C1405 C1500 ) C1405_=_C1501( C1405 C1501 ) C1405_=_C1502( C1405 C1502 ) C1405_=_C1503( C1405 C1503 ) \nC1422_=_C1436( C1422 C1436 ) C1422_=_C1446( C1422 C1446 ) C1422_=_C1454( C1422 C1454 ) C1422_=_C1460( C1422 C1460 ) C1422_=_C1472( C1422 C1472 ) C1422_=_C1483( C1422 C1483 ) \nC1422_=_C1494( C1422 C1494 ) C1422_=_C1495( C1422 C1495 ) C1422_=_C1496( C1422 C1496 ) C1422_=_C1497( C1422 C1497 ) C1422_=_C1498( C1422 C1498 ) C1422_=_C1499( C1422 C1499 ) \nC1422_=_C1500( C1422 C1500 ) C1422_=_C1501( C1422 C1501 ) C1422_=_C1502( C1422 C1502 ) C1422_=_C1503( C1422 C1503 ) C1436_=_C1446( C1436 C1446 ) C1436_=_C1454( C1436 C1454 ) \nC1436_=_C1460( C1436 C1460 ) C1436_=_C1472( C1436 C1472 ) C1436_=_C1483( C1436 C1483 ) C1436_=_C1494( C1436 C1494 ) C1436_=_C1495( C1436 C1495 ) C1436_=_C1496( C1436 C1496 ) \nC1436_=_C1497( C1436 C1497 ) C1436_=_C1498( C1436 C1498 ) C1436_=_C1499( C1436 C1499 ) C1436_=_C1500( C1436 C1500 ) C1436_=_C1501( C1436 C1501 ) C1436_=_C1502( C1436 C1502 ) \nC1436_=_C1503( C1436 C1503 ) C1446_=_C1454( C1446 C1454 ) C1446_=_C1460( C1446 C1460 ) C1446_=_C1472( C1446 C1472 ) C1446_=_C1483( C1446 C1483 ) C1446_=_C1494( C1446 C1494 ) \nC1446_=_C1495( C1446 C1495 ) C1446_=_C1496( C1446 C1496 ) C1446_=_C1497( C1446 C1497 ) C1446_=_C1498( C1446 C1498 ) C1446_=_C1499( C1446 C1499 ) C1446_=_C1500( C1446 C1500 ) \nC1446_=_C1501( C1446 C1501 ) C1446_=_C1502( C1446 C1502 ) C1446_=_C1503( C1446 C1503 ) C1454_=_C1460( C1454 C1460 ) C1454_=_C1472( C1454 C1472 ) C1454_=_C1483( C1454 C1483 ) \nC1454_=_C1494( C1454 C1494 ) C1454_=_C1495( C1454 C1495 ) C1454_=_C1496( C1454 C1496 ) C1454_=_C1497( C1454 C1497 ) C1454_=_C1498( C1454 C1498 ) C1454_=_C1499( C1454 C1499 ) \nC1454_=_C1500( C1454 C1500 ) C1454_=_C1501( C1454 C1501 ) C1454_=_C1502( C1454 C1502 ) C1454_=_C1503( C1454 C1503 ) C1460_=_C1472( C1460 C1472 ) C1460_=_C1483( C1460 C1483 ) \nC1460_=_C1494( C1460 C1494 ) C1460_=_C1495( C1460 C1495 ) C1460_=_C1496( C1460 C1496 ) C1460_=_C1497( C1460 C1497 ) C1460_=_C1498( C1460 C1498 ) C1460_=_C1499( C1460 C1499 ) \nC1460_=_C1500( C1460 C1500 ) C1460_=_C1501( C1460 C1501 ) C1460_=_C1502( C1460 C1502 ) C1460_=_C1503( C1460 C1503 ) C1472_=_C1483( C1472 C1483 ) C1472_=_C1494( C1472 C1494 ) \nC1472_=_C1495( C1472 C1495 ) C1472_=_C1496( C1472 C1496 ) C1472_=_C1497( C1472 C1497 ) C1472_=_C1498( C1472 C1498 ) C1472_=_C1499( C1472 C1499 ) C1472_=_C1500( C1472 C1500 ) \nC1472_=_C1501( C1472 C1501 ) C1472_=_C1502( C1472 C1502 ) C1472_=_C1503( C1472 C1503 ) C1483_=_C1494( C1483 C1494 ) C1483_=_C1495( C1483 C1495 ) C1483_=_C1496( C1483 C1496 ) \nC1483_=_C1497( C1483 C1497 ) C1483_=_C1498( C1483 C1498 ) C1483_=_C1499( C1483 C1499 ) C1483_=_C1500( C1483 C1500 ) C1483_=_C1501( C1483 C1501 ) C1483_=_C1502( C1483 C1502 ) \nC1483_=_C1503( C1483 C1503 ) C1494_=_C1495( C1494 C1495 ) C1494_=_C1496( C1494 C1496 ) C1494_=_C1497( C1494 C1497 ) C1494_=_C1498( C1494 C1498 ) C1494_=_C1499( C1494 C1499 ) \nC1494_=_C1500( C1494 C1500 ) C1494_=_C1501( C1494 C1501 ) C1494_=_C1502( C1494 C1502 ) C1494_=_C1503( C1494 C1503 ) C1495_=_C1496( C1495 C1496 ) C1495_=_C1497( C1495 C1497 ) \nC1495_=_C1498( C1495 C1498 ) C1495_=_C1499( C1495 C1499 ) C1495_=_C1500( C1495 C1500 ) C1495_=_C1501( C1495 C1501 ) C1495_=_C1502( C1495 C1502 ) C1495_=_C1503( C1495 C1503 ) \nC1496_=_C1497( C1496 C1497 ) C1496_=_C1498( C1496 C1498 ) C1496_=_C1499( C1496 C1499 ) C1496_=_C1500( C1496 C1500 ) C1496_=_C1501( C1496 C1501 ) C1496_=_C1502( C1496 C1502 ) \nC1496_=_C1503( C1496 C1503 ) C1496_=_C1522( C1496 C1522 ) C1496_=_C1538( C1496 C1538 ) C1496_=_C1550( C1496 C1550 ) C1496_=_C1564( C1496 C1564 ) C1496_=_C1581( C1496 C1581 ) \nC1496_=_C1595( C1496 C1595 ) C1496_=_C1604( C1496 C1604 ) C1496_=_C1617( C1496 C1617 ) C1496_=_C1625( C1496 C1625 ) C1496_=_C1631( C1496 C1631 ) C1496_=_C1642( C1496 C1642 ) \nC1496_=_C1652( C1496 C1652 ) C1496_=_C1662( C1496 C1662 ) C1496_=_C1663( C1496 C1663 ) C1496_=_C1664( C1496 C1664 ) C1496_=_C1665( C1496 C1665 ) C1496_=_C1666( C1496 C1666 ) \nC1496_=_C1667( C1496 C1667 ) C1496_=_C1668( C1496 C1668 ) C1496_=_C1669( C1496 C1669 ) C1496_=_C1670( C1496 C1670 ) C1497_=_C1498( C1497 C1498 ) C1497_=_C1499( C1497 C1499 ) \nC1497_=_C1500( C1497 C1500 ) C1497_=_C1501( C1497 C1501 ) C1497_=_C1502( C1497 C1502 ) C1497_=_C1503( C1497 C1503 ) C1497_=_C1664( C1497 C1664 ) C1498_=_C1499( C1498 C1499 ) \nC1498_=_C1500( C1498 C1500 ) C1498_=_C1501( C1498 C1501 ) C1498_=_C1502( C1498 C1502 ) C1498_=_C1503( C1498 C1503 ) C1498_=_C1665( C1498 C1665 ) C1499_=_C1500( C1499 C1500 ) \nC1499_=_C1501( C1499 C1501 ) C1499_=_C1502( C1499 C1502 ) C1499_=_C1503( C1499 C1503 ) C1499_=_C1666( C1499 C1666 ) C1500_=_C1501( C1500 C1501 ) C1500_=_C1502( C1500 C1502 ) \nC1500_=_C1503( C1500 C1503 ) C1500_=_C1667( C1500 C1667 ) C1501_=_C1502( C1501 C1502 ) C1501_=_C1503( C1501 C1503 ) C1501_=_C1668( C1501 C1668 ) C1502_=_C1503( C1502 C1503 ) \nC1502_=_C1669( C1502 C1669 ) C1503_=_C1670( C1503 C1670 ) C1522_=_C1538( C1522 C1538 ) C1522_=_C1550( C1522 C1550 ) C1522_=_C1564( C1522 C1564 ) C1522_=_C1581( C1522 C1581 ) \nC1522_=_C1595( C1522 C1595 ) C1522_=_C1604( C1522 C1604 ) C1522_=_C1617( C1522 C1617 ) C1522_=_C1625( C1522 C1625 ) C1522_=_C1631( C1522 C1631 ) C1522_=_C1642( C1522 C1642 ) \nC1522_=_C1652( C1522 C1652 ) C1522_=_C1662( C1522 C1662 ) C1522_=_C1663( C1522 C1663 ) C1522_=_C1664( C1522 C1664 ) C1522_=_C1665( C1522 C1665 ) C1522_=_C1666( C1522 C1666 ) \nC1522_=_C1667( C1522 C1667 ) C1522_=_C1668( C1522 C1668 ) C1522_=_C1669( C1522 C1669 ) C1522_=_C1670( C1522 C1670 ) C1538_=_C1550( C1538 C1550 ) C1538_=_C1564( C1538 C1564 ) \nC1538_=_C1581( C1538 C1581 ) C1538_=_C1595( C1538 C1595 ) C1538_=_C1604( C1538 C1604 ) C1538_=_C1617( C1538 C1617 ) C1538_=_C1625( C1538 C1625 ) C1538_=_C1631( C1538 C1631 ) \nC1538_=_C1642( C1538 C1642 ) C1538_=_C1652( C1538 C1652 ) C1538_=_C1662( C1538 C1662 ) C1538_=_C1663( C1538 C1663 ) C1538_=_C1664( C1538 C1664 ) C1538_=_C1665( C1538 C1665 ) \nC1538_=_C1666( C1538 C1666 ) C1538_=_C1667( C1538 C1667 ) C1538_=_C1668( C1538 C1668 ) C1538_=_C1669( C1538 C1669 ) C1538_=_C1670( C1538 C1670 ) C1550_=_C1564( C1550 C1564 ) \nC1550_=_C1581( C1550 C1581 ) C1550_=_C1595( C1550 C1595 ) C1550_=_C1604( C1550 C1604 ) C1550_=_C1617( C1550 C1617 ) C1550_=_C1625( C1550 C1625 ) C1550_=_C1631( C1550 C1631 ) \nC1550_=_C1642( C1550 C1642 ) C1550_=_C1652( C1550 C1652 ) C1550_=_C1662( C1550 C1662 ) C1550_=_C1663( C1550 C1663 ) C1550_=_C1664( C1550 C1664 ) C1550_=_C1665( C1550 C1665 ) \nC1550_=_C1666( C1550 C1666 ) C1550_=_C1667( C1550 C1667 ) C1550_=_C1668( C1550 C1668 ) C1550_=_C1669( C1550 C1669 ) C1550_=_C1670( C1550 C1670 ) C1564_=_C1581( C1564 C1581 ) \nC1564_=_C1595( C1564 C1595 ) C1564_=_C1604( C1564 C1604 ) C1564_=_C1617( C1564 C1617 ) C1564_=_C1625( C1564 C1625 ) C1564_=_C1631( C1564 C1631 ) C1564_=_C1642( C1564 C1642 ) \nC1564_=_C1652( C1564 C1652 ) C1564_=_C1662( C1564 C1662 ) C1564_=_C1663( C1564 C1663 ) C1564_=_C1664( C1564 C1664 ) C1564_=_C1665( C1564 C1665 ) C1564_=_C1666( C1564 C1666 ) \nC1564_=_C1667( C1564 C1667 ) C1564_=_C1668( C1564 C1668 ) C1564_=_C1669( C1564 C1669 ) C1564_=_C1670( C1564 C1670 ) C1581_=_C1595( C1581 C1595 ) C1581_=_C1604( C1581 C1604 ) \nC1581_=_C1617( C1581 C1617 ) C1581_=_C1625( C1581 C1625 ) C1581_=_C1631( C1581 C1631 ) C1581_=_C1642( C1581 C1642 ) C1581_=_C1652( C1581 C1652 ) C1581_=_C1662( C1581 C1662 ) \nC1581_=_C1663( C1581 C1663 ) C1581_=_C1664( C1581 C1664 ) C1581_=_C1665( C1581 C1665 ) C1581_=_C1666( C1581 C1666 ) C1581_=_C1667( C1581 C1667 ) C1581_=_C1668( C1581 C1668 ) \nC1581_=_C1669( C1581 C1669 ) C1581_=_C1670( C1581 C1670 ) C1595_=_C1604( C1595 C1604 ) C1595_=_C1617( C1595 C1617 ) C1595_=_C1625( C1595 C1625 ) C1595_=_C1631( C1595 C1631 ) \nC1595_=_C1642( C1595 C1642 ) C1595_=_C1652( C1595 C1652 ) C1595_=_C1662( C1595 C1662 ) C1595_=_C1663( C1595 C1663 ) C1595_=_C1664( C1595 C1664 ) C1595_=_C1665( C1595 C1665 ) \nC1595_=_C1666( C1595 C1666 ) C1595_=_C1667( C1595 C1667 ) C1595_=_C1668( C1595 C1668 ) C1595_=_C1669( C1595 C1669 ) C1595_=_C1670( C1595 C1670 ) C1604_=_C1617( C1604 C1617 ) \nC1604_=_C1625( C1604 C1625 ) C1604_=_C1631( C1604 C1631 ) C1604_=_C1642( C1604 C1642 ) C1604_=_C1652( C1604 C1652 ) C1604_=_C1662( C1604 C1662 ) C1604_=_C1663( C1604 C1663 ) \nC1604_=_C1664(</w:t>
      </w:r>
    </w:p>
    <w:p>
      <w:pPr>
        <w:pStyle w:val="PreformattedText"/>
        <w:bidi w:val="0"/>
        <w:spacing w:before="0" w:after="0"/>
        <w:jc w:val="left"/>
        <w:rPr/>
      </w:pPr>
      <w:r>
        <w:rPr/>
        <w:t xml:space="preserve"> </w:t>
      </w:r>
      <w:r>
        <w:rPr/>
        <w:t>C1604 C1664 ) C1604_=_C1665( C1604 C1665 ) C1604_=_C1666( C1604 C1666 ) C1604_=_C1667( C1604 C1667 ) C1604_=_C1668( C1604 C1668 ) C1604_=_C1669( C1604 C1669 ) \nC1604_=_C1670( C1604 C1670 ) C1617_=_C1625( C1617 C1625 ) C1617_=_C1631( C1617 C1631 ) C1617_=_C1642( C1617 C1642 ) C1617_=_C1652( C1617 C1652 ) C1617_=_C1662( C1617 C1662 ) \nC1617_=_C1663( C1617 C1663 ) C1617_=_C1664( C1617 C1664 ) C1617_=_C1665( C1617 C1665 ) C1617_=_C1666( C1617 C1666 ) C1617_=_C1667( C1617 C1667 ) C1617_=_C1668( C1617 C1668 ) \nC1617_=_C1669( C1617 C1669 ) C1617_=_C1670( C1617 C1670 ) C1625_=_C1631( C1625 C1631 ) C1625_=_C1642( C1625 C1642 ) C1625_=_C1652( C1625 C1652 ) C1625_=_C1662( C1625 C1662 ) \nC1625_=_C1663( C1625 C1663 ) C1625_=_C1664( C1625 C1664 ) C1625_=_C1665( C1625 C1665 ) C1625_=_C1666( C1625 C1666 ) C1625_=_C1667( C1625 C1667 ) C1625_=_C1668( C1625 C1668 ) \nC1625_=_C1669( C1625 C1669 ) C1625_=_C1670( C1625 C1670 ) C1631_=_C1642( C1631 C1642 ) C1631_=_C1652( C1631 C1652 ) C1631_=_C1662( C1631 C1662 ) C1631_=_C1663( C1631 C1663 ) \nC1631_=_C1664( C1631 C1664 ) C1631_=_C1665( C1631 C1665 ) C1631_=_C1666( C1631 C1666 ) C1631_=_C1667( C1631 C1667 ) C1631_=_C1668( C1631 C1668 ) C1631_=_C1669( C1631 C1669 ) \nC1631_=_C1670( C1631 C1670 ) C1642_=_C1652( C1642 C1652 ) C1642_=_C1662( C1642 C1662 ) C1642_=_C1663( C1642 C1663 ) C1642_=_C1664( C1642 C1664 ) C1642_=_C1665( C1642 C1665 ) \nC1642_=_C1666( C1642 C1666 ) C1642_=_C1667( C1642 C1667 ) C1642_=_C1668( C1642 C1668 ) C1642_=_C1669( C1642 C1669 ) C1642_=_C1670( C1642 C1670 ) C1652_=_C1662( C1652 C1662 ) \nC1652_=_C1663( C1652 C1663 ) C1652_=_C1664( C1652 C1664 ) C1652_=_C1665( C1652 C1665 ) C1652_=_C1666( C1652 C1666 ) C1652_=_C1667( C1652 C1667 ) C1652_=_C1668( C1652 C1668 ) \nC1652_=_C1669( C1652 C1669 ) C1652_=_C1670( C1652 C1670 ) C1662_=_C1663( C1662 C1663 ) C1662_=_C1664( C1662 C1664 ) C1662_=_C1665( C1662 C1665 ) C1662_=_C1666( C1662 C1666 ) \nC1662_=_C1667( C1662 C1667 ) C1662_=_C1668( C1662 C1668 ) C1662_=_C1669( C1662 C1669 ) C1662_=_C1670( C1662 C1670 ) C1663_=_C1664( C1663 C1664 ) C1663_=_C1665( C1663 C1665 ) \nC1663_=_C1666( C1663 C1666 ) C1663_=_C1667( C1663 C1667 ) C1663_=_C1668( C1663 C1668 ) C1663_=_C1669( C1663 C1669 ) C1663_=_C1670( C1663 C1670 ) C1664_=_C1665( C1664 C1665 ) \nC1664_=_C1666( C1664 C1666 ) C1664_=_C1667( C1664 C1667 ) C1664_=_C1668( C1664 C1668 ) C1664_=_C1669( C1664 C1669 ) C1664_=_C1670( C1664 C1670 ) C1665_=_C1666( C1665 C1666 ) \nC1665_=_C1667( C1665 C1667 ) C1665_=_C1668( C1665 C1668 ) C1665_=_C1669( C1665 C1669 ) C1665_=_C1670( C1665 C1670 ) C1666_=_C1667( C1666 C1667 ) C1666_=_C1668( C1666 C1668 ) \nC1666_=_C1669( C1666 C1669 ) C1666_=_C1670( C1666 C1670 ) C1667_=_C1668( C1667 C1668 ) C1667_=_C1669( C1667 C1669 ) C1667_=_C1670( C1667 C1670 ) C1668_=_C1669( C1668 C1669 ) \nC1668_=_C1670( C1668 C1670 ) C1669_=_C1670( C1669 C1670 ) "];198-&gt;279[label="54: C225 C226 C456 C457 C690 \nC691 C902 C903 C1119 C1120 C1309 \nC1310 C1340 C1356 C1373 C1387 C1405 \nC1422 C1436 C1446 C1454 C1460 C1472 \nC1483 C1494 C1495 C1497 C1498 C1499 \nC1500 C1501 C1502 C1503 C1522 C1538 \nC1550 C1564 C1581 C1595 C1604 C1617 \nC1625 C1631 C1642 C1652 C1662 C1663 \nC1664 C1665 C1666 C1667 C1668 C1669 \nC1670 \n715: C225_=_C226 ,C225_=_C456 ,C225_=_C690 ,C225_=_C902 ,C225_=_C1119 ,\nC225_=_C1309 ,C225_=_C1340 ,C225_=_C1356 ,C225_=_C1373 ,C225_=_C1387 ,C225_=_C1405 ,\nC225_=_C1422 ,C225_=_C1436 ,C225_=_C1446 ,C225_=_C1454 ,C225_=_C1460 ,C225_=_C1472 ,\nC225_=_C1483 ,C225_=_C1494 ,C225_=_C1495 ,C225_=_C1497 ,C225_=_C1498 ,C225_=_C1499 ,\nC225_=_C1500 ,C225_=_C1501 ,C225_=_C1502 ,C225_=_C1503 ,C226_=_C457 ,C226_=_C691 ,\nC226_=_C903 ,C226_=_C1120 ,C226_=_C1310 ,C226_=_C1522 ,C226_=_C1538 ,C226_=_C1550 ,\nC226_=_C1564 ,C226_=_C1581 ,C226_=_C1595 ,C226_=_C1604 ,C226_=_C1617 ,C226_=_C1625 ,\nC226_=_C1631 ,C226_=_C1642 ,C226_=_C1652 ,C226_=_C1662 ,C226_=_C1663 ,C226_=_C1664 ,\nC226_=_C1665 ,C226_=_C1666 ,C226_=_C1667 ,C226_=_C1668 ,C226_=_C1669 ,C226_=_C1670 ,\nC456_=_C457 ,C456_=_C690 ,C456_=_C902 ,C456_=_C1119 ,C456_=_C1309 ,C456_=_C1340 ,\nC456_=_C1356 ,C456_=_C1373 ,C456_=_C1387 ,C456_=_C1405 ,C456_=_C1422 ,C456_=_C1436 ,\nC456_=_C1446 ,C456_=_C1454 ,C456_=_C1460 ,C456_=_C1472 ,C456_=_C1483 ,C456_=_C1494 ,\nC456_=_C1495 ,C456_=_C1497 ,C456_=_C1498 ,C456_=_C1499 ,C456_=_C1500 ,C456_=_C1501 ,\nC456_=_C1502 ,C456_=_C1503 ,C457_=_C691 ,C457_=_C903 ,C457_=_C1120 ,C457_=_C1310 ,\nC457_=_C1522 ,C457_=_C1538 ,C457_=_C1550 ,C457_=_C1564 ,C457_=_C1581 ,C457_=_C1595 ,\nC457_=_C1604 ,C457_=_C1617 ,C457_=_C1625 ,C457_=_C1631 ,C457_=_C1642 ,C457_=_C1652 ,\nC457_=_C1662 ,C457_=_C1663 ,C457_=_C1664 ,C457_=_C1665 ,C457_=_C1666 ,C457_=_C1667 ,\nC457_=_C1668 ,C457_=_C1669 ,C457_=_C1670 ,C690_=_C691 ,C690_=_C902 ,C690_=_C1119 ,\nC690_=_C1309 ,C690_=_C1340 ,C690_=_C1356 ,C690_=_C1373 ,C690_=_C1387 ,C690_=_C1405 ,\nC690_=_C1422 ,C690_=_C1436 ,C690_=_C1446 ,C690_=_C1454 ,C690_=_C1460 ,C690_=_C1472 ,\nC690_=_C1483 ,C690_=_C1494 ,C690_=_C1495 ,C690_=_C1497 ,C690_=_C1498 ,C690_=_C1499 ,\nC690_=_C1500 ,C690_=_C1501 ,C690_=_C1502 ,C690_=_C1503 ,C691_=_C903 ,C691_=_C1120 ,\nC691_=_C1310 ,C691_=_C1522 ,C691_=_C1538 ,C691_=_C1550 ,C691_=_C1564 ,C691_=_C1581 ,\nC691_=_C1595 ,C691_=_C1604 ,C691_=_C1617 ,C691_=_C1625 ,C691_=_C1631 ,C691_=_C1642 ,\nC691_=_C1652 ,C691_=_C1662 ,C691_=_C1663 ,C691_=_C1664 ,C691_=_C1665 ,C691_=_C1666 ,\nC691_=_C1667 ,C691_=_C1668 ,C691_=_C1669 ,C691_=_C1670 ,C902_=_C903 ,C902_=_C1119 ,\nC902_=_C1309 ,C902_=_C1340 ,C902_=_C1356 ,C902_=_C1373 ,C902_=_C1387 ,C902_=_C1405 ,\nC902_=_C1422 ,C902_=_C1436 ,C902_=_C1446 ,C902_=_C1454 ,C902_=_C1460 ,C902_=_C1472 ,\nC902_=_C1483 ,C902_=_C1494 ,C902_=_C1495 ,C902_=_C1497 ,C902_=_C1498 ,C902_=_C1499 ,\nC902_=_C1500 ,C902_=_C1501 ,C902_=_C1502 ,C902_=_C1503 ,C903_=_C1120 ,C903_=_C1310 ,\nC903_=_C1522 ,C903_=_C1538 ,C903_=_C1550 ,C903_=_C1564 ,C903_=_C1581 ,C903_=_C1595 ,\nC903_=_C1604 ,C903_=_C1617 ,C903_=_C1625 ,C903_=_C1631 ,C903_=_C1642 ,C903_=_C1652 ,\nC903_=_C1662 ,C903_=_C1663 ,C903_=_C1664 ,C903_=_C1665 ,C903_=_C1666 ,C903_=_C1667 ,\nC903_=_C1668 ,C903_=_C1669 ,C903_=_C1670 ,C1119_=_C1120 ,C1119_=_C1309 ,C1119_=_C1340 ,\nC1119_=_C1356 ,C1119_=_C1373 ,C1119_=_C1387 ,C1119_=_C1405 ,C1119_=_C1422 ,C1119_=_C1436 ,\nC1119_=_C1446 ,C1119_=_C1454 ,C1119_=_C1460 ,C1119_=_C1472 ,C1119_=_C1483 ,C1119_=_C1494 ,\nC1119_=_C1495 ,C1119_=_C1497 ,C1119_=_C1498 ,C1119_=_C1499 ,C1119_=_C1500 ,C1119_=_C1501 ,\nC1119_=_C1502 ,C1119_=_C1503 ,C1120_=_C1310 ,C1120_=_C1522 ,C1120_=_C1538 ,C1120_=_C1550 ,\nC1120_=_C1564 ,C1120_=_C1581 ,C1120_=_C1595 ,C1120_=_C1604 ,C1120_=_C1617 ,C1120_=_C1625 ,\nC1120_=_C1631 ,C1120_=_C1642 ,C1120_=_C1652 ,C1120_=_C1662 ,C1120_=_C1663 ,C1120_=_C1664 ,\nC1120_=_C1665 ,C1120_=_C1666 ,C1120_=_C1667 ,C1120_=_C1668 ,C1120_=_C1669 ,C1120_=_C1670 ,\nC1309_=_C1310 ,C1309_=_C1340 ,C1309_=_C1356 ,C1309_=_C1373 ,C1309_=_C1387 ,C1309_=_C1405 ,\nC1309_=_C1422 ,C1309_=_C1436 ,C1309_=_C1446 ,C1309_=_C1454 ,C1309_=_C1460 ,C1309_=_C1472 ,\nC1309_=_C1483 ,C1309_=_C1494 ,C1309_=_C1495 ,C1309_=_C1497 ,C1309_=_C1498 ,C1309_=_C1499 ,\nC1309_=_C1500 ,C1309_=_C1501 ,C1309_=_C1502 ,C1309_=_C1503 ,C1310_=_C1522 ,C1310_=_C1538 ,\nC1310_=_C1550 ,C1310_=_C1564 ,C1310_=_C1581 ,C1310_=_C1595 ,C1310_=_C1604 ,C1310_=_C1617 ,\nC1310_=_C1625 ,C1310_=_C1631 ,C1310_=_C1642 ,C1310_=_C1652 ,C1310_=_C1662 ,C1310_=_C1663 ,\nC1310_=_C1664 ,C1310_=_C1665 ,C1310_=_C1666 ,C1310_=_C1667 ,C1310_=_C1668 ,C1310_=_C1669 ,\nC1310_=_C1670 ,C1340_=_C1356 ,C1340_=_C1373 ,C1340_=_C1387 ,C1340_=_C1405 ,C1340_=_C1422 ,\nC1340_=_C1436 ,C1340_=_C1446 ,C1340_=_C1454 ,C1340_=_C1460 ,C1340_=_C1472 ,C1340_=_C1483 ,\nC1340_=_C1494 ,C1340_=_C1495 ,C1340_=_C1497 ,C1340_=_C1498 ,C1340_=_C1499 ,C1340_=_C1500 ,\nC1340_=_C1501 ,C1340_=_C1502 ,C1340_=_C1503 ,C1356_=_C1373 ,C1356_=_C1387 ,C1356_=_C1405 ,\nC1356_=_C1422 ,C1356_=_C1436 ,C1356_=_C1446 ,C1356_=_C1454 ,C1356_=_C1460 ,C1356_=_C1472 ,\nC1356_=_C1483 ,C1356_=_C1494 ,C1356_=_C1495 ,C1356_=_C1497 ,C1356_=_C1498 ,C1356_=_C1499 ,\nC1356_=_C1500 ,C1356_=_C1501 ,C1356_=_C1502 ,C1356_=_C1503 ,C1373_=_C1387 ,C1373_=_C1405 ,\nC1373_=_C1422 ,C1373_=_C1436 ,C1373_=_C1446 ,C1373_=_C1454 ,C1373_=_C1460 ,C1373_=_C1472 ,\nC1373_=_C1483 ,C1373_=_C1494 ,C1373_=_C1495 ,C1373_=_C1497 ,C1373_=_C1498 ,C1373_=_C1499 ,\nC1373_=_C1500 ,C1373_=_C1501 ,C1373_=_C1502 ,C1373_=_C1503 ,C1387_=_C1405 ,C1387_=_C1422 ,\nC1387_=_C1436 ,C1387_=_C1446 ,C1387_=_C1454 ,C1387_=_C1460 ,C1387_=_C1472 ,C1387_=_C1483 ,\nC1387_=_C1494 ,C1387_=_C1495 ,C1387_=_C1497 ,C1387_=_C1498 ,C1387_=_C1499 ,C1387_=_C1500 ,\nC1387_=_C1501 ,C1387_=_C1502 ,C1387_=_C1503 ,C1405_=_C1422 ,C1405_=_C1436 ,C1405_=_C1446 ,\nC1405_=_C1454 ,C1405_=_C1460 ,C1405_=_C1472 ,C1405_=_C1483 ,C1405_=_C1494 ,C1405_=_C1495 ,\nC1405_=_C1497 ,C1405_=_C1498 ,C1405_=_C1499 ,C1405_=_C1500 ,C1405_=_C1501 ,C1405_=_C1502 ,\nC1405_=_C1503 ,C1422_=_C1436 ,C1422_=_C1446 ,C1422_=_C1454 ,C1422_=_C1460 ,C1422_=_C1472 ,\nC1422_=_C1483 ,C1422_=_C1494 ,C1422_=_C1495 ,C1422_=_C1497 ,C1422_=_C1498 ,C1422_=_C1499 ,\nC1422_=_C1500 ,C1422_=_C1501 ,C1422_=_C1502 ,C1422_=_C1503 ,C1436_=_C1446 ,C1436_=_C1454 ,\nC1436_=_C1460 ,C1436_=_C1472 ,C1436_=_C1483 ,C1436_=_C1494 ,C1436_=_C1495 ,C1436_=_C1497 ,\nC1436_=_C1498 ,C1436_=_C1499 ,C1436_=_C1500 ,C1436_=_C1501 ,C1436_=_C1502 ,C1436_=_C1503 ,\nC1446_=_C1454 ,C1446_=_C1460 ,C1446_=_C1472 ,C1446_=_C1483 ,C1446_=_C1494 ,C1446_=_C1495 ,\nC1446_=_C1497 ,C1446_=_C1498 ,C1446_=_C1499 ,C1446_=_C1500 ,C1446_=_C1501 ,C1446_=_C1502 ,\nC1446_=_C1503 ,C1454_=_C1460 ,C1454_=_C1472 ,C1454_=_C1483 ,C1454_=_C1494 ,C1454_=_C1495 ,\nC1454_=_C1497 ,C1454_=_C1498 ,C1454_=_C1499 ,C1454_=_C1500 ,C1454_=_C1501 ,C1454_=_C1502 ,\nC1454_=_C1503 ,C1460_=_C1472 ,C1460_=_C1483 ,C1460_=_C1494 ,C1460_=_C1495 ,C1460_=_C1497 ,\nC1460_=_C1498 ,C1460_=_C1499 ,C1460_=_C1500 ,C1460_=_C1501 ,C1460_=_C1502 ,C1460_=_C1503 ,\nC1472_=_C1483 ,C1472_=_C1494 ,C1472_=_C1495 ,C1472_=_C1497 ,C1472_=_C1498 ,C1472_=_C1499 ,\nC1472_=_C1500</w:t>
      </w:r>
    </w:p>
    <w:p>
      <w:pPr>
        <w:pStyle w:val="PreformattedText"/>
        <w:bidi w:val="0"/>
        <w:spacing w:before="0" w:after="0"/>
        <w:jc w:val="left"/>
        <w:rPr/>
      </w:pPr>
      <w:r>
        <w:rPr/>
        <w:t xml:space="preserve"> </w:t>
      </w:r>
      <w:r>
        <w:rPr/>
        <w:t>,C1472_=_C1501 ,C1472_=_C1502 ,C1472_=_C1503 ,C1483_=_C1494 ,C1483_=_C1495 ,\nC1483_=_C1497 ,C1483_=_C1498 ,C1483_=_C1499 ,C1483_=_C1500 ,C1483_=_C1501 ,C1483_=_C1502 ,\nC1483_=_C1503 ,C1494_=_C1495 ,C1494_=_C1497 ,C1494_=_C1498 ,C1494_=_C1499 ,C1494_=_C1500 ,\nC1494_=_C1501 ,C1494_=_C1502 ,C1494_=_C1503 ,C1495_=_C1497 ,C1495_=_C1498 ,C1495_=_C1499 ,\nC1495_=_C1500 ,C1495_=_C1501 ,C1495_=_C1502 ,C1495_=_C1503 ,C1497_=_C1498 ,C1497_=_C1499 ,\nC1497_=_C1500 ,C1497_=_C1501 ,C1497_=_C1502 ,C1497_=_C1503 ,C1497_=_C1664 ,C1498_=_C1499 ,\nC1498_=_C1500 ,C1498_=_C1501 ,C1498_=_C1502 ,C1498_=_C1503 ,C1498_=_C1665 ,C1499_=_C1500 ,\nC1499_=_C1501 ,C1499_=_C1502 ,C1499_=_C1503 ,C1499_=_C1666 ,C1500_=_C1501 ,C1500_=_C1502 ,\nC1500_=_C1503 ,C1500_=_C1667 ,C1501_=_C1502 ,C1501_=_C1503 ,C1501_=_C1668 ,C1502_=_C1503 ,\nC1502_=_C1669 ,C1503_=_C1670 ,C1522_=_C1538 ,C1522_=_C1550 ,C1522_=_C1564 ,C1522_=_C1581 ,\nC1522_=_C1595 ,C1522_=_C1604 ,C1522_=_C1617 ,C1522_=_C1625 ,C1522_=_C1631 ,C1522_=_C1642 ,\nC1522_=_C1652 ,C1522_=_C1662 ,C1522_=_C1663 ,C1522_=_C1664 ,C1522_=_C1665 ,C1522_=_C1666 ,\nC1522_=_C1667 ,C1522_=_C1668 ,C1522_=_C1669 ,C1522_=_C1670 ,C1538_=_C1550 ,C1538_=_C1564 ,\nC1538_=_C1581 ,C1538_=_C1595 ,C1538_=_C1604 ,C1538_=_C1617 ,C1538_=_C1625 ,C1538_=_C1631 ,\nC1538_=_C1642 ,C1538_=_C1652 ,C1538_=_C1662 ,C1538_=_C1663 ,C1538_=_C1664 ,C1538_=_C1665 ,\nC1538_=_C1666 ,C1538_=_C1667 ,C1538_=_C1668 ,C1538_=_C1669 ,C1538_=_C1670 ,C1550_=_C1564 ,\nC1550_=_C1581 ,C1550_=_C1595 ,C1550_=_C1604 ,C1550_=_C1617 ,C1550_=_C1625 ,C1550_=_C1631 ,\nC1550_=_C1642 ,C1550_=_C1652 ,C1550_=_C1662 ,C1550_=_C1663 ,C1550_=_C1664 ,C1550_=_C1665 ,\nC1550_=_C1666 ,C1550_=_C1667 ,C1550_=_C1668 ,C1550_=_C1669 ,C1550_=_C1670 ,C1564_=_C1581 ,\nC1564_=_C1595 ,C1564_=_C1604 ,C1564_=_C1617 ,C1564_=_C1625 ,C1564_=_C1631 ,C1564_=_C1642 ,\nC1564_=_C1652 ,C1564_=_C1662 ,C1564_=_C1663 ,C1564_=_C1664 ,C1564_=_C1665 ,C1564_=_C1666 ,\nC1564_=_C1667 ,C1564_=_C1668 ,C1564_=_C1669 ,C1564_=_C1670 ,C1581_=_C1595 ,C1581_=_C1604 ,\nC1581_=_C1617 ,C1581_=_C1625 ,C1581_=_C1631 ,C1581_=_C1642 ,C1581_=_C1652 ,C1581_=_C1662 ,\nC1581_=_C1663 ,C1581_=_C1664 ,C1581_=_C1665 ,C1581_=_C1666 ,C1581_=_C1667 ,C1581_=_C1668 ,\nC1581_=_C1669 ,C1581_=_C1670 ,C1595_=_C1604 ,C1595_=_C1617 ,C1595_=_C1625 ,C1595_=_C1631 ,\nC1595_=_C1642 ,C1595_=_C1652 ,C1595_=_C1662 ,C1595_=_C1663 ,C1595_=_C1664 ,C1595_=_C1665 ,\nC1595_=_C1666 ,C1595_=_C1667 ,C1595_=_C1668 ,C1595_=_C1669 ,C1595_=_C1670 ,C1604_=_C1617 ,\nC1604_=_C1625 ,C1604_=_C1631 ,C1604_=_C1642 ,C1604_=_C1652 ,C1604_=_C1662 ,C1604_=_C1663 ,\nC1604_=_C1664 ,C1604_=_C1665 ,C1604_=_C1666 ,C1604_=_C1667 ,C1604_=_C1668 ,C1604_=_C1669 ,\nC1604_=_C1670 ,C1617_=_C1625 ,C1617_=_C1631 ,C1617_=_C1642 ,C1617_=_C1652 ,C1617_=_C1662 ,\nC1617_=_C1663 ,C1617_=_C1664 ,C1617_=_C1665 ,C1617_=_C1666 ,C1617_=_C1667 ,C1617_=_C1668 ,\nC1617_=_C1669 ,C1617_=_C1670 ,C1625_=_C1631 ,C1625_=_C1642 ,C1625_=_C1652 ,C1625_=_C1662 ,\nC1625_=_C1663 ,C1625_=_C1664 ,C1625_=_C1665 ,C1625_=_C1666 ,C1625_=_C1667 ,C1625_=_C1668 ,\nC1625_=_C1669 ,C1625_=_C1670 ,C1631_=_C1642 ,C1631_=_C1652 ,C1631_=_C1662 ,C1631_=_C1663 ,\nC1631_=_C1664 ,C1631_=_C1665 ,C1631_=_C1666 ,C1631_=_C1667 ,C1631_=_C1668 ,C1631_=_C1669 ,\nC1631_=_C1670 ,C1642_=_C1652 ,C1642_=_C1662 ,C1642_=_C1663 ,C1642_=_C1664 ,C1642_=_C1665 ,\nC1642_=_C1666 ,C1642_=_C1667 ,C1642_=_C1668 ,C1642_=_C1669 ,C1642_=_C1670 ,C1652_=_C1662 ,\nC1652_=_C1663 ,C1652_=_C1664 ,C1652_=_C1665 ,C1652_=_C1666 ,C1652_=_C1667 ,C1652_=_C1668 ,\nC1652_=_C1669 ,C1652_=_C1670 ,C1662_=_C1663 ,C1662_=_C1664 ,C1662_=_C1665 ,C1662_=_C1666 ,\nC1662_=_C1667 ,C1662_=_C1668 ,C1662_=_C1669 ,C1662_=_C1670 ,C1663_=_C1664 ,C1663_=_C1665 ,\nC1663_=_C1666 ,C1663_=_C1667 ,C1663_=_C1668 ,C1663_=_C1669 ,C1663_=_C1670 ,C1664_=_C1665 ,\nC1664_=_C1666 ,C1664_=_C1667 ,C1664_=_C1668 ,C1664_=_C1669 ,C1664_=_C1670 ,C1665_=_C1666 ,\nC1665_=_C1667 ,C1665_=_C1668 ,C1665_=_C1669 ,C1665_=_C1670 ,C1666_=_C1667 ,C1666_=_C1668 ,\nC1666_=_C1669 ,C1666_=_C1670 ,C1667_=_C1668 ,C1667_=_C1669 ,C1667_=_C1670 ,C1668_=_C1669 ,\nC1668_=_C1670 ,C1669_=_C1670 ,"];280[shape=box, label="id:280 level: 6\n80: C27 C93 C278 C321 C478 \nC505 C530 C558 C711 C731 C791 \nC922 C947 C970 C1013 C1159 C1196 \nC1323 C1345 C1366 C1397 C1531 C1573 \nC1689 C1708 C1743 C1850 C1868 C1892 \nC1992 C2009 C2026 C2103 C2123 C2139 \nC2161 C2225 C2237 C2252 C2279 C2335 \nC2346 C2375 C2435 C2436 C2437 C2438 \nC2439 C2440 C2441 C2442 C2443 C2444 \nC2445 C2446 C2448 C2450 C2451 C2452 \nC2453 C2454 C2455 C2456 C2463 C2464 \nC2465 C2466 C2467 C2468 C2469 C2470 \nC2471 C2472 C2473 C2492 C2503 C2508 \nC2512 C2515 C2517 \n939: C27_=_C278( C27 C278 ) C27_=_C505( C27 C505 ) C27_=_C731( C27 C731 ) C27_=_C947( C27 C947 ) C27_=_C1159( C27 C1159 ) \nC27_=_C1345( C27 C1345 ) C27_=_C1531( C27 C1531 ) C27_=_C1689( C27 C1689 ) C27_=_C1850( C27 C1850 ) C27_=_C1992( C27 C1992 ) C27_=_C2123( C27 C2123 ) \nC27_=_C2237( C27 C2237 ) C27_=_C2346( C27 C2346 ) C27_=_C2435( C27 C2435 ) C27_=_C2436( C27 C2436 ) C27_=_C2437( C27 C2437 ) C27_=_C2438( C27 C2438 ) \nC27_=_C2439( C27 C2439 ) C27_=_C2440( C27 C2440 ) C27_=_C2441( C27 C2441 ) C27_=_C2442( C27 C2442 ) C27_=_C2443( C27 C2443 ) C27_=_C2444( C27 C2444 ) \nC27_=_C2445( C27 C2445 ) C27_=_C2446( C27 C2446 ) C27_=_C2448( C27 C2448 ) C93_=_C321( C93 C321 ) C93_=_C558( C93 C558 ) C93_=_C791( C93 C791 ) \nC93_=_C1013( C93 C1013 ) C93_=_C1196( C93 C1196 ) C93_=_C1397( C93 C1397 ) C93_=_C1573( C93 C1573 ) C93_=_C1743( C93 C1743 ) C93_=_C1892( C93 C1892 ) \nC93_=_C2026( C93 C2026 ) C93_=_C2161( C93 C2161 ) C93_=_C2279( C93 C2279 ) C93_=_C2375( C93 C2375 ) C93_=_C2437( C93 C2437 ) C93_=_C2456( C93 C2456 ) \nC93_=_C2463( C93 C2463 ) C93_=_C2464( C93 C2464 ) C93_=_C2465( C93 C2465 ) C93_=_C2466( C93 C2466 ) C93_=_C2467( C93 C2467 ) C93_=_C2468( C93 C2468 ) \nC93_=_C2469( C93 C2469 ) C93_=_C2470( C93 C2470 ) C93_=_C2471( C93 C2471 ) C93_=_C2472( C93 C2472 ) C93_=_C2473( C93 C2473 ) C278_=_C505( C278 C505 ) \nC278_=_C731( C278 C731 ) C278_=_C947( C278 C947 ) C278_=_C1159( C278 C1159 ) C278_=_C1345( C278 C1345 ) C278_=_C1531( C278 C1531 ) C278_=_C1689( C278 C1689 ) \nC278_=_C1850( C278 C1850 ) C278_=_C1992( C278 C1992 ) C278_=_C2123( C278 C2123 ) C278_=_C2237( C278 C2237 ) C278_=_C2346( C278 C2346 ) C278_=_C2435( C278 C2435 ) \nC278_=_C2436( C278 C2436 ) C278_=_C2437( C278 C2437 ) C278_=_C2438( C278 C2438 ) C278_=_C2439( C278 C2439 ) C278_=_C2440( C278 C2440 ) C278_=_C2441( C278 C2441 ) \nC278_=_C2442( C278 C2442 ) C278_=_C2443( C278 C2443 ) C278_=_C2444( C278 C2444 ) C278_=_C2445( C278 C2445 ) C278_=_C2446( C278 C2446 ) C278_=_C2448( C278 C2448 ) \nC321_=_C558( C321 C558 ) C321_=_C791( C321 C791 ) C321_=_C1013( C321 C1013 ) C321_=_C1196( C321 C1196 ) C321_=_C1397( C321 C1397 ) C321_=_C1573( C321 C1573 ) \nC321_=_C1743( C321 C1743 ) C321_=_C1892( C321 C1892 ) C321_=_C2026( C321 C2026 ) C321_=_C2161( C321 C2161 ) C321_=_C2279( C321 C2279 ) C321_=_C2375( C321 C2375 ) \nC321_=_C2437( C321 C2437 ) C321_=_C2456( C321 C2456 ) C321_=_C2463( C321 C2463 ) C321_=_C2464( C321 C2464 ) C321_=_C2465( C321 C2465 ) C321_=_C2466( C321 C2466 ) \nC321_=_C2467( C321 C2467 ) C321_=_C2468( C321 C2468 ) C321_=_C2469( C321 C2469 ) C321_=_C2470( C321 C2470 ) C321_=_C2471( C321 C2471 ) C321_=_C2472( C321 C2472 ) \nC321_=_C2473( C321 C2473 ) C478_=_C711( C478 C711 ) C478_=_C922( C478 C922 ) C478_=_C1323( C478 C1323 ) C478_=_C2103( C478 C2103 ) C478_=_C2225( C478 C2225 ) \nC478_=_C2335( C478 C2335 ) C478_=_C2472( C478 C2472 ) C478_=_C2492( C478 C2492 ) C478_=_C2503( C478 C2503 ) C478_=_C2508( C478 C2508 ) C478_=_C2512( C478 C2512 ) \nC478_=_C2515( C478 C2515 ) C478_=_C2517( C478 C2517 ) C505_=_C731( C505 C731 ) C505_=_C947( C505 C947 ) C505_=_C1159( C505 C1159 ) C505_=_C1345( C505 C1345 ) \nC505_=_C1531( C505 C1531 ) C505_=_C1689( C505 C1689 ) C505_=_C1850( C505 C1850 ) C505_=_C1992( C505 C1992 ) C505_=_C2123( C505 C2123 ) C505_=_C2237( C505 C2237 ) \nC505_=_C2346( C505 C2346 ) C505_=_C2435( C505 C2435 ) C505_=_C2436( C505 C2436 ) C505_=_C2437( C505 C2437 ) C505_=_C2438( C505 C2438 ) C505_=_C2439( C505 C2439 ) \nC505_=_C2440( C505 C2440 ) C505_=_C2441( C505 C2441 ) C505_=_C2442( C505 C2442 ) C505_=_C2443( C505 C2443 ) C505_=_C2444( C505 C2444 ) C505_=_C2445( C505 C2445 ) \nC505_=_C2446( C505 C2446 ) C505_=_C2448( C505 C2448 ) C530_=_C970( C530 C970 ) C530_=_C1366( C530 C1366 ) C530_=_C1708( C530 C1708 ) C530_=_C1868( C530 C1868 ) \nC530_=_C2009( C530 C2009 ) C530_=_C2139( C530 C2139 ) C530_=_C2252( C530 C2252 ) C530_=_C2435( C530 C2435 ) C530_=_C2450( C530 C2450 ) C530_=_C2451( C530 C2451 ) \nC530_=_C2452( C530 C2452 ) C530_=_C2453( C530 C2453 ) C530_=_C2454( C530 C2454 ) C530_=_C2455( C530 C2455 ) C558_=_C791( C558 C791 ) C558_=_C1013( C558 C1013 ) \nC558_=_C1196( C558 C1196 ) C558_=_C1397( C558 C1397 ) C558_=_C1573( C558 C1573 ) C558_=_C1743( C558 C1743 ) C558_=_C1892( C558 C1892 ) C558_=_C2026( C558 C2026 ) \nC558_=_C2161( C558 C2161 ) C558_=_C2279( C558 C2279 ) C558_=_C2375( C558 C2375 ) C558_=_C2437( C558 C2437 ) C558_=_C2456( C558 C2456 ) C558_=_C2463( C558 C2463 ) \nC558_=_C2464( C558 C2464 ) C558_=_C2465( C558 C2465 ) C558_=_C2466( C558 C2466 ) C558_=_C2467( C558 C2467 ) C558_=_C2468( C558 C2468 ) C558_=_C2469( C558 C2469 ) \nC558_=_C2470( C558 C2470 ) C558_=_C2471( C558 C2471 ) C558_=_C2472( C558 C2472 ) C558_=_C2473( C558 C2473 ) C711_=_C922( C711 C922 ) C711_=_C1323( C711 C1323 ) \nC711_=_C2103( C711 C2103 ) C711_=_C2225( C711 C2225 ) C711_=_C2335( C711 C2335 ) C711_=_C2472( C711 C2472 ) C711_=_C2492( C711 C2492 ) C711_=_C2503( C711 C2503 ) \nC711_=_C2508( C711 C2508 ) C711_=_C2512( C711 C2512 ) C711_=_C2515( C711 C2515 ) C711_=_C2517( C711 C2517 ) C731_=_C947( C731 C947 ) C731_=_C1159( C731 C1159 ) \nC731_=_C1345( C731 C1345 ) C731_=_C1531( C731 C1531 ) C731_=_C1689( C731 C1689 ) C731_=_C1850( C731 C1850 ) C731_=_C1992( C731 C1992 ) C731_=_C2123( C731 C2123 ) \nC731_=_C2237( C731 C2237 ) C731_=_C2346( C731 C2346</w:t>
      </w:r>
    </w:p>
    <w:p>
      <w:pPr>
        <w:pStyle w:val="PreformattedText"/>
        <w:bidi w:val="0"/>
        <w:spacing w:before="0" w:after="0"/>
        <w:jc w:val="left"/>
        <w:rPr/>
      </w:pPr>
      <w:r>
        <w:rPr/>
        <w:t xml:space="preserve"> </w:t>
      </w:r>
      <w:r>
        <w:rPr/>
        <w:t>) C731_=_C2435( C731 C2435 ) C731_=_C2436( C731 C2436 ) C731_=_C2437( C731 C2437 ) C731_=_C2438( C731 C2438 ) \nC731_=_C2439( C731 C2439 ) C731_=_C2440( C731 C2440 ) C731_=_C2441( C731 C2441 ) C731_=_C2442( C731 C2442 ) C731_=_C2443( C731 C2443 ) C731_=_C2444( C731 C2444 ) \nC731_=_C2445( C731 C2445 ) C731_=_C2446( C731 C2446 ) C731_=_C2448( C731 C2448 ) C791_=_C1013( C791 C1013 ) C791_=_C1196( C791 C1196 ) C791_=_C1397( C791 C1397 ) \nC791_=_C1573( C791 C1573 ) C791_=_C1743( C791 C1743 ) C791_=_C1892( C791 C1892 ) C791_=_C2026( C791 C2026 ) C791_=_C2161( C791 C2161 ) C791_=_C2279( C791 C2279 ) \nC791_=_C2375( C791 C2375 ) C791_=_C2437( C791 C2437 ) C791_=_C2456( C791 C2456 ) C791_=_C2463( C791 C2463 ) C791_=_C2464( C791 C2464 ) C791_=_C2465( C791 C2465 ) \nC791_=_C2466( C791 C2466 ) C791_=_C2467( C791 C2467 ) C791_=_C2468( C791 C2468 ) C791_=_C2469( C791 C2469 ) C791_=_C2470( C791 C2470 ) C791_=_C2471( C791 C2471 ) \nC791_=_C2472( C791 C2472 ) C791_=_C2473( C791 C2473 ) C922_=_C1323( C922 C1323 ) C922_=_C2103( C922 C2103 ) C922_=_C2225( C922 C2225 ) C922_=_C2335( C922 C2335 ) \nC922_=_C2472( C922 C2472 ) C922_=_C2492( C922 C2492 ) C922_=_C2503( C922 C2503 ) C922_=_C2508( C922 C2508 ) C922_=_C2512( C922 C2512 ) C922_=_C2515( C922 C2515 ) \nC922_=_C2517( C922 C2517 ) C947_=_C1159( C947 C1159 ) C947_=_C1345( C947 C1345 ) C947_=_C1531( C947 C1531 ) C947_=_C1689( C947 C1689 ) C947_=_C1850( C947 C1850 ) \nC947_=_C1992( C947 C1992 ) C947_=_C2123( C947 C2123 ) C947_=_C2237( C947 C2237 ) C947_=_C2346( C947 C2346 ) C947_=_C2435( C947 C2435 ) C947_=_C2436( C947 C2436 ) \nC947_=_C2437( C947 C2437 ) C947_=_C2438( C947 C2438 ) C947_=_C2439( C947 C2439 ) C947_=_C2440( C947 C2440 ) C947_=_C2441( C947 C2441 ) C947_=_C2442( C947 C2442 ) \nC947_=_C2443( C947 C2443 ) C947_=_C2444( C947 C2444 ) C947_=_C2445( C947 C2445 ) C947_=_C2446( C947 C2446 ) C947_=_C2448( C947 C2448 ) C970_=_C1366( C970 C1366 ) \nC970_=_C1708( C970 C1708 ) C970_=_C1868( C970 C1868 ) C970_=_C2009( C970 C2009 ) C970_=_C2139( C970 C2139 ) C970_=_C2252( C970 C2252 ) C970_=_C2435( C970 C2435 ) \nC970_=_C2450( C970 C2450 ) C970_=_C2451( C970 C2451 ) C970_=_C2452( C970 C2452 ) C970_=_C2453( C970 C2453 ) C970_=_C2454( C970 C2454 ) C970_=_C2455( C970 C2455 ) \nC1013_=_C1196( C1013 C1196 ) C1013_=_C1397( C1013 C1397 ) C1013_=_C1573( C1013 C1573 ) C1013_=_C1743( C1013 C1743 ) C1013_=_C1892( C1013 C1892 ) C1013_=_C2026( C1013 C2026 ) \nC1013_=_C2161( C1013 C2161 ) C1013_=_C2279( C1013 C2279 ) C1013_=_C2375( C1013 C2375 ) C1013_=_C2437( C1013 C2437 ) C1013_=_C2456( C1013 C2456 ) C1013_=_C2463( C1013 C2463 ) \nC1013_=_C2464( C1013 C2464 ) C1013_=_C2465( C1013 C2465 ) C1013_=_C2466( C1013 C2466 ) C1013_=_C2467( C1013 C2467 ) C1013_=_C2468( C1013 C2468 ) C1013_=_C2469( C1013 C2469 ) \nC1013_=_C2470( C1013 C2470 ) C1013_=_C2471( C1013 C2471 ) C1013_=_C2472( C1013 C2472 ) C1013_=_C2473( C1013 C2473 ) C1159_=_C1345( C1159 C1345 ) C1159_=_C1531( C1159 C1531 ) \nC1159_=_C1689( C1159 C1689 ) C1159_=_C1850( C1159 C1850 ) C1159_=_C1992( C1159 C1992 ) C1159_=_C2123( C1159 C2123 ) C1159_=_C2237( C1159 C2237 ) C1159_=_C2346( C1159 C2346 ) \nC1159_=_C2435( C1159 C2435 ) C1159_=_C2436( C1159 C2436 ) C1159_=_C2437( C1159 C2437 ) C1159_=_C2438( C1159 C2438 ) C1159_=_C2439( C1159 C2439 ) C1159_=_C2440( C1159 C2440 ) \nC1159_=_C2441( C1159 C2441 ) C1159_=_C2442( C1159 C2442 ) C1159_=_C2443( C1159 C2443 ) C1159_=_C2444( C1159 C2444 ) C1159_=_C2445( C1159 C2445 ) C1159_=_C2446( C1159 C2446 ) \nC1159_=_C2448( C1159 C2448 ) C1196_=_C1397( C1196 C1397 ) C1196_=_C1573( C1196 C1573 ) C1196_=_C1743( C1196 C1743 ) C1196_=_C1892( C1196 C1892 ) C1196_=_C2026( C1196 C2026 ) \nC1196_=_C2161( C1196 C2161 ) C1196_=_C2279( C1196 C2279 ) C1196_=_C2375( C1196 C2375 ) C1196_=_C2437( C1196 C2437 ) C1196_=_C2456( C1196 C2456 ) C1196_=_C2463( C1196 C2463 ) \nC1196_=_C2464( C1196 C2464 ) C1196_=_C2465( C1196 C2465 ) C1196_=_C2466( C1196 C2466 ) C1196_=_C2467( C1196 C2467 ) C1196_=_C2468( C1196 C2468 ) C1196_=_C2469( C1196 C2469 ) \nC1196_=_C2470( C1196 C2470 ) C1196_=_C2471( C1196 C2471 ) C1196_=_C2472( C1196 C2472 ) C1196_=_C2473( C1196 C2473 ) C1323_=_C2103( C1323 C2103 ) C1323_=_C2225( C1323 C2225 ) \nC1323_=_C2335( C1323 C2335 ) C1323_=_C2472( C1323 C2472 ) C1323_=_C2492( C1323 C2492 ) C1323_=_C2503( C1323 C2503 ) C1323_=_C2508( C1323 C2508 ) C1323_=_C2512( C1323 C2512 ) \nC1323_=_C2515( C1323 C2515 ) C1323_=_C2517( C1323 C2517 ) C1345_=_C1531( C1345 C1531 ) C1345_=_C1689( C1345 C1689 ) C1345_=_C1850( C1345 C1850 ) C1345_=_C1992( C1345 C1992 ) \nC1345_=_C2123( C1345 C2123 ) C1345_=_C2237( C1345 C2237 ) C1345_=_C2346( C1345 C2346 ) C1345_=_C2435( C1345 C2435 ) C1345_=_C2436( C1345 C2436 ) C1345_=_C2437( C1345 C2437 ) \nC1345_=_C2438( C1345 C2438 ) C1345_=_C2439( C1345 C2439 ) C1345_=_C2440( C1345 C2440 ) C1345_=_C2441( C1345 C2441 ) C1345_=_C2442( C1345 C2442 ) C1345_=_C2443( C1345 C2443 ) \nC1345_=_C2444( C1345 C2444 ) C1345_=_C2445( C1345 C2445 ) C1345_=_C2446( C1345 C2446 ) C1345_=_C2448( C1345 C2448 ) C1366_=_C1708( C1366 C1708 ) C1366_=_C1868( C1366 C1868 ) \nC1366_=_C2009( C1366 C2009 ) C1366_=_C2139( C1366 C2139 ) C1366_=_C2252( C1366 C2252 ) C1366_=_C2435( C1366 C2435 ) C1366_=_C2450( C1366 C2450 ) C1366_=_C2451( C1366 C2451 ) \nC1366_=_C2452( C1366 C2452 ) C1366_=_C2453( C1366 C2453 ) C1366_=_C2454( C1366 C2454 ) C1366_=_C2455( C1366 C2455 ) C1397_=_C1573( C1397 C1573 ) C1397_=_C1743( C1397 C1743 ) \nC1397_=_C1892( C1397 C1892 ) C1397_=_C2026( C1397 C2026 ) C1397_=_C2161( C1397 C2161 ) C1397_=_C2279( C1397 C2279 ) C1397_=_C2375( C1397 C2375 ) C1397_=_C2437( C1397 C2437 ) \nC1397_=_C2456( C1397 C2456 ) C1397_=_C2463( C1397 C2463 ) C1397_=_C2464( C1397 C2464 ) C1397_=_C2465( C1397 C2465 ) C1397_=_C2466( C1397 C2466 ) C1397_=_C2467( C1397 C2467 ) \nC1397_=_C2468( C1397 C2468 ) C1397_=_C2469( C1397 C2469 ) C1397_=_C2470( C1397 C2470 ) C1397_=_C2471( C1397 C2471 ) C1397_=_C2472( C1397 C2472 ) C1397_=_C2473( C1397 C2473 ) \nC1531_=_C1689( C1531 C1689 ) C1531_=_C1850( C1531 C1850 ) C1531_=_C1992( C1531 C1992 ) C1531_=_C2123( C1531 C2123 ) C1531_=_C2237( C1531 C2237 ) C1531_=_C2346( C1531 C2346 ) \nC1531_=_C2435( C1531 C2435 ) C1531_=_C2436( C1531 C2436 ) C1531_=_C2437( C1531 C2437 ) C1531_=_C2438( C1531 C2438 ) C1531_=_C2439( C1531 C2439 ) C1531_=_C2440( C1531 C2440 ) \nC1531_=_C2441( C1531 C2441 ) C1531_=_C2442( C1531 C2442 ) C1531_=_C2443( C1531 C2443 ) C1531_=_C2444( C1531 C2444 ) C1531_=_C2445( C1531 C2445 ) C1531_=_C2446( C1531 C2446 ) \nC1531_=_C2448( C1531 C2448 ) C1573_=_C1743( C1573 C1743 ) C1573_=_C1892( C1573 C1892 ) C1573_=_C2026( C1573 C2026 ) C1573_=_C2161( C1573 C2161 ) C1573_=_C2279( C1573 C2279 ) \nC1573_=_C2375( C1573 C2375 ) C1573_=_C2437( C1573 C2437 ) C1573_=_C2456( C1573 C2456 ) C1573_=_C2463( C1573 C2463 ) C1573_=_C2464( C1573 C2464 ) C1573_=_C2465( C1573 C2465 ) \nC1573_=_C2466( C1573 C2466 ) C1573_=_C2467( C1573 C2467 ) C1573_=_C2468( C1573 C2468 ) C1573_=_C2469( C1573 C2469 ) C1573_=_C2470( C1573 C2470 ) C1573_=_C2471( C1573 C2471 ) \nC1573_=_C2472( C1573 C2472 ) C1573_=_C2473( C1573 C2473 ) C1689_=_C1850( C1689 C1850 ) C1689_=_C1992( C1689 C1992 ) C1689_=_C2123( C1689 C2123 ) C1689_=_C2237( C1689 C2237 ) \nC1689_=_C2346( C1689 C2346 ) C1689_=_C2435( C1689 C2435 ) C1689_=_C2436( C1689 C2436 ) C1689_=_C2437( C1689 C2437 ) C1689_=_C2438( C1689 C2438 ) C1689_=_C2439( C1689 C2439 ) \nC1689_=_C2440( C1689 C2440 ) C1689_=_C2441( C1689 C2441 ) C1689_=_C2442( C1689 C2442 ) C1689_=_C2443( C1689 C2443 ) C1689_=_C2444( C1689 C2444 ) C1689_=_C2445( C1689 C2445 ) \nC1689_=_C2446( C1689 C2446 ) C1689_=_C2448( C1689 C2448 ) C1708_=_C1868( C1708 C1868 ) C1708_=_C2009( C1708 C2009 ) C1708_=_C2139( C1708 C2139 ) C1708_=_C2252( C1708 C2252 ) \nC1708_=_C2435( C1708 C2435 ) C1708_=_C2450( C1708 C2450 ) C1708_=_C2451( C1708 C2451 ) C1708_=_C2452( C1708 C2452 ) C1708_=_C2453( C1708 C2453 ) C1708_=_C2454( C1708 C2454 ) \nC1708_=_C2455( C1708 C2455 ) C1743_=_C1892( C1743 C1892 ) C1743_=_C2026( C1743 C2026 ) C1743_=_C2161( C1743 C2161 ) C1743_=_C2279( C1743 C2279 ) C1743_=_C2375( C1743 C2375 ) \nC1743_=_C2437( C1743 C2437 ) C1743_=_C2456( C1743 C2456 ) C1743_=_C2463( C1743 C2463 ) C1743_=_C2464( C1743 C2464 ) C1743_=_C2465( C1743 C2465 ) C1743_=_C2466( C1743 C2466 ) \nC1743_=_C2467( C1743 C2467 ) C1743_=_C2468( C1743 C2468 ) C1743_=_C2469( C1743 C2469 ) C1743_=_C2470( C1743 C2470 ) C1743_=_C2471( C1743 C2471 ) C1743_=_C2472( C1743 C2472 ) \nC1743_=_C2473( C1743 C2473 ) C1850_=_C1992( C1850 C1992 ) C1850_=_C2123( C1850 C2123 ) C1850_=_C2237( C1850 C2237 ) C1850_=_C2346( C1850 C2346 ) C1850_=_C2435( C1850 C2435 ) \nC1850_=_C2436( C1850 C2436 ) C1850_=_C2437( C1850 C2437 ) C1850_=_C2438( C1850 C2438 ) C1850_=_C2439( C1850 C2439 ) C1850_=_C2440( C1850 C2440 ) C1850_=_C2441( C1850 C2441 ) \nC1850_=_C2442( C1850 C2442 ) C1850_=_C2443( C1850 C2443 ) C1850_=_C2444( C1850 C2444 ) C1850_=_C2445( C1850 C2445 ) C1850_=_C2446( C1850 C2446 ) C1850_=_C2448( C1850 C2448 ) \nC1868_=_C2009( C1868 C2009 ) C1868_=_C2139( C1868 C2139 ) C1868_=_C2252( C1868 C2252 ) C1868_=_C2435( C1868 C2435 ) C1868_=_C2450( C1868 C2450 ) C1868_=_C2451( C1868 C2451 ) \nC1868_=_C2452( C1868 C2452 ) C1868_=_C2453( C1868 C2453 ) C1868_=_C2454( C1868 C2454 ) C1868_=_C2455( C1868 C2455 ) C1892_=_C2026( C1892 C2026 ) C1892_=_C2161( C1892 C2161 ) \nC1892_=_C2279( C1892 C2279 ) C1892_=_C2375( C1892 C2375 ) C1892_=_C2437( C1892 C2437 ) C1892_=_C2456( C1892 C2456 ) C1892_=_C2463( C1892 C2463 ) C1892_=_C2464( C1892 C2464 ) \nC1892_=_C2465( C1892 C2465 ) C1892_=_C2466( C1892 C2466 ) C1892_=_C2467( C1892 C2467 ) C1892_=_C2468( C1892 C2468 ) C1892_=_C2469( C1892 C2469 ) C1892_=_C2470( C1892 C2470 ) \nC1892_=_C2471( C1892 C2471 ) C1892_=_C2472( C1892 C2472 ) C1892_=_C2473( C1892 C2473 ) C1992_=_C2123( C1992 C2123 ) C1992_=_C2237( C1992 C2237 ) C1992_=_C2346( C1992 C2346 ) \nC1992_=_C2435( C1992 C2435 ) C1992_=_C2436( C1992 C2436 ) C1992_=_C2437( C1992 C2437 ) C1992_=_C2438(</w:t>
      </w:r>
    </w:p>
    <w:p>
      <w:pPr>
        <w:pStyle w:val="PreformattedText"/>
        <w:bidi w:val="0"/>
        <w:spacing w:before="0" w:after="0"/>
        <w:jc w:val="left"/>
        <w:rPr/>
      </w:pPr>
      <w:r>
        <w:rPr/>
        <w:t xml:space="preserve"> </w:t>
      </w:r>
      <w:r>
        <w:rPr/>
        <w:t>C1992 C2438 ) C1992_=_C2439( C1992 C2439 ) C1992_=_C2440( C1992 C2440 ) \nC1992_=_C2441( C1992 C2441 ) C1992_=_C2442( C1992 C2442 ) C1992_=_C2443( C1992 C2443 ) C1992_=_C2444( C1992 C2444 ) C1992_=_C2445( C1992 C2445 ) C1992_=_C2446( C1992 C2446 ) \nC1992_=_C2448( C1992 C2448 ) C2009_=_C2139( C2009 C2139 ) C2009_=_C2252( C2009 C2252 ) C2009_=_C2435( C2009 C2435 ) C2009_=_C2450( C2009 C2450 ) C2009_=_C2451( C2009 C2451 ) \nC2009_=_C2452( C2009 C2452 ) C2009_=_C2453( C2009 C2453 ) C2009_=_C2454( C2009 C2454 ) C2009_=_C2455( C2009 C2455 ) C2026_=_C2161( C2026 C2161 ) C2026_=_C2279( C2026 C2279 ) \nC2026_=_C2375( C2026 C2375 ) C2026_=_C2437( C2026 C2437 ) C2026_=_C2456( C2026 C2456 ) C2026_=_C2463( C2026 C2463 ) C2026_=_C2464( C2026 C2464 ) C2026_=_C2465( C2026 C2465 ) \nC2026_=_C2466( C2026 C2466 ) C2026_=_C2467( C2026 C2467 ) C2026_=_C2468( C2026 C2468 ) C2026_=_C2469( C2026 C2469 ) C2026_=_C2470( C2026 C2470 ) C2026_=_C2471( C2026 C2471 ) \nC2026_=_C2472( C2026 C2472 ) C2026_=_C2473( C2026 C2473 ) C2103_=_C2225( C2103 C2225 ) C2103_=_C2335( C2103 C2335 ) C2103_=_C2472( C2103 C2472 ) C2103_=_C2492( C2103 C2492 ) \nC2103_=_C2503( C2103 C2503 ) C2103_=_C2508( C2103 C2508 ) C2103_=_C2512( C2103 C2512 ) C2103_=_C2515( C2103 C2515 ) C2103_=_C2517( C2103 C2517 ) C2123_=_C2237( C2123 C2237 ) \nC2123_=_C2346( C2123 C2346 ) C2123_=_C2435( C2123 C2435 ) C2123_=_C2436( C2123 C2436 ) C2123_=_C2437( C2123 C2437 ) C2123_=_C2438( C2123 C2438 ) C2123_=_C2439( C2123 C2439 ) \nC2123_=_C2440( C2123 C2440 ) C2123_=_C2441( C2123 C2441 ) C2123_=_C2442( C2123 C2442 ) C2123_=_C2443( C2123 C2443 ) C2123_=_C2444( C2123 C2444 ) C2123_=_C2445( C2123 C2445 ) \nC2123_=_C2446( C2123 C2446 ) C2123_=_C2448( C2123 C2448 ) C2139_=_C2252( C2139 C2252 ) C2139_=_C2435( C2139 C2435 ) C2139_=_C2450( C2139 C2450 ) C2139_=_C2451( C2139 C2451 ) \nC2139_=_C2452( C2139 C2452 ) C2139_=_C2453( C2139 C2453 ) C2139_=_C2454( C2139 C2454 ) C2139_=_C2455( C2139 C2455 ) C2161_=_C2279( C2161 C2279 ) C2161_=_C2375( C2161 C2375 ) \nC2161_=_C2437( C2161 C2437 ) C2161_=_C2456( C2161 C2456 ) C2161_=_C2463( C2161 C2463 ) C2161_=_C2464( C2161 C2464 ) C2161_=_C2465( C2161 C2465 ) C2161_=_C2466( C2161 C2466 ) \nC2161_=_C2467( C2161 C2467 ) C2161_=_C2468( C2161 C2468 ) C2161_=_C2469( C2161 C2469 ) C2161_=_C2470( C2161 C2470 ) C2161_=_C2471( C2161 C2471 ) C2161_=_C2472( C2161 C2472 ) \nC2161_=_C2473( C2161 C2473 ) C2225_=_C2335( C2225 C2335 ) C2225_=_C2472( C2225 C2472 ) C2225_=_C2492( C2225 C2492 ) C2225_=_C2503( C2225 C2503 ) C2225_=_C2508( C2225 C2508 ) \nC2225_=_C2512( C2225 C2512 ) C2225_=_C2515( C2225 C2515 ) C2225_=_C2517( C2225 C2517 ) C2237_=_C2346( C2237 C2346 ) C2237_=_C2435( C2237 C2435 ) C2237_=_C2436( C2237 C2436 ) \nC2237_=_C2437( C2237 C2437 ) C2237_=_C2438( C2237 C2438 ) C2237_=_C2439( C2237 C2439 ) C2237_=_C2440( C2237 C2440 ) C2237_=_C2441( C2237 C2441 ) C2237_=_C2442( C2237 C2442 ) \nC2237_=_C2443( C2237 C2443 ) C2237_=_C2444( C2237 C2444 ) C2237_=_C2445( C2237 C2445 ) C2237_=_C2446( C2237 C2446 ) C2237_=_C2448( C2237 C2448 ) C2252_=_C2435( C2252 C2435 ) \nC2252_=_C2450( C2252 C2450 ) C2252_=_C2451( C2252 C2451 ) C2252_=_C2452( C2252 C2452 ) C2252_=_C2453( C2252 C2453 ) C2252_=_C2454( C2252 C2454 ) C2252_=_C2455( C2252 C2455 ) \nC2279_=_C2375( C2279 C2375 ) C2279_=_C2437( C2279 C2437 ) C2279_=_C2456( C2279 C2456 ) C2279_=_C2463( C2279 C2463 ) C2279_=_C2464( C2279 C2464 ) C2279_=_C2465( C2279 C2465 ) \nC2279_=_C2466( C2279 C2466 ) C2279_=_C2467( C2279 C2467 ) C2279_=_C2468( C2279 C2468 ) C2279_=_C2469( C2279 C2469 ) C2279_=_C2470( C2279 C2470 ) C2279_=_C2471( C2279 C2471 ) \nC2279_=_C2472( C2279 C2472 ) C2279_=_C2473( C2279 C2473 ) C2335_=_C2472( C2335 C2472 ) C2335_=_C2492( C2335 C2492 ) C2335_=_C2503( C2335 C2503 ) C2335_=_C2508( C2335 C2508 ) \nC2335_=_C2512( C2335 C2512 ) C2335_=_C2515( C2335 C2515 ) C2335_=_C2517( C2335 C2517 ) C2346_=_C2435( C2346 C2435 ) C2346_=_C2436( C2346 C2436 ) C2346_=_C2437( C2346 C2437 ) \nC2346_=_C2438( C2346 C2438 ) C2346_=_C2439( C2346 C2439 ) C2346_=_C2440( C2346 C2440 ) C2346_=_C2441( C2346 C2441 ) C2346_=_C2442( C2346 C2442 ) C2346_=_C2443( C2346 C2443 ) \nC2346_=_C2444( C2346 C2444 ) C2346_=_C2445( C2346 C2445 ) C2346_=_C2446( C2346 C2446 ) C2346_=_C2448( C2346 C2448 ) C2375_=_C2437( C2375 C2437 ) C2375_=_C2456( C2375 C2456 ) \nC2375_=_C2463( C2375 C2463 ) C2375_=_C2464( C2375 C2464 ) C2375_=_C2465( C2375 C2465 ) C2375_=_C2466( C2375 C2466 ) C2375_=_C2467( C2375 C2467 ) C2375_=_C2468( C2375 C2468 ) \nC2375_=_C2469( C2375 C2469 ) C2375_=_C2470( C2375 C2470 ) C2375_=_C2471( C2375 C2471 ) C2375_=_C2472( C2375 C2472 ) C2375_=_C2473( C2375 C2473 ) C2435_=_C2436( C2435 C2436 ) \nC2435_=_C2437( C2435 C2437 ) C2435_=_C2438( C2435 C2438 ) C2435_=_C2439( C2435 C2439 ) C2435_=_C2440( C2435 C2440 ) C2435_=_C2441( C2435 C2441 ) C2435_=_C2442( C2435 C2442 ) \nC2435_=_C2443( C2435 C2443 ) C2435_=_C2444( C2435 C2444 ) C2435_=_C2445( C2435 C2445 ) C2435_=_C2446( C2435 C2446 ) C2435_=_C2448( C2435 C2448 ) C2435_=_C2450( C2435 C2450 ) \nC2435_=_C2451( C2435 C2451 ) C2435_=_C2452( C2435 C2452 ) C2435_=_C2453( C2435 C2453 ) C2435_=_C2454( C2435 C2454 ) C2435_=_C2455( C2435 C2455 ) C2436_=_C2437( C2436 C2437 ) \nC2436_=_C2438( C2436 C2438 ) C2436_=_C2439( C2436 C2439 ) C2436_=_C2440( C2436 C2440 ) C2436_=_C2441( C2436 C2441 ) C2436_=_C2442( C2436 C2442 ) C2436_=_C2443( C2436 C2443 ) \nC2436_=_C2444( C2436 C2444 ) C2436_=_C2445( C2436 C2445 ) C2436_=_C2446( C2436 C2446 ) C2436_=_C2448( C2436 C2448 ) C2436_=_C2456( C2436 C2456 ) C2437_=_C2438( C2437 C2438 ) \nC2437_=_C2439( C2437 C2439 ) C2437_=_C2440( C2437 C2440 ) C2437_=_C2441( C2437 C2441 ) C2437_=_C2442( C2437 C2442 ) C2437_=_C2443( C2437 C2443 ) C2437_=_C2444( C2437 C2444 ) \nC2437_=_C2445( C2437 C2445 ) C2437_=_C2446( C2437 C2446 ) C2437_=_C2448( C2437 C2448 ) C2437_=_C2456( C2437 C2456 ) C2437_=_C2463( C2437 C2463 ) C2437_=_C2464( C2437 C2464 ) \nC2437_=_C2465( C2437 C2465 ) C2437_=_C2466( C2437 C2466 ) C2437_=_C2467( C2437 C2467 ) C2437_=_C2468( C2437 C2468 ) C2437_=_C2469( C2437 C2469 ) C2437_=_C2470( C2437 C2470 ) \nC2437_=_C2471( C2437 C2471 ) C2437_=_C2472( C2437 C2472 ) C2437_=_C2473( C2437 C2473 ) C2438_=_C2439( C2438 C2439 ) C2438_=_C2440( C2438 C2440 ) C2438_=_C2441( C2438 C2441 ) \nC2438_=_C2442( C2438 C2442 ) C2438_=_C2443( C2438 C2443 ) C2438_=_C2444( C2438 C2444 ) C2438_=_C2445( C2438 C2445 ) C2438_=_C2446( C2438 C2446 ) C2438_=_C2448( C2438 C2448 ) \nC2438_=_C2463( C2438 C2463 ) C2439_=_C2440( C2439 C2440 ) C2439_=_C2441( C2439 C2441 ) C2439_=_C2442( C2439 C2442 ) C2439_=_C2443( C2439 C2443 ) C2439_=_C2444( C2439 C2444 ) \nC2439_=_C2445( C2439 C2445 ) C2439_=_C2446( C2439 C2446 ) C2439_=_C2448( C2439 C2448 ) C2439_=_C2464( C2439 C2464 ) C2440_=_C2441( C2440 C2441 ) C2440_=_C2442( C2440 C2442 ) \nC2440_=_C2443( C2440 C2443 ) C2440_=_C2444( C2440 C2444 ) C2440_=_C2445( C2440 C2445 ) C2440_=_C2446( C2440 C2446 ) C2440_=_C2448( C2440 C2448 ) C2440_=_C2450( C2440 C2450 ) \nC2440_=_C2465( C2440 C2465 ) C2440_=_C2492( C2440 C2492 ) C2441_=_C2442( C2441 C2442 ) C2441_=_C2443( C2441 C2443 ) C2441_=_C2444( C2441 C2444 ) C2441_=_C2445( C2441 C2445 ) \nC2441_=_C2446( C2441 C2446 ) C2441_=_C2448( C2441 C2448 ) C2441_=_C2466( C2441 C2466 ) C2442_=_C2443( C2442 C2443 ) C2442_=_C2444( C2442 C2444 ) C2442_=_C2445( C2442 C2445 ) \nC2442_=_C2446( C2442 C2446 ) C2442_=_C2448( C2442 C2448 ) C2442_=_C2451( C2442 C2451 ) C2442_=_C2467( C2442 C2467 ) C2442_=_C2503( C2442 C2503 ) C2443_=_C2444( C2443 C2444 ) \nC2443_=_C2445( C2443 C2445 ) C2443_=_C2446( C2443 C2446 ) C2443_=_C2448( C2443 C2448 ) C2443_=_C2452( C2443 C2452 ) C2443_=_C2468( C2443 C2468 ) C2443_=_C2508( C2443 C2508 ) \nC2444_=_C2445( C2444 C2445 ) C2444_=_C2446( C2444 C2446 ) C2444_=_C2448( C2444 C2448 ) C2444_=_C2453( C2444 C2453 ) C2444_=_C2469( C2444 C2469 ) C2444_=_C2512( C2444 C2512 ) \nC2445_=_C2446( C2445 C2446 ) C2445_=_C2448( C2445 C2448 ) C2445_=_C2454( C2445 C2454 ) C2445_=_C2470( C2445 C2470 ) C2445_=_C2515( C2445 C2515 ) C2446_=_C2448( C2446 C2448 ) \nC2446_=_C2455( C2446 C2455 ) C2446_=_C2471( C2446 C2471 ) C2446_=_C2517( C2446 C2517 ) C2448_=_C2473( C2448 C2473 ) C2450_=_C2451( C2450 C2451 ) C2450_=_C2452( C2450 C2452 ) \nC2450_=_C2453( C2450 C2453 ) C2450_=_C2454( C2450 C2454 ) C2450_=_C2455( C2450 C2455 ) C2450_=_C2465( C2450 C2465 ) C2450_=_C2492( C2450 C2492 ) C2451_=_C2452( C2451 C2452 ) \nC2451_=_C2453( C2451 C2453 ) C2451_=_C2454( C2451 C2454 ) C2451_=_C2455( C2451 C2455 ) C2451_=_C2467( C2451 C2467 ) C2451_=_C2503( C2451 C2503 ) C2452_=_C2453( C2452 C2453 ) \nC2452_=_C2454( C2452 C2454 ) C2452_=_C2455( C2452 C2455 ) C2452_=_C2468( C2452 C2468 ) C2452_=_C2508( C2452 C2508 ) C2453_=_C2454( C2453 C2454 ) C2453_=_C2455( C2453 C2455 ) \nC2453_=_C2469( C2453 C2469 ) C2453_=_C2512( C2453 C2512 ) C2454_=_C2455( C2454 C2455 ) C2454_=_C2470( C2454 C2470 ) C2454_=_C2515( C2454 C2515 ) C2455_=_C2471( C2455 C2471 ) \nC2455_=_C2517( C2455 C2517 ) C2456_=_C2463( C2456 C2463 ) C2456_=_C2464( C2456 C2464 ) C2456_=_C2465( C2456 C2465 ) C2456_=_C2466( C2456 C2466 ) C2456_=_C2467( C2456 C2467 ) \nC2456_=_C2468( C2456 C2468 ) C2456_=_C2469( C2456 C2469 ) C2456_=_C2470( C2456 C2470 ) C2456_=_C2471( C2456 C2471 ) C2456_=_C2472( C2456 C2472 ) C2456_=_C2473( C2456 C2473 ) \nC2463_=_C2464( C2463 C2464 ) C2463_=_C2465( C2463 C2465 ) C2463_=_C2466( C2463 C2466 ) C2463_=_C2467( C2463 C2467 ) C2463_=_C2468( C2463 C2468 ) C2463_=_C2469( C2463 C2469 ) \nC2463_=_C2470( C2463 C2470 ) C2463_=_C2471( C2463 C2471 ) C2463_=_C2472( C2463 C2472 ) C2463_=_C2473( C2463 C2473 ) C2464_=_C2465( C2464 C2465 ) C2464_=_C2466( C2464 C2466 ) \nC2464_=_C2467( C2464 C2467 ) C2464_=_C2468( C2464 C2468 ) C2464_=_C2469( C2464 C2469 ) C2464_=_C2470( C2464 C2470 ) C2464_=_C2471( C2464 C2471 ) C2464_=_C2472( C2464 C2472 ) \nC2464_=_C2473( C2464 C2473 ) C2465_=_C2466( C2465 C2466 ) C2465_=_C2467( C2465 C2467 ) C2465_=_C2468( C2465 C2468 ) C2465_=_C2469( C2465 C2469 ) C2465_=_C2470(</w:t>
      </w:r>
    </w:p>
    <w:p>
      <w:pPr>
        <w:pStyle w:val="PreformattedText"/>
        <w:bidi w:val="0"/>
        <w:spacing w:before="0" w:after="0"/>
        <w:jc w:val="left"/>
        <w:rPr/>
      </w:pPr>
      <w:r>
        <w:rPr/>
        <w:t xml:space="preserve"> </w:t>
      </w:r>
      <w:r>
        <w:rPr/>
        <w:t>C2465 C2470 ) \nC2465_=_C2471( C2465 C2471 ) C2465_=_C2472( C2465 C2472 ) C2465_=_C2473( C2465 C2473 ) C2465_=_C2492( C2465 C2492 ) C2466_=_C2467( C2466 C2467 ) C2466_=_C2468( C2466 C2468 ) \nC2466_=_C2469( C2466 C2469 ) C2466_=_C2470( C2466 C2470 ) C2466_=_C2471( C2466 C2471 ) C2466_=_C2472( C2466 C2472 ) C2466_=_C2473( C2466 C2473 ) C2467_=_C2468( C2467 C2468 ) \nC2467_=_C2469( C2467 C2469 ) C2467_=_C2470( C2467 C2470 ) C2467_=_C2471( C2467 C2471 ) C2467_=_C2472( C2467 C2472 ) C2467_=_C2473( C2467 C2473 ) C2467_=_C2503( C2467 C2503 ) \nC2468_=_C2469( C2468 C2469 ) C2468_=_C2470( C2468 C2470 ) C2468_=_C2471( C2468 C2471 ) C2468_=_C2472( C2468 C2472 ) C2468_=_C2473( C2468 C2473 ) C2468_=_C2508( C2468 C2508 ) \nC2469_=_C2470( C2469 C2470 ) C2469_=_C2471( C2469 C2471 ) C2469_=_C2472( C2469 C2472 ) C2469_=_C2473( C2469 C2473 ) C2469_=_C2512( C2469 C2512 ) C2470_=_C2471( C2470 C2471 ) \nC2470_=_C2472( C2470 C2472 ) C2470_=_C2473( C2470 C2473 ) C2470_=_C2515( C2470 C2515 ) C2471_=_C2472( C2471 C2472 ) C2471_=_C2473( C2471 C2473 ) C2471_=_C2517( C2471 C2517 ) \nC2472_=_C2473( C2472 C2473 ) C2472_=_C2492( C2472 C2492 ) C2472_=_C2503( C2472 C2503 ) C2472_=_C2508( C2472 C2508 ) C2472_=_C2512( C2472 C2512 ) C2472_=_C2515( C2472 C2515 ) \nC2472_=_C2517( C2472 C2517 ) C2492_=_C2503( C2492 C2503 ) C2492_=_C2508( C2492 C2508 ) C2492_=_C2512( C2492 C2512 ) C2492_=_C2515( C2492 C2515 ) C2492_=_C2517( C2492 C2517 ) \nC2503_=_C2508( C2503 C2508 ) C2503_=_C2512( C2503 C2512 ) C2503_=_C2515( C2503 C2515 ) C2503_=_C2517( C2503 C2517 ) C2508_=_C2512( C2508 C2512 ) C2508_=_C2515( C2508 C2515 ) \nC2508_=_C2517( C2508 C2517 ) C2512_=_C2515( C2512 C2515 ) C2512_=_C2517( C2512 C2517 ) C2515_=_C2517( C2515 C2517 ) "];199-&gt;280[label="77: C27 C93 C278 C321 C478 \nC505 C530 C558 C711 C731 C791 \nC922 C947 C970 C1013 C1159 C1196 \nC1323 C1345 C1366 C1397 C1531 C1573 \nC1689 C1708 C1743 C1850 C1868 C1892 \nC1992 C2009 C2026 C2103 C2123 C2139 \nC2161 C2225 C2237 C2252 C2279 C2335 \nC2346 C2375 C2436 C2438 C2439 C2440 \nC2441 C2442 C2443 C2444 C2445 C2446 \nC2448 C2450 C2451 C2452 C2453 C2454 \nC2455 C2456 C2463 C2464 C2465 C2466 \nC2467 C2468 C2469 C2470 C2471 C2473 \nC2492 C2503 C2508 C2512 C2515 C2517 \n810: C27_=_C278 ,C27_=_C505 ,C27_=_C731 ,C27_=_C947 ,C27_=_C1159 ,\nC27_=_C1345 ,C27_=_C1531 ,C27_=_C1689 ,C27_=_C1850 ,C27_=_C1992 ,C27_=_C2123 ,\nC27_=_C2237 ,C27_=_C2346 ,C27_=_C2436 ,C27_=_C2438 ,C27_=_C2439 ,C27_=_C2440 ,\nC27_=_C2441 ,C27_=_C2442 ,C27_=_C2443 ,C27_=_C2444 ,C27_=_C2445 ,C27_=_C2446 ,\nC27_=_C2448 ,C93_=_C321 ,C93_=_C558 ,C93_=_C791 ,C93_=_C1013 ,C93_=_C1196 ,\nC93_=_C1397 ,C93_=_C1573 ,C93_=_C1743 ,C93_=_C1892 ,C93_=_C2026 ,C93_=_C2161 ,\nC93_=_C2279 ,C93_=_C2375 ,C93_=_C2456 ,C93_=_C2463 ,C93_=_C2464 ,C93_=_C2465 ,\nC93_=_C2466 ,C93_=_C2467 ,C93_=_C2468 ,C93_=_C2469 ,C93_=_C2470 ,C93_=_C2471 ,\nC93_=_C2473 ,C278_=_C505 ,C278_=_C731 ,C278_=_C947 ,C278_=_C1159 ,C278_=_C1345 ,\nC278_=_C1531 ,C278_=_C1689 ,C278_=_C1850 ,C278_=_C1992 ,C278_=_C2123 ,C278_=_C2237 ,\nC278_=_C2346 ,C278_=_C2436 ,C278_=_C2438 ,C278_=_C2439 ,C278_=_C2440 ,C278_=_C2441 ,\nC278_=_C2442 ,C278_=_C2443 ,C278_=_C2444 ,C278_=_C2445 ,C278_=_C2446 ,C278_=_C2448 ,\nC321_=_C558 ,C321_=_C791 ,C321_=_C1013 ,C321_=_C1196 ,C321_=_C1397 ,C321_=_C1573 ,\nC321_=_C1743 ,C321_=_C1892 ,C321_=_C2026 ,C321_=_C2161 ,C321_=_C2279 ,C321_=_C2375 ,\nC321_=_C2456 ,C321_=_C2463 ,C321_=_C2464 ,C321_=_C2465 ,C321_=_C2466 ,C321_=_C2467 ,\nC321_=_C2468 ,C321_=_C2469 ,C321_=_C2470 ,C321_=_C2471 ,C321_=_C2473 ,C478_=_C711 ,\nC478_=_C922 ,C478_=_C1323 ,C478_=_C2103 ,C478_=_C2225 ,C478_=_C2335 ,C478_=_C2492 ,\nC478_=_C2503 ,C478_=_C2508 ,C478_=_C2512 ,C478_=_C2515 ,C478_=_C2517 ,C505_=_C731 ,\nC505_=_C947 ,C505_=_C1159 ,C505_=_C1345 ,C505_=_C1531 ,C505_=_C1689 ,C505_=_C1850 ,\nC505_=_C1992 ,C505_=_C2123 ,C505_=_C2237 ,C505_=_C2346 ,C505_=_C2436 ,C505_=_C2438 ,\nC505_=_C2439 ,C505_=_C2440 ,C505_=_C2441 ,C505_=_C2442 ,C505_=_C2443 ,C505_=_C2444 ,\nC505_=_C2445 ,C505_=_C2446 ,C505_=_C2448 ,C530_=_C970 ,C530_=_C1366 ,C530_=_C1708 ,\nC530_=_C1868 ,C530_=_C2009 ,C530_=_C2139 ,C530_=_C2252 ,C530_=_C2450 ,C530_=_C2451 ,\nC530_=_C2452 ,C530_=_C2453 ,C530_=_C2454 ,C530_=_C2455 ,C558_=_C791 ,C558_=_C1013 ,\nC558_=_C1196 ,C558_=_C1397 ,C558_=_C1573 ,C558_=_C1743 ,C558_=_C1892 ,C558_=_C2026 ,\nC558_=_C2161 ,C558_=_C2279 ,C558_=_C2375 ,C558_=_C2456 ,C558_=_C2463 ,C558_=_C2464 ,\nC558_=_C2465 ,C558_=_C2466 ,C558_=_C2467 ,C558_=_C2468 ,C558_=_C2469 ,C558_=_C2470 ,\nC558_=_C2471 ,C558_=_C2473 ,C711_=_C922 ,C711_=_C1323 ,C711_=_C2103 ,C711_=_C2225 ,\nC711_=_C2335 ,C711_=_C2492 ,C711_=_C2503 ,C711_=_C2508 ,C711_=_C2512 ,C711_=_C2515 ,\nC711_=_C2517 ,C731_=_C947 ,C731_=_C1159 ,C731_=_C1345 ,C731_=_C1531 ,C731_=_C1689 ,\nC731_=_C1850 ,C731_=_C1992 ,C731_=_C2123 ,C731_=_C2237 ,C731_=_C2346 ,C731_=_C2436 ,\nC731_=_C2438 ,C731_=_C2439 ,C731_=_C2440 ,C731_=_C2441 ,C731_=_C2442 ,C731_=_C2443 ,\nC731_=_C2444 ,C731_=_C2445 ,C731_=_C2446 ,C731_=_C2448 ,C791_=_C1013 ,C791_=_C1196 ,\nC791_=_C1397 ,C791_=_C1573 ,C791_=_C1743 ,C791_=_C1892 ,C791_=_C2026 ,C791_=_C2161 ,\nC791_=_C2279 ,C791_=_C2375 ,C791_=_C2456 ,C791_=_C2463 ,C791_=_C2464 ,C791_=_C2465 ,\nC791_=_C2466 ,C791_=_C2467 ,C791_=_C2468 ,C791_=_C2469 ,C791_=_C2470 ,C791_=_C2471 ,\nC791_=_C2473 ,C922_=_C1323 ,C922_=_C2103 ,C922_=_C2225 ,C922_=_C2335 ,C922_=_C2492 ,\nC922_=_C2503 ,C922_=_C2508 ,C922_=_C2512 ,C922_=_C2515 ,C922_=_C2517 ,C947_=_C1159 ,\nC947_=_C1345 ,C947_=_C1531 ,C947_=_C1689 ,C947_=_C1850 ,C947_=_C1992 ,C947_=_C2123 ,\nC947_=_C2237 ,C947_=_C2346 ,C947_=_C2436 ,C947_=_C2438 ,C947_=_C2439 ,C947_=_C2440 ,\nC947_=_C2441 ,C947_=_C2442 ,C947_=_C2443 ,C947_=_C2444 ,C947_=_C2445 ,C947_=_C2446 ,\nC947_=_C2448 ,C970_=_C1366 ,C970_=_C1708 ,C970_=_C1868 ,C970_=_C2009 ,C970_=_C2139 ,\nC970_=_C2252 ,C970_=_C2450 ,C970_=_C2451 ,C970_=_C2452 ,C970_=_C2453 ,C970_=_C2454 ,\nC970_=_C2455 ,C1013_=_C1196 ,C1013_=_C1397 ,C1013_=_C1573 ,C1013_=_C1743 ,C1013_=_C1892 ,\nC1013_=_C2026 ,C1013_=_C2161 ,C1013_=_C2279 ,C1013_=_C2375 ,C1013_=_C2456 ,C1013_=_C2463 ,\nC1013_=_C2464 ,C1013_=_C2465 ,C1013_=_C2466 ,C1013_=_C2467 ,C1013_=_C2468 ,C1013_=_C2469 ,\nC1013_=_C2470 ,C1013_=_C2471 ,C1013_=_C2473 ,C1159_=_C1345 ,C1159_=_C1531 ,C1159_=_C1689 ,\nC1159_=_C1850 ,C1159_=_C1992 ,C1159_=_C2123 ,C1159_=_C2237 ,C1159_=_C2346 ,C1159_=_C2436 ,\nC1159_=_C2438 ,C1159_=_C2439 ,C1159_=_C2440 ,C1159_=_C2441 ,C1159_=_C2442 ,C1159_=_C2443 ,\nC1159_=_C2444 ,C1159_=_C2445 ,C1159_=_C2446 ,C1159_=_C2448 ,C1196_=_C1397 ,C1196_=_C1573 ,\nC1196_=_C1743 ,C1196_=_C1892 ,C1196_=_C2026 ,C1196_=_C2161 ,C1196_=_C2279 ,C1196_=_C2375 ,\nC1196_=_C2456 ,C1196_=_C2463 ,C1196_=_C2464 ,C1196_=_C2465 ,C1196_=_C2466 ,C1196_=_C2467 ,\nC1196_=_C2468 ,C1196_=_C2469 ,C1196_=_C2470 ,C1196_=_C2471 ,C1196_=_C2473 ,C1323_=_C2103 ,\nC1323_=_C2225 ,C1323_=_C2335 ,C1323_=_C2492 ,C1323_=_C2503 ,C1323_=_C2508 ,C1323_=_C2512 ,\nC1323_=_C2515 ,C1323_=_C2517 ,C1345_=_C1531 ,C1345_=_C1689 ,C1345_=_C1850 ,C1345_=_C1992 ,\nC1345_=_C2123 ,C1345_=_C2237 ,C1345_=_C2346 ,C1345_=_C2436 ,C1345_=_C2438 ,C1345_=_C2439 ,\nC1345_=_C2440 ,C1345_=_C2441 ,C1345_=_C2442 ,C1345_=_C2443 ,C1345_=_C2444 ,C1345_=_C2445 ,\nC1345_=_C2446 ,C1345_=_C2448 ,C1366_=_C1708 ,C1366_=_C1868 ,C1366_=_C2009 ,C1366_=_C2139 ,\nC1366_=_C2252 ,C1366_=_C2450 ,C1366_=_C2451 ,C1366_=_C2452 ,C1366_=_C2453 ,C1366_=_C2454 ,\nC1366_=_C2455 ,C1397_=_C1573 ,C1397_=_C1743 ,C1397_=_C1892 ,C1397_=_C2026 ,C1397_=_C2161 ,\nC1397_=_C2279 ,C1397_=_C2375 ,C1397_=_C2456 ,C1397_=_C2463 ,C1397_=_C2464 ,C1397_=_C2465 ,\nC1397_=_C2466 ,C1397_=_C2467 ,C1397_=_C2468 ,C1397_=_C2469 ,C1397_=_C2470 ,C1397_=_C2471 ,\nC1397_=_C2473 ,C1531_=_C1689 ,C1531_=_C1850 ,C1531_=_C1992 ,C1531_=_C2123 ,C1531_=_C2237 ,\nC1531_=_C2346 ,C1531_=_C2436 ,C1531_=_C2438 ,C1531_=_C2439 ,C1531_=_C2440 ,C1531_=_C2441 ,\nC1531_=_C2442 ,C1531_=_C2443 ,C1531_=_C2444 ,C1531_=_C2445 ,C1531_=_C2446 ,C1531_=_C2448 ,\nC1573_=_C1743 ,C1573_=_C1892 ,C1573_=_C2026 ,C1573_=_C2161 ,C1573_=_C2279 ,C1573_=_C2375 ,\nC1573_=_C2456 ,C1573_=_C2463 ,C1573_=_C2464 ,C1573_=_C2465 ,C1573_=_C2466 ,C1573_=_C2467 ,\nC1573_=_C2468 ,C1573_=_C2469 ,C1573_=_C2470 ,C1573_=_C2471 ,C1573_=_C2473 ,C1689_=_C1850 ,\nC1689_=_C1992 ,C1689_=_C2123 ,C1689_=_C2237 ,C1689_=_C2346 ,C1689_=_C2436 ,C1689_=_C2438 ,\nC1689_=_C2439 ,C1689_=_C2440 ,C1689_=_C2441 ,C1689_=_C2442 ,C1689_=_C2443 ,C1689_=_C2444 ,\nC1689_=_C2445 ,C1689_=_C2446 ,C1689_=_C2448 ,C1708_=_C1868 ,C1708_=_C2009 ,C1708_=_C2139 ,\nC1708_=_C2252 ,C1708_=_C2450 ,C1708_=_C2451 ,C1708_=_C2452 ,C1708_=_C2453 ,C1708_=_C2454 ,\nC1708_=_C2455 ,C1743_=_C1892 ,C1743_=_C2026 ,C1743_=_C2161 ,C1743_=_C2279 ,C1743_=_C2375 ,\nC1743_=_C2456 ,C1743_=_C2463 ,C1743_=_C2464 ,C1743_=_C2465 ,C1743_=_C2466 ,C1743_=_C2467 ,\nC1743_=_C2468 ,C1743_=_C2469 ,C1743_=_C2470 ,C1743_=_C2471 ,C1743_=_C2473 ,C1850_=_C1992 ,\nC1850_=_C2123 ,C1850_=_C2237 ,C1850_=_C2346 ,C1850_=_C2436 ,C1850_=_C2438 ,C1850_=_C2439 ,\nC1850_=_C2440 ,C1850_=_C2441 ,C1850_=_C2442 ,C1850_=_C2443 ,C1850_=_C2444 ,C1850_=_C2445 ,\nC1850_=_C2446 ,C1850_=_C2448 ,C1868_=_C2009 ,C1868_=_C2139 ,C1868_=_C2252 ,C1868_=_C2450 ,\nC1868_=_C2451 ,C1868_=_C2452 ,C1868_=_C2453 ,C1868_=_C2454 ,C1868_=_C2455 ,C1892_=_C2026 ,\nC1892_=_C2161 ,C1892_=_C2279 ,C1892_=_C2375 ,C1892_=_C2456 ,C1892_=_C2463 ,C1892_=_C2464 ,\nC1892_=_C2465 ,C1892_=_C2466 ,C1892_=_C2467 ,C1892_=_C2468 ,C1892_=_C2469 ,C1892_=_C2470 ,\nC1892_=_C2471 ,C1892_=_C2473 ,C1992_=_C2123 ,C1992_=_C2237 ,C1992_=_C2346 ,C1992_=_C2436 ,\nC1992_=_C2438 ,C1992_=_C2439 ,C1992_=_C2440 ,C1992_=_C2441 ,C1992_=_C2442 ,C1992_=_C2443 ,\nC1992_=_C2444 ,C1992_=_C2445 ,C1992_=_C2446 ,C1992_=_C2448 ,C2009_=_C2139 ,C2009_=_C2252 ,\nC2009_=_C2450 ,C2009_=_C2451 ,C2009_=_C2452 ,C2009_=_C2453 ,C2009_=_C2454 ,C2009_=_C2455 ,\nC2026_=_C2161 ,C2026_=_C2279 ,C2026_=_C2375 ,C2026_=_C2456 ,C2026_=_C2463 ,C2026_=_C2464 ,\nC2026_=_C2465 ,C2026_=_C2466 ,C2026_=_C2467 ,C2026_=_C2468 ,C2026_=_C2469 ,C2026_=_C2470 ,\nC2026_=_C2471 ,C2026_=_C2473</w:t>
      </w:r>
    </w:p>
    <w:p>
      <w:pPr>
        <w:pStyle w:val="PreformattedText"/>
        <w:bidi w:val="0"/>
        <w:spacing w:before="0" w:after="0"/>
        <w:jc w:val="left"/>
        <w:rPr/>
      </w:pPr>
      <w:r>
        <w:rPr/>
        <w:t xml:space="preserve"> </w:t>
      </w:r>
      <w:r>
        <w:rPr/>
        <w:t>,C2103_=_C2225 ,C2103_=_C2335 ,C2103_=_C2492 ,C2103_=_C2503 ,\nC2103_=_C2508 ,C2103_=_C2512 ,C2103_=_C2515 ,C2103_=_C2517 ,C2123_=_C2237 ,C2123_=_C2346 ,\nC2123_=_C2436 ,C2123_=_C2438 ,C2123_=_C2439 ,C2123_=_C2440 ,C2123_=_C2441 ,C2123_=_C2442 ,\nC2123_=_C2443 ,C2123_=_C2444 ,C2123_=_C2445 ,C2123_=_C2446 ,C2123_=_C2448 ,C2139_=_C2252 ,\nC2139_=_C2450 ,C2139_=_C2451 ,C2139_=_C2452 ,C2139_=_C2453 ,C2139_=_C2454 ,C2139_=_C2455 ,\nC2161_=_C2279 ,C2161_=_C2375 ,C2161_=_C2456 ,C2161_=_C2463 ,C2161_=_C2464 ,C2161_=_C2465 ,\nC2161_=_C2466 ,C2161_=_C2467 ,C2161_=_C2468 ,C2161_=_C2469 ,C2161_=_C2470 ,C2161_=_C2471 ,\nC2161_=_C2473 ,C2225_=_C2335 ,C2225_=_C2492 ,C2225_=_C2503 ,C2225_=_C2508 ,C2225_=_C2512 ,\nC2225_=_C2515 ,C2225_=_C2517 ,C2237_=_C2346 ,C2237_=_C2436 ,C2237_=_C2438 ,C2237_=_C2439 ,\nC2237_=_C2440 ,C2237_=_C2441 ,C2237_=_C2442 ,C2237_=_C2443 ,C2237_=_C2444 ,C2237_=_C2445 ,\nC2237_=_C2446 ,C2237_=_C2448 ,C2252_=_C2450 ,C2252_=_C2451 ,C2252_=_C2452 ,C2252_=_C2453 ,\nC2252_=_C2454 ,C2252_=_C2455 ,C2279_=_C2375 ,C2279_=_C2456 ,C2279_=_C2463 ,C2279_=_C2464 ,\nC2279_=_C2465 ,C2279_=_C2466 ,C2279_=_C2467 ,C2279_=_C2468 ,C2279_=_C2469 ,C2279_=_C2470 ,\nC2279_=_C2471 ,C2279_=_C2473 ,C2335_=_C2492 ,C2335_=_C2503 ,C2335_=_C2508 ,C2335_=_C2512 ,\nC2335_=_C2515 ,C2335_=_C2517 ,C2346_=_C2436 ,C2346_=_C2438 ,C2346_=_C2439 ,C2346_=_C2440 ,\nC2346_=_C2441 ,C2346_=_C2442 ,C2346_=_C2443 ,C2346_=_C2444 ,C2346_=_C2445 ,C2346_=_C2446 ,\nC2346_=_C2448 ,C2375_=_C2456 ,C2375_=_C2463 ,C2375_=_C2464 ,C2375_=_C2465 ,C2375_=_C2466 ,\nC2375_=_C2467 ,C2375_=_C2468 ,C2375_=_C2469 ,C2375_=_C2470 ,C2375_=_C2471 ,C2375_=_C2473 ,\nC2436_=_C2438 ,C2436_=_C2439 ,C2436_=_C2440 ,C2436_=_C2441 ,C2436_=_C2442 ,C2436_=_C2443 ,\nC2436_=_C2444 ,C2436_=_C2445 ,C2436_=_C2446 ,C2436_=_C2448 ,C2436_=_C2456 ,C2438_=_C2439 ,\nC2438_=_C2440 ,C2438_=_C2441 ,C2438_=_C2442 ,C2438_=_C2443 ,C2438_=_C2444 ,C2438_=_C2445 ,\nC2438_=_C2446 ,C2438_=_C2448 ,C2438_=_C2463 ,C2439_=_C2440 ,C2439_=_C2441 ,C2439_=_C2442 ,\nC2439_=_C2443 ,C2439_=_C2444 ,C2439_=_C2445 ,C2439_=_C2446 ,C2439_=_C2448 ,C2439_=_C2464 ,\nC2440_=_C2441 ,C2440_=_C2442 ,C2440_=_C2443 ,C2440_=_C2444 ,C2440_=_C2445 ,C2440_=_C2446 ,\nC2440_=_C2448 ,C2440_=_C2450 ,C2440_=_C2465 ,C2440_=_C2492 ,C2441_=_C2442 ,C2441_=_C2443 ,\nC2441_=_C2444 ,C2441_=_C2445 ,C2441_=_C2446 ,C2441_=_C2448 ,C2441_=_C2466 ,C2442_=_C2443 ,\nC2442_=_C2444 ,C2442_=_C2445 ,C2442_=_C2446 ,C2442_=_C2448 ,C2442_=_C2451 ,C2442_=_C2467 ,\nC2442_=_C2503 ,C2443_=_C2444 ,C2443_=_C2445 ,C2443_=_C2446 ,C2443_=_C2448 ,C2443_=_C2452 ,\nC2443_=_C2468 ,C2443_=_C2508 ,C2444_=_C2445 ,C2444_=_C2446 ,C2444_=_C2448 ,C2444_=_C2453 ,\nC2444_=_C2469 ,C2444_=_C2512 ,C2445_=_C2446 ,C2445_=_C2448 ,C2445_=_C2454 ,C2445_=_C2470 ,\nC2445_=_C2515 ,C2446_=_C2448 ,C2446_=_C2455 ,C2446_=_C2471 ,C2446_=_C2517 ,C2448_=_C2473 ,\nC2450_=_C2451 ,C2450_=_C2452 ,C2450_=_C2453 ,C2450_=_C2454 ,C2450_=_C2455 ,C2450_=_C2465 ,\nC2450_=_C2492 ,C2451_=_C2452 ,C2451_=_C2453 ,C2451_=_C2454 ,C2451_=_C2455 ,C2451_=_C2467 ,\nC2451_=_C2503 ,C2452_=_C2453 ,C2452_=_C2454 ,C2452_=_C2455 ,C2452_=_C2468 ,C2452_=_C2508 ,\nC2453_=_C2454 ,C2453_=_C2455 ,C2453_=_C2469 ,C2453_=_C2512 ,C2454_=_C2455 ,C2454_=_C2470 ,\nC2454_=_C2515 ,C2455_=_C2471 ,C2455_=_C2517 ,C2456_=_C2463 ,C2456_=_C2464 ,C2456_=_C2465 ,\nC2456_=_C2466 ,C2456_=_C2467 ,C2456_=_C2468 ,C2456_=_C2469 ,C2456_=_C2470 ,C2456_=_C2471 ,\nC2456_=_C2473 ,C2463_=_C2464 ,C2463_=_C2465 ,C2463_=_C2466 ,C2463_=_C2467 ,C2463_=_C2468 ,\nC2463_=_C2469 ,C2463_=_C2470 ,C2463_=_C2471 ,C2463_=_C2473 ,C2464_=_C2465 ,C2464_=_C2466 ,\nC2464_=_C2467 ,C2464_=_C2468 ,C2464_=_C2469 ,C2464_=_C2470 ,C2464_=_C2471 ,C2464_=_C2473 ,\nC2465_=_C2466 ,C2465_=_C2467 ,C2465_=_C2468 ,C2465_=_C2469 ,C2465_=_C2470 ,C2465_=_C2471 ,\nC2465_=_C2473 ,C2465_=_C2492 ,C2466_=_C2467 ,C2466_=_C2468 ,C2466_=_C2469 ,C2466_=_C2470 ,\nC2466_=_C2471 ,C2466_=_C2473 ,C2467_=_C2468 ,C2467_=_C2469 ,C2467_=_C2470 ,C2467_=_C2471 ,\nC2467_=_C2473 ,C2467_=_C2503 ,C2468_=_C2469 ,C2468_=_C2470 ,C2468_=_C2471 ,C2468_=_C2473 ,\nC2468_=_C2508 ,C2469_=_C2470 ,C2469_=_C2471 ,C2469_=_C2473 ,C2469_=_C2512 ,C2470_=_C2471 ,\nC2470_=_C2473 ,C2470_=_C2515 ,C2471_=_C2473 ,C2471_=_C2517 ,C2492_=_C2503 ,C2492_=_C2508 ,\nC2492_=_C2512 ,C2492_=_C2515 ,C2492_=_C2517 ,C2503_=_C2508 ,C2503_=_C2512 ,C2503_=_C2515 ,\nC2503_=_C2517 ,C2508_=_C2512 ,C2508_=_C2515 ,C2508_=_C2517 ,C2512_=_C2515 ,C2512_=_C2517 ,\nC2515_=_C2517 ,"];281[shape=box, label="id:281 level: 6\n81: C68 C182 C201 C410 C421 \nC580 C636 C653 C769 C862 C878 \nC992 C1087 C1094 C1271 C1285 C1415 \nC1457 C1470 C1590 C1628 C1640 C1726 \nC1759 C1805 C1808 C1885 C1907 C1944 \nC1948 C2040 C2071 C2080 C2154 C2174 \nC2202 C2206 C2266 C2315 C2319 C2367 \nC2386 C2420 C2423 C2436 C2438 C2442 \nC2443 C2451 C2452 C2456 C2457 C2458 \nC2460 C2461 C2462 C2463 C2467 C2468 \nC2474 C2476 C2477 C2478 C2479 C2481 \nC2482 C2487 C2488 C2494 C2495 C2499 \nC2500 C2501 C2502 C2503 C2504 C2505 \nC2506 C2507 C2508 C2509 \n953: C68_=_C769( C68 C769 ) C68_=_C992( C68 C992 ) C68_=_C1726( C68 C1726 ) C68_=_C1885( C68 C1885 ) C68_=_C2154( C68 C2154 ) \nC68_=_C2266( C68 C2266 ) C68_=_C2367( C68 C2367 ) C68_=_C2436( C68 C2436 ) C68_=_C2456( C68 C2456 ) C68_=_C2457( C68 C2457 ) C68_=_C2458( C68 C2458 ) \nC68_=_C2460( C68 C2460 ) C68_=_C2461( C68 C2461 ) C68_=_C2462( C68 C2462 ) C182_=_C410( C182 C410 ) C182_=_C636( C182 C636 ) C182_=_C862( C182 C862 ) \nC182_=_C1087( C182 C1087 ) C182_=_C1271( C182 C1271 ) C182_=_C1457( C182 C1457 ) C182_=_C1628( C182 C1628 ) C182_=_C1805( C182 C1805 ) C182_=_C1944( C182 C1944 ) \nC182_=_C2071( C182 C2071 ) C182_=_C2202( C182 C2202 ) C182_=_C2315( C182 C2315 ) C182_=_C2420( C182 C2420 ) C182_=_C2442( C182 C2442 ) C182_=_C2451( C182 C2451 ) \nC182_=_C2458( C182 C2458 ) C182_=_C2467( C182 C2467 ) C182_=_C2481( C182 C2481 ) C182_=_C2487( C182 C2487 ) C182_=_C2494( C182 C2494 ) C182_=_C2499( C182 C2499 ) \nC182_=_C2500( C182 C2500 ) C182_=_C2501( C182 C2501 ) C182_=_C2502( C182 C2502 ) C182_=_C2503( C182 C2503 ) C182_=_C2504( C182 C2504 ) C201_=_C421( C201 C421 ) \nC201_=_C653( C201 C653 ) C201_=_C878( C201 C878 ) C201_=_C1094( C201 C1094 ) C201_=_C1285( C201 C1285 ) C201_=_C1470( C201 C1470 ) C201_=_C1640( C201 C1640 ) \nC201_=_C1808( C201 C1808 ) C201_=_C1948( C201 C1948 ) C201_=_C2080( C201 C2080 ) C201_=_C2206( C201 C2206 ) C201_=_C2319( C201 C2319 ) C201_=_C2423( C201 C2423 ) \nC201_=_C2443( C201 C2443 ) C201_=_C2452( C201 C2452 ) C201_=_C2468( C201 C2468 ) C201_=_C2476( C201 C2476 ) C201_=_C2482( C201 C2482 ) C201_=_C2488( C201 C2488 ) \nC201_=_C2495( C201 C2495 ) C201_=_C2499( C201 C2499 ) C201_=_C2505( C201 C2505 ) C201_=_C2506( C201 C2506 ) C201_=_C2507( C201 C2507 ) C201_=_C2508( C201 C2508 ) \nC201_=_C2509( C201 C2509 ) C410_=_C636( C410 C636 ) C410_=_C862( C410 C862 ) C410_=_C1087( C410 C1087 ) C410_=_C1271( C410 C1271 ) C410_=_C1457( C410 C1457 ) \nC410_=_C1628( C410 C1628 ) C410_=_C1805( C410 C1805 ) C410_=_C1944( C410 C1944 ) C410_=_C2071( C410 C2071 ) C410_=_C2202( C410 C2202 ) C410_=_C2315( C410 C2315 ) \nC410_=_C2420( C410 C2420 ) C410_=_C2442( C410 C2442 ) C410_=_C2451( C410 C2451 ) C410_=_C2458( C410 C2458 ) C410_=_C2467( C410 C2467 ) C410_=_C2481( C410 C2481 ) \nC410_=_C2487( C410 C2487 ) C410_=_C2494( C410 C2494 ) C410_=_C2499( C410 C2499 ) C410_=_C2500( C410 C2500 ) C410_=_C2501( C410 C2501 ) C410_=_C2502( C410 C2502 ) \nC410_=_C2503( C410 C2503 ) C410_=_C2504( C410 C2504 ) C421_=_C653( C421 C653 ) C421_=_C878( C421 C878 ) C421_=_C1094( C421 C1094 ) C421_=_C1285( C421 C1285 ) \nC421_=_C1470( C421 C1470 ) C421_=_C1640( C421 C1640 ) C421_=_C1808( C421 C1808 ) C421_=_C1948( C421 C1948 ) C421_=_C2080( C421 C2080 ) C421_=_C2206( C421 C2206 ) \nC421_=_C2319( C421 C2319 ) C421_=_C2423( C421 C2423 ) C421_=_C2443( C421 C2443 ) C421_=_C2452( C421 C2452 ) C421_=_C2468( C421 C2468 ) C421_=_C2476( C421 C2476 ) \nC421_=_C2482( C421 C2482 ) C421_=_C2488( C421 C2488 ) C421_=_C2495( C421 C2495 ) C421_=_C2499( C421 C2499 ) C421_=_C2505( C421 C2505 ) C421_=_C2506( C421 C2506 ) \nC421_=_C2507( C421 C2507 ) C421_=_C2508( C421 C2508 ) C421_=_C2509( C421 C2509 ) C580_=_C1415( C580 C1415 ) C580_=_C1590( C580 C1590 ) C580_=_C1759( C580 C1759 ) \nC580_=_C1907( C580 C1907 ) C580_=_C2040( C580 C2040 ) C580_=_C2174( C580 C2174 ) C580_=_C2386( C580 C2386 ) C580_=_C2438( C580 C2438 ) C580_=_C2463( C580 C2463 ) \nC580_=_C2474( C580 C2474 ) C580_=_C2476( C580 C2476 ) C580_=_C2477( C580 C2477 ) C580_=_C2478( C580 C2478 ) C580_=_C2479( C580 C2479 ) C636_=_C862( C636 C862 ) \nC636_=_C1087( C636 C1087 ) C636_=_C1271( C636 C1271 ) C636_=_C1457( C636 C1457 ) C636_=_C1628( C636 C1628 ) C636_=_C1805( C636 C1805 ) C636_=_C1944( C636 C1944 ) \nC636_=_C2071( C636 C2071 ) C636_=_C2202( C636 C2202 ) C636_=_C2315( C636 C2315 ) C636_=_C2420( C636 C2420 ) C636_=_C2442( C636 C2442 ) C636_=_C2451( C636 C2451 ) \nC636_=_C2458( C636 C2458 ) C636_=_C2467( C636 C2467 ) C636_=_C2481( C636 C2481 ) C636_=_C2487( C636 C2487 ) C636_=_C2494( C636 C2494 ) C636_=_C2499( C636 C2499 ) \nC636_=_C2500( C636 C2500 ) C636_=_C2501( C636 C2501 ) C636_=_C2502( C636 C2502 ) C636_=_C2503( C636 C2503 ) C636_=_C2504( C636 C2504 ) C653_=_C878( C653 C878 ) \nC653_=_C1094( C653 C1094 ) C653_=_C1285( C653 C1285 ) C653_=_C1470( C653 C1470 ) C653_=_C1640( C653 C1640 ) C653_=_C1808( C653 C1808 ) C653_=_C1948( C653 C1948 ) \nC653_=_C2080( C653 C2080 ) C653_=_C2206( C653 C2206 ) C653_=_C2319( C653 C2319 ) C653_=_C2423( C653 C2423 ) C653_=_C2443( C653 C2443 ) C653_=_C2452( C653 C2452 ) \nC653_=_C2468( C653 C2468 ) C653_=_C2476( C653 C2476 ) C653_=_C2482( C653 C2482 ) C653_=_C2488( C653 C2488 ) C653_=_C2495( C653 C2495 ) C653_=_C2499( C653 C2499 ) \nC653_=_C2505( C653 C2505 ) C653_=_C2506( C653 C2506 ) C653_=_C2507( C653 C2507 ) C653_=_C2508( C653 C2508 ) C653_=_C2509( C653 C2509 ) C769_=_C992( C769 C992 ) \nC769_=_C1726( C769 C1726 ) C769_=_C1885( C769 C1885 ) C769_=_C2154( C769 C2154 ) C769_=_C2266( C769 C2266 ) C769_=_C2367(</w:t>
      </w:r>
    </w:p>
    <w:p>
      <w:pPr>
        <w:pStyle w:val="PreformattedText"/>
        <w:bidi w:val="0"/>
        <w:spacing w:before="0" w:after="0"/>
        <w:jc w:val="left"/>
        <w:rPr/>
      </w:pPr>
      <w:r>
        <w:rPr/>
        <w:t xml:space="preserve"> </w:t>
      </w:r>
      <w:r>
        <w:rPr/>
        <w:t>C769 C2367 ) C769_=_C2436( C769 C2436 ) \nC769_=_C2456( C769 C2456 ) C769_=_C2457( C769 C2457 ) C769_=_C2458( C769 C2458 ) C769_=_C2460( C769 C2460 ) C769_=_C2461( C769 C2461 ) C769_=_C2462( C769 C2462 ) \nC862_=_C1087( C862 C1087 ) C862_=_C1271( C862 C1271 ) C862_=_C1457( C862 C1457 ) C862_=_C1628( C862 C1628 ) C862_=_C1805( C862 C1805 ) C862_=_C1944( C862 C1944 ) \nC862_=_C2071( C862 C2071 ) C862_=_C2202( C862 C2202 ) C862_=_C2315( C862 C2315 ) C862_=_C2420( C862 C2420 ) C862_=_C2442( C862 C2442 ) C862_=_C2451( C862 C2451 ) \nC862_=_C2458( C862 C2458 ) C862_=_C2467( C862 C2467 ) C862_=_C2481( C862 C2481 ) C862_=_C2487( C862 C2487 ) C862_=_C2494( C862 C2494 ) C862_=_C2499( C862 C2499 ) \nC862_=_C2500( C862 C2500 ) C862_=_C2501( C862 C2501 ) C862_=_C2502( C862 C2502 ) C862_=_C2503( C862 C2503 ) C862_=_C2504( C862 C2504 ) C878_=_C1094( C878 C1094 ) \nC878_=_C1285( C878 C1285 ) C878_=_C1470( C878 C1470 ) C878_=_C1640( C878 C1640 ) C878_=_C1808( C878 C1808 ) C878_=_C1948( C878 C1948 ) C878_=_C2080( C878 C2080 ) \nC878_=_C2206( C878 C2206 ) C878_=_C2319( C878 C2319 ) C878_=_C2423( C878 C2423 ) C878_=_C2443( C878 C2443 ) C878_=_C2452( C878 C2452 ) C878_=_C2468( C878 C2468 ) \nC878_=_C2476( C878 C2476 ) C878_=_C2482( C878 C2482 ) C878_=_C2488( C878 C2488 ) C878_=_C2495( C878 C2495 ) C878_=_C2499( C878 C2499 ) C878_=_C2505( C878 C2505 ) \nC878_=_C2506( C878 C2506 ) C878_=_C2507( C878 C2507 ) C878_=_C2508( C878 C2508 ) C878_=_C2509( C878 C2509 ) C992_=_C1726( C992 C1726 ) C992_=_C1885( C992 C1885 ) \nC992_=_C2154( C992 C2154 ) C992_=_C2266( C992 C2266 ) C992_=_C2367( C992 C2367 ) C992_=_C2436( C992 C2436 ) C992_=_C2456( C992 C2456 ) C992_=_C2457( C992 C2457 ) \nC992_=_C2458( C992 C2458 ) C992_=_C2460( C992 C2460 ) C992_=_C2461( C992 C2461 ) C992_=_C2462( C992 C2462 ) C1087_=_C1271( C1087 C1271 ) C1087_=_C1457( C1087 C1457 ) \nC1087_=_C1628( C1087 C1628 ) C1087_=_C1805( C1087 C1805 ) C1087_=_C1944( C1087 C1944 ) C1087_=_C2071( C1087 C2071 ) C1087_=_C2202( C1087 C2202 ) C1087_=_C2315( C1087 C2315 ) \nC1087_=_C2420( C1087 C2420 ) C1087_=_C2442( C1087 C2442 ) C1087_=_C2451( C1087 C2451 ) C1087_=_C2458( C1087 C2458 ) C1087_=_C2467( C1087 C2467 ) C1087_=_C2481( C1087 C2481 ) \nC1087_=_C2487( C1087 C2487 ) C1087_=_C2494( C1087 C2494 ) C1087_=_C2499( C1087 C2499 ) C1087_=_C2500( C1087 C2500 ) C1087_=_C2501( C1087 C2501 ) C1087_=_C2502( C1087 C2502 ) \nC1087_=_C2503( C1087 C2503 ) C1087_=_C2504( C1087 C2504 ) C1094_=_C1285( C1094 C1285 ) C1094_=_C1470( C1094 C1470 ) C1094_=_C1640( C1094 C1640 ) C1094_=_C1808( C1094 C1808 ) \nC1094_=_C1948( C1094 C1948 ) C1094_=_C2080( C1094 C2080 ) C1094_=_C2206( C1094 C2206 ) C1094_=_C2319( C1094 C2319 ) C1094_=_C2423( C1094 C2423 ) C1094_=_C2443( C1094 C2443 ) \nC1094_=_C2452( C1094 C2452 ) C1094_=_C2468( C1094 C2468 ) C1094_=_C2476( C1094 C2476 ) C1094_=_C2482( C1094 C2482 ) C1094_=_C2488( C1094 C2488 ) C1094_=_C2495( C1094 C2495 ) \nC1094_=_C2499( C1094 C2499 ) C1094_=_C2505( C1094 C2505 ) C1094_=_C2506( C1094 C2506 ) C1094_=_C2507( C1094 C2507 ) C1094_=_C2508( C1094 C2508 ) C1094_=_C2509( C1094 C2509 ) \nC1271_=_C1457( C1271 C1457 ) C1271_=_C1628( C1271 C1628 ) C1271_=_C1805( C1271 C1805 ) C1271_=_C1944( C1271 C1944 ) C1271_=_C2071( C1271 C2071 ) C1271_=_C2202( C1271 C2202 ) \nC1271_=_C2315( C1271 C2315 ) C1271_=_C2420( C1271 C2420 ) C1271_=_C2442( C1271 C2442 ) C1271_=_C2451( C1271 C2451 ) C1271_=_C2458( C1271 C2458 ) C1271_=_C2467( C1271 C2467 ) \nC1271_=_C2481( C1271 C2481 ) C1271_=_C2487( C1271 C2487 ) C1271_=_C2494( C1271 C2494 ) C1271_=_C2499( C1271 C2499 ) C1271_=_C2500( C1271 C2500 ) C1271_=_C2501( C1271 C2501 ) \nC1271_=_C2502( C1271 C2502 ) C1271_=_C2503( C1271 C2503 ) C1271_=_C2504( C1271 C2504 ) C1285_=_C1470( C1285 C1470 ) C1285_=_C1640( C1285 C1640 ) C1285_=_C1808( C1285 C1808 ) \nC1285_=_C1948( C1285 C1948 ) C1285_=_C2080( C1285 C2080 ) C1285_=_C2206( C1285 C2206 ) C1285_=_C2319( C1285 C2319 ) C1285_=_C2423( C1285 C2423 ) C1285_=_C2443( C1285 C2443 ) \nC1285_=_C2452( C1285 C2452 ) C1285_=_C2468( C1285 C2468 ) C1285_=_C2476( C1285 C2476 ) C1285_=_C2482( C1285 C2482 ) C1285_=_C2488( C1285 C2488 ) C1285_=_C2495( C1285 C2495 ) \nC1285_=_C2499( C1285 C2499 ) C1285_=_C2505( C1285 C2505 ) C1285_=_C2506( C1285 C2506 ) C1285_=_C2507( C1285 C2507 ) C1285_=_C2508( C1285 C2508 ) C1285_=_C2509( C1285 C2509 ) \nC1415_=_C1590( C1415 C1590 ) C1415_=_C1759( C1415 C1759 ) C1415_=_C1907( C1415 C1907 ) C1415_=_C2040( C1415 C2040 ) C1415_=_C2174( C1415 C2174 ) C1415_=_C2386( C1415 C2386 ) \nC1415_=_C2438( C1415 C2438 ) C1415_=_C2463( C1415 C2463 ) C1415_=_C2474( C1415 C2474 ) C1415_=_C2476( C1415 C2476 ) C1415_=_C2477( C1415 C2477 ) C1415_=_C2478( C1415 C2478 ) \nC1415_=_C2479( C1415 C2479 ) C1457_=_C1628( C1457 C1628 ) C1457_=_C1805( C1457 C1805 ) C1457_=_C1944( C1457 C1944 ) C1457_=_C2071( C1457 C2071 ) C1457_=_C2202( C1457 C2202 ) \nC1457_=_C2315( C1457 C2315 ) C1457_=_C2420( C1457 C2420 ) C1457_=_C2442( C1457 C2442 ) C1457_=_C2451( C1457 C2451 ) C1457_=_C2458( C1457 C2458 ) C1457_=_C2467( C1457 C2467 ) \nC1457_=_C2481( C1457 C2481 ) C1457_=_C2487( C1457 C2487 ) C1457_=_C2494( C1457 C2494 ) C1457_=_C2499( C1457 C2499 ) C1457_=_C2500( C1457 C2500 ) C1457_=_C2501( C1457 C2501 ) \nC1457_=_C2502( C1457 C2502 ) C1457_=_C2503( C1457 C2503 ) C1457_=_C2504( C1457 C2504 ) C1470_=_C1640( C1470 C1640 ) C1470_=_C1808( C1470 C1808 ) C1470_=_C1948( C1470 C1948 ) \nC1470_=_C2080( C1470 C2080 ) C1470_=_C2206( C1470 C2206 ) C1470_=_C2319( C1470 C2319 ) C1470_=_C2423( C1470 C2423 ) C1470_=_C2443( C1470 C2443 ) C1470_=_C2452( C1470 C2452 ) \nC1470_=_C2468( C1470 C2468 ) C1470_=_C2476( C1470 C2476 ) C1470_=_C2482( C1470 C2482 ) C1470_=_C2488( C1470 C2488 ) C1470_=_C2495( C1470 C2495 ) C1470_=_C2499( C1470 C2499 ) \nC1470_=_C2505( C1470 C2505 ) C1470_=_C2506( C1470 C2506 ) C1470_=_C2507( C1470 C2507 ) C1470_=_C2508( C1470 C2508 ) C1470_=_C2509( C1470 C2509 ) C1590_=_C1759( C1590 C1759 ) \nC1590_=_C1907( C1590 C1907 ) C1590_=_C2040( C1590 C2040 ) C1590_=_C2174( C1590 C2174 ) C1590_=_C2386( C1590 C2386 ) C1590_=_C2438( C1590 C2438 ) C1590_=_C2463( C1590 C2463 ) \nC1590_=_C2474( C1590 C2474 ) C1590_=_C2476( C1590 C2476 ) C1590_=_C2477( C1590 C2477 ) C1590_=_C2478( C1590 C2478 ) C1590_=_C2479( C1590 C2479 ) C1628_=_C1805( C1628 C1805 ) \nC1628_=_C1944( C1628 C1944 ) C1628_=_C2071( C1628 C2071 ) C1628_=_C2202( C1628 C2202 ) C1628_=_C2315( C1628 C2315 ) C1628_=_C2420( C1628 C2420 ) C1628_=_C2442( C1628 C2442 ) \nC1628_=_C2451( C1628 C2451 ) C1628_=_C2458( C1628 C2458 ) C1628_=_C2467( C1628 C2467 ) C1628_=_C2481( C1628 C2481 ) C1628_=_C2487( C1628 C2487 ) C1628_=_C2494( C1628 C2494 ) \nC1628_=_C2499( C1628 C2499 ) C1628_=_C2500( C1628 C2500 ) C1628_=_C2501( C1628 C2501 ) C1628_=_C2502( C1628 C2502 ) C1628_=_C2503( C1628 C2503 ) C1628_=_C2504( C1628 C2504 ) \nC1640_=_C1808( C1640 C1808 ) C1640_=_C1948( C1640 C1948 ) C1640_=_C2080( C1640 C2080 ) C1640_=_C2206( C1640 C2206 ) C1640_=_C2319( C1640 C2319 ) C1640_=_C2423( C1640 C2423 ) \nC1640_=_C2443( C1640 C2443 ) C1640_=_C2452( C1640 C2452 ) C1640_=_C2468( C1640 C2468 ) C1640_=_C2476( C1640 C2476 ) C1640_=_C2482( C1640 C2482 ) C1640_=_C2488( C1640 C2488 ) \nC1640_=_C2495( C1640 C2495 ) C1640_=_C2499( C1640 C2499 ) C1640_=_C2505( C1640 C2505 ) C1640_=_C2506( C1640 C2506 ) C1640_=_C2507( C1640 C2507 ) C1640_=_C2508( C1640 C2508 ) \nC1640_=_C2509( C1640 C2509 ) C1726_=_C1885( C1726 C1885 ) C1726_=_C2154( C1726 C2154 ) C1726_=_C2266( C1726 C2266 ) C1726_=_C2367( C1726 C2367 ) C1726_=_C2436( C1726 C2436 ) \nC1726_=_C2456( C1726 C2456 ) C1726_=_C2457( C1726 C2457 ) C1726_=_C2458( C1726 C2458 ) C1726_=_C2460( C1726 C2460 ) C1726_=_C2461( C1726 C2461 ) C1726_=_C2462( C1726 C2462 ) \nC1759_=_C1907( C1759 C1907 ) C1759_=_C2040( C1759 C2040 ) C1759_=_C2174( C1759 C2174 ) C1759_=_C2386( C1759 C2386 ) C1759_=_C2438( C1759 C2438 ) C1759_=_C2463( C1759 C2463 ) \nC1759_=_C2474( C1759 C2474 ) C1759_=_C2476( C1759 C2476 ) C1759_=_C2477( C1759 C2477 ) C1759_=_C2478( C1759 C2478 ) C1759_=_C2479( C1759 C2479 ) C1805_=_C1944( C1805 C1944 ) \nC1805_=_C2071( C1805 C2071 ) C1805_=_C2202( C1805 C2202 ) C1805_=_C2315( C1805 C2315 ) C1805_=_C2420( C1805 C2420 ) C1805_=_C2442( C1805 C2442 ) C1805_=_C2451( C1805 C2451 ) \nC1805_=_C2458( C1805 C2458 ) C1805_=_C2467( C1805 C2467 ) C1805_=_C2481( C1805 C2481 ) C1805_=_C2487( C1805 C2487 ) C1805_=_C2494( C1805 C2494 ) C1805_=_C2499( C1805 C2499 ) \nC1805_=_C2500( C1805 C2500 ) C1805_=_C2501( C1805 C2501 ) C1805_=_C2502( C1805 C2502 ) C1805_=_C2503( C1805 C2503 ) C1805_=_C2504( C1805 C2504 ) C1808_=_C1948( C1808 C1948 ) \nC1808_=_C2080( C1808 C2080 ) C1808_=_C2206( C1808 C2206 ) C1808_=_C2319( C1808 C2319 ) C1808_=_C2423( C1808 C2423 ) C1808_=_C2443( C1808 C2443 ) C1808_=_C2452( C1808 C2452 ) \nC1808_=_C2468( C1808 C2468 ) C1808_=_C2476( C1808 C2476 ) C1808_=_C2482( C1808 C2482 ) C1808_=_C2488( C1808 C2488 ) C1808_=_C2495( C1808 C2495 ) C1808_=_C2499( C1808 C2499 ) \nC1808_=_C2505( C1808 C2505 ) C1808_=_C2506( C1808 C2506 ) C1808_=_C2507( C1808 C2507 ) C1808_=_C2508( C1808 C2508 ) C1808_=_C2509( C1808 C2509 ) C1885_=_C2154( C1885 C2154 ) \nC1885_=_C2266( C1885 C2266 ) C1885_=_C2367( C1885 C2367 ) C1885_=_C2436( C1885 C2436 ) C1885_=_C2456( C1885 C2456 ) C1885_=_C2457( C1885 C2457 ) C1885_=_C2458( C1885 C2458 ) \nC1885_=_C2460( C1885 C2460 ) C1885_=_C2461( C1885 C2461 ) C1885_=_C2462( C1885 C2462 ) C1907_=_C2040( C1907 C2040 ) C1907_=_C2174( C1907 C2174 ) C1907_=_C2386( C1907 C2386 ) \nC1907_=_C2438( C1907 C2438 ) C1907_=_C2463( C1907 C2463 ) C1907_=_C2474( C1907 C2474 ) C1907_=_C2476( C1907 C2476 ) C1907_=_C2477( C1907 C2477 ) C1907_=_C2478( C1907 C2478 ) \nC1907_=_C2479( C1907 C2479 ) C1944_=_C2071( C1944 C2071 ) C1944_=_C2202( C1944 C2202 ) C1944_=_C2315( C1944 C2315 ) C1944_=_C2420( C1944 C2420 ) C1944_=_C2442( C1944 C2442 ) \nC1944_=_C2451( C1944 C2451 ) C1944_=_C2458( C1944 C2458 ) C1944_=_C2467( C1944 C2467 ) C1944_=_C2481( C1944 C2481 ) C1944_=_C2487(</w:t>
      </w:r>
    </w:p>
    <w:p>
      <w:pPr>
        <w:pStyle w:val="PreformattedText"/>
        <w:bidi w:val="0"/>
        <w:spacing w:before="0" w:after="0"/>
        <w:jc w:val="left"/>
        <w:rPr/>
      </w:pPr>
      <w:r>
        <w:rPr/>
        <w:t xml:space="preserve"> </w:t>
      </w:r>
      <w:r>
        <w:rPr/>
        <w:t>C1944 C2487 ) C1944_=_C2494( C1944 C2494 ) \nC1944_=_C2499( C1944 C2499 ) C1944_=_C2500( C1944 C2500 ) C1944_=_C2501( C1944 C2501 ) C1944_=_C2502( C1944 C2502 ) C1944_=_C2503( C1944 C2503 ) C1944_=_C2504( C1944 C2504 ) \nC1948_=_C2080( C1948 C2080 ) C1948_=_C2206( C1948 C2206 ) C1948_=_C2319( C1948 C2319 ) C1948_=_C2423( C1948 C2423 ) C1948_=_C2443( C1948 C2443 ) C1948_=_C2452( C1948 C2452 ) \nC1948_=_C2468( C1948 C2468 ) C1948_=_C2476( C1948 C2476 ) C1948_=_C2482( C1948 C2482 ) C1948_=_C2488( C1948 C2488 ) C1948_=_C2495( C1948 C2495 ) C1948_=_C2499( C1948 C2499 ) \nC1948_=_C2505( C1948 C2505 ) C1948_=_C2506( C1948 C2506 ) C1948_=_C2507( C1948 C2507 ) C1948_=_C2508( C1948 C2508 ) C1948_=_C2509( C1948 C2509 ) C2040_=_C2174( C2040 C2174 ) \nC2040_=_C2386( C2040 C2386 ) C2040_=_C2438( C2040 C2438 ) C2040_=_C2463( C2040 C2463 ) C2040_=_C2474( C2040 C2474 ) C2040_=_C2476( C2040 C2476 ) C2040_=_C2477( C2040 C2477 ) \nC2040_=_C2478( C2040 C2478 ) C2040_=_C2479( C2040 C2479 ) C2071_=_C2202( C2071 C2202 ) C2071_=_C2315( C2071 C2315 ) C2071_=_C2420( C2071 C2420 ) C2071_=_C2442( C2071 C2442 ) \nC2071_=_C2451( C2071 C2451 ) C2071_=_C2458( C2071 C2458 ) C2071_=_C2467( C2071 C2467 ) C2071_=_C2481( C2071 C2481 ) C2071_=_C2487( C2071 C2487 ) C2071_=_C2494( C2071 C2494 ) \nC2071_=_C2499( C2071 C2499 ) C2071_=_C2500( C2071 C2500 ) C2071_=_C2501( C2071 C2501 ) C2071_=_C2502( C2071 C2502 ) C2071_=_C2503( C2071 C2503 ) C2071_=_C2504( C2071 C2504 ) \nC2080_=_C2206( C2080 C2206 ) C2080_=_C2319( C2080 C2319 ) C2080_=_C2423( C2080 C2423 ) C2080_=_C2443( C2080 C2443 ) C2080_=_C2452( C2080 C2452 ) C2080_=_C2468( C2080 C2468 ) \nC2080_=_C2476( C2080 C2476 ) C2080_=_C2482( C2080 C2482 ) C2080_=_C2488( C2080 C2488 ) C2080_=_C2495( C2080 C2495 ) C2080_=_C2499( C2080 C2499 ) C2080_=_C2505( C2080 C2505 ) \nC2080_=_C2506( C2080 C2506 ) C2080_=_C2507( C2080 C2507 ) C2080_=_C2508( C2080 C2508 ) C2080_=_C2509( C2080 C2509 ) C2154_=_C2266( C2154 C2266 ) C2154_=_C2367( C2154 C2367 ) \nC2154_=_C2436( C2154 C2436 ) C2154_=_C2456( C2154 C2456 ) C2154_=_C2457( C2154 C2457 ) C2154_=_C2458( C2154 C2458 ) C2154_=_C2460( C2154 C2460 ) C2154_=_C2461( C2154 C2461 ) \nC2154_=_C2462( C2154 C2462 ) C2174_=_C2386( C2174 C2386 ) C2174_=_C2438( C2174 C2438 ) C2174_=_C2463( C2174 C2463 ) C2174_=_C2474( C2174 C2474 ) C2174_=_C2476( C2174 C2476 ) \nC2174_=_C2477( C2174 C2477 ) C2174_=_C2478( C2174 C2478 ) C2174_=_C2479( C2174 C2479 ) C2202_=_C2315( C2202 C2315 ) C2202_=_C2420( C2202 C2420 ) C2202_=_C2442( C2202 C2442 ) \nC2202_=_C2451( C2202 C2451 ) C2202_=_C2458( C2202 C2458 ) C2202_=_C2467( C2202 C2467 ) C2202_=_C2481( C2202 C2481 ) C2202_=_C2487( C2202 C2487 ) C2202_=_C2494( C2202 C2494 ) \nC2202_=_C2499( C2202 C2499 ) C2202_=_C2500( C2202 C2500 ) C2202_=_C2501( C2202 C2501 ) C2202_=_C2502( C2202 C2502 ) C2202_=_C2503( C2202 C2503 ) C2202_=_C2504( C2202 C2504 ) \nC2206_=_C2319( C2206 C2319 ) C2206_=_C2423( C2206 C2423 ) C2206_=_C2443( C2206 C2443 ) C2206_=_C2452( C2206 C2452 ) C2206_=_C2468( C2206 C2468 ) C2206_=_C2476( C2206 C2476 ) \nC2206_=_C2482( C2206 C2482 ) C2206_=_C2488( C2206 C2488 ) C2206_=_C2495( C2206 C2495 ) C2206_=_C2499( C2206 C2499 ) C2206_=_C2505( C2206 C2505 ) C2206_=_C2506( C2206 C2506 ) \nC2206_=_C2507( C2206 C2507 ) C2206_=_C2508( C2206 C2508 ) C2206_=_C2509( C2206 C2509 ) C2266_=_C2367( C2266 C2367 ) C2266_=_C2436( C2266 C2436 ) C2266_=_C2456( C2266 C2456 ) \nC2266_=_C2457( C2266 C2457 ) C2266_=_C2458( C2266 C2458 ) C2266_=_C2460( C2266 C2460 ) C2266_=_C2461( C2266 C2461 ) C2266_=_C2462( C2266 C2462 ) C2315_=_C2420( C2315 C2420 ) \nC2315_=_C2442( C2315 C2442 ) C2315_=_C2451( C2315 C2451 ) C2315_=_C2458( C2315 C2458 ) C2315_=_C2467( C2315 C2467 ) C2315_=_C2481( C2315 C2481 ) C2315_=_C2487( C2315 C2487 ) \nC2315_=_C2494( C2315 C2494 ) C2315_=_C2499( C2315 C2499 ) C2315_=_C2500( C2315 C2500 ) C2315_=_C2501( C2315 C2501 ) C2315_=_C2502( C2315 C2502 ) C2315_=_C2503( C2315 C2503 ) \nC2315_=_C2504( C2315 C2504 ) C2319_=_C2423( C2319 C2423 ) C2319_=_C2443( C2319 C2443 ) C2319_=_C2452( C2319 C2452 ) C2319_=_C2468( C2319 C2468 ) C2319_=_C2476( C2319 C2476 ) \nC2319_=_C2482( C2319 C2482 ) C2319_=_C2488( C2319 C2488 ) C2319_=_C2495( C2319 C2495 ) C2319_=_C2499( C2319 C2499 ) C2319_=_C2505( C2319 C2505 ) C2319_=_C2506( C2319 C2506 ) \nC2319_=_C2507( C2319 C2507 ) C2319_=_C2508( C2319 C2508 ) C2319_=_C2509( C2319 C2509 ) C2367_=_C2436( C2367 C2436 ) C2367_=_C2456( C2367 C2456 ) C2367_=_C2457( C2367 C2457 ) \nC2367_=_C2458( C2367 C2458 ) C2367_=_C2460( C2367 C2460 ) C2367_=_C2461( C2367 C2461 ) C2367_=_C2462( C2367 C2462 ) C2386_=_C2438( C2386 C2438 ) C2386_=_C2463( C2386 C2463 ) \nC2386_=_C2474( C2386 C2474 ) C2386_=_C2476( C2386 C2476 ) C2386_=_C2477( C2386 C2477 ) C2386_=_C2478( C2386 C2478 ) C2386_=_C2479( C2386 C2479 ) C2420_=_C2442( C2420 C2442 ) \nC2420_=_C2451( C2420 C2451 ) C2420_=_C2458( C2420 C2458 ) C2420_=_C2467( C2420 C2467 ) C2420_=_C2481( C2420 C2481 ) C2420_=_C2487( C2420 C2487 ) C2420_=_C2494( C2420 C2494 ) \nC2420_=_C2499( C2420 C2499 ) C2420_=_C2500( C2420 C2500 ) C2420_=_C2501( C2420 C2501 ) C2420_=_C2502( C2420 C2502 ) C2420_=_C2503( C2420 C2503 ) C2420_=_C2504( C2420 C2504 ) \nC2423_=_C2443( C2423 C2443 ) C2423_=_C2452( C2423 C2452 ) C2423_=_C2468( C2423 C2468 ) C2423_=_C2476( C2423 C2476 ) C2423_=_C2482( C2423 C2482 ) C2423_=_C2488( C2423 C2488 ) \nC2423_=_C2495( C2423 C2495 ) C2423_=_C2499( C2423 C2499 ) C2423_=_C2505( C2423 C2505 ) C2423_=_C2506( C2423 C2506 ) C2423_=_C2507( C2423 C2507 ) C2423_=_C2508( C2423 C2508 ) \nC2423_=_C2509( C2423 C2509 ) C2436_=_C2438( C2436 C2438 ) C2436_=_C2442( C2436 C2442 ) C2436_=_C2443( C2436 C2443 ) C2436_=_C2456( C2436 C2456 ) C2436_=_C2457( C2436 C2457 ) \nC2436_=_C2458( C2436 C2458 ) C2436_=_C2460( C2436 C2460 ) C2436_=_C2461( C2436 C2461 ) C2436_=_C2462( C2436 C2462 ) C2438_=_C2442( C2438 C2442 ) C2438_=_C2443( C2438 C2443 ) \nC2438_=_C2463( C2438 C2463 ) C2438_=_C2474( C2438 C2474 ) C2438_=_C2476( C2438 C2476 ) C2438_=_C2477( C2438 C2477 ) C2438_=_C2478( C2438 C2478 ) C2438_=_C2479( C2438 C2479 ) \nC2442_=_C2443( C2442 C2443 ) C2442_=_C2451( C2442 C2451 ) C2442_=_C2458( C2442 C2458 ) C2442_=_C2467( C2442 C2467 ) C2442_=_C2481( C2442 C2481 ) C2442_=_C2487( C2442 C2487 ) \nC2442_=_C2494( C2442 C2494 ) C2442_=_C2499( C2442 C2499 ) C2442_=_C2500( C2442 C2500 ) C2442_=_C2501( C2442 C2501 ) C2442_=_C2502( C2442 C2502 ) C2442_=_C2503( C2442 C2503 ) \nC2442_=_C2504( C2442 C2504 ) C2443_=_C2452( C2443 C2452 ) C2443_=_C2468( C2443 C2468 ) C2443_=_C2476( C2443 C2476 ) C2443_=_C2482( C2443 C2482 ) C2443_=_C2488( C2443 C2488 ) \nC2443_=_C2495( C2443 C2495 ) C2443_=_C2499( C2443 C2499 ) C2443_=_C2505( C2443 C2505 ) C2443_=_C2506( C2443 C2506 ) C2443_=_C2507( C2443 C2507 ) C2443_=_C2508( C2443 C2508 ) \nC2443_=_C2509( C2443 C2509 ) C2451_=_C2452( C2451 C2452 ) C2451_=_C2458( C2451 C2458 ) C2451_=_C2467( C2451 C2467 ) C2451_=_C2481( C2451 C2481 ) C2451_=_C2487( C2451 C2487 ) \nC2451_=_C2494( C2451 C2494 ) C2451_=_C2499( C2451 C2499 ) C2451_=_C2500( C2451 C2500 ) C2451_=_C2501( C2451 C2501 ) C2451_=_C2502( C2451 C2502 ) C2451_=_C2503( C2451 C2503 ) \nC2451_=_C2504( C2451 C2504 ) C2452_=_C2468( C2452 C2468 ) C2452_=_C2476( C2452 C2476 ) C2452_=_C2482( C2452 C2482 ) C2452_=_C2488( C2452 C2488 ) C2452_=_C2495( C2452 C2495 ) \nC2452_=_C2499( C2452 C2499 ) C2452_=_C2505( C2452 C2505 ) C2452_=_C2506( C2452 C2506 ) C2452_=_C2507( C2452 C2507 ) C2452_=_C2508( C2452 C2508 ) C2452_=_C2509( C2452 C2509 ) \nC2456_=_C2457( C2456 C2457 ) C2456_=_C2458( C2456 C2458 ) C2456_=_C2460( C2456 C2460 ) C2456_=_C2461( C2456 C2461 ) C2456_=_C2462( C2456 C2462 ) C2456_=_C2463( C2456 C2463 ) \nC2456_=_C2467( C2456 C2467 ) C2456_=_C2468( C2456 C2468 ) C2457_=_C2458( C2457 C2458 ) C2457_=_C2460( C2457 C2460 ) C2457_=_C2461( C2457 C2461 ) C2457_=_C2462( C2457 C2462 ) \nC2457_=_C2474( C2457 C2474 ) C2457_=_C2487( C2457 C2487 ) C2457_=_C2488( C2457 C2488 ) C2458_=_C2460( C2458 C2460 ) C2458_=_C2461( C2458 C2461 ) C2458_=_C2462( C2458 C2462 ) \nC2458_=_C2467( C2458 C2467 ) C2458_=_C2481( C2458 C2481 ) C2458_=_C2487( C2458 C2487 ) C2458_=_C2494( C2458 C2494 ) C2458_=_C2499( C2458 C2499 ) C2458_=_C2500( C2458 C2500 ) \nC2458_=_C2501( C2458 C2501 ) C2458_=_C2502( C2458 C2502 ) C2458_=_C2503( C2458 C2503 ) C2458_=_C2504( C2458 C2504 ) C2460_=_C2461( C2460 C2461 ) C2460_=_C2462( C2460 C2462 ) \nC2460_=_C2477( C2460 C2477 ) C2460_=_C2500( C2460 C2500 ) C2460_=_C2505( C2460 C2505 ) C2461_=_C2462( C2461 C2462 ) C2461_=_C2478( C2461 C2478 ) C2461_=_C2501( C2461 C2501 ) \nC2461_=_C2506( C2461 C2506 ) C2462_=_C2479( C2462 C2479 ) C2462_=_C2502( C2462 C2502 ) C2462_=_C2507( C2462 C2507 ) C2463_=_C2467( C2463 C2467 ) C2463_=_C2468( C2463 C2468 ) \nC2463_=_C2474( C2463 C2474 ) C2463_=_C2476( C2463 C2476 ) C2463_=_C2477( C2463 C2477 ) C2463_=_C2478( C2463 C2478 ) C2463_=_C2479( C2463 C2479 ) C2467_=_C2468( C2467 C2468 ) \nC2467_=_C2481( C2467 C2481 ) C2467_=_C2487( C2467 C2487 ) C2467_=_C2494( C2467 C2494 ) C2467_=_C2499( C2467 C2499 ) C2467_=_C2500( C2467 C2500 ) C2467_=_C2501( C2467 C2501 ) \nC2467_=_C2502( C2467 C2502 ) C2467_=_C2503( C2467 C2503 ) C2467_=_C2504( C2467 C2504 ) C2468_=_C2476( C2468 C2476 ) C2468_=_C2482( C2468 C2482 ) C2468_=_C2488( C2468 C2488 ) \nC2468_=_C2495( C2468 C2495 ) C2468_=_C2499( C2468 C2499 ) C2468_=_C2505( C2468 C2505 ) C2468_=_C2506( C2468 C2506 ) C2468_=_C2507( C2468 C2507 ) C2468_=_C2508( C2468 C2508 ) \nC2468_=_C2509( C2468 C2509 ) C2474_=_C2476( C2474 C2476 ) C2474_=_C2477( C2474 C2477 ) C2474_=_C2478( C2474 C2478 ) C2474_=_C2479( C2474 C2479 ) C2474_=_C2487( C2474 C2487 ) \nC2474_=_C2488( C2474 C2488 ) C2476_=_C2477( C2476 C2477 ) C2476_=_C2478( C2476 C2478 ) C2476_=_C2479( C2476 C2479 ) C2476_=_C2482( C2476 C2482 ) C2476_=_C2488( C2476 C2488 ) \nC2476_=_C2495( C2476 C2495 ) C2476_=_C2499( C2476 C2499 ) C2476_=_C2505( C2476 C2505 ) C2476_=_C2506( C2476 C2506 ) C2476_=_C2507( C2476 C2507 ) C2476_=_C2508( C2476 C2508 ) \nC2476_=_C2509(</w:t>
      </w:r>
    </w:p>
    <w:p>
      <w:pPr>
        <w:pStyle w:val="PreformattedText"/>
        <w:bidi w:val="0"/>
        <w:spacing w:before="0" w:after="0"/>
        <w:jc w:val="left"/>
        <w:rPr/>
      </w:pPr>
      <w:r>
        <w:rPr/>
        <w:t xml:space="preserve"> </w:t>
      </w:r>
      <w:r>
        <w:rPr/>
        <w:t>C2476 C2509 ) C2477_=_C2478( C2477 C2478 ) C2477_=_C2479( C2477 C2479 ) C2477_=_C2500( C2477 C2500 ) C2477_=_C2505( C2477 C2505 ) C2478_=_C2479( C2478 C2479 ) \nC2478_=_C2501( C2478 C2501 ) C2478_=_C2506( C2478 C2506 ) C2479_=_C2502( C2479 C2502 ) C2479_=_C2507( C2479 C2507 ) C2481_=_C2482( C2481 C2482 ) C2481_=_C2487( C2481 C2487 ) \nC2481_=_C2494( C2481 C2494 ) C2481_=_C2499( C2481 C2499 ) C2481_=_C2500( C2481 C2500 ) C2481_=_C2501( C2481 C2501 ) C2481_=_C2502( C2481 C2502 ) C2481_=_C2503( C2481 C2503 ) \nC2481_=_C2504( C2481 C2504 ) C2482_=_C2488( C2482 C2488 ) C2482_=_C2495( C2482 C2495 ) C2482_=_C2499( C2482 C2499 ) C2482_=_C2505( C2482 C2505 ) C2482_=_C2506( C2482 C2506 ) \nC2482_=_C2507( C2482 C2507 ) C2482_=_C2508( C2482 C2508 ) C2482_=_C2509( C2482 C2509 ) C2487_=_C2488( C2487 C2488 ) C2487_=_C2494( C2487 C2494 ) C2487_=_C2499( C2487 C2499 ) \nC2487_=_C2500( C2487 C2500 ) C2487_=_C2501( C2487 C2501 ) C2487_=_C2502( C2487 C2502 ) C2487_=_C2503( C2487 C2503 ) C2487_=_C2504( C2487 C2504 ) C2488_=_C2495( C2488 C2495 ) \nC2488_=_C2499( C2488 C2499 ) C2488_=_C2505( C2488 C2505 ) C2488_=_C2506( C2488 C2506 ) C2488_=_C2507( C2488 C2507 ) C2488_=_C2508( C2488 C2508 ) C2488_=_C2509( C2488 C2509 ) \nC2494_=_C2495( C2494 C2495 ) C2494_=_C2499( C2494 C2499 ) C2494_=_C2500( C2494 C2500 ) C2494_=_C2501( C2494 C2501 ) C2494_=_C2502( C2494 C2502 ) C2494_=_C2503( C2494 C2503 ) \nC2494_=_C2504( C2494 C2504 ) C2495_=_C2499( C2495 C2499 ) C2495_=_C2505( C2495 C2505 ) C2495_=_C2506( C2495 C2506 ) C2495_=_C2507( C2495 C2507 ) C2495_=_C2508( C2495 C2508 ) \nC2495_=_C2509( C2495 C2509 ) C2499_=_C2500( C2499 C2500 ) C2499_=_C2501( C2499 C2501 ) C2499_=_C2502( C2499 C2502 ) C2499_=_C2503( C2499 C2503 ) C2499_=_C2504( C2499 C2504 ) \nC2499_=_C2505( C2499 C2505 ) C2499_=_C2506( C2499 C2506 ) C2499_=_C2507( C2499 C2507 ) C2499_=_C2508( C2499 C2508 ) C2499_=_C2509( C2499 C2509 ) C2500_=_C2501( C2500 C2501 ) \nC2500_=_C2502( C2500 C2502 ) C2500_=_C2503( C2500 C2503 ) C2500_=_C2504( C2500 C2504 ) C2500_=_C2505( C2500 C2505 ) C2501_=_C2502( C2501 C2502 ) C2501_=_C2503( C2501 C2503 ) \nC2501_=_C2504( C2501 C2504 ) C2501_=_C2506( C2501 C2506 ) C2502_=_C2503( C2502 C2503 ) C2502_=_C2504( C2502 C2504 ) C2502_=_C2507( C2502 C2507 ) C2503_=_C2504( C2503 C2504 ) \nC2503_=_C2508( C2503 C2508 ) C2504_=_C2509( C2504 C2509 ) C2505_=_C2506( C2505 C2506 ) C2505_=_C2507( C2505 C2507 ) C2505_=_C2508( C2505 C2508 ) C2505_=_C2509( C2505 C2509 ) \nC2506_=_C2507( C2506 C2507 ) C2506_=_C2508( C2506 C2508 ) C2506_=_C2509( C2506 C2509 ) C2507_=_C2508( C2507 C2508 ) C2507_=_C2509( C2507 C2509 ) C2508_=_C2509( C2508 C2509 ) "];199-&gt;281[label="78: C68 C182 C201 C410 C421 \nC580 C636 C653 C769 C862 C878 \nC992 C1087 C1094 C1271 C1285 C1415 \nC1457 C1470 C1590 C1628 C1640 C1726 \nC1759 C1805 C1808 C1885 C1907 C1944 \nC1948 C2040 C2071 C2080 C2154 C2174 \nC2202 C2206 C2266 C2315 C2319 C2367 \nC2386 C2420 C2423 C2436 C2438 C2442 \nC2443 C2451 C2452 C2456 C2457 C2460 \nC2461 C2462 C2463 C2467 C2468 C2474 \nC2477 C2478 C2479 C2481 C2482 C2487 \nC2488 C2494 C2495 C2500 C2501 C2502 \nC2503 C2504 C2505 C2506 C2507 C2508 \nC2509 \n823: C68_=_C769 ,C68_=_C992 ,C68_=_C1726 ,C68_=_C1885 ,C68_=_C2154 ,\nC68_=_C2266 ,C68_=_C2367 ,C68_=_C2436 ,C68_=_C2456 ,C68_=_C2457 ,C68_=_C2460 ,\nC68_=_C2461 ,C68_=_C2462 ,C182_=_C410 ,C182_=_C636 ,C182_=_C862 ,C182_=_C1087 ,\nC182_=_C1271 ,C182_=_C1457 ,C182_=_C1628 ,C182_=_C1805 ,C182_=_C1944 ,C182_=_C2071 ,\nC182_=_C2202 ,C182_=_C2315 ,C182_=_C2420 ,C182_=_C2442 ,C182_=_C2451 ,C182_=_C2467 ,\nC182_=_C2481 ,C182_=_C2487 ,C182_=_C2494 ,C182_=_C2500 ,C182_=_C2501 ,C182_=_C2502 ,\nC182_=_C2503 ,C182_=_C2504 ,C201_=_C421 ,C201_=_C653 ,C201_=_C878 ,C201_=_C1094 ,\nC201_=_C1285 ,C201_=_C1470 ,C201_=_C1640 ,C201_=_C1808 ,C201_=_C1948 ,C201_=_C2080 ,\nC201_=_C2206 ,C201_=_C2319 ,C201_=_C2423 ,C201_=_C2443 ,C201_=_C2452 ,C201_=_C2468 ,\nC201_=_C2482 ,C201_=_C2488 ,C201_=_C2495 ,C201_=_C2505 ,C201_=_C2506 ,C201_=_C2507 ,\nC201_=_C2508 ,C201_=_C2509 ,C410_=_C636 ,C410_=_C862 ,C410_=_C1087 ,C410_=_C1271 ,\nC410_=_C1457 ,C410_=_C1628 ,C410_=_C1805 ,C410_=_C1944 ,C410_=_C2071 ,C410_=_C2202 ,\nC410_=_C2315 ,C410_=_C2420 ,C410_=_C2442 ,C410_=_C2451 ,C410_=_C2467 ,C410_=_C2481 ,\nC410_=_C2487 ,C410_=_C2494 ,C410_=_C2500 ,C410_=_C2501 ,C410_=_C2502 ,C410_=_C2503 ,\nC410_=_C2504 ,C421_=_C653 ,C421_=_C878 ,C421_=_C1094 ,C421_=_C1285 ,C421_=_C1470 ,\nC421_=_C1640 ,C421_=_C1808 ,C421_=_C1948 ,C421_=_C2080 ,C421_=_C2206 ,C421_=_C2319 ,\nC421_=_C2423 ,C421_=_C2443 ,C421_=_C2452 ,C421_=_C2468 ,C421_=_C2482 ,C421_=_C2488 ,\nC421_=_C2495 ,C421_=_C2505 ,C421_=_C2506 ,C421_=_C2507 ,C421_=_C2508 ,C421_=_C2509 ,\nC580_=_C1415 ,C580_=_C1590 ,C580_=_C1759 ,C580_=_C1907 ,C580_=_C2040 ,C580_=_C2174 ,\nC580_=_C2386 ,C580_=_C2438 ,C580_=_C2463 ,C580_=_C2474 ,C580_=_C2477 ,C580_=_C2478 ,\nC580_=_C2479 ,C636_=_C862 ,C636_=_C1087 ,C636_=_C1271 ,C636_=_C1457 ,C636_=_C1628 ,\nC636_=_C1805 ,C636_=_C1944 ,C636_=_C2071 ,C636_=_C2202 ,C636_=_C2315 ,C636_=_C2420 ,\nC636_=_C2442 ,C636_=_C2451 ,C636_=_C2467 ,C636_=_C2481 ,C636_=_C2487 ,C636_=_C2494 ,\nC636_=_C2500 ,C636_=_C2501 ,C636_=_C2502 ,C636_=_C2503 ,C636_=_C2504 ,C653_=_C878 ,\nC653_=_C1094 ,C653_=_C1285 ,C653_=_C1470 ,C653_=_C1640 ,C653_=_C1808 ,C653_=_C1948 ,\nC653_=_C2080 ,C653_=_C2206 ,C653_=_C2319 ,C653_=_C2423 ,C653_=_C2443 ,C653_=_C2452 ,\nC653_=_C2468 ,C653_=_C2482 ,C653_=_C2488 ,C653_=_C2495 ,C653_=_C2505 ,C653_=_C2506 ,\nC653_=_C2507 ,C653_=_C2508 ,C653_=_C2509 ,C769_=_C992 ,C769_=_C1726 ,C769_=_C1885 ,\nC769_=_C2154 ,C769_=_C2266 ,C769_=_C2367 ,C769_=_C2436 ,C769_=_C2456 ,C769_=_C2457 ,\nC769_=_C2460 ,C769_=_C2461 ,C769_=_C2462 ,C862_=_C1087 ,C862_=_C1271 ,C862_=_C1457 ,\nC862_=_C1628 ,C862_=_C1805 ,C862_=_C1944 ,C862_=_C2071 ,C862_=_C2202 ,C862_=_C2315 ,\nC862_=_C2420 ,C862_=_C2442 ,C862_=_C2451 ,C862_=_C2467 ,C862_=_C2481 ,C862_=_C2487 ,\nC862_=_C2494 ,C862_=_C2500 ,C862_=_C2501 ,C862_=_C2502 ,C862_=_C2503 ,C862_=_C2504 ,\nC878_=_C1094 ,C878_=_C1285 ,C878_=_C1470 ,C878_=_C1640 ,C878_=_C1808 ,C878_=_C1948 ,\nC878_=_C2080 ,C878_=_C2206 ,C878_=_C2319 ,C878_=_C2423 ,C878_=_C2443 ,C878_=_C2452 ,\nC878_=_C2468 ,C878_=_C2482 ,C878_=_C2488 ,C878_=_C2495 ,C878_=_C2505 ,C878_=_C2506 ,\nC878_=_C2507 ,C878_=_C2508 ,C878_=_C2509 ,C992_=_C1726 ,C992_=_C1885 ,C992_=_C2154 ,\nC992_=_C2266 ,C992_=_C2367 ,C992_=_C2436 ,C992_=_C2456 ,C992_=_C2457 ,C992_=_C2460 ,\nC992_=_C2461 ,C992_=_C2462 ,C1087_=_C1271 ,C1087_=_C1457 ,C1087_=_C1628 ,C1087_=_C1805 ,\nC1087_=_C1944 ,C1087_=_C2071 ,C1087_=_C2202 ,C1087_=_C2315 ,C1087_=_C2420 ,C1087_=_C2442 ,\nC1087_=_C2451 ,C1087_=_C2467 ,C1087_=_C2481 ,C1087_=_C2487 ,C1087_=_C2494 ,C1087_=_C2500 ,\nC1087_=_C2501 ,C1087_=_C2502 ,C1087_=_C2503 ,C1087_=_C2504 ,C1094_=_C1285 ,C1094_=_C1470 ,\nC1094_=_C1640 ,C1094_=_C1808 ,C1094_=_C1948 ,C1094_=_C2080 ,C1094_=_C2206 ,C1094_=_C2319 ,\nC1094_=_C2423 ,C1094_=_C2443 ,C1094_=_C2452 ,C1094_=_C2468 ,C1094_=_C2482 ,C1094_=_C2488 ,\nC1094_=_C2495 ,C1094_=_C2505 ,C1094_=_C2506 ,C1094_=_C2507 ,C1094_=_C2508 ,C1094_=_C2509 ,\nC1271_=_C1457 ,C1271_=_C1628 ,C1271_=_C1805 ,C1271_=_C1944 ,C1271_=_C2071 ,C1271_=_C2202 ,\nC1271_=_C2315 ,C1271_=_C2420 ,C1271_=_C2442 ,C1271_=_C2451 ,C1271_=_C2467 ,C1271_=_C2481 ,\nC1271_=_C2487 ,C1271_=_C2494 ,C1271_=_C2500 ,C1271_=_C2501 ,C1271_=_C2502 ,C1271_=_C2503 ,\nC1271_=_C2504 ,C1285_=_C1470 ,C1285_=_C1640 ,C1285_=_C1808 ,C1285_=_C1948 ,C1285_=_C2080 ,\nC1285_=_C2206 ,C1285_=_C2319 ,C1285_=_C2423 ,C1285_=_C2443 ,C1285_=_C2452 ,C1285_=_C2468 ,\nC1285_=_C2482 ,C1285_=_C2488 ,C1285_=_C2495 ,C1285_=_C2505 ,C1285_=_C2506 ,C1285_=_C2507 ,\nC1285_=_C2508 ,C1285_=_C2509 ,C1415_=_C1590 ,C1415_=_C1759 ,C1415_=_C1907 ,C1415_=_C2040 ,\nC1415_=_C2174 ,C1415_=_C2386 ,C1415_=_C2438 ,C1415_=_C2463 ,C1415_=_C2474 ,C1415_=_C2477 ,\nC1415_=_C2478 ,C1415_=_C2479 ,C1457_=_C1628 ,C1457_=_C1805 ,C1457_=_C1944 ,C1457_=_C2071 ,\nC1457_=_C2202 ,C1457_=_C2315 ,C1457_=_C2420 ,C1457_=_C2442 ,C1457_=_C2451 ,C1457_=_C2467 ,\nC1457_=_C2481 ,C1457_=_C2487 ,C1457_=_C2494 ,C1457_=_C2500 ,C1457_=_C2501 ,C1457_=_C2502 ,\nC1457_=_C2503 ,C1457_=_C2504 ,C1470_=_C1640 ,C1470_=_C1808 ,C1470_=_C1948 ,C1470_=_C2080 ,\nC1470_=_C2206 ,C1470_=_C2319 ,C1470_=_C2423 ,C1470_=_C2443 ,C1470_=_C2452 ,C1470_=_C2468 ,\nC1470_=_C2482 ,C1470_=_C2488 ,C1470_=_C2495 ,C1470_=_C2505 ,C1470_=_C2506 ,C1470_=_C2507 ,\nC1470_=_C2508 ,C1470_=_C2509 ,C1590_=_C1759 ,C1590_=_C1907 ,C1590_=_C2040 ,C1590_=_C2174 ,\nC1590_=_C2386 ,C1590_=_C2438 ,C1590_=_C2463 ,C1590_=_C2474 ,C1590_=_C2477 ,C1590_=_C2478 ,\nC1590_=_C2479 ,C1628_=_C1805 ,C1628_=_C1944 ,C1628_=_C2071 ,C1628_=_C2202 ,C1628_=_C2315 ,\nC1628_=_C2420 ,C1628_=_C2442 ,C1628_=_C2451 ,C1628_=_C2467 ,C1628_=_C2481 ,C1628_=_C2487 ,\nC1628_=_C2494 ,C1628_=_C2500 ,C1628_=_C2501 ,C1628_=_C2502 ,C1628_=_C2503 ,C1628_=_C2504 ,\nC1640_=_C1808 ,C1640_=_C1948 ,C1640_=_C2080 ,C1640_=_C2206 ,C1640_=_C2319 ,C1640_=_C2423 ,\nC1640_=_C2443 ,C1640_=_C2452 ,C1640_=_C2468 ,C1640_=_C2482 ,C1640_=_C2488 ,C1640_=_C2495 ,\nC1640_=_C2505 ,C1640_=_C2506 ,C1640_=_C2507 ,C1640_=_C2508 ,C1640_=_C2509 ,C1726_=_C1885 ,\nC1726_=_C2154 ,C1726_=_C2266 ,C1726_=_C2367 ,C1726_=_C2436 ,C1726_=_C2456 ,C1726_=_C2457 ,\nC1726_=_C2460 ,C1726_=_C2461 ,C1726_=_C2462 ,C1759_=_C1907 ,C1759_=_C2040 ,C1759_=_C2174 ,\nC1759_=_C2386 ,C1759_=_C2438 ,C1759_=_C2463 ,C1759_=_C2474 ,C1759_=_C2477 ,C1759_=_C2478 ,\nC1759_=_C2479 ,C1805_=_C1944 ,C1805_=_C2071 ,C1805_=_C2202 ,C1805_=_C2315 ,C1805_=_C2420 ,\nC1805_=_C2442 ,C1805_=_C2451 ,C1805_=_C2467 ,C1805_=_C2481 ,C1805_=_C2487 ,C1805_=_C2494 ,\nC1805_=_C2500 ,C1805_=_C2501 ,C1805_=_C2502 ,C1805_=_C2503 ,C1805_=_C2504 ,C1808_=_C1948 ,\nC1808_=_C2080 ,C1808_=_C2206 ,C1808_=_C2319 ,C1808_=_C2423 ,C1808_=_C2443 ,C1808_=_C2452 ,\nC1808_=_C2468 ,C1808_=_C2482 ,C1808_=_C2488 ,C1808_=_C2495 ,C1808_=_C2505 ,C1808_=_C2506 ,\nC1808_=_C2507 ,C1808_=_C2508 ,C1808_=_C2509 ,C1885_=_C2154 ,C1885_=_C2266 ,C1885_=_C2367 ,\nC1885_=_C2436 ,C1885_=_C2456 ,C1885_=_C2457 ,C1885_=_C2460</w:t>
      </w:r>
    </w:p>
    <w:p>
      <w:pPr>
        <w:pStyle w:val="PreformattedText"/>
        <w:bidi w:val="0"/>
        <w:spacing w:before="0" w:after="0"/>
        <w:jc w:val="left"/>
        <w:rPr/>
      </w:pPr>
      <w:r>
        <w:rPr/>
        <w:t xml:space="preserve"> </w:t>
      </w:r>
      <w:r>
        <w:rPr/>
        <w:t>,C1885_=_C2461 ,C1885_=_C2462 ,\nC1907_=_C2040 ,C1907_=_C2174 ,C1907_=_C2386 ,C1907_=_C2438 ,C1907_=_C2463 ,C1907_=_C2474 ,\nC1907_=_C2477 ,C1907_=_C2478 ,C1907_=_C2479 ,C1944_=_C2071 ,C1944_=_C2202 ,C1944_=_C2315 ,\nC1944_=_C2420 ,C1944_=_C2442 ,C1944_=_C2451 ,C1944_=_C2467 ,C1944_=_C2481 ,C1944_=_C2487 ,\nC1944_=_C2494 ,C1944_=_C2500 ,C1944_=_C2501 ,C1944_=_C2502 ,C1944_=_C2503 ,C1944_=_C2504 ,\nC1948_=_C2080 ,C1948_=_C2206 ,C1948_=_C2319 ,C1948_=_C2423 ,C1948_=_C2443 ,C1948_=_C2452 ,\nC1948_=_C2468 ,C1948_=_C2482 ,C1948_=_C2488 ,C1948_=_C2495 ,C1948_=_C2505 ,C1948_=_C2506 ,\nC1948_=_C2507 ,C1948_=_C2508 ,C1948_=_C2509 ,C2040_=_C2174 ,C2040_=_C2386 ,C2040_=_C2438 ,\nC2040_=_C2463 ,C2040_=_C2474 ,C2040_=_C2477 ,C2040_=_C2478 ,C2040_=_C2479 ,C2071_=_C2202 ,\nC2071_=_C2315 ,C2071_=_C2420 ,C2071_=_C2442 ,C2071_=_C2451 ,C2071_=_C2467 ,C2071_=_C2481 ,\nC2071_=_C2487 ,C2071_=_C2494 ,C2071_=_C2500 ,C2071_=_C2501 ,C2071_=_C2502 ,C2071_=_C2503 ,\nC2071_=_C2504 ,C2080_=_C2206 ,C2080_=_C2319 ,C2080_=_C2423 ,C2080_=_C2443 ,C2080_=_C2452 ,\nC2080_=_C2468 ,C2080_=_C2482 ,C2080_=_C2488 ,C2080_=_C2495 ,C2080_=_C2505 ,C2080_=_C2506 ,\nC2080_=_C2507 ,C2080_=_C2508 ,C2080_=_C2509 ,C2154_=_C2266 ,C2154_=_C2367 ,C2154_=_C2436 ,\nC2154_=_C2456 ,C2154_=_C2457 ,C2154_=_C2460 ,C2154_=_C2461 ,C2154_=_C2462 ,C2174_=_C2386 ,\nC2174_=_C2438 ,C2174_=_C2463 ,C2174_=_C2474 ,C2174_=_C2477 ,C2174_=_C2478 ,C2174_=_C2479 ,\nC2202_=_C2315 ,C2202_=_C2420 ,C2202_=_C2442 ,C2202_=_C2451 ,C2202_=_C2467 ,C2202_=_C2481 ,\nC2202_=_C2487 ,C2202_=_C2494 ,C2202_=_C2500 ,C2202_=_C2501 ,C2202_=_C2502 ,C2202_=_C2503 ,\nC2202_=_C2504 ,C2206_=_C2319 ,C2206_=_C2423 ,C2206_=_C2443 ,C2206_=_C2452 ,C2206_=_C2468 ,\nC2206_=_C2482 ,C2206_=_C2488 ,C2206_=_C2495 ,C2206_=_C2505 ,C2206_=_C2506 ,C2206_=_C2507 ,\nC2206_=_C2508 ,C2206_=_C2509 ,C2266_=_C2367 ,C2266_=_C2436 ,C2266_=_C2456 ,C2266_=_C2457 ,\nC2266_=_C2460 ,C2266_=_C2461 ,C2266_=_C2462 ,C2315_=_C2420 ,C2315_=_C2442 ,C2315_=_C2451 ,\nC2315_=_C2467 ,C2315_=_C2481 ,C2315_=_C2487 ,C2315_=_C2494 ,C2315_=_C2500 ,C2315_=_C2501 ,\nC2315_=_C2502 ,C2315_=_C2503 ,C2315_=_C2504 ,C2319_=_C2423 ,C2319_=_C2443 ,C2319_=_C2452 ,\nC2319_=_C2468 ,C2319_=_C2482 ,C2319_=_C2488 ,C2319_=_C2495 ,C2319_=_C2505 ,C2319_=_C2506 ,\nC2319_=_C2507 ,C2319_=_C2508 ,C2319_=_C2509 ,C2367_=_C2436 ,C2367_=_C2456 ,C2367_=_C2457 ,\nC2367_=_C2460 ,C2367_=_C2461 ,C2367_=_C2462 ,C2386_=_C2438 ,C2386_=_C2463 ,C2386_=_C2474 ,\nC2386_=_C2477 ,C2386_=_C2478 ,C2386_=_C2479 ,C2420_=_C2442 ,C2420_=_C2451 ,C2420_=_C2467 ,\nC2420_=_C2481 ,C2420_=_C2487 ,C2420_=_C2494 ,C2420_=_C2500 ,C2420_=_C2501 ,C2420_=_C2502 ,\nC2420_=_C2503 ,C2420_=_C2504 ,C2423_=_C2443 ,C2423_=_C2452 ,C2423_=_C2468 ,C2423_=_C2482 ,\nC2423_=_C2488 ,C2423_=_C2495 ,C2423_=_C2505 ,C2423_=_C2506 ,C2423_=_C2507 ,C2423_=_C2508 ,\nC2423_=_C2509 ,C2436_=_C2438 ,C2436_=_C2442 ,C2436_=_C2443 ,C2436_=_C2456 ,C2436_=_C2457 ,\nC2436_=_C2460 ,C2436_=_C2461 ,C2436_=_C2462 ,C2438_=_C2442 ,C2438_=_C2443 ,C2438_=_C2463 ,\nC2438_=_C2474 ,C2438_=_C2477 ,C2438_=_C2478 ,C2438_=_C2479 ,C2442_=_C2443 ,C2442_=_C2451 ,\nC2442_=_C2467 ,C2442_=_C2481 ,C2442_=_C2487 ,C2442_=_C2494 ,C2442_=_C2500 ,C2442_=_C2501 ,\nC2442_=_C2502 ,C2442_=_C2503 ,C2442_=_C2504 ,C2443_=_C2452 ,C2443_=_C2468 ,C2443_=_C2482 ,\nC2443_=_C2488 ,C2443_=_C2495 ,C2443_=_C2505 ,C2443_=_C2506 ,C2443_=_C2507 ,C2443_=_C2508 ,\nC2443_=_C2509 ,C2451_=_C2452 ,C2451_=_C2467 ,C2451_=_C2481 ,C2451_=_C2487 ,C2451_=_C2494 ,\nC2451_=_C2500 ,C2451_=_C2501 ,C2451_=_C2502 ,C2451_=_C2503 ,C2451_=_C2504 ,C2452_=_C2468 ,\nC2452_=_C2482 ,C2452_=_C2488 ,C2452_=_C2495 ,C2452_=_C2505 ,C2452_=_C2506 ,C2452_=_C2507 ,\nC2452_=_C2508 ,C2452_=_C2509 ,C2456_=_C2457 ,C2456_=_C2460 ,C2456_=_C2461 ,C2456_=_C2462 ,\nC2456_=_C2463 ,C2456_=_C2467 ,C2456_=_C2468 ,C2457_=_C2460 ,C2457_=_C2461 ,C2457_=_C2462 ,\nC2457_=_C2474 ,C2457_=_C2487 ,C2457_=_C2488 ,C2460_=_C2461 ,C2460_=_C2462 ,C2460_=_C2477 ,\nC2460_=_C2500 ,C2460_=_C2505 ,C2461_=_C2462 ,C2461_=_C2478 ,C2461_=_C2501 ,C2461_=_C2506 ,\nC2462_=_C2479 ,C2462_=_C2502 ,C2462_=_C2507 ,C2463_=_C2467 ,C2463_=_C2468 ,C2463_=_C2474 ,\nC2463_=_C2477 ,C2463_=_C2478 ,C2463_=_C2479 ,C2467_=_C2468 ,C2467_=_C2481 ,C2467_=_C2487 ,\nC2467_=_C2494 ,C2467_=_C2500 ,C2467_=_C2501 ,C2467_=_C2502 ,C2467_=_C2503 ,C2467_=_C2504 ,\nC2468_=_C2482 ,C2468_=_C2488 ,C2468_=_C2495 ,C2468_=_C2505 ,C2468_=_C2506 ,C2468_=_C2507 ,\nC2468_=_C2508 ,C2468_=_C2509 ,C2474_=_C2477 ,C2474_=_C2478 ,C2474_=_C2479 ,C2474_=_C2487 ,\nC2474_=_C2488 ,C2477_=_C2478 ,C2477_=_C2479 ,C2477_=_C2500 ,C2477_=_C2505 ,C2478_=_C2479 ,\nC2478_=_C2501 ,C2478_=_C2506 ,C2479_=_C2502 ,C2479_=_C2507 ,C2481_=_C2482 ,C2481_=_C2487 ,\nC2481_=_C2494 ,C2481_=_C2500 ,C2481_=_C2501 ,C2481_=_C2502 ,C2481_=_C2503 ,C2481_=_C2504 ,\nC2482_=_C2488 ,C2482_=_C2495 ,C2482_=_C2505 ,C2482_=_C2506 ,C2482_=_C2507 ,C2482_=_C2508 ,\nC2482_=_C2509 ,C2487_=_C2488 ,C2487_=_C2494 ,C2487_=_C2500 ,C2487_=_C2501 ,C2487_=_C2502 ,\nC2487_=_C2503 ,C2487_=_C2504 ,C2488_=_C2495 ,C2488_=_C2505 ,C2488_=_C2506 ,C2488_=_C2507 ,\nC2488_=_C2508 ,C2488_=_C2509 ,C2494_=_C2495 ,C2494_=_C2500 ,C2494_=_C2501 ,C2494_=_C2502 ,\nC2494_=_C2503 ,C2494_=_C2504 ,C2495_=_C2505 ,C2495_=_C2506 ,C2495_=_C2507 ,C2495_=_C2508 ,\nC2495_=_C2509 ,C2500_=_C2501 ,C2500_=_C2502 ,C2500_=_C2503 ,C2500_=_C2504 ,C2500_=_C2505 ,\nC2501_=_C2502 ,C2501_=_C2503 ,C2501_=_C2504 ,C2501_=_C2506 ,C2502_=_C2503 ,C2502_=_C2504 ,\nC2502_=_C2507 ,C2503_=_C2504 ,C2503_=_C2508 ,C2504_=_C2509 ,C2505_=_C2506 ,C2505_=_C2507 ,\nC2505_=_C2508 ,C2505_=_C2509 ,C2506_=_C2507 ,C2506_=_C2508 ,C2506_=_C2509 ,C2507_=_C2508 ,\nC2507_=_C2509 ,C2508_=_C2509 ,"];282[shape=box, label="id:282 level: 6\n43: C181 C200 C409 C635 C652 \nC861 C877 C1086 C1270 C1284 C1456 \nC1469 C1627 C1639 C1804 C1943 C2070 \nC2079 C2201 C2314 C2343 C2352 C2360 \nC2361 C2372 C2379 C2380 C2389 C2390 \nC2398 C2399 C2406 C2407 C2414 C2415 \nC2416 C2417 C2418 C2419 C2420 C2421 \nC2422 C2423 \n505: C181_=_C409( C181 C409 ) C181_=_C635( C181 C635 ) C181_=_C861( C181 C861 ) C181_=_C1086( C181 C1086 ) C181_=_C1270( C181 C1270 ) \nC181_=_C1456( C181 C1456 ) C181_=_C1627( C181 C1627 ) C181_=_C1804( C181 C1804 ) C181_=_C1943( C181 C1943 ) C181_=_C2070( C181 C2070 ) C181_=_C2201( C181 C2201 ) \nC181_=_C2314( C181 C2314 ) C181_=_C2343( C181 C2343 ) C181_=_C2352( C181 C2352 ) C181_=_C2360( C181 C2360 ) C181_=_C2372( C181 C2372 ) C181_=_C2379( C181 C2379 ) \nC181_=_C2389( C181 C2389 ) C181_=_C2398( C181 C2398 ) C181_=_C2406( C181 C2406 ) C181_=_C2414( C181 C2414 ) C181_=_C2415( C181 C2415 ) C181_=_C2416( C181 C2416 ) \nC181_=_C2417( C181 C2417 ) C181_=_C2418( C181 C2418 ) C181_=_C2419( C181 C2419 ) C181_=_C2420( C181 C2420 ) C200_=_C652( C200 C652 ) C200_=_C877( C200 C877 ) \nC200_=_C1284( C200 C1284 ) C200_=_C1469( C200 C1469 ) C200_=_C1639( C200 C1639 ) C200_=_C2079( C200 C2079 ) C200_=_C2361( C200 C2361 ) C200_=_C2380( C200 C2380 ) \nC200_=_C2390( C200 C2390 ) C200_=_C2399( C200 C2399 ) C200_=_C2407( C200 C2407 ) C200_=_C2414( C200 C2414 ) C200_=_C2421( C200 C2421 ) C200_=_C2422( C200 C2422 ) \nC200_=_C2423( C200 C2423 ) C409_=_C635( C409 C635 ) C409_=_C861( C409 C861 ) C409_=_C1086( C409 C1086 ) C409_=_C1270( C409 C1270 ) C409_=_C1456( C409 C1456 ) \nC409_=_C1627( C409 C1627 ) C409_=_C1804( C409 C1804 ) C409_=_C1943( C409 C1943 ) C409_=_C2070( C409 C2070 ) C409_=_C2201( C409 C2201 ) C409_=_C2314( C409 C2314 ) \nC409_=_C2343( C409 C2343 ) C409_=_C2352( C409 C2352 ) C409_=_C2360( C409 C2360 ) C409_=_C2372( C409 C2372 ) C409_=_C2379( C409 C2379 ) C409_=_C2389( C409 C2389 ) \nC409_=_C2398( C409 C2398 ) C409_=_C2406( C409 C2406 ) C409_=_C2414( C409 C2414 ) C409_=_C2415( C409 C2415 ) C409_=_C2416( C409 C2416 ) C409_=_C2417( C409 C2417 ) \nC409_=_C2418( C409 C2418 ) C409_=_C2419( C409 C2419 ) C409_=_C2420( C409 C2420 ) C635_=_C861( C635 C861 ) C635_=_C1086( C635 C1086 ) C635_=_C1270( C635 C1270 ) \nC635_=_C1456( C635 C1456 ) C635_=_C1627( C635 C1627 ) C635_=_C1804( C635 C1804 ) C635_=_C1943( C635 C1943 ) C635_=_C2070( C635 C2070 ) C635_=_C2201( C635 C2201 ) \nC635_=_C2314( C635 C2314 ) C635_=_C2343( C635 C2343 ) C635_=_C2352( C635 C2352 ) C635_=_C2360( C635 C2360 ) C635_=_C2372( C635 C2372 ) C635_=_C2379( C635 C2379 ) \nC635_=_C2389( C635 C2389 ) C635_=_C2398( C635 C2398 ) C635_=_C2406( C635 C2406 ) C635_=_C2414( C635 C2414 ) C635_=_C2415( C635 C2415 ) C635_=_C2416( C635 C2416 ) \nC635_=_C2417( C635 C2417 ) C635_=_C2418( C635 C2418 ) C635_=_C2419( C635 C2419 ) C635_=_C2420( C635 C2420 ) C652_=_C877( C652 C877 ) C652_=_C1284( C652 C1284 ) \nC652_=_C1469( C652 C1469 ) C652_=_C1639( C652 C1639 ) C652_=_C2079( C652 C2079 ) C652_=_C2361( C652 C2361 ) C652_=_C2380( C652 C2380 ) C652_=_C2390( C652 C2390 ) \nC652_=_C2399( C652 C2399 ) C652_=_C2407( C652 C2407 ) C652_=_C2414( C652 C2414 ) C652_=_C2421( C652 C2421 ) C652_=_C2422( C652 C2422 ) C652_=_C2423( C652 C2423 ) \nC861_=_C1086( C861 C1086 ) C861_=_C1270( C861 C1270 ) C861_=_C1456( C861 C1456 ) C861_=_C1627( C861 C1627 ) C861_=_C1804( C861 C1804 ) C861_=_C1943( C861 C1943 ) \nC861_=_C2070( C861 C2070 ) C861_=_C2201( C861 C2201 ) C861_=_C2314( C861 C2314 ) C861_=_C2343( C861 C2343 ) C861_=_C2352( C861 C2352 ) C861_=_C2360( C861 C2360 ) \nC861_=_C2372( C861 C2372 ) C861_=_C2379( C861 C2379 ) C861_=_C2389( C861 C2389 ) C861_=_C2398( C861 C2398 ) C861_=_C2406( C861 C2406 ) C861_=_C2414( C861 C2414 ) \nC861_=_C2415( C861 C2415 ) C861_=_C2416( C861 C2416 ) C861_=_C2417( C861 C2417 ) C861_=_C2418( C861 C2418 ) C861_=_C2419( C861 C2419 ) C861_=_C2420( C861 C2420 ) \nC877_=_C1284( C877 C1284 ) C877_=_C1469( C877 C1469 ) C877_=_C1639( C877 C1639 ) C877_=_C2079( C877 C2079 ) C877_=_C2361( C877 C2361 ) C877_=_C2380( C877 C2380 ) \nC877_=_C2390( C877 C2390 ) C877_=_C2399( C877 C2399 ) C877_=_C2407( C877 C2407 ) C877_=_C2414( C877 C2414 ) C877_=_C2421( C877 C2421 ) C877_=_C2422( C877 C2422 ) \nC877_=_C2423( C877 C2423 ) C1086_=_C1270( C1086 C1270 ) C1086_=_C1456( C1086 C1456 ) C1086_=_C1627( C1086 C1627</w:t>
      </w:r>
    </w:p>
    <w:p>
      <w:pPr>
        <w:pStyle w:val="PreformattedText"/>
        <w:bidi w:val="0"/>
        <w:spacing w:before="0" w:after="0"/>
        <w:jc w:val="left"/>
        <w:rPr/>
      </w:pPr>
      <w:r>
        <w:rPr/>
        <w:t xml:space="preserve"> </w:t>
      </w:r>
      <w:r>
        <w:rPr/>
        <w:t>) C1086_=_C1804( C1086 C1804 ) C1086_=_C1943( C1086 C1943 ) \nC1086_=_C2070( C1086 C2070 ) C1086_=_C2201( C1086 C2201 ) C1086_=_C2314( C1086 C2314 ) C1086_=_C2343( C1086 C2343 ) C1086_=_C2352( C1086 C2352 ) C1086_=_C2360( C1086 C2360 ) \nC1086_=_C2372( C1086 C2372 ) C1086_=_C2379( C1086 C2379 ) C1086_=_C2389( C1086 C2389 ) C1086_=_C2398( C1086 C2398 ) C1086_=_C2406( C1086 C2406 ) C1086_=_C2414( C1086 C2414 ) \nC1086_=_C2415( C1086 C2415 ) C1086_=_C2416( C1086 C2416 ) C1086_=_C2417( C1086 C2417 ) C1086_=_C2418( C1086 C2418 ) C1086_=_C2419( C1086 C2419 ) C1086_=_C2420( C1086 C2420 ) \nC1270_=_C1456( C1270 C1456 ) C1270_=_C1627( C1270 C1627 ) C1270_=_C1804( C1270 C1804 ) C1270_=_C1943( C1270 C1943 ) C1270_=_C2070( C1270 C2070 ) C1270_=_C2201( C1270 C2201 ) \nC1270_=_C2314( C1270 C2314 ) C1270_=_C2343( C1270 C2343 ) C1270_=_C2352( C1270 C2352 ) C1270_=_C2360( C1270 C2360 ) C1270_=_C2372( C1270 C2372 ) C1270_=_C2379( C1270 C2379 ) \nC1270_=_C2389( C1270 C2389 ) C1270_=_C2398( C1270 C2398 ) C1270_=_C2406( C1270 C2406 ) C1270_=_C2414( C1270 C2414 ) C1270_=_C2415( C1270 C2415 ) C1270_=_C2416( C1270 C2416 ) \nC1270_=_C2417( C1270 C2417 ) C1270_=_C2418( C1270 C2418 ) C1270_=_C2419( C1270 C2419 ) C1270_=_C2420( C1270 C2420 ) C1284_=_C1469( C1284 C1469 ) C1284_=_C1639( C1284 C1639 ) \nC1284_=_C2079( C1284 C2079 ) C1284_=_C2361( C1284 C2361 ) C1284_=_C2380( C1284 C2380 ) C1284_=_C2390( C1284 C2390 ) C1284_=_C2399( C1284 C2399 ) C1284_=_C2407( C1284 C2407 ) \nC1284_=_C2414( C1284 C2414 ) C1284_=_C2421( C1284 C2421 ) C1284_=_C2422( C1284 C2422 ) C1284_=_C2423( C1284 C2423 ) C1456_=_C1627( C1456 C1627 ) C1456_=_C1804( C1456 C1804 ) \nC1456_=_C1943( C1456 C1943 ) C1456_=_C2070( C1456 C2070 ) C1456_=_C2201( C1456 C2201 ) C1456_=_C2314( C1456 C2314 ) C1456_=_C2343( C1456 C2343 ) C1456_=_C2352( C1456 C2352 ) \nC1456_=_C2360( C1456 C2360 ) C1456_=_C2372( C1456 C2372 ) C1456_=_C2379( C1456 C2379 ) C1456_=_C2389( C1456 C2389 ) C1456_=_C2398( C1456 C2398 ) C1456_=_C2406( C1456 C2406 ) \nC1456_=_C2414( C1456 C2414 ) C1456_=_C2415( C1456 C2415 ) C1456_=_C2416( C1456 C2416 ) C1456_=_C2417( C1456 C2417 ) C1456_=_C2418( C1456 C2418 ) C1456_=_C2419( C1456 C2419 ) \nC1456_=_C2420( C1456 C2420 ) C1469_=_C1639( C1469 C1639 ) C1469_=_C2079( C1469 C2079 ) C1469_=_C2361( C1469 C2361 ) C1469_=_C2380( C1469 C2380 ) C1469_=_C2390( C1469 C2390 ) \nC1469_=_C2399( C1469 C2399 ) C1469_=_C2407( C1469 C2407 ) C1469_=_C2414( C1469 C2414 ) C1469_=_C2421( C1469 C2421 ) C1469_=_C2422( C1469 C2422 ) C1469_=_C2423( C1469 C2423 ) \nC1627_=_C1804( C1627 C1804 ) C1627_=_C1943( C1627 C1943 ) C1627_=_C2070( C1627 C2070 ) C1627_=_C2201( C1627 C2201 ) C1627_=_C2314( C1627 C2314 ) C1627_=_C2343( C1627 C2343 ) \nC1627_=_C2352( C1627 C2352 ) C1627_=_C2360( C1627 C2360 ) C1627_=_C2372( C1627 C2372 ) C1627_=_C2379( C1627 C2379 ) C1627_=_C2389( C1627 C2389 ) C1627_=_C2398( C1627 C2398 ) \nC1627_=_C2406( C1627 C2406 ) C1627_=_C2414( C1627 C2414 ) C1627_=_C2415( C1627 C2415 ) C1627_=_C2416( C1627 C2416 ) C1627_=_C2417( C1627 C2417 ) C1627_=_C2418( C1627 C2418 ) \nC1627_=_C2419( C1627 C2419 ) C1627_=_C2420( C1627 C2420 ) C1639_=_C2079( C1639 C2079 ) C1639_=_C2361( C1639 C2361 ) C1639_=_C2380( C1639 C2380 ) C1639_=_C2390( C1639 C2390 ) \nC1639_=_C2399( C1639 C2399 ) C1639_=_C2407( C1639 C2407 ) C1639_=_C2414( C1639 C2414 ) C1639_=_C2421( C1639 C2421 ) C1639_=_C2422( C1639 C2422 ) C1639_=_C2423( C1639 C2423 ) \nC1804_=_C1943( C1804 C1943 ) C1804_=_C2070( C1804 C2070 ) C1804_=_C2201( C1804 C2201 ) C1804_=_C2314( C1804 C2314 ) C1804_=_C2343( C1804 C2343 ) C1804_=_C2352( C1804 C2352 ) \nC1804_=_C2360( C1804 C2360 ) C1804_=_C2372( C1804 C2372 ) C1804_=_C2379( C1804 C2379 ) C1804_=_C2389( C1804 C2389 ) C1804_=_C2398( C1804 C2398 ) C1804_=_C2406( C1804 C2406 ) \nC1804_=_C2414( C1804 C2414 ) C1804_=_C2415( C1804 C2415 ) C1804_=_C2416( C1804 C2416 ) C1804_=_C2417( C1804 C2417 ) C1804_=_C2418( C1804 C2418 ) C1804_=_C2419( C1804 C2419 ) \nC1804_=_C2420( C1804 C2420 ) C1943_=_C2070( C1943 C2070 ) C1943_=_C2201( C1943 C2201 ) C1943_=_C2314( C1943 C2314 ) C1943_=_C2343( C1943 C2343 ) C1943_=_C2352( C1943 C2352 ) \nC1943_=_C2360( C1943 C2360 ) C1943_=_C2372( C1943 C2372 ) C1943_=_C2379( C1943 C2379 ) C1943_=_C2389( C1943 C2389 ) C1943_=_C2398( C1943 C2398 ) C1943_=_C2406( C1943 C2406 ) \nC1943_=_C2414( C1943 C2414 ) C1943_=_C2415( C1943 C2415 ) C1943_=_C2416( C1943 C2416 ) C1943_=_C2417( C1943 C2417 ) C1943_=_C2418( C1943 C2418 ) C1943_=_C2419( C1943 C2419 ) \nC1943_=_C2420( C1943 C2420 ) C2070_=_C2201( C2070 C2201 ) C2070_=_C2314( C2070 C2314 ) C2070_=_C2343( C2070 C2343 ) C2070_=_C2352( C2070 C2352 ) C2070_=_C2360( C2070 C2360 ) \nC2070_=_C2372( C2070 C2372 ) C2070_=_C2379( C2070 C2379 ) C2070_=_C2389( C2070 C2389 ) C2070_=_C2398( C2070 C2398 ) C2070_=_C2406( C2070 C2406 ) C2070_=_C2414( C2070 C2414 ) \nC2070_=_C2415( C2070 C2415 ) C2070_=_C2416( C2070 C2416 ) C2070_=_C2417( C2070 C2417 ) C2070_=_C2418( C2070 C2418 ) C2070_=_C2419( C2070 C2419 ) C2070_=_C2420( C2070 C2420 ) \nC2079_=_C2361( C2079 C2361 ) C2079_=_C2380( C2079 C2380 ) C2079_=_C2390( C2079 C2390 ) C2079_=_C2399( C2079 C2399 ) C2079_=_C2407( C2079 C2407 ) C2079_=_C2414( C2079 C2414 ) \nC2079_=_C2421( C2079 C2421 ) C2079_=_C2422( C2079 C2422 ) C2079_=_C2423( C2079 C2423 ) C2201_=_C2314( C2201 C2314 ) C2201_=_C2343( C2201 C2343 ) C2201_=_C2352( C2201 C2352 ) \nC2201_=_C2360( C2201 C2360 ) C2201_=_C2372( C2201 C2372 ) C2201_=_C2379( C2201 C2379 ) C2201_=_C2389( C2201 C2389 ) C2201_=_C2398( C2201 C2398 ) C2201_=_C2406( C2201 C2406 ) \nC2201_=_C2414( C2201 C2414 ) C2201_=_C2415( C2201 C2415 ) C2201_=_C2416( C2201 C2416 ) C2201_=_C2417( C2201 C2417 ) C2201_=_C2418( C2201 C2418 ) C2201_=_C2419( C2201 C2419 ) \nC2201_=_C2420( C2201 C2420 ) C2314_=_C2343( C2314 C2343 ) C2314_=_C2352( C2314 C2352 ) C2314_=_C2360( C2314 C2360 ) C2314_=_C2372( C2314 C2372 ) C2314_=_C2379( C2314 C2379 ) \nC2314_=_C2389( C2314 C2389 ) C2314_=_C2398( C2314 C2398 ) C2314_=_C2406( C2314 C2406 ) C2314_=_C2414( C2314 C2414 ) C2314_=_C2415( C2314 C2415 ) C2314_=_C2416( C2314 C2416 ) \nC2314_=_C2417( C2314 C2417 ) C2314_=_C2418( C2314 C2418 ) C2314_=_C2419( C2314 C2419 ) C2314_=_C2420( C2314 C2420 ) C2343_=_C2352( C2343 C2352 ) C2343_=_C2360( C2343 C2360 ) \nC2343_=_C2372( C2343 C2372 ) C2343_=_C2379( C2343 C2379 ) C2343_=_C2389( C2343 C2389 ) C2343_=_C2398( C2343 C2398 ) C2343_=_C2406( C2343 C2406 ) C2343_=_C2414( C2343 C2414 ) \nC2343_=_C2415( C2343 C2415 ) C2343_=_C2416( C2343 C2416 ) C2343_=_C2417( C2343 C2417 ) C2343_=_C2418( C2343 C2418 ) C2343_=_C2419( C2343 C2419 ) C2343_=_C2420( C2343 C2420 ) \nC2352_=_C2360( C2352 C2360 ) C2352_=_C2372( C2352 C2372 ) C2352_=_C2379( C2352 C2379 ) C2352_=_C2389( C2352 C2389 ) C2352_=_C2398( C2352 C2398 ) C2352_=_C2406( C2352 C2406 ) \nC2352_=_C2414( C2352 C2414 ) C2352_=_C2415( C2352 C2415 ) C2352_=_C2416( C2352 C2416 ) C2352_=_C2417( C2352 C2417 ) C2352_=_C2418( C2352 C2418 ) C2352_=_C2419( C2352 C2419 ) \nC2352_=_C2420( C2352 C2420 ) C2360_=_C2361( C2360 C2361 ) C2360_=_C2372( C2360 C2372 ) C2360_=_C2379( C2360 C2379 ) C2360_=_C2389( C2360 C2389 ) C2360_=_C2398( C2360 C2398 ) \nC2360_=_C2406( C2360 C2406 ) C2360_=_C2414( C2360 C2414 ) C2360_=_C2415( C2360 C2415 ) C2360_=_C2416( C2360 C2416 ) C2360_=_C2417( C2360 C2417 ) C2360_=_C2418( C2360 C2418 ) \nC2360_=_C2419( C2360 C2419 ) C2360_=_C2420( C2360 C2420 ) C2361_=_C2380( C2361 C2380 ) C2361_=_C2390( C2361 C2390 ) C2361_=_C2399( C2361 C2399 ) C2361_=_C2407( C2361 C2407 ) \nC2361_=_C2414( C2361 C2414 ) C2361_=_C2421( C2361 C2421 ) C2361_=_C2422( C2361 C2422 ) C2361_=_C2423( C2361 C2423 ) C2372_=_C2379( C2372 C2379 ) C2372_=_C2389( C2372 C2389 ) \nC2372_=_C2398( C2372 C2398 ) C2372_=_C2406( C2372 C2406 ) C2372_=_C2414( C2372 C2414 ) C2372_=_C2415( C2372 C2415 ) C2372_=_C2416( C2372 C2416 ) C2372_=_C2417( C2372 C2417 ) \nC2372_=_C2418( C2372 C2418 ) C2372_=_C2419( C2372 C2419 ) C2372_=_C2420( C2372 C2420 ) C2379_=_C2380( C2379 C2380 ) C2379_=_C2389( C2379 C2389 ) C2379_=_C2398( C2379 C2398 ) \nC2379_=_C2406( C2379 C2406 ) C2379_=_C2414( C2379 C2414 ) C2379_=_C2415( C2379 C2415 ) C2379_=_C2416( C2379 C2416 ) C2379_=_C2417( C2379 C2417 ) C2379_=_C2418( C2379 C2418 ) \nC2379_=_C2419( C2379 C2419 ) C2379_=_C2420( C2379 C2420 ) C2380_=_C2390( C2380 C2390 ) C2380_=_C2399( C2380 C2399 ) C2380_=_C2407( C2380 C2407 ) C2380_=_C2414( C2380 C2414 ) \nC2380_=_C2421( C2380 C2421 ) C2380_=_C2422( C2380 C2422 ) C2380_=_C2423( C2380 C2423 ) C2389_=_C2390( C2389 C2390 ) C2389_=_C2398( C2389 C2398 ) C2389_=_C2406( C2389 C2406 ) \nC2389_=_C2414( C2389 C2414 ) C2389_=_C2415( C2389 C2415 ) C2389_=_C2416( C2389 C2416 ) C2389_=_C2417( C2389 C2417 ) C2389_=_C2418( C2389 C2418 ) C2389_=_C2419( C2389 C2419 ) \nC2389_=_C2420( C2389 C2420 ) C2390_=_C2399( C2390 C2399 ) C2390_=_C2407( C2390 C2407 ) C2390_=_C2414( C2390 C2414 ) C2390_=_C2421( C2390 C2421 ) C2390_=_C2422( C2390 C2422 ) \nC2390_=_C2423( C2390 C2423 ) C2398_=_C2399( C2398 C2399 ) C2398_=_C2406( C2398 C2406 ) C2398_=_C2414( C2398 C2414 ) C2398_=_C2415( C2398 C2415 ) C2398_=_C2416( C2398 C2416 ) \nC2398_=_C2417( C2398 C2417 ) C2398_=_C2418( C2398 C2418 ) C2398_=_C2419( C2398 C2419 ) C2398_=_C2420( C2398 C2420 ) C2399_=_C2407( C2399 C2407 ) C2399_=_C2414( C2399 C2414 ) \nC2399_=_C2421( C2399 C2421 ) C2399_=_C2422( C2399 C2422 ) C2399_=_C2423( C2399 C2423 ) C2406_=_C2407( C2406 C2407 ) C2406_=_C2414( C2406 C2414 ) C2406_=_C2415( C2406 C2415 ) \nC2406_=_C2416( C2406 C2416 ) C2406_=_C2417( C2406 C2417 ) C2406_=_C2418( C2406 C2418 ) C2406_=_C2419( C2406 C2419 ) C2406_=_C2420( C2406 C2420 ) C2407_=_C2414( C2407 C2414 ) \nC2407_=_C2421( C2407 C2421 ) C2407_=_C2422( C2407 C2422 ) C2407_=_C2423( C2407 C2423 ) C2414_=_C2415( C2414 C2415 ) C2414_=_C2416( C2414 C2416 ) C2414_=_C2417( C2414 C2417 ) \nC2414_=_C2418( C2414 C2418 ) C2414_=_C2419( C2414 C2419 ) C2414_=_C2420( C2414 C2420 ) C2414_=_C2421( C2414 C2421 ) C2414_=_C2422( C2414 C2422 ) C2414_=_C2423(</w:t>
      </w:r>
    </w:p>
    <w:p>
      <w:pPr>
        <w:pStyle w:val="PreformattedText"/>
        <w:bidi w:val="0"/>
        <w:spacing w:before="0" w:after="0"/>
        <w:jc w:val="left"/>
        <w:rPr/>
      </w:pPr>
      <w:r>
        <w:rPr/>
        <w:t xml:space="preserve"> </w:t>
      </w:r>
      <w:r>
        <w:rPr/>
        <w:t>C2414 C2423 ) \nC2415_=_C2416( C2415 C2416 ) C2415_=_C2417( C2415 C2417 ) C2415_=_C2418( C2415 C2418 ) C2415_=_C2419( C2415 C2419 ) C2415_=_C2420( C2415 C2420 ) C2416_=_C2417( C2416 C2417 ) \nC2416_=_C2418( C2416 C2418 ) C2416_=_C2419( C2416 C2419 ) C2416_=_C2420( C2416 C2420 ) C2417_=_C2418( C2417 C2418 ) C2417_=_C2419( C2417 C2419 ) C2417_=_C2420( C2417 C2420 ) \nC2417_=_C2421( C2417 C2421 ) C2418_=_C2419( C2418 C2419 ) C2418_=_C2420( C2418 C2420 ) C2419_=_C2420( C2419 C2420 ) C2419_=_C2422( C2419 C2422 ) C2421_=_C2422( C2421 C2422 ) \nC2421_=_C2423( C2421 C2423 ) C2422_=_C2423( C2422 C2423 ) "];200-&gt;282[label="42: C181 C200 C409 C635 C652 \nC861 C877 C1086 C1270 C1284 C1456 \nC1469 C1627 C1639 C1804 C1943 C2070 \nC2079 C2201 C2314 C2343 C2352 C2360 \nC2361 C2372 C2379 C2380 C2389 C2390 \nC2398 C2399 C2406 C2407 C2415 C2416 \nC2417 C2418 C2419 C2420 C2421 C2422 \nC2423 \n463: C181_=_C409 ,C181_=_C635 ,C181_=_C861 ,C181_=_C1086 ,C181_=_C1270 ,\nC181_=_C1456 ,C181_=_C1627 ,C181_=_C1804 ,C181_=_C1943 ,C181_=_C2070 ,C181_=_C2201 ,\nC181_=_C2314 ,C181_=_C2343 ,C181_=_C2352 ,C181_=_C2360 ,C181_=_C2372 ,C181_=_C2379 ,\nC181_=_C2389 ,C181_=_C2398 ,C181_=_C2406 ,C181_=_C2415 ,C181_=_C2416 ,C181_=_C2417 ,\nC181_=_C2418 ,C181_=_C2419 ,C181_=_C2420 ,C200_=_C652 ,C200_=_C877 ,C200_=_C1284 ,\nC200_=_C1469 ,C200_=_C1639 ,C200_=_C2079 ,C200_=_C2361 ,C200_=_C2380 ,C200_=_C2390 ,\nC200_=_C2399 ,C200_=_C2407 ,C200_=_C2421 ,C200_=_C2422 ,C200_=_C2423 ,C409_=_C635 ,\nC409_=_C861 ,C409_=_C1086 ,C409_=_C1270 ,C409_=_C1456 ,C409_=_C1627 ,C409_=_C1804 ,\nC409_=_C1943 ,C409_=_C2070 ,C409_=_C2201 ,C409_=_C2314 ,C409_=_C2343 ,C409_=_C2352 ,\nC409_=_C2360 ,C409_=_C2372 ,C409_=_C2379 ,C409_=_C2389 ,C409_=_C2398 ,C409_=_C2406 ,\nC409_=_C2415 ,C409_=_C2416 ,C409_=_C2417 ,C409_=_C2418 ,C409_=_C2419 ,C409_=_C2420 ,\nC635_=_C861 ,C635_=_C1086 ,C635_=_C1270 ,C635_=_C1456 ,C635_=_C1627 ,C635_=_C1804 ,\nC635_=_C1943 ,C635_=_C2070 ,C635_=_C2201 ,C635_=_C2314 ,C635_=_C2343 ,C635_=_C2352 ,\nC635_=_C2360 ,C635_=_C2372 ,C635_=_C2379 ,C635_=_C2389 ,C635_=_C2398 ,C635_=_C2406 ,\nC635_=_C2415 ,C635_=_C2416 ,C635_=_C2417 ,C635_=_C2418 ,C635_=_C2419 ,C635_=_C2420 ,\nC652_=_C877 ,C652_=_C1284 ,C652_=_C1469 ,C652_=_C1639 ,C652_=_C2079 ,C652_=_C2361 ,\nC652_=_C2380 ,C652_=_C2390 ,C652_=_C2399 ,C652_=_C2407 ,C652_=_C2421 ,C652_=_C2422 ,\nC652_=_C2423 ,C861_=_C1086 ,C861_=_C1270 ,C861_=_C1456 ,C861_=_C1627 ,C861_=_C1804 ,\nC861_=_C1943 ,C861_=_C2070 ,C861_=_C2201 ,C861_=_C2314 ,C861_=_C2343 ,C861_=_C2352 ,\nC861_=_C2360 ,C861_=_C2372 ,C861_=_C2379 ,C861_=_C2389 ,C861_=_C2398 ,C861_=_C2406 ,\nC861_=_C2415 ,C861_=_C2416 ,C861_=_C2417 ,C861_=_C2418 ,C861_=_C2419 ,C861_=_C2420 ,\nC877_=_C1284 ,C877_=_C1469 ,C877_=_C1639 ,C877_=_C2079 ,C877_=_C2361 ,C877_=_C2380 ,\nC877_=_C2390 ,C877_=_C2399 ,C877_=_C2407 ,C877_=_C2421 ,C877_=_C2422 ,C877_=_C2423 ,\nC1086_=_C1270 ,C1086_=_C1456 ,C1086_=_C1627 ,C1086_=_C1804 ,C1086_=_C1943 ,C1086_=_C2070 ,\nC1086_=_C2201 ,C1086_=_C2314 ,C1086_=_C2343 ,C1086_=_C2352 ,C1086_=_C2360 ,C1086_=_C2372 ,\nC1086_=_C2379 ,C1086_=_C2389 ,C1086_=_C2398 ,C1086_=_C2406 ,C1086_=_C2415 ,C1086_=_C2416 ,\nC1086_=_C2417 ,C1086_=_C2418 ,C1086_=_C2419 ,C1086_=_C2420 ,C1270_=_C1456 ,C1270_=_C1627 ,\nC1270_=_C1804 ,C1270_=_C1943 ,C1270_=_C2070 ,C1270_=_C2201 ,C1270_=_C2314 ,C1270_=_C2343 ,\nC1270_=_C2352 ,C1270_=_C2360 ,C1270_=_C2372 ,C1270_=_C2379 ,C1270_=_C2389 ,C1270_=_C2398 ,\nC1270_=_C2406 ,C1270_=_C2415 ,C1270_=_C2416 ,C1270_=_C2417 ,C1270_=_C2418 ,C1270_=_C2419 ,\nC1270_=_C2420 ,C1284_=_C1469 ,C1284_=_C1639 ,C1284_=_C2079 ,C1284_=_C2361 ,C1284_=_C2380 ,\nC1284_=_C2390 ,C1284_=_C2399 ,C1284_=_C2407 ,C1284_=_C2421 ,C1284_=_C2422 ,C1284_=_C2423 ,\nC1456_=_C1627 ,C1456_=_C1804 ,C1456_=_C1943 ,C1456_=_C2070 ,C1456_=_C2201 ,C1456_=_C2314 ,\nC1456_=_C2343 ,C1456_=_C2352 ,C1456_=_C2360 ,C1456_=_C2372 ,C1456_=_C2379 ,C1456_=_C2389 ,\nC1456_=_C2398 ,C1456_=_C2406 ,C1456_=_C2415 ,C1456_=_C2416 ,C1456_=_C2417 ,C1456_=_C2418 ,\nC1456_=_C2419 ,C1456_=_C2420 ,C1469_=_C1639 ,C1469_=_C2079 ,C1469_=_C2361 ,C1469_=_C2380 ,\nC1469_=_C2390 ,C1469_=_C2399 ,C1469_=_C2407 ,C1469_=_C2421 ,C1469_=_C2422 ,C1469_=_C2423 ,\nC1627_=_C1804 ,C1627_=_C1943 ,C1627_=_C2070 ,C1627_=_C2201 ,C1627_=_C2314 ,C1627_=_C2343 ,\nC1627_=_C2352 ,C1627_=_C2360 ,C1627_=_C2372 ,C1627_=_C2379 ,C1627_=_C2389 ,C1627_=_C2398 ,\nC1627_=_C2406 ,C1627_=_C2415 ,C1627_=_C2416 ,C1627_=_C2417 ,C1627_=_C2418 ,C1627_=_C2419 ,\nC1627_=_C2420 ,C1639_=_C2079 ,C1639_=_C2361 ,C1639_=_C2380 ,C1639_=_C2390 ,C1639_=_C2399 ,\nC1639_=_C2407 ,C1639_=_C2421 ,C1639_=_C2422 ,C1639_=_C2423 ,C1804_=_C1943 ,C1804_=_C2070 ,\nC1804_=_C2201 ,C1804_=_C2314 ,C1804_=_C2343 ,C1804_=_C2352 ,C1804_=_C2360 ,C1804_=_C2372 ,\nC1804_=_C2379 ,C1804_=_C2389 ,C1804_=_C2398 ,C1804_=_C2406 ,C1804_=_C2415 ,C1804_=_C2416 ,\nC1804_=_C2417 ,C1804_=_C2418 ,C1804_=_C2419 ,C1804_=_C2420 ,C1943_=_C2070 ,C1943_=_C2201 ,\nC1943_=_C2314 ,C1943_=_C2343 ,C1943_=_C2352 ,C1943_=_C2360 ,C1943_=_C2372 ,C1943_=_C2379 ,\nC1943_=_C2389 ,C1943_=_C2398 ,C1943_=_C2406 ,C1943_=_C2415 ,C1943_=_C2416 ,C1943_=_C2417 ,\nC1943_=_C2418 ,C1943_=_C2419 ,C1943_=_C2420 ,C2070_=_C2201 ,C2070_=_C2314 ,C2070_=_C2343 ,\nC2070_=_C2352 ,C2070_=_C2360 ,C2070_=_C2372 ,C2070_=_C2379 ,C2070_=_C2389 ,C2070_=_C2398 ,\nC2070_=_C2406 ,C2070_=_C2415 ,C2070_=_C2416 ,C2070_=_C2417 ,C2070_=_C2418 ,C2070_=_C2419 ,\nC2070_=_C2420 ,C2079_=_C2361 ,C2079_=_C2380 ,C2079_=_C2390 ,C2079_=_C2399 ,C2079_=_C2407 ,\nC2079_=_C2421 ,C2079_=_C2422 ,C2079_=_C2423 ,C2201_=_C2314 ,C2201_=_C2343 ,C2201_=_C2352 ,\nC2201_=_C2360 ,C2201_=_C2372 ,C2201_=_C2379 ,C2201_=_C2389 ,C2201_=_C2398 ,C2201_=_C2406 ,\nC2201_=_C2415 ,C2201_=_C2416 ,C2201_=_C2417 ,C2201_=_C2418 ,C2201_=_C2419 ,C2201_=_C2420 ,\nC2314_=_C2343 ,C2314_=_C2352 ,C2314_=_C2360 ,C2314_=_C2372 ,C2314_=_C2379 ,C2314_=_C2389 ,\nC2314_=_C2398 ,C2314_=_C2406 ,C2314_=_C2415 ,C2314_=_C2416 ,C2314_=_C2417 ,C2314_=_C2418 ,\nC2314_=_C2419 ,C2314_=_C2420 ,C2343_=_C2352 ,C2343_=_C2360 ,C2343_=_C2372 ,C2343_=_C2379 ,\nC2343_=_C2389 ,C2343_=_C2398 ,C2343_=_C2406 ,C2343_=_C2415 ,C2343_=_C2416 ,C2343_=_C2417 ,\nC2343_=_C2418 ,C2343_=_C2419 ,C2343_=_C2420 ,C2352_=_C2360 ,C2352_=_C2372 ,C2352_=_C2379 ,\nC2352_=_C2389 ,C2352_=_C2398 ,C2352_=_C2406 ,C2352_=_C2415 ,C2352_=_C2416 ,C2352_=_C2417 ,\nC2352_=_C2418 ,C2352_=_C2419 ,C2352_=_C2420 ,C2360_=_C2361 ,C2360_=_C2372 ,C2360_=_C2379 ,\nC2360_=_C2389 ,C2360_=_C2398 ,C2360_=_C2406 ,C2360_=_C2415 ,C2360_=_C2416 ,C2360_=_C2417 ,\nC2360_=_C2418 ,C2360_=_C2419 ,C2360_=_C2420 ,C2361_=_C2380 ,C2361_=_C2390 ,C2361_=_C2399 ,\nC2361_=_C2407 ,C2361_=_C2421 ,C2361_=_C2422 ,C2361_=_C2423 ,C2372_=_C2379 ,C2372_=_C2389 ,\nC2372_=_C2398 ,C2372_=_C2406 ,C2372_=_C2415 ,C2372_=_C2416 ,C2372_=_C2417 ,C2372_=_C2418 ,\nC2372_=_C2419 ,C2372_=_C2420 ,C2379_=_C2380 ,C2379_=_C2389 ,C2379_=_C2398 ,C2379_=_C2406 ,\nC2379_=_C2415 ,C2379_=_C2416 ,C2379_=_C2417 ,C2379_=_C2418 ,C2379_=_C2419 ,C2379_=_C2420 ,\nC2380_=_C2390 ,C2380_=_C2399 ,C2380_=_C2407 ,C2380_=_C2421 ,C2380_=_C2422 ,C2380_=_C2423 ,\nC2389_=_C2390 ,C2389_=_C2398 ,C2389_=_C2406 ,C2389_=_C2415 ,C2389_=_C2416 ,C2389_=_C2417 ,\nC2389_=_C2418 ,C2389_=_C2419 ,C2389_=_C2420 ,C2390_=_C2399 ,C2390_=_C2407 ,C2390_=_C2421 ,\nC2390_=_C2422 ,C2390_=_C2423 ,C2398_=_C2399 ,C2398_=_C2406 ,C2398_=_C2415 ,C2398_=_C2416 ,\nC2398_=_C2417 ,C2398_=_C2418 ,C2398_=_C2419 ,C2398_=_C2420 ,C2399_=_C2407 ,C2399_=_C2421 ,\nC2399_=_C2422 ,C2399_=_C2423 ,C2406_=_C2407 ,C2406_=_C2415 ,C2406_=_C2416 ,C2406_=_C2417 ,\nC2406_=_C2418 ,C2406_=_C2419 ,C2406_=_C2420 ,C2407_=_C2421 ,C2407_=_C2422 ,C2407_=_C2423 ,\nC2415_=_C2416 ,C2415_=_C2417 ,C2415_=_C2418 ,C2415_=_C2419 ,C2415_=_C2420 ,C2416_=_C2417 ,\nC2416_=_C2418 ,C2416_=_C2419 ,C2416_=_C2420 ,C2417_=_C2418 ,C2417_=_C2419 ,C2417_=_C2420 ,\nC2417_=_C2421 ,C2418_=_C2419 ,C2418_=_C2420 ,C2419_=_C2420 ,C2419_=_C2422 ,C2421_=_C2422 ,\nC2421_=_C2423 ,C2422_=_C2423 ,"];283[shape=box, label="id:283 level: 6\n43: C161 C391 C618 C668 C852 \nC1070 C1107 C1255 C1297 C1450 C1481 \nC1621 C1650 C1800 C1932 C1956 C2065 \nC2196 C2310 C2324 C2342 C2351 C2359 \nC2362 C2371 C2378 C2381 C2388 C2391 \nC2397 C2400 C2406 C2407 C2408 C2409 \nC2410 C2411 C2412 C2413 C2415 C2424 \nC2425 C2426 \n505: C161_=_C391( C161 C391 ) C161_=_C618( C161 C618 ) C161_=_C852( C161 C852 ) C161_=_C1070( C161 C1070 ) C161_=_C1255( C161 C1255 ) \nC161_=_C1450( C161 C1450 ) C161_=_C1621( C161 C1621 ) C161_=_C1800( C161 C1800 ) C161_=_C1932( C161 C1932 ) C161_=_C2065( C161 C2065 ) C161_=_C2196( C161 C2196 ) \nC161_=_C2310( C161 C2310 ) C161_=_C2342( C161 C2342 ) C161_=_C2351( C161 C2351 ) C161_=_C2359( C161 C2359 ) C161_=_C2371( C161 C2371 ) C161_=_C2378( C161 C2378 ) \nC161_=_C2388( C161 C2388 ) C161_=_C2397( C161 C2397 ) C161_=_C2406( C161 C2406 ) C161_=_C2407( C161 C2407 ) C161_=_C2408( C161 C2408 ) C161_=_C2409( C161 C2409 ) \nC161_=_C2410( C161 C2410 ) C161_=_C2411( C161 C2411 ) C161_=_C2412( C161 C2412 ) C161_=_C2413( C161 C2413 ) C391_=_C618( C391 C618 ) C391_=_C852( C391 C852 ) \nC391_=_C1070( C391 C1070 ) C391_=_C1255( C391 C1255 ) C391_=_C1450( C391 C1450 ) C391_=_C1621( C391 C1621 ) C391_=_C1800( C391 C1800 ) C391_=_C1932( C391 C1932 ) \nC391_=_C2065( C391 C2065 ) C391_=_C2196( C391 C2196 ) C391_=_C2310( C391 C2310 ) C391_=_C2342( C391 C2342 ) C391_=_C2351( C391 C2351 ) C391_=_C2359( C391 C2359 ) \nC391_=_C2371( C391 C2371 ) C391_=_C2378( C391 C2378 ) C391_=_C2388( C391 C2388 ) C391_=_C2397( C391 C2397 ) C391_=_C2406( C391 C2406 ) C391_=_C2407( C391 C2407 ) \nC391_=_C2408( C391 C2408 ) C391_=_C2409( C391 C2409 ) C391_=_C2410( C391 C2410 ) C391_=_C2411( C391 C2411 ) C391_=_C2412( C391 C2412 ) C391_=_C2413( C391 C2413 ) \nC618_=_C852( C618 C852 ) C618_=_C1070( C618 C1070 ) C618_=_C1255( C618 C1255 ) C618_=_C1450( C618 C1450 ) C618_=_C1621( C618 C1621 ) C618_=_C1800( C618 C1800 ) \nC618_=_C1932( C618 C1932 ) C618_=_C2065( C618 C2065 ) C618_=_C2196( C618 C2196 ) C618_=_C2310( C618 C2310 ) C618_=_C2342( C618 C2342 )</w:t>
      </w:r>
    </w:p>
    <w:p>
      <w:pPr>
        <w:pStyle w:val="PreformattedText"/>
        <w:bidi w:val="0"/>
        <w:spacing w:before="0" w:after="0"/>
        <w:jc w:val="left"/>
        <w:rPr/>
      </w:pPr>
      <w:r>
        <w:rPr/>
        <w:t xml:space="preserve"> </w:t>
      </w:r>
      <w:r>
        <w:rPr/>
        <w:t>C618_=_C2351( C618 C2351 ) \nC618_=_C2359( C618 C2359 ) C618_=_C2371( C618 C2371 ) C618_=_C2378( C618 C2378 ) C618_=_C2388( C618 C2388 ) C618_=_C2397( C618 C2397 ) C618_=_C2406( C618 C2406 ) \nC618_=_C2407( C618 C2407 ) C618_=_C2408( C618 C2408 ) C618_=_C2409( C618 C2409 ) C618_=_C2410( C618 C2410 ) C618_=_C2411( C618 C2411 ) C618_=_C2412( C618 C2412 ) \nC618_=_C2413( C618 C2413 ) C668_=_C1107( C668 C1107 ) C668_=_C1297( C668 C1297 ) C668_=_C1481( C668 C1481 ) C668_=_C1650( C668 C1650 ) C668_=_C1956( C668 C1956 ) \nC668_=_C2324( C668 C2324 ) C668_=_C2362( C668 C2362 ) C668_=_C2381( C668 C2381 ) C668_=_C2391( C668 C2391 ) C668_=_C2400( C668 C2400 ) C668_=_C2408( C668 C2408 ) \nC668_=_C2415( C668 C2415 ) C668_=_C2424( C668 C2424 ) C668_=_C2425( C668 C2425 ) C668_=_C2426( C668 C2426 ) C852_=_C1070( C852 C1070 ) C852_=_C1255( C852 C1255 ) \nC852_=_C1450( C852 C1450 ) C852_=_C1621( C852 C1621 ) C852_=_C1800( C852 C1800 ) C852_=_C1932( C852 C1932 ) C852_=_C2065( C852 C2065 ) C852_=_C2196( C852 C2196 ) \nC852_=_C2310( C852 C2310 ) C852_=_C2342( C852 C2342 ) C852_=_C2351( C852 C2351 ) C852_=_C2359( C852 C2359 ) C852_=_C2371( C852 C2371 ) C852_=_C2378( C852 C2378 ) \nC852_=_C2388( C852 C2388 ) C852_=_C2397( C852 C2397 ) C852_=_C2406( C852 C2406 ) C852_=_C2407( C852 C2407 ) C852_=_C2408( C852 C2408 ) C852_=_C2409( C852 C2409 ) \nC852_=_C2410( C852 C2410 ) C852_=_C2411( C852 C2411 ) C852_=_C2412( C852 C2412 ) C852_=_C2413( C852 C2413 ) C1070_=_C1255( C1070 C1255 ) C1070_=_C1450( C1070 C1450 ) \nC1070_=_C1621( C1070 C1621 ) C1070_=_C1800( C1070 C1800 ) C1070_=_C1932( C1070 C1932 ) C1070_=_C2065( C1070 C2065 ) C1070_=_C2196( C1070 C2196 ) C1070_=_C2310( C1070 C2310 ) \nC1070_=_C2342( C1070 C2342 ) C1070_=_C2351( C1070 C2351 ) C1070_=_C2359( C1070 C2359 ) C1070_=_C2371( C1070 C2371 ) C1070_=_C2378( C1070 C2378 ) C1070_=_C2388( C1070 C2388 ) \nC1070_=_C2397( C1070 C2397 ) C1070_=_C2406( C1070 C2406 ) C1070_=_C2407( C1070 C2407 ) C1070_=_C2408( C1070 C2408 ) C1070_=_C2409( C1070 C2409 ) C1070_=_C2410( C1070 C2410 ) \nC1070_=_C2411( C1070 C2411 ) C1070_=_C2412( C1070 C2412 ) C1070_=_C2413( C1070 C2413 ) C1107_=_C1297( C1107 C1297 ) C1107_=_C1481( C1107 C1481 ) C1107_=_C1650( C1107 C1650 ) \nC1107_=_C1956( C1107 C1956 ) C1107_=_C2324( C1107 C2324 ) C1107_=_C2362( C1107 C2362 ) C1107_=_C2381( C1107 C2381 ) C1107_=_C2391( C1107 C2391 ) C1107_=_C2400( C1107 C2400 ) \nC1107_=_C2408( C1107 C2408 ) C1107_=_C2415( C1107 C2415 ) C1107_=_C2424( C1107 C2424 ) C1107_=_C2425( C1107 C2425 ) C1107_=_C2426( C1107 C2426 ) C1255_=_C1450( C1255 C1450 ) \nC1255_=_C1621( C1255 C1621 ) C1255_=_C1800( C1255 C1800 ) C1255_=_C1932( C1255 C1932 ) C1255_=_C2065( C1255 C2065 ) C1255_=_C2196( C1255 C2196 ) C1255_=_C2310( C1255 C2310 ) \nC1255_=_C2342( C1255 C2342 ) C1255_=_C2351( C1255 C2351 ) C1255_=_C2359( C1255 C2359 ) C1255_=_C2371( C1255 C2371 ) C1255_=_C2378( C1255 C2378 ) C1255_=_C2388( C1255 C2388 ) \nC1255_=_C2397( C1255 C2397 ) C1255_=_C2406( C1255 C2406 ) C1255_=_C2407( C1255 C2407 ) C1255_=_C2408( C1255 C2408 ) C1255_=_C2409( C1255 C2409 ) C1255_=_C2410( C1255 C2410 ) \nC1255_=_C2411( C1255 C2411 ) C1255_=_C2412( C1255 C2412 ) C1255_=_C2413( C1255 C2413 ) C1297_=_C1481( C1297 C1481 ) C1297_=_C1650( C1297 C1650 ) C1297_=_C1956( C1297 C1956 ) \nC1297_=_C2324( C1297 C2324 ) C1297_=_C2362( C1297 C2362 ) C1297_=_C2381( C1297 C2381 ) C1297_=_C2391( C1297 C2391 ) C1297_=_C2400( C1297 C2400 ) C1297_=_C2408( C1297 C2408 ) \nC1297_=_C2415( C1297 C2415 ) C1297_=_C2424( C1297 C2424 ) C1297_=_C2425( C1297 C2425 ) C1297_=_C2426( C1297 C2426 ) C1450_=_C1621( C1450 C1621 ) C1450_=_C1800( C1450 C1800 ) \nC1450_=_C1932( C1450 C1932 ) C1450_=_C2065( C1450 C2065 ) C1450_=_C2196( C1450 C2196 ) C1450_=_C2310( C1450 C2310 ) C1450_=_C2342( C1450 C2342 ) C1450_=_C2351( C1450 C2351 ) \nC1450_=_C2359( C1450 C2359 ) C1450_=_C2371( C1450 C2371 ) C1450_=_C2378( C1450 C2378 ) C1450_=_C2388( C1450 C2388 ) C1450_=_C2397( C1450 C2397 ) C1450_=_C2406( C1450 C2406 ) \nC1450_=_C2407( C1450 C2407 ) C1450_=_C2408( C1450 C2408 ) C1450_=_C2409( C1450 C2409 ) C1450_=_C2410( C1450 C2410 ) C1450_=_C2411( C1450 C2411 ) C1450_=_C2412( C1450 C2412 ) \nC1450_=_C2413( C1450 C2413 ) C1481_=_C1650( C1481 C1650 ) C1481_=_C1956( C1481 C1956 ) C1481_=_C2324( C1481 C2324 ) C1481_=_C2362( C1481 C2362 ) C1481_=_C2381( C1481 C2381 ) \nC1481_=_C2391( C1481 C2391 ) C1481_=_C2400( C1481 C2400 ) C1481_=_C2408( C1481 C2408 ) C1481_=_C2415( C1481 C2415 ) C1481_=_C2424( C1481 C2424 ) C1481_=_C2425( C1481 C2425 ) \nC1481_=_C2426( C1481 C2426 ) C1621_=_C1800( C1621 C1800 ) C1621_=_C1932( C1621 C1932 ) C1621_=_C2065( C1621 C2065 ) C1621_=_C2196( C1621 C2196 ) C1621_=_C2310( C1621 C2310 ) \nC1621_=_C2342( C1621 C2342 ) C1621_=_C2351( C1621 C2351 ) C1621_=_C2359( C1621 C2359 ) C1621_=_C2371( C1621 C2371 ) C1621_=_C2378( C1621 C2378 ) C1621_=_C2388( C1621 C2388 ) \nC1621_=_C2397( C1621 C2397 ) C1621_=_C2406( C1621 C2406 ) C1621_=_C2407( C1621 C2407 ) C1621_=_C2408( C1621 C2408 ) C1621_=_C2409( C1621 C2409 ) C1621_=_C2410( C1621 C2410 ) \nC1621_=_C2411( C1621 C2411 ) C1621_=_C2412( C1621 C2412 ) C1621_=_C2413( C1621 C2413 ) C1650_=_C1956( C1650 C1956 ) C1650_=_C2324( C1650 C2324 ) C1650_=_C2362( C1650 C2362 ) \nC1650_=_C2381( C1650 C2381 ) C1650_=_C2391( C1650 C2391 ) C1650_=_C2400( C1650 C2400 ) C1650_=_C2408( C1650 C2408 ) C1650_=_C2415( C1650 C2415 ) C1650_=_C2424( C1650 C2424 ) \nC1650_=_C2425( C1650 C2425 ) C1650_=_C2426( C1650 C2426 ) C1800_=_C1932( C1800 C1932 ) C1800_=_C2065( C1800 C2065 ) C1800_=_C2196( C1800 C2196 ) C1800_=_C2310( C1800 C2310 ) \nC1800_=_C2342( C1800 C2342 ) C1800_=_C2351( C1800 C2351 ) C1800_=_C2359( C1800 C2359 ) C1800_=_C2371( C1800 C2371 ) C1800_=_C2378( C1800 C2378 ) C1800_=_C2388( C1800 C2388 ) \nC1800_=_C2397( C1800 C2397 ) C1800_=_C2406( C1800 C2406 ) C1800_=_C2407( C1800 C2407 ) C1800_=_C2408( C1800 C2408 ) C1800_=_C2409( C1800 C2409 ) C1800_=_C2410( C1800 C2410 ) \nC1800_=_C2411( C1800 C2411 ) C1800_=_C2412( C1800 C2412 ) C1800_=_C2413( C1800 C2413 ) C1932_=_C2065( C1932 C2065 ) C1932_=_C2196( C1932 C2196 ) C1932_=_C2310( C1932 C2310 ) \nC1932_=_C2342( C1932 C2342 ) C1932_=_C2351( C1932 C2351 ) C1932_=_C2359( C1932 C2359 ) C1932_=_C2371( C1932 C2371 ) C1932_=_C2378( C1932 C2378 ) C1932_=_C2388( C1932 C2388 ) \nC1932_=_C2397( C1932 C2397 ) C1932_=_C2406( C1932 C2406 ) C1932_=_C2407( C1932 C2407 ) C1932_=_C2408( C1932 C2408 ) C1932_=_C2409( C1932 C2409 ) C1932_=_C2410( C1932 C2410 ) \nC1932_=_C2411( C1932 C2411 ) C1932_=_C2412( C1932 C2412 ) C1932_=_C2413( C1932 C2413 ) C1956_=_C2324( C1956 C2324 ) C1956_=_C2362( C1956 C2362 ) C1956_=_C2381( C1956 C2381 ) \nC1956_=_C2391( C1956 C2391 ) C1956_=_C2400( C1956 C2400 ) C1956_=_C2408( C1956 C2408 ) C1956_=_C2415( C1956 C2415 ) C1956_=_C2424( C1956 C2424 ) C1956_=_C2425( C1956 C2425 ) \nC1956_=_C2426( C1956 C2426 ) C2065_=_C2196( C2065 C2196 ) C2065_=_C2310( C2065 C2310 ) C2065_=_C2342( C2065 C2342 ) C2065_=_C2351( C2065 C2351 ) C2065_=_C2359( C2065 C2359 ) \nC2065_=_C2371( C2065 C2371 ) C2065_=_C2378( C2065 C2378 ) C2065_=_C2388( C2065 C2388 ) C2065_=_C2397( C2065 C2397 ) C2065_=_C2406( C2065 C2406 ) C2065_=_C2407( C2065 C2407 ) \nC2065_=_C2408( C2065 C2408 ) C2065_=_C2409( C2065 C2409 ) C2065_=_C2410( C2065 C2410 ) C2065_=_C2411( C2065 C2411 ) C2065_=_C2412( C2065 C2412 ) C2065_=_C2413( C2065 C2413 ) \nC2196_=_C2310( C2196 C2310 ) C2196_=_C2342( C2196 C2342 ) C2196_=_C2351( C2196 C2351 ) C2196_=_C2359( C2196 C2359 ) C2196_=_C2371( C2196 C2371 ) C2196_=_C2378( C2196 C2378 ) \nC2196_=_C2388( C2196 C2388 ) C2196_=_C2397( C2196 C2397 ) C2196_=_C2406( C2196 C2406 ) C2196_=_C2407( C2196 C2407 ) C2196_=_C2408( C2196 C2408 ) C2196_=_C2409( C2196 C2409 ) \nC2196_=_C2410( C2196 C2410 ) C2196_=_C2411( C2196 C2411 ) C2196_=_C2412( C2196 C2412 ) C2196_=_C2413( C2196 C2413 ) C2310_=_C2342( C2310 C2342 ) C2310_=_C2351( C2310 C2351 ) \nC2310_=_C2359( C2310 C2359 ) C2310_=_C2371( C2310 C2371 ) C2310_=_C2378( C2310 C2378 ) C2310_=_C2388( C2310 C2388 ) C2310_=_C2397( C2310 C2397 ) C2310_=_C2406( C2310 C2406 ) \nC2310_=_C2407( C2310 C2407 ) C2310_=_C2408( C2310 C2408 ) C2310_=_C2409( C2310 C2409 ) C2310_=_C2410( C2310 C2410 ) C2310_=_C2411( C2310 C2411 ) C2310_=_C2412( C2310 C2412 ) \nC2310_=_C2413( C2310 C2413 ) C2324_=_C2362( C2324 C2362 ) C2324_=_C2381( C2324 C2381 ) C2324_=_C2391( C2324 C2391 ) C2324_=_C2400( C2324 C2400 ) C2324_=_C2408( C2324 C2408 ) \nC2324_=_C2415( C2324 C2415 ) C2324_=_C2424( C2324 C2424 ) C2324_=_C2425( C2324 C2425 ) C2324_=_C2426( C2324 C2426 ) C2342_=_C2351( C2342 C2351 ) C2342_=_C2359( C2342 C2359 ) \nC2342_=_C2371( C2342 C2371 ) C2342_=_C2378( C2342 C2378 ) C2342_=_C2388( C2342 C2388 ) C2342_=_C2397( C2342 C2397 ) C2342_=_C2406( C2342 C2406 ) C2342_=_C2407( C2342 C2407 ) \nC2342_=_C2408( C2342 C2408 ) C2342_=_C2409( C2342 C2409 ) C2342_=_C2410( C2342 C2410 ) C2342_=_C2411( C2342 C2411 ) C2342_=_C2412( C2342 C2412 ) C2342_=_C2413( C2342 C2413 ) \nC2351_=_C2359( C2351 C2359 ) C2351_=_C2371( C2351 C2371 ) C2351_=_C2378( C2351 C2378 ) C2351_=_C2388( C2351 C2388 ) C2351_=_C2397( C2351 C2397 ) C2351_=_C2406( C2351 C2406 ) \nC2351_=_C2407( C2351 C2407 ) C2351_=_C2408( C2351 C2408 ) C2351_=_C2409( C2351 C2409 ) C2351_=_C2410( C2351 C2410 ) C2351_=_C2411( C2351 C2411 ) C2351_=_C2412( C2351 C2412 ) \nC2351_=_C2413( C2351 C2413 ) C2359_=_C2362( C2359 C2362 ) C2359_=_C2371( C2359 C2371 ) C2359_=_C2378( C2359 C2378 ) C2359_=_C2388( C2359 C2388 ) C2359_=_C2397( C2359 C2397 ) \nC2359_=_C2406( C2359 C2406 ) C2359_=_C2407( C2359 C2407 ) C2359_=_C2408( C2359 C2408 ) C2359_=_C2409( C2359 C2409 ) C2359_=_C2410( C2359 C2410 ) C2359_=_C2411( C2359 C2411 ) \nC2359_=_C2412( C2359 C2412 ) C2359_=_C2413( C2359 C2413 ) C2362_=_C2381( C2362 C2381 ) C2362_=_C2391( C2362 C2391 ) C2362_=_C2400( C2362 C2400 ) C2362_=_C2408( C2362 C2408 ) \nC2362_=_C2415( C2362 C2415 ) C2362_=_C2424( C2362 C2424 ) C2362_=_C2425( C2362 C2425 ) C2362_=_C2426( C2362 C2426 ) C2371_=_C2378(</w:t>
      </w:r>
    </w:p>
    <w:p>
      <w:pPr>
        <w:pStyle w:val="PreformattedText"/>
        <w:bidi w:val="0"/>
        <w:spacing w:before="0" w:after="0"/>
        <w:jc w:val="left"/>
        <w:rPr/>
      </w:pPr>
      <w:r>
        <w:rPr/>
        <w:t xml:space="preserve"> </w:t>
      </w:r>
      <w:r>
        <w:rPr/>
        <w:t>C2371 C2378 ) C2371_=_C2388( C2371 C2388 ) \nC2371_=_C2397( C2371 C2397 ) C2371_=_C2406( C2371 C2406 ) C2371_=_C2407( C2371 C2407 ) C2371_=_C2408( C2371 C2408 ) C2371_=_C2409( C2371 C2409 ) C2371_=_C2410( C2371 C2410 ) \nC2371_=_C2411( C2371 C2411 ) C2371_=_C2412( C2371 C2412 ) C2371_=_C2413( C2371 C2413 ) C2378_=_C2381( C2378 C2381 ) C2378_=_C2388( C2378 C2388 ) C2378_=_C2397( C2378 C2397 ) \nC2378_=_C2406( C2378 C2406 ) C2378_=_C2407( C2378 C2407 ) C2378_=_C2408( C2378 C2408 ) C2378_=_C2409( C2378 C2409 ) C2378_=_C2410( C2378 C2410 ) C2378_=_C2411( C2378 C2411 ) \nC2378_=_C2412( C2378 C2412 ) C2378_=_C2413( C2378 C2413 ) C2381_=_C2391( C2381 C2391 ) C2381_=_C2400( C2381 C2400 ) C2381_=_C2408( C2381 C2408 ) C2381_=_C2415( C2381 C2415 ) \nC2381_=_C2424( C2381 C2424 ) C2381_=_C2425( C2381 C2425 ) C2381_=_C2426( C2381 C2426 ) C2388_=_C2391( C2388 C2391 ) C2388_=_C2397( C2388 C2397 ) C2388_=_C2406( C2388 C2406 ) \nC2388_=_C2407( C2388 C2407 ) C2388_=_C2408( C2388 C2408 ) C2388_=_C2409( C2388 C2409 ) C2388_=_C2410( C2388 C2410 ) C2388_=_C2411( C2388 C2411 ) C2388_=_C2412( C2388 C2412 ) \nC2388_=_C2413( C2388 C2413 ) C2391_=_C2400( C2391 C2400 ) C2391_=_C2408( C2391 C2408 ) C2391_=_C2415( C2391 C2415 ) C2391_=_C2424( C2391 C2424 ) C2391_=_C2425( C2391 C2425 ) \nC2391_=_C2426( C2391 C2426 ) C2397_=_C2400( C2397 C2400 ) C2397_=_C2406( C2397 C2406 ) C2397_=_C2407( C2397 C2407 ) C2397_=_C2408( C2397 C2408 ) C2397_=_C2409( C2397 C2409 ) \nC2397_=_C2410( C2397 C2410 ) C2397_=_C2411( C2397 C2411 ) C2397_=_C2412( C2397 C2412 ) C2397_=_C2413( C2397 C2413 ) C2400_=_C2408( C2400 C2408 ) C2400_=_C2415( C2400 C2415 ) \nC2400_=_C2424( C2400 C2424 ) C2400_=_C2425( C2400 C2425 ) C2400_=_C2426( C2400 C2426 ) C2406_=_C2407( C2406 C2407 ) C2406_=_C2408( C2406 C2408 ) C2406_=_C2409( C2406 C2409 ) \nC2406_=_C2410( C2406 C2410 ) C2406_=_C2411( C2406 C2411 ) C2406_=_C2412( C2406 C2412 ) C2406_=_C2413( C2406 C2413 ) C2406_=_C2415( C2406 C2415 ) C2407_=_C2408( C2407 C2408 ) \nC2407_=_C2409( C2407 C2409 ) C2407_=_C2410( C2407 C2410 ) C2407_=_C2411( C2407 C2411 ) C2407_=_C2412( C2407 C2412 ) C2407_=_C2413( C2407 C2413 ) C2408_=_C2409( C2408 C2409 ) \nC2408_=_C2410( C2408 C2410 ) C2408_=_C2411( C2408 C2411 ) C2408_=_C2412( C2408 C2412 ) C2408_=_C2413( C2408 C2413 ) C2408_=_C2415( C2408 C2415 ) C2408_=_C2424( C2408 C2424 ) \nC2408_=_C2425( C2408 C2425 ) C2408_=_C2426( C2408 C2426 ) C2409_=_C2410( C2409 C2410 ) C2409_=_C2411( C2409 C2411 ) C2409_=_C2412( C2409 C2412 ) C2409_=_C2413( C2409 C2413 ) \nC2410_=_C2411( C2410 C2411 ) C2410_=_C2412( C2410 C2412 ) C2410_=_C2413( C2410 C2413 ) C2410_=_C2424( C2410 C2424 ) C2411_=_C2412( C2411 C2412 ) C2411_=_C2413( C2411 C2413 ) \nC2412_=_C2413( C2412 C2413 ) C2412_=_C2425( C2412 C2425 ) C2415_=_C2424( C2415 C2424 ) C2415_=_C2425( C2415 C2425 ) C2415_=_C2426( C2415 C2426 ) C2424_=_C2425( C2424 C2425 ) \nC2424_=_C2426( C2424 C2426 ) C2425_=_C2426( C2425 C2426 ) "];200-&gt;283[label="42: C161 C391 C618 C668 C852 \nC1070 C1107 C1255 C1297 C1450 C1481 \nC1621 C1650 C1800 C1932 C1956 C2065 \nC2196 C2310 C2324 C2342 C2351 C2359 \nC2362 C2371 C2378 C2381 C2388 C2391 \nC2397 C2400 C2406 C2407 C2409 C2410 \nC2411 C2412 C2413 C2415 C2424 C2425 \nC2426 \n463: C161_=_C391 ,C161_=_C618 ,C161_=_C852 ,C161_=_C1070 ,C161_=_C1255 ,\nC161_=_C1450 ,C161_=_C1621 ,C161_=_C1800 ,C161_=_C1932 ,C161_=_C2065 ,C161_=_C2196 ,\nC161_=_C2310 ,C161_=_C2342 ,C161_=_C2351 ,C161_=_C2359 ,C161_=_C2371 ,C161_=_C2378 ,\nC161_=_C2388 ,C161_=_C2397 ,C161_=_C2406 ,C161_=_C2407 ,C161_=_C2409 ,C161_=_C2410 ,\nC161_=_C2411 ,C161_=_C2412 ,C161_=_C2413 ,C391_=_C618 ,C391_=_C852 ,C391_=_C1070 ,\nC391_=_C1255 ,C391_=_C1450 ,C391_=_C1621 ,C391_=_C1800 ,C391_=_C1932 ,C391_=_C2065 ,\nC391_=_C2196 ,C391_=_C2310 ,C391_=_C2342 ,C391_=_C2351 ,C391_=_C2359 ,C391_=_C2371 ,\nC391_=_C2378 ,C391_=_C2388 ,C391_=_C2397 ,C391_=_C2406 ,C391_=_C2407 ,C391_=_C2409 ,\nC391_=_C2410 ,C391_=_C2411 ,C391_=_C2412 ,C391_=_C2413 ,C618_=_C852 ,C618_=_C1070 ,\nC618_=_C1255 ,C618_=_C1450 ,C618_=_C1621 ,C618_=_C1800 ,C618_=_C1932 ,C618_=_C2065 ,\nC618_=_C2196 ,C618_=_C2310 ,C618_=_C2342 ,C618_=_C2351 ,C618_=_C2359 ,C618_=_C2371 ,\nC618_=_C2378 ,C618_=_C2388 ,C618_=_C2397 ,C618_=_C2406 ,C618_=_C2407 ,C618_=_C2409 ,\nC618_=_C2410 ,C618_=_C2411 ,C618_=_C2412 ,C618_=_C2413 ,C668_=_C1107 ,C668_=_C1297 ,\nC668_=_C1481 ,C668_=_C1650 ,C668_=_C1956 ,C668_=_C2324 ,C668_=_C2362 ,C668_=_C2381 ,\nC668_=_C2391 ,C668_=_C2400 ,C668_=_C2415 ,C668_=_C2424 ,C668_=_C2425 ,C668_=_C2426 ,\nC852_=_C1070 ,C852_=_C1255 ,C852_=_C1450 ,C852_=_C1621 ,C852_=_C1800 ,C852_=_C1932 ,\nC852_=_C2065 ,C852_=_C2196 ,C852_=_C2310 ,C852_=_C2342 ,C852_=_C2351 ,C852_=_C2359 ,\nC852_=_C2371 ,C852_=_C2378 ,C852_=_C2388 ,C852_=_C2397 ,C852_=_C2406 ,C852_=_C2407 ,\nC852_=_C2409 ,C852_=_C2410 ,C852_=_C2411 ,C852_=_C2412 ,C852_=_C2413 ,C1070_=_C1255 ,\nC1070_=_C1450 ,C1070_=_C1621 ,C1070_=_C1800 ,C1070_=_C1932 ,C1070_=_C2065 ,C1070_=_C2196 ,\nC1070_=_C2310 ,C1070_=_C2342 ,C1070_=_C2351 ,C1070_=_C2359 ,C1070_=_C2371 ,C1070_=_C2378 ,\nC1070_=_C2388 ,C1070_=_C2397 ,C1070_=_C2406 ,C1070_=_C2407 ,C1070_=_C2409 ,C1070_=_C2410 ,\nC1070_=_C2411 ,C1070_=_C2412 ,C1070_=_C2413 ,C1107_=_C1297 ,C1107_=_C1481 ,C1107_=_C1650 ,\nC1107_=_C1956 ,C1107_=_C2324 ,C1107_=_C2362 ,C1107_=_C2381 ,C1107_=_C2391 ,C1107_=_C2400 ,\nC1107_=_C2415 ,C1107_=_C2424 ,C1107_=_C2425 ,C1107_=_C2426 ,C1255_=_C1450 ,C1255_=_C1621 ,\nC1255_=_C1800 ,C1255_=_C1932 ,C1255_=_C2065 ,C1255_=_C2196 ,C1255_=_C2310 ,C1255_=_C2342 ,\nC1255_=_C2351 ,C1255_=_C2359 ,C1255_=_C2371 ,C1255_=_C2378 ,C1255_=_C2388 ,C1255_=_C2397 ,\nC1255_=_C2406 ,C1255_=_C2407 ,C1255_=_C2409 ,C1255_=_C2410 ,C1255_=_C2411 ,C1255_=_C2412 ,\nC1255_=_C2413 ,C1297_=_C1481 ,C1297_=_C1650 ,C1297_=_C1956 ,C1297_=_C2324 ,C1297_=_C2362 ,\nC1297_=_C2381 ,C1297_=_C2391 ,C1297_=_C2400 ,C1297_=_C2415 ,C1297_=_C2424 ,C1297_=_C2425 ,\nC1297_=_C2426 ,C1450_=_C1621 ,C1450_=_C1800 ,C1450_=_C1932 ,C1450_=_C2065 ,C1450_=_C2196 ,\nC1450_=_C2310 ,C1450_=_C2342 ,C1450_=_C2351 ,C1450_=_C2359 ,C1450_=_C2371 ,C1450_=_C2378 ,\nC1450_=_C2388 ,C1450_=_C2397 ,C1450_=_C2406 ,C1450_=_C2407 ,C1450_=_C2409 ,C1450_=_C2410 ,\nC1450_=_C2411 ,C1450_=_C2412 ,C1450_=_C2413 ,C1481_=_C1650 ,C1481_=_C1956 ,C1481_=_C2324 ,\nC1481_=_C2362 ,C1481_=_C2381 ,C1481_=_C2391 ,C1481_=_C2400 ,C1481_=_C2415 ,C1481_=_C2424 ,\nC1481_=_C2425 ,C1481_=_C2426 ,C1621_=_C1800 ,C1621_=_C1932 ,C1621_=_C2065 ,C1621_=_C2196 ,\nC1621_=_C2310 ,C1621_=_C2342 ,C1621_=_C2351 ,C1621_=_C2359 ,C1621_=_C2371 ,C1621_=_C2378 ,\nC1621_=_C2388 ,C1621_=_C2397 ,C1621_=_C2406 ,C1621_=_C2407 ,C1621_=_C2409 ,C1621_=_C2410 ,\nC1621_=_C2411 ,C1621_=_C2412 ,C1621_=_C2413 ,C1650_=_C1956 ,C1650_=_C2324 ,C1650_=_C2362 ,\nC1650_=_C2381 ,C1650_=_C2391 ,C1650_=_C2400 ,C1650_=_C2415 ,C1650_=_C2424 ,C1650_=_C2425 ,\nC1650_=_C2426 ,C1800_=_C1932 ,C1800_=_C2065 ,C1800_=_C2196 ,C1800_=_C2310 ,C1800_=_C2342 ,\nC1800_=_C2351 ,C1800_=_C2359 ,C1800_=_C2371 ,C1800_=_C2378 ,C1800_=_C2388 ,C1800_=_C2397 ,\nC1800_=_C2406 ,C1800_=_C2407 ,C1800_=_C2409 ,C1800_=_C2410 ,C1800_=_C2411 ,C1800_=_C2412 ,\nC1800_=_C2413 ,C1932_=_C2065 ,C1932_=_C2196 ,C1932_=_C2310 ,C1932_=_C2342 ,C1932_=_C2351 ,\nC1932_=_C2359 ,C1932_=_C2371 ,C1932_=_C2378 ,C1932_=_C2388 ,C1932_=_C2397 ,C1932_=_C2406 ,\nC1932_=_C2407 ,C1932_=_C2409 ,C1932_=_C2410 ,C1932_=_C2411 ,C1932_=_C2412 ,C1932_=_C2413 ,\nC1956_=_C2324 ,C1956_=_C2362 ,C1956_=_C2381 ,C1956_=_C2391 ,C1956_=_C2400 ,C1956_=_C2415 ,\nC1956_=_C2424 ,C1956_=_C2425 ,C1956_=_C2426 ,C2065_=_C2196 ,C2065_=_C2310 ,C2065_=_C2342 ,\nC2065_=_C2351 ,C2065_=_C2359 ,C2065_=_C2371 ,C2065_=_C2378 ,C2065_=_C2388 ,C2065_=_C2397 ,\nC2065_=_C2406 ,C2065_=_C2407 ,C2065_=_C2409 ,C2065_=_C2410 ,C2065_=_C2411 ,C2065_=_C2412 ,\nC2065_=_C2413 ,C2196_=_C2310 ,C2196_=_C2342 ,C2196_=_C2351 ,C2196_=_C2359 ,C2196_=_C2371 ,\nC2196_=_C2378 ,C2196_=_C2388 ,C2196_=_C2397 ,C2196_=_C2406 ,C2196_=_C2407 ,C2196_=_C2409 ,\nC2196_=_C2410 ,C2196_=_C2411 ,C2196_=_C2412 ,C2196_=_C2413 ,C2310_=_C2342 ,C2310_=_C2351 ,\nC2310_=_C2359 ,C2310_=_C2371 ,C2310_=_C2378 ,C2310_=_C2388 ,C2310_=_C2397 ,C2310_=_C2406 ,\nC2310_=_C2407 ,C2310_=_C2409 ,C2310_=_C2410 ,C2310_=_C2411 ,C2310_=_C2412 ,C2310_=_C2413 ,\nC2324_=_C2362 ,C2324_=_C2381 ,C2324_=_C2391 ,C2324_=_C2400 ,C2324_=_C2415 ,C2324_=_C2424 ,\nC2324_=_C2425 ,C2324_=_C2426 ,C2342_=_C2351 ,C2342_=_C2359 ,C2342_=_C2371 ,C2342_=_C2378 ,\nC2342_=_C2388 ,C2342_=_C2397 ,C2342_=_C2406 ,C2342_=_C2407 ,C2342_=_C2409 ,C2342_=_C2410 ,\nC2342_=_C2411 ,C2342_=_C2412 ,C2342_=_C2413 ,C2351_=_C2359 ,C2351_=_C2371 ,C2351_=_C2378 ,\nC2351_=_C2388 ,C2351_=_C2397 ,C2351_=_C2406 ,C2351_=_C2407 ,C2351_=_C2409 ,C2351_=_C2410 ,\nC2351_=_C2411 ,C2351_=_C2412 ,C2351_=_C2413 ,C2359_=_C2362 ,C2359_=_C2371 ,C2359_=_C2378 ,\nC2359_=_C2388 ,C2359_=_C2397 ,C2359_=_C2406 ,C2359_=_C2407 ,C2359_=_C2409 ,C2359_=_C2410 ,\nC2359_=_C2411 ,C2359_=_C2412 ,C2359_=_C2413 ,C2362_=_C2381 ,C2362_=_C2391 ,C2362_=_C2400 ,\nC2362_=_C2415 ,C2362_=_C2424 ,C2362_=_C2425 ,C2362_=_C2426 ,C2371_=_C2378 ,C2371_=_C2388 ,\nC2371_=_C2397 ,C2371_=_C2406 ,C2371_=_C2407 ,C2371_=_C2409 ,C2371_=_C2410 ,C2371_=_C2411 ,\nC2371_=_C2412 ,C2371_=_C2413 ,C2378_=_C2381 ,C2378_=_C2388 ,C2378_=_C2397 ,C2378_=_C2406 ,\nC2378_=_C2407 ,C2378_=_C2409 ,C2378_=_C2410 ,C2378_=_C2411 ,C2378_=_C2412 ,C2378_=_C2413 ,\nC2381_=_C2391 ,C2381_=_C2400 ,C2381_=_C2415 ,C2381_=_C2424 ,C2381_=_C2425 ,C2381_=_C2426 ,\nC2388_=_C2391 ,C2388_=_C2397 ,C2388_=_C2406 ,C2388_=_C2407 ,C2388_=_C2409 ,C2388_=_C2410 ,\nC2388_=_C2411 ,C2388_=_C2412 ,C2388_=_C2413 ,C2391_=_C2400 ,C2391_=_C2415 ,C2391_=_C2424 ,\nC2391_=_C2425 ,C2391_=_C2426 ,C2397_=_C2400 ,C2397_=_C2406 ,C2397_=_C2407 ,C2397_=_C2409 ,\nC2397_=_C2410 ,C2397_=_C2411 ,C2397_=_C2412 ,C2397_=_C2413 ,C2400_=_C2415 ,C2400_=_C2424 ,\nC2400_=_C2425 ,C2400_=_C2426 ,C2406_=_C2407 ,C2406_=_C2409 ,C2406_=_C2410 ,C2406_=_C2411 ,\nC2406_=_C2412 ,C2406_=_C2413 ,C2406_=_C2415 ,C2407_=_C2409 ,C2407_=_C2410 ,C2407_=_C2411 ,\nC2407_=_C2412 ,C2407_=_C2413</w:t>
      </w:r>
    </w:p>
    <w:p>
      <w:pPr>
        <w:pStyle w:val="PreformattedText"/>
        <w:bidi w:val="0"/>
        <w:spacing w:before="0" w:after="0"/>
        <w:jc w:val="left"/>
        <w:rPr/>
      </w:pPr>
      <w:r>
        <w:rPr/>
        <w:t xml:space="preserve"> </w:t>
      </w:r>
      <w:r>
        <w:rPr/>
        <w:t>,C2409_=_C2410 ,C2409_=_C2411 ,C2409_=_C2412 ,C2409_=_C2413 ,\nC2410_=_C2411 ,C2410_=_C2412 ,C2410_=_C2413 ,C2410_=_C2424 ,C2411_=_C2412 ,C2411_=_C2413 ,\nC2412_=_C2413 ,C2412_=_C2425 ,C2415_=_C2424 ,C2415_=_C2425 ,C2415_=_C2426 ,C2424_=_C2425 ,\nC2424_=_C2426 ,C2425_=_C2426 ,"];284[shape=box, label="id:284 level: 6\n80: C67 C106 C307 C336 C477 \nC529 C544 C579 C710 C768 C804 \nC921 C969 C991 C1025 C1184 C1210 \nC1322 C1365 C1378 C1414 C1555 C1589 \nC1707 C1725 C1758 C1867 C1884 C1906 \nC2008 C2018 C2039 C2102 C2138 C2153 \nC2173 C2224 C2251 C2265 C2285 C2334 \nC2338 C2339 C2347 C2349 C2350 C2351 \nC2352 C2353 C2354 C2355 C2356 C2357 \nC2358 C2359 C2360 C2361 C2362 C2363 \nC2364 C2366 C2367 C2368 C2376 C2377 \nC2378 C2379 C2380 C2381 C2382 C2383 \nC2384 C2385 C2386 C2394 C2403 C2411 \nC2418 C2430 C2433 \n939: C67_=_C307( C67 C307 ) C67_=_C544( C67 C544 ) C67_=_C768( C67 C768 ) C67_=_C991( C67 C991 ) C67_=_C1184( C67 C1184 ) \nC67_=_C1378( C67 C1378 ) C67_=_C1555( C67 C1555 ) C67_=_C1725( C67 C1725 ) C67_=_C1884( C67 C1884 ) C67_=_C2018( C67 C2018 ) C67_=_C2153( C67 C2153 ) \nC67_=_C2265( C67 C2265 ) C67_=_C2338( C67 C2338 ) C67_=_C2347( C67 C2347 ) C67_=_C2355( C67 C2355 ) C67_=_C2356( C67 C2356 ) C67_=_C2357( C67 C2357 ) \nC67_=_C2358( C67 C2358 ) C67_=_C2359( C67 C2359 ) C67_=_C2360( C67 C2360 ) C67_=_C2361( C67 C2361 ) C67_=_C2362( C67 C2362 ) C67_=_C2363( C67 C2363 ) \nC67_=_C2364( C67 C2364 ) C67_=_C2366( C67 C2366 ) C67_=_C2367( C67 C2367 ) C106_=_C336( C106 C336 ) C106_=_C579( C106 C579 ) C106_=_C804( C106 C804 ) \nC106_=_C1025( C106 C1025 ) C106_=_C1210( C106 C1210 ) C106_=_C1414( C106 C1414 ) C106_=_C1589( C106 C1589 ) C106_=_C1758( C106 C1758 ) C106_=_C1906( C106 C1906 ) \nC106_=_C2039( C106 C2039 ) C106_=_C2173( C106 C2173 ) C106_=_C2285( C106 C2285 ) C106_=_C2339( C106 C2339 ) C106_=_C2356( C106 C2356 ) C106_=_C2368( C106 C2368 ) \nC106_=_C2376( C106 C2376 ) C106_=_C2377( C106 C2377 ) C106_=_C2378( C106 C2378 ) C106_=_C2379( C106 C2379 ) C106_=_C2380( C106 C2380 ) C106_=_C2381( C106 C2381 ) \nC106_=_C2382( C106 C2382 ) C106_=_C2383( C106 C2383 ) C106_=_C2384( C106 C2384 ) C106_=_C2385( C106 C2385 ) C106_=_C2386( C106 C2386 ) C307_=_C544( C307 C544 ) \nC307_=_C768( C307 C768 ) C307_=_C991( C307 C991 ) C307_=_C1184( C307 C1184 ) C307_=_C1378( C307 C1378 ) C307_=_C1555( C307 C1555 ) C307_=_C1725( C307 C1725 ) \nC307_=_C1884( C307 C1884 ) C307_=_C2018( C307 C2018 ) C307_=_C2153( C307 C2153 ) C307_=_C2265( C307 C2265 ) C307_=_C2338( C307 C2338 ) C307_=_C2347( C307 C2347 ) \nC307_=_C2355( C307 C2355 ) C307_=_C2356( C307 C2356 ) C307_=_C2357( C307 C2357 ) C307_=_C2358( C307 C2358 ) C307_=_C2359( C307 C2359 ) C307_=_C2360( C307 C2360 ) \nC307_=_C2361( C307 C2361 ) C307_=_C2362( C307 C2362 ) C307_=_C2363( C307 C2363 ) C307_=_C2364( C307 C2364 ) C307_=_C2366( C307 C2366 ) C307_=_C2367( C307 C2367 ) \nC336_=_C579( C336 C579 ) C336_=_C804( C336 C804 ) C336_=_C1025( C336 C1025 ) C336_=_C1210( C336 C1210 ) C336_=_C1414( C336 C1414 ) C336_=_C1589( C336 C1589 ) \nC336_=_C1758( C336 C1758 ) C336_=_C1906( C336 C1906 ) C336_=_C2039( C336 C2039 ) C336_=_C2173( C336 C2173 ) C336_=_C2285( C336 C2285 ) C336_=_C2339( C336 C2339 ) \nC336_=_C2356( C336 C2356 ) C336_=_C2368( C336 C2368 ) C336_=_C2376( C336 C2376 ) C336_=_C2377( C336 C2377 ) C336_=_C2378( C336 C2378 ) C336_=_C2379( C336 C2379 ) \nC336_=_C2380( C336 C2380 ) C336_=_C2381( C336 C2381 ) C336_=_C2382( C336 C2382 ) C336_=_C2383( C336 C2383 ) C336_=_C2384( C336 C2384 ) C336_=_C2385( C336 C2385 ) \nC336_=_C2386( C336 C2386 ) C477_=_C710( C477 C710 ) C477_=_C921( C477 C921 ) C477_=_C1322( C477 C1322 ) C477_=_C2102( C477 C2102 ) C477_=_C2224( C477 C2224 ) \nC477_=_C2334( C477 C2334 ) C477_=_C2384( C477 C2384 ) C477_=_C2394( C477 C2394 ) C477_=_C2403( C477 C2403 ) C477_=_C2411( C477 C2411 ) C477_=_C2418( C477 C2418 ) \nC477_=_C2430( C477 C2430 ) C477_=_C2433( C477 C2433 ) C529_=_C969( C529 C969 ) C529_=_C1365( C529 C1365 ) C529_=_C1707( C529 C1707 ) C529_=_C1867( C529 C1867 ) \nC529_=_C2008( C529 C2008 ) C529_=_C2138( C529 C2138 ) C529_=_C2251( C529 C2251 ) C529_=_C2347( C529 C2347 ) C529_=_C2349( C529 C2349 ) C529_=_C2350( C529 C2350 ) \nC529_=_C2351( C529 C2351 ) C529_=_C2352( C529 C2352 ) C529_=_C2353( C529 C2353 ) C529_=_C2354( C529 C2354 ) C544_=_C768( C544 C768 ) C544_=_C991( C544 C991 ) \nC544_=_C1184( C544 C1184 ) C544_=_C1378( C544 C1378 ) C544_=_C1555( C544 C1555 ) C544_=_C1725( C544 C1725 ) C544_=_C1884( C544 C1884 ) C544_=_C2018( C544 C2018 ) \nC544_=_C2153( C544 C2153 ) C544_=_C2265( C544 C2265 ) C544_=_C2338( C544 C2338 ) C544_=_C2347( C544 C2347 ) C544_=_C2355( C544 C2355 ) C544_=_C2356( C544 C2356 ) \nC544_=_C2357( C544 C2357 ) C544_=_C2358( C544 C2358 ) C544_=_C2359( C544 C2359 ) C544_=_C2360( C544 C2360 ) C544_=_C2361( C544 C2361 ) C544_=_C2362( C544 C2362 ) \nC544_=_C2363( C544 C2363 ) C544_=_C2364( C544 C2364 ) C544_=_C2366( C544 C2366 ) C544_=_C2367( C544 C2367 ) C579_=_C804( C579 C804 ) C579_=_C1025( C579 C1025 ) \nC579_=_C1210( C579 C1210 ) C579_=_C1414( C579 C1414 ) C579_=_C1589( C579 C1589 ) C579_=_C1758( C579 C1758 ) C579_=_C1906( C579 C1906 ) C579_=_C2039( C579 C2039 ) \nC579_=_C2173( C579 C2173 ) C579_=_C2285( C579 C2285 ) C579_=_C2339( C579 C2339 ) C579_=_C2356( C579 C2356 ) C579_=_C2368( C579 C2368 ) C579_=_C2376( C579 C2376 ) \nC579_=_C2377( C579 C2377 ) C579_=_C2378( C579 C2378 ) C579_=_C2379( C579 C2379 ) C579_=_C2380( C579 C2380 ) C579_=_C2381( C579 C2381 ) C579_=_C2382( C579 C2382 ) \nC579_=_C2383( C579 C2383 ) C579_=_C2384( C579 C2384 ) C579_=_C2385( C579 C2385 ) C579_=_C2386( C579 C2386 ) C710_=_C921( C710 C921 ) C710_=_C1322( C710 C1322 ) \nC710_=_C2102( C710 C2102 ) C710_=_C2224( C710 C2224 ) C710_=_C2334( C710 C2334 ) C710_=_C2384( C710 C2384 ) C710_=_C2394( C710 C2394 ) C710_=_C2403( C710 C2403 ) \nC710_=_C2411( C710 C2411 ) C710_=_C2418( C710 C2418 ) C710_=_C2430( C710 C2430 ) C710_=_C2433( C710 C2433 ) C768_=_C991( C768 C991 ) C768_=_C1184( C768 C1184 ) \nC768_=_C1378( C768 C1378 ) C768_=_C1555( C768 C1555 ) C768_=_C1725( C768 C1725 ) C768_=_C1884( C768 C1884 ) C768_=_C2018( C768 C2018 ) C768_=_C2153( C768 C2153 ) \nC768_=_C2265( C768 C2265 ) C768_=_C2338( C768 C2338 ) C768_=_C2347( C768 C2347 ) C768_=_C2355( C768 C2355 ) C768_=_C2356( C768 C2356 ) C768_=_C2357( C768 C2357 ) \nC768_=_C2358( C768 C2358 ) C768_=_C2359( C768 C2359 ) C768_=_C2360( C768 C2360 ) C768_=_C2361( C768 C2361 ) C768_=_C2362( C768 C2362 ) C768_=_C2363( C768 C2363 ) \nC768_=_C2364( C768 C2364 ) C768_=_C2366( C768 C2366 ) C768_=_C2367( C768 C2367 ) C804_=_C1025( C804 C1025 ) C804_=_C1210( C804 C1210 ) C804_=_C1414( C804 C1414 ) \nC804_=_C1589( C804 C1589 ) C804_=_C1758( C804 C1758 ) C804_=_C1906( C804 C1906 ) C804_=_C2039( C804 C2039 ) C804_=_C2173( C804 C2173 ) C804_=_C2285( C804 C2285 ) \nC804_=_C2339( C804 C2339 ) C804_=_C2356( C804 C2356 ) C804_=_C2368( C804 C2368 ) C804_=_C2376( C804 C2376 ) C804_=_C2377( C804 C2377 ) C804_=_C2378( C804 C2378 ) \nC804_=_C2379( C804 C2379 ) C804_=_C2380( C804 C2380 ) C804_=_C2381( C804 C2381 ) C804_=_C2382( C804 C2382 ) C804_=_C2383( C804 C2383 ) C804_=_C2384( C804 C2384 ) \nC804_=_C2385( C804 C2385 ) C804_=_C2386( C804 C2386 ) C921_=_C1322( C921 C1322 ) C921_=_C2102( C921 C2102 ) C921_=_C2224( C921 C2224 ) C921_=_C2334( C921 C2334 ) \nC921_=_C2384( C921 C2384 ) C921_=_C2394( C921 C2394 ) C921_=_C2403( C921 C2403 ) C921_=_C2411( C921 C2411 ) C921_=_C2418( C921 C2418 ) C921_=_C2430( C921 C2430 ) \nC921_=_C2433( C921 C2433 ) C969_=_C1365( C969 C1365 ) C969_=_C1707( C969 C1707 ) C969_=_C1867( C969 C1867 ) C969_=_C2008( C969 C2008 ) C969_=_C2138( C969 C2138 ) \nC969_=_C2251( C969 C2251 ) C969_=_C2347( C969 C2347 ) C969_=_C2349( C969 C2349 ) C969_=_C2350( C969 C2350 ) C969_=_C2351( C969 C2351 ) C969_=_C2352( C969 C2352 ) \nC969_=_C2353( C969 C2353 ) C969_=_C2354( C969 C2354 ) C991_=_C1184( C991 C1184 ) C991_=_C1378( C991 C1378 ) C991_=_C1555( C991 C1555 ) C991_=_C1725( C991 C1725 ) \nC991_=_C1884( C991 C1884 ) C991_=_C2018( C991 C2018 ) C991_=_C2153( C991 C2153 ) C991_=_C2265( C991 C2265 ) C991_=_C2338( C991 C2338 ) C991_=_C2347( C991 C2347 ) \nC991_=_C2355( C991 C2355 ) C991_=_C2356( C991 C2356 ) C991_=_C2357( C991 C2357 ) C991_=_C2358( C991 C2358 ) C991_=_C2359( C991 C2359 ) C991_=_C2360( C991 C2360 ) \nC991_=_C2361( C991 C2361 ) C991_=_C2362( C991 C2362 ) C991_=_C2363( C991 C2363 ) C991_=_C2364( C991 C2364 ) C991_=_C2366( C991 C2366 ) C991_=_C2367( C991 C2367 ) \nC1025_=_C1210( C1025 C1210 ) C1025_=_C1414( C1025 C1414 ) C1025_=_C1589( C1025 C1589 ) C1025_=_C1758( C1025 C1758 ) C1025_=_C1906( C1025 C1906 ) C1025_=_C2039( C1025 C2039 ) \nC1025_=_C2173( C1025 C2173 ) C1025_=_C2285( C1025 C2285 ) C1025_=_C2339( C1025 C2339 ) C1025_=_C2356( C1025 C2356 ) C1025_=_C2368( C1025 C2368 ) C1025_=_C2376( C1025 C2376 ) \nC1025_=_C2377( C1025 C2377 ) C1025_=_C2378( C1025 C2378 ) C1025_=_C2379( C1025 C2379 ) C1025_=_C2380( C1025 C2380 ) C1025_=_C2381( C1025 C2381 ) C1025_=_C2382( C1025 C2382 ) \nC1025_=_C2383( C1025 C2383 ) C1025_=_C2384( C1025 C2384 ) C1025_=_C2385( C1025 C2385 ) C1025_=_C2386( C1025 C2386 ) C1184_=_C1378( C1184 C1378 ) C1184_=_C1555( C1184 C1555 ) \nC1184_=_C1725( C1184 C1725 ) C1184_=_C1884( C1184 C1884 ) C1184_=_C2018( C1184 C2018 ) C1184_=_C2153( C1184 C2153 ) C1184_=_C2265( C1184 C2265 ) C1184_=_C2338( C1184 C2338 ) \nC1184_=_C2347( C1184 C2347 ) C1184_=_C2355( C1184 C2355 ) C1184_=_C2356( C1184 C2356 ) C1184_=_C2357( C1184 C2357 ) C1184_=_C2358( C1184 C2358 ) C1184_=_C2359( C1184 C2359 ) \nC1184_=_C2360( C1184 C2360 ) C1184_=_C2361( C1184 C2361 ) C1184_=_C2362( C1184 C2362 ) C1184_=_C2363( C1184 C2363 ) C1184_=_C2364( C1184 C2364 ) C1184_=_C2366( C1184 C2366 ) \nC1184_=_C2367( C1184 C2367 ) C1210_=_C1414( C1210 C1414 ) C1210_=_C1589( C1210 C1589 ) C1210_=_C1758( C1210 C1758 ) C1210_=_C1906( C1210 C1906 ) C1210_=_C2039( C1210 C2039 ) \nC1210_=_C2173( C1210 C2173 ) C1210_=_C2285( C1210 C2285 ) C1210_=_C2339( C1210 C2339</w:t>
      </w:r>
    </w:p>
    <w:p>
      <w:pPr>
        <w:pStyle w:val="PreformattedText"/>
        <w:bidi w:val="0"/>
        <w:spacing w:before="0" w:after="0"/>
        <w:jc w:val="left"/>
        <w:rPr/>
      </w:pPr>
      <w:r>
        <w:rPr/>
        <w:t xml:space="preserve"> </w:t>
      </w:r>
      <w:r>
        <w:rPr/>
        <w:t>) C1210_=_C2356( C1210 C2356 ) C1210_=_C2368( C1210 C2368 ) C1210_=_C2376( C1210 C2376 ) \nC1210_=_C2377( C1210 C2377 ) C1210_=_C2378( C1210 C2378 ) C1210_=_C2379( C1210 C2379 ) C1210_=_C2380( C1210 C2380 ) C1210_=_C2381( C1210 C2381 ) C1210_=_C2382( C1210 C2382 ) \nC1210_=_C2383( C1210 C2383 ) C1210_=_C2384( C1210 C2384 ) C1210_=_C2385( C1210 C2385 ) C1210_=_C2386( C1210 C2386 ) C1322_=_C2102( C1322 C2102 ) C1322_=_C2224( C1322 C2224 ) \nC1322_=_C2334( C1322 C2334 ) C1322_=_C2384( C1322 C2384 ) C1322_=_C2394( C1322 C2394 ) C1322_=_C2403( C1322 C2403 ) C1322_=_C2411( C1322 C2411 ) C1322_=_C2418( C1322 C2418 ) \nC1322_=_C2430( C1322 C2430 ) C1322_=_C2433( C1322 C2433 ) C1365_=_C1707( C1365 C1707 ) C1365_=_C1867( C1365 C1867 ) C1365_=_C2008( C1365 C2008 ) C1365_=_C2138( C1365 C2138 ) \nC1365_=_C2251( C1365 C2251 ) C1365_=_C2347( C1365 C2347 ) C1365_=_C2349( C1365 C2349 ) C1365_=_C2350( C1365 C2350 ) C1365_=_C2351( C1365 C2351 ) C1365_=_C2352( C1365 C2352 ) \nC1365_=_C2353( C1365 C2353 ) C1365_=_C2354( C1365 C2354 ) C1378_=_C1555( C1378 C1555 ) C1378_=_C1725( C1378 C1725 ) C1378_=_C1884( C1378 C1884 ) C1378_=_C2018( C1378 C2018 ) \nC1378_=_C2153( C1378 C2153 ) C1378_=_C2265( C1378 C2265 ) C1378_=_C2338( C1378 C2338 ) C1378_=_C2347( C1378 C2347 ) C1378_=_C2355( C1378 C2355 ) C1378_=_C2356( C1378 C2356 ) \nC1378_=_C2357( C1378 C2357 ) C1378_=_C2358( C1378 C2358 ) C1378_=_C2359( C1378 C2359 ) C1378_=_C2360( C1378 C2360 ) C1378_=_C2361( C1378 C2361 ) C1378_=_C2362( C1378 C2362 ) \nC1378_=_C2363( C1378 C2363 ) C1378_=_C2364( C1378 C2364 ) C1378_=_C2366( C1378 C2366 ) C1378_=_C2367( C1378 C2367 ) C1414_=_C1589( C1414 C1589 ) C1414_=_C1758( C1414 C1758 ) \nC1414_=_C1906( C1414 C1906 ) C1414_=_C2039( C1414 C2039 ) C1414_=_C2173( C1414 C2173 ) C1414_=_C2285( C1414 C2285 ) C1414_=_C2339( C1414 C2339 ) C1414_=_C2356( C1414 C2356 ) \nC1414_=_C2368( C1414 C2368 ) C1414_=_C2376( C1414 C2376 ) C1414_=_C2377( C1414 C2377 ) C1414_=_C2378( C1414 C2378 ) C1414_=_C2379( C1414 C2379 ) C1414_=_C2380( C1414 C2380 ) \nC1414_=_C2381( C1414 C2381 ) C1414_=_C2382( C1414 C2382 ) C1414_=_C2383( C1414 C2383 ) C1414_=_C2384( C1414 C2384 ) C1414_=_C2385( C1414 C2385 ) C1414_=_C2386( C1414 C2386 ) \nC1555_=_C1725( C1555 C1725 ) C1555_=_C1884( C1555 C1884 ) C1555_=_C2018( C1555 C2018 ) C1555_=_C2153( C1555 C2153 ) C1555_=_C2265( C1555 C2265 ) C1555_=_C2338( C1555 C2338 ) \nC1555_=_C2347( C1555 C2347 ) C1555_=_C2355( C1555 C2355 ) C1555_=_C2356( C1555 C2356 ) C1555_=_C2357( C1555 C2357 ) C1555_=_C2358( C1555 C2358 ) C1555_=_C2359( C1555 C2359 ) \nC1555_=_C2360( C1555 C2360 ) C1555_=_C2361( C1555 C2361 ) C1555_=_C2362( C1555 C2362 ) C1555_=_C2363( C1555 C2363 ) C1555_=_C2364( C1555 C2364 ) C1555_=_C2366( C1555 C2366 ) \nC1555_=_C2367( C1555 C2367 ) C1589_=_C1758( C1589 C1758 ) C1589_=_C1906( C1589 C1906 ) C1589_=_C2039( C1589 C2039 ) C1589_=_C2173( C1589 C2173 ) C1589_=_C2285( C1589 C2285 ) \nC1589_=_C2339( C1589 C2339 ) C1589_=_C2356( C1589 C2356 ) C1589_=_C2368( C1589 C2368 ) C1589_=_C2376( C1589 C2376 ) C1589_=_C2377( C1589 C2377 ) C1589_=_C2378( C1589 C2378 ) \nC1589_=_C2379( C1589 C2379 ) C1589_=_C2380( C1589 C2380 ) C1589_=_C2381( C1589 C2381 ) C1589_=_C2382( C1589 C2382 ) C1589_=_C2383( C1589 C2383 ) C1589_=_C2384( C1589 C2384 ) \nC1589_=_C2385( C1589 C2385 ) C1589_=_C2386( C1589 C2386 ) C1707_=_C1867( C1707 C1867 ) C1707_=_C2008( C1707 C2008 ) C1707_=_C2138( C1707 C2138 ) C1707_=_C2251( C1707 C2251 ) \nC1707_=_C2347( C1707 C2347 ) C1707_=_C2349( C1707 C2349 ) C1707_=_C2350( C1707 C2350 ) C1707_=_C2351( C1707 C2351 ) C1707_=_C2352( C1707 C2352 ) C1707_=_C2353( C1707 C2353 ) \nC1707_=_C2354( C1707 C2354 ) C1725_=_C1884( C1725 C1884 ) C1725_=_C2018( C1725 C2018 ) C1725_=_C2153( C1725 C2153 ) C1725_=_C2265( C1725 C2265 ) C1725_=_C2338( C1725 C2338 ) \nC1725_=_C2347( C1725 C2347 ) C1725_=_C2355( C1725 C2355 ) C1725_=_C2356( C1725 C2356 ) C1725_=_C2357( C1725 C2357 ) C1725_=_C2358( C1725 C2358 ) C1725_=_C2359( C1725 C2359 ) \nC1725_=_C2360( C1725 C2360 ) C1725_=_C2361( C1725 C2361 ) C1725_=_C2362( C1725 C2362 ) C1725_=_C2363( C1725 C2363 ) C1725_=_C2364( C1725 C2364 ) C1725_=_C2366( C1725 C2366 ) \nC1725_=_C2367( C1725 C2367 ) C1758_=_C1906( C1758 C1906 ) C1758_=_C2039( C1758 C2039 ) C1758_=_C2173( C1758 C2173 ) C1758_=_C2285( C1758 C2285 ) C1758_=_C2339( C1758 C2339 ) \nC1758_=_C2356( C1758 C2356 ) C1758_=_C2368( C1758 C2368 ) C1758_=_C2376( C1758 C2376 ) C1758_=_C2377( C1758 C2377 ) C1758_=_C2378( C1758 C2378 ) C1758_=_C2379( C1758 C2379 ) \nC1758_=_C2380( C1758 C2380 ) C1758_=_C2381( C1758 C2381 ) C1758_=_C2382( C1758 C2382 ) C1758_=_C2383( C1758 C2383 ) C1758_=_C2384( C1758 C2384 ) C1758_=_C2385( C1758 C2385 ) \nC1758_=_C2386( C1758 C2386 ) C1867_=_C2008( C1867 C2008 ) C1867_=_C2138( C1867 C2138 ) C1867_=_C2251( C1867 C2251 ) C1867_=_C2347( C1867 C2347 ) C1867_=_C2349( C1867 C2349 ) \nC1867_=_C2350( C1867 C2350 ) C1867_=_C2351( C1867 C2351 ) C1867_=_C2352( C1867 C2352 ) C1867_=_C2353( C1867 C2353 ) C1867_=_C2354( C1867 C2354 ) C1884_=_C2018( C1884 C2018 ) \nC1884_=_C2153( C1884 C2153 ) C1884_=_C2265( C1884 C2265 ) C1884_=_C2338( C1884 C2338 ) C1884_=_C2347( C1884 C2347 ) C1884_=_C2355( C1884 C2355 ) C1884_=_C2356( C1884 C2356 ) \nC1884_=_C2357( C1884 C2357 ) C1884_=_C2358( C1884 C2358 ) C1884_=_C2359( C1884 C2359 ) C1884_=_C2360( C1884 C2360 ) C1884_=_C2361( C1884 C2361 ) C1884_=_C2362( C1884 C2362 ) \nC1884_=_C2363( C1884 C2363 ) C1884_=_C2364( C1884 C2364 ) C1884_=_C2366( C1884 C2366 ) C1884_=_C2367( C1884 C2367 ) C1906_=_C2039( C1906 C2039 ) C1906_=_C2173( C1906 C2173 ) \nC1906_=_C2285( C1906 C2285 ) C1906_=_C2339( C1906 C2339 ) C1906_=_C2356( C1906 C2356 ) C1906_=_C2368( C1906 C2368 ) C1906_=_C2376( C1906 C2376 ) C1906_=_C2377( C1906 C2377 ) \nC1906_=_C2378( C1906 C2378 ) C1906_=_C2379( C1906 C2379 ) C1906_=_C2380( C1906 C2380 ) C1906_=_C2381( C1906 C2381 ) C1906_=_C2382( C1906 C2382 ) C1906_=_C2383( C1906 C2383 ) \nC1906_=_C2384( C1906 C2384 ) C1906_=_C2385( C1906 C2385 ) C1906_=_C2386( C1906 C2386 ) C2008_=_C2138( C2008 C2138 ) C2008_=_C2251( C2008 C2251 ) C2008_=_C2347( C2008 C2347 ) \nC2008_=_C2349( C2008 C2349 ) C2008_=_C2350( C2008 C2350 ) C2008_=_C2351( C2008 C2351 ) C2008_=_C2352( C2008 C2352 ) C2008_=_C2353( C2008 C2353 ) C2008_=_C2354( C2008 C2354 ) \nC2018_=_C2153( C2018 C2153 ) C2018_=_C2265( C2018 C2265 ) C2018_=_C2338( C2018 C2338 ) C2018_=_C2347( C2018 C2347 ) C2018_=_C2355( C2018 C2355 ) C2018_=_C2356( C2018 C2356 ) \nC2018_=_C2357( C2018 C2357 ) C2018_=_C2358( C2018 C2358 ) C2018_=_C2359( C2018 C2359 ) C2018_=_C2360( C2018 C2360 ) C2018_=_C2361( C2018 C2361 ) C2018_=_C2362( C2018 C2362 ) \nC2018_=_C2363( C2018 C2363 ) C2018_=_C2364( C2018 C2364 ) C2018_=_C2366( C2018 C2366 ) C2018_=_C2367( C2018 C2367 ) C2039_=_C2173( C2039 C2173 ) C2039_=_C2285( C2039 C2285 ) \nC2039_=_C2339( C2039 C2339 ) C2039_=_C2356( C2039 C2356 ) C2039_=_C2368( C2039 C2368 ) C2039_=_C2376( C2039 C2376 ) C2039_=_C2377( C2039 C2377 ) C2039_=_C2378( C2039 C2378 ) \nC2039_=_C2379( C2039 C2379 ) C2039_=_C2380( C2039 C2380 ) C2039_=_C2381( C2039 C2381 ) C2039_=_C2382( C2039 C2382 ) C2039_=_C2383( C2039 C2383 ) C2039_=_C2384( C2039 C2384 ) \nC2039_=_C2385( C2039 C2385 ) C2039_=_C2386( C2039 C2386 ) C2102_=_C2224( C2102 C2224 ) C2102_=_C2334( C2102 C2334 ) C2102_=_C2384( C2102 C2384 ) C2102_=_C2394( C2102 C2394 ) \nC2102_=_C2403( C2102 C2403 ) C2102_=_C2411( C2102 C2411 ) C2102_=_C2418( C2102 C2418 ) C2102_=_C2430( C2102 C2430 ) C2102_=_C2433( C2102 C2433 ) C2138_=_C2251( C2138 C2251 ) \nC2138_=_C2347( C2138 C2347 ) C2138_=_C2349( C2138 C2349 ) C2138_=_C2350( C2138 C2350 ) C2138_=_C2351( C2138 C2351 ) C2138_=_C2352( C2138 C2352 ) C2138_=_C2353( C2138 C2353 ) \nC2138_=_C2354( C2138 C2354 ) C2153_=_C2265( C2153 C2265 ) C2153_=_C2338( C2153 C2338 ) C2153_=_C2347( C2153 C2347 ) C2153_=_C2355( C2153 C2355 ) C2153_=_C2356( C2153 C2356 ) \nC2153_=_C2357( C2153 C2357 ) C2153_=_C2358( C2153 C2358 ) C2153_=_C2359( C2153 C2359 ) C2153_=_C2360( C2153 C2360 ) C2153_=_C2361( C2153 C2361 ) C2153_=_C2362( C2153 C2362 ) \nC2153_=_C2363( C2153 C2363 ) C2153_=_C2364( C2153 C2364 ) C2153_=_C2366( C2153 C2366 ) C2153_=_C2367( C2153 C2367 ) C2173_=_C2285( C2173 C2285 ) C2173_=_C2339( C2173 C2339 ) \nC2173_=_C2356( C2173 C2356 ) C2173_=_C2368( C2173 C2368 ) C2173_=_C2376( C2173 C2376 ) C2173_=_C2377( C2173 C2377 ) C2173_=_C2378( C2173 C2378 ) C2173_=_C2379( C2173 C2379 ) \nC2173_=_C2380( C2173 C2380 ) C2173_=_C2381( C2173 C2381 ) C2173_=_C2382( C2173 C2382 ) C2173_=_C2383( C2173 C2383 ) C2173_=_C2384( C2173 C2384 ) C2173_=_C2385( C2173 C2385 ) \nC2173_=_C2386( C2173 C2386 ) C2224_=_C2334( C2224 C2334 ) C2224_=_C2384( C2224 C2384 ) C2224_=_C2394( C2224 C2394 ) C2224_=_C2403( C2224 C2403 ) C2224_=_C2411( C2224 C2411 ) \nC2224_=_C2418( C2224 C2418 ) C2224_=_C2430( C2224 C2430 ) C2224_=_C2433( C2224 C2433 ) C2251_=_C2347( C2251 C2347 ) C2251_=_C2349( C2251 C2349 ) C2251_=_C2350( C2251 C2350 ) \nC2251_=_C2351( C2251 C2351 ) C2251_=_C2352( C2251 C2352 ) C2251_=_C2353( C2251 C2353 ) C2251_=_C2354( C2251 C2354 ) C2265_=_C2338( C2265 C2338 ) C2265_=_C2347( C2265 C2347 ) \nC2265_=_C2355( C2265 C2355 ) C2265_=_C2356( C2265 C2356 ) C2265_=_C2357( C2265 C2357 ) C2265_=_C2358( C2265 C2358 ) C2265_=_C2359( C2265 C2359 ) C2265_=_C2360( C2265 C2360 ) \nC2265_=_C2361( C2265 C2361 ) C2265_=_C2362( C2265 C2362 ) C2265_=_C2363( C2265 C2363 ) C2265_=_C2364( C2265 C2364 ) C2265_=_C2366( C2265 C2366 ) C2265_=_C2367( C2265 C2367 ) \nC2285_=_C2339( C2285 C2339 ) C2285_=_C2356( C2285 C2356 ) C2285_=_C2368( C2285 C2368 ) C2285_=_C2376( C2285 C2376 ) C2285_=_C2377( C2285 C2377 ) C2285_=_C2378( C2285 C2378 ) \nC2285_=_C2379( C2285 C2379 ) C2285_=_C2380( C2285 C2380 ) C2285_=_C2381( C2285 C2381 ) C2285_=_C2382( C2285 C2382 ) C2285_=_C2383( C2285 C2383 ) C2285_=_C2384( C2285 C2384 ) \nC2285_=_C2385( C2285 C2385 ) C2285_=_C2386( C2285 C2386 ) C2334_=_C2384( C2334 C2384 ) C2334_=_C2394( C2334 C2394 ) C2334_=_C2403(</w:t>
      </w:r>
    </w:p>
    <w:p>
      <w:pPr>
        <w:pStyle w:val="PreformattedText"/>
        <w:bidi w:val="0"/>
        <w:spacing w:before="0" w:after="0"/>
        <w:jc w:val="left"/>
        <w:rPr/>
      </w:pPr>
      <w:r>
        <w:rPr/>
        <w:t xml:space="preserve"> </w:t>
      </w:r>
      <w:r>
        <w:rPr/>
        <w:t>C2334 C2403 ) C2334_=_C2411( C2334 C2411 ) \nC2334_=_C2418( C2334 C2418 ) C2334_=_C2430( C2334 C2430 ) C2334_=_C2433( C2334 C2433 ) C2338_=_C2339( C2338 C2339 ) C2338_=_C2347( C2338 C2347 ) C2338_=_C2355( C2338 C2355 ) \nC2338_=_C2356( C2338 C2356 ) C2338_=_C2357( C2338 C2357 ) C2338_=_C2358( C2338 C2358 ) C2338_=_C2359( C2338 C2359 ) C2338_=_C2360( C2338 C2360 ) C2338_=_C2361( C2338 C2361 ) \nC2338_=_C2362( C2338 C2362 ) C2338_=_C2363( C2338 C2363 ) C2338_=_C2364( C2338 C2364 ) C2338_=_C2366( C2338 C2366 ) C2338_=_C2367( C2338 C2367 ) C2339_=_C2356( C2339 C2356 ) \nC2339_=_C2368( C2339 C2368 ) C2339_=_C2376( C2339 C2376 ) C2339_=_C2377( C2339 C2377 ) C2339_=_C2378( C2339 C2378 ) C2339_=_C2379( C2339 C2379 ) C2339_=_C2380( C2339 C2380 ) \nC2339_=_C2381( C2339 C2381 ) C2339_=_C2382( C2339 C2382 ) C2339_=_C2383( C2339 C2383 ) C2339_=_C2384( C2339 C2384 ) C2339_=_C2385( C2339 C2385 ) C2339_=_C2386( C2339 C2386 ) \nC2347_=_C2349( C2347 C2349 ) C2347_=_C2350( C2347 C2350 ) C2347_=_C2351( C2347 C2351 ) C2347_=_C2352( C2347 C2352 ) C2347_=_C2353( C2347 C2353 ) C2347_=_C2354( C2347 C2354 ) \nC2347_=_C2355( C2347 C2355 ) C2347_=_C2356( C2347 C2356 ) C2347_=_C2357( C2347 C2357 ) C2347_=_C2358( C2347 C2358 ) C2347_=_C2359( C2347 C2359 ) C2347_=_C2360( C2347 C2360 ) \nC2347_=_C2361( C2347 C2361 ) C2347_=_C2362( C2347 C2362 ) C2347_=_C2363( C2347 C2363 ) C2347_=_C2364( C2347 C2364 ) C2347_=_C2366( C2347 C2366 ) C2347_=_C2367( C2347 C2367 ) \nC2349_=_C2350( C2349 C2350 ) C2349_=_C2351( C2349 C2351 ) C2349_=_C2352( C2349 C2352 ) C2349_=_C2353( C2349 C2353 ) C2349_=_C2354( C2349 C2354 ) C2349_=_C2357( C2349 C2357 ) \nC2349_=_C2376( C2349 C2376 ) C2349_=_C2394( C2349 C2394 ) C2350_=_C2351( C2350 C2351 ) C2350_=_C2352( C2350 C2352 ) C2350_=_C2353( C2350 C2353 ) C2350_=_C2354( C2350 C2354 ) \nC2350_=_C2358( C2350 C2358 ) C2350_=_C2377( C2350 C2377 ) C2350_=_C2403( C2350 C2403 ) C2351_=_C2352( C2351 C2352 ) C2351_=_C2353( C2351 C2353 ) C2351_=_C2354( C2351 C2354 ) \nC2351_=_C2359( C2351 C2359 ) C2351_=_C2378( C2351 C2378 ) C2351_=_C2411( C2351 C2411 ) C2352_=_C2353( C2352 C2353 ) C2352_=_C2354( C2352 C2354 ) C2352_=_C2360( C2352 C2360 ) \nC2352_=_C2379( C2352 C2379 ) C2352_=_C2418( C2352 C2418 ) C2353_=_C2354( C2353 C2354 ) C2353_=_C2364( C2353 C2364 ) C2353_=_C2383( C2353 C2383 ) C2353_=_C2430( C2353 C2430 ) \nC2354_=_C2366( C2354 C2366 ) C2354_=_C2385( C2354 C2385 ) C2354_=_C2433( C2354 C2433 ) C2355_=_C2356( C2355 C2356 ) C2355_=_C2357( C2355 C2357 ) C2355_=_C2358( C2355 C2358 ) \nC2355_=_C2359( C2355 C2359 ) C2355_=_C2360( C2355 C2360 ) C2355_=_C2361( C2355 C2361 ) C2355_=_C2362( C2355 C2362 ) C2355_=_C2363( C2355 C2363 ) C2355_=_C2364( C2355 C2364 ) \nC2355_=_C2366( C2355 C2366 ) C2355_=_C2367( C2355 C2367 ) C2355_=_C2368( C2355 C2368 ) C2356_=_C2357( C2356 C2357 ) C2356_=_C2358( C2356 C2358 ) C2356_=_C2359( C2356 C2359 ) \nC2356_=_C2360( C2356 C2360 ) C2356_=_C2361( C2356 C2361 ) C2356_=_C2362( C2356 C2362 ) C2356_=_C2363( C2356 C2363 ) C2356_=_C2364( C2356 C2364 ) C2356_=_C2366( C2356 C2366 ) \nC2356_=_C2367( C2356 C2367 ) C2356_=_C2368( C2356 C2368 ) C2356_=_C2376( C2356 C2376 ) C2356_=_C2377( C2356 C2377 ) C2356_=_C2378( C2356 C2378 ) C2356_=_C2379( C2356 C2379 ) \nC2356_=_C2380( C2356 C2380 ) C2356_=_C2381( C2356 C2381 ) C2356_=_C2382( C2356 C2382 ) C2356_=_C2383( C2356 C2383 ) C2356_=_C2384( C2356 C2384 ) C2356_=_C2385( C2356 C2385 ) \nC2356_=_C2386( C2356 C2386 ) C2357_=_C2358( C2357 C2358 ) C2357_=_C2359( C2357 C2359 ) C2357_=_C2360( C2357 C2360 ) C2357_=_C2361( C2357 C2361 ) C2357_=_C2362( C2357 C2362 ) \nC2357_=_C2363( C2357 C2363 ) C2357_=_C2364( C2357 C2364 ) C2357_=_C2366( C2357 C2366 ) C2357_=_C2367( C2357 C2367 ) C2357_=_C2376( C2357 C2376 ) C2357_=_C2394( C2357 C2394 ) \nC2358_=_C2359( C2358 C2359 ) C2358_=_C2360( C2358 C2360 ) C2358_=_C2361( C2358 C2361 ) C2358_=_C2362( C2358 C2362 ) C2358_=_C2363( C2358 C2363 ) C2358_=_C2364( C2358 C2364 ) \nC2358_=_C2366( C2358 C2366 ) C2358_=_C2367( C2358 C2367 ) C2358_=_C2377( C2358 C2377 ) C2358_=_C2403( C2358 C2403 ) C2359_=_C2360( C2359 C2360 ) C2359_=_C2361( C2359 C2361 ) \nC2359_=_C2362( C2359 C2362 ) C2359_=_C2363( C2359 C2363 ) C2359_=_C2364( C2359 C2364 ) C2359_=_C2366( C2359 C2366 ) C2359_=_C2367( C2359 C2367 ) C2359_=_C2378( C2359 C2378 ) \nC2359_=_C2411( C2359 C2411 ) C2360_=_C2361( C2360 C2361 ) C2360_=_C2362( C2360 C2362 ) C2360_=_C2363( C2360 C2363 ) C2360_=_C2364( C2360 C2364 ) C2360_=_C2366( C2360 C2366 ) \nC2360_=_C2367( C2360 C2367 ) C2360_=_C2379( C2360 C2379 ) C2360_=_C2418( C2360 C2418 ) C2361_=_C2362( C2361 C2362 ) C2361_=_C2363( C2361 C2363 ) C2361_=_C2364( C2361 C2364 ) \nC2361_=_C2366( C2361 C2366 ) C2361_=_C2367( C2361 C2367 ) C2361_=_C2380( C2361 C2380 ) C2362_=_C2363( C2362 C2363 ) C2362_=_C2364( C2362 C2364 ) C2362_=_C2366( C2362 C2366 ) \nC2362_=_C2367( C2362 C2367 ) C2362_=_C2381( C2362 C2381 ) C2363_=_C2364( C2363 C2364 ) C2363_=_C2366( C2363 C2366 ) C2363_=_C2367( C2363 C2367 ) C2363_=_C2382( C2363 C2382 ) \nC2364_=_C2366( C2364 C2366 ) C2364_=_C2367( C2364 C2367 ) C2364_=_C2383( C2364 C2383 ) C2364_=_C2430( C2364 C2430 ) C2366_=_C2367( C2366 C2367 ) C2366_=_C2385( C2366 C2385 ) \nC2366_=_C2433( C2366 C2433 ) C2368_=_C2376( C2368 C2376 ) C2368_=_C2377( C2368 C2377 ) C2368_=_C2378( C2368 C2378 ) C2368_=_C2379( C2368 C2379 ) C2368_=_C2380( C2368 C2380 ) \nC2368_=_C2381( C2368 C2381 ) C2368_=_C2382( C2368 C2382 ) C2368_=_C2383( C2368 C2383 ) C2368_=_C2384( C2368 C2384 ) C2368_=_C2385( C2368 C2385 ) C2368_=_C2386( C2368 C2386 ) \nC2376_=_C2377( C2376 C2377 ) C2376_=_C2378( C2376 C2378 ) C2376_=_C2379( C2376 C2379 ) C2376_=_C2380( C2376 C2380 ) C2376_=_C2381( C2376 C2381 ) C2376_=_C2382( C2376 C2382 ) \nC2376_=_C2383( C2376 C2383 ) C2376_=_C2384( C2376 C2384 ) C2376_=_C2385( C2376 C2385 ) C2376_=_C2386( C2376 C2386 ) C2376_=_C2394( C2376 C2394 ) C2377_=_C2378( C2377 C2378 ) \nC2377_=_C2379( C2377 C2379 ) C2377_=_C2380( C2377 C2380 ) C2377_=_C2381( C2377 C2381 ) C2377_=_C2382( C2377 C2382 ) C2377_=_C2383( C2377 C2383 ) C2377_=_C2384( C2377 C2384 ) \nC2377_=_C2385( C2377 C2385 ) C2377_=_C2386( C2377 C2386 ) C2377_=_C2403( C2377 C2403 ) C2378_=_C2379( C2378 C2379 ) C2378_=_C2380( C2378 C2380 ) C2378_=_C2381( C2378 C2381 ) \nC2378_=_C2382( C2378 C2382 ) C2378_=_C2383( C2378 C2383 ) C2378_=_C2384( C2378 C2384 ) C2378_=_C2385( C2378 C2385 ) C2378_=_C2386( C2378 C2386 ) C2378_=_C2411( C2378 C2411 ) \nC2379_=_C2380( C2379 C2380 ) C2379_=_C2381( C2379 C2381 ) C2379_=_C2382( C2379 C2382 ) C2379_=_C2383( C2379 C2383 ) C2379_=_C2384( C2379 C2384 ) C2379_=_C2385( C2379 C2385 ) \nC2379_=_C2386( C2379 C2386 ) C2379_=_C2418( C2379 C2418 ) C2380_=_C2381( C2380 C2381 ) C2380_=_C2382( C2380 C2382 ) C2380_=_C2383( C2380 C2383 ) C2380_=_C2384( C2380 C2384 ) \nC2380_=_C2385( C2380 C2385 ) C2380_=_C2386( C2380 C2386 ) C2381_=_C2382( C2381 C2382 ) C2381_=_C2383( C2381 C2383 ) C2381_=_C2384( C2381 C2384 ) C2381_=_C2385( C2381 C2385 ) \nC2381_=_C2386( C2381 C2386 ) C2382_=_C2383( C2382 C2383 ) C2382_=_C2384( C2382 C2384 ) C2382_=_C2385( C2382 C2385 ) C2382_=_C2386( C2382 C2386 ) C2383_=_C2384( C2383 C2384 ) \nC2383_=_C2385( C2383 C2385 ) C2383_=_C2386( C2383 C2386 ) C2383_=_C2430( C2383 C2430 ) C2384_=_C2385( C2384 C2385 ) C2384_=_C2386( C2384 C2386 ) C2384_=_C2394( C2384 C2394 ) \nC2384_=_C2403( C2384 C2403 ) C2384_=_C2411( C2384 C2411 ) C2384_=_C2418( C2384 C2418 ) C2384_=_C2430( C2384 C2430 ) C2384_=_C2433( C2384 C2433 ) C2385_=_C2386( C2385 C2386 ) \nC2385_=_C2433( C2385 C2433 ) C2394_=_C2403( C2394 C2403 ) C2394_=_C2411( C2394 C2411 ) C2394_=_C2418( C2394 C2418 ) C2394_=_C2430( C2394 C2430 ) C2394_=_C2433( C2394 C2433 ) \nC2403_=_C2411( C2403 C2411 ) C2403_=_C2418( C2403 C2418 ) C2403_=_C2430( C2403 C2430 ) C2403_=_C2433( C2403 C2433 ) C2411_=_C2418( C2411 C2418 ) C2411_=_C2430( C2411 C2430 ) \nC2411_=_C2433( C2411 C2433 ) C2418_=_C2430( C2418 C2430 ) C2418_=_C2433( C2418 C2433 ) C2430_=_C2433( C2430 C2433 ) "];201-&gt;284[label="77: C67 C106 C307 C336 C477 \nC529 C544 C579 C710 C768 C804 \nC921 C969 C991 C1025 C1184 C1210 \nC1322 C1365 C1378 C1414 C1555 C1589 \nC1707 C1725 C1758 C1867 C1884 C1906 \nC2008 C2018 C2039 C2102 C2138 C2153 \nC2173 C2224 C2251 C2265 C2285 C2334 \nC2338 C2339 C2349 C2350 C2351 C2352 \nC2353 C2354 C2355 C2357 C2358 C2359 \nC2360 C2361 C2362 C2363 C2364 C2366 \nC2367 C2368 C2376 C2377 C2378 C2379 \nC2380 C2381 C2382 C2383 C2385 C2386 \nC2394 C2403 C2411 C2418 C2430 C2433 \n810: C67_=_C307 ,C67_=_C544 ,C67_=_C768 ,C67_=_C991 ,C67_=_C1184 ,\nC67_=_C1378 ,C67_=_C1555 ,C67_=_C1725 ,C67_=_C1884 ,C67_=_C2018 ,C67_=_C2153 ,\nC67_=_C2265 ,C67_=_C2338 ,C67_=_C2355 ,C67_=_C2357 ,C67_=_C2358 ,C67_=_C2359 ,\nC67_=_C2360 ,C67_=_C2361 ,C67_=_C2362 ,C67_=_C2363 ,C67_=_C2364 ,C67_=_C2366 ,\nC67_=_C2367 ,C106_=_C336 ,C106_=_C579 ,C106_=_C804 ,C106_=_C1025 ,C106_=_C1210 ,\nC106_=_C1414 ,C106_=_C1589 ,C106_=_C1758 ,C106_=_C1906 ,C106_=_C2039 ,C106_=_C2173 ,\nC106_=_C2285 ,C106_=_C2339 ,C106_=_C2368 ,C106_=_C2376 ,C106_=_C2377 ,C106_=_C2378 ,\nC106_=_C2379 ,C106_=_C2380 ,C106_=_C2381 ,C106_=_C2382 ,C106_=_C2383 ,C106_=_C2385 ,\nC106_=_C2386 ,C307_=_C544 ,C307_=_C768 ,C307_=_C991 ,C307_=_C1184 ,C307_=_C1378 ,\nC307_=_C1555 ,C307_=_C1725 ,C307_=_C1884 ,C307_=_C2018 ,C307_=_C2153 ,C307_=_C2265 ,\nC307_=_C2338 ,C307_=_C2355 ,C307_=_C2357 ,C307_=_C2358 ,C307_=_C2359 ,C307_=_C2360 ,\nC307_=_C2361 ,C307_=_C2362 ,C307_=_C2363 ,C307_=_C2364 ,C307_=_C2366 ,C307_=_C2367 ,\nC336_=_C579 ,C336_=_C804 ,C336_=_C1025 ,C336_=_C1210 ,C336_=_C1414 ,C336_=_C1589 ,\nC336_=_C1758 ,C336_=_C1906 ,C336_=_C2039 ,C336_=_C2173 ,C336_=_C2285 ,C336_=_C2339 ,\nC336_=_C2368 ,C336_=_C2376 ,C336_=_C2377 ,C336_=_C2378 ,C336_=_C2379 ,C336_=_C2380 ,\nC336_=_C2381 ,C336_=_C2382 ,C336_=_C2383 ,C336_=_C2385 ,C336_=_C2386 ,C477_=_C710 ,\nC477_=_C921 ,C477_=_C1322 ,C477_=_C2102 ,C477_=_C2224 ,C477_=_C2334 ,C477_=_C2394 ,\nC477_=_C2403 ,C477_=_C2411 ,C477_=_C2418 ,C477_=_C2430 ,C477_=_C2433 ,C529_=_C969 ,\nC529_=_C1365</w:t>
      </w:r>
    </w:p>
    <w:p>
      <w:pPr>
        <w:pStyle w:val="PreformattedText"/>
        <w:bidi w:val="0"/>
        <w:spacing w:before="0" w:after="0"/>
        <w:jc w:val="left"/>
        <w:rPr/>
      </w:pPr>
      <w:r>
        <w:rPr/>
        <w:t xml:space="preserve"> </w:t>
      </w:r>
      <w:r>
        <w:rPr/>
        <w:t>,C529_=_C1707 ,C529_=_C1867 ,C529_=_C2008 ,C529_=_C2138 ,C529_=_C2251 ,\nC529_=_C2349 ,C529_=_C2350 ,C529_=_C2351 ,C529_=_C2352 ,C529_=_C2353 ,C529_=_C2354 ,\nC544_=_C768 ,C544_=_C991 ,C544_=_C1184 ,C544_=_C1378 ,C544_=_C1555 ,C544_=_C1725 ,\nC544_=_C1884 ,C544_=_C2018 ,C544_=_C2153 ,C544_=_C2265 ,C544_=_C2338 ,C544_=_C2355 ,\nC544_=_C2357 ,C544_=_C2358 ,C544_=_C2359 ,C544_=_C2360 ,C544_=_C2361 ,C544_=_C2362 ,\nC544_=_C2363 ,C544_=_C2364 ,C544_=_C2366 ,C544_=_C2367 ,C579_=_C804 ,C579_=_C1025 ,\nC579_=_C1210 ,C579_=_C1414 ,C579_=_C1589 ,C579_=_C1758 ,C579_=_C1906 ,C579_=_C2039 ,\nC579_=_C2173 ,C579_=_C2285 ,C579_=_C2339 ,C579_=_C2368 ,C579_=_C2376 ,C579_=_C2377 ,\nC579_=_C2378 ,C579_=_C2379 ,C579_=_C2380 ,C579_=_C2381 ,C579_=_C2382 ,C579_=_C2383 ,\nC579_=_C2385 ,C579_=_C2386 ,C710_=_C921 ,C710_=_C1322 ,C710_=_C2102 ,C710_=_C2224 ,\nC710_=_C2334 ,C710_=_C2394 ,C710_=_C2403 ,C710_=_C2411 ,C710_=_C2418 ,C710_=_C2430 ,\nC710_=_C2433 ,C768_=_C991 ,C768_=_C1184 ,C768_=_C1378 ,C768_=_C1555 ,C768_=_C1725 ,\nC768_=_C1884 ,C768_=_C2018 ,C768_=_C2153 ,C768_=_C2265 ,C768_=_C2338 ,C768_=_C2355 ,\nC768_=_C2357 ,C768_=_C2358 ,C768_=_C2359 ,C768_=_C2360 ,C768_=_C2361 ,C768_=_C2362 ,\nC768_=_C2363 ,C768_=_C2364 ,C768_=_C2366 ,C768_=_C2367 ,C804_=_C1025 ,C804_=_C1210 ,\nC804_=_C1414 ,C804_=_C1589 ,C804_=_C1758 ,C804_=_C1906 ,C804_=_C2039 ,C804_=_C2173 ,\nC804_=_C2285 ,C804_=_C2339 ,C804_=_C2368 ,C804_=_C2376 ,C804_=_C2377 ,C804_=_C2378 ,\nC804_=_C2379 ,C804_=_C2380 ,C804_=_C2381 ,C804_=_C2382 ,C804_=_C2383 ,C804_=_C2385 ,\nC804_=_C2386 ,C921_=_C1322 ,C921_=_C2102 ,C921_=_C2224 ,C921_=_C2334 ,C921_=_C2394 ,\nC921_=_C2403 ,C921_=_C2411 ,C921_=_C2418 ,C921_=_C2430 ,C921_=_C2433 ,C969_=_C1365 ,\nC969_=_C1707 ,C969_=_C1867 ,C969_=_C2008 ,C969_=_C2138 ,C969_=_C2251 ,C969_=_C2349 ,\nC969_=_C2350 ,C969_=_C2351 ,C969_=_C2352 ,C969_=_C2353 ,C969_=_C2354 ,C991_=_C1184 ,\nC991_=_C1378 ,C991_=_C1555 ,C991_=_C1725 ,C991_=_C1884 ,C991_=_C2018 ,C991_=_C2153 ,\nC991_=_C2265 ,C991_=_C2338 ,C991_=_C2355 ,C991_=_C2357 ,C991_=_C2358 ,C991_=_C2359 ,\nC991_=_C2360 ,C991_=_C2361 ,C991_=_C2362 ,C991_=_C2363 ,C991_=_C2364 ,C991_=_C2366 ,\nC991_=_C2367 ,C1025_=_C1210 ,C1025_=_C1414 ,C1025_=_C1589 ,C1025_=_C1758 ,C1025_=_C1906 ,\nC1025_=_C2039 ,C1025_=_C2173 ,C1025_=_C2285 ,C1025_=_C2339 ,C1025_=_C2368 ,C1025_=_C2376 ,\nC1025_=_C2377 ,C1025_=_C2378 ,C1025_=_C2379 ,C1025_=_C2380 ,C1025_=_C2381 ,C1025_=_C2382 ,\nC1025_=_C2383 ,C1025_=_C2385 ,C1025_=_C2386 ,C1184_=_C1378 ,C1184_=_C1555 ,C1184_=_C1725 ,\nC1184_=_C1884 ,C1184_=_C2018 ,C1184_=_C2153 ,C1184_=_C2265 ,C1184_=_C2338 ,C1184_=_C2355 ,\nC1184_=_C2357 ,C1184_=_C2358 ,C1184_=_C2359 ,C1184_=_C2360 ,C1184_=_C2361 ,C1184_=_C2362 ,\nC1184_=_C2363 ,C1184_=_C2364 ,C1184_=_C2366 ,C1184_=_C2367 ,C1210_=_C1414 ,C1210_=_C1589 ,\nC1210_=_C1758 ,C1210_=_C1906 ,C1210_=_C2039 ,C1210_=_C2173 ,C1210_=_C2285 ,C1210_=_C2339 ,\nC1210_=_C2368 ,C1210_=_C2376 ,C1210_=_C2377 ,C1210_=_C2378 ,C1210_=_C2379 ,C1210_=_C2380 ,\nC1210_=_C2381 ,C1210_=_C2382 ,C1210_=_C2383 ,C1210_=_C2385 ,C1210_=_C2386 ,C1322_=_C2102 ,\nC1322_=_C2224 ,C1322_=_C2334 ,C1322_=_C2394 ,C1322_=_C2403 ,C1322_=_C2411 ,C1322_=_C2418 ,\nC1322_=_C2430 ,C1322_=_C2433 ,C1365_=_C1707 ,C1365_=_C1867 ,C1365_=_C2008 ,C1365_=_C2138 ,\nC1365_=_C2251 ,C1365_=_C2349 ,C1365_=_C2350 ,C1365_=_C2351 ,C1365_=_C2352 ,C1365_=_C2353 ,\nC1365_=_C2354 ,C1378_=_C1555 ,C1378_=_C1725 ,C1378_=_C1884 ,C1378_=_C2018 ,C1378_=_C2153 ,\nC1378_=_C2265 ,C1378_=_C2338 ,C1378_=_C2355 ,C1378_=_C2357 ,C1378_=_C2358 ,C1378_=_C2359 ,\nC1378_=_C2360 ,C1378_=_C2361 ,C1378_=_C2362 ,C1378_=_C2363 ,C1378_=_C2364 ,C1378_=_C2366 ,\nC1378_=_C2367 ,C1414_=_C1589 ,C1414_=_C1758 ,C1414_=_C1906 ,C1414_=_C2039 ,C1414_=_C2173 ,\nC1414_=_C2285 ,C1414_=_C2339 ,C1414_=_C2368 ,C1414_=_C2376 ,C1414_=_C2377 ,C1414_=_C2378 ,\nC1414_=_C2379 ,C1414_=_C2380 ,C1414_=_C2381 ,C1414_=_C2382 ,C1414_=_C2383 ,C1414_=_C2385 ,\nC1414_=_C2386 ,C1555_=_C1725 ,C1555_=_C1884 ,C1555_=_C2018 ,C1555_=_C2153 ,C1555_=_C2265 ,\nC1555_=_C2338 ,C1555_=_C2355 ,C1555_=_C2357 ,C1555_=_C2358 ,C1555_=_C2359 ,C1555_=_C2360 ,\nC1555_=_C2361 ,C1555_=_C2362 ,C1555_=_C2363 ,C1555_=_C2364 ,C1555_=_C2366 ,C1555_=_C2367 ,\nC1589_=_C1758 ,C1589_=_C1906 ,C1589_=_C2039 ,C1589_=_C2173 ,C1589_=_C2285 ,C1589_=_C2339 ,\nC1589_=_C2368 ,C1589_=_C2376 ,C1589_=_C2377 ,C1589_=_C2378 ,C1589_=_C2379 ,C1589_=_C2380 ,\nC1589_=_C2381 ,C1589_=_C2382 ,C1589_=_C2383 ,C1589_=_C2385 ,C1589_=_C2386 ,C1707_=_C1867 ,\nC1707_=_C2008 ,C1707_=_C2138 ,C1707_=_C2251 ,C1707_=_C2349 ,C1707_=_C2350 ,C1707_=_C2351 ,\nC1707_=_C2352 ,C1707_=_C2353 ,C1707_=_C2354 ,C1725_=_C1884 ,C1725_=_C2018 ,C1725_=_C2153 ,\nC1725_=_C2265 ,C1725_=_C2338 ,C1725_=_C2355 ,C1725_=_C2357 ,C1725_=_C2358 ,C1725_=_C2359 ,\nC1725_=_C2360 ,C1725_=_C2361 ,C1725_=_C2362 ,C1725_=_C2363 ,C1725_=_C2364 ,C1725_=_C2366 ,\nC1725_=_C2367 ,C1758_=_C1906 ,C1758_=_C2039 ,C1758_=_C2173 ,C1758_=_C2285 ,C1758_=_C2339 ,\nC1758_=_C2368 ,C1758_=_C2376 ,C1758_=_C2377 ,C1758_=_C2378 ,C1758_=_C2379 ,C1758_=_C2380 ,\nC1758_=_C2381 ,C1758_=_C2382 ,C1758_=_C2383 ,C1758_=_C2385 ,C1758_=_C2386 ,C1867_=_C2008 ,\nC1867_=_C2138 ,C1867_=_C2251 ,C1867_=_C2349 ,C1867_=_C2350 ,C1867_=_C2351 ,C1867_=_C2352 ,\nC1867_=_C2353 ,C1867_=_C2354 ,C1884_=_C2018 ,C1884_=_C2153 ,C1884_=_C2265 ,C1884_=_C2338 ,\nC1884_=_C2355 ,C1884_=_C2357 ,C1884_=_C2358 ,C1884_=_C2359 ,C1884_=_C2360 ,C1884_=_C2361 ,\nC1884_=_C2362 ,C1884_=_C2363 ,C1884_=_C2364 ,C1884_=_C2366 ,C1884_=_C2367 ,C1906_=_C2039 ,\nC1906_=_C2173 ,C1906_=_C2285 ,C1906_=_C2339 ,C1906_=_C2368 ,C1906_=_C2376 ,C1906_=_C2377 ,\nC1906_=_C2378 ,C1906_=_C2379 ,C1906_=_C2380 ,C1906_=_C2381 ,C1906_=_C2382 ,C1906_=_C2383 ,\nC1906_=_C2385 ,C1906_=_C2386 ,C2008_=_C2138 ,C2008_=_C2251 ,C2008_=_C2349 ,C2008_=_C2350 ,\nC2008_=_C2351 ,C2008_=_C2352 ,C2008_=_C2353 ,C2008_=_C2354 ,C2018_=_C2153 ,C2018_=_C2265 ,\nC2018_=_C2338 ,C2018_=_C2355 ,C2018_=_C2357 ,C2018_=_C2358 ,C2018_=_C2359 ,C2018_=_C2360 ,\nC2018_=_C2361 ,C2018_=_C2362 ,C2018_=_C2363 ,C2018_=_C2364 ,C2018_=_C2366 ,C2018_=_C2367 ,\nC2039_=_C2173 ,C2039_=_C2285 ,C2039_=_C2339 ,C2039_=_C2368 ,C2039_=_C2376 ,C2039_=_C2377 ,\nC2039_=_C2378 ,C2039_=_C2379 ,C2039_=_C2380 ,C2039_=_C2381 ,C2039_=_C2382 ,C2039_=_C2383 ,\nC2039_=_C2385 ,C2039_=_C2386 ,C2102_=_C2224 ,C2102_=_C2334 ,C2102_=_C2394 ,C2102_=_C2403 ,\nC2102_=_C2411 ,C2102_=_C2418 ,C2102_=_C2430 ,C2102_=_C2433 ,C2138_=_C2251 ,C2138_=_C2349 ,\nC2138_=_C2350 ,C2138_=_C2351 ,C2138_=_C2352 ,C2138_=_C2353 ,C2138_=_C2354 ,C2153_=_C2265 ,\nC2153_=_C2338 ,C2153_=_C2355 ,C2153_=_C2357 ,C2153_=_C2358 ,C2153_=_C2359 ,C2153_=_C2360 ,\nC2153_=_C2361 ,C2153_=_C2362 ,C2153_=_C2363 ,C2153_=_C2364 ,C2153_=_C2366 ,C2153_=_C2367 ,\nC2173_=_C2285 ,C2173_=_C2339 ,C2173_=_C2368 ,C2173_=_C2376 ,C2173_=_C2377 ,C2173_=_C2378 ,\nC2173_=_C2379 ,C2173_=_C2380 ,C2173_=_C2381 ,C2173_=_C2382 ,C2173_=_C2383 ,C2173_=_C2385 ,\nC2173_=_C2386 ,C2224_=_C2334 ,C2224_=_C2394 ,C2224_=_C2403 ,C2224_=_C2411 ,C2224_=_C2418 ,\nC2224_=_C2430 ,C2224_=_C2433 ,C2251_=_C2349 ,C2251_=_C2350 ,C2251_=_C2351 ,C2251_=_C2352 ,\nC2251_=_C2353 ,C2251_=_C2354 ,C2265_=_C2338 ,C2265_=_C2355 ,C2265_=_C2357 ,C2265_=_C2358 ,\nC2265_=_C2359 ,C2265_=_C2360 ,C2265_=_C2361 ,C2265_=_C2362 ,C2265_=_C2363 ,C2265_=_C2364 ,\nC2265_=_C2366 ,C2265_=_C2367 ,C2285_=_C2339 ,C2285_=_C2368 ,C2285_=_C2376 ,C2285_=_C2377 ,\nC2285_=_C2378 ,C2285_=_C2379 ,C2285_=_C2380 ,C2285_=_C2381 ,C2285_=_C2382 ,C2285_=_C2383 ,\nC2285_=_C2385 ,C2285_=_C2386 ,C2334_=_C2394 ,C2334_=_C2403 ,C2334_=_C2411 ,C2334_=_C2418 ,\nC2334_=_C2430 ,C2334_=_C2433 ,C2338_=_C2339 ,C2338_=_C2355 ,C2338_=_C2357 ,C2338_=_C2358 ,\nC2338_=_C2359 ,C2338_=_C2360 ,C2338_=_C2361 ,C2338_=_C2362 ,C2338_=_C2363 ,C2338_=_C2364 ,\nC2338_=_C2366 ,C2338_=_C2367 ,C2339_=_C2368 ,C2339_=_C2376 ,C2339_=_C2377 ,C2339_=_C2378 ,\nC2339_=_C2379 ,C2339_=_C2380 ,C2339_=_C2381 ,C2339_=_C2382 ,C2339_=_C2383 ,C2339_=_C2385 ,\nC2339_=_C2386 ,C2349_=_C2350 ,C2349_=_C2351 ,C2349_=_C2352 ,C2349_=_C2353 ,C2349_=_C2354 ,\nC2349_=_C2357 ,C2349_=_C2376 ,C2349_=_C2394 ,C2350_=_C2351 ,C2350_=_C2352 ,C2350_=_C2353 ,\nC2350_=_C2354 ,C2350_=_C2358 ,C2350_=_C2377 ,C2350_=_C2403 ,C2351_=_C2352 ,C2351_=_C2353 ,\nC2351_=_C2354 ,C2351_=_C2359 ,C2351_=_C2378 ,C2351_=_C2411 ,C2352_=_C2353 ,C2352_=_C2354 ,\nC2352_=_C2360 ,C2352_=_C2379 ,C2352_=_C2418 ,C2353_=_C2354 ,C2353_=_C2364 ,C2353_=_C2383 ,\nC2353_=_C2430 ,C2354_=_C2366 ,C2354_=_C2385 ,C2354_=_C2433 ,C2355_=_C2357 ,C2355_=_C2358 ,\nC2355_=_C2359 ,C2355_=_C2360 ,C2355_=_C2361 ,C2355_=_C2362 ,C2355_=_C2363 ,C2355_=_C2364 ,\nC2355_=_C2366 ,C2355_=_C2367 ,C2355_=_C2368 ,C2357_=_C2358 ,C2357_=_C2359 ,C2357_=_C2360 ,\nC2357_=_C2361 ,C2357_=_C2362 ,C2357_=_C2363 ,C2357_=_C2364 ,C2357_=_C2366 ,C2357_=_C2367 ,\nC2357_=_C2376 ,C2357_=_C2394 ,C2358_=_C2359 ,C2358_=_C2360 ,C2358_=_C2361 ,C2358_=_C2362 ,\nC2358_=_C2363 ,C2358_=_C2364 ,C2358_=_C2366 ,C2358_=_C2367 ,C2358_=_C2377 ,C2358_=_C2403 ,\nC2359_=_C2360 ,C2359_=_C2361 ,C2359_=_C2362 ,C2359_=_C2363 ,C2359_=_C2364 ,C2359_=_C2366 ,\nC2359_=_C2367 ,C2359_=_C2378 ,C2359_=_C2411 ,C2360_=_C2361 ,C2360_=_C2362 ,C2360_=_C2363 ,\nC2360_=_C2364 ,C2360_=_C2366 ,C2360_=_C2367 ,C2360_=_C2379 ,C2360_=_C2418 ,C2361_=_C2362 ,\nC2361_=_C2363 ,C2361_=_C2364 ,C2361_=_C2366 ,C2361_=_C2367 ,C2361_=_C2380 ,C2362_=_C2363 ,\nC2362_=_C2364 ,C2362_=_C2366 ,C2362_=_C2367 ,C2362_=_C2381 ,C2363_=_C2364 ,C2363_=_C2366 ,\nC2363_=_C2367 ,C2363_=_C2382 ,C2364_=_C2366 ,C2364_=_C2367 ,C2364_=_C2383 ,C2364_=_C2430 ,\nC2366_=_C2367 ,C2366_=_C2385 ,C2366_=_C2433 ,C2368_=_C2376 ,C2368_=_C2377 ,C2368_=_C2378 ,\nC2368_=_C2379 ,C2368_=_C2380 ,C2368_=_C2381 ,C2368_=_C2382 ,C2368_=_C2383 ,C2368_=_C2385 ,\nC2368_=_C2386 ,C2376_=_C2377 ,C2376_=_C2378 ,C2376_=_C2379 ,C2376_=_C2380 ,C2376_=_C2381 ,\nC2376_=_C2382 ,C2376_=_C2383 ,C2376_=_C2385 ,C2376_=_C2386 ,C2376_=_C2394 ,C2377_=_C2378 ,\nC2377_=_C2379 ,C2377_=_C2380 ,C2377_=_C2381 ,C2377_=_C2382 ,C2377_=_C2383 ,C2377_=_C2385 ,\nC2377_=_C2386 ,C2377_=_C2403 ,C2378_=_C2379</w:t>
      </w:r>
    </w:p>
    <w:p>
      <w:pPr>
        <w:pStyle w:val="PreformattedText"/>
        <w:bidi w:val="0"/>
        <w:spacing w:before="0" w:after="0"/>
        <w:jc w:val="left"/>
        <w:rPr/>
      </w:pPr>
      <w:r>
        <w:rPr/>
        <w:t xml:space="preserve"> </w:t>
      </w:r>
      <w:r>
        <w:rPr/>
        <w:t>,C2378_=_C2380 ,C2378_=_C2381 ,C2378_=_C2382 ,\nC2378_=_C2383 ,C2378_=_C2385 ,C2378_=_C2386 ,C2378_=_C2411 ,C2379_=_C2380 ,C2379_=_C2381 ,\nC2379_=_C2382 ,C2379_=_C2383 ,C2379_=_C2385 ,C2379_=_C2386 ,C2379_=_C2418 ,C2380_=_C2381 ,\nC2380_=_C2382 ,C2380_=_C2383 ,C2380_=_C2385 ,C2380_=_C2386 ,C2381_=_C2382 ,C2381_=_C2383 ,\nC2381_=_C2385 ,C2381_=_C2386 ,C2382_=_C2383 ,C2382_=_C2385 ,C2382_=_C2386 ,C2383_=_C2385 ,\nC2383_=_C2386 ,C2383_=_C2430 ,C2385_=_C2386 ,C2385_=_C2433 ,C2394_=_C2403 ,C2394_=_C2411 ,\nC2394_=_C2418 ,C2394_=_C2430 ,C2394_=_C2433 ,C2403_=_C2411 ,C2403_=_C2418 ,C2403_=_C2430 ,\nC2403_=_C2433 ,C2411_=_C2418 ,C2411_=_C2430 ,C2411_=_C2433 ,C2418_=_C2430 ,C2418_=_C2433 ,\nC2430_=_C2433 ,"];285[shape=box, label="id:285 level: 6\n81: C26 C92 C119 C140 C277 \nC357 C378 C593 C604 C790 C823 \nC834 C1012 C1043 C1053 C1158 C1227 \nC1239 C1396 C1431 C1441 C1530 C1572 \nC1598 C1612 C1742 C1773 C1787 C1849 \nC1913 C1920 C1991 C2047 C2058 C2122 \nC2180 C2186 C2278 C2295 C2305 C2338 \nC2339 C2341 C2342 C2343 C2344 C2345 \nC2346 C2349 C2350 C2355 C2357 C2358 \nC2368 C2369 C2371 C2372 C2373 C2374 \nC2375 C2376 C2377 C2387 C2388 C2389 \nC2390 C2391 C2392 C2393 C2394 C2395 \nC2396 C2397 C2398 C2399 C2400 C2401 \nC2402 C2403 C2404 C2405 \n953: C26_=_C277( C26 C277 ) C26_=_C1158( C26 C1158 ) C26_=_C1530( C26 C1530 ) C26_=_C1849( C26 C1849 ) C26_=_C1991( C26 C1991 ) \nC26_=_C2122( C26 C2122 ) C26_=_C2338( C26 C2338 ) C26_=_C2339( C26 C2339 ) C26_=_C2341( C26 C2341 ) C26_=_C2342( C26 C2342 ) C26_=_C2343( C26 C2343 ) \nC26_=_C2344( C26 C2344 ) C26_=_C2345( C26 C2345 ) C26_=_C2346( C26 C2346 ) C92_=_C790( C92 C790 ) C92_=_C1012( C92 C1012 ) C92_=_C1396( C92 C1396 ) \nC92_=_C1572( C92 C1572 ) C92_=_C1742( C92 C1742 ) C92_=_C2278( C92 C2278 ) C92_=_C2355( C92 C2355 ) C92_=_C2368( C92 C2368 ) C92_=_C2369( C92 C2369 ) \nC92_=_C2371( C92 C2371 ) C92_=_C2372( C92 C2372 ) C92_=_C2373( C92 C2373 ) C92_=_C2374( C92 C2374 ) C92_=_C2375( C92 C2375 ) C119_=_C357( C119 C357 ) \nC119_=_C593( C119 C593 ) C119_=_C823( C119 C823 ) C119_=_C1043( C119 C1043 ) C119_=_C1227( C119 C1227 ) C119_=_C1431( C119 C1431 ) C119_=_C1598( C119 C1598 ) \nC119_=_C1773( C119 C1773 ) C119_=_C1913( C119 C1913 ) C119_=_C2047( C119 C2047 ) C119_=_C2180( C119 C2180 ) C119_=_C2295( C119 C2295 ) C119_=_C2349( C119 C2349 ) \nC119_=_C2357( C119 C2357 ) C119_=_C2369( C119 C2369 ) C119_=_C2376( C119 C2376 ) C119_=_C2387( C119 C2387 ) C119_=_C2388( C119 C2388 ) C119_=_C2389( C119 C2389 ) \nC119_=_C2390( C119 C2390 ) C119_=_C2391( C119 C2391 ) C119_=_C2392( C119 C2392 ) C119_=_C2393( C119 C2393 ) C119_=_C2394( C119 C2394 ) C119_=_C2395( C119 C2395 ) \nC119_=_C2396( C119 C2396 ) C140_=_C378( C140 C378 ) C140_=_C604( C140 C604 ) C140_=_C834( C140 C834 ) C140_=_C1053( C140 C1053 ) C140_=_C1239( C140 C1239 ) \nC140_=_C1441( C140 C1441 ) C140_=_C1612( C140 C1612 ) C140_=_C1787( C140 C1787 ) C140_=_C1920( C140 C1920 ) C140_=_C2058( C140 C2058 ) C140_=_C2186( C140 C2186 ) \nC140_=_C2305( C140 C2305 ) C140_=_C2341( C140 C2341 ) C140_=_C2350( C140 C2350 ) C140_=_C2358( C140 C2358 ) C140_=_C2377( C140 C2377 ) C140_=_C2387( C140 C2387 ) \nC140_=_C2397( C140 C2397 ) C140_=_C2398( C140 C2398 ) C140_=_C2399( C140 C2399 ) C140_=_C2400( C140 C2400 ) C140_=_C2401( C140 C2401 ) C140_=_C2402( C140 C2402 ) \nC140_=_C2403( C140 C2403 ) C140_=_C2404( C140 C2404 ) C140_=_C2405( C140 C2405 ) C277_=_C1158( C277 C1158 ) C277_=_C1530( C277 C1530 ) C277_=_C1849( C277 C1849 ) \nC277_=_C1991( C277 C1991 ) C277_=_C2122( C277 C2122 ) C277_=_C2338( C277 C2338 ) C277_=_C2339( C277 C2339 ) C277_=_C2341( C277 C2341 ) C277_=_C2342( C277 C2342 ) \nC277_=_C2343( C277 C2343 ) C277_=_C2344( C277 C2344 ) C277_=_C2345( C277 C2345 ) C277_=_C2346( C277 C2346 ) C357_=_C593( C357 C593 ) C357_=_C823( C357 C823 ) \nC357_=_C1043( C357 C1043 ) C357_=_C1227( C357 C1227 ) C357_=_C1431( C357 C1431 ) C357_=_C1598( C357 C1598 ) C357_=_C1773( C357 C1773 ) C357_=_C1913( C357 C1913 ) \nC357_=_C2047( C357 C2047 ) C357_=_C2180( C357 C2180 ) C357_=_C2295( C357 C2295 ) C357_=_C2349( C357 C2349 ) C357_=_C2357( C357 C2357 ) C357_=_C2369( C357 C2369 ) \nC357_=_C2376( C357 C2376 ) C357_=_C2387( C357 C2387 ) C357_=_C2388( C357 C2388 ) C357_=_C2389( C357 C2389 ) C357_=_C2390( C357 C2390 ) C357_=_C2391( C357 C2391 ) \nC357_=_C2392( C357 C2392 ) C357_=_C2393( C357 C2393 ) C357_=_C2394( C357 C2394 ) C357_=_C2395( C357 C2395 ) C357_=_C2396( C357 C2396 ) C378_=_C604( C378 C604 ) \nC378_=_C834( C378 C834 ) C378_=_C1053( C378 C1053 ) C378_=_C1239( C378 C1239 ) C378_=_C1441( C378 C1441 ) C378_=_C1612( C378 C1612 ) C378_=_C1787( C378 C1787 ) \nC378_=_C1920( C378 C1920 ) C378_=_C2058( C378 C2058 ) C378_=_C2186( C378 C2186 ) C378_=_C2305( C378 C2305 ) C378_=_C2341( C378 C2341 ) C378_=_C2350( C378 C2350 ) \nC378_=_C2358( C378 C2358 ) C378_=_C2377( C378 C2377 ) C378_=_C2387( C378 C2387 ) C378_=_C2397( C378 C2397 ) C378_=_C2398( C378 C2398 ) C378_=_C2399( C378 C2399 ) \nC378_=_C2400( C378 C2400 ) C378_=_C2401( C378 C2401 ) C378_=_C2402( C378 C2402 ) C378_=_C2403( C378 C2403 ) C378_=_C2404( C378 C2404 ) C378_=_C2405( C378 C2405 ) \nC593_=_C823( C593 C823 ) C593_=_C1043( C593 C1043 ) C593_=_C1227( C593 C1227 ) C593_=_C1431( C593 C1431 ) C593_=_C1598( C593 C1598 ) C593_=_C1773( C593 C1773 ) \nC593_=_C1913( C593 C1913 ) C593_=_C2047( C593 C2047 ) C593_=_C2180( C593 C2180 ) C593_=_C2295( C593 C2295 ) C593_=_C2349( C593 C2349 ) C593_=_C2357( C593 C2357 ) \nC593_=_C2369( C593 C2369 ) C593_=_C2376( C593 C2376 ) C593_=_C2387( C593 C2387 ) C593_=_C2388( C593 C2388 ) C593_=_C2389( C593 C2389 ) C593_=_C2390( C593 C2390 ) \nC593_=_C2391( C593 C2391 ) C593_=_C2392( C593 C2392 ) C593_=_C2393( C593 C2393 ) C593_=_C2394( C593 C2394 ) C593_=_C2395( C593 C2395 ) C593_=_C2396( C593 C2396 ) \nC604_=_C834( C604 C834 ) C604_=_C1053( C604 C1053 ) C604_=_C1239( C604 C1239 ) C604_=_C1441( C604 C1441 ) C604_=_C1612( C604 C1612 ) C604_=_C1787( C604 C1787 ) \nC604_=_C1920( C604 C1920 ) C604_=_C2058( C604 C2058 ) C604_=_C2186( C604 C2186 ) C604_=_C2305( C604 C2305 ) C604_=_C2341( C604 C2341 ) C604_=_C2350( C604 C2350 ) \nC604_=_C2358( C604 C2358 ) C604_=_C2377( C604 C2377 ) C604_=_C2387( C604 C2387 ) C604_=_C2397( C604 C2397 ) C604_=_C2398( C604 C2398 ) C604_=_C2399( C604 C2399 ) \nC604_=_C2400( C604 C2400 ) C604_=_C2401( C604 C2401 ) C604_=_C2402( C604 C2402 ) C604_=_C2403( C604 C2403 ) C604_=_C2404( C604 C2404 ) C604_=_C2405( C604 C2405 ) \nC790_=_C1012( C790 C1012 ) C790_=_C1396( C790 C1396 ) C790_=_C1572( C790 C1572 ) C790_=_C1742( C790 C1742 ) C790_=_C2278( C790 C2278 ) C790_=_C2355( C790 C2355 ) \nC790_=_C2368( C790 C2368 ) C790_=_C2369( C790 C2369 ) C790_=_C2371( C790 C2371 ) C790_=_C2372( C790 C2372 ) C790_=_C2373( C790 C2373 ) C790_=_C2374( C790 C2374 ) \nC790_=_C2375( C790 C2375 ) C823_=_C1043( C823 C1043 ) C823_=_C1227( C823 C1227 ) C823_=_C1431( C823 C1431 ) C823_=_C1598( C823 C1598 ) C823_=_C1773( C823 C1773 ) \nC823_=_C1913( C823 C1913 ) C823_=_C2047( C823 C2047 ) C823_=_C2180( C823 C2180 ) C823_=_C2295( C823 C2295 ) C823_=_C2349( C823 C2349 ) C823_=_C2357( C823 C2357 ) \nC823_=_C2369( C823 C2369 ) C823_=_C2376( C823 C2376 ) C823_=_C2387( C823 C2387 ) C823_=_C2388( C823 C2388 ) C823_=_C2389( C823 C2389 ) C823_=_C2390( C823 C2390 ) \nC823_=_C2391( C823 C2391 ) C823_=_C2392( C823 C2392 ) C823_=_C2393( C823 C2393 ) C823_=_C2394( C823 C2394 ) C823_=_C2395( C823 C2395 ) C823_=_C2396( C823 C2396 ) \nC834_=_C1053( C834 C1053 ) C834_=_C1239( C834 C1239 ) C834_=_C1441( C834 C1441 ) C834_=_C1612( C834 C1612 ) C834_=_C1787( C834 C1787 ) C834_=_C1920( C834 C1920 ) \nC834_=_C2058( C834 C2058 ) C834_=_C2186( C834 C2186 ) C834_=_C2305( C834 C2305 ) C834_=_C2341( C834 C2341 ) C834_=_C2350( C834 C2350 ) C834_=_C2358( C834 C2358 ) \nC834_=_C2377( C834 C2377 ) C834_=_C2387( C834 C2387 ) C834_=_C2397( C834 C2397 ) C834_=_C2398( C834 C2398 ) C834_=_C2399( C834 C2399 ) C834_=_C2400( C834 C2400 ) \nC834_=_C2401( C834 C2401 ) C834_=_C2402( C834 C2402 ) C834_=_C2403( C834 C2403 ) C834_=_C2404( C834 C2404 ) C834_=_C2405( C834 C2405 ) C1012_=_C1396( C1012 C1396 ) \nC1012_=_C1572( C1012 C1572 ) C1012_=_C1742( C1012 C1742 ) C1012_=_C2278( C1012 C2278 ) C1012_=_C2355( C1012 C2355 ) C1012_=_C2368( C1012 C2368 ) C1012_=_C2369( C1012 C2369 ) \nC1012_=_C2371( C1012 C2371 ) C1012_=_C2372( C1012 C2372 ) C1012_=_C2373( C1012 C2373 ) C1012_=_C2374( C1012 C2374 ) C1012_=_C2375( C1012 C2375 ) C1043_=_C1227( C1043 C1227 ) \nC1043_=_C1431( C1043 C1431 ) C1043_=_C1598( C1043 C1598 ) C1043_=_C1773( C1043 C1773 ) C1043_=_C1913( C1043 C1913 ) C1043_=_C2047( C1043 C2047 ) C1043_=_C2180( C1043 C2180 ) \nC1043_=_C2295( C1043 C2295 ) C1043_=_C2349( C1043 C2349 ) C1043_=_C2357( C1043 C2357 ) C1043_=_C2369( C1043 C2369 ) C1043_=_C2376( C1043 C2376 ) C1043_=_C2387( C1043 C2387 ) \nC1043_=_C2388( C1043 C2388 ) C1043_=_C2389( C1043 C2389 ) C1043_=_C2390( C1043 C2390 ) C1043_=_C2391( C1043 C2391 ) C1043_=_C2392( C1043 C2392 ) C1043_=_C2393( C1043 C2393 ) \nC1043_=_C2394( C1043 C2394 ) C1043_=_C2395( C1043 C2395 ) C1043_=_C2396( C1043 C2396 ) C1053_=_C1239( C1053 C1239 ) C1053_=_C1441( C1053 C1441 ) C1053_=_C1612( C1053 C1612 ) \nC1053_=_C1787( C1053 C1787 ) C1053_=_C1920( C1053 C1920 ) C1053_=_C2058( C1053 C2058 ) C1053_=_C2186( C1053 C2186 ) C1053_=_C2305( C1053 C2305 ) C1053_=_C2341( C1053 C2341 ) \nC1053_=_C2350( C1053 C2350 ) C1053_=_C2358( C1053 C2358 ) C1053_=_C2377( C1053 C2377 ) C1053_=_C2387( C1053 C2387 ) C1053_=_C2397( C1053 C2397 ) C1053_=_C2398( C1053 C2398 ) \nC1053_=_C2399( C1053 C2399 ) C1053_=_C2400( C1053 C2400 ) C1053_=_C2401( C1053 C2401 ) C1053_=_C2402( C1053 C2402 ) C1053_=_C2403( C1053 C2403 ) C1053_=_C2404( C1053 C2404 ) \nC1053_=_C2405( C1053 C2405 ) C1158_=_C1530( C1158 C1530 ) C1158_=_C1849( C1158 C1849 ) C1158_=_C1991( C1158 C1991 ) C1158_=_C2122( C1158 C2122 ) C1158_=_C2338( C1158 C2338 ) \nC1158_=_C2339( C1158 C2339 ) C1158_=_C2341( C1158 C2341 ) C1158_=_C2342( C1158 C2342 ) C1158_=_C2343( C1158</w:t>
      </w:r>
    </w:p>
    <w:p>
      <w:pPr>
        <w:pStyle w:val="PreformattedText"/>
        <w:bidi w:val="0"/>
        <w:spacing w:before="0" w:after="0"/>
        <w:jc w:val="left"/>
        <w:rPr/>
      </w:pPr>
      <w:r>
        <w:rPr/>
        <w:t xml:space="preserve"> </w:t>
      </w:r>
      <w:r>
        <w:rPr/>
        <w:t>C2343 ) C1158_=_C2344( C1158 C2344 ) C1158_=_C2345( C1158 C2345 ) \nC1158_=_C2346( C1158 C2346 ) C1227_=_C1431( C1227 C1431 ) C1227_=_C1598( C1227 C1598 ) C1227_=_C1773( C1227 C1773 ) C1227_=_C1913( C1227 C1913 ) C1227_=_C2047( C1227 C2047 ) \nC1227_=_C2180( C1227 C2180 ) C1227_=_C2295( C1227 C2295 ) C1227_=_C2349( C1227 C2349 ) C1227_=_C2357( C1227 C2357 ) C1227_=_C2369( C1227 C2369 ) C1227_=_C2376( C1227 C2376 ) \nC1227_=_C2387( C1227 C2387 ) C1227_=_C2388( C1227 C2388 ) C1227_=_C2389( C1227 C2389 ) C1227_=_C2390( C1227 C2390 ) C1227_=_C2391( C1227 C2391 ) C1227_=_C2392( C1227 C2392 ) \nC1227_=_C2393( C1227 C2393 ) C1227_=_C2394( C1227 C2394 ) C1227_=_C2395( C1227 C2395 ) C1227_=_C2396( C1227 C2396 ) C1239_=_C1441( C1239 C1441 ) C1239_=_C1612( C1239 C1612 ) \nC1239_=_C1787( C1239 C1787 ) C1239_=_C1920( C1239 C1920 ) C1239_=_C2058( C1239 C2058 ) C1239_=_C2186( C1239 C2186 ) C1239_=_C2305( C1239 C2305 ) C1239_=_C2341( C1239 C2341 ) \nC1239_=_C2350( C1239 C2350 ) C1239_=_C2358( C1239 C2358 ) C1239_=_C2377( C1239 C2377 ) C1239_=_C2387( C1239 C2387 ) C1239_=_C2397( C1239 C2397 ) C1239_=_C2398( C1239 C2398 ) \nC1239_=_C2399( C1239 C2399 ) C1239_=_C2400( C1239 C2400 ) C1239_=_C2401( C1239 C2401 ) C1239_=_C2402( C1239 C2402 ) C1239_=_C2403( C1239 C2403 ) C1239_=_C2404( C1239 C2404 ) \nC1239_=_C2405( C1239 C2405 ) C1396_=_C1572( C1396 C1572 ) C1396_=_C1742( C1396 C1742 ) C1396_=_C2278( C1396 C2278 ) C1396_=_C2355( C1396 C2355 ) C1396_=_C2368( C1396 C2368 ) \nC1396_=_C2369( C1396 C2369 ) C1396_=_C2371( C1396 C2371 ) C1396_=_C2372( C1396 C2372 ) C1396_=_C2373( C1396 C2373 ) C1396_=_C2374( C1396 C2374 ) C1396_=_C2375( C1396 C2375 ) \nC1431_=_C1598( C1431 C1598 ) C1431_=_C1773( C1431 C1773 ) C1431_=_C1913( C1431 C1913 ) C1431_=_C2047( C1431 C2047 ) C1431_=_C2180( C1431 C2180 ) C1431_=_C2295( C1431 C2295 ) \nC1431_=_C2349( C1431 C2349 ) C1431_=_C2357( C1431 C2357 ) C1431_=_C2369( C1431 C2369 ) C1431_=_C2376( C1431 C2376 ) C1431_=_C2387( C1431 C2387 ) C1431_=_C2388( C1431 C2388 ) \nC1431_=_C2389( C1431 C2389 ) C1431_=_C2390( C1431 C2390 ) C1431_=_C2391( C1431 C2391 ) C1431_=_C2392( C1431 C2392 ) C1431_=_C2393( C1431 C2393 ) C1431_=_C2394( C1431 C2394 ) \nC1431_=_C2395( C1431 C2395 ) C1431_=_C2396( C1431 C2396 ) C1441_=_C1612( C1441 C1612 ) C1441_=_C1787( C1441 C1787 ) C1441_=_C1920( C1441 C1920 ) C1441_=_C2058( C1441 C2058 ) \nC1441_=_C2186( C1441 C2186 ) C1441_=_C2305( C1441 C2305 ) C1441_=_C2341( C1441 C2341 ) C1441_=_C2350( C1441 C2350 ) C1441_=_C2358( C1441 C2358 ) C1441_=_C2377( C1441 C2377 ) \nC1441_=_C2387( C1441 C2387 ) C1441_=_C2397( C1441 C2397 ) C1441_=_C2398( C1441 C2398 ) C1441_=_C2399( C1441 C2399 ) C1441_=_C2400( C1441 C2400 ) C1441_=_C2401( C1441 C2401 ) \nC1441_=_C2402( C1441 C2402 ) C1441_=_C2403( C1441 C2403 ) C1441_=_C2404( C1441 C2404 ) C1441_=_C2405( C1441 C2405 ) C1530_=_C1849( C1530 C1849 ) C1530_=_C1991( C1530 C1991 ) \nC1530_=_C2122( C1530 C2122 ) C1530_=_C2338( C1530 C2338 ) C1530_=_C2339( C1530 C2339 ) C1530_=_C2341( C1530 C2341 ) C1530_=_C2342( C1530 C2342 ) C1530_=_C2343( C1530 C2343 ) \nC1530_=_C2344( C1530 C2344 ) C1530_=_C2345( C1530 C2345 ) C1530_=_C2346( C1530 C2346 ) C1572_=_C1742( C1572 C1742 ) C1572_=_C2278( C1572 C2278 ) C1572_=_C2355( C1572 C2355 ) \nC1572_=_C2368( C1572 C2368 ) C1572_=_C2369( C1572 C2369 ) C1572_=_C2371( C1572 C2371 ) C1572_=_C2372( C1572 C2372 ) C1572_=_C2373( C1572 C2373 ) C1572_=_C2374( C1572 C2374 ) \nC1572_=_C2375( C1572 C2375 ) C1598_=_C1773( C1598 C1773 ) C1598_=_C1913( C1598 C1913 ) C1598_=_C2047( C1598 C2047 ) C1598_=_C2180( C1598 C2180 ) C1598_=_C2295( C1598 C2295 ) \nC1598_=_C2349( C1598 C2349 ) C1598_=_C2357( C1598 C2357 ) C1598_=_C2369( C1598 C2369 ) C1598_=_C2376( C1598 C2376 ) C1598_=_C2387( C1598 C2387 ) C1598_=_C2388( C1598 C2388 ) \nC1598_=_C2389( C1598 C2389 ) C1598_=_C2390( C1598 C2390 ) C1598_=_C2391( C1598 C2391 ) C1598_=_C2392( C1598 C2392 ) C1598_=_C2393( C1598 C2393 ) C1598_=_C2394( C1598 C2394 ) \nC1598_=_C2395( C1598 C2395 ) C1598_=_C2396( C1598 C2396 ) C1612_=_C1787( C1612 C1787 ) C1612_=_C1920( C1612 C1920 ) C1612_=_C2058( C1612 C2058 ) C1612_=_C2186( C1612 C2186 ) \nC1612_=_C2305( C1612 C2305 ) C1612_=_C2341( C1612 C2341 ) C1612_=_C2350( C1612 C2350 ) C1612_=_C2358( C1612 C2358 ) C1612_=_C2377( C1612 C2377 ) C1612_=_C2387( C1612 C2387 ) \nC1612_=_C2397( C1612 C2397 ) C1612_=_C2398( C1612 C2398 ) C1612_=_C2399( C1612 C2399 ) C1612_=_C2400( C1612 C2400 ) C1612_=_C2401( C1612 C2401 ) C1612_=_C2402( C1612 C2402 ) \nC1612_=_C2403( C1612 C2403 ) C1612_=_C2404( C1612 C2404 ) C1612_=_C2405( C1612 C2405 ) C1742_=_C2278( C1742 C2278 ) C1742_=_C2355( C1742 C2355 ) C1742_=_C2368( C1742 C2368 ) \nC1742_=_C2369( C1742 C2369 ) C1742_=_C2371( C1742 C2371 ) C1742_=_C2372( C1742 C2372 ) C1742_=_C2373( C1742 C2373 ) C1742_=_C2374( C1742 C2374 ) C1742_=_C2375( C1742 C2375 ) \nC1773_=_C1913( C1773 C1913 ) C1773_=_C2047( C1773 C2047 ) C1773_=_C2180( C1773 C2180 ) C1773_=_C2295( C1773 C2295 ) C1773_=_C2349( C1773 C2349 ) C1773_=_C2357( C1773 C2357 ) \nC1773_=_C2369( C1773 C2369 ) C1773_=_C2376( C1773 C2376 ) C1773_=_C2387( C1773 C2387 ) C1773_=_C2388( C1773 C2388 ) C1773_=_C2389( C1773 C2389 ) C1773_=_C2390( C1773 C2390 ) \nC1773_=_C2391( C1773 C2391 ) C1773_=_C2392( C1773 C2392 ) C1773_=_C2393( C1773 C2393 ) C1773_=_C2394( C1773 C2394 ) C1773_=_C2395( C1773 C2395 ) C1773_=_C2396( C1773 C2396 ) \nC1787_=_C1920( C1787 C1920 ) C1787_=_C2058( C1787 C2058 ) C1787_=_C2186( C1787 C2186 ) C1787_=_C2305( C1787 C2305 ) C1787_=_C2341( C1787 C2341 ) C1787_=_C2350( C1787 C2350 ) \nC1787_=_C2358( C1787 C2358 ) C1787_=_C2377( C1787 C2377 ) C1787_=_C2387( C1787 C2387 ) C1787_=_C2397( C1787 C2397 ) C1787_=_C2398( C1787 C2398 ) C1787_=_C2399( C1787 C2399 ) \nC1787_=_C2400( C1787 C2400 ) C1787_=_C2401( C1787 C2401 ) C1787_=_C2402( C1787 C2402 ) C1787_=_C2403( C1787 C2403 ) C1787_=_C2404( C1787 C2404 ) C1787_=_C2405( C1787 C2405 ) \nC1849_=_C1991( C1849 C1991 ) C1849_=_C2122( C1849 C2122 ) C1849_=_C2338( C1849 C2338 ) C1849_=_C2339( C1849 C2339 ) C1849_=_C2341( C1849 C2341 ) C1849_=_C2342( C1849 C2342 ) \nC1849_=_C2343( C1849 C2343 ) C1849_=_C2344( C1849 C2344 ) C1849_=_C2345( C1849 C2345 ) C1849_=_C2346( C1849 C2346 ) C1913_=_C2047( C1913 C2047 ) C1913_=_C2180( C1913 C2180 ) \nC1913_=_C2295( C1913 C2295 ) C1913_=_C2349( C1913 C2349 ) C1913_=_C2357( C1913 C2357 ) C1913_=_C2369( C1913 C2369 ) C1913_=_C2376( C1913 C2376 ) C1913_=_C2387( C1913 C2387 ) \nC1913_=_C2388( C1913 C2388 ) C1913_=_C2389( C1913 C2389 ) C1913_=_C2390( C1913 C2390 ) C1913_=_C2391( C1913 C2391 ) C1913_=_C2392( C1913 C2392 ) C1913_=_C2393( C1913 C2393 ) \nC1913_=_C2394( C1913 C2394 ) C1913_=_C2395( C1913 C2395 ) C1913_=_C2396( C1913 C2396 ) C1920_=_C2058( C1920 C2058 ) C1920_=_C2186( C1920 C2186 ) C1920_=_C2305( C1920 C2305 ) \nC1920_=_C2341( C1920 C2341 ) C1920_=_C2350( C1920 C2350 ) C1920_=_C2358( C1920 C2358 ) C1920_=_C2377( C1920 C2377 ) C1920_=_C2387( C1920 C2387 ) C1920_=_C2397( C1920 C2397 ) \nC1920_=_C2398( C1920 C2398 ) C1920_=_C2399( C1920 C2399 ) C1920_=_C2400( C1920 C2400 ) C1920_=_C2401( C1920 C2401 ) C1920_=_C2402( C1920 C2402 ) C1920_=_C2403( C1920 C2403 ) \nC1920_=_C2404( C1920 C2404 ) C1920_=_C2405( C1920 C2405 ) C1991_=_C2122( C1991 C2122 ) C1991_=_C2338( C1991 C2338 ) C1991_=_C2339( C1991 C2339 ) C1991_=_C2341( C1991 C2341 ) \nC1991_=_C2342( C1991 C2342 ) C1991_=_C2343( C1991 C2343 ) C1991_=_C2344( C1991 C2344 ) C1991_=_C2345( C1991 C2345 ) C1991_=_C2346( C1991 C2346 ) C2047_=_C2180( C2047 C2180 ) \nC2047_=_C2295( C2047 C2295 ) C2047_=_C2349( C2047 C2349 ) C2047_=_C2357( C2047 C2357 ) C2047_=_C2369( C2047 C2369 ) C2047_=_C2376( C2047 C2376 ) C2047_=_C2387( C2047 C2387 ) \nC2047_=_C2388( C2047 C2388 ) C2047_=_C2389( C2047 C2389 ) C2047_=_C2390( C2047 C2390 ) C2047_=_C2391( C2047 C2391 ) C2047_=_C2392( C2047 C2392 ) C2047_=_C2393( C2047 C2393 ) \nC2047_=_C2394( C2047 C2394 ) C2047_=_C2395( C2047 C2395 ) C2047_=_C2396( C2047 C2396 ) C2058_=_C2186( C2058 C2186 ) C2058_=_C2305( C2058 C2305 ) C2058_=_C2341( C2058 C2341 ) \nC2058_=_C2350( C2058 C2350 ) C2058_=_C2358( C2058 C2358 ) C2058_=_C2377( C2058 C2377 ) C2058_=_C2387( C2058 C2387 ) C2058_=_C2397( C2058 C2397 ) C2058_=_C2398( C2058 C2398 ) \nC2058_=_C2399( C2058 C2399 ) C2058_=_C2400( C2058 C2400 ) C2058_=_C2401( C2058 C2401 ) C2058_=_C2402( C2058 C2402 ) C2058_=_C2403( C2058 C2403 ) C2058_=_C2404( C2058 C2404 ) \nC2058_=_C2405( C2058 C2405 ) C2122_=_C2338( C2122 C2338 ) C2122_=_C2339( C2122 C2339 ) C2122_=_C2341( C2122 C2341 ) C2122_=_C2342( C2122 C2342 ) C2122_=_C2343( C2122 C2343 ) \nC2122_=_C2344( C2122 C2344 ) C2122_=_C2345( C2122 C2345 ) C2122_=_C2346( C2122 C2346 ) C2180_=_C2295( C2180 C2295 ) C2180_=_C2349( C2180 C2349 ) C2180_=_C2357( C2180 C2357 ) \nC2180_=_C2369( C2180 C2369 ) C2180_=_C2376( C2180 C2376 ) C2180_=_C2387( C2180 C2387 ) C2180_=_C2388( C2180 C2388 ) C2180_=_C2389( C2180 C2389 ) C2180_=_C2390( C2180 C2390 ) \nC2180_=_C2391( C2180 C2391 ) C2180_=_C2392( C2180 C2392 ) C2180_=_C2393( C2180 C2393 ) C2180_=_C2394( C2180 C2394 ) C2180_=_C2395( C2180 C2395 ) C2180_=_C2396( C2180 C2396 ) \nC2186_=_C2305( C2186 C2305 ) C2186_=_C2341( C2186 C2341 ) C2186_=_C2350( C2186 C2350 ) C2186_=_C2358( C2186 C2358 ) C2186_=_C2377( C2186 C2377 ) C2186_=_C2387( C2186 C2387 ) \nC2186_=_C2397( C2186 C2397 ) C2186_=_C2398( C2186 C2398 ) C2186_=_C2399( C2186 C2399 ) C2186_=_C2400( C2186 C2400 ) C2186_=_C2401( C2186 C2401 ) C2186_=_C2402( C2186 C2402 ) \nC2186_=_C2403( C2186 C2403 ) C2186_=_C2404( C2186 C2404 ) C2186_=_C2405( C2186 C2405 ) C2278_=_C2355( C2278 C2355 ) C2278_=_C2368( C2278 C2368 ) C2278_=_C2369( C2278 C2369 ) \nC2278_=_C2371( C2278 C2371 ) C2278_=_C2372( C2278 C2372 ) C2278_=_C2373( C2278 C2373 ) C2278_=_C2374( C2278 C2374 ) C2278_=_C2375( C2278 C2375 ) C2295_=_C2349( C2295 C2349 ) \nC2295_=_C2357( C2295 C2357 ) C2295_=_C2369( C2295 C2369 ) C2295_=_C2376( C2295 C2376 ) C2295_=_C2387( C2295 C2387 ) C2295_=_C2388( C2295 C2388 ) C2295_=_C2389(</w:t>
      </w:r>
    </w:p>
    <w:p>
      <w:pPr>
        <w:pStyle w:val="PreformattedText"/>
        <w:bidi w:val="0"/>
        <w:spacing w:before="0" w:after="0"/>
        <w:jc w:val="left"/>
        <w:rPr/>
      </w:pPr>
      <w:r>
        <w:rPr/>
        <w:t xml:space="preserve"> </w:t>
      </w:r>
      <w:r>
        <w:rPr/>
        <w:t>C2295 C2389 ) \nC2295_=_C2390( C2295 C2390 ) C2295_=_C2391( C2295 C2391 ) C2295_=_C2392( C2295 C2392 ) C2295_=_C2393( C2295 C2393 ) C2295_=_C2394( C2295 C2394 ) C2295_=_C2395( C2295 C2395 ) \nC2295_=_C2396( C2295 C2396 ) C2305_=_C2341( C2305 C2341 ) C2305_=_C2350( C2305 C2350 ) C2305_=_C2358( C2305 C2358 ) C2305_=_C2377( C2305 C2377 ) C2305_=_C2387( C2305 C2387 ) \nC2305_=_C2397( C2305 C2397 ) C2305_=_C2398( C2305 C2398 ) C2305_=_C2399( C2305 C2399 ) C2305_=_C2400( C2305 C2400 ) C2305_=_C2401( C2305 C2401 ) C2305_=_C2402( C2305 C2402 ) \nC2305_=_C2403( C2305 C2403 ) C2305_=_C2404( C2305 C2404 ) C2305_=_C2405( C2305 C2405 ) C2338_=_C2339( C2338 C2339 ) C2338_=_C2341( C2338 C2341 ) C2338_=_C2342( C2338 C2342 ) \nC2338_=_C2343( C2338 C2343 ) C2338_=_C2344( C2338 C2344 ) C2338_=_C2345( C2338 C2345 ) C2338_=_C2346( C2338 C2346 ) C2338_=_C2355( C2338 C2355 ) C2338_=_C2357( C2338 C2357 ) \nC2338_=_C2358( C2338 C2358 ) C2339_=_C2341( C2339 C2341 ) C2339_=_C2342( C2339 C2342 ) C2339_=_C2343( C2339 C2343 ) C2339_=_C2344( C2339 C2344 ) C2339_=_C2345( C2339 C2345 ) \nC2339_=_C2346( C2339 C2346 ) C2339_=_C2368( C2339 C2368 ) C2339_=_C2376( C2339 C2376 ) C2339_=_C2377( C2339 C2377 ) C2341_=_C2342( C2341 C2342 ) C2341_=_C2343( C2341 C2343 ) \nC2341_=_C2344( C2341 C2344 ) C2341_=_C2345( C2341 C2345 ) C2341_=_C2346( C2341 C2346 ) C2341_=_C2350( C2341 C2350 ) C2341_=_C2358( C2341 C2358 ) C2341_=_C2377( C2341 C2377 ) \nC2341_=_C2387( C2341 C2387 ) C2341_=_C2397( C2341 C2397 ) C2341_=_C2398( C2341 C2398 ) C2341_=_C2399( C2341 C2399 ) C2341_=_C2400( C2341 C2400 ) C2341_=_C2401( C2341 C2401 ) \nC2341_=_C2402( C2341 C2402 ) C2341_=_C2403( C2341 C2403 ) C2341_=_C2404( C2341 C2404 ) C2341_=_C2405( C2341 C2405 ) C2342_=_C2343( C2342 C2343 ) C2342_=_C2344( C2342 C2344 ) \nC2342_=_C2345( C2342 C2345 ) C2342_=_C2346( C2342 C2346 ) C2342_=_C2371( C2342 C2371 ) C2342_=_C2388( C2342 C2388 ) C2342_=_C2397( C2342 C2397 ) C2343_=_C2344( C2343 C2344 ) \nC2343_=_C2345( C2343 C2345 ) C2343_=_C2346( C2343 C2346 ) C2343_=_C2372( C2343 C2372 ) C2343_=_C2389( C2343 C2389 ) C2343_=_C2398( C2343 C2398 ) C2344_=_C2345( C2344 C2345 ) \nC2344_=_C2346( C2344 C2346 ) C2344_=_C2373( C2344 C2373 ) C2344_=_C2393( C2344 C2393 ) C2344_=_C2402( C2344 C2402 ) C2345_=_C2346( C2345 C2346 ) C2345_=_C2374( C2345 C2374 ) \nC2345_=_C2395( C2345 C2395 ) C2345_=_C2404( C2345 C2404 ) C2349_=_C2350( C2349 C2350 ) C2349_=_C2357( C2349 C2357 ) C2349_=_C2369( C2349 C2369 ) C2349_=_C2376( C2349 C2376 ) \nC2349_=_C2387( C2349 C2387 ) C2349_=_C2388( C2349 C2388 ) C2349_=_C2389( C2349 C2389 ) C2349_=_C2390( C2349 C2390 ) C2349_=_C2391( C2349 C2391 ) C2349_=_C2392( C2349 C2392 ) \nC2349_=_C2393( C2349 C2393 ) C2349_=_C2394( C2349 C2394 ) C2349_=_C2395( C2349 C2395 ) C2349_=_C2396( C2349 C2396 ) C2350_=_C2358( C2350 C2358 ) C2350_=_C2377( C2350 C2377 ) \nC2350_=_C2387( C2350 C2387 ) C2350_=_C2397( C2350 C2397 ) C2350_=_C2398( C2350 C2398 ) C2350_=_C2399( C2350 C2399 ) C2350_=_C2400( C2350 C2400 ) C2350_=_C2401( C2350 C2401 ) \nC2350_=_C2402( C2350 C2402 ) C2350_=_C2403( C2350 C2403 ) C2350_=_C2404( C2350 C2404 ) C2350_=_C2405( C2350 C2405 ) C2355_=_C2357( C2355 C2357 ) C2355_=_C2358( C2355 C2358 ) \nC2355_=_C2368( C2355 C2368 ) C2355_=_C2369( C2355 C2369 ) C2355_=_C2371( C2355 C2371 ) C2355_=_C2372( C2355 C2372 ) C2355_=_C2373( C2355 C2373 ) C2355_=_C2374( C2355 C2374 ) \nC2355_=_C2375( C2355 C2375 ) C2357_=_C2358( C2357 C2358 ) C2357_=_C2369( C2357 C2369 ) C2357_=_C2376( C2357 C2376 ) C2357_=_C2387( C2357 C2387 ) C2357_=_C2388( C2357 C2388 ) \nC2357_=_C2389( C2357 C2389 ) C2357_=_C2390( C2357 C2390 ) C2357_=_C2391( C2357 C2391 ) C2357_=_C2392( C2357 C2392 ) C2357_=_C2393( C2357 C2393 ) C2357_=_C2394( C2357 C2394 ) \nC2357_=_C2395( C2357 C2395 ) C2357_=_C2396( C2357 C2396 ) C2358_=_C2377( C2358 C2377 ) C2358_=_C2387( C2358 C2387 ) C2358_=_C2397( C2358 C2397 ) C2358_=_C2398( C2358 C2398 ) \nC2358_=_C2399( C2358 C2399 ) C2358_=_C2400( C2358 C2400 ) C2358_=_C2401( C2358 C2401 ) C2358_=_C2402( C2358 C2402 ) C2358_=_C2403( C2358 C2403 ) C2358_=_C2404( C2358 C2404 ) \nC2358_=_C2405( C2358 C2405 ) C2368_=_C2369( C2368 C2369 ) C2368_=_C2371( C2368 C2371 ) C2368_=_C2372( C2368 C2372 ) C2368_=_C2373( C2368 C2373 ) C2368_=_C2374( C2368 C2374 ) \nC2368_=_C2375( C2368 C2375 ) C2368_=_C2376( C2368 C2376 ) C2368_=_C2377( C2368 C2377 ) C2369_=_C2371( C2369 C2371 ) C2369_=_C2372( C2369 C2372 ) C2369_=_C2373( C2369 C2373 ) \nC2369_=_C2374( C2369 C2374 ) C2369_=_C2375( C2369 C2375 ) C2369_=_C2376( C2369 C2376 ) C2369_=_C2387( C2369 C2387 ) C2369_=_C2388( C2369 C2388 ) C2369_=_C2389( C2369 C2389 ) \nC2369_=_C2390( C2369 C2390 ) C2369_=_C2391( C2369 C2391 ) C2369_=_C2392( C2369 C2392 ) C2369_=_C2393( C2369 C2393 ) C2369_=_C2394( C2369 C2394 ) C2369_=_C2395( C2369 C2395 ) \nC2369_=_C2396( C2369 C2396 ) C2371_=_C2372( C2371 C2372 ) C2371_=_C2373( C2371 C2373 ) C2371_=_C2374( C2371 C2374 ) C2371_=_C2375( C2371 C2375 ) C2371_=_C2388( C2371 C2388 ) \nC2371_=_C2397( C2371 C2397 ) C2372_=_C2373( C2372 C2373 ) C2372_=_C2374( C2372 C2374 ) C2372_=_C2375( C2372 C2375 ) C2372_=_C2389( C2372 C2389 ) C2372_=_C2398( C2372 C2398 ) \nC2373_=_C2374( C2373 C2374 ) C2373_=_C2375( C2373 C2375 ) C2373_=_C2393( C2373 C2393 ) C2373_=_C2402( C2373 C2402 ) C2374_=_C2375( C2374 C2375 ) C2374_=_C2395( C2374 C2395 ) \nC2374_=_C2404( C2374 C2404 ) C2376_=_C2377( C2376 C2377 ) C2376_=_C2387( C2376 C2387 ) C2376_=_C2388( C2376 C2388 ) C2376_=_C2389( C2376 C2389 ) C2376_=_C2390( C2376 C2390 ) \nC2376_=_C2391( C2376 C2391 ) C2376_=_C2392( C2376 C2392 ) C2376_=_C2393( C2376 C2393 ) C2376_=_C2394( C2376 C2394 ) C2376_=_C2395( C2376 C2395 ) C2376_=_C2396( C2376 C2396 ) \nC2377_=_C2387( C2377 C2387 ) C2377_=_C2397( C2377 C2397 ) C2377_=_C2398( C2377 C2398 ) C2377_=_C2399( C2377 C2399 ) C2377_=_C2400( C2377 C2400 ) C2377_=_C2401( C2377 C2401 ) \nC2377_=_C2402( C2377 C2402 ) C2377_=_C2403( C2377 C2403 ) C2377_=_C2404( C2377 C2404 ) C2377_=_C2405( C2377 C2405 ) C2387_=_C2388( C2387 C2388 ) C2387_=_C2389( C2387 C2389 ) \nC2387_=_C2390( C2387 C2390 ) C2387_=_C2391( C2387 C2391 ) C2387_=_C2392( C2387 C2392 ) C2387_=_C2393( C2387 C2393 ) C2387_=_C2394( C2387 C2394 ) C2387_=_C2395( C2387 C2395 ) \nC2387_=_C2396( C2387 C2396 ) C2387_=_C2397( C2387 C2397 ) C2387_=_C2398( C2387 C2398 ) C2387_=_C2399( C2387 C2399 ) C2387_=_C2400( C2387 C2400 ) C2387_=_C2401( C2387 C2401 ) \nC2387_=_C2402( C2387 C2402 ) C2387_=_C2403( C2387 C2403 ) C2387_=_C2404( C2387 C2404 ) C2387_=_C2405( C2387 C2405 ) C2388_=_C2389( C2388 C2389 ) C2388_=_C2390( C2388 C2390 ) \nC2388_=_C2391( C2388 C2391 ) C2388_=_C2392( C2388 C2392 ) C2388_=_C2393( C2388 C2393 ) C2388_=_C2394( C2388 C2394 ) C2388_=_C2395( C2388 C2395 ) C2388_=_C2396( C2388 C2396 ) \nC2388_=_C2397( C2388 C2397 ) C2389_=_C2390( C2389 C2390 ) C2389_=_C2391( C2389 C2391 ) C2389_=_C2392( C2389 C2392 ) C2389_=_C2393( C2389 C2393 ) C2389_=_C2394( C2389 C2394 ) \nC2389_=_C2395( C2389 C2395 ) C2389_=_C2396( C2389 C2396 ) C2389_=_C2398( C2389 C2398 ) C2390_=_C2391( C2390 C2391 ) C2390_=_C2392( C2390 C2392 ) C2390_=_C2393( C2390 C2393 ) \nC2390_=_C2394( C2390 C2394 ) C2390_=_C2395( C2390 C2395 ) C2390_=_C2396( C2390 C2396 ) C2390_=_C2399( C2390 C2399 ) C2391_=_C2392( C2391 C2392 ) C2391_=_C2393( C2391 C2393 ) \nC2391_=_C2394( C2391 C2394 ) C2391_=_C2395( C2391 C2395 ) C2391_=_C2396( C2391 C2396 ) C2391_=_C2400( C2391 C2400 ) C2392_=_C2393( C2392 C2393 ) C2392_=_C2394( C2392 C2394 ) \nC2392_=_C2395( C2392 C2395 ) C2392_=_C2396( C2392 C2396 ) C2392_=_C2401( C2392 C2401 ) C2393_=_C2394( C2393 C2394 ) C2393_=_C2395( C2393 C2395 ) C2393_=_C2396( C2393 C2396 ) \nC2393_=_C2402( C2393 C2402 ) C2394_=_C2395( C2394 C2395 ) C2394_=_C2396( C2394 C2396 ) C2394_=_C2403( C2394 C2403 ) C2395_=_C2396( C2395 C2396 ) C2395_=_C2404( C2395 C2404 ) \nC2397_=_C2398( C2397 C2398 ) C2397_=_C2399( C2397 C2399 ) C2397_=_C2400( C2397 C2400 ) C2397_=_C2401( C2397 C2401 ) C2397_=_C2402( C2397 C2402 ) C2397_=_C2403( C2397 C2403 ) \nC2397_=_C2404( C2397 C2404 ) C2397_=_C2405( C2397 C2405 ) C2398_=_C2399( C2398 C2399 ) C2398_=_C2400( C2398 C2400 ) C2398_=_C2401( C2398 C2401 ) C2398_=_C2402( C2398 C2402 ) \nC2398_=_C2403( C2398 C2403 ) C2398_=_C2404( C2398 C2404 ) C2398_=_C2405( C2398 C2405 ) C2399_=_C2400( C2399 C2400 ) C2399_=_C2401( C2399 C2401 ) C2399_=_C2402( C2399 C2402 ) \nC2399_=_C2403( C2399 C2403 ) C2399_=_C2404( C2399 C2404 ) C2399_=_C2405( C2399 C2405 ) C2400_=_C2401( C2400 C2401 ) C2400_=_C2402( C2400 C2402 ) C2400_=_C2403( C2400 C2403 ) \nC2400_=_C2404( C2400 C2404 ) C2400_=_C2405( C2400 C2405 ) C2401_=_C2402( C2401 C2402 ) C2401_=_C2403( C2401 C2403 ) C2401_=_C2404( C2401 C2404 ) C2401_=_C2405( C2401 C2405 ) \nC2402_=_C2403( C2402 C2403 ) C2402_=_C2404( C2402 C2404 ) C2402_=_C2405( C2402 C2405 ) C2403_=_C2404( C2403 C2404 ) C2403_=_C2405( C2403 C2405 ) C2404_=_C2405( C2404 C2405 ) "];201-&gt;285[label="78: C26 C92 C119 C140 C277 \nC357 C378 C593 C604 C790 C823 \nC834 C1012 C1043 C1053 C1158 C1227 \nC1239 C1396 C1431 C1441 C1530 C1572 \nC1598 C1612 C1742 C1773 C1787 C1849 \nC1913 C1920 C1991 C2047 C2058 C2122 \nC2180 C2186 C2278 C2295 C2305 C2338 \nC2339 C2342 C2343 C2344 C2345 C2346 \nC2349 C2350 C2355 C2357 C2358 C2368 \nC2371 C2372 C2373 C2374 C2375 C2376 \nC2377 C2388 C2389 C2390 C2391 C2392 \nC2393 C2394 C2395 C2396 C2397 C2398 \nC2399 C2400 C2401 C2402 C2403 C2404 \nC2405 \n823: C26_=_C277 ,C26_=_C1158 ,C26_=_C1530 ,C26_=_C1849 ,C26_=_C1991 ,\nC26_=_C2122 ,C26_=_C2338 ,C26_=_C2339 ,C26_=_C2342 ,C26_=_C2343 ,C26_=_C2344 ,\nC26_=_C2345 ,C26_=_C2346 ,C92_=_C790 ,C92_=_C1012 ,C92_=_C1396 ,C92_=_C1572 ,\nC92_=_C1742 ,C92_=_C2278 ,C92_=_C2355 ,C92_=_C2368 ,C92_=_C2371 ,C92_=_C2372 ,\nC92_=_C2373 ,C92_=_C2374 ,C92_=_C2375 ,C119_=_C357 ,C119_=_C593 ,C119_=_C823 ,\nC119_=_C1043 ,C119_=_C1227 ,C119_=_C1431 ,C119_=_C1598 ,C119_=_C1773 ,C119_=_C1913 ,\nC119_=_C2047 ,C119_=_C2180 ,C119_=_C2295 ,C119_=_C2349 ,C119_=_C2357 ,C119_=_C2376 ,\nC119_=_C2388 ,C119_=_C2389</w:t>
      </w:r>
    </w:p>
    <w:p>
      <w:pPr>
        <w:pStyle w:val="PreformattedText"/>
        <w:bidi w:val="0"/>
        <w:spacing w:before="0" w:after="0"/>
        <w:jc w:val="left"/>
        <w:rPr/>
      </w:pPr>
      <w:r>
        <w:rPr/>
        <w:t xml:space="preserve"> </w:t>
      </w:r>
      <w:r>
        <w:rPr/>
        <w:t>,C119_=_C2390 ,C119_=_C2391 ,C119_=_C2392 ,C119_=_C2393 ,\nC119_=_C2394 ,C119_=_C2395 ,C119_=_C2396 ,C140_=_C378 ,C140_=_C604 ,C140_=_C834 ,\nC140_=_C1053 ,C140_=_C1239 ,C140_=_C1441 ,C140_=_C1612 ,C140_=_C1787 ,C140_=_C1920 ,\nC140_=_C2058 ,C140_=_C2186 ,C140_=_C2305 ,C140_=_C2350 ,C140_=_C2358 ,C140_=_C2377 ,\nC140_=_C2397 ,C140_=_C2398 ,C140_=_C2399 ,C140_=_C2400 ,C140_=_C2401 ,C140_=_C2402 ,\nC140_=_C2403 ,C140_=_C2404 ,C140_=_C2405 ,C277_=_C1158 ,C277_=_C1530 ,C277_=_C1849 ,\nC277_=_C1991 ,C277_=_C2122 ,C277_=_C2338 ,C277_=_C2339 ,C277_=_C2342 ,C277_=_C2343 ,\nC277_=_C2344 ,C277_=_C2345 ,C277_=_C2346 ,C357_=_C593 ,C357_=_C823 ,C357_=_C1043 ,\nC357_=_C1227 ,C357_=_C1431 ,C357_=_C1598 ,C357_=_C1773 ,C357_=_C1913 ,C357_=_C2047 ,\nC357_=_C2180 ,C357_=_C2295 ,C357_=_C2349 ,C357_=_C2357 ,C357_=_C2376 ,C357_=_C2388 ,\nC357_=_C2389 ,C357_=_C2390 ,C357_=_C2391 ,C357_=_C2392 ,C357_=_C2393 ,C357_=_C2394 ,\nC357_=_C2395 ,C357_=_C2396 ,C378_=_C604 ,C378_=_C834 ,C378_=_C1053 ,C378_=_C1239 ,\nC378_=_C1441 ,C378_=_C1612 ,C378_=_C1787 ,C378_=_C1920 ,C378_=_C2058 ,C378_=_C2186 ,\nC378_=_C2305 ,C378_=_C2350 ,C378_=_C2358 ,C378_=_C2377 ,C378_=_C2397 ,C378_=_C2398 ,\nC378_=_C2399 ,C378_=_C2400 ,C378_=_C2401 ,C378_=_C2402 ,C378_=_C2403 ,C378_=_C2404 ,\nC378_=_C2405 ,C593_=_C823 ,C593_=_C1043 ,C593_=_C1227 ,C593_=_C1431 ,C593_=_C1598 ,\nC593_=_C1773 ,C593_=_C1913 ,C593_=_C2047 ,C593_=_C2180 ,C593_=_C2295 ,C593_=_C2349 ,\nC593_=_C2357 ,C593_=_C2376 ,C593_=_C2388 ,C593_=_C2389 ,C593_=_C2390 ,C593_=_C2391 ,\nC593_=_C2392 ,C593_=_C2393 ,C593_=_C2394 ,C593_=_C2395 ,C593_=_C2396 ,C604_=_C834 ,\nC604_=_C1053 ,C604_=_C1239 ,C604_=_C1441 ,C604_=_C1612 ,C604_=_C1787 ,C604_=_C1920 ,\nC604_=_C2058 ,C604_=_C2186 ,C604_=_C2305 ,C604_=_C2350 ,C604_=_C2358 ,C604_=_C2377 ,\nC604_=_C2397 ,C604_=_C2398 ,C604_=_C2399 ,C604_=_C2400 ,C604_=_C2401 ,C604_=_C2402 ,\nC604_=_C2403 ,C604_=_C2404 ,C604_=_C2405 ,C790_=_C1012 ,C790_=_C1396 ,C790_=_C1572 ,\nC790_=_C1742 ,C790_=_C2278 ,C790_=_C2355 ,C790_=_C2368 ,C790_=_C2371 ,C790_=_C2372 ,\nC790_=_C2373 ,C790_=_C2374 ,C790_=_C2375 ,C823_=_C1043 ,C823_=_C1227 ,C823_=_C1431 ,\nC823_=_C1598 ,C823_=_C1773 ,C823_=_C1913 ,C823_=_C2047 ,C823_=_C2180 ,C823_=_C2295 ,\nC823_=_C2349 ,C823_=_C2357 ,C823_=_C2376 ,C823_=_C2388 ,C823_=_C2389 ,C823_=_C2390 ,\nC823_=_C2391 ,C823_=_C2392 ,C823_=_C2393 ,C823_=_C2394 ,C823_=_C2395 ,C823_=_C2396 ,\nC834_=_C1053 ,C834_=_C1239 ,C834_=_C1441 ,C834_=_C1612 ,C834_=_C1787 ,C834_=_C1920 ,\nC834_=_C2058 ,C834_=_C2186 ,C834_=_C2305 ,C834_=_C2350 ,C834_=_C2358 ,C834_=_C2377 ,\nC834_=_C2397 ,C834_=_C2398 ,C834_=_C2399 ,C834_=_C2400 ,C834_=_C2401 ,C834_=_C2402 ,\nC834_=_C2403 ,C834_=_C2404 ,C834_=_C2405 ,C1012_=_C1396 ,C1012_=_C1572 ,C1012_=_C1742 ,\nC1012_=_C2278 ,C1012_=_C2355 ,C1012_=_C2368 ,C1012_=_C2371 ,C1012_=_C2372 ,C1012_=_C2373 ,\nC1012_=_C2374 ,C1012_=_C2375 ,C1043_=_C1227 ,C1043_=_C1431 ,C1043_=_C1598 ,C1043_=_C1773 ,\nC1043_=_C1913 ,C1043_=_C2047 ,C1043_=_C2180 ,C1043_=_C2295 ,C1043_=_C2349 ,C1043_=_C2357 ,\nC1043_=_C2376 ,C1043_=_C2388 ,C1043_=_C2389 ,C1043_=_C2390 ,C1043_=_C2391 ,C1043_=_C2392 ,\nC1043_=_C2393 ,C1043_=_C2394 ,C1043_=_C2395 ,C1043_=_C2396 ,C1053_=_C1239 ,C1053_=_C1441 ,\nC1053_=_C1612 ,C1053_=_C1787 ,C1053_=_C1920 ,C1053_=_C2058 ,C1053_=_C2186 ,C1053_=_C2305 ,\nC1053_=_C2350 ,C1053_=_C2358 ,C1053_=_C2377 ,C1053_=_C2397 ,C1053_=_C2398 ,C1053_=_C2399 ,\nC1053_=_C2400 ,C1053_=_C2401 ,C1053_=_C2402 ,C1053_=_C2403 ,C1053_=_C2404 ,C1053_=_C2405 ,\nC1158_=_C1530 ,C1158_=_C1849 ,C1158_=_C1991 ,C1158_=_C2122 ,C1158_=_C2338 ,C1158_=_C2339 ,\nC1158_=_C2342 ,C1158_=_C2343 ,C1158_=_C2344 ,C1158_=_C2345 ,C1158_=_C2346 ,C1227_=_C1431 ,\nC1227_=_C1598 ,C1227_=_C1773 ,C1227_=_C1913 ,C1227_=_C2047 ,C1227_=_C2180 ,C1227_=_C2295 ,\nC1227_=_C2349 ,C1227_=_C2357 ,C1227_=_C2376 ,C1227_=_C2388 ,C1227_=_C2389 ,C1227_=_C2390 ,\nC1227_=_C2391 ,C1227_=_C2392 ,C1227_=_C2393 ,C1227_=_C2394 ,C1227_=_C2395 ,C1227_=_C2396 ,\nC1239_=_C1441 ,C1239_=_C1612 ,C1239_=_C1787 ,C1239_=_C1920 ,C1239_=_C2058 ,C1239_=_C2186 ,\nC1239_=_C2305 ,C1239_=_C2350 ,C1239_=_C2358 ,C1239_=_C2377 ,C1239_=_C2397 ,C1239_=_C2398 ,\nC1239_=_C2399 ,C1239_=_C2400 ,C1239_=_C2401 ,C1239_=_C2402 ,C1239_=_C2403 ,C1239_=_C2404 ,\nC1239_=_C2405 ,C1396_=_C1572 ,C1396_=_C1742 ,C1396_=_C2278 ,C1396_=_C2355 ,C1396_=_C2368 ,\nC1396_=_C2371 ,C1396_=_C2372 ,C1396_=_C2373 ,C1396_=_C2374 ,C1396_=_C2375 ,C1431_=_C1598 ,\nC1431_=_C1773 ,C1431_=_C1913 ,C1431_=_C2047 ,C1431_=_C2180 ,C1431_=_C2295 ,C1431_=_C2349 ,\nC1431_=_C2357 ,C1431_=_C2376 ,C1431_=_C2388 ,C1431_=_C2389 ,C1431_=_C2390 ,C1431_=_C2391 ,\nC1431_=_C2392 ,C1431_=_C2393 ,C1431_=_C2394 ,C1431_=_C2395 ,C1431_=_C2396 ,C1441_=_C1612 ,\nC1441_=_C1787 ,C1441_=_C1920 ,C1441_=_C2058 ,C1441_=_C2186 ,C1441_=_C2305 ,C1441_=_C2350 ,\nC1441_=_C2358 ,C1441_=_C2377 ,C1441_=_C2397 ,C1441_=_C2398 ,C1441_=_C2399 ,C1441_=_C2400 ,\nC1441_=_C2401 ,C1441_=_C2402 ,C1441_=_C2403 ,C1441_=_C2404 ,C1441_=_C2405 ,C1530_=_C1849 ,\nC1530_=_C1991 ,C1530_=_C2122 ,C1530_=_C2338 ,C1530_=_C2339 ,C1530_=_C2342 ,C1530_=_C2343 ,\nC1530_=_C2344 ,C1530_=_C2345 ,C1530_=_C2346 ,C1572_=_C1742 ,C1572_=_C2278 ,C1572_=_C2355 ,\nC1572_=_C2368 ,C1572_=_C2371 ,C1572_=_C2372 ,C1572_=_C2373 ,C1572_=_C2374 ,C1572_=_C2375 ,\nC1598_=_C1773 ,C1598_=_C1913 ,C1598_=_C2047 ,C1598_=_C2180 ,C1598_=_C2295 ,C1598_=_C2349 ,\nC1598_=_C2357 ,C1598_=_C2376 ,C1598_=_C2388 ,C1598_=_C2389 ,C1598_=_C2390 ,C1598_=_C2391 ,\nC1598_=_C2392 ,C1598_=_C2393 ,C1598_=_C2394 ,C1598_=_C2395 ,C1598_=_C2396 ,C1612_=_C1787 ,\nC1612_=_C1920 ,C1612_=_C2058 ,C1612_=_C2186 ,C1612_=_C2305 ,C1612_=_C2350 ,C1612_=_C2358 ,\nC1612_=_C2377 ,C1612_=_C2397 ,C1612_=_C2398 ,C1612_=_C2399 ,C1612_=_C2400 ,C1612_=_C2401 ,\nC1612_=_C2402 ,C1612_=_C2403 ,C1612_=_C2404 ,C1612_=_C2405 ,C1742_=_C2278 ,C1742_=_C2355 ,\nC1742_=_C2368 ,C1742_=_C2371 ,C1742_=_C2372 ,C1742_=_C2373 ,C1742_=_C2374 ,C1742_=_C2375 ,\nC1773_=_C1913 ,C1773_=_C2047 ,C1773_=_C2180 ,C1773_=_C2295 ,C1773_=_C2349 ,C1773_=_C2357 ,\nC1773_=_C2376 ,C1773_=_C2388 ,C1773_=_C2389 ,C1773_=_C2390 ,C1773_=_C2391 ,C1773_=_C2392 ,\nC1773_=_C2393 ,C1773_=_C2394 ,C1773_=_C2395 ,C1773_=_C2396 ,C1787_=_C1920 ,C1787_=_C2058 ,\nC1787_=_C2186 ,C1787_=_C2305 ,C1787_=_C2350 ,C1787_=_C2358 ,C1787_=_C2377 ,C1787_=_C2397 ,\nC1787_=_C2398 ,C1787_=_C2399 ,C1787_=_C2400 ,C1787_=_C2401 ,C1787_=_C2402 ,C1787_=_C2403 ,\nC1787_=_C2404 ,C1787_=_C2405 ,C1849_=_C1991 ,C1849_=_C2122 ,C1849_=_C2338 ,C1849_=_C2339 ,\nC1849_=_C2342 ,C1849_=_C2343 ,C1849_=_C2344 ,C1849_=_C2345 ,C1849_=_C2346 ,C1913_=_C2047 ,\nC1913_=_C2180 ,C1913_=_C2295 ,C1913_=_C2349 ,C1913_=_C2357 ,C1913_=_C2376 ,C1913_=_C2388 ,\nC1913_=_C2389 ,C1913_=_C2390 ,C1913_=_C2391 ,C1913_=_C2392 ,C1913_=_C2393 ,C1913_=_C2394 ,\nC1913_=_C2395 ,C1913_=_C2396 ,C1920_=_C2058 ,C1920_=_C2186 ,C1920_=_C2305 ,C1920_=_C2350 ,\nC1920_=_C2358 ,C1920_=_C2377 ,C1920_=_C2397 ,C1920_=_C2398 ,C1920_=_C2399 ,C1920_=_C2400 ,\nC1920_=_C2401 ,C1920_=_C2402 ,C1920_=_C2403 ,C1920_=_C2404 ,C1920_=_C2405 ,C1991_=_C2122 ,\nC1991_=_C2338 ,C1991_=_C2339 ,C1991_=_C2342 ,C1991_=_C2343 ,C1991_=_C2344 ,C1991_=_C2345 ,\nC1991_=_C2346 ,C2047_=_C2180 ,C2047_=_C2295 ,C2047_=_C2349 ,C2047_=_C2357 ,C2047_=_C2376 ,\nC2047_=_C2388 ,C2047_=_C2389 ,C2047_=_C2390 ,C2047_=_C2391 ,C2047_=_C2392 ,C2047_=_C2393 ,\nC2047_=_C2394 ,C2047_=_C2395 ,C2047_=_C2396 ,C2058_=_C2186 ,C2058_=_C2305 ,C2058_=_C2350 ,\nC2058_=_C2358 ,C2058_=_C2377 ,C2058_=_C2397 ,C2058_=_C2398 ,C2058_=_C2399 ,C2058_=_C2400 ,\nC2058_=_C2401 ,C2058_=_C2402 ,C2058_=_C2403 ,C2058_=_C2404 ,C2058_=_C2405 ,C2122_=_C2338 ,\nC2122_=_C2339 ,C2122_=_C2342 ,C2122_=_C2343 ,C2122_=_C2344 ,C2122_=_C2345 ,C2122_=_C2346 ,\nC2180_=_C2295 ,C2180_=_C2349 ,C2180_=_C2357 ,C2180_=_C2376 ,C2180_=_C2388 ,C2180_=_C2389 ,\nC2180_=_C2390 ,C2180_=_C2391 ,C2180_=_C2392 ,C2180_=_C2393 ,C2180_=_C2394 ,C2180_=_C2395 ,\nC2180_=_C2396 ,C2186_=_C2305 ,C2186_=_C2350 ,C2186_=_C2358 ,C2186_=_C2377 ,C2186_=_C2397 ,\nC2186_=_C2398 ,C2186_=_C2399 ,C2186_=_C2400 ,C2186_=_C2401 ,C2186_=_C2402 ,C2186_=_C2403 ,\nC2186_=_C2404 ,C2186_=_C2405 ,C2278_=_C2355 ,C2278_=_C2368 ,C2278_=_C2371 ,C2278_=_C2372 ,\nC2278_=_C2373 ,C2278_=_C2374 ,C2278_=_C2375 ,C2295_=_C2349 ,C2295_=_C2357 ,C2295_=_C2376 ,\nC2295_=_C2388 ,C2295_=_C2389 ,C2295_=_C2390 ,C2295_=_C2391 ,C2295_=_C2392 ,C2295_=_C2393 ,\nC2295_=_C2394 ,C2295_=_C2395 ,C2295_=_C2396 ,C2305_=_C2350 ,C2305_=_C2358 ,C2305_=_C2377 ,\nC2305_=_C2397 ,C2305_=_C2398 ,C2305_=_C2399 ,C2305_=_C2400 ,C2305_=_C2401 ,C2305_=_C2402 ,\nC2305_=_C2403 ,C2305_=_C2404 ,C2305_=_C2405 ,C2338_=_C2339 ,C2338_=_C2342 ,C2338_=_C2343 ,\nC2338_=_C2344 ,C2338_=_C2345 ,C2338_=_C2346 ,C2338_=_C2355 ,C2338_=_C2357 ,C2338_=_C2358 ,\nC2339_=_C2342 ,C2339_=_C2343 ,C2339_=_C2344 ,C2339_=_C2345 ,C2339_=_C2346 ,C2339_=_C2368 ,\nC2339_=_C2376 ,C2339_=_C2377 ,C2342_=_C2343 ,C2342_=_C2344 ,C2342_=_C2345 ,C2342_=_C2346 ,\nC2342_=_C2371 ,C2342_=_C2388 ,C2342_=_C2397 ,C2343_=_C2344 ,C2343_=_C2345 ,C2343_=_C2346 ,\nC2343_=_C2372 ,C2343_=_C2389 ,C2343_=_C2398 ,C2344_=_C2345 ,C2344_=_C2346 ,C2344_=_C2373 ,\nC2344_=_C2393 ,C2344_=_C2402 ,C2345_=_C2346 ,C2345_=_C2374 ,C2345_=_C2395 ,C2345_=_C2404 ,\nC2349_=_C2350 ,C2349_=_C2357 ,C2349_=_C2376 ,C2349_=_C2388 ,C2349_=_C2389 ,C2349_=_C2390 ,\nC2349_=_C2391 ,C2349_=_C2392 ,C2349_=_C2393 ,C2349_=_C2394 ,C2349_=_C2395 ,C2349_=_C2396 ,\nC2350_=_C2358 ,C2350_=_C2377 ,C2350_=_C2397 ,C2350_=_C2398 ,C2350_=_C2399 ,C2350_=_C2400 ,\nC2350_=_C2401 ,C2350_=_C2402 ,C2350_=_C2403 ,C2350_=_C2404 ,C2350_=_C2405 ,C2355_=_C2357 ,\nC2355_=_C2358 ,C2355_=_C2368 ,C2355_=_C2371 ,C2355_=_C2372 ,C2355_=_C2373 ,C2355_=_C2374 ,\nC2355_=_C2375 ,C2357_=_C2358 ,C2357_=_C2376 ,C2357_=_C2388 ,C2357_=_C2389 ,C2357_=_C2390 ,\nC2357_=_C2391 ,C2357_=_C2392 ,C2357_=_C2393 ,C2357_=_C2394 ,C2357_=_C2395 ,C2357_=_C2396 ,\nC2358_=_C2377 ,C2358_=_C2397 ,C2358_=_C2398 ,C2358_=_C2399 ,C2358_=_C2400 ,C2358_=_C2401 ,\nC2358_=_C2402 ,C2358_=_C2403 ,C2358_=_C2404 ,C2358_=_C2405 ,C2368_=_C2371 ,C2368_=_C2372 ,\nC2368_=_C2373</w:t>
      </w:r>
    </w:p>
    <w:p>
      <w:pPr>
        <w:pStyle w:val="PreformattedText"/>
        <w:bidi w:val="0"/>
        <w:spacing w:before="0" w:after="0"/>
        <w:jc w:val="left"/>
        <w:rPr/>
      </w:pPr>
      <w:r>
        <w:rPr/>
        <w:t xml:space="preserve"> </w:t>
      </w:r>
      <w:r>
        <w:rPr/>
        <w:t>,C2368_=_C2374 ,C2368_=_C2375 ,C2368_=_C2376 ,C2368_=_C2377 ,C2371_=_C2372 ,\nC2371_=_C2373 ,C2371_=_C2374 ,C2371_=_C2375 ,C2371_=_C2388 ,C2371_=_C2397 ,C2372_=_C2373 ,\nC2372_=_C2374 ,C2372_=_C2375 ,C2372_=_C2389 ,C2372_=_C2398 ,C2373_=_C2374 ,C2373_=_C2375 ,\nC2373_=_C2393 ,C2373_=_C2402 ,C2374_=_C2375 ,C2374_=_C2395 ,C2374_=_C2404 ,C2376_=_C2377 ,\nC2376_=_C2388 ,C2376_=_C2389 ,C2376_=_C2390 ,C2376_=_C2391 ,C2376_=_C2392 ,C2376_=_C2393 ,\nC2376_=_C2394 ,C2376_=_C2395 ,C2376_=_C2396 ,C2377_=_C2397 ,C2377_=_C2398 ,C2377_=_C2399 ,\nC2377_=_C2400 ,C2377_=_C2401 ,C2377_=_C2402 ,C2377_=_C2403 ,C2377_=_C2404 ,C2377_=_C2405 ,\nC2388_=_C2389 ,C2388_=_C2390 ,C2388_=_C2391 ,C2388_=_C2392 ,C2388_=_C2393 ,C2388_=_C2394 ,\nC2388_=_C2395 ,C2388_=_C2396 ,C2388_=_C2397 ,C2389_=_C2390 ,C2389_=_C2391 ,C2389_=_C2392 ,\nC2389_=_C2393 ,C2389_=_C2394 ,C2389_=_C2395 ,C2389_=_C2396 ,C2389_=_C2398 ,C2390_=_C2391 ,\nC2390_=_C2392 ,C2390_=_C2393 ,C2390_=_C2394 ,C2390_=_C2395 ,C2390_=_C2396 ,C2390_=_C2399 ,\nC2391_=_C2392 ,C2391_=_C2393 ,C2391_=_C2394 ,C2391_=_C2395 ,C2391_=_C2396 ,C2391_=_C2400 ,\nC2392_=_C2393 ,C2392_=_C2394 ,C2392_=_C2395 ,C2392_=_C2396 ,C2392_=_C2401 ,C2393_=_C2394 ,\nC2393_=_C2395 ,C2393_=_C2396 ,C2393_=_C2402 ,C2394_=_C2395 ,C2394_=_C2396 ,C2394_=_C2403 ,\nC2395_=_C2396 ,C2395_=_C2404 ,C2397_=_C2398 ,C2397_=_C2399 ,C2397_=_C2400 ,C2397_=_C2401 ,\nC2397_=_C2402 ,C2397_=_C2403 ,C2397_=_C2404 ,C2397_=_C2405 ,C2398_=_C2399 ,C2398_=_C2400 ,\nC2398_=_C2401 ,C2398_=_C2402 ,C2398_=_C2403 ,C2398_=_C2404 ,C2398_=_C2405 ,C2399_=_C2400 ,\nC2399_=_C2401 ,C2399_=_C2402 ,C2399_=_C2403 ,C2399_=_C2404 ,C2399_=_C2405 ,C2400_=_C2401 ,\nC2400_=_C2402 ,C2400_=_C2403 ,C2400_=_C2404 ,C2400_=_C2405 ,C2401_=_C2402 ,C2401_=_C2403 ,\nC2401_=_C2404 ,C2401_=_C2405 ,C2402_=_C2403 ,C2402_=_C2404 ,C2402_=_C2405 ,C2403_=_C2404 ,\nC2403_=_C2405 ,C2404_=_C2405 ,"];286[shape=box, label="id:286 level: 6\n68: C25 C91 C237 C276 C320 \nC476 C557 C709 C789 C920 C1011 \nC1131 C1157 C1195 C1321 C1395 C1506 \nC1529 C1571 C1673 C1741 C1825 C1848 \nC1891 C1971 C1990 C2025 C2101 C2121 \nC2160 C2223 C2229 C2230 C2231 C2232 \nC2233 C2234 C2236 C2237 C2239 C2249 \nC2253 C2263 C2267 C2268 C2269 C2270 \nC2271 C2272 C2273 C2274 C2275 C2276 \nC2277 C2278 C2279 C2283 C2293 C2303 \nC2308 C2312 C2317 C2322 C2326 C2329 \nC2333 C2334 C2335 \n858: C25_=_C276( C25 C276 ) C25_=_C1157( C25 C1157 ) C25_=_C1529( C25 C1529 ) C25_=_C1848( C25 C1848 ) C25_=_C1990( C25 C1990 ) \nC25_=_C2121( C25 C2121 ) C25_=_C2229( C25 C2229 ) C25_=_C2230( C25 C2230 ) C25_=_C2231( C25 C2231 ) C25_=_C2232( C25 C2232 ) C25_=_C2233( C25 C2233 ) \nC25_=_C2234( C25 C2234 ) C25_=_C2236( C25 C2236 ) C25_=_C2237( C25 C2237 ) C91_=_C320( C91 C320 ) C91_=_C557( C91 C557 ) C91_=_C789( C91 C789 ) \nC91_=_C1011( C91 C1011 ) C91_=_C1195( C91 C1195 ) C91_=_C1395( C91 C1395 ) C91_=_C1571( C91 C1571 ) C91_=_C1741( C91 C1741 ) C91_=_C1891( C91 C1891 ) \nC91_=_C2025( C91 C2025 ) C91_=_C2160( C91 C2160 ) C91_=_C2231( C91 C2231 ) C91_=_C2239( C91 C2239 ) C91_=_C2253( C91 C2253 ) C91_=_C2267( C91 C2267 ) \nC91_=_C2268( C91 C2268 ) C91_=_C2269( C91 C2269 ) C91_=_C2270( C91 C2270 ) C91_=_C2271( C91 C2271 ) C91_=_C2272( C91 C2272 ) C91_=_C2273( C91 C2273 ) \nC91_=_C2274( C91 C2274 ) C91_=_C2275( C91 C2275 ) C91_=_C2276( C91 C2276 ) C91_=_C2277( C91 C2277 ) C91_=_C2278( C91 C2278 ) C91_=_C2279( C91 C2279 ) \nC237_=_C476( C237 C476 ) C237_=_C709( C237 C709 ) C237_=_C920( C237 C920 ) C237_=_C1131( C237 C1131 ) C237_=_C1321( C237 C1321 ) C237_=_C1506( C237 C1506 ) \nC237_=_C1673( C237 C1673 ) C237_=_C1825( C237 C1825 ) C237_=_C1971( C237 C1971 ) C237_=_C2101( C237 C2101 ) C237_=_C2223( C237 C2223 ) C237_=_C2249( C237 C2249 ) \nC237_=_C2263( C237 C2263 ) C237_=_C2276( C237 C2276 ) C237_=_C2283( C237 C2283 ) C237_=_C2293( C237 C2293 ) C237_=_C2303( C237 C2303 ) C237_=_C2308( C237 C2308 ) \nC237_=_C2312( C237 C2312 ) C237_=_C2317( C237 C2317 ) C237_=_C2322( C237 C2322 ) C237_=_C2326( C237 C2326 ) C237_=_C2329( C237 C2329 ) C237_=_C2333( C237 C2333 ) \nC237_=_C2334( C237 C2334 ) C237_=_C2335( C237 C2335 ) C276_=_C1157( C276 C1157 ) C276_=_C1529( C276 C1529 ) C276_=_C1848( C276 C1848 ) C276_=_C1990( C276 C1990 ) \nC276_=_C2121( C276 C2121 ) C276_=_C2229( C276 C2229 ) C276_=_C2230( C276 C2230 ) C276_=_C2231( C276 C2231 ) C276_=_C2232( C276 C2232 ) C276_=_C2233( C276 C2233 ) \nC276_=_C2234( C276 C2234 ) C276_=_C2236( C276 C2236 ) C276_=_C2237( C276 C2237 ) C320_=_C557( C320 C557 ) C320_=_C789( C320 C789 ) C320_=_C1011( C320 C1011 ) \nC320_=_C1195( C320 C1195 ) C320_=_C1395( C320 C1395 ) C320_=_C1571( C320 C1571 ) C320_=_C1741( C320 C1741 ) C320_=_C1891( C320 C1891 ) C320_=_C2025( C320 C2025 ) \nC320_=_C2160( C320 C2160 ) C320_=_C2231( C320 C2231 ) C320_=_C2239( C320 C2239 ) C320_=_C2253( C320 C2253 ) C320_=_C2267( C320 C2267 ) C320_=_C2268( C320 C2268 ) \nC320_=_C2269( C320 C2269 ) C320_=_C2270( C320 C2270 ) C320_=_C2271( C320 C2271 ) C320_=_C2272( C320 C2272 ) C320_=_C2273( C320 C2273 ) C320_=_C2274( C320 C2274 ) \nC320_=_C2275( C320 C2275 ) C320_=_C2276( C320 C2276 ) C320_=_C2277( C320 C2277 ) C320_=_C2278( C320 C2278 ) C320_=_C2279( C320 C2279 ) C476_=_C709( C476 C709 ) \nC476_=_C920( C476 C920 ) C476_=_C1131( C476 C1131 ) C476_=_C1321( C476 C1321 ) C476_=_C1506( C476 C1506 ) C476_=_C1673( C476 C1673 ) C476_=_C1825( C476 C1825 ) \nC476_=_C1971( C476 C1971 ) C476_=_C2101( C476 C2101 ) C476_=_C2223( C476 C2223 ) C476_=_C2249( C476 C2249 ) C476_=_C2263( C476 C2263 ) C476_=_C2276( C476 C2276 ) \nC476_=_C2283( C476 C2283 ) C476_=_C2293( C476 C2293 ) C476_=_C2303( C476 C2303 ) C476_=_C2308( C476 C2308 ) C476_=_C2312( C476 C2312 ) C476_=_C2317( C476 C2317 ) \nC476_=_C2322( C476 C2322 ) C476_=_C2326( C476 C2326 ) C476_=_C2329( C476 C2329 ) C476_=_C2333( C476 C2333 ) C476_=_C2334( C476 C2334 ) C476_=_C2335( C476 C2335 ) \nC557_=_C789( C557 C789 ) C557_=_C1011( C557 C1011 ) C557_=_C1195( C557 C1195 ) C557_=_C1395( C557 C1395 ) C557_=_C1571( C557 C1571 ) C557_=_C1741( C557 C1741 ) \nC557_=_C1891( C557 C1891 ) C557_=_C2025( C557 C2025 ) C557_=_C2160( C557 C2160 ) C557_=_C2231( C557 C2231 ) C557_=_C2239( C557 C2239 ) C557_=_C2253( C557 C2253 ) \nC557_=_C2267( C557 C2267 ) C557_=_C2268( C557 C2268 ) C557_=_C2269( C557 C2269 ) C557_=_C2270( C557 C2270 ) C557_=_C2271( C557 C2271 ) C557_=_C2272( C557 C2272 ) \nC557_=_C2273( C557 C2273 ) C557_=_C2274( C557 C2274 ) C557_=_C2275( C557 C2275 ) C557_=_C2276( C557 C2276 ) C557_=_C2277( C557 C2277 ) C557_=_C2278( C557 C2278 ) \nC557_=_C2279( C557 C2279 ) C709_=_C920( C709 C920 ) C709_=_C1131( C709 C1131 ) C709_=_C1321( C709 C1321 ) C709_=_C1506( C709 C1506 ) C709_=_C1673( C709 C1673 ) \nC709_=_C1825( C709 C1825 ) C709_=_C1971( C709 C1971 ) C709_=_C2101( C709 C2101 ) C709_=_C2223( C709 C2223 ) C709_=_C2249( C709 C2249 ) C709_=_C2263( C709 C2263 ) \nC709_=_C2276( C709 C2276 ) C709_=_C2283( C709 C2283 ) C709_=_C2293( C709 C2293 ) C709_=_C2303( C709 C2303 ) C709_=_C2308( C709 C2308 ) C709_=_C2312( C709 C2312 ) \nC709_=_C2317( C709 C2317 ) C709_=_C2322( C709 C2322 ) C709_=_C2326( C709 C2326 ) C709_=_C2329( C709 C2329 ) C709_=_C2333( C709 C2333 ) C709_=_C2334( C709 C2334 ) \nC709_=_C2335( C709 C2335 ) C789_=_C1011( C789 C1011 ) C789_=_C1195( C789 C1195 ) C789_=_C1395( C789 C1395 ) C789_=_C1571( C789 C1571 ) C789_=_C1741( C789 C1741 ) \nC789_=_C1891( C789 C1891 ) C789_=_C2025( C789 C2025 ) C789_=_C2160( C789 C2160 ) C789_=_C2231( C789 C2231 ) C789_=_C2239( C789 C2239 ) C789_=_C2253( C789 C2253 ) \nC789_=_C2267( C789 C2267 ) C789_=_C2268( C789 C2268 ) C789_=_C2269( C789 C2269 ) C789_=_C2270( C789 C2270 ) C789_=_C2271( C789 C2271 ) C789_=_C2272( C789 C2272 ) \nC789_=_C2273( C789 C2273 ) C789_=_C2274( C789 C2274 ) C789_=_C2275( C789 C2275 ) C789_=_C2276( C789 C2276 ) C789_=_C2277( C789 C2277 ) C789_=_C2278( C789 C2278 ) \nC789_=_C2279( C789 C2279 ) C920_=_C1131( C920 C1131 ) C920_=_C1321( C920 C1321 ) C920_=_C1506( C920 C1506 ) C920_=_C1673( C920 C1673 ) C920_=_C1825( C920 C1825 ) \nC920_=_C1971( C920 C1971 ) C920_=_C2101( C920 C2101 ) C920_=_C2223( C920 C2223 ) C920_=_C2249( C920 C2249 ) C920_=_C2263( C920 C2263 ) C920_=_C2276( C920 C2276 ) \nC920_=_C2283( C920 C2283 ) C920_=_C2293( C920 C2293 ) C920_=_C2303( C920 C2303 ) C920_=_C2308( C920 C2308 ) C920_=_C2312( C920 C2312 ) C920_=_C2317( C920 C2317 ) \nC920_=_C2322( C920 C2322 ) C920_=_C2326( C920 C2326 ) C920_=_C2329( C920 C2329 ) C920_=_C2333( C920 C2333 ) C920_=_C2334( C920 C2334 ) C920_=_C2335( C920 C2335 ) \nC1011_=_C1195( C1011 C1195 ) C1011_=_C1395( C1011 C1395 ) C1011_=_C1571( C1011 C1571 ) C1011_=_C1741( C1011 C1741 ) C1011_=_C1891( C1011 C1891 ) C1011_=_C2025( C1011 C2025 ) \nC1011_=_C2160( C1011 C2160 ) C1011_=_C2231( C1011 C2231 ) C1011_=_C2239( C1011 C2239 ) C1011_=_C2253( C1011 C2253 ) C1011_=_C2267( C1011 C2267 ) C1011_=_C2268( C1011 C2268 ) \nC1011_=_C2269( C1011 C2269 ) C1011_=_C2270( C1011 C2270 ) C1011_=_C2271( C1011 C2271 ) C1011_=_C2272( C1011 C2272 ) C1011_=_C2273( C1011 C2273 ) C1011_=_C2274( C1011 C2274 ) \nC1011_=_C2275( C1011 C2275 ) C1011_=_C2276( C1011 C2276 ) C1011_=_C2277( C1011 C2277 ) C1011_=_C2278( C1011 C2278 ) C1011_=_C2279( C1011 C2279 ) C1131_=_C1321( C1131 C1321 ) \nC1131_=_C1506( C1131 C1506 ) C1131_=_C1673( C1131 C1673 ) C1131_=_C1825( C1131 C1825 ) C1131_=_C1971( C1131 C1971 ) C1131_=_C2101( C1131 C2101 ) C1131_=_C2223( C1131 C2223 ) \nC1131_=_C2249( C1131 C2249 ) C1131_=_C2263( C1131 C2263 ) C1131_=_C2276( C1131 C2276 ) C1131_=_C2283( C1131 C2283 ) C1131_=_C2293( C1131 C2293 ) C1131_=_C2303( C1131 C2303 ) \nC1131_=_C2308( C1131 C2308 ) C1131_=_C2312( C1131 C2312 ) C1131_=_C2317( C1131 C2317 ) C1131_=_C2322( C1131 C2322 ) C1131_=_C2326( C1131 C2326 ) C1131_=_C2329( C1131 C2329 ) \nC1131_=_C2333( C1131 C2333 ) C1131_=_C2334( C1131 C2334 ) C1131_=_C2335( C1131 C2335 ) C1157_=_C1529( C1157 C1529 ) C1157_=_C1848( C1157 C1848 ) C1157_=_C1990( C1157 C1990 ) \nC1157_=_C2121( C1157 C2121 ) C1157_=_C2229( C1157 C2229 ) C1157_=_C2230(</w:t>
      </w:r>
    </w:p>
    <w:p>
      <w:pPr>
        <w:pStyle w:val="PreformattedText"/>
        <w:bidi w:val="0"/>
        <w:spacing w:before="0" w:after="0"/>
        <w:jc w:val="left"/>
        <w:rPr/>
      </w:pPr>
      <w:r>
        <w:rPr/>
        <w:t xml:space="preserve"> </w:t>
      </w:r>
      <w:r>
        <w:rPr/>
        <w:t>C1157 C2230 ) C1157_=_C2231( C1157 C2231 ) C1157_=_C2232( C1157 C2232 ) C1157_=_C2233( C1157 C2233 ) \nC1157_=_C2234( C1157 C2234 ) C1157_=_C2236( C1157 C2236 ) C1157_=_C2237( C1157 C2237 ) C1195_=_C1395( C1195 C1395 ) C1195_=_C1571( C1195 C1571 ) C1195_=_C1741( C1195 C1741 ) \nC1195_=_C1891( C1195 C1891 ) C1195_=_C2025( C1195 C2025 ) C1195_=_C2160( C1195 C2160 ) C1195_=_C2231( C1195 C2231 ) C1195_=_C2239( C1195 C2239 ) C1195_=_C2253( C1195 C2253 ) \nC1195_=_C2267( C1195 C2267 ) C1195_=_C2268( C1195 C2268 ) C1195_=_C2269( C1195 C2269 ) C1195_=_C2270( C1195 C2270 ) C1195_=_C2271( C1195 C2271 ) C1195_=_C2272( C1195 C2272 ) \nC1195_=_C2273( C1195 C2273 ) C1195_=_C2274( C1195 C2274 ) C1195_=_C2275( C1195 C2275 ) C1195_=_C2276( C1195 C2276 ) C1195_=_C2277( C1195 C2277 ) C1195_=_C2278( C1195 C2278 ) \nC1195_=_C2279( C1195 C2279 ) C1321_=_C1506( C1321 C1506 ) C1321_=_C1673( C1321 C1673 ) C1321_=_C1825( C1321 C1825 ) C1321_=_C1971( C1321 C1971 ) C1321_=_C2101( C1321 C2101 ) \nC1321_=_C2223( C1321 C2223 ) C1321_=_C2249( C1321 C2249 ) C1321_=_C2263( C1321 C2263 ) C1321_=_C2276( C1321 C2276 ) C1321_=_C2283( C1321 C2283 ) C1321_=_C2293( C1321 C2293 ) \nC1321_=_C2303( C1321 C2303 ) C1321_=_C2308( C1321 C2308 ) C1321_=_C2312( C1321 C2312 ) C1321_=_C2317( C1321 C2317 ) C1321_=_C2322( C1321 C2322 ) C1321_=_C2326( C1321 C2326 ) \nC1321_=_C2329( C1321 C2329 ) C1321_=_C2333( C1321 C2333 ) C1321_=_C2334( C1321 C2334 ) C1321_=_C2335( C1321 C2335 ) C1395_=_C1571( C1395 C1571 ) C1395_=_C1741( C1395 C1741 ) \nC1395_=_C1891( C1395 C1891 ) C1395_=_C2025( C1395 C2025 ) C1395_=_C2160( C1395 C2160 ) C1395_=_C2231( C1395 C2231 ) C1395_=_C2239( C1395 C2239 ) C1395_=_C2253( C1395 C2253 ) \nC1395_=_C2267( C1395 C2267 ) C1395_=_C2268( C1395 C2268 ) C1395_=_C2269( C1395 C2269 ) C1395_=_C2270( C1395 C2270 ) C1395_=_C2271( C1395 C2271 ) C1395_=_C2272( C1395 C2272 ) \nC1395_=_C2273( C1395 C2273 ) C1395_=_C2274( C1395 C2274 ) C1395_=_C2275( C1395 C2275 ) C1395_=_C2276( C1395 C2276 ) C1395_=_C2277( C1395 C2277 ) C1395_=_C2278( C1395 C2278 ) \nC1395_=_C2279( C1395 C2279 ) C1506_=_C1673( C1506 C1673 ) C1506_=_C1825( C1506 C1825 ) C1506_=_C1971( C1506 C1971 ) C1506_=_C2101( C1506 C2101 ) C1506_=_C2223( C1506 C2223 ) \nC1506_=_C2249( C1506 C2249 ) C1506_=_C2263( C1506 C2263 ) C1506_=_C2276( C1506 C2276 ) C1506_=_C2283( C1506 C2283 ) C1506_=_C2293( C1506 C2293 ) C1506_=_C2303( C1506 C2303 ) \nC1506_=_C2308( C1506 C2308 ) C1506_=_C2312( C1506 C2312 ) C1506_=_C2317( C1506 C2317 ) C1506_=_C2322( C1506 C2322 ) C1506_=_C2326( C1506 C2326 ) C1506_=_C2329( C1506 C2329 ) \nC1506_=_C2333( C1506 C2333 ) C1506_=_C2334( C1506 C2334 ) C1506_=_C2335( C1506 C2335 ) C1529_=_C1848( C1529 C1848 ) C1529_=_C1990( C1529 C1990 ) C1529_=_C2121( C1529 C2121 ) \nC1529_=_C2229( C1529 C2229 ) C1529_=_C2230( C1529 C2230 ) C1529_=_C2231( C1529 C2231 ) C1529_=_C2232( C1529 C2232 ) C1529_=_C2233( C1529 C2233 ) C1529_=_C2234( C1529 C2234 ) \nC1529_=_C2236( C1529 C2236 ) C1529_=_C2237( C1529 C2237 ) C1571_=_C1741( C1571 C1741 ) C1571_=_C1891( C1571 C1891 ) C1571_=_C2025( C1571 C2025 ) C1571_=_C2160( C1571 C2160 ) \nC1571_=_C2231( C1571 C2231 ) C1571_=_C2239( C1571 C2239 ) C1571_=_C2253( C1571 C2253 ) C1571_=_C2267( C1571 C2267 ) C1571_=_C2268( C1571 C2268 ) C1571_=_C2269( C1571 C2269 ) \nC1571_=_C2270( C1571 C2270 ) C1571_=_C2271( C1571 C2271 ) C1571_=_C2272( C1571 C2272 ) C1571_=_C2273( C1571 C2273 ) C1571_=_C2274( C1571 C2274 ) C1571_=_C2275( C1571 C2275 ) \nC1571_=_C2276( C1571 C2276 ) C1571_=_C2277( C1571 C2277 ) C1571_=_C2278( C1571 C2278 ) C1571_=_C2279( C1571 C2279 ) C1673_=_C1825( C1673 C1825 ) C1673_=_C1971( C1673 C1971 ) \nC1673_=_C2101( C1673 C2101 ) C1673_=_C2223( C1673 C2223 ) C1673_=_C2249( C1673 C2249 ) C1673_=_C2263( C1673 C2263 ) C1673_=_C2276( C1673 C2276 ) C1673_=_C2283( C1673 C2283 ) \nC1673_=_C2293( C1673 C2293 ) C1673_=_C2303( C1673 C2303 ) C1673_=_C2308( C1673 C2308 ) C1673_=_C2312( C1673 C2312 ) C1673_=_C2317( C1673 C2317 ) C1673_=_C2322( C1673 C2322 ) \nC1673_=_C2326( C1673 C2326 ) C1673_=_C2329( C1673 C2329 ) C1673_=_C2333( C1673 C2333 ) C1673_=_C2334( C1673 C2334 ) C1673_=_C2335( C1673 C2335 ) C1741_=_C1891( C1741 C1891 ) \nC1741_=_C2025( C1741 C2025 ) C1741_=_C2160( C1741 C2160 ) C1741_=_C2231( C1741 C2231 ) C1741_=_C2239( C1741 C2239 ) C1741_=_C2253( C1741 C2253 ) C1741_=_C2267( C1741 C2267 ) \nC1741_=_C2268( C1741 C2268 ) C1741_=_C2269( C1741 C2269 ) C1741_=_C2270( C1741 C2270 ) C1741_=_C2271( C1741 C2271 ) C1741_=_C2272( C1741 C2272 ) C1741_=_C2273( C1741 C2273 ) \nC1741_=_C2274( C1741 C2274 ) C1741_=_C2275( C1741 C2275 ) C1741_=_C2276( C1741 C2276 ) C1741_=_C2277( C1741 C2277 ) C1741_=_C2278( C1741 C2278 ) C1741_=_C2279( C1741 C2279 ) \nC1825_=_C1971( C1825 C1971 ) C1825_=_C2101( C1825 C2101 ) C1825_=_C2223( C1825 C2223 ) C1825_=_C2249( C1825 C2249 ) C1825_=_C2263( C1825 C2263 ) C1825_=_C2276( C1825 C2276 ) \nC1825_=_C2283( C1825 C2283 ) C1825_=_C2293( C1825 C2293 ) C1825_=_C2303( C1825 C2303 ) C1825_=_C2308( C1825 C2308 ) C1825_=_C2312( C1825 C2312 ) C1825_=_C2317( C1825 C2317 ) \nC1825_=_C2322( C1825 C2322 ) C1825_=_C2326( C1825 C2326 ) C1825_=_C2329( C1825 C2329 ) C1825_=_C2333( C1825 C2333 ) C1825_=_C2334( C1825 C2334 ) C1825_=_C2335( C1825 C2335 ) \nC1848_=_C1990( C1848 C1990 ) C1848_=_C2121( C1848 C2121 ) C1848_=_C2229( C1848 C2229 ) C1848_=_C2230( C1848 C2230 ) C1848_=_C2231( C1848 C2231 ) C1848_=_C2232( C1848 C2232 ) \nC1848_=_C2233( C1848 C2233 ) C1848_=_C2234( C1848 C2234 ) C1848_=_C2236( C1848 C2236 ) C1848_=_C2237( C1848 C2237 ) C1891_=_C2025( C1891 C2025 ) C1891_=_C2160( C1891 C2160 ) \nC1891_=_C2231( C1891 C2231 ) C1891_=_C2239( C1891 C2239 ) C1891_=_C2253( C1891 C2253 ) C1891_=_C2267( C1891 C2267 ) C1891_=_C2268( C1891 C2268 ) C1891_=_C2269( C1891 C2269 ) \nC1891_=_C2270( C1891 C2270 ) C1891_=_C2271( C1891 C2271 ) C1891_=_C2272( C1891 C2272 ) C1891_=_C2273( C1891 C2273 ) C1891_=_C2274( C1891 C2274 ) C1891_=_C2275( C1891 C2275 ) \nC1891_=_C2276( C1891 C2276 ) C1891_=_C2277( C1891 C2277 ) C1891_=_C2278( C1891 C2278 ) C1891_=_C2279( C1891 C2279 ) C1971_=_C2101( C1971 C2101 ) C1971_=_C2223( C1971 C2223 ) \nC1971_=_C2249( C1971 C2249 ) C1971_=_C2263( C1971 C2263 ) C1971_=_C2276( C1971 C2276 ) C1971_=_C2283( C1971 C2283 ) C1971_=_C2293( C1971 C2293 ) C1971_=_C2303( C1971 C2303 ) \nC1971_=_C2308( C1971 C2308 ) C1971_=_C2312( C1971 C2312 ) C1971_=_C2317( C1971 C2317 ) C1971_=_C2322( C1971 C2322 ) C1971_=_C2326( C1971 C2326 ) C1971_=_C2329( C1971 C2329 ) \nC1971_=_C2333( C1971 C2333 ) C1971_=_C2334( C1971 C2334 ) C1971_=_C2335( C1971 C2335 ) C1990_=_C2121( C1990 C2121 ) C1990_=_C2229( C1990 C2229 ) C1990_=_C2230( C1990 C2230 ) \nC1990_=_C2231( C1990 C2231 ) C1990_=_C2232( C1990 C2232 ) C1990_=_C2233( C1990 C2233 ) C1990_=_C2234( C1990 C2234 ) C1990_=_C2236( C1990 C2236 ) C1990_=_C2237( C1990 C2237 ) \nC2025_=_C2160( C2025 C2160 ) C2025_=_C2231( C2025 C2231 ) C2025_=_C2239( C2025 C2239 ) C2025_=_C2253( C2025 C2253 ) C2025_=_C2267( C2025 C2267 ) C2025_=_C2268( C2025 C2268 ) \nC2025_=_C2269( C2025 C2269 ) C2025_=_C2270( C2025 C2270 ) C2025_=_C2271( C2025 C2271 ) C2025_=_C2272( C2025 C2272 ) C2025_=_C2273( C2025 C2273 ) C2025_=_C2274( C2025 C2274 ) \nC2025_=_C2275( C2025 C2275 ) C2025_=_C2276( C2025 C2276 ) C2025_=_C2277( C2025 C2277 ) C2025_=_C2278( C2025 C2278 ) C2025_=_C2279( C2025 C2279 ) C2101_=_C2223( C2101 C2223 ) \nC2101_=_C2249( C2101 C2249 ) C2101_=_C2263( C2101 C2263 ) C2101_=_C2276( C2101 C2276 ) C2101_=_C2283( C2101 C2283 ) C2101_=_C2293( C2101 C2293 ) C2101_=_C2303( C2101 C2303 ) \nC2101_=_C2308( C2101 C2308 ) C2101_=_C2312( C2101 C2312 ) C2101_=_C2317( C2101 C2317 ) C2101_=_C2322( C2101 C2322 ) C2101_=_C2326( C2101 C2326 ) C2101_=_C2329( C2101 C2329 ) \nC2101_=_C2333( C2101 C2333 ) C2101_=_C2334( C2101 C2334 ) C2101_=_C2335( C2101 C2335 ) C2121_=_C2229( C2121 C2229 ) C2121_=_C2230( C2121 C2230 ) C2121_=_C2231( C2121 C2231 ) \nC2121_=_C2232( C2121 C2232 ) C2121_=_C2233( C2121 C2233 ) C2121_=_C2234( C2121 C2234 ) C2121_=_C2236( C2121 C2236 ) C2121_=_C2237( C2121 C2237 ) C2160_=_C2231( C2160 C2231 ) \nC2160_=_C2239( C2160 C2239 ) C2160_=_C2253( C2160 C2253 ) C2160_=_C2267( C2160 C2267 ) C2160_=_C2268( C2160 C2268 ) C2160_=_C2269( C2160 C2269 ) C2160_=_C2270( C2160 C2270 ) \nC2160_=_C2271( C2160 C2271 ) C2160_=_C2272( C2160 C2272 ) C2160_=_C2273( C2160 C2273 ) C2160_=_C2274( C2160 C2274 ) C2160_=_C2275( C2160 C2275 ) C2160_=_C2276( C2160 C2276 ) \nC2160_=_C2277( C2160 C2277 ) C2160_=_C2278( C2160 C2278 ) C2160_=_C2279( C2160 C2279 ) C2223_=_C2249( C2223 C2249 ) C2223_=_C2263( C2223 C2263 ) C2223_=_C2276( C2223 C2276 ) \nC2223_=_C2283( C2223 C2283 ) C2223_=_C2293( C2223 C2293 ) C2223_=_C2303( C2223 C2303 ) C2223_=_C2308( C2223 C2308 ) C2223_=_C2312( C2223 C2312 ) C2223_=_C2317( C2223 C2317 ) \nC2223_=_C2322( C2223 C2322 ) C2223_=_C2326( C2223 C2326 ) C2223_=_C2329( C2223 C2329 ) C2223_=_C2333( C2223 C2333 ) C2223_=_C2334( C2223 C2334 ) C2223_=_C2335( C2223 C2335 ) \nC2229_=_C2230( C2229 C2230 ) C2229_=_C2231( C2229 C2231 ) C2229_=_C2232( C2229 C2232 ) C2229_=_C2233( C2229 C2233 ) C2229_=_C2234( C2229 C2234 ) C2229_=_C2236( C2229 C2236 ) \nC2229_=_C2237( C2229 C2237 ) C2229_=_C2239( C2229 C2239 ) C2229_=_C2249( C2229 C2249 ) C2230_=_C2231( C2230 C2231 ) C2230_=_C2232( C2230 C2232 ) C2230_=_C2233( C2230 C2233 ) \nC2230_=_C2234( C2230 C2234 ) C2230_=_C2236( C2230 C2236 ) C2230_=_C2237( C2230 C2237 ) C2230_=_C2253( C2230 C2253 ) C2230_=_C2263( C2230 C2263 ) C2231_=_C2232( C2231 C2232 ) \nC2231_=_C2233( C2231 C2233 ) C2231_=_C2234( C2231 C2234 ) C2231_=_C2236( C2231 C2236 ) C2231_=_C2237( C2231 C2237 ) C2231_=_C2239( C2231 C2239 ) C2231_=_C2253( C2231 C2253 ) \nC2231_=_C2267( C2231 C2267 ) C2231_=_C2268( C2231 C2268 ) C2231_=_C2269( C2231 C2269 ) C2231_=_C2270( C2231 C2270 ) C2231_=_C2271( C2231 C2271 ) C2231_=_C2272( C2231 C2272 ) \nC2231_=_C2273( C2231 C2273 ) C2231_=_C2274( C2231 C2274 ) C2231_=_C2275( C2231 C2275 ) C2231_=_C2276( C2231 C2276 ) C2231_=_C2277(</w:t>
      </w:r>
    </w:p>
    <w:p>
      <w:pPr>
        <w:pStyle w:val="PreformattedText"/>
        <w:bidi w:val="0"/>
        <w:spacing w:before="0" w:after="0"/>
        <w:jc w:val="left"/>
        <w:rPr/>
      </w:pPr>
      <w:r>
        <w:rPr/>
        <w:t xml:space="preserve"> </w:t>
      </w:r>
      <w:r>
        <w:rPr/>
        <w:t>C2231 C2277 ) C2231_=_C2278( C2231 C2278 ) \nC2231_=_C2279( C2231 C2279 ) C2232_=_C2233( C2232 C2233 ) C2232_=_C2234( C2232 C2234 ) C2232_=_C2236( C2232 C2236 ) C2232_=_C2237( C2232 C2237 ) C2232_=_C2268( C2232 C2268 ) \nC2232_=_C2293( C2232 C2293 ) C2233_=_C2234( C2233 C2234 ) C2233_=_C2236( C2233 C2236 ) C2233_=_C2237( C2233 C2237 ) C2233_=_C2269( C2233 C2269 ) C2233_=_C2303( C2233 C2303 ) \nC2234_=_C2236( C2234 C2236 ) C2234_=_C2237( C2234 C2237 ) C2234_=_C2273( C2234 C2273 ) C2234_=_C2322( C2234 C2322 ) C2236_=_C2237( C2236 C2237 ) C2236_=_C2277( C2236 C2277 ) \nC2236_=_C2333( C2236 C2333 ) C2239_=_C2249( C2239 C2249 ) C2239_=_C2253( C2239 C2253 ) C2239_=_C2267( C2239 C2267 ) C2239_=_C2268( C2239 C2268 ) C2239_=_C2269( C2239 C2269 ) \nC2239_=_C2270( C2239 C2270 ) C2239_=_C2271( C2239 C2271 ) C2239_=_C2272( C2239 C2272 ) C2239_=_C2273( C2239 C2273 ) C2239_=_C2274( C2239 C2274 ) C2239_=_C2275( C2239 C2275 ) \nC2239_=_C2276( C2239 C2276 ) C2239_=_C2277( C2239 C2277 ) C2239_=_C2278( C2239 C2278 ) C2239_=_C2279( C2239 C2279 ) C2249_=_C2263( C2249 C2263 ) C2249_=_C2276( C2249 C2276 ) \nC2249_=_C2283( C2249 C2283 ) C2249_=_C2293( C2249 C2293 ) C2249_=_C2303( C2249 C2303 ) C2249_=_C2308( C2249 C2308 ) C2249_=_C2312( C2249 C2312 ) C2249_=_C2317( C2249 C2317 ) \nC2249_=_C2322( C2249 C2322 ) C2249_=_C2326( C2249 C2326 ) C2249_=_C2329( C2249 C2329 ) C2249_=_C2333( C2249 C2333 ) C2249_=_C2334( C2249 C2334 ) C2249_=_C2335( C2249 C2335 ) \nC2253_=_C2263( C2253 C2263 ) C2253_=_C2267( C2253 C2267 ) C2253_=_C2268( C2253 C2268 ) C2253_=_C2269( C2253 C2269 ) C2253_=_C2270( C2253 C2270 ) C2253_=_C2271( C2253 C2271 ) \nC2253_=_C2272( C2253 C2272 ) C2253_=_C2273( C2253 C2273 ) C2253_=_C2274( C2253 C2274 ) C2253_=_C2275( C2253 C2275 ) C2253_=_C2276( C2253 C2276 ) C2253_=_C2277( C2253 C2277 ) \nC2253_=_C2278( C2253 C2278 ) C2253_=_C2279( C2253 C2279 ) C2263_=_C2276( C2263 C2276 ) C2263_=_C2283( C2263 C2283 ) C2263_=_C2293( C2263 C2293 ) C2263_=_C2303( C2263 C2303 ) \nC2263_=_C2308( C2263 C2308 ) C2263_=_C2312( C2263 C2312 ) C2263_=_C2317( C2263 C2317 ) C2263_=_C2322( C2263 C2322 ) C2263_=_C2326( C2263 C2326 ) C2263_=_C2329( C2263 C2329 ) \nC2263_=_C2333( C2263 C2333 ) C2263_=_C2334( C2263 C2334 ) C2263_=_C2335( C2263 C2335 ) C2267_=_C2268( C2267 C2268 ) C2267_=_C2269( C2267 C2269 ) C2267_=_C2270( C2267 C2270 ) \nC2267_=_C2271( C2267 C2271 ) C2267_=_C2272( C2267 C2272 ) C2267_=_C2273( C2267 C2273 ) C2267_=_C2274( C2267 C2274 ) C2267_=_C2275( C2267 C2275 ) C2267_=_C2276( C2267 C2276 ) \nC2267_=_C2277( C2267 C2277 ) C2267_=_C2278( C2267 C2278 ) C2267_=_C2279( C2267 C2279 ) C2267_=_C2283( C2267 C2283 ) C2268_=_C2269( C2268 C2269 ) C2268_=_C2270( C2268 C2270 ) \nC2268_=_C2271( C2268 C2271 ) C2268_=_C2272( C2268 C2272 ) C2268_=_C2273( C2268 C2273 ) C2268_=_C2274( C2268 C2274 ) C2268_=_C2275( C2268 C2275 ) C2268_=_C2276( C2268 C2276 ) \nC2268_=_C2277( C2268 C2277 ) C2268_=_C2278( C2268 C2278 ) C2268_=_C2279( C2268 C2279 ) C2268_=_C2293( C2268 C2293 ) C2269_=_C2270( C2269 C2270 ) C2269_=_C2271( C2269 C2271 ) \nC2269_=_C2272( C2269 C2272 ) C2269_=_C2273( C2269 C2273 ) C2269_=_C2274( C2269 C2274 ) C2269_=_C2275( C2269 C2275 ) C2269_=_C2276( C2269 C2276 ) C2269_=_C2277( C2269 C2277 ) \nC2269_=_C2278( C2269 C2278 ) C2269_=_C2279( C2269 C2279 ) C2269_=_C2303( C2269 C2303 ) C2270_=_C2271( C2270 C2271 ) C2270_=_C2272( C2270 C2272 ) C2270_=_C2273( C2270 C2273 ) \nC2270_=_C2274( C2270 C2274 ) C2270_=_C2275( C2270 C2275 ) C2270_=_C2276( C2270 C2276 ) C2270_=_C2277( C2270 C2277 ) C2270_=_C2278( C2270 C2278 ) C2270_=_C2279( C2270 C2279 ) \nC2270_=_C2308( C2270 C2308 ) C2271_=_C2272( C2271 C2272 ) C2271_=_C2273( C2271 C2273 ) C2271_=_C2274( C2271 C2274 ) C2271_=_C2275( C2271 C2275 ) C2271_=_C2276( C2271 C2276 ) \nC2271_=_C2277( C2271 C2277 ) C2271_=_C2278( C2271 C2278 ) C2271_=_C2279( C2271 C2279 ) C2271_=_C2312( C2271 C2312 ) C2272_=_C2273( C2272 C2273 ) C2272_=_C2274( C2272 C2274 ) \nC2272_=_C2275( C2272 C2275 ) C2272_=_C2276( C2272 C2276 ) C2272_=_C2277( C2272 C2277 ) C2272_=_C2278( C2272 C2278 ) C2272_=_C2279( C2272 C2279 ) C2272_=_C2317( C2272 C2317 ) \nC2273_=_C2274( C2273 C2274 ) C2273_=_C2275( C2273 C2275 ) C2273_=_C2276( C2273 C2276 ) C2273_=_C2277( C2273 C2277 ) C2273_=_C2278( C2273 C2278 ) C2273_=_C2279( C2273 C2279 ) \nC2273_=_C2322( C2273 C2322 ) C2274_=_C2275( C2274 C2275 ) C2274_=_C2276( C2274 C2276 ) C2274_=_C2277( C2274 C2277 ) C2274_=_C2278( C2274 C2278 ) C2274_=_C2279( C2274 C2279 ) \nC2274_=_C2326( C2274 C2326 ) C2275_=_C2276( C2275 C2276 ) C2275_=_C2277( C2275 C2277 ) C2275_=_C2278( C2275 C2278 ) C2275_=_C2279( C2275 C2279 ) C2275_=_C2329( C2275 C2329 ) \nC2276_=_C2277( C2276 C2277 ) C2276_=_C2278( C2276 C2278 ) C2276_=_C2279( C2276 C2279 ) C2276_=_C2283( C2276 C2283 ) C2276_=_C2293( C2276 C2293 ) C2276_=_C2303( C2276 C2303 ) \nC2276_=_C2308( C2276 C2308 ) C2276_=_C2312( C2276 C2312 ) C2276_=_C2317( C2276 C2317 ) C2276_=_C2322( C2276 C2322 ) C2276_=_C2326( C2276 C2326 ) C2276_=_C2329( C2276 C2329 ) \nC2276_=_C2333( C2276 C2333 ) C2276_=_C2334( C2276 C2334 ) C2276_=_C2335( C2276 C2335 ) C2277_=_C2278( C2277 C2278 ) C2277_=_C2279( C2277 C2279 ) C2277_=_C2333( C2277 C2333 ) \nC2278_=_C2279( C2278 C2279 ) C2283_=_C2293( C2283 C2293 ) C2283_=_C2303( C2283 C2303 ) C2283_=_C2308( C2283 C2308 ) C2283_=_C2312( C2283 C2312 ) C2283_=_C2317( C2283 C2317 ) \nC2283_=_C2322( C2283 C2322 ) C2283_=_C2326( C2283 C2326 ) C2283_=_C2329( C2283 C2329 ) C2283_=_C2333( C2283 C2333 ) C2283_=_C2334( C2283 C2334 ) C2283_=_C2335( C2283 C2335 ) \nC2293_=_C2303( C2293 C2303 ) C2293_=_C2308( C2293 C2308 ) C2293_=_C2312( C2293 C2312 ) C2293_=_C2317( C2293 C2317 ) C2293_=_C2322( C2293 C2322 ) C2293_=_C2326( C2293 C2326 ) \nC2293_=_C2329( C2293 C2329 ) C2293_=_C2333( C2293 C2333 ) C2293_=_C2334( C2293 C2334 ) C2293_=_C2335( C2293 C2335 ) C2303_=_C2308( C2303 C2308 ) C2303_=_C2312( C2303 C2312 ) \nC2303_=_C2317( C2303 C2317 ) C2303_=_C2322( C2303 C2322 ) C2303_=_C2326( C2303 C2326 ) C2303_=_C2329( C2303 C2329 ) C2303_=_C2333( C2303 C2333 ) C2303_=_C2334( C2303 C2334 ) \nC2303_=_C2335( C2303 C2335 ) C2308_=_C2312( C2308 C2312 ) C2308_=_C2317( C2308 C2317 ) C2308_=_C2322( C2308 C2322 ) C2308_=_C2326( C2308 C2326 ) C2308_=_C2329( C2308 C2329 ) \nC2308_=_C2333( C2308 C2333 ) C2308_=_C2334( C2308 C2334 ) C2308_=_C2335( C2308 C2335 ) C2312_=_C2317( C2312 C2317 ) C2312_=_C2322( C2312 C2322 ) C2312_=_C2326( C2312 C2326 ) \nC2312_=_C2329( C2312 C2329 ) C2312_=_C2333( C2312 C2333 ) C2312_=_C2334( C2312 C2334 ) C2312_=_C2335( C2312 C2335 ) C2317_=_C2322( C2317 C2322 ) C2317_=_C2326( C2317 C2326 ) \nC2317_=_C2329( C2317 C2329 ) C2317_=_C2333( C2317 C2333 ) C2317_=_C2334( C2317 C2334 ) C2317_=_C2335( C2317 C2335 ) C2322_=_C2326( C2322 C2326 ) C2322_=_C2329( C2322 C2329 ) \nC2322_=_C2333( C2322 C2333 ) C2322_=_C2334( C2322 C2334 ) C2322_=_C2335( C2322 C2335 ) C2326_=_C2329( C2326 C2329 ) C2326_=_C2333( C2326 C2333 ) C2326_=_C2334( C2326 C2334 ) \nC2326_=_C2335( C2326 C2335 ) C2329_=_C2333( C2329 C2333 ) C2329_=_C2334( C2329 C2334 ) C2329_=_C2335( C2329 C2335 ) C2333_=_C2334( C2333 C2334 ) C2333_=_C2335( C2333 C2335 ) \nC2334_=_C2335( C2334 C2335 ) "];202-&gt;286[label="66: C25 C91 C237 C276 C320 \nC476 C557 C709 C789 C920 C1011 \nC1131 C1157 C1195 C1321 C1395 C1506 \nC1529 C1571 C1673 C1741 C1825 C1848 \nC1891 C1971 C1990 C2025 C2101 C2121 \nC2160 C2223 C2229 C2230 C2232 C2233 \nC2234 C2236 C2237 C2239 C2249 C2253 \nC2263 C2267 C2268 C2269 C2270 C2271 \nC2272 C2273 C2274 C2275 C2277 C2278 \nC2279 C2283 C2293 C2303 C2308 C2312 \nC2317 C2322 C2326 C2329 C2333 C2334 \nC2335 \n765: C25_=_C276 ,C25_=_C1157 ,C25_=_C1529 ,C25_=_C1848 ,C25_=_C1990 ,\nC25_=_C2121 ,C25_=_C2229 ,C25_=_C2230 ,C25_=_C2232 ,C25_=_C2233 ,C25_=_C2234 ,\nC25_=_C2236 ,C25_=_C2237 ,C91_=_C320 ,C91_=_C557 ,C91_=_C789 ,C91_=_C1011 ,\nC91_=_C1195 ,C91_=_C1395 ,C91_=_C1571 ,C91_=_C1741 ,C91_=_C1891 ,C91_=_C2025 ,\nC91_=_C2160 ,C91_=_C2239 ,C91_=_C2253 ,C91_=_C2267 ,C91_=_C2268 ,C91_=_C2269 ,\nC91_=_C2270 ,C91_=_C2271 ,C91_=_C2272 ,C91_=_C2273 ,C91_=_C2274 ,C91_=_C2275 ,\nC91_=_C2277 ,C91_=_C2278 ,C91_=_C2279 ,C237_=_C476 ,C237_=_C709 ,C237_=_C920 ,\nC237_=_C1131 ,C237_=_C1321 ,C237_=_C1506 ,C237_=_C1673 ,C237_=_C1825 ,C237_=_C1971 ,\nC237_=_C2101 ,C237_=_C2223 ,C237_=_C2249 ,C237_=_C2263 ,C237_=_C2283 ,C237_=_C2293 ,\nC237_=_C2303 ,C237_=_C2308 ,C237_=_C2312 ,C237_=_C2317 ,C237_=_C2322 ,C237_=_C2326 ,\nC237_=_C2329 ,C237_=_C2333 ,C237_=_C2334 ,C237_=_C2335 ,C276_=_C1157 ,C276_=_C1529 ,\nC276_=_C1848 ,C276_=_C1990 ,C276_=_C2121 ,C276_=_C2229 ,C276_=_C2230 ,C276_=_C2232 ,\nC276_=_C2233 ,C276_=_C2234 ,C276_=_C2236 ,C276_=_C2237 ,C320_=_C557 ,C320_=_C789 ,\nC320_=_C1011 ,C320_=_C1195 ,C320_=_C1395 ,C320_=_C1571 ,C320_=_C1741 ,C320_=_C1891 ,\nC320_=_C2025 ,C320_=_C2160 ,C320_=_C2239 ,C320_=_C2253 ,C320_=_C2267 ,C320_=_C2268 ,\nC320_=_C2269 ,C320_=_C2270 ,C320_=_C2271 ,C320_=_C2272 ,C320_=_C2273 ,C320_=_C2274 ,\nC320_=_C2275 ,C320_=_C2277 ,C320_=_C2278 ,C320_=_C2279 ,C476_=_C709 ,C476_=_C920 ,\nC476_=_C1131 ,C476_=_C1321 ,C476_=_C1506 ,C476_=_C1673 ,C476_=_C1825 ,C476_=_C1971 ,\nC476_=_C2101 ,C476_=_C2223 ,C476_=_C2249 ,C476_=_C2263 ,C476_=_C2283 ,C476_=_C2293 ,\nC476_=_C2303 ,C476_=_C2308 ,C476_=_C2312 ,C476_=_C2317 ,C476_=_C2322 ,C476_=_C2326 ,\nC476_=_C2329 ,C476_=_C2333 ,C476_=_C2334 ,C476_=_C2335 ,C557_=_C789 ,C557_=_C1011 ,\nC557_=_C1195 ,C557_=_C1395 ,C557_=_C1571 ,C557_=_C1741 ,C557_=_C1891 ,C557_=_C2025 ,\nC557_=_C2160 ,C557_=_C2239 ,C557_=_C2253 ,C557_=_C2267 ,C557_=_C2268 ,C557_=_C2269 ,\nC557_=_C2270 ,C557_=_C2271 ,C557_=_C2272 ,C557_=_C2273 ,C557_=_C2274 ,C557_=_C2275 ,\nC557_=_C2277 ,C557_=_C2278 ,C557_=_C2279 ,C709_=_C920 ,C709_=_C1131 ,C709_=_C1321 ,\nC709_=_C1506 ,C709_=_C1673 ,C709_=_C1825 ,C709_=_C1971 ,C709_=_C2101 ,C709_=_C2223 ,\nC709_=_C2249 ,C709_=_C2263 ,C709_=_C2283 ,C709_=_C2293 ,C709_=_C2303 ,C709_=_C2308 ,\nC709_=_C2312 ,C709_=_C2317 ,C709_=_C2322 ,C709_=_C2326 ,C709_=_C2329 ,C709_=_C2333 ,\nC709_=_C2334</w:t>
      </w:r>
    </w:p>
    <w:p>
      <w:pPr>
        <w:pStyle w:val="PreformattedText"/>
        <w:bidi w:val="0"/>
        <w:spacing w:before="0" w:after="0"/>
        <w:jc w:val="left"/>
        <w:rPr/>
      </w:pPr>
      <w:r>
        <w:rPr/>
        <w:t xml:space="preserve"> </w:t>
      </w:r>
      <w:r>
        <w:rPr/>
        <w:t>,C709_=_C2335 ,C789_=_C1011 ,C789_=_C1195 ,C789_=_C1395 ,C789_=_C1571 ,\nC789_=_C1741 ,C789_=_C1891 ,C789_=_C2025 ,C789_=_C2160 ,C789_=_C2239 ,C789_=_C2253 ,\nC789_=_C2267 ,C789_=_C2268 ,C789_=_C2269 ,C789_=_C2270 ,C789_=_C2271 ,C789_=_C2272 ,\nC789_=_C2273 ,C789_=_C2274 ,C789_=_C2275 ,C789_=_C2277 ,C789_=_C2278 ,C789_=_C2279 ,\nC920_=_C1131 ,C920_=_C1321 ,C920_=_C1506 ,C920_=_C1673 ,C920_=_C1825 ,C920_=_C1971 ,\nC920_=_C2101 ,C920_=_C2223 ,C920_=_C2249 ,C920_=_C2263 ,C920_=_C2283 ,C920_=_C2293 ,\nC920_=_C2303 ,C920_=_C2308 ,C920_=_C2312 ,C920_=_C2317 ,C920_=_C2322 ,C920_=_C2326 ,\nC920_=_C2329 ,C920_=_C2333 ,C920_=_C2334 ,C920_=_C2335 ,C1011_=_C1195 ,C1011_=_C1395 ,\nC1011_=_C1571 ,C1011_=_C1741 ,C1011_=_C1891 ,C1011_=_C2025 ,C1011_=_C2160 ,C1011_=_C2239 ,\nC1011_=_C2253 ,C1011_=_C2267 ,C1011_=_C2268 ,C1011_=_C2269 ,C1011_=_C2270 ,C1011_=_C2271 ,\nC1011_=_C2272 ,C1011_=_C2273 ,C1011_=_C2274 ,C1011_=_C2275 ,C1011_=_C2277 ,C1011_=_C2278 ,\nC1011_=_C2279 ,C1131_=_C1321 ,C1131_=_C1506 ,C1131_=_C1673 ,C1131_=_C1825 ,C1131_=_C1971 ,\nC1131_=_C2101 ,C1131_=_C2223 ,C1131_=_C2249 ,C1131_=_C2263 ,C1131_=_C2283 ,C1131_=_C2293 ,\nC1131_=_C2303 ,C1131_=_C2308 ,C1131_=_C2312 ,C1131_=_C2317 ,C1131_=_C2322 ,C1131_=_C2326 ,\nC1131_=_C2329 ,C1131_=_C2333 ,C1131_=_C2334 ,C1131_=_C2335 ,C1157_=_C1529 ,C1157_=_C1848 ,\nC1157_=_C1990 ,C1157_=_C2121 ,C1157_=_C2229 ,C1157_=_C2230 ,C1157_=_C2232 ,C1157_=_C2233 ,\nC1157_=_C2234 ,C1157_=_C2236 ,C1157_=_C2237 ,C1195_=_C1395 ,C1195_=_C1571 ,C1195_=_C1741 ,\nC1195_=_C1891 ,C1195_=_C2025 ,C1195_=_C2160 ,C1195_=_C2239 ,C1195_=_C2253 ,C1195_=_C2267 ,\nC1195_=_C2268 ,C1195_=_C2269 ,C1195_=_C2270 ,C1195_=_C2271 ,C1195_=_C2272 ,C1195_=_C2273 ,\nC1195_=_C2274 ,C1195_=_C2275 ,C1195_=_C2277 ,C1195_=_C2278 ,C1195_=_C2279 ,C1321_=_C1506 ,\nC1321_=_C1673 ,C1321_=_C1825 ,C1321_=_C1971 ,C1321_=_C2101 ,C1321_=_C2223 ,C1321_=_C2249 ,\nC1321_=_C2263 ,C1321_=_C2283 ,C1321_=_C2293 ,C1321_=_C2303 ,C1321_=_C2308 ,C1321_=_C2312 ,\nC1321_=_C2317 ,C1321_=_C2322 ,C1321_=_C2326 ,C1321_=_C2329 ,C1321_=_C2333 ,C1321_=_C2334 ,\nC1321_=_C2335 ,C1395_=_C1571 ,C1395_=_C1741 ,C1395_=_C1891 ,C1395_=_C2025 ,C1395_=_C2160 ,\nC1395_=_C2239 ,C1395_=_C2253 ,C1395_=_C2267 ,C1395_=_C2268 ,C1395_=_C2269 ,C1395_=_C2270 ,\nC1395_=_C2271 ,C1395_=_C2272 ,C1395_=_C2273 ,C1395_=_C2274 ,C1395_=_C2275 ,C1395_=_C2277 ,\nC1395_=_C2278 ,C1395_=_C2279 ,C1506_=_C1673 ,C1506_=_C1825 ,C1506_=_C1971 ,C1506_=_C2101 ,\nC1506_=_C2223 ,C1506_=_C2249 ,C1506_=_C2263 ,C1506_=_C2283 ,C1506_=_C2293 ,C1506_=_C2303 ,\nC1506_=_C2308 ,C1506_=_C2312 ,C1506_=_C2317 ,C1506_=_C2322 ,C1506_=_C2326 ,C1506_=_C2329 ,\nC1506_=_C2333 ,C1506_=_C2334 ,C1506_=_C2335 ,C1529_=_C1848 ,C1529_=_C1990 ,C1529_=_C2121 ,\nC1529_=_C2229 ,C1529_=_C2230 ,C1529_=_C2232 ,C1529_=_C2233 ,C1529_=_C2234 ,C1529_=_C2236 ,\nC1529_=_C2237 ,C1571_=_C1741 ,C1571_=_C1891 ,C1571_=_C2025 ,C1571_=_C2160 ,C1571_=_C2239 ,\nC1571_=_C2253 ,C1571_=_C2267 ,C1571_=_C2268 ,C1571_=_C2269 ,C1571_=_C2270 ,C1571_=_C2271 ,\nC1571_=_C2272 ,C1571_=_C2273 ,C1571_=_C2274 ,C1571_=_C2275 ,C1571_=_C2277 ,C1571_=_C2278 ,\nC1571_=_C2279 ,C1673_=_C1825 ,C1673_=_C1971 ,C1673_=_C2101 ,C1673_=_C2223 ,C1673_=_C2249 ,\nC1673_=_C2263 ,C1673_=_C2283 ,C1673_=_C2293 ,C1673_=_C2303 ,C1673_=_C2308 ,C1673_=_C2312 ,\nC1673_=_C2317 ,C1673_=_C2322 ,C1673_=_C2326 ,C1673_=_C2329 ,C1673_=_C2333 ,C1673_=_C2334 ,\nC1673_=_C2335 ,C1741_=_C1891 ,C1741_=_C2025 ,C1741_=_C2160 ,C1741_=_C2239 ,C1741_=_C2253 ,\nC1741_=_C2267 ,C1741_=_C2268 ,C1741_=_C2269 ,C1741_=_C2270 ,C1741_=_C2271 ,C1741_=_C2272 ,\nC1741_=_C2273 ,C1741_=_C2274 ,C1741_=_C2275 ,C1741_=_C2277 ,C1741_=_C2278 ,C1741_=_C2279 ,\nC1825_=_C1971 ,C1825_=_C2101 ,C1825_=_C2223 ,C1825_=_C2249 ,C1825_=_C2263 ,C1825_=_C2283 ,\nC1825_=_C2293 ,C1825_=_C2303 ,C1825_=_C2308 ,C1825_=_C2312 ,C1825_=_C2317 ,C1825_=_C2322 ,\nC1825_=_C2326 ,C1825_=_C2329 ,C1825_=_C2333 ,C1825_=_C2334 ,C1825_=_C2335 ,C1848_=_C1990 ,\nC1848_=_C2121 ,C1848_=_C2229 ,C1848_=_C2230 ,C1848_=_C2232 ,C1848_=_C2233 ,C1848_=_C2234 ,\nC1848_=_C2236 ,C1848_=_C2237 ,C1891_=_C2025 ,C1891_=_C2160 ,C1891_=_C2239 ,C1891_=_C2253 ,\nC1891_=_C2267 ,C1891_=_C2268 ,C1891_=_C2269 ,C1891_=_C2270 ,C1891_=_C2271 ,C1891_=_C2272 ,\nC1891_=_C2273 ,C1891_=_C2274 ,C1891_=_C2275 ,C1891_=_C2277 ,C1891_=_C2278 ,C1891_=_C2279 ,\nC1971_=_C2101 ,C1971_=_C2223 ,C1971_=_C2249 ,C1971_=_C2263 ,C1971_=_C2283 ,C1971_=_C2293 ,\nC1971_=_C2303 ,C1971_=_C2308 ,C1971_=_C2312 ,C1971_=_C2317 ,C1971_=_C2322 ,C1971_=_C2326 ,\nC1971_=_C2329 ,C1971_=_C2333 ,C1971_=_C2334 ,C1971_=_C2335 ,C1990_=_C2121 ,C1990_=_C2229 ,\nC1990_=_C2230 ,C1990_=_C2232 ,C1990_=_C2233 ,C1990_=_C2234 ,C1990_=_C2236 ,C1990_=_C2237 ,\nC2025_=_C2160 ,C2025_=_C2239 ,C2025_=_C2253 ,C2025_=_C2267 ,C2025_=_C2268 ,C2025_=_C2269 ,\nC2025_=_C2270 ,C2025_=_C2271 ,C2025_=_C2272 ,C2025_=_C2273 ,C2025_=_C2274 ,C2025_=_C2275 ,\nC2025_=_C2277 ,C2025_=_C2278 ,C2025_=_C2279 ,C2101_=_C2223 ,C2101_=_C2249 ,C2101_=_C2263 ,\nC2101_=_C2283 ,C2101_=_C2293 ,C2101_=_C2303 ,C2101_=_C2308 ,C2101_=_C2312 ,C2101_=_C2317 ,\nC2101_=_C2322 ,C2101_=_C2326 ,C2101_=_C2329 ,C2101_=_C2333 ,C2101_=_C2334 ,C2101_=_C2335 ,\nC2121_=_C2229 ,C2121_=_C2230 ,C2121_=_C2232 ,C2121_=_C2233 ,C2121_=_C2234 ,C2121_=_C2236 ,\nC2121_=_C2237 ,C2160_=_C2239 ,C2160_=_C2253 ,C2160_=_C2267 ,C2160_=_C2268 ,C2160_=_C2269 ,\nC2160_=_C2270 ,C2160_=_C2271 ,C2160_=_C2272 ,C2160_=_C2273 ,C2160_=_C2274 ,C2160_=_C2275 ,\nC2160_=_C2277 ,C2160_=_C2278 ,C2160_=_C2279 ,C2223_=_C2249 ,C2223_=_C2263 ,C2223_=_C2283 ,\nC2223_=_C2293 ,C2223_=_C2303 ,C2223_=_C2308 ,C2223_=_C2312 ,C2223_=_C2317 ,C2223_=_C2322 ,\nC2223_=_C2326 ,C2223_=_C2329 ,C2223_=_C2333 ,C2223_=_C2334 ,C2223_=_C2335 ,C2229_=_C2230 ,\nC2229_=_C2232 ,C2229_=_C2233 ,C2229_=_C2234 ,C2229_=_C2236 ,C2229_=_C2237 ,C2229_=_C2239 ,\nC2229_=_C2249 ,C2230_=_C2232 ,C2230_=_C2233 ,C2230_=_C2234 ,C2230_=_C2236 ,C2230_=_C2237 ,\nC2230_=_C2253 ,C2230_=_C2263 ,C2232_=_C2233 ,C2232_=_C2234 ,C2232_=_C2236 ,C2232_=_C2237 ,\nC2232_=_C2268 ,C2232_=_C2293 ,C2233_=_C2234 ,C2233_=_C2236 ,C2233_=_C2237 ,C2233_=_C2269 ,\nC2233_=_C2303 ,C2234_=_C2236 ,C2234_=_C2237 ,C2234_=_C2273 ,C2234_=_C2322 ,C2236_=_C2237 ,\nC2236_=_C2277 ,C2236_=_C2333 ,C2239_=_C2249 ,C2239_=_C2253 ,C2239_=_C2267 ,C2239_=_C2268 ,\nC2239_=_C2269 ,C2239_=_C2270 ,C2239_=_C2271 ,C2239_=_C2272 ,C2239_=_C2273 ,C2239_=_C2274 ,\nC2239_=_C2275 ,C2239_=_C2277 ,C2239_=_C2278 ,C2239_=_C2279 ,C2249_=_C2263 ,C2249_=_C2283 ,\nC2249_=_C2293 ,C2249_=_C2303 ,C2249_=_C2308 ,C2249_=_C2312 ,C2249_=_C2317 ,C2249_=_C2322 ,\nC2249_=_C2326 ,C2249_=_C2329 ,C2249_=_C2333 ,C2249_=_C2334 ,C2249_=_C2335 ,C2253_=_C2263 ,\nC2253_=_C2267 ,C2253_=_C2268 ,C2253_=_C2269 ,C2253_=_C2270 ,C2253_=_C2271 ,C2253_=_C2272 ,\nC2253_=_C2273 ,C2253_=_C2274 ,C2253_=_C2275 ,C2253_=_C2277 ,C2253_=_C2278 ,C2253_=_C2279 ,\nC2263_=_C2283 ,C2263_=_C2293 ,C2263_=_C2303 ,C2263_=_C2308 ,C2263_=_C2312 ,C2263_=_C2317 ,\nC2263_=_C2322 ,C2263_=_C2326 ,C2263_=_C2329 ,C2263_=_C2333 ,C2263_=_C2334 ,C2263_=_C2335 ,\nC2267_=_C2268 ,C2267_=_C2269 ,C2267_=_C2270 ,C2267_=_C2271 ,C2267_=_C2272 ,C2267_=_C2273 ,\nC2267_=_C2274 ,C2267_=_C2275 ,C2267_=_C2277 ,C2267_=_C2278 ,C2267_=_C2279 ,C2267_=_C2283 ,\nC2268_=_C2269 ,C2268_=_C2270 ,C2268_=_C2271 ,C2268_=_C2272 ,C2268_=_C2273 ,C2268_=_C2274 ,\nC2268_=_C2275 ,C2268_=_C2277 ,C2268_=_C2278 ,C2268_=_C2279 ,C2268_=_C2293 ,C2269_=_C2270 ,\nC2269_=_C2271 ,C2269_=_C2272 ,C2269_=_C2273 ,C2269_=_C2274 ,C2269_=_C2275 ,C2269_=_C2277 ,\nC2269_=_C2278 ,C2269_=_C2279 ,C2269_=_C2303 ,C2270_=_C2271 ,C2270_=_C2272 ,C2270_=_C2273 ,\nC2270_=_C2274 ,C2270_=_C2275 ,C2270_=_C2277 ,C2270_=_C2278 ,C2270_=_C2279 ,C2270_=_C2308 ,\nC2271_=_C2272 ,C2271_=_C2273 ,C2271_=_C2274 ,C2271_=_C2275 ,C2271_=_C2277 ,C2271_=_C2278 ,\nC2271_=_C2279 ,C2271_=_C2312 ,C2272_=_C2273 ,C2272_=_C2274 ,C2272_=_C2275 ,C2272_=_C2277 ,\nC2272_=_C2278 ,C2272_=_C2279 ,C2272_=_C2317 ,C2273_=_C2274 ,C2273_=_C2275 ,C2273_=_C2277 ,\nC2273_=_C2278 ,C2273_=_C2279 ,C2273_=_C2322 ,C2274_=_C2275 ,C2274_=_C2277 ,C2274_=_C2278 ,\nC2274_=_C2279 ,C2274_=_C2326 ,C2275_=_C2277 ,C2275_=_C2278 ,C2275_=_C2279 ,C2275_=_C2329 ,\nC2277_=_C2278 ,C2277_=_C2279 ,C2277_=_C2333 ,C2278_=_C2279 ,C2283_=_C2293 ,C2283_=_C2303 ,\nC2283_=_C2308 ,C2283_=_C2312 ,C2283_=_C2317 ,C2283_=_C2322 ,C2283_=_C2326 ,C2283_=_C2329 ,\nC2283_=_C2333 ,C2283_=_C2334 ,C2283_=_C2335 ,C2293_=_C2303 ,C2293_=_C2308 ,C2293_=_C2312 ,\nC2293_=_C2317 ,C2293_=_C2322 ,C2293_=_C2326 ,C2293_=_C2329 ,C2293_=_C2333 ,C2293_=_C2334 ,\nC2293_=_C2335 ,C2303_=_C2308 ,C2303_=_C2312 ,C2303_=_C2317 ,C2303_=_C2322 ,C2303_=_C2326 ,\nC2303_=_C2329 ,C2303_=_C2333 ,C2303_=_C2334 ,C2303_=_C2335 ,C2308_=_C2312 ,C2308_=_C2317 ,\nC2308_=_C2322 ,C2308_=_C2326 ,C2308_=_C2329 ,C2308_=_C2333 ,C2308_=_C2334 ,C2308_=_C2335 ,\nC2312_=_C2317 ,C2312_=_C2322 ,C2312_=_C2326 ,C2312_=_C2329 ,C2312_=_C2333 ,C2312_=_C2334 ,\nC2312_=_C2335 ,C2317_=_C2322 ,C2317_=_C2326 ,C2317_=_C2329 ,C2317_=_C2333 ,C2317_=_C2334 ,\nC2317_=_C2335 ,C2322_=_C2326 ,C2322_=_C2329 ,C2322_=_C2333 ,C2322_=_C2334 ,C2322_=_C2335 ,\nC2326_=_C2329 ,C2326_=_C2333 ,C2326_=_C2334 ,C2326_=_C2335 ,C2329_=_C2333 ,C2329_=_C2334 ,\nC2329_=_C2335 ,C2333_=_C2334 ,C2333_=_C2335 ,C2334_=_C2335 ,"];287[shape=box, label="id:287 level: 6\n81: C118 C139 C180 C199 C356 \nC377 C408 C592 C603 C634 C651 \nC822 C833 C876 C1042 C1052 C1085 \nC1226 C1238 C1269 C1283 C1430 C1440 \nC1468 C1597 C1611 C1638 C1772 C1786 \nC1912 C1919 C1942 C2046 C2057 C2078 \nC2179 C2185 C2232 C2233 C2241 C2242 \nC2244 C2245 C2255 C2256 C2258 C2259 \nC2268 C2269 C2271 C2272 C2280 C2281 \nC2286 C2287 C2289 C2290 C2291 C2292 \nC2293 C2294 C2295 C2296 C2297 C2298 \nC2300 C2301 C2302 C2303 C2304 C2305 \nC2306 C2311 C2312 C2313 C2314 C2315 \nC2316 C2317 C2318 C2319 \n953: C118_=_C356( C118 C356 ) C118_=_C592( C118 C592 ) C118_=_C822( C118 C822 ) C118_=_C1042( C118 C1042 ) C118_=_C1226( C118 C1226 ) \nC118_=_C1430( C118 C1430 ) C118_=_C1597( C118 C1597 ) C118_=_C1772( C118 C1772 ) C118_=_C1912( C118 C1912 ) C118_=_C2046(</w:t>
      </w:r>
    </w:p>
    <w:p>
      <w:pPr>
        <w:pStyle w:val="PreformattedText"/>
        <w:bidi w:val="0"/>
        <w:spacing w:before="0" w:after="0"/>
        <w:jc w:val="left"/>
        <w:rPr/>
      </w:pPr>
      <w:r>
        <w:rPr/>
        <w:t xml:space="preserve"> </w:t>
      </w:r>
      <w:r>
        <w:rPr/>
        <w:t>C118 C2046 ) C118_=_C2179( C118 C2179 ) \nC118_=_C2232( C118 C2232 ) C118_=_C2241( C118 C2241 ) C118_=_C2255( C118 C2255 ) C118_=_C2268( C118 C2268 ) C118_=_C2280( C118 C2280 ) C118_=_C2286( C118 C2286 ) \nC118_=_C2287( C118 C2287 ) C118_=_C2289( C118 C2289 ) C118_=_C2290( C118 C2290 ) C118_=_C2291( C118 C2291 ) C118_=_C2292( C118 C2292 ) C118_=_C2293( C118 C2293 ) \nC118_=_C2294( C118 C2294 ) C118_=_C2295( C118 C2295 ) C118_=_C2296( C118 C2296 ) C139_=_C377( C139 C377 ) C139_=_C603( C139 C603 ) C139_=_C833( C139 C833 ) \nC139_=_C1052( C139 C1052 ) C139_=_C1238( C139 C1238 ) C139_=_C1440( C139 C1440 ) C139_=_C1611( C139 C1611 ) C139_=_C1786( C139 C1786 ) C139_=_C1919( C139 C1919 ) \nC139_=_C2057( C139 C2057 ) C139_=_C2185( C139 C2185 ) C139_=_C2233( C139 C2233 ) C139_=_C2242( C139 C2242 ) C139_=_C2256( C139 C2256 ) C139_=_C2269( C139 C2269 ) \nC139_=_C2281( C139 C2281 ) C139_=_C2286( C139 C2286 ) C139_=_C2297( C139 C2297 ) C139_=_C2298( C139 C2298 ) C139_=_C2300( C139 C2300 ) C139_=_C2301( C139 C2301 ) \nC139_=_C2302( C139 C2302 ) C139_=_C2303( C139 C2303 ) C139_=_C2304( C139 C2304 ) C139_=_C2305( C139 C2305 ) C139_=_C2306( C139 C2306 ) C180_=_C408( C180 C408 ) \nC180_=_C634( C180 C634 ) C180_=_C1085( C180 C1085 ) C180_=_C1269( C180 C1269 ) C180_=_C1942( C180 C1942 ) C180_=_C2244( C180 C2244 ) C180_=_C2258( C180 C2258 ) \nC180_=_C2271( C180 C2271 ) C180_=_C2298( C180 C2298 ) C180_=_C2311( C180 C2311 ) C180_=_C2312( C180 C2312 ) C180_=_C2313( C180 C2313 ) C180_=_C2314( C180 C2314 ) \nC180_=_C2315( C180 C2315 ) C199_=_C651( C199 C651 ) C199_=_C876( C199 C876 ) C199_=_C1283( C199 C1283 ) C199_=_C1468( C199 C1468 ) C199_=_C1638( C199 C1638 ) \nC199_=_C2078( C199 C2078 ) C199_=_C2245( C199 C2245 ) C199_=_C2259( C199 C2259 ) C199_=_C2272( C199 C2272 ) C199_=_C2289( C199 C2289 ) C199_=_C2316( C199 C2316 ) \nC199_=_C2317( C199 C2317 ) C199_=_C2318( C199 C2318 ) C199_=_C2319( C199 C2319 ) C356_=_C592( C356 C592 ) C356_=_C822( C356 C822 ) C356_=_C1042( C356 C1042 ) \nC356_=_C1226( C356 C1226 ) C356_=_C1430( C356 C1430 ) C356_=_C1597( C356 C1597 ) C356_=_C1772( C356 C1772 ) C356_=_C1912( C356 C1912 ) C356_=_C2046( C356 C2046 ) \nC356_=_C2179( C356 C2179 ) C356_=_C2232( C356 C2232 ) C356_=_C2241( C356 C2241 ) C356_=_C2255( C356 C2255 ) C356_=_C2268( C356 C2268 ) C356_=_C2280( C356 C2280 ) \nC356_=_C2286( C356 C2286 ) C356_=_C2287( C356 C2287 ) C356_=_C2289( C356 C2289 ) C356_=_C2290( C356 C2290 ) C356_=_C2291( C356 C2291 ) C356_=_C2292( C356 C2292 ) \nC356_=_C2293( C356 C2293 ) C356_=_C2294( C356 C2294 ) C356_=_C2295( C356 C2295 ) C356_=_C2296( C356 C2296 ) C377_=_C603( C377 C603 ) C377_=_C833( C377 C833 ) \nC377_=_C1052( C377 C1052 ) C377_=_C1238( C377 C1238 ) C377_=_C1440( C377 C1440 ) C377_=_C1611( C377 C1611 ) C377_=_C1786( C377 C1786 ) C377_=_C1919( C377 C1919 ) \nC377_=_C2057( C377 C2057 ) C377_=_C2185( C377 C2185 ) C377_=_C2233( C377 C2233 ) C377_=_C2242( C377 C2242 ) C377_=_C2256( C377 C2256 ) C377_=_C2269( C377 C2269 ) \nC377_=_C2281( C377 C2281 ) C377_=_C2286( C377 C2286 ) C377_=_C2297( C377 C2297 ) C377_=_C2298( C377 C2298 ) C377_=_C2300( C377 C2300 ) C377_=_C2301( C377 C2301 ) \nC377_=_C2302( C377 C2302 ) C377_=_C2303( C377 C2303 ) C377_=_C2304( C377 C2304 ) C377_=_C2305( C377 C2305 ) C377_=_C2306( C377 C2306 ) C408_=_C634( C408 C634 ) \nC408_=_C1085( C408 C1085 ) C408_=_C1269( C408 C1269 ) C408_=_C1942( C408 C1942 ) C408_=_C2244( C408 C2244 ) C408_=_C2258( C408 C2258 ) C408_=_C2271( C408 C2271 ) \nC408_=_C2298( C408 C2298 ) C408_=_C2311( C408 C2311 ) C408_=_C2312( C408 C2312 ) C408_=_C2313( C408 C2313 ) C408_=_C2314( C408 C2314 ) C408_=_C2315( C408 C2315 ) \nC592_=_C822( C592 C822 ) C592_=_C1042( C592 C1042 ) C592_=_C1226( C592 C1226 ) C592_=_C1430( C592 C1430 ) C592_=_C1597( C592 C1597 ) C592_=_C1772( C592 C1772 ) \nC592_=_C1912( C592 C1912 ) C592_=_C2046( C592 C2046 ) C592_=_C2179( C592 C2179 ) C592_=_C2232( C592 C2232 ) C592_=_C2241( C592 C2241 ) C592_=_C2255( C592 C2255 ) \nC592_=_C2268( C592 C2268 ) C592_=_C2280( C592 C2280 ) C592_=_C2286( C592 C2286 ) C592_=_C2287( C592 C2287 ) C592_=_C2289( C592 C2289 ) C592_=_C2290( C592 C2290 ) \nC592_=_C2291( C592 C2291 ) C592_=_C2292( C592 C2292 ) C592_=_C2293( C592 C2293 ) C592_=_C2294( C592 C2294 ) C592_=_C2295( C592 C2295 ) C592_=_C2296( C592 C2296 ) \nC603_=_C833( C603 C833 ) C603_=_C1052( C603 C1052 ) C603_=_C1238( C603 C1238 ) C603_=_C1440( C603 C1440 ) C603_=_C1611( C603 C1611 ) C603_=_C1786( C603 C1786 ) \nC603_=_C1919( C603 C1919 ) C603_=_C2057( C603 C2057 ) C603_=_C2185( C603 C2185 ) C603_=_C2233( C603 C2233 ) C603_=_C2242( C603 C2242 ) C603_=_C2256( C603 C2256 ) \nC603_=_C2269( C603 C2269 ) C603_=_C2281( C603 C2281 ) C603_=_C2286( C603 C2286 ) C603_=_C2297( C603 C2297 ) C603_=_C2298( C603 C2298 ) C603_=_C2300( C603 C2300 ) \nC603_=_C2301( C603 C2301 ) C603_=_C2302( C603 C2302 ) C603_=_C2303( C603 C2303 ) C603_=_C2304( C603 C2304 ) C603_=_C2305( C603 C2305 ) C603_=_C2306( C603 C2306 ) \nC634_=_C1085( C634 C1085 ) C634_=_C1269( C634 C1269 ) C634_=_C1942( C634 C1942 ) C634_=_C2244( C634 C2244 ) C634_=_C2258( C634 C2258 ) C634_=_C2271( C634 C2271 ) \nC634_=_C2298( C634 C2298 ) C634_=_C2311( C634 C2311 ) C634_=_C2312( C634 C2312 ) C634_=_C2313( C634 C2313 ) C634_=_C2314( C634 C2314 ) C634_=_C2315( C634 C2315 ) \nC651_=_C876( C651 C876 ) C651_=_C1283( C651 C1283 ) C651_=_C1468( C651 C1468 ) C651_=_C1638( C651 C1638 ) C651_=_C2078( C651 C2078 ) C651_=_C2245( C651 C2245 ) \nC651_=_C2259( C651 C2259 ) C651_=_C2272( C651 C2272 ) C651_=_C2289( C651 C2289 ) C651_=_C2316( C651 C2316 ) C651_=_C2317( C651 C2317 ) C651_=_C2318( C651 C2318 ) \nC651_=_C2319( C651 C2319 ) C822_=_C1042( C822 C1042 ) C822_=_C1226( C822 C1226 ) C822_=_C1430( C822 C1430 ) C822_=_C1597( C822 C1597 ) C822_=_C1772( C822 C1772 ) \nC822_=_C1912( C822 C1912 ) C822_=_C2046( C822 C2046 ) C822_=_C2179( C822 C2179 ) C822_=_C2232( C822 C2232 ) C822_=_C2241( C822 C2241 ) C822_=_C2255( C822 C2255 ) \nC822_=_C2268( C822 C2268 ) C822_=_C2280( C822 C2280 ) C822_=_C2286( C822 C2286 ) C822_=_C2287( C822 C2287 ) C822_=_C2289( C822 C2289 ) C822_=_C2290( C822 C2290 ) \nC822_=_C2291( C822 C2291 ) C822_=_C2292( C822 C2292 ) C822_=_C2293( C822 C2293 ) C822_=_C2294( C822 C2294 ) C822_=_C2295( C822 C2295 ) C822_=_C2296( C822 C2296 ) \nC833_=_C1052( C833 C1052 ) C833_=_C1238( C833 C1238 ) C833_=_C1440( C833 C1440 ) C833_=_C1611( C833 C1611 ) C833_=_C1786( C833 C1786 ) C833_=_C1919( C833 C1919 ) \nC833_=_C2057( C833 C2057 ) C833_=_C2185( C833 C2185 ) C833_=_C2233( C833 C2233 ) C833_=_C2242( C833 C2242 ) C833_=_C2256( C833 C2256 ) C833_=_C2269( C833 C2269 ) \nC833_=_C2281( C833 C2281 ) C833_=_C2286( C833 C2286 ) C833_=_C2297( C833 C2297 ) C833_=_C2298( C833 C2298 ) C833_=_C2300( C833 C2300 ) C833_=_C2301( C833 C2301 ) \nC833_=_C2302( C833 C2302 ) C833_=_C2303( C833 C2303 ) C833_=_C2304( C833 C2304 ) C833_=_C2305( C833 C2305 ) C833_=_C2306( C833 C2306 ) C876_=_C1283( C876 C1283 ) \nC876_=_C1468( C876 C1468 ) C876_=_C1638( C876 C1638 ) C876_=_C2078( C876 C2078 ) C876_=_C2245( C876 C2245 ) C876_=_C2259( C876 C2259 ) C876_=_C2272( C876 C2272 ) \nC876_=_C2289( C876 C2289 ) C876_=_C2316( C876 C2316 ) C876_=_C2317( C876 C2317 ) C876_=_C2318( C876 C2318 ) C876_=_C2319( C876 C2319 ) C1042_=_C1226( C1042 C1226 ) \nC1042_=_C1430( C1042 C1430 ) C1042_=_C1597( C1042 C1597 ) C1042_=_C1772( C1042 C1772 ) C1042_=_C1912( C1042 C1912 ) C1042_=_C2046( C1042 C2046 ) C1042_=_C2179( C1042 C2179 ) \nC1042_=_C2232( C1042 C2232 ) C1042_=_C2241( C1042 C2241 ) C1042_=_C2255( C1042 C2255 ) C1042_=_C2268( C1042 C2268 ) C1042_=_C2280( C1042 C2280 ) C1042_=_C2286( C1042 C2286 ) \nC1042_=_C2287( C1042 C2287 ) C1042_=_C2289( C1042 C2289 ) C1042_=_C2290( C1042 C2290 ) C1042_=_C2291( C1042 C2291 ) C1042_=_C2292( C1042 C2292 ) C1042_=_C2293( C1042 C2293 ) \nC1042_=_C2294( C1042 C2294 ) C1042_=_C2295( C1042 C2295 ) C1042_=_C2296( C1042 C2296 ) C1052_=_C1238( C1052 C1238 ) C1052_=_C1440( C1052 C1440 ) C1052_=_C1611( C1052 C1611 ) \nC1052_=_C1786( C1052 C1786 ) C1052_=_C1919( C1052 C1919 ) C1052_=_C2057( C1052 C2057 ) C1052_=_C2185( C1052 C2185 ) C1052_=_C2233( C1052 C2233 ) C1052_=_C2242( C1052 C2242 ) \nC1052_=_C2256( C1052 C2256 ) C1052_=_C2269( C1052 C2269 ) C1052_=_C2281( C1052 C2281 ) C1052_=_C2286( C1052 C2286 ) C1052_=_C2297( C1052 C2297 ) C1052_=_C2298( C1052 C2298 ) \nC1052_=_C2300( C1052 C2300 ) C1052_=_C2301( C1052 C2301 ) C1052_=_C2302( C1052 C2302 ) C1052_=_C2303( C1052 C2303 ) C1052_=_C2304( C1052 C2304 ) C1052_=_C2305( C1052 C2305 ) \nC1052_=_C2306( C1052 C2306 ) C1085_=_C1269( C1085 C1269 ) C1085_=_C1942( C1085 C1942 ) C1085_=_C2244( C1085 C2244 ) C1085_=_C2258( C1085 C2258 ) C1085_=_C2271( C1085 C2271 ) \nC1085_=_C2298( C1085 C2298 ) C1085_=_C2311( C1085 C2311 ) C1085_=_C2312( C1085 C2312 ) C1085_=_C2313( C1085 C2313 ) C1085_=_C2314( C1085 C2314 ) C1085_=_C2315( C1085 C2315 ) \nC1226_=_C1430( C1226 C1430 ) C1226_=_C1597( C1226 C1597 ) C1226_=_C1772( C1226 C1772 ) C1226_=_C1912( C1226 C1912 ) C1226_=_C2046( C1226 C2046 ) C1226_=_C2179( C1226 C2179 ) \nC1226_=_C2232( C1226 C2232 ) C1226_=_C2241( C1226 C2241 ) C1226_=_C2255( C1226 C2255 ) C1226_=_C2268( C1226 C2268 ) C1226_=_C2280( C1226 C2280 ) C1226_=_C2286( C1226 C2286 ) \nC1226_=_C2287( C1226 C2287 ) C1226_=_C2289( C1226 C2289 ) C1226_=_C2290( C1226 C2290 ) C1226_=_C2291( C1226 C2291 ) C1226_=_C2292( C1226 C2292 ) C1226_=_C2293( C1226 C2293 ) \nC1226_=_C2294( C1226 C2294 ) C1226_=_C2295( C1226 C2295 ) C1226_=_C2296( C1226 C2296 ) C1238_=_C1440( C1238 C1440 ) C1238_=_C1611( C1238 C1611 ) C1238_=_C1786( C1238 C1786 ) \nC1238_=_C1919( C1238 C1919 ) C1238_=_C2057( C1238 C2057 ) C1238_=_C2185( C1238 C2185 ) C1238_=_C2233( C1238 C2233 ) C1238_=_C2242( C1238 C2242 ) C1238_=_C2256( C1238 C2256 ) \nC1238_=_C2269( C1238 C2269 ) C1238_=_C2281( C1238 C2281 ) C1238_=_C2286( C1238 C2286 ) C1238_=_C2297( C1238 C2297 ) C1238_=_C2298( C1238 C2298 ) C1238_=_C2300( C1238 C2300 ) \nC1238_=_C2301( C1238 C2301 ) C1238_=_C2302(</w:t>
      </w:r>
    </w:p>
    <w:p>
      <w:pPr>
        <w:pStyle w:val="PreformattedText"/>
        <w:bidi w:val="0"/>
        <w:spacing w:before="0" w:after="0"/>
        <w:jc w:val="left"/>
        <w:rPr/>
      </w:pPr>
      <w:r>
        <w:rPr/>
        <w:t xml:space="preserve"> </w:t>
      </w:r>
      <w:r>
        <w:rPr/>
        <w:t>C1238 C2302 ) C1238_=_C2303( C1238 C2303 ) C1238_=_C2304( C1238 C2304 ) C1238_=_C2305( C1238 C2305 ) C1238_=_C2306( C1238 C2306 ) \nC1269_=_C1942( C1269 C1942 ) C1269_=_C2244( C1269 C2244 ) C1269_=_C2258( C1269 C2258 ) C1269_=_C2271( C1269 C2271 ) C1269_=_C2298( C1269 C2298 ) C1269_=_C2311( C1269 C2311 ) \nC1269_=_C2312( C1269 C2312 ) C1269_=_C2313( C1269 C2313 ) C1269_=_C2314( C1269 C2314 ) C1269_=_C2315( C1269 C2315 ) C1283_=_C1468( C1283 C1468 ) C1283_=_C1638( C1283 C1638 ) \nC1283_=_C2078( C1283 C2078 ) C1283_=_C2245( C1283 C2245 ) C1283_=_C2259( C1283 C2259 ) C1283_=_C2272( C1283 C2272 ) C1283_=_C2289( C1283 C2289 ) C1283_=_C2316( C1283 C2316 ) \nC1283_=_C2317( C1283 C2317 ) C1283_=_C2318( C1283 C2318 ) C1283_=_C2319( C1283 C2319 ) C1430_=_C1597( C1430 C1597 ) C1430_=_C1772( C1430 C1772 ) C1430_=_C1912( C1430 C1912 ) \nC1430_=_C2046( C1430 C2046 ) C1430_=_C2179( C1430 C2179 ) C1430_=_C2232( C1430 C2232 ) C1430_=_C2241( C1430 C2241 ) C1430_=_C2255( C1430 C2255 ) C1430_=_C2268( C1430 C2268 ) \nC1430_=_C2280( C1430 C2280 ) C1430_=_C2286( C1430 C2286 ) C1430_=_C2287( C1430 C2287 ) C1430_=_C2289( C1430 C2289 ) C1430_=_C2290( C1430 C2290 ) C1430_=_C2291( C1430 C2291 ) \nC1430_=_C2292( C1430 C2292 ) C1430_=_C2293( C1430 C2293 ) C1430_=_C2294( C1430 C2294 ) C1430_=_C2295( C1430 C2295 ) C1430_=_C2296( C1430 C2296 ) C1440_=_C1611( C1440 C1611 ) \nC1440_=_C1786( C1440 C1786 ) C1440_=_C1919( C1440 C1919 ) C1440_=_C2057( C1440 C2057 ) C1440_=_C2185( C1440 C2185 ) C1440_=_C2233( C1440 C2233 ) C1440_=_C2242( C1440 C2242 ) \nC1440_=_C2256( C1440 C2256 ) C1440_=_C2269( C1440 C2269 ) C1440_=_C2281( C1440 C2281 ) C1440_=_C2286( C1440 C2286 ) C1440_=_C2297( C1440 C2297 ) C1440_=_C2298( C1440 C2298 ) \nC1440_=_C2300( C1440 C2300 ) C1440_=_C2301( C1440 C2301 ) C1440_=_C2302( C1440 C2302 ) C1440_=_C2303( C1440 C2303 ) C1440_=_C2304( C1440 C2304 ) C1440_=_C2305( C1440 C2305 ) \nC1440_=_C2306( C1440 C2306 ) C1468_=_C1638( C1468 C1638 ) C1468_=_C2078( C1468 C2078 ) C1468_=_C2245( C1468 C2245 ) C1468_=_C2259( C1468 C2259 ) C1468_=_C2272( C1468 C2272 ) \nC1468_=_C2289( C1468 C2289 ) C1468_=_C2316( C1468 C2316 ) C1468_=_C2317( C1468 C2317 ) C1468_=_C2318( C1468 C2318 ) C1468_=_C2319( C1468 C2319 ) C1597_=_C1772( C1597 C1772 ) \nC1597_=_C1912( C1597 C1912 ) C1597_=_C2046( C1597 C2046 ) C1597_=_C2179( C1597 C2179 ) C1597_=_C2232( C1597 C2232 ) C1597_=_C2241( C1597 C2241 ) C1597_=_C2255( C1597 C2255 ) \nC1597_=_C2268( C1597 C2268 ) C1597_=_C2280( C1597 C2280 ) C1597_=_C2286( C1597 C2286 ) C1597_=_C2287( C1597 C2287 ) C1597_=_C2289( C1597 C2289 ) C1597_=_C2290( C1597 C2290 ) \nC1597_=_C2291( C1597 C2291 ) C1597_=_C2292( C1597 C2292 ) C1597_=_C2293( C1597 C2293 ) C1597_=_C2294( C1597 C2294 ) C1597_=_C2295( C1597 C2295 ) C1597_=_C2296( C1597 C2296 ) \nC1611_=_C1786( C1611 C1786 ) C1611_=_C1919( C1611 C1919 ) C1611_=_C2057( C1611 C2057 ) C1611_=_C2185( C1611 C2185 ) C1611_=_C2233( C1611 C2233 ) C1611_=_C2242( C1611 C2242 ) \nC1611_=_C2256( C1611 C2256 ) C1611_=_C2269( C1611 C2269 ) C1611_=_C2281( C1611 C2281 ) C1611_=_C2286( C1611 C2286 ) C1611_=_C2297( C1611 C2297 ) C1611_=_C2298( C1611 C2298 ) \nC1611_=_C2300( C1611 C2300 ) C1611_=_C2301( C1611 C2301 ) C1611_=_C2302( C1611 C2302 ) C1611_=_C2303( C1611 C2303 ) C1611_=_C2304( C1611 C2304 ) C1611_=_C2305( C1611 C2305 ) \nC1611_=_C2306( C1611 C2306 ) C1638_=_C2078( C1638 C2078 ) C1638_=_C2245( C1638 C2245 ) C1638_=_C2259( C1638 C2259 ) C1638_=_C2272( C1638 C2272 ) C1638_=_C2289( C1638 C2289 ) \nC1638_=_C2316( C1638 C2316 ) C1638_=_C2317( C1638 C2317 ) C1638_=_C2318( C1638 C2318 ) C1638_=_C2319( C1638 C2319 ) C1772_=_C1912( C1772 C1912 ) C1772_=_C2046( C1772 C2046 ) \nC1772_=_C2179( C1772 C2179 ) C1772_=_C2232( C1772 C2232 ) C1772_=_C2241( C1772 C2241 ) C1772_=_C2255( C1772 C2255 ) C1772_=_C2268( C1772 C2268 ) C1772_=_C2280( C1772 C2280 ) \nC1772_=_C2286( C1772 C2286 ) C1772_=_C2287( C1772 C2287 ) C1772_=_C2289( C1772 C2289 ) C1772_=_C2290( C1772 C2290 ) C1772_=_C2291( C1772 C2291 ) C1772_=_C2292( C1772 C2292 ) \nC1772_=_C2293( C1772 C2293 ) C1772_=_C2294( C1772 C2294 ) C1772_=_C2295( C1772 C2295 ) C1772_=_C2296( C1772 C2296 ) C1786_=_C1919( C1786 C1919 ) C1786_=_C2057( C1786 C2057 ) \nC1786_=_C2185( C1786 C2185 ) C1786_=_C2233( C1786 C2233 ) C1786_=_C2242( C1786 C2242 ) C1786_=_C2256( C1786 C2256 ) C1786_=_C2269( C1786 C2269 ) C1786_=_C2281( C1786 C2281 ) \nC1786_=_C2286( C1786 C2286 ) C1786_=_C2297( C1786 C2297 ) C1786_=_C2298( C1786 C2298 ) C1786_=_C2300( C1786 C2300 ) C1786_=_C2301( C1786 C2301 ) C1786_=_C2302( C1786 C2302 ) \nC1786_=_C2303( C1786 C2303 ) C1786_=_C2304( C1786 C2304 ) C1786_=_C2305( C1786 C2305 ) C1786_=_C2306( C1786 C2306 ) C1912_=_C2046( C1912 C2046 ) C1912_=_C2179( C1912 C2179 ) \nC1912_=_C2232( C1912 C2232 ) C1912_=_C2241( C1912 C2241 ) C1912_=_C2255( C1912 C2255 ) C1912_=_C2268( C1912 C2268 ) C1912_=_C2280( C1912 C2280 ) C1912_=_C2286( C1912 C2286 ) \nC1912_=_C2287( C1912 C2287 ) C1912_=_C2289( C1912 C2289 ) C1912_=_C2290( C1912 C2290 ) C1912_=_C2291( C1912 C2291 ) C1912_=_C2292( C1912 C2292 ) C1912_=_C2293( C1912 C2293 ) \nC1912_=_C2294( C1912 C2294 ) C1912_=_C2295( C1912 C2295 ) C1912_=_C2296( C1912 C2296 ) C1919_=_C2057( C1919 C2057 ) C1919_=_C2185( C1919 C2185 ) C1919_=_C2233( C1919 C2233 ) \nC1919_=_C2242( C1919 C2242 ) C1919_=_C2256( C1919 C2256 ) C1919_=_C2269( C1919 C2269 ) C1919_=_C2281( C1919 C2281 ) C1919_=_C2286( C1919 C2286 ) C1919_=_C2297( C1919 C2297 ) \nC1919_=_C2298( C1919 C2298 ) C1919_=_C2300( C1919 C2300 ) C1919_=_C2301( C1919 C2301 ) C1919_=_C2302( C1919 C2302 ) C1919_=_C2303( C1919 C2303 ) C1919_=_C2304( C1919 C2304 ) \nC1919_=_C2305( C1919 C2305 ) C1919_=_C2306( C1919 C2306 ) C1942_=_C2244( C1942 C2244 ) C1942_=_C2258( C1942 C2258 ) C1942_=_C2271( C1942 C2271 ) C1942_=_C2298( C1942 C2298 ) \nC1942_=_C2311( C1942 C2311 ) C1942_=_C2312( C1942 C2312 ) C1942_=_C2313( C1942 C2313 ) C1942_=_C2314( C1942 C2314 ) C1942_=_C2315( C1942 C2315 ) C2046_=_C2179( C2046 C2179 ) \nC2046_=_C2232( C2046 C2232 ) C2046_=_C2241( C2046 C2241 ) C2046_=_C2255( C2046 C2255 ) C2046_=_C2268( C2046 C2268 ) C2046_=_C2280( C2046 C2280 ) C2046_=_C2286( C2046 C2286 ) \nC2046_=_C2287( C2046 C2287 ) C2046_=_C2289( C2046 C2289 ) C2046_=_C2290( C2046 C2290 ) C2046_=_C2291( C2046 C2291 ) C2046_=_C2292( C2046 C2292 ) C2046_=_C2293( C2046 C2293 ) \nC2046_=_C2294( C2046 C2294 ) C2046_=_C2295( C2046 C2295 ) C2046_=_C2296( C2046 C2296 ) C2057_=_C2185( C2057 C2185 ) C2057_=_C2233( C2057 C2233 ) C2057_=_C2242( C2057 C2242 ) \nC2057_=_C2256( C2057 C2256 ) C2057_=_C2269( C2057 C2269 ) C2057_=_C2281( C2057 C2281 ) C2057_=_C2286( C2057 C2286 ) C2057_=_C2297( C2057 C2297 ) C2057_=_C2298( C2057 C2298 ) \nC2057_=_C2300( C2057 C2300 ) C2057_=_C2301( C2057 C2301 ) C2057_=_C2302( C2057 C2302 ) C2057_=_C2303( C2057 C2303 ) C2057_=_C2304( C2057 C2304 ) C2057_=_C2305( C2057 C2305 ) \nC2057_=_C2306( C2057 C2306 ) C2078_=_C2245( C2078 C2245 ) C2078_=_C2259( C2078 C2259 ) C2078_=_C2272( C2078 C2272 ) C2078_=_C2289( C2078 C2289 ) C2078_=_C2316( C2078 C2316 ) \nC2078_=_C2317( C2078 C2317 ) C2078_=_C2318( C2078 C2318 ) C2078_=_C2319( C2078 C2319 ) C2179_=_C2232( C2179 C2232 ) C2179_=_C2241( C2179 C2241 ) C2179_=_C2255( C2179 C2255 ) \nC2179_=_C2268( C2179 C2268 ) C2179_=_C2280( C2179 C2280 ) C2179_=_C2286( C2179 C2286 ) C2179_=_C2287( C2179 C2287 ) C2179_=_C2289( C2179 C2289 ) C2179_=_C2290( C2179 C2290 ) \nC2179_=_C2291( C2179 C2291 ) C2179_=_C2292( C2179 C2292 ) C2179_=_C2293( C2179 C2293 ) C2179_=_C2294( C2179 C2294 ) C2179_=_C2295( C2179 C2295 ) C2179_=_C2296( C2179 C2296 ) \nC2185_=_C2233( C2185 C2233 ) C2185_=_C2242( C2185 C2242 ) C2185_=_C2256( C2185 C2256 ) C2185_=_C2269( C2185 C2269 ) C2185_=_C2281( C2185 C2281 ) C2185_=_C2286( C2185 C2286 ) \nC2185_=_C2297( C2185 C2297 ) C2185_=_C2298( C2185 C2298 ) C2185_=_C2300( C2185 C2300 ) C2185_=_C2301( C2185 C2301 ) C2185_=_C2302( C2185 C2302 ) C2185_=_C2303( C2185 C2303 ) \nC2185_=_C2304( C2185 C2304 ) C2185_=_C2305( C2185 C2305 ) C2185_=_C2306( C2185 C2306 ) C2232_=_C2233( C2232 C2233 ) C2232_=_C2241( C2232 C2241 ) C2232_=_C2255( C2232 C2255 ) \nC2232_=_C2268( C2232 C2268 ) C2232_=_C2280( C2232 C2280 ) C2232_=_C2286( C2232 C2286 ) C2232_=_C2287( C2232 C2287 ) C2232_=_C2289( C2232 C2289 ) C2232_=_C2290( C2232 C2290 ) \nC2232_=_C2291( C2232 C2291 ) C2232_=_C2292( C2232 C2292 ) C2232_=_C2293( C2232 C2293 ) C2232_=_C2294( C2232 C2294 ) C2232_=_C2295( C2232 C2295 ) C2232_=_C2296( C2232 C2296 ) \nC2233_=_C2242( C2233 C2242 ) C2233_=_C2256( C2233 C2256 ) C2233_=_C2269( C2233 C2269 ) C2233_=_C2281( C2233 C2281 ) C2233_=_C2286( C2233 C2286 ) C2233_=_C2297( C2233 C2297 ) \nC2233_=_C2298( C2233 C2298 ) C2233_=_C2300( C2233 C2300 ) C2233_=_C2301( C2233 C2301 ) C2233_=_C2302( C2233 C2302 ) C2233_=_C2303( C2233 C2303 ) C2233_=_C2304( C2233 C2304 ) \nC2233_=_C2305( C2233 C2305 ) C2233_=_C2306( C2233 C2306 ) C2241_=_C2242( C2241 C2242 ) C2241_=_C2244( C2241 C2244 ) C2241_=_C2245( C2241 C2245 ) C2241_=_C2255( C2241 C2255 ) \nC2241_=_C2268( C2241 C2268 ) C2241_=_C2280( C2241 C2280 ) C2241_=_C2286( C2241 C2286 ) C2241_=_C2287( C2241 C2287 ) C2241_=_C2289( C2241 C2289 ) C2241_=_C2290( C2241 C2290 ) \nC2241_=_C2291( C2241 C2291 ) C2241_=_C2292( C2241 C2292 ) C2241_=_C2293( C2241 C2293 ) C2241_=_C2294( C2241 C2294 ) C2241_=_C2295( C2241 C2295 ) C2241_=_C2296( C2241 C2296 ) \nC2242_=_C2244( C2242 C2244 ) C2242_=_C2245( C2242 C2245 ) C2242_=_C2256( C2242 C2256 ) C2242_=_C2269( C2242 C2269 ) C2242_=_C2281( C2242 C2281 ) C2242_=_C2286( C2242 C2286 ) \nC2242_=_C2297( C2242 C2297 ) C2242_=_C2298( C2242 C2298 ) C2242_=_C2300( C2242 C2300 ) C2242_=_C2301( C2242 C2301 ) C2242_=_C2302( C2242 C2302 ) C2242_=_C2303( C2242 C2303 ) \nC2242_=_C2304( C2242 C2304 ) C2242_=_C2305( C2242 C2305 ) C2242_=_C2306( C2242 C2306 ) C2244_=_C2245( C2244 C2245 ) C2244_=_C2258( C2244 C2258 ) C2244_=_C2271( C2244 C2271 ) \nC2244_=_C2298( C2244 C2298 ) C2244_=_C2311( C2244 C2311 ) C2244_=_C2312( C2244 C2312 ) C2244_=_C2313(</w:t>
      </w:r>
    </w:p>
    <w:p>
      <w:pPr>
        <w:pStyle w:val="PreformattedText"/>
        <w:bidi w:val="0"/>
        <w:spacing w:before="0" w:after="0"/>
        <w:jc w:val="left"/>
        <w:rPr/>
      </w:pPr>
      <w:r>
        <w:rPr/>
        <w:t xml:space="preserve"> </w:t>
      </w:r>
      <w:r>
        <w:rPr/>
        <w:t>C2244 C2313 ) C2244_=_C2314( C2244 C2314 ) C2244_=_C2315( C2244 C2315 ) \nC2245_=_C2259( C2245 C2259 ) C2245_=_C2272( C2245 C2272 ) C2245_=_C2289( C2245 C2289 ) C2245_=_C2316( C2245 C2316 ) C2245_=_C2317( C2245 C2317 ) C2245_=_C2318( C2245 C2318 ) \nC2245_=_C2319( C2245 C2319 ) C2255_=_C2256( C2255 C2256 ) C2255_=_C2258( C2255 C2258 ) C2255_=_C2259( C2255 C2259 ) C2255_=_C2268( C2255 C2268 ) C2255_=_C2280( C2255 C2280 ) \nC2255_=_C2286( C2255 C2286 ) C2255_=_C2287( C2255 C2287 ) C2255_=_C2289( C2255 C2289 ) C2255_=_C2290( C2255 C2290 ) C2255_=_C2291( C2255 C2291 ) C2255_=_C2292( C2255 C2292 ) \nC2255_=_C2293( C2255 C2293 ) C2255_=_C2294( C2255 C2294 ) C2255_=_C2295( C2255 C2295 ) C2255_=_C2296( C2255 C2296 ) C2256_=_C2258( C2256 C2258 ) C2256_=_C2259( C2256 C2259 ) \nC2256_=_C2269( C2256 C2269 ) C2256_=_C2281( C2256 C2281 ) C2256_=_C2286( C2256 C2286 ) C2256_=_C2297( C2256 C2297 ) C2256_=_C2298( C2256 C2298 ) C2256_=_C2300( C2256 C2300 ) \nC2256_=_C2301( C2256 C2301 ) C2256_=_C2302( C2256 C2302 ) C2256_=_C2303( C2256 C2303 ) C2256_=_C2304( C2256 C2304 ) C2256_=_C2305( C2256 C2305 ) C2256_=_C2306( C2256 C2306 ) \nC2258_=_C2259( C2258 C2259 ) C2258_=_C2271( C2258 C2271 ) C2258_=_C2298( C2258 C2298 ) C2258_=_C2311( C2258 C2311 ) C2258_=_C2312( C2258 C2312 ) C2258_=_C2313( C2258 C2313 ) \nC2258_=_C2314( C2258 C2314 ) C2258_=_C2315( C2258 C2315 ) C2259_=_C2272( C2259 C2272 ) C2259_=_C2289( C2259 C2289 ) C2259_=_C2316( C2259 C2316 ) C2259_=_C2317( C2259 C2317 ) \nC2259_=_C2318( C2259 C2318 ) C2259_=_C2319( C2259 C2319 ) C2268_=_C2269( C2268 C2269 ) C2268_=_C2271( C2268 C2271 ) C2268_=_C2272( C2268 C2272 ) C2268_=_C2280( C2268 C2280 ) \nC2268_=_C2286( C2268 C2286 ) C2268_=_C2287( C2268 C2287 ) C2268_=_C2289( C2268 C2289 ) C2268_=_C2290( C2268 C2290 ) C2268_=_C2291( C2268 C2291 ) C2268_=_C2292( C2268 C2292 ) \nC2268_=_C2293( C2268 C2293 ) C2268_=_C2294( C2268 C2294 ) C2268_=_C2295( C2268 C2295 ) C2268_=_C2296( C2268 C2296 ) C2269_=_C2271( C2269 C2271 ) C2269_=_C2272( C2269 C2272 ) \nC2269_=_C2281( C2269 C2281 ) C2269_=_C2286( C2269 C2286 ) C2269_=_C2297( C2269 C2297 ) C2269_=_C2298( C2269 C2298 ) C2269_=_C2300( C2269 C2300 ) C2269_=_C2301( C2269 C2301 ) \nC2269_=_C2302( C2269 C2302 ) C2269_=_C2303( C2269 C2303 ) C2269_=_C2304( C2269 C2304 ) C2269_=_C2305( C2269 C2305 ) C2269_=_C2306( C2269 C2306 ) C2271_=_C2272( C2271 C2272 ) \nC2271_=_C2298( C2271 C2298 ) C2271_=_C2311( C2271 C2311 ) C2271_=_C2312( C2271 C2312 ) C2271_=_C2313( C2271 C2313 ) C2271_=_C2314( C2271 C2314 ) C2271_=_C2315( C2271 C2315 ) \nC2272_=_C2289( C2272 C2289 ) C2272_=_C2316( C2272 C2316 ) C2272_=_C2317( C2272 C2317 ) C2272_=_C2318( C2272 C2318 ) C2272_=_C2319( C2272 C2319 ) C2280_=_C2281( C2280 C2281 ) \nC2280_=_C2286( C2280 C2286 ) C2280_=_C2287( C2280 C2287 ) C2280_=_C2289( C2280 C2289 ) C2280_=_C2290( C2280 C2290 ) C2280_=_C2291( C2280 C2291 ) C2280_=_C2292( C2280 C2292 ) \nC2280_=_C2293( C2280 C2293 ) C2280_=_C2294( C2280 C2294 ) C2280_=_C2295( C2280 C2295 ) C2280_=_C2296( C2280 C2296 ) C2281_=_C2286( C2281 C2286 ) C2281_=_C2297( C2281 C2297 ) \nC2281_=_C2298( C2281 C2298 ) C2281_=_C2300( C2281 C2300 ) C2281_=_C2301( C2281 C2301 ) C2281_=_C2302( C2281 C2302 ) C2281_=_C2303( C2281 C2303 ) C2281_=_C2304( C2281 C2304 ) \nC2281_=_C2305( C2281 C2305 ) C2281_=_C2306( C2281 C2306 ) C2286_=_C2287( C2286 C2287 ) C2286_=_C2289( C2286 C2289 ) C2286_=_C2290( C2286 C2290 ) C2286_=_C2291( C2286 C2291 ) \nC2286_=_C2292( C2286 C2292 ) C2286_=_C2293( C2286 C2293 ) C2286_=_C2294( C2286 C2294 ) C2286_=_C2295( C2286 C2295 ) C2286_=_C2296( C2286 C2296 ) C2286_=_C2297( C2286 C2297 ) \nC2286_=_C2298( C2286 C2298 ) C2286_=_C2300( C2286 C2300 ) C2286_=_C2301( C2286 C2301 ) C2286_=_C2302( C2286 C2302 ) C2286_=_C2303( C2286 C2303 ) C2286_=_C2304( C2286 C2304 ) \nC2286_=_C2305( C2286 C2305 ) C2286_=_C2306( C2286 C2306 ) C2287_=_C2289( C2287 C2289 ) C2287_=_C2290( C2287 C2290 ) C2287_=_C2291( C2287 C2291 ) C2287_=_C2292( C2287 C2292 ) \nC2287_=_C2293( C2287 C2293 ) C2287_=_C2294( C2287 C2294 ) C2287_=_C2295( C2287 C2295 ) C2287_=_C2296( C2287 C2296 ) C2287_=_C2297( C2287 C2297 ) C2289_=_C2290( C2289 C2290 ) \nC2289_=_C2291( C2289 C2291 ) C2289_=_C2292( C2289 C2292 ) C2289_=_C2293( C2289 C2293 ) C2289_=_C2294( C2289 C2294 ) C2289_=_C2295( C2289 C2295 ) C2289_=_C2296( C2289 C2296 ) \nC2289_=_C2316( C2289 C2316 ) C2289_=_C2317( C2289 C2317 ) C2289_=_C2318( C2289 C2318 ) C2289_=_C2319( C2289 C2319 ) C2290_=_C2291( C2290 C2291 ) C2290_=_C2292( C2290 C2292 ) \nC2290_=_C2293( C2290 C2293 ) C2290_=_C2294( C2290 C2294 ) C2290_=_C2295( C2290 C2295 ) C2290_=_C2296( C2290 C2296 ) C2290_=_C2300( C2290 C2300 ) C2290_=_C2311( C2290 C2311 ) \nC2290_=_C2316( C2290 C2316 ) C2291_=_C2292( C2291 C2292 ) C2291_=_C2293( C2291 C2293 ) C2291_=_C2294( C2291 C2294 ) C2291_=_C2295( C2291 C2295 ) C2291_=_C2296( C2291 C2296 ) \nC2291_=_C2301( C2291 C2301 ) C2292_=_C2293( C2292 C2293 ) C2292_=_C2294( C2292 C2294 ) C2292_=_C2295( C2292 C2295 ) C2292_=_C2296( C2292 C2296 ) C2292_=_C2302( C2292 C2302 ) \nC2293_=_C2294( C2293 C2294 ) C2293_=_C2295( C2293 C2295 ) C2293_=_C2296( C2293 C2296 ) C2293_=_C2303( C2293 C2303 ) C2293_=_C2312( C2293 C2312 ) C2293_=_C2317( C2293 C2317 ) \nC2294_=_C2295( C2294 C2295 ) C2294_=_C2296( C2294 C2296 ) C2294_=_C2304( C2294 C2304 ) C2294_=_C2313( C2294 C2313 ) C2294_=_C2318( C2294 C2318 ) C2295_=_C2296( C2295 C2296 ) \nC2297_=_C2298( C2297 C2298 ) C2297_=_C2300( C2297 C2300 ) C2297_=_C2301( C2297 C2301 ) C2297_=_C2302( C2297 C2302 ) C2297_=_C2303( C2297 C2303 ) C2297_=_C2304( C2297 C2304 ) \nC2297_=_C2305( C2297 C2305 ) C2297_=_C2306( C2297 C2306 ) C2298_=_C2300( C2298 C2300 ) C2298_=_C2301( C2298 C2301 ) C2298_=_C2302( C2298 C2302 ) C2298_=_C2303( C2298 C2303 ) \nC2298_=_C2304( C2298 C2304 ) C2298_=_C2305( C2298 C2305 ) C2298_=_C2306( C2298 C2306 ) C2298_=_C2311( C2298 C2311 ) C2298_=_C2312( C2298 C2312 ) C2298_=_C2313( C2298 C2313 ) \nC2298_=_C2314( C2298 C2314 ) C2298_=_C2315( C2298 C2315 ) C2300_=_C2301( C2300 C2301 ) C2300_=_C2302( C2300 C2302 ) C2300_=_C2303( C2300 C2303 ) C2300_=_C2304( C2300 C2304 ) \nC2300_=_C2305( C2300 C2305 ) C2300_=_C2306( C2300 C2306 ) C2300_=_C2311( C2300 C2311 ) C2300_=_C2316( C2300 C2316 ) C2301_=_C2302( C2301 C2302 ) C2301_=_C2303( C2301 C2303 ) \nC2301_=_C2304( C2301 C2304 ) C2301_=_C2305( C2301 C2305 ) C2301_=_C2306( C2301 C2306 ) C2302_=_C2303( C2302 C2303 ) C2302_=_C2304( C2302 C2304 ) C2302_=_C2305( C2302 C2305 ) \nC2302_=_C2306( C2302 C2306 ) C2303_=_C2304( C2303 C2304 ) C2303_=_C2305( C2303 C2305 ) C2303_=_C2306( C2303 C2306 ) C2303_=_C2312( C2303 C2312 ) C2303_=_C2317( C2303 C2317 ) \nC2304_=_C2305( C2304 C2305 ) C2304_=_C2306( C2304 C2306 ) C2304_=_C2313( C2304 C2313 ) C2304_=_C2318( C2304 C2318 ) C2305_=_C2306( C2305 C2306 ) C2311_=_C2312( C2311 C2312 ) \nC2311_=_C2313( C2311 C2313 ) C2311_=_C2314( C2311 C2314 ) C2311_=_C2315( C2311 C2315 ) C2311_=_C2316( C2311 C2316 ) C2312_=_C2313( C2312 C2313 ) C2312_=_C2314( C2312 C2314 ) \nC2312_=_C2315( C2312 C2315 ) C2312_=_C2317( C2312 C2317 ) C2313_=_C2314( C2313 C2314 ) C2313_=_C2315( C2313 C2315 ) C2313_=_C2318( C2313 C2318 ) C2314_=_C2315( C2314 C2315 ) \nC2316_=_C2317( C2316 C2317 ) C2316_=_C2318( C2316 C2318 ) C2316_=_C2319( C2316 C2319 ) C2317_=_C2318( C2317 C2318 ) C2317_=_C2319( C2317 C2319 ) C2318_=_C2319( C2318 C2319 ) "];202-&gt;287[label="78: C118 C139 C180 C199 C356 \nC377 C408 C592 C603 C634 C651 \nC822 C833 C876 C1042 C1052 C1085 \nC1226 C1238 C1269 C1283 C1430 C1440 \nC1468 C1597 C1611 C1638 C1772 C1786 \nC1912 C1919 C1942 C2046 C2057 C2078 \nC2179 C2185 C2232 C2233 C2241 C2242 \nC2244 C2245 C2255 C2256 C2258 C2259 \nC2268 C2269 C2271 C2272 C2280 C2281 \nC2287 C2290 C2291 C2292 C2293 C2294 \nC2295 C2296 C2297 C2300 C2301 C2302 \nC2303 C2304 C2305 C2306 C2311 C2312 \nC2313 C2314 C2315 C2316 C2317 C2318 \nC2319 \n823: C118_=_C356 ,C118_=_C592 ,C118_=_C822 ,C118_=_C1042 ,C118_=_C1226 ,\nC118_=_C1430 ,C118_=_C1597 ,C118_=_C1772 ,C118_=_C1912 ,C118_=_C2046 ,C118_=_C2179 ,\nC118_=_C2232 ,C118_=_C2241 ,C118_=_C2255 ,C118_=_C2268 ,C118_=_C2280 ,C118_=_C2287 ,\nC118_=_C2290 ,C118_=_C2291 ,C118_=_C2292 ,C118_=_C2293 ,C118_=_C2294 ,C118_=_C2295 ,\nC118_=_C2296 ,C139_=_C377 ,C139_=_C603 ,C139_=_C833 ,C139_=_C1052 ,C139_=_C1238 ,\nC139_=_C1440 ,C139_=_C1611 ,C139_=_C1786 ,C139_=_C1919 ,C139_=_C2057 ,C139_=_C2185 ,\nC139_=_C2233 ,C139_=_C2242 ,C139_=_C2256 ,C139_=_C2269 ,C139_=_C2281 ,C139_=_C2297 ,\nC139_=_C2300 ,C139_=_C2301 ,C139_=_C2302 ,C139_=_C2303 ,C139_=_C2304 ,C139_=_C2305 ,\nC139_=_C2306 ,C180_=_C408 ,C180_=_C634 ,C180_=_C1085 ,C180_=_C1269 ,C180_=_C1942 ,\nC180_=_C2244 ,C180_=_C2258 ,C180_=_C2271 ,C180_=_C2311 ,C180_=_C2312 ,C180_=_C2313 ,\nC180_=_C2314 ,C180_=_C2315 ,C199_=_C651 ,C199_=_C876 ,C199_=_C1283 ,C199_=_C1468 ,\nC199_=_C1638 ,C199_=_C2078 ,C199_=_C2245 ,C199_=_C2259 ,C199_=_C2272 ,C199_=_C2316 ,\nC199_=_C2317 ,C199_=_C2318 ,C199_=_C2319 ,C356_=_C592 ,C356_=_C822 ,C356_=_C1042 ,\nC356_=_C1226 ,C356_=_C1430 ,C356_=_C1597 ,C356_=_C1772 ,C356_=_C1912 ,C356_=_C2046 ,\nC356_=_C2179 ,C356_=_C2232 ,C356_=_C2241 ,C356_=_C2255 ,C356_=_C2268 ,C356_=_C2280 ,\nC356_=_C2287 ,C356_=_C2290 ,C356_=_C2291 ,C356_=_C2292 ,C356_=_C2293 ,C356_=_C2294 ,\nC356_=_C2295 ,C356_=_C2296 ,C377_=_C603 ,C377_=_C833 ,C377_=_C1052 ,C377_=_C1238 ,\nC377_=_C1440 ,C377_=_C1611 ,C377_=_C1786 ,C377_=_C1919 ,C377_=_C2057 ,C377_=_C2185 ,\nC377_=_C2233 ,C377_=_C2242 ,C377_=_C2256 ,C377_=_C2269 ,C377_=_C2281 ,C377_=_C2297 ,\nC377_=_C2300 ,C377_=_C2301 ,C377_=_C2302 ,C377_=_C2303 ,C377_=_C2304 ,C377_=_C2305 ,\nC377_=_C2306 ,C408_=_C634 ,C408_=_C1085 ,C408_=_C1269 ,C408_=_C1942 ,C408_=_C2244 ,\nC408_=_C2258 ,C408_=_C2271 ,C408_=_C2311 ,C408_=_C2312 ,C408_=_C2313 ,C408_=_C2314 ,\nC408_=_C2315 ,C592_=_C822 ,C592_=_C1042 ,C592_=_C1226 ,C592_=_C1430 ,C592_=_C1597 ,\nC592_=_C1772 ,C592_=_C1912 ,C592_=_C2046 ,C592_=_C2179 ,C592_=_C2232 ,C592_=_C2241 ,\nC592_=_C2255 ,C592_=_C2268 ,C592_=_C2280 ,C592_=_C2287 ,C592_=_C2290</w:t>
      </w:r>
    </w:p>
    <w:p>
      <w:pPr>
        <w:pStyle w:val="PreformattedText"/>
        <w:bidi w:val="0"/>
        <w:spacing w:before="0" w:after="0"/>
        <w:jc w:val="left"/>
        <w:rPr/>
      </w:pPr>
      <w:r>
        <w:rPr/>
        <w:t xml:space="preserve"> </w:t>
      </w:r>
      <w:r>
        <w:rPr/>
        <w:t>,C592_=_C2291 ,\nC592_=_C2292 ,C592_=_C2293 ,C592_=_C2294 ,C592_=_C2295 ,C592_=_C2296 ,C603_=_C833 ,\nC603_=_C1052 ,C603_=_C1238 ,C603_=_C1440 ,C603_=_C1611 ,C603_=_C1786 ,C603_=_C1919 ,\nC603_=_C2057 ,C603_=_C2185 ,C603_=_C2233 ,C603_=_C2242 ,C603_=_C2256 ,C603_=_C2269 ,\nC603_=_C2281 ,C603_=_C2297 ,C603_=_C2300 ,C603_=_C2301 ,C603_=_C2302 ,C603_=_C2303 ,\nC603_=_C2304 ,C603_=_C2305 ,C603_=_C2306 ,C634_=_C1085 ,C634_=_C1269 ,C634_=_C1942 ,\nC634_=_C2244 ,C634_=_C2258 ,C634_=_C2271 ,C634_=_C2311 ,C634_=_C2312 ,C634_=_C2313 ,\nC634_=_C2314 ,C634_=_C2315 ,C651_=_C876 ,C651_=_C1283 ,C651_=_C1468 ,C651_=_C1638 ,\nC651_=_C2078 ,C651_=_C2245 ,C651_=_C2259 ,C651_=_C2272 ,C651_=_C2316 ,C651_=_C2317 ,\nC651_=_C2318 ,C651_=_C2319 ,C822_=_C1042 ,C822_=_C1226 ,C822_=_C1430 ,C822_=_C1597 ,\nC822_=_C1772 ,C822_=_C1912 ,C822_=_C2046 ,C822_=_C2179 ,C822_=_C2232 ,C822_=_C2241 ,\nC822_=_C2255 ,C822_=_C2268 ,C822_=_C2280 ,C822_=_C2287 ,C822_=_C2290 ,C822_=_C2291 ,\nC822_=_C2292 ,C822_=_C2293 ,C822_=_C2294 ,C822_=_C2295 ,C822_=_C2296 ,C833_=_C1052 ,\nC833_=_C1238 ,C833_=_C1440 ,C833_=_C1611 ,C833_=_C1786 ,C833_=_C1919 ,C833_=_C2057 ,\nC833_=_C2185 ,C833_=_C2233 ,C833_=_C2242 ,C833_=_C2256 ,C833_=_C2269 ,C833_=_C2281 ,\nC833_=_C2297 ,C833_=_C2300 ,C833_=_C2301 ,C833_=_C2302 ,C833_=_C2303 ,C833_=_C2304 ,\nC833_=_C2305 ,C833_=_C2306 ,C876_=_C1283 ,C876_=_C1468 ,C876_=_C1638 ,C876_=_C2078 ,\nC876_=_C2245 ,C876_=_C2259 ,C876_=_C2272 ,C876_=_C2316 ,C876_=_C2317 ,C876_=_C2318 ,\nC876_=_C2319 ,C1042_=_C1226 ,C1042_=_C1430 ,C1042_=_C1597 ,C1042_=_C1772 ,C1042_=_C1912 ,\nC1042_=_C2046 ,C1042_=_C2179 ,C1042_=_C2232 ,C1042_=_C2241 ,C1042_=_C2255 ,C1042_=_C2268 ,\nC1042_=_C2280 ,C1042_=_C2287 ,C1042_=_C2290 ,C1042_=_C2291 ,C1042_=_C2292 ,C1042_=_C2293 ,\nC1042_=_C2294 ,C1042_=_C2295 ,C1042_=_C2296 ,C1052_=_C1238 ,C1052_=_C1440 ,C1052_=_C1611 ,\nC1052_=_C1786 ,C1052_=_C1919 ,C1052_=_C2057 ,C1052_=_C2185 ,C1052_=_C2233 ,C1052_=_C2242 ,\nC1052_=_C2256 ,C1052_=_C2269 ,C1052_=_C2281 ,C1052_=_C2297 ,C1052_=_C2300 ,C1052_=_C2301 ,\nC1052_=_C2302 ,C1052_=_C2303 ,C1052_=_C2304 ,C1052_=_C2305 ,C1052_=_C2306 ,C1085_=_C1269 ,\nC1085_=_C1942 ,C1085_=_C2244 ,C1085_=_C2258 ,C1085_=_C2271 ,C1085_=_C2311 ,C1085_=_C2312 ,\nC1085_=_C2313 ,C1085_=_C2314 ,C1085_=_C2315 ,C1226_=_C1430 ,C1226_=_C1597 ,C1226_=_C1772 ,\nC1226_=_C1912 ,C1226_=_C2046 ,C1226_=_C2179 ,C1226_=_C2232 ,C1226_=_C2241 ,C1226_=_C2255 ,\nC1226_=_C2268 ,C1226_=_C2280 ,C1226_=_C2287 ,C1226_=_C2290 ,C1226_=_C2291 ,C1226_=_C2292 ,\nC1226_=_C2293 ,C1226_=_C2294 ,C1226_=_C2295 ,C1226_=_C2296 ,C1238_=_C1440 ,C1238_=_C1611 ,\nC1238_=_C1786 ,C1238_=_C1919 ,C1238_=_C2057 ,C1238_=_C2185 ,C1238_=_C2233 ,C1238_=_C2242 ,\nC1238_=_C2256 ,C1238_=_C2269 ,C1238_=_C2281 ,C1238_=_C2297 ,C1238_=_C2300 ,C1238_=_C2301 ,\nC1238_=_C2302 ,C1238_=_C2303 ,C1238_=_C2304 ,C1238_=_C2305 ,C1238_=_C2306 ,C1269_=_C1942 ,\nC1269_=_C2244 ,C1269_=_C2258 ,C1269_=_C2271 ,C1269_=_C2311 ,C1269_=_C2312 ,C1269_=_C2313 ,\nC1269_=_C2314 ,C1269_=_C2315 ,C1283_=_C1468 ,C1283_=_C1638 ,C1283_=_C2078 ,C1283_=_C2245 ,\nC1283_=_C2259 ,C1283_=_C2272 ,C1283_=_C2316 ,C1283_=_C2317 ,C1283_=_C2318 ,C1283_=_C2319 ,\nC1430_=_C1597 ,C1430_=_C1772 ,C1430_=_C1912 ,C1430_=_C2046 ,C1430_=_C2179 ,C1430_=_C2232 ,\nC1430_=_C2241 ,C1430_=_C2255 ,C1430_=_C2268 ,C1430_=_C2280 ,C1430_=_C2287 ,C1430_=_C2290 ,\nC1430_=_C2291 ,C1430_=_C2292 ,C1430_=_C2293 ,C1430_=_C2294 ,C1430_=_C2295 ,C1430_=_C2296 ,\nC1440_=_C1611 ,C1440_=_C1786 ,C1440_=_C1919 ,C1440_=_C2057 ,C1440_=_C2185 ,C1440_=_C2233 ,\nC1440_=_C2242 ,C1440_=_C2256 ,C1440_=_C2269 ,C1440_=_C2281 ,C1440_=_C2297 ,C1440_=_C2300 ,\nC1440_=_C2301 ,C1440_=_C2302 ,C1440_=_C2303 ,C1440_=_C2304 ,C1440_=_C2305 ,C1440_=_C2306 ,\nC1468_=_C1638 ,C1468_=_C2078 ,C1468_=_C2245 ,C1468_=_C2259 ,C1468_=_C2272 ,C1468_=_C2316 ,\nC1468_=_C2317 ,C1468_=_C2318 ,C1468_=_C2319 ,C1597_=_C1772 ,C1597_=_C1912 ,C1597_=_C2046 ,\nC1597_=_C2179 ,C1597_=_C2232 ,C1597_=_C2241 ,C1597_=_C2255 ,C1597_=_C2268 ,C1597_=_C2280 ,\nC1597_=_C2287 ,C1597_=_C2290 ,C1597_=_C2291 ,C1597_=_C2292 ,C1597_=_C2293 ,C1597_=_C2294 ,\nC1597_=_C2295 ,C1597_=_C2296 ,C1611_=_C1786 ,C1611_=_C1919 ,C1611_=_C2057 ,C1611_=_C2185 ,\nC1611_=_C2233 ,C1611_=_C2242 ,C1611_=_C2256 ,C1611_=_C2269 ,C1611_=_C2281 ,C1611_=_C2297 ,\nC1611_=_C2300 ,C1611_=_C2301 ,C1611_=_C2302 ,C1611_=_C2303 ,C1611_=_C2304 ,C1611_=_C2305 ,\nC1611_=_C2306 ,C1638_=_C2078 ,C1638_=_C2245 ,C1638_=_C2259 ,C1638_=_C2272 ,C1638_=_C2316 ,\nC1638_=_C2317 ,C1638_=_C2318 ,C1638_=_C2319 ,C1772_=_C1912 ,C1772_=_C2046 ,C1772_=_C2179 ,\nC1772_=_C2232 ,C1772_=_C2241 ,C1772_=_C2255 ,C1772_=_C2268 ,C1772_=_C2280 ,C1772_=_C2287 ,\nC1772_=_C2290 ,C1772_=_C2291 ,C1772_=_C2292 ,C1772_=_C2293 ,C1772_=_C2294 ,C1772_=_C2295 ,\nC1772_=_C2296 ,C1786_=_C1919 ,C1786_=_C2057 ,C1786_=_C2185 ,C1786_=_C2233 ,C1786_=_C2242 ,\nC1786_=_C2256 ,C1786_=_C2269 ,C1786_=_C2281 ,C1786_=_C2297 ,C1786_=_C2300 ,C1786_=_C2301 ,\nC1786_=_C2302 ,C1786_=_C2303 ,C1786_=_C2304 ,C1786_=_C2305 ,C1786_=_C2306 ,C1912_=_C2046 ,\nC1912_=_C2179 ,C1912_=_C2232 ,C1912_=_C2241 ,C1912_=_C2255 ,C1912_=_C2268 ,C1912_=_C2280 ,\nC1912_=_C2287 ,C1912_=_C2290 ,C1912_=_C2291 ,C1912_=_C2292 ,C1912_=_C2293 ,C1912_=_C2294 ,\nC1912_=_C2295 ,C1912_=_C2296 ,C1919_=_C2057 ,C1919_=_C2185 ,C1919_=_C2233 ,C1919_=_C2242 ,\nC1919_=_C2256 ,C1919_=_C2269 ,C1919_=_C2281 ,C1919_=_C2297 ,C1919_=_C2300 ,C1919_=_C2301 ,\nC1919_=_C2302 ,C1919_=_C2303 ,C1919_=_C2304 ,C1919_=_C2305 ,C1919_=_C2306 ,C1942_=_C2244 ,\nC1942_=_C2258 ,C1942_=_C2271 ,C1942_=_C2311 ,C1942_=_C2312 ,C1942_=_C2313 ,C1942_=_C2314 ,\nC1942_=_C2315 ,C2046_=_C2179 ,C2046_=_C2232 ,C2046_=_C2241 ,C2046_=_C2255 ,C2046_=_C2268 ,\nC2046_=_C2280 ,C2046_=_C2287 ,C2046_=_C2290 ,C2046_=_C2291 ,C2046_=_C2292 ,C2046_=_C2293 ,\nC2046_=_C2294 ,C2046_=_C2295 ,C2046_=_C2296 ,C2057_=_C2185 ,C2057_=_C2233 ,C2057_=_C2242 ,\nC2057_=_C2256 ,C2057_=_C2269 ,C2057_=_C2281 ,C2057_=_C2297 ,C2057_=_C2300 ,C2057_=_C2301 ,\nC2057_=_C2302 ,C2057_=_C2303 ,C2057_=_C2304 ,C2057_=_C2305 ,C2057_=_C2306 ,C2078_=_C2245 ,\nC2078_=_C2259 ,C2078_=_C2272 ,C2078_=_C2316 ,C2078_=_C2317 ,C2078_=_C2318 ,C2078_=_C2319 ,\nC2179_=_C2232 ,C2179_=_C2241 ,C2179_=_C2255 ,C2179_=_C2268 ,C2179_=_C2280 ,C2179_=_C2287 ,\nC2179_=_C2290 ,C2179_=_C2291 ,C2179_=_C2292 ,C2179_=_C2293 ,C2179_=_C2294 ,C2179_=_C2295 ,\nC2179_=_C2296 ,C2185_=_C2233 ,C2185_=_C2242 ,C2185_=_C2256 ,C2185_=_C2269 ,C2185_=_C2281 ,\nC2185_=_C2297 ,C2185_=_C2300 ,C2185_=_C2301 ,C2185_=_C2302 ,C2185_=_C2303 ,C2185_=_C2304 ,\nC2185_=_C2305 ,C2185_=_C2306 ,C2232_=_C2233 ,C2232_=_C2241 ,C2232_=_C2255 ,C2232_=_C2268 ,\nC2232_=_C2280 ,C2232_=_C2287 ,C2232_=_C2290 ,C2232_=_C2291 ,C2232_=_C2292 ,C2232_=_C2293 ,\nC2232_=_C2294 ,C2232_=_C2295 ,C2232_=_C2296 ,C2233_=_C2242 ,C2233_=_C2256 ,C2233_=_C2269 ,\nC2233_=_C2281 ,C2233_=_C2297 ,C2233_=_C2300 ,C2233_=_C2301 ,C2233_=_C2302 ,C2233_=_C2303 ,\nC2233_=_C2304 ,C2233_=_C2305 ,C2233_=_C2306 ,C2241_=_C2242 ,C2241_=_C2244 ,C2241_=_C2245 ,\nC2241_=_C2255 ,C2241_=_C2268 ,C2241_=_C2280 ,C2241_=_C2287 ,C2241_=_C2290 ,C2241_=_C2291 ,\nC2241_=_C2292 ,C2241_=_C2293 ,C2241_=_C2294 ,C2241_=_C2295 ,C2241_=_C2296 ,C2242_=_C2244 ,\nC2242_=_C2245 ,C2242_=_C2256 ,C2242_=_C2269 ,C2242_=_C2281 ,C2242_=_C2297 ,C2242_=_C2300 ,\nC2242_=_C2301 ,C2242_=_C2302 ,C2242_=_C2303 ,C2242_=_C2304 ,C2242_=_C2305 ,C2242_=_C2306 ,\nC2244_=_C2245 ,C2244_=_C2258 ,C2244_=_C2271 ,C2244_=_C2311 ,C2244_=_C2312 ,C2244_=_C2313 ,\nC2244_=_C2314 ,C2244_=_C2315 ,C2245_=_C2259 ,C2245_=_C2272 ,C2245_=_C2316 ,C2245_=_C2317 ,\nC2245_=_C2318 ,C2245_=_C2319 ,C2255_=_C2256 ,C2255_=_C2258 ,C2255_=_C2259 ,C2255_=_C2268 ,\nC2255_=_C2280 ,C2255_=_C2287 ,C2255_=_C2290 ,C2255_=_C2291 ,C2255_=_C2292 ,C2255_=_C2293 ,\nC2255_=_C2294 ,C2255_=_C2295 ,C2255_=_C2296 ,C2256_=_C2258 ,C2256_=_C2259 ,C2256_=_C2269 ,\nC2256_=_C2281 ,C2256_=_C2297 ,C2256_=_C2300 ,C2256_=_C2301 ,C2256_=_C2302 ,C2256_=_C2303 ,\nC2256_=_C2304 ,C2256_=_C2305 ,C2256_=_C2306 ,C2258_=_C2259 ,C2258_=_C2271 ,C2258_=_C2311 ,\nC2258_=_C2312 ,C2258_=_C2313 ,C2258_=_C2314 ,C2258_=_C2315 ,C2259_=_C2272 ,C2259_=_C2316 ,\nC2259_=_C2317 ,C2259_=_C2318 ,C2259_=_C2319 ,C2268_=_C2269 ,C2268_=_C2271 ,C2268_=_C2272 ,\nC2268_=_C2280 ,C2268_=_C2287 ,C2268_=_C2290 ,C2268_=_C2291 ,C2268_=_C2292 ,C2268_=_C2293 ,\nC2268_=_C2294 ,C2268_=_C2295 ,C2268_=_C2296 ,C2269_=_C2271 ,C2269_=_C2272 ,C2269_=_C2281 ,\nC2269_=_C2297 ,C2269_=_C2300 ,C2269_=_C2301 ,C2269_=_C2302 ,C2269_=_C2303 ,C2269_=_C2304 ,\nC2269_=_C2305 ,C2269_=_C2306 ,C2271_=_C2272 ,C2271_=_C2311 ,C2271_=_C2312 ,C2271_=_C2313 ,\nC2271_=_C2314 ,C2271_=_C2315 ,C2272_=_C2316 ,C2272_=_C2317 ,C2272_=_C2318 ,C2272_=_C2319 ,\nC2280_=_C2281 ,C2280_=_C2287 ,C2280_=_C2290 ,C2280_=_C2291 ,C2280_=_C2292 ,C2280_=_C2293 ,\nC2280_=_C2294 ,C2280_=_C2295 ,C2280_=_C2296 ,C2281_=_C2297 ,C2281_=_C2300 ,C2281_=_C2301 ,\nC2281_=_C2302 ,C2281_=_C2303 ,C2281_=_C2304 ,C2281_=_C2305 ,C2281_=_C2306 ,C2287_=_C2290 ,\nC2287_=_C2291 ,C2287_=_C2292 ,C2287_=_C2293 ,C2287_=_C2294 ,C2287_=_C2295 ,C2287_=_C2296 ,\nC2287_=_C2297 ,C2290_=_C2291 ,C2290_=_C2292 ,C2290_=_C2293 ,C2290_=_C2294 ,C2290_=_C2295 ,\nC2290_=_C2296 ,C2290_=_C2300 ,C2290_=_C2311 ,C2290_=_C2316 ,C2291_=_C2292 ,C2291_=_C2293 ,\nC2291_=_C2294 ,C2291_=_C2295 ,C2291_=_C2296 ,C2291_=_C2301 ,C2292_=_C2293 ,C2292_=_C2294 ,\nC2292_=_C2295 ,C2292_=_C2296 ,C2292_=_C2302 ,C2293_=_C2294 ,C2293_=_C2295 ,C2293_=_C2296 ,\nC2293_=_C2303 ,C2293_=_C2312 ,C2293_=_C2317 ,C2294_=_C2295 ,C2294_=_C2296 ,C2294_=_C2304 ,\nC2294_=_C2313 ,C2294_=_C2318 ,C2295_=_C2296 ,C2297_=_C2300 ,C2297_=_C2301 ,C2297_=_C2302 ,\nC2297_=_C2303 ,C2297_=_C2304 ,C2297_=_C2305 ,C2297_=_C2306 ,C2300_=_C2301 ,C2300_=_C2302 ,\nC2300_=_C2303 ,C2300_=_C2304 ,C2300_=_C2305 ,C2300_=_C2306 ,C2300_=_C2311 ,C2300_=_C2316 ,\nC2301_=_C2302 ,C2301_=_C2303 ,C2301_=_C2304 ,C2301_=_C2305 ,C2301_=_C2306 ,C2302_=_C2303 ,\nC2302_=_C2304 ,C2302_=_C2305 ,C2302_=_C2306 ,C2303_=_C2304 ,C2303_=_C2305 ,C2303_=_C2306 ,\nC2303_=_C2312 ,C2303_=_C2317 ,C2304_=_C2305 ,C2304_=_C2306</w:t>
      </w:r>
    </w:p>
    <w:p>
      <w:pPr>
        <w:pStyle w:val="PreformattedText"/>
        <w:bidi w:val="0"/>
        <w:spacing w:before="0" w:after="0"/>
        <w:jc w:val="left"/>
        <w:rPr/>
      </w:pPr>
      <w:r>
        <w:rPr/>
        <w:t xml:space="preserve"> </w:t>
      </w:r>
      <w:r>
        <w:rPr/>
        <w:t>,C2304_=_C2313 ,C2304_=_C2318 ,\nC2305_=_C2306 ,C2311_=_C2312 ,C2311_=_C2313 ,C2311_=_C2314 ,C2311_=_C2315 ,C2311_=_C2316 ,\nC2312_=_C2313 ,C2312_=_C2314 ,C2312_=_C2315 ,C2312_=_C2317 ,C2313_=_C2314 ,C2313_=_C2315 ,\nC2313_=_C2318 ,C2314_=_C2315 ,C2316_=_C2317 ,C2316_=_C2318 ,C2316_=_C2319 ,C2317_=_C2318 ,\nC2317_=_C2319 ,C2318_=_C2319 ,"];288[shape=box, label="id:288 level: 6\n81: C160 C209 C249 C432 C447 \nC489 C667 C682 C716 C851 C887 \nC931 C1069 C1106 C1135 C1254 C1296 \nC1330 C1480 C1491 C1509 C1649 C1659 \nC1676 C1799 C1811 C1829 C1931 C1955 \nC1963 C1973 C2084 C2090 C2105 C2195 \nC2210 C2215 C2226 C2234 C2236 C2243 \nC2246 C2247 C2250 C2257 C2260 C2261 \nC2264 C2270 C2273 C2274 C2277 C2282 \nC2284 C2287 C2290 C2291 C2294 C2297 \nC2300 C2301 C2304 C2308 C2309 C2310 \nC2311 C2313 C2316 C2318 C2320 C2321 \nC2322 C2323 C2324 C2325 C2326 C2328 \nC2330 C2333 C2336 C2337 \n953: C160_=_C851( C160 C851 ) C160_=_C1069( C160 C1069 ) C160_=_C1254( C160 C1254 ) C160_=_C1799( C160 C1799 ) C160_=_C1931( C160 C1931 ) \nC160_=_C2195( C160 C2195 ) C160_=_C2243( C160 C2243 ) C160_=_C2257( C160 C2257 ) C160_=_C2270( C160 C2270 ) C160_=_C2287( C160 C2287 ) C160_=_C2297( C160 C2297 ) \nC160_=_C2308( C160 C2308 ) C160_=_C2309( C160 C2309 ) C160_=_C2310( C160 C2310 ) C209_=_C432( C209 C432 ) C209_=_C667( C209 C667 ) C209_=_C887( C209 C887 ) \nC209_=_C1106( C209 C1106 ) C209_=_C1296( C209 C1296 ) C209_=_C1480( C209 C1480 ) C209_=_C1649( C209 C1649 ) C209_=_C1811( C209 C1811 ) C209_=_C1955( C209 C1955 ) \nC209_=_C2084( C209 C2084 ) C209_=_C2210( C209 C2210 ) C209_=_C2234( C209 C2234 ) C209_=_C2246( C209 C2246 ) C209_=_C2260( C209 C2260 ) C209_=_C2273( C209 C2273 ) \nC209_=_C2282( C209 C2282 ) C209_=_C2290( C209 C2290 ) C209_=_C2300( C209 C2300 ) C209_=_C2311( C209 C2311 ) C209_=_C2316( C209 C2316 ) C209_=_C2320( C209 C2320 ) \nC209_=_C2321( C209 C2321 ) C209_=_C2322( C209 C2322 ) C209_=_C2323( C209 C2323 ) C209_=_C2324( C209 C2324 ) C209_=_C2325( C209 C2325 ) C249_=_C489( C249 C489 ) \nC249_=_C716( C249 C716 ) C249_=_C931( C249 C931 ) C249_=_C1135( C249 C1135 ) C249_=_C1330( C249 C1330 ) C249_=_C1509( C249 C1509 ) C249_=_C1676( C249 C1676 ) \nC249_=_C1829( C249 C1829 ) C249_=_C1973( C249 C1973 ) C249_=_C2105( C249 C2105 ) C249_=_C2226( C249 C2226 ) C249_=_C2236( C249 C2236 ) C249_=_C2250( C249 C2250 ) \nC249_=_C2264( C249 C2264 ) C249_=_C2277( C249 C2277 ) C249_=_C2284( C249 C2284 ) C249_=_C2294( C249 C2294 ) C249_=_C2304( C249 C2304 ) C249_=_C2309( C249 C2309 ) \nC249_=_C2313( C249 C2313 ) C249_=_C2318( C249 C2318 ) C249_=_C2323( C249 C2323 ) C249_=_C2330( C249 C2330 ) C249_=_C2333( C249 C2333 ) C249_=_C2336( C249 C2336 ) \nC249_=_C2337( C249 C2337 ) C432_=_C667( C432 C667 ) C432_=_C887( C432 C887 ) C432_=_C1106( C432 C1106 ) C432_=_C1296( C432 C1296 ) C432_=_C1480( C432 C1480 ) \nC432_=_C1649( C432 C1649 ) C432_=_C1811( C432 C1811 ) C432_=_C1955( C432 C1955 ) C432_=_C2084( C432 C2084 ) C432_=_C2210( C432 C2210 ) C432_=_C2234( C432 C2234 ) \nC432_=_C2246( C432 C2246 ) C432_=_C2260( C432 C2260 ) C432_=_C2273( C432 C2273 ) C432_=_C2282( C432 C2282 ) C432_=_C2290( C432 C2290 ) C432_=_C2300( C432 C2300 ) \nC432_=_C2311( C432 C2311 ) C432_=_C2316( C432 C2316 ) C432_=_C2320( C432 C2320 ) C432_=_C2321( C432 C2321 ) C432_=_C2322( C432 C2322 ) C432_=_C2323( C432 C2323 ) \nC432_=_C2324( C432 C2324 ) C432_=_C2325( C432 C2325 ) C447_=_C682( C447 C682 ) C447_=_C1491( C447 C1491 ) C447_=_C1659( C447 C1659 ) C447_=_C1963( C447 C1963 ) \nC447_=_C2090( C447 C2090 ) C447_=_C2215( C447 C2215 ) C447_=_C2247( C447 C2247 ) C447_=_C2261( C447 C2261 ) C447_=_C2274( C447 C2274 ) C447_=_C2291( C447 C2291 ) \nC447_=_C2301( C447 C2301 ) C447_=_C2320( C447 C2320 ) C447_=_C2326( C447 C2326 ) C447_=_C2328( C447 C2328 ) C489_=_C716( C489 C716 ) C489_=_C931( C489 C931 ) \nC489_=_C1135( C489 C1135 ) C489_=_C1330( C489 C1330 ) C489_=_C1509( C489 C1509 ) C489_=_C1676( C489 C1676 ) C489_=_C1829( C489 C1829 ) C489_=_C1973( C489 C1973 ) \nC489_=_C2105( C489 C2105 ) C489_=_C2226( C489 C2226 ) C489_=_C2236( C489 C2236 ) C489_=_C2250( C489 C2250 ) C489_=_C2264( C489 C2264 ) C489_=_C2277( C489 C2277 ) \nC489_=_C2284( C489 C2284 ) C489_=_C2294( C489 C2294 ) C489_=_C2304( C489 C2304 ) C489_=_C2309( C489 C2309 ) C489_=_C2313( C489 C2313 ) C489_=_C2318( C489 C2318 ) \nC489_=_C2323( C489 C2323 ) C489_=_C2330( C489 C2330 ) C489_=_C2333( C489 C2333 ) C489_=_C2336( C489 C2336 ) C489_=_C2337( C489 C2337 ) C667_=_C887( C667 C887 ) \nC667_=_C1106( C667 C1106 ) C667_=_C1296( C667 C1296 ) C667_=_C1480( C667 C1480 ) C667_=_C1649( C667 C1649 ) C667_=_C1811( C667 C1811 ) C667_=_C1955( C667 C1955 ) \nC667_=_C2084( C667 C2084 ) C667_=_C2210( C667 C2210 ) C667_=_C2234( C667 C2234 ) C667_=_C2246( C667 C2246 ) C667_=_C2260( C667 C2260 ) C667_=_C2273( C667 C2273 ) \nC667_=_C2282( C667 C2282 ) C667_=_C2290( C667 C2290 ) C667_=_C2300( C667 C2300 ) C667_=_C2311( C667 C2311 ) C667_=_C2316( C667 C2316 ) C667_=_C2320( C667 C2320 ) \nC667_=_C2321( C667 C2321 ) C667_=_C2322( C667 C2322 ) C667_=_C2323( C667 C2323 ) C667_=_C2324( C667 C2324 ) C667_=_C2325( C667 C2325 ) C682_=_C1491( C682 C1491 ) \nC682_=_C1659( C682 C1659 ) C682_=_C1963( C682 C1963 ) C682_=_C2090( C682 C2090 ) C682_=_C2215( C682 C2215 ) C682_=_C2247( C682 C2247 ) C682_=_C2261( C682 C2261 ) \nC682_=_C2274( C682 C2274 ) C682_=_C2291( C682 C2291 ) C682_=_C2301( C682 C2301 ) C682_=_C2320( C682 C2320 ) C682_=_C2326( C682 C2326 ) C682_=_C2328( C682 C2328 ) \nC716_=_C931( C716 C931 ) C716_=_C1135( C716 C1135 ) C716_=_C1330( C716 C1330 ) C716_=_C1509( C716 C1509 ) C716_=_C1676( C716 C1676 ) C716_=_C1829( C716 C1829 ) \nC716_=_C1973( C716 C1973 ) C716_=_C2105( C716 C2105 ) C716_=_C2226( C716 C2226 ) C716_=_C2236( C716 C2236 ) C716_=_C2250( C716 C2250 ) C716_=_C2264( C716 C2264 ) \nC716_=_C2277( C716 C2277 ) C716_=_C2284( C716 C2284 ) C716_=_C2294( C716 C2294 ) C716_=_C2304( C716 C2304 ) C716_=_C2309( C716 C2309 ) C716_=_C2313( C716 C2313 ) \nC716_=_C2318( C716 C2318 ) C716_=_C2323( C716 C2323 ) C716_=_C2330( C716 C2330 ) C716_=_C2333( C716 C2333 ) C716_=_C2336( C716 C2336 ) C716_=_C2337( C716 C2337 ) \nC851_=_C1069( C851 C1069 ) C851_=_C1254( C851 C1254 ) C851_=_C1799( C851 C1799 ) C851_=_C1931( C851 C1931 ) C851_=_C2195( C851 C2195 ) C851_=_C2243( C851 C2243 ) \nC851_=_C2257( C851 C2257 ) C851_=_C2270( C851 C2270 ) C851_=_C2287( C851 C2287 ) C851_=_C2297( C851 C2297 ) C851_=_C2308( C851 C2308 ) C851_=_C2309( C851 C2309 ) \nC851_=_C2310( C851 C2310 ) C887_=_C1106( C887 C1106 ) C887_=_C1296( C887 C1296 ) C887_=_C1480( C887 C1480 ) C887_=_C1649( C887 C1649 ) C887_=_C1811( C887 C1811 ) \nC887_=_C1955( C887 C1955 ) C887_=_C2084( C887 C2084 ) C887_=_C2210( C887 C2210 ) C887_=_C2234( C887 C2234 ) C887_=_C2246( C887 C2246 ) C887_=_C2260( C887 C2260 ) \nC887_=_C2273( C887 C2273 ) C887_=_C2282( C887 C2282 ) C887_=_C2290( C887 C2290 ) C887_=_C2300( C887 C2300 ) C887_=_C2311( C887 C2311 ) C887_=_C2316( C887 C2316 ) \nC887_=_C2320( C887 C2320 ) C887_=_C2321( C887 C2321 ) C887_=_C2322( C887 C2322 ) C887_=_C2323( C887 C2323 ) C887_=_C2324( C887 C2324 ) C887_=_C2325( C887 C2325 ) \nC931_=_C1135( C931 C1135 ) C931_=_C1330( C931 C1330 ) C931_=_C1509( C931 C1509 ) C931_=_C1676( C931 C1676 ) C931_=_C1829( C931 C1829 ) C931_=_C1973( C931 C1973 ) \nC931_=_C2105( C931 C2105 ) C931_=_C2226( C931 C2226 ) C931_=_C2236( C931 C2236 ) C931_=_C2250( C931 C2250 ) C931_=_C2264( C931 C2264 ) C931_=_C2277( C931 C2277 ) \nC931_=_C2284( C931 C2284 ) C931_=_C2294( C931 C2294 ) C931_=_C2304( C931 C2304 ) C931_=_C2309( C931 C2309 ) C931_=_C2313( C931 C2313 ) C931_=_C2318( C931 C2318 ) \nC931_=_C2323( C931 C2323 ) C931_=_C2330( C931 C2330 ) C931_=_C2333( C931 C2333 ) C931_=_C2336( C931 C2336 ) C931_=_C2337( C931 C2337 ) C1069_=_C1254( C1069 C1254 ) \nC1069_=_C1799( C1069 C1799 ) C1069_=_C1931( C1069 C1931 ) C1069_=_C2195( C1069 C2195 ) C1069_=_C2243( C1069 C2243 ) C1069_=_C2257( C1069 C2257 ) C1069_=_C2270( C1069 C2270 ) \nC1069_=_C2287( C1069 C2287 ) C1069_=_C2297( C1069 C2297 ) C1069_=_C2308( C1069 C2308 ) C1069_=_C2309( C1069 C2309 ) C1069_=_C2310( C1069 C2310 ) C1106_=_C1296( C1106 C1296 ) \nC1106_=_C1480( C1106 C1480 ) C1106_=_C1649( C1106 C1649 ) C1106_=_C1811( C1106 C1811 ) C1106_=_C1955( C1106 C1955 ) C1106_=_C2084( C1106 C2084 ) C1106_=_C2210( C1106 C2210 ) \nC1106_=_C2234( C1106 C2234 ) C1106_=_C2246( C1106 C2246 ) C1106_=_C2260( C1106 C2260 ) C1106_=_C2273( C1106 C2273 ) C1106_=_C2282( C1106 C2282 ) C1106_=_C2290( C1106 C2290 ) \nC1106_=_C2300( C1106 C2300 ) C1106_=_C2311( C1106 C2311 ) C1106_=_C2316( C1106 C2316 ) C1106_=_C2320( C1106 C2320 ) C1106_=_C2321( C1106 C2321 ) C1106_=_C2322( C1106 C2322 ) \nC1106_=_C2323( C1106 C2323 ) C1106_=_C2324( C1106 C2324 ) C1106_=_C2325( C1106 C2325 ) C1135_=_C1330( C1135 C1330 ) C1135_=_C1509( C1135 C1509 ) C1135_=_C1676( C1135 C1676 ) \nC1135_=_C1829( C1135 C1829 ) C1135_=_C1973( C1135 C1973 ) C1135_=_C2105( C1135 C2105 ) C1135_=_C2226( C1135 C2226 ) C1135_=_C2236( C1135 C2236 ) C1135_=_C2250( C1135 C2250 ) \nC1135_=_C2264( C1135 C2264 ) C1135_=_C2277( C1135 C2277 ) C1135_=_C2284( C1135 C2284 ) C1135_=_C2294( C1135 C2294 ) C1135_=_C2304( C1135 C2304 ) C1135_=_C2309( C1135 C2309 ) \nC1135_=_C2313( C1135 C2313 ) C1135_=_C2318( C1135 C2318 ) C1135_=_C2323( C1135 C2323 ) C1135_=_C2330( C1135 C2330 ) C1135_=_C2333( C1135 C2333 ) C1135_=_C2336( C1135 C2336 ) \nC1135_=_C2337( C1135 C2337 ) C1254_=_C1799( C1254 C1799 ) C1254_=_C1931( C1254 C1931 ) C1254_=_C2195( C1254 C2195 ) C1254_=_C2243( C1254 C2243 ) C1254_=_C2257( C1254 C2257 ) \nC1254_=_C2270( C1254 C2270 ) C1254_=_C2287( C1254 C2287 ) C1254_=_C2297( C1254 C2297 ) C1254_=_C2308( C1254 C2308 ) C1254_=_C2309( C1254 C2309 ) C1254_=_C2310( C1254 C2310 ) \nC1296_=_C1480( C1296 C1480 ) C1296_=_C1649( C1296 C1649 ) C1296_=_C1811( C1296 C1811 ) C1296_=_C1955( C1296 C1955 ) C1296_=_C2084( C1296 C2084 ) C1296_=_C2210( C1296 C2210 ) \nC1296_=_C2234( C1296 C2234 ) C1296_=_C2246( C1296 C2246 ) C1296_=_C2260(</w:t>
      </w:r>
    </w:p>
    <w:p>
      <w:pPr>
        <w:pStyle w:val="PreformattedText"/>
        <w:bidi w:val="0"/>
        <w:spacing w:before="0" w:after="0"/>
        <w:jc w:val="left"/>
        <w:rPr/>
      </w:pPr>
      <w:r>
        <w:rPr/>
        <w:t xml:space="preserve"> </w:t>
      </w:r>
      <w:r>
        <w:rPr/>
        <w:t>C1296 C2260 ) C1296_=_C2273( C1296 C2273 ) C1296_=_C2282( C1296 C2282 ) C1296_=_C2290( C1296 C2290 ) \nC1296_=_C2300( C1296 C2300 ) C1296_=_C2311( C1296 C2311 ) C1296_=_C2316( C1296 C2316 ) C1296_=_C2320( C1296 C2320 ) C1296_=_C2321( C1296 C2321 ) C1296_=_C2322( C1296 C2322 ) \nC1296_=_C2323( C1296 C2323 ) C1296_=_C2324( C1296 C2324 ) C1296_=_C2325( C1296 C2325 ) C1330_=_C1509( C1330 C1509 ) C1330_=_C1676( C1330 C1676 ) C1330_=_C1829( C1330 C1829 ) \nC1330_=_C1973( C1330 C1973 ) C1330_=_C2105( C1330 C2105 ) C1330_=_C2226( C1330 C2226 ) C1330_=_C2236( C1330 C2236 ) C1330_=_C2250( C1330 C2250 ) C1330_=_C2264( C1330 C2264 ) \nC1330_=_C2277( C1330 C2277 ) C1330_=_C2284( C1330 C2284 ) C1330_=_C2294( C1330 C2294 ) C1330_=_C2304( C1330 C2304 ) C1330_=_C2309( C1330 C2309 ) C1330_=_C2313( C1330 C2313 ) \nC1330_=_C2318( C1330 C2318 ) C1330_=_C2323( C1330 C2323 ) C1330_=_C2330( C1330 C2330 ) C1330_=_C2333( C1330 C2333 ) C1330_=_C2336( C1330 C2336 ) C1330_=_C2337( C1330 C2337 ) \nC1480_=_C1649( C1480 C1649 ) C1480_=_C1811( C1480 C1811 ) C1480_=_C1955( C1480 C1955 ) C1480_=_C2084( C1480 C2084 ) C1480_=_C2210( C1480 C2210 ) C1480_=_C2234( C1480 C2234 ) \nC1480_=_C2246( C1480 C2246 ) C1480_=_C2260( C1480 C2260 ) C1480_=_C2273( C1480 C2273 ) C1480_=_C2282( C1480 C2282 ) C1480_=_C2290( C1480 C2290 ) C1480_=_C2300( C1480 C2300 ) \nC1480_=_C2311( C1480 C2311 ) C1480_=_C2316( C1480 C2316 ) C1480_=_C2320( C1480 C2320 ) C1480_=_C2321( C1480 C2321 ) C1480_=_C2322( C1480 C2322 ) C1480_=_C2323( C1480 C2323 ) \nC1480_=_C2324( C1480 C2324 ) C1480_=_C2325( C1480 C2325 ) C1491_=_C1659( C1491 C1659 ) C1491_=_C1963( C1491 C1963 ) C1491_=_C2090( C1491 C2090 ) C1491_=_C2215( C1491 C2215 ) \nC1491_=_C2247( C1491 C2247 ) C1491_=_C2261( C1491 C2261 ) C1491_=_C2274( C1491 C2274 ) C1491_=_C2291( C1491 C2291 ) C1491_=_C2301( C1491 C2301 ) C1491_=_C2320( C1491 C2320 ) \nC1491_=_C2326( C1491 C2326 ) C1491_=_C2328( C1491 C2328 ) C1509_=_C1676( C1509 C1676 ) C1509_=_C1829( C1509 C1829 ) C1509_=_C1973( C1509 C1973 ) C1509_=_C2105( C1509 C2105 ) \nC1509_=_C2226( C1509 C2226 ) C1509_=_C2236( C1509 C2236 ) C1509_=_C2250( C1509 C2250 ) C1509_=_C2264( C1509 C2264 ) C1509_=_C2277( C1509 C2277 ) C1509_=_C2284( C1509 C2284 ) \nC1509_=_C2294( C1509 C2294 ) C1509_=_C2304( C1509 C2304 ) C1509_=_C2309( C1509 C2309 ) C1509_=_C2313( C1509 C2313 ) C1509_=_C2318( C1509 C2318 ) C1509_=_C2323( C1509 C2323 ) \nC1509_=_C2330( C1509 C2330 ) C1509_=_C2333( C1509 C2333 ) C1509_=_C2336( C1509 C2336 ) C1509_=_C2337( C1509 C2337 ) C1649_=_C1811( C1649 C1811 ) C1649_=_C1955( C1649 C1955 ) \nC1649_=_C2084( C1649 C2084 ) C1649_=_C2210( C1649 C2210 ) C1649_=_C2234( C1649 C2234 ) C1649_=_C2246( C1649 C2246 ) C1649_=_C2260( C1649 C2260 ) C1649_=_C2273( C1649 C2273 ) \nC1649_=_C2282( C1649 C2282 ) C1649_=_C2290( C1649 C2290 ) C1649_=_C2300( C1649 C2300 ) C1649_=_C2311( C1649 C2311 ) C1649_=_C2316( C1649 C2316 ) C1649_=_C2320( C1649 C2320 ) \nC1649_=_C2321( C1649 C2321 ) C1649_=_C2322( C1649 C2322 ) C1649_=_C2323( C1649 C2323 ) C1649_=_C2324( C1649 C2324 ) C1649_=_C2325( C1649 C2325 ) C1659_=_C1963( C1659 C1963 ) \nC1659_=_C2090( C1659 C2090 ) C1659_=_C2215( C1659 C2215 ) C1659_=_C2247( C1659 C2247 ) C1659_=_C2261( C1659 C2261 ) C1659_=_C2274( C1659 C2274 ) C1659_=_C2291( C1659 C2291 ) \nC1659_=_C2301( C1659 C2301 ) C1659_=_C2320( C1659 C2320 ) C1659_=_C2326( C1659 C2326 ) C1659_=_C2328( C1659 C2328 ) C1676_=_C1829( C1676 C1829 ) C1676_=_C1973( C1676 C1973 ) \nC1676_=_C2105( C1676 C2105 ) C1676_=_C2226( C1676 C2226 ) C1676_=_C2236( C1676 C2236 ) C1676_=_C2250( C1676 C2250 ) C1676_=_C2264( C1676 C2264 ) C1676_=_C2277( C1676 C2277 ) \nC1676_=_C2284( C1676 C2284 ) C1676_=_C2294( C1676 C2294 ) C1676_=_C2304( C1676 C2304 ) C1676_=_C2309( C1676 C2309 ) C1676_=_C2313( C1676 C2313 ) C1676_=_C2318( C1676 C2318 ) \nC1676_=_C2323( C1676 C2323 ) C1676_=_C2330( C1676 C2330 ) C1676_=_C2333( C1676 C2333 ) C1676_=_C2336( C1676 C2336 ) C1676_=_C2337( C1676 C2337 ) C1799_=_C1931( C1799 C1931 ) \nC1799_=_C2195( C1799 C2195 ) C1799_=_C2243( C1799 C2243 ) C1799_=_C2257( C1799 C2257 ) C1799_=_C2270( C1799 C2270 ) C1799_=_C2287( C1799 C2287 ) C1799_=_C2297( C1799 C2297 ) \nC1799_=_C2308( C1799 C2308 ) C1799_=_C2309( C1799 C2309 ) C1799_=_C2310( C1799 C2310 ) C1811_=_C1955( C1811 C1955 ) C1811_=_C2084( C1811 C2084 ) C1811_=_C2210( C1811 C2210 ) \nC1811_=_C2234( C1811 C2234 ) C1811_=_C2246( C1811 C2246 ) C1811_=_C2260( C1811 C2260 ) C1811_=_C2273( C1811 C2273 ) C1811_=_C2282( C1811 C2282 ) C1811_=_C2290( C1811 C2290 ) \nC1811_=_C2300( C1811 C2300 ) C1811_=_C2311( C1811 C2311 ) C1811_=_C2316( C1811 C2316 ) C1811_=_C2320( C1811 C2320 ) C1811_=_C2321( C1811 C2321 ) C1811_=_C2322( C1811 C2322 ) \nC1811_=_C2323( C1811 C2323 ) C1811_=_C2324( C1811 C2324 ) C1811_=_C2325( C1811 C2325 ) C1829_=_C1973( C1829 C1973 ) C1829_=_C2105( C1829 C2105 ) C1829_=_C2226( C1829 C2226 ) \nC1829_=_C2236( C1829 C2236 ) C1829_=_C2250( C1829 C2250 ) C1829_=_C2264( C1829 C2264 ) C1829_=_C2277( C1829 C2277 ) C1829_=_C2284( C1829 C2284 ) C1829_=_C2294( C1829 C2294 ) \nC1829_=_C2304( C1829 C2304 ) C1829_=_C2309( C1829 C2309 ) C1829_=_C2313( C1829 C2313 ) C1829_=_C2318( C1829 C2318 ) C1829_=_C2323( C1829 C2323 ) C1829_=_C2330( C1829 C2330 ) \nC1829_=_C2333( C1829 C2333 ) C1829_=_C2336( C1829 C2336 ) C1829_=_C2337( C1829 C2337 ) C1931_=_C2195( C1931 C2195 ) C1931_=_C2243( C1931 C2243 ) C1931_=_C2257( C1931 C2257 ) \nC1931_=_C2270( C1931 C2270 ) C1931_=_C2287( C1931 C2287 ) C1931_=_C2297( C1931 C2297 ) C1931_=_C2308( C1931 C2308 ) C1931_=_C2309( C1931 C2309 ) C1931_=_C2310( C1931 C2310 ) \nC1955_=_C2084( C1955 C2084 ) C1955_=_C2210( C1955 C2210 ) C1955_=_C2234( C1955 C2234 ) C1955_=_C2246( C1955 C2246 ) C1955_=_C2260( C1955 C2260 ) C1955_=_C2273( C1955 C2273 ) \nC1955_=_C2282( C1955 C2282 ) C1955_=_C2290( C1955 C2290 ) C1955_=_C2300( C1955 C2300 ) C1955_=_C2311( C1955 C2311 ) C1955_=_C2316( C1955 C2316 ) C1955_=_C2320( C1955 C2320 ) \nC1955_=_C2321( C1955 C2321 ) C1955_=_C2322( C1955 C2322 ) C1955_=_C2323( C1955 C2323 ) C1955_=_C2324( C1955 C2324 ) C1955_=_C2325( C1955 C2325 ) C1963_=_C2090( C1963 C2090 ) \nC1963_=_C2215( C1963 C2215 ) C1963_=_C2247( C1963 C2247 ) C1963_=_C2261( C1963 C2261 ) C1963_=_C2274( C1963 C2274 ) C1963_=_C2291( C1963 C2291 ) C1963_=_C2301( C1963 C2301 ) \nC1963_=_C2320( C1963 C2320 ) C1963_=_C2326( C1963 C2326 ) C1963_=_C2328( C1963 C2328 ) C1973_=_C2105( C1973 C2105 ) C1973_=_C2226( C1973 C2226 ) C1973_=_C2236( C1973 C2236 ) \nC1973_=_C2250( C1973 C2250 ) C1973_=_C2264( C1973 C2264 ) C1973_=_C2277( C1973 C2277 ) C1973_=_C2284( C1973 C2284 ) C1973_=_C2294( C1973 C2294 ) C1973_=_C2304( C1973 C2304 ) \nC1973_=_C2309( C1973 C2309 ) C1973_=_C2313( C1973 C2313 ) C1973_=_C2318( C1973 C2318 ) C1973_=_C2323( C1973 C2323 ) C1973_=_C2330( C1973 C2330 ) C1973_=_C2333( C1973 C2333 ) \nC1973_=_C2336( C1973 C2336 ) C1973_=_C2337( C1973 C2337 ) C2084_=_C2210( C2084 C2210 ) C2084_=_C2234( C2084 C2234 ) C2084_=_C2246( C2084 C2246 ) C2084_=_C2260( C2084 C2260 ) \nC2084_=_C2273( C2084 C2273 ) C2084_=_C2282( C2084 C2282 ) C2084_=_C2290( C2084 C2290 ) C2084_=_C2300( C2084 C2300 ) C2084_=_C2311( C2084 C2311 ) C2084_=_C2316( C2084 C2316 ) \nC2084_=_C2320( C2084 C2320 ) C2084_=_C2321( C2084 C2321 ) C2084_=_C2322( C2084 C2322 ) C2084_=_C2323( C2084 C2323 ) C2084_=_C2324( C2084 C2324 ) C2084_=_C2325( C2084 C2325 ) \nC2090_=_C2215( C2090 C2215 ) C2090_=_C2247( C2090 C2247 ) C2090_=_C2261( C2090 C2261 ) C2090_=_C2274( C2090 C2274 ) C2090_=_C2291( C2090 C2291 ) C2090_=_C2301( C2090 C2301 ) \nC2090_=_C2320( C2090 C2320 ) C2090_=_C2326( C2090 C2326 ) C2090_=_C2328( C2090 C2328 ) C2105_=_C2226( C2105 C2226 ) C2105_=_C2236( C2105 C2236 ) C2105_=_C2250( C2105 C2250 ) \nC2105_=_C2264( C2105 C2264 ) C2105_=_C2277( C2105 C2277 ) C2105_=_C2284( C2105 C2284 ) C2105_=_C2294( C2105 C2294 ) C2105_=_C2304( C2105 C2304 ) C2105_=_C2309( C2105 C2309 ) \nC2105_=_C2313( C2105 C2313 ) C2105_=_C2318( C2105 C2318 ) C2105_=_C2323( C2105 C2323 ) C2105_=_C2330( C2105 C2330 ) C2105_=_C2333( C2105 C2333 ) C2105_=_C2336( C2105 C2336 ) \nC2105_=_C2337( C2105 C2337 ) C2195_=_C2243( C2195 C2243 ) C2195_=_C2257( C2195 C2257 ) C2195_=_C2270( C2195 C2270 ) C2195_=_C2287( C2195 C2287 ) C2195_=_C2297( C2195 C2297 ) \nC2195_=_C2308( C2195 C2308 ) C2195_=_C2309( C2195 C2309 ) C2195_=_C2310( C2195 C2310 ) C2210_=_C2234( C2210 C2234 ) C2210_=_C2246( C2210 C2246 ) C2210_=_C2260( C2210 C2260 ) \nC2210_=_C2273( C2210 C2273 ) C2210_=_C2282( C2210 C2282 ) C2210_=_C2290( C2210 C2290 ) C2210_=_C2300( C2210 C2300 ) C2210_=_C2311( C2210 C2311 ) C2210_=_C2316( C2210 C2316 ) \nC2210_=_C2320( C2210 C2320 ) C2210_=_C2321( C2210 C2321 ) C2210_=_C2322( C2210 C2322 ) C2210_=_C2323( C2210 C2323 ) C2210_=_C2324( C2210 C2324 ) C2210_=_C2325( C2210 C2325 ) \nC2215_=_C2247( C2215 C2247 ) C2215_=_C2261( C2215 C2261 ) C2215_=_C2274( C2215 C2274 ) C2215_=_C2291( C2215 C2291 ) C2215_=_C2301( C2215 C2301 ) C2215_=_C2320( C2215 C2320 ) \nC2215_=_C2326( C2215 C2326 ) C2215_=_C2328( C2215 C2328 ) C2226_=_C2236( C2226 C2236 ) C2226_=_C2250( C2226 C2250 ) C2226_=_C2264( C2226 C2264 ) C2226_=_C2277( C2226 C2277 ) \nC2226_=_C2284( C2226 C2284 ) C2226_=_C2294( C2226 C2294 ) C2226_=_C2304( C2226 C2304 ) C2226_=_C2309( C2226 C2309 ) C2226_=_C2313( C2226 C2313 ) C2226_=_C2318( C2226 C2318 ) \nC2226_=_C2323( C2226 C2323 ) C2226_=_C2330( C2226 C2330 ) C2226_=_C2333( C2226 C2333 ) C2226_=_C2336( C2226 C2336 ) C2226_=_C2337( C2226 C2337 ) C2234_=_C2236( C2234 C2236 ) \nC2234_=_C2246( C2234 C2246 ) C2234_=_C2260( C2234 C2260 ) C2234_=_C2273( C2234 C2273 ) C2234_=_C2282( C2234 C2282 ) C2234_=_C2290( C2234 C2290 ) C2234_=_C2300( C2234 C2300 ) \nC2234_=_C2311( C2234 C2311 ) C2234_=_C2316( C2234 C2316 ) C2234_=_C2320( C2234 C2320 ) C2234_=_C2321( C2234 C2321 ) C2234_=_C2322( C2234 C2322 ) C2234_=_C2323( C2234 C2323 ) \nC2234_=_C2324( C2234 C2324 ) C2234_=_C2325( C2234 C2325 ) C2236_=_C2250( C2236 C2250 ) C2236_=_C2264( C2236 C2264 ) C2236_=_C2277(</w:t>
      </w:r>
    </w:p>
    <w:p>
      <w:pPr>
        <w:pStyle w:val="PreformattedText"/>
        <w:bidi w:val="0"/>
        <w:spacing w:before="0" w:after="0"/>
        <w:jc w:val="left"/>
        <w:rPr/>
      </w:pPr>
      <w:r>
        <w:rPr/>
        <w:t xml:space="preserve"> </w:t>
      </w:r>
      <w:r>
        <w:rPr/>
        <w:t>C2236 C2277 ) C2236_=_C2284( C2236 C2284 ) \nC2236_=_C2294( C2236 C2294 ) C2236_=_C2304( C2236 C2304 ) C2236_=_C2309( C2236 C2309 ) C2236_=_C2313( C2236 C2313 ) C2236_=_C2318( C2236 C2318 ) C2236_=_C2323( C2236 C2323 ) \nC2236_=_C2330( C2236 C2330 ) C2236_=_C2333( C2236 C2333 ) C2236_=_C2336( C2236 C2336 ) C2236_=_C2337( C2236 C2337 ) C2243_=_C2246( C2243 C2246 ) C2243_=_C2247( C2243 C2247 ) \nC2243_=_C2250( C2243 C2250 ) C2243_=_C2257( C2243 C2257 ) C2243_=_C2270( C2243 C2270 ) C2243_=_C2287( C2243 C2287 ) C2243_=_C2297( C2243 C2297 ) C2243_=_C2308( C2243 C2308 ) \nC2243_=_C2309( C2243 C2309 ) C2243_=_C2310( C2243 C2310 ) C2246_=_C2247( C2246 C2247 ) C2246_=_C2250( C2246 C2250 ) C2246_=_C2260( C2246 C2260 ) C2246_=_C2273( C2246 C2273 ) \nC2246_=_C2282( C2246 C2282 ) C2246_=_C2290( C2246 C2290 ) C2246_=_C2300( C2246 C2300 ) C2246_=_C2311( C2246 C2311 ) C2246_=_C2316( C2246 C2316 ) C2246_=_C2320( C2246 C2320 ) \nC2246_=_C2321( C2246 C2321 ) C2246_=_C2322( C2246 C2322 ) C2246_=_C2323( C2246 C2323 ) C2246_=_C2324( C2246 C2324 ) C2246_=_C2325( C2246 C2325 ) C2247_=_C2250( C2247 C2250 ) \nC2247_=_C2261( C2247 C2261 ) C2247_=_C2274( C2247 C2274 ) C2247_=_C2291( C2247 C2291 ) C2247_=_C2301( C2247 C2301 ) C2247_=_C2320( C2247 C2320 ) C2247_=_C2326( C2247 C2326 ) \nC2247_=_C2328( C2247 C2328 ) C2250_=_C2264( C2250 C2264 ) C2250_=_C2277( C2250 C2277 ) C2250_=_C2284( C2250 C2284 ) C2250_=_C2294( C2250 C2294 ) C2250_=_C2304( C2250 C2304 ) \nC2250_=_C2309( C2250 C2309 ) C2250_=_C2313( C2250 C2313 ) C2250_=_C2318( C2250 C2318 ) C2250_=_C2323( C2250 C2323 ) C2250_=_C2330( C2250 C2330 ) C2250_=_C2333( C2250 C2333 ) \nC2250_=_C2336( C2250 C2336 ) C2250_=_C2337( C2250 C2337 ) C2257_=_C2260( C2257 C2260 ) C2257_=_C2261( C2257 C2261 ) C2257_=_C2264( C2257 C2264 ) C2257_=_C2270( C2257 C2270 ) \nC2257_=_C2287( C2257 C2287 ) C2257_=_C2297( C2257 C2297 ) C2257_=_C2308( C2257 C2308 ) C2257_=_C2309( C2257 C2309 ) C2257_=_C2310( C2257 C2310 ) C2260_=_C2261( C2260 C2261 ) \nC2260_=_C2264( C2260 C2264 ) C2260_=_C2273( C2260 C2273 ) C2260_=_C2282( C2260 C2282 ) C2260_=_C2290( C2260 C2290 ) C2260_=_C2300( C2260 C2300 ) C2260_=_C2311( C2260 C2311 ) \nC2260_=_C2316( C2260 C2316 ) C2260_=_C2320( C2260 C2320 ) C2260_=_C2321( C2260 C2321 ) C2260_=_C2322( C2260 C2322 ) C2260_=_C2323( C2260 C2323 ) C2260_=_C2324( C2260 C2324 ) \nC2260_=_C2325( C2260 C2325 ) C2261_=_C2264( C2261 C2264 ) C2261_=_C2274( C2261 C2274 ) C2261_=_C2291( C2261 C2291 ) C2261_=_C2301( C2261 C2301 ) C2261_=_C2320( C2261 C2320 ) \nC2261_=_C2326( C2261 C2326 ) C2261_=_C2328( C2261 C2328 ) C2264_=_C2277( C2264 C2277 ) C2264_=_C2284( C2264 C2284 ) C2264_=_C2294( C2264 C2294 ) C2264_=_C2304( C2264 C2304 ) \nC2264_=_C2309( C2264 C2309 ) C2264_=_C2313( C2264 C2313 ) C2264_=_C2318( C2264 C2318 ) C2264_=_C2323( C2264 C2323 ) C2264_=_C2330( C2264 C2330 ) C2264_=_C2333( C2264 C2333 ) \nC2264_=_C2336( C2264 C2336 ) C2264_=_C2337( C2264 C2337 ) C2270_=_C2273( C2270 C2273 ) C2270_=_C2274( C2270 C2274 ) C2270_=_C2277( C2270 C2277 ) C2270_=_C2287( C2270 C2287 ) \nC2270_=_C2297( C2270 C2297 ) C2270_=_C2308( C2270 C2308 ) C2270_=_C2309( C2270 C2309 ) C2270_=_C2310( C2270 C2310 ) C2273_=_C2274( C2273 C2274 ) C2273_=_C2277( C2273 C2277 ) \nC2273_=_C2282( C2273 C2282 ) C2273_=_C2290( C2273 C2290 ) C2273_=_C2300( C2273 C2300 ) C2273_=_C2311( C2273 C2311 ) C2273_=_C2316( C2273 C2316 ) C2273_=_C2320( C2273 C2320 ) \nC2273_=_C2321( C2273 C2321 ) C2273_=_C2322( C2273 C2322 ) C2273_=_C2323( C2273 C2323 ) C2273_=_C2324( C2273 C2324 ) C2273_=_C2325( C2273 C2325 ) C2274_=_C2277( C2274 C2277 ) \nC2274_=_C2291( C2274 C2291 ) C2274_=_C2301( C2274 C2301 ) C2274_=_C2320( C2274 C2320 ) C2274_=_C2326( C2274 C2326 ) C2274_=_C2328( C2274 C2328 ) C2277_=_C2284( C2277 C2284 ) \nC2277_=_C2294( C2277 C2294 ) C2277_=_C2304( C2277 C2304 ) C2277_=_C2309( C2277 C2309 ) C2277_=_C2313( C2277 C2313 ) C2277_=_C2318( C2277 C2318 ) C2277_=_C2323( C2277 C2323 ) \nC2277_=_C2330( C2277 C2330 ) C2277_=_C2333( C2277 C2333 ) C2277_=_C2336( C2277 C2336 ) C2277_=_C2337( C2277 C2337 ) C2282_=_C2284( C2282 C2284 ) C2282_=_C2290( C2282 C2290 ) \nC2282_=_C2300( C2282 C2300 ) C2282_=_C2311( C2282 C2311 ) C2282_=_C2316( C2282 C2316 ) C2282_=_C2320( C2282 C2320 ) C2282_=_C2321( C2282 C2321 ) C2282_=_C2322( C2282 C2322 ) \nC2282_=_C2323( C2282 C2323 ) C2282_=_C2324( C2282 C2324 ) C2282_=_C2325( C2282 C2325 ) C2284_=_C2294( C2284 C2294 ) C2284_=_C2304( C2284 C2304 ) C2284_=_C2309( C2284 C2309 ) \nC2284_=_C2313( C2284 C2313 ) C2284_=_C2318( C2284 C2318 ) C2284_=_C2323( C2284 C2323 ) C2284_=_C2330( C2284 C2330 ) C2284_=_C2333( C2284 C2333 ) C2284_=_C2336( C2284 C2336 ) \nC2284_=_C2337( C2284 C2337 ) C2287_=_C2290( C2287 C2290 ) C2287_=_C2291( C2287 C2291 ) C2287_=_C2294( C2287 C2294 ) C2287_=_C2297( C2287 C2297 ) C2287_=_C2308( C2287 C2308 ) \nC2287_=_C2309( C2287 C2309 ) C2287_=_C2310( C2287 C2310 ) C2290_=_C2291( C2290 C2291 ) C2290_=_C2294( C2290 C2294 ) C2290_=_C2300( C2290 C2300 ) C2290_=_C2311( C2290 C2311 ) \nC2290_=_C2316( C2290 C2316 ) C2290_=_C2320( C2290 C2320 ) C2290_=_C2321( C2290 C2321 ) C2290_=_C2322( C2290 C2322 ) C2290_=_C2323( C2290 C2323 ) C2290_=_C2324( C2290 C2324 ) \nC2290_=_C2325( C2290 C2325 ) C2291_=_C2294( C2291 C2294 ) C2291_=_C2301( C2291 C2301 ) C2291_=_C2320( C2291 C2320 ) C2291_=_C2326( C2291 C2326 ) C2291_=_C2328( C2291 C2328 ) \nC2294_=_C2304( C2294 C2304 ) C2294_=_C2309( C2294 C2309 ) C2294_=_C2313( C2294 C2313 ) C2294_=_C2318( C2294 C2318 ) C2294_=_C2323( C2294 C2323 ) C2294_=_C2330( C2294 C2330 ) \nC2294_=_C2333( C2294 C2333 ) C2294_=_C2336( C2294 C2336 ) C2294_=_C2337( C2294 C2337 ) C2297_=_C2300( C2297 C2300 ) C2297_=_C2301( C2297 C2301 ) C2297_=_C2304( C2297 C2304 ) \nC2297_=_C2308( C2297 C2308 ) C2297_=_C2309( C2297 C2309 ) C2297_=_C2310( C2297 C2310 ) C2300_=_C2301( C2300 C2301 ) C2300_=_C2304( C2300 C2304 ) C2300_=_C2311( C2300 C2311 ) \nC2300_=_C2316( C2300 C2316 ) C2300_=_C2320( C2300 C2320 ) C2300_=_C2321( C2300 C2321 ) C2300_=_C2322( C2300 C2322 ) C2300_=_C2323( C2300 C2323 ) C2300_=_C2324( C2300 C2324 ) \nC2300_=_C2325( C2300 C2325 ) C2301_=_C2304( C2301 C2304 ) C2301_=_C2320( C2301 C2320 ) C2301_=_C2326( C2301 C2326 ) C2301_=_C2328( C2301 C2328 ) C2304_=_C2309( C2304 C2309 ) \nC2304_=_C2313( C2304 C2313 ) C2304_=_C2318( C2304 C2318 ) C2304_=_C2323( C2304 C2323 ) C2304_=_C2330( C2304 C2330 ) C2304_=_C2333( C2304 C2333 ) C2304_=_C2336( C2304 C2336 ) \nC2304_=_C2337( C2304 C2337 ) C2308_=_C2309( C2308 C2309 ) C2308_=_C2310( C2308 C2310 ) C2308_=_C2322( C2308 C2322 ) C2308_=_C2326( C2308 C2326 ) C2308_=_C2333( C2308 C2333 ) \nC2309_=_C2310( C2309 C2310 ) C2309_=_C2313( C2309 C2313 ) C2309_=_C2318( C2309 C2318 ) C2309_=_C2323( C2309 C2323 ) C2309_=_C2330( C2309 C2330 ) C2309_=_C2333( C2309 C2333 ) \nC2309_=_C2336( C2309 C2336 ) C2309_=_C2337( C2309 C2337 ) C2311_=_C2313( C2311 C2313 ) C2311_=_C2316( C2311 C2316 ) C2311_=_C2320( C2311 C2320 ) C2311_=_C2321( C2311 C2321 ) \nC2311_=_C2322( C2311 C2322 ) C2311_=_C2323( C2311 C2323 ) C2311_=_C2324( C2311 C2324 ) C2311_=_C2325( C2311 C2325 ) C2313_=_C2318( C2313 C2318 ) C2313_=_C2323( C2313 C2323 ) \nC2313_=_C2330( C2313 C2330 ) C2313_=_C2333( C2313 C2333 ) C2313_=_C2336( C2313 C2336 ) C2313_=_C2337( C2313 C2337 ) C2316_=_C2318( C2316 C2318 ) C2316_=_C2320( C2316 C2320 ) \nC2316_=_C2321( C2316 C2321 ) C2316_=_C2322( C2316 C2322 ) C2316_=_C2323( C2316 C2323 ) C2316_=_C2324( C2316 C2324 ) C2316_=_C2325( C2316 C2325 ) C2318_=_C2323( C2318 C2323 ) \nC2318_=_C2330( C2318 C2330 ) C2318_=_C2333( C2318 C2333 ) C2318_=_C2336( C2318 C2336 ) C2318_=_C2337( C2318 C2337 ) C2320_=_C2321( C2320 C2321 ) C2320_=_C2322( C2320 C2322 ) \nC2320_=_C2323( C2320 C2323 ) C2320_=_C2324( C2320 C2324 ) C2320_=_C2325( C2320 C2325 ) C2320_=_C2326( C2320 C2326 ) C2320_=_C2328( C2320 C2328 ) C2321_=_C2322( C2321 C2322 ) \nC2321_=_C2323( C2321 C2323 ) C2321_=_C2324( C2321 C2324 ) C2321_=_C2325( C2321 C2325 ) C2321_=_C2330( C2321 C2330 ) C2322_=_C2323( C2322 C2323 ) C2322_=_C2324( C2322 C2324 ) \nC2322_=_C2325( C2322 C2325 ) C2322_=_C2326( C2322 C2326 ) C2322_=_C2333( C2322 C2333 ) C2323_=_C2324( C2323 C2324 ) C2323_=_C2325( C2323 C2325 ) C2323_=_C2330( C2323 C2330 ) \nC2323_=_C2333( C2323 C2333 ) C2323_=_C2336( C2323 C2336 ) C2323_=_C2337( C2323 C2337 ) C2324_=_C2325( C2324 C2325 ) C2326_=_C2328( C2326 C2328 ) C2326_=_C2333( C2326 C2333 ) \nC2330_=_C2333( C2330 C2333 ) C2330_=_C2336( C2330 C2336 ) C2330_=_C2337( C2330 C2337 ) C2333_=_C2336( C2333 C2336 ) C2333_=_C2337( C2333 C2337 ) C2336_=_C2337( C2336 C2337 ) "];203-&gt;288[label="78: C160 C209 C249 C432 C447 \nC489 C667 C682 C716 C851 C887 \nC931 C1069 C1106 C1135 C1254 C1296 \nC1330 C1480 C1491 C1509 C1649 C1659 \nC1676 C1799 C1811 C1829 C1931 C1955 \nC1963 C1973 C2084 C2090 C2105 C2195 \nC2210 C2215 C2226 C2234 C2236 C2243 \nC2246 C2247 C2250 C2257 C2260 C2261 \nC2264 C2270 C2273 C2274 C2277 C2282 \nC2284 C2287 C2290 C2291 C2294 C2297 \nC2300 C2301 C2304 C2308 C2310 C2311 \nC2313 C2316 C2318 C2321 C2322 C2324 \nC2325 C2326 C2328 C2330 C2333 C2336 \nC2337 \n823: C160_=_C851 ,C160_=_C1069 ,C160_=_C1254 ,C160_=_C1799 ,C160_=_C1931 ,\nC160_=_C2195 ,C160_=_C2243 ,C160_=_C2257 ,C160_=_C2270 ,C160_=_C2287 ,C160_=_C2297 ,\nC160_=_C2308 ,C160_=_C2310 ,C209_=_C432 ,C209_=_C667 ,C209_=_C887 ,C209_=_C1106 ,\nC209_=_C1296 ,C209_=_C1480 ,C209_=_C1649 ,C209_=_C1811 ,C209_=_C1955 ,C209_=_C2084 ,\nC209_=_C2210 ,C209_=_C2234 ,C209_=_C2246 ,C209_=_C2260 ,C209_=_C2273 ,C209_=_C2282 ,\nC209_=_C2290 ,C209_=_C2300 ,C209_=_C2311 ,C209_=_C2316 ,C209_=_C2321 ,C209_=_C2322 ,\nC209_=_C2324 ,C209_=_C2325 ,C249_=_C489 ,C249_=_C716 ,C249_=_C931 ,C249_=_C1135 ,\nC249_=_C1330 ,C249_=_C1509 ,C249_=_C1676 ,C249_=_C1829 ,C249_=_C1973 ,C249_=_C2105 ,\nC249_=_C2226 ,C249_=_C2236 ,C249_=_C2250 ,C249_=_C2264 ,C249_=_C2277 ,C249_=_C2284 ,\nC249_=_C2294 ,C249_=_C2304 ,C249_=_C2313 ,C249_=_C2318 ,C249_=_C2330 ,C249_=_C2333 ,\nC249_=_C2336 ,C249_=_C2337 ,C432_=_C667 ,C432_=_C887 ,C432_=_C1106</w:t>
      </w:r>
    </w:p>
    <w:p>
      <w:pPr>
        <w:pStyle w:val="PreformattedText"/>
        <w:bidi w:val="0"/>
        <w:spacing w:before="0" w:after="0"/>
        <w:jc w:val="left"/>
        <w:rPr/>
      </w:pPr>
      <w:r>
        <w:rPr/>
        <w:t xml:space="preserve"> </w:t>
      </w:r>
      <w:r>
        <w:rPr/>
        <w:t>,C432_=_C1296 ,\nC432_=_C1480 ,C432_=_C1649 ,C432_=_C1811 ,C432_=_C1955 ,C432_=_C2084 ,C432_=_C2210 ,\nC432_=_C2234 ,C432_=_C2246 ,C432_=_C2260 ,C432_=_C2273 ,C432_=_C2282 ,C432_=_C2290 ,\nC432_=_C2300 ,C432_=_C2311 ,C432_=_C2316 ,C432_=_C2321 ,C432_=_C2322 ,C432_=_C2324 ,\nC432_=_C2325 ,C447_=_C682 ,C447_=_C1491 ,C447_=_C1659 ,C447_=_C1963 ,C447_=_C2090 ,\nC447_=_C2215 ,C447_=_C2247 ,C447_=_C2261 ,C447_=_C2274 ,C447_=_C2291 ,C447_=_C2301 ,\nC447_=_C2326 ,C447_=_C2328 ,C489_=_C716 ,C489_=_C931 ,C489_=_C1135 ,C489_=_C1330 ,\nC489_=_C1509 ,C489_=_C1676 ,C489_=_C1829 ,C489_=_C1973 ,C489_=_C2105 ,C489_=_C2226 ,\nC489_=_C2236 ,C489_=_C2250 ,C489_=_C2264 ,C489_=_C2277 ,C489_=_C2284 ,C489_=_C2294 ,\nC489_=_C2304 ,C489_=_C2313 ,C489_=_C2318 ,C489_=_C2330 ,C489_=_C2333 ,C489_=_C2336 ,\nC489_=_C2337 ,C667_=_C887 ,C667_=_C1106 ,C667_=_C1296 ,C667_=_C1480 ,C667_=_C1649 ,\nC667_=_C1811 ,C667_=_C1955 ,C667_=_C2084 ,C667_=_C2210 ,C667_=_C2234 ,C667_=_C2246 ,\nC667_=_C2260 ,C667_=_C2273 ,C667_=_C2282 ,C667_=_C2290 ,C667_=_C2300 ,C667_=_C2311 ,\nC667_=_C2316 ,C667_=_C2321 ,C667_=_C2322 ,C667_=_C2324 ,C667_=_C2325 ,C682_=_C1491 ,\nC682_=_C1659 ,C682_=_C1963 ,C682_=_C2090 ,C682_=_C2215 ,C682_=_C2247 ,C682_=_C2261 ,\nC682_=_C2274 ,C682_=_C2291 ,C682_=_C2301 ,C682_=_C2326 ,C682_=_C2328 ,C716_=_C931 ,\nC716_=_C1135 ,C716_=_C1330 ,C716_=_C1509 ,C716_=_C1676 ,C716_=_C1829 ,C716_=_C1973 ,\nC716_=_C2105 ,C716_=_C2226 ,C716_=_C2236 ,C716_=_C2250 ,C716_=_C2264 ,C716_=_C2277 ,\nC716_=_C2284 ,C716_=_C2294 ,C716_=_C2304 ,C716_=_C2313 ,C716_=_C2318 ,C716_=_C2330 ,\nC716_=_C2333 ,C716_=_C2336 ,C716_=_C2337 ,C851_=_C1069 ,C851_=_C1254 ,C851_=_C1799 ,\nC851_=_C1931 ,C851_=_C2195 ,C851_=_C2243 ,C851_=_C2257 ,C851_=_C2270 ,C851_=_C2287 ,\nC851_=_C2297 ,C851_=_C2308 ,C851_=_C2310 ,C887_=_C1106 ,C887_=_C1296 ,C887_=_C1480 ,\nC887_=_C1649 ,C887_=_C1811 ,C887_=_C1955 ,C887_=_C2084 ,C887_=_C2210 ,C887_=_C2234 ,\nC887_=_C2246 ,C887_=_C2260 ,C887_=_C2273 ,C887_=_C2282 ,C887_=_C2290 ,C887_=_C2300 ,\nC887_=_C2311 ,C887_=_C2316 ,C887_=_C2321 ,C887_=_C2322 ,C887_=_C2324 ,C887_=_C2325 ,\nC931_=_C1135 ,C931_=_C1330 ,C931_=_C1509 ,C931_=_C1676 ,C931_=_C1829 ,C931_=_C1973 ,\nC931_=_C2105 ,C931_=_C2226 ,C931_=_C2236 ,C931_=_C2250 ,C931_=_C2264 ,C931_=_C2277 ,\nC931_=_C2284 ,C931_=_C2294 ,C931_=_C2304 ,C931_=_C2313 ,C931_=_C2318 ,C931_=_C2330 ,\nC931_=_C2333 ,C931_=_C2336 ,C931_=_C2337 ,C1069_=_C1254 ,C1069_=_C1799 ,C1069_=_C1931 ,\nC1069_=_C2195 ,C1069_=_C2243 ,C1069_=_C2257 ,C1069_=_C2270 ,C1069_=_C2287 ,C1069_=_C2297 ,\nC1069_=_C2308 ,C1069_=_C2310 ,C1106_=_C1296 ,C1106_=_C1480 ,C1106_=_C1649 ,C1106_=_C1811 ,\nC1106_=_C1955 ,C1106_=_C2084 ,C1106_=_C2210 ,C1106_=_C2234 ,C1106_=_C2246 ,C1106_=_C2260 ,\nC1106_=_C2273 ,C1106_=_C2282 ,C1106_=_C2290 ,C1106_=_C2300 ,C1106_=_C2311 ,C1106_=_C2316 ,\nC1106_=_C2321 ,C1106_=_C2322 ,C1106_=_C2324 ,C1106_=_C2325 ,C1135_=_C1330 ,C1135_=_C1509 ,\nC1135_=_C1676 ,C1135_=_C1829 ,C1135_=_C1973 ,C1135_=_C2105 ,C1135_=_C2226 ,C1135_=_C2236 ,\nC1135_=_C2250 ,C1135_=_C2264 ,C1135_=_C2277 ,C1135_=_C2284 ,C1135_=_C2294 ,C1135_=_C2304 ,\nC1135_=_C2313 ,C1135_=_C2318 ,C1135_=_C2330 ,C1135_=_C2333 ,C1135_=_C2336 ,C1135_=_C2337 ,\nC1254_=_C1799 ,C1254_=_C1931 ,C1254_=_C2195 ,C1254_=_C2243 ,C1254_=_C2257 ,C1254_=_C2270 ,\nC1254_=_C2287 ,C1254_=_C2297 ,C1254_=_C2308 ,C1254_=_C2310 ,C1296_=_C1480 ,C1296_=_C1649 ,\nC1296_=_C1811 ,C1296_=_C1955 ,C1296_=_C2084 ,C1296_=_C2210 ,C1296_=_C2234 ,C1296_=_C2246 ,\nC1296_=_C2260 ,C1296_=_C2273 ,C1296_=_C2282 ,C1296_=_C2290 ,C1296_=_C2300 ,C1296_=_C2311 ,\nC1296_=_C2316 ,C1296_=_C2321 ,C1296_=_C2322 ,C1296_=_C2324 ,C1296_=_C2325 ,C1330_=_C1509 ,\nC1330_=_C1676 ,C1330_=_C1829 ,C1330_=_C1973 ,C1330_=_C2105 ,C1330_=_C2226 ,C1330_=_C2236 ,\nC1330_=_C2250 ,C1330_=_C2264 ,C1330_=_C2277 ,C1330_=_C2284 ,C1330_=_C2294 ,C1330_=_C2304 ,\nC1330_=_C2313 ,C1330_=_C2318 ,C1330_=_C2330 ,C1330_=_C2333 ,C1330_=_C2336 ,C1330_=_C2337 ,\nC1480_=_C1649 ,C1480_=_C1811 ,C1480_=_C1955 ,C1480_=_C2084 ,C1480_=_C2210 ,C1480_=_C2234 ,\nC1480_=_C2246 ,C1480_=_C2260 ,C1480_=_C2273 ,C1480_=_C2282 ,C1480_=_C2290 ,C1480_=_C2300 ,\nC1480_=_C2311 ,C1480_=_C2316 ,C1480_=_C2321 ,C1480_=_C2322 ,C1480_=_C2324 ,C1480_=_C2325 ,\nC1491_=_C1659 ,C1491_=_C1963 ,C1491_=_C2090 ,C1491_=_C2215 ,C1491_=_C2247 ,C1491_=_C2261 ,\nC1491_=_C2274 ,C1491_=_C2291 ,C1491_=_C2301 ,C1491_=_C2326 ,C1491_=_C2328 ,C1509_=_C1676 ,\nC1509_=_C1829 ,C1509_=_C1973 ,C1509_=_C2105 ,C1509_=_C2226 ,C1509_=_C2236 ,C1509_=_C2250 ,\nC1509_=_C2264 ,C1509_=_C2277 ,C1509_=_C2284 ,C1509_=_C2294 ,C1509_=_C2304 ,C1509_=_C2313 ,\nC1509_=_C2318 ,C1509_=_C2330 ,C1509_=_C2333 ,C1509_=_C2336 ,C1509_=_C2337 ,C1649_=_C1811 ,\nC1649_=_C1955 ,C1649_=_C2084 ,C1649_=_C2210 ,C1649_=_C2234 ,C1649_=_C2246 ,C1649_=_C2260 ,\nC1649_=_C2273 ,C1649_=_C2282 ,C1649_=_C2290 ,C1649_=_C2300 ,C1649_=_C2311 ,C1649_=_C2316 ,\nC1649_=_C2321 ,C1649_=_C2322 ,C1649_=_C2324 ,C1649_=_C2325 ,C1659_=_C1963 ,C1659_=_C2090 ,\nC1659_=_C2215 ,C1659_=_C2247 ,C1659_=_C2261 ,C1659_=_C2274 ,C1659_=_C2291 ,C1659_=_C2301 ,\nC1659_=_C2326 ,C1659_=_C2328 ,C1676_=_C1829 ,C1676_=_C1973 ,C1676_=_C2105 ,C1676_=_C2226 ,\nC1676_=_C2236 ,C1676_=_C2250 ,C1676_=_C2264 ,C1676_=_C2277 ,C1676_=_C2284 ,C1676_=_C2294 ,\nC1676_=_C2304 ,C1676_=_C2313 ,C1676_=_C2318 ,C1676_=_C2330 ,C1676_=_C2333 ,C1676_=_C2336 ,\nC1676_=_C2337 ,C1799_=_C1931 ,C1799_=_C2195 ,C1799_=_C2243 ,C1799_=_C2257 ,C1799_=_C2270 ,\nC1799_=_C2287 ,C1799_=_C2297 ,C1799_=_C2308 ,C1799_=_C2310 ,C1811_=_C1955 ,C1811_=_C2084 ,\nC1811_=_C2210 ,C1811_=_C2234 ,C1811_=_C2246 ,C1811_=_C2260 ,C1811_=_C2273 ,C1811_=_C2282 ,\nC1811_=_C2290 ,C1811_=_C2300 ,C1811_=_C2311 ,C1811_=_C2316 ,C1811_=_C2321 ,C1811_=_C2322 ,\nC1811_=_C2324 ,C1811_=_C2325 ,C1829_=_C1973 ,C1829_=_C2105 ,C1829_=_C2226 ,C1829_=_C2236 ,\nC1829_=_C2250 ,C1829_=_C2264 ,C1829_=_C2277 ,C1829_=_C2284 ,C1829_=_C2294 ,C1829_=_C2304 ,\nC1829_=_C2313 ,C1829_=_C2318 ,C1829_=_C2330 ,C1829_=_C2333 ,C1829_=_C2336 ,C1829_=_C2337 ,\nC1931_=_C2195 ,C1931_=_C2243 ,C1931_=_C2257 ,C1931_=_C2270 ,C1931_=_C2287 ,C1931_=_C2297 ,\nC1931_=_C2308 ,C1931_=_C2310 ,C1955_=_C2084 ,C1955_=_C2210 ,C1955_=_C2234 ,C1955_=_C2246 ,\nC1955_=_C2260 ,C1955_=_C2273 ,C1955_=_C2282 ,C1955_=_C2290 ,C1955_=_C2300 ,C1955_=_C2311 ,\nC1955_=_C2316 ,C1955_=_C2321 ,C1955_=_C2322 ,C1955_=_C2324 ,C1955_=_C2325 ,C1963_=_C2090 ,\nC1963_=_C2215 ,C1963_=_C2247 ,C1963_=_C2261 ,C1963_=_C2274 ,C1963_=_C2291 ,C1963_=_C2301 ,\nC1963_=_C2326 ,C1963_=_C2328 ,C1973_=_C2105 ,C1973_=_C2226 ,C1973_=_C2236 ,C1973_=_C2250 ,\nC1973_=_C2264 ,C1973_=_C2277 ,C1973_=_C2284 ,C1973_=_C2294 ,C1973_=_C2304 ,C1973_=_C2313 ,\nC1973_=_C2318 ,C1973_=_C2330 ,C1973_=_C2333 ,C1973_=_C2336 ,C1973_=_C2337 ,C2084_=_C2210 ,\nC2084_=_C2234 ,C2084_=_C2246 ,C2084_=_C2260 ,C2084_=_C2273 ,C2084_=_C2282 ,C2084_=_C2290 ,\nC2084_=_C2300 ,C2084_=_C2311 ,C2084_=_C2316 ,C2084_=_C2321 ,C2084_=_C2322 ,C2084_=_C2324 ,\nC2084_=_C2325 ,C2090_=_C2215 ,C2090_=_C2247 ,C2090_=_C2261 ,C2090_=_C2274 ,C2090_=_C2291 ,\nC2090_=_C2301 ,C2090_=_C2326 ,C2090_=_C2328 ,C2105_=_C2226 ,C2105_=_C2236 ,C2105_=_C2250 ,\nC2105_=_C2264 ,C2105_=_C2277 ,C2105_=_C2284 ,C2105_=_C2294 ,C2105_=_C2304 ,C2105_=_C2313 ,\nC2105_=_C2318 ,C2105_=_C2330 ,C2105_=_C2333 ,C2105_=_C2336 ,C2105_=_C2337 ,C2195_=_C2243 ,\nC2195_=_C2257 ,C2195_=_C2270 ,C2195_=_C2287 ,C2195_=_C2297 ,C2195_=_C2308 ,C2195_=_C2310 ,\nC2210_=_C2234 ,C2210_=_C2246 ,C2210_=_C2260 ,C2210_=_C2273 ,C2210_=_C2282 ,C2210_=_C2290 ,\nC2210_=_C2300 ,C2210_=_C2311 ,C2210_=_C2316 ,C2210_=_C2321 ,C2210_=_C2322 ,C2210_=_C2324 ,\nC2210_=_C2325 ,C2215_=_C2247 ,C2215_=_C2261 ,C2215_=_C2274 ,C2215_=_C2291 ,C2215_=_C2301 ,\nC2215_=_C2326 ,C2215_=_C2328 ,C2226_=_C2236 ,C2226_=_C2250 ,C2226_=_C2264 ,C2226_=_C2277 ,\nC2226_=_C2284 ,C2226_=_C2294 ,C2226_=_C2304 ,C2226_=_C2313 ,C2226_=_C2318 ,C2226_=_C2330 ,\nC2226_=_C2333 ,C2226_=_C2336 ,C2226_=_C2337 ,C2234_=_C2236 ,C2234_=_C2246 ,C2234_=_C2260 ,\nC2234_=_C2273 ,C2234_=_C2282 ,C2234_=_C2290 ,C2234_=_C2300 ,C2234_=_C2311 ,C2234_=_C2316 ,\nC2234_=_C2321 ,C2234_=_C2322 ,C2234_=_C2324 ,C2234_=_C2325 ,C2236_=_C2250 ,C2236_=_C2264 ,\nC2236_=_C2277 ,C2236_=_C2284 ,C2236_=_C2294 ,C2236_=_C2304 ,C2236_=_C2313 ,C2236_=_C2318 ,\nC2236_=_C2330 ,C2236_=_C2333 ,C2236_=_C2336 ,C2236_=_C2337 ,C2243_=_C2246 ,C2243_=_C2247 ,\nC2243_=_C2250 ,C2243_=_C2257 ,C2243_=_C2270 ,C2243_=_C2287 ,C2243_=_C2297 ,C2243_=_C2308 ,\nC2243_=_C2310 ,C2246_=_C2247 ,C2246_=_C2250 ,C2246_=_C2260 ,C2246_=_C2273 ,C2246_=_C2282 ,\nC2246_=_C2290 ,C2246_=_C2300 ,C2246_=_C2311 ,C2246_=_C2316 ,C2246_=_C2321 ,C2246_=_C2322 ,\nC2246_=_C2324 ,C2246_=_C2325 ,C2247_=_C2250 ,C2247_=_C2261 ,C2247_=_C2274 ,C2247_=_C2291 ,\nC2247_=_C2301 ,C2247_=_C2326 ,C2247_=_C2328 ,C2250_=_C2264 ,C2250_=_C2277 ,C2250_=_C2284 ,\nC2250_=_C2294 ,C2250_=_C2304 ,C2250_=_C2313 ,C2250_=_C2318 ,C2250_=_C2330 ,C2250_=_C2333 ,\nC2250_=_C2336 ,C2250_=_C2337 ,C2257_=_C2260 ,C2257_=_C2261 ,C2257_=_C2264 ,C2257_=_C2270 ,\nC2257_=_C2287 ,C2257_=_C2297 ,C2257_=_C2308 ,C2257_=_C2310 ,C2260_=_C2261 ,C2260_=_C2264 ,\nC2260_=_C2273 ,C2260_=_C2282 ,C2260_=_C2290 ,C2260_=_C2300 ,C2260_=_C2311 ,C2260_=_C2316 ,\nC2260_=_C2321 ,C2260_=_C2322 ,C2260_=_C2324 ,C2260_=_C2325 ,C2261_=_C2264 ,C2261_=_C2274 ,\nC2261_=_C2291 ,C2261_=_C2301 ,C2261_=_C2326 ,C2261_=_C2328 ,C2264_=_C2277 ,C2264_=_C2284 ,\nC2264_=_C2294 ,C2264_=_C2304 ,C2264_=_C2313 ,C2264_=_C2318 ,C2264_=_C2330 ,C2264_=_C2333 ,\nC2264_=_C2336 ,C2264_=_C2337 ,C2270_=_C2273 ,C2270_=_C2274 ,C2270_=_C2277 ,C2270_=_C2287 ,\nC2270_=_C2297 ,C2270_=_C2308 ,C2270_=_C2310 ,C2273_=_C2274 ,C2273_=_C2277 ,C2273_=_C2282 ,\nC2273_=_C2290 ,C2273_=_C2300 ,C2273_=_C2311 ,C2273_=_C2316 ,C2273_=_C2321 ,C2273_=_C2322 ,\nC2273_=_C2324 ,C2273_=_C2325 ,C2274_=_C2277 ,C2274_=_C2291 ,C2274_=_C2301 ,C2274_=_C2326 ,\nC2274_=_C2328 ,C2277_=_C2284 ,C2277_=_C2294 ,C2277_=_C2304 ,C2277_=_C2313 ,C2277_=_C2318 ,\nC2277_=_C2330 ,C2277_=_C2333 ,C2277_=_C2336 ,C2277_=_C2337 ,C2282_=_C2284 ,C2282_=_C2290 ,\nC2282_=_C2300 ,C2282_=_C2311</w:t>
      </w:r>
    </w:p>
    <w:p>
      <w:pPr>
        <w:pStyle w:val="PreformattedText"/>
        <w:bidi w:val="0"/>
        <w:spacing w:before="0" w:after="0"/>
        <w:jc w:val="left"/>
        <w:rPr/>
      </w:pPr>
      <w:r>
        <w:rPr/>
        <w:t xml:space="preserve"> </w:t>
      </w:r>
      <w:r>
        <w:rPr/>
        <w:t>,C2282_=_C2316 ,C2282_=_C2321 ,C2282_=_C2322 ,C2282_=_C2324 ,\nC2282_=_C2325 ,C2284_=_C2294 ,C2284_=_C2304 ,C2284_=_C2313 ,C2284_=_C2318 ,C2284_=_C2330 ,\nC2284_=_C2333 ,C2284_=_C2336 ,C2284_=_C2337 ,C2287_=_C2290 ,C2287_=_C2291 ,C2287_=_C2294 ,\nC2287_=_C2297 ,C2287_=_C2308 ,C2287_=_C2310 ,C2290_=_C2291 ,C2290_=_C2294 ,C2290_=_C2300 ,\nC2290_=_C2311 ,C2290_=_C2316 ,C2290_=_C2321 ,C2290_=_C2322 ,C2290_=_C2324 ,C2290_=_C2325 ,\nC2291_=_C2294 ,C2291_=_C2301 ,C2291_=_C2326 ,C2291_=_C2328 ,C2294_=_C2304 ,C2294_=_C2313 ,\nC2294_=_C2318 ,C2294_=_C2330 ,C2294_=_C2333 ,C2294_=_C2336 ,C2294_=_C2337 ,C2297_=_C2300 ,\nC2297_=_C2301 ,C2297_=_C2304 ,C2297_=_C2308 ,C2297_=_C2310 ,C2300_=_C2301 ,C2300_=_C2304 ,\nC2300_=_C2311 ,C2300_=_C2316 ,C2300_=_C2321 ,C2300_=_C2322 ,C2300_=_C2324 ,C2300_=_C2325 ,\nC2301_=_C2304 ,C2301_=_C2326 ,C2301_=_C2328 ,C2304_=_C2313 ,C2304_=_C2318 ,C2304_=_C2330 ,\nC2304_=_C2333 ,C2304_=_C2336 ,C2304_=_C2337 ,C2308_=_C2310 ,C2308_=_C2322 ,C2308_=_C2326 ,\nC2308_=_C2333 ,C2311_=_C2313 ,C2311_=_C2316 ,C2311_=_C2321 ,C2311_=_C2322 ,C2311_=_C2324 ,\nC2311_=_C2325 ,C2313_=_C2318 ,C2313_=_C2330 ,C2313_=_C2333 ,C2313_=_C2336 ,C2313_=_C2337 ,\nC2316_=_C2318 ,C2316_=_C2321 ,C2316_=_C2322 ,C2316_=_C2324 ,C2316_=_C2325 ,C2318_=_C2330 ,\nC2318_=_C2333 ,C2318_=_C2336 ,C2318_=_C2337 ,C2321_=_C2322 ,C2321_=_C2324 ,C2321_=_C2325 ,\nC2321_=_C2330 ,C2322_=_C2324 ,C2322_=_C2325 ,C2322_=_C2326 ,C2322_=_C2333 ,C2324_=_C2325 ,\nC2326_=_C2328 ,C2326_=_C2333 ,C2330_=_C2333 ,C2330_=_C2336 ,C2330_=_C2337 ,C2333_=_C2336 ,\nC2333_=_C2337 ,C2336_=_C2337 ,"];289[shape=box, label="id:289 level: 6\n82: C42 C66 C293 C306 C462 \nC528 C543 C578 C696 C746 C767 \nC908 C968 C990 C1125 C1172 C1183 \nC1364 C1377 C1413 C1501 C1543 C1554 \nC1588 C1668 C1706 C1724 C1757 C1866 \nC1883 C1905 C2007 C2017 C2038 C2096 \nC2137 C2152 C2172 C2229 C2230 C2238 \nC2239 C2240 C2241 C2242 C2243 C2244 \nC2245 C2246 C2247 C2249 C2250 C2251 \nC2252 C2253 C2255 C2256 C2257 C2258 \nC2259 C2260 C2261 C2262 C2263 C2264 \nC2265 C2266 C2267 C2275 C2280 C2281 \nC2282 C2283 C2284 C2285 C2292 C2302 \nC2321 C2329 C2330 C2331 C2332 \n968: C42_=_C293( C42 C293 ) C42_=_C528( C42 C528 ) C42_=_C746( C42 C746 ) C42_=_C968( C42 C968 ) C42_=_C1172( C42 C1172 ) \nC42_=_C1364( C42 C1364 ) C42_=_C1543( C42 C1543 ) C42_=_C1706( C42 C1706 ) C42_=_C1866( C42 C1866 ) C42_=_C2007( C42 C2007 ) C42_=_C2137( C42 C2137 ) \nC42_=_C2229( C42 C2229 ) C42_=_C2238( C42 C2238 ) C42_=_C2239( C42 C2239 ) C42_=_C2240( C42 C2240 ) C42_=_C2241( C42 C2241 ) C42_=_C2242( C42 C2242 ) \nC42_=_C2243( C42 C2243 ) C42_=_C2244( C42 C2244 ) C42_=_C2245( C42 C2245 ) C42_=_C2246( C42 C2246 ) C42_=_C2247( C42 C2247 ) C42_=_C2249( C42 C2249 ) \nC42_=_C2250( C42 C2250 ) C42_=_C2251( C42 C2251 ) C42_=_C2252( C42 C2252 ) C66_=_C306( C66 C306 ) C66_=_C543( C66 C543 ) C66_=_C767( C66 C767 ) \nC66_=_C990( C66 C990 ) C66_=_C1183( C66 C1183 ) C66_=_C1377( C66 C1377 ) C66_=_C1554( C66 C1554 ) C66_=_C1724( C66 C1724 ) C66_=_C1883( C66 C1883 ) \nC66_=_C2017( C66 C2017 ) C66_=_C2152( C66 C2152 ) C66_=_C2230( C66 C2230 ) C66_=_C2238( C66 C2238 ) C66_=_C2253( C66 C2253 ) C66_=_C2255( C66 C2255 ) \nC66_=_C2256( C66 C2256 ) C66_=_C2257( C66 C2257 ) C66_=_C2258( C66 C2258 ) C66_=_C2259( C66 C2259 ) C66_=_C2260( C66 C2260 ) C66_=_C2261( C66 C2261 ) \nC66_=_C2262( C66 C2262 ) C66_=_C2263( C66 C2263 ) C66_=_C2264( C66 C2264 ) C66_=_C2265( C66 C2265 ) C66_=_C2266( C66 C2266 ) C293_=_C528( C293 C528 ) \nC293_=_C746( C293 C746 ) C293_=_C968( C293 C968 ) C293_=_C1172( C293 C1172 ) C293_=_C1364( C293 C1364 ) C293_=_C1543( C293 C1543 ) C293_=_C1706( C293 C1706 ) \nC293_=_C1866( C293 C1866 ) C293_=_C2007( C293 C2007 ) C293_=_C2137( C293 C2137 ) C293_=_C2229( C293 C2229 ) C293_=_C2238( C293 C2238 ) C293_=_C2239( C293 C2239 ) \nC293_=_C2240( C293 C2240 ) C293_=_C2241( C293 C2241 ) C293_=_C2242( C293 C2242 ) C293_=_C2243( C293 C2243 ) C293_=_C2244( C293 C2244 ) C293_=_C2245( C293 C2245 ) \nC293_=_C2246( C293 C2246 ) C293_=_C2247( C293 C2247 ) C293_=_C2249( C293 C2249 ) C293_=_C2250( C293 C2250 ) C293_=_C2251( C293 C2251 ) C293_=_C2252( C293 C2252 ) \nC306_=_C543( C306 C543 ) C306_=_C767( C306 C767 ) C306_=_C990( C306 C990 ) C306_=_C1183( C306 C1183 ) C306_=_C1377( C306 C1377 ) C306_=_C1554( C306 C1554 ) \nC306_=_C1724( C306 C1724 ) C306_=_C1883( C306 C1883 ) C306_=_C2017( C306 C2017 ) C306_=_C2152( C306 C2152 ) C306_=_C2230( C306 C2230 ) C306_=_C2238( C306 C2238 ) \nC306_=_C2253( C306 C2253 ) C306_=_C2255( C306 C2255 ) C306_=_C2256( C306 C2256 ) C306_=_C2257( C306 C2257 ) C306_=_C2258( C306 C2258 ) C306_=_C2259( C306 C2259 ) \nC306_=_C2260( C306 C2260 ) C306_=_C2261( C306 C2261 ) C306_=_C2262( C306 C2262 ) C306_=_C2263( C306 C2263 ) C306_=_C2264( C306 C2264 ) C306_=_C2265( C306 C2265 ) \nC306_=_C2266( C306 C2266 ) C462_=_C696( C462 C696 ) C462_=_C908( C462 C908 ) C462_=_C1125( C462 C1125 ) C462_=_C1501( C462 C1501 ) C462_=_C1668( C462 C1668 ) \nC462_=_C2096( C462 C2096 ) C462_=_C2262( C462 C2262 ) C462_=_C2275( C462 C2275 ) C462_=_C2292( C462 C2292 ) C462_=_C2302( C462 C2302 ) C462_=_C2321( C462 C2321 ) \nC462_=_C2329( C462 C2329 ) C462_=_C2330( C462 C2330 ) C462_=_C2331( C462 C2331 ) C462_=_C2332( C462 C2332 ) C528_=_C746( C528 C746 ) C528_=_C968( C528 C968 ) \nC528_=_C1172( C528 C1172 ) C528_=_C1364( C528 C1364 ) C528_=_C1543( C528 C1543 ) C528_=_C1706( C528 C1706 ) C528_=_C1866( C528 C1866 ) C528_=_C2007( C528 C2007 ) \nC528_=_C2137( C528 C2137 ) C528_=_C2229( C528 C2229 ) C528_=_C2238( C528 C2238 ) C528_=_C2239( C528 C2239 ) C528_=_C2240( C528 C2240 ) C528_=_C2241( C528 C2241 ) \nC528_=_C2242( C528 C2242 ) C528_=_C2243( C528 C2243 ) C528_=_C2244( C528 C2244 ) C528_=_C2245( C528 C2245 ) C528_=_C2246( C528 C2246 ) C528_=_C2247( C528 C2247 ) \nC528_=_C2249( C528 C2249 ) C528_=_C2250( C528 C2250 ) C528_=_C2251( C528 C2251 ) C528_=_C2252( C528 C2252 ) C543_=_C767( C543 C767 ) C543_=_C990( C543 C990 ) \nC543_=_C1183( C543 C1183 ) C543_=_C1377( C543 C1377 ) C543_=_C1554( C543 C1554 ) C543_=_C1724( C543 C1724 ) C543_=_C1883( C543 C1883 ) C543_=_C2017( C543 C2017 ) \nC543_=_C2152( C543 C2152 ) C543_=_C2230( C543 C2230 ) C543_=_C2238( C543 C2238 ) C543_=_C2253( C543 C2253 ) C543_=_C2255( C543 C2255 ) C543_=_C2256( C543 C2256 ) \nC543_=_C2257( C543 C2257 ) C543_=_C2258( C543 C2258 ) C543_=_C2259( C543 C2259 ) C543_=_C2260( C543 C2260 ) C543_=_C2261( C543 C2261 ) C543_=_C2262( C543 C2262 ) \nC543_=_C2263( C543 C2263 ) C543_=_C2264( C543 C2264 ) C543_=_C2265( C543 C2265 ) C543_=_C2266( C543 C2266 ) C578_=_C1413( C578 C1413 ) C578_=_C1588( C578 C1588 ) \nC578_=_C1757( C578 C1757 ) C578_=_C1905( C578 C1905 ) C578_=_C2038( C578 C2038 ) C578_=_C2172( C578 C2172 ) C578_=_C2240( C578 C2240 ) C578_=_C2267( C578 C2267 ) \nC578_=_C2280( C578 C2280 ) C578_=_C2281( C578 C2281 ) C578_=_C2282( C578 C2282 ) C578_=_C2283( C578 C2283 ) C578_=_C2284( C578 C2284 ) C578_=_C2285( C578 C2285 ) \nC696_=_C908( C696 C908 ) C696_=_C1125( C696 C1125 ) C696_=_C1501( C696 C1501 ) C696_=_C1668( C696 C1668 ) C696_=_C2096( C696 C2096 ) C696_=_C2262( C696 C2262 ) \nC696_=_C2275( C696 C2275 ) C696_=_C2292( C696 C2292 ) C696_=_C2302( C696 C2302 ) C696_=_C2321( C696 C2321 ) C696_=_C2329( C696 C2329 ) C696_=_C2330( C696 C2330 ) \nC696_=_C2331( C696 C2331 ) C696_=_C2332( C696 C2332 ) C746_=_C968( C746 C968 ) C746_=_C1172( C746 C1172 ) C746_=_C1364( C746 C1364 ) C746_=_C1543( C746 C1543 ) \nC746_=_C1706( C746 C1706 ) C746_=_C1866( C746 C1866 ) C746_=_C2007( C746 C2007 ) C746_=_C2137( C746 C2137 ) C746_=_C2229( C746 C2229 ) C746_=_C2238( C746 C2238 ) \nC746_=_C2239( C746 C2239 ) C746_=_C2240( C746 C2240 ) C746_=_C2241( C746 C2241 ) C746_=_C2242( C746 C2242 ) C746_=_C2243( C746 C2243 ) C746_=_C2244( C746 C2244 ) \nC746_=_C2245( C746 C2245 ) C746_=_C2246( C746 C2246 ) C746_=_C2247( C746 C2247 ) C746_=_C2249( C746 C2249 ) C746_=_C2250( C746 C2250 ) C746_=_C2251( C746 C2251 ) \nC746_=_C2252( C746 C2252 ) C767_=_C990( C767 C990 ) C767_=_C1183( C767 C1183 ) C767_=_C1377( C767 C1377 ) C767_=_C1554( C767 C1554 ) C767_=_C1724( C767 C1724 ) \nC767_=_C1883( C767 C1883 ) C767_=_C2017( C767 C2017 ) C767_=_C2152( C767 C2152 ) C767_=_C2230( C767 C2230 ) C767_=_C2238( C767 C2238 ) C767_=_C2253( C767 C2253 ) \nC767_=_C2255( C767 C2255 ) C767_=_C2256( C767 C2256 ) C767_=_C2257( C767 C2257 ) C767_=_C2258( C767 C2258 ) C767_=_C2259( C767 C2259 ) C767_=_C2260( C767 C2260 ) \nC767_=_C2261( C767 C2261 ) C767_=_C2262( C767 C2262 ) C767_=_C2263( C767 C2263 ) C767_=_C2264( C767 C2264 ) C767_=_C2265( C767 C2265 ) C767_=_C2266( C767 C2266 ) \nC908_=_C1125( C908 C1125 ) C908_=_C1501( C908 C1501 ) C908_=_C1668( C908 C1668 ) C908_=_C2096( C908 C2096 ) C908_=_C2262( C908 C2262 ) C908_=_C2275( C908 C2275 ) \nC908_=_C2292( C908 C2292 ) C908_=_C2302( C908 C2302 ) C908_=_C2321( C908 C2321 ) C908_=_C2329( C908 C2329 ) C908_=_C2330( C908 C2330 ) C908_=_C2331( C908 C2331 ) \nC908_=_C2332( C908 C2332 ) C968_=_C1172( C968 C1172 ) C968_=_C1364( C968 C1364 ) C968_=_C1543( C968 C1543 ) C968_=_C1706( C968 C1706 ) C968_=_C1866( C968 C1866 ) \nC968_=_C2007( C968 C2007 ) C968_=_C2137( C968 C2137 ) C968_=_C2229( C968 C2229 ) C968_=_C2238( C968 C2238 ) C968_=_C2239( C968 C2239 ) C968_=_C2240( C968 C2240 ) \nC968_=_C2241( C968 C2241 ) C968_=_C2242( C968 C2242 ) C968_=_C2243( C968 C2243 ) C968_=_C2244( C968 C2244 ) C968_=_C2245( C968 C2245 ) C968_=_C2246( C968 C2246 ) \nC968_=_C2247( C968 C2247 ) C968_=_C2249( C968 C2249 ) C968_=_C2250( C968 C2250 ) C968_=_C2251( C968 C2251 ) C968_=_C2252( C968 C2252 ) C990_=_C1183( C990 C1183 ) \nC990_=_C1377( C990 C1377 ) C990_=_C1554( C990 C1554 ) C990_=_C1724( C990 C1724 ) C990_=_C1883( C990 C1883 ) C990_=_C2017( C990 C2017 ) C990_=_C2152( C990 C2152 ) \nC990_=_C2230( C990 C2230 ) C990_=_C2238( C990 C2238 ) C990_=_C2253( C990 C2253 ) C990_=_C2255( C990 C2255 ) C990_=_C2256( C990 C2256 ) C990_=_C2257( C990 C2257 ) \nC990_=_C2258( C990 C2258 ) C990_=_C2259( C990 C2259 ) C990_=_C2260( C990 C2260 ) C990_=_C2261(</w:t>
      </w:r>
    </w:p>
    <w:p>
      <w:pPr>
        <w:pStyle w:val="PreformattedText"/>
        <w:bidi w:val="0"/>
        <w:spacing w:before="0" w:after="0"/>
        <w:jc w:val="left"/>
        <w:rPr/>
      </w:pPr>
      <w:r>
        <w:rPr/>
        <w:t xml:space="preserve"> </w:t>
      </w:r>
      <w:r>
        <w:rPr/>
        <w:t>C990 C2261 ) C990_=_C2262( C990 C2262 ) C990_=_C2263( C990 C2263 ) \nC990_=_C2264( C990 C2264 ) C990_=_C2265( C990 C2265 ) C990_=_C2266( C990 C2266 ) C1125_=_C1501( C1125 C1501 ) C1125_=_C1668( C1125 C1668 ) C1125_=_C2096( C1125 C2096 ) \nC1125_=_C2262( C1125 C2262 ) C1125_=_C2275( C1125 C2275 ) C1125_=_C2292( C1125 C2292 ) C1125_=_C2302( C1125 C2302 ) C1125_=_C2321( C1125 C2321 ) C1125_=_C2329( C1125 C2329 ) \nC1125_=_C2330( C1125 C2330 ) C1125_=_C2331( C1125 C2331 ) C1125_=_C2332( C1125 C2332 ) C1172_=_C1364( C1172 C1364 ) C1172_=_C1543( C1172 C1543 ) C1172_=_C1706( C1172 C1706 ) \nC1172_=_C1866( C1172 C1866 ) C1172_=_C2007( C1172 C2007 ) C1172_=_C2137( C1172 C2137 ) C1172_=_C2229( C1172 C2229 ) C1172_=_C2238( C1172 C2238 ) C1172_=_C2239( C1172 C2239 ) \nC1172_=_C2240( C1172 C2240 ) C1172_=_C2241( C1172 C2241 ) C1172_=_C2242( C1172 C2242 ) C1172_=_C2243( C1172 C2243 ) C1172_=_C2244( C1172 C2244 ) C1172_=_C2245( C1172 C2245 ) \nC1172_=_C2246( C1172 C2246 ) C1172_=_C2247( C1172 C2247 ) C1172_=_C2249( C1172 C2249 ) C1172_=_C2250( C1172 C2250 ) C1172_=_C2251( C1172 C2251 ) C1172_=_C2252( C1172 C2252 ) \nC1183_=_C1377( C1183 C1377 ) C1183_=_C1554( C1183 C1554 ) C1183_=_C1724( C1183 C1724 ) C1183_=_C1883( C1183 C1883 ) C1183_=_C2017( C1183 C2017 ) C1183_=_C2152( C1183 C2152 ) \nC1183_=_C2230( C1183 C2230 ) C1183_=_C2238( C1183 C2238 ) C1183_=_C2253( C1183 C2253 ) C1183_=_C2255( C1183 C2255 ) C1183_=_C2256( C1183 C2256 ) C1183_=_C2257( C1183 C2257 ) \nC1183_=_C2258( C1183 C2258 ) C1183_=_C2259( C1183 C2259 ) C1183_=_C2260( C1183 C2260 ) C1183_=_C2261( C1183 C2261 ) C1183_=_C2262( C1183 C2262 ) C1183_=_C2263( C1183 C2263 ) \nC1183_=_C2264( C1183 C2264 ) C1183_=_C2265( C1183 C2265 ) C1183_=_C2266( C1183 C2266 ) C1364_=_C1543( C1364 C1543 ) C1364_=_C1706( C1364 C1706 ) C1364_=_C1866( C1364 C1866 ) \nC1364_=_C2007( C1364 C2007 ) C1364_=_C2137( C1364 C2137 ) C1364_=_C2229( C1364 C2229 ) C1364_=_C2238( C1364 C2238 ) C1364_=_C2239( C1364 C2239 ) C1364_=_C2240( C1364 C2240 ) \nC1364_=_C2241( C1364 C2241 ) C1364_=_C2242( C1364 C2242 ) C1364_=_C2243( C1364 C2243 ) C1364_=_C2244( C1364 C2244 ) C1364_=_C2245( C1364 C2245 ) C1364_=_C2246( C1364 C2246 ) \nC1364_=_C2247( C1364 C2247 ) C1364_=_C2249( C1364 C2249 ) C1364_=_C2250( C1364 C2250 ) C1364_=_C2251( C1364 C2251 ) C1364_=_C2252( C1364 C2252 ) C1377_=_C1554( C1377 C1554 ) \nC1377_=_C1724( C1377 C1724 ) C1377_=_C1883( C1377 C1883 ) C1377_=_C2017( C1377 C2017 ) C1377_=_C2152( C1377 C2152 ) C1377_=_C2230( C1377 C2230 ) C1377_=_C2238( C1377 C2238 ) \nC1377_=_C2253( C1377 C2253 ) C1377_=_C2255( C1377 C2255 ) C1377_=_C2256( C1377 C2256 ) C1377_=_C2257( C1377 C2257 ) C1377_=_C2258( C1377 C2258 ) C1377_=_C2259( C1377 C2259 ) \nC1377_=_C2260( C1377 C2260 ) C1377_=_C2261( C1377 C2261 ) C1377_=_C2262( C1377 C2262 ) C1377_=_C2263( C1377 C2263 ) C1377_=_C2264( C1377 C2264 ) C1377_=_C2265( C1377 C2265 ) \nC1377_=_C2266( C1377 C2266 ) C1413_=_C1588( C1413 C1588 ) C1413_=_C1757( C1413 C1757 ) C1413_=_C1905( C1413 C1905 ) C1413_=_C2038( C1413 C2038 ) C1413_=_C2172( C1413 C2172 ) \nC1413_=_C2240( C1413 C2240 ) C1413_=_C2267( C1413 C2267 ) C1413_=_C2280( C1413 C2280 ) C1413_=_C2281( C1413 C2281 ) C1413_=_C2282( C1413 C2282 ) C1413_=_C2283( C1413 C2283 ) \nC1413_=_C2284( C1413 C2284 ) C1413_=_C2285( C1413 C2285 ) C1501_=_C1668( C1501 C1668 ) C1501_=_C2096( C1501 C2096 ) C1501_=_C2262( C1501 C2262 ) C1501_=_C2275( C1501 C2275 ) \nC1501_=_C2292( C1501 C2292 ) C1501_=_C2302( C1501 C2302 ) C1501_=_C2321( C1501 C2321 ) C1501_=_C2329( C1501 C2329 ) C1501_=_C2330( C1501 C2330 ) C1501_=_C2331( C1501 C2331 ) \nC1501_=_C2332( C1501 C2332 ) C1543_=_C1706( C1543 C1706 ) C1543_=_C1866( C1543 C1866 ) C1543_=_C2007( C1543 C2007 ) C1543_=_C2137( C1543 C2137 ) C1543_=_C2229( C1543 C2229 ) \nC1543_=_C2238( C1543 C2238 ) C1543_=_C2239( C1543 C2239 ) C1543_=_C2240( C1543 C2240 ) C1543_=_C2241( C1543 C2241 ) C1543_=_C2242( C1543 C2242 ) C1543_=_C2243( C1543 C2243 ) \nC1543_=_C2244( C1543 C2244 ) C1543_=_C2245( C1543 C2245 ) C1543_=_C2246( C1543 C2246 ) C1543_=_C2247( C1543 C2247 ) C1543_=_C2249( C1543 C2249 ) C1543_=_C2250( C1543 C2250 ) \nC1543_=_C2251( C1543 C2251 ) C1543_=_C2252( C1543 C2252 ) C1554_=_C1724( C1554 C1724 ) C1554_=_C1883( C1554 C1883 ) C1554_=_C2017( C1554 C2017 ) C1554_=_C2152( C1554 C2152 ) \nC1554_=_C2230( C1554 C2230 ) C1554_=_C2238( C1554 C2238 ) C1554_=_C2253( C1554 C2253 ) C1554_=_C2255( C1554 C2255 ) C1554_=_C2256( C1554 C2256 ) C1554_=_C2257( C1554 C2257 ) \nC1554_=_C2258( C1554 C2258 ) C1554_=_C2259( C1554 C2259 ) C1554_=_C2260( C1554 C2260 ) C1554_=_C2261( C1554 C2261 ) C1554_=_C2262( C1554 C2262 ) C1554_=_C2263( C1554 C2263 ) \nC1554_=_C2264( C1554 C2264 ) C1554_=_C2265( C1554 C2265 ) C1554_=_C2266( C1554 C2266 ) C1588_=_C1757( C1588 C1757 ) C1588_=_C1905( C1588 C1905 ) C1588_=_C2038( C1588 C2038 ) \nC1588_=_C2172( C1588 C2172 ) C1588_=_C2240( C1588 C2240 ) C1588_=_C2267( C1588 C2267 ) C1588_=_C2280( C1588 C2280 ) C1588_=_C2281( C1588 C2281 ) C1588_=_C2282( C1588 C2282 ) \nC1588_=_C2283( C1588 C2283 ) C1588_=_C2284( C1588 C2284 ) C1588_=_C2285( C1588 C2285 ) C1668_=_C2096( C1668 C2096 ) C1668_=_C2262( C1668 C2262 ) C1668_=_C2275( C1668 C2275 ) \nC1668_=_C2292( C1668 C2292 ) C1668_=_C2302( C1668 C2302 ) C1668_=_C2321( C1668 C2321 ) C1668_=_C2329( C1668 C2329 ) C1668_=_C2330( C1668 C2330 ) C1668_=_C2331( C1668 C2331 ) \nC1668_=_C2332( C1668 C2332 ) C1706_=_C1866( C1706 C1866 ) C1706_=_C2007( C1706 C2007 ) C1706_=_C2137( C1706 C2137 ) C1706_=_C2229( C1706 C2229 ) C1706_=_C2238( C1706 C2238 ) \nC1706_=_C2239( C1706 C2239 ) C1706_=_C2240( C1706 C2240 ) C1706_=_C2241( C1706 C2241 ) C1706_=_C2242( C1706 C2242 ) C1706_=_C2243( C1706 C2243 ) C1706_=_C2244( C1706 C2244 ) \nC1706_=_C2245( C1706 C2245 ) C1706_=_C2246( C1706 C2246 ) C1706_=_C2247( C1706 C2247 ) C1706_=_C2249( C1706 C2249 ) C1706_=_C2250( C1706 C2250 ) C1706_=_C2251( C1706 C2251 ) \nC1706_=_C2252( C1706 C2252 ) C1724_=_C1883( C1724 C1883 ) C1724_=_C2017( C1724 C2017 ) C1724_=_C2152( C1724 C2152 ) C1724_=_C2230( C1724 C2230 ) C1724_=_C2238( C1724 C2238 ) \nC1724_=_C2253( C1724 C2253 ) C1724_=_C2255( C1724 C2255 ) C1724_=_C2256( C1724 C2256 ) C1724_=_C2257( C1724 C2257 ) C1724_=_C2258( C1724 C2258 ) C1724_=_C2259( C1724 C2259 ) \nC1724_=_C2260( C1724 C2260 ) C1724_=_C2261( C1724 C2261 ) C1724_=_C2262( C1724 C2262 ) C1724_=_C2263( C1724 C2263 ) C1724_=_C2264( C1724 C2264 ) C1724_=_C2265( C1724 C2265 ) \nC1724_=_C2266( C1724 C2266 ) C1757_=_C1905( C1757 C1905 ) C1757_=_C2038( C1757 C2038 ) C1757_=_C2172( C1757 C2172 ) C1757_=_C2240( C1757 C2240 ) C1757_=_C2267( C1757 C2267 ) \nC1757_=_C2280( C1757 C2280 ) C1757_=_C2281( C1757 C2281 ) C1757_=_C2282( C1757 C2282 ) C1757_=_C2283( C1757 C2283 ) C1757_=_C2284( C1757 C2284 ) C1757_=_C2285( C1757 C2285 ) \nC1866_=_C2007( C1866 C2007 ) C1866_=_C2137( C1866 C2137 ) C1866_=_C2229( C1866 C2229 ) C1866_=_C2238( C1866 C2238 ) C1866_=_C2239( C1866 C2239 ) C1866_=_C2240( C1866 C2240 ) \nC1866_=_C2241( C1866 C2241 ) C1866_=_C2242( C1866 C2242 ) C1866_=_C2243( C1866 C2243 ) C1866_=_C2244( C1866 C2244 ) C1866_=_C2245( C1866 C2245 ) C1866_=_C2246( C1866 C2246 ) \nC1866_=_C2247( C1866 C2247 ) C1866_=_C2249( C1866 C2249 ) C1866_=_C2250( C1866 C2250 ) C1866_=_C2251( C1866 C2251 ) C1866_=_C2252( C1866 C2252 ) C1883_=_C2017( C1883 C2017 ) \nC1883_=_C2152( C1883 C2152 ) C1883_=_C2230( C1883 C2230 ) C1883_=_C2238( C1883 C2238 ) C1883_=_C2253( C1883 C2253 ) C1883_=_C2255( C1883 C2255 ) C1883_=_C2256( C1883 C2256 ) \nC1883_=_C2257( C1883 C2257 ) C1883_=_C2258( C1883 C2258 ) C1883_=_C2259( C1883 C2259 ) C1883_=_C2260( C1883 C2260 ) C1883_=_C2261( C1883 C2261 ) C1883_=_C2262( C1883 C2262 ) \nC1883_=_C2263( C1883 C2263 ) C1883_=_C2264( C1883 C2264 ) C1883_=_C2265( C1883 C2265 ) C1883_=_C2266( C1883 C2266 ) C1905_=_C2038( C1905 C2038 ) C1905_=_C2172( C1905 C2172 ) \nC1905_=_C2240( C1905 C2240 ) C1905_=_C2267( C1905 C2267 ) C1905_=_C2280( C1905 C2280 ) C1905_=_C2281( C1905 C2281 ) C1905_=_C2282( C1905 C2282 ) C1905_=_C2283( C1905 C2283 ) \nC1905_=_C2284( C1905 C2284 ) C1905_=_C2285( C1905 C2285 ) C2007_=_C2137( C2007 C2137 ) C2007_=_C2229( C2007 C2229 ) C2007_=_C2238( C2007 C2238 ) C2007_=_C2239( C2007 C2239 ) \nC2007_=_C2240( C2007 C2240 ) C2007_=_C2241( C2007 C2241 ) C2007_=_C2242( C2007 C2242 ) C2007_=_C2243( C2007 C2243 ) C2007_=_C2244( C2007 C2244 ) C2007_=_C2245( C2007 C2245 ) \nC2007_=_C2246( C2007 C2246 ) C2007_=_C2247( C2007 C2247 ) C2007_=_C2249( C2007 C2249 ) C2007_=_C2250( C2007 C2250 ) C2007_=_C2251( C2007 C2251 ) C2007_=_C2252( C2007 C2252 ) \nC2017_=_C2152( C2017 C2152 ) C2017_=_C2230( C2017 C2230 ) C2017_=_C2238( C2017 C2238 ) C2017_=_C2253( C2017 C2253 ) C2017_=_C2255( C2017 C2255 ) C2017_=_C2256( C2017 C2256 ) \nC2017_=_C2257( C2017 C2257 ) C2017_=_C2258( C2017 C2258 ) C2017_=_C2259( C2017 C2259 ) C2017_=_C2260( C2017 C2260 ) C2017_=_C2261( C2017 C2261 ) C2017_=_C2262( C2017 C2262 ) \nC2017_=_C2263( C2017 C2263 ) C2017_=_C2264( C2017 C2264 ) C2017_=_C2265( C2017 C2265 ) C2017_=_C2266( C2017 C2266 ) C2038_=_C2172( C2038 C2172 ) C2038_=_C2240( C2038 C2240 ) \nC2038_=_C2267( C2038 C2267 ) C2038_=_C2280( C2038 C2280 ) C2038_=_C2281( C2038 C2281 ) C2038_=_C2282( C2038 C2282 ) C2038_=_C2283( C2038 C2283 ) C2038_=_C2284( C2038 C2284 ) \nC2038_=_C2285( C2038 C2285 ) C2096_=_C2262( C2096 C2262 ) C2096_=_C2275( C2096 C2275 ) C2096_=_C2292( C2096 C2292 ) C2096_=_C2302( C2096 C2302 ) C2096_=_C2321( C2096 C2321 ) \nC2096_=_C2329( C2096 C2329 ) C2096_=_C2330( C2096 C2330 ) C2096_=_C2331( C2096 C2331 ) C2096_=_C2332( C2096 C2332 ) C2137_=_C2229( C2137 C2229 ) C2137_=_C2238( C2137 C2238 ) \nC2137_=_C2239( C2137 C2239 ) C2137_=_C2240( C2137 C2240 ) C2137_=_C2241( C2137 C2241 ) C2137_=_C2242( C2137 C2242 ) C2137_=_C2243( C2137 C2243 ) C2137_=_C2244( C2137 C2244 ) \nC2137_=_C2245( C2137 C2245 ) C2137_=_C2246( C2137 C2246 ) C2137_=_C2247( C2137 C2247 ) C2137_=_C2249( C2137 C2249 ) C2137_=_C2250( C2137 C2250 ) C2137_=_C2251(</w:t>
      </w:r>
    </w:p>
    <w:p>
      <w:pPr>
        <w:pStyle w:val="PreformattedText"/>
        <w:bidi w:val="0"/>
        <w:spacing w:before="0" w:after="0"/>
        <w:jc w:val="left"/>
        <w:rPr/>
      </w:pPr>
      <w:r>
        <w:rPr/>
        <w:t xml:space="preserve"> </w:t>
      </w:r>
      <w:r>
        <w:rPr/>
        <w:t>C2137 C2251 ) \nC2137_=_C2252( C2137 C2252 ) C2152_=_C2230( C2152 C2230 ) C2152_=_C2238( C2152 C2238 ) C2152_=_C2253( C2152 C2253 ) C2152_=_C2255( C2152 C2255 ) C2152_=_C2256( C2152 C2256 ) \nC2152_=_C2257( C2152 C2257 ) C2152_=_C2258( C2152 C2258 ) C2152_=_C2259( C2152 C2259 ) C2152_=_C2260( C2152 C2260 ) C2152_=_C2261( C2152 C2261 ) C2152_=_C2262( C2152 C2262 ) \nC2152_=_C2263( C2152 C2263 ) C2152_=_C2264( C2152 C2264 ) C2152_=_C2265( C2152 C2265 ) C2152_=_C2266( C2152 C2266 ) C2172_=_C2240( C2172 C2240 ) C2172_=_C2267( C2172 C2267 ) \nC2172_=_C2280( C2172 C2280 ) C2172_=_C2281( C2172 C2281 ) C2172_=_C2282( C2172 C2282 ) C2172_=_C2283( C2172 C2283 ) C2172_=_C2284( C2172 C2284 ) C2172_=_C2285( C2172 C2285 ) \nC2229_=_C2230( C2229 C2230 ) C2229_=_C2238( C2229 C2238 ) C2229_=_C2239( C2229 C2239 ) C2229_=_C2240( C2229 C2240 ) C2229_=_C2241( C2229 C2241 ) C2229_=_C2242( C2229 C2242 ) \nC2229_=_C2243( C2229 C2243 ) C2229_=_C2244( C2229 C2244 ) C2229_=_C2245( C2229 C2245 ) C2229_=_C2246( C2229 C2246 ) C2229_=_C2247( C2229 C2247 ) C2229_=_C2249( C2229 C2249 ) \nC2229_=_C2250( C2229 C2250 ) C2229_=_C2251( C2229 C2251 ) C2229_=_C2252( C2229 C2252 ) C2230_=_C2238( C2230 C2238 ) C2230_=_C2253( C2230 C2253 ) C2230_=_C2255( C2230 C2255 ) \nC2230_=_C2256( C2230 C2256 ) C2230_=_C2257( C2230 C2257 ) C2230_=_C2258( C2230 C2258 ) C2230_=_C2259( C2230 C2259 ) C2230_=_C2260( C2230 C2260 ) C2230_=_C2261( C2230 C2261 ) \nC2230_=_C2262( C2230 C2262 ) C2230_=_C2263( C2230 C2263 ) C2230_=_C2264( C2230 C2264 ) C2230_=_C2265( C2230 C2265 ) C2230_=_C2266( C2230 C2266 ) C2238_=_C2239( C2238 C2239 ) \nC2238_=_C2240( C2238 C2240 ) C2238_=_C2241( C2238 C2241 ) C2238_=_C2242( C2238 C2242 ) C2238_=_C2243( C2238 C2243 ) C2238_=_C2244( C2238 C2244 ) C2238_=_C2245( C2238 C2245 ) \nC2238_=_C2246( C2238 C2246 ) C2238_=_C2247( C2238 C2247 ) C2238_=_C2249( C2238 C2249 ) C2238_=_C2250( C2238 C2250 ) C2238_=_C2251( C2238 C2251 ) C2238_=_C2252( C2238 C2252 ) \nC2238_=_C2253( C2238 C2253 ) C2238_=_C2255( C2238 C2255 ) C2238_=_C2256( C2238 C2256 ) C2238_=_C2257( C2238 C2257 ) C2238_=_C2258( C2238 C2258 ) C2238_=_C2259( C2238 C2259 ) \nC2238_=_C2260( C2238 C2260 ) C2238_=_C2261( C2238 C2261 ) C2238_=_C2262( C2238 C2262 ) C2238_=_C2263( C2238 C2263 ) C2238_=_C2264( C2238 C2264 ) C2238_=_C2265( C2238 C2265 ) \nC2238_=_C2266( C2238 C2266 ) C2239_=_C2240( C2239 C2240 ) C2239_=_C2241( C2239 C2241 ) C2239_=_C2242( C2239 C2242 ) C2239_=_C2243( C2239 C2243 ) C2239_=_C2244( C2239 C2244 ) \nC2239_=_C2245( C2239 C2245 ) C2239_=_C2246( C2239 C2246 ) C2239_=_C2247( C2239 C2247 ) C2239_=_C2249( C2239 C2249 ) C2239_=_C2250( C2239 C2250 ) C2239_=_C2251( C2239 C2251 ) \nC2239_=_C2252( C2239 C2252 ) C2239_=_C2253( C2239 C2253 ) C2239_=_C2267( C2239 C2267 ) C2239_=_C2275( C2239 C2275 ) C2240_=_C2241( C2240 C2241 ) C2240_=_C2242( C2240 C2242 ) \nC2240_=_C2243( C2240 C2243 ) C2240_=_C2244( C2240 C2244 ) C2240_=_C2245( C2240 C2245 ) C2240_=_C2246( C2240 C2246 ) C2240_=_C2247( C2240 C2247 ) C2240_=_C2249( C2240 C2249 ) \nC2240_=_C2250( C2240 C2250 ) C2240_=_C2251( C2240 C2251 ) C2240_=_C2252( C2240 C2252 ) C2240_=_C2267( C2240 C2267 ) C2240_=_C2280( C2240 C2280 ) C2240_=_C2281( C2240 C2281 ) \nC2240_=_C2282( C2240 C2282 ) C2240_=_C2283( C2240 C2283 ) C2240_=_C2284( C2240 C2284 ) C2240_=_C2285( C2240 C2285 ) C2241_=_C2242( C2241 C2242 ) C2241_=_C2243( C2241 C2243 ) \nC2241_=_C2244( C2241 C2244 ) C2241_=_C2245( C2241 C2245 ) C2241_=_C2246( C2241 C2246 ) C2241_=_C2247( C2241 C2247 ) C2241_=_C2249( C2241 C2249 ) C2241_=_C2250( C2241 C2250 ) \nC2241_=_C2251( C2241 C2251 ) C2241_=_C2252( C2241 C2252 ) C2241_=_C2255( C2241 C2255 ) C2241_=_C2280( C2241 C2280 ) C2241_=_C2292( C2241 C2292 ) C2242_=_C2243( C2242 C2243 ) \nC2242_=_C2244( C2242 C2244 ) C2242_=_C2245( C2242 C2245 ) C2242_=_C2246( C2242 C2246 ) C2242_=_C2247( C2242 C2247 ) C2242_=_C2249( C2242 C2249 ) C2242_=_C2250( C2242 C2250 ) \nC2242_=_C2251( C2242 C2251 ) C2242_=_C2252( C2242 C2252 ) C2242_=_C2256( C2242 C2256 ) C2242_=_C2281( C2242 C2281 ) C2242_=_C2302( C2242 C2302 ) C2243_=_C2244( C2243 C2244 ) \nC2243_=_C2245( C2243 C2245 ) C2243_=_C2246( C2243 C2246 ) C2243_=_C2247( C2243 C2247 ) C2243_=_C2249( C2243 C2249 ) C2243_=_C2250( C2243 C2250 ) C2243_=_C2251( C2243 C2251 ) \nC2243_=_C2252( C2243 C2252 ) C2243_=_C2257( C2243 C2257 ) C2244_=_C2245( C2244 C2245 ) C2244_=_C2246( C2244 C2246 ) C2244_=_C2247( C2244 C2247 ) C2244_=_C2249( C2244 C2249 ) \nC2244_=_C2250( C2244 C2250 ) C2244_=_C2251( C2244 C2251 ) C2244_=_C2252( C2244 C2252 ) C2244_=_C2258( C2244 C2258 ) C2245_=_C2246( C2245 C2246 ) C2245_=_C2247( C2245 C2247 ) \nC2245_=_C2249( C2245 C2249 ) C2245_=_C2250( C2245 C2250 ) C2245_=_C2251( C2245 C2251 ) C2245_=_C2252( C2245 C2252 ) C2245_=_C2259( C2245 C2259 ) C2246_=_C2247( C2246 C2247 ) \nC2246_=_C2249( C2246 C2249 ) C2246_=_C2250( C2246 C2250 ) C2246_=_C2251( C2246 C2251 ) C2246_=_C2252( C2246 C2252 ) C2246_=_C2260( C2246 C2260 ) C2246_=_C2282( C2246 C2282 ) \nC2246_=_C2321( C2246 C2321 ) C2247_=_C2249( C2247 C2249 ) C2247_=_C2250( C2247 C2250 ) C2247_=_C2251( C2247 C2251 ) C2247_=_C2252( C2247 C2252 ) C2247_=_C2261( C2247 C2261 ) \nC2249_=_C2250( C2249 C2250 ) C2249_=_C2251( C2249 C2251 ) C2249_=_C2252( C2249 C2252 ) C2249_=_C2263( C2249 C2263 ) C2249_=_C2283( C2249 C2283 ) C2249_=_C2329( C2249 C2329 ) \nC2250_=_C2251( C2250 C2251 ) C2250_=_C2252( C2250 C2252 ) C2250_=_C2264( C2250 C2264 ) C2250_=_C2284( C2250 C2284 ) C2250_=_C2330( C2250 C2330 ) C2251_=_C2252( C2251 C2252 ) \nC2253_=_C2255( C2253 C2255 ) C2253_=_C2256( C2253 C2256 ) C2253_=_C2257( C2253 C2257 ) C2253_=_C2258( C2253 C2258 ) C2253_=_C2259( C2253 C2259 ) C2253_=_C2260( C2253 C2260 ) \nC2253_=_C2261( C2253 C2261 ) C2253_=_C2262( C2253 C2262 ) C2253_=_C2263( C2253 C2263 ) C2253_=_C2264( C2253 C2264 ) C2253_=_C2265( C2253 C2265 ) C2253_=_C2266( C2253 C2266 ) \nC2253_=_C2267( C2253 C2267 ) C2253_=_C2275( C2253 C2275 ) C2255_=_C2256( C2255 C2256 ) C2255_=_C2257( C2255 C2257 ) C2255_=_C2258( C2255 C2258 ) C2255_=_C2259( C2255 C2259 ) \nC2255_=_C2260( C2255 C2260 ) C2255_=_C2261( C2255 C2261 ) C2255_=_C2262( C2255 C2262 ) C2255_=_C2263( C2255 C2263 ) C2255_=_C2264( C2255 C2264 ) C2255_=_C2265( C2255 C2265 ) \nC2255_=_C2266( C2255 C2266 ) C2255_=_C2280( C2255 C2280 ) C2255_=_C2292( C2255 C2292 ) C2256_=_C2257( C2256 C2257 ) C2256_=_C2258( C2256 C2258 ) C2256_=_C2259( C2256 C2259 ) \nC2256_=_C2260( C2256 C2260 ) C2256_=_C2261( C2256 C2261 ) C2256_=_C2262( C2256 C2262 ) C2256_=_C2263( C2256 C2263 ) C2256_=_C2264( C2256 C2264 ) C2256_=_C2265( C2256 C2265 ) \nC2256_=_C2266( C2256 C2266 ) C2256_=_C2281( C2256 C2281 ) C2256_=_C2302( C2256 C2302 ) C2257_=_C2258( C2257 C2258 ) C2257_=_C2259( C2257 C2259 ) C2257_=_C2260( C2257 C2260 ) \nC2257_=_C2261( C2257 C2261 ) C2257_=_C2262( C2257 C2262 ) C2257_=_C2263( C2257 C2263 ) C2257_=_C2264( C2257 C2264 ) C2257_=_C2265( C2257 C2265 ) C2257_=_C2266( C2257 C2266 ) \nC2258_=_C2259( C2258 C2259 ) C2258_=_C2260( C2258 C2260 ) C2258_=_C2261( C2258 C2261 ) C2258_=_C2262( C2258 C2262 ) C2258_=_C2263( C2258 C2263 ) C2258_=_C2264( C2258 C2264 ) \nC2258_=_C2265( C2258 C2265 ) C2258_=_C2266( C2258 C2266 ) C2259_=_C2260( C2259 C2260 ) C2259_=_C2261( C2259 C2261 ) C2259_=_C2262( C2259 C2262 ) C2259_=_C2263( C2259 C2263 ) \nC2259_=_C2264( C2259 C2264 ) C2259_=_C2265( C2259 C2265 ) C2259_=_C2266( C2259 C2266 ) C2260_=_C2261( C2260 C2261 ) C2260_=_C2262( C2260 C2262 ) C2260_=_C2263( C2260 C2263 ) \nC2260_=_C2264( C2260 C2264 ) C2260_=_C2265( C2260 C2265 ) C2260_=_C2266( C2260 C2266 ) C2260_=_C2282( C2260 C2282 ) C2260_=_C2321( C2260 C2321 ) C2261_=_C2262( C2261 C2262 ) \nC2261_=_C2263( C2261 C2263 ) C2261_=_C2264( C2261 C2264 ) C2261_=_C2265( C2261 C2265 ) C2261_=_C2266( C2261 C2266 ) C2262_=_C2263( C2262 C2263 ) C2262_=_C2264( C2262 C2264 ) \nC2262_=_C2265( C2262 C2265 ) C2262_=_C2266( C2262 C2266 ) C2262_=_C2275( C2262 C2275 ) C2262_=_C2292( C2262 C2292 ) C2262_=_C2302( C2262 C2302 ) C2262_=_C2321( C2262 C2321 ) \nC2262_=_C2329( C2262 C2329 ) C2262_=_C2330( C2262 C2330 ) C2262_=_C2331( C2262 C2331 ) C2262_=_C2332( C2262 C2332 ) C2263_=_C2264( C2263 C2264 ) C2263_=_C2265( C2263 C2265 ) \nC2263_=_C2266( C2263 C2266 ) C2263_=_C2283( C2263 C2283 ) C2263_=_C2329( C2263 C2329 ) C2264_=_C2265( C2264 C2265 ) C2264_=_C2266( C2264 C2266 ) C2264_=_C2284( C2264 C2284 ) \nC2264_=_C2330( C2264 C2330 ) C2265_=_C2266( C2265 C2266 ) C2267_=_C2275( C2267 C2275 ) C2267_=_C2280( C2267 C2280 ) C2267_=_C2281( C2267 C2281 ) C2267_=_C2282( C2267 C2282 ) \nC2267_=_C2283( C2267 C2283 ) C2267_=_C2284( C2267 C2284 ) C2267_=_C2285( C2267 C2285 ) C2275_=_C2292( C2275 C2292 ) C2275_=_C2302( C2275 C2302 ) C2275_=_C2321( C2275 C2321 ) \nC2275_=_C2329( C2275 C2329 ) C2275_=_C2330( C2275 C2330 ) C2275_=_C2331( C2275 C2331 ) C2275_=_C2332( C2275 C2332 ) C2280_=_C2281( C2280 C2281 ) C2280_=_C2282( C2280 C2282 ) \nC2280_=_C2283( C2280 C2283 ) C2280_=_C2284( C2280 C2284 ) C2280_=_C2285( C2280 C2285 ) C2280_=_C2292( C2280 C2292 ) C2281_=_C2282( C2281 C2282 ) C2281_=_C2283( C2281 C2283 ) \nC2281_=_C2284( C2281 C2284 ) C2281_=_C2285( C2281 C2285 ) C2281_=_C2302( C2281 C2302 ) C2282_=_C2283( C2282 C2283 ) C2282_=_C2284( C2282 C2284 ) C2282_=_C2285( C2282 C2285 ) \nC2282_=_C2321( C2282 C2321 ) C2283_=_C2284( C2283 C2284 ) C2283_=_C2285( C2283 C2285 ) C2283_=_C2329( C2283 C2329 ) C2284_=_C2285( C2284 C2285 ) C2284_=_C2330( C2284 C2330 ) \nC2292_=_C2302( C2292 C2302 ) C2292_=_C2321( C2292 C2321 ) C2292_=_C2329( C2292 C2329 ) C2292_=_C2330( C2292 C2330 ) C2292_=_C2331( C2292 C2331 ) C2292_=_C2332( C2292 C2332 ) \nC2302_=_C2321( C2302 C2321 ) C2302_=_C2329( C2302 C2329 ) C2302_=_C2330( C2302 C2330 ) C2302_=_C2331( C2302 C2331 ) C2302_=_C2332( C2302 C2332 ) C2321_=_C2329( C2321 C2329 ) \nC2321_=_C2330( C2321 C2330 ) C2321_=_C2331( C2321 C2331 ) C2321_=_C2332( C2321 C2332 ) C2329_=_C2330( C2329 C2330 ) C2329_=_C2331( C2329 C2331 ) C2329_=_C2332( C2329 C2332 ) \nC2330_=_C2331( C2330 C2331 )</w:t>
      </w:r>
    </w:p>
    <w:p>
      <w:pPr>
        <w:pStyle w:val="PreformattedText"/>
        <w:bidi w:val="0"/>
        <w:spacing w:before="0" w:after="0"/>
        <w:jc w:val="left"/>
        <w:rPr/>
      </w:pPr>
      <w:r>
        <w:rPr/>
        <w:t xml:space="preserve"> </w:t>
      </w:r>
      <w:r>
        <w:rPr/>
        <w:t>C2330_=_C2332( C2330 C2332 ) C2331_=_C2332( C2331 C2332 ) "];203-&gt;289[label="79: C42 C66 C293 C306 C462 \nC528 C543 C578 C696 C746 C767 \nC908 C968 C990 C1125 C1172 C1183 \nC1364 C1377 C1413 C1501 C1543 C1554 \nC1588 C1668 C1706 C1724 C1757 C1866 \nC1883 C1905 C2007 C2017 C2038 C2096 \nC2137 C2152 C2172 C2229 C2230 C2239 \nC2241 C2242 C2243 C2244 C2245 C2246 \nC2247 C2249 C2250 C2251 C2252 C2253 \nC2255 C2256 C2257 C2258 C2259 C2260 \nC2261 C2263 C2264 C2265 C2266 C2267 \nC2275 C2280 C2281 C2282 C2283 C2284 \nC2285 C2292 C2302 C2321 C2329 C2330 \nC2331 C2332 \n837: C42_=_C293 ,C42_=_C528 ,C42_=_C746 ,C42_=_C968 ,C42_=_C1172 ,\nC42_=_C1364 ,C42_=_C1543 ,C42_=_C1706 ,C42_=_C1866 ,C42_=_C2007 ,C42_=_C2137 ,\nC42_=_C2229 ,C42_=_C2239 ,C42_=_C2241 ,C42_=_C2242 ,C42_=_C2243 ,C42_=_C2244 ,\nC42_=_C2245 ,C42_=_C2246 ,C42_=_C2247 ,C42_=_C2249 ,C42_=_C2250 ,C42_=_C2251 ,\nC42_=_C2252 ,C66_=_C306 ,C66_=_C543 ,C66_=_C767 ,C66_=_C990 ,C66_=_C1183 ,\nC66_=_C1377 ,C66_=_C1554 ,C66_=_C1724 ,C66_=_C1883 ,C66_=_C2017 ,C66_=_C2152 ,\nC66_=_C2230 ,C66_=_C2253 ,C66_=_C2255 ,C66_=_C2256 ,C66_=_C2257 ,C66_=_C2258 ,\nC66_=_C2259 ,C66_=_C2260 ,C66_=_C2261 ,C66_=_C2263 ,C66_=_C2264 ,C66_=_C2265 ,\nC66_=_C2266 ,C293_=_C528 ,C293_=_C746 ,C293_=_C968 ,C293_=_C1172 ,C293_=_C1364 ,\nC293_=_C1543 ,C293_=_C1706 ,C293_=_C1866 ,C293_=_C2007 ,C293_=_C2137 ,C293_=_C2229 ,\nC293_=_C2239 ,C293_=_C2241 ,C293_=_C2242 ,C293_=_C2243 ,C293_=_C2244 ,C293_=_C2245 ,\nC293_=_C2246 ,C293_=_C2247 ,C293_=_C2249 ,C293_=_C2250 ,C293_=_C2251 ,C293_=_C2252 ,\nC306_=_C543 ,C306_=_C767 ,C306_=_C990 ,C306_=_C1183 ,C306_=_C1377 ,C306_=_C1554 ,\nC306_=_C1724 ,C306_=_C1883 ,C306_=_C2017 ,C306_=_C2152 ,C306_=_C2230 ,C306_=_C2253 ,\nC306_=_C2255 ,C306_=_C2256 ,C306_=_C2257 ,C306_=_C2258 ,C306_=_C2259 ,C306_=_C2260 ,\nC306_=_C2261 ,C306_=_C2263 ,C306_=_C2264 ,C306_=_C2265 ,C306_=_C2266 ,C462_=_C696 ,\nC462_=_C908 ,C462_=_C1125 ,C462_=_C1501 ,C462_=_C1668 ,C462_=_C2096 ,C462_=_C2275 ,\nC462_=_C2292 ,C462_=_C2302 ,C462_=_C2321 ,C462_=_C2329 ,C462_=_C2330 ,C462_=_C2331 ,\nC462_=_C2332 ,C528_=_C746 ,C528_=_C968 ,C528_=_C1172 ,C528_=_C1364 ,C528_=_C1543 ,\nC528_=_C1706 ,C528_=_C1866 ,C528_=_C2007 ,C528_=_C2137 ,C528_=_C2229 ,C528_=_C2239 ,\nC528_=_C2241 ,C528_=_C2242 ,C528_=_C2243 ,C528_=_C2244 ,C528_=_C2245 ,C528_=_C2246 ,\nC528_=_C2247 ,C528_=_C2249 ,C528_=_C2250 ,C528_=_C2251 ,C528_=_C2252 ,C543_=_C767 ,\nC543_=_C990 ,C543_=_C1183 ,C543_=_C1377 ,C543_=_C1554 ,C543_=_C1724 ,C543_=_C1883 ,\nC543_=_C2017 ,C543_=_C2152 ,C543_=_C2230 ,C543_=_C2253 ,C543_=_C2255 ,C543_=_C2256 ,\nC543_=_C2257 ,C543_=_C2258 ,C543_=_C2259 ,C543_=_C2260 ,C543_=_C2261 ,C543_=_C2263 ,\nC543_=_C2264 ,C543_=_C2265 ,C543_=_C2266 ,C578_=_C1413 ,C578_=_C1588 ,C578_=_C1757 ,\nC578_=_C1905 ,C578_=_C2038 ,C578_=_C2172 ,C578_=_C2267 ,C578_=_C2280 ,C578_=_C2281 ,\nC578_=_C2282 ,C578_=_C2283 ,C578_=_C2284 ,C578_=_C2285 ,C696_=_C908 ,C696_=_C1125 ,\nC696_=_C1501 ,C696_=_C1668 ,C696_=_C2096 ,C696_=_C2275 ,C696_=_C2292 ,C696_=_C2302 ,\nC696_=_C2321 ,C696_=_C2329 ,C696_=_C2330 ,C696_=_C2331 ,C696_=_C2332 ,C746_=_C968 ,\nC746_=_C1172 ,C746_=_C1364 ,C746_=_C1543 ,C746_=_C1706 ,C746_=_C1866 ,C746_=_C2007 ,\nC746_=_C2137 ,C746_=_C2229 ,C746_=_C2239 ,C746_=_C2241 ,C746_=_C2242 ,C746_=_C2243 ,\nC746_=_C2244 ,C746_=_C2245 ,C746_=_C2246 ,C746_=_C2247 ,C746_=_C2249 ,C746_=_C2250 ,\nC746_=_C2251 ,C746_=_C2252 ,C767_=_C990 ,C767_=_C1183 ,C767_=_C1377 ,C767_=_C1554 ,\nC767_=_C1724 ,C767_=_C1883 ,C767_=_C2017 ,C767_=_C2152 ,C767_=_C2230 ,C767_=_C2253 ,\nC767_=_C2255 ,C767_=_C2256 ,C767_=_C2257 ,C767_=_C2258 ,C767_=_C2259 ,C767_=_C2260 ,\nC767_=_C2261 ,C767_=_C2263 ,C767_=_C2264 ,C767_=_C2265 ,C767_=_C2266 ,C908_=_C1125 ,\nC908_=_C1501 ,C908_=_C1668 ,C908_=_C2096 ,C908_=_C2275 ,C908_=_C2292 ,C908_=_C2302 ,\nC908_=_C2321 ,C908_=_C2329 ,C908_=_C2330 ,C908_=_C2331 ,C908_=_C2332 ,C968_=_C1172 ,\nC968_=_C1364 ,C968_=_C1543 ,C968_=_C1706 ,C968_=_C1866 ,C968_=_C2007 ,C968_=_C2137 ,\nC968_=_C2229 ,C968_=_C2239 ,C968_=_C2241 ,C968_=_C2242 ,C968_=_C2243 ,C968_=_C2244 ,\nC968_=_C2245 ,C968_=_C2246 ,C968_=_C2247 ,C968_=_C2249 ,C968_=_C2250 ,C968_=_C2251 ,\nC968_=_C2252 ,C990_=_C1183 ,C990_=_C1377 ,C990_=_C1554 ,C990_=_C1724 ,C990_=_C1883 ,\nC990_=_C2017 ,C990_=_C2152 ,C990_=_C2230 ,C990_=_C2253 ,C990_=_C2255 ,C990_=_C2256 ,\nC990_=_C2257 ,C990_=_C2258 ,C990_=_C2259 ,C990_=_C2260 ,C990_=_C2261 ,C990_=_C2263 ,\nC990_=_C2264 ,C990_=_C2265 ,C990_=_C2266 ,C1125_=_C1501 ,C1125_=_C1668 ,C1125_=_C2096 ,\nC1125_=_C2275 ,C1125_=_C2292 ,C1125_=_C2302 ,C1125_=_C2321 ,C1125_=_C2329 ,C1125_=_C2330 ,\nC1125_=_C2331 ,C1125_=_C2332 ,C1172_=_C1364 ,C1172_=_C1543 ,C1172_=_C1706 ,C1172_=_C1866 ,\nC1172_=_C2007 ,C1172_=_C2137 ,C1172_=_C2229 ,C1172_=_C2239 ,C1172_=_C2241 ,C1172_=_C2242 ,\nC1172_=_C2243 ,C1172_=_C2244 ,C1172_=_C2245 ,C1172_=_C2246 ,C1172_=_C2247 ,C1172_=_C2249 ,\nC1172_=_C2250 ,C1172_=_C2251 ,C1172_=_C2252 ,C1183_=_C1377 ,C1183_=_C1554 ,C1183_=_C1724 ,\nC1183_=_C1883 ,C1183_=_C2017 ,C1183_=_C2152 ,C1183_=_C2230 ,C1183_=_C2253 ,C1183_=_C2255 ,\nC1183_=_C2256 ,C1183_=_C2257 ,C1183_=_C2258 ,C1183_=_C2259 ,C1183_=_C2260 ,C1183_=_C2261 ,\nC1183_=_C2263 ,C1183_=_C2264 ,C1183_=_C2265 ,C1183_=_C2266 ,C1364_=_C1543 ,C1364_=_C1706 ,\nC1364_=_C1866 ,C1364_=_C2007 ,C1364_=_C2137 ,C1364_=_C2229 ,C1364_=_C2239 ,C1364_=_C2241 ,\nC1364_=_C2242 ,C1364_=_C2243 ,C1364_=_C2244 ,C1364_=_C2245 ,C1364_=_C2246 ,C1364_=_C2247 ,\nC1364_=_C2249 ,C1364_=_C2250 ,C1364_=_C2251 ,C1364_=_C2252 ,C1377_=_C1554 ,C1377_=_C1724 ,\nC1377_=_C1883 ,C1377_=_C2017 ,C1377_=_C2152 ,C1377_=_C2230 ,C1377_=_C2253 ,C1377_=_C2255 ,\nC1377_=_C2256 ,C1377_=_C2257 ,C1377_=_C2258 ,C1377_=_C2259 ,C1377_=_C2260 ,C1377_=_C2261 ,\nC1377_=_C2263 ,C1377_=_C2264 ,C1377_=_C2265 ,C1377_=_C2266 ,C1413_=_C1588 ,C1413_=_C1757 ,\nC1413_=_C1905 ,C1413_=_C2038 ,C1413_=_C2172 ,C1413_=_C2267 ,C1413_=_C2280 ,C1413_=_C2281 ,\nC1413_=_C2282 ,C1413_=_C2283 ,C1413_=_C2284 ,C1413_=_C2285 ,C1501_=_C1668 ,C1501_=_C2096 ,\nC1501_=_C2275 ,C1501_=_C2292 ,C1501_=_C2302 ,C1501_=_C2321 ,C1501_=_C2329 ,C1501_=_C2330 ,\nC1501_=_C2331 ,C1501_=_C2332 ,C1543_=_C1706 ,C1543_=_C1866 ,C1543_=_C2007 ,C1543_=_C2137 ,\nC1543_=_C2229 ,C1543_=_C2239 ,C1543_=_C2241 ,C1543_=_C2242 ,C1543_=_C2243 ,C1543_=_C2244 ,\nC1543_=_C2245 ,C1543_=_C2246 ,C1543_=_C2247 ,C1543_=_C2249 ,C1543_=_C2250 ,C1543_=_C2251 ,\nC1543_=_C2252 ,C1554_=_C1724 ,C1554_=_C1883 ,C1554_=_C2017 ,C1554_=_C2152 ,C1554_=_C2230 ,\nC1554_=_C2253 ,C1554_=_C2255 ,C1554_=_C2256 ,C1554_=_C2257 ,C1554_=_C2258 ,C1554_=_C2259 ,\nC1554_=_C2260 ,C1554_=_C2261 ,C1554_=_C2263 ,C1554_=_C2264 ,C1554_=_C2265 ,C1554_=_C2266 ,\nC1588_=_C1757 ,C1588_=_C1905 ,C1588_=_C2038 ,C1588_=_C2172 ,C1588_=_C2267 ,C1588_=_C2280 ,\nC1588_=_C2281 ,C1588_=_C2282 ,C1588_=_C2283 ,C1588_=_C2284 ,C1588_=_C2285 ,C1668_=_C2096 ,\nC1668_=_C2275 ,C1668_=_C2292 ,C1668_=_C2302 ,C1668_=_C2321 ,C1668_=_C2329 ,C1668_=_C2330 ,\nC1668_=_C2331 ,C1668_=_C2332 ,C1706_=_C1866 ,C1706_=_C2007 ,C1706_=_C2137 ,C1706_=_C2229 ,\nC1706_=_C2239 ,C1706_=_C2241 ,C1706_=_C2242 ,C1706_=_C2243 ,C1706_=_C2244 ,C1706_=_C2245 ,\nC1706_=_C2246 ,C1706_=_C2247 ,C1706_=_C2249 ,C1706_=_C2250 ,C1706_=_C2251 ,C1706_=_C2252 ,\nC1724_=_C1883 ,C1724_=_C2017 ,C1724_=_C2152 ,C1724_=_C2230 ,C1724_=_C2253 ,C1724_=_C2255 ,\nC1724_=_C2256 ,C1724_=_C2257 ,C1724_=_C2258 ,C1724_=_C2259 ,C1724_=_C2260 ,C1724_=_C2261 ,\nC1724_=_C2263 ,C1724_=_C2264 ,C1724_=_C2265 ,C1724_=_C2266 ,C1757_=_C1905 ,C1757_=_C2038 ,\nC1757_=_C2172 ,C1757_=_C2267 ,C1757_=_C2280 ,C1757_=_C2281 ,C1757_=_C2282 ,C1757_=_C2283 ,\nC1757_=_C2284 ,C1757_=_C2285 ,C1866_=_C2007 ,C1866_=_C2137 ,C1866_=_C2229 ,C1866_=_C2239 ,\nC1866_=_C2241 ,C1866_=_C2242 ,C1866_=_C2243 ,C1866_=_C2244 ,C1866_=_C2245 ,C1866_=_C2246 ,\nC1866_=_C2247 ,C1866_=_C2249 ,C1866_=_C2250 ,C1866_=_C2251 ,C1866_=_C2252 ,C1883_=_C2017 ,\nC1883_=_C2152 ,C1883_=_C2230 ,C1883_=_C2253 ,C1883_=_C2255 ,C1883_=_C2256 ,C1883_=_C2257 ,\nC1883_=_C2258 ,C1883_=_C2259 ,C1883_=_C2260 ,C1883_=_C2261 ,C1883_=_C2263 ,C1883_=_C2264 ,\nC1883_=_C2265 ,C1883_=_C2266 ,C1905_=_C2038 ,C1905_=_C2172 ,C1905_=_C2267 ,C1905_=_C2280 ,\nC1905_=_C2281 ,C1905_=_C2282 ,C1905_=_C2283 ,C1905_=_C2284 ,C1905_=_C2285 ,C2007_=_C2137 ,\nC2007_=_C2229 ,C2007_=_C2239 ,C2007_=_C2241 ,C2007_=_C2242 ,C2007_=_C2243 ,C2007_=_C2244 ,\nC2007_=_C2245 ,C2007_=_C2246 ,C2007_=_C2247 ,C2007_=_C2249 ,C2007_=_C2250 ,C2007_=_C2251 ,\nC2007_=_C2252 ,C2017_=_C2152 ,C2017_=_C2230 ,C2017_=_C2253 ,C2017_=_C2255 ,C2017_=_C2256 ,\nC2017_=_C2257 ,C2017_=_C2258 ,C2017_=_C2259 ,C2017_=_C2260 ,C2017_=_C2261 ,C2017_=_C2263 ,\nC2017_=_C2264 ,C2017_=_C2265 ,C2017_=_C2266 ,C2038_=_C2172 ,C2038_=_C2267 ,C2038_=_C2280 ,\nC2038_=_C2281 ,C2038_=_C2282 ,C2038_=_C2283 ,C2038_=_C2284 ,C2038_=_C2285 ,C2096_=_C2275 ,\nC2096_=_C2292 ,C2096_=_C2302 ,C2096_=_C2321 ,C2096_=_C2329 ,C2096_=_C2330 ,C2096_=_C2331 ,\nC2096_=_C2332 ,C2137_=_C2229 ,C2137_=_C2239 ,C2137_=_C2241 ,C2137_=_C2242 ,C2137_=_C2243 ,\nC2137_=_C2244 ,C2137_=_C2245 ,C2137_=_C2246 ,C2137_=_C2247 ,C2137_=_C2249 ,C2137_=_C2250 ,\nC2137_=_C2251 ,C2137_=_C2252 ,C2152_=_C2230 ,C2152_=_C2253 ,C2152_=_C2255 ,C2152_=_C2256 ,\nC2152_=_C2257 ,C2152_=_C2258 ,C2152_=_C2259 ,C2152_=_C2260 ,C2152_=_C2261 ,C2152_=_C2263 ,\nC2152_=_C2264 ,C2152_=_C2265 ,C2152_=_C2266 ,C2172_=_C2267 ,C2172_=_C2280 ,C2172_=_C2281 ,\nC2172_=_C2282 ,C2172_=_C2283 ,C2172_=_C2284 ,C2172_=_C2285 ,C2229_=_C2230 ,C2229_=_C2239 ,\nC2229_=_C2241 ,C2229_=_C2242 ,C2229_=_C2243 ,C2229_=_C2244 ,C2229_=_C2245 ,C2229_=_C2246 ,\nC2229_=_C2247 ,C2229_=_C2249 ,C2229_=_C2250 ,C2229_=_C2251 ,C2229_=_C2252 ,C2230_=_C2253 ,\nC2230_=_C2255 ,C2230_=_C2256 ,C2230_=_C2257 ,C2230_=_C2258 ,C2230_=_C2259 ,C2230_=_C2260 ,\nC2230_=_C2261 ,C2230_=_C2263 ,C2230_=_C2264 ,C2230_=_C2265 ,C2230_=_C2266 ,C2239_=_C2241 ,\nC2239_=_C2242 ,C2239_=_C2243 ,C2239_=_C2244 ,C2239_=_C2245 ,C2239_=_C2246 ,C2239_=_C2247 ,\nC2239_=_C2249 ,C2239_=_C2250 ,C2239_=_C2251 ,C2239_=_C2252 ,C2239_=_C2253 ,C2239_=_C2267 ,\nC2239_=_C2275 ,C2241_=_C2242</w:t>
      </w:r>
    </w:p>
    <w:p>
      <w:pPr>
        <w:pStyle w:val="PreformattedText"/>
        <w:bidi w:val="0"/>
        <w:spacing w:before="0" w:after="0"/>
        <w:jc w:val="left"/>
        <w:rPr/>
      </w:pPr>
      <w:r>
        <w:rPr/>
        <w:t xml:space="preserve"> </w:t>
      </w:r>
      <w:r>
        <w:rPr/>
        <w:t>,C2241_=_C2243 ,C2241_=_C2244 ,C2241_=_C2245 ,C2241_=_C2246 ,\nC2241_=_C2247 ,C2241_=_C2249 ,C2241_=_C2250 ,C2241_=_C2251 ,C2241_=_C2252 ,C2241_=_C2255 ,\nC2241_=_C2280 ,C2241_=_C2292 ,C2242_=_C2243 ,C2242_=_C2244 ,C2242_=_C2245 ,C2242_=_C2246 ,\nC2242_=_C2247 ,C2242_=_C2249 ,C2242_=_C2250 ,C2242_=_C2251 ,C2242_=_C2252 ,C2242_=_C2256 ,\nC2242_=_C2281 ,C2242_=_C2302 ,C2243_=_C2244 ,C2243_=_C2245 ,C2243_=_C2246 ,C2243_=_C2247 ,\nC2243_=_C2249 ,C2243_=_C2250 ,C2243_=_C2251 ,C2243_=_C2252 ,C2243_=_C2257 ,C2244_=_C2245 ,\nC2244_=_C2246 ,C2244_=_C2247 ,C2244_=_C2249 ,C2244_=_C2250 ,C2244_=_C2251 ,C2244_=_C2252 ,\nC2244_=_C2258 ,C2245_=_C2246 ,C2245_=_C2247 ,C2245_=_C2249 ,C2245_=_C2250 ,C2245_=_C2251 ,\nC2245_=_C2252 ,C2245_=_C2259 ,C2246_=_C2247 ,C2246_=_C2249 ,C2246_=_C2250 ,C2246_=_C2251 ,\nC2246_=_C2252 ,C2246_=_C2260 ,C2246_=_C2282 ,C2246_=_C2321 ,C2247_=_C2249 ,C2247_=_C2250 ,\nC2247_=_C2251 ,C2247_=_C2252 ,C2247_=_C2261 ,C2249_=_C2250 ,C2249_=_C2251 ,C2249_=_C2252 ,\nC2249_=_C2263 ,C2249_=_C2283 ,C2249_=_C2329 ,C2250_=_C2251 ,C2250_=_C2252 ,C2250_=_C2264 ,\nC2250_=_C2284 ,C2250_=_C2330 ,C2251_=_C2252 ,C2253_=_C2255 ,C2253_=_C2256 ,C2253_=_C2257 ,\nC2253_=_C2258 ,C2253_=_C2259 ,C2253_=_C2260 ,C2253_=_C2261 ,C2253_=_C2263 ,C2253_=_C2264 ,\nC2253_=_C2265 ,C2253_=_C2266 ,C2253_=_C2267 ,C2253_=_C2275 ,C2255_=_C2256 ,C2255_=_C2257 ,\nC2255_=_C2258 ,C2255_=_C2259 ,C2255_=_C2260 ,C2255_=_C2261 ,C2255_=_C2263 ,C2255_=_C2264 ,\nC2255_=_C2265 ,C2255_=_C2266 ,C2255_=_C2280 ,C2255_=_C2292 ,C2256_=_C2257 ,C2256_=_C2258 ,\nC2256_=_C2259 ,C2256_=_C2260 ,C2256_=_C2261 ,C2256_=_C2263 ,C2256_=_C2264 ,C2256_=_C2265 ,\nC2256_=_C2266 ,C2256_=_C2281 ,C2256_=_C2302 ,C2257_=_C2258 ,C2257_=_C2259 ,C2257_=_C2260 ,\nC2257_=_C2261 ,C2257_=_C2263 ,C2257_=_C2264 ,C2257_=_C2265 ,C2257_=_C2266 ,C2258_=_C2259 ,\nC2258_=_C2260 ,C2258_=_C2261 ,C2258_=_C2263 ,C2258_=_C2264 ,C2258_=_C2265 ,C2258_=_C2266 ,\nC2259_=_C2260 ,C2259_=_C2261 ,C2259_=_C2263 ,C2259_=_C2264 ,C2259_=_C2265 ,C2259_=_C2266 ,\nC2260_=_C2261 ,C2260_=_C2263 ,C2260_=_C2264 ,C2260_=_C2265 ,C2260_=_C2266 ,C2260_=_C2282 ,\nC2260_=_C2321 ,C2261_=_C2263 ,C2261_=_C2264 ,C2261_=_C2265 ,C2261_=_C2266 ,C2263_=_C2264 ,\nC2263_=_C2265 ,C2263_=_C2266 ,C2263_=_C2283 ,C2263_=_C2329 ,C2264_=_C2265 ,C2264_=_C2266 ,\nC2264_=_C2284 ,C2264_=_C2330 ,C2265_=_C2266 ,C2267_=_C2275 ,C2267_=_C2280 ,C2267_=_C2281 ,\nC2267_=_C2282 ,C2267_=_C2283 ,C2267_=_C2284 ,C2267_=_C2285 ,C2275_=_C2292 ,C2275_=_C2302 ,\nC2275_=_C2321 ,C2275_=_C2329 ,C2275_=_C2330 ,C2275_=_C2331 ,C2275_=_C2332 ,C2280_=_C2281 ,\nC2280_=_C2282 ,C2280_=_C2283 ,C2280_=_C2284 ,C2280_=_C2285 ,C2280_=_C2292 ,C2281_=_C2282 ,\nC2281_=_C2283 ,C2281_=_C2284 ,C2281_=_C2285 ,C2281_=_C2302 ,C2282_=_C2283 ,C2282_=_C2284 ,\nC2282_=_C2285 ,C2282_=_C2321 ,C2283_=_C2284 ,C2283_=_C2285 ,C2283_=_C2329 ,C2284_=_C2285 ,\nC2284_=_C2330 ,C2292_=_C2302 ,C2292_=_C2321 ,C2292_=_C2329 ,C2292_=_C2330 ,C2292_=_C2331 ,\nC2292_=_C2332 ,C2302_=_C2321 ,C2302_=_C2329 ,C2302_=_C2330 ,C2302_=_C2331 ,C2302_=_C2332 ,\nC2321_=_C2329 ,C2321_=_C2330 ,C2321_=_C2331 ,C2321_=_C2332 ,C2329_=_C2330 ,C2329_=_C2331 ,\nC2329_=_C2332 ,C2330_=_C2331 ,C2330_=_C2332 ,C2331_=_C2332 ,"];290[shape=box, label="id:290 level: 6\n81: C129 C170 C189 C346 C367 \nC398 C415 C494 C495 C509 C510 \nC512 C513 C532 C533 C546 C547 \nC559 C560 C562 C563 C582 C583 \nC584 C585 C586 C587 C588 C589 \nC590 C591 C592 C593 C594 C596 \nC597 C598 C599 C600 C601 C602 \nC603 C604 C605 C606 C607 C619 \nC620 C621 C622 C623 C624 C625 \nC626 C627 C628 C629 C630 C631 \nC632 C633 C634 C635 C636 C637 \nC638 C639 C640 C641 C642 C643 \nC644 C645 C646 C647 C648 C649 \nC650 C651 C652 C653 \n953: C129_=_C367( C129 C367 ) C129_=_C510( C129 C510 ) C129_=_C560( C129 C560 ) C129_=_C594( C129 C594 ) C129_=_C596( C129 C596 ) \nC129_=_C597( C129 C597 ) C129_=_C598( C129 C598 ) C129_=_C599( C129 C599 ) C129_=_C600( C129 C600 ) C129_=_C601( C129 C601 ) C129_=_C602( C129 C602 ) \nC129_=_C603( C129 C603 ) C129_=_C604( C129 C604 ) C129_=_C605( C129 C605 ) C170_=_C398( C170 C398 ) C170_=_C494( C170 C494 ) C170_=_C512( C170 C512 ) \nC170_=_C532( C170 C532 ) C170_=_C546( C170 C546 ) C170_=_C562( C170 C562 ) C170_=_C594( C170 C594 ) C170_=_C606( C170 C606 ) C170_=_C619( C170 C619 ) \nC170_=_C620( C170 C620 ) C170_=_C621( C170 C621 ) C170_=_C622( C170 C622 ) C170_=_C623( C170 C623 ) C170_=_C624( C170 C624 ) C170_=_C625( C170 C625 ) \nC170_=_C626( C170 C626 ) C170_=_C627( C170 C627 ) C170_=_C628( C170 C628 ) C170_=_C629( C170 C629 ) C170_=_C630( C170 C630 ) C170_=_C631( C170 C631 ) \nC170_=_C632( C170 C632 ) C170_=_C633( C170 C633 ) C170_=_C634( C170 C634 ) C170_=_C635( C170 C635 ) C170_=_C636( C170 C636 ) C189_=_C415( C189 C415 ) \nC189_=_C495( C189 C495 ) C189_=_C513( C189 C513 ) C189_=_C533( C189 C533 ) C189_=_C547( C189 C547 ) C189_=_C563( C189 C563 ) C189_=_C582( C189 C582 ) \nC189_=_C607( C189 C607 ) C189_=_C619( C189 C619 ) C189_=_C637( C189 C637 ) C189_=_C638( C189 C638 ) C189_=_C639( C189 C639 ) C189_=_C640( C189 C640 ) \nC189_=_C641( C189 C641 ) C189_=_C642( C189 C642 ) C189_=_C643( C189 C643 ) C189_=_C644( C189 C644 ) C189_=_C645( C189 C645 ) C189_=_C646( C189 C646 ) \nC189_=_C647( C189 C647 ) C189_=_C648( C189 C648 ) C189_=_C649( C189 C649 ) C189_=_C650( C189 C650 ) C189_=_C651( C189 C651 ) C189_=_C652( C189 C652 ) \nC189_=_C653( C189 C653 ) C346_=_C509( C346 C509 ) C346_=_C559( C346 C559 ) C346_=_C582( C346 C582 ) C346_=_C583( C346 C583 ) C346_=_C584( C346 C584 ) \nC346_=_C585( C346 C585 ) C346_=_C586( C346 C586 ) C346_=_C587( C346 C587 ) C346_=_C588( C346 C588 ) C346_=_C589( C346 C589 ) C346_=_C590( C346 C590 ) \nC346_=_C591( C346 C591 ) C346_=_C592( C346 C592 ) C346_=_C593( C346 C593 ) C367_=_C510( C367 C510 ) C367_=_C560( C367 C560 ) C367_=_C594( C367 C594 ) \nC367_=_C596( C367 C596 ) C367_=_C597( C367 C597 ) C367_=_C598( C367 C598 ) C367_=_C599( C367 C599 ) C367_=_C600( C367 C600 ) C367_=_C601( C367 C601 ) \nC367_=_C602( C367 C602 ) C367_=_C603( C367 C603 ) C367_=_C604( C367 C604 ) C367_=_C605( C367 C605 ) C398_=_C494( C398 C494 ) C398_=_C512( C398 C512 ) \nC398_=_C532( C398 C532 ) C398_=_C546( C398 C546 ) C398_=_C562( C398 C562 ) C398_=_C594( C398 C594 ) C398_=_C606( C398 C606 ) C398_=_C619( C398 C619 ) \nC398_=_C620( C398 C620 ) C398_=_C621( C398 C621 ) C398_=_C622( C398 C622 ) C398_=_C623( C398 C623 ) C398_=_C624( C398 C624 ) C398_=_C625( C398 C625 ) \nC398_=_C626( C398 C626 ) C398_=_C627( C398 C627 ) C398_=_C628( C398 C628 ) C398_=_C629( C398 C629 ) C398_=_C630( C398 C630 ) C398_=_C631( C398 C631 ) \nC398_=_C632( C398 C632 ) C398_=_C633( C398 C633 ) C398_=_C634( C398 C634 ) C398_=_C635( C398 C635 ) C398_=_C636( C398 C636 ) C415_=_C495( C415 C495 ) \nC415_=_C513( C415 C513 ) C415_=_C533( C415 C533 ) C415_=_C547( C415 C547 ) C415_=_C563( C415 C563 ) C415_=_C582( C415 C582 ) C415_=_C607( C415 C607 ) \nC415_=_C619( C415 C619 ) C415_=_C637( C415 C637 ) C415_=_C638( C415 C638 ) C415_=_C639( C415 C639 ) C415_=_C640( C415 C640 ) C415_=_C641( C415 C641 ) \nC415_=_C642( C415 C642 ) C415_=_C643( C415 C643 ) C415_=_C644( C415 C644 ) C415_=_C645( C415 C645 ) C415_=_C646( C415 C646 ) C415_=_C647( C415 C647 ) \nC415_=_C648( C415 C648 ) C415_=_C649( C415 C649 ) C415_=_C650( C415 C650 ) C415_=_C651( C415 C651 ) C415_=_C652( C415 C652 ) C415_=_C653( C415 C653 ) \nC494_=_C495( C494 C495 ) C494_=_C512( C494 C512 ) C494_=_C532( C494 C532 ) C494_=_C546( C494 C546 ) C494_=_C562( C494 C562 ) C494_=_C594( C494 C594 ) \nC494_=_C606( C494 C606 ) C494_=_C619( C494 C619 ) C494_=_C620( C494 C620 ) C494_=_C621( C494 C621 ) C494_=_C622( C494 C622 ) C494_=_C623( C494 C623 ) \nC494_=_C624( C494 C624 ) C494_=_C625( C494 C625 ) C494_=_C626( C494 C626 ) C494_=_C627( C494 C627 ) C494_=_C628( C494 C628 ) C494_=_C629( C494 C629 ) \nC494_=_C630( C494 C630 ) C494_=_C631( C494 C631 ) C494_=_C632( C494 C632 ) C494_=_C633( C494 C633 ) C494_=_C634( C494 C634 ) C494_=_C635( C494 C635 ) \nC494_=_C636( C494 C636 ) C495_=_C513( C495 C513 ) C495_=_C533( C495 C533 ) C495_=_C547( C495 C547 ) C495_=_C563( C495 C563 ) C495_=_C582( C495 C582 ) \nC495_=_C607( C495 C607 ) C495_=_C619( C495 C619 ) C495_=_C637( C495 C637 ) C495_=_C638( C495 C638 ) C495_=_C639( C495 C639 ) C495_=_C640( C495 C640 ) \nC495_=_C641( C495 C641 ) C495_=_C642( C495 C642 ) C495_=_C643( C495 C643 ) C495_=_C644( C495 C644 ) C495_=_C645( C495 C645 ) C495_=_C646( C495 C646 ) \nC495_=_C647( C495 C647 ) C495_=_C648( C495 C648 ) C495_=_C649( C495 C649 ) C495_=_C650( C495 C650 ) C495_=_C651( C495 C651 ) C495_=_C652( C495 C652 ) \nC495_=_C653( C495 C653 ) C509_=_C510( C509 C510 ) C509_=_C512( C509 C512 ) C509_=_C513( C509 C513 ) C509_=_C559( C509 C559 ) C509_=_C582( C509 C582 ) \nC509_=_C583( C509 C583 ) C509_=_C584( C509 C584 ) C509_=_C585( C509 C585 ) C509_=_C586( C509 C586 ) C509_=_C587( C509 C587 ) C509_=_C588( C509 C588 ) \nC509_=_C589( C509 C589 ) C509_=_C590( C509 C590 ) C509_=_C591( C509 C591 ) C509_=_C592( C509 C592 ) C509_=_C593( C509 C593 ) C510_=_C512( C510 C512 ) \nC510_=_C513( C510 C513 ) C510_=_C560( C510 C560 ) C510_=_C594( C510 C594 ) C510_=_C596( C510 C596 ) C510_=_C597( C510 C597 ) C510_=_C598( C510 C598 ) \nC510_=_C599( C510 C599 ) C510_=_C600( C510 C600 ) C510_=_C601( C510 C601 ) C510_=_C602( C510 C602 ) C510_=_C603( C510 C603 ) C510_=_C604( C510 C604 ) \nC510_=_C605( C510 C605 ) C512_=_C513( C512 C513 ) C512_=_C532( C512 C532 ) C512_=_C546( C512 C546 ) C512_=_C562( C512 C562 ) C512_=_C594( C512 C594 ) \nC512_=_C606( C512 C606 ) C512_=_C619( C512 C619 ) C512_=_C620( C512 C620 ) C512_=_C621( C512 C621 ) C512_=_C622( C512 C622 ) C512_=_C623( C512 C623 ) \nC512_=_C624( C512 C624 ) C512_=_C625( C512 C625 ) C512_=_C626( C512 C626 ) C512_=_C627( C512 C627 ) C512_=_C628( C512 C628 ) C512_=_C629( C512 C629 ) \nC512_=_C630( C512 C630 ) C512_=_C631( C512 C631 ) C512_=_C632( C512 C632 ) C512_=_C633( C512 C633 ) C512_=_C634( C512 C634 ) C512_=_C635( C512 C635 ) \nC512_=_C636( C512 C636 ) C513_=_C533( C513 C533 )</w:t>
      </w:r>
    </w:p>
    <w:p>
      <w:pPr>
        <w:pStyle w:val="PreformattedText"/>
        <w:bidi w:val="0"/>
        <w:spacing w:before="0" w:after="0"/>
        <w:jc w:val="left"/>
        <w:rPr/>
      </w:pPr>
      <w:r>
        <w:rPr/>
        <w:t xml:space="preserve"> </w:t>
      </w:r>
      <w:r>
        <w:rPr/>
        <w:t>C513_=_C547( C513 C547 ) C513_=_C563( C513 C563 ) C513_=_C582( C513 C582 ) C513_=_C607( C513 C607 ) \nC513_=_C619( C513 C619 ) C513_=_C637( C513 C637 ) C513_=_C638( C513 C638 ) C513_=_C639( C513 C639 ) C513_=_C640( C513 C640 ) C513_=_C641( C513 C641 ) \nC513_=_C642( C513 C642 ) C513_=_C643( C513 C643 ) C513_=_C644( C513 C644 ) C513_=_C645( C513 C645 ) C513_=_C646( C513 C646 ) C513_=_C647( C513 C647 ) \nC513_=_C648( C513 C648 ) C513_=_C649( C513 C649 ) C513_=_C650( C513 C650 ) C513_=_C651( C513 C651 ) C513_=_C652( C513 C652 ) C513_=_C653( C513 C653 ) \nC532_=_C533( C532 C533 ) C532_=_C546( C532 C546 ) C532_=_C562( C532 C562 ) C532_=_C594( C532 C594 ) C532_=_C606( C532 C606 ) C532_=_C619( C532 C619 ) \nC532_=_C620( C532 C620 ) C532_=_C621( C532 C621 ) C532_=_C622( C532 C622 ) C532_=_C623( C532 C623 ) C532_=_C624( C532 C624 ) C532_=_C625( C532 C625 ) \nC532_=_C626( C532 C626 ) C532_=_C627( C532 C627 ) C532_=_C628( C532 C628 ) C532_=_C629( C532 C629 ) C532_=_C630( C532 C630 ) C532_=_C631( C532 C631 ) \nC532_=_C632( C532 C632 ) C532_=_C633( C532 C633 ) C532_=_C634( C532 C634 ) C532_=_C635( C532 C635 ) C532_=_C636( C532 C636 ) C533_=_C547( C533 C547 ) \nC533_=_C563( C533 C563 ) C533_=_C582( C533 C582 ) C533_=_C607( C533 C607 ) C533_=_C619( C533 C619 ) C533_=_C637( C533 C637 ) C533_=_C638( C533 C638 ) \nC533_=_C639( C533 C639 ) C533_=_C640( C533 C640 ) C533_=_C641( C533 C641 ) C533_=_C642( C533 C642 ) C533_=_C643( C533 C643 ) C533_=_C644( C533 C644 ) \nC533_=_C645( C533 C645 ) C533_=_C646( C533 C646 ) C533_=_C647( C533 C647 ) C533_=_C648( C533 C648 ) C533_=_C649( C533 C649 ) C533_=_C650( C533 C650 ) \nC533_=_C651( C533 C651 ) C533_=_C652( C533 C652 ) C533_=_C653( C533 C653 ) C546_=_C547( C546 C547 ) C546_=_C562( C546 C562 ) C546_=_C594( C546 C594 ) \nC546_=_C606( C546 C606 ) C546_=_C619( C546 C619 ) C546_=_C620( C546 C620 ) C546_=_C621( C546 C621 ) C546_=_C622( C546 C622 ) C546_=_C623( C546 C623 ) \nC546_=_C624( C546 C624 ) C546_=_C625( C546 C625 ) C546_=_C626( C546 C626 ) C546_=_C627( C546 C627 ) C546_=_C628( C546 C628 ) C546_=_C629( C546 C629 ) \nC546_=_C630( C546 C630 ) C546_=_C631( C546 C631 ) C546_=_C632( C546 C632 ) C546_=_C633( C546 C633 ) C546_=_C634( C546 C634 ) C546_=_C635( C546 C635 ) \nC546_=_C636( C546 C636 ) C547_=_C563( C547 C563 ) C547_=_C582( C547 C582 ) C547_=_C607( C547 C607 ) C547_=_C619( C547 C619 ) C547_=_C637( C547 C637 ) \nC547_=_C638( C547 C638 ) C547_=_C639( C547 C639 ) C547_=_C640( C547 C640 ) C547_=_C641( C547 C641 ) C547_=_C642( C547 C642 ) C547_=_C643( C547 C643 ) \nC547_=_C644( C547 C644 ) C547_=_C645( C547 C645 ) C547_=_C646( C547 C646 ) C547_=_C647( C547 C647 ) C547_=_C648( C547 C648 ) C547_=_C649( C547 C649 ) \nC547_=_C650( C547 C650 ) C547_=_C651( C547 C651 ) C547_=_C652( C547 C652 ) C547_=_C653( C547 C653 ) C559_=_C560( C559 C560 ) C559_=_C562( C559 C562 ) \nC559_=_C563( C559 C563 ) C559_=_C582( C559 C582 ) C559_=_C583( C559 C583 ) C559_=_C584( C559 C584 ) C559_=_C585( C559 C585 ) C559_=_C586( C559 C586 ) \nC559_=_C587( C559 C587 ) C559_=_C588( C559 C588 ) C559_=_C589( C559 C589 ) C559_=_C590( C559 C590 ) C559_=_C591( C559 C591 ) C559_=_C592( C559 C592 ) \nC559_=_C593( C559 C593 ) C560_=_C562( C560 C562 ) C560_=_C563( C560 C563 ) C560_=_C594( C560 C594 ) C560_=_C596( C560 C596 ) C560_=_C597( C560 C597 ) \nC560_=_C598( C560 C598 ) C560_=_C599( C560 C599 ) C560_=_C600( C560 C600 ) C560_=_C601( C560 C601 ) C560_=_C602( C560 C602 ) C560_=_C603( C560 C603 ) \nC560_=_C604( C560 C604 ) C560_=_C605( C560 C605 ) C562_=_C563( C562 C563 ) C562_=_C594( C562 C594 ) C562_=_C606( C562 C606 ) C562_=_C619( C562 C619 ) \nC562_=_C620( C562 C620 ) C562_=_C621( C562 C621 ) C562_=_C622( C562 C622 ) C562_=_C623( C562 C623 ) C562_=_C624( C562 C624 ) C562_=_C625( C562 C625 ) \nC562_=_C626( C562 C626 ) C562_=_C627( C562 C627 ) C562_=_C628( C562 C628 ) C562_=_C629( C562 C629 ) C562_=_C630( C562 C630 ) C562_=_C631( C562 C631 ) \nC562_=_C632( C562 C632 ) C562_=_C633( C562 C633 ) C562_=_C634( C562 C634 ) C562_=_C635( C562 C635 ) C562_=_C636( C562 C636 ) C563_=_C582( C563 C582 ) \nC563_=_C607( C563 C607 ) C563_=_C619( C563 C619 ) C563_=_C637( C563 C637 ) C563_=_C638( C563 C638 ) C563_=_C639( C563 C639 ) C563_=_C640( C563 C640 ) \nC563_=_C641( C563 C641 ) C563_=_C642( C563 C642 ) C563_=_C643( C563 C643 ) C563_=_C644( C563 C644 ) C563_=_C645( C563 C645 ) C563_=_C646( C563 C646 ) \nC563_=_C647( C563 C647 ) C563_=_C648( C563 C648 ) C563_=_C649( C563 C649 ) C563_=_C650( C563 C650 ) C563_=_C651( C563 C651 ) C563_=_C652( C563 C652 ) \nC563_=_C653( C563 C653 ) C582_=_C583( C582 C583 ) C582_=_C584( C582 C584 ) C582_=_C585( C582 C585 ) C582_=_C586( C582 C586 ) C582_=_C587( C582 C587 ) \nC582_=_C588( C582 C588 ) C582_=_C589( C582 C589 ) C582_=_C590( C582 C590 ) C582_=_C591( C582 C591 ) C582_=_C592( C582 C592 ) C582_=_C593( C582 C593 ) \nC582_=_C607( C582 C607 ) C582_=_C619( C582 C619 ) C582_=_C637( C582 C637 ) C582_=_C638( C582 C638 ) C582_=_C639( C582 C639 ) C582_=_C640( C582 C640 ) \nC582_=_C641( C582 C641 ) C582_=_C642( C582 C642 ) C582_=_C643( C582 C643 ) C582_=_C644( C582 C644 ) C582_=_C645( C582 C645 ) C582_=_C646( C582 C646 ) \nC582_=_C647( C582 C647 ) C582_=_C648( C582 C648 ) C582_=_C649( C582 C649 ) C582_=_C650( C582 C650 ) C582_=_C651( C582 C651 ) C582_=_C652( C582 C652 ) \nC582_=_C653( C582 C653 ) C583_=_C584( C583 C584 ) C583_=_C585( C583 C585 ) C583_=_C586( C583 C586 ) C583_=_C587( C583 C587 ) C583_=_C588( C583 C588 ) \nC583_=_C589( C583 C589 ) C583_=_C590( C583 C590 ) C583_=_C591( C583 C591 ) C583_=_C592( C583 C592 ) C583_=_C593( C583 C593 ) C583_=_C596( C583 C596 ) \nC583_=_C620( C583 C620 ) C583_=_C637( C583 C637 ) C584_=_C585( C584 C585 ) C584_=_C586( C584 C586 ) C584_=_C587( C584 C587 ) C584_=_C588( C584 C588 ) \nC584_=_C589( C584 C589 ) C584_=_C590( C584 C590 ) C584_=_C591( C584 C591 ) C584_=_C592( C584 C592 ) C584_=_C593( C584 C593 ) C584_=_C597( C584 C597 ) \nC584_=_C621( C584 C621 ) C584_=_C638( C584 C638 ) C585_=_C586( C585 C586 ) C585_=_C587( C585 C587 ) C585_=_C588( C585 C588 ) C585_=_C589( C585 C589 ) \nC585_=_C590( C585 C590 ) C585_=_C591( C585 C591 ) C585_=_C592( C585 C592 ) C585_=_C593( C585 C593 ) C585_=_C598( C585 C598 ) C585_=_C622( C585 C622 ) \nC585_=_C639( C585 C639 ) C586_=_C587( C586 C587 ) C586_=_C588( C586 C588 ) C586_=_C589( C586 C589 ) C586_=_C590( C586 C590 ) C586_=_C591( C586 C591 ) \nC586_=_C592( C586 C592 ) C586_=_C593( C586 C593 ) C586_=_C599( C586 C599 ) C586_=_C623( C586 C623 ) C586_=_C640( C586 C640 ) C587_=_C588( C587 C588 ) \nC587_=_C589( C587 C589 ) C587_=_C590( C587 C590 ) C587_=_C591( C587 C591 ) C587_=_C592( C587 C592 ) C587_=_C593( C587 C593 ) C588_=_C589( C588 C589 ) \nC588_=_C590( C588 C590 ) C588_=_C591( C588 C591 ) C588_=_C592( C588 C592 ) C588_=_C593( C588 C593 ) C589_=_C590( C589 C590 ) C589_=_C591( C589 C591 ) \nC589_=_C592( C589 C592 ) C589_=_C593( C589 C593 ) C590_=_C591( C590 C591 ) C590_=_C592( C590 C592 ) C590_=_C593( C590 C593 ) C591_=_C592( C591 C592 ) \nC591_=_C593( C591 C593 ) C592_=_C593( C592 C593 ) C594_=_C596( C594 C596 ) C594_=_C597( C594 C597 ) C594_=_C598( C594 C598 ) C594_=_C599( C594 C599 ) \nC594_=_C600( C594 C600 ) C594_=_C601( C594 C601 ) C594_=_C602( C594 C602 ) C594_=_C603( C594 C603 ) C594_=_C604( C594 C604 ) C594_=_C605( C594 C605 ) \nC594_=_C606( C594 C606 ) C594_=_C619( C594 C619 ) C594_=_C620( C594 C620 ) C594_=_C621( C594 C621 ) C594_=_C622( C594 C622 ) C594_=_C623( C594 C623 ) \nC594_=_C624( C594 C624 ) C594_=_C625( C594 C625 ) C594_=_C626( C594 C626 ) C594_=_C627( C594 C627 ) C594_=_C628( C594 C628 ) C594_=_C629( C594 C629 ) \nC594_=_C630( C594 C630 ) C594_=_C631( C594 C631 ) C594_=_C632( C594 C632 ) C594_=_C633( C594 C633 ) C594_=_C634( C594 C634 ) C594_=_C635( C594 C635 ) \nC594_=_C636( C594 C636 ) C596_=_C597( C596 C597 ) C596_=_C598( C596 C598 ) C596_=_C599( C596 C599 ) C596_=_C600( C596 C600 ) C596_=_C601( C596 C601 ) \nC596_=_C602( C596 C602 ) C596_=_C603( C596 C603 ) C596_=_C604( C596 C604 ) C596_=_C605( C596 C605 ) C596_=_C620( C596 C620 ) C596_=_C637( C596 C637 ) \nC597_=_C598( C597 C598 ) C597_=_C599( C597 C599 ) C597_=_C600( C597 C600 ) C597_=_C601( C597 C601 ) C597_=_C602( C597 C602 ) C597_=_C603( C597 C603 ) \nC597_=_C604( C597 C604 ) C597_=_C605( C597 C605 ) C597_=_C621( C597 C621 ) C597_=_C638( C597 C638 ) C598_=_C599( C598 C599 ) C598_=_C600( C598 C600 ) \nC598_=_C601( C598 C601 ) C598_=_C602( C598 C602 ) C598_=_C603( C598 C603 ) C598_=_C604( C598 C604 ) C598_=_C605( C598 C605 ) C598_=_C622( C598 C622 ) \nC598_=_C639( C598 C639 ) C599_=_C600( C599 C600 ) C599_=_C601( C599 C601 ) C599_=_C602( C599 C602 ) C599_=_C603( C599 C603 ) C599_=_C604( C599 C604 ) \nC599_=_C605( C599 C605 ) C599_=_C623( C599 C623 ) C599_=_C640( C599 C640 ) C600_=_C601( C600 C601 ) C600_=_C602( C600 C602 ) C600_=_C603( C600 C603 ) \nC600_=_C604( C600 C604 ) C600_=_C605( C600 C605 ) C601_=_C602( C601 C602 ) C601_=_C603( C601 C603 ) C601_=_C604( C601 C604 ) C601_=_C605( C601 C605 ) \nC602_=_C603( C602 C603 ) C602_=_C604( C602 C604 ) C602_=_C605( C602 C605 ) C603_=_C604( C603 C604 ) C603_=_C605( C603 C605 ) C604_=_C605( C604 C605 ) \nC606_=_C607( C606 C607 ) C606_=_C619( C606 C619 ) C606_=_C620( C606 C620 ) C606_=_C621( C606 C621 ) C606_=_C622( C606 C622 ) C606_=_C623( C606 C623 ) \nC606_=_C624( C606 C624 ) C606_=_C625( C606 C625 ) C606_=_C626( C606 C626 ) C606_=_C627( C606 C627 ) C606_=_C628( C606 C628 ) C606_=_C629( C606 C629 ) \nC606_=_C630( C606 C630 ) C606_=_C631( C606 C631 ) C606_=_C632( C606 C632 ) C606_=_C633( C606 C633 ) C606_=_C634( C606 C634 ) C606_=_C635( C606 C635 ) \nC606_=_C636( C606 C636 ) C607_=_C619( C607 C619 ) C607_=_C637( C607 C637 ) C607_=_C638( C607 C638 ) C607_=_C639( C607 C639 ) C607_=_C640( C607 C640 ) \nC607_=_C641( C607 C641 ) C607_=_C642( C607 C642 ) C607_=_C643( C607 C643 ) C607_=_C644( C607 C644 ) C607_=_C645( C607 C645 ) C607_=_C646( C607 C646 ) \nC607_=_C647( C607 C647 ) C607_=_C648( C607 C648 ) C607_=_C649( C607 C649</w:t>
      </w:r>
    </w:p>
    <w:p>
      <w:pPr>
        <w:pStyle w:val="PreformattedText"/>
        <w:bidi w:val="0"/>
        <w:spacing w:before="0" w:after="0"/>
        <w:jc w:val="left"/>
        <w:rPr/>
      </w:pPr>
      <w:r>
        <w:rPr/>
        <w:t xml:space="preserve"> </w:t>
      </w:r>
      <w:r>
        <w:rPr/>
        <w:t>) C607_=_C650( C607 C650 ) C607_=_C651( C607 C651 ) C607_=_C652( C607 C652 ) \nC607_=_C653( C607 C653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19_=_C634( C619 C634 ) C619_=_C635( C619 C635 ) C619_=_C636( C619 C636 ) \nC619_=_C637( C619 C637 ) C619_=_C638( C619 C638 ) C619_=_C639( C619 C639 ) C619_=_C640( C619 C640 ) C619_=_C641( C619 C641 ) C619_=_C642( C619 C642 ) \nC619_=_C643( C619 C643 ) C619_=_C644( C619 C644 ) C619_=_C645( C619 C645 ) C619_=_C646( C619 C646 ) C619_=_C647( C619 C647 ) C619_=_C648( C619 C648 ) \nC619_=_C649( C619 C649 ) C619_=_C650( C619 C650 ) C619_=_C651( C619 C651 ) C619_=_C652( C619 C652 ) C619_=_C653( C619 C653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35( C620 C635 ) C620_=_C636( C620 C636 ) C620_=_C637( C620 C637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8( C621 C638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39( C622 C639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40( C623 C640 ) C624_=_C625( C624 C625 ) C624_=_C626( C624 C626 ) C624_=_C627( C624 C627 ) C624_=_C628( C624 C628 ) C624_=_C629( C624 C629 ) \nC624_=_C630( C624 C630 ) C624_=_C631( C624 C631 ) C624_=_C632( C624 C632 ) C624_=_C633( C624 C633 ) C624_=_C634( C624 C634 ) C624_=_C635( C624 C635 ) \nC624_=_C636( C624 C636 ) C624_=_C641( C624 C641 ) C625_=_C626( C625 C626 ) C625_=_C627( C625 C627 ) C625_=_C628( C625 C628 ) C625_=_C629( C625 C629 ) \nC625_=_C630( C625 C630 ) C625_=_C631( C625 C631 ) C625_=_C632( C625 C632 ) C625_=_C633( C625 C633 ) C625_=_C634( C625 C634 ) C625_=_C635( C625 C635 ) \nC625_=_C636( C625 C636 ) C626_=_C627( C626 C627 ) C626_=_C628( C626 C628 ) C626_=_C629( C626 C629 ) C626_=_C630( C626 C630 ) C626_=_C631( C626 C631 ) \nC626_=_C632( C626 C632 ) C626_=_C633( C626 C633 ) C626_=_C634( C626 C634 ) C626_=_C635( C626 C635 ) C626_=_C636( C626 C636 ) C627_=_C628( C627 C628 ) \nC627_=_C629( C627 C629 ) C627_=_C630( C627 C630 ) C627_=_C631( C627 C631 ) C627_=_C632( C627 C632 ) C627_=_C633( C627 C633 ) C627_=_C634( C627 C634 ) \nC627_=_C635( C627 C635 ) C627_=_C636( C627 C636 ) C628_=_C629( C628 C629 ) C628_=_C630( C628 C630 ) C628_=_C631( C628 C631 ) C628_=_C632( C628 C632 ) \nC628_=_C633( C628 C633 ) C628_=_C634( C628 C634 ) C628_=_C635( C628 C635 ) C628_=_C636( C628 C636 ) C629_=_C630( C629 C630 ) C629_=_C631( C629 C631 ) \nC629_=_C632( C629 C632 ) C629_=_C633( C629 C633 ) C629_=_C634( C629 C634 ) C629_=_C635( C629 C635 ) C629_=_C636( C629 C636 ) C630_=_C631( C630 C631 ) \nC630_=_C632( C630 C632 ) C630_=_C633( C630 C633 ) C630_=_C634( C630 C634 ) C630_=_C635( C630 C635 ) C630_=_C636( C630 C636 ) C631_=_C632( C631 C632 ) \nC631_=_C633( C631 C633 ) C631_=_C634( C631 C634 ) C631_=_C635( C631 C635 ) C631_=_C636( C631 C636 ) C632_=_C633( C632 C633 ) C632_=_C634( C632 C634 ) \nC632_=_C635( C632 C635 ) C632_=_C636( C632 C636 ) C633_=_C634( C633 C634 ) C633_=_C635( C633 C635 ) C633_=_C636( C633 C636 ) C634_=_C635( C634 C635 ) \nC634_=_C636( C634 C636 ) C635_=_C636( C635 C636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7_=_C651( C637 C651 ) C637_=_C652( C637 C652 ) C637_=_C653( C637 C653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52( C638 C652 ) C638_=_C653( C638 C653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653( C639 C653 ) C640_=_C641( C640 C641 ) \nC640_=_C642( C640 C642 ) C640_=_C643( C640 C643 ) C640_=_C644( C640 C644 ) C640_=_C645( C640 C645 ) C640_=_C646( C640 C646 ) C640_=_C647( C640 C647 ) \nC640_=_C648( C640 C648 ) C640_=_C649( C640 C649 ) C640_=_C650( C640 C650 ) C640_=_C651( C640 C651 ) C640_=_C652( C640 C652 ) C640_=_C653( C640 C653 ) \nC641_=_C642( C641 C642 ) C641_=_C643( C641 C643 ) C641_=_C644( C641 C644 ) C641_=_C645( C641 C645 ) C641_=_C646( C641 C646 ) C641_=_C647( C641 C647 ) \nC641_=_C648( C641 C648 ) C641_=_C649( C641 C649 ) C641_=_C650( C641 C650 ) C641_=_C651( C641 C651 ) C641_=_C652( C641 C652 ) C641_=_C653( C641 C653 ) \nC642_=_C643( C642 C643 ) C642_=_C644( C642 C644 ) C642_=_C645( C642 C645 ) C642_=_C646( C642 C646 ) C642_=_C647( C642 C647 ) C642_=_C648( C642 C648 ) \nC642_=_C649( C642 C649 ) C642_=_C650( C642 C650 ) C642_=_C651( C642 C651 ) C642_=_C652( C642 C652 ) C642_=_C653( C642 C653 ) C643_=_C644( C643 C644 ) \nC643_=_C645( C643 C645 ) C643_=_C646( C643 C646 ) C643_=_C647( C643 C647 ) C643_=_C648( C643 C648 ) C643_=_C649( C643 C649 ) C643_=_C650( C643 C650 ) \nC643_=_C651( C643 C651 ) C643_=_C652( C643 C652 ) C643_=_C653( C643 C653 ) C644_=_C645( C644 C645 ) C644_=_C646( C644 C646 ) C644_=_C647( C644 C647 ) \nC644_=_C648( C644 C648 ) C644_=_C649( C644 C649 ) C644_=_C650( C644 C650 ) C644_=_C651( C644 C651 ) C644_=_C652( C644 C652 ) C644_=_C653( C644 C653 ) \nC645_=_C646( C645 C646 ) C645_=_C647( C645 C647 ) C645_=_C648( C645 C648 ) C645_=_C649( C645 C649 ) C645_=_C650( C645 C650 ) C645_=_C651( C645 C651 ) \nC645_=_C652( C645 C652 ) C645_=_C653( C645 C653 ) C646_=_C647( C646 C647 ) C646_=_C648( C646 C648 ) C646_=_C649( C646 C649 ) C646_=_C650( C646 C650 ) \nC646_=_C651( C646 C651 ) C646_=_C652( C646 C652 ) C646_=_C653( C646 C653 ) C647_=_C648( C647 C648 ) C647_=_C649( C647 C649 ) C647_=_C650( C647 C650 ) \nC647_=_C651( C647 C651 ) C647_=_C652( C647 C652 ) C647_=_C653( C647 C653 ) C648_=_C649( C648 C649 ) C648_=_C650( C648 C650 ) C648_=_C651( C648 C651 ) \nC648_=_C652( C648 C652 ) C648_=_C653( C648 C653 ) C649_=_C650( C649 C650 ) C649_=_C651( C649 C651 ) C649_=_C652( C649 C652 ) C649_=_C653( C649 C653 ) \nC650_=_C651( C650 C651 ) C650_=_C652( C650 C652 ) C650_=_C653( C650 C653 ) C651_=_C652( C651 C652 ) C651_=_C653( C651 C653 ) C652_=_C653( C652 C653 ) "];204-&gt;290[label="78: C129 C170 C189 C346 C367 \nC398 C415 C494 C495 C509 C510 \nC512 C513 C532 C533 C546 C547 \nC559 C560 C562 C563 C583 C584 \nC585 C586 C587 C588 C589 C590 \nC591 C592 C593 C596 C597 C598 \nC599 C600 C601 C602 C603 C604 \nC605 C606 C607 C620 C621 C622 \nC623 C624 C625 C626 C627 C628 \nC629 C630 C631 C632 C633 C634 \nC635 C636 C637 C638 C639 C640 \nC641 C642 C643 C644 C645 C646 \nC647 C648 C649 C650 C651 C652 \nC653 \n823: C129_=_C367 ,C129_=_C510 ,C129_=_C560 ,C129_=_C596 ,C129_=_C597 ,\nC129_=_C598 ,C129_=_C599 ,C129_=_C600 ,C129_=_C601 ,C129_=_C602 ,C129_=_C603 ,\nC129_=_C604 ,C129_=_C605 ,C170_=_C398 ,C170_=_C494 ,C170_=_C512 ,C170_=_C532 ,\nC170_=_C546 ,C170_=_C562 ,C170_=_C606 ,C170_=_C620 ,C170_=_C621 ,C170_=_C622 ,\nC170_=_C623 ,C170_=_C624 ,C170_=_C625 ,C170_=_C626 ,C170_=_C627 ,C170_=_C628 ,\nC170_=_C629 ,C170_=_C630 ,C170_=_C631 ,C170_=_C632 ,C170_=_C633 ,C170_=_C634 ,\nC170_=_C635 ,C170_=_C636 ,C189_=_C415 ,C189_=_C495 ,C189_=_C513 ,C189_=_C533 ,\nC189_=_C547 ,C189_=_C563 ,C189_=_C607 ,C189_=_C637 ,C189_=_C638 ,C189_=_C639 ,\nC189_=_C640 ,C189_=_C641 ,C189_=_C642 ,C189_=_C643 ,C189_=_C644 ,C189_=_C645 ,\nC189_=_C646 ,C189_=_C647 ,C189_=_C648 ,C189_=_C649 ,C189_=_C650 ,C189_=_C651 ,\nC189_=_C652 ,C189_=_C653 ,C346_=_C509 ,C346_=_C559 ,C346_=_C583 ,C346_=_C584 ,\nC346_=_C585 ,C346_=_C586 ,C346_=_C587 ,C346_=_C588 ,C346_=_C589 ,C346_=_C590 ,\nC346_=_C591 ,C346_=_C592 ,C346_=_C593 ,C367_=_C510 ,C367_=_C560 ,C367_=_C596 ,\nC367_=_C597 ,C367_=_C598 ,C367_=_C599 ,C367_=_C600 ,C367_=_C601 ,C367_=_C602 ,\nC367_=_C603 ,C367_=_C604 ,C367_=_C605 ,C398_=_C494 ,C398_=_C512 ,C398_=_C532 ,\nC398_=_C546 ,C398_=_C562 ,C398_=_C606 ,C398_=_C620 ,C398_=_C621 ,C398_=_C622 ,\nC398_=_C623 ,C398_=_C624 ,C398_=_C625 ,C398_=_C626 ,C398_=_C627 ,C398_=_C628 ,\nC398_=_C629 ,C398_=_C630 ,C398_=_C631 ,C398_=_C632 ,C398_=_C633 ,C398_=_C634 ,\nC398_=_C635 ,C398_=_C636 ,C415_=_C495 ,C415_=_C513</w:t>
      </w:r>
    </w:p>
    <w:p>
      <w:pPr>
        <w:pStyle w:val="PreformattedText"/>
        <w:bidi w:val="0"/>
        <w:spacing w:before="0" w:after="0"/>
        <w:jc w:val="left"/>
        <w:rPr/>
      </w:pPr>
      <w:r>
        <w:rPr/>
        <w:t xml:space="preserve"> </w:t>
      </w:r>
      <w:r>
        <w:rPr/>
        <w:t>,C415_=_C533 ,C415_=_C547 ,\nC415_=_C563 ,C415_=_C607 ,C415_=_C637 ,C415_=_C638 ,C415_=_C639 ,C415_=_C640 ,\nC415_=_C641 ,C415_=_C642 ,C415_=_C643 ,C415_=_C644 ,C415_=_C645 ,C415_=_C646 ,\nC415_=_C647 ,C415_=_C648 ,C415_=_C649 ,C415_=_C650 ,C415_=_C651 ,C415_=_C652 ,\nC415_=_C653 ,C494_=_C495 ,C494_=_C512 ,C494_=_C532 ,C494_=_C546 ,C494_=_C562 ,\nC494_=_C606 ,C494_=_C620 ,C494_=_C621 ,C494_=_C622 ,C494_=_C623 ,C494_=_C624 ,\nC494_=_C625 ,C494_=_C626 ,C494_=_C627 ,C494_=_C628 ,C494_=_C629 ,C494_=_C630 ,\nC494_=_C631 ,C494_=_C632 ,C494_=_C633 ,C494_=_C634 ,C494_=_C635 ,C494_=_C636 ,\nC495_=_C513 ,C495_=_C533 ,C495_=_C547 ,C495_=_C563 ,C495_=_C607 ,C495_=_C637 ,\nC495_=_C638 ,C495_=_C639 ,C495_=_C640 ,C495_=_C641 ,C495_=_C642 ,C495_=_C643 ,\nC495_=_C644 ,C495_=_C645 ,C495_=_C646 ,C495_=_C647 ,C495_=_C648 ,C495_=_C649 ,\nC495_=_C650 ,C495_=_C651 ,C495_=_C652 ,C495_=_C653 ,C509_=_C510 ,C509_=_C512 ,\nC509_=_C513 ,C509_=_C559 ,C509_=_C583 ,C509_=_C584 ,C509_=_C585 ,C509_=_C586 ,\nC509_=_C587 ,C509_=_C588 ,C509_=_C589 ,C509_=_C590 ,C509_=_C591 ,C509_=_C592 ,\nC509_=_C593 ,C510_=_C512 ,C510_=_C513 ,C510_=_C560 ,C510_=_C596 ,C510_=_C597 ,\nC510_=_C598 ,C510_=_C599 ,C510_=_C600 ,C510_=_C601 ,C510_=_C602 ,C510_=_C603 ,\nC510_=_C604 ,C510_=_C605 ,C512_=_C513 ,C512_=_C532 ,C512_=_C546 ,C512_=_C562 ,\nC512_=_C606 ,C512_=_C620 ,C512_=_C621 ,C512_=_C622 ,C512_=_C623 ,C512_=_C624 ,\nC512_=_C625 ,C512_=_C626 ,C512_=_C627 ,C512_=_C628 ,C512_=_C629 ,C512_=_C630 ,\nC512_=_C631 ,C512_=_C632 ,C512_=_C633 ,C512_=_C634 ,C512_=_C635 ,C512_=_C636 ,\nC513_=_C533 ,C513_=_C547 ,C513_=_C563 ,C513_=_C607 ,C513_=_C637 ,C513_=_C638 ,\nC513_=_C639 ,C513_=_C640 ,C513_=_C641 ,C513_=_C642 ,C513_=_C643 ,C513_=_C644 ,\nC513_=_C645 ,C513_=_C646 ,C513_=_C647 ,C513_=_C648 ,C513_=_C649 ,C513_=_C650 ,\nC513_=_C651 ,C513_=_C652 ,C513_=_C653 ,C532_=_C533 ,C532_=_C546 ,C532_=_C562 ,\nC532_=_C606 ,C532_=_C620 ,C532_=_C621 ,C532_=_C622 ,C532_=_C623 ,C532_=_C624 ,\nC532_=_C625 ,C532_=_C626 ,C532_=_C627 ,C532_=_C628 ,C532_=_C629 ,C532_=_C630 ,\nC532_=_C631 ,C532_=_C632 ,C532_=_C633 ,C532_=_C634 ,C532_=_C635 ,C532_=_C636 ,\nC533_=_C547 ,C533_=_C563 ,C533_=_C607 ,C533_=_C637 ,C533_=_C638 ,C533_=_C639 ,\nC533_=_C640 ,C533_=_C641 ,C533_=_C642 ,C533_=_C643 ,C533_=_C644 ,C533_=_C645 ,\nC533_=_C646 ,C533_=_C647 ,C533_=_C648 ,C533_=_C649 ,C533_=_C650 ,C533_=_C651 ,\nC533_=_C652 ,C533_=_C653 ,C546_=_C547 ,C546_=_C562 ,C546_=_C606 ,C546_=_C620 ,\nC546_=_C621 ,C546_=_C622 ,C546_=_C623 ,C546_=_C624 ,C546_=_C625 ,C546_=_C626 ,\nC546_=_C627 ,C546_=_C628 ,C546_=_C629 ,C546_=_C630 ,C546_=_C631 ,C546_=_C632 ,\nC546_=_C633 ,C546_=_C634 ,C546_=_C635 ,C546_=_C636 ,C547_=_C563 ,C547_=_C607 ,\nC547_=_C637 ,C547_=_C638 ,C547_=_C639 ,C547_=_C640 ,C547_=_C641 ,C547_=_C642 ,\nC547_=_C643 ,C547_=_C644 ,C547_=_C645 ,C547_=_C646 ,C547_=_C647 ,C547_=_C648 ,\nC547_=_C649 ,C547_=_C650 ,C547_=_C651 ,C547_=_C652 ,C547_=_C653 ,C559_=_C560 ,\nC559_=_C562 ,C559_=_C563 ,C559_=_C583 ,C559_=_C584 ,C559_=_C585 ,C559_=_C586 ,\nC559_=_C587 ,C559_=_C588 ,C559_=_C589 ,C559_=_C590 ,C559_=_C591 ,C559_=_C592 ,\nC559_=_C593 ,C560_=_C562 ,C560_=_C563 ,C560_=_C596 ,C560_=_C597 ,C560_=_C598 ,\nC560_=_C599 ,C560_=_C600 ,C560_=_C601 ,C560_=_C602 ,C560_=_C603 ,C560_=_C604 ,\nC560_=_C605 ,C562_=_C563 ,C562_=_C606 ,C562_=_C620 ,C562_=_C621 ,C562_=_C622 ,\nC562_=_C623 ,C562_=_C624 ,C562_=_C625 ,C562_=_C626 ,C562_=_C627 ,C562_=_C628 ,\nC562_=_C629 ,C562_=_C630 ,C562_=_C631 ,C562_=_C632 ,C562_=_C633 ,C562_=_C634 ,\nC562_=_C635 ,C562_=_C636 ,C563_=_C607 ,C563_=_C637 ,C563_=_C638 ,C563_=_C639 ,\nC563_=_C640 ,C563_=_C641 ,C563_=_C642 ,C563_=_C643 ,C563_=_C644 ,C563_=_C645 ,\nC563_=_C646 ,C563_=_C647 ,C563_=_C648 ,C563_=_C649 ,C563_=_C650 ,C563_=_C651 ,\nC563_=_C652 ,C563_=_C653 ,C583_=_C584 ,C583_=_C585 ,C583_=_C586 ,C583_=_C587 ,\nC583_=_C588 ,C583_=_C589 ,C583_=_C590 ,C583_=_C591 ,C583_=_C592 ,C583_=_C593 ,\nC583_=_C596 ,C583_=_C620 ,C583_=_C637 ,C584_=_C585 ,C584_=_C586 ,C584_=_C587 ,\nC584_=_C588 ,C584_=_C589 ,C584_=_C590 ,C584_=_C591 ,C584_=_C592 ,C584_=_C593 ,\nC584_=_C597 ,C584_=_C621 ,C584_=_C638 ,C585_=_C586 ,C585_=_C587 ,C585_=_C588 ,\nC585_=_C589 ,C585_=_C590 ,C585_=_C591 ,C585_=_C592 ,C585_=_C593 ,C585_=_C598 ,\nC585_=_C622 ,C585_=_C639 ,C586_=_C587 ,C586_=_C588 ,C586_=_C589 ,C586_=_C590 ,\nC586_=_C591 ,C586_=_C592 ,C586_=_C593 ,C586_=_C599 ,C586_=_C623 ,C586_=_C640 ,\nC587_=_C588 ,C587_=_C589 ,C587_=_C590 ,C587_=_C591 ,C587_=_C592 ,C587_=_C593 ,\nC588_=_C589 ,C588_=_C590 ,C588_=_C591 ,C588_=_C592 ,C588_=_C593 ,C589_=_C590 ,\nC589_=_C591 ,C589_=_C592 ,C589_=_C593 ,C590_=_C591 ,C590_=_C592 ,C590_=_C593 ,\nC591_=_C592 ,C591_=_C593 ,C592_=_C593 ,C596_=_C597 ,C596_=_C598 ,C596_=_C599 ,\nC596_=_C600 ,C596_=_C601 ,C596_=_C602 ,C596_=_C603 ,C596_=_C604 ,C596_=_C605 ,\nC596_=_C620 ,C596_=_C637 ,C597_=_C598 ,C597_=_C599 ,C597_=_C600 ,C597_=_C601 ,\nC597_=_C602 ,C597_=_C603 ,C597_=_C604 ,C597_=_C605 ,C597_=_C621 ,C597_=_C638 ,\nC598_=_C599 ,C598_=_C600 ,C598_=_C601 ,C598_=_C602 ,C598_=_C603 ,C598_=_C604 ,\nC598_=_C605 ,C598_=_C622 ,C598_=_C639 ,C599_=_C600 ,C599_=_C601 ,C599_=_C602 ,\nC599_=_C603 ,C599_=_C604 ,C599_=_C605 ,C599_=_C623 ,C599_=_C640 ,C600_=_C601 ,\nC600_=_C602 ,C600_=_C603 ,C600_=_C604 ,C600_=_C605 ,C601_=_C602 ,C601_=_C603 ,\nC601_=_C604 ,C601_=_C605 ,C602_=_C603 ,C602_=_C604 ,C602_=_C605 ,C603_=_C604 ,\nC603_=_C605 ,C604_=_C605 ,C606_=_C607 ,C606_=_C620 ,C606_=_C621 ,C606_=_C622 ,\nC606_=_C623 ,C606_=_C624 ,C606_=_C625 ,C606_=_C626 ,C606_=_C627 ,C606_=_C628 ,\nC606_=_C629 ,C606_=_C630 ,C606_=_C631 ,C606_=_C632 ,C606_=_C633 ,C606_=_C634 ,\nC606_=_C635 ,C606_=_C636 ,C607_=_C637 ,C607_=_C638 ,C607_=_C639 ,C607_=_C640 ,\nC607_=_C641 ,C607_=_C642 ,C607_=_C643 ,C607_=_C644 ,C607_=_C645 ,C607_=_C646 ,\nC607_=_C647 ,C607_=_C648 ,C607_=_C649 ,C607_=_C650 ,C607_=_C651 ,C607_=_C652 ,\nC607_=_C653 ,C620_=_C621 ,C620_=_C622 ,C620_=_C623 ,C620_=_C624 ,C620_=_C625 ,\nC620_=_C626 ,C620_=_C627 ,C620_=_C628 ,C620_=_C629 ,C620_=_C630 ,C620_=_C631 ,\nC620_=_C632 ,C620_=_C633 ,C620_=_C634 ,C620_=_C635 ,C620_=_C636 ,C620_=_C637 ,\nC621_=_C622 ,C621_=_C623 ,C621_=_C624 ,C621_=_C625 ,C621_=_C626 ,C621_=_C627 ,\nC621_=_C628 ,C621_=_C629 ,C621_=_C630 ,C621_=_C631 ,C621_=_C632 ,C621_=_C633 ,\nC621_=_C634 ,C621_=_C635 ,C621_=_C636 ,C621_=_C638 ,C622_=_C623 ,C622_=_C624 ,\nC622_=_C625 ,C622_=_C626 ,C622_=_C627 ,C622_=_C628 ,C622_=_C629 ,C622_=_C630 ,\nC622_=_C631 ,C622_=_C632 ,C622_=_C633 ,C622_=_C634 ,C622_=_C635 ,C622_=_C636 ,\nC622_=_C639 ,C623_=_C624 ,C623_=_C625 ,C623_=_C626 ,C623_=_C627 ,C623_=_C628 ,\nC623_=_C629 ,C623_=_C630 ,C623_=_C631 ,C623_=_C632 ,C623_=_C633 ,C623_=_C634 ,\nC623_=_C635 ,C623_=_C636 ,C623_=_C640 ,C624_=_C625 ,C624_=_C626 ,C624_=_C627 ,\nC624_=_C628 ,C624_=_C629 ,C624_=_C630 ,C624_=_C631 ,C624_=_C632 ,C624_=_C633 ,\nC624_=_C634 ,C624_=_C635 ,C624_=_C636 ,C624_=_C641 ,C625_=_C626 ,C625_=_C627 ,\nC625_=_C628 ,C625_=_C629 ,C625_=_C630 ,C625_=_C631 ,C625_=_C632 ,C625_=_C633 ,\nC625_=_C634 ,C625_=_C635 ,C625_=_C636 ,C626_=_C627 ,C626_=_C628 ,C626_=_C629 ,\nC626_=_C630 ,C626_=_C631 ,C626_=_C632 ,C626_=_C633 ,C626_=_C634 ,C626_=_C635 ,\nC626_=_C636 ,C627_=_C628 ,C627_=_C629 ,C627_=_C630 ,C627_=_C631 ,C627_=_C632 ,\nC627_=_C633 ,C627_=_C634 ,C627_=_C635 ,C627_=_C636 ,C628_=_C629 ,C628_=_C630 ,\nC628_=_C631 ,C628_=_C632 ,C628_=_C633 ,C628_=_C634 ,C628_=_C635 ,C628_=_C636 ,\nC629_=_C630 ,C629_=_C631 ,C629_=_C632 ,C629_=_C633 ,C629_=_C634 ,C629_=_C635 ,\nC629_=_C636 ,C630_=_C631 ,C630_=_C632 ,C630_=_C633 ,C630_=_C634 ,C630_=_C635 ,\nC630_=_C636 ,C631_=_C632 ,C631_=_C633 ,C631_=_C634 ,C631_=_C635 ,C631_=_C636 ,\nC632_=_C633 ,C632_=_C634 ,C632_=_C635 ,C632_=_C636 ,C633_=_C634 ,C633_=_C635 ,\nC633_=_C636 ,C634_=_C635 ,C634_=_C636 ,C635_=_C636 ,C637_=_C638 ,C637_=_C639 ,\nC637_=_C640 ,C637_=_C641 ,C637_=_C642 ,C637_=_C643 ,C637_=_C644 ,C637_=_C645 ,\nC637_=_C646 ,C637_=_C647 ,C637_=_C648 ,C637_=_C649 ,C637_=_C650 ,C637_=_C651 ,\nC637_=_C652 ,C637_=_C653 ,C638_=_C639 ,C638_=_C640 ,C638_=_C641 ,C638_=_C642 ,\nC638_=_C643 ,C638_=_C644 ,C638_=_C645 ,C638_=_C646 ,C638_=_C647 ,C638_=_C648 ,\nC638_=_C649 ,C638_=_C650 ,C638_=_C651 ,C638_=_C652 ,C638_=_C653 ,C639_=_C640 ,\nC639_=_C641 ,C639_=_C642 ,C639_=_C643 ,C639_=_C644 ,C639_=_C645 ,C639_=_C646 ,\nC639_=_C647 ,C639_=_C648 ,C639_=_C649 ,C639_=_C650 ,C639_=_C651 ,C639_=_C652 ,\nC639_=_C653 ,C640_=_C641 ,C640_=_C642 ,C640_=_C643 ,C640_=_C644 ,C640_=_C645 ,\nC640_=_C646 ,C640_=_C647 ,C640_=_C648 ,C640_=_C649 ,C640_=_C650 ,C640_=_C651 ,\nC640_=_C652 ,C640_=_C653 ,C641_=_C642 ,C641_=_C643 ,C641_=_C644 ,C641_=_C645 ,\nC641_=_C646 ,C641_=_C647 ,C641_=_C648 ,C641_=_C649 ,C641_=_C650 ,C641_=_C651 ,\nC641_=_C652 ,C641_=_C653 ,C642_=_C643 ,C642_=_C644 ,C642_=_C645 ,C642_=_C646 ,\nC642_=_C647 ,C642_=_C648 ,C642_=_C649 ,C642_=_C650 ,C642_=_C651 ,C642_=_C652 ,\nC642_=_C653 ,C643_=_C644 ,C643_=_C645 ,C643_=_C646 ,C643_=_C647 ,C643_=_C648 ,\nC643_=_C649 ,C643_=_C650 ,C643_=_C651 ,C643_=_C652 ,C643_=_C653 ,C644_=_C645 ,\nC644_=_C646 ,C644_=_C647 ,C644_=_C648 ,C644_=_C649 ,C644_=_C650 ,C644_=_C651 ,\nC644_=_C652 ,C644_=_C653 ,C645_=_C646 ,C645_=_C647 ,C645_=_C648 ,C645_=_C649 ,\nC645_=_C650 ,C645_=_C651 ,C645_=_C652 ,C645_=_C653 ,C646_=_C647 ,C646_=_C648 ,\nC646_=_C649 ,C646_=_C650 ,C646_=_C651 ,C646_=_C652 ,C646_=_C653 ,C647_=_C648 ,\nC647_=_C649 ,C647_=_C650 ,C647_=_C651 ,C647_=_C652 ,C647_=_C653 ,C648_=_C649 ,\nC648_=_C650 ,C648_=_C651 ,C648_=_C652 ,C648_=_C653 ,C649_=_C650 ,C649_=_C651 ,\nC649_=_C652 ,C649_=_C653 ,C650_=_C651 ,C650_=_C652 ,C650_=_C653 ,C651_=_C652 ,\nC651_=_C653 ,C652_=_C653 ,"];291[shape=box, label="id:291 level: 6\n81: C15 C35 C81 C232 C266 \nC286 C466 C492 C493 C494 C495 \nC496 C497 C498 C500 C501 C502 \nC503 C504 C505 C506 C508 C509 \nC510 C511 C512 C513 C514 C515 \nC516 C517 C518 C519 C520 C521 \nC522 C523 C524 C525 C526 C527 \nC528 C529 C530 C537 C545 C546 \nC547 C548 C549 C550 C551 C552 \nC553 C554 C555 C556 C557 C558 \nC567 C586 C599 C611 C623 C640 \nC656 C671 C685</w:t>
      </w:r>
    </w:p>
    <w:p>
      <w:pPr>
        <w:pStyle w:val="PreformattedText"/>
        <w:bidi w:val="0"/>
        <w:spacing w:before="0" w:after="0"/>
        <w:jc w:val="left"/>
        <w:rPr/>
      </w:pPr>
      <w:r>
        <w:rPr/>
        <w:t xml:space="preserve"> </w:t>
      </w:r>
      <w:r>
        <w:rPr/>
        <w:t>C699 C700 C701 \nC702 C703 C704 C705 C706 C707 \nC708 C709 C710 C711 \n953: C15_=_C266( C15 C266 ) C15_=_C492( C15 C492 ) C15_=_C493( C15 C493 ) C15_=_C494( C15 C494 ) C15_=_C495( C15 C495 ) \nC15_=_C496( C15 C496 ) C15_=_C497( C15 C497 ) C15_=_C498( C15 C498 ) C15_=_C500( C15 C500 ) C15_=_C501( C15 C501 ) C15_=_C502( C15 C502 ) \nC15_=_C503( C15 C503 ) C15_=_C504( C15 C504 ) C15_=_C505( C15 C505 ) C35_=_C286( C35 C286 ) C35_=_C492( C35 C492 ) C35_=_C506( C35 C506 ) \nC35_=_C508( C35 C508 ) C35_=_C509( C35 C509 ) C35_=_C510( C35 C510 ) C35_=_C511( C35 C511 ) C35_=_C512( C35 C512 ) C35_=_C513( C35 C513 ) \nC35_=_C514( C35 C514 ) C35_=_C515( C35 C515 ) C35_=_C516( C35 C516 ) C35_=_C517( C35 C517 ) C35_=_C518( C35 C518 ) C35_=_C519( C35 C519 ) \nC35_=_C520( C35 C520 ) C35_=_C521( C35 C521 ) C35_=_C522( C35 C522 ) C35_=_C523( C35 C523 ) C35_=_C524( C35 C524 ) C35_=_C525( C35 C525 ) \nC35_=_C526( C35 C526 ) C35_=_C527( C35 C527 ) C35_=_C528( C35 C528 ) C35_=_C529( C35 C529 ) C35_=_C530( C35 C530 ) C81_=_C545( C81 C545 ) \nC81_=_C546( C81 C546 ) C81_=_C547( C81 C547 ) C81_=_C548( C81 C548 ) C81_=_C549( C81 C549 ) C81_=_C550( C81 C550 ) C81_=_C551( C81 C551 ) \nC81_=_C552( C81 C552 ) C81_=_C553( C81 C553 ) C81_=_C554( C81 C554 ) C81_=_C555( C81 C555 ) C81_=_C556( C81 C556 ) C81_=_C557( C81 C557 ) \nC81_=_C558( C81 C558 ) C232_=_C466( C232 C466 ) C232_=_C517( C232 C517 ) C232_=_C537( C232 C537 ) C232_=_C551( C232 C551 ) C232_=_C567( C232 C567 ) \nC232_=_C586( C232 C586 ) C232_=_C599( C232 C599 ) C232_=_C611( C232 C611 ) C232_=_C623( C232 C623 ) C232_=_C640( C232 C640 ) C232_=_C656( C232 C656 ) \nC232_=_C671( C232 C671 ) C232_=_C685( C232 C685 ) C232_=_C699( C232 C699 ) C232_=_C700( C232 C700 ) C232_=_C701( C232 C701 ) C232_=_C702( C232 C702 ) \nC232_=_C703( C232 C703 ) C232_=_C704( C232 C704 ) C232_=_C705( C232 C705 ) C232_=_C706( C232 C706 ) C232_=_C707( C232 C707 ) C232_=_C708( C232 C708 ) \nC232_=_C709( C232 C709 ) C232_=_C710( C232 C710 ) C232_=_C711( C232 C711 ) C266_=_C492( C266 C492 ) C266_=_C493( C266 C493 ) C266_=_C494( C266 C494 ) \nC266_=_C495( C266 C495 ) C266_=_C496( C266 C496 ) C266_=_C497( C266 C497 ) C266_=_C498( C266 C498 ) C266_=_C500( C266 C500 ) C266_=_C501( C266 C501 ) \nC266_=_C502( C266 C502 ) C266_=_C503( C266 C503 ) C266_=_C504( C266 C504 ) C266_=_C505( C266 C505 ) C286_=_C492( C286 C492 ) C286_=_C506( C286 C506 ) \nC286_=_C508( C286 C508 ) C286_=_C509( C286 C509 ) C286_=_C510( C286 C510 ) C286_=_C511( C286 C511 ) C286_=_C512( C286 C512 ) C286_=_C513( C286 C513 ) \nC286_=_C514( C286 C514 ) C286_=_C515( C286 C515 ) C286_=_C516( C286 C516 ) C286_=_C517( C286 C517 ) C286_=_C518( C286 C518 ) C286_=_C519( C286 C519 ) \nC286_=_C520( C286 C520 ) C286_=_C521( C286 C521 ) C286_=_C522( C286 C522 ) C286_=_C523( C286 C523 ) C286_=_C524( C286 C524 ) C286_=_C525( C286 C525 ) \nC286_=_C526( C286 C526 ) C286_=_C527( C286 C527 ) C286_=_C528( C286 C528 ) C286_=_C529( C286 C529 ) C286_=_C530( C286 C530 ) C466_=_C517( C466 C517 ) \nC466_=_C537( C466 C537 ) C466_=_C551( C466 C551 ) C466_=_C567( C466 C567 ) C466_=_C586( C466 C586 ) C466_=_C599( C466 C599 ) C466_=_C611( C466 C611 ) \nC466_=_C623( C466 C623 ) C466_=_C640( C466 C640 ) C466_=_C656( C466 C656 ) C466_=_C671( C466 C671 ) C466_=_C685( C466 C685 ) C466_=_C699( C466 C699 ) \nC466_=_C700( C466 C700 ) C466_=_C701( C466 C701 ) C466_=_C702( C466 C702 ) C466_=_C703( C466 C703 ) C466_=_C704( C466 C704 ) C466_=_C705( C466 C705 ) \nC466_=_C706( C466 C706 ) C466_=_C707( C466 C707 ) C466_=_C708( C466 C708 ) C466_=_C709( C466 C709 ) C466_=_C710( C466 C710 ) C466_=_C711( C466 C711 ) \nC492_=_C493( C492 C493 ) C492_=_C494( C492 C494 ) C492_=_C495( C492 C495 ) C492_=_C496( C492 C496 ) C492_=_C497( C492 C497 ) C492_=_C498( C492 C498 ) \nC492_=_C500( C492 C500 ) C492_=_C501( C492 C501 ) C492_=_C502( C492 C502 ) C492_=_C503( C492 C503 ) C492_=_C504( C492 C504 ) C492_=_C505( C492 C505 ) \nC492_=_C506( C492 C506 ) C492_=_C508( C492 C508 ) C492_=_C509( C492 C509 ) C492_=_C510( C492 C510 ) C492_=_C511( C492 C511 ) C492_=_C512( C492 C512 ) \nC492_=_C513( C492 C513 ) C492_=_C514( C492 C514 ) C492_=_C515( C492 C515 ) C492_=_C516( C492 C516 ) C492_=_C517( C492 C517 ) C492_=_C518( C492 C518 ) \nC492_=_C519( C492 C519 ) C492_=_C520( C492 C520 ) C492_=_C521( C492 C521 ) C492_=_C522( C492 C522 ) C492_=_C523( C492 C523 ) C492_=_C524( C492 C524 ) \nC492_=_C525( C492 C525 ) C492_=_C526( C492 C526 ) C492_=_C527( C492 C527 ) C492_=_C528( C492 C528 ) C492_=_C529( C492 C529 ) C492_=_C530( C492 C530 ) \nC493_=_C494( C493 C494 ) C493_=_C495( C493 C495 ) C493_=_C496( C493 C496 ) C493_=_C497( C493 C497 ) C493_=_C498( C493 C498 ) C493_=_C500( C493 C500 ) \nC493_=_C501( C493 C501 ) C493_=_C502( C493 C502 ) C493_=_C503( C493 C503 ) C493_=_C504( C493 C504 ) C493_=_C505( C493 C505 ) C493_=_C508( C493 C508 ) \nC493_=_C545( C493 C545 ) C493_=_C567( C493 C567 ) C494_=_C495( C494 C495 ) C494_=_C496( C494 C496 ) C494_=_C497( C494 C497 ) C494_=_C498( C494 C498 ) \nC494_=_C500( C494 C500 ) C494_=_C501( C494 C501 ) C494_=_C502( C494 C502 ) C494_=_C503( C494 C503 ) C494_=_C504( C494 C504 ) C494_=_C505( C494 C505 ) \nC494_=_C512( C494 C512 ) C494_=_C546( C494 C546 ) C494_=_C623( C494 C623 ) C495_=_C496( C495 C496 ) C495_=_C497( C495 C497 ) C495_=_C498( C495 C498 ) \nC495_=_C500( C495 C500 ) C495_=_C501( C495 C501 ) C495_=_C502( C495 C502 ) C495_=_C503( C495 C503 ) C495_=_C504( C495 C504 ) C495_=_C505( C495 C505 ) \nC495_=_C513( C495 C513 ) C495_=_C547( C495 C547 ) C495_=_C640( C495 C640 ) C496_=_C497( C496 C497 ) C496_=_C498( C496 C498 ) C496_=_C500( C496 C500 ) \nC496_=_C501( C496 C501 ) C496_=_C502( C496 C502 ) C496_=_C503( C496 C503 ) C496_=_C504( C496 C504 ) C496_=_C505( C496 C505 ) C496_=_C514( C496 C514 ) \nC496_=_C548( C496 C548 ) C496_=_C656( C496 C656 ) C497_=_C498( C497 C498 ) C497_=_C500( C497 C500 ) C497_=_C501( C497 C501 ) C497_=_C502( C497 C502 ) \nC497_=_C503( C497 C503 ) C497_=_C504( C497 C504 ) C497_=_C505( C497 C505 ) C497_=_C515( C497 C515 ) C497_=_C549( C497 C549 ) C497_=_C671( C497 C671 ) \nC498_=_C500( C498 C500 ) C498_=_C501( C498 C501 ) C498_=_C502( C498 C502 ) C498_=_C503( C498 C503 ) C498_=_C504( C498 C504 ) C498_=_C505( C498 C505 ) \nC498_=_C516( C498 C516 ) C498_=_C550( C498 C550 ) C498_=_C685( C498 C685 ) C500_=_C501( C500 C501 ) C500_=_C502( C500 C502 ) C500_=_C503( C500 C503 ) \nC500_=_C504( C500 C504 ) C500_=_C505( C500 C505 ) C501_=_C502( C501 C502 ) C501_=_C503( C501 C503 ) C501_=_C504( C501 C504 ) C501_=_C505( C501 C505 ) \nC502_=_C503( C502 C503 ) C502_=_C504( C502 C504 ) C502_=_C505( C502 C505 ) C503_=_C504( C503 C504 ) C503_=_C505( C503 C505 ) C504_=_C505( C504 C505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6_=_C524( C506 C524 ) C506_=_C525( C506 C525 ) \nC506_=_C526( C506 C526 ) C506_=_C527( C506 C527 ) C506_=_C528( C506 C528 ) C506_=_C529( C506 C529 ) C506_=_C530( C506 C530 ) C506_=_C537( C506 C537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29( C508 C529 ) C508_=_C530( C508 C530 ) C508_=_C545( C508 C545 ) C508_=_C567( C508 C567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29( C509 C529 ) C509_=_C530( C509 C530 ) C509_=_C586( C509 C586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530( C510 C530 ) \nC510_=_C599( C510 C599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30( C511 C530 ) C511_=_C611( C511 C611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546(</w:t>
      </w:r>
    </w:p>
    <w:p>
      <w:pPr>
        <w:pStyle w:val="PreformattedText"/>
        <w:bidi w:val="0"/>
        <w:spacing w:before="0" w:after="0"/>
        <w:jc w:val="left"/>
        <w:rPr/>
      </w:pPr>
      <w:r>
        <w:rPr/>
        <w:t xml:space="preserve"> </w:t>
      </w:r>
      <w:r>
        <w:rPr/>
        <w:t>C512 C546 ) C512_=_C623( C512 C623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47( C513 C547 ) C513_=_C640( C513 C640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48( C514 C548 ) C514_=_C656( C514 C656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49( C515 C549 ) C515_=_C671( C515 C671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50( C516 C550 ) C516_=_C685( C516 C685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7( C517 C537 ) C517_=_C551( C517 C551 ) \nC517_=_C567( C517 C567 ) C517_=_C586( C517 C586 ) C517_=_C599( C517 C599 ) C517_=_C611( C517 C611 ) C517_=_C623( C517 C623 ) C517_=_C640( C517 C640 ) \nC517_=_C656( C517 C656 ) C517_=_C671( C517 C671 ) C517_=_C685( C517 C685 ) C517_=_C699( C517 C699 ) C517_=_C700( C517 C700 ) C517_=_C701( C517 C701 ) \nC517_=_C702( C517 C702 ) C517_=_C703( C517 C703 ) C517_=_C704( C517 C704 ) C517_=_C705( C517 C705 ) C517_=_C706( C517 C706 ) C517_=_C707( C517 C707 ) \nC517_=_C708( C517 C708 ) C517_=_C709( C517 C709 ) C517_=_C710( C517 C710 ) C517_=_C711( C517 C711 ) C518_=_C519( C518 C519 ) C518_=_C520( C518 C520 ) \nC518_=_C521( C518 C521 ) C518_=_C522( C518 C522 ) C518_=_C523( C518 C523 ) C518_=_C524( C518 C524 ) C518_=_C525( C518 C525 ) C518_=_C526( C518 C526 ) \nC518_=_C527( C518 C527 ) C518_=_C528( C518 C528 ) C518_=_C529( C518 C529 ) C518_=_C530( C518 C530 ) C518_=_C699( C518 C699 ) C519_=_C520( C519 C520 ) \nC519_=_C521( C519 C521 ) C519_=_C522( C519 C522 ) C519_=_C523( C519 C523 ) C519_=_C524( C519 C524 ) C519_=_C525( C519 C525 ) C519_=_C526( C519 C526 ) \nC519_=_C527( C519 C527 ) C519_=_C528( C519 C528 ) C519_=_C529( C519 C529 ) C519_=_C530( C519 C530 ) C520_=_C521( C520 C521 ) C520_=_C522( C520 C522 ) \nC520_=_C523( C520 C523 ) C520_=_C524( C520 C524 ) C520_=_C525( C520 C525 ) C520_=_C526( C520 C526 ) C520_=_C527( C520 C527 ) C520_=_C528( C520 C528 ) \nC520_=_C529( C520 C529 ) C520_=_C530( C520 C530 ) C521_=_C522( C521 C522 ) C521_=_C523( C521 C523 ) C521_=_C524( C521 C524 ) C521_=_C525( C521 C525 ) \nC521_=_C526( C521 C526 ) C521_=_C527( C521 C527 ) C521_=_C528( C521 C528 ) C521_=_C529( C521 C529 ) C521_=_C530( C521 C530 ) C522_=_C523( C522 C523 ) \nC522_=_C524( C522 C524 ) C522_=_C525( C522 C525 ) C522_=_C526( C522 C526 ) C522_=_C527( C522 C527 ) C522_=_C528( C522 C528 ) C522_=_C529( C522 C529 ) \nC522_=_C530( C522 C530 ) C523_=_C524( C523 C524 ) C523_=_C525( C523 C525 ) C523_=_C526( C523 C526 ) C523_=_C527( C523 C527 ) C523_=_C528( C523 C528 ) \nC523_=_C529( C523 C529 ) C523_=_C530( C523 C530 ) C524_=_C525( C524 C525 ) C524_=_C526( C524 C526 ) C524_=_C527( C524 C527 ) C524_=_C528( C524 C528 ) \nC524_=_C529( C524 C529 ) C524_=_C530( C524 C530 ) C525_=_C526( C525 C526 ) C525_=_C527( C525 C527 ) C525_=_C528( C525 C528 ) C525_=_C529( C525 C529 ) \nC525_=_C530( C525 C530 ) C526_=_C527( C526 C527 ) C526_=_C528( C526 C528 ) C526_=_C529( C526 C529 ) C526_=_C530( C526 C530 ) C527_=_C528( C527 C528 ) \nC527_=_C529( C527 C529 ) C527_=_C530( C527 C530 ) C528_=_C529( C528 C529 ) C528_=_C530( C528 C530 ) C529_=_C530( C529 C530 ) C537_=_C551( C537 C551 ) \nC537_=_C567( C537 C567 ) C537_=_C586( C537 C586 ) C537_=_C599( C537 C599 ) C537_=_C611( C537 C611 ) C537_=_C623( C537 C623 ) C537_=_C640( C537 C640 ) \nC537_=_C656( C537 C656 ) C537_=_C671( C537 C671 ) C537_=_C685( C537 C685 ) C537_=_C699( C537 C699 ) C537_=_C700( C537 C700 ) C537_=_C701( C537 C701 ) \nC537_=_C702( C537 C702 ) C537_=_C703( C537 C703 ) C537_=_C704( C537 C704 ) C537_=_C705( C537 C705 ) C537_=_C706( C537 C706 ) C537_=_C707( C537 C707 ) \nC537_=_C708( C537 C708 ) C537_=_C709( C537 C709 ) C537_=_C710( C537 C710 ) C537_=_C711( C537 C711 ) C545_=_C546( C545 C546 ) C545_=_C547( C545 C547 ) \nC545_=_C548( C545 C548 ) C545_=_C549( C545 C549 ) C545_=_C550( C545 C550 ) C545_=_C551( C545 C551 ) C545_=_C552( C545 C552 ) C545_=_C553( C545 C553 ) \nC545_=_C554( C545 C554 ) C545_=_C555( C545 C555 ) C545_=_C556( C545 C556 ) C545_=_C557( C545 C557 ) C545_=_C558( C545 C558 ) C545_=_C567( C545 C567 ) \nC546_=_C547( C546 C547 ) C546_=_C548( C546 C548 ) C546_=_C549( C546 C549 ) C546_=_C550( C546 C550 ) C546_=_C551( C546 C551 ) C546_=_C552( C546 C552 ) \nC546_=_C553( C546 C553 ) C546_=_C554( C546 C554 ) C546_=_C555( C546 C555 ) C546_=_C556( C546 C556 ) C546_=_C557( C546 C557 ) C546_=_C558( C546 C558 ) \nC546_=_C623( C546 C623 ) C547_=_C548( C547 C548 ) C547_=_C549( C547 C549 ) C547_=_C550( C547 C550 ) C547_=_C551( C547 C551 ) C547_=_C552( C547 C552 ) \nC547_=_C553( C547 C553 ) C547_=_C554( C547 C554 ) C547_=_C555( C547 C555 ) C547_=_C556( C547 C556 ) C547_=_C557( C547 C557 ) C547_=_C558( C547 C558 ) \nC547_=_C640( C547 C640 ) C548_=_C549( C548 C549 ) C548_=_C550( C548 C550 ) C548_=_C551( C548 C551 ) C548_=_C552( C548 C552 ) C548_=_C553( C548 C553 ) \nC548_=_C554( C548 C554 ) C548_=_C555( C548 C555 ) C548_=_C556( C548 C556 ) C548_=_C557( C548 C557 ) C548_=_C558( C548 C558 ) C548_=_C656( C548 C656 ) \nC549_=_C550( C549 C550 ) C549_=_C551( C549 C551 ) C549_=_C552( C549 C552 ) C549_=_C553( C549 C553 ) C549_=_C554( C549 C554 ) C549_=_C555( C549 C555 ) \nC549_=_C556( C549 C556 ) C549_=_C557( C549 C557 ) C549_=_C558( C549 C558 ) C549_=_C671( C549 C671 ) C550_=_C551( C550 C551 ) C550_=_C552( C550 C552 ) \nC550_=_C553( C550 C553 ) C550_=_C554( C550 C554 ) C550_=_C555( C550 C555 ) C550_=_C556( C550 C556 ) C550_=_C557( C550 C557 ) C550_=_C558( C550 C558 ) \nC550_=_C685( C550 C685 ) C551_=_C552( C551 C552 ) C551_=_C553( C551 C553 ) C551_=_C554( C551 C554 ) C551_=_C555( C551 C555 ) C551_=_C556( C551 C556 ) \nC551_=_C557( C551 C557 ) C551_=_C558( C551 C558 ) C551_=_C567( C551 C567 ) C551_=_C586( C551 C586 ) C551_=_C599( C551 C599 ) C551_=_C611( C551 C611 ) \nC551_=_C623( C551 C623 ) C551_=_C640( C551 C640 ) C551_=_C656( C551 C656 ) C551_=_C671( C551 C671 ) C551_=_C685( C551 C685 ) C551_=_C699( C551 C699 ) \nC551_=_C700( C551 C700 ) C551_=_C701( C551 C701 ) C551_=_C702( C551 C702 ) C551_=_C703( C551 C703 ) C551_=_C704( C551 C704 ) C551_=_C705( C551 C705 ) \nC551_=_C706( C551 C706 ) C551_=_C707( C551 C707 ) C551_=_C708( C551 C708 ) C551_=_C709( C551 C709 ) C551_=_C710( C551 C710 ) C551_=_C711( C551 C711 ) \nC552_=_C553( C552 C553 ) C552_=_C554( C552 C554 ) C552_=_C555( C552 C555 ) C552_=_C556( C552 C556 ) C552_=_C557( C552 C557 ) C552_=_C558( C552 C558 ) \nC553_=_C554( C553 C554 ) C553_=_C555( C553 C555 ) C553_=_C556( C553 C556 ) C553_=_C557( C553 C557 ) C553_=_C558( C553 C558 ) C554_=_C555( C554 C555 ) \nC554_=_C556( C554 C556 ) C554_=_C557( C554 C557 ) C554_=_C558( C554 C558 ) C555_=_C556( C555 C556 ) C555_=_C557( C555 C557 ) C555_=_C558( C555 C558 ) \nC556_=_C557( C556 C557 ) C556_=_C558( C556 C558 ) C557_=_C558( C557 C558 ) C567_=_C586( C567 C586 ) C567_=_C599( C567 C599 ) C567_=_C611( C567 C611 ) \nC567_=_C623( C567 C623 ) C567_=_C640( C567 C640 ) C567_=_C656( C567 C656 ) C567_=_C671( C567 C671 ) C567_=_C685( C567 C685 ) C567_=_C699( C567 C699 ) \nC567_=_C700( C567 C700 ) C567_=_C701( C567 C701 ) C567_=_C702( C567 C702 ) C567_=_C703( C567 C703 ) C567_=_C704( C567 C704 ) C567_=_C705( C567 C705 ) \nC567_=_C706( C567 C706 ) C567_=_C707( C567 C707 ) C567_=_C708( C567 C708 ) C567_=_C709( C567 C709 ) C567_=_C710( C567 C710 ) C567_=_C711( C567 C711 ) \nC586_=_C599( C586 C599 ) C586_=_C611( C586 C611 ) C586_=_C623( C586 C623 ) C586_=_C640( C586 C640 ) C586_=_C656( C586 C656 ) C586_=_C671( C586 C671 ) \nC586_=_C685( C586 C685 ) C586_=_C699( C586 C699 ) C586_=_C700( C586 C700 ) C586_=_C701( C586 C701 ) C586_=_C702( C586 C702 ) C586_=_C703( C586 C703 ) \nC586_=_C704( C586 C704 ) C586_=_C705( C586 C705 ) C586_=_C706( C586 C706 ) C586_=_C707( C586 C707 ) C586_=_C708( C586 C708 ) C586_=_C709( C586 C709 ) \nC586_=_C710( C586 C710 ) C586_=_C711( C586 C711 ) C599_=_C611( C599 C611 ) C599_=_C623( C599 C623 ) C599_=_C640( C599 C640 ) C599_=_C656( C599 C656 ) \nC599_=_C671( C599 C671 ) C599_=_C685( C599 C685 ) C599_=_C699( C599 C699 ) C599_=_C700( C599 C700 ) C599_=_C701( C599 C701 ) C599_=_C702( C599 C702 ) \nC599_=_C703( C599 C703 ) C599_=_C704( C599 C704 ) C599_=_C705( C599 C705 ) C599_=_C706( C599 C706 ) C599_=_C707( C599 C707 ) C599_=_C708( C599 C708 ) \nC599_=_C709( C599 C709 ) C599_=_C710( C599 C710 ) C599_=_C711( C599 C711 ) C611_=_C623( C611 C623 ) C611_=_C640(</w:t>
      </w:r>
    </w:p>
    <w:p>
      <w:pPr>
        <w:pStyle w:val="PreformattedText"/>
        <w:bidi w:val="0"/>
        <w:spacing w:before="0" w:after="0"/>
        <w:jc w:val="left"/>
        <w:rPr/>
      </w:pPr>
      <w:r>
        <w:rPr/>
        <w:t xml:space="preserve"> </w:t>
      </w:r>
      <w:r>
        <w:rPr/>
        <w:t>C611 C640 ) C611_=_C656( C611 C656 ) \nC611_=_C671( C611 C671 ) C611_=_C685( C611 C685 ) C611_=_C699( C611 C699 ) C611_=_C700( C611 C700 ) C611_=_C701( C611 C701 ) C611_=_C702( C611 C702 ) \nC611_=_C703( C611 C703 ) C611_=_C704( C611 C704 ) C611_=_C705( C611 C705 ) C611_=_C706( C611 C706 ) C611_=_C707( C611 C707 ) C611_=_C708( C611 C708 ) \nC611_=_C709( C611 C709 ) C611_=_C710( C611 C710 ) C611_=_C711( C611 C711 ) C623_=_C640( C623 C640 ) C623_=_C656( C623 C656 ) C623_=_C671( C623 C671 ) \nC623_=_C685( C623 C685 ) C623_=_C699( C623 C699 ) C623_=_C700( C623 C700 ) C623_=_C701( C623 C701 ) C623_=_C702( C623 C702 ) C623_=_C703( C623 C703 ) \nC623_=_C704( C623 C704 ) C623_=_C705( C623 C705 ) C623_=_C706( C623 C706 ) C623_=_C707( C623 C707 ) C623_=_C708( C623 C708 ) C623_=_C709( C623 C709 ) \nC623_=_C710( C623 C710 ) C623_=_C711( C623 C711 ) C640_=_C656( C640 C656 ) C640_=_C671( C640 C671 ) C640_=_C685( C640 C685 ) C640_=_C699( C640 C699 ) \nC640_=_C700( C640 C700 ) C640_=_C701( C640 C701 ) C640_=_C702( C640 C702 ) C640_=_C703( C640 C703 ) C640_=_C704( C640 C704 ) C640_=_C705( C640 C705 ) \nC640_=_C706( C640 C706 ) C640_=_C707( C640 C707 ) C640_=_C708( C640 C708 ) C640_=_C709( C640 C709 ) C640_=_C710( C640 C710 ) C640_=_C711( C640 C711 ) \nC656_=_C671( C656 C671 ) C656_=_C685( C656 C685 ) C656_=_C699( C656 C699 ) C656_=_C700( C656 C700 ) C656_=_C701( C656 C701 ) C656_=_C702( C656 C702 ) \nC656_=_C703( C656 C703 ) C656_=_C704( C656 C704 ) C656_=_C705( C656 C705 ) C656_=_C706( C656 C706 ) C656_=_C707( C656 C707 ) C656_=_C708( C656 C708 ) \nC656_=_C709( C656 C709 ) C656_=_C710( C656 C710 ) C656_=_C711( C656 C711 ) C671_=_C685( C671 C685 ) C671_=_C699( C671 C699 ) C671_=_C700( C671 C700 ) \nC671_=_C701( C671 C701 ) C671_=_C702( C671 C702 ) C671_=_C703( C671 C703 ) C671_=_C704( C671 C704 ) C671_=_C705( C671 C705 ) C671_=_C706( C671 C706 ) \nC671_=_C707( C671 C707 ) C671_=_C708( C671 C708 ) C671_=_C709( C671 C709 ) C671_=_C710( C671 C710 ) C671_=_C711( C671 C711 ) C685_=_C699( C685 C699 ) \nC685_=_C700( C685 C700 ) C685_=_C701( C685 C701 ) C685_=_C702( C685 C702 ) C685_=_C703( C685 C703 ) C685_=_C704( C685 C704 ) C685_=_C705( C685 C705 ) \nC685_=_C706( C685 C706 ) C685_=_C707( C685 C707 ) C685_=_C708( C685 C708 ) C685_=_C709( C685 C709 ) C685_=_C710( C685 C710 ) C685_=_C711( C685 C711 ) \nC699_=_C700( C699 C700 ) C699_=_C701( C699 C701 ) C699_=_C702( C699 C702 ) C699_=_C703( C699 C703 ) C699_=_C704( C699 C704 ) C699_=_C705( C699 C705 ) \nC699_=_C706( C699 C706 ) C699_=_C707( C699 C707 ) C699_=_C708( C699 C708 ) C699_=_C709( C699 C709 ) C699_=_C710( C699 C710 ) C699_=_C711( C699 C711 ) \nC700_=_C701( C700 C701 ) C700_=_C702( C700 C702 ) C700_=_C703( C700 C703 ) C700_=_C704( C700 C704 ) C700_=_C705( C700 C705 ) C700_=_C706( C700 C706 ) \nC700_=_C707( C700 C707 ) C700_=_C708( C700 C708 ) C700_=_C709( C700 C709 ) C700_=_C710( C700 C710 ) C700_=_C711( C700 C711 ) C701_=_C702( C701 C702 ) \nC701_=_C703( C701 C703 ) C701_=_C704( C701 C704 ) C701_=_C705( C701 C705 ) C701_=_C706( C701 C706 ) C701_=_C707( C701 C707 ) C701_=_C708( C701 C708 ) \nC701_=_C709( C701 C709 ) C701_=_C710( C701 C710 ) C701_=_C711( C701 C711 ) C702_=_C703( C702 C703 ) C702_=_C704( C702 C704 ) C702_=_C705( C702 C705 ) \nC702_=_C706( C702 C706 ) C702_=_C707( C702 C707 ) C702_=_C708( C702 C708 ) C702_=_C709( C702 C709 ) C702_=_C710( C702 C710 ) C702_=_C711( C702 C711 ) \nC703_=_C704( C703 C704 ) C703_=_C705( C703 C705 ) C703_=_C706( C703 C706 ) C703_=_C707( C703 C707 ) C703_=_C708( C703 C708 ) C703_=_C709( C703 C709 ) \nC703_=_C710( C703 C710 ) C703_=_C711( C703 C711 ) C704_=_C705( C704 C705 ) C704_=_C706( C704 C706 ) C704_=_C707( C704 C707 ) C704_=_C708( C704 C708 ) \nC704_=_C709( C704 C709 ) C704_=_C710( C704 C710 ) C704_=_C711( C704 C711 ) C705_=_C706( C705 C706 ) C705_=_C707( C705 C707 ) C705_=_C708( C705 C708 ) \nC705_=_C709( C705 C709 ) C705_=_C710( C705 C710 ) C705_=_C711( C705 C711 ) C706_=_C707( C706 C707 ) C706_=_C708( C706 C708 ) C706_=_C709( C706 C709 ) \nC706_=_C710( C706 C710 ) C706_=_C711( C706 C711 ) C707_=_C708( C707 C708 ) C707_=_C709( C707 C709 ) C707_=_C710( C707 C710 ) C707_=_C711( C707 C711 ) \nC708_=_C709( C708 C709 ) C708_=_C710( C708 C710 ) C708_=_C711( C708 C711 ) C709_=_C710( C709 C710 ) C709_=_C711( C709 C711 ) C710_=_C711( C710 C711 ) "];204-&gt;291[label="78: C15 C35 C81 C232 C266 \nC286 C466 C493 C494 C495 C496 \nC497 C498 C500 C501 C502 C503 \nC504 C505 C506 C508 C509 C510 \nC511 C512 C513 C514 C515 C516 \nC518 C519 C520 C521 C522 C523 \nC524 C525 C526 C527 C528 C529 \nC530 C537 C545 C546 C547 C548 \nC549 C550 C552 C553 C554 C555 \nC556 C557 C558 C567 C586 C599 \nC611 C623 C640 C656 C671 C685 \nC699 C700 C701 C702 C703 C704 \nC705 C706 C707 C708 C709 C710 \nC711 \n823: C15_=_C266 ,C15_=_C493 ,C15_=_C494 ,C15_=_C495 ,C15_=_C496 ,\nC15_=_C497 ,C15_=_C498 ,C15_=_C500 ,C15_=_C501 ,C15_=_C502 ,C15_=_C503 ,\nC15_=_C504 ,C15_=_C505 ,C35_=_C286 ,C35_=_C506 ,C35_=_C508 ,C35_=_C509 ,\nC35_=_C510 ,C35_=_C511 ,C35_=_C512 ,C35_=_C513 ,C35_=_C514 ,C35_=_C515 ,\nC35_=_C516 ,C35_=_C518 ,C35_=_C519 ,C35_=_C520 ,C35_=_C521 ,C35_=_C522 ,\nC35_=_C523 ,C35_=_C524 ,C35_=_C525 ,C35_=_C526 ,C35_=_C527 ,C35_=_C528 ,\nC35_=_C529 ,C35_=_C530 ,C81_=_C545 ,C81_=_C546 ,C81_=_C547 ,C81_=_C548 ,\nC81_=_C549 ,C81_=_C550 ,C81_=_C552 ,C81_=_C553 ,C81_=_C554 ,C81_=_C555 ,\nC81_=_C556 ,C81_=_C557 ,C81_=_C558 ,C232_=_C466 ,C232_=_C537 ,C232_=_C567 ,\nC232_=_C586 ,C232_=_C599 ,C232_=_C611 ,C232_=_C623 ,C232_=_C640 ,C232_=_C656 ,\nC232_=_C671 ,C232_=_C685 ,C232_=_C699 ,C232_=_C700 ,C232_=_C701 ,C232_=_C702 ,\nC232_=_C703 ,C232_=_C704 ,C232_=_C705 ,C232_=_C706 ,C232_=_C707 ,C232_=_C708 ,\nC232_=_C709 ,C232_=_C710 ,C232_=_C711 ,C266_=_C493 ,C266_=_C494 ,C266_=_C495 ,\nC266_=_C496 ,C266_=_C497 ,C266_=_C498 ,C266_=_C500 ,C266_=_C501 ,C266_=_C502 ,\nC266_=_C503 ,C266_=_C504 ,C266_=_C505 ,C286_=_C506 ,C286_=_C508 ,C286_=_C509 ,\nC286_=_C510 ,C286_=_C511 ,C286_=_C512 ,C286_=_C513 ,C286_=_C514 ,C286_=_C515 ,\nC286_=_C516 ,C286_=_C518 ,C286_=_C519 ,C286_=_C520 ,C286_=_C521 ,C286_=_C522 ,\nC286_=_C523 ,C286_=_C524 ,C286_=_C525 ,C286_=_C526 ,C286_=_C527 ,C286_=_C528 ,\nC286_=_C529 ,C286_=_C530 ,C466_=_C537 ,C466_=_C567 ,C466_=_C586 ,C466_=_C599 ,\nC466_=_C611 ,C466_=_C623 ,C466_=_C640 ,C466_=_C656 ,C466_=_C671 ,C466_=_C685 ,\nC466_=_C699 ,C466_=_C700 ,C466_=_C701 ,C466_=_C702 ,C466_=_C703 ,C466_=_C704 ,\nC466_=_C705 ,C466_=_C706 ,C466_=_C707 ,C466_=_C708 ,C466_=_C709 ,C466_=_C710 ,\nC466_=_C711 ,C493_=_C494 ,C493_=_C495 ,C493_=_C496 ,C493_=_C497 ,C493_=_C498 ,\nC493_=_C500 ,C493_=_C501 ,C493_=_C502 ,C493_=_C503 ,C493_=_C504 ,C493_=_C505 ,\nC493_=_C508 ,C493_=_C545 ,C493_=_C567 ,C494_=_C495 ,C494_=_C496 ,C494_=_C497 ,\nC494_=_C498 ,C494_=_C500 ,C494_=_C501 ,C494_=_C502 ,C494_=_C503 ,C494_=_C504 ,\nC494_=_C505 ,C494_=_C512 ,C494_=_C546 ,C494_=_C623 ,C495_=_C496 ,C495_=_C497 ,\nC495_=_C498 ,C495_=_C500 ,C495_=_C501 ,C495_=_C502 ,C495_=_C503 ,C495_=_C504 ,\nC495_=_C505 ,C495_=_C513 ,C495_=_C547 ,C495_=_C640 ,C496_=_C497 ,C496_=_C498 ,\nC496_=_C500 ,C496_=_C501 ,C496_=_C502 ,C496_=_C503 ,C496_=_C504 ,C496_=_C505 ,\nC496_=_C514 ,C496_=_C548 ,C496_=_C656 ,C497_=_C498 ,C497_=_C500 ,C497_=_C501 ,\nC497_=_C502 ,C497_=_C503 ,C497_=_C504 ,C497_=_C505 ,C497_=_C515 ,C497_=_C549 ,\nC497_=_C671 ,C498_=_C500 ,C498_=_C501 ,C498_=_C502 ,C498_=_C503 ,C498_=_C504 ,\nC498_=_C505 ,C498_=_C516 ,C498_=_C550 ,C498_=_C685 ,C500_=_C501 ,C500_=_C502 ,\nC500_=_C503 ,C500_=_C504 ,C500_=_C505 ,C501_=_C502 ,C501_=_C503 ,C501_=_C504 ,\nC501_=_C505 ,C502_=_C503 ,C502_=_C504 ,C502_=_C505 ,C503_=_C504 ,C503_=_C505 ,\nC504_=_C505 ,C506_=_C508 ,C506_=_C509 ,C506_=_C510 ,C506_=_C511 ,C506_=_C512 ,\nC506_=_C513 ,C506_=_C514 ,C506_=_C515 ,C506_=_C516 ,C506_=_C518 ,C506_=_C519 ,\nC506_=_C520 ,C506_=_C521 ,C506_=_C522 ,C506_=_C523 ,C506_=_C524 ,C506_=_C525 ,\nC506_=_C526 ,C506_=_C527 ,C506_=_C528 ,C506_=_C529 ,C506_=_C530 ,C506_=_C537 ,\nC508_=_C509 ,C508_=_C510 ,C508_=_C511 ,C508_=_C512 ,C508_=_C513 ,C508_=_C514 ,\nC508_=_C515 ,C508_=_C516 ,C508_=_C518 ,C508_=_C519 ,C508_=_C520 ,C508_=_C521 ,\nC508_=_C522 ,C508_=_C523 ,C508_=_C524 ,C508_=_C525 ,C508_=_C526 ,C508_=_C527 ,\nC508_=_C528 ,C508_=_C529 ,C508_=_C530 ,C508_=_C545 ,C508_=_C567 ,C509_=_C510 ,\nC509_=_C511 ,C509_=_C512 ,C509_=_C513 ,C509_=_C514 ,C509_=_C515 ,C509_=_C516 ,\nC509_=_C518 ,C509_=_C519 ,C509_=_C520 ,C509_=_C521 ,C509_=_C522 ,C509_=_C523 ,\nC509_=_C524 ,C509_=_C525 ,C509_=_C526 ,C509_=_C527 ,C509_=_C528 ,C509_=_C529 ,\nC509_=_C530 ,C509_=_C586 ,C510_=_C511 ,C510_=_C512 ,C510_=_C513 ,C510_=_C514 ,\nC510_=_C515 ,C510_=_C516 ,C510_=_C518 ,C510_=_C519 ,C510_=_C520 ,C510_=_C521 ,\nC510_=_C522 ,C510_=_C523 ,C510_=_C524 ,C510_=_C525 ,C510_=_C526 ,C510_=_C527 ,\nC510_=_C528 ,C510_=_C529 ,C510_=_C530 ,C510_=_C599 ,C511_=_C512 ,C511_=_C513 ,\nC511_=_C514 ,C511_=_C515 ,C511_=_C516 ,C511_=_C518 ,C511_=_C519 ,C511_=_C520 ,\nC511_=_C521 ,C511_=_C522 ,C511_=_C523 ,C511_=_C524 ,C511_=_C525 ,C511_=_C526 ,\nC511_=_C527 ,C511_=_C528 ,C511_=_C529 ,C511_=_C530 ,C511_=_C611 ,C512_=_C513 ,\nC512_=_C514 ,C512_=_C515 ,C512_=_C516 ,C512_=_C518 ,C512_=_C519 ,C512_=_C520 ,\nC512_=_C521 ,C512_=_C522 ,C512_=_C523 ,C512_=_C524 ,C512_=_C525 ,C512_=_C526 ,\nC512_=_C527 ,C512_=_C528 ,C512_=_C529 ,C512_=_C530 ,C512_=_C546 ,C512_=_C623 ,\nC513_=_C514 ,C513_=_C515 ,C513_=_C516 ,C513_=_C518 ,C513_=_C519 ,C513_=_C520 ,\nC513_=_C521 ,C513_=_C522 ,C513_=_C523 ,C513_=_C524 ,C513_=_C525 ,C513_=_C526 ,\nC513_=_C527 ,C513_=_C528 ,C513_=_C529 ,C513_=_C530 ,C513_=_C547 ,C513_=_C640 ,\nC514_=_C515 ,C514_=_C516 ,C514_=_C518 ,C514_=_C519 ,C514_=_C520 ,C514_=_C521 ,\nC514_=_C522 ,C514_=_C523 ,C514_=_C524 ,C514_=_C525 ,C514_=_C526 ,C514_=_C527 ,\nC514_=_C528 ,C514_=_C529 ,C514_=_C530 ,C514_=_C548 ,C514_=_C656 ,C515_=_C516 ,\nC515_=_C518 ,C515_=_C519 ,C515_=_C520 ,C515_=_C521 ,C515_=_C522 ,C515_=_C523 ,\nC515_=_C524 ,C515_=_C525 ,C515_=_C526 ,C515_=_C527 ,C515_=_C528 ,C515_=_C529 ,\nC515_=_C530 ,C515_=_C549 ,C515_=_C671</w:t>
      </w:r>
    </w:p>
    <w:p>
      <w:pPr>
        <w:pStyle w:val="PreformattedText"/>
        <w:bidi w:val="0"/>
        <w:spacing w:before="0" w:after="0"/>
        <w:jc w:val="left"/>
        <w:rPr/>
      </w:pPr>
      <w:r>
        <w:rPr/>
        <w:t xml:space="preserve"> </w:t>
      </w:r>
      <w:r>
        <w:rPr/>
        <w:t>,C516_=_C518 ,C516_=_C519 ,C516_=_C520 ,\nC516_=_C521 ,C516_=_C522 ,C516_=_C523 ,C516_=_C524 ,C516_=_C525 ,C516_=_C526 ,\nC516_=_C527 ,C516_=_C528 ,C516_=_C529 ,C516_=_C530 ,C516_=_C550 ,C516_=_C685 ,\nC518_=_C519 ,C518_=_C520 ,C518_=_C521 ,C518_=_C522 ,C518_=_C523 ,C518_=_C524 ,\nC518_=_C525 ,C518_=_C526 ,C518_=_C527 ,C518_=_C528 ,C518_=_C529 ,C518_=_C530 ,\nC518_=_C699 ,C519_=_C520 ,C519_=_C521 ,C519_=_C522 ,C519_=_C523 ,C519_=_C524 ,\nC519_=_C525 ,C519_=_C526 ,C519_=_C527 ,C519_=_C528 ,C519_=_C529 ,C519_=_C530 ,\nC520_=_C521 ,C520_=_C522 ,C520_=_C523 ,C520_=_C524 ,C520_=_C525 ,C520_=_C526 ,\nC520_=_C527 ,C520_=_C528 ,C520_=_C529 ,C520_=_C530 ,C521_=_C522 ,C521_=_C523 ,\nC521_=_C524 ,C521_=_C525 ,C521_=_C526 ,C521_=_C527 ,C521_=_C528 ,C521_=_C529 ,\nC521_=_C530 ,C522_=_C523 ,C522_=_C524 ,C522_=_C525 ,C522_=_C526 ,C522_=_C527 ,\nC522_=_C528 ,C522_=_C529 ,C522_=_C530 ,C523_=_C524 ,C523_=_C525 ,C523_=_C526 ,\nC523_=_C527 ,C523_=_C528 ,C523_=_C529 ,C523_=_C530 ,C524_=_C525 ,C524_=_C526 ,\nC524_=_C527 ,C524_=_C528 ,C524_=_C529 ,C524_=_C530 ,C525_=_C526 ,C525_=_C527 ,\nC525_=_C528 ,C525_=_C529 ,C525_=_C530 ,C526_=_C527 ,C526_=_C528 ,C526_=_C529 ,\nC526_=_C530 ,C527_=_C528 ,C527_=_C529 ,C527_=_C530 ,C528_=_C529 ,C528_=_C530 ,\nC529_=_C530 ,C537_=_C567 ,C537_=_C586 ,C537_=_C599 ,C537_=_C611 ,C537_=_C623 ,\nC537_=_C640 ,C537_=_C656 ,C537_=_C671 ,C537_=_C685 ,C537_=_C699 ,C537_=_C700 ,\nC537_=_C701 ,C537_=_C702 ,C537_=_C703 ,C537_=_C704 ,C537_=_C705 ,C537_=_C706 ,\nC537_=_C707 ,C537_=_C708 ,C537_=_C709 ,C537_=_C710 ,C537_=_C711 ,C545_=_C546 ,\nC545_=_C547 ,C545_=_C548 ,C545_=_C549 ,C545_=_C550 ,C545_=_C552 ,C545_=_C553 ,\nC545_=_C554 ,C545_=_C555 ,C545_=_C556 ,C545_=_C557 ,C545_=_C558 ,C545_=_C567 ,\nC546_=_C547 ,C546_=_C548 ,C546_=_C549 ,C546_=_C550 ,C546_=_C552 ,C546_=_C553 ,\nC546_=_C554 ,C546_=_C555 ,C546_=_C556 ,C546_=_C557 ,C546_=_C558 ,C546_=_C623 ,\nC547_=_C548 ,C547_=_C549 ,C547_=_C550 ,C547_=_C552 ,C547_=_C553 ,C547_=_C554 ,\nC547_=_C555 ,C547_=_C556 ,C547_=_C557 ,C547_=_C558 ,C547_=_C640 ,C548_=_C549 ,\nC548_=_C550 ,C548_=_C552 ,C548_=_C553 ,C548_=_C554 ,C548_=_C555 ,C548_=_C556 ,\nC548_=_C557 ,C548_=_C558 ,C548_=_C656 ,C549_=_C550 ,C549_=_C552 ,C549_=_C553 ,\nC549_=_C554 ,C549_=_C555 ,C549_=_C556 ,C549_=_C557 ,C549_=_C558 ,C549_=_C671 ,\nC550_=_C552 ,C550_=_C553 ,C550_=_C554 ,C550_=_C555 ,C550_=_C556 ,C550_=_C557 ,\nC550_=_C558 ,C550_=_C685 ,C552_=_C553 ,C552_=_C554 ,C552_=_C555 ,C552_=_C556 ,\nC552_=_C557 ,C552_=_C558 ,C553_=_C554 ,C553_=_C555 ,C553_=_C556 ,C553_=_C557 ,\nC553_=_C558 ,C554_=_C555 ,C554_=_C556 ,C554_=_C557 ,C554_=_C558 ,C555_=_C556 ,\nC555_=_C557 ,C555_=_C558 ,C556_=_C557 ,C556_=_C558 ,C557_=_C558 ,C567_=_C586 ,\nC567_=_C599 ,C567_=_C611 ,C567_=_C623 ,C567_=_C640 ,C567_=_C656 ,C567_=_C671 ,\nC567_=_C685 ,C567_=_C699 ,C567_=_C700 ,C567_=_C701 ,C567_=_C702 ,C567_=_C703 ,\nC567_=_C704 ,C567_=_C705 ,C567_=_C706 ,C567_=_C707 ,C567_=_C708 ,C567_=_C709 ,\nC567_=_C710 ,C567_=_C711 ,C586_=_C599 ,C586_=_C611 ,C586_=_C623 ,C586_=_C640 ,\nC586_=_C656 ,C586_=_C671 ,C586_=_C685 ,C586_=_C699 ,C586_=_C700 ,C586_=_C701 ,\nC586_=_C702 ,C586_=_C703 ,C586_=_C704 ,C586_=_C705 ,C586_=_C706 ,C586_=_C707 ,\nC586_=_C708 ,C586_=_C709 ,C586_=_C710 ,C586_=_C711 ,C599_=_C611 ,C599_=_C623 ,\nC599_=_C640 ,C599_=_C656 ,C599_=_C671 ,C599_=_C685 ,C599_=_C699 ,C599_=_C700 ,\nC599_=_C701 ,C599_=_C702 ,C599_=_C703 ,C599_=_C704 ,C599_=_C705 ,C599_=_C706 ,\nC599_=_C707 ,C599_=_C708 ,C599_=_C709 ,C599_=_C710 ,C599_=_C711 ,C611_=_C623 ,\nC611_=_C640 ,C611_=_C656 ,C611_=_C671 ,C611_=_C685 ,C611_=_C699 ,C611_=_C700 ,\nC611_=_C701 ,C611_=_C702 ,C611_=_C703 ,C611_=_C704 ,C611_=_C705 ,C611_=_C706 ,\nC611_=_C707 ,C611_=_C708 ,C611_=_C709 ,C611_=_C710 ,C611_=_C711 ,C623_=_C640 ,\nC623_=_C656 ,C623_=_C671 ,C623_=_C685 ,C623_=_C699 ,C623_=_C700 ,C623_=_C701 ,\nC623_=_C702 ,C623_=_C703 ,C623_=_C704 ,C623_=_C705 ,C623_=_C706 ,C623_=_C707 ,\nC623_=_C708 ,C623_=_C709 ,C623_=_C710 ,C623_=_C711 ,C640_=_C656 ,C640_=_C671 ,\nC640_=_C685 ,C640_=_C699 ,C640_=_C700 ,C640_=_C701 ,C640_=_C702 ,C640_=_C703 ,\nC640_=_C704 ,C640_=_C705 ,C640_=_C706 ,C640_=_C707 ,C640_=_C708 ,C640_=_C709 ,\nC640_=_C710 ,C640_=_C711 ,C656_=_C671 ,C656_=_C685 ,C656_=_C699 ,C656_=_C700 ,\nC656_=_C701 ,C656_=_C702 ,C656_=_C703 ,C656_=_C704 ,C656_=_C705 ,C656_=_C706 ,\nC656_=_C707 ,C656_=_C708 ,C656_=_C709 ,C656_=_C710 ,C656_=_C711 ,C671_=_C685 ,\nC671_=_C699 ,C671_=_C700 ,C671_=_C701 ,C671_=_C702 ,C671_=_C703 ,C671_=_C704 ,\nC671_=_C705 ,C671_=_C706 ,C671_=_C707 ,C671_=_C708 ,C671_=_C709 ,C671_=_C710 ,\nC671_=_C711 ,C685_=_C699 ,C685_=_C700 ,C685_=_C701 ,C685_=_C702 ,C685_=_C703 ,\nC685_=_C704 ,C685_=_C705 ,C685_=_C706 ,C685_=_C707 ,C685_=_C708 ,C685_=_C709 ,\nC685_=_C710 ,C685_=_C711 ,C699_=_C700 ,C699_=_C701 ,C699_=_C702 ,C699_=_C703 ,\nC699_=_C704 ,C699_=_C705 ,C699_=_C706 ,C699_=_C707 ,C699_=_C708 ,C699_=_C709 ,\nC699_=_C710 ,C699_=_C711 ,C700_=_C701 ,C700_=_C702 ,C700_=_C703 ,C700_=_C704 ,\nC700_=_C705 ,C700_=_C706 ,C700_=_C707 ,C700_=_C708 ,C700_=_C709 ,C700_=_C710 ,\nC700_=_C711 ,C701_=_C702 ,C701_=_C703 ,C701_=_C704 ,C701_=_C705 ,C701_=_C706 ,\nC701_=_C707 ,C701_=_C708 ,C701_=_C709 ,C701_=_C710 ,C701_=_C711 ,C702_=_C703 ,\nC702_=_C704 ,C702_=_C705 ,C702_=_C706 ,C702_=_C707 ,C702_=_C708 ,C702_=_C709 ,\nC702_=_C710 ,C702_=_C711 ,C703_=_C704 ,C703_=_C705 ,C703_=_C706 ,C703_=_C707 ,\nC703_=_C708 ,C703_=_C709 ,C703_=_C710 ,C703_=_C711 ,C704_=_C705 ,C704_=_C706 ,\nC704_=_C707 ,C704_=_C708 ,C704_=_C709 ,C704_=_C710 ,C704_=_C711 ,C705_=_C706 ,\nC705_=_C707 ,C705_=_C708 ,C705_=_C709 ,C705_=_C710 ,C705_=_C711 ,C706_=_C707 ,\nC706_=_C708 ,C706_=_C709 ,C706_=_C710 ,C706_=_C711 ,C707_=_C708 ,C707_=_C709 ,\nC707_=_C710 ,C707_=_C711 ,C708_=_C709 ,C708_=_C710 ,C708_=_C711 ,C709_=_C710 ,\nC709_=_C711 ,C710_=_C711 ,"];292[shape=box, label="id:292 level: 6\n81: C150 C203 C213 C239 C426 \nC437 C479 C496 C497 C511 C514 \nC515 C518 C534 C535 C548 C549 \nC561 C564 C565 C568 C583 C584 \nC596 C597 C606 C607 C609 C610 \nC611 C612 C613 C614 C615 C616 \nC617 C618 C620 C621 C624 C637 \nC638 C641 C654 C655 C656 C657 \nC658 C659 C660 C661 C662 C663 \nC664 C665 C666 C667 C668 C669 \nC670 C671 C673 C674 C675 C676 \nC677 C678 C679 C680 C681 C682 \nC683 C684 C686 C699 C712 C713 \nC714 C715 C716 C717 \n953: C150_=_C511( C150 C511 ) C150_=_C561( C150 C561 ) C150_=_C606( C150 C606 ) C150_=_C607( C150 C607 ) C150_=_C609( C150 C609 ) \nC150_=_C610( C150 C610 ) C150_=_C611( C150 C611 ) C150_=_C612( C150 C612 ) C150_=_C613( C150 C613 ) C150_=_C614( C150 C614 ) C150_=_C615( C150 C615 ) \nC150_=_C616( C150 C616 ) C150_=_C617( C150 C617 ) C150_=_C618( C150 C618 ) C203_=_C426( C203 C426 ) C203_=_C496( C203 C496 ) C203_=_C514( C203 C514 ) \nC203_=_C534( C203 C534 ) C203_=_C548( C203 C548 ) C203_=_C564( C203 C564 ) C203_=_C583( C203 C583 ) C203_=_C596( C203 C596 ) C203_=_C620( C203 C620 ) \nC203_=_C637( C203 C637 ) C203_=_C654( C203 C654 ) C203_=_C655( C203 C655 ) C203_=_C656( C203 C656 ) C203_=_C657( C203 C657 ) C203_=_C658( C203 C658 ) \nC203_=_C659( C203 C659 ) C203_=_C660( C203 C660 ) C203_=_C661( C203 C661 ) C203_=_C662( C203 C662 ) C203_=_C663( C203 C663 ) C203_=_C664( C203 C664 ) \nC203_=_C665( C203 C665 ) C203_=_C666( C203 C666 ) C203_=_C667( C203 C667 ) C203_=_C668( C203 C668 ) C203_=_C669( C203 C669 ) C213_=_C437( C213 C437 ) \nC213_=_C497( C213 C497 ) C213_=_C515( C213 C515 ) C213_=_C535( C213 C535 ) C213_=_C549( C213 C549 ) C213_=_C565( C213 C565 ) C213_=_C584( C213 C584 ) \nC213_=_C597( C213 C597 ) C213_=_C609( C213 C609 ) C213_=_C621( C213 C621 ) C213_=_C638( C213 C638 ) C213_=_C654( C213 C654 ) C213_=_C670( C213 C670 ) \nC213_=_C671( C213 C671 ) C213_=_C673( C213 C673 ) C213_=_C674( C213 C674 ) C213_=_C675( C213 C675 ) C213_=_C676( C213 C676 ) C213_=_C677( C213 C677 ) \nC213_=_C678( C213 C678 ) C213_=_C679( C213 C679 ) C213_=_C680( C213 C680 ) C213_=_C681( C213 C681 ) C213_=_C682( C213 C682 ) C213_=_C683( C213 C683 ) \nC213_=_C684( C213 C684 ) C239_=_C479( C239 C479 ) C239_=_C518( C239 C518 ) C239_=_C568( C239 C568 ) C239_=_C624( C239 C624 ) C239_=_C641( C239 C641 ) \nC239_=_C657( C239 C657 ) C239_=_C686( C239 C686 ) C239_=_C699( C239 C699 ) C239_=_C712( C239 C712 ) C239_=_C713( C239 C713 ) C239_=_C714( C239 C714 ) \nC239_=_C715( C239 C715 ) C239_=_C716( C239 C716 ) C239_=_C717( C239 C717 ) C426_=_C496( C426 C496 ) C426_=_C514( C426 C514 ) C426_=_C534( C426 C534 ) \nC426_=_C548( C426 C548 ) C426_=_C564( C426 C564 ) C426_=_C583( C426 C583 ) C426_=_C596( C426 C596 ) C426_=_C620( C426 C620 ) C426_=_C637( C426 C637 ) \nC426_=_C654( C426 C654 ) C426_=_C655( C426 C655 ) C426_=_C656( C426 C656 ) C426_=_C657( C426 C657 ) C426_=_C658( C426 C658 ) C426_=_C659( C426 C659 ) \nC426_=_C660( C426 C660 ) C426_=_C661( C426 C661 ) C426_=_C662( C426 C662 ) C426_=_C663( C426 C663 ) C426_=_C664( C426 C664 ) C426_=_C665( C426 C665 ) \nC426_=_C666( C426 C666 ) C426_=_C667( C426 C667 ) C426_=_C668( C426 C668 ) C426_=_C669( C426 C669 ) C437_=_C497( C437 C497 ) C437_=_C515( C437 C515 ) \nC437_=_C535( C437 C535 ) C437_=_C549( C437 C549 ) C437_=_C565( C437 C565 ) C437_=_C584( C437 C584 ) C437_=_C597( C437 C597 ) C437_=_C609( C437 C609 ) \nC437_=_C621( C437 C621 ) C437_=_C638( C437 C638 ) C437_=_C654( C437 C654 ) C437_=_C670( C437 C670 ) C437_=_C671( C437 C671 ) C437_=_C673( C437 C673 ) \nC437_=_C674( C437 C674 ) C437_=_C675( C437 C675 ) C437_=_C676( C437 C676 ) C437_=_C677( C437 C677 ) C437_=_C678( C437 C678 ) C437_=_C679( C437 C679 ) \nC437_=_C680( C437 C680 ) C437_=_C681( C437 C681 ) C437_=_C682( C437 C682 ) C437_=_C683( C437 C683 ) C437_=_C684( C437 C684 ) C479_=_C518( C479 C518 ) \nC479_=_C568( C479 C568 ) C479_=_C624( C479 C624 ) C479_=_C641( C479 C641 ) C479_=_C657( C479 C657 ) C479_=_C686( C479 C686 ) C479_=_C699( C479 C699 ) \nC479_=_C712( C479 C712 ) C479_=_C713( C479 C713 ) C479_=_C714( C479 C714 ) C479_=_C715( C479 C715 ) C479_=_C716( C479 C716 ) C479_=_C717( C479 C717 ) \nC496_=_C497( C496 C497 ) C496_=_C514( C496 C514</w:t>
      </w:r>
    </w:p>
    <w:p>
      <w:pPr>
        <w:pStyle w:val="PreformattedText"/>
        <w:bidi w:val="0"/>
        <w:spacing w:before="0" w:after="0"/>
        <w:jc w:val="left"/>
        <w:rPr/>
      </w:pPr>
      <w:r>
        <w:rPr/>
        <w:t xml:space="preserve"> </w:t>
      </w:r>
      <w:r>
        <w:rPr/>
        <w:t>) C496_=_C534( C496 C534 ) C496_=_C548( C496 C548 ) C496_=_C564( C496 C564 ) C496_=_C583( C496 C583 ) \nC496_=_C596( C496 C596 ) C496_=_C620( C496 C620 ) C496_=_C637( C496 C637 ) C496_=_C654( C496 C654 ) C496_=_C655( C496 C655 ) C496_=_C656( C496 C656 ) \nC496_=_C657( C496 C657 ) C496_=_C658( C496 C658 ) C496_=_C659( C496 C659 ) C496_=_C660( C496 C660 ) C496_=_C661( C496 C661 ) C496_=_C662( C496 C662 ) \nC496_=_C663( C496 C663 ) C496_=_C664( C496 C664 ) C496_=_C665( C496 C665 ) C496_=_C666( C496 C666 ) C496_=_C667( C496 C667 ) C496_=_C668( C496 C668 ) \nC496_=_C669( C496 C669 ) C497_=_C515( C497 C515 ) C497_=_C535( C497 C535 ) C497_=_C549( C497 C549 ) C497_=_C565( C497 C565 ) C497_=_C584( C497 C584 ) \nC497_=_C597( C497 C597 ) C497_=_C609( C497 C609 ) C497_=_C621( C497 C621 ) C497_=_C638( C497 C638 ) C497_=_C654( C497 C654 ) C497_=_C670( C497 C670 ) \nC497_=_C671( C497 C671 ) C497_=_C673( C497 C673 ) C497_=_C674( C497 C674 ) C497_=_C675( C497 C675 ) C497_=_C676( C497 C676 ) C497_=_C677( C497 C677 ) \nC497_=_C678( C497 C678 ) C497_=_C679( C497 C679 ) C497_=_C680( C497 C680 ) C497_=_C681( C497 C681 ) C497_=_C682( C497 C682 ) C497_=_C683( C497 C683 ) \nC497_=_C684( C497 C684 ) C511_=_C514( C511 C514 ) C511_=_C515( C511 C515 ) C511_=_C518( C511 C518 ) C511_=_C561( C511 C561 ) C511_=_C606( C511 C606 ) \nC511_=_C607( C511 C607 ) C511_=_C609( C511 C609 ) C511_=_C610( C511 C610 ) C511_=_C611( C511 C611 ) C511_=_C612( C511 C612 ) C511_=_C613( C511 C613 ) \nC511_=_C614( C511 C614 ) C511_=_C615( C511 C615 ) C511_=_C616( C511 C616 ) C511_=_C617( C511 C617 ) C511_=_C618( C511 C618 ) C514_=_C515( C514 C515 ) \nC514_=_C518( C514 C518 ) C514_=_C534( C514 C534 ) C514_=_C548( C514 C548 ) C514_=_C564( C514 C564 ) C514_=_C583( C514 C583 ) C514_=_C596( C514 C596 ) \nC514_=_C620( C514 C620 ) C514_=_C637( C514 C637 ) C514_=_C654( C514 C654 ) C514_=_C655( C514 C655 ) C514_=_C656( C514 C656 ) C514_=_C657( C514 C657 ) \nC514_=_C658( C514 C658 ) C514_=_C659( C514 C659 ) C514_=_C660( C514 C660 ) C514_=_C661( C514 C661 ) C514_=_C662( C514 C662 ) C514_=_C663( C514 C663 ) \nC514_=_C664( C514 C664 ) C514_=_C665( C514 C665 ) C514_=_C666( C514 C666 ) C514_=_C667( C514 C667 ) C514_=_C668( C514 C668 ) C514_=_C669( C514 C669 ) \nC515_=_C518( C515 C518 ) C515_=_C535( C515 C535 ) C515_=_C549( C515 C549 ) C515_=_C565( C515 C565 ) C515_=_C584( C515 C584 ) C515_=_C597( C515 C597 ) \nC515_=_C609( C515 C609 ) C515_=_C621( C515 C621 ) C515_=_C638( C515 C638 ) C515_=_C654( C515 C654 ) C515_=_C670( C515 C670 ) C515_=_C671( C515 C671 ) \nC515_=_C673( C515 C673 ) C515_=_C674( C515 C674 ) C515_=_C675( C515 C675 ) C515_=_C676( C515 C676 ) C515_=_C677( C515 C677 ) C515_=_C678( C515 C678 ) \nC515_=_C679( C515 C679 ) C515_=_C680( C515 C680 ) C515_=_C681( C515 C681 ) C515_=_C682( C515 C682 ) C515_=_C683( C515 C683 ) C515_=_C684( C515 C684 ) \nC518_=_C568( C518 C568 ) C518_=_C624( C518 C624 ) C518_=_C641( C518 C641 ) C518_=_C657( C518 C657 ) C518_=_C686( C518 C686 ) C518_=_C699( C518 C699 ) \nC518_=_C712( C518 C712 ) C518_=_C713( C518 C713 ) C518_=_C714( C518 C714 ) C518_=_C715( C518 C715 ) C518_=_C716( C518 C716 ) C518_=_C717( C518 C717 ) \nC534_=_C535( C534 C535 ) C534_=_C548( C534 C548 ) C534_=_C564( C534 C564 ) C534_=_C583( C534 C583 ) C534_=_C596( C534 C596 ) C534_=_C620( C534 C620 ) \nC534_=_C637( C534 C637 ) C534_=_C654( C534 C654 ) C534_=_C655( C534 C655 ) C534_=_C656( C534 C656 ) C534_=_C657( C534 C657 ) C534_=_C658( C534 C658 ) \nC534_=_C659( C534 C659 ) C534_=_C660( C534 C660 ) C534_=_C661( C534 C661 ) C534_=_C662( C534 C662 ) C534_=_C663( C534 C663 ) C534_=_C664( C534 C664 ) \nC534_=_C665( C534 C665 ) C534_=_C666( C534 C666 ) C534_=_C667( C534 C667 ) C534_=_C668( C534 C668 ) C534_=_C669( C534 C669 ) C535_=_C549( C535 C549 ) \nC535_=_C565( C535 C565 ) C535_=_C584( C535 C584 ) C535_=_C597( C535 C597 ) C535_=_C609( C535 C609 ) C535_=_C621( C535 C621 ) C535_=_C638( C535 C638 ) \nC535_=_C654( C535 C654 ) C535_=_C670( C535 C670 ) C535_=_C671( C535 C671 ) C535_=_C673( C535 C673 ) C535_=_C674( C535 C674 ) C535_=_C675( C535 C675 ) \nC535_=_C676( C535 C676 ) C535_=_C677( C535 C677 ) C535_=_C678( C535 C678 ) C535_=_C679( C535 C679 ) C535_=_C680( C535 C680 ) C535_=_C681( C535 C681 ) \nC535_=_C682( C535 C682 ) C535_=_C683( C535 C683 ) C535_=_C684( C535 C684 ) C548_=_C549( C548 C549 ) C548_=_C564( C548 C564 ) C548_=_C583( C548 C583 ) \nC548_=_C596( C548 C596 ) C548_=_C620( C548 C620 ) C548_=_C637( C548 C637 ) C548_=_C654( C548 C654 ) C548_=_C655( C548 C655 ) C548_=_C656( C548 C656 ) \nC548_=_C657( C548 C657 ) C548_=_C658( C548 C658 ) C548_=_C659( C548 C659 ) C548_=_C660( C548 C660 ) C548_=_C661( C548 C661 ) C548_=_C662( C548 C662 ) \nC548_=_C663( C548 C663 ) C548_=_C664( C548 C664 ) C548_=_C665( C548 C665 ) C548_=_C666( C548 C666 ) C548_=_C667( C548 C667 ) C548_=_C668( C548 C668 ) \nC548_=_C669( C548 C669 ) C549_=_C565( C549 C565 ) C549_=_C584( C549 C584 ) C549_=_C597( C549 C597 ) C549_=_C609( C549 C609 ) C549_=_C621( C549 C621 ) \nC549_=_C638( C549 C638 ) C549_=_C654( C549 C654 ) C549_=_C670( C549 C670 ) C549_=_C671( C549 C671 ) C549_=_C673( C549 C673 ) C549_=_C674( C549 C674 ) \nC549_=_C675( C549 C675 ) C549_=_C676( C549 C676 ) C549_=_C677( C549 C677 ) C549_=_C678( C549 C678 ) C549_=_C679( C549 C679 ) C549_=_C680( C549 C680 ) \nC549_=_C681( C549 C681 ) C549_=_C682( C549 C682 ) C549_=_C683( C549 C683 ) C549_=_C684( C549 C684 ) C561_=_C564( C561 C564 ) C561_=_C565( C561 C565 ) \nC561_=_C568( C561 C568 ) C561_=_C606( C561 C606 ) C561_=_C607( C561 C607 ) C561_=_C609( C561 C609 ) C561_=_C610( C561 C610 ) C561_=_C611( C561 C611 ) \nC561_=_C612( C561 C612 ) C561_=_C613( C561 C613 ) C561_=_C614( C561 C614 ) C561_=_C615( C561 C615 ) C561_=_C616( C561 C616 ) C561_=_C617( C561 C617 ) \nC561_=_C618( C561 C618 ) C564_=_C565( C564 C565 ) C564_=_C568( C564 C568 ) C564_=_C583( C564 C583 ) C564_=_C596( C564 C596 ) C564_=_C620( C564 C620 ) \nC564_=_C637( C564 C637 ) C564_=_C654( C564 C654 ) C564_=_C655( C564 C655 ) C564_=_C656( C564 C656 ) C564_=_C657( C564 C657 ) C564_=_C658( C564 C658 ) \nC564_=_C659( C564 C659 ) C564_=_C660( C564 C660 ) C564_=_C661( C564 C661 ) C564_=_C662( C564 C662 ) C564_=_C663( C564 C663 ) C564_=_C664( C564 C664 ) \nC564_=_C665( C564 C665 ) C564_=_C666( C564 C666 ) C564_=_C667( C564 C667 ) C564_=_C668( C564 C668 ) C564_=_C669( C564 C669 ) C565_=_C568( C565 C568 ) \nC565_=_C584( C565 C584 ) C565_=_C597( C565 C597 ) C565_=_C609( C565 C609 ) C565_=_C621( C565 C621 ) C565_=_C638( C565 C638 ) C565_=_C654( C565 C654 ) \nC565_=_C670( C565 C670 ) C565_=_C671( C565 C671 ) C565_=_C673( C565 C673 ) C565_=_C674( C565 C674 ) C565_=_C675( C565 C675 ) C565_=_C676( C565 C676 ) \nC565_=_C677( C565 C677 ) C565_=_C678( C565 C678 ) C565_=_C679( C565 C679 ) C565_=_C680( C565 C680 ) C565_=_C681( C565 C681 ) C565_=_C682( C565 C682 ) \nC565_=_C683( C565 C683 ) C565_=_C684( C565 C684 ) C568_=_C624( C568 C624 ) C568_=_C641( C568 C641 ) C568_=_C657( C568 C657 ) C568_=_C686( C568 C686 ) \nC568_=_C699( C568 C699 ) C568_=_C712( C568 C712 ) C568_=_C713( C568 C713 ) C568_=_C714( C568 C714 ) C568_=_C715( C568 C715 ) C568_=_C716( C568 C716 ) \nC568_=_C717( C568 C717 ) C583_=_C584( C583 C584 ) C583_=_C596( C583 C596 ) C583_=_C620( C583 C620 ) C583_=_C637( C583 C637 ) C583_=_C654( C583 C654 ) \nC583_=_C655( C583 C655 ) C583_=_C656( C583 C656 ) C583_=_C657( C583 C657 ) C583_=_C658( C583 C658 ) C583_=_C659( C583 C659 ) C583_=_C660( C583 C660 ) \nC583_=_C661( C583 C661 ) C583_=_C662( C583 C662 ) C583_=_C663( C583 C663 ) C583_=_C664( C583 C664 ) C583_=_C665( C583 C665 ) C583_=_C666( C583 C666 ) \nC583_=_C667( C583 C667 ) C583_=_C668( C583 C668 ) C583_=_C669( C583 C669 ) C584_=_C597( C584 C597 ) C584_=_C609( C584 C609 ) C584_=_C621( C584 C621 ) \nC584_=_C638( C584 C638 ) C584_=_C654( C584 C654 ) C584_=_C670( C584 C670 ) C584_=_C671( C584 C671 ) C584_=_C673( C584 C673 ) C584_=_C674( C584 C674 ) \nC584_=_C675( C584 C675 ) C584_=_C676( C584 C676 ) C584_=_C677( C584 C677 ) C584_=_C678( C584 C678 ) C584_=_C679( C584 C679 ) C584_=_C680( C584 C680 ) \nC584_=_C681( C584 C681 ) C584_=_C682( C584 C682 ) C584_=_C683( C584 C683 ) C584_=_C684( C584 C684 ) C596_=_C597( C596 C597 ) C596_=_C620( C596 C620 ) \nC596_=_C637( C596 C637 ) C596_=_C654( C596 C654 ) C596_=_C655( C596 C655 ) C596_=_C656( C596 C656 ) C596_=_C657( C596 C657 ) C596_=_C658( C596 C658 ) \nC596_=_C659( C596 C659 ) C596_=_C660( C596 C660 ) C596_=_C661( C596 C661 ) C596_=_C662( C596 C662 ) C596_=_C663( C596 C663 ) C596_=_C664( C596 C664 ) \nC596_=_C665( C596 C665 ) C596_=_C666( C596 C666 ) C596_=_C667( C596 C667 ) C596_=_C668( C596 C668 ) C596_=_C669( C596 C669 ) C597_=_C609( C597 C609 ) \nC597_=_C621( C597 C621 ) C597_=_C638( C597 C638 ) C597_=_C654( C597 C654 ) C597_=_C670( C597 C670 ) C597_=_C671( C597 C671 ) C597_=_C673( C597 C673 ) \nC597_=_C674( C597 C674 ) C597_=_C675( C597 C675 ) C597_=_C676( C597 C676 ) C597_=_C677( C597 C677 ) C597_=_C678( C597 C678 ) C597_=_C679( C597 C679 ) \nC597_=_C680( C597 C680 ) C597_=_C681( C597 C681 ) C597_=_C682( C597 C682 ) C597_=_C683( C597 C683 ) C597_=_C684( C597 C684 ) C606_=_C607( C606 C607 ) \nC606_=_C609( C606 C609 ) C606_=_C610( C606 C610 ) C606_=_C611( C606 C611 ) C606_=_C612( C606 C612 ) C606_=_C613( C606 C613 ) C606_=_C614( C606 C614 ) \nC606_=_C615( C606 C615 ) C606_=_C616( C606 C616 ) C606_=_C617( C606 C617 ) C606_=_C618( C606 C618 ) C606_=_C620( C606 C620 ) C606_=_C621( C606 C621 ) \nC606_=_C624( C606 C624 ) C607_=_C609( C607 C609 ) C607_=_C610( C607 C610 ) C607_=_C611( C607 C611 ) C607_=_C612( C607 C612 ) C607_=_C613( C607 C613 ) \nC607_=_C614( C607 C614 ) C607_=_C615( C607 C615 ) C607_=_C616( C607 C616 ) C607_=_C617( C607 C617 ) C607_=_C618( C607 C618 ) C607_=_C637( C607 C637 ) \nC607_=_C638( C607 C638 ) C607_=_C641( C607 C641 ) C609_=_C610( C609 C610 ) C609_=_C611( C609 C611 ) C609_=_C612( C609 C612 ) C609_=_C613( C609 C613 ) \nC609_=_C614( C609 C614 ) C609_=_C615( C609 C615 ) C609_=_C616( C609</w:t>
      </w:r>
    </w:p>
    <w:p>
      <w:pPr>
        <w:pStyle w:val="PreformattedText"/>
        <w:bidi w:val="0"/>
        <w:spacing w:before="0" w:after="0"/>
        <w:jc w:val="left"/>
        <w:rPr/>
      </w:pPr>
      <w:r>
        <w:rPr/>
        <w:t xml:space="preserve"> </w:t>
      </w:r>
      <w:r>
        <w:rPr/>
        <w:t>C616 ) C609_=_C617( C609 C617 ) C609_=_C618( C609 C618 ) C609_=_C621( C609 C621 ) \nC609_=_C638( C609 C638 ) C609_=_C654( C609 C654 ) C609_=_C670( C609 C670 ) C609_=_C671( C609 C671 ) C609_=_C673( C609 C673 ) C609_=_C674( C609 C674 ) \nC609_=_C675( C609 C675 ) C609_=_C676( C609 C676 ) C609_=_C677( C609 C677 ) C609_=_C678( C609 C678 ) C609_=_C679( C609 C679 ) C609_=_C680( C609 C680 ) \nC609_=_C681( C609 C681 ) C609_=_C682( C609 C682 ) C609_=_C683( C609 C683 ) C609_=_C684( C609 C684 ) C610_=_C611( C610 C611 ) C610_=_C612( C610 C612 ) \nC610_=_C613( C610 C613 ) C610_=_C614( C610 C614 ) C610_=_C615( C610 C615 ) C610_=_C616( C610 C616 ) C610_=_C617( C610 C617 ) C610_=_C618( C610 C618 ) \nC610_=_C655( C610 C655 ) C610_=_C670( C610 C670 ) C610_=_C686( C610 C686 ) C611_=_C612( C611 C612 ) C611_=_C613( C611 C613 ) C611_=_C614( C611 C614 ) \nC611_=_C615( C611 C615 ) C611_=_C616( C611 C616 ) C611_=_C617( C611 C617 ) C611_=_C618( C611 C618 ) C611_=_C656( C611 C656 ) C611_=_C671( C611 C671 ) \nC611_=_C699( C611 C699 ) C612_=_C613( C612 C613 ) C612_=_C614( C612 C614 ) C612_=_C615( C612 C615 ) C612_=_C616( C612 C616 ) C612_=_C617( C612 C617 ) \nC612_=_C618( C612 C618 ) C613_=_C614( C613 C614 ) C613_=_C615( C613 C615 ) C613_=_C616( C613 C616 ) C613_=_C617( C613 C617 ) C613_=_C618( C613 C618 ) \nC614_=_C615( C614 C615 ) C614_=_C616( C614 C616 ) C614_=_C617( C614 C617 ) C614_=_C618( C614 C618 ) C615_=_C616( C615 C616 ) C615_=_C617( C615 C617 ) \nC615_=_C618( C615 C618 ) C616_=_C617( C616 C617 ) C616_=_C618( C616 C618 ) C617_=_C618( C617 C618 ) C620_=_C621( C620 C621 ) C620_=_C624( C620 C624 ) \nC620_=_C637( C620 C637 ) C620_=_C654( C620 C654 ) C620_=_C655( C620 C655 ) C620_=_C656( C620 C656 ) C620_=_C657( C620 C657 ) C620_=_C658( C620 C658 ) \nC620_=_C659( C620 C659 ) C620_=_C660( C620 C660 ) C620_=_C661( C620 C661 ) C620_=_C662( C620 C662 ) C620_=_C663( C620 C663 ) C620_=_C664( C620 C664 ) \nC620_=_C665( C620 C665 ) C620_=_C666( C620 C666 ) C620_=_C667( C620 C667 ) C620_=_C668( C620 C668 ) C620_=_C669( C620 C669 ) C621_=_C624( C621 C624 ) \nC621_=_C638( C621 C638 ) C621_=_C654( C621 C654 ) C621_=_C670( C621 C670 ) C621_=_C671( C621 C671 ) C621_=_C673( C621 C673 ) C621_=_C674( C621 C674 ) \nC621_=_C675( C621 C675 ) C621_=_C676( C621 C676 ) C621_=_C677( C621 C677 ) C621_=_C678( C621 C678 ) C621_=_C679( C621 C679 ) C621_=_C680( C621 C680 ) \nC621_=_C681( C621 C681 ) C621_=_C682( C621 C682 ) C621_=_C683( C621 C683 ) C621_=_C684( C621 C684 ) C624_=_C641( C624 C641 ) C624_=_C657( C624 C657 ) \nC624_=_C686( C624 C686 ) C624_=_C699( C624 C699 ) C624_=_C712( C624 C712 ) C624_=_C713( C624 C713 ) C624_=_C714( C624 C714 ) C624_=_C715( C624 C715 ) \nC624_=_C716( C624 C716 ) C624_=_C717( C624 C717 ) C637_=_C638( C637 C638 ) C637_=_C641( C637 C641 ) C637_=_C654( C637 C654 ) C637_=_C655( C637 C655 ) \nC637_=_C656( C637 C656 ) C637_=_C657( C637 C657 ) C637_=_C658( C637 C658 ) C637_=_C659( C637 C659 ) C637_=_C660( C637 C660 ) C637_=_C661( C637 C661 ) \nC637_=_C662( C637 C662 ) C637_=_C663( C637 C663 ) C637_=_C664( C637 C664 ) C637_=_C665( C637 C665 ) C637_=_C666( C637 C666 ) C637_=_C667( C637 C667 ) \nC637_=_C668( C637 C668 ) C637_=_C669( C637 C669 ) C638_=_C641( C638 C641 ) C638_=_C654( C638 C654 ) C638_=_C670( C638 C670 ) C638_=_C671( C638 C671 ) \nC638_=_C673( C638 C673 ) C638_=_C674( C638 C674 ) C638_=_C675( C638 C675 ) C638_=_C676( C638 C676 ) C638_=_C677( C638 C677 ) C638_=_C678( C638 C678 ) \nC638_=_C679( C638 C679 ) C638_=_C680( C638 C680 ) C638_=_C681( C638 C681 ) C638_=_C682( C638 C682 ) C638_=_C683( C638 C683 ) C638_=_C684( C638 C684 ) \nC641_=_C657( C641 C657 ) C641_=_C686( C641 C686 ) C641_=_C699( C641 C699 ) C641_=_C712( C641 C712 ) C641_=_C713( C641 C713 ) C641_=_C714( C641 C714 ) \nC641_=_C715( C641 C715 ) C641_=_C716( C641 C716 ) C641_=_C717( C641 C717 ) C654_=_C655( C654 C655 ) C654_=_C656( C654 C656 ) C654_=_C657( C654 C657 ) \nC654_=_C658( C654 C658 ) C654_=_C659( C654 C659 ) C654_=_C660( C654 C660 ) C654_=_C661( C654 C661 ) C654_=_C662( C654 C662 ) C654_=_C663( C654 C663 ) \nC654_=_C664( C654 C664 ) C654_=_C665( C654 C665 ) C654_=_C666( C654 C666 ) C654_=_C667( C654 C667 ) C654_=_C668( C654 C668 ) C654_=_C669( C654 C669 ) \nC654_=_C670( C654 C670 ) C654_=_C671( C654 C671 ) C654_=_C673( C654 C673 ) C654_=_C674( C654 C674 ) C654_=_C675( C654 C675 ) C654_=_C676( C654 C676 ) \nC654_=_C677( C654 C677 ) C654_=_C678( C654 C678 ) C654_=_C679( C654 C679 ) C654_=_C680( C654 C680 ) C654_=_C681( C654 C681 ) C654_=_C682( C654 C682 ) \nC654_=_C683( C654 C683 ) C654_=_C684( C654 C684 ) C655_=_C656( C655 C656 ) C655_=_C657( C655 C657 ) C655_=_C658( C655 C658 ) C655_=_C659( C655 C659 ) \nC655_=_C660( C655 C660 ) C655_=_C661( C655 C661 ) C655_=_C662( C655 C662 ) C655_=_C663( C655 C663 ) C655_=_C664( C655 C664 ) C655_=_C665( C655 C665 ) \nC655_=_C666( C655 C666 ) C655_=_C667( C655 C667 ) C655_=_C668( C655 C668 ) C655_=_C669( C655 C669 ) C655_=_C670( C655 C670 ) C655_=_C686( C655 C686 ) \nC656_=_C657( C656 C657 ) C656_=_C658( C656 C658 ) C656_=_C659( C656 C659 ) C656_=_C660( C656 C660 ) C656_=_C661( C656 C661 ) C656_=_C662( C656 C662 ) \nC656_=_C663( C656 C663 ) C656_=_C664( C656 C664 ) C656_=_C665( C656 C665 ) C656_=_C666( C656 C666 ) C656_=_C667( C656 C667 ) C656_=_C668( C656 C668 ) \nC656_=_C669( C656 C669 ) C656_=_C671( C656 C671 ) C656_=_C699( C656 C699 ) C657_=_C658( C657 C658 ) C657_=_C659( C657 C659 ) C657_=_C660( C657 C660 ) \nC657_=_C661( C657 C661 ) C657_=_C662( C657 C662 ) C657_=_C663( C657 C663 ) C657_=_C664( C657 C664 ) C657_=_C665( C657 C665 ) C657_=_C666( C657 C666 ) \nC657_=_C667( C657 C667 ) C657_=_C668( C657 C668 ) C657_=_C669( C657 C669 ) C657_=_C686( C657 C686 ) C657_=_C699( C657 C699 ) C657_=_C712( C657 C712 ) \nC657_=_C713( C657 C713 ) C657_=_C714( C657 C714 ) C657_=_C715( C657 C715 ) C657_=_C716( C657 C716 ) C657_=_C717( C657 C717 ) C658_=_C659( C658 C659 ) \nC658_=_C660( C658 C660 ) C658_=_C661( C658 C661 ) C658_=_C662( C658 C662 ) C658_=_C663( C658 C663 ) C658_=_C664( C658 C664 ) C658_=_C665( C658 C665 ) \nC658_=_C666( C658 C666 ) C658_=_C667( C658 C667 ) C658_=_C668( C658 C668 ) C658_=_C669( C658 C669 ) C659_=_C660( C659 C660 ) C659_=_C661( C659 C661 ) \nC659_=_C662( C659 C662 ) C659_=_C663( C659 C663 ) C659_=_C664( C659 C664 ) C659_=_C665( C659 C665 ) C659_=_C666( C659 C666 ) C659_=_C667( C659 C667 ) \nC659_=_C668( C659 C668 ) C659_=_C669( C659 C669 ) C660_=_C661( C660 C661 ) C660_=_C662( C660 C662 ) C660_=_C663( C660 C663 ) C660_=_C664( C660 C664 ) \nC660_=_C665( C660 C665 ) C660_=_C666( C660 C666 ) C660_=_C667( C660 C667 ) C660_=_C668( C660 C668 ) C660_=_C669( C660 C669 ) C661_=_C662( C661 C662 ) \nC661_=_C663( C661 C663 ) C661_=_C664( C661 C664 ) C661_=_C665( C661 C665 ) C661_=_C666( C661 C666 ) C661_=_C667( C661 C667 ) C661_=_C668( C661 C668 ) \nC661_=_C669( C661 C669 ) C662_=_C663( C662 C663 ) C662_=_C664( C662 C664 ) C662_=_C665( C662 C665 ) C662_=_C666( C662 C666 ) C662_=_C667( C662 C667 ) \nC662_=_C668( C662 C668 ) C662_=_C669( C662 C669 ) C663_=_C664( C663 C664 ) C663_=_C665( C663 C665 ) C663_=_C666( C663 C666 ) C663_=_C667( C663 C667 ) \nC663_=_C668( C663 C668 ) C663_=_C669( C663 C669 ) C664_=_C665( C664 C665 ) C664_=_C666( C664 C666 ) C664_=_C667( C664 C667 ) C664_=_C668( C664 C668 ) \nC664_=_C669( C664 C669 ) C665_=_C666( C665 C666 ) C665_=_C667( C665 C667 ) C665_=_C668( C665 C668 ) C665_=_C669( C665 C669 ) C666_=_C667( C666 C667 ) \nC666_=_C668( C666 C668 ) C666_=_C669( C666 C669 ) C667_=_C668( C667 C668 ) C667_=_C669( C667 C669 ) C668_=_C669( C668 C669 ) C670_=_C671( C670 C671 ) \nC670_=_C673( C670 C673 ) C670_=_C674( C670 C674 ) C670_=_C675( C670 C675 ) C670_=_C676( C670 C676 ) C670_=_C677( C670 C677 ) C670_=_C678( C670 C678 ) \nC670_=_C679( C670 C679 ) C670_=_C680( C670 C680 ) C670_=_C681( C670 C681 ) C670_=_C682( C670 C682 ) C670_=_C683( C670 C683 ) C670_=_C684( C670 C684 ) \nC670_=_C686( C670 C686 ) C671_=_C673( C671 C673 ) C671_=_C674( C671 C674 ) C671_=_C675( C671 C675 ) C671_=_C676( C671 C676 ) C671_=_C677( C671 C677 ) \nC671_=_C678( C671 C678 ) C671_=_C679( C671 C679 ) C671_=_C680( C671 C680 ) C671_=_C681( C671 C681 ) C671_=_C682( C671 C682 ) C671_=_C683( C671 C683 ) \nC671_=_C684( C671 C684 ) C671_=_C699( C671 C699 ) C673_=_C674( C673 C674 ) C673_=_C675( C673 C675 ) C673_=_C676( C673 C676 ) C673_=_C677( C673 C677 ) \nC673_=_C678( C673 C678 ) C673_=_C679( C673 C679 ) C673_=_C680( C673 C680 ) C673_=_C681( C673 C681 ) C673_=_C682( C673 C682 ) C673_=_C683( C673 C683 ) \nC673_=_C684( C673 C684 ) C674_=_C675( C674 C675 ) C674_=_C676( C674 C676 ) C674_=_C677( C674 C677 ) C674_=_C678( C674 C678 ) C674_=_C679( C674 C679 ) \nC674_=_C680( C674 C680 ) C674_=_C681( C674 C681 ) C674_=_C682( C674 C682 ) C674_=_C683( C674 C683 ) C674_=_C684( C674 C684 ) C675_=_C676( C675 C676 ) \nC675_=_C677( C675 C677 ) C675_=_C678( C675 C678 ) C675_=_C679( C675 C679 ) C675_=_C680( C675 C680 ) C675_=_C681( C675 C681 ) C675_=_C682( C675 C682 ) \nC675_=_C683( C675 C683 ) C675_=_C684( C675 C684 ) C676_=_C677( C676 C677 ) C676_=_C678( C676 C678 ) C676_=_C679( C676 C679 ) C676_=_C680( C676 C680 ) \nC676_=_C681( C676 C681 ) C676_=_C682( C676 C682 ) C676_=_C683( C676 C683 ) C676_=_C684( C676 C684 ) C677_=_C678( C677 C678 ) C677_=_C679( C677 C679 ) \nC677_=_C680( C677 C680 ) C677_=_C681( C677 C681 ) C677_=_C682( C677 C682 ) C677_=_C683( C677 C683 ) C677_=_C684( C677 C684 ) C678_=_C679( C678 C679 ) \nC678_=_C680( C678 C680 ) C678_=_C681( C678 C681 ) C678_=_C682( C678 C682 ) C678_=_C683( C678 C683 ) C678_=_C684( C678 C684 ) C679_=_C680( C679 C680 ) \nC679_=_C681( C679 C681 ) C679_=_C682( C679 C682 ) C679_=_C683( C679 C683 ) C679_=_C684( C679 C684 ) C680_=_C681( C680 C681 ) C680_=_C682( C680 C682 ) \nC680_=_C683( C680 C683 ) C680_=_C684( C680 C684 ) C681_=_C682( C681 C682 ) C681_=_C683( C681 C683 ) C681_=_C684( C681 C684 ) C682_=_C683( C682 C683 ) \nC682_=_C684( C682 C684 ) C683_=_C684( C683 C684 ) C686_=_C699( C686 C699 ) C686_=_C712(</w:t>
      </w:r>
    </w:p>
    <w:p>
      <w:pPr>
        <w:pStyle w:val="PreformattedText"/>
        <w:bidi w:val="0"/>
        <w:spacing w:before="0" w:after="0"/>
        <w:jc w:val="left"/>
        <w:rPr/>
      </w:pPr>
      <w:r>
        <w:rPr/>
        <w:t xml:space="preserve"> </w:t>
      </w:r>
      <w:r>
        <w:rPr/>
        <w:t>C686 C712 ) C686_=_C713( C686 C713 ) C686_=_C714( C686 C714 ) \nC686_=_C715( C686 C715 ) C686_=_C716( C686 C716 ) C686_=_C717( C686 C717 ) C699_=_C712( C699 C712 ) C699_=_C713( C699 C713 ) C699_=_C714( C699 C714 ) \nC699_=_C715( C699 C715 ) C699_=_C716( C699 C716 ) C699_=_C717( C699 C717 ) C712_=_C713( C712 C713 ) C712_=_C714( C712 C714 ) C712_=_C715( C712 C715 ) \nC712_=_C716( C712 C716 ) C712_=_C717( C712 C717 ) C713_=_C714( C713 C714 ) C713_=_C715( C713 C715 ) C713_=_C716( C713 C716 ) C713_=_C717( C713 C717 ) \nC714_=_C715( C714 C715 ) C714_=_C716( C714 C716 ) C714_=_C717( C714 C717 ) C715_=_C716( C715 C716 ) C715_=_C717( C715 C717 ) C716_=_C717( C716 C717 ) "];205-&gt;292[label="78: C150 C203 C213 C239 C426 \nC437 C479 C496 C497 C511 C514 \nC515 C518 C534 C535 C548 C549 \nC561 C564 C565 C568 C583 C584 \nC596 C597 C606 C607 C610 C611 \nC612 C613 C614 C615 C616 C617 \nC618 C620 C621 C624 C637 C638 \nC641 C655 C656 C658 C659 C660 \nC661 C662 C663 C664 C665 C666 \nC667 C668 C669 C670 C671 C673 \nC674 C675 C676 C677 C678 C679 \nC680 C681 C682 C683 C684 C686 \nC699 C712 C713 C714 C715 C716 \nC717 \n823: C150_=_C511 ,C150_=_C561 ,C150_=_C606 ,C150_=_C607 ,C150_=_C610 ,\nC150_=_C611 ,C150_=_C612 ,C150_=_C613 ,C150_=_C614 ,C150_=_C615 ,C150_=_C616 ,\nC150_=_C617 ,C150_=_C618 ,C203_=_C426 ,C203_=_C496 ,C203_=_C514 ,C203_=_C534 ,\nC203_=_C548 ,C203_=_C564 ,C203_=_C583 ,C203_=_C596 ,C203_=_C620 ,C203_=_C637 ,\nC203_=_C655 ,C203_=_C656 ,C203_=_C658 ,C203_=_C659 ,C203_=_C660 ,C203_=_C661 ,\nC203_=_C662 ,C203_=_C663 ,C203_=_C664 ,C203_=_C665 ,C203_=_C666 ,C203_=_C667 ,\nC203_=_C668 ,C203_=_C669 ,C213_=_C437 ,C213_=_C497 ,C213_=_C515 ,C213_=_C535 ,\nC213_=_C549 ,C213_=_C565 ,C213_=_C584 ,C213_=_C597 ,C213_=_C621 ,C213_=_C638 ,\nC213_=_C670 ,C213_=_C671 ,C213_=_C673 ,C213_=_C674 ,C213_=_C675 ,C213_=_C676 ,\nC213_=_C677 ,C213_=_C678 ,C213_=_C679 ,C213_=_C680 ,C213_=_C681 ,C213_=_C682 ,\nC213_=_C683 ,C213_=_C684 ,C239_=_C479 ,C239_=_C518 ,C239_=_C568 ,C239_=_C624 ,\nC239_=_C641 ,C239_=_C686 ,C239_=_C699 ,C239_=_C712 ,C239_=_C713 ,C239_=_C714 ,\nC239_=_C715 ,C239_=_C716 ,C239_=_C717 ,C426_=_C496 ,C426_=_C514 ,C426_=_C534 ,\nC426_=_C548 ,C426_=_C564 ,C426_=_C583 ,C426_=_C596 ,C426_=_C620 ,C426_=_C637 ,\nC426_=_C655 ,C426_=_C656 ,C426_=_C658 ,C426_=_C659 ,C426_=_C660 ,C426_=_C661 ,\nC426_=_C662 ,C426_=_C663 ,C426_=_C664 ,C426_=_C665 ,C426_=_C666 ,C426_=_C667 ,\nC426_=_C668 ,C426_=_C669 ,C437_=_C497 ,C437_=_C515 ,C437_=_C535 ,C437_=_C549 ,\nC437_=_C565 ,C437_=_C584 ,C437_=_C597 ,C437_=_C621 ,C437_=_C638 ,C437_=_C670 ,\nC437_=_C671 ,C437_=_C673 ,C437_=_C674 ,C437_=_C675 ,C437_=_C676 ,C437_=_C677 ,\nC437_=_C678 ,C437_=_C679 ,C437_=_C680 ,C437_=_C681 ,C437_=_C682 ,C437_=_C683 ,\nC437_=_C684 ,C479_=_C518 ,C479_=_C568 ,C479_=_C624 ,C479_=_C641 ,C479_=_C686 ,\nC479_=_C699 ,C479_=_C712 ,C479_=_C713 ,C479_=_C714 ,C479_=_C715 ,C479_=_C716 ,\nC479_=_C717 ,C496_=_C497 ,C496_=_C514 ,C496_=_C534 ,C496_=_C548 ,C496_=_C564 ,\nC496_=_C583 ,C496_=_C596 ,C496_=_C620 ,C496_=_C637 ,C496_=_C655 ,C496_=_C656 ,\nC496_=_C658 ,C496_=_C659 ,C496_=_C660 ,C496_=_C661 ,C496_=_C662 ,C496_=_C663 ,\nC496_=_C664 ,C496_=_C665 ,C496_=_C666 ,C496_=_C667 ,C496_=_C668 ,C496_=_C669 ,\nC497_=_C515 ,C497_=_C535 ,C497_=_C549 ,C497_=_C565 ,C497_=_C584 ,C497_=_C597 ,\nC497_=_C621 ,C497_=_C638 ,C497_=_C670 ,C497_=_C671 ,C497_=_C673 ,C497_=_C674 ,\nC497_=_C675 ,C497_=_C676 ,C497_=_C677 ,C497_=_C678 ,C497_=_C679 ,C497_=_C680 ,\nC497_=_C681 ,C497_=_C682 ,C497_=_C683 ,C497_=_C684 ,C511_=_C514 ,C511_=_C515 ,\nC511_=_C518 ,C511_=_C561 ,C511_=_C606 ,C511_=_C607 ,C511_=_C610 ,C511_=_C611 ,\nC511_=_C612 ,C511_=_C613 ,C511_=_C614 ,C511_=_C615 ,C511_=_C616 ,C511_=_C617 ,\nC511_=_C618 ,C514_=_C515 ,C514_=_C518 ,C514_=_C534 ,C514_=_C548 ,C514_=_C564 ,\nC514_=_C583 ,C514_=_C596 ,C514_=_C620 ,C514_=_C637 ,C514_=_C655 ,C514_=_C656 ,\nC514_=_C658 ,C514_=_C659 ,C514_=_C660 ,C514_=_C661 ,C514_=_C662 ,C514_=_C663 ,\nC514_=_C664 ,C514_=_C665 ,C514_=_C666 ,C514_=_C667 ,C514_=_C668 ,C514_=_C669 ,\nC515_=_C518 ,C515_=_C535 ,C515_=_C549 ,C515_=_C565 ,C515_=_C584 ,C515_=_C597 ,\nC515_=_C621 ,C515_=_C638 ,C515_=_C670 ,C515_=_C671 ,C515_=_C673 ,C515_=_C674 ,\nC515_=_C675 ,C515_=_C676 ,C515_=_C677 ,C515_=_C678 ,C515_=_C679 ,C515_=_C680 ,\nC515_=_C681 ,C515_=_C682 ,C515_=_C683 ,C515_=_C684 ,C518_=_C568 ,C518_=_C624 ,\nC518_=_C641 ,C518_=_C686 ,C518_=_C699 ,C518_=_C712 ,C518_=_C713 ,C518_=_C714 ,\nC518_=_C715 ,C518_=_C716 ,C518_=_C717 ,C534_=_C535 ,C534_=_C548 ,C534_=_C564 ,\nC534_=_C583 ,C534_=_C596 ,C534_=_C620 ,C534_=_C637 ,C534_=_C655 ,C534_=_C656 ,\nC534_=_C658 ,C534_=_C659 ,C534_=_C660 ,C534_=_C661 ,C534_=_C662 ,C534_=_C663 ,\nC534_=_C664 ,C534_=_C665 ,C534_=_C666 ,C534_=_C667 ,C534_=_C668 ,C534_=_C669 ,\nC535_=_C549 ,C535_=_C565 ,C535_=_C584 ,C535_=_C597 ,C535_=_C621 ,C535_=_C638 ,\nC535_=_C670 ,C535_=_C671 ,C535_=_C673 ,C535_=_C674 ,C535_=_C675 ,C535_=_C676 ,\nC535_=_C677 ,C535_=_C678 ,C535_=_C679 ,C535_=_C680 ,C535_=_C681 ,C535_=_C682 ,\nC535_=_C683 ,C535_=_C684 ,C548_=_C549 ,C548_=_C564 ,C548_=_C583 ,C548_=_C596 ,\nC548_=_C620 ,C548_=_C637 ,C548_=_C655 ,C548_=_C656 ,C548_=_C658 ,C548_=_C659 ,\nC548_=_C660 ,C548_=_C661 ,C548_=_C662 ,C548_=_C663 ,C548_=_C664 ,C548_=_C665 ,\nC548_=_C666 ,C548_=_C667 ,C548_=_C668 ,C548_=_C669 ,C549_=_C565 ,C549_=_C584 ,\nC549_=_C597 ,C549_=_C621 ,C549_=_C638 ,C549_=_C670 ,C549_=_C671 ,C549_=_C673 ,\nC549_=_C674 ,C549_=_C675 ,C549_=_C676 ,C549_=_C677 ,C549_=_C678 ,C549_=_C679 ,\nC549_=_C680 ,C549_=_C681 ,C549_=_C682 ,C549_=_C683 ,C549_=_C684 ,C561_=_C564 ,\nC561_=_C565 ,C561_=_C568 ,C561_=_C606 ,C561_=_C607 ,C561_=_C610 ,C561_=_C611 ,\nC561_=_C612 ,C561_=_C613 ,C561_=_C614 ,C561_=_C615 ,C561_=_C616 ,C561_=_C617 ,\nC561_=_C618 ,C564_=_C565 ,C564_=_C568 ,C564_=_C583 ,C564_=_C596 ,C564_=_C620 ,\nC564_=_C637 ,C564_=_C655 ,C564_=_C656 ,C564_=_C658 ,C564_=_C659 ,C564_=_C660 ,\nC564_=_C661 ,C564_=_C662 ,C564_=_C663 ,C564_=_C664 ,C564_=_C665 ,C564_=_C666 ,\nC564_=_C667 ,C564_=_C668 ,C564_=_C669 ,C565_=_C568 ,C565_=_C584 ,C565_=_C597 ,\nC565_=_C621 ,C565_=_C638 ,C565_=_C670 ,C565_=_C671 ,C565_=_C673 ,C565_=_C674 ,\nC565_=_C675 ,C565_=_C676 ,C565_=_C677 ,C565_=_C678 ,C565_=_C679 ,C565_=_C680 ,\nC565_=_C681 ,C565_=_C682 ,C565_=_C683 ,C565_=_C684 ,C568_=_C624 ,C568_=_C641 ,\nC568_=_C686 ,C568_=_C699 ,C568_=_C712 ,C568_=_C713 ,C568_=_C714 ,C568_=_C715 ,\nC568_=_C716 ,C568_=_C717 ,C583_=_C584 ,C583_=_C596 ,C583_=_C620 ,C583_=_C637 ,\nC583_=_C655 ,C583_=_C656 ,C583_=_C658 ,C583_=_C659 ,C583_=_C660 ,C583_=_C661 ,\nC583_=_C662 ,C583_=_C663 ,C583_=_C664 ,C583_=_C665 ,C583_=_C666 ,C583_=_C667 ,\nC583_=_C668 ,C583_=_C669 ,C584_=_C597 ,C584_=_C621 ,C584_=_C638 ,C584_=_C670 ,\nC584_=_C671 ,C584_=_C673 ,C584_=_C674 ,C584_=_C675 ,C584_=_C676 ,C584_=_C677 ,\nC584_=_C678 ,C584_=_C679 ,C584_=_C680 ,C584_=_C681 ,C584_=_C682 ,C584_=_C683 ,\nC584_=_C684 ,C596_=_C597 ,C596_=_C620 ,C596_=_C637 ,C596_=_C655 ,C596_=_C656 ,\nC596_=_C658 ,C596_=_C659 ,C596_=_C660 ,C596_=_C661 ,C596_=_C662 ,C596_=_C663 ,\nC596_=_C664 ,C596_=_C665 ,C596_=_C666 ,C596_=_C667 ,C596_=_C668 ,C596_=_C669 ,\nC597_=_C621 ,C597_=_C638 ,C597_=_C670 ,C597_=_C671 ,C597_=_C673 ,C597_=_C674 ,\nC597_=_C675 ,C597_=_C676 ,C597_=_C677 ,C597_=_C678 ,C597_=_C679 ,C597_=_C680 ,\nC597_=_C681 ,C597_=_C682 ,C597_=_C683 ,C597_=_C684 ,C606_=_C607 ,C606_=_C610 ,\nC606_=_C611 ,C606_=_C612 ,C606_=_C613 ,C606_=_C614 ,C606_=_C615 ,C606_=_C616 ,\nC606_=_C617 ,C606_=_C618 ,C606_=_C620 ,C606_=_C621 ,C606_=_C624 ,C607_=_C610 ,\nC607_=_C611 ,C607_=_C612 ,C607_=_C613 ,C607_=_C614 ,C607_=_C615 ,C607_=_C616 ,\nC607_=_C617 ,C607_=_C618 ,C607_=_C637 ,C607_=_C638 ,C607_=_C641 ,C610_=_C611 ,\nC610_=_C612 ,C610_=_C613 ,C610_=_C614 ,C610_=_C615 ,C610_=_C616 ,C610_=_C617 ,\nC610_=_C618 ,C610_=_C655 ,C610_=_C670 ,C610_=_C686 ,C611_=_C612 ,C611_=_C613 ,\nC611_=_C614 ,C611_=_C615 ,C611_=_C616 ,C611_=_C617 ,C611_=_C618 ,C611_=_C656 ,\nC611_=_C671 ,C611_=_C699 ,C612_=_C613 ,C612_=_C614 ,C612_=_C615 ,C612_=_C616 ,\nC612_=_C617 ,C612_=_C618 ,C613_=_C614 ,C613_=_C615 ,C613_=_C616 ,C613_=_C617 ,\nC613_=_C618 ,C614_=_C615 ,C614_=_C616 ,C614_=_C617 ,C614_=_C618 ,C615_=_C616 ,\nC615_=_C617 ,C615_=_C618 ,C616_=_C617 ,C616_=_C618 ,C617_=_C618 ,C620_=_C621 ,\nC620_=_C624 ,C620_=_C637 ,C620_=_C655 ,C620_=_C656 ,C620_=_C658 ,C620_=_C659 ,\nC620_=_C660 ,C620_=_C661 ,C620_=_C662 ,C620_=_C663 ,C620_=_C664 ,C620_=_C665 ,\nC620_=_C666 ,C620_=_C667 ,C620_=_C668 ,C620_=_C669 ,C621_=_C624 ,C621_=_C638 ,\nC621_=_C670 ,C621_=_C671 ,C621_=_C673 ,C621_=_C674 ,C621_=_C675 ,C621_=_C676 ,\nC621_=_C677 ,C621_=_C678 ,C621_=_C679 ,C621_=_C680 ,C621_=_C681 ,C621_=_C682 ,\nC621_=_C683 ,C621_=_C684 ,C624_=_C641 ,C624_=_C686 ,C624_=_C699 ,C624_=_C712 ,\nC624_=_C713 ,C624_=_C714 ,C624_=_C715 ,C624_=_C716 ,C624_=_C717 ,C637_=_C638 ,\nC637_=_C641 ,C637_=_C655 ,C637_=_C656 ,C637_=_C658 ,C637_=_C659 ,C637_=_C660 ,\nC637_=_C661 ,C637_=_C662 ,C637_=_C663 ,C637_=_C664 ,C637_=_C665 ,C637_=_C666 ,\nC637_=_C667 ,C637_=_C668 ,C637_=_C669 ,C638_=_C641 ,C638_=_C670 ,C638_=_C671 ,\nC638_=_C673 ,C638_=_C674 ,C638_=_C675 ,C638_=_C676 ,C638_=_C677 ,C638_=_C678 ,\nC638_=_C679 ,C638_=_C680 ,C638_=_C681 ,C638_=_C682 ,C638_=_C683 ,C638_=_C684 ,\nC641_=_C686 ,C641_=_C699 ,C641_=_C712 ,C641_=_C713 ,C641_=_C714 ,C641_=_C715 ,\nC641_=_C716 ,C641_=_C717 ,C655_=_C656 ,C655_=_C658 ,C655_=_C659 ,C655_=_C660 ,\nC655_=_C661 ,C655_=_C662 ,C655_=_C663 ,C655_=_C664 ,C655_=_C665 ,C655_=_C666 ,\nC655_=_C667 ,C655_=_C668 ,C655_=_C669 ,C655_=_C670 ,C655_=_C686 ,C656_=_C658 ,\nC656_=_C659 ,C656_=_C660 ,C656_=_C661 ,C656_=_C662 ,C656_=_C663 ,C656_=_C664 ,\nC656_=_C665 ,C656_=_C666 ,C656_=_C667 ,C656_=_C668 ,C656_=_C669 ,C656_=_C671 ,\nC656_=_C699 ,C658_=_C659 ,C658_=_C660 ,C658_=_C661 ,C658_=_C662 ,C658_=_C663 ,\nC658_=_C664 ,C658_=_C665 ,C658_=_C666 ,C658_=_C667 ,C658_=_C668 ,C658_=_C669 ,\nC659_=_C660 ,C659_=_C661 ,C659_=_C662 ,C659_=_C663 ,C659_=_C664 ,C659_=_C665 ,\nC659_=_C666 ,C659_=_C667 ,C659_=_C668 ,C659_=_C669 ,C660_=_C661 ,C660_=_C662</w:t>
      </w:r>
    </w:p>
    <w:p>
      <w:pPr>
        <w:pStyle w:val="PreformattedText"/>
        <w:bidi w:val="0"/>
        <w:spacing w:before="0" w:after="0"/>
        <w:jc w:val="left"/>
        <w:rPr/>
      </w:pPr>
      <w:r>
        <w:rPr/>
        <w:t xml:space="preserve"> </w:t>
      </w:r>
      <w:r>
        <w:rPr/>
        <w:t>,\nC660_=_C663 ,C660_=_C664 ,C660_=_C665 ,C660_=_C666 ,C660_=_C667 ,C660_=_C668 ,\nC660_=_C669 ,C661_=_C662 ,C661_=_C663 ,C661_=_C664 ,C661_=_C665 ,C661_=_C666 ,\nC661_=_C667 ,C661_=_C668 ,C661_=_C669 ,C662_=_C663 ,C662_=_C664 ,C662_=_C665 ,\nC662_=_C666 ,C662_=_C667 ,C662_=_C668 ,C662_=_C669 ,C663_=_C664 ,C663_=_C665 ,\nC663_=_C666 ,C663_=_C667 ,C663_=_C668 ,C663_=_C669 ,C664_=_C665 ,C664_=_C666 ,\nC664_=_C667 ,C664_=_C668 ,C664_=_C669 ,C665_=_C666 ,C665_=_C667 ,C665_=_C668 ,\nC665_=_C669 ,C666_=_C667 ,C666_=_C668 ,C666_=_C669 ,C667_=_C668 ,C667_=_C669 ,\nC668_=_C669 ,C670_=_C671 ,C670_=_C673 ,C670_=_C674 ,C670_=_C675 ,C670_=_C676 ,\nC670_=_C677 ,C670_=_C678 ,C670_=_C679 ,C670_=_C680 ,C670_=_C681 ,C670_=_C682 ,\nC670_=_C683 ,C670_=_C684 ,C670_=_C686 ,C671_=_C673 ,C671_=_C674 ,C671_=_C675 ,\nC671_=_C676 ,C671_=_C677 ,C671_=_C678 ,C671_=_C679 ,C671_=_C680 ,C671_=_C681 ,\nC671_=_C682 ,C671_=_C683 ,C671_=_C684 ,C671_=_C699 ,C673_=_C674 ,C673_=_C675 ,\nC673_=_C676 ,C673_=_C677 ,C673_=_C678 ,C673_=_C679 ,C673_=_C680 ,C673_=_C681 ,\nC673_=_C682 ,C673_=_C683 ,C673_=_C684 ,C674_=_C675 ,C674_=_C676 ,C674_=_C677 ,\nC674_=_C678 ,C674_=_C679 ,C674_=_C680 ,C674_=_C681 ,C674_=_C682 ,C674_=_C683 ,\nC674_=_C684 ,C675_=_C676 ,C675_=_C677 ,C675_=_C678 ,C675_=_C679 ,C675_=_C680 ,\nC675_=_C681 ,C675_=_C682 ,C675_=_C683 ,C675_=_C684 ,C676_=_C677 ,C676_=_C678 ,\nC676_=_C679 ,C676_=_C680 ,C676_=_C681 ,C676_=_C682 ,C676_=_C683 ,C676_=_C684 ,\nC677_=_C678 ,C677_=_C679 ,C677_=_C680 ,C677_=_C681 ,C677_=_C682 ,C677_=_C683 ,\nC677_=_C684 ,C678_=_C679 ,C678_=_C680 ,C678_=_C681 ,C678_=_C682 ,C678_=_C683 ,\nC678_=_C684 ,C679_=_C680 ,C679_=_C681 ,C679_=_C682 ,C679_=_C683 ,C679_=_C684 ,\nC680_=_C681 ,C680_=_C682 ,C680_=_C683 ,C680_=_C684 ,C681_=_C682 ,C681_=_C683 ,\nC681_=_C684 ,C682_=_C683 ,C682_=_C684 ,C683_=_C684 ,C686_=_C699 ,C686_=_C712 ,\nC686_=_C713 ,C686_=_C714 ,C686_=_C715 ,C686_=_C716 ,C686_=_C717 ,C699_=_C712 ,\nC699_=_C713 ,C699_=_C714 ,C699_=_C715 ,C699_=_C716 ,C699_=_C717 ,C712_=_C713 ,\nC712_=_C714 ,C712_=_C715 ,C712_=_C716 ,C712_=_C717 ,C713_=_C714 ,C713_=_C715 ,\nC713_=_C716 ,C713_=_C717 ,C714_=_C715 ,C714_=_C716 ,C714_=_C717 ,C715_=_C716 ,\nC715_=_C717 ,C716_=_C717 ,"];293[shape=box, label="id:293 level: 6\n94: C56 C99 C222 C223 C329 \nC452 C453 C493 C498 C506 C508 \nC516 C532 C533 C534 C535 C536 \nC537 C538 C539 C540 C541 C542 \nC543 C544 C545 C550 C559 C560 \nC561 C562 C563 C564 C565 C566 \nC567 C568 C569 C570 C571 C572 \nC573 C574 C575 C576 C577 C578 \nC579 C580 C585 C598 C610 C622 \nC639 C655 C670 C685 C686 C688 \nC689 C690 C691 C692 C693 C694 \nC695 C696 C697 C698 C723 C737 \nC756 C778 C795 C811 C827 C840 \nC855 C865 C879 C889 C898 C899 \nC900 C901 C902 C903 C904 C905 \nC906 C907 C908 C909 C910 \n1197: C56_=_C506( C56 C506 ) C56_=_C532( C56 C532 ) C56_=_C533( C56 C533 ) C56_=_C534( C56 C534 ) C56_=_C535( C56 C535 ) \nC56_=_C536( C56 C536 ) C56_=_C537( C56 C537 ) C56_=_C538( C56 C538 ) C56_=_C539( C56 C539 ) C56_=_C540( C56 C540 ) C56_=_C541( C56 C541 ) \nC56_=_C542( C56 C542 ) C56_=_C543( C56 C543 ) C56_=_C544( C56 C544 ) C99_=_C329( C99 C329 ) C99_=_C493( C99 C493 ) C99_=_C508( C99 C508 ) \nC99_=_C545( C99 C545 ) C99_=_C559( C99 C559 ) C99_=_C560( C99 C560 ) C99_=_C561( C99 C561 ) C99_=_C562( C99 C562 ) C99_=_C563( C99 C563 ) \nC99_=_C564( C99 C564 ) C99_=_C565( C99 C565 ) C99_=_C566( C99 C566 ) C99_=_C567( C99 C567 ) C99_=_C568( C99 C568 ) C99_=_C569( C99 C569 ) \nC99_=_C570( C99 C570 ) C99_=_C571( C99 C571 ) C99_=_C572( C99 C572 ) C99_=_C573( C99 C573 ) C99_=_C574( C99 C574 ) C99_=_C575( C99 C575 ) \nC99_=_C576( C99 C576 ) C99_=_C577( C99 C577 ) C99_=_C578( C99 C578 ) C99_=_C579( C99 C579 ) C99_=_C580( C99 C580 ) C222_=_C223( C222 C223 ) \nC222_=_C452( C222 C452 ) C222_=_C498( C222 C498 ) C222_=_C516( C222 C516 ) C222_=_C536( C222 C536 ) C222_=_C550( C222 C550 ) C222_=_C566( C222 C566 ) \nC222_=_C585( C222 C585 ) C222_=_C598( C222 C598 ) C222_=_C610( C222 C610 ) C222_=_C622( C222 C622 ) C222_=_C639( C222 C639 ) C222_=_C655( C222 C655 ) \nC222_=_C670( C222 C670 ) C222_=_C685( C222 C685 ) C222_=_C686( C222 C686 ) C222_=_C688( C222 C688 ) C222_=_C689( C222 C689 ) C222_=_C690( C222 C690 ) \nC222_=_C691( C222 C691 ) C222_=_C692( C222 C692 ) C222_=_C693( C222 C693 ) C222_=_C694( C222 C694 ) C222_=_C695( C222 C695 ) C222_=_C696( C222 C696 ) \nC222_=_C697( C222 C697 ) C222_=_C698( C222 C698 ) C223_=_C453( C223 C453 ) C223_=_C723( C223 C723 ) C223_=_C737( C223 C737 ) C223_=_C756( C223 C756 ) \nC223_=_C778( C223 C778 ) C223_=_C795( C223 C795 ) C223_=_C811( C223 C811 ) C223_=_C827( C223 C827 ) C223_=_C840( C223 C840 ) C223_=_C855( C223 C855 ) \nC223_=_C865( C223 C865 ) C223_=_C879( C223 C879 ) C223_=_C889( C223 C889 ) C223_=_C898( C223 C898 ) C223_=_C899( C223 C899 ) C223_=_C900( C223 C900 ) \nC223_=_C901( C223 C901 ) C223_=_C902( C223 C902 ) C223_=_C903( C223 C903 ) C223_=_C904( C223 C904 ) C223_=_C905( C223 C905 ) C223_=_C906( C223 C906 ) \nC223_=_C907( C223 C907 ) C223_=_C908( C223 C908 ) C223_=_C909( C223 C909 ) C223_=_C910( C223 C910 ) C329_=_C493( C329 C493 ) C329_=_C508( C329 C508 ) \nC329_=_C545( C329 C545 ) C329_=_C559( C329 C559 ) C329_=_C560( C329 C560 ) C329_=_C561( C329 C561 ) C329_=_C562( C329 C562 ) C329_=_C563( C329 C563 ) \nC329_=_C564( C329 C564 ) C329_=_C565( C329 C565 ) C329_=_C566( C329 C566 ) C329_=_C567( C329 C567 ) C329_=_C568( C329 C568 ) C329_=_C569( C329 C569 ) \nC329_=_C570( C329 C570 ) C329_=_C571( C329 C571 ) C329_=_C572( C329 C572 ) C329_=_C573( C329 C573 ) C329_=_C574( C329 C574 ) C329_=_C575( C329 C575 ) \nC329_=_C576( C329 C576 ) C329_=_C577( C329 C577 ) C329_=_C578( C329 C578 ) C329_=_C579( C329 C579 ) C329_=_C580( C329 C580 ) C452_=_C453( C452 C453 ) \nC452_=_C498( C452 C498 ) C452_=_C516( C452 C516 ) C452_=_C536( C452 C536 ) C452_=_C550( C452 C550 ) C452_=_C566( C452 C566 ) C452_=_C585( C452 C585 ) \nC452_=_C598( C452 C598 ) C452_=_C610( C452 C610 ) C452_=_C622( C452 C622 ) C452_=_C639( C452 C639 ) C452_=_C655( C452 C655 ) C452_=_C670( C452 C670 ) \nC452_=_C685( C452 C685 ) C452_=_C686( C452 C686 ) C452_=_C688( C452 C688 ) C452_=_C689( C452 C689 ) C452_=_C690( C452 C690 ) C452_=_C691( C452 C691 ) \nC452_=_C692( C452 C692 ) C452_=_C693( C452 C693 ) C452_=_C694( C452 C694 ) C452_=_C695( C452 C695 ) C452_=_C696( C452 C696 ) C452_=_C697( C452 C697 ) \nC452_=_C698( C452 C698 ) C453_=_C723( C453 C723 ) C453_=_C737( C453 C737 ) C453_=_C756( C453 C756 ) C453_=_C778( C453 C778 ) C453_=_C795( C453 C795 ) \nC453_=_C811( C453 C811 ) C453_=_C827( C453 C827 ) C453_=_C840( C453 C840 ) C453_=_C855( C453 C855 ) C453_=_C865( C453 C865 ) C453_=_C879( C453 C879 ) \nC453_=_C889( C453 C889 ) C453_=_C898( C453 C898 ) C453_=_C899( C453 C899 ) C453_=_C900( C453 C900 ) C453_=_C901( C453 C901 ) C453_=_C902( C453 C902 ) \nC453_=_C903( C453 C903 ) C453_=_C904( C453 C904 ) C453_=_C905( C453 C905 ) C453_=_C906( C453 C906 ) C453_=_C907( C453 C907 ) C453_=_C908( C453 C908 ) \nC453_=_C909( C453 C909 ) C453_=_C910( C453 C910 ) C493_=_C498( C493 C498 ) C493_=_C508( C493 C508 ) C493_=_C545( C493 C545 ) C493_=_C559( C493 C559 ) \nC493_=_C560( C493 C560 ) C493_=_C561( C493 C561 ) C493_=_C562( C493 C562 ) C493_=_C563( C493 C563 ) C493_=_C564( C493 C564 ) C493_=_C565( C493 C565 ) \nC493_=_C566( C493 C566 ) C493_=_C567( C493 C567 ) C493_=_C568( C493 C568 ) C493_=_C569( C493 C569 ) C493_=_C570( C493 C570 ) C493_=_C571( C493 C571 ) \nC493_=_C572( C493 C572 ) C493_=_C573( C493 C573 ) C493_=_C574( C493 C574 ) C493_=_C575( C493 C575 ) C493_=_C576( C493 C576 ) C493_=_C577( C493 C577 ) \nC493_=_C578( C493 C578 ) C493_=_C579( C493 C579 ) C493_=_C580( C493 C580 ) C498_=_C516( C498 C516 ) C498_=_C536( C498 C536 ) C498_=_C550( C498 C550 ) \nC498_=_C566( C498 C566 ) C498_=_C585( C498 C585 ) C498_=_C598( C498 C598 ) C498_=_C610( C498 C610 ) C498_=_C622( C498 C622 ) C498_=_C639( C498 C639 ) \nC498_=_C655( C498 C655 ) C498_=_C670( C498 C670 ) C498_=_C685( C498 C685 ) C498_=_C686( C498 C686 ) C498_=_C688( C498 C688 ) C498_=_C689( C498 C689 ) \nC498_=_C690( C498 C690 ) C498_=_C691( C498 C691 ) C498_=_C692( C498 C692 ) C498_=_C693( C498 C693 ) C498_=_C694( C498 C694 ) C498_=_C695( C498 C695 ) \nC498_=_C696( C498 C696 ) C498_=_C697( C498 C697 ) C498_=_C698( C498 C698 ) C506_=_C508( C506 C508 ) C506_=_C516( C506 C516 ) C506_=_C532( C506 C532 ) \nC506_=_C533( C506 C533 ) C506_=_C534( C506 C534 ) C506_=_C535( C506 C535 ) C506_=_C536( C506 C536 ) C506_=_C537( C506 C537 ) C506_=_C538( C506 C538 ) \nC506_=_C539( C506 C539 ) C506_=_C540( C506 C540 ) C506_=_C541( C506 C541 ) C506_=_C542( C506 C542 ) C506_=_C543( C506 C543 ) C506_=_C544( C506 C544 ) \nC508_=_C516( C508 C516 ) C508_=_C545( C508 C545 ) C508_=_C559( C508 C559 ) C508_=_C560( C508 C560 ) C508_=_C561( C508 C561 ) C508_=_C562( C508 C562 ) \nC508_=_C563( C508 C563 ) C508_=_C564( C508 C564 ) C508_=_C565( C508 C565 ) C508_=_C566( C508 C566 ) C508_=_C567( C508 C567 ) C508_=_C568( C508 C568 ) \nC508_=_C569( C508 C569 ) C508_=_C570( C508 C570 ) C508_=_C571( C508 C571 ) C508_=_C572( C508 C572 ) C508_=_C573( C508 C573 ) C508_=_C574( C508 C574 ) \nC508_=_C575( C508 C575 ) C508_=_C576( C508 C576 ) C508_=_C577( C508 C577 ) C508_=_C578( C508 C578 ) C508_=_C579( C508 C579 ) C508_=_C580( C508 C580 ) \nC516_=_C536( C516 C536 ) C516_=_C550( C516 C550 ) C516_=_C566( C516 C566 ) C516_=_C585( C516 C585 ) C516_=_C598( C516 C598 ) C516_=_C610( C516 C610 ) \nC516_=_C622( C516 C622 ) C516_=_C639( C516 C639 ) C516_=_C655( C516 C655 ) C516_=_C670( C516 C670 ) C516_=_C685( C516 C685 ) C516_=_C686( C516 C686 ) \nC516_=_C688( C516 C688 ) C516_=_C689( C516 C689 ) C516_=_C690( C516 C690 ) C516_=_C691( C516 C691 ) C516_=_C692( C516 C692 ) C516_=_C693( C516 C693 ) \nC516_=_C694( C516 C694 ) C516_=_C695( C516 C695 ) C516_=_C696( C516 C696 ) C516_=_C697( C516 C697 ) C516_=_C698( C516 C698 ) C532_=_C533( C532 C533 ) \nC532_=_C534( C532 C534 ) C532_=_C535( C532 C535 ) C532_=_C536( C532 C536 ) C532_=_C537( C532 C537 ) C532_=_C538( C532 C538</w:t>
      </w:r>
    </w:p>
    <w:p>
      <w:pPr>
        <w:pStyle w:val="PreformattedText"/>
        <w:bidi w:val="0"/>
        <w:spacing w:before="0" w:after="0"/>
        <w:jc w:val="left"/>
        <w:rPr/>
      </w:pPr>
      <w:r>
        <w:rPr/>
        <w:t xml:space="preserve"> </w:t>
      </w:r>
      <w:r>
        <w:rPr/>
        <w:t>) C532_=_C539( C532 C539 ) \nC532_=_C540( C532 C540 ) C532_=_C541( C532 C541 ) C532_=_C542( C532 C542 ) C532_=_C543( C532 C543 ) C532_=_C544( C532 C544 ) C532_=_C562( C532 C562 ) \nC532_=_C622( C532 C622 ) C533_=_C534( C533 C534 ) C533_=_C535( C533 C535 ) C533_=_C536( C533 C536 ) C533_=_C537( C533 C537 ) C533_=_C538( C533 C538 ) \nC533_=_C539( C533 C539 ) C533_=_C540( C533 C540 ) C533_=_C541( C533 C541 ) C533_=_C542( C533 C542 ) C533_=_C543( C533 C543 ) C533_=_C544( C533 C544 ) \nC533_=_C563( C533 C563 ) C533_=_C639( C533 C639 ) C534_=_C535( C534 C535 ) C534_=_C536( C534 C536 ) C534_=_C537( C534 C537 ) C534_=_C538( C534 C538 ) \nC534_=_C539( C534 C539 ) C534_=_C540( C534 C540 ) C534_=_C541( C534 C541 ) C534_=_C542( C534 C542 ) C534_=_C543( C534 C543 ) C534_=_C544( C534 C544 ) \nC534_=_C564( C534 C564 ) C534_=_C655( C534 C655 ) C535_=_C536( C535 C536 ) C535_=_C537( C535 C537 ) C535_=_C538( C535 C538 ) C535_=_C539( C535 C539 ) \nC535_=_C540( C535 C540 ) C535_=_C541( C535 C541 ) C535_=_C542( C535 C542 ) C535_=_C543( C535 C543 ) C535_=_C544( C535 C544 ) C535_=_C565( C535 C565 ) \nC535_=_C670( C535 C670 ) C536_=_C537( C536 C537 ) C536_=_C538( C536 C538 ) C536_=_C539( C536 C539 ) C536_=_C540( C536 C540 ) C536_=_C541( C536 C541 ) \nC536_=_C542( C536 C542 ) C536_=_C543( C536 C543 ) C536_=_C544( C536 C544 ) C536_=_C550( C536 C550 ) C536_=_C566( C536 C566 ) C536_=_C585( C536 C585 ) \nC536_=_C598( C536 C598 ) C536_=_C610( C536 C610 ) C536_=_C622( C536 C622 ) C536_=_C639( C536 C639 ) C536_=_C655( C536 C655 ) C536_=_C670( C536 C670 ) \nC536_=_C685( C536 C685 ) C536_=_C686( C536 C686 ) C536_=_C688( C536 C688 ) C536_=_C689( C536 C689 ) C536_=_C690( C536 C690 ) C536_=_C691( C536 C691 ) \nC536_=_C692( C536 C692 ) C536_=_C693( C536 C693 ) C536_=_C694( C536 C694 ) C536_=_C695( C536 C695 ) C536_=_C696( C536 C696 ) C536_=_C697( C536 C697 ) \nC536_=_C698( C536 C698 ) C537_=_C538( C537 C538 ) C537_=_C539( C537 C539 ) C537_=_C540( C537 C540 ) C537_=_C541( C537 C541 ) C537_=_C542( C537 C542 ) \nC537_=_C543( C537 C543 ) C537_=_C544( C537 C544 ) C537_=_C567( C537 C567 ) C537_=_C685( C537 C685 ) C538_=_C539( C538 C539 ) C538_=_C540( C538 C540 ) \nC538_=_C541( C538 C541 ) C538_=_C542( C538 C542 ) C538_=_C543( C538 C543 ) C538_=_C544( C538 C544 ) C538_=_C756( C538 C756 ) C539_=_C540( C539 C540 ) \nC539_=_C541( C539 C541 ) C539_=_C542( C539 C542 ) C539_=_C543( C539 C543 ) C539_=_C544( C539 C544 ) C540_=_C541( C540 C541 ) C540_=_C542( C540 C542 ) \nC540_=_C543( C540 C543 ) C540_=_C544( C540 C544 ) C541_=_C542( C541 C542 ) C541_=_C543( C541 C543 ) C541_=_C544( C541 C544 ) C542_=_C543( C542 C543 ) \nC542_=_C544( C542 C544 ) C543_=_C544( C543 C544 ) C545_=_C550( C545 C550 ) C545_=_C559( C545 C559 ) C545_=_C560( C545 C560 ) C545_=_C561( C545 C561 ) \nC545_=_C562( C545 C562 ) C545_=_C563( C545 C563 ) C545_=_C564( C545 C564 ) C545_=_C565( C545 C565 ) C545_=_C566( C545 C566 ) C545_=_C567( C545 C567 ) \nC545_=_C568( C545 C568 ) C545_=_C569( C545 C569 ) C545_=_C570( C545 C570 ) C545_=_C571( C545 C571 ) C545_=_C572( C545 C572 ) C545_=_C573( C545 C573 ) \nC545_=_C574( C545 C574 ) C545_=_C575( C545 C575 ) C545_=_C576( C545 C576 ) C545_=_C577( C545 C577 ) C545_=_C578( C545 C578 ) C545_=_C579( C545 C579 ) \nC545_=_C580( C545 C580 ) C550_=_C566( C550 C566 ) C550_=_C585( C550 C585 ) C550_=_C598( C550 C598 ) C550_=_C610( C550 C610 ) C550_=_C622( C550 C622 ) \nC550_=_C639( C550 C639 ) C550_=_C655( C550 C655 ) C550_=_C670( C550 C670 ) C550_=_C685( C550 C685 ) C550_=_C686( C550 C686 ) C550_=_C688( C550 C688 ) \nC550_=_C689( C550 C689 ) C550_=_C690( C550 C690 ) C550_=_C691( C550 C691 ) C550_=_C692( C550 C692 ) C550_=_C693( C550 C693 ) C550_=_C694( C550 C694 ) \nC550_=_C695( C550 C695 ) C550_=_C696( C550 C696 ) C550_=_C697( C550 C697 ) C550_=_C698( C550 C698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579( C559 C579 ) \nC559_=_C580( C559 C580 ) C559_=_C585( C559 C585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578( C560 C578 ) C560_=_C579( C560 C579 ) C560_=_C580( C560 C580 ) C560_=_C598( C560 C598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75( C561 C575 ) C561_=_C576( C561 C576 ) C561_=_C577( C561 C577 ) C561_=_C578( C561 C578 ) C561_=_C579( C561 C579 ) C561_=_C580( C561 C580 ) \nC561_=_C610( C561 C610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578( C562 C578 ) C562_=_C579( C562 C579 ) \nC562_=_C580( C562 C580 ) C562_=_C622( C562 C622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3_=_C578( C563 C578 ) C563_=_C579( C563 C579 ) \nC563_=_C580( C563 C580 ) C563_=_C639( C563 C639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4_=_C579( C564 C579 ) C564_=_C580( C564 C580 ) \nC564_=_C655( C564 C655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670( C565 C670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5( C566 C585 ) C566_=_C598( C566 C598 ) C566_=_C610( C566 C610 ) C566_=_C622( C566 C622 ) C566_=_C639( C566 C639 ) \nC566_=_C655( C566 C655 ) C566_=_C670( C566 C670 ) C566_=_C685( C566 C685 ) C566_=_C686( C566 C686 ) C566_=_C688( C566 C688 ) C566_=_C689( C566 C689 ) \nC566_=_C690( C566 C690 ) C566_=_C691( C566 C691 ) C566_=_C692( C566 C692 ) C566_=_C693( C566 C693 ) C566_=_C694( C566 C694 ) C566_=_C695( C566 C695 ) \nC566_=_C696( C566 C696 ) C566_=_C697( C566 C697 ) C566_=_C698( C566 C698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685( C567 C685 ) C568_=_C569( C568 C569 ) \nC568_=_C570( C568 C570 ) C568_=_C571( C568 C571 ) C568_=_C572( C568 C572 ) C568_=_C573( C568 C573 ) C568_=_C574( C568 C574 ) C568_=_C575( C568 C575 ) \nC568_=_C576( C568 C576 ) C568_=_C577( C568 C577 ) C568_=_C578( C568 C578 ) C568_=_C579( C568 C579 ) C568_=_C580( C568 C580 ) C568_=_C686( C568 C686 ) \nC569_=_C570( C569 C570 ) C569_=_C571( C569 C571 ) C569_=_C572( C569 C572 ) C569_=_C573( C569 C573 ) C569_=_C574( C569 C574 ) C569_=_C575( C569 C575 ) \nC569_=_C576( C569 C576 ) C569_=_C577( C569 C577 ) C569_=_C578( C569 C578 ) C569_=_C579( C569 C579 ) C569_=_C580( C569 C580 ) C569_=_C795( C569 C795 ) \nC570_=_C571( C570 C571 ) C570_=_C572( C570 C572 ) C570_=_C573( C570 C573 ) C570_=_C574( C570 C574 ) C570_=_C575( C570 C575 ) C570_=_C576( C570 C576 ) \nC570_=_C577( C570 C577 ) C570_=_C578( C570 C578 ) C570_=_C579( C570 C579 ) C570_=_C580( C570 C580 ) C571_=_C572( C571 C572 ) C571_=_C573( C571 C573 ) \nC571_=_C574( C571 C574 ) C571_=_C575( C571 C575 ) C571_=_C576( C571 C576 ) C571_=_C577( C571 C577 ) C571_=_C578( C571 C578 ) C571_=_C579( C571 C579 ) \nC571_=_C580( C571 C580 ) C572_=_C573( C572 C573 ) C572_=_C574( C572 C574 ) C572_=_C575( C572 C575 ) C572_=_C576( C572 C576 ) C572_=_C577( C572 C577 ) \nC572_=_C578( C572 C578 ) C572_=_C579( C572 C579 ) C572_=_C580( C572 C580 ) C573_=_C574( C573 C574 ) C573_=_C575( C573 C575 ) C573_=_C576( C573 C576 ) \nC573_=_C577( C573 C577 ) C573_=_C578( C573 C578 ) C573_=_C579( C573 C579 ) C573_=_C580( C573 C580 ) C574_=_C575( C574 C575 ) C574_=_C576( C574</w:t>
      </w:r>
    </w:p>
    <w:p>
      <w:pPr>
        <w:pStyle w:val="PreformattedText"/>
        <w:bidi w:val="0"/>
        <w:spacing w:before="0" w:after="0"/>
        <w:jc w:val="left"/>
        <w:rPr/>
      </w:pPr>
      <w:r>
        <w:rPr/>
        <w:t xml:space="preserve"> </w:t>
      </w:r>
      <w:r>
        <w:rPr/>
        <w:t>C576 ) \nC574_=_C577( C574 C577 ) C574_=_C578( C574 C578 ) C574_=_C579( C574 C579 ) C574_=_C580( C574 C580 ) C575_=_C576( C575 C576 ) C575_=_C577( C575 C577 ) \nC575_=_C578( C575 C578 ) C575_=_C579( C575 C579 ) C575_=_C580( C575 C580 ) C576_=_C577( C576 C577 ) C576_=_C578( C576 C578 ) C576_=_C579( C576 C579 ) \nC576_=_C580( C576 C580 ) C577_=_C578( C577 C578 ) C577_=_C579( C577 C579 ) C577_=_C580( C577 C580 ) C578_=_C579( C578 C579 ) C578_=_C580( C578 C580 ) \nC579_=_C580( C579 C580 ) C585_=_C598( C585 C598 ) C585_=_C610( C585 C610 ) C585_=_C622( C585 C622 ) C585_=_C639( C585 C639 ) C585_=_C655( C585 C655 ) \nC585_=_C670( C585 C670 ) C585_=_C685( C585 C685 ) C585_=_C686( C585 C686 ) C585_=_C688( C585 C688 ) C585_=_C689( C585 C689 ) C585_=_C690( C585 C690 ) \nC585_=_C691( C585 C691 ) C585_=_C692( C585 C692 ) C585_=_C693( C585 C693 ) C585_=_C694( C585 C694 ) C585_=_C695( C585 C695 ) C585_=_C696( C585 C696 ) \nC585_=_C697( C585 C697 ) C585_=_C698( C585 C698 ) C598_=_C610( C598 C610 ) C598_=_C622( C598 C622 ) C598_=_C639( C598 C639 ) C598_=_C655( C598 C655 ) \nC598_=_C670( C598 C670 ) C598_=_C685( C598 C685 ) C598_=_C686( C598 C686 ) C598_=_C688( C598 C688 ) C598_=_C689( C598 C689 ) C598_=_C690( C598 C690 ) \nC598_=_C691( C598 C691 ) C598_=_C692( C598 C692 ) C598_=_C693( C598 C693 ) C598_=_C694( C598 C694 ) C598_=_C695( C598 C695 ) C598_=_C696( C598 C696 ) \nC598_=_C697( C598 C697 ) C598_=_C698( C598 C698 ) C610_=_C622( C610 C622 ) C610_=_C639( C610 C639 ) C610_=_C655( C610 C655 ) C610_=_C670( C610 C670 ) \nC610_=_C685( C610 C685 ) C610_=_C686( C610 C686 ) C610_=_C688( C610 C688 ) C610_=_C689( C610 C689 ) C610_=_C690( C610 C690 ) C610_=_C691( C610 C691 ) \nC610_=_C692( C610 C692 ) C610_=_C693( C610 C693 ) C610_=_C694( C610 C694 ) C610_=_C695( C610 C695 ) C610_=_C696( C610 C696 ) C610_=_C697( C610 C697 ) \nC610_=_C698( C610 C698 ) C622_=_C639( C622 C639 ) C622_=_C655( C622 C655 ) C622_=_C670( C622 C670 ) C622_=_C685( C622 C685 ) C622_=_C686( C622 C686 ) \nC622_=_C688( C622 C688 ) C622_=_C689( C622 C689 ) C622_=_C690( C622 C690 ) C622_=_C691( C622 C691 ) C622_=_C692( C622 C692 ) C622_=_C693( C622 C693 ) \nC622_=_C694( C622 C694 ) C622_=_C695( C622 C695 ) C622_=_C696( C622 C696 ) C622_=_C697( C622 C697 ) C622_=_C698( C622 C698 ) C639_=_C655( C639 C655 ) \nC639_=_C670( C639 C670 ) C639_=_C685( C639 C685 ) C639_=_C686( C639 C686 ) C639_=_C688( C639 C688 ) C639_=_C689( C639 C689 ) C639_=_C690( C639 C690 ) \nC639_=_C691( C639 C691 ) C639_=_C692( C639 C692 ) C639_=_C693( C639 C693 ) C639_=_C694( C639 C694 ) C639_=_C695( C639 C695 ) C639_=_C696( C639 C696 ) \nC639_=_C697( C639 C697 ) C639_=_C698( C639 C698 ) C655_=_C670( C655 C670 ) C655_=_C685( C655 C685 ) C655_=_C686( C655 C686 ) C655_=_C688( C655 C688 ) \nC655_=_C689( C655 C689 ) C655_=_C690( C655 C690 ) C655_=_C691( C655 C691 ) C655_=_C692( C655 C692 ) C655_=_C693( C655 C693 ) C655_=_C694( C655 C694 ) \nC655_=_C695( C655 C695 ) C655_=_C696( C655 C696 ) C655_=_C697( C655 C697 ) C655_=_C698( C655 C698 ) C670_=_C685( C670 C685 ) C670_=_C686( C670 C686 ) \nC670_=_C688( C670 C688 ) C670_=_C689( C670 C689 ) C670_=_C690( C670 C690 ) C670_=_C691( C670 C691 ) C670_=_C692( C670 C692 ) C670_=_C693( C670 C693 ) \nC670_=_C694( C670 C694 ) C670_=_C695( C670 C695 ) C670_=_C696( C670 C696 ) C670_=_C697( C670 C697 ) C670_=_C698( C670 C698 ) C685_=_C686( C685 C686 ) \nC685_=_C688( C685 C688 ) C685_=_C689( C685 C689 ) C685_=_C690( C685 C690 ) C685_=_C691( C685 C691 ) C685_=_C692( C685 C692 ) C685_=_C693( C685 C693 ) \nC685_=_C694( C685 C694 ) C685_=_C695( C685 C695 ) C685_=_C696( C685 C696 ) C685_=_C697( C685 C697 ) C685_=_C698( C685 C698 ) C686_=_C688( C686 C688 ) \nC686_=_C689( C686 C689 ) C686_=_C690( C686 C690 ) C686_=_C691( C686 C691 ) C686_=_C692( C686 C692 ) C686_=_C693( C686 C693 ) C686_=_C694( C686 C694 ) \nC686_=_C695( C686 C695 ) C686_=_C696( C686 C696 ) C686_=_C697( C686 C697 ) C686_=_C698( C686 C698 ) C688_=_C689( C688 C689 ) C688_=_C690( C688 C690 ) \nC688_=_C691( C688 C691 ) C688_=_C692( C688 C692 ) C688_=_C693( C688 C693 ) C688_=_C694( C688 C694 ) C688_=_C695( C688 C695 ) C688_=_C696( C688 C696 ) \nC688_=_C697( C688 C697 ) C688_=_C698( C688 C698 ) C688_=_C900( C688 C900 ) C689_=_C690( C689 C690 ) C689_=_C691( C689 C691 ) C689_=_C692( C689 C692 ) \nC689_=_C693( C689 C693 ) C689_=_C694( C689 C694 ) C689_=_C695( C689 C695 ) C689_=_C696( C689 C696 ) C689_=_C697( C689 C697 ) C689_=_C698( C689 C698 ) \nC689_=_C901( C689 C901 ) C690_=_C691( C690 C691 ) C690_=_C692( C690 C692 ) C690_=_C693( C690 C693 ) C690_=_C694( C690 C694 ) C690_=_C695( C690 C695 ) \nC690_=_C696( C690 C696 ) C690_=_C697( C690 C697 ) C690_=_C698( C690 C698 ) C690_=_C902( C690 C902 ) C691_=_C692( C691 C692 ) C691_=_C693( C691 C693 ) \nC691_=_C694( C691 C694 ) C691_=_C695( C691 C695 ) C691_=_C696( C691 C696 ) C691_=_C697( C691 C697 ) C691_=_C698( C691 C698 ) C691_=_C903( C691 C903 ) \nC692_=_C693( C692 C693 ) C692_=_C694( C692 C694 ) C692_=_C695( C692 C695 ) C692_=_C696( C692 C696 ) C692_=_C697( C692 C697 ) C692_=_C698( C692 C698 ) \nC692_=_C904( C692 C904 ) C693_=_C694( C693 C694 ) C693_=_C695( C693 C695 ) C693_=_C696( C693 C696 ) C693_=_C697( C693 C697 ) C693_=_C698( C693 C698 ) \nC693_=_C905( C693 C905 ) C694_=_C695( C694 C695 ) C694_=_C696( C694 C696 ) C694_=_C697( C694 C697 ) C694_=_C698( C694 C698 ) C694_=_C906( C694 C906 ) \nC695_=_C696( C695 C696 ) C695_=_C697( C695 C697 ) C695_=_C698( C695 C698 ) C695_=_C907( C695 C907 ) C696_=_C697( C696 C697 ) C696_=_C698( C696 C698 ) \nC696_=_C908( C696 C908 ) C697_=_C698( C697 C698 ) C697_=_C909( C697 C909 ) C698_=_C910( C698 C910 ) C723_=_C737( C723 C737 ) C723_=_C756( C723 C756 ) \nC723_=_C778( C723 C778 ) C723_=_C795( C723 C795 ) C723_=_C811( C723 C811 ) C723_=_C827( C723 C827 ) C723_=_C840( C723 C840 ) C723_=_C855( C723 C855 ) \nC723_=_C865( C723 C865 ) C723_=_C879( C723 C879 ) C723_=_C889( C723 C889 ) C723_=_C898( C723 C898 ) C723_=_C899( C723 C899 ) C723_=_C900( C723 C900 ) \nC723_=_C901( C723 C901 ) C723_=_C902( C723 C902 ) C723_=_C903( C723 C903 ) C723_=_C904( C723 C904 ) C723_=_C905( C723 C905 ) C723_=_C906( C723 C906 ) \nC723_=_C907( C723 C907 ) C723_=_C908( C723 C908 ) C723_=_C909( C723 C909 ) C723_=_C910( C723 C910 ) C737_=_C756( C737 C756 ) C737_=_C778( C737 C778 ) \nC737_=_C795( C737 C795 ) C737_=_C811( C737 C811 ) C737_=_C827( C737 C827 ) C737_=_C840( C737 C840 ) C737_=_C855( C737 C855 ) C737_=_C865( C737 C865 ) \nC737_=_C879( C737 C879 ) C737_=_C889( C737 C889 ) C737_=_C898( C737 C898 ) C737_=_C899( C737 C899 ) C737_=_C900( C737 C900 ) C737_=_C901( C737 C901 ) \nC737_=_C902( C737 C902 ) C737_=_C903( C737 C903 ) C737_=_C904( C737 C904 ) C737_=_C905( C737 C905 ) C737_=_C906( C737 C906 ) C737_=_C907( C737 C907 ) \nC737_=_C908( C737 C908 ) C737_=_C909( C737 C909 ) C737_=_C910( C737 C910 ) C756_=_C778( C756 C778 ) C756_=_C795( C756 C795 ) C756_=_C811( C756 C811 ) \nC756_=_C827( C756 C827 ) C756_=_C840( C756 C840 ) C756_=_C855( C756 C855 ) C756_=_C865( C756 C865 ) C756_=_C879( C756 C879 ) C756_=_C889( C756 C889 ) \nC756_=_C898( C756 C898 ) C756_=_C899( C756 C899 ) C756_=_C900( C756 C900 ) C756_=_C901( C756 C901 ) C756_=_C902( C756 C902 ) C756_=_C903( C756 C903 ) \nC756_=_C904( C756 C904 ) C756_=_C905( C756 C905 ) C756_=_C906( C756 C906 ) C756_=_C907( C756 C907 ) C756_=_C908( C756 C908 ) C756_=_C909( C756 C909 ) \nC756_=_C910( C756 C910 ) C778_=_C795( C778 C795 ) C778_=_C811( C778 C811 ) C778_=_C827( C778 C827 ) C778_=_C840( C778 C840 ) C778_=_C855( C778 C855 ) \nC778_=_C865( C778 C865 ) C778_=_C879( C778 C879 ) C778_=_C889( C778 C889 ) C778_=_C898( C778 C898 ) C778_=_C899( C778 C899 ) C778_=_C900( C778 C900 ) \nC778_=_C901( C778 C901 ) C778_=_C902( C778 C902 ) C778_=_C903( C778 C903 ) C778_=_C904( C778 C904 ) C778_=_C905( C778 C905 ) C778_=_C906( C778 C906 ) \nC778_=_C907( C778 C907 ) C778_=_C908( C778 C908 ) C778_=_C909( C778 C909 ) C778_=_C910( C778 C910 ) C795_=_C811( C795 C811 ) C795_=_C827( C795 C827 ) \nC795_=_C840( C795 C840 ) C795_=_C855( C795 C855 ) C795_=_C865( C795 C865 ) C795_=_C879( C795 C879 ) C795_=_C889( C795 C889 ) C795_=_C898( C795 C898 ) \nC795_=_C899( C795 C899 ) C795_=_C900( C795 C900 ) C795_=_C901( C795 C901 ) C795_=_C902( C795 C902 ) C795_=_C903( C795 C903 ) C795_=_C904( C795 C904 ) \nC795_=_C905( C795 C905 ) C795_=_C906( C795 C906 ) C795_=_C907( C795 C907 ) C795_=_C908( C795 C908 ) C795_=_C909( C795 C909 ) C795_=_C910( C795 C910 ) \nC811_=_C827( C811 C827 ) C811_=_C840( C811 C840 ) C811_=_C855( C811 C855 ) C811_=_C865( C811 C865 ) C811_=_C879( C811 C879 ) C811_=_C889( C811 C889 ) \nC811_=_C898( C811 C898 ) C811_=_C899( C811 C899 ) C811_=_C900( C811 C900 ) C811_=_C901( C811 C901 ) C811_=_C902( C811 C902 ) C811_=_C903( C811 C903 ) \nC811_=_C904( C811 C904 ) C811_=_C905( C811 C905 ) C811_=_C906( C811 C906 ) C811_=_C907( C811 C907 ) C811_=_C908( C811 C908 ) C811_=_C909( C811 C909 ) \nC811_=_C910( C811 C910 ) C827_=_C840( C827 C840 ) C827_=_C855( C827 C855 ) C827_=_C865( C827 C865 ) C827_=_C879( C827 C879 ) C827_=_C889( C827 C889 ) \nC827_=_C898( C827 C898 ) C827_=_C899( C827 C899 ) C827_=_C900( C827 C900 ) C827_=_C901( C827 C901 ) C827_=_C902( C827 C902 ) C827_=_C903( C827 C903 ) \nC827_=_C904( C827 C904 ) C827_=_C905( C827 C905 ) C827_=_C906( C827 C906 ) C827_=_C907( C827 C907 ) C827_=_C908( C827 C908 ) C827_=_C909( C827 C909 ) \nC827_=_C910( C827 C910 ) C840_=_C855( C840 C855 ) C840_=_C865( C840 C865 ) C840_=_C879( C840 C879 ) C840_=_C889( C840 C889 ) C840_=_C898( C840 C898 ) \nC840_=_C899( C840 C899 ) C840_=_C900( C840 C900 ) C840_=_C901( C840 C901 ) C840_=_C902( C840 C902 ) C840_=_C903( C840 C903 ) C840_=_C904( C840 C904 ) \nC840_=_C905( C840 C905 ) C840_=_C906( C840 C906 ) C840_=_C907( C840 C907 ) C840_=_C908( C840 C908 ) C840_=_C909( C840 C909 ) C840_=_C910( C840 C910 ) \nC855_=_C865( C855 C865 ) C855_=_C879( C855 C879 ) C855_=_C889( C855 C889 ) C855_=_C898( C855 C898 ) C855_=_C899( C855 C899 ) C855_=_C900( C855 C900 ) \nC855_=_C901(</w:t>
      </w:r>
    </w:p>
    <w:p>
      <w:pPr>
        <w:pStyle w:val="PreformattedText"/>
        <w:bidi w:val="0"/>
        <w:spacing w:before="0" w:after="0"/>
        <w:jc w:val="left"/>
        <w:rPr/>
      </w:pPr>
      <w:r>
        <w:rPr/>
        <w:t xml:space="preserve"> </w:t>
      </w:r>
      <w:r>
        <w:rPr/>
        <w:t>C855 C901 ) C855_=_C902( C855 C902 ) C855_=_C903( C855 C903 ) C855_=_C904( C855 C904 ) C855_=_C905( C855 C905 ) C855_=_C906( C855 C906 ) \nC855_=_C907( C855 C907 ) C855_=_C908( C855 C908 ) C855_=_C909( C855 C909 ) C855_=_C910( C855 C910 ) C865_=_C879( C865 C879 ) C865_=_C889( C865 C889 ) \nC865_=_C898( C865 C898 ) C865_=_C899( C865 C899 ) C865_=_C900( C865 C900 ) C865_=_C901( C865 C901 ) C865_=_C902( C865 C902 ) C865_=_C903( C865 C903 ) \nC865_=_C904( C865 C904 ) C865_=_C905( C865 C905 ) C865_=_C906( C865 C906 ) C865_=_C907( C865 C907 ) C865_=_C908( C865 C908 ) C865_=_C909( C865 C909 ) \nC865_=_C910( C865 C910 ) C879_=_C889( C879 C889 ) C879_=_C898( C879 C898 ) C879_=_C899( C879 C899 ) C879_=_C900( C879 C900 ) C879_=_C901( C879 C901 ) \nC879_=_C902( C879 C902 ) C879_=_C903( C879 C903 ) C879_=_C904( C879 C904 ) C879_=_C905( C879 C905 ) C879_=_C906( C879 C906 ) C879_=_C907( C879 C907 ) \nC879_=_C908( C879 C908 ) C879_=_C909( C879 C909 ) C879_=_C910( C879 C910 ) C889_=_C898( C889 C898 ) C889_=_C899( C889 C899 ) C889_=_C900( C889 C900 ) \nC889_=_C901( C889 C901 ) C889_=_C902( C889 C902 ) C889_=_C903( C889 C903 ) C889_=_C904( C889 C904 ) C889_=_C905( C889 C905 ) C889_=_C906( C889 C906 ) \nC889_=_C907( C889 C907 ) C889_=_C908( C889 C908 ) C889_=_C909( C889 C909 ) C889_=_C910( C889 C910 ) C898_=_C899( C898 C899 ) C898_=_C900( C898 C900 ) \nC898_=_C901( C898 C901 ) C898_=_C902( C898 C902 ) C898_=_C903( C898 C903 ) C898_=_C904( C898 C904 ) C898_=_C905( C898 C905 ) C898_=_C906( C898 C906 ) \nC898_=_C907( C898 C907 ) C898_=_C908( C898 C908 ) C898_=_C909( C898 C909 ) C898_=_C910( C898 C910 ) C899_=_C900( C899 C900 ) C899_=_C901( C899 C901 ) \nC899_=_C902( C899 C902 ) C899_=_C903( C899 C903 ) C899_=_C904( C899 C904 ) C899_=_C905( C899 C905 ) C899_=_C906( C899 C906 ) C899_=_C907( C899 C907 ) \nC899_=_C908( C899 C908 ) C899_=_C909( C899 C909 ) C899_=_C910( C899 C910 ) C900_=_C901( C900 C901 ) C900_=_C902( C900 C902 ) C900_=_C903( C900 C903 ) \nC900_=_C904( C900 C904 ) C900_=_C905( C900 C905 ) C900_=_C906( C900 C906 ) C900_=_C907( C900 C907 ) C900_=_C908( C900 C908 ) C900_=_C909( C900 C909 ) \nC900_=_C910( C900 C910 ) C901_=_C902( C901 C902 ) C901_=_C903( C901 C903 ) C901_=_C904( C901 C904 ) C901_=_C905( C901 C905 ) C901_=_C906( C901 C906 ) \nC901_=_C907( C901 C907 ) C901_=_C908( C901 C908 ) C901_=_C909( C901 C909 ) C901_=_C910( C901 C910 ) C902_=_C903( C902 C903 ) C902_=_C904( C902 C904 ) \nC902_=_C905( C902 C905 ) C902_=_C906( C902 C906 ) C902_=_C907( C902 C907 ) C902_=_C908( C902 C908 ) C902_=_C909( C902 C909 ) C902_=_C910( C902 C910 ) \nC903_=_C904( C903 C904 ) C903_=_C905( C903 C905 ) C903_=_C906( C903 C906 ) C903_=_C907( C903 C907 ) C903_=_C908( C903 C908 ) C903_=_C909( C903 C909 ) \nC903_=_C910( C903 C910 ) C904_=_C905( C904 C905 ) C904_=_C906( C904 C906 ) C904_=_C907( C904 C907 ) C904_=_C908( C904 C908 ) C904_=_C909( C904 C909 ) \nC904_=_C910( C904 C910 ) C905_=_C906( C905 C906 ) C905_=_C907( C905 C907 ) C905_=_C908( C905 C908 ) C905_=_C909( C905 C909 ) C905_=_C910( C905 C910 ) \nC906_=_C907( C906 C907 ) C906_=_C908( C906 C908 ) C906_=_C909( C906 C909 ) C906_=_C910( C906 C910 ) C907_=_C908( C907 C908 ) C907_=_C909( C907 C909 ) \nC907_=_C910( C907 C910 ) C908_=_C909( C908 C909 ) C908_=_C910( C908 C910 ) C909_=_C910( C909 C910 ) "];205-&gt;293[label="92: C56 C99 C222 C223 C329 \nC452 C453 C493 C498 C506 C508 \nC516 C532 C533 C534 C535 C537 \nC538 C539 C540 C541 C542 C543 \nC544 C545 C550 C559 C560 C561 \nC562 C563 C564 C565 C567 C568 \nC569 C570 C571 C572 C573 C574 \nC575 C576 C577 C578 C579 C580 \nC585 C598 C610 C622 C639 C655 \nC670 C685 C686 C688 C689 C690 \nC691 C692 C693 C694 C695 C696 \nC697 C698 C723 C737 C756 C778 \nC795 C811 C827 C840 C855 C865 \nC879 C889 C898 C899 C900 C901 \nC902 C903 C904 C905 C906 C907 \nC908 C909 C910 \n1106: C56_=_C506 ,C56_=_C532 ,C56_=_C533 ,C56_=_C534 ,C56_=_C535 ,\nC56_=_C537 ,C56_=_C538 ,C56_=_C539 ,C56_=_C540 ,C56_=_C541 ,C56_=_C542 ,\nC56_=_C543 ,C56_=_C544 ,C99_=_C329 ,C99_=_C493 ,C99_=_C508 ,C99_=_C545 ,\nC99_=_C559 ,C99_=_C560 ,C99_=_C561 ,C99_=_C562 ,C99_=_C563 ,C99_=_C564 ,\nC99_=_C565 ,C99_=_C567 ,C99_=_C568 ,C99_=_C569 ,C99_=_C570 ,C99_=_C571 ,\nC99_=_C572 ,C99_=_C573 ,C99_=_C574 ,C99_=_C575 ,C99_=_C576 ,C99_=_C577 ,\nC99_=_C578 ,C99_=_C579 ,C99_=_C580 ,C222_=_C223 ,C222_=_C452 ,C222_=_C498 ,\nC222_=_C516 ,C222_=_C550 ,C222_=_C585 ,C222_=_C598 ,C222_=_C610 ,C222_=_C622 ,\nC222_=_C639 ,C222_=_C655 ,C222_=_C670 ,C222_=_C685 ,C222_=_C686 ,C222_=_C688 ,\nC222_=_C689 ,C222_=_C690 ,C222_=_C691 ,C222_=_C692 ,C222_=_C693 ,C222_=_C694 ,\nC222_=_C695 ,C222_=_C696 ,C222_=_C697 ,C222_=_C698 ,C223_=_C453 ,C223_=_C723 ,\nC223_=_C737 ,C223_=_C756 ,C223_=_C778 ,C223_=_C795 ,C223_=_C811 ,C223_=_C827 ,\nC223_=_C840 ,C223_=_C855 ,C223_=_C865 ,C223_=_C879 ,C223_=_C889 ,C223_=_C898 ,\nC223_=_C899 ,C223_=_C900 ,C223_=_C901 ,C223_=_C902 ,C223_=_C903 ,C223_=_C904 ,\nC223_=_C905 ,C223_=_C906 ,C223_=_C907 ,C223_=_C908 ,C223_=_C909 ,C223_=_C910 ,\nC329_=_C493 ,C329_=_C508 ,C329_=_C545 ,C329_=_C559 ,C329_=_C560 ,C329_=_C561 ,\nC329_=_C562 ,C329_=_C563 ,C329_=_C564 ,C329_=_C565 ,C329_=_C567 ,C329_=_C568 ,\nC329_=_C569 ,C329_=_C570 ,C329_=_C571 ,C329_=_C572 ,C329_=_C573 ,C329_=_C574 ,\nC329_=_C575 ,C329_=_C576 ,C329_=_C577 ,C329_=_C578 ,C329_=_C579 ,C329_=_C580 ,\nC452_=_C453 ,C452_=_C498 ,C452_=_C516 ,C452_=_C550 ,C452_=_C585 ,C452_=_C598 ,\nC452_=_C610 ,C452_=_C622 ,C452_=_C639 ,C452_=_C655 ,C452_=_C670 ,C452_=_C685 ,\nC452_=_C686 ,C452_=_C688 ,C452_=_C689 ,C452_=_C690 ,C452_=_C691 ,C452_=_C692 ,\nC452_=_C693 ,C452_=_C694 ,C452_=_C695 ,C452_=_C696 ,C452_=_C697 ,C452_=_C698 ,\nC453_=_C723 ,C453_=_C737 ,C453_=_C756 ,C453_=_C778 ,C453_=_C795 ,C453_=_C811 ,\nC453_=_C827 ,C453_=_C840 ,C453_=_C855 ,C453_=_C865 ,C453_=_C879 ,C453_=_C889 ,\nC453_=_C898 ,C453_=_C899 ,C453_=_C900 ,C453_=_C901 ,C453_=_C902 ,C453_=_C903 ,\nC453_=_C904 ,C453_=_C905 ,C453_=_C906 ,C453_=_C907 ,C453_=_C908 ,C453_=_C909 ,\nC453_=_C910 ,C493_=_C498 ,C493_=_C508 ,C493_=_C545 ,C493_=_C559 ,C493_=_C560 ,\nC493_=_C561 ,C493_=_C562 ,C493_=_C563 ,C493_=_C564 ,C493_=_C565 ,C493_=_C567 ,\nC493_=_C568 ,C493_=_C569 ,C493_=_C570 ,C493_=_C571 ,C493_=_C572 ,C493_=_C573 ,\nC493_=_C574 ,C493_=_C575 ,C493_=_C576 ,C493_=_C577 ,C493_=_C578 ,C493_=_C579 ,\nC493_=_C580 ,C498_=_C516 ,C498_=_C550 ,C498_=_C585 ,C498_=_C598 ,C498_=_C610 ,\nC498_=_C622 ,C498_=_C639 ,C498_=_C655 ,C498_=_C670 ,C498_=_C685 ,C498_=_C686 ,\nC498_=_C688 ,C498_=_C689 ,C498_=_C690 ,C498_=_C691 ,C498_=_C692 ,C498_=_C693 ,\nC498_=_C694 ,C498_=_C695 ,C498_=_C696 ,C498_=_C697 ,C498_=_C698 ,C506_=_C508 ,\nC506_=_C516 ,C506_=_C532 ,C506_=_C533 ,C506_=_C534 ,C506_=_C535 ,C506_=_C537 ,\nC506_=_C538 ,C506_=_C539 ,C506_=_C540 ,C506_=_C541 ,C506_=_C542 ,C506_=_C543 ,\nC506_=_C544 ,C508_=_C516 ,C508_=_C545 ,C508_=_C559 ,C508_=_C560 ,C508_=_C561 ,\nC508_=_C562 ,C508_=_C563 ,C508_=_C564 ,C508_=_C565 ,C508_=_C567 ,C508_=_C568 ,\nC508_=_C569 ,C508_=_C570 ,C508_=_C571 ,C508_=_C572 ,C508_=_C573 ,C508_=_C574 ,\nC508_=_C575 ,C508_=_C576 ,C508_=_C577 ,C508_=_C578 ,C508_=_C579 ,C508_=_C580 ,\nC516_=_C550 ,C516_=_C585 ,C516_=_C598 ,C516_=_C610 ,C516_=_C622 ,C516_=_C639 ,\nC516_=_C655 ,C516_=_C670 ,C516_=_C685 ,C516_=_C686 ,C516_=_C688 ,C516_=_C689 ,\nC516_=_C690 ,C516_=_C691 ,C516_=_C692 ,C516_=_C693 ,C516_=_C694 ,C516_=_C695 ,\nC516_=_C696 ,C516_=_C697 ,C516_=_C698 ,C532_=_C533 ,C532_=_C534 ,C532_=_C535 ,\nC532_=_C537 ,C532_=_C538 ,C532_=_C539 ,C532_=_C540 ,C532_=_C541 ,C532_=_C542 ,\nC532_=_C543 ,C532_=_C544 ,C532_=_C562 ,C532_=_C622 ,C533_=_C534 ,C533_=_C535 ,\nC533_=_C537 ,C533_=_C538 ,C533_=_C539 ,C533_=_C540 ,C533_=_C541 ,C533_=_C542 ,\nC533_=_C543 ,C533_=_C544 ,C533_=_C563 ,C533_=_C639 ,C534_=_C535 ,C534_=_C537 ,\nC534_=_C538 ,C534_=_C539 ,C534_=_C540 ,C534_=_C541 ,C534_=_C542 ,C534_=_C543 ,\nC534_=_C544 ,C534_=_C564 ,C534_=_C655 ,C535_=_C537 ,C535_=_C538 ,C535_=_C539 ,\nC535_=_C540 ,C535_=_C541 ,C535_=_C542 ,C535_=_C543 ,C535_=_C544 ,C535_=_C565 ,\nC535_=_C670 ,C537_=_C538 ,C537_=_C539 ,C537_=_C540 ,C537_=_C541 ,C537_=_C542 ,\nC537_=_C543 ,C537_=_C544 ,C537_=_C567 ,C537_=_C685 ,C538_=_C539 ,C538_=_C540 ,\nC538_=_C541 ,C538_=_C542 ,C538_=_C543 ,C538_=_C544 ,C538_=_C756 ,C539_=_C540 ,\nC539_=_C541 ,C539_=_C542 ,C539_=_C543 ,C539_=_C544 ,C540_=_C541 ,C540_=_C542 ,\nC540_=_C543 ,C540_=_C544 ,C541_=_C542 ,C541_=_C543 ,C541_=_C544 ,C542_=_C543 ,\nC542_=_C544 ,C543_=_C544 ,C545_=_C550 ,C545_=_C559 ,C545_=_C560 ,C545_=_C561 ,\nC545_=_C562 ,C545_=_C563 ,C545_=_C564 ,C545_=_C565 ,C545_=_C567 ,C545_=_C568 ,\nC545_=_C569 ,C545_=_C570 ,C545_=_C571 ,C545_=_C572 ,C545_=_C573 ,C545_=_C574 ,\nC545_=_C575 ,C545_=_C576 ,C545_=_C577 ,C545_=_C578 ,C545_=_C579 ,C545_=_C580 ,\nC550_=_C585 ,C550_=_C598 ,C550_=_C610 ,C550_=_C622 ,C550_=_C639 ,C550_=_C655 ,\nC550_=_C670 ,C550_=_C685 ,C550_=_C686 ,C550_=_C688 ,C550_=_C689 ,C550_=_C690 ,\nC550_=_C691 ,C550_=_C692 ,C550_=_C693 ,C550_=_C694 ,C550_=_C695 ,C550_=_C696 ,\nC550_=_C697 ,C550_=_C698 ,C559_=_C560 ,C559_=_C561 ,C559_=_C562 ,C559_=_C563 ,\nC559_=_C564 ,C559_=_C565 ,C559_=_C567 ,C559_=_C568 ,C559_=_C569 ,C559_=_C570 ,\nC559_=_C571 ,C559_=_C572 ,C559_=_C573 ,C559_=_C574 ,C559_=_C575 ,C559_=_C576 ,\nC559_=_C577 ,C559_=_C578 ,C559_=_C579 ,C559_=_C580 ,C559_=_C585 ,C560_=_C561 ,\nC560_=_C562 ,C560_=_C563 ,C560_=_C564 ,C560_=_C565 ,C560_=_C567 ,C560_=_C568 ,\nC560_=_C569 ,C560_=_C570 ,C560_=_C571 ,C560_=_C572 ,C560_=_C573 ,C560_=_C574 ,\nC560_=_C575 ,C560_=_C576 ,C560_=_C577 ,C560_=_C578 ,C560_=_C579 ,C560_=_C580 ,\nC560_=_C598 ,C561_=_C562 ,C561_=_C563 ,C561_=_C564 ,C561_=_C565 ,C561_=_C567 ,\nC561_=_C568 ,C561_=_C569 ,C561_=_C570 ,C561_=_C571 ,C561_=_C572 ,C561_=_C573 ,\nC561_=_C574 ,C561_=_C575 ,C561_=_C576 ,C561_=_C577 ,C561_=_C578 ,C561_=_C579 ,\nC561_=_C580 ,C561_=_C610 ,C562_=_C563 ,C562_=_C564 ,C562_=_C565 ,C562_=_C567 ,\nC562_=_C568 ,C562_=_C569 ,C562_=_C570 ,C562_=_C571 ,C562_=_C572 ,C562_=_C573 ,\nC562_=_C574 ,C562_=_C575 ,C562_=_C576 ,C562_=_C577 ,C562_=_C578 ,C562_=_C579</w:t>
      </w:r>
    </w:p>
    <w:p>
      <w:pPr>
        <w:pStyle w:val="PreformattedText"/>
        <w:bidi w:val="0"/>
        <w:spacing w:before="0" w:after="0"/>
        <w:jc w:val="left"/>
        <w:rPr/>
      </w:pPr>
      <w:r>
        <w:rPr/>
        <w:t xml:space="preserve"> </w:t>
      </w:r>
      <w:r>
        <w:rPr/>
        <w:t>,\nC562_=_C580 ,C562_=_C622 ,C563_=_C564 ,C563_=_C565 ,C563_=_C567 ,C563_=_C568 ,\nC563_=_C569 ,C563_=_C570 ,C563_=_C571 ,C563_=_C572 ,C563_=_C573 ,C563_=_C574 ,\nC563_=_C575 ,C563_=_C576 ,C563_=_C577 ,C563_=_C578 ,C563_=_C579 ,C563_=_C580 ,\nC563_=_C639 ,C564_=_C565 ,C564_=_C567 ,C564_=_C568 ,C564_=_C569 ,C564_=_C570 ,\nC564_=_C571 ,C564_=_C572 ,C564_=_C573 ,C564_=_C574 ,C564_=_C575 ,C564_=_C576 ,\nC564_=_C577 ,C564_=_C578 ,C564_=_C579 ,C564_=_C580 ,C564_=_C655 ,C565_=_C567 ,\nC565_=_C568 ,C565_=_C569 ,C565_=_C570 ,C565_=_C571 ,C565_=_C572 ,C565_=_C573 ,\nC565_=_C574 ,C565_=_C575 ,C565_=_C576 ,C565_=_C577 ,C565_=_C578 ,C565_=_C579 ,\nC565_=_C580 ,C565_=_C670 ,C567_=_C568 ,C567_=_C569 ,C567_=_C570 ,C567_=_C571 ,\nC567_=_C572 ,C567_=_C573 ,C567_=_C574 ,C567_=_C575 ,C567_=_C576 ,C567_=_C577 ,\nC567_=_C578 ,C567_=_C579 ,C567_=_C580 ,C567_=_C685 ,C568_=_C569 ,C568_=_C570 ,\nC568_=_C571 ,C568_=_C572 ,C568_=_C573 ,C568_=_C574 ,C568_=_C575 ,C568_=_C576 ,\nC568_=_C577 ,C568_=_C578 ,C568_=_C579 ,C568_=_C580 ,C568_=_C686 ,C569_=_C570 ,\nC569_=_C571 ,C569_=_C572 ,C569_=_C573 ,C569_=_C574 ,C569_=_C575 ,C569_=_C576 ,\nC569_=_C577 ,C569_=_C578 ,C569_=_C579 ,C569_=_C580 ,C569_=_C795 ,C570_=_C571 ,\nC570_=_C572 ,C570_=_C573 ,C570_=_C574 ,C570_=_C575 ,C570_=_C576 ,C570_=_C577 ,\nC570_=_C578 ,C570_=_C579 ,C570_=_C580 ,C571_=_C572 ,C571_=_C573 ,C571_=_C574 ,\nC571_=_C575 ,C571_=_C576 ,C571_=_C577 ,C571_=_C578 ,C571_=_C579 ,C571_=_C580 ,\nC572_=_C573 ,C572_=_C574 ,C572_=_C575 ,C572_=_C576 ,C572_=_C577 ,C572_=_C578 ,\nC572_=_C579 ,C572_=_C580 ,C573_=_C574 ,C573_=_C575 ,C573_=_C576 ,C573_=_C577 ,\nC573_=_C578 ,C573_=_C579 ,C573_=_C580 ,C574_=_C575 ,C574_=_C576 ,C574_=_C577 ,\nC574_=_C578 ,C574_=_C579 ,C574_=_C580 ,C575_=_C576 ,C575_=_C577 ,C575_=_C578 ,\nC575_=_C579 ,C575_=_C580 ,C576_=_C577 ,C576_=_C578 ,C576_=_C579 ,C576_=_C580 ,\nC577_=_C578 ,C577_=_C579 ,C577_=_C580 ,C578_=_C579 ,C578_=_C580 ,C579_=_C580 ,\nC585_=_C598 ,C585_=_C610 ,C585_=_C622 ,C585_=_C639 ,C585_=_C655 ,C585_=_C670 ,\nC585_=_C685 ,C585_=_C686 ,C585_=_C688 ,C585_=_C689 ,C585_=_C690 ,C585_=_C691 ,\nC585_=_C692 ,C585_=_C693 ,C585_=_C694 ,C585_=_C695 ,C585_=_C696 ,C585_=_C697 ,\nC585_=_C698 ,C598_=_C610 ,C598_=_C622 ,C598_=_C639 ,C598_=_C655 ,C598_=_C670 ,\nC598_=_C685 ,C598_=_C686 ,C598_=_C688 ,C598_=_C689 ,C598_=_C690 ,C598_=_C691 ,\nC598_=_C692 ,C598_=_C693 ,C598_=_C694 ,C598_=_C695 ,C598_=_C696 ,C598_=_C697 ,\nC598_=_C698 ,C610_=_C622 ,C610_=_C639 ,C610_=_C655 ,C610_=_C670 ,C610_=_C685 ,\nC610_=_C686 ,C610_=_C688 ,C610_=_C689 ,C610_=_C690 ,C610_=_C691 ,C610_=_C692 ,\nC610_=_C693 ,C610_=_C694 ,C610_=_C695 ,C610_=_C696 ,C610_=_C697 ,C610_=_C698 ,\nC622_=_C639 ,C622_=_C655 ,C622_=_C670 ,C622_=_C685 ,C622_=_C686 ,C622_=_C688 ,\nC622_=_C689 ,C622_=_C690 ,C622_=_C691 ,C622_=_C692 ,C622_=_C693 ,C622_=_C694 ,\nC622_=_C695 ,C622_=_C696 ,C622_=_C697 ,C622_=_C698 ,C639_=_C655 ,C639_=_C670 ,\nC639_=_C685 ,C639_=_C686 ,C639_=_C688 ,C639_=_C689 ,C639_=_C690 ,C639_=_C691 ,\nC639_=_C692 ,C639_=_C693 ,C639_=_C694 ,C639_=_C695 ,C639_=_C696 ,C639_=_C697 ,\nC639_=_C698 ,C655_=_C670 ,C655_=_C685 ,C655_=_C686 ,C655_=_C688 ,C655_=_C689 ,\nC655_=_C690 ,C655_=_C691 ,C655_=_C692 ,C655_=_C693 ,C655_=_C694 ,C655_=_C695 ,\nC655_=_C696 ,C655_=_C697 ,C655_=_C698 ,C670_=_C685 ,C670_=_C686 ,C670_=_C688 ,\nC670_=_C689 ,C670_=_C690 ,C670_=_C691 ,C670_=_C692 ,C670_=_C693 ,C670_=_C694 ,\nC670_=_C695 ,C670_=_C696 ,C670_=_C697 ,C670_=_C698 ,C685_=_C686 ,C685_=_C688 ,\nC685_=_C689 ,C685_=_C690 ,C685_=_C691 ,C685_=_C692 ,C685_=_C693 ,C685_=_C694 ,\nC685_=_C695 ,C685_=_C696 ,C685_=_C697 ,C685_=_C698 ,C686_=_C688 ,C686_=_C689 ,\nC686_=_C690 ,C686_=_C691 ,C686_=_C692 ,C686_=_C693 ,C686_=_C694 ,C686_=_C695 ,\nC686_=_C696 ,C686_=_C697 ,C686_=_C698 ,C688_=_C689 ,C688_=_C690 ,C688_=_C691 ,\nC688_=_C692 ,C688_=_C693 ,C688_=_C694 ,C688_=_C695 ,C688_=_C696 ,C688_=_C697 ,\nC688_=_C698 ,C688_=_C900 ,C689_=_C690 ,C689_=_C691 ,C689_=_C692 ,C689_=_C693 ,\nC689_=_C694 ,C689_=_C695 ,C689_=_C696 ,C689_=_C697 ,C689_=_C698 ,C689_=_C901 ,\nC690_=_C691 ,C690_=_C692 ,C690_=_C693 ,C690_=_C694 ,C690_=_C695 ,C690_=_C696 ,\nC690_=_C697 ,C690_=_C698 ,C690_=_C902 ,C691_=_C692 ,C691_=_C693 ,C691_=_C694 ,\nC691_=_C695 ,C691_=_C696 ,C691_=_C697 ,C691_=_C698 ,C691_=_C903 ,C692_=_C693 ,\nC692_=_C694 ,C692_=_C695 ,C692_=_C696 ,C692_=_C697 ,C692_=_C698 ,C692_=_C904 ,\nC693_=_C694 ,C693_=_C695 ,C693_=_C696 ,C693_=_C697 ,C693_=_C698 ,C693_=_C905 ,\nC694_=_C695 ,C694_=_C696 ,C694_=_C697 ,C694_=_C698 ,C694_=_C906 ,C695_=_C696 ,\nC695_=_C697 ,C695_=_C698 ,C695_=_C907 ,C696_=_C697 ,C696_=_C698 ,C696_=_C908 ,\nC697_=_C698 ,C697_=_C909 ,C698_=_C910 ,C723_=_C737 ,C723_=_C756 ,C723_=_C778 ,\nC723_=_C795 ,C723_=_C811 ,C723_=_C827 ,C723_=_C840 ,C723_=_C855 ,C723_=_C865 ,\nC723_=_C879 ,C723_=_C889 ,C723_=_C898 ,C723_=_C899 ,C723_=_C900 ,C723_=_C901 ,\nC723_=_C902 ,C723_=_C903 ,C723_=_C904 ,C723_=_C905 ,C723_=_C906 ,C723_=_C907 ,\nC723_=_C908 ,C723_=_C909 ,C723_=_C910 ,C737_=_C756 ,C737_=_C778 ,C737_=_C795 ,\nC737_=_C811 ,C737_=_C827 ,C737_=_C840 ,C737_=_C855 ,C737_=_C865 ,C737_=_C879 ,\nC737_=_C889 ,C737_=_C898 ,C737_=_C899 ,C737_=_C900 ,C737_=_C901 ,C737_=_C902 ,\nC737_=_C903 ,C737_=_C904 ,C737_=_C905 ,C737_=_C906 ,C737_=_C907 ,C737_=_C908 ,\nC737_=_C909 ,C737_=_C910 ,C756_=_C778 ,C756_=_C795 ,C756_=_C811 ,C756_=_C827 ,\nC756_=_C840 ,C756_=_C855 ,C756_=_C865 ,C756_=_C879 ,C756_=_C889 ,C756_=_C898 ,\nC756_=_C899 ,C756_=_C900 ,C756_=_C901 ,C756_=_C902 ,C756_=_C903 ,C756_=_C904 ,\nC756_=_C905 ,C756_=_C906 ,C756_=_C907 ,C756_=_C908 ,C756_=_C909 ,C756_=_C910 ,\nC778_=_C795 ,C778_=_C811 ,C778_=_C827 ,C778_=_C840 ,C778_=_C855 ,C778_=_C865 ,\nC778_=_C879 ,C778_=_C889 ,C778_=_C898 ,C778_=_C899 ,C778_=_C900 ,C778_=_C901 ,\nC778_=_C902 ,C778_=_C903 ,C778_=_C904 ,C778_=_C905 ,C778_=_C906 ,C778_=_C907 ,\nC778_=_C908 ,C778_=_C909 ,C778_=_C910 ,C795_=_C811 ,C795_=_C827 ,C795_=_C840 ,\nC795_=_C855 ,C795_=_C865 ,C795_=_C879 ,C795_=_C889 ,C795_=_C898 ,C795_=_C899 ,\nC795_=_C900 ,C795_=_C901 ,C795_=_C902 ,C795_=_C903 ,C795_=_C904 ,C795_=_C905 ,\nC795_=_C906 ,C795_=_C907 ,C795_=_C908 ,C795_=_C909 ,C795_=_C910 ,C811_=_C827 ,\nC811_=_C840 ,C811_=_C855 ,C811_=_C865 ,C811_=_C879 ,C811_=_C889 ,C811_=_C898 ,\nC811_=_C899 ,C811_=_C900 ,C811_=_C901 ,C811_=_C902 ,C811_=_C903 ,C811_=_C904 ,\nC811_=_C905 ,C811_=_C906 ,C811_=_C907 ,C811_=_C908 ,C811_=_C909 ,C811_=_C910 ,\nC827_=_C840 ,C827_=_C855 ,C827_=_C865 ,C827_=_C879 ,C827_=_C889 ,C827_=_C898 ,\nC827_=_C899 ,C827_=_C900 ,C827_=_C901 ,C827_=_C902 ,C827_=_C903 ,C827_=_C904 ,\nC827_=_C905 ,C827_=_C906 ,C827_=_C907 ,C827_=_C908 ,C827_=_C909 ,C827_=_C910 ,\nC840_=_C855 ,C840_=_C865 ,C840_=_C879 ,C840_=_C889 ,C840_=_C898 ,C840_=_C899 ,\nC840_=_C900 ,C840_=_C901 ,C840_=_C902 ,C840_=_C903 ,C840_=_C904 ,C840_=_C905 ,\nC840_=_C906 ,C840_=_C907 ,C840_=_C908 ,C840_=_C909 ,C840_=_C910 ,C855_=_C865 ,\nC855_=_C879 ,C855_=_C889 ,C855_=_C898 ,C855_=_C899 ,C855_=_C900 ,C855_=_C901 ,\nC855_=_C902 ,C855_=_C903 ,C855_=_C904 ,C855_=_C905 ,C855_=_C906 ,C855_=_C907 ,\nC855_=_C908 ,C855_=_C909 ,C855_=_C910 ,C865_=_C879 ,C865_=_C889 ,C865_=_C898 ,\nC865_=_C899 ,C865_=_C900 ,C865_=_C901 ,C865_=_C902 ,C865_=_C903 ,C865_=_C904 ,\nC865_=_C905 ,C865_=_C906 ,C865_=_C907 ,C865_=_C908 ,C865_=_C909 ,C865_=_C910 ,\nC879_=_C889 ,C879_=_C898 ,C879_=_C899 ,C879_=_C900 ,C879_=_C901 ,C879_=_C902 ,\nC879_=_C903 ,C879_=_C904 ,C879_=_C905 ,C879_=_C906 ,C879_=_C907 ,C879_=_C908 ,\nC879_=_C909 ,C879_=_C910 ,C889_=_C898 ,C889_=_C899 ,C889_=_C900 ,C889_=_C901 ,\nC889_=_C902 ,C889_=_C903 ,C889_=_C904 ,C889_=_C905 ,C889_=_C906 ,C889_=_C907 ,\nC889_=_C908 ,C889_=_C909 ,C889_=_C910 ,C898_=_C899 ,C898_=_C900 ,C898_=_C901 ,\nC898_=_C902 ,C898_=_C903 ,C898_=_C904 ,C898_=_C905 ,C898_=_C906 ,C898_=_C907 ,\nC898_=_C908 ,C898_=_C909 ,C898_=_C910 ,C899_=_C900 ,C899_=_C901 ,C899_=_C902 ,\nC899_=_C903 ,C899_=_C904 ,C899_=_C905 ,C899_=_C906 ,C899_=_C907 ,C899_=_C908 ,\nC899_=_C909 ,C899_=_C910 ,C900_=_C901 ,C900_=_C902 ,C900_=_C903 ,C900_=_C904 ,\nC900_=_C905 ,C900_=_C906 ,C900_=_C907 ,C900_=_C908 ,C900_=_C909 ,C900_=_C910 ,\nC901_=_C902 ,C901_=_C903 ,C901_=_C904 ,C901_=_C905 ,C901_=_C906 ,C901_=_C907 ,\nC901_=_C908 ,C901_=_C909 ,C901_=_C910 ,C902_=_C903 ,C902_=_C904 ,C902_=_C905 ,\nC902_=_C906 ,C902_=_C907 ,C902_=_C908 ,C902_=_C909 ,C902_=_C910 ,C903_=_C904 ,\nC903_=_C905 ,C903_=_C906 ,C903_=_C907 ,C903_=_C908 ,C903_=_C909 ,C903_=_C910 ,\nC904_=_C905 ,C904_=_C906 ,C904_=_C907 ,C904_=_C908 ,C904_=_C909 ,C904_=_C910 ,\nC905_=_C906 ,C905_=_C907 ,C905_=_C908 ,C905_=_C909 ,C905_=_C910 ,C906_=_C907 ,\nC906_=_C908 ,C906_=_C909 ,C906_=_C910 ,C907_=_C908 ,C907_=_C909 ,C907_=_C910 ,\nC908_=_C909 ,C908_=_C910 ,C909_=_C910 ,"];294[shape=box, label="id:294 level: 6\n80: C0 C1 C2 C3 C4 \nC5 C6 C7 C8 C9 C10 \nC11 C13 C14 C15 C16 C17 \nC18 C19 C20 C21 C22 C23 \nC24 C25 C26 C27 C28 C30 \nC31 C32 C33 C34 C35 C36 \nC37 C38 C39 C40 C41 C42 \nC43 C53 C69 C70 C71 C72 \nC73 C74 C75 C76 C77 C78 \nC79 C80 C81 C82 C83 C84 \nC85 C86 C87 C88 C89 C90 \nC91 C92 C93 C126 C147 C167 \nC186 C230 C231 C232 C233 C234 \nC235 C236 C237 \n939: C0_=_C1( C0 C1 ) C0_=_C2( C0 C2 ) C0_=_C3( C0 C3 ) C0_=_C4( C0 C4 ) C0_=_C5( C0 C5 ) \nC0_=_C6( C0 C6 ) C0_=_C7( C0 C7 ) C0_=_C8( C0 C8 ) C0_=_C9( C0 C9 ) C0_=_C10( C0 C10 ) C0_=_C11( C0 C11 ) \nC0_=_C13( C0 C13 ) C0_=_C14( C0 C14 ) C0_=_C15( C0 C15 ) C0_=_C16( C0 C16 ) C0_=_C17( C0 C17 ) C0_=_C18( C0 C18 ) \nC0_=_C19( C0 C19 ) C0_=_C20( C0 C20 ) C0_=_C21( C0 C21 ) C0_=_C22( C0 C22 ) C0_=_C23( C0 C23 ) C0_=_C24( C0 C24 ) \nC0_=_C25( C0 C25 ) C0_=_C26( C0 C26 ) C0_=_C27( C0 C27 ) C0_=_C28( C0 C28 ) C0_=_C30( C0 C30 ) C0_=_C31( C0 C31 ) \nC0_=_C32( C0 C32 ) C0_=_C33( C0 C33 ) C0_=_C34( C0 C34 ) C0_=_C35( C0 C35 ) C0_=_C36( C0 C36 ) C0_=_C37( C0 C37 ) \nC0_=_C38( C0 C38 ) C0_=_C39( C0 C39 ) C0_=_C40( C0 C40 ) C0_=_C41( C0 C41 ) C0_=_C42( C0 C42 ) C1_=_C2( C1 C2 ) \nC1_=_C3( C1 C3 ) C1_=_C4( C1 C4 ) C1_=_C5( C1 C5 ) C1_=_C6( C1 C6 ) C1_=_C7( C1 C7 ) C1_=_C8( C1 C8 ) \nC1_=_C9( C1 C9 ) C1_=_C10(</w:t>
      </w:r>
    </w:p>
    <w:p>
      <w:pPr>
        <w:pStyle w:val="PreformattedText"/>
        <w:bidi w:val="0"/>
        <w:spacing w:before="0" w:after="0"/>
        <w:jc w:val="left"/>
        <w:rPr/>
      </w:pPr>
      <w:r>
        <w:rPr/>
        <w:t xml:space="preserve"> </w:t>
      </w:r>
      <w:r>
        <w:rPr/>
        <w:t>C1 C10 ) C1_=_C11( C1 C11 ) C1_=_C13( C1 C13 ) C1_=_C14( C1 C14 ) C1_=_C15( C1 C15 ) \nC1_=_C16( C1 C16 ) C1_=_C17( C1 C17 ) C1_=_C18( C1 C18 ) C1_=_C19( C1 C19 ) C1_=_C20( C1 C20 ) C1_=_C21( C1 C21 ) \nC1_=_C22( C1 C22 ) C1_=_C23( C1 C23 ) C1_=_C24( C1 C24 ) C1_=_C25( C1 C25 ) C1_=_C26( C1 C26 ) C1_=_C27( C1 C27 ) \nC1_=_C28( C1 C28 ) C1_=_C43( C1 C43 ) C1_=_C53( C1 C53 ) C2_=_C3( C2 C3 ) C2_=_C4( C2 C4 ) C2_=_C5( C2 C5 ) \nC2_=_C6( C2 C6 ) C2_=_C7( C2 C7 ) C2_=_C8( C2 C8 ) C2_=_C9( C2 C9 ) C2_=_C10( C2 C10 ) C2_=_C11( C2 C11 ) \nC2_=_C13( C2 C13 ) C2_=_C14( C2 C14 ) C2_=_C15( C2 C15 ) C2_=_C16( C2 C16 ) C2_=_C17( C2 C17 ) C2_=_C18( C2 C18 ) \nC2_=_C19( C2 C19 ) C2_=_C20( C2 C20 ) C2_=_C21( C2 C21 ) C2_=_C22( C2 C22 ) C2_=_C23( C2 C23 ) C2_=_C24( C2 C24 ) \nC2_=_C25( C2 C25 ) C2_=_C26( C2 C26 ) C2_=_C27( C2 C27 ) C2_=_C43( C2 C43 ) C2_=_C69( C2 C69 ) C2_=_C70( C2 C70 ) \nC2_=_C71( C2 C71 ) C2_=_C72( C2 C72 ) C2_=_C73( C2 C73 ) C2_=_C74( C2 C74 ) C2_=_C75( C2 C75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3_=_C4( C3 C4 ) \nC3_=_C5( C3 C5 ) C3_=_C6( C3 C6 ) C3_=_C7( C3 C7 ) C3_=_C8( C3 C8 ) C3_=_C9( C3 C9 ) C3_=_C10( C3 C10 ) \nC3_=_C11( C3 C11 ) C3_=_C13( C3 C13 ) C3_=_C14( C3 C14 ) C3_=_C15( C3 C15 ) C3_=_C16( C3 C16 ) C3_=_C17( C3 C17 ) \nC3_=_C18( C3 C18 ) C3_=_C19( C3 C19 ) C3_=_C20( C3 C20 ) C3_=_C21( C3 C21 ) C3_=_C22( C3 C22 ) C3_=_C23( C3 C23 ) \nC3_=_C24( C3 C24 ) C3_=_C25( C3 C25 ) C3_=_C26( C3 C26 ) C3_=_C27( C3 C27 ) C3_=_C69( C3 C69 ) C4_=_C5( C4 C5 ) \nC4_=_C6( C4 C6 ) C4_=_C7( C4 C7 ) C4_=_C8( C4 C8 ) C4_=_C9( C4 C9 ) C4_=_C10( C4 C10 ) C4_=_C11( C4 C11 ) \nC4_=_C13( C4 C13 ) C4_=_C14( C4 C14 ) C4_=_C15( C4 C15 ) C4_=_C16( C4 C16 ) C4_=_C17( C4 C17 ) C4_=_C18( C4 C18 ) \nC4_=_C19( C4 C19 ) C4_=_C20( C4 C20 ) C4_=_C21( C4 C21 ) C4_=_C22( C4 C22 ) C4_=_C23( C4 C23 ) C4_=_C24( C4 C24 ) \nC4_=_C25( C4 C25 ) C4_=_C26( C4 C26 ) C4_=_C27( C4 C27 ) C4_=_C70( C4 C70 ) C5_=_C6( C5 C6 ) C5_=_C7( C5 C7 ) \nC5_=_C8( C5 C8 ) C5_=_C9( C5 C9 ) C5_=_C10( C5 C10 ) C5_=_C11( C5 C11 ) C5_=_C13( C5 C13 ) C5_=_C14( C5 C14 ) \nC5_=_C15( C5 C15 ) C5_=_C16( C5 C16 ) C5_=_C17( C5 C17 ) C5_=_C18( C5 C18 ) C5_=_C19( C5 C19 ) C5_=_C20( C5 C20 ) \nC5_=_C21( C5 C21 ) C5_=_C22( C5 C22 ) C5_=_C23( C5 C23 ) C5_=_C24( C5 C24 ) C5_=_C25( C5 C25 ) C5_=_C26( C5 C26 ) \nC5_=_C27( C5 C27 ) C5_=_C30( C5 C30 ) C5_=_C71( C5 C71 ) C5_=_C126( C5 C126 ) C6_=_C7( C6 C7 ) C6_=_C8( C6 C8 ) \nC6_=_C9( C6 C9 ) C6_=_C10( C6 C10 ) C6_=_C11( C6 C11 ) C6_=_C13( C6 C13 ) C6_=_C14( C6 C14 ) C6_=_C15( C6 C15 ) \nC6_=_C16( C6 C16 ) C6_=_C17( C6 C17 ) C6_=_C18( C6 C18 ) C6_=_C19( C6 C19 ) C6_=_C20( C6 C20 ) C6_=_C21( C6 C21 ) \nC6_=_C22( C6 C22 ) C6_=_C23( C6 C23 ) C6_=_C24( C6 C24 ) C6_=_C25( C6 C25 ) C6_=_C26( C6 C26 ) C6_=_C27( C6 C27 ) \nC6_=_C31( C6 C31 ) C6_=_C72( C6 C72 ) C6_=_C147( C6 C147 ) C7_=_C8( C7 C8 ) C7_=_C9( C7 C9 ) C7_=_C10( C7 C10 ) \nC7_=_C11( C7 C11 ) C7_=_C13( C7 C13 ) C7_=_C14( C7 C14 ) C7_=_C15( C7 C15 ) C7_=_C16( C7 C16 ) C7_=_C17( C7 C17 ) \nC7_=_C18( C7 C18 ) C7_=_C19( C7 C19 ) C7_=_C20( C7 C20 ) C7_=_C21( C7 C21 ) C7_=_C22( C7 C22 ) C7_=_C23( C7 C23 ) \nC7_=_C24( C7 C24 ) C7_=_C25( C7 C25 ) C7_=_C26( C7 C26 ) C7_=_C27( C7 C27 ) C7_=_C32( C7 C32 ) C7_=_C73( C7 C73 ) \nC7_=_C167( C7 C167 ) C8_=_C9( C8 C9 ) C8_=_C10( C8 C10 ) C8_=_C11( C8 C11 ) C8_=_C13( C8 C13 ) C8_=_C14( C8 C14 ) \nC8_=_C15( C8 C15 ) C8_=_C16( C8 C16 ) C8_=_C17( C8 C17 ) C8_=_C18( C8 C18 ) C8_=_C19( C8 C19 ) C8_=_C20( C8 C20 ) \nC8_=_C21( C8 C21 ) C8_=_C22( C8 C22 ) C8_=_C23( C8 C23 ) C8_=_C24( C8 C24 ) C8_=_C25( C8 C25 ) C8_=_C26( C8 C26 ) \nC8_=_C27( C8 C27 ) C8_=_C33( C8 C33 ) C8_=_C74( C8 C74 ) C8_=_C186( C8 C186 ) C9_=_C10( C9 C10 ) C9_=_C11( C9 C11 ) \nC9_=_C13( C9 C13 ) C9_=_C14( C9 C14 ) C9_=_C15( C9 C15 ) C9_=_C16( C9 C16 ) C9_=_C17( C9 C17 ) C9_=_C18( C9 C18 ) \nC9_=_C19( C9 C19 ) C9_=_C20( C9 C20 ) C9_=_C21( C9 C21 ) C9_=_C22( C9 C22 ) C9_=_C23( C9 C23 ) C9_=_C24( C9 C24 ) \nC9_=_C25( C9 C25 ) C9_=_C26( C9 C26 ) C9_=_C27( C9 C27 ) C9_=_C75( C9 C75 ) C10_=_C11( C10 C11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76( C10 C76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77( C11 C77 ) C13_=_C14( C13 C14 ) C13_=_C15( C13 C15 ) C13_=_C16( C13 C16 ) C13_=_C17( C13 C17 ) C13_=_C18( C13 C18 ) \nC13_=_C19( C13 C19 ) C13_=_C20( C13 C20 ) C13_=_C21( C13 C21 ) C13_=_C22( C13 C22 ) C13_=_C23( C13 C23 ) C13_=_C24( C13 C24 ) \nC13_=_C25( C13 C25 ) C13_=_C26( C13 C26 ) C13_=_C27( C13 C27 ) C13_=_C34( C13 C34 ) C13_=_C79( C13 C79 ) C13_=_C230( C13 C230 ) \nC14_=_C15( C14 C15 ) C14_=_C16( C14 C16 ) C14_=_C17( C14 C17 ) C14_=_C18( C14 C18 ) C14_=_C19( C14 C19 ) C14_=_C20( C14 C20 ) \nC14_=_C21( C14 C21 ) C14_=_C22( C14 C22 ) C14_=_C23( C14 C23 ) C14_=_C24( C14 C24 ) C14_=_C25( C14 C25 ) C14_=_C26( C14 C26 ) \nC14_=_C27( C14 C27 ) C15_=_C16( C15 C16 ) C15_=_C17( C15 C17 ) C15_=_C18( C15 C18 ) C15_=_C19( C15 C19 ) C15_=_C20( C15 C20 ) \nC15_=_C21( C15 C21 ) C15_=_C22( C15 C22 ) C15_=_C23( C15 C23 ) C15_=_C24( C15 C24 ) C15_=_C25( C15 C25 ) C15_=_C26( C15 C26 ) \nC15_=_C27( C15 C27 ) C16_=_C17( C16 C17 ) C16_=_C18( C16 C18 ) C16_=_C19( C16 C19 ) C16_=_C20( C16 C20 ) C16_=_C21( C16 C21 ) \nC16_=_C22( C16 C22 ) C16_=_C23( C16 C23 ) C16_=_C24( C16 C24 ) C16_=_C25( C16 C25 ) C16_=_C26( C16 C26 ) C16_=_C27( C16 C27 ) \nC17_=_C18( C17 C18 ) C17_=_C19( C17 C19 ) C17_=_C20( C17 C20 ) C17_=_C21( C17 C21 ) C17_=_C22( C17 C22 ) C17_=_C23( C17 C23 ) \nC17_=_C24( C17 C24 ) C17_=_C25( C17 C25 ) C17_=_C26( C17 C26 ) C17_=_C27( C17 C27 ) C18_=_C19( C18 C19 ) C18_=_C20( C18 C20 ) \nC18_=_C21( C18 C21 ) C18_=_C22( C18 C22 ) C18_=_C23( C18 C23 ) C18_=_C24( C18 C24 ) C18_=_C25( C18 C25 ) C18_=_C26( C18 C26 ) \nC18_=_C27( C18 C27 ) C19_=_C20( C19 C20 ) C19_=_C21( C19 C21 ) C19_=_C22( C19 C22 ) C19_=_C23( C19 C23 ) C19_=_C24( C19 C24 ) \nC19_=_C25( C19 C25 ) C19_=_C26( C19 C26 ) C19_=_C27( C19 C27 ) C20_=_C21( C20 C21 ) C20_=_C22( C20 C22 ) C20_=_C23( C20 C23 ) \nC20_=_C24( C20 C24 ) C20_=_C25( C20 C25 ) C20_=_C26( C20 C26 ) C20_=_C27( C20 C27 ) C21_=_C22( C21 C22 ) C21_=_C23( C21 C23 ) \nC21_=_C24( C21 C24 ) C21_=_C25( C21 C25 ) C21_=_C26( C21 C26 ) C21_=_C27( C21 C27 ) C22_=_C23( C22 C23 ) C22_=_C24( C22 C24 ) \nC22_=_C25( C22 C25 ) C22_=_C26( C22 C26 ) C22_=_C27( C22 C27 ) C23_=_C24( C23 C24 ) C23_=_C25( C23 C25 ) C23_=_C26( C23 C26 ) \nC23_=_C27( C23 C27 ) C24_=_C25( C24 C25 ) C24_=_C26( C24 C26 ) C24_=_C27( C24 C27 ) C25_=_C26( C25 C26 ) C25_=_C27( C25 C27 ) \nC26_=_C27( C26 C27 ) C28_=_C30( C28 C30 ) C28_=_C31( C28 C31 ) C28_=_C32( C28 C32 ) C28_=_C33( C28 C33 ) C28_=_C34( C28 C34 ) \nC28_=_C35( C28 C35 ) C28_=_C36( C28 C36 ) C28_=_C37( C28 C37 ) C28_=_C38( C28 C38 ) C28_=_C39( C28 C39 ) C28_=_C40( C28 C40 ) \nC28_=_C41( C28 C41 ) C28_=_C42( C28 C42 ) C28_=_C43( C28 C43 ) C28_=_C53( C28 C53 ) C30_=_C31( C30 C31 ) C30_=_C32( C30 C32 ) \nC30_=_C33( C30 C33 ) C30_=_C34( C30 C34 ) C30_=_C35( C30 C35 ) C30_=_C36( C30 C36 ) C30_=_C37( C30 C37 ) C30_=_C38( C30 C38 ) \nC30_=_C39( C30 C39 ) C30_=_C40( C30 C40 ) C30_=_C41( C30 C41 ) C30_=_C42( C30 C42 ) C30_=_C71( C30 C71 ) C30_=_C126( C30 C126 ) \nC31_=_C32( C31 C32 ) C31_=_C33( C31 C33 ) C31_=_C34( C31 C34 ) C31_=_C35( C31 C35 ) C31_=_C36( C31 C36 ) C31_=_C37( C31 C37 ) \nC31_=_C38( C31 C38 ) C31_=_C39( C31 C39 ) C31_=_C40( C31 C40 ) C31_=_C41( C31 C41 ) C31_=_C42( C31 C42 ) C31_=_C72( C31 C72 ) \nC31_=_C147( C31 C147 ) C32_=_C33( C32 C33 ) C32_=_C34( C32 C34 ) C32_=_C35( C32 C35 ) C32_=_C36( C32 C36 ) C32_=_C37( C32 C37 ) \nC32_=_C38( C32 C38 ) C32_=_C39( C32 C39 ) C32_=_C40( C32 C40 ) C32_=_C41( C32 C41 ) C32_=_C42( C32 C42 ) C32_=_C73( C32 C73 ) \nC32_=_C167( C32 C167 ) C33_=_C34( C33 C34 ) C33_=_C35( C33 C35 ) C33_=_C36( C33 C36 ) C33_=_C37( C33 C37 ) C33_=_C38( C33 C38 ) \nC33_=_C39( C33 C39 ) C33_=_C40( C33 C40 ) C33_=_C41( C33 C41 ) C33_=_C42( C33 C42 ) C33_=_C74( C33 C74 ) C33_=_C186( C33 C186 ) \nC34_=_C35( C34 C35 ) C34_=_C36( C34 C36 ) C34_=_C37( C34 C37 ) C34_=_C38( C34 C38 ) C34_=_C39( C34 C39 ) C34_=_C40( C34 C40 ) \nC34_=_C41( C34 C41 ) C34_=_C42( C34 C42 ) C34_=_C79( C34 C79 ) C34_=_C230( C34 C230 ) C35_=_C36( C35 C36 ) C35_=_C37( C35 C37 ) \nC35_=_C38( C35 C38 ) C35_=_C39( C35 C39 ) C35_=_C40( C35 C40 ) C35_=_C41( C35 C41 ) C35_=_C42( C35 C42 ) C36_=_C37( C36 C37 ) \nC36_=_C38( C36 C38 ) C36_=_C39( C36 C39 ) C36_=_C40( C36 C40 ) C36_=_C41( C36 C41 ) C36_=_C42( C36 C42 ) C37_=_C38( C37 C38 ) \nC37_=_C39( C37 C39 ) C37_=_C40( C37 C40 ) C37_=_C41( C37 C41 ) C37_=_C42( C37 C42 ) C38_=_C39( C38 C39 ) C38_=_C40( C38 C40 ) \nC38_=_C41( C38 C41 ) C38_=_C42( C38 C42 ) C39_=_C40( C39 C40 ) C39_=_C41( C39 C41 ) C39_=_C42( C39 C42 ) C40_=_C41( C40 C41 ) \nC40_=_C42( C40 C42 ) C41_=_C42( C41 C42 ) C43_=_C53( C43 C53 ) C43_=_C69( C43 C69 ) C43_=_C70( C43 C70 ) C43_=_C71( C43 C71 ) \nC43_=_C72( C43 C72 ) C43_=_C73( C43 C73 ) C43_=_C74( C43 C74 ) C43_=_C75( C43 C75 ) C43_=_C76( C43 C76 ) C43_=_C77( C43 C77 ) \nC43_=_C78( C43 C78 ) C43_=_C79( C43 C79 ) C43_=_C80( C43 C80 ) C43_=_C81( C43 C81 ) C43_=_C82( C43 C82 ) C43_=_C83( C43 C83 ) \nC43_=_C84( C43 C84 ) C43_=_C85( C43 C85 ) C43_=_C86(</w:t>
      </w:r>
    </w:p>
    <w:p>
      <w:pPr>
        <w:pStyle w:val="PreformattedText"/>
        <w:bidi w:val="0"/>
        <w:spacing w:before="0" w:after="0"/>
        <w:jc w:val="left"/>
        <w:rPr/>
      </w:pPr>
      <w:r>
        <w:rPr/>
        <w:t xml:space="preserve"> </w:t>
      </w:r>
      <w:r>
        <w:rPr/>
        <w:t>C43 C86 ) C43_=_C87( C43 C87 ) C43_=_C88( C43 C88 ) C43_=_C89( C43 C89 ) \nC43_=_C90( C43 C90 ) C43_=_C91( C43 C91 ) C43_=_C92( C43 C92 ) C43_=_C93( C43 C93 ) C53_=_C78( C53 C78 ) C53_=_C126( C53 C126 ) \nC53_=_C147( C53 C147 ) C53_=_C167( C53 C167 ) C53_=_C186( C53 C186 ) C53_=_C230( C53 C230 ) C53_=_C231( C53 C231 ) C53_=_C232( C53 C232 ) \nC53_=_C233( C53 C233 ) C53_=_C234( C53 C234 ) C53_=_C235( C53 C235 ) C53_=_C236( C53 C236 ) C53_=_C237( C53 C237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0( C69 C90 ) C69_=_C91( C69 C91 ) C69_=_C92( C69 C92 ) C69_=_C93( C69 C93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90( C70 C90 ) C70_=_C91( C70 C91 ) C70_=_C92( C70 C92 ) C70_=_C93( C70 C93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90( C71 C90 ) C71_=_C91( C71 C91 ) \nC71_=_C92( C71 C92 ) C71_=_C93( C71 C93 ) C71_=_C126( C71 C126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147( C72 C147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167( C73 C167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186( C74 C186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126( C78 C126 ) C78_=_C147( C78 C147 ) C78_=_C167( C78 C167 ) C78_=_C186( C78 C186 ) C78_=_C230( C78 C230 ) C78_=_C231( C78 C231 ) \nC78_=_C232( C78 C232 ) C78_=_C233( C78 C233 ) C78_=_C234( C78 C234 ) C78_=_C235( C78 C235 ) C78_=_C236( C78 C236 ) C78_=_C237( C78 C237 ) \nC79_=_C80( C79 C80 ) C79_=_C81( C79 C81 ) C79_=_C82( C79 C82 ) C79_=_C83( C79 C83 ) C79_=_C84( C79 C84 ) C79_=_C85( C79 C85 ) \nC79_=_C86( C79 C86 ) C79_=_C87( C79 C87 ) C79_=_C88( C79 C88 ) C79_=_C89( C79 C89 ) C79_=_C90( C79 C90 ) C79_=_C91( C79 C91 ) \nC79_=_C92( C79 C92 ) C79_=_C93( C79 C93 ) C79_=_C230( C79 C230 ) C80_=_C81( C80 C81 ) C80_=_C82( C80 C82 ) C80_=_C83( C80 C83 ) \nC80_=_C84( C80 C84 ) C80_=_C85( C80 C85 ) C80_=_C86( C80 C86 ) C80_=_C87( C80 C87 ) C80_=_C88( C80 C88 ) C80_=_C89( C80 C89 ) \nC80_=_C90( C80 C90 ) C80_=_C91( C80 C91 ) C80_=_C92( C80 C92 ) C80_=_C93( C80 C93 ) C81_=_C82( C81 C82 ) C81_=_C83( C81 C83 ) \nC81_=_C84( C81 C84 ) C81_=_C85( C81 C85 ) C81_=_C86( C81 C86 ) C81_=_C87( C81 C87 ) C81_=_C88( C81 C88 ) C81_=_C89( C81 C89 ) \nC81_=_C90( C81 C90 ) C81_=_C91( C81 C91 ) C81_=_C92( C81 C92 ) C81_=_C93( C81 C93 ) C82_=_C83( C82 C83 ) C82_=_C84( C82 C84 ) \nC82_=_C85( C82 C85 ) C82_=_C86( C82 C86 ) C82_=_C87( C82 C87 ) C82_=_C88( C82 C88 ) C82_=_C89( C82 C89 ) C82_=_C90( C82 C90 ) \nC82_=_C91( C82 C91 ) C82_=_C92( C82 C92 ) C82_=_C93( C82 C93 ) C83_=_C84( C83 C84 ) C83_=_C85( C83 C85 ) C83_=_C86( C83 C86 ) \nC83_=_C87( C83 C87 ) C83_=_C88( C83 C88 ) C83_=_C89( C83 C89 ) C83_=_C90( C83 C90 ) C83_=_C91( C83 C91 ) C83_=_C92( C83 C92 ) \nC83_=_C93( C83 C93 ) C84_=_C85( C84 C85 ) C84_=_C86( C84 C86 ) C84_=_C87( C84 C87 ) C84_=_C88( C84 C88 ) C84_=_C89( C84 C89 ) \nC84_=_C90( C84 C90 ) C84_=_C91( C84 C91 ) C84_=_C92( C84 C92 ) C84_=_C93( C84 C93 ) C85_=_C86( C85 C86 ) C85_=_C87( C85 C87 ) \nC85_=_C88( C85 C88 ) C85_=_C89( C85 C89 ) C85_=_C90( C85 C90 ) C85_=_C91( C85 C91 ) C85_=_C92( C85 C92 ) C85_=_C93( C85 C93 ) \nC86_=_C87( C86 C87 ) C86_=_C88( C86 C88 ) C86_=_C89( C86 C89 ) C86_=_C90( C86 C90 ) C86_=_C91( C86 C91 ) C86_=_C92( C86 C92 ) \nC86_=_C93( C86 C93 ) C87_=_C88( C87 C88 ) C87_=_C89( C87 C89 ) C87_=_C90( C87 C90 ) C87_=_C91( C87 C91 ) C87_=_C92( C87 C92 ) \nC87_=_C93( C87 C93 ) C88_=_C89( C88 C89 ) C88_=_C90( C88 C90 ) C88_=_C91( C88 C91 ) C88_=_C92( C88 C92 ) C88_=_C93( C88 C93 ) \nC89_=_C90( C89 C90 ) C89_=_C91( C89 C91 ) C89_=_C92( C89 C92 ) C89_=_C93( C89 C93 ) C90_=_C91( C90 C91 ) C90_=_C92( C90 C92 ) \nC90_=_C93( C90 C93 ) C91_=_C92( C91 C92 ) C91_=_C93( C91 C93 ) C92_=_C93( C92 C93 ) C126_=_C147( C126 C147 ) C126_=_C167( C126 C167 ) \nC126_=_C186( C126 C186 ) C126_=_C230( C126 C230 ) C126_=_C231( C126 C231 ) C126_=_C232( C126 C232 ) C126_=_C233( C126 C233 ) C126_=_C234( C126 C234 ) \nC126_=_C235( C126 C235 ) C126_=_C236( C126 C236 ) C126_=_C237( C126 C237 ) C147_=_C167( C147 C167 ) C147_=_C186( C147 C186 ) C147_=_C230( C147 C230 ) \nC147_=_C231( C147 C231 ) C147_=_C232( C147 C232 ) C147_=_C233( C147 C233 ) C147_=_C234( C147 C234 ) C147_=_C235( C147 C235 ) C147_=_C236( C147 C236 ) \nC147_=_C237( C147 C237 ) C167_=_C186( C167 C186 ) C167_=_C230( C167 C230 ) C167_=_C231( C167 C231 ) C167_=_C232( C167 C232 ) C167_=_C233( C167 C233 ) \nC167_=_C234( C167 C234 ) C167_=_C235( C167 C235 ) C167_=_C236( C167 C236 ) C167_=_C237( C167 C237 ) C186_=_C230( C186 C230 ) C186_=_C231( C186 C231 ) \nC186_=_C232( C186 C232 ) C186_=_C233( C186 C233 ) C186_=_C234( C186 C234 ) C186_=_C235( C186 C235 ) C186_=_C236( C186 C236 ) C186_=_C237( C186 C237 ) \nC230_=_C231( C230 C231 ) C230_=_C232( C230 C232 ) C230_=_C233( C230 C233 ) C230_=_C234( C230 C234 ) C230_=_C235( C230 C235 ) C230_=_C236( C230 C236 ) \nC230_=_C237( C230 C237 ) C231_=_C232( C231 C232 ) C231_=_C233( C231 C233 ) C231_=_C234( C231 C234 ) C231_=_C235( C231 C235 ) C231_=_C236( C231 C236 ) \nC231_=_C237( C231 C237 ) C232_=_C233( C232 C233 ) C232_=_C234( C232 C234 ) C232_=_C235( C232 C235 ) C232_=_C236( C232 C236 ) C232_=_C237( C232 C237 ) \nC233_=_C234( C233 C234 ) C233_=_C235( C233 C235 ) C233_=_C236( C233 C236 ) C233_=_C237( C233 C237 ) C234_=_C235( C234 C235 ) C234_=_C236( C234 C236 ) \nC234_=_C237( C234 C237 ) C235_=_C236( C235 C236 ) C235_=_C237( C235 C237 ) C236_=_C237( C236 C237 ) "];206-&gt;294[label="77: C1 C3 C4 C5 C6 \nC7 C8 C9 C10 C11 C13 \nC14 C15 C16 C17 C18 C19 \nC20 C21 C22 C23 C24 C25 \nC26 C27 C28 C30 C31 C32 \nC33 C34 C35 C36 C37 C38 \nC39 C40 C41 C42 C43 C53 \nC69 C70 C71 C72 C73 C74 \nC75 C76 C77 C79 C80 C81 \nC82 C83 C84 C85 C86 C87 \nC88 C89 C90 C91 C92 C93 \nC126 C147 C167 C186 C230 C231 \nC232 C233 C234 C235 C236 C237 \n810: C1_=_C3 ,C1_=_C4 ,C1_=_C5 ,C1_=_C6 ,C1_=_C7 ,\nC1_=_C8 ,C1_=_C9 ,C1_=_C10 ,C1_=_C11 ,C1_=_C13 ,C1_=_C14 ,\nC1_=_C15 ,C1_=_C16 ,C1_=_C17 ,C1_=_C18 ,C1_=_C19 ,C1_=_C20 ,\nC1_=_C21 ,C1_=_C22 ,C1_=_C23 ,C1_=_C24 ,C1_=_C25 ,C1_=_C26 ,\nC1_=_C27 ,C1_=_C28 ,C1_=_C43 ,C1_=_C53 ,C3_=_C4 ,C3_=_C5 ,\nC3_=_C6 ,C3_=_C7 ,C3_=_C8 ,C3_=_C9 ,C3_=_C10 ,C3_=_C11 ,\nC3_=_C13 ,C3_=_C14 ,C3_=_C15 ,C3_=_C16 ,C3_=_C17 ,C3_=_C18 ,\nC3_=_C19 ,C3_=_C20 ,C3_=_C21 ,C3_=_C22 ,C3_=_C23 ,C3_=_C24 ,\nC3_=_C25 ,C3_=_C26 ,C3_=_C27 ,C3_=_C69 ,C4_=_C5 ,C4_=_C6 ,\nC4_=_C7 ,C4_=_C8 ,C4_=_C9 ,C4_=_C10 ,C4_=_C11 ,C4_=_C13 ,\nC4_=_C14 ,C4_=_C15</w:t>
      </w:r>
    </w:p>
    <w:p>
      <w:pPr>
        <w:pStyle w:val="PreformattedText"/>
        <w:bidi w:val="0"/>
        <w:spacing w:before="0" w:after="0"/>
        <w:jc w:val="left"/>
        <w:rPr/>
      </w:pPr>
      <w:r>
        <w:rPr/>
        <w:t xml:space="preserve"> </w:t>
      </w:r>
      <w:r>
        <w:rPr/>
        <w:t>,C4_=_C16 ,C4_=_C17 ,C4_=_C18 ,C4_=_C19 ,\nC4_=_C20 ,C4_=_C21 ,C4_=_C22 ,C4_=_C23 ,C4_=_C24 ,C4_=_C25 ,\nC4_=_C26 ,C4_=_C27 ,C4_=_C70 ,C5_=_C6 ,C5_=_C7 ,C5_=_C8 ,\nC5_=_C9 ,C5_=_C10 ,C5_=_C11 ,C5_=_C13 ,C5_=_C14 ,C5_=_C15 ,\nC5_=_C16 ,C5_=_C17 ,C5_=_C18 ,C5_=_C19 ,C5_=_C20 ,C5_=_C21 ,\nC5_=_C22 ,C5_=_C23 ,C5_=_C24 ,C5_=_C25 ,C5_=_C26 ,C5_=_C27 ,\nC5_=_C30 ,C5_=_C71 ,C5_=_C126 ,C6_=_C7 ,C6_=_C8 ,C6_=_C9 ,\nC6_=_C10 ,C6_=_C11 ,C6_=_C13 ,C6_=_C14 ,C6_=_C15 ,C6_=_C16 ,\nC6_=_C17 ,C6_=_C18 ,C6_=_C19 ,C6_=_C20 ,C6_=_C21 ,C6_=_C22 ,\nC6_=_C23 ,C6_=_C24 ,C6_=_C25 ,C6_=_C26 ,C6_=_C27 ,C6_=_C31 ,\nC6_=_C72 ,C6_=_C147 ,C7_=_C8 ,C7_=_C9 ,C7_=_C10 ,C7_=_C11 ,\nC7_=_C13 ,C7_=_C14 ,C7_=_C15 ,C7_=_C16 ,C7_=_C17 ,C7_=_C18 ,\nC7_=_C19 ,C7_=_C20 ,C7_=_C21 ,C7_=_C22 ,C7_=_C23 ,C7_=_C24 ,\nC7_=_C25 ,C7_=_C26 ,C7_=_C27 ,C7_=_C32 ,C7_=_C73 ,C7_=_C167 ,\nC8_=_C9 ,C8_=_C10 ,C8_=_C11 ,C8_=_C13 ,C8_=_C14 ,C8_=_C15 ,\nC8_=_C16 ,C8_=_C17 ,C8_=_C18 ,C8_=_C19 ,C8_=_C20 ,C8_=_C21 ,\nC8_=_C22 ,C8_=_C23 ,C8_=_C24 ,C8_=_C25 ,C8_=_C26 ,C8_=_C27 ,\nC8_=_C33 ,C8_=_C74 ,C8_=_C186 ,C9_=_C10 ,C9_=_C11 ,C9_=_C13 ,\nC9_=_C14 ,C9_=_C15 ,C9_=_C16 ,C9_=_C17 ,C9_=_C18 ,C9_=_C19 ,\nC9_=_C20 ,C9_=_C21 ,C9_=_C22 ,C9_=_C23 ,C9_=_C24 ,C9_=_C25 ,\nC9_=_C26 ,C9_=_C27 ,C9_=_C75 ,C10_=_C11 ,C10_=_C13 ,C10_=_C14 ,\nC10_=_C15 ,C10_=_C16 ,C10_=_C17 ,C10_=_C18 ,C10_=_C19 ,C10_=_C20 ,\nC10_=_C21 ,C10_=_C22 ,C10_=_C23 ,C10_=_C24 ,C10_=_C25 ,C10_=_C26 ,\nC10_=_C27 ,C10_=_C76 ,C11_=_C13 ,C11_=_C14 ,C11_=_C15 ,C11_=_C16 ,\nC11_=_C17 ,C11_=_C18 ,C11_=_C19 ,C11_=_C20 ,C11_=_C21 ,C11_=_C22 ,\nC11_=_C23 ,C11_=_C24 ,C11_=_C25 ,C11_=_C26 ,C11_=_C27 ,C11_=_C77 ,\nC13_=_C14 ,C13_=_C15 ,C13_=_C16 ,C13_=_C17 ,C13_=_C18 ,C13_=_C19 ,\nC13_=_C20 ,C13_=_C21 ,C13_=_C22 ,C13_=_C23 ,C13_=_C24 ,C13_=_C25 ,\nC13_=_C26 ,C13_=_C27 ,C13_=_C34 ,C13_=_C79 ,C13_=_C230 ,C14_=_C15 ,\nC14_=_C16 ,C14_=_C17 ,C14_=_C18 ,C14_=_C19 ,C14_=_C20 ,C14_=_C21 ,\nC14_=_C22 ,C14_=_C23 ,C14_=_C24 ,C14_=_C25 ,C14_=_C26 ,C14_=_C27 ,\nC15_=_C16 ,C15_=_C17 ,C15_=_C18 ,C15_=_C19 ,C15_=_C20 ,C15_=_C21 ,\nC15_=_C22 ,C15_=_C23 ,C15_=_C24 ,C15_=_C25 ,C15_=_C26 ,C15_=_C27 ,\nC16_=_C17 ,C16_=_C18 ,C16_=_C19 ,C16_=_C20 ,C16_=_C21 ,C16_=_C22 ,\nC16_=_C23 ,C16_=_C24 ,C16_=_C25 ,C16_=_C26 ,C16_=_C27 ,C17_=_C18 ,\nC17_=_C19 ,C17_=_C20 ,C17_=_C21 ,C17_=_C22 ,C17_=_C23 ,C17_=_C24 ,\nC17_=_C25 ,C17_=_C26 ,C17_=_C27 ,C18_=_C19 ,C18_=_C20 ,C18_=_C21 ,\nC18_=_C22 ,C18_=_C23 ,C18_=_C24 ,C18_=_C25 ,C18_=_C26 ,C18_=_C27 ,\nC19_=_C20 ,C19_=_C21 ,C19_=_C22 ,C19_=_C23 ,C19_=_C24 ,C19_=_C25 ,\nC19_=_C26 ,C19_=_C27 ,C20_=_C21 ,C20_=_C22 ,C20_=_C23 ,C20_=_C24 ,\nC20_=_C25 ,C20_=_C26 ,C20_=_C27 ,C21_=_C22 ,C21_=_C23 ,C21_=_C24 ,\nC21_=_C25 ,C21_=_C26 ,C21_=_C27 ,C22_=_C23 ,C22_=_C24 ,C22_=_C25 ,\nC22_=_C26 ,C22_=_C27 ,C23_=_C24 ,C23_=_C25 ,C23_=_C26 ,C23_=_C27 ,\nC24_=_C25 ,C24_=_C26 ,C24_=_C27 ,C25_=_C26 ,C25_=_C27 ,C26_=_C27 ,\nC28_=_C30 ,C28_=_C31 ,C28_=_C32 ,C28_=_C33 ,C28_=_C34 ,C28_=_C35 ,\nC28_=_C36 ,C28_=_C37 ,C28_=_C38 ,C28_=_C39 ,C28_=_C40 ,C28_=_C41 ,\nC28_=_C42 ,C28_=_C43 ,C28_=_C53 ,C30_=_C31 ,C30_=_C32 ,C30_=_C33 ,\nC30_=_C34 ,C30_=_C35 ,C30_=_C36 ,C30_=_C37 ,C30_=_C38 ,C30_=_C39 ,\nC30_=_C40 ,C30_=_C41 ,C30_=_C42 ,C30_=_C71 ,C30_=_C126 ,C31_=_C32 ,\nC31_=_C33 ,C31_=_C34 ,C31_=_C35 ,C31_=_C36 ,C31_=_C37 ,C31_=_C38 ,\nC31_=_C39 ,C31_=_C40 ,C31_=_C41 ,C31_=_C42 ,C31_=_C72 ,C31_=_C147 ,\nC32_=_C33 ,C32_=_C34 ,C32_=_C35 ,C32_=_C36 ,C32_=_C37 ,C32_=_C38 ,\nC32_=_C39 ,C32_=_C40 ,C32_=_C41 ,C32_=_C42 ,C32_=_C73 ,C32_=_C167 ,\nC33_=_C34 ,C33_=_C35 ,C33_=_C36 ,C33_=_C37 ,C33_=_C38 ,C33_=_C39 ,\nC33_=_C40 ,C33_=_C41 ,C33_=_C42 ,C33_=_C74 ,C33_=_C186 ,C34_=_C35 ,\nC34_=_C36 ,C34_=_C37 ,C34_=_C38 ,C34_=_C39 ,C34_=_C40 ,C34_=_C41 ,\nC34_=_C42 ,C34_=_C79 ,C34_=_C230 ,C35_=_C36 ,C35_=_C37 ,C35_=_C38 ,\nC35_=_C39 ,C35_=_C40 ,C35_=_C41 ,C35_=_C42 ,C36_=_C37 ,C36_=_C38 ,\nC36_=_C39 ,C36_=_C40 ,C36_=_C41 ,C36_=_C42 ,C37_=_C38 ,C37_=_C39 ,\nC37_=_C40 ,C37_=_C41 ,C37_=_C42 ,C38_=_C39 ,C38_=_C40 ,C38_=_C41 ,\nC38_=_C42 ,C39_=_C40 ,C39_=_C41 ,C39_=_C42 ,C40_=_C41 ,C40_=_C42 ,\nC41_=_C42 ,C43_=_C53 ,C43_=_C69 ,C43_=_C70 ,C43_=_C71 ,C43_=_C72 ,\nC43_=_C73 ,C43_=_C74 ,C43_=_C75 ,C43_=_C76 ,C43_=_C77 ,C43_=_C79 ,\nC43_=_C80 ,C43_=_C81 ,C43_=_C82 ,C43_=_C83 ,C43_=_C84 ,C43_=_C85 ,\nC43_=_C86 ,C43_=_C87 ,C43_=_C88 ,C43_=_C89 ,C43_=_C90 ,C43_=_C91 ,\nC43_=_C92 ,C43_=_C93 ,C53_=_C126 ,C53_=_C147 ,C53_=_C167 ,C53_=_C186 ,\nC53_=_C230 ,C53_=_C231 ,C53_=_C232 ,C53_=_C233 ,C53_=_C234 ,C53_=_C235 ,\nC53_=_C236 ,C53_=_C237 ,C69_=_C70 ,C69_=_C71 ,C69_=_C72 ,C69_=_C73 ,\nC69_=_C74 ,C69_=_C75 ,C69_=_C76 ,C69_=_C77 ,C69_=_C79 ,C69_=_C80 ,\nC69_=_C81 ,C69_=_C82 ,C69_=_C83 ,C69_=_C84 ,C69_=_C85 ,C69_=_C86 ,\nC69_=_C87 ,C69_=_C88 ,C69_=_C89 ,C69_=_C90 ,C69_=_C91 ,C69_=_C92 ,\nC69_=_C93 ,C70_=_C71 ,C70_=_C72 ,C70_=_C73 ,C70_=_C74 ,C70_=_C75 ,\nC70_=_C76 ,C70_=_C77 ,C70_=_C79 ,C70_=_C80 ,C70_=_C81 ,C70_=_C82 ,\nC70_=_C83 ,C70_=_C84 ,C70_=_C85 ,C70_=_C86 ,C70_=_C87 ,C70_=_C88 ,\nC70_=_C89 ,C70_=_C90 ,C70_=_C91 ,C70_=_C92 ,C70_=_C93 ,C71_=_C72 ,\nC71_=_C73 ,C71_=_C74 ,C71_=_C75 ,C71_=_C76 ,C71_=_C77 ,C71_=_C79 ,\nC71_=_C80 ,C71_=_C81 ,C71_=_C82 ,C71_=_C83 ,C71_=_C84 ,C71_=_C85 ,\nC71_=_C86 ,C71_=_C87 ,C71_=_C88 ,C71_=_C89 ,C71_=_C90 ,C71_=_C91 ,\nC71_=_C92 ,C71_=_C93 ,C71_=_C126 ,C72_=_C73 ,C72_=_C74 ,C72_=_C75 ,\nC72_=_C76 ,C72_=_C77 ,C72_=_C79 ,C72_=_C80 ,C72_=_C81 ,C72_=_C82 ,\nC72_=_C83 ,C72_=_C84 ,C72_=_C85 ,C72_=_C86 ,C72_=_C87 ,C72_=_C88 ,\nC72_=_C89 ,C72_=_C90 ,C72_=_C91 ,C72_=_C92 ,C72_=_C93 ,C72_=_C147 ,\nC73_=_C74 ,C73_=_C75 ,C73_=_C76 ,C73_=_C77 ,C73_=_C79 ,C73_=_C80 ,\nC73_=_C81 ,C73_=_C82 ,C73_=_C83 ,C73_=_C84 ,C73_=_C85 ,C73_=_C86 ,\nC73_=_C87 ,C73_=_C88 ,C73_=_C89 ,C73_=_C90 ,C73_=_C91 ,C73_=_C92 ,\nC73_=_C93 ,C73_=_C167 ,C74_=_C75 ,C74_=_C76 ,C74_=_C77 ,C74_=_C79 ,\nC74_=_C80 ,C74_=_C81 ,C74_=_C82 ,C74_=_C83 ,C74_=_C84 ,C74_=_C85 ,\nC74_=_C86 ,C74_=_C87 ,C74_=_C88 ,C74_=_C89 ,C74_=_C90 ,C74_=_C91 ,\nC74_=_C92 ,C74_=_C93 ,C74_=_C186 ,C75_=_C76 ,C75_=_C77 ,C75_=_C79 ,\nC75_=_C80 ,C75_=_C81 ,C75_=_C82 ,C75_=_C83 ,C75_=_C84 ,C75_=_C85 ,\nC75_=_C86 ,C75_=_C87 ,C75_=_C88 ,C75_=_C89 ,C75_=_C90 ,C75_=_C91 ,\nC75_=_C92 ,C75_=_C93 ,C76_=_C77 ,C76_=_C79 ,C76_=_C80 ,C76_=_C81 ,\nC76_=_C82 ,C76_=_C83 ,C76_=_C84 ,C76_=_C85 ,C76_=_C86 ,C76_=_C87 ,\nC76_=_C88 ,C76_=_C89 ,C76_=_C90 ,C76_=_C91 ,C76_=_C92 ,C76_=_C93 ,\nC77_=_C79 ,C77_=_C80 ,C77_=_C81 ,C77_=_C82 ,C77_=_C83 ,C77_=_C84 ,\nC77_=_C85 ,C77_=_C86 ,C77_=_C87 ,C77_=_C88 ,C77_=_C89 ,C77_=_C90 ,\nC77_=_C91 ,C77_=_C92 ,C77_=_C93 ,C79_=_C80 ,C79_=_C81 ,C79_=_C82 ,\nC79_=_C83 ,C79_=_C84 ,C79_=_C85 ,C79_=_C86 ,C79_=_C87 ,C79_=_C88 ,\nC79_=_C89 ,C79_=_C90 ,C79_=_C91 ,C79_=_C92 ,C79_=_C93 ,C79_=_C230 ,\nC80_=_C81 ,C80_=_C82 ,C80_=_C83 ,C80_=_C84 ,C80_=_C85 ,C80_=_C86 ,\nC80_=_C87 ,C80_=_C88 ,C80_=_C89 ,C80_=_C90 ,C80_=_C91 ,C80_=_C92 ,\nC80_=_C93 ,C81_=_C82 ,C81_=_C83 ,C81_=_C84 ,C81_=_C85 ,C81_=_C86 ,\nC81_=_C87 ,C81_=_C88 ,C81_=_C89 ,C81_=_C90 ,C81_=_C91 ,C81_=_C92 ,\nC81_=_C93 ,C82_=_C83 ,C82_=_C84 ,C82_=_C85 ,C82_=_C86 ,C82_=_C87 ,\nC82_=_C88 ,C82_=_C89 ,C82_=_C90 ,C82_=_C91 ,C82_=_C92 ,C82_=_C93 ,\nC83_=_C84 ,C83_=_C85 ,C83_=_C86 ,C83_=_C87 ,C83_=_C88 ,C83_=_C89 ,\nC83_=_C90 ,C83_=_C91 ,C83_=_C92 ,C83_=_C93 ,C84_=_C85 ,C84_=_C86 ,\nC84_=_C87 ,C84_=_C88 ,C84_=_C89 ,C84_=_C90 ,C84_=_C91 ,C84_=_C92 ,\nC84_=_C93 ,C85_=_C86 ,C85_=_C87 ,C85_=_C88 ,C85_=_C89 ,C85_=_C90 ,\nC85_=_C91 ,C85_=_C92 ,C85_=_C93 ,C86_=_C87 ,C86_=_C88 ,C86_=_C89 ,\nC86_=_C90 ,C86_=_C91 ,C86_=_C92 ,C86_=_C93 ,C87_=_C88 ,C87_=_C89 ,\nC87_=_C90 ,C87_=_C91 ,C87_=_C92 ,C87_=_C93 ,C88_=_C89 ,C88_=_C90 ,\nC88_=_C91 ,C88_=_C92 ,C88_=_C93 ,C89_=_C90 ,C89_=_C91 ,C89_=_C92 ,\nC89_=_C93 ,C90_=_C91 ,C90_=_C92 ,C90_=_C93 ,C91_=_C92 ,C91_=_C93 ,\nC92_=_C93 ,C126_=_C147 ,C126_=_C167 ,C126_=_C186 ,C126_=_C230 ,C126_=_C231 ,\nC126_=_C232 ,C126_=_C233 ,C126_=_C234 ,C126_=_C235 ,C126_=_C236 ,C126_=_C237 ,\nC147_=_C167 ,C147_=_C186 ,C147_=_C230 ,C147_=_C231 ,C147_=_C232 ,C147_=_C233 ,\nC147_=_C234 ,C147_=_C235 ,C147_=_C236 ,C147_=_C237 ,C167_=_C186 ,C167_=_C230 ,\nC167_=_C231 ,C167_=_C232 ,C167_=_C233 ,C167_=_C234 ,C167_=_C235 ,C167_=_C236 ,\nC167_=_C237 ,C186_=_C230 ,C186_=_C231 ,C186_=_C232 ,C186_=_C233 ,C186_=_C234 ,\nC186_=_C235 ,C186_=_C236 ,C186_=_C237 ,C230_=_C231 ,C230_=_C232 ,C230_=_C233 ,\nC230_=_C234 ,C230_=_C235 ,C230_=_C236 ,C230_=_C237 ,C231_=_C232 ,C231_=_C233 ,\nC231_=_C234 ,C231_=_C235 ,C231_=_C236 ,C231_=_C237 ,C232_=_C233 ,C232_=_C234 ,\nC232_=_C235 ,C232_=_C236 ,C232_=_C237 ,C233_=_C234 ,C233_=_C235 ,C233_=_C236 ,\nC233_=_C237 ,C234_=_C235 ,C234_=_C236 ,C234_=_C237 ,C235_=_C236 ,C235_=_C237 ,\nC236_=_C237 ,"];295[shape=box, label="id:295 level: 6\n81: C1 C3 C4 C5 C28 \nC30 C43 C45 C46 C47 C48 \nC49 C50 C51 C52 C53 C54 \nC55 C56 C57 C58 C59 C60 \nC61 C62 C63 C64 C65 C66 \nC67 C68 C69 C70 C71 C94 \nC95 C96 C97 C98 C99 C100 \nC101 C102 C103 C104 C105 C106 \nC108 C109 C110 C111 C112 C113 \nC114 C115 C116 C117 C118 C119 \nC120 C121 C122 C123 C124 C125 \nC126 C127 C128 C129 C130 C131 \nC132 C133 C134 C135 C136 C137 \nC138 C139 C140 C141 \n953: C1_=_C3( C1 C3 ) C1_=_C4( C1 C4 ) C1_=_C5( C1 C5 ) C1_=_C28( C1 C28 ) C1_=_C43( C1 C43 ) \nC1_=_C45( C1 C45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3_=_C4( C3 C4 ) C3_=_C5( C3 C5 ) C3_=_C69( C3 C69 ) C3_=_C94( C3 C94 ) C3_=_C95( C3 C95 ) C3_=_C96( C3 C96 ) \nC3_=_C97( C3 C97 ) C3_=_C98( C3 C98 ) C3_=_C99( C3 C99 ) C3_=_C100( C3 C100 ) C3_=_C101( C3 C101 ) C3_=_C102( C3 C102 ) \nC3_=_C103( C3 C103 ) C3_=_C104( C3 C104 ) C3_=_C105( C3 C105 ) C3_=_C106( C3 C106 ) C4_=_C5( C4 C5 ) C4_=_C45( C4 C45 ) \nC4_=_C70( C4 C70 ) C4_=_C108( C4</w:t>
      </w:r>
    </w:p>
    <w:p>
      <w:pPr>
        <w:pStyle w:val="PreformattedText"/>
        <w:bidi w:val="0"/>
        <w:spacing w:before="0" w:after="0"/>
        <w:jc w:val="left"/>
        <w:rPr/>
      </w:pPr>
      <w:r>
        <w:rPr/>
        <w:t xml:space="preserve"> </w:t>
      </w:r>
      <w:r>
        <w:rPr/>
        <w:t>C108 ) C4_=_C109( C4 C109 ) C4_=_C110( C4 C110 ) C4_=_C111( C4 C111 ) C4_=_C112( C4 C112 ) \nC4_=_C113( C4 C113 ) C4_=_C114( C4 C114 ) C4_=_C115( C4 C115 ) C4_=_C116( C4 C116 ) C4_=_C117( C4 C117 ) C4_=_C118( C4 C118 ) \nC4_=_C119( C4 C119 ) C5_=_C30( C5 C30 ) C5_=_C46( C5 C46 ) C5_=_C71( C5 C71 ) C5_=_C94( C5 C94 ) C5_=_C120( C5 C120 ) \nC5_=_C121( C5 C121 ) C5_=_C122( C5 C122 ) C5_=_C123( C5 C123 ) C5_=_C124( C5 C124 ) C5_=_C125( C5 C125 ) C5_=_C126( C5 C126 ) \nC5_=_C127( C5 C127 ) C5_=_C128( C5 C128 ) C5_=_C129( C5 C129 ) C5_=_C130( C5 C130 ) C5_=_C131( C5 C131 ) C5_=_C132( C5 C132 ) \nC5_=_C133( C5 C133 ) C5_=_C134( C5 C134 ) C5_=_C135( C5 C135 ) C5_=_C136( C5 C136 ) C5_=_C137( C5 C137 ) C5_=_C138( C5 C138 ) \nC5_=_C139( C5 C139 ) C5_=_C140( C5 C140 ) C5_=_C141( C5 C141 ) C28_=_C30( C28 C30 ) C28_=_C43( C28 C43 ) C28_=_C45( C28 C45 ) \nC28_=_C46( C28 C46 ) C28_=_C47( C28 C47 ) C28_=_C48( C28 C48 ) C28_=_C49( C28 C49 ) C28_=_C50( C28 C50 ) C28_=_C51( C28 C51 ) \nC28_=_C52( C28 C52 ) C28_=_C53( C28 C53 ) C28_=_C54( C28 C54 ) C28_=_C55( C28 C55 ) C28_=_C56( C28 C56 ) C28_=_C57( C28 C57 ) \nC28_=_C58( C28 C58 ) C28_=_C59( C28 C59 ) C28_=_C60( C28 C60 ) C28_=_C61( C28 C61 ) C28_=_C62( C28 C62 ) C28_=_C63( C28 C63 ) \nC28_=_C64( C28 C64 ) C28_=_C65( C28 C65 ) C28_=_C66( C28 C66 ) C28_=_C67( C28 C67 ) C28_=_C68( C28 C68 ) C30_=_C46( C30 C46 ) \nC30_=_C71( C30 C71 ) C30_=_C94( C30 C94 ) C30_=_C120( C30 C120 ) C30_=_C121( C30 C121 ) C30_=_C122( C30 C122 ) C30_=_C123( C30 C123 ) \nC30_=_C124( C30 C124 ) C30_=_C125( C30 C125 ) C30_=_C126( C30 C126 ) C30_=_C127( C30 C127 ) C30_=_C128( C30 C128 ) C30_=_C129( C30 C129 ) \nC30_=_C130( C30 C130 ) C30_=_C131( C30 C131 ) C30_=_C132( C30 C132 ) C30_=_C133( C30 C133 ) C30_=_C134( C30 C134 ) C30_=_C135( C30 C135 ) \nC30_=_C136( C30 C136 ) C30_=_C137( C30 C137 ) C30_=_C138( C30 C138 ) C30_=_C139( C30 C139 ) C30_=_C140( C30 C140 ) C30_=_C141( C30 C141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70( C45 C70 ) C45_=_C108( C45 C108 ) C45_=_C109( C45 C109 ) C45_=_C110( C45 C110 ) \nC45_=_C111( C45 C111 ) C45_=_C112( C45 C112 ) C45_=_C113( C45 C113 ) C45_=_C114( C45 C114 ) C45_=_C115( C45 C115 ) C45_=_C116( C45 C116 ) \nC45_=_C117( C45 C117 ) C45_=_C118( C45 C118 ) C45_=_C119( C45 C119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71( C46 C71 ) C46_=_C94( C46 C94 ) C46_=_C120( C46 C120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95( C47 C95 ) C47_=_C108( C47 C108 ) \nC47_=_C120( C47 C120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96( C48 C96 ) C48_=_C109( C48 C109 ) C48_=_C121( C48 C121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97( C49 C97 ) C49_=_C110( C49 C110 ) C49_=_C122( C49 C122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123( C50 C123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124( C51 C124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125( C52 C125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126( C53 C126 ) C54_=_C55( C54 C55 ) C54_=_C56( C54 C56 ) C54_=_C57( C54 C57 ) C54_=_C58( C54 C58 ) \nC54_=_C59( C54 C59 ) C54_=_C60( C54 C60 ) C54_=_C61( C54 C61 ) C54_=_C62( C54 C62 ) C54_=_C63( C54 C63 ) C54_=_C64( C54 C64 ) \nC54_=_C65( C54 C65 ) C54_=_C66( C54 C66 ) C54_=_C67( C54 C67 ) C54_=_C68( C54 C68 ) C54_=_C98( C54 C98 ) C54_=_C111( C54 C111 ) \nC54_=_C127( C54 C127 ) C55_=_C56( C55 C56 ) C55_=_C57( C55 C57 ) C55_=_C58( C55 C58 ) C55_=_C59( C55 C59 ) C55_=_C60( C55 C60 ) \nC55_=_C61( C55 C61 ) C55_=_C62( C55 C62 ) C55_=_C63( C55 C63 ) C55_=_C64( C55 C64 ) C55_=_C65( C55 C65 ) C55_=_C66( C55 C66 ) \nC55_=_C67( C55 C67 ) C55_=_C68( C55 C68 ) C56_=_C57( C56 C57 ) C56_=_C58( C56 C58 ) C56_=_C59( C56 C59 ) C56_=_C60( C56 C60 ) \nC56_=_C61( C56 C61 ) C56_=_C62( C56 C62 ) C56_=_C63( C56 C63 ) C56_=_C64( C56 C64 ) C56_=_C65( C56 C65 ) C56_=_C66( C56 C66 ) \nC56_=_C67( C56 C67 ) C56_=_C68( C56 C68 ) C57_=_C58( C57 C58 ) C57_=_C59( C57 C59 ) C57_=_C60( C57 C60 ) C57_=_C61( C57 C61 ) \nC57_=_C62( C57 C62 ) C57_=_C63( C57 C63 ) C57_=_C64( C57 C64 ) C57_=_C65( C57 C65 ) C57_=_C66( C57 C66 ) C57_=_C67( C57 C67 ) \nC57_=_C68( C57 C68 ) C58_=_C59( C58 C59 ) C58_=_C60( C58 C60 ) C58_=_C61( C58 C61 ) C58_=_C62( C58 C62 ) C58_=_C63( C58 C63 ) \nC58_=_C64( C58 C64 ) C58_=_C65( C58 C65 ) C58_=_C66( C58 C66 ) C58_=_C67( C58 C67 ) C58_=_C68( C58 C68 ) C59_=_C60( C59 C60 ) \nC59_=_C61( C59 C61 ) C59_=_C62( C59 C62 ) C59_=_C63( C59 C63 ) C59_=_C64( C59 C64 ) C59_=_C65( C59 C65 ) C59_=_C66( C59 C66 ) \nC59_=_C67( C59 C67 ) C59_=_C68( C59 C68 ) C60_=_C61( C60 C61 ) C60_=_C62( C60 C62 ) C60_=_C63( C60 C63 ) C60_=_C64( C60 C64 ) \nC60_=_C65( C60 C65 ) C60_=_C66( C60 C66 ) C60_=_C67( C60 C67 ) C60_=_C68( C60 C68 ) C61_=_C62( C61 C62 ) C61_=_C63( C61 C63 ) \nC61_=_C64( C61 C64 ) C61_=_C65( C61 C65 ) C61_=_C66( C61 C66 ) C61_=_C67( C61 C67 ) C61_=_C68( C61 C68 ) C62_=_C63( C62 C63 ) \nC62_=_C64( C62 C64 ) C62_=_C65( C62 C65 ) C62_=_C66( C62 C66 ) C62_=_C67( C62 C67 ) C62_=_C68( C62 C68 ) C63_=_C64( C63 C64 ) \nC63_=_C65( C63 C65 ) C63_=_C66( C63 C66 ) C63_=_C67( C63 C67 ) C63_=_C68( C63 C68 ) C64_=_C65( C64 C65 ) C64_=_C66( C64 C66 ) \nC64_=_C67( C64 C67 ) C64_=_C68( C64 C68 ) C65_=_C66( C65 C66 ) C65_=_C67( C65 C67 ) C65_=_C68( C65 C68 ) C66_=_C67( C66 C67 ) \nC66_=_C68( C66 C68 ) C67_=_C68( C67 C68 ) C69_=_C70( C69 C70 ) C69_=_C71( C69 C71 ) C69_=_C94( C69 C94 ) C69_=_C95( C69 C95 ) \nC69_=_C96( C69 C96 ) C69_=_C97( C69 C97 ) C69_=_C98( C69 C98 ) C69_=_C99( C69 C99 ) C69_=_C100( C69 C100 ) C69_=_C101( C69 C101 ) \nC69_=_C102( C69 C102 ) C69_=_C103( C69 C103 ) C69_=_C104( C69 C104 ) C69_=_C105(</w:t>
      </w:r>
    </w:p>
    <w:p>
      <w:pPr>
        <w:pStyle w:val="PreformattedText"/>
        <w:bidi w:val="0"/>
        <w:spacing w:before="0" w:after="0"/>
        <w:jc w:val="left"/>
        <w:rPr/>
      </w:pPr>
      <w:r>
        <w:rPr/>
        <w:t xml:space="preserve"> </w:t>
      </w:r>
      <w:r>
        <w:rPr/>
        <w:t>C69 C105 ) C69_=_C106( C69 C106 ) C70_=_C71( C70 C71 ) \nC70_=_C108( C70 C108 ) C70_=_C109( C70 C109 ) C70_=_C110( C70 C110 ) C70_=_C111( C70 C111 ) C70_=_C112( C70 C112 ) C70_=_C113( C70 C113 ) \nC70_=_C114( C70 C114 ) C70_=_C115( C70 C115 ) C70_=_C116( C70 C116 ) C70_=_C117( C70 C117 ) C70_=_C118( C70 C118 ) C70_=_C119( C70 C119 ) \nC71_=_C94( C71 C94 ) C71_=_C120( C71 C120 ) C71_=_C121( C71 C121 ) C71_=_C122( C71 C122 ) C71_=_C123( C71 C123 ) C71_=_C124( C71 C124 ) \nC71_=_C125( C71 C125 ) C71_=_C126( C71 C126 ) C71_=_C127( C71 C127 ) C71_=_C128( C71 C128 ) C71_=_C129( C71 C129 ) C71_=_C130( C71 C130 ) \nC71_=_C131( C71 C131 ) C71_=_C132( C71 C132 ) C71_=_C133( C71 C133 ) C71_=_C134( C71 C134 ) C71_=_C135( C71 C135 ) C71_=_C136( C71 C136 ) \nC71_=_C137( C71 C137 ) C71_=_C138( C71 C138 ) C71_=_C139( C71 C139 ) C71_=_C140( C71 C140 ) C71_=_C141( C71 C141 ) C94_=_C95( C94 C95 ) \nC94_=_C96( C94 C96 ) C94_=_C97( C94 C97 ) C94_=_C98( C94 C98 ) C94_=_C99( C94 C99 ) C94_=_C100( C94 C100 ) C94_=_C101( C94 C101 ) \nC94_=_C102( C94 C102 ) C94_=_C103( C94 C103 ) C94_=_C104( C94 C104 ) C94_=_C105( C94 C105 ) C94_=_C106( C94 C106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5_=_C96( C95 C96 ) C95_=_C97( C95 C97 ) C95_=_C98( C95 C98 ) \nC95_=_C99( C95 C99 ) C95_=_C100( C95 C100 ) C95_=_C101( C95 C101 ) C95_=_C102( C95 C102 ) C95_=_C103( C95 C103 ) C95_=_C104( C95 C104 ) \nC95_=_C105( C95 C105 ) C95_=_C106( C95 C106 ) C95_=_C108( C95 C108 ) C95_=_C120( C95 C120 ) C96_=_C97( C96 C97 ) C96_=_C98( C96 C98 ) \nC96_=_C99( C96 C99 ) C96_=_C100( C96 C100 ) C96_=_C101( C96 C101 ) C96_=_C102( C96 C102 ) C96_=_C103( C96 C103 ) C96_=_C104( C96 C104 ) \nC96_=_C105( C96 C105 ) C96_=_C106( C96 C106 ) C96_=_C109( C96 C109 ) C96_=_C121( C96 C121 ) C97_=_C98( C97 C98 ) C97_=_C99( C97 C99 ) \nC97_=_C100( C97 C100 ) C97_=_C101( C97 C101 ) C97_=_C102( C97 C102 ) C97_=_C103( C97 C103 ) C97_=_C104( C97 C104 ) C97_=_C105( C97 C105 ) \nC97_=_C106( C97 C106 ) C97_=_C110( C97 C110 ) C97_=_C122( C97 C122 ) C98_=_C99( C98 C99 ) C98_=_C100( C98 C100 ) C98_=_C101( C98 C101 ) \nC98_=_C102( C98 C102 ) C98_=_C103( C98 C103 ) C98_=_C104( C98 C104 ) C98_=_C105( C98 C105 ) C98_=_C106( C98 C106 ) C98_=_C111( C98 C111 ) \nC98_=_C127( C98 C127 ) C99_=_C100( C99 C100 ) C99_=_C101( C99 C101 ) C99_=_C102( C99 C102 ) C99_=_C103( C99 C103 ) C99_=_C104( C99 C104 ) \nC99_=_C105( C99 C105 ) C99_=_C106( C99 C106 ) C100_=_C101( C100 C101 ) C100_=_C102( C100 C102 ) C100_=_C103( C100 C103 ) C100_=_C104( C100 C104 ) \nC100_=_C105( C100 C105 ) C100_=_C106( C100 C106 ) C101_=_C102( C101 C102 ) C101_=_C103( C101 C103 ) C101_=_C104( C101 C104 ) C101_=_C105( C101 C105 ) \nC101_=_C106( C101 C106 ) C102_=_C103( C102 C103 ) C102_=_C104( C102 C104 ) C102_=_C105( C102 C105 ) C102_=_C106( C102 C106 ) C103_=_C104( C103 C104 ) \nC103_=_C105( C103 C105 ) C103_=_C106( C103 C106 ) C104_=_C105( C104 C105 ) C104_=_C106( C104 C106 ) C105_=_C106( C105 C106 ) C108_=_C109( C108 C109 ) \nC108_=_C110( C108 C110 ) C108_=_C111( C108 C111 ) C108_=_C112( C108 C112 ) C108_=_C113( C108 C113 ) C108_=_C114( C108 C114 ) C108_=_C115( C108 C115 ) \nC108_=_C116( C108 C116 ) C108_=_C117( C108 C117 ) C108_=_C118( C108 C118 ) C108_=_C119( C108 C119 ) C108_=_C120( C108 C120 ) C109_=_C110( C109 C110 ) \nC109_=_C111( C109 C111 ) C109_=_C112( C109 C112 ) C109_=_C113( C109 C113 ) C109_=_C114( C109 C114 ) C109_=_C115( C109 C115 ) C109_=_C116( C109 C116 ) \nC109_=_C117( C109 C117 ) C109_=_C118( C109 C118 ) C109_=_C119( C109 C119 ) C109_=_C121( C109 C121 ) C110_=_C111( C110 C111 ) C110_=_C112( C110 C112 ) \nC110_=_C113( C110 C113 ) C110_=_C114( C110 C114 ) C110_=_C115( C110 C115 ) C110_=_C116( C110 C116 ) C110_=_C117( C110 C117 ) C110_=_C118( C110 C118 ) \nC110_=_C119( C110 C119 ) C110_=_C122( C110 C122 ) C111_=_C112( C111 C112 ) C111_=_C113( C111 C113 ) C111_=_C114( C111 C114 ) C111_=_C115( C111 C115 ) \nC111_=_C116( C111 C116 ) C111_=_C117( C111 C117 ) C111_=_C118( C111 C118 ) C111_=_C119( C111 C119 ) C111_=_C127( C111 C127 ) C112_=_C113( C112 C113 ) \nC112_=_C114( C112 C114 ) C112_=_C115( C112 C115 ) C112_=_C116( C112 C116 ) C112_=_C117( C112 C117 ) C112_=_C118( C112 C118 ) C112_=_C119( C112 C119 ) \nC113_=_C114( C113 C114 ) C113_=_C115( C113 C115 ) C113_=_C116( C113 C116 ) C113_=_C117( C113 C117 ) C113_=_C118( C113 C118 ) C113_=_C119( C113 C119 ) \nC114_=_C115( C114 C115 ) C114_=_C116( C114 C116 ) C114_=_C117( C114 C117 ) C114_=_C118( C114 C118 ) C114_=_C119( C114 C119 ) C115_=_C116( C115 C116 ) \nC115_=_C117( C115 C117 ) C115_=_C118( C115 C118 ) C115_=_C119( C115 C119 ) C116_=_C117( C116 C117 ) C116_=_C118( C116 C118 ) C116_=_C119( C116 C119 ) \nC117_=_C118( C117 C118 ) C117_=_C119( C117 C119 ) C118_=_C119( C118 C119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9_=_C130( C129 C130 ) C129_=_C131( C129 C131 ) C129_=_C132( C129 C132 ) C129_=_C133( C129 C133 ) C129_=_C134( C129 C134 ) C129_=_C135( C129 C135 ) \nC129_=_C136( C129 C136 ) C129_=_C137( C129 C137 ) C129_=_C138( C129 C138 ) C129_=_C139( C129 C139 ) C129_=_C140( C129 C140 ) C129_=_C141( C129 C141 ) \nC130_=_C131( C130 C131 ) C130_=_C132( C130 C132 ) C130_=_C133( C130 C133 ) C130_=_C134( C130 C134 ) C130_=_C135( C130 C135 ) C130_=_C136( C130 C136 ) \nC130_=_C137( C130 C137 ) C130_=_C138( C130 C138 ) C130_=_C139( C130 C139 ) C130_=_C140( C130 C140 ) C130_=_C141( C130 C141 ) C131_=_C132( C131 C132 ) \nC131_=_C133( C131 C133 ) C131_=_C134( C131 C134 ) C131_=_C135( C131 C135 ) C131_=_C136( C131 C136 ) C131_=_C137( C131 C137 ) C131_=_C138( C131 C138 ) \nC131_=_C139( C131 C139 ) C131_=_C140( C131 C140 ) C131_=_C141( C131 C141 ) C132_=_C133(</w:t>
      </w:r>
    </w:p>
    <w:p>
      <w:pPr>
        <w:pStyle w:val="PreformattedText"/>
        <w:bidi w:val="0"/>
        <w:spacing w:before="0" w:after="0"/>
        <w:jc w:val="left"/>
        <w:rPr/>
      </w:pPr>
      <w:r>
        <w:rPr/>
        <w:t xml:space="preserve"> </w:t>
      </w:r>
      <w:r>
        <w:rPr/>
        <w:t>C132 C133 ) C132_=_C134( C132 C134 ) C132_=_C135( C132 C135 ) \nC132_=_C136( C132 C136 ) C132_=_C137( C132 C137 ) C132_=_C138( C132 C138 ) C132_=_C139( C132 C139 ) C132_=_C140( C132 C140 ) C132_=_C141( C132 C141 ) \nC133_=_C134( C133 C134 ) C133_=_C135( C133 C135 ) C133_=_C136( C133 C136 ) C133_=_C137( C133 C137 ) C133_=_C138( C133 C138 ) C133_=_C139( C133 C139 ) \nC133_=_C140( C133 C140 ) C133_=_C141( C133 C141 ) C134_=_C135( C134 C135 ) C134_=_C136( C134 C136 ) C134_=_C137( C134 C137 ) C134_=_C138( C134 C138 ) \nC134_=_C139( C134 C139 ) C134_=_C140( C134 C140 ) C134_=_C141( C134 C141 ) C135_=_C136( C135 C136 ) C135_=_C137( C135 C137 ) C135_=_C138( C135 C138 ) \nC135_=_C139( C135 C139 ) C135_=_C140( C135 C140 ) C135_=_C141( C135 C141 ) C136_=_C137( C136 C137 ) C136_=_C138( C136 C138 ) C136_=_C139( C136 C139 ) \nC136_=_C140( C136 C140 ) C136_=_C141( C136 C141 ) C137_=_C138( C137 C138 ) C137_=_C139( C137 C139 ) C137_=_C140( C137 C140 ) C137_=_C141( C137 C141 ) \nC138_=_C139( C138 C139 ) C138_=_C140( C138 C140 ) C138_=_C141( C138 C141 ) C139_=_C140( C139 C140 ) C139_=_C141( C139 C141 ) C140_=_C141( C140 C141 ) "];206-&gt;295[label="78: C1 C3 C4 C5 C28 \nC30 C43 C47 C48 C49 C50 \nC51 C52 C53 C54 C55 C56 \nC57 C58 C59 C60 C61 C62 \nC63 C64 C65 C66 C67 C68 \nC69 C70 C71 C95 C96 C97 \nC98 C99 C100 C101 C102 C103 \nC104 C105 C106 C108 C109 C110 \nC111 C112 C113 C114 C115 C116 \nC117 C118 C119 C120 C121 C122 \nC123 C124 C125 C126 C127 C128 \nC129 C130 C131 C132 C133 C134 \nC135 C136 C137 C138 C139 C140 \nC141 \n823: C1_=_C3 ,C1_=_C4 ,C1_=_C5 ,C1_=_C28 ,C1_=_C43 ,\nC1_=_C47 ,C1_=_C48 ,C1_=_C49 ,C1_=_C50 ,C1_=_C51 ,C1_=_C52 ,\nC1_=_C53 ,C1_=_C54 ,C1_=_C55 ,C1_=_C56 ,C1_=_C57 ,C1_=_C58 ,\nC1_=_C59 ,C1_=_C60 ,C1_=_C61 ,C1_=_C62 ,C1_=_C63 ,C1_=_C64 ,\nC1_=_C65 ,C1_=_C66 ,C1_=_C67 ,C1_=_C68 ,C3_=_C4 ,C3_=_C5 ,\nC3_=_C69 ,C3_=_C95 ,C3_=_C96 ,C3_=_C97 ,C3_=_C98 ,C3_=_C99 ,\nC3_=_C100 ,C3_=_C101 ,C3_=_C102 ,C3_=_C103 ,C3_=_C104 ,C3_=_C105 ,\nC3_=_C106 ,C4_=_C5 ,C4_=_C70 ,C4_=_C108 ,C4_=_C109 ,C4_=_C110 ,\nC4_=_C111 ,C4_=_C112 ,C4_=_C113 ,C4_=_C114 ,C4_=_C115 ,C4_=_C116 ,\nC4_=_C117 ,C4_=_C118 ,C4_=_C119 ,C5_=_C30 ,C5_=_C71 ,C5_=_C120 ,\nC5_=_C121 ,C5_=_C122 ,C5_=_C123 ,C5_=_C124 ,C5_=_C125 ,C5_=_C126 ,\nC5_=_C127 ,C5_=_C128 ,C5_=_C129 ,C5_=_C130 ,C5_=_C131 ,C5_=_C132 ,\nC5_=_C133 ,C5_=_C134 ,C5_=_C135 ,C5_=_C136 ,C5_=_C137 ,C5_=_C138 ,\nC5_=_C139 ,C5_=_C140 ,C5_=_C141 ,C28_=_C30 ,C28_=_C43 ,C28_=_C47 ,\nC28_=_C48 ,C28_=_C49 ,C28_=_C50 ,C28_=_C51 ,C28_=_C52 ,C28_=_C53 ,\nC28_=_C54 ,C28_=_C55 ,C28_=_C56 ,C28_=_C57 ,C28_=_C58 ,C28_=_C59 ,\nC28_=_C60 ,C28_=_C61 ,C28_=_C62 ,C28_=_C63 ,C28_=_C64 ,C28_=_C65 ,\nC28_=_C66 ,C28_=_C67 ,C28_=_C68 ,C30_=_C71 ,C30_=_C120 ,C30_=_C121 ,\nC30_=_C122 ,C30_=_C123 ,C30_=_C124 ,C30_=_C125 ,C30_=_C126 ,C30_=_C127 ,\nC30_=_C128 ,C30_=_C129 ,C30_=_C130 ,C30_=_C131 ,C30_=_C132 ,C30_=_C133 ,\nC30_=_C134 ,C30_=_C135 ,C30_=_C136 ,C30_=_C137 ,C30_=_C138 ,C30_=_C139 ,\nC30_=_C140 ,C30_=_C141 ,C43_=_C47 ,C43_=_C48 ,C43_=_C49 ,C43_=_C50 ,\nC43_=_C51 ,C43_=_C52 ,C43_=_C53 ,C43_=_C54 ,C43_=_C55 ,C43_=_C56 ,\nC43_=_C57 ,C43_=_C58 ,C43_=_C59 ,C43_=_C60 ,C43_=_C61 ,C43_=_C62 ,\nC43_=_C63 ,C43_=_C64 ,C43_=_C65 ,C43_=_C66 ,C43_=_C67 ,C43_=_C68 ,\nC43_=_C69 ,C43_=_C70 ,C43_=_C71 ,C47_=_C48 ,C47_=_C49 ,C47_=_C50 ,\nC47_=_C51 ,C47_=_C52 ,C47_=_C53 ,C47_=_C54 ,C47_=_C55 ,C47_=_C56 ,\nC47_=_C57 ,C47_=_C58 ,C47_=_C59 ,C47_=_C60 ,C47_=_C61 ,C47_=_C62 ,\nC47_=_C63 ,C47_=_C64 ,C47_=_C65 ,C47_=_C66 ,C47_=_C67 ,C47_=_C68 ,\nC47_=_C95 ,C47_=_C108 ,C47_=_C120 ,C48_=_C49 ,C48_=_C50 ,C48_=_C51 ,\nC48_=_C52 ,C48_=_C53 ,C48_=_C54 ,C48_=_C55 ,C48_=_C56 ,C48_=_C57 ,\nC48_=_C58 ,C48_=_C59 ,C48_=_C60 ,C48_=_C61 ,C48_=_C62 ,C48_=_C63 ,\nC48_=_C64 ,C48_=_C65 ,C48_=_C66 ,C48_=_C67 ,C48_=_C68 ,C48_=_C96 ,\nC48_=_C109 ,C48_=_C121 ,C49_=_C50 ,C49_=_C51 ,C49_=_C52 ,C49_=_C53 ,\nC49_=_C54 ,C49_=_C55 ,C49_=_C56 ,C49_=_C57 ,C49_=_C58 ,C49_=_C59 ,\nC49_=_C60 ,C49_=_C61 ,C49_=_C62 ,C49_=_C63 ,C49_=_C64 ,C49_=_C65 ,\nC49_=_C66 ,C49_=_C67 ,C49_=_C68 ,C49_=_C97 ,C49_=_C110 ,C49_=_C122 ,\nC50_=_C51 ,C50_=_C52 ,C50_=_C53 ,C50_=_C54 ,C50_=_C55 ,C50_=_C56 ,\nC50_=_C57 ,C50_=_C58 ,C50_=_C59 ,C50_=_C60 ,C50_=_C61 ,C50_=_C62 ,\nC50_=_C63 ,C50_=_C64 ,C50_=_C65 ,C50_=_C66 ,C50_=_C67 ,C50_=_C68 ,\nC50_=_C123 ,C51_=_C52 ,C51_=_C53 ,C51_=_C54 ,C51_=_C55 ,C51_=_C56 ,\nC51_=_C57 ,C51_=_C58 ,C51_=_C59 ,C51_=_C60 ,C51_=_C61 ,C51_=_C62 ,\nC51_=_C63 ,C51_=_C64 ,C51_=_C65 ,C51_=_C66 ,C51_=_C67 ,C51_=_C68 ,\nC51_=_C124 ,C52_=_C53 ,C52_=_C54 ,C52_=_C55 ,C52_=_C56 ,C52_=_C57 ,\nC52_=_C58 ,C52_=_C59 ,C52_=_C60 ,C52_=_C61 ,C52_=_C62 ,C52_=_C63 ,\nC52_=_C64 ,C52_=_C65 ,C52_=_C66 ,C52_=_C67 ,C52_=_C68 ,C52_=_C125 ,\nC53_=_C54 ,C53_=_C55 ,C53_=_C56 ,C53_=_C57 ,C53_=_C58 ,C53_=_C59 ,\nC53_=_C60 ,C53_=_C61 ,C53_=_C62 ,C53_=_C63 ,C53_=_C64 ,C53_=_C65 ,\nC53_=_C66 ,C53_=_C67 ,C53_=_C68 ,C53_=_C126 ,C54_=_C55 ,C54_=_C56 ,\nC54_=_C57 ,C54_=_C58 ,C54_=_C59 ,C54_=_C60 ,C54_=_C61 ,C54_=_C62 ,\nC54_=_C63 ,C54_=_C64 ,C54_=_C65 ,C54_=_C66 ,C54_=_C67 ,C54_=_C68 ,\nC54_=_C98 ,C54_=_C111 ,C54_=_C127 ,C55_=_C56 ,C55_=_C57 ,C55_=_C58 ,\nC55_=_C59 ,C55_=_C60 ,C55_=_C61 ,C55_=_C62 ,C55_=_C63 ,C55_=_C64 ,\nC55_=_C65 ,C55_=_C66 ,C55_=_C67 ,C55_=_C68 ,C56_=_C57 ,C56_=_C58 ,\nC56_=_C59 ,C56_=_C60 ,C56_=_C61 ,C56_=_C62 ,C56_=_C63 ,C56_=_C64 ,\nC56_=_C65 ,C56_=_C66 ,C56_=_C67 ,C56_=_C68 ,C57_=_C58 ,C57_=_C59 ,\nC57_=_C60 ,C57_=_C61 ,C57_=_C62 ,C57_=_C63 ,C57_=_C64 ,C57_=_C65 ,\nC57_=_C66 ,C57_=_C67 ,C57_=_C68 ,C58_=_C59 ,C58_=_C60 ,C58_=_C61 ,\nC58_=_C62 ,C58_=_C63 ,C58_=_C64 ,C58_=_C65 ,C58_=_C66 ,C58_=_C67 ,\nC58_=_C68 ,C59_=_C60 ,C59_=_C61 ,C59_=_C62 ,C59_=_C63 ,C59_=_C64 ,\nC59_=_C65 ,C59_=_C66 ,C59_=_C67 ,C59_=_C68 ,C60_=_C61 ,C60_=_C62 ,\nC60_=_C63 ,C60_=_C64 ,C60_=_C65 ,C60_=_C66 ,C60_=_C67 ,C60_=_C68 ,\nC61_=_C62 ,C61_=_C63 ,C61_=_C64 ,C61_=_C65 ,C61_=_C66 ,C61_=_C67 ,\nC61_=_C68 ,C62_=_C63 ,C62_=_C64 ,C62_=_C65 ,C62_=_C66 ,C62_=_C67 ,\nC62_=_C68 ,C63_=_C64 ,C63_=_C65 ,C63_=_C66 ,C63_=_C67 ,C63_=_C68 ,\nC64_=_C65 ,C64_=_C66 ,C64_=_C67 ,C64_=_C68 ,C65_=_C66 ,C65_=_C67 ,\nC65_=_C68 ,C66_=_C67 ,C66_=_C68 ,C67_=_C68 ,C69_=_C70 ,C69_=_C71 ,\nC69_=_C95 ,C69_=_C96 ,C69_=_C97 ,C69_=_C98 ,C69_=_C99 ,C69_=_C100 ,\nC69_=_C101 ,C69_=_C102 ,C69_=_C103 ,C69_=_C104 ,C69_=_C105 ,C69_=_C106 ,\nC70_=_C71 ,C70_=_C108 ,C70_=_C109 ,C70_=_C110 ,C70_=_C111 ,C70_=_C112 ,\nC70_=_C113 ,C70_=_C114 ,C70_=_C115 ,C70_=_C116 ,C70_=_C117 ,C70_=_C118 ,\nC70_=_C119 ,C71_=_C120 ,C71_=_C121 ,C71_=_C122 ,C71_=_C123 ,C71_=_C124 ,\nC71_=_C125 ,C71_=_C126 ,C71_=_C127 ,C71_=_C128 ,C71_=_C129 ,C71_=_C130 ,\nC71_=_C131 ,C71_=_C132 ,C71_=_C133 ,C71_=_C134 ,C71_=_C135 ,C71_=_C136 ,\nC71_=_C137 ,C71_=_C138 ,C71_=_C139 ,C71_=_C140 ,C71_=_C141 ,C95_=_C96 ,\nC95_=_C97 ,C95_=_C98 ,C95_=_C99 ,C95_=_C100 ,C95_=_C101 ,C95_=_C102 ,\nC95_=_C103 ,C95_=_C104 ,C95_=_C105 ,C95_=_C106 ,C95_=_C108 ,C95_=_C120 ,\nC96_=_C97 ,C96_=_C98 ,C96_=_C99 ,C96_=_C100 ,C96_=_C101 ,C96_=_C102 ,\nC96_=_C103 ,C96_=_C104 ,C96_=_C105 ,C96_=_C106 ,C96_=_C109 ,C96_=_C121 ,\nC97_=_C98 ,C97_=_C99 ,C97_=_C100 ,C97_=_C101 ,C97_=_C102 ,C97_=_C103 ,\nC97_=_C104 ,C97_=_C105 ,C97_=_C106 ,C97_=_C110 ,C97_=_C122 ,C98_=_C99 ,\nC98_=_C100 ,C98_=_C101 ,C98_=_C102 ,C98_=_C103 ,C98_=_C104 ,C98_=_C105 ,\nC98_=_C106 ,C98_=_C111 ,C98_=_C127 ,C99_=_C100 ,C99_=_C101 ,C99_=_C102 ,\nC99_=_C103 ,C99_=_C104 ,C99_=_C105 ,C99_=_C106 ,C100_=_C101 ,C100_=_C102 ,\nC100_=_C103 ,C100_=_C104 ,C100_=_C105 ,C100_=_C106 ,C101_=_C102 ,C101_=_C103 ,\nC101_=_C104 ,C101_=_C105 ,C101_=_C106 ,C102_=_C103 ,C102_=_C104 ,C102_=_C105 ,\nC102_=_C106 ,C103_=_C104 ,C103_=_C105 ,C103_=_C106 ,C104_=_C105 ,C104_=_C106 ,\nC105_=_C106 ,C108_=_C109 ,C108_=_C110 ,C108_=_C111 ,C108_=_C112 ,C108_=_C113 ,\nC108_=_C114 ,C108_=_C115 ,C108_=_C116 ,C108_=_C117 ,C108_=_C118 ,C108_=_C119 ,\nC108_=_C120 ,C109_=_C110 ,C109_=_C111 ,C109_=_C112 ,C109_=_C113 ,C109_=_C114 ,\nC109_=_C115 ,C109_=_C116 ,C109_=_C117 ,C109_=_C118 ,C109_=_C119 ,C109_=_C121 ,\nC110_=_C111 ,C110_=_C112 ,C110_=_C113 ,C110_=_C114 ,C110_=_C115 ,C110_=_C116 ,\nC110_=_C117 ,C110_=_C118 ,C110_=_C119 ,C110_=_C122 ,C111_=_C112 ,C111_=_C113 ,\nC111_=_C114 ,C111_=_C115 ,C111_=_C116 ,C111_=_C117 ,C111_=_C118 ,C111_=_C119 ,\nC111_=_C127 ,C112_=_C113 ,C112_=_C114 ,C112_=_C115 ,C112_=_C116 ,C112_=_C117 ,\nC112_=_C118 ,C112_=_C119 ,C113_=_C114 ,C113_=_C115 ,C113_=_C116 ,C113_=_C117 ,\nC113_=_C118 ,C113_=_C119 ,C114_=_C115 ,C114_=_C116 ,C114_=_C117 ,C114_=_C118 ,\nC114_=_C119 ,C115_=_C116 ,C115_=_C117 ,C115_=_C118 ,C115_=_C119 ,C116_=_C117 ,\nC116_=_C118 ,C116_=_C119 ,C117_=_C118 ,C117_=_C119 ,C118_=_C119 ,C120_=_C121 ,\nC120_=_C122 ,C120_=_C123 ,C120_=_C124 ,C120_=_C125 ,C120_=_C126 ,C120_=_C127 ,\nC120_=_C128 ,C120_=_C129 ,C120_=_C130 ,C120_=_C131 ,C120_=_C132 ,C120_=_C133 ,\nC120_=_C134 ,C120_=_C135 ,C120_=_C136 ,C120_=_C137 ,C120_=_C138 ,C120_=_C139 ,\nC120_=_C140 ,C120_=_C141 ,C121_=_C122 ,C121_=_C123 ,C121_=_C124 ,C121_=_C125 ,\nC121_=_C126 ,C121_=_C127 ,C121_=_C128 ,C121_=_C129 ,C121_=_C130 ,C121_=_C131 ,\nC121_=_C132 ,C121_=_C133 ,C121_=_C134 ,C121_=_C135 ,C121_=_C136 ,C121_=_C137 ,\nC121_=_C138 ,C121_=_C139 ,C121_=_C140 ,C121_=_C141 ,C122_=_C123 ,C122_=_C124 ,\nC122_=_C125 ,C122_=_C126 ,C122_=_C127 ,C122_=_C128 ,C122_=_C129 ,C122_=_C130 ,\nC122_=_C131 ,C122_=_C132 ,C122_=_C133 ,C122_=_C134 ,C122_=_C135 ,C122_=_C136 ,\nC122_=_C137 ,C122_=_C138 ,C122_=_C139 ,C122_=_C140 ,C122_=_C141 ,C123_=_C124 ,\nC123_=_C125 ,C123_=_C126 ,C123_=_C127 ,C123_=_C128 ,C123_=_C129 ,C123_=_C130 ,\nC123_=_C131 ,C123_=_C132 ,C123_=_C133 ,C123_=_C134 ,C123_=_C135 ,C123_=_C136 ,\nC123_=_C137 ,C123_=_C138 ,C123_=_C139 ,C123_=_C140 ,C123_=_C141 ,C124_=_C125 ,\nC124_=_C126 ,C124_=_C127 ,C124_=_C128 ,C124_=_C129 ,C124_=_C130 ,C124_=_C131 ,\nC124_=_C132 ,C124_=_C133 ,C124_=_C134 ,C124_=_C135 ,C124_=_C136 ,C124_=_C137 ,\nC124_=_C138 ,C124_=_C139 ,C124_=_C140 ,C124_=_C141 ,C125_=_C126 ,C125_=_C127 ,\nC125_=_C128 ,C125_=_C129 ,C125_=_C130 ,C125_=_C131 ,C125_=_C132 ,C125_=_C133 ,\nC125_=_C134 ,C125_=_C135 ,C125_=_C136</w:t>
      </w:r>
    </w:p>
    <w:p>
      <w:pPr>
        <w:pStyle w:val="PreformattedText"/>
        <w:bidi w:val="0"/>
        <w:spacing w:before="0" w:after="0"/>
        <w:jc w:val="left"/>
        <w:rPr/>
      </w:pPr>
      <w:r>
        <w:rPr/>
        <w:t xml:space="preserve"> </w:t>
      </w:r>
      <w:r>
        <w:rPr/>
        <w:t>,C125_=_C137 ,C125_=_C138 ,C125_=_C139 ,\nC125_=_C140 ,C125_=_C141 ,C126_=_C127 ,C126_=_C128 ,C126_=_C129 ,C126_=_C130 ,\nC126_=_C131 ,C126_=_C132 ,C126_=_C133 ,C126_=_C134 ,C126_=_C135 ,C126_=_C136 ,\nC126_=_C137 ,C126_=_C138 ,C126_=_C139 ,C126_=_C140 ,C126_=_C141 ,C127_=_C128 ,\nC127_=_C129 ,C127_=_C130 ,C127_=_C131 ,C127_=_C132 ,C127_=_C133 ,C127_=_C134 ,\nC127_=_C135 ,C127_=_C136 ,C127_=_C137 ,C127_=_C138 ,C127_=_C139 ,C127_=_C140 ,\nC127_=_C141 ,C128_=_C129 ,C128_=_C130 ,C128_=_C131 ,C128_=_C132 ,C128_=_C133 ,\nC128_=_C134 ,C128_=_C135 ,C128_=_C136 ,C128_=_C137 ,C128_=_C138 ,C128_=_C139 ,\nC128_=_C140 ,C128_=_C141 ,C129_=_C130 ,C129_=_C131 ,C129_=_C132 ,C129_=_C133 ,\nC129_=_C134 ,C129_=_C135 ,C129_=_C136 ,C129_=_C137 ,C129_=_C138 ,C129_=_C139 ,\nC129_=_C140 ,C129_=_C141 ,C130_=_C131 ,C130_=_C132 ,C130_=_C133 ,C130_=_C134 ,\nC130_=_C135 ,C130_=_C136 ,C130_=_C137 ,C130_=_C138 ,C130_=_C139 ,C130_=_C140 ,\nC130_=_C141 ,C131_=_C132 ,C131_=_C133 ,C131_=_C134 ,C131_=_C135 ,C131_=_C136 ,\nC131_=_C137 ,C131_=_C138 ,C131_=_C139 ,C131_=_C140 ,C131_=_C141 ,C132_=_C133 ,\nC132_=_C134 ,C132_=_C135 ,C132_=_C136 ,C132_=_C137 ,C132_=_C138 ,C132_=_C139 ,\nC132_=_C140 ,C132_=_C141 ,C133_=_C134 ,C133_=_C135 ,C133_=_C136 ,C133_=_C137 ,\nC133_=_C138 ,C133_=_C139 ,C133_=_C140 ,C133_=_C141 ,C134_=_C135 ,C134_=_C136 ,\nC134_=_C137 ,C134_=_C138 ,C134_=_C139 ,C134_=_C140 ,C134_=_C141 ,C135_=_C136 ,\nC135_=_C137 ,C135_=_C138 ,C135_=_C139 ,C135_=_C140 ,C135_=_C141 ,C136_=_C137 ,\nC136_=_C138 ,C136_=_C139 ,C136_=_C140 ,C136_=_C141 ,C137_=_C138 ,C137_=_C139 ,\nC137_=_C140 ,C137_=_C141 ,C138_=_C139 ,C138_=_C140 ,C138_=_C141 ,C139_=_C140 ,\nC139_=_C141 ,C140_=_C141 ,"];296[shape=box, label="id:296 level: 6\n81: C6 C9 C10 C13 C31 \nC34 C47 C50 C51 C54 C72 \nC75 C76 C79 C95 C98 C108 \nC111 C120 C123 C124 C127 C142 \nC143 C145 C146 C147 C148 C149 \nC150 C151 C152 C153 C154 C155 \nC156 C157 C158 C159 C160 C161 \nC162 C164 C165 C168 C183 C184 \nC187 C202 C203 C204 C205 C206 \nC207 C208 C209 C210 C212 C213 \nC214 C215 C216 C217 C218 C219 \nC220 C230 C238 C239 C240 C241 \nC242 C243 C244 C245 C246 C247 \nC248 C249 C250 C251 \n953: C6_=_C9( C6 C9 ) C6_=_C10( C6 C10 ) C6_=_C13( C6 C13 ) C6_=_C31( C6 C31 ) C6_=_C47( C6 C47 ) \nC6_=_C72( C6 C72 ) C6_=_C95( C6 C95 ) C6_=_C108( C6 C108 ) C6_=_C120( C6 C120 ) C6_=_C142( C6 C142 ) C6_=_C143( C6 C143 ) \nC6_=_C145( C6 C145 ) C6_=_C146( C6 C146 ) C6_=_C147( C6 C147 ) C6_=_C148( C6 C148 ) C6_=_C149( C6 C149 ) C6_=_C150( C6 C150 ) \nC6_=_C151( C6 C151 ) C6_=_C152( C6 C152 ) C6_=_C153( C6 C153 ) C6_=_C154( C6 C154 ) C6_=_C155( C6 C155 ) C6_=_C156( C6 C156 ) \nC6_=_C157( C6 C157 ) C6_=_C158( C6 C158 ) C6_=_C159( C6 C159 ) C6_=_C160( C6 C160 ) C6_=_C161( C6 C161 ) C6_=_C162( C6 C162 ) \nC9_=_C10( C9 C10 ) C9_=_C13( C9 C13 ) C9_=_C50( C9 C50 ) C9_=_C75( C9 C75 ) C9_=_C123( C9 C123 ) C9_=_C164( C9 C164 ) \nC9_=_C183( C9 C183 ) C9_=_C202( C9 C202 ) C9_=_C203( C9 C203 ) C9_=_C204( C9 C204 ) C9_=_C205( C9 C205 ) C9_=_C206( C9 C206 ) \nC9_=_C207( C9 C207 ) C9_=_C208( C9 C208 ) C9_=_C209( C9 C209 ) C9_=_C210( C9 C210 ) C10_=_C13( C10 C13 ) C10_=_C51( C10 C51 ) \nC10_=_C76( C10 C76 ) C10_=_C124( C10 C124 ) C10_=_C145( C10 C145 ) C10_=_C165( C10 C165 ) C10_=_C184( C10 C184 ) C10_=_C212( C10 C212 ) \nC10_=_C213( C10 C213 ) C10_=_C214( C10 C214 ) C10_=_C215( C10 C215 ) C10_=_C216( C10 C216 ) C10_=_C217( C10 C217 ) C10_=_C218( C10 C218 ) \nC10_=_C219( C10 C219 ) C13_=_C34( C13 C34 ) C13_=_C54( C13 C54 ) C13_=_C79( C13 C79 ) C13_=_C98( C13 C98 ) C13_=_C111( C13 C111 ) \nC13_=_C127( C13 C127 ) C13_=_C148( C13 C148 ) C13_=_C168( C13 C168 ) C13_=_C187( C13 C187 ) C13_=_C202( C13 C202 ) C13_=_C220( C13 C220 ) \nC13_=_C230( C13 C230 ) C13_=_C238( C13 C238 ) C13_=_C239( C13 C239 ) C13_=_C240( C13 C240 ) C13_=_C241( C13 C241 ) C13_=_C242( C13 C242 ) \nC13_=_C243( C13 C243 ) C13_=_C244( C13 C244 ) C13_=_C245( C13 C245 ) C13_=_C246( C13 C246 ) C13_=_C247( C13 C247 ) C13_=_C248( C13 C248 ) \nC13_=_C249( C13 C249 ) C13_=_C250( C13 C250 ) C13_=_C251( C13 C251 ) C31_=_C34( C31 C34 ) C31_=_C47( C31 C47 ) C31_=_C72( C31 C72 ) \nC31_=_C95( C31 C95 ) C31_=_C108( C31 C108 ) C31_=_C120( C31 C120 ) C31_=_C142( C31 C142 ) C31_=_C143( C31 C143 ) C31_=_C145( C31 C145 ) \nC31_=_C146( C31 C146 ) C31_=_C147( C31 C147 ) C31_=_C148( C31 C148 ) C31_=_C149( C31 C149 ) C31_=_C150( C31 C150 ) C31_=_C151( C31 C151 ) \nC31_=_C152( C31 C152 ) C31_=_C153( C31 C153 ) C31_=_C154( C31 C154 ) C31_=_C155( C31 C155 ) C31_=_C156( C31 C156 ) C31_=_C157( C31 C157 ) \nC31_=_C158( C31 C158 ) C31_=_C159( C31 C159 ) C31_=_C160( C31 C160 ) C31_=_C161( C31 C161 ) C31_=_C162( C31 C162 ) C34_=_C54( C34 C54 ) \nC34_=_C79( C34 C79 ) C34_=_C98( C34 C98 ) C34_=_C111( C34 C111 ) C34_=_C127( C34 C127 ) C34_=_C148( C34 C148 ) C34_=_C168( C34 C168 ) \nC34_=_C187( C34 C187 ) C34_=_C202( C34 C202 ) C34_=_C220( C34 C220 ) C34_=_C230( C34 C230 ) C34_=_C238( C34 C238 ) C34_=_C239( C34 C239 ) \nC34_=_C240( C34 C240 ) C34_=_C241( C34 C241 ) C34_=_C242( C34 C242 ) C34_=_C243( C34 C243 ) C34_=_C244( C34 C244 ) C34_=_C245( C34 C245 ) \nC34_=_C246( C34 C246 ) C34_=_C247( C34 C247 ) C34_=_C248( C34 C248 ) C34_=_C249( C34 C249 ) C34_=_C250( C34 C250 ) C34_=_C251( C34 C251 ) \nC47_=_C50( C47 C50 ) C47_=_C51( C47 C51 ) C47_=_C54( C47 C54 ) C47_=_C72( C47 C72 ) C47_=_C95( C47 C95 ) C47_=_C108( C47 C108 ) \nC47_=_C120( C47 C120 ) C47_=_C142( C47 C142 ) C47_=_C143( C47 C143 ) C47_=_C145( C47 C145 ) C47_=_C146( C47 C146 ) C47_=_C147( C47 C147 ) \nC47_=_C148( C47 C148 ) C47_=_C149( C47 C149 ) C47_=_C150( C47 C150 ) C47_=_C151( C47 C151 ) C47_=_C152( C47 C152 ) C47_=_C153( C47 C153 ) \nC47_=_C154( C47 C154 ) C47_=_C155( C47 C155 ) C47_=_C156( C47 C156 ) C47_=_C157( C47 C157 ) C47_=_C158( C47 C158 ) C47_=_C159( C47 C159 ) \nC47_=_C160( C47 C160 ) C47_=_C161( C47 C161 ) C47_=_C162( C47 C162 ) C50_=_C51( C50 C51 ) C50_=_C54( C50 C54 ) C50_=_C75( C50 C75 ) \nC50_=_C123( C50 C123 ) C50_=_C164( C50 C164 ) C50_=_C183( C50 C183 ) C50_=_C202( C50 C202 ) C50_=_C203( C50 C203 ) C50_=_C204( C50 C204 ) \nC50_=_C205( C50 C205 ) C50_=_C206( C50 C206 ) C50_=_C207( C50 C207 ) C50_=_C208( C50 C208 ) C50_=_C209( C50 C209 ) C50_=_C210( C50 C210 ) \nC51_=_C54( C51 C54 ) C51_=_C76( C51 C76 ) C51_=_C124( C51 C124 ) C51_=_C145( C51 C145 ) C51_=_C165( C51 C165 ) C51_=_C184( C51 C184 ) \nC51_=_C212( C51 C212 ) C51_=_C213( C51 C213 ) C51_=_C214( C51 C214 ) C51_=_C215( C51 C215 ) C51_=_C216( C51 C216 ) C51_=_C217( C51 C217 ) \nC51_=_C218( C51 C218 ) C51_=_C219( C51 C219 ) C54_=_C79( C54 C79 ) C54_=_C98( C54 C98 ) C54_=_C111( C54 C111 ) C54_=_C127( C54 C127 ) \nC54_=_C148( C54 C148 ) C54_=_C168( C54 C168 ) C54_=_C187( C54 C187 ) C54_=_C202( C54 C202 ) C54_=_C220( C54 C220 ) C54_=_C230( C54 C230 ) \nC54_=_C238( C54 C238 ) C54_=_C239( C54 C239 ) C54_=_C240( C54 C240 ) C54_=_C241( C54 C241 ) C54_=_C242( C54 C242 ) C54_=_C243( C54 C243 ) \nC54_=_C244( C54 C244 ) C54_=_C245( C54 C245 ) C54_=_C246( C54 C246 ) C54_=_C247( C54 C247 ) C54_=_C248( C54 C248 ) C54_=_C249( C54 C249 ) \nC54_=_C250( C54 C250 ) C54_=_C251( C54 C251 ) C72_=_C75( C72 C75 ) C72_=_C76( C72 C76 ) C72_=_C79( C72 C79 ) C72_=_C95( C72 C95 ) \nC72_=_C108( C72 C108 ) C72_=_C120( C72 C120 ) C72_=_C142( C72 C142 ) C72_=_C143( C72 C143 ) C72_=_C145( C72 C145 ) C72_=_C146( C72 C146 ) \nC72_=_C147( C72 C147 ) C72_=_C148( C72 C148 ) C72_=_C149( C72 C149 ) C72_=_C150( C72 C150 ) C72_=_C151( C72 C151 ) C72_=_C152( C72 C152 ) \nC72_=_C153( C72 C153 ) C72_=_C154( C72 C154 ) C72_=_C155( C72 C155 ) C72_=_C156( C72 C156 ) C72_=_C157( C72 C157 ) C72_=_C158( C72 C158 ) \nC72_=_C159( C72 C159 ) C72_=_C160( C72 C160 ) C72_=_C161( C72 C161 ) C72_=_C162( C72 C162 ) C75_=_C76( C75 C76 ) C75_=_C79( C75 C79 ) \nC75_=_C123( C75 C123 ) C75_=_C164( C75 C164 ) C75_=_C183( C75 C183 ) C75_=_C202( C75 C202 ) C75_=_C203( C75 C203 ) C75_=_C204( C75 C204 ) \nC75_=_C205( C75 C205 ) C75_=_C206( C75 C206 ) C75_=_C207( C75 C207 ) C75_=_C208( C75 C208 ) C75_=_C209( C75 C209 ) C75_=_C210( C75 C210 ) \nC76_=_C79( C76 C79 ) C76_=_C124( C76 C124 ) C76_=_C145( C76 C145 ) C76_=_C165( C76 C165 ) C76_=_C184( C76 C184 ) C76_=_C212( C76 C212 ) \nC76_=_C213( C76 C213 ) C76_=_C214( C76 C214 ) C76_=_C215( C76 C215 ) C76_=_C216( C76 C216 ) C76_=_C217( C76 C217 ) C76_=_C218( C76 C218 ) \nC76_=_C219( C76 C219 ) C79_=_C98( C79 C98 ) C79_=_C111( C79 C111 ) C79_=_C127( C79 C127 ) C79_=_C148( C79 C148 ) C79_=_C168( C79 C168 ) \nC79_=_C187( C79 C187 ) C79_=_C202( C79 C202 ) C79_=_C220( C79 C220 ) C79_=_C230( C79 C230 ) C79_=_C238( C79 C238 ) C79_=_C239( C79 C239 ) \nC79_=_C240( C79 C240 ) C79_=_C241( C79 C241 ) C79_=_C242( C79 C242 ) C79_=_C243( C79 C243 ) C79_=_C244( C79 C244 ) C79_=_C245( C79 C245 ) \nC79_=_C246( C79 C246 ) C79_=_C247( C79 C247 ) C79_=_C248( C79 C248 ) C79_=_C249( C79 C249 ) C79_=_C250( C79 C250 ) C79_=_C251( C79 C251 ) \nC95_=_C98( C95 C98 ) C95_=_C108( C95 C108 ) C95_=_C120( C95 C120 ) C95_=_C142( C95 C142 ) C95_=_C143( C95 C143 ) C95_=_C145( C95 C145 ) \nC95_=_C146( C95 C146 ) C95_=_C147( C95 C147 ) C95_=_C148( C95 C148 ) C95_=_C149( C95 C149 ) C95_=_C150( C95 C150 ) C95_=_C151( C95 C151 ) \nC95_=_C152( C95 C152 ) C95_=_C153( C95 C153 ) C95_=_C154( C95 C154 ) C95_=_C155( C95 C155 ) C95_=_C156( C95 C156 ) C95_=_C157( C95 C157 ) \nC95_=_C158( C95 C158 ) C95_=_C159( C95 C159 ) C95_=_C160( C95 C160 ) C95_=_C161( C95 C161 ) C95_=_C162( C95 C162 ) C98_=_C111( C98 C111 ) \nC98_=_C127( C98 C127 ) C98_=_C148( C98 C148 ) C98_=_C168( C98 C168 ) C98_=_C187( C98 C187 ) C98_=_C202( C98 C202 ) C98_=_C220( C98 C220 ) \nC98_=_C230( C98 C230 ) C98_=_C238( C98 C238 ) C98_=_C239( C98 C239 ) C98_=_C240( C98 C240 ) C98_=_C241( C98 C241 ) C98_=_C242( C98 C242 ) \nC98_=_C243( C98 C243 ) C98_=_C244( C98 C244 ) C98_=_C245( C98 C245 ) C98_=_C246( C98 C246 ) C98_=_C247( C98 C247 ) C98_=_C248( C98 C248 ) \nC98_=_C249( C98 C249 ) C98_=_C250( C98 C250 ) C98_=_C251( C98 C251 ) C108_=_C111( C108 C111 ) C108_=_C120( C108 C120 ) C108_=_C142( C108</w:t>
      </w:r>
    </w:p>
    <w:p>
      <w:pPr>
        <w:pStyle w:val="PreformattedText"/>
        <w:bidi w:val="0"/>
        <w:spacing w:before="0" w:after="0"/>
        <w:jc w:val="left"/>
        <w:rPr/>
      </w:pPr>
      <w:r>
        <w:rPr/>
        <w:t xml:space="preserve"> </w:t>
      </w:r>
      <w:r>
        <w:rPr/>
        <w:t>C142 ) \nC108_=_C143( C108 C143 ) C108_=_C145( C108 C145 ) C108_=_C146( C108 C146 ) C108_=_C147( C108 C147 ) C108_=_C148( C108 C148 ) C108_=_C149( C108 C149 ) \nC108_=_C150( C108 C150 ) C108_=_C151( C108 C151 ) C108_=_C152( C108 C152 ) C108_=_C153( C108 C153 ) C108_=_C154( C108 C154 ) C108_=_C155( C108 C155 ) \nC108_=_C156( C108 C156 ) C108_=_C157( C108 C157 ) C108_=_C158( C108 C158 ) C108_=_C159( C108 C159 ) C108_=_C160( C108 C160 ) C108_=_C161( C108 C161 ) \nC108_=_C162( C108 C162 ) C111_=_C127( C111 C127 ) C111_=_C148( C111 C148 ) C111_=_C168( C111 C168 ) C111_=_C187( C111 C187 ) C111_=_C202( C111 C202 ) \nC111_=_C220( C111 C220 ) C111_=_C230( C111 C230 ) C111_=_C238( C111 C238 ) C111_=_C239( C111 C239 ) C111_=_C240( C111 C240 ) C111_=_C241( C111 C241 ) \nC111_=_C242( C111 C242 ) C111_=_C243( C111 C243 ) C111_=_C244( C111 C244 ) C111_=_C245( C111 C245 ) C111_=_C246( C111 C246 ) C111_=_C247( C111 C247 ) \nC111_=_C248( C111 C248 ) C111_=_C249( C111 C249 ) C111_=_C250( C111 C250 ) C111_=_C251( C111 C251 ) C120_=_C123( C120 C123 ) C120_=_C124( C120 C124 ) \nC120_=_C127( C120 C127 ) C120_=_C142( C120 C142 ) C120_=_C143( C120 C143 ) C120_=_C145( C120 C145 ) C120_=_C146( C120 C146 ) C120_=_C147( C120 C147 ) \nC120_=_C148( C120 C148 ) C120_=_C149( C120 C149 ) C120_=_C150( C120 C150 ) C120_=_C151( C120 C151 ) C120_=_C152( C120 C152 ) C120_=_C153( C120 C153 ) \nC120_=_C154( C120 C154 ) C120_=_C155( C120 C155 ) C120_=_C156( C120 C156 ) C120_=_C157( C120 C157 ) C120_=_C158( C120 C158 ) C120_=_C159( C120 C159 ) \nC120_=_C160( C120 C160 ) C120_=_C161( C120 C161 ) C120_=_C162( C120 C162 ) C123_=_C124( C123 C124 ) C123_=_C127( C123 C127 ) C123_=_C164( C123 C164 ) \nC123_=_C183( C123 C183 ) C123_=_C202( C123 C202 ) C123_=_C203( C123 C203 ) C123_=_C204( C123 C204 ) C123_=_C205( C123 C205 ) C123_=_C206( C123 C206 ) \nC123_=_C207( C123 C207 ) C123_=_C208( C123 C208 ) C123_=_C209( C123 C209 ) C123_=_C210( C123 C210 ) C124_=_C127( C124 C127 ) C124_=_C145( C124 C145 ) \nC124_=_C165( C124 C165 ) C124_=_C184( C124 C184 ) C124_=_C212( C124 C212 ) C124_=_C213( C124 C213 ) C124_=_C214( C124 C214 ) C124_=_C215( C124 C215 ) \nC124_=_C216( C124 C216 ) C124_=_C217( C124 C217 ) C124_=_C218( C124 C218 ) C124_=_C219( C124 C219 ) C127_=_C148( C127 C148 ) C127_=_C168( C127 C168 ) \nC127_=_C187( C127 C187 ) C127_=_C202( C127 C202 ) C127_=_C220( C127 C220 ) C127_=_C230( C127 C230 ) C127_=_C238( C127 C238 ) C127_=_C239( C127 C239 ) \nC127_=_C240( C127 C240 ) C127_=_C241( C127 C241 ) C127_=_C242( C127 C242 ) C127_=_C243( C127 C243 ) C127_=_C244( C127 C244 ) C127_=_C245( C127 C245 ) \nC127_=_C246( C127 C246 ) C127_=_C247( C127 C247 ) C127_=_C248( C127 C248 ) C127_=_C249( C127 C249 ) C127_=_C250( C127 C250 ) C127_=_C251( C127 C251 ) \nC142_=_C143( C142 C143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4( C142 C164 ) C142_=_C165( C142 C165 ) C142_=_C168( C142 C168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83( C143 C183 ) C143_=_C184( C143 C184 ) \nC143_=_C187( C143 C187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5( C145 C165 ) C145_=_C184( C145 C184 ) C145_=_C212( C145 C212 ) C145_=_C213( C145 C213 ) C145_=_C214( C145 C214 ) C145_=_C215( C145 C215 ) \nC145_=_C216( C145 C216 ) C145_=_C217( C145 C217 ) C145_=_C218( C145 C218 ) C145_=_C219( C145 C21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220( C146 C220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230( C147 C230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8( C148 C168 ) C148_=_C187( C148 C187 ) C148_=_C202( C148 C202 ) \nC148_=_C220( C148 C220 ) C148_=_C230( C148 C230 ) C148_=_C238( C148 C238 ) C148_=_C239( C148 C239 ) C148_=_C240( C148 C240 ) C148_=_C241( C148 C241 ) \nC148_=_C242( C148 C242 ) C148_=_C243( C148 C243 ) C148_=_C244( C148 C244 ) C148_=_C245( C148 C245 ) C148_=_C246( C148 C246 ) C148_=_C247( C148 C247 ) \nC148_=_C248( C148 C248 ) C148_=_C249( C148 C249 ) C148_=_C250( C148 C250 ) C148_=_C251( C148 C251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50_=_C151( C150 C151 ) \nC150_=_C152( C150 C152 ) C150_=_C153( C150 C153 ) C150_=_C154( C150 C154 ) C150_=_C155( C150 C155 ) C150_=_C156( C150 C156 ) C150_=_C157( C150 C157 ) \nC150_=_C158( C150 C158 ) C150_=_C159( C150 C159 ) C150_=_C160( C150 C160 ) C150_=_C161( C150 C161 ) C150_=_C162( C150 C162 ) C151_=_C152( C151 C152 ) \nC151_=_C153( C151 C153 ) C151_=_C154( C151 C154 ) C151_=_C155( C151 C155 ) C151_=_C156( C151 C156 ) C151_=_C157( C151 C157 ) C151_=_C158( C151 C158 ) \nC151_=_C159( C151 C159 ) C151_=_C160( C151 C160 ) C151_=_C161( C151 C161 ) C151_=_C162( C151 C162 ) C152_=_C153( C152 C153 ) C152_=_C154( C152 C154 ) \nC152_=_C155( C152 C155 ) C152_=_C156( C152 C156 ) C152_=_C157( C152 C157 ) C152_=_C158( C152 C158 ) C152_=_C159( C152 C159 ) C152_=_C160( C152 C160 ) \nC152_=_C161( C152 C161 ) C152_=_C162( C152 C162 ) C153_=_C154( C153 C154 ) C153_=_C155( C153 C155 ) C153_=_C156( C153 C156 ) C153_=_C157( C153 C157 ) \nC153_=_C158( C153 C158 ) C153_=_C159( C153 C159 ) C153_=_C160( C153 C160 ) C153_=_C161( C153 C161 ) C153_=_C162( C153 C162 ) C154_=_C155( C154 C155 ) \nC154_=_C156( C154 C156 ) C154_=_C157( C154 C157 ) C154_=_C158( C154 C158 ) C154_=_C159( C154 C159 ) C154_=_C160( C154 C160 ) C154_=_C161( C154 C161 ) \nC154_=_C162( C154 C162 ) C155_=_C156( C155 C156 ) C155_=_C157( C155 C157 ) C155_=_C158( C155 C158 ) C155_=_C159( C155 C159 ) C155_=_C160( C155 C160 ) \nC155_=_C161( C155 C161 ) C155_=_C162( C155 C162 ) C156_=_C157( C156 C157 ) C156_=_C158( C156 C158 ) C156_=_C159( C156 C159 ) C156_=_C160( C156 C160 ) \nC156_=_C161( C156 C161 ) C156_=_C162( C156 C162 ) C157_=_C158( C157 C158 ) C157_=_C159( C157 C159 ) C157_=_C160( C157 C160 ) C157_=_C161( C157 C161 ) \nC157_=_C162( C157 C162 ) C158_=_C159( C158 C159 ) C158_=_C160( C158 C160 ) C158_=_C161( C158 C161 ) C158_=_C162( C158 C162 ) C159_=_C160( C159 C160 ) \nC159_=_C161( C159 C161 ) C159_=_C162( C159 C162 ) C160_=_C161( C160 C161 ) C160_=_C162( C160 C162 ) C161_=_C162( C161 C162 ) C164_=_C165( C164 C165 ) \nC164_=_C168( C164 C168 ) C164_=_C183( C164 C183 ) C164_=_C202( C164 C202 ) C164_=_C203( C164 C203 ) C164_=_C204( C164 C204 ) C164_=_C205( C164 C205 ) \nC164_=_C206( C164 C206 ) C164_=_C207( C164 C207 ) C164_=_C208( C164 C208 ) C164_=_C209( C164 C209 ) C164_=_C210( C164 C210 ) C165_=_C168( C165 C168 ) \nC165_=_C184( C165 C184 ) C165_=_C212( C165 C212 ) C165_=_C213( C165 C213 ) C165_=_C214( C165 C214 ) C165_=_C215( C165 C215 ) C165_=_C216( C165 C216 ) \nC165_=_C217( C165 C217 ) C165_=_C218( C165 C218 ) C165_=_C219( C165 C219 ) C168_=_C187( C168 C187 ) C168_=_C202( C168 C202 ) C168_=_C220( C168 C220 ) \nC168_=_C230( C168 C230 ) C168_=_C238( C168 C238 ) C168_=_C239( C168 C239 ) C168_=_C240( C168 C240 ) C168_=_C241( C168 C241 ) C168_=_C242( C168 C242 ) \nC168_=_C243( C168 C243 ) C168_=_C244( C168 C244 ) C168_=_C245( C168 C245 ) C168_=_C246( C168 C246 ) C168_=_C247( C168 C247 ) C168_=_C248( C168 C248 ) \nC168_=_C249( C168 C249 ) C168_=_C250( C168 C250 ) C168_=_C251( C168 C251 ) C183_=_C184( C183 C184 ) C183_=_C187( C183 C187 ) C183_=_C202( C183 C202 ) \nC183_=_C203( C183 C203 ) C183_=_C204( C183 C204 ) C183_=_C205( C183 C205 ) C183_=_C206( C183 C206 ) C183_=_C207( C183 C207 ) C183_=_C208( C183 C208 ) \nC183_=_C209( C183 C209 ) C183_=_C210( C183 C210 ) C184_=_C187( C184 C187 ) C184_=_C212( C184 C212 ) C184_=_C213( C184 C213 ) C184_=_C214( C184 C214 ) \nC184_=_C215(</w:t>
      </w:r>
    </w:p>
    <w:p>
      <w:pPr>
        <w:pStyle w:val="PreformattedText"/>
        <w:bidi w:val="0"/>
        <w:spacing w:before="0" w:after="0"/>
        <w:jc w:val="left"/>
        <w:rPr/>
      </w:pPr>
      <w:r>
        <w:rPr/>
        <w:t xml:space="preserve"> </w:t>
      </w:r>
      <w:r>
        <w:rPr/>
        <w:t>C184 C215 ) C184_=_C216( C184 C216 ) C184_=_C217( C184 C217 ) C184_=_C218( C184 C218 ) C184_=_C219( C184 C219 ) C187_=_C202( C187 C202 ) \nC187_=_C220( C187 C220 ) C187_=_C230( C187 C230 ) C187_=_C238( C187 C238 ) C187_=_C239( C187 C239 ) C187_=_C240( C187 C240 ) C187_=_C241( C187 C241 ) \nC187_=_C242( C187 C242 ) C187_=_C243( C187 C243 ) C187_=_C244( C187 C244 ) C187_=_C245( C187 C245 ) C187_=_C246( C187 C246 ) C187_=_C247( C187 C247 ) \nC187_=_C248( C187 C248 ) C187_=_C249( C187 C249 ) C187_=_C250( C187 C250 ) C187_=_C251( C187 C251 ) C202_=_C203( C202 C203 ) C202_=_C204( C202 C204 ) \nC202_=_C205( C202 C205 ) C202_=_C206( C202 C206 ) C202_=_C207( C202 C207 ) C202_=_C208( C202 C208 ) C202_=_C209( C202 C209 ) C202_=_C210( C202 C210 ) \nC202_=_C220( C202 C220 ) C202_=_C230( C202 C230 ) C202_=_C238( C202 C238 ) C202_=_C239( C202 C239 ) C202_=_C240( C202 C240 ) C202_=_C241( C202 C241 ) \nC202_=_C242( C202 C242 ) C202_=_C243( C202 C243 ) C202_=_C244( C202 C244 ) C202_=_C245( C202 C245 ) C202_=_C246( C202 C246 ) C202_=_C247( C202 C247 ) \nC202_=_C248( C202 C248 ) C202_=_C249( C202 C249 ) C202_=_C250( C202 C250 ) C202_=_C251( C202 C251 ) C203_=_C204( C203 C204 ) C203_=_C205( C203 C205 ) \nC203_=_C206( C203 C206 ) C203_=_C207( C203 C207 ) C203_=_C208( C203 C208 ) C203_=_C209( C203 C209 ) C203_=_C210( C203 C210 ) C204_=_C205( C204 C205 ) \nC204_=_C206( C204 C206 ) C204_=_C207( C204 C207 ) C204_=_C208( C204 C208 ) C204_=_C209( C204 C209 ) C204_=_C210( C204 C210 ) C205_=_C206( C205 C206 ) \nC205_=_C207( C205 C207 ) C205_=_C208( C205 C208 ) C205_=_C209( C205 C209 ) C205_=_C210( C205 C210 ) C206_=_C207( C206 C207 ) C206_=_C208( C206 C208 ) \nC206_=_C209( C206 C209 ) C206_=_C210( C206 C210 ) C207_=_C208( C207 C208 ) C207_=_C209( C207 C209 ) C207_=_C210( C207 C210 ) C208_=_C209( C208 C209 ) \nC208_=_C210( C208 C210 ) C209_=_C210( C209 C210 ) C212_=_C213( C212 C213 ) C212_=_C214( C212 C214 ) C212_=_C215( C212 C215 ) C212_=_C216( C212 C216 ) \nC212_=_C217( C212 C217 ) C212_=_C218( C212 C218 ) C212_=_C219( C212 C219 ) C213_=_C214( C213 C214 ) C213_=_C215( C213 C215 ) C213_=_C216( C213 C216 ) \nC213_=_C217( C213 C217 ) C213_=_C218( C213 C218 ) C213_=_C219( C213 C219 ) C214_=_C215( C214 C215 ) C214_=_C216( C214 C216 ) C214_=_C217( C214 C217 ) \nC214_=_C218( C214 C218 ) C214_=_C219( C214 C219 ) C215_=_C216( C215 C216 ) C215_=_C217( C215 C217 ) C215_=_C218( C215 C218 ) C215_=_C219( C215 C219 ) \nC216_=_C217( C216 C217 ) C216_=_C218( C216 C218 ) C216_=_C219( C216 C219 ) C217_=_C218( C217 C218 ) C217_=_C219( C217 C219 ) C218_=_C219( C218 C219 ) \nC220_=_C230( C220 C230 ) C220_=_C238( C220 C238 ) C220_=_C239( C220 C239 ) C220_=_C240( C220 C240 ) C220_=_C241( C220 C241 ) C220_=_C242( C220 C242 ) \nC220_=_C243( C220 C243 ) C220_=_C244( C220 C244 ) C220_=_C245( C220 C245 ) C220_=_C246( C220 C246 ) C220_=_C247( C220 C247 ) C220_=_C248( C220 C248 ) \nC220_=_C249( C220 C249 ) C220_=_C250( C220 C250 ) C220_=_C251( C220 C251 ) C230_=_C238( C230 C238 ) C230_=_C239( C230 C239 ) C230_=_C240( C230 C240 ) \nC230_=_C241( C230 C241 ) C230_=_C242( C230 C242 ) C230_=_C243( C230 C243 ) C230_=_C244( C230 C244 ) C230_=_C245( C230 C245 ) C230_=_C246( C230 C246 ) \nC230_=_C247( C230 C247 ) C230_=_C248( C230 C248 ) C230_=_C249( C230 C249 ) C230_=_C250( C230 C250 ) C230_=_C251( C230 C251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9_=_C240( C239 C240 ) C239_=_C241( C239 C241 ) C239_=_C242( C239 C242 ) C239_=_C243( C239 C243 ) C239_=_C244( C239 C244 ) C239_=_C245( C239 C245 ) \nC239_=_C246( C239 C246 ) C239_=_C247( C239 C247 ) C239_=_C248( C239 C248 ) C239_=_C249( C239 C249 ) C239_=_C250( C239 C250 ) C239_=_C251( C239 C251 ) \nC240_=_C241( C240 C241 ) C240_=_C242( C240 C242 ) C240_=_C243( C240 C243 ) C240_=_C244( C240 C244 ) C240_=_C245( C240 C245 ) C240_=_C246( C240 C246 ) \nC240_=_C247( C240 C247 ) C240_=_C248( C240 C248 ) C240_=_C249( C240 C249 ) C240_=_C250( C240 C250 ) C240_=_C251( C240 C251 ) C241_=_C242( C241 C242 ) \nC241_=_C243( C241 C243 ) C241_=_C244( C241 C244 ) C241_=_C245( C241 C245 ) C241_=_C246( C241 C246 ) C241_=_C247( C241 C247 ) C241_=_C248( C241 C248 ) \nC241_=_C249( C241 C249 ) C241_=_C250( C241 C250 ) C241_=_C251( C241 C251 ) C242_=_C243( C242 C243 ) C242_=_C244( C242 C244 ) C242_=_C245( C242 C245 ) \nC242_=_C246( C242 C246 ) C242_=_C247( C242 C247 ) C242_=_C248( C242 C248 ) C242_=_C249( C242 C249 ) C242_=_C250( C242 C250 ) C242_=_C251( C242 C251 ) \nC243_=_C244( C243 C244 ) C243_=_C245( C243 C245 ) C243_=_C246( C243 C246 ) C243_=_C247( C243 C247 ) C243_=_C248( C243 C248 ) C243_=_C249( C243 C249 ) \nC243_=_C250( C243 C250 ) C243_=_C251( C243 C251 ) C244_=_C245( C244 C245 ) C244_=_C246( C244 C246 ) C244_=_C247( C244 C247 ) C244_=_C248( C244 C248 ) \nC244_=_C249( C244 C249 ) C244_=_C250( C244 C250 ) C244_=_C251( C244 C251 ) C245_=_C246( C245 C246 ) C245_=_C247( C245 C247 ) C245_=_C248( C245 C248 ) \nC245_=_C249( C245 C249 ) C245_=_C250( C245 C250 ) C245_=_C251( C245 C251 ) C246_=_C247( C246 C247 ) C246_=_C248( C246 C248 ) C246_=_C249( C246 C249 ) \nC246_=_C250( C246 C250 ) C246_=_C251( C246 C251 ) C247_=_C248( C247 C248 ) C247_=_C249( C247 C249 ) C247_=_C250( C247 C250 ) C247_=_C251( C247 C251 ) \nC248_=_C249( C248 C249 ) C248_=_C250( C248 C250 ) C248_=_C251( C248 C251 ) C249_=_C250( C249 C250 ) C249_=_C251( C249 C251 ) C250_=_C251( C250 C251 ) "];207-&gt;296[label="78: C6 C9 C10 C13 C31 \nC34 C47 C50 C51 C54 C72 \nC75 C76 C79 C95 C98 C108 \nC111 C120 C123 C124 C127 C142 \nC143 C146 C147 C149 C150 C151 \nC152 C153 C154 C155 C156 C157 \nC158 C159 C160 C161 C162 C164 \nC165 C168 C183 C184 C187 C203 \nC204 C205 C206 C207 C208 C209 \nC210 C212 C213 C214 C215 C216 \nC217 C218 C219 C220 C230 C238 \nC239 C240 C241 C242 C243 C244 \nC245 C246 C247 C248 C249 C250 \nC251 \n823: C6_=_C9 ,C6_=_C10 ,C6_=_C13 ,C6_=_C31 ,C6_=_C47 ,\nC6_=_C72 ,C6_=_C95 ,C6_=_C108 ,C6_=_C120 ,C6_=_C142 ,C6_=_C143 ,\nC6_=_C146 ,C6_=_C147 ,C6_=_C149 ,C6_=_C150 ,C6_=_C151 ,C6_=_C152 ,\nC6_=_C153 ,C6_=_C154 ,C6_=_C155 ,C6_=_C156 ,C6_=_C157 ,C6_=_C158 ,\nC6_=_C159 ,C6_=_C160 ,C6_=_C161 ,C6_=_C162 ,C9_=_C10 ,C9_=_C13 ,\nC9_=_C50 ,C9_=_C75 ,C9_=_C123 ,C9_=_C164 ,C9_=_C183 ,C9_=_C203 ,\nC9_=_C204 ,C9_=_C205 ,C9_=_C206 ,C9_=_C207 ,C9_=_C208 ,C9_=_C209 ,\nC9_=_C210 ,C10_=_C13 ,C10_=_C51 ,C10_=_C76 ,C10_=_C124 ,C10_=_C165 ,\nC10_=_C184 ,C10_=_C212 ,C10_=_C213 ,C10_=_C214 ,C10_=_C215 ,C10_=_C216 ,\nC10_=_C217 ,C10_=_C218 ,C10_=_C219 ,C13_=_C34 ,C13_=_C54 ,C13_=_C79 ,\nC13_=_C98 ,C13_=_C111 ,C13_=_C127 ,C13_=_C168 ,C13_=_C187 ,C13_=_C220 ,\nC13_=_C230 ,C13_=_C238 ,C13_=_C239 ,C13_=_C240 ,C13_=_C241 ,C13_=_C242 ,\nC13_=_C243 ,C13_=_C244 ,C13_=_C245 ,C13_=_C246 ,C13_=_C247 ,C13_=_C248 ,\nC13_=_C249 ,C13_=_C250 ,C13_=_C251 ,C31_=_C34 ,C31_=_C47 ,C31_=_C72 ,\nC31_=_C95 ,C31_=_C108 ,C31_=_C120 ,C31_=_C142 ,C31_=_C143 ,C31_=_C146 ,\nC31_=_C147 ,C31_=_C149 ,C31_=_C150 ,C31_=_C151 ,C31_=_C152 ,C31_=_C153 ,\nC31_=_C154 ,C31_=_C155 ,C31_=_C156 ,C31_=_C157 ,C31_=_C158 ,C31_=_C159 ,\nC31_=_C160 ,C31_=_C161 ,C31_=_C162 ,C34_=_C54 ,C34_=_C79 ,C34_=_C98 ,\nC34_=_C111 ,C34_=_C127 ,C34_=_C168 ,C34_=_C187 ,C34_=_C220 ,C34_=_C230 ,\nC34_=_C238 ,C34_=_C239 ,C34_=_C240 ,C34_=_C241 ,C34_=_C242 ,C34_=_C243 ,\nC34_=_C244 ,C34_=_C245 ,C34_=_C246 ,C34_=_C247 ,C34_=_C248 ,C34_=_C249 ,\nC34_=_C250 ,C34_=_C251 ,C47_=_C50 ,C47_=_C51 ,C47_=_C54 ,C47_=_C72 ,\nC47_=_C95 ,C47_=_C108 ,C47_=_C120 ,C47_=_C142 ,C47_=_C143 ,C47_=_C146 ,\nC47_=_C147 ,C47_=_C149 ,C47_=_C150 ,C47_=_C151 ,C47_=_C152 ,C47_=_C153 ,\nC47_=_C154 ,C47_=_C155 ,C47_=_C156 ,C47_=_C157 ,C47_=_C158 ,C47_=_C159 ,\nC47_=_C160 ,C47_=_C161 ,C47_=_C162 ,C50_=_C51 ,C50_=_C54 ,C50_=_C75 ,\nC50_=_C123 ,C50_=_C164 ,C50_=_C183 ,C50_=_C203 ,C50_=_C204 ,C50_=_C205 ,\nC50_=_C206 ,C50_=_C207 ,C50_=_C208 ,C50_=_C209 ,C50_=_C210 ,C51_=_C54 ,\nC51_=_C76 ,C51_=_C124 ,C51_=_C165 ,C51_=_C184 ,C51_=_C212 ,C51_=_C213 ,\nC51_=_C214 ,C51_=_C215 ,C51_=_C216 ,C51_=_C217 ,C51_=_C218 ,C51_=_C219 ,\nC54_=_C79 ,C54_=_C98 ,C54_=_C111 ,C54_=_C127 ,C54_=_C168 ,C54_=_C187 ,\nC54_=_C220 ,C54_=_C230 ,C54_=_C238 ,C54_=_C239 ,C54_=_C240 ,C54_=_C241 ,\nC54_=_C242 ,C54_=_C243 ,C54_=_C244 ,C54_=_C245 ,C54_=_C246 ,C54_=_C247 ,\nC54_=_C248 ,C54_=_C249 ,C54_=_C250 ,C54_=_C251 ,C72_=_C75 ,C72_=_C76 ,\nC72_=_C79 ,C72_=_C95 ,C72_=_C108 ,C72_=_C120 ,C72_=_C142 ,C72_=_C143 ,\nC72_=_C146 ,C72_=_C147 ,C72_=_C149 ,C72_=_C150 ,C72_=_C151 ,C72_=_C152 ,\nC72_=_C153 ,C72_=_C154 ,C72_=_C155 ,C72_=_C156 ,C72_=_C157 ,C72_=_C158 ,\nC72_=_C159 ,C72_=_C160 ,C72_=_C161 ,C72_=_C162 ,C75_=_C76 ,C75_=_C79 ,\nC75_=_C123 ,C75_=_C164 ,C75_=_C183 ,C75_=_C203 ,C75_=_C204 ,C75_=_C205 ,\nC75_=_C206 ,C75_=_C207 ,C75_=_C208 ,C75_=_C209 ,C75_=_C210 ,C76_=_C79 ,\nC76_=_C124 ,C76_=_C165 ,C76_=_C184 ,C76_=_C212 ,C76_=_C213 ,C76_=_C214 ,\nC76_=_C215 ,C76_=_C216 ,C76_=_C217 ,C76_=_C218 ,C76_=_C219 ,C79_=_C98 ,\nC79_=_C111 ,C79_=_C127 ,C79_=_C168 ,C79_=_C187 ,C79_=_C220 ,C79_=_C230 ,\nC79_=_C238 ,C79_=_C239 ,C79_=_C240 ,C79_=_C241 ,C79_=_C242 ,C79_=_C243 ,\nC79_=_C244 ,C79_=_C245 ,C79_=_C246 ,C79_=_C247 ,C79_=_C248 ,C79_=_C249 ,\nC79_=_C250 ,C79_=_C251 ,C95_=_C98 ,C95_=_C108 ,C95_=_C120 ,C95_=_C142 ,\nC95_=_C143 ,C95_=_C146 ,C95_=_C147 ,C95_=_C149 ,C95_=_C150 ,C95_=_C151 ,\nC95_=_C152 ,C95_=_C153 ,C95_=_C154 ,C95_=_C155 ,C95_=_C156 ,C95_=_C157 ,\nC95_=_C158 ,C95_=_C159 ,C95_=_C160 ,C95_=_C161 ,C95_=_C162 ,C98_=_C111 ,\nC98_=_C127 ,C98_=_C168 ,C98_=_C187 ,C98_=_C220 ,C98_=_C230 ,C98_=_C238 ,\nC98_=_C239 ,C98_=_C240 ,C98_=_C241 ,C98_=_C242 ,C98_=_C243 ,C98_=_C244 ,\nC98_=_C245 ,C98_=_C246 ,C98_=_C247 ,C98_=_C248 ,C98_=_C249 ,C98_=_C250 ,\nC98_=_C251 ,C108_=_C111 ,C108_=_C120 ,C108_=_C142 ,C108_=_C143 ,C108_=_C146 ,\nC108_=_C147 ,C108_=_C149 ,C108_=_C150</w:t>
      </w:r>
    </w:p>
    <w:p>
      <w:pPr>
        <w:pStyle w:val="PreformattedText"/>
        <w:bidi w:val="0"/>
        <w:spacing w:before="0" w:after="0"/>
        <w:jc w:val="left"/>
        <w:rPr/>
      </w:pPr>
      <w:r>
        <w:rPr/>
        <w:t xml:space="preserve"> </w:t>
      </w:r>
      <w:r>
        <w:rPr/>
        <w:t>,C108_=_C151 ,C108_=_C152 ,C108_=_C153 ,\nC108_=_C154 ,C108_=_C155 ,C108_=_C156 ,C108_=_C157 ,C108_=_C158 ,C108_=_C159 ,\nC108_=_C160 ,C108_=_C161 ,C108_=_C162 ,C111_=_C127 ,C111_=_C168 ,C111_=_C187 ,\nC111_=_C220 ,C111_=_C230 ,C111_=_C238 ,C111_=_C239 ,C111_=_C240 ,C111_=_C241 ,\nC111_=_C242 ,C111_=_C243 ,C111_=_C244 ,C111_=_C245 ,C111_=_C246 ,C111_=_C247 ,\nC111_=_C248 ,C111_=_C249 ,C111_=_C250 ,C111_=_C251 ,C120_=_C123 ,C120_=_C124 ,\nC120_=_C127 ,C120_=_C142 ,C120_=_C143 ,C120_=_C146 ,C120_=_C147 ,C120_=_C149 ,\nC120_=_C150 ,C120_=_C151 ,C120_=_C152 ,C120_=_C153 ,C120_=_C154 ,C120_=_C155 ,\nC120_=_C156 ,C120_=_C157 ,C120_=_C158 ,C120_=_C159 ,C120_=_C160 ,C120_=_C161 ,\nC120_=_C162 ,C123_=_C124 ,C123_=_C127 ,C123_=_C164 ,C123_=_C183 ,C123_=_C203 ,\nC123_=_C204 ,C123_=_C205 ,C123_=_C206 ,C123_=_C207 ,C123_=_C208 ,C123_=_C209 ,\nC123_=_C210 ,C124_=_C127 ,C124_=_C165 ,C124_=_C184 ,C124_=_C212 ,C124_=_C213 ,\nC124_=_C214 ,C124_=_C215 ,C124_=_C216 ,C124_=_C217 ,C124_=_C218 ,C124_=_C219 ,\nC127_=_C168 ,C127_=_C187 ,C127_=_C220 ,C127_=_C230 ,C127_=_C238 ,C127_=_C239 ,\nC127_=_C240 ,C127_=_C241 ,C127_=_C242 ,C127_=_C243 ,C127_=_C244 ,C127_=_C245 ,\nC127_=_C246 ,C127_=_C247 ,C127_=_C248 ,C127_=_C249 ,C127_=_C250 ,C127_=_C251 ,\nC142_=_C143 ,C142_=_C146 ,C142_=_C147 ,C142_=_C149 ,C142_=_C150 ,C142_=_C151 ,\nC142_=_C152 ,C142_=_C153 ,C142_=_C154 ,C142_=_C155 ,C142_=_C156 ,C142_=_C157 ,\nC142_=_C158 ,C142_=_C159 ,C142_=_C160 ,C142_=_C161 ,C142_=_C162 ,C142_=_C164 ,\nC142_=_C165 ,C142_=_C168 ,C143_=_C146 ,C143_=_C147 ,C143_=_C149 ,C143_=_C150 ,\nC143_=_C151 ,C143_=_C152 ,C143_=_C153 ,C143_=_C154 ,C143_=_C155 ,C143_=_C156 ,\nC143_=_C157 ,C143_=_C158 ,C143_=_C159 ,C143_=_C160 ,C143_=_C161 ,C143_=_C162 ,\nC143_=_C183 ,C143_=_C184 ,C143_=_C187 ,C146_=_C147 ,C146_=_C149 ,C146_=_C150 ,\nC146_=_C151 ,C146_=_C152 ,C146_=_C153 ,C146_=_C154 ,C146_=_C155 ,C146_=_C156 ,\nC146_=_C157 ,C146_=_C158 ,C146_=_C159 ,C146_=_C160 ,C146_=_C161 ,C146_=_C162 ,\nC146_=_C220 ,C147_=_C149 ,C147_=_C150 ,C147_=_C151 ,C147_=_C152 ,C147_=_C153 ,\nC147_=_C154 ,C147_=_C155 ,C147_=_C156 ,C147_=_C157 ,C147_=_C158 ,C147_=_C159 ,\nC147_=_C160 ,C147_=_C161 ,C147_=_C162 ,C147_=_C230 ,C149_=_C150 ,C149_=_C151 ,\nC149_=_C152 ,C149_=_C153 ,C149_=_C154 ,C149_=_C155 ,C149_=_C156 ,C149_=_C157 ,\nC149_=_C158 ,C149_=_C159 ,C149_=_C160 ,C149_=_C161 ,C149_=_C162 ,C150_=_C151 ,\nC150_=_C152 ,C150_=_C153 ,C150_=_C154 ,C150_=_C155 ,C150_=_C156 ,C150_=_C157 ,\nC150_=_C158 ,C150_=_C159 ,C150_=_C160 ,C150_=_C161 ,C150_=_C162 ,C151_=_C152 ,\nC151_=_C153 ,C151_=_C154 ,C151_=_C155 ,C151_=_C156 ,C151_=_C157 ,C151_=_C158 ,\nC151_=_C159 ,C151_=_C160 ,C151_=_C161 ,C151_=_C162 ,C152_=_C153 ,C152_=_C154 ,\nC152_=_C155 ,C152_=_C156 ,C152_=_C157 ,C152_=_C158 ,C152_=_C159 ,C152_=_C160 ,\nC152_=_C161 ,C152_=_C162 ,C153_=_C154 ,C153_=_C155 ,C153_=_C156 ,C153_=_C157 ,\nC153_=_C158 ,C153_=_C159 ,C153_=_C160 ,C153_=_C161 ,C153_=_C162 ,C154_=_C155 ,\nC154_=_C156 ,C154_=_C157 ,C154_=_C158 ,C154_=_C159 ,C154_=_C160 ,C154_=_C161 ,\nC154_=_C162 ,C155_=_C156 ,C155_=_C157 ,C155_=_C158 ,C155_=_C159 ,C155_=_C160 ,\nC155_=_C161 ,C155_=_C162 ,C156_=_C157 ,C156_=_C158 ,C156_=_C159 ,C156_=_C160 ,\nC156_=_C161 ,C156_=_C162 ,C157_=_C158 ,C157_=_C159 ,C157_=_C160 ,C157_=_C161 ,\nC157_=_C162 ,C158_=_C159 ,C158_=_C160 ,C158_=_C161 ,C158_=_C162 ,C159_=_C160 ,\nC159_=_C161 ,C159_=_C162 ,C160_=_C161 ,C160_=_C162 ,C161_=_C162 ,C164_=_C165 ,\nC164_=_C168 ,C164_=_C183 ,C164_=_C203 ,C164_=_C204 ,C164_=_C205 ,C164_=_C206 ,\nC164_=_C207 ,C164_=_C208 ,C164_=_C209 ,C164_=_C210 ,C165_=_C168 ,C165_=_C184 ,\nC165_=_C212 ,C165_=_C213 ,C165_=_C214 ,C165_=_C215 ,C165_=_C216 ,C165_=_C217 ,\nC165_=_C218 ,C165_=_C219 ,C168_=_C187 ,C168_=_C220 ,C168_=_C230 ,C168_=_C238 ,\nC168_=_C239 ,C168_=_C240 ,C168_=_C241 ,C168_=_C242 ,C168_=_C243 ,C168_=_C244 ,\nC168_=_C245 ,C168_=_C246 ,C168_=_C247 ,C168_=_C248 ,C168_=_C249 ,C168_=_C250 ,\nC168_=_C251 ,C183_=_C184 ,C183_=_C187 ,C183_=_C203 ,C183_=_C204 ,C183_=_C205 ,\nC183_=_C206 ,C183_=_C207 ,C183_=_C208 ,C183_=_C209 ,C183_=_C210 ,C184_=_C187 ,\nC184_=_C212 ,C184_=_C213 ,C184_=_C214 ,C184_=_C215 ,C184_=_C216 ,C184_=_C217 ,\nC184_=_C218 ,C184_=_C219 ,C187_=_C220 ,C187_=_C230 ,C187_=_C238 ,C187_=_C239 ,\nC187_=_C240 ,C187_=_C241 ,C187_=_C242 ,C187_=_C243 ,C187_=_C244 ,C187_=_C245 ,\nC187_=_C246 ,C187_=_C247 ,C187_=_C248 ,C187_=_C249 ,C187_=_C250 ,C187_=_C251 ,\nC203_=_C204 ,C203_=_C205 ,C203_=_C206 ,C203_=_C207 ,C203_=_C208 ,C203_=_C209 ,\nC203_=_C210 ,C204_=_C205 ,C204_=_C206 ,C204_=_C207 ,C204_=_C208 ,C204_=_C209 ,\nC204_=_C210 ,C205_=_C206 ,C205_=_C207 ,C205_=_C208 ,C205_=_C209 ,C205_=_C210 ,\nC206_=_C207 ,C206_=_C208 ,C206_=_C209 ,C206_=_C210 ,C207_=_C208 ,C207_=_C209 ,\nC207_=_C210 ,C208_=_C209 ,C208_=_C210 ,C209_=_C210 ,C212_=_C213 ,C212_=_C214 ,\nC212_=_C215 ,C212_=_C216 ,C212_=_C217 ,C212_=_C218 ,C212_=_C219 ,C213_=_C214 ,\nC213_=_C215 ,C213_=_C216 ,C213_=_C217 ,C213_=_C218 ,C213_=_C219 ,C214_=_C215 ,\nC214_=_C216 ,C214_=_C217 ,C214_=_C218 ,C214_=_C219 ,C215_=_C216 ,C215_=_C217 ,\nC215_=_C218 ,C215_=_C219 ,C216_=_C217 ,C216_=_C218 ,C216_=_C219 ,C217_=_C218 ,\nC217_=_C219 ,C218_=_C219 ,C220_=_C230 ,C220_=_C238 ,C220_=_C239 ,C220_=_C240 ,\nC220_=_C241 ,C220_=_C242 ,C220_=_C243 ,C220_=_C244 ,C220_=_C245 ,C220_=_C246 ,\nC220_=_C247 ,C220_=_C248 ,C220_=_C249 ,C220_=_C250 ,C220_=_C251 ,C230_=_C238 ,\nC230_=_C239 ,C230_=_C240 ,C230_=_C241 ,C230_=_C242 ,C230_=_C243 ,C230_=_C244 ,\nC230_=_C245 ,C230_=_C246 ,C230_=_C247 ,C230_=_C248 ,C230_=_C249 ,C230_=_C250 ,\nC230_=_C251 ,C238_=_C239 ,C238_=_C240 ,C238_=_C241 ,C238_=_C242 ,C238_=_C243 ,\nC238_=_C244 ,C238_=_C245 ,C238_=_C246 ,C238_=_C247 ,C238_=_C248 ,C238_=_C249 ,\nC238_=_C250 ,C238_=_C251 ,C239_=_C240 ,C239_=_C241 ,C239_=_C242 ,C239_=_C243 ,\nC239_=_C244 ,C239_=_C245 ,C239_=_C246 ,C239_=_C247 ,C239_=_C248 ,C239_=_C249 ,\nC239_=_C250 ,C239_=_C251 ,C240_=_C241 ,C240_=_C242 ,C240_=_C243 ,C240_=_C244 ,\nC240_=_C245 ,C240_=_C246 ,C240_=_C247 ,C240_=_C248 ,C240_=_C249 ,C240_=_C250 ,\nC240_=_C251 ,C241_=_C242 ,C241_=_C243 ,C241_=_C244 ,C241_=_C245 ,C241_=_C246 ,\nC241_=_C247 ,C241_=_C248 ,C241_=_C249 ,C241_=_C250 ,C241_=_C251 ,C242_=_C243 ,\nC242_=_C244 ,C242_=_C245 ,C242_=_C246 ,C242_=_C247 ,C242_=_C248 ,C242_=_C249 ,\nC242_=_C250 ,C242_=_C251 ,C243_=_C244 ,C243_=_C245 ,C243_=_C246 ,C243_=_C247 ,\nC243_=_C248 ,C243_=_C249 ,C243_=_C250 ,C243_=_C251 ,C244_=_C245 ,C244_=_C246 ,\nC244_=_C247 ,C244_=_C248 ,C244_=_C249 ,C244_=_C250 ,C244_=_C251 ,C245_=_C246 ,\nC245_=_C247 ,C245_=_C248 ,C245_=_C249 ,C245_=_C250 ,C245_=_C251 ,C246_=_C247 ,\nC246_=_C248 ,C246_=_C249 ,C246_=_C250 ,C246_=_C251 ,C247_=_C248 ,C247_=_C249 ,\nC247_=_C250 ,C247_=_C251 ,C248_=_C249 ,C248_=_C250 ,C248_=_C251 ,C249_=_C250 ,\nC249_=_C251 ,C250_=_C251 ,"];297[shape=box, label="id:297 level: 6\n84: C7 C11 C32 C48 C52 \nC73 C77 C96 C109 C121 C125 \nC142 C146 C163 C164 C165 C167 \nC168 C169 C170 C171 C172 C173 \nC174 C175 C176 C177 C178 C179 \nC180 C181 C182 C185 C190 C220 \nC221 C222 C223 C224 C225 C226 \nC227 C228 C229 C399 C416 C625 \nC642 C722 C736 C752 C753 C774 \nC775 C794 C807 C808 C826 C836 \nC837 C855 C856 C857 C858 C859 \nC860 C861 C862 C863 C864 C865 \nC866 C867 C868 C869 C870 C871 \nC872 C873 C874 C875 C876 C877 \nC878 \n952: C7_=_C11( C7 C11 ) C7_=_C32( C7 C32 ) C7_=_C48( C7 C48 ) C7_=_C73( C7 C73 ) C7_=_C96( C7 C96 ) \nC7_=_C109( C7 C109 ) C7_=_C121( C7 C121 ) C7_=_C142( C7 C142 ) C7_=_C163( C7 C163 ) C7_=_C164( C7 C164 ) C7_=_C165( C7 C165 ) \nC7_=_C167( C7 C167 ) C7_=_C168( C7 C168 ) C7_=_C169( C7 C169 ) C7_=_C170( C7 C170 ) C7_=_C171( C7 C171 ) C7_=_C172( C7 C172 ) \nC7_=_C173( C7 C173 ) C7_=_C174( C7 C174 ) C7_=_C175( C7 C175 ) C7_=_C176( C7 C176 ) C7_=_C177( C7 C177 ) C7_=_C178( C7 C178 ) \nC7_=_C179( C7 C179 ) C7_=_C180( C7 C180 ) C7_=_C181( C7 C181 ) C7_=_C182( C7 C182 ) C11_=_C52( C11 C52 ) C11_=_C77( C11 C77 ) \nC11_=_C125( C11 C125 ) C11_=_C146( C11 C146 ) C11_=_C185( C11 C185 ) C11_=_C220( C11 C220 ) C11_=_C221( C11 C221 ) C11_=_C222( C11 C222 ) \nC11_=_C223( C11 C223 ) C11_=_C224( C11 C224 ) C11_=_C225( C11 C225 ) C11_=_C226( C11 C226 ) C11_=_C227( C11 C227 ) C11_=_C228( C11 C228 ) \nC11_=_C229( C11 C229 ) C32_=_C48( C32 C48 ) C32_=_C73( C32 C73 ) C32_=_C96( C32 C96 ) C32_=_C109( C32 C109 ) C32_=_C121( C32 C121 ) \nC32_=_C142( C32 C142 ) C32_=_C163( C32 C163 ) C32_=_C164( C32 C164 ) C32_=_C165( C32 C165 ) C32_=_C167( C32 C167 ) C32_=_C168( C32 C168 ) \nC32_=_C169( C32 C169 ) C32_=_C170( C32 C170 ) C32_=_C171( C32 C171 ) C32_=_C172( C32 C172 ) C32_=_C173( C32 C173 ) C32_=_C174( C32 C174 ) \nC32_=_C175( C32 C175 ) C32_=_C176( C32 C176 ) C32_=_C177( C32 C177 ) C32_=_C178( C32 C178 ) C32_=_C179( C32 C179 ) C32_=_C180( C32 C180 ) \nC32_=_C181( C32 C181 ) C32_=_C182( C32 C182 ) C48_=_C52( C48 C52 ) C48_=_C73( C48 C73 ) C48_=_C96( C48 C96 ) C48_=_C109( C48 C109 ) \nC48_=_C121( C48 C121 ) C48_=_C142( C48 C142 ) C48_=_C163( C48 C163 ) C48_=_C164( C48 C164 ) C48_=_C165( C48 C165 ) C48_=_C167( C48 C167 ) \nC48_=_C168( C48 C168 ) C48_=_C169( C48 C169 ) C48_=_C170( C48 C170 ) C48_=_C171( C48 C171 ) C48_=_C172( C48 C172 ) C48_=_C173( C48 C173 ) \nC48_=_C174( C48 C174 ) C48_=_C175( C48 C175 ) C48_=_C176( C48 C176 ) C48_=_C177( C48 C177 ) C48_=_C178( C48 C178 ) C48_=_C179( C48 C179 ) \nC48_=_C180( C48 C180 ) C48_=_C181( C48 C181 ) C48_=_C182( C48 C182 ) C52_=_C77( C52 C77 ) C52_=_C125( C52 C125 ) C52_=_C146( C52 C146 ) \nC52_=_C185( C52 C185 ) C52_=_C220( C52 C220 ) C52_=_C221( C52 C221 ) C52_=_C222( C52 C222 ) C52_=_C223( C52 C223 ) C52_=_C224( C52 C224 ) \nC52_=_C225( C52 C225 ) C52_=_C226( C52 C226 ) C52_=_C227( C52 C227 ) C52_=_C228( C52 C228 ) C52_=_C229( C52 C229 ) C73_=_C77( C73 C77 ) \nC73_=_C96( C73 C96 ) C73_=_C109( C73 C109 ) C73_=_C121( C73 C121 ) C73_=_C142( C73 C142 ) C73_=_C163( C73 C163 ) C73_=_C164( C73 C164 ) \nC73_=_C165( C73 C165 ) C73_=_C167( C73 C167 ) C73_=_C168( C73 C168 ) C73_=_C169( C73 C169 ) C73_=_C170( C73 C170 ) C73_=_C171( C73 C171 ) \nC73_=_C172(</w:t>
      </w:r>
    </w:p>
    <w:p>
      <w:pPr>
        <w:pStyle w:val="PreformattedText"/>
        <w:bidi w:val="0"/>
        <w:spacing w:before="0" w:after="0"/>
        <w:jc w:val="left"/>
        <w:rPr/>
      </w:pPr>
      <w:r>
        <w:rPr/>
        <w:t xml:space="preserve"> </w:t>
      </w:r>
      <w:r>
        <w:rPr/>
        <w:t>C73 C172 ) C73_=_C173( C73 C173 ) C73_=_C174( C73 C174 ) C73_=_C175( C73 C175 ) C73_=_C176( C73 C176 ) C73_=_C177( C73 C177 ) \nC73_=_C178( C73 C178 ) C73_=_C179( C73 C179 ) C73_=_C180( C73 C180 ) C73_=_C181( C73 C181 ) C73_=_C182( C73 C182 ) C77_=_C125( C77 C125 ) \nC77_=_C146( C77 C146 ) C77_=_C185( C77 C185 ) C77_=_C220( C77 C220 ) C77_=_C221( C77 C221 ) C77_=_C222( C77 C222 ) C77_=_C223( C77 C223 ) \nC77_=_C224( C77 C224 ) C77_=_C225( C77 C225 ) C77_=_C226( C77 C226 ) C77_=_C227( C77 C227 ) C77_=_C228( C77 C228 ) C77_=_C229( C77 C229 ) \nC96_=_C109( C96 C109 ) C96_=_C121( C96 C121 ) C96_=_C142( C96 C142 ) C96_=_C163( C96 C163 ) C96_=_C164( C96 C164 ) C96_=_C165( C96 C165 ) \nC96_=_C167( C96 C167 ) C96_=_C168( C96 C168 ) C96_=_C169( C96 C169 ) C96_=_C170( C96 C170 ) C96_=_C171( C96 C171 ) C96_=_C172( C96 C172 ) \nC96_=_C173( C96 C173 ) C96_=_C174( C96 C174 ) C96_=_C175( C96 C175 ) C96_=_C176( C96 C176 ) C96_=_C177( C96 C177 ) C96_=_C178( C96 C178 ) \nC96_=_C179( C96 C179 ) C96_=_C180( C96 C180 ) C96_=_C181( C96 C181 ) C96_=_C182( C96 C182 ) C109_=_C121( C109 C121 ) C109_=_C142( C109 C142 ) \nC109_=_C163( C109 C163 ) C109_=_C164( C109 C164 ) C109_=_C165( C109 C165 ) C109_=_C167( C109 C167 ) C109_=_C168( C109 C168 ) C109_=_C169( C109 C169 ) \nC109_=_C170( C109 C170 ) C109_=_C171( C109 C171 ) C109_=_C172( C109 C172 ) C109_=_C173( C109 C173 ) C109_=_C174( C109 C174 ) C109_=_C175( C109 C175 ) \nC109_=_C176( C109 C176 ) C109_=_C177( C109 C177 ) C109_=_C178( C109 C178 ) C109_=_C179( C109 C179 ) C109_=_C180( C109 C180 ) C109_=_C181( C109 C181 ) \nC109_=_C182( C109 C182 ) C121_=_C125( C121 C125 ) C121_=_C142( C121 C142 ) C121_=_C163( C121 C163 ) C121_=_C164( C121 C164 ) C121_=_C165( C121 C165 ) \nC121_=_C167( C121 C167 ) C121_=_C168( C121 C168 ) C121_=_C169( C121 C169 ) C121_=_C170( C121 C170 ) C121_=_C171( C121 C171 ) C121_=_C172( C121 C172 ) \nC121_=_C173( C121 C173 ) C121_=_C174( C121 C174 ) C121_=_C175( C121 C175 ) C121_=_C176( C121 C176 ) C121_=_C177( C121 C177 ) C121_=_C178( C121 C178 ) \nC121_=_C179( C121 C179 ) C121_=_C180( C121 C180 ) C121_=_C181( C121 C181 ) C121_=_C182( C121 C182 ) C125_=_C146( C125 C146 ) C125_=_C185( C125 C185 ) \nC125_=_C220( C125 C220 ) C125_=_C221( C125 C221 ) C125_=_C222( C125 C222 ) C125_=_C223( C125 C223 ) C125_=_C224( C125 C224 ) C125_=_C225( C125 C225 ) \nC125_=_C226( C125 C226 ) C125_=_C227( C125 C227 ) C125_=_C228( C125 C228 ) C125_=_C229( C125 C229 ) C142_=_C146( C142 C146 ) C142_=_C163( C142 C163 ) \nC142_=_C164( C142 C164 ) C142_=_C165( C142 C165 ) C142_=_C167( C142 C167 ) C142_=_C168( C142 C168 ) C142_=_C169( C142 C169 ) C142_=_C170( C142 C170 ) \nC142_=_C171( C142 C171 ) C142_=_C172( C142 C172 ) C142_=_C173( C142 C173 ) C142_=_C174( C142 C174 ) C142_=_C175( C142 C175 ) C142_=_C176( C142 C176 ) \nC142_=_C177( C142 C177 ) C142_=_C178( C142 C178 ) C142_=_C179( C142 C179 ) C142_=_C180( C142 C180 ) C142_=_C181( C142 C181 ) C142_=_C182( C142 C182 ) \nC146_=_C185( C146 C185 ) C146_=_C220( C146 C220 ) C146_=_C221( C146 C221 ) C146_=_C222( C146 C222 ) C146_=_C223( C146 C223 ) C146_=_C224( C146 C224 ) \nC146_=_C225( C146 C225 ) C146_=_C226( C146 C226 ) C146_=_C227( C146 C227 ) C146_=_C228( C146 C228 ) C146_=_C229( C146 C229 ) C163_=_C164( C163 C164 ) \nC163_=_C165( C163 C165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3_=_C182( C163 C182 ) C163_=_C185( C163 C185 ) \nC163_=_C190( C163 C190 ) C164_=_C165( C164 C165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220( C168 C220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399( C169 C399 ) \nC170_=_C171( C170 C171 ) C170_=_C172( C170 C172 ) C170_=_C173( C170 C173 ) C170_=_C174( C170 C174 ) C170_=_C175( C170 C175 ) C170_=_C176( C170 C176 ) \nC170_=_C177( C170 C177 ) C170_=_C178( C170 C178 ) C170_=_C179( C170 C179 ) C170_=_C180( C170 C180 ) C170_=_C181( C170 C181 ) C170_=_C182( C170 C182 ) \nC170_=_C625( C170 C625 ) C171_=_C172( C171 C172 ) C171_=_C173( C171 C173 ) C171_=_C174( C171 C174 ) C171_=_C175( C171 C175 ) C171_=_C176( C171 C176 ) \nC171_=_C177( C171 C177 ) C171_=_C178( C171 C178 ) C171_=_C179( C171 C179 ) C171_=_C180( C171 C180 ) C171_=_C181( C171 C181 ) C171_=_C182( C171 C182 ) \nC171_=_C399( C171 C399 ) C171_=_C625( C171 C625 ) C171_=_C752( C171 C752 ) C171_=_C774( C171 C774 ) C171_=_C807( C171 C807 ) C171_=_C836( C171 C836 ) \nC171_=_C855( C171 C855 ) C171_=_C856( C171 C856 ) C171_=_C857( C171 C857 ) C171_=_C858( C171 C858 ) C171_=_C859( C171 C859 ) C171_=_C860( C171 C860 ) \nC171_=_C861( C171 C861 ) C171_=_C862( C171 C862 ) C172_=_C173( C172 C173 ) C172_=_C174( C172 C174 ) C172_=_C175( C172 C175 ) C172_=_C176( C172 C176 ) \nC172_=_C177( C172 C177 ) C172_=_C178( C172 C178 ) C172_=_C179( C172 C179 ) C172_=_C180( C172 C180 ) C172_=_C181( C172 C181 ) C172_=_C182( C172 C182 ) \nC172_=_C858( C172 C858 ) C173_=_C174( C173 C174 ) C173_=_C175( C173 C175 ) C173_=_C176( C173 C176 ) C173_=_C177( C173 C177 ) C173_=_C178( C173 C178 ) \nC173_=_C179( C173 C179 ) C173_=_C180( C173 C180 ) C173_=_C181( C173 C181 ) C173_=_C182( C173 C182 ) C173_=_C859( C173 C859 ) C174_=_C175( C174 C175 ) \nC174_=_C176( C174 C176 ) C174_=_C177( C174 C177 ) C174_=_C178( C174 C178 ) C174_=_C179( C174 C179 ) C174_=_C180( C174 C180 ) C174_=_C181( C174 C181 ) \nC174_=_C182( C174 C182 ) C175_=_C176( C175 C176 ) C175_=_C177( C175 C177 ) C175_=_C178( C175 C178 ) C175_=_C179( C175 C179 ) C175_=_C180( C175 C180 ) \nC175_=_C181( C175 C181 ) C175_=_C182( C175 C182 ) C176_=_C177( C176 C177 ) C176_=_C178( C176 C178 ) C176_=_C179( C176 C179 ) C176_=_C180( C176 C180 ) \nC176_=_C181( C176 C181 ) C176_=_C182( C176 C182 ) C177_=_C178( C177 C178 ) C177_=_C179( C177 C179 ) C177_=_C180( C177 C180 ) C177_=_C181( C177 C181 ) \nC177_=_C182( C177 C182 ) C177_=_C860( C177 C860 ) C178_=_C179( C178 C179 ) C178_=_C180( C178 C180 ) C178_=_C181( C178 C181 ) C178_=_C182( C178 C182 ) \nC179_=_C180( C179 C180 ) C179_=_C181( C179 C181 ) C179_=_C182( C179 C182 ) C180_=_C181( C180 C181 ) C180_=_C182( C180 C182 ) C181_=_C182( C181 C182 ) \nC181_=_C861( C181 C861 ) C182_=_C862( C182 C862 ) C185_=_C190( C185 C190 ) C185_=_C220( C185 C220 ) C185_=_C221( C185 C221 ) C185_=_C222( C185 C222 ) \nC185_=_C223( C185 C223 ) C185_=_C224( C185 C224 ) C185_=_C225( C185 C225 ) C185_=_C226( C185 C226 ) C185_=_C227( C185 C227 ) C185_=_C228( C185 C228 ) \nC185_=_C229( C185 C229 ) C190_=_C416( C190 C416 ) C190_=_C642( C190 C642 ) C190_=_C722( C190 C722 ) C190_=_C736( C190 C736 ) C190_=_C753( C190 C753 ) \nC190_=_C775( C190 C775 ) C190_=_C794( C190 C794 ) C190_=_C808( C190 C808 ) C190_=_C826( C190 C826 ) C190_=_C837( C190 C837 ) C190_=_C863( C190 C863 ) \nC190_=_C864( C190 C864 ) C190_=_C865( C190 C865 ) C190_=_C866( C190 C866 ) C190_=_C867( C190 C867 ) C190_=_C868( C190 C868 ) C190_=_C869( C190 C869 ) \nC190_=_C870( C190 C870 ) C190_=_C871( C190 C871 ) C190_=_C872( C190 C872 ) C190_=_C873( C190 C873 ) C190_=_C874( C190 C874 ) C190_=_C875( C190 C875 ) \nC190_=_C876( C190 C876 ) C190_=_C877( C190 C877 ) C190_=_C878( C190 C878 ) C220_=_C221( C220 C221 ) C220_=_C222( C220 C222 ) C220_=_C223( C220 C223 ) \nC220_=_C224( C220 C224 ) C220_=_C225( C220 C225 ) C220_=_C226( C220 C226 ) C220_=_C227( C220 C227 ) C220_=_C228( C220 C228 ) C220_=_C229( C220 C229 ) \nC221_=_C222( C221 C222 ) C221_=_C223( C221 C223 ) C221_=_C224( C221 C224 ) C221_=_C225( C221 C225 ) C221_=_C226( C221 C226 ) C221_=_C227( C221 C227 ) \nC221_=_C228( C221 C228 ) C221_=_C229( C221 C229 ) C222_=_C223( C222 C223 ) C222_=_C224( C222 C224 ) C222_=_C225( C222 C225 ) C222_=_C226( C222 C226 ) \nC222_=_C227( C222 C227 ) C222_=_C228( C222 C228 ) C222_=_C229( C222 C229 ) C223_=_C224( C223 C224 ) C223_=_C225( C223 C225 ) C223_=_C226( C223 C226 ) \nC223_=_C227( C223 C227 ) C223_=_C228( C223 C228 ) C223_=_C229( C223 C229 ) C223_=_C855( C223 C855 ) C223_=_C865( C223 C865 )</w:t>
      </w:r>
    </w:p>
    <w:p>
      <w:pPr>
        <w:pStyle w:val="PreformattedText"/>
        <w:bidi w:val="0"/>
        <w:spacing w:before="0" w:after="0"/>
        <w:jc w:val="left"/>
        <w:rPr/>
      </w:pPr>
      <w:r>
        <w:rPr/>
        <w:t xml:space="preserve"> </w:t>
      </w:r>
      <w:r>
        <w:rPr/>
        <w:t>C224_=_C225( C224 C225 ) \nC224_=_C226( C224 C226 ) C224_=_C227( C224 C227 ) C224_=_C228( C224 C228 ) C224_=_C229( C224 C229 ) C225_=_C226( C225 C226 ) C225_=_C227( C225 C227 ) \nC225_=_C228( C225 C228 ) C225_=_C229( C225 C229 ) C226_=_C227( C226 C227 ) C226_=_C228( C226 C228 ) C226_=_C229( C226 C229 ) C227_=_C228( C227 C228 ) \nC227_=_C229( C227 C229 ) C228_=_C229( C228 C229 ) C399_=_C625( C399 C625 ) C399_=_C752( C399 C752 ) C399_=_C774( C399 C774 ) C399_=_C807( C399 C807 ) \nC399_=_C836( C399 C836 ) C399_=_C855( C399 C855 ) C399_=_C856( C399 C856 ) C399_=_C857( C399 C857 ) C399_=_C858( C399 C858 ) C399_=_C859( C399 C859 ) \nC399_=_C860( C399 C860 ) C399_=_C861( C399 C861 ) C399_=_C862( C399 C862 ) C416_=_C642( C416 C642 ) C416_=_C722( C416 C722 ) C416_=_C736( C416 C736 ) \nC416_=_C753( C416 C753 ) C416_=_C775( C416 C775 ) C416_=_C794( C416 C794 ) C416_=_C808( C416 C808 ) C416_=_C826( C416 C826 ) C416_=_C837( C416 C837 ) \nC416_=_C863( C416 C863 ) C416_=_C864( C416 C864 ) C416_=_C865( C416 C865 ) C416_=_C866( C416 C866 ) C416_=_C867( C416 C867 ) C416_=_C868( C416 C868 ) \nC416_=_C869( C416 C869 ) C416_=_C870( C416 C870 ) C416_=_C871( C416 C871 ) C416_=_C872( C416 C872 ) C416_=_C873( C416 C873 ) C416_=_C874( C416 C874 ) \nC416_=_C875( C416 C875 ) C416_=_C876( C416 C876 ) C416_=_C877( C416 C877 ) C416_=_C878( C416 C878 ) C625_=_C752( C625 C752 ) C625_=_C774( C625 C774 ) \nC625_=_C807( C625 C807 ) C625_=_C836( C625 C836 ) C625_=_C855( C625 C855 ) C625_=_C856( C625 C856 ) C625_=_C857( C625 C857 ) C625_=_C858( C625 C858 ) \nC625_=_C859( C625 C859 ) C625_=_C860( C625 C860 ) C625_=_C861( C625 C861 ) C625_=_C862( C625 C862 ) C642_=_C722( C642 C722 ) C642_=_C736( C642 C736 ) \nC642_=_C753( C642 C753 ) C642_=_C775( C642 C775 ) C642_=_C794( C642 C794 ) C642_=_C808( C642 C808 ) C642_=_C826( C642 C826 ) C642_=_C837( C642 C837 ) \nC642_=_C863( C642 C863 ) C642_=_C864( C642 C864 ) C642_=_C865( C642 C865 ) C642_=_C866( C642 C866 ) C642_=_C867( C642 C867 ) C642_=_C868( C642 C868 ) \nC642_=_C869( C642 C869 ) C642_=_C870( C642 C870 ) C642_=_C871( C642 C871 ) C642_=_C872( C642 C872 ) C642_=_C873( C642 C873 ) C642_=_C874( C642 C874 ) \nC642_=_C875( C642 C875 ) C642_=_C876( C642 C876 ) C642_=_C877( C642 C877 ) C642_=_C878( C642 C878 ) C722_=_C736( C722 C736 ) C722_=_C753( C722 C753 ) \nC722_=_C775( C722 C775 ) C722_=_C794( C722 C794 ) C722_=_C808( C722 C808 ) C722_=_C826( C722 C826 ) C722_=_C837( C722 C837 ) C722_=_C863( C722 C863 ) \nC722_=_C864( C722 C864 ) C722_=_C865( C722 C865 ) C722_=_C866( C722 C866 ) C722_=_C867( C722 C867 ) C722_=_C868( C722 C868 ) C722_=_C869( C722 C869 ) \nC722_=_C870( C722 C870 ) C722_=_C871( C722 C871 ) C722_=_C872( C722 C872 ) C722_=_C873( C722 C873 ) C722_=_C874( C722 C874 ) C722_=_C875( C722 C875 ) \nC722_=_C876( C722 C876 ) C722_=_C877( C722 C877 ) C722_=_C878( C722 C878 ) C736_=_C753( C736 C753 ) C736_=_C775( C736 C775 ) C736_=_C794( C736 C794 ) \nC736_=_C808( C736 C808 ) C736_=_C826( C736 C826 ) C736_=_C837( C736 C837 ) C736_=_C863( C736 C863 ) C736_=_C864( C736 C864 ) C736_=_C865( C736 C865 ) \nC736_=_C866( C736 C866 ) C736_=_C867( C736 C867 ) C736_=_C868( C736 C868 ) C736_=_C869( C736 C869 ) C736_=_C870( C736 C870 ) C736_=_C871( C736 C871 ) \nC736_=_C872( C736 C872 ) C736_=_C873( C736 C873 ) C736_=_C874( C736 C874 ) C736_=_C875( C736 C875 ) C736_=_C876( C736 C876 ) C736_=_C877( C736 C877 ) \nC736_=_C878( C736 C878 ) C752_=_C753( C752 C753 ) C752_=_C774( C752 C774 ) C752_=_C807( C752 C807 ) C752_=_C836( C752 C836 ) C752_=_C855( C752 C855 ) \nC752_=_C856( C752 C856 ) C752_=_C857( C752 C857 ) C752_=_C858( C752 C858 ) C752_=_C859( C752 C859 ) C752_=_C860( C752 C860 ) C752_=_C861( C752 C861 ) \nC752_=_C862( C752 C862 ) C753_=_C775( C753 C775 ) C753_=_C794( C753 C794 ) C753_=_C808( C753 C808 ) C753_=_C826( C753 C826 ) C753_=_C837( C753 C837 ) \nC753_=_C863( C753 C863 ) C753_=_C864( C753 C864 ) C753_=_C865( C753 C865 ) C753_=_C866( C753 C866 ) C753_=_C867( C753 C867 ) C753_=_C868( C753 C868 ) \nC753_=_C869( C753 C869 ) C753_=_C870( C753 C870 ) C753_=_C871( C753 C871 ) C753_=_C872( C753 C872 ) C753_=_C873( C753 C873 ) C753_=_C874( C753 C874 ) \nC753_=_C875( C753 C875 ) C753_=_C876( C753 C876 ) C753_=_C877( C753 C877 ) C753_=_C878( C753 C878 ) C774_=_C775( C774 C775 ) C774_=_C807( C774 C807 ) \nC774_=_C836( C774 C836 ) C774_=_C855( C774 C855 ) C774_=_C856( C774 C856 ) C774_=_C857( C774 C857 ) C774_=_C858( C774 C858 ) C774_=_C859( C774 C859 ) \nC774_=_C860( C774 C860 ) C774_=_C861( C774 C861 ) C774_=_C862( C774 C862 ) C775_=_C794( C775 C794 ) C775_=_C808( C775 C808 ) C775_=_C826( C775 C826 ) \nC775_=_C837( C775 C837 ) C775_=_C863( C775 C863 ) C775_=_C864( C775 C864 ) C775_=_C865( C775 C865 ) C775_=_C866( C775 C866 ) C775_=_C867( C775 C867 ) \nC775_=_C868( C775 C868 ) C775_=_C869( C775 C869 ) C775_=_C870( C775 C870 ) C775_=_C871( C775 C871 ) C775_=_C872( C775 C872 ) C775_=_C873( C775 C873 ) \nC775_=_C874( C775 C874 ) C775_=_C875( C775 C875 ) C775_=_C876( C775 C876 ) C775_=_C877( C775 C877 ) C775_=_C878( C775 C878 ) C794_=_C808( C794 C808 ) \nC794_=_C826( C794 C826 ) C794_=_C837( C794 C837 ) C794_=_C863( C794 C863 ) C794_=_C864( C794 C864 ) C794_=_C865( C794 C865 ) C794_=_C866( C794 C866 ) \nC794_=_C867( C794 C867 ) C794_=_C868( C794 C868 ) C794_=_C869( C794 C869 ) C794_=_C870( C794 C870 ) C794_=_C871( C794 C871 ) C794_=_C872( C794 C872 ) \nC794_=_C873( C794 C873 ) C794_=_C874( C794 C874 ) C794_=_C875( C794 C875 ) C794_=_C876( C794 C876 ) C794_=_C877( C794 C877 ) C794_=_C878( C794 C878 ) \nC807_=_C808( C807 C808 ) C807_=_C836( C807 C836 ) C807_=_C855( C807 C855 ) C807_=_C856( C807 C856 ) C807_=_C857( C807 C857 ) C807_=_C858( C807 C858 ) \nC807_=_C859( C807 C859 ) C807_=_C860( C807 C860 ) C807_=_C861( C807 C861 ) C807_=_C862( C807 C862 ) C808_=_C826( C808 C826 ) C808_=_C837( C808 C837 ) \nC808_=_C863( C808 C863 ) C808_=_C864( C808 C864 ) C808_=_C865( C808 C865 ) C808_=_C866( C808 C866 ) C808_=_C867( C808 C867 ) C808_=_C868( C808 C868 ) \nC808_=_C869( C808 C869 ) C808_=_C870( C808 C870 ) C808_=_C871( C808 C871 ) C808_=_C872( C808 C872 ) C808_=_C873( C808 C873 ) C808_=_C874( C808 C874 ) \nC808_=_C875( C808 C875 ) C808_=_C876( C808 C876 ) C808_=_C877( C808 C877 ) C808_=_C878( C808 C878 ) C826_=_C837( C826 C837 ) C826_=_C863( C826 C863 ) \nC826_=_C864( C826 C864 ) C826_=_C865( C826 C865 ) C826_=_C866( C826 C866 ) C826_=_C867( C826 C867 ) C826_=_C868( C826 C868 ) C826_=_C869( C826 C869 ) \nC826_=_C870( C826 C870 ) C826_=_C871( C826 C871 ) C826_=_C872( C826 C872 ) C826_=_C873( C826 C873 ) C826_=_C874( C826 C874 ) C826_=_C875( C826 C875 ) \nC826_=_C876( C826 C876 ) C826_=_C877( C826 C877 ) C826_=_C878( C826 C878 ) C836_=_C837( C836 C837 ) C836_=_C855( C836 C855 ) C836_=_C856( C836 C856 ) \nC836_=_C857( C836 C857 ) C836_=_C858( C836 C858 ) C836_=_C859( C836 C859 ) C836_=_C860( C836 C860 ) C836_=_C861( C836 C861 ) C836_=_C862( C836 C862 ) \nC837_=_C863( C837 C863 ) C837_=_C864( C837 C864 ) C837_=_C865( C837 C865 ) C837_=_C866( C837 C866 ) C837_=_C867( C837 C867 ) C837_=_C868( C837 C868 ) \nC837_=_C869( C837 C869 ) C837_=_C870( C837 C870 ) C837_=_C871( C837 C871 ) C837_=_C872( C837 C872 ) C837_=_C873( C837 C873 ) C837_=_C874( C837 C874 ) \nC837_=_C875( C837 C875 ) C837_=_C876( C837 C876 ) C837_=_C877( C837 C877 ) C837_=_C878( C837 C878 ) C855_=_C856( C855 C856 ) C855_=_C857( C855 C857 ) \nC855_=_C858( C855 C858 ) C855_=_C859( C855 C859 ) C855_=_C860( C855 C860 ) C855_=_C861( C855 C861 ) C855_=_C862( C855 C862 ) C855_=_C865( C855 C865 ) \nC856_=_C857( C856 C857 ) C856_=_C858( C856 C858 ) C856_=_C859( C856 C859 ) C856_=_C860( C856 C860 ) C856_=_C861( C856 C861 ) C856_=_C862( C856 C862 ) \nC856_=_C866( C856 C866 ) C857_=_C858( C857 C858 ) C857_=_C859( C857 C859 ) C857_=_C860( C857 C860 ) C857_=_C861( C857 C861 ) C857_=_C862( C857 C862 ) \nC857_=_C867( C857 C867 ) C858_=_C859( C858 C859 ) C858_=_C860( C858 C860 ) C858_=_C861( C858 C861 ) C858_=_C862( C858 C862 ) C859_=_C860( C859 C860 ) \nC859_=_C861( C859 C861 ) C859_=_C862( C859 C862 ) C860_=_C861( C860 C861 ) C860_=_C862( C860 C862 ) C861_=_C862( C861 C862 ) C863_=_C864( C863 C864 ) \nC863_=_C865( C863 C865 ) C863_=_C866( C863 C866 ) C863_=_C867( C863 C867 ) C863_=_C868( C863 C868 ) C863_=_C869( C863 C869 ) C863_=_C870( C863 C870 ) \nC863_=_C871( C863 C871 ) C863_=_C872( C863 C872 ) C863_=_C873( C863 C873 ) C863_=_C874( C863 C874 ) C863_=_C875( C863 C875 ) C863_=_C876( C863 C876 ) \nC863_=_C877( C863 C877 ) C863_=_C878( C863 C878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878( C864 C878 ) C865_=_C866( C865 C866 ) C865_=_C867( C865 C867 ) \nC865_=_C868( C865 C868 ) C865_=_C869( C865 C869 ) C865_=_C870( C865 C870 ) C865_=_C871( C865 C871 ) C865_=_C872( C865 C872 ) C865_=_C873( C865 C873 ) \nC865_=_C874( C865 C874 ) C865_=_C875( C865 C875 ) C865_=_C876( C865 C876 ) C865_=_C877( C865 C877 ) C865_=_C878( C865 C878 ) C866_=_C867( C866 C867 ) \nC866_=_C868( C866 C868 ) C866_=_C869( C866 C869 ) C866_=_C870( C866 C870 ) C866_=_C871( C866 C871 ) C866_=_C872( C866 C872 ) C866_=_C873( C866 C873 ) \nC866_=_C874( C866 C874 ) C866_=_C875( C866 C875 ) C866_=_C876( C866 C876 ) C866_=_C877( C866 C877 ) C866_=_C878( C866 C878 ) C867_=_C868( C867 C868 ) \nC867_=_C869( C867 C869 ) C867_=_C870( C867 C870 ) C867_=_C871( C867 C871 ) C867_=_C872( C867 C872 ) C867_=_C873( C867 C873 ) C867_=_C874( C867 C874 ) \nC867_=_C875( C867 C875 ) C867_=_C876( C867 C876 ) C867_=_C877( C867 C877 ) C867_=_C878( C867 C878 ) C868_=_C869( C868 C869 ) C868_=_C870( C868 C870 ) \nC868_=_C871( C868 C871 ) C868_=_C872( C868 C872 ) C868_=_C873( C868 C873 ) C868_=_C874( C868 C874 ) C868_=_C875( C868 C875 ) C868_=_C876( C868 C876</w:t>
      </w:r>
    </w:p>
    <w:p>
      <w:pPr>
        <w:pStyle w:val="PreformattedText"/>
        <w:bidi w:val="0"/>
        <w:spacing w:before="0" w:after="0"/>
        <w:jc w:val="left"/>
        <w:rPr/>
      </w:pPr>
      <w:r>
        <w:rPr/>
        <w:t xml:space="preserve"> </w:t>
      </w:r>
      <w:r>
        <w:rPr/>
        <w:t>) \nC868_=_C877( C868 C877 ) C868_=_C878( C868 C878 ) C869_=_C870( C869 C870 ) C869_=_C871( C869 C871 ) C869_=_C872( C869 C872 ) C869_=_C873( C869 C873 ) \nC869_=_C874( C869 C874 ) C869_=_C875( C869 C875 ) C869_=_C876( C869 C876 ) C869_=_C877( C869 C877 ) C869_=_C878( C869 C878 ) C870_=_C871( C870 C871 ) \nC870_=_C872( C870 C872 ) C870_=_C873( C870 C873 ) C870_=_C874( C870 C874 ) C870_=_C875( C870 C875 ) C870_=_C876( C870 C876 ) C870_=_C877( C870 C877 ) \nC870_=_C878( C870 C878 ) C871_=_C872( C871 C872 ) C871_=_C873( C871 C873 ) C871_=_C874( C871 C874 ) C871_=_C875( C871 C875 ) C871_=_C876( C871 C876 ) \nC871_=_C877( C871 C877 ) C871_=_C878( C871 C878 ) C872_=_C873( C872 C873 ) C872_=_C874( C872 C874 ) C872_=_C875( C872 C875 ) C872_=_C876( C872 C876 ) \nC872_=_C877( C872 C877 ) C872_=_C878( C872 C878 ) C873_=_C874( C873 C874 ) C873_=_C875( C873 C875 ) C873_=_C876( C873 C876 ) C873_=_C877( C873 C877 ) \nC873_=_C878( C873 C878 ) C874_=_C875( C874 C875 ) C874_=_C876( C874 C876 ) C874_=_C877( C874 C877 ) C874_=_C878( C874 C878 ) C875_=_C876( C875 C876 ) \nC875_=_C877( C875 C877 ) C875_=_C878( C875 C878 ) C876_=_C877( C876 C877 ) C876_=_C878( C876 C878 ) C877_=_C878( C877 C878 ) "];207-&gt;297[label="83: C7 C11 C32 C48 C52 \nC73 C77 C96 C109 C121 C125 \nC142 C146 C163 C164 C165 C167 \nC168 C169 C170 C172 C173 C174 \nC175 C176 C177 C178 C179 C180 \nC181 C182 C185 C190 C220 C221 \nC222 C223 C224 C225 C226 C227 \nC228 C229 C399 C416 C625 C642 \nC722 C736 C752 C753 C774 C775 \nC794 C807 C808 C826 C836 C837 \nC855 C856 C857 C858 C859 C860 \nC861 C862 C863 C864 C865 C866 \nC867 C868 C869 C870 C871 C872 \nC873 C874 C875 C876 C877 C878 \n912: C7_=_C11 ,C7_=_C32 ,C7_=_C48 ,C7_=_C73 ,C7_=_C96 ,\nC7_=_C109 ,C7_=_C121 ,C7_=_C142 ,C7_=_C163 ,C7_=_C164 ,C7_=_C165 ,\nC7_=_C167 ,C7_=_C168 ,C7_=_C169 ,C7_=_C170 ,C7_=_C172 ,C7_=_C173 ,\nC7_=_C174 ,C7_=_C175 ,C7_=_C176 ,C7_=_C177 ,C7_=_C178 ,C7_=_C179 ,\nC7_=_C180 ,C7_=_C181 ,C7_=_C182 ,C11_=_C52 ,C11_=_C77 ,C11_=_C125 ,\nC11_=_C146 ,C11_=_C185 ,C11_=_C220 ,C11_=_C221 ,C11_=_C222 ,C11_=_C223 ,\nC11_=_C224 ,C11_=_C225 ,C11_=_C226 ,C11_=_C227 ,C11_=_C228 ,C11_=_C229 ,\nC32_=_C48 ,C32_=_C73 ,C32_=_C96 ,C32_=_C109 ,C32_=_C121 ,C32_=_C142 ,\nC32_=_C163 ,C32_=_C164 ,C32_=_C165 ,C32_=_C167 ,C32_=_C168 ,C32_=_C169 ,\nC32_=_C170 ,C32_=_C172 ,C32_=_C173 ,C32_=_C174 ,C32_=_C175 ,C32_=_C176 ,\nC32_=_C177 ,C32_=_C178 ,C32_=_C179 ,C32_=_C180 ,C32_=_C181 ,C32_=_C182 ,\nC48_=_C52 ,C48_=_C73 ,C48_=_C96 ,C48_=_C109 ,C48_=_C121 ,C48_=_C142 ,\nC48_=_C163 ,C48_=_C164 ,C48_=_C165 ,C48_=_C167 ,C48_=_C168 ,C48_=_C169 ,\nC48_=_C170 ,C48_=_C172 ,C48_=_C173 ,C48_=_C174 ,C48_=_C175 ,C48_=_C176 ,\nC48_=_C177 ,C48_=_C178 ,C48_=_C179 ,C48_=_C180 ,C48_=_C181 ,C48_=_C182 ,\nC52_=_C77 ,C52_=_C125 ,C52_=_C146 ,C52_=_C185 ,C52_=_C220 ,C52_=_C221 ,\nC52_=_C222 ,C52_=_C223 ,C52_=_C224 ,C52_=_C225 ,C52_=_C226 ,C52_=_C227 ,\nC52_=_C228 ,C52_=_C229 ,C73_=_C77 ,C73_=_C96 ,C73_=_C109 ,C73_=_C121 ,\nC73_=_C142 ,C73_=_C163 ,C73_=_C164 ,C73_=_C165 ,C73_=_C167 ,C73_=_C168 ,\nC73_=_C169 ,C73_=_C170 ,C73_=_C172 ,C73_=_C173 ,C73_=_C174 ,C73_=_C175 ,\nC73_=_C176 ,C73_=_C177 ,C73_=_C178 ,C73_=_C179 ,C73_=_C180 ,C73_=_C181 ,\nC73_=_C182 ,C77_=_C125 ,C77_=_C146 ,C77_=_C185 ,C77_=_C220 ,C77_=_C221 ,\nC77_=_C222 ,C77_=_C223 ,C77_=_C224 ,C77_=_C225 ,C77_=_C226 ,C77_=_C227 ,\nC77_=_C228 ,C77_=_C229 ,C96_=_C109 ,C96_=_C121 ,C96_=_C142 ,C96_=_C163 ,\nC96_=_C164 ,C96_=_C165 ,C96_=_C167 ,C96_=_C168 ,C96_=_C169 ,C96_=_C170 ,\nC96_=_C172 ,C96_=_C173 ,C96_=_C174 ,C96_=_C175 ,C96_=_C176 ,C96_=_C177 ,\nC96_=_C178 ,C96_=_C179 ,C96_=_C180 ,C96_=_C181 ,C96_=_C182 ,C109_=_C121 ,\nC109_=_C142 ,C109_=_C163 ,C109_=_C164 ,C109_=_C165 ,C109_=_C167 ,C109_=_C168 ,\nC109_=_C169 ,C109_=_C170 ,C109_=_C172 ,C109_=_C173 ,C109_=_C174 ,C109_=_C175 ,\nC109_=_C176 ,C109_=_C177 ,C109_=_C178 ,C109_=_C179 ,C109_=_C180 ,C109_=_C181 ,\nC109_=_C182 ,C121_=_C125 ,C121_=_C142 ,C121_=_C163 ,C121_=_C164 ,C121_=_C165 ,\nC121_=_C167 ,C121_=_C168 ,C121_=_C169 ,C121_=_C170 ,C121_=_C172 ,C121_=_C173 ,\nC121_=_C174 ,C121_=_C175 ,C121_=_C176 ,C121_=_C177 ,C121_=_C178 ,C121_=_C179 ,\nC121_=_C180 ,C121_=_C181 ,C121_=_C182 ,C125_=_C146 ,C125_=_C185 ,C125_=_C220 ,\nC125_=_C221 ,C125_=_C222 ,C125_=_C223 ,C125_=_C224 ,C125_=_C225 ,C125_=_C226 ,\nC125_=_C227 ,C125_=_C228 ,C125_=_C229 ,C142_=_C146 ,C142_=_C163 ,C142_=_C164 ,\nC142_=_C165 ,C142_=_C167 ,C142_=_C168 ,C142_=_C169 ,C142_=_C170 ,C142_=_C172 ,\nC142_=_C173 ,C142_=_C174 ,C142_=_C175 ,C142_=_C176 ,C142_=_C177 ,C142_=_C178 ,\nC142_=_C179 ,C142_=_C180 ,C142_=_C181 ,C142_=_C182 ,C146_=_C185 ,C146_=_C220 ,\nC146_=_C221 ,C146_=_C222 ,C146_=_C223 ,C146_=_C224 ,C146_=_C225 ,C146_=_C226 ,\nC146_=_C227 ,C146_=_C228 ,C146_=_C229 ,C163_=_C164 ,C163_=_C165 ,C163_=_C167 ,\nC163_=_C168 ,C163_=_C169 ,C163_=_C170 ,C163_=_C172 ,C163_=_C173 ,C163_=_C174 ,\nC163_=_C175 ,C163_=_C176 ,C163_=_C177 ,C163_=_C178 ,C163_=_C179 ,C163_=_C180 ,\nC163_=_C181 ,C163_=_C182 ,C163_=_C185 ,C163_=_C190 ,C164_=_C165 ,C164_=_C167 ,\nC164_=_C168 ,C164_=_C169 ,C164_=_C170 ,C164_=_C172 ,C164_=_C173 ,C164_=_C174 ,\nC164_=_C175 ,C164_=_C176 ,C164_=_C177 ,C164_=_C178 ,C164_=_C179 ,C164_=_C180 ,\nC164_=_C181 ,C164_=_C182 ,C165_=_C167 ,C165_=_C168 ,C165_=_C169 ,C165_=_C170 ,\nC165_=_C172 ,C165_=_C173 ,C165_=_C174 ,C165_=_C175 ,C165_=_C176 ,C165_=_C177 ,\nC165_=_C178 ,C165_=_C179 ,C165_=_C180 ,C165_=_C181 ,C165_=_C182 ,C167_=_C168 ,\nC167_=_C169 ,C167_=_C170 ,C167_=_C172 ,C167_=_C173 ,C167_=_C174 ,C167_=_C175 ,\nC167_=_C176 ,C167_=_C177 ,C167_=_C178 ,C167_=_C179 ,C167_=_C180 ,C167_=_C181 ,\nC167_=_C182 ,C168_=_C169 ,C168_=_C170 ,C168_=_C172 ,C168_=_C173 ,C168_=_C174 ,\nC168_=_C175 ,C168_=_C176 ,C168_=_C177 ,C168_=_C178 ,C168_=_C179 ,C168_=_C180 ,\nC168_=_C181 ,C168_=_C182 ,C168_=_C220 ,C169_=_C170 ,C169_=_C172 ,C169_=_C173 ,\nC169_=_C174 ,C169_=_C175 ,C169_=_C176 ,C169_=_C177 ,C169_=_C178 ,C169_=_C179 ,\nC169_=_C180 ,C169_=_C181 ,C169_=_C182 ,C169_=_C399 ,C170_=_C172 ,C170_=_C173 ,\nC170_=_C174 ,C170_=_C175 ,C170_=_C176 ,C170_=_C177 ,C170_=_C178 ,C170_=_C179 ,\nC170_=_C180 ,C170_=_C181 ,C170_=_C182 ,C170_=_C625 ,C172_=_C173 ,C172_=_C174 ,\nC172_=_C175 ,C172_=_C176 ,C172_=_C177 ,C172_=_C178 ,C172_=_C179 ,C172_=_C180 ,\nC172_=_C181 ,C172_=_C182 ,C172_=_C858 ,C173_=_C174 ,C173_=_C175 ,C173_=_C176 ,\nC173_=_C177 ,C173_=_C178 ,C173_=_C179 ,C173_=_C180 ,C173_=_C181 ,C173_=_C182 ,\nC173_=_C859 ,C174_=_C175 ,C174_=_C176 ,C174_=_C177 ,C174_=_C178 ,C174_=_C179 ,\nC174_=_C180 ,C174_=_C181 ,C174_=_C182 ,C175_=_C176 ,C175_=_C177 ,C175_=_C178 ,\nC175_=_C179 ,C175_=_C180 ,C175_=_C181 ,C175_=_C182 ,C176_=_C177 ,C176_=_C178 ,\nC176_=_C179 ,C176_=_C180 ,C176_=_C181 ,C176_=_C182 ,C177_=_C178 ,C177_=_C179 ,\nC177_=_C180 ,C177_=_C181 ,C177_=_C182 ,C177_=_C860 ,C178_=_C179 ,C178_=_C180 ,\nC178_=_C181 ,C178_=_C182 ,C179_=_C180 ,C179_=_C181 ,C179_=_C182 ,C180_=_C181 ,\nC180_=_C182 ,C181_=_C182 ,C181_=_C861 ,C182_=_C862 ,C185_=_C190 ,C185_=_C220 ,\nC185_=_C221 ,C185_=_C222 ,C185_=_C223 ,C185_=_C224 ,C185_=_C225 ,C185_=_C226 ,\nC185_=_C227 ,C185_=_C228 ,C185_=_C229 ,C190_=_C416 ,C190_=_C642 ,C190_=_C722 ,\nC190_=_C736 ,C190_=_C753 ,C190_=_C775 ,C190_=_C794 ,C190_=_C808 ,C190_=_C826 ,\nC190_=_C837 ,C190_=_C863 ,C190_=_C864 ,C190_=_C865 ,C190_=_C866 ,C190_=_C867 ,\nC190_=_C868 ,C190_=_C869 ,C190_=_C870 ,C190_=_C871 ,C190_=_C872 ,C190_=_C873 ,\nC190_=_C874 ,C190_=_C875 ,C190_=_C876 ,C190_=_C877 ,C190_=_C878 ,C220_=_C221 ,\nC220_=_C222 ,C220_=_C223 ,C220_=_C224 ,C220_=_C225 ,C220_=_C226 ,C220_=_C227 ,\nC220_=_C228 ,C220_=_C229 ,C221_=_C222 ,C221_=_C223 ,C221_=_C224 ,C221_=_C225 ,\nC221_=_C226 ,C221_=_C227 ,C221_=_C228 ,C221_=_C229 ,C222_=_C223 ,C222_=_C224 ,\nC222_=_C225 ,C222_=_C226 ,C222_=_C227 ,C222_=_C228 ,C222_=_C229 ,C223_=_C224 ,\nC223_=_C225 ,C223_=_C226 ,C223_=_C227 ,C223_=_C228 ,C223_=_C229 ,C223_=_C855 ,\nC223_=_C865 ,C224_=_C225 ,C224_=_C226 ,C224_=_C227 ,C224_=_C228 ,C224_=_C229 ,\nC225_=_C226 ,C225_=_C227 ,C225_=_C228 ,C225_=_C229 ,C226_=_C227 ,C226_=_C228 ,\nC226_=_C229 ,C227_=_C228 ,C227_=_C229 ,C228_=_C229 ,C399_=_C625 ,C399_=_C752 ,\nC399_=_C774 ,C399_=_C807 ,C399_=_C836 ,C399_=_C855 ,C399_=_C856 ,C399_=_C857 ,\nC399_=_C858 ,C399_=_C859 ,C399_=_C860 ,C399_=_C861 ,C399_=_C862 ,C416_=_C642 ,\nC416_=_C722 ,C416_=_C736 ,C416_=_C753 ,C416_=_C775 ,C416_=_C794 ,C416_=_C808 ,\nC416_=_C826 ,C416_=_C837 ,C416_=_C863 ,C416_=_C864 ,C416_=_C865 ,C416_=_C866 ,\nC416_=_C867 ,C416_=_C868 ,C416_=_C869 ,C416_=_C870 ,C416_=_C871 ,C416_=_C872 ,\nC416_=_C873 ,C416_=_C874 ,C416_=_C875 ,C416_=_C876 ,C416_=_C877 ,C416_=_C878 ,\nC625_=_C752 ,C625_=_C774 ,C625_=_C807 ,C625_=_C836 ,C625_=_C855 ,C625_=_C856 ,\nC625_=_C857 ,C625_=_C858 ,C625_=_C859 ,C625_=_C860 ,C625_=_C861 ,C625_=_C862 ,\nC642_=_C722 ,C642_=_C736 ,C642_=_C753 ,C642_=_C775 ,C642_=_C794 ,C642_=_C808 ,\nC642_=_C826 ,C642_=_C837 ,C642_=_C863 ,C642_=_C864 ,C642_=_C865 ,C642_=_C866 ,\nC642_=_C867 ,C642_=_C868 ,C642_=_C869 ,C642_=_C870 ,C642_=_C871 ,C642_=_C872 ,\nC642_=_C873 ,C642_=_C874 ,C642_=_C875 ,C642_=_C876 ,C642_=_C877 ,C642_=_C878 ,\nC722_=_C736 ,C722_=_C753 ,C722_=_C775 ,C722_=_C794 ,C722_=_C808 ,C722_=_C826 ,\nC722_=_C837 ,C722_=_C863 ,C722_=_C864 ,C722_=_C865 ,C722_=_C866 ,C722_=_C867 ,\nC722_=_C868 ,C722_=_C869 ,C722_=_C870 ,C722_=_C871 ,C722_=_C872 ,C722_=_C873 ,\nC722_=_C874 ,C722_=_C875 ,C722_=_C876 ,C722_=_C877 ,C722_=_C878 ,C736_=_C753 ,\nC736_=_C775 ,C736_=_C794 ,C736_=_C808 ,C736_=_C826 ,C736_=_C837 ,C736_=_C863 ,\nC736_=_C864 ,C736_=_C865 ,C736_=_C866 ,C736_=_C867 ,C736_=_C868 ,C736_=_C869 ,\nC736_=_C870 ,C736_=_C871 ,C736_=_C872 ,C736_=_C873 ,C736_=_C874 ,C736_=_C875 ,\nC736_=_C876 ,C736_=_C877 ,C736_=_C878 ,C752_=_C753 ,C752_=_C774 ,C752_=_C807 ,\nC752_=_C836 ,C752_=_C855 ,C752_=_C856 ,C752_=_C857 ,C752_=_C858 ,C752_=_C859 ,\nC752_=_C860 ,C752_=_C861 ,C752_=_C862 ,C753_=_C775 ,C753_=_C794 ,C753_=_C808 ,\nC753_=_C826 ,C753_=_C837 ,C753_=_C863 ,C753_=_C864 ,C753_=_C865 ,C753_=_C866 ,\nC753_=_C867 ,C753_=_C868 ,C753_=_C869 ,C753_=_C870 ,C753_=_C871</w:t>
      </w:r>
    </w:p>
    <w:p>
      <w:pPr>
        <w:pStyle w:val="PreformattedText"/>
        <w:bidi w:val="0"/>
        <w:spacing w:before="0" w:after="0"/>
        <w:jc w:val="left"/>
        <w:rPr/>
      </w:pPr>
      <w:r>
        <w:rPr/>
        <w:t xml:space="preserve"> </w:t>
      </w:r>
      <w:r>
        <w:rPr/>
        <w:t>,C753_=_C872 ,\nC753_=_C873 ,C753_=_C874 ,C753_=_C875 ,C753_=_C876 ,C753_=_C877 ,C753_=_C878 ,\nC774_=_C775 ,C774_=_C807 ,C774_=_C836 ,C774_=_C855 ,C774_=_C856 ,C774_=_C857 ,\nC774_=_C858 ,C774_=_C859 ,C774_=_C860 ,C774_=_C861 ,C774_=_C862 ,C775_=_C794 ,\nC775_=_C808 ,C775_=_C826 ,C775_=_C837 ,C775_=_C863 ,C775_=_C864 ,C775_=_C865 ,\nC775_=_C866 ,C775_=_C867 ,C775_=_C868 ,C775_=_C869 ,C775_=_C870 ,C775_=_C871 ,\nC775_=_C872 ,C775_=_C873 ,C775_=_C874 ,C775_=_C875 ,C775_=_C876 ,C775_=_C877 ,\nC775_=_C878 ,C794_=_C808 ,C794_=_C826 ,C794_=_C837 ,C794_=_C863 ,C794_=_C864 ,\nC794_=_C865 ,C794_=_C866 ,C794_=_C867 ,C794_=_C868 ,C794_=_C869 ,C794_=_C870 ,\nC794_=_C871 ,C794_=_C872 ,C794_=_C873 ,C794_=_C874 ,C794_=_C875 ,C794_=_C876 ,\nC794_=_C877 ,C794_=_C878 ,C807_=_C808 ,C807_=_C836 ,C807_=_C855 ,C807_=_C856 ,\nC807_=_C857 ,C807_=_C858 ,C807_=_C859 ,C807_=_C860 ,C807_=_C861 ,C807_=_C862 ,\nC808_=_C826 ,C808_=_C837 ,C808_=_C863 ,C808_=_C864 ,C808_=_C865 ,C808_=_C866 ,\nC808_=_C867 ,C808_=_C868 ,C808_=_C869 ,C808_=_C870 ,C808_=_C871 ,C808_=_C872 ,\nC808_=_C873 ,C808_=_C874 ,C808_=_C875 ,C808_=_C876 ,C808_=_C877 ,C808_=_C878 ,\nC826_=_C837 ,C826_=_C863 ,C826_=_C864 ,C826_=_C865 ,C826_=_C866 ,C826_=_C867 ,\nC826_=_C868 ,C826_=_C869 ,C826_=_C870 ,C826_=_C871 ,C826_=_C872 ,C826_=_C873 ,\nC826_=_C874 ,C826_=_C875 ,C826_=_C876 ,C826_=_C877 ,C826_=_C878 ,C836_=_C837 ,\nC836_=_C855 ,C836_=_C856 ,C836_=_C857 ,C836_=_C858 ,C836_=_C859 ,C836_=_C860 ,\nC836_=_C861 ,C836_=_C862 ,C837_=_C863 ,C837_=_C864 ,C837_=_C865 ,C837_=_C866 ,\nC837_=_C867 ,C837_=_C868 ,C837_=_C869 ,C837_=_C870 ,C837_=_C871 ,C837_=_C872 ,\nC837_=_C873 ,C837_=_C874 ,C837_=_C875 ,C837_=_C876 ,C837_=_C877 ,C837_=_C878 ,\nC855_=_C856 ,C855_=_C857 ,C855_=_C858 ,C855_=_C859 ,C855_=_C860 ,C855_=_C861 ,\nC855_=_C862 ,C855_=_C865 ,C856_=_C857 ,C856_=_C858 ,C856_=_C859 ,C856_=_C860 ,\nC856_=_C861 ,C856_=_C862 ,C856_=_C866 ,C857_=_C858 ,C857_=_C859 ,C857_=_C860 ,\nC857_=_C861 ,C857_=_C862 ,C857_=_C867 ,C858_=_C859 ,C858_=_C860 ,C858_=_C861 ,\nC858_=_C862 ,C859_=_C860 ,C859_=_C861 ,C859_=_C862 ,C860_=_C861 ,C860_=_C862 ,\nC861_=_C862 ,C863_=_C864 ,C863_=_C865 ,C863_=_C866 ,C863_=_C867 ,C863_=_C868 ,\nC863_=_C869 ,C863_=_C870 ,C863_=_C871 ,C863_=_C872 ,C863_=_C873 ,C863_=_C874 ,\nC863_=_C875 ,C863_=_C876 ,C863_=_C877 ,C863_=_C878 ,C864_=_C865 ,C864_=_C866 ,\nC864_=_C867 ,C864_=_C868 ,C864_=_C869 ,C864_=_C870 ,C864_=_C871 ,C864_=_C872 ,\nC864_=_C873 ,C864_=_C874 ,C864_=_C875 ,C864_=_C876 ,C864_=_C877 ,C864_=_C878 ,\nC865_=_C866 ,C865_=_C867 ,C865_=_C868 ,C865_=_C869 ,C865_=_C870 ,C865_=_C871 ,\nC865_=_C872 ,C865_=_C873 ,C865_=_C874 ,C865_=_C875 ,C865_=_C876 ,C865_=_C877 ,\nC865_=_C878 ,C866_=_C867 ,C866_=_C868 ,C866_=_C869 ,C866_=_C870 ,C866_=_C871 ,\nC866_=_C872 ,C866_=_C873 ,C866_=_C874 ,C866_=_C875 ,C866_=_C876 ,C866_=_C877 ,\nC866_=_C878 ,C867_=_C868 ,C867_=_C869 ,C867_=_C870 ,C867_=_C871 ,C867_=_C872 ,\nC867_=_C873 ,C867_=_C874 ,C867_=_C875 ,C867_=_C876 ,C867_=_C877 ,C867_=_C878 ,\nC868_=_C869 ,C868_=_C870 ,C868_=_C871 ,C868_=_C872 ,C868_=_C873 ,C868_=_C874 ,\nC868_=_C875 ,C868_=_C876 ,C868_=_C877 ,C868_=_C878 ,C869_=_C870 ,C869_=_C871 ,\nC869_=_C872 ,C869_=_C873 ,C869_=_C874 ,C869_=_C875 ,C869_=_C876 ,C869_=_C877 ,\nC869_=_C878 ,C870_=_C871 ,C870_=_C872 ,C870_=_C873 ,C870_=_C874 ,C870_=_C875 ,\nC870_=_C876 ,C870_=_C877 ,C870_=_C878 ,C871_=_C872 ,C871_=_C873 ,C871_=_C874 ,\nC871_=_C875 ,C871_=_C876 ,C871_=_C877 ,C871_=_C878 ,C872_=_C873 ,C872_=_C874 ,\nC872_=_C875 ,C872_=_C876 ,C872_=_C877 ,C872_=_C878 ,C873_=_C874 ,C873_=_C875 ,\nC873_=_C876 ,C873_=_C877 ,C873_=_C878 ,C874_=_C875 ,C874_=_C876 ,C874_=_C877 ,\nC874_=_C878 ,C875_=_C876 ,C875_=_C877 ,C875_=_C878 ,C876_=_C877 ,C876_=_C878 ,\nC877_=_C878 ,"];298[shape=box, label="id:298 level: 7\n42: C37 C288 C470 C522 C703 \nC741 C914 C962 C1167 C1315 C1333 \nC1346 C1347 C1348 C1349 C1350 C1351 \nC1352 C1353 C1354 C1355 C1356 C1357 \nC1358 C1359 C1360 C1361 C1362 C1363 \nC1364 C1365 C1366 C1388 C1406 C1423 \nC1461 C1473 C1484 C1494 C1504 C1505 \nC1506 \n490: C37_=_C288( C37 C288 ) C37_=_C522( C37 C522 ) C37_=_C741( C37 C741 ) C37_=_C962( C37 C962 ) C37_=_C1167( C37 C1167 ) \nC37_=_C1333( C37 C1333 ) C37_=_C1346( C37 C1346 ) C37_=_C1347( C37 C1347 ) C37_=_C1348( C37 C1348 ) C37_=_C1349( C37 C1349 ) C37_=_C1350( C37 C1350 ) \nC37_=_C1351( C37 C1351 ) C37_=_C1352( C37 C1352 ) C37_=_C1353( C37 C1353 ) C37_=_C1354( C37 C1354 ) C37_=_C1355( C37 C1355 ) C37_=_C1356( C37 C1356 ) \nC37_=_C1357( C37 C1357 ) C37_=_C1358( C37 C1358 ) C37_=_C1359( C37 C1359 ) C37_=_C1360( C37 C1360 ) C37_=_C1361( C37 C1361 ) C37_=_C1362( C37 C1362 ) \nC37_=_C1363( C37 C1363 ) C37_=_C1364( C37 C1364 ) C37_=_C1365( C37 C1365 ) C37_=_C1366( C37 C1366 ) C288_=_C522( C288 C522 ) C288_=_C741( C288 C741 ) \nC288_=_C962( C288 C962 ) C288_=_C1167( C288 C1167 ) C288_=_C1333( C288 C1333 ) C288_=_C1346( C288 C1346 ) C288_=_C1347( C288 C1347 ) C288_=_C1348( C288 C1348 ) \nC288_=_C1349( C288 C1349 ) C288_=_C1350( C288 C1350 ) C288_=_C1351( C288 C1351 ) C288_=_C1352( C288 C1352 ) C288_=_C1353( C288 C1353 ) C288_=_C1354( C288 C1354 ) \nC288_=_C1355( C288 C1355 ) C288_=_C1356( C288 C1356 ) C288_=_C1357( C288 C1357 ) C288_=_C1358( C288 C1358 ) C288_=_C1359( C288 C1359 ) C288_=_C1360( C288 C1360 ) \nC288_=_C1361( C288 C1361 ) C288_=_C1362( C288 C1362 ) C288_=_C1363( C288 C1363 ) C288_=_C1364( C288 C1364 ) C288_=_C1365( C288 C1365 ) C288_=_C1366( C288 C1366 ) \nC470_=_C703( C470 C703 ) C470_=_C914( C470 C914 ) C470_=_C1315( C470 C1315 ) C470_=_C1357( C470 C1357 ) C470_=_C1388( C470 C1388 ) C470_=_C1406( C470 C1406 ) \nC470_=_C1423( C470 C1423 ) C470_=_C1461( C470 C1461 ) C470_=_C1473( C470 C1473 ) C470_=_C1484( C470 C1484 ) C470_=_C1494( C470 C1494 ) C470_=_C1504( C470 C1504 ) \nC470_=_C1505( C470 C1505 ) C470_=_C1506( C470 C1506 ) C522_=_C741( C522 C741 ) C522_=_C962( C522 C962 ) C522_=_C1167( C522 C1167 ) C522_=_C1333( C522 C1333 ) \nC522_=_C1346( C522 C1346 ) C522_=_C1347( C522 C1347 ) C522_=_C1348( C522 C1348 ) C522_=_C1349( C522 C1349 ) C522_=_C1350( C522 C1350 ) C522_=_C1351( C522 C1351 ) \nC522_=_C1352( C522 C1352 ) C522_=_C1353( C522 C1353 ) C522_=_C1354( C522 C1354 ) C522_=_C1355( C522 C1355 ) C522_=_C1356( C522 C1356 ) C522_=_C1357( C522 C1357 ) \nC522_=_C1358( C522 C1358 ) C522_=_C1359( C522 C1359 ) C522_=_C1360( C522 C1360 ) C522_=_C1361( C522 C1361 ) C522_=_C1362( C522 C1362 ) C522_=_C1363( C522 C1363 ) \nC522_=_C1364( C522 C1364 ) C522_=_C1365( C522 C1365 ) C522_=_C1366( C522 C1366 ) C703_=_C914( C703 C914 ) C703_=_C1315( C703 C1315 ) C703_=_C1357( C703 C1357 ) \nC703_=_C1388( C703 C1388 ) C703_=_C1406( C703 C1406 ) C703_=_C1423( C703 C1423 ) C703_=_C1461( C703 C1461 ) C703_=_C1473( C703 C1473 ) C703_=_C1484( C703 C1484 ) \nC703_=_C1494( C703 C1494 ) C703_=_C1504( C703 C1504 ) C703_=_C1505( C703 C1505 ) C703_=_C1506( C703 C1506 ) C741_=_C962( C741 C962 ) C741_=_C1167( C741 C1167 ) \nC741_=_C1333( C741 C1333 ) C741_=_C1346( C741 C1346 ) C741_=_C1347( C741 C1347 ) C741_=_C1348( C741 C1348 ) C741_=_C1349( C741 C1349 ) C741_=_C1350( C741 C1350 ) \nC741_=_C1351( C741 C1351 ) C741_=_C1352( C741 C1352 ) C741_=_C1353( C741 C1353 ) C741_=_C1354( C741 C1354 ) C741_=_C1355( C741 C1355 ) C741_=_C1356( C741 C1356 ) \nC741_=_C1357( C741 C1357 ) C741_=_C1358( C741 C1358 ) C741_=_C1359( C741 C1359 ) C741_=_C1360( C741 C1360 ) C741_=_C1361( C741 C1361 ) C741_=_C1362( C741 C1362 ) \nC741_=_C1363( C741 C1363 ) C741_=_C1364( C741 C1364 ) C741_=_C1365( C741 C1365 ) C741_=_C1366( C741 C1366 ) C914_=_C1315( C914 C1315 ) C914_=_C1357( C914 C1357 ) \nC914_=_C1388( C914 C1388 ) C914_=_C1406( C914 C1406 ) C914_=_C1423( C914 C1423 ) C914_=_C1461( C914 C1461 ) C914_=_C1473( C914 C1473 ) C914_=_C1484( C914 C1484 ) \nC914_=_C1494( C914 C1494 ) C914_=_C1504( C914 C1504 ) C914_=_C1505( C914 C1505 ) C914_=_C1506( C914 C1506 ) C962_=_C1167( C962 C1167 ) C962_=_C1333( C962 C1333 ) \nC962_=_C1346( C962 C1346 ) C962_=_C1347( C962 C1347 ) C962_=_C1348( C962 C1348 ) C962_=_C1349( C962 C1349 ) C962_=_C1350( C962 C1350 ) C962_=_C1351( C962 C1351 ) \nC962_=_C1352( C962 C1352 ) C962_=_C1353( C962 C1353 ) C962_=_C1354( C962 C1354 ) C962_=_C1355( C962 C1355 ) C962_=_C1356( C962 C1356 ) C962_=_C1357( C962 C1357 ) \nC962_=_C1358( C962 C1358 ) C962_=_C1359( C962 C1359 ) C962_=_C1360( C962 C1360 ) C962_=_C1361( C962 C1361 ) C962_=_C1362( C962 C1362 ) C962_=_C1363( C962 C1363 ) \nC962_=_C1364( C962 C1364 ) C962_=_C1365( C962 C1365 ) C962_=_C1366( C962 C1366 ) C1167_=_C1333( C1167 C1333 ) C1167_=_C1346( C1167 C1346 ) C1167_=_C1347( C1167 C1347 ) \nC1167_=_C1348( C1167 C1348 ) C1167_=_C1349( C1167 C1349 ) C1167_=_C1350( C1167 C1350 ) C1167_=_C1351( C1167 C1351 ) C1167_=_C1352( C1167 C1352 ) C1167_=_C1353( C1167 C1353 ) \nC1167_=_C1354( C1167 C1354 ) C1167_=_C1355( C1167 C1355 ) C1167_=_C1356( C1167 C1356 ) C1167_=_C1357( C1167 C1357 ) C1167_=_C1358( C1167 C1358 ) C1167_=_C1359( C1167 C1359 ) \nC1167_=_C1360( C1167 C1360 ) C1167_=_C1361( C1167 C1361 ) C1167_=_C1362( C1167 C1362 ) C1167_=_C1363( C1167 C1363 ) C1167_=_C1364( C1167 C1364 ) C1167_=_C1365( C1167 C1365 ) \nC1167_=_C1366( C1167 C1366 ) C1315_=_C1357( C1315 C1357 ) C1315_=_C1388( C1315 C1388 ) C1315_=_C1406( C1315 C1406 ) C1315_=_C1423( C1315 C1423 ) C1315_=_C1461( C1315 C1461 ) \nC1315_=_C1473( C1315 C1473 ) C1315_=_C1484( C1315 C1484 ) C1315_=_C1494( C1315 C1494 ) C1315_=_C1504( C1315 C1504 ) C1315_=_C1505( C1315 C1505 ) C1315_=_C1506( C1315 C1506 ) \nC1333_=_C1346( C1333 C1346 ) C1333_=_C1347( C1333 C1347 ) C1333_=_C1348( C1333 C1348 ) C1333_=_C1349( C1333 C1349 ) C1333_=_C1350( C1333 C1350 ) C1333_=_C1351( C1333 C1351 ) \nC1333_=_C1352( C1333 C1352 ) C1333_=_C1353( C1333 C1353 ) C1333_=_C1354( C1333 C1354 ) C1333_=_C1355( C1333 C1355 ) C1333_=_C1356( C1333 C1356 ) C1333_=_C1357( C1333 C1357 ) \nC1333_=_C1358( C1333 C1358 ) C1333_=_C1359( C1333 C1359 ) C1333_=_C1360( C1333 C1360 ) C1333_=_C1361( C1333 C1361 ) C1333_=_C1362( C1333 C1362 ) C1333_=_C1363(</w:t>
      </w:r>
    </w:p>
    <w:p>
      <w:pPr>
        <w:pStyle w:val="PreformattedText"/>
        <w:bidi w:val="0"/>
        <w:spacing w:before="0" w:after="0"/>
        <w:jc w:val="left"/>
        <w:rPr/>
      </w:pPr>
      <w:r>
        <w:rPr/>
        <w:t xml:space="preserve"> </w:t>
      </w:r>
      <w:r>
        <w:rPr/>
        <w:t>C1333 C1363 ) \nC1333_=_C1364( C1333 C1364 ) C1333_=_C1365( C1333 C1365 ) C1333_=_C1366( C1333 C1366 ) C1346_=_C1347( C1346 C1347 ) C1346_=_C1348( C1346 C1348 ) C1346_=_C1349( C1346 C1349 ) \nC1346_=_C1350( C1346 C1350 ) C1346_=_C1351( C1346 C1351 ) C1346_=_C1352( C1346 C1352 ) C1346_=_C1353( C1346 C1353 ) C1346_=_C1354( C1346 C1354 ) C1346_=_C1355( C1346 C1355 ) \nC1346_=_C1356( C1346 C1356 ) C1346_=_C1357( C1346 C1357 ) C1346_=_C1358( C1346 C1358 ) C1346_=_C1359( C1346 C1359 ) C1346_=_C1360( C1346 C1360 ) C1346_=_C1361( C1346 C1361 ) \nC1346_=_C1362( C1346 C1362 ) C1346_=_C1363( C1346 C1363 ) C1346_=_C1364( C1346 C1364 ) C1346_=_C1365( C1346 C1365 ) C1346_=_C1366( C1346 C1366 ) C1347_=_C1348( C1347 C1348 ) \nC1347_=_C1349( C1347 C1349 ) C1347_=_C1350( C1347 C1350 ) C1347_=_C1351( C1347 C1351 ) C1347_=_C1352( C1347 C1352 ) C1347_=_C1353( C1347 C1353 ) C1347_=_C1354( C1347 C1354 ) \nC1347_=_C1355( C1347 C1355 ) C1347_=_C1356( C1347 C1356 ) C1347_=_C1357( C1347 C1357 ) C1347_=_C1358( C1347 C1358 ) C1347_=_C1359( C1347 C1359 ) C1347_=_C1360( C1347 C1360 ) \nC1347_=_C1361( C1347 C1361 ) C1347_=_C1362( C1347 C1362 ) C1347_=_C1363( C1347 C1363 ) C1347_=_C1364( C1347 C1364 ) C1347_=_C1365( C1347 C1365 ) C1347_=_C1366( C1347 C1366 ) \nC1347_=_C1388( C1347 C1388 ) C1348_=_C1349( C1348 C1349 ) C1348_=_C1350( C1348 C1350 ) C1348_=_C1351( C1348 C1351 ) C1348_=_C1352( C1348 C1352 ) C1348_=_C1353( C1348 C1353 ) \nC1348_=_C1354( C1348 C1354 ) C1348_=_C1355( C1348 C1355 ) C1348_=_C1356( C1348 C1356 ) C1348_=_C1357( C1348 C1357 ) C1348_=_C1358( C1348 C1358 ) C1348_=_C1359( C1348 C1359 ) \nC1348_=_C1360( C1348 C1360 ) C1348_=_C1361( C1348 C1361 ) C1348_=_C1362( C1348 C1362 ) C1348_=_C1363( C1348 C1363 ) C1348_=_C1364( C1348 C1364 ) C1348_=_C1365( C1348 C1365 ) \nC1348_=_C1366( C1348 C1366 ) C1348_=_C1406( C1348 C1406 ) C1349_=_C1350( C1349 C1350 ) C1349_=_C1351( C1349 C1351 ) C1349_=_C1352( C1349 C1352 ) C1349_=_C1353( C1349 C1353 ) \nC1349_=_C1354( C1349 C1354 ) C1349_=_C1355( C1349 C1355 ) C1349_=_C1356( C1349 C1356 ) C1349_=_C1357( C1349 C1357 ) C1349_=_C1358( C1349 C1358 ) C1349_=_C1359( C1349 C1359 ) \nC1349_=_C1360( C1349 C1360 ) C1349_=_C1361( C1349 C1361 ) C1349_=_C1362( C1349 C1362 ) C1349_=_C1363( C1349 C1363 ) C1349_=_C1364( C1349 C1364 ) C1349_=_C1365( C1349 C1365 ) \nC1349_=_C1366( C1349 C1366 ) C1349_=_C1423( C1349 C1423 ) C1350_=_C1351( C1350 C1351 ) C1350_=_C1352( C1350 C1352 ) C1350_=_C1353( C1350 C1353 ) C1350_=_C1354( C1350 C1354 ) \nC1350_=_C1355( C1350 C1355 ) C1350_=_C1356( C1350 C1356 ) C1350_=_C1357( C1350 C1357 ) C1350_=_C1358( C1350 C1358 ) C1350_=_C1359( C1350 C1359 ) C1350_=_C1360( C1350 C1360 ) \nC1350_=_C1361( C1350 C1361 ) C1350_=_C1362( C1350 C1362 ) C1350_=_C1363( C1350 C1363 ) C1350_=_C1364( C1350 C1364 ) C1350_=_C1365( C1350 C1365 ) C1350_=_C1366( C1350 C1366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1_=_C1363( C1351 C1363 ) \nC1351_=_C1364( C1351 C1364 ) C1351_=_C1365( C1351 C1365 ) C1351_=_C1366( C1351 C1366 ) C1352_=_C1353( C1352 C1353 ) C1352_=_C1354( C1352 C1354 ) C1352_=_C1355( C1352 C1355 ) \nC1352_=_C1356( C1352 C1356 ) C1352_=_C1357( C1352 C1357 ) C1352_=_C1358( C1352 C1358 ) C1352_=_C1359( C1352 C1359 ) C1352_=_C1360( C1352 C1360 ) C1352_=_C1361( C1352 C1361 ) \nC1352_=_C1362( C1352 C1362 ) C1352_=_C1363( C1352 C1363 ) C1352_=_C1364( C1352 C1364 ) C1352_=_C1365( C1352 C1365 ) C1352_=_C1366( C1352 C1366 ) C1353_=_C1354( C1353 C1354 ) \nC1353_=_C1355( C1353 C1355 ) C1353_=_C1356( C1353 C1356 ) C1353_=_C1357( C1353 C1357 ) C1353_=_C1358( C1353 C1358 ) C1353_=_C1359( C1353 C1359 ) C1353_=_C1360( C1353 C1360 ) \nC1353_=_C1361( C1353 C1361 ) C1353_=_C1362( C1353 C1362 ) C1353_=_C1363( C1353 C1363 ) C1353_=_C1364( C1353 C1364 ) C1353_=_C1365( C1353 C1365 ) C1353_=_C1366( C1353 C1366 ) \nC1353_=_C1461( C1353 C1461 ) C1354_=_C1355( C1354 C1355 ) C1354_=_C1356( C1354 C1356 ) C1354_=_C1357( C1354 C1357 ) C1354_=_C1358( C1354 C1358 ) C1354_=_C1359( C1354 C1359 ) \nC1354_=_C1360( C1354 C1360 ) C1354_=_C1361( C1354 C1361 ) C1354_=_C1362( C1354 C1362 ) C1354_=_C1363( C1354 C1363 ) C1354_=_C1364( C1354 C1364 ) C1354_=_C1365( C1354 C1365 ) \nC1354_=_C1366( C1354 C1366 ) C1354_=_C1473( C1354 C1473 ) C1355_=_C1356( C1355 C1356 ) C1355_=_C1357( C1355 C1357 ) C1355_=_C1358( C1355 C1358 ) C1355_=_C1359( C1355 C1359 ) \nC1355_=_C1360( C1355 C1360 ) C1355_=_C1361( C1355 C1361 ) C1355_=_C1362( C1355 C1362 ) C1355_=_C1363( C1355 C1363 ) C1355_=_C1364( C1355 C1364 ) C1355_=_C1365( C1355 C1365 ) \nC1355_=_C1366( C1355 C1366 ) C1355_=_C1484( C1355 C1484 ) C1356_=_C1357( C1356 C1357 ) C1356_=_C1358( C1356 C1358 ) C1356_=_C1359( C1356 C1359 ) C1356_=_C1360( C1356 C1360 ) \nC1356_=_C1361( C1356 C1361 ) C1356_=_C1362( C1356 C1362 ) C1356_=_C1363( C1356 C1363 ) C1356_=_C1364( C1356 C1364 ) C1356_=_C1365( C1356 C1365 ) C1356_=_C1366( C1356 C1366 ) \nC1356_=_C1494( C1356 C1494 ) C1357_=_C1358( C1357 C1358 ) C1357_=_C1359( C1357 C1359 ) C1357_=_C1360( C1357 C1360 ) C1357_=_C1361( C1357 C1361 ) C1357_=_C1362( C1357 C1362 ) \nC1357_=_C1363( C1357 C1363 ) C1357_=_C1364( C1357 C1364 ) C1357_=_C1365( C1357 C1365 ) C1357_=_C1366( C1357 C1366 ) C1357_=_C1388( C1357 C1388 ) C1357_=_C1406( C1357 C1406 ) \nC1357_=_C1423( C1357 C1423 ) C1357_=_C1461( C1357 C1461 ) C1357_=_C1473( C1357 C1473 ) C1357_=_C1484( C1357 C1484 ) C1357_=_C1494( C1357 C1494 ) C1357_=_C1504( C1357 C1504 ) \nC1357_=_C1505( C1357 C1505 ) C1357_=_C1506( C1357 C1506 ) C1358_=_C1359( C1358 C1359 ) C1358_=_C1360( C1358 C1360 ) C1358_=_C1361( C1358 C1361 ) C1358_=_C1362( C1358 C1362 ) \nC1358_=_C1363( C1358 C1363 ) C1358_=_C1364( C1358 C1364 ) C1358_=_C1365( C1358 C1365 ) C1358_=_C1366( C1358 C1366 ) C1359_=_C1360( C1359 C1360 ) C1359_=_C1361( C1359 C1361 ) \nC1359_=_C1362( C1359 C1362 ) C1359_=_C1363( C1359 C1363 ) C1359_=_C1364( C1359 C1364 ) C1359_=_C1365( C1359 C1365 ) C1359_=_C1366( C1359 C1366 ) C1360_=_C1361( C1360 C1361 ) \nC1360_=_C1362( C1360 C1362 ) C1360_=_C1363( C1360 C1363 ) C1360_=_C1364( C1360 C1364 ) C1360_=_C1365( C1360 C1365 ) C1360_=_C1366( C1360 C1366 ) C1361_=_C1362( C1361 C1362 ) \nC1361_=_C1363( C1361 C1363 ) C1361_=_C1364( C1361 C1364 ) C1361_=_C1365( C1361 C1365 ) C1361_=_C1366( C1361 C1366 ) C1362_=_C1363( C1362 C1363 ) C1362_=_C1364( C1362 C1364 ) \nC1362_=_C1365( C1362 C1365 ) C1362_=_C1366( C1362 C1366 ) C1363_=_C1364( C1363 C1364 ) C1363_=_C1365( C1363 C1365 ) C1363_=_C1366( C1363 C1366 ) C1364_=_C1365( C1364 C1365 ) \nC1364_=_C1366( C1364 C1366 ) C1365_=_C1366( C1365 C1366 ) C1388_=_C1406( C1388 C1406 ) C1388_=_C1423( C1388 C1423 ) C1388_=_C1461( C1388 C1461 ) C1388_=_C1473( C1388 C1473 ) \nC1388_=_C1484( C1388 C1484 ) C1388_=_C1494( C1388 C1494 ) C1388_=_C1504( C1388 C1504 ) C1388_=_C1505( C1388 C1505 ) C1388_=_C1506( C1388 C1506 ) C1406_=_C1423( C1406 C1423 ) \nC1406_=_C1461( C1406 C1461 ) C1406_=_C1473( C1406 C1473 ) C1406_=_C1484( C1406 C1484 ) C1406_=_C1494( C1406 C1494 ) C1406_=_C1504( C1406 C1504 ) C1406_=_C1505( C1406 C1505 ) \nC1406_=_C1506( C1406 C1506 ) C1423_=_C1461( C1423 C1461 ) C1423_=_C1473( C1423 C1473 ) C1423_=_C1484( C1423 C1484 ) C1423_=_C1494( C1423 C1494 ) C1423_=_C1504( C1423 C1504 ) \nC1423_=_C1505( C1423 C1505 ) C1423_=_C1506( C1423 C1506 ) C1461_=_C1473( C1461 C1473 ) C1461_=_C1484( C1461 C1484 ) C1461_=_C1494( C1461 C1494 ) C1461_=_C1504( C1461 C1504 ) \nC1461_=_C1505( C1461 C1505 ) C1461_=_C1506( C1461 C1506 ) C1473_=_C1484( C1473 C1484 ) C1473_=_C1494( C1473 C1494 ) C1473_=_C1504( C1473 C1504 ) C1473_=_C1505( C1473 C1505 ) \nC1473_=_C1506( C1473 C1506 ) C1484_=_C1494( C1484 C1494 ) C1484_=_C1504( C1484 C1504 ) C1484_=_C1505( C1484 C1505 ) C1484_=_C1506( C1484 C1506 ) C1494_=_C1504( C1494 C1504 ) \nC1494_=_C1505( C1494 C1505 ) C1494_=_C1506( C1494 C1506 ) C1504_=_C1505( C1504 C1505 ) C1504_=_C1506( C1504 C1506 ) C1505_=_C1506( C1505 C1506 ) "];274-&gt;298[label="41: C37 C288 C470 C522 C703 \nC741 C914 C962 C1167 C1315 C1333 \nC1346 C1347 C1348 C1349 C1350 C1351 \nC1352 C1353 C1354 C1355 C1356 C1358 \nC1359 C1360 C1361 C1362 C1363 C1364 \nC1365 C1366 C1388 C1406 C1423 C1461 \nC1473 C1484 C1494 C1504 C1505 C1506 \n449: C37_=_C288 ,C37_=_C522 ,C37_=_C741 ,C37_=_C962 ,C37_=_C1167 ,\nC37_=_C1333 ,C37_=_C1346 ,C37_=_C1347 ,C37_=_C1348 ,C37_=_C1349 ,C37_=_C1350 ,\nC37_=_C1351 ,C37_=_C1352 ,C37_=_C1353 ,C37_=_C1354 ,C37_=_C1355 ,C37_=_C1356 ,\nC37_=_C1358 ,C37_=_C1359 ,C37_=_C1360 ,C37_=_C1361 ,C37_=_C1362 ,C37_=_C1363 ,\nC37_=_C1364 ,C37_=_C1365 ,C37_=_C1366 ,C288_=_C522 ,C288_=_C741 ,C288_=_C962 ,\nC288_=_C1167 ,C288_=_C1333 ,C288_=_C1346 ,C288_=_C1347 ,C288_=_C1348 ,C288_=_C1349 ,\nC288_=_C1350 ,C288_=_C1351 ,C288_=_C1352 ,C288_=_C1353 ,C288_=_C1354 ,C288_=_C1355 ,\nC288_=_C1356 ,C288_=_C1358 ,C288_=_C1359 ,C288_=_C1360 ,C288_=_C1361 ,C288_=_C1362 ,\nC288_=_C1363 ,C288_=_C1364 ,C288_=_C1365 ,C288_=_C1366 ,C470_=_C703 ,C470_=_C914 ,\nC470_=_C1315 ,C470_=_C1388 ,C470_=_C1406 ,C470_=_C1423 ,C470_=_C1461 ,C470_=_C1473 ,\nC470_=_C1484 ,C470_=_C1494 ,C470_=_C1504 ,C470_=_C1505 ,C470_=_C1506 ,C522_=_C741 ,\nC522_=_C962 ,C522_=_C1167 ,C522_=_C1333 ,C522_=_C1346 ,C522_=_C1347 ,C522_=_C1348 ,\nC522_=_C1349 ,C522_=_C1350 ,C522_=_C1351 ,C522_=_C1352 ,C522_=_C1353 ,C522_=_C1354 ,\nC522_=_C1355 ,C522_=_C1356 ,C522_=_C1358 ,C522_=_C1359 ,C522_=_C1360 ,C522_=_C1361 ,\nC522_=_C1362 ,C522_=_C1363 ,C522_=_C1364 ,C522_=_C1365 ,C522_=_C1366 ,C703_=_C914 ,\nC703_=_C1315 ,C703_=_C1388 ,C703_=_C1406 ,C703_=_C1423 ,C703_=_C1461 ,C703_=_C1473 ,\nC703_=_C1484 ,C703_=_C1494 ,C703_=_C1504 ,C703_=_C1505 ,C703_=_C1506 ,C741_=_C962 ,\nC741_=_C1167 ,C741_=_C1333 ,C741_=_C1346 ,C741_=_C1347 ,C741_=_C1348 ,C741_=_C1349 ,\nC741_=_C1350 ,C741_=_C1351 ,C741_=_C1352 ,C741_=_C1353</w:t>
      </w:r>
    </w:p>
    <w:p>
      <w:pPr>
        <w:pStyle w:val="PreformattedText"/>
        <w:bidi w:val="0"/>
        <w:spacing w:before="0" w:after="0"/>
        <w:jc w:val="left"/>
        <w:rPr/>
      </w:pPr>
      <w:r>
        <w:rPr/>
        <w:t xml:space="preserve"> </w:t>
      </w:r>
      <w:r>
        <w:rPr/>
        <w:t>,C741_=_C1354 ,C741_=_C1355 ,\nC741_=_C1356 ,C741_=_C1358 ,C741_=_C1359 ,C741_=_C1360 ,C741_=_C1361 ,C741_=_C1362 ,\nC741_=_C1363 ,C741_=_C1364 ,C741_=_C1365 ,C741_=_C1366 ,C914_=_C1315 ,C914_=_C1388 ,\nC914_=_C1406 ,C914_=_C1423 ,C914_=_C1461 ,C914_=_C1473 ,C914_=_C1484 ,C914_=_C1494 ,\nC914_=_C1504 ,C914_=_C1505 ,C914_=_C1506 ,C962_=_C1167 ,C962_=_C1333 ,C962_=_C1346 ,\nC962_=_C1347 ,C962_=_C1348 ,C962_=_C1349 ,C962_=_C1350 ,C962_=_C1351 ,C962_=_C1352 ,\nC962_=_C1353 ,C962_=_C1354 ,C962_=_C1355 ,C962_=_C1356 ,C962_=_C1358 ,C962_=_C1359 ,\nC962_=_C1360 ,C962_=_C1361 ,C962_=_C1362 ,C962_=_C1363 ,C962_=_C1364 ,C962_=_C1365 ,\nC962_=_C1366 ,C1167_=_C1333 ,C1167_=_C1346 ,C1167_=_C1347 ,C1167_=_C1348 ,C1167_=_C1349 ,\nC1167_=_C1350 ,C1167_=_C1351 ,C1167_=_C1352 ,C1167_=_C1353 ,C1167_=_C1354 ,C1167_=_C1355 ,\nC1167_=_C1356 ,C1167_=_C1358 ,C1167_=_C1359 ,C1167_=_C1360 ,C1167_=_C1361 ,C1167_=_C1362 ,\nC1167_=_C1363 ,C1167_=_C1364 ,C1167_=_C1365 ,C1167_=_C1366 ,C1315_=_C1388 ,C1315_=_C1406 ,\nC1315_=_C1423 ,C1315_=_C1461 ,C1315_=_C1473 ,C1315_=_C1484 ,C1315_=_C1494 ,C1315_=_C1504 ,\nC1315_=_C1505 ,C1315_=_C1506 ,C1333_=_C1346 ,C1333_=_C1347 ,C1333_=_C1348 ,C1333_=_C1349 ,\nC1333_=_C1350 ,C1333_=_C1351 ,C1333_=_C1352 ,C1333_=_C1353 ,C1333_=_C1354 ,C1333_=_C1355 ,\nC1333_=_C1356 ,C1333_=_C1358 ,C1333_=_C1359 ,C1333_=_C1360 ,C1333_=_C1361 ,C1333_=_C1362 ,\nC1333_=_C1363 ,C1333_=_C1364 ,C1333_=_C1365 ,C1333_=_C1366 ,C1346_=_C1347 ,C1346_=_C1348 ,\nC1346_=_C1349 ,C1346_=_C1350 ,C1346_=_C1351 ,C1346_=_C1352 ,C1346_=_C1353 ,C1346_=_C1354 ,\nC1346_=_C1355 ,C1346_=_C1356 ,C1346_=_C1358 ,C1346_=_C1359 ,C1346_=_C1360 ,C1346_=_C1361 ,\nC1346_=_C1362 ,C1346_=_C1363 ,C1346_=_C1364 ,C1346_=_C1365 ,C1346_=_C1366 ,C1347_=_C1348 ,\nC1347_=_C1349 ,C1347_=_C1350 ,C1347_=_C1351 ,C1347_=_C1352 ,C1347_=_C1353 ,C1347_=_C1354 ,\nC1347_=_C1355 ,C1347_=_C1356 ,C1347_=_C1358 ,C1347_=_C1359 ,C1347_=_C1360 ,C1347_=_C1361 ,\nC1347_=_C1362 ,C1347_=_C1363 ,C1347_=_C1364 ,C1347_=_C1365 ,C1347_=_C1366 ,C1347_=_C1388 ,\nC1348_=_C1349 ,C1348_=_C1350 ,C1348_=_C1351 ,C1348_=_C1352 ,C1348_=_C1353 ,C1348_=_C1354 ,\nC1348_=_C1355 ,C1348_=_C1356 ,C1348_=_C1358 ,C1348_=_C1359 ,C1348_=_C1360 ,C1348_=_C1361 ,\nC1348_=_C1362 ,C1348_=_C1363 ,C1348_=_C1364 ,C1348_=_C1365 ,C1348_=_C1366 ,C1348_=_C1406 ,\nC1349_=_C1350 ,C1349_=_C1351 ,C1349_=_C1352 ,C1349_=_C1353 ,C1349_=_C1354 ,C1349_=_C1355 ,\nC1349_=_C1356 ,C1349_=_C1358 ,C1349_=_C1359 ,C1349_=_C1360 ,C1349_=_C1361 ,C1349_=_C1362 ,\nC1349_=_C1363 ,C1349_=_C1364 ,C1349_=_C1365 ,C1349_=_C1366 ,C1349_=_C1423 ,C1350_=_C1351 ,\nC1350_=_C1352 ,C1350_=_C1353 ,C1350_=_C1354 ,C1350_=_C1355 ,C1350_=_C1356 ,C1350_=_C1358 ,\nC1350_=_C1359 ,C1350_=_C1360 ,C1350_=_C1361 ,C1350_=_C1362 ,C1350_=_C1363 ,C1350_=_C1364 ,\nC1350_=_C1365 ,C1350_=_C1366 ,C1351_=_C1352 ,C1351_=_C1353 ,C1351_=_C1354 ,C1351_=_C1355 ,\nC1351_=_C1356 ,C1351_=_C1358 ,C1351_=_C1359 ,C1351_=_C1360 ,C1351_=_C1361 ,C1351_=_C1362 ,\nC1351_=_C1363 ,C1351_=_C1364 ,C1351_=_C1365 ,C1351_=_C1366 ,C1352_=_C1353 ,C1352_=_C1354 ,\nC1352_=_C1355 ,C1352_=_C1356 ,C1352_=_C1358 ,C1352_=_C1359 ,C1352_=_C1360 ,C1352_=_C1361 ,\nC1352_=_C1362 ,C1352_=_C1363 ,C1352_=_C1364 ,C1352_=_C1365 ,C1352_=_C1366 ,C1353_=_C1354 ,\nC1353_=_C1355 ,C1353_=_C1356 ,C1353_=_C1358 ,C1353_=_C1359 ,C1353_=_C1360 ,C1353_=_C1361 ,\nC1353_=_C1362 ,C1353_=_C1363 ,C1353_=_C1364 ,C1353_=_C1365 ,C1353_=_C1366 ,C1353_=_C1461 ,\nC1354_=_C1355 ,C1354_=_C1356 ,C1354_=_C1358 ,C1354_=_C1359 ,C1354_=_C1360 ,C1354_=_C1361 ,\nC1354_=_C1362 ,C1354_=_C1363 ,C1354_=_C1364 ,C1354_=_C1365 ,C1354_=_C1366 ,C1354_=_C1473 ,\nC1355_=_C1356 ,C1355_=_C1358 ,C1355_=_C1359 ,C1355_=_C1360 ,C1355_=_C1361 ,C1355_=_C1362 ,\nC1355_=_C1363 ,C1355_=_C1364 ,C1355_=_C1365 ,C1355_=_C1366 ,C1355_=_C1484 ,C1356_=_C1358 ,\nC1356_=_C1359 ,C1356_=_C1360 ,C1356_=_C1361 ,C1356_=_C1362 ,C1356_=_C1363 ,C1356_=_C1364 ,\nC1356_=_C1365 ,C1356_=_C1366 ,C1356_=_C1494 ,C1358_=_C1359 ,C1358_=_C1360 ,C1358_=_C1361 ,\nC1358_=_C1362 ,C1358_=_C1363 ,C1358_=_C1364 ,C1358_=_C1365 ,C1358_=_C1366 ,C1359_=_C1360 ,\nC1359_=_C1361 ,C1359_=_C1362 ,C1359_=_C1363 ,C1359_=_C1364 ,C1359_=_C1365 ,C1359_=_C1366 ,\nC1360_=_C1361 ,C1360_=_C1362 ,C1360_=_C1363 ,C1360_=_C1364 ,C1360_=_C1365 ,C1360_=_C1366 ,\nC1361_=_C1362 ,C1361_=_C1363 ,C1361_=_C1364 ,C1361_=_C1365 ,C1361_=_C1366 ,C1362_=_C1363 ,\nC1362_=_C1364 ,C1362_=_C1365 ,C1362_=_C1366 ,C1363_=_C1364 ,C1363_=_C1365 ,C1363_=_C1366 ,\nC1364_=_C1365 ,C1364_=_C1366 ,C1365_=_C1366 ,C1388_=_C1406 ,C1388_=_C1423 ,C1388_=_C1461 ,\nC1388_=_C1473 ,C1388_=_C1484 ,C1388_=_C1494 ,C1388_=_C1504 ,C1388_=_C1505 ,C1388_=_C1506 ,\nC1406_=_C1423 ,C1406_=_C1461 ,C1406_=_C1473 ,C1406_=_C1484 ,C1406_=_C1494 ,C1406_=_C1504 ,\nC1406_=_C1505 ,C1406_=_C1506 ,C1423_=_C1461 ,C1423_=_C1473 ,C1423_=_C1484 ,C1423_=_C1494 ,\nC1423_=_C1504 ,C1423_=_C1505 ,C1423_=_C1506 ,C1461_=_C1473 ,C1461_=_C1484 ,C1461_=_C1494 ,\nC1461_=_C1504 ,C1461_=_C1505 ,C1461_=_C1506 ,C1473_=_C1484 ,C1473_=_C1494 ,C1473_=_C1504 ,\nC1473_=_C1505 ,C1473_=_C1506 ,C1484_=_C1494 ,C1484_=_C1504 ,C1484_=_C1505 ,C1484_=_C1506 ,\nC1494_=_C1504 ,C1494_=_C1505 ,C1494_=_C1506 ,C1504_=_C1505 ,C1504_=_C1506 ,C1505_=_C1506 ,"];299[shape=box, label="id:299 level: 7\n43: C19 C85 C270 C317 C554 \nC783 C1005 C1151 C1192 C1333 C1334 \nC1335 C1336 C1337 C1338 C1339 C1340 \nC1341 C1342 C1343 C1344 C1345 C1347 \nC1367 C1379 C1380 C1381 C1382 C1383 \nC1384 C1385 C1386 C1387 C1388 C1389 \nC1390 C1391 C1392 C1393 C1394 C1395 \nC1396 C1397 \n505: C19_=_C270( C19 C270 ) C19_=_C1151( C19 C1151 ) C19_=_C1333( C19 C1333 ) C19_=_C1334( C19 C1334 ) C19_=_C1335( C19 C1335 ) \nC19_=_C1336( C19 C1336 ) C19_=_C1337( C19 C1337 ) C19_=_C1338( C19 C1338 ) C19_=_C1339( C19 C1339 ) C19_=_C1340( C19 C1340 ) C19_=_C1341( C19 C1341 ) \nC19_=_C1342( C19 C1342 ) C19_=_C1343( C19 C1343 ) C19_=_C1344( C19 C1344 ) C19_=_C1345( C19 C1345 ) C85_=_C317( C85 C317 ) C85_=_C554( C85 C554 ) \nC85_=_C783( C85 C783 ) C85_=_C1005( C85 C1005 ) C85_=_C1192( C85 C1192 ) C85_=_C1334( C85 C1334 ) C85_=_C1347( C85 C1347 ) C85_=_C1367( C85 C1367 ) \nC85_=_C1379( C85 C1379 ) C85_=_C1380( C85 C1380 ) C85_=_C1381( C85 C1381 ) C85_=_C1382( C85 C1382 ) C85_=_C1383( C85 C1383 ) C85_=_C1384( C85 C1384 ) \nC85_=_C1385( C85 C1385 ) C85_=_C1386( C85 C1386 ) C85_=_C1387( C85 C1387 ) C85_=_C1388( C85 C1388 ) C85_=_C1389( C85 C1389 ) C85_=_C1390( C85 C1390 ) \nC85_=_C1391( C85 C1391 ) C85_=_C1392( C85 C1392 ) C85_=_C1393( C85 C1393 ) C85_=_C1394( C85 C1394 ) C85_=_C1395( C85 C1395 ) C85_=_C1396( C85 C1396 ) \nC85_=_C1397( C85 C1397 ) C270_=_C1151( C270 C1151 ) C270_=_C1333( C270 C1333 ) C270_=_C1334( C270 C1334 ) C270_=_C1335( C270 C1335 ) C270_=_C1336( C270 C1336 ) \nC270_=_C1337( C270 C1337 ) C270_=_C1338( C270 C1338 ) C270_=_C1339( C270 C1339 ) C270_=_C1340( C270 C1340 ) C270_=_C1341( C270 C1341 ) C270_=_C1342( C270 C1342 ) \nC270_=_C1343( C270 C1343 ) C270_=_C1344( C270 C1344 ) C270_=_C1345( C270 C1345 ) C317_=_C554( C317 C554 ) C317_=_C783( C317 C783 ) C317_=_C1005( C317 C1005 ) \nC317_=_C1192( C317 C1192 ) C317_=_C1334( C317 C1334 ) C317_=_C1347( C317 C1347 ) C317_=_C1367( C317 C1367 ) C317_=_C1379( C317 C1379 ) C317_=_C1380( C317 C1380 ) \nC317_=_C1381( C317 C1381 ) C317_=_C1382( C317 C1382 ) C317_=_C1383( C317 C1383 ) C317_=_C1384( C317 C1384 ) C317_=_C1385( C317 C1385 ) C317_=_C1386( C317 C1386 ) \nC317_=_C1387( C317 C1387 ) C317_=_C1388( C317 C1388 ) C317_=_C1389( C317 C1389 ) C317_=_C1390( C317 C1390 ) C317_=_C1391( C317 C1391 ) C317_=_C1392( C317 C1392 ) \nC317_=_C1393( C317 C1393 ) C317_=_C1394( C317 C1394 ) C317_=_C1395( C317 C1395 ) C317_=_C1396( C317 C1396 ) C317_=_C1397( C317 C1397 ) C554_=_C783( C554 C783 ) \nC554_=_C1005( C554 C1005 ) C554_=_C1192( C554 C1192 ) C554_=_C1334( C554 C1334 ) C554_=_C1347( C554 C1347 ) C554_=_C1367( C554 C1367 ) C554_=_C1379( C554 C1379 ) \nC554_=_C1380( C554 C1380 ) C554_=_C1381( C554 C1381 ) C554_=_C1382( C554 C1382 ) C554_=_C1383( C554 C1383 ) C554_=_C1384( C554 C1384 ) C554_=_C1385( C554 C1385 ) \nC554_=_C1386( C554 C1386 ) C554_=_C1387( C554 C1387 ) C554_=_C1388( C554 C1388 ) C554_=_C1389( C554 C1389 ) C554_=_C1390( C554 C1390 ) C554_=_C1391( C554 C1391 ) \nC554_=_C1392( C554 C1392 ) C554_=_C1393( C554 C1393 ) C554_=_C1394( C554 C1394 ) C554_=_C1395( C554 C1395 ) C554_=_C1396( C554 C1396 ) C554_=_C1397( C554 C1397 ) \nC783_=_C1005( C783 C1005 ) C783_=_C1192( C783 C1192 ) C783_=_C1334( C783 C1334 ) C783_=_C1347( C783 C1347 ) C783_=_C1367( C783 C1367 ) C783_=_C1379( C783 C1379 ) \nC783_=_C1380( C783 C1380 ) C783_=_C1381( C783 C1381 ) C783_=_C1382( C783 C1382 ) C783_=_C1383( C783 C1383 ) C783_=_C1384( C783 C1384 ) C783_=_C1385( C783 C1385 ) \nC783_=_C1386( C783 C1386 ) C783_=_C1387( C783 C1387 ) C783_=_C1388( C783 C1388 ) C783_=_C1389( C783 C1389 ) C783_=_C1390( C783 C1390 ) C783_=_C1391( C783 C1391 ) \nC783_=_C1392( C783 C1392 ) C783_=_C1393( C783 C1393 ) C783_=_C1394( C783 C1394 ) C783_=_C1395( C783 C1395 ) C783_=_C1396( C783 C1396 ) C783_=_C1397( C783 C1397 ) \nC1005_=_C1192( C1005 C1192 ) C1005_=_C1334( C1005 C1334 ) C1005_=_C1347( C1005 C1347 ) C1005_=_C1367( C1005 C1367 ) C1005_=_C1379( C1005 C1379 ) C1005_=_C1380( C1005 C1380 ) \nC1005_=_C1381( C1005 C1381 ) C1005_=_C1382( C1005 C1382 ) C1005_=_C1383( C1005 C1383 ) C1005_=_C1384( C1005 C1384 ) C1005_=_C1385( C1005 C1385 ) C1005_=_C1386( C1005 C1386 ) \nC1005_=_C1387( C1005 C1387 ) C1005_=_C1388( C1005 C1388 ) C1005_=_C1389( C1005 C1389 ) C1005_=_C1390( C1005 C1390 ) C1005_=_C1391( C1005 C1391 ) C1005_=_C1392( C1005 C1392 ) \nC1005_=_C1393( C1005 C1393 ) C1005_=_C1394( C1005 C1394 ) C1005_=_C1395( C1005 C1395 ) C1005_=_C1396( C1005 C1396 ) C1005_=_C1397( C1005 C1397 ) C1151_=_C1333( C1151 C1333 ) \nC1151_=_C1334( C1151 C1334 ) C1151_=_C1335( C1151 C1335 ) C1151_=_C1336( C1151 C1336 ) C1151_=_C1337( C1151 C1337 ) C1151_=_C1338( C1151 C1338 ) C1151_=_C1339( C1151 C1339 ) \nC1151_=_C1340( C1151 C1340 ) C1151_=_C1341( C1151 C1341 ) C1151_=_C1342( C1151 C1342</w:t>
      </w:r>
    </w:p>
    <w:p>
      <w:pPr>
        <w:pStyle w:val="PreformattedText"/>
        <w:bidi w:val="0"/>
        <w:spacing w:before="0" w:after="0"/>
        <w:jc w:val="left"/>
        <w:rPr/>
      </w:pPr>
      <w:r>
        <w:rPr/>
        <w:t xml:space="preserve"> </w:t>
      </w:r>
      <w:r>
        <w:rPr/>
        <w:t>) C1151_=_C1343( C1151 C1343 ) C1151_=_C1344( C1151 C1344 ) C1151_=_C1345( C1151 C1345 ) \nC1192_=_C1334( C1192 C1334 ) C1192_=_C1347( C1192 C1347 ) C1192_=_C1367( C1192 C1367 ) C1192_=_C1379( C1192 C1379 ) C1192_=_C1380( C1192 C1380 ) C1192_=_C1381( C1192 C1381 ) \nC1192_=_C1382( C1192 C1382 ) C1192_=_C1383( C1192 C1383 ) C1192_=_C1384( C1192 C1384 ) C1192_=_C1385( C1192 C1385 ) C1192_=_C1386( C1192 C1386 ) C1192_=_C1387( C1192 C1387 ) \nC1192_=_C1388( C1192 C1388 ) C1192_=_C1389( C1192 C1389 ) C1192_=_C1390( C1192 C1390 ) C1192_=_C1391( C1192 C1391 ) C1192_=_C1392( C1192 C1392 ) C1192_=_C1393( C1192 C1393 ) \nC1192_=_C1394( C1192 C1394 ) C1192_=_C1395( C1192 C1395 ) C1192_=_C1396( C1192 C1396 ) C1192_=_C1397( C1192 C1397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1345( C1333 C1345 ) C1333_=_C1347( C1333 C1347 ) C1334_=_C1335( C1334 C1335 ) \nC1334_=_C1336( C1334 C1336 ) C1334_=_C1337( C1334 C1337 ) C1334_=_C1338( C1334 C1338 ) C1334_=_C1339( C1334 C1339 ) C1334_=_C1340( C1334 C1340 ) C1334_=_C1341( C1334 C1341 ) \nC1334_=_C1342( C1334 C1342 ) C1334_=_C1343( C1334 C1343 ) C1334_=_C1344( C1334 C1344 ) C1334_=_C1345( C1334 C1345 ) C1334_=_C1347( C1334 C1347 ) C1334_=_C1367( C1334 C1367 ) \nC1334_=_C1379( C1334 C1379 ) C1334_=_C1380( C1334 C1380 ) C1334_=_C1381( C1334 C1381 ) C1334_=_C1382( C1334 C1382 ) C1334_=_C1383( C1334 C1383 ) C1334_=_C1384( C1334 C1384 ) \nC1334_=_C1385( C1334 C1385 ) C1334_=_C1386( C1334 C1386 ) C1334_=_C1387( C1334 C1387 ) C1334_=_C1388( C1334 C1388 ) C1334_=_C1389( C1334 C1389 ) C1334_=_C1390( C1334 C1390 ) \nC1334_=_C1391( C1334 C1391 ) C1334_=_C1392( C1334 C1392 ) C1334_=_C1393( C1334 C1393 ) C1334_=_C1394( C1334 C1394 ) C1334_=_C1395( C1334 C1395 ) C1334_=_C1396( C1334 C1396 ) \nC1334_=_C1397( C1334 C1397 ) C1335_=_C1336( C1335 C1336 ) C1335_=_C1337( C1335 C1337 ) C1335_=_C1338( C1335 C1338 ) C1335_=_C1339( C1335 C1339 ) C1335_=_C1340( C1335 C1340 ) \nC1335_=_C1341( C1335 C1341 ) C1335_=_C1342( C1335 C1342 ) C1335_=_C1343( C1335 C1343 ) C1335_=_C1344( C1335 C1344 ) C1335_=_C1345( C1335 C1345 ) C1335_=_C1379( C1335 C1379 ) \nC1336_=_C1337( C1336 C1337 ) C1336_=_C1338( C1336 C1338 ) C1336_=_C1339( C1336 C1339 ) C1336_=_C1340( C1336 C1340 ) C1336_=_C1341( C1336 C1341 ) C1336_=_C1342( C1336 C1342 ) \nC1336_=_C1343( C1336 C1343 ) C1336_=_C1344( C1336 C1344 ) C1336_=_C1345( C1336 C1345 ) C1336_=_C1380( C1336 C1380 ) C1337_=_C1338( C1337 C1338 ) C1337_=_C1339( C1337 C1339 ) \nC1337_=_C1340( C1337 C1340 ) C1337_=_C1341( C1337 C1341 ) C1337_=_C1342( C1337 C1342 ) C1337_=_C1343( C1337 C1343 ) C1337_=_C1344( C1337 C1344 ) C1337_=_C1345( C1337 C1345 ) \nC1337_=_C1384( C1337 C1384 ) C1338_=_C1339( C1338 C1339 ) C1338_=_C1340( C1338 C1340 ) C1338_=_C1341( C1338 C1341 ) C1338_=_C1342( C1338 C1342 ) C1338_=_C1343( C1338 C1343 ) \nC1338_=_C1344( C1338 C1344 ) C1338_=_C1345( C1338 C1345 ) C1338_=_C1385( C1338 C1385 ) C1339_=_C1340( C1339 C1340 ) C1339_=_C1341( C1339 C1341 ) C1339_=_C1342( C1339 C1342 ) \nC1339_=_C1343( C1339 C1343 ) C1339_=_C1344( C1339 C1344 ) C1339_=_C1345( C1339 C1345 ) C1339_=_C1386( C1339 C1386 ) C1340_=_C1341( C1340 C1341 ) C1340_=_C1342( C1340 C1342 ) \nC1340_=_C1343( C1340 C1343 ) C1340_=_C1344( C1340 C1344 ) C1340_=_C1345( C1340 C1345 ) C1340_=_C1387( C1340 C1387 ) C1341_=_C1342( C1341 C1342 ) C1341_=_C1343( C1341 C1343 ) \nC1341_=_C1344( C1341 C1344 ) C1341_=_C1345( C1341 C1345 ) C1342_=_C1343( C1342 C1343 ) C1342_=_C1344( C1342 C1344 ) C1342_=_C1345( C1342 C1345 ) C1343_=_C1344( C1343 C1344 ) \nC1343_=_C1345( C1343 C1345 ) C1344_=_C1345( C1344 C1345 ) C1347_=_C1367( C1347 C1367 ) C1347_=_C1379( C1347 C1379 ) C1347_=_C1380( C1347 C1380 ) C1347_=_C1381( C1347 C1381 ) \nC1347_=_C1382( C1347 C1382 ) C1347_=_C1383( C1347 C1383 ) C1347_=_C1384( C1347 C1384 ) C1347_=_C1385( C1347 C1385 ) C1347_=_C1386( C1347 C1386 ) C1347_=_C1387( C1347 C1387 ) \nC1347_=_C1388( C1347 C1388 ) C1347_=_C1389( C1347 C1389 ) C1347_=_C1390( C1347 C1390 ) C1347_=_C1391( C1347 C1391 ) C1347_=_C1392( C1347 C1392 ) C1347_=_C1393( C1347 C1393 ) \nC1347_=_C1394( C1347 C1394 ) C1347_=_C1395( C1347 C1395 ) C1347_=_C1396( C1347 C1396 ) C1347_=_C1397( C1347 C1397 ) C1367_=_C1379( C1367 C1379 ) C1367_=_C1380( C1367 C1380 ) \nC1367_=_C1381( C1367 C1381 ) C1367_=_C1382( C1367 C1382 ) C1367_=_C1383( C1367 C1383 ) C1367_=_C1384( C1367 C1384 ) C1367_=_C1385( C1367 C1385 ) C1367_=_C1386( C1367 C1386 ) \nC1367_=_C1387( C1367 C1387 ) C1367_=_C1388( C1367 C1388 ) C1367_=_C1389( C1367 C1389 ) C1367_=_C1390( C1367 C1390 ) C1367_=_C1391( C1367 C1391 ) C1367_=_C1392( C1367 C1392 ) \nC1367_=_C1393( C1367 C1393 ) C1367_=_C1394( C1367 C1394 ) C1367_=_C1395( C1367 C1395 ) C1367_=_C1396( C1367 C1396 ) C1367_=_C1397( C1367 C1397 ) C1379_=_C1380( C1379 C1380 ) \nC1379_=_C1381( C1379 C1381 ) C1379_=_C1382( C1379 C1382 ) C1379_=_C1383( C1379 C1383 ) C1379_=_C1384( C1379 C1384 ) C1379_=_C1385( C1379 C1385 ) C1379_=_C1386( C1379 C1386 ) \nC1379_=_C1387( C1379 C1387 ) C1379_=_C1388( C1379 C1388 ) C1379_=_C1389( C1379 C1389 ) C1379_=_C1390( C1379 C1390 ) C1379_=_C1391( C1379 C1391 ) C1379_=_C1392( C1379 C1392 ) \nC1379_=_C1393( C1379 C1393 ) C1379_=_C1394( C1379 C1394 ) C1379_=_C1395( C1379 C1395 ) C1379_=_C1396( C1379 C1396 ) C1379_=_C1397( C1379 C1397 ) C1380_=_C1381( C1380 C1381 ) \nC1380_=_C1382( C1380 C1382 ) C1380_=_C1383( C1380 C1383 ) C1380_=_C1384( C1380 C1384 ) C1380_=_C1385( C1380 C1385 ) C1380_=_C1386( C1380 C1386 ) C1380_=_C1387( C1380 C1387 ) \nC1380_=_C1388( C1380 C1388 ) C1380_=_C1389( C1380 C1389 ) C1380_=_C1390( C1380 C1390 ) C1380_=_C1391( C1380 C1391 ) C1380_=_C1392( C1380 C1392 ) C1380_=_C1393( C1380 C1393 ) \nC1380_=_C1394( C1380 C1394 ) C1380_=_C1395( C1380 C1395 ) C1380_=_C1396( C1380 C1396 ) C1380_=_C1397( C1380 C1397 ) C1381_=_C1382( C1381 C1382 ) C1381_=_C1383( C1381 C1383 ) \nC1381_=_C1384( C1381 C1384 ) C1381_=_C1385( C1381 C1385 ) C1381_=_C1386( C1381 C1386 ) C1381_=_C1387( C1381 C1387 ) C1381_=_C1388( C1381 C1388 ) C1381_=_C1389( C1381 C1389 ) \nC1381_=_C1390( C1381 C1390 ) C1381_=_C1391( C1381 C1391 ) C1381_=_C1392( C1381 C1392 ) C1381_=_C1393( C1381 C1393 ) C1381_=_C1394( C1381 C1394 ) C1381_=_C1395( C1381 C1395 ) \nC1381_=_C1396( C1381 C1396 ) C1381_=_C1397( C1381 C1397 ) C1382_=_C1383( C1382 C1383 ) C1382_=_C1384( C1382 C1384 ) C1382_=_C1385( C1382 C1385 ) C1382_=_C1386( C1382 C1386 ) \nC1382_=_C1387( C1382 C1387 ) C1382_=_C1388( C1382 C1388 ) C1382_=_C1389( C1382 C1389 ) C1382_=_C1390( C1382 C1390 ) C1382_=_C1391( C1382 C1391 ) C1382_=_C1392( C1382 C1392 ) \nC1382_=_C1393( C1382 C1393 ) C1382_=_C1394( C1382 C1394 ) C1382_=_C1395( C1382 C1395 ) C1382_=_C1396( C1382 C1396 ) C1382_=_C1397( C1382 C1397 ) C1383_=_C1384( C1383 C1384 ) \nC1383_=_C1385( C1383 C1385 ) C1383_=_C1386( C1383 C1386 ) C1383_=_C1387( C1383 C1387 ) C1383_=_C1388( C1383 C1388 ) C1383_=_C1389( C1383 C1389 ) C1383_=_C1390( C1383 C1390 ) \nC1383_=_C1391( C1383 C1391 ) C1383_=_C1392( C1383 C1392 ) C1383_=_C1393( C1383 C1393 ) C1383_=_C1394( C1383 C1394 ) C1383_=_C1395( C1383 C1395 ) C1383_=_C1396( C1383 C1396 ) \nC1383_=_C1397( C1383 C1397 ) C1384_=_C1385( C1384 C1385 ) C1384_=_C1386( C1384 C1386 ) C1384_=_C1387( C1384 C1387 ) C1384_=_C1388( C1384 C1388 ) C1384_=_C1389( C1384 C1389 ) \nC1384_=_C1390( C1384 C1390 ) C1384_=_C1391( C1384 C1391 ) C1384_=_C1392( C1384 C1392 ) C1384_=_C1393( C1384 C1393 ) C1384_=_C1394( C1384 C1394 ) C1384_=_C1395( C1384 C1395 ) \nC1384_=_C1396( C1384 C1396 ) C1384_=_C1397( C1384 C1397 ) C1385_=_C1386( C1385 C1386 ) C1385_=_C1387( C1385 C1387 ) C1385_=_C1388( C1385 C1388 ) C1385_=_C1389( C1385 C1389 ) \nC1385_=_C1390( C1385 C1390 ) C1385_=_C1391( C1385 C1391 ) C1385_=_C1392( C1385 C1392 ) C1385_=_C1393( C1385 C1393 ) C1385_=_C1394( C1385 C1394 ) C1385_=_C1395( C1385 C1395 ) \nC1385_=_C1396( C1385 C1396 ) C1385_=_C1397( C1385 C1397 ) C1386_=_C1387( C1386 C1387 ) C1386_=_C1388( C1386 C1388 ) C1386_=_C1389( C1386 C1389 ) C1386_=_C1390( C1386 C1390 ) \nC1386_=_C1391( C1386 C1391 ) C1386_=_C1392( C1386 C1392 ) C1386_=_C1393( C1386 C1393 ) C1386_=_C1394( C1386 C1394 ) C1386_=_C1395( C1386 C1395 ) C1386_=_C1396( C1386 C1396 ) \nC1386_=_C1397( C1386 C1397 ) C1387_=_C1388( C1387 C1388 ) C1387_=_C1389( C1387 C1389 ) C1387_=_C1390( C1387 C1390 ) C1387_=_C1391( C1387 C1391 ) C1387_=_C1392( C1387 C1392 ) \nC1387_=_C1393( C1387 C1393 ) C1387_=_C1394( C1387 C1394 ) C1387_=_C1395( C1387 C1395 ) C1387_=_C1396( C1387 C1396 ) C1387_=_C1397( C1387 C1397 ) C1388_=_C1389( C1388 C1389 ) \nC1388_=_C1390( C1388 C1390 ) C1388_=_C1391( C1388 C1391 ) C1388_=_C1392( C1388 C1392 ) C1388_=_C1393( C1388 C1393 ) C1388_=_C1394( C1388 C1394 ) C1388_=_C1395( C1388 C1395 ) \nC1388_=_C1396( C1388 C1396 ) C1388_=_C1397( C1388 C1397 ) C1389_=_C1390( C1389 C1390 ) C1389_=_C1391( C1389 C1391 ) C1389_=_C1392( C1389 C1392 ) C1389_=_C1393( C1389 C1393 ) \nC1389_=_C1394( C1389 C1394 ) C1389_=_C1395( C1389 C1395 ) C1389_=_C1396( C1389 C1396 ) C1389_=_C1397( C1389 C1397 ) C1390_=_C1391( C1390 C1391 ) C1390_=_C1392( C1390 C1392 ) \nC1390_=_C1393( C1390 C1393 ) C1390_=_C1394( C1390 C1394 ) C1390_=_C1395( C1390 C1395 ) C1390_=_C1396( C1390 C1396 ) C1390_=_C1397( C1390 C1397 ) C1391_=_C1392( C1391 C1392 ) \nC1391_=_C1393( C1391 C1393 ) C1391_=_C1394( C1391 C1394 ) C1391_=_C1395( C1391 C1395 ) C1391_=_C1396( C1391 C1396 ) C1391_=_C1397( C1391 C1397 ) C1392_=_C1393( C1392 C1393 ) \nC1392_=_C1394( C1392 C1394 ) C1392_=_C1395( C1392 C1395 ) C1392_=_C1396( C1392 C1396 ) C1392_=_C1397( C1392 C1397 ) C1393_=_C1394( C1393 C1394 ) C1393_=_C1395( C1393 C1395 ) \nC1393_=_C1396( C1393 C1396 ) C1393_=_C1397( C1393 C1397 ) C1394_=_C1395( C1394 C1395 ) C1394_=_C1396( C1394 C1396 ) C1394_=_C1397(</w:t>
      </w:r>
    </w:p>
    <w:p>
      <w:pPr>
        <w:pStyle w:val="PreformattedText"/>
        <w:bidi w:val="0"/>
        <w:spacing w:before="0" w:after="0"/>
        <w:jc w:val="left"/>
        <w:rPr/>
      </w:pPr>
      <w:r>
        <w:rPr/>
        <w:t xml:space="preserve"> </w:t>
      </w:r>
      <w:r>
        <w:rPr/>
        <w:t>C1394 C1397 ) C1395_=_C1396( C1395 C1396 ) \nC1395_=_C1397( C1395 C1397 ) C1396_=_C1397( C1396 C1397 ) "];274-&gt;299[label="42: C19 C85 C270 C317 C554 \nC783 C1005 C1151 C1192 C1333 C1335 \nC1336 C1337 C1338 C1339 C1340 C1341 \nC1342 C1343 C1344 C1345 C1347 C1367 \nC1379 C1380 C1381 C1382 C1383 C1384 \nC1385 C1386 C1387 C1388 C1389 C1390 \nC1391 C1392 C1393 C1394 C1395 C1396 \nC1397 \n463: C19_=_C270 ,C19_=_C1151 ,C19_=_C1333 ,C19_=_C1335 ,C19_=_C1336 ,\nC19_=_C1337 ,C19_=_C1338 ,C19_=_C1339 ,C19_=_C1340 ,C19_=_C1341 ,C19_=_C1342 ,\nC19_=_C1343 ,C19_=_C1344 ,C19_=_C1345 ,C85_=_C317 ,C85_=_C554 ,C85_=_C783 ,\nC85_=_C1005 ,C85_=_C1192 ,C85_=_C1347 ,C85_=_C1367 ,C85_=_C1379 ,C85_=_C1380 ,\nC85_=_C1381 ,C85_=_C1382 ,C85_=_C1383 ,C85_=_C1384 ,C85_=_C1385 ,C85_=_C1386 ,\nC85_=_C1387 ,C85_=_C1388 ,C85_=_C1389 ,C85_=_C1390 ,C85_=_C1391 ,C85_=_C1392 ,\nC85_=_C1393 ,C85_=_C1394 ,C85_=_C1395 ,C85_=_C1396 ,C85_=_C1397 ,C270_=_C1151 ,\nC270_=_C1333 ,C270_=_C1335 ,C270_=_C1336 ,C270_=_C1337 ,C270_=_C1338 ,C270_=_C1339 ,\nC270_=_C1340 ,C270_=_C1341 ,C270_=_C1342 ,C270_=_C1343 ,C270_=_C1344 ,C270_=_C1345 ,\nC317_=_C554 ,C317_=_C783 ,C317_=_C1005 ,C317_=_C1192 ,C317_=_C1347 ,C317_=_C1367 ,\nC317_=_C1379 ,C317_=_C1380 ,C317_=_C1381 ,C317_=_C1382 ,C317_=_C1383 ,C317_=_C1384 ,\nC317_=_C1385 ,C317_=_C1386 ,C317_=_C1387 ,C317_=_C1388 ,C317_=_C1389 ,C317_=_C1390 ,\nC317_=_C1391 ,C317_=_C1392 ,C317_=_C1393 ,C317_=_C1394 ,C317_=_C1395 ,C317_=_C1396 ,\nC317_=_C1397 ,C554_=_C783 ,C554_=_C1005 ,C554_=_C1192 ,C554_=_C1347 ,C554_=_C1367 ,\nC554_=_C1379 ,C554_=_C1380 ,C554_=_C1381 ,C554_=_C1382 ,C554_=_C1383 ,C554_=_C1384 ,\nC554_=_C1385 ,C554_=_C1386 ,C554_=_C1387 ,C554_=_C1388 ,C554_=_C1389 ,C554_=_C1390 ,\nC554_=_C1391 ,C554_=_C1392 ,C554_=_C1393 ,C554_=_C1394 ,C554_=_C1395 ,C554_=_C1396 ,\nC554_=_C1397 ,C783_=_C1005 ,C783_=_C1192 ,C783_=_C1347 ,C783_=_C1367 ,C783_=_C1379 ,\nC783_=_C1380 ,C783_=_C1381 ,C783_=_C1382 ,C783_=_C1383 ,C783_=_C1384 ,C783_=_C1385 ,\nC783_=_C1386 ,C783_=_C1387 ,C783_=_C1388 ,C783_=_C1389 ,C783_=_C1390 ,C783_=_C1391 ,\nC783_=_C1392 ,C783_=_C1393 ,C783_=_C1394 ,C783_=_C1395 ,C783_=_C1396 ,C783_=_C1397 ,\nC1005_=_C1192 ,C1005_=_C1347 ,C1005_=_C1367 ,C1005_=_C1379 ,C1005_=_C1380 ,C1005_=_C1381 ,\nC1005_=_C1382 ,C1005_=_C1383 ,C1005_=_C1384 ,C1005_=_C1385 ,C1005_=_C1386 ,C1005_=_C1387 ,\nC1005_=_C1388 ,C1005_=_C1389 ,C1005_=_C1390 ,C1005_=_C1391 ,C1005_=_C1392 ,C1005_=_C1393 ,\nC1005_=_C1394 ,C1005_=_C1395 ,C1005_=_C1396 ,C1005_=_C1397 ,C1151_=_C1333 ,C1151_=_C1335 ,\nC1151_=_C1336 ,C1151_=_C1337 ,C1151_=_C1338 ,C1151_=_C1339 ,C1151_=_C1340 ,C1151_=_C1341 ,\nC1151_=_C1342 ,C1151_=_C1343 ,C1151_=_C1344 ,C1151_=_C1345 ,C1192_=_C1347 ,C1192_=_C1367 ,\nC1192_=_C1379 ,C1192_=_C1380 ,C1192_=_C1381 ,C1192_=_C1382 ,C1192_=_C1383 ,C1192_=_C1384 ,\nC1192_=_C1385 ,C1192_=_C1386 ,C1192_=_C1387 ,C1192_=_C1388 ,C1192_=_C1389 ,C1192_=_C1390 ,\nC1192_=_C1391 ,C1192_=_C1392 ,C1192_=_C1393 ,C1192_=_C1394 ,C1192_=_C1395 ,C1192_=_C1396 ,\nC1192_=_C1397 ,C1333_=_C1335 ,C1333_=_C1336 ,C1333_=_C1337 ,C1333_=_C1338 ,C1333_=_C1339 ,\nC1333_=_C1340 ,C1333_=_C1341 ,C1333_=_C1342 ,C1333_=_C1343 ,C1333_=_C1344 ,C1333_=_C1345 ,\nC1333_=_C1347 ,C1335_=_C1336 ,C1335_=_C1337 ,C1335_=_C1338 ,C1335_=_C1339 ,C1335_=_C1340 ,\nC1335_=_C1341 ,C1335_=_C1342 ,C1335_=_C1343 ,C1335_=_C1344 ,C1335_=_C1345 ,C1335_=_C1379 ,\nC1336_=_C1337 ,C1336_=_C1338 ,C1336_=_C1339 ,C1336_=_C1340 ,C1336_=_C1341 ,C1336_=_C1342 ,\nC1336_=_C1343 ,C1336_=_C1344 ,C1336_=_C1345 ,C1336_=_C1380 ,C1337_=_C1338 ,C1337_=_C1339 ,\nC1337_=_C1340 ,C1337_=_C1341 ,C1337_=_C1342 ,C1337_=_C1343 ,C1337_=_C1344 ,C1337_=_C1345 ,\nC1337_=_C1384 ,C1338_=_C1339 ,C1338_=_C1340 ,C1338_=_C1341 ,C1338_=_C1342 ,C1338_=_C1343 ,\nC1338_=_C1344 ,C1338_=_C1345 ,C1338_=_C1385 ,C1339_=_C1340 ,C1339_=_C1341 ,C1339_=_C1342 ,\nC1339_=_C1343 ,C1339_=_C1344 ,C1339_=_C1345 ,C1339_=_C1386 ,C1340_=_C1341 ,C1340_=_C1342 ,\nC1340_=_C1343 ,C1340_=_C1344 ,C1340_=_C1345 ,C1340_=_C1387 ,C1341_=_C1342 ,C1341_=_C1343 ,\nC1341_=_C1344 ,C1341_=_C1345 ,C1342_=_C1343 ,C1342_=_C1344 ,C1342_=_C1345 ,C1343_=_C1344 ,\nC1343_=_C1345 ,C1344_=_C1345 ,C1347_=_C1367 ,C1347_=_C1379 ,C1347_=_C1380 ,C1347_=_C1381 ,\nC1347_=_C1382 ,C1347_=_C1383 ,C1347_=_C1384 ,C1347_=_C1385 ,C1347_=_C1386 ,C1347_=_C1387 ,\nC1347_=_C1388 ,C1347_=_C1389 ,C1347_=_C1390 ,C1347_=_C1391 ,C1347_=_C1392 ,C1347_=_C1393 ,\nC1347_=_C1394 ,C1347_=_C1395 ,C1347_=_C1396 ,C1347_=_C1397 ,C1367_=_C1379 ,C1367_=_C1380 ,\nC1367_=_C1381 ,C1367_=_C1382 ,C1367_=_C1383 ,C1367_=_C1384 ,C1367_=_C1385 ,C1367_=_C1386 ,\nC1367_=_C1387 ,C1367_=_C1388 ,C1367_=_C1389 ,C1367_=_C1390 ,C1367_=_C1391 ,C1367_=_C1392 ,\nC1367_=_C1393 ,C1367_=_C1394 ,C1367_=_C1395 ,C1367_=_C1396 ,C1367_=_C1397 ,C1379_=_C1380 ,\nC1379_=_C1381 ,C1379_=_C1382 ,C1379_=_C1383 ,C1379_=_C1384 ,C1379_=_C1385 ,C1379_=_C1386 ,\nC1379_=_C1387 ,C1379_=_C1388 ,C1379_=_C1389 ,C1379_=_C1390 ,C1379_=_C1391 ,C1379_=_C1392 ,\nC1379_=_C1393 ,C1379_=_C1394 ,C1379_=_C1395 ,C1379_=_C1396 ,C1379_=_C1397 ,C1380_=_C1381 ,\nC1380_=_C1382 ,C1380_=_C1383 ,C1380_=_C1384 ,C1380_=_C1385 ,C1380_=_C1386 ,C1380_=_C1387 ,\nC1380_=_C1388 ,C1380_=_C1389 ,C1380_=_C1390 ,C1380_=_C1391 ,C1380_=_C1392 ,C1380_=_C1393 ,\nC1380_=_C1394 ,C1380_=_C1395 ,C1380_=_C1396 ,C1380_=_C1397 ,C1381_=_C1382 ,C1381_=_C1383 ,\nC1381_=_C1384 ,C1381_=_C1385 ,C1381_=_C1386 ,C1381_=_C1387 ,C1381_=_C1388 ,C1381_=_C1389 ,\nC1381_=_C1390 ,C1381_=_C1391 ,C1381_=_C1392 ,C1381_=_C1393 ,C1381_=_C1394 ,C1381_=_C1395 ,\nC1381_=_C1396 ,C1381_=_C1397 ,C1382_=_C1383 ,C1382_=_C1384 ,C1382_=_C1385 ,C1382_=_C1386 ,\nC1382_=_C1387 ,C1382_=_C1388 ,C1382_=_C1389 ,C1382_=_C1390 ,C1382_=_C1391 ,C1382_=_C1392 ,\nC1382_=_C1393 ,C1382_=_C1394 ,C1382_=_C1395 ,C1382_=_C1396 ,C1382_=_C1397 ,C1383_=_C1384 ,\nC1383_=_C1385 ,C1383_=_C1386 ,C1383_=_C1387 ,C1383_=_C1388 ,C1383_=_C1389 ,C1383_=_C1390 ,\nC1383_=_C1391 ,C1383_=_C1392 ,C1383_=_C1393 ,C1383_=_C1394 ,C1383_=_C1395 ,C1383_=_C1396 ,\nC1383_=_C1397 ,C1384_=_C1385 ,C1384_=_C1386 ,C1384_=_C1387 ,C1384_=_C1388 ,C1384_=_C1389 ,\nC1384_=_C1390 ,C1384_=_C1391 ,C1384_=_C1392 ,C1384_=_C1393 ,C1384_=_C1394 ,C1384_=_C1395 ,\nC1384_=_C1396 ,C1384_=_C1397 ,C1385_=_C1386 ,C1385_=_C1387 ,C1385_=_C1388 ,C1385_=_C1389 ,\nC1385_=_C1390 ,C1385_=_C1391 ,C1385_=_C1392 ,C1385_=_C1393 ,C1385_=_C1394 ,C1385_=_C1395 ,\nC1385_=_C1396 ,C1385_=_C1397 ,C1386_=_C1387 ,C1386_=_C1388 ,C1386_=_C1389 ,C1386_=_C1390 ,\nC1386_=_C1391 ,C1386_=_C1392 ,C1386_=_C1393 ,C1386_=_C1394 ,C1386_=_C1395 ,C1386_=_C1396 ,\nC1386_=_C1397 ,C1387_=_C1388 ,C1387_=_C1389 ,C1387_=_C1390 ,C1387_=_C1391 ,C1387_=_C1392 ,\nC1387_=_C1393 ,C1387_=_C1394 ,C1387_=_C1395 ,C1387_=_C1396 ,C1387_=_C1397 ,C1388_=_C1389 ,\nC1388_=_C1390 ,C1388_=_C1391 ,C1388_=_C1392 ,C1388_=_C1393 ,C1388_=_C1394 ,C1388_=_C1395 ,\nC1388_=_C1396 ,C1388_=_C1397 ,C1389_=_C1390 ,C1389_=_C1391 ,C1389_=_C1392 ,C1389_=_C1393 ,\nC1389_=_C1394 ,C1389_=_C1395 ,C1389_=_C1396 ,C1389_=_C1397 ,C1390_=_C1391 ,C1390_=_C1392 ,\nC1390_=_C1393 ,C1390_=_C1394 ,C1390_=_C1395 ,C1390_=_C1396 ,C1390_=_C1397 ,C1391_=_C1392 ,\nC1391_=_C1393 ,C1391_=_C1394 ,C1391_=_C1395 ,C1391_=_C1396 ,C1391_=_C1397 ,C1392_=_C1393 ,\nC1392_=_C1394 ,C1392_=_C1395 ,C1392_=_C1396 ,C1392_=_C1397 ,C1393_=_C1394 ,C1393_=_C1395 ,\nC1393_=_C1396 ,C1393_=_C1397 ,C1394_=_C1395 ,C1394_=_C1396 ,C1394_=_C1397 ,C1395_=_C1396 ,\nC1395_=_C1397 ,C1396_=_C1397 ,"];300[shape=box, label="id:300 level: 7\n43: C174 C193 C402 C418 C628 \nC645 C870 C1079 C1091 C1263 C1277 \nC1337 C1352 C1353 C1370 C1383 C1384 \nC1401 C1402 C1418 C1419 C1433 C1443 \nC1451 C1452 C1453 C1454 C1455 C1456 \nC1457 C1458 C1459 C1460 C1461 C1462 \nC1463 C1464 C1465 C1466 C1467 C1468 \nC1469 C1470 \n505: C174_=_C402( C174 C402 ) C174_=_C628( C174 C628 ) C174_=_C1079( C174 C1079 ) C174_=_C1263( C174 C1263 ) C174_=_C1352( C174 C1352 ) \nC174_=_C1383( C174 C1383 ) C174_=_C1401( C174 C1401 ) C174_=_C1418( C174 C1418 ) C174_=_C1451( C174 C1451 ) C174_=_C1452( C174 C1452 ) C174_=_C1453( C174 C1453 ) \nC174_=_C1454( C174 C1454 ) C174_=_C1455( C174 C1455 ) C174_=_C1456( C174 C1456 ) C174_=_C1457( C174 C1457 ) C193_=_C418( C193 C418 ) C193_=_C645( C193 C645 ) \nC193_=_C870( C193 C870 ) C193_=_C1091( C193 C1091 ) C193_=_C1277( C193 C1277 ) C193_=_C1337( C193 C1337 ) C193_=_C1353( C193 C1353 ) C193_=_C1370( C193 C1370 ) \nC193_=_C1384( C193 C1384 ) C193_=_C1402( C193 C1402 ) C193_=_C1419( C193 C1419 ) C193_=_C1433( C193 C1433 ) C193_=_C1443( C193 C1443 ) C193_=_C1451( C193 C1451 ) \nC193_=_C1458( C193 C1458 ) C193_=_C1459( C193 C1459 ) C193_=_C1460( C193 C1460 ) C193_=_C1461( C193 C1461 ) C193_=_C1462( C193 C1462 ) C193_=_C1463( C193 C1463 ) \nC193_=_C1464( C193 C1464 ) C193_=_C1465( C193 C1465 ) C193_=_C1466( C193 C1466 ) C193_=_C1467( C193 C1467 ) C193_=_C1468( C193 C1468 ) C193_=_C1469( C193 C1469 ) \nC193_=_C1470( C193 C1470 ) C402_=_C628( C402 C628 ) C402_=_C1079( C402 C1079 ) C402_=_C1263( C402 C1263 ) C402_=_C1352( C402 C1352 ) C402_=_C1383( C402 C1383 ) \nC402_=_C1401( C402 C1401 ) C402_=_C1418( C402 C1418 ) C402_=_C1451( C402 C1451 ) C402_=_C1452( C402 C1452 ) C402_=_C1453( C402 C1453 ) C402_=_C1454( C402 C1454 ) \nC402_=_C1455( C402 C1455 ) C402_=_C1456( C402 C1456 ) C402_=_C1457( C402 C1457 ) C418_=_C645( C418 C645 ) C418_=_C870( C418 C870 ) C418_=_C1091( C418 C1091 ) \nC418_=_C1277( C418 C1277 ) C418_=_C1337( C418 C1337 ) C418_=_C1353( C418 C1353 ) C418_=_C1370( C418 C1370 ) C418_=_C1384( C418 C1384 ) C418_=_C1402( C418 C1402 ) \nC418_=_C1419( C418 C1419 ) C418_=_C1433( C418 C1433 ) C418_=_C1443( C418 C1443 ) C418_=_C1451( C418 C1451 ) C418_=_C1458( C418 C1458 ) C418_=_C1459( C418 C1459 ) \nC418_=_C1460( C418 C1460 ) C418_=_C1461( C418 C1461 ) C418_=_C1462( C418 C1462 ) C418_=_C1463( C418 C1463 ) C418_=_C1464( C418 C1464 ) C418_=_C1465( C418 C1465 ) \nC418_=_C1466( C418 C1466 ) C418_=_C1467( C418 C1467 ) C418_=_C1468( C418 C1468 ) C418_=_C1469( C418 C1469 ) C418_=_C1470( C418 C1470 ) C628_=_C1079( C628 C1079 ) \nC628_=_C1263(</w:t>
      </w:r>
    </w:p>
    <w:p>
      <w:pPr>
        <w:pStyle w:val="PreformattedText"/>
        <w:bidi w:val="0"/>
        <w:spacing w:before="0" w:after="0"/>
        <w:jc w:val="left"/>
        <w:rPr/>
      </w:pPr>
      <w:r>
        <w:rPr/>
        <w:t xml:space="preserve"> </w:t>
      </w:r>
      <w:r>
        <w:rPr/>
        <w:t>C628 C1263 ) C628_=_C1352( C628 C1352 ) C628_=_C1383( C628 C1383 ) C628_=_C1401( C628 C1401 ) C628_=_C1418( C628 C1418 ) C628_=_C1451( C628 C1451 ) \nC628_=_C1452( C628 C1452 ) C628_=_C1453( C628 C1453 ) C628_=_C1454( C628 C1454 ) C628_=_C1455( C628 C1455 ) C628_=_C1456( C628 C1456 ) C628_=_C1457( C628 C1457 ) \nC645_=_C870( C645 C870 ) C645_=_C1091( C645 C1091 ) C645_=_C1277( C645 C1277 ) C645_=_C1337( C645 C1337 ) C645_=_C1353( C645 C1353 ) C645_=_C1370( C645 C1370 ) \nC645_=_C1384( C645 C1384 ) C645_=_C1402( C645 C1402 ) C645_=_C1419( C645 C1419 ) C645_=_C1433( C645 C1433 ) C645_=_C1443( C645 C1443 ) C645_=_C1451( C645 C1451 ) \nC645_=_C1458( C645 C1458 ) C645_=_C1459( C645 C1459 ) C645_=_C1460( C645 C1460 ) C645_=_C1461( C645 C1461 ) C645_=_C1462( C645 C1462 ) C645_=_C1463( C645 C1463 ) \nC645_=_C1464( C645 C1464 ) C645_=_C1465( C645 C1465 ) C645_=_C1466( C645 C1466 ) C645_=_C1467( C645 C1467 ) C645_=_C1468( C645 C1468 ) C645_=_C1469( C645 C1469 ) \nC645_=_C1470( C645 C1470 ) C870_=_C1091( C870 C1091 ) C870_=_C1277( C870 C1277 ) C870_=_C1337( C870 C1337 ) C870_=_C1353( C870 C1353 ) C870_=_C1370( C870 C1370 ) \nC870_=_C1384( C870 C1384 ) C870_=_C1402( C870 C1402 ) C870_=_C1419( C870 C1419 ) C870_=_C1433( C870 C1433 ) C870_=_C1443( C870 C1443 ) C870_=_C1451( C870 C1451 ) \nC870_=_C1458( C870 C1458 ) C870_=_C1459( C870 C1459 ) C870_=_C1460( C870 C1460 ) C870_=_C1461( C870 C1461 ) C870_=_C1462( C870 C1462 ) C870_=_C1463( C870 C1463 ) \nC870_=_C1464( C870 C1464 ) C870_=_C1465( C870 C1465 ) C870_=_C1466( C870 C1466 ) C870_=_C1467( C870 C1467 ) C870_=_C1468( C870 C1468 ) C870_=_C1469( C870 C1469 ) \nC870_=_C1470( C870 C1470 ) C1079_=_C1263( C1079 C1263 ) C1079_=_C1352( C1079 C1352 ) C1079_=_C1383( C1079 C1383 ) C1079_=_C1401( C1079 C1401 ) C1079_=_C1418( C1079 C1418 ) \nC1079_=_C1451( C1079 C1451 ) C1079_=_C1452( C1079 C1452 ) C1079_=_C1453( C1079 C1453 ) C1079_=_C1454( C1079 C1454 ) C1079_=_C1455( C1079 C1455 ) C1079_=_C1456( C1079 C1456 ) \nC1079_=_C1457( C1079 C1457 ) C1091_=_C1277( C1091 C1277 ) C1091_=_C1337( C1091 C1337 ) C1091_=_C1353( C1091 C1353 ) C1091_=_C1370( C1091 C1370 ) C1091_=_C1384( C1091 C1384 ) \nC1091_=_C1402( C1091 C1402 ) C1091_=_C1419( C1091 C1419 ) C1091_=_C1433( C1091 C1433 ) C1091_=_C1443( C1091 C1443 ) C1091_=_C1451( C1091 C1451 ) C1091_=_C1458( C1091 C1458 ) \nC1091_=_C1459( C1091 C1459 ) C1091_=_C1460( C1091 C1460 ) C1091_=_C1461( C1091 C1461 ) C1091_=_C1462( C1091 C1462 ) C1091_=_C1463( C1091 C1463 ) C1091_=_C1464( C1091 C1464 ) \nC1091_=_C1465( C1091 C1465 ) C1091_=_C1466( C1091 C1466 ) C1091_=_C1467( C1091 C1467 ) C1091_=_C1468( C1091 C1468 ) C1091_=_C1469( C1091 C1469 ) C1091_=_C1470( C1091 C1470 ) \nC1263_=_C1352( C1263 C1352 ) C1263_=_C1383( C1263 C1383 ) C1263_=_C1401( C1263 C1401 ) C1263_=_C1418( C1263 C1418 ) C1263_=_C1451( C1263 C1451 ) C1263_=_C1452( C1263 C1452 ) \nC1263_=_C1453( C1263 C1453 ) C1263_=_C1454( C1263 C1454 ) C1263_=_C1455( C1263 C1455 ) C1263_=_C1456( C1263 C1456 ) C1263_=_C1457( C1263 C1457 ) C1277_=_C1337( C1277 C1337 ) \nC1277_=_C1353( C1277 C1353 ) C1277_=_C1370( C1277 C1370 ) C1277_=_C1384( C1277 C1384 ) C1277_=_C1402( C1277 C1402 ) C1277_=_C1419( C1277 C1419 ) C1277_=_C1433( C1277 C1433 ) \nC1277_=_C1443( C1277 C1443 ) C1277_=_C1451( C1277 C1451 ) C1277_=_C1458( C1277 C1458 ) C1277_=_C1459( C1277 C1459 ) C1277_=_C1460( C1277 C1460 ) C1277_=_C1461( C1277 C1461 ) \nC1277_=_C1462( C1277 C1462 ) C1277_=_C1463( C1277 C1463 ) C1277_=_C1464( C1277 C1464 ) C1277_=_C1465( C1277 C1465 ) C1277_=_C1466( C1277 C1466 ) C1277_=_C1467( C1277 C1467 ) \nC1277_=_C1468( C1277 C1468 ) C1277_=_C1469( C1277 C1469 ) C1277_=_C1470( C1277 C1470 ) C1337_=_C1353( C1337 C1353 ) C1337_=_C1370( C1337 C1370 ) C1337_=_C1384( C1337 C1384 ) \nC1337_=_C1402( C1337 C1402 ) C1337_=_C1419( C1337 C1419 ) C1337_=_C1433( C1337 C1433 ) C1337_=_C1443( C1337 C1443 ) C1337_=_C1451( C1337 C1451 ) C1337_=_C1458( C1337 C1458 ) \nC1337_=_C1459( C1337 C1459 ) C1337_=_C1460( C1337 C1460 ) C1337_=_C1461( C1337 C1461 ) C1337_=_C1462( C1337 C1462 ) C1337_=_C1463( C1337 C1463 ) C1337_=_C1464( C1337 C1464 ) \nC1337_=_C1465( C1337 C1465 ) C1337_=_C1466( C1337 C1466 ) C1337_=_C1467( C1337 C1467 ) C1337_=_C1468( C1337 C1468 ) C1337_=_C1469( C1337 C1469 ) C1337_=_C1470( C1337 C1470 ) \nC1352_=_C1353( C1352 C1353 ) C1352_=_C1383( C1352 C1383 ) C1352_=_C1401( C1352 C1401 ) C1352_=_C1418( C1352 C1418 ) C1352_=_C1451( C1352 C1451 ) C1352_=_C1452( C1352 C1452 ) \nC1352_=_C1453( C1352 C1453 ) C1352_=_C1454( C1352 C1454 ) C1352_=_C1455( C1352 C1455 ) C1352_=_C1456( C1352 C1456 ) C1352_=_C1457( C1352 C1457 ) C1353_=_C1370( C1353 C1370 ) \nC1353_=_C1384( C1353 C1384 ) C1353_=_C1402( C1353 C1402 ) C1353_=_C1419( C1353 C1419 ) C1353_=_C1433( C1353 C1433 ) C1353_=_C1443( C1353 C1443 ) C1353_=_C1451( C1353 C1451 ) \nC1353_=_C1458( C1353 C1458 ) C1353_=_C1459( C1353 C1459 ) C1353_=_C1460( C1353 C1460 ) C1353_=_C1461( C1353 C1461 ) C1353_=_C1462( C1353 C1462 ) C1353_=_C1463( C1353 C1463 ) \nC1353_=_C1464( C1353 C1464 ) C1353_=_C1465( C1353 C1465 ) C1353_=_C1466( C1353 C1466 ) C1353_=_C1467( C1353 C1467 ) C1353_=_C1468( C1353 C1468 ) C1353_=_C1469( C1353 C1469 ) \nC1353_=_C1470( C1353 C1470 ) C1370_=_C1384( C1370 C1384 ) C1370_=_C1402( C1370 C1402 ) C1370_=_C1419( C1370 C1419 ) C1370_=_C1433( C1370 C1433 ) C1370_=_C1443( C1370 C1443 ) \nC1370_=_C1451( C1370 C1451 ) C1370_=_C1458( C1370 C1458 ) C1370_=_C1459( C1370 C1459 ) C1370_=_C1460( C1370 C1460 ) C1370_=_C1461( C1370 C1461 ) C1370_=_C1462( C1370 C1462 ) \nC1370_=_C1463( C1370 C1463 ) C1370_=_C1464( C1370 C1464 ) C1370_=_C1465( C1370 C1465 ) C1370_=_C1466( C1370 C1466 ) C1370_=_C1467( C1370 C1467 ) C1370_=_C1468( C1370 C1468 ) \nC1370_=_C1469( C1370 C1469 ) C1370_=_C1470( C1370 C1470 ) C1383_=_C1384( C1383 C1384 ) C1383_=_C1401( C1383 C1401 ) C1383_=_C1418( C1383 C1418 ) C1383_=_C1451( C1383 C1451 ) \nC1383_=_C1452( C1383 C1452 ) C1383_=_C1453( C1383 C1453 ) C1383_=_C1454( C1383 C1454 ) C1383_=_C1455( C1383 C1455 ) C1383_=_C1456( C1383 C1456 ) C1383_=_C1457( C1383 C1457 ) \nC1384_=_C1402( C1384 C1402 ) C1384_=_C1419( C1384 C1419 ) C1384_=_C1433( C1384 C1433 ) C1384_=_C1443( C1384 C1443 ) C1384_=_C1451( C1384 C1451 ) C1384_=_C1458( C1384 C1458 ) \nC1384_=_C1459( C1384 C1459 ) C1384_=_C1460( C1384 C1460 ) C1384_=_C1461( C1384 C1461 ) C1384_=_C1462( C1384 C1462 ) C1384_=_C1463( C1384 C1463 ) C1384_=_C1464( C1384 C1464 ) \nC1384_=_C1465( C1384 C1465 ) C1384_=_C1466( C1384 C1466 ) C1384_=_C1467( C1384 C1467 ) C1384_=_C1468( C1384 C1468 ) C1384_=_C1469( C1384 C1469 ) C1384_=_C1470( C1384 C1470 ) \nC1401_=_C1402( C1401 C1402 ) C1401_=_C1418( C1401 C1418 ) C1401_=_C1451( C1401 C1451 ) C1401_=_C1452( C1401 C1452 ) C1401_=_C1453( C1401 C1453 ) C1401_=_C1454( C1401 C1454 ) \nC1401_=_C1455( C1401 C1455 ) C1401_=_C1456( C1401 C1456 ) C1401_=_C1457( C1401 C1457 ) C1402_=_C1419( C1402 C1419 ) C1402_=_C1433( C1402 C1433 ) C1402_=_C1443( C1402 C1443 ) \nC1402_=_C1451( C1402 C1451 ) C1402_=_C1458( C1402 C1458 ) C1402_=_C1459( C1402 C1459 ) C1402_=_C1460( C1402 C1460 ) C1402_=_C1461( C1402 C1461 ) C1402_=_C1462( C1402 C1462 ) \nC1402_=_C1463( C1402 C1463 ) C1402_=_C1464( C1402 C1464 ) C1402_=_C1465( C1402 C1465 ) C1402_=_C1466( C1402 C1466 ) C1402_=_C1467( C1402 C1467 ) C1402_=_C1468( C1402 C1468 ) \nC1402_=_C1469( C1402 C1469 ) C1402_=_C1470( C1402 C1470 ) C1418_=_C1419( C1418 C1419 ) C1418_=_C1451( C1418 C1451 ) C1418_=_C1452( C1418 C1452 ) C1418_=_C1453( C1418 C1453 ) \nC1418_=_C1454( C1418 C1454 ) C1418_=_C1455( C1418 C1455 ) C1418_=_C1456( C1418 C1456 ) C1418_=_C1457( C1418 C1457 ) C1419_=_C1433( C1419 C1433 ) C1419_=_C1443( C1419 C1443 ) \nC1419_=_C1451( C1419 C1451 ) C1419_=_C1458( C1419 C1458 ) C1419_=_C1459( C1419 C1459 ) C1419_=_C1460( C1419 C1460 ) C1419_=_C1461( C1419 C1461 ) C1419_=_C1462( C1419 C1462 ) \nC1419_=_C1463( C1419 C1463 ) C1419_=_C1464( C1419 C1464 ) C1419_=_C1465( C1419 C1465 ) C1419_=_C1466( C1419 C1466 ) C1419_=_C1467( C1419 C1467 ) C1419_=_C1468( C1419 C1468 ) \nC1419_=_C1469( C1419 C1469 ) C1419_=_C1470( C1419 C1470 ) C1433_=_C1443( C1433 C1443 ) C1433_=_C1451( C1433 C1451 ) C1433_=_C1458( C1433 C1458 ) C1433_=_C1459( C1433 C1459 ) \nC1433_=_C1460( C1433 C1460 ) C1433_=_C1461( C1433 C1461 ) C1433_=_C1462( C1433 C1462 ) C1433_=_C1463( C1433 C1463 ) C1433_=_C1464( C1433 C1464 ) C1433_=_C1465( C1433 C1465 ) \nC1433_=_C1466( C1433 C1466 ) C1433_=_C1467( C1433 C1467 ) C1433_=_C1468( C1433 C1468 ) C1433_=_C1469( C1433 C1469 ) C1433_=_C1470( C1433 C1470 ) C1443_=_C1451( C1443 C1451 ) \nC1443_=_C1458( C1443 C1458 ) C1443_=_C1459( C1443 C1459 ) C1443_=_C1460( C1443 C1460 ) C1443_=_C1461( C1443 C1461 ) C1443_=_C1462( C1443 C1462 ) C1443_=_C1463( C1443 C1463 ) \nC1443_=_C1464( C1443 C1464 ) C1443_=_C1465( C1443 C1465 ) C1443_=_C1466( C1443 C1466 ) C1443_=_C1467( C1443 C1467 ) C1443_=_C1468( C1443 C1468 ) C1443_=_C1469( C1443 C1469 ) \nC1443_=_C1470( C1443 C1470 ) C1451_=_C1452( C1451 C1452 ) C1451_=_C1453( C1451 C1453 ) C1451_=_C1454( C1451 C1454 ) C1451_=_C1455( C1451 C1455 ) C1451_=_C1456( C1451 C1456 ) \nC1451_=_C1457( C1451 C1457 ) C1451_=_C1458( C1451 C1458 ) C1451_=_C1459( C1451 C1459 ) C1451_=_C1460( C1451 C1460 ) C1451_=_C1461( C1451 C1461 ) C1451_=_C1462( C1451 C1462 ) \nC1451_=_C1463( C1451 C1463 ) C1451_=_C1464( C1451 C1464 ) C1451_=_C1465( C1451 C1465 ) C1451_=_C1466( C1451 C1466 ) C1451_=_C1467( C1451 C1467 ) C1451_=_C1468( C1451 C1468 ) \nC1451_=_C1469( C1451 C1469 ) C1451_=_C1470( C1451 C1470 ) C1452_=_C1453( C1452 C1453 ) C1452_=_C1454( C1452 C1454 ) C1452_=_C1455( C1452 C1455 ) C1452_=_C1456( C1452 C1456 ) \nC1452_=_C1457( C1452 C1457 ) C1452_=_C1458( C1452 C1458 ) C1453_=_C1454( C1453 C1454 ) C1453_=_C1455( C1453 C1455 ) C1453_=_C1456( C1453 C1456 ) C1453_=_C1457( C1453 C1457 ) \nC1453_=_C1459( C1453 C1459 ) C1454_=_C1455( C1454 C1455 ) C1454_=_C1456( C1454 C1456 ) C1454_=_C1457( C1454 C1457 ) C1454_=_C1460( C1454 C1460 ) C1455_=_C1456( C1455 C1456 ) \nC1455_=_C1457(</w:t>
      </w:r>
    </w:p>
    <w:p>
      <w:pPr>
        <w:pStyle w:val="PreformattedText"/>
        <w:bidi w:val="0"/>
        <w:spacing w:before="0" w:after="0"/>
        <w:jc w:val="left"/>
        <w:rPr/>
      </w:pPr>
      <w:r>
        <w:rPr/>
        <w:t xml:space="preserve"> </w:t>
      </w:r>
      <w:r>
        <w:rPr/>
        <w:t>C1455 C1457 ) C1456_=_C1457( C1456 C1457 ) C1458_=_C1459( C1458 C1459 ) C1458_=_C1460( C1458 C1460 ) C1458_=_C1461( C1458 C1461 ) C1458_=_C1462( C1458 C1462 ) \nC1458_=_C1463( C1458 C1463 ) C1458_=_C1464( C1458 C1464 ) C1458_=_C1465( C1458 C1465 ) C1458_=_C1466( C1458 C1466 ) C1458_=_C1467( C1458 C1467 ) C1458_=_C1468( C1458 C1468 ) \nC1458_=_C1469( C1458 C1469 ) C1458_=_C1470( C1458 C1470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60_=_C1461( C1460 C1461 ) C1460_=_C1462( C1460 C1462 ) C1460_=_C1463( C1460 C1463 ) C1460_=_C1464( C1460 C1464 ) C1460_=_C1465( C1460 C1465 ) \nC1460_=_C1466( C1460 C1466 ) C1460_=_C1467( C1460 C1467 ) C1460_=_C1468( C1460 C1468 ) C1460_=_C1469( C1460 C1469 ) C1460_=_C1470( C1460 C1470 ) C1461_=_C1462( C1461 C1462 ) \nC1461_=_C1463( C1461 C1463 ) C1461_=_C1464( C1461 C1464 ) C1461_=_C1465( C1461 C1465 ) C1461_=_C1466( C1461 C1466 ) C1461_=_C1467( C1461 C1467 ) C1461_=_C1468( C1461 C1468 ) \nC1461_=_C1469( C1461 C1469 ) C1461_=_C1470( C1461 C1470 ) C1462_=_C1463( C1462 C1463 ) C1462_=_C1464( C1462 C1464 ) C1462_=_C1465( C1462 C1465 ) C1462_=_C1466( C1462 C1466 ) \nC1462_=_C1467( C1462 C1467 ) C1462_=_C1468( C1462 C1468 ) C1462_=_C1469( C1462 C1469 ) C1462_=_C1470( C1462 C1470 ) C1463_=_C1464( C1463 C1464 ) C1463_=_C1465( C1463 C1465 ) \nC1463_=_C1466( C1463 C1466 ) C1463_=_C1467( C1463 C1467 ) C1463_=_C1468( C1463 C1468 ) C1463_=_C1469( C1463 C1469 ) C1463_=_C1470( C1463 C1470 ) C1464_=_C1465( C1464 C1465 ) \nC1464_=_C1466( C1464 C1466 ) C1464_=_C1467( C1464 C1467 ) C1464_=_C1468( C1464 C1468 ) C1464_=_C1469( C1464 C1469 ) C1464_=_C1470( C1464 C1470 ) C1465_=_C1466( C1465 C1466 ) \nC1465_=_C1467( C1465 C1467 ) C1465_=_C1468( C1465 C1468 ) C1465_=_C1469( C1465 C1469 ) C1465_=_C1470( C1465 C1470 ) C1466_=_C1467( C1466 C1467 ) C1466_=_C1468( C1466 C1468 ) \nC1466_=_C1469( C1466 C1469 ) C1466_=_C1470( C1466 C1470 ) C1467_=_C1468( C1467 C1468 ) C1467_=_C1469( C1467 C1469 ) C1467_=_C1470( C1467 C1470 ) C1468_=_C1469( C1468 C1469 ) \nC1468_=_C1470( C1468 C1470 ) C1469_=_C1470( C1469 C1470 ) "];275-&gt;300[label="42: C174 C193 C402 C418 C628 \nC645 C870 C1079 C1091 C1263 C1277 \nC1337 C1352 C1353 C1370 C1383 C1384 \nC1401 C1402 C1418 C1419 C1433 C1443 \nC1452 C1453 C1454 C1455 C1456 C1457 \nC1458 C1459 C1460 C1461 C1462 C1463 \nC1464 C1465 C1466 C1467 C1468 C1469 \nC1470 \n463: C174_=_C402 ,C174_=_C628 ,C174_=_C1079 ,C174_=_C1263 ,C174_=_C1352 ,\nC174_=_C1383 ,C174_=_C1401 ,C174_=_C1418 ,C174_=_C1452 ,C174_=_C1453 ,C174_=_C1454 ,\nC174_=_C1455 ,C174_=_C1456 ,C174_=_C1457 ,C193_=_C418 ,C193_=_C645 ,C193_=_C870 ,\nC193_=_C1091 ,C193_=_C1277 ,C193_=_C1337 ,C193_=_C1353 ,C193_=_C1370 ,C193_=_C1384 ,\nC193_=_C1402 ,C193_=_C1419 ,C193_=_C1433 ,C193_=_C1443 ,C193_=_C1458 ,C193_=_C1459 ,\nC193_=_C1460 ,C193_=_C1461 ,C193_=_C1462 ,C193_=_C1463 ,C193_=_C1464 ,C193_=_C1465 ,\nC193_=_C1466 ,C193_=_C1467 ,C193_=_C1468 ,C193_=_C1469 ,C193_=_C1470 ,C402_=_C628 ,\nC402_=_C1079 ,C402_=_C1263 ,C402_=_C1352 ,C402_=_C1383 ,C402_=_C1401 ,C402_=_C1418 ,\nC402_=_C1452 ,C402_=_C1453 ,C402_=_C1454 ,C402_=_C1455 ,C402_=_C1456 ,C402_=_C1457 ,\nC418_=_C645 ,C418_=_C870 ,C418_=_C1091 ,C418_=_C1277 ,C418_=_C1337 ,C418_=_C1353 ,\nC418_=_C1370 ,C418_=_C1384 ,C418_=_C1402 ,C418_=_C1419 ,C418_=_C1433 ,C418_=_C1443 ,\nC418_=_C1458 ,C418_=_C1459 ,C418_=_C1460 ,C418_=_C1461 ,C418_=_C1462 ,C418_=_C1463 ,\nC418_=_C1464 ,C418_=_C1465 ,C418_=_C1466 ,C418_=_C1467 ,C418_=_C1468 ,C418_=_C1469 ,\nC418_=_C1470 ,C628_=_C1079 ,C628_=_C1263 ,C628_=_C1352 ,C628_=_C1383 ,C628_=_C1401 ,\nC628_=_C1418 ,C628_=_C1452 ,C628_=_C1453 ,C628_=_C1454 ,C628_=_C1455 ,C628_=_C1456 ,\nC628_=_C1457 ,C645_=_C870 ,C645_=_C1091 ,C645_=_C1277 ,C645_=_C1337 ,C645_=_C1353 ,\nC645_=_C1370 ,C645_=_C1384 ,C645_=_C1402 ,C645_=_C1419 ,C645_=_C1433 ,C645_=_C1443 ,\nC645_=_C1458 ,C645_=_C1459 ,C645_=_C1460 ,C645_=_C1461 ,C645_=_C1462 ,C645_=_C1463 ,\nC645_=_C1464 ,C645_=_C1465 ,C645_=_C1466 ,C645_=_C1467 ,C645_=_C1468 ,C645_=_C1469 ,\nC645_=_C1470 ,C870_=_C1091 ,C870_=_C1277 ,C870_=_C1337 ,C870_=_C1353 ,C870_=_C1370 ,\nC870_=_C1384 ,C870_=_C1402 ,C870_=_C1419 ,C870_=_C1433 ,C870_=_C1443 ,C870_=_C1458 ,\nC870_=_C1459 ,C870_=_C1460 ,C870_=_C1461 ,C870_=_C1462 ,C870_=_C1463 ,C870_=_C1464 ,\nC870_=_C1465 ,C870_=_C1466 ,C870_=_C1467 ,C870_=_C1468 ,C870_=_C1469 ,C870_=_C1470 ,\nC1079_=_C1263 ,C1079_=_C1352 ,C1079_=_C1383 ,C1079_=_C1401 ,C1079_=_C1418 ,C1079_=_C1452 ,\nC1079_=_C1453 ,C1079_=_C1454 ,C1079_=_C1455 ,C1079_=_C1456 ,C1079_=_C1457 ,C1091_=_C1277 ,\nC1091_=_C1337 ,C1091_=_C1353 ,C1091_=_C1370 ,C1091_=_C1384 ,C1091_=_C1402 ,C1091_=_C1419 ,\nC1091_=_C1433 ,C1091_=_C1443 ,C1091_=_C1458 ,C1091_=_C1459 ,C1091_=_C1460 ,C1091_=_C1461 ,\nC1091_=_C1462 ,C1091_=_C1463 ,C1091_=_C1464 ,C1091_=_C1465 ,C1091_=_C1466 ,C1091_=_C1467 ,\nC1091_=_C1468 ,C1091_=_C1469 ,C1091_=_C1470 ,C1263_=_C1352 ,C1263_=_C1383 ,C1263_=_C1401 ,\nC1263_=_C1418 ,C1263_=_C1452 ,C1263_=_C1453 ,C1263_=_C1454 ,C1263_=_C1455 ,C1263_=_C1456 ,\nC1263_=_C1457 ,C1277_=_C1337 ,C1277_=_C1353 ,C1277_=_C1370 ,C1277_=_C1384 ,C1277_=_C1402 ,\nC1277_=_C1419 ,C1277_=_C1433 ,C1277_=_C1443 ,C1277_=_C1458 ,C1277_=_C1459 ,C1277_=_C1460 ,\nC1277_=_C1461 ,C1277_=_C1462 ,C1277_=_C1463 ,C1277_=_C1464 ,C1277_=_C1465 ,C1277_=_C1466 ,\nC1277_=_C1467 ,C1277_=_C1468 ,C1277_=_C1469 ,C1277_=_C1470 ,C1337_=_C1353 ,C1337_=_C1370 ,\nC1337_=_C1384 ,C1337_=_C1402 ,C1337_=_C1419 ,C1337_=_C1433 ,C1337_=_C1443 ,C1337_=_C1458 ,\nC1337_=_C1459 ,C1337_=_C1460 ,C1337_=_C1461 ,C1337_=_C1462 ,C1337_=_C1463 ,C1337_=_C1464 ,\nC1337_=_C1465 ,C1337_=_C1466 ,C1337_=_C1467 ,C1337_=_C1468 ,C1337_=_C1469 ,C1337_=_C1470 ,\nC1352_=_C1353 ,C1352_=_C1383 ,C1352_=_C1401 ,C1352_=_C1418 ,C1352_=_C1452 ,C1352_=_C1453 ,\nC1352_=_C1454 ,C1352_=_C1455 ,C1352_=_C1456 ,C1352_=_C1457 ,C1353_=_C1370 ,C1353_=_C1384 ,\nC1353_=_C1402 ,C1353_=_C1419 ,C1353_=_C1433 ,C1353_=_C1443 ,C1353_=_C1458 ,C1353_=_C1459 ,\nC1353_=_C1460 ,C1353_=_C1461 ,C1353_=_C1462 ,C1353_=_C1463 ,C1353_=_C1464 ,C1353_=_C1465 ,\nC1353_=_C1466 ,C1353_=_C1467 ,C1353_=_C1468 ,C1353_=_C1469 ,C1353_=_C1470 ,C1370_=_C1384 ,\nC1370_=_C1402 ,C1370_=_C1419 ,C1370_=_C1433 ,C1370_=_C1443 ,C1370_=_C1458 ,C1370_=_C1459 ,\nC1370_=_C1460 ,C1370_=_C1461 ,C1370_=_C1462 ,C1370_=_C1463 ,C1370_=_C1464 ,C1370_=_C1465 ,\nC1370_=_C1466 ,C1370_=_C1467 ,C1370_=_C1468 ,C1370_=_C1469 ,C1370_=_C1470 ,C1383_=_C1384 ,\nC1383_=_C1401 ,C1383_=_C1418 ,C1383_=_C1452 ,C1383_=_C1453 ,C1383_=_C1454 ,C1383_=_C1455 ,\nC1383_=_C1456 ,C1383_=_C1457 ,C1384_=_C1402 ,C1384_=_C1419 ,C1384_=_C1433 ,C1384_=_C1443 ,\nC1384_=_C1458 ,C1384_=_C1459 ,C1384_=_C1460 ,C1384_=_C1461 ,C1384_=_C1462 ,C1384_=_C1463 ,\nC1384_=_C1464 ,C1384_=_C1465 ,C1384_=_C1466 ,C1384_=_C1467 ,C1384_=_C1468 ,C1384_=_C1469 ,\nC1384_=_C1470 ,C1401_=_C1402 ,C1401_=_C1418 ,C1401_=_C1452 ,C1401_=_C1453 ,C1401_=_C1454 ,\nC1401_=_C1455 ,C1401_=_C1456 ,C1401_=_C1457 ,C1402_=_C1419 ,C1402_=_C1433 ,C1402_=_C1443 ,\nC1402_=_C1458 ,C1402_=_C1459 ,C1402_=_C1460 ,C1402_=_C1461 ,C1402_=_C1462 ,C1402_=_C1463 ,\nC1402_=_C1464 ,C1402_=_C1465 ,C1402_=_C1466 ,C1402_=_C1467 ,C1402_=_C1468 ,C1402_=_C1469 ,\nC1402_=_C1470 ,C1418_=_C1419 ,C1418_=_C1452 ,C1418_=_C1453 ,C1418_=_C1454 ,C1418_=_C1455 ,\nC1418_=_C1456 ,C1418_=_C1457 ,C1419_=_C1433 ,C1419_=_C1443 ,C1419_=_C1458 ,C1419_=_C1459 ,\nC1419_=_C1460 ,C1419_=_C1461 ,C1419_=_C1462 ,C1419_=_C1463 ,C1419_=_C1464 ,C1419_=_C1465 ,\nC1419_=_C1466 ,C1419_=_C1467 ,C1419_=_C1468 ,C1419_=_C1469 ,C1419_=_C1470 ,C1433_=_C1443 ,\nC1433_=_C1458 ,C1433_=_C1459 ,C1433_=_C1460 ,C1433_=_C1461 ,C1433_=_C1462 ,C1433_=_C1463 ,\nC1433_=_C1464 ,C1433_=_C1465 ,C1433_=_C1466 ,C1433_=_C1467 ,C1433_=_C1468 ,C1433_=_C1469 ,\nC1433_=_C1470 ,C1443_=_C1458 ,C1443_=_C1459 ,C1443_=_C1460 ,C1443_=_C1461 ,C1443_=_C1462 ,\nC1443_=_C1463 ,C1443_=_C1464 ,C1443_=_C1465 ,C1443_=_C1466 ,C1443_=_C1467 ,C1443_=_C1468 ,\nC1443_=_C1469 ,C1443_=_C1470 ,C1452_=_C1453 ,C1452_=_C1454 ,C1452_=_C1455 ,C1452_=_C1456 ,\nC1452_=_C1457 ,C1452_=_C1458 ,C1453_=_C1454 ,C1453_=_C1455 ,C1453_=_C1456 ,C1453_=_C1457 ,\nC1453_=_C1459 ,C1454_=_C1455 ,C1454_=_C1456 ,C1454_=_C1457 ,C1454_=_C1460 ,C1455_=_C1456 ,\nC1455_=_C1457 ,C1456_=_C1457 ,C1458_=_C1459 ,C1458_=_C1460 ,C1458_=_C1461 ,C1458_=_C1462 ,\nC1458_=_C1463 ,C1458_=_C1464 ,C1458_=_C1465 ,C1458_=_C1466 ,C1458_=_C1467 ,C1458_=_C1468 ,\nC1458_=_C1469 ,C1458_=_C1470 ,C1459_=_C1460 ,C1459_=_C1461 ,C1459_=_C1462 ,C1459_=_C1463 ,\nC1459_=_C1464 ,C1459_=_C1465 ,C1459_=_C1466 ,C1459_=_C1467 ,C1459_=_C1468 ,C1459_=_C1469 ,\nC1459_=_C1470 ,C1460_=_C1461 ,C1460_=_C1462 ,C1460_=_C1463 ,C1460_=_C1464 ,C1460_=_C1465 ,\nC1460_=_C1466 ,C1460_=_C1467 ,C1460_=_C1468 ,C1460_=_C1469 ,C1460_=_C1470 ,C1461_=_C1462 ,\nC1461_=_C1463 ,C1461_=_C1464 ,C1461_=_C1465 ,C1461_=_C1466 ,C1461_=_C1467 ,C1461_=_C1468 ,\nC1461_=_C1469 ,C1461_=_C1470 ,C1462_=_C1463 ,C1462_=_C1464 ,C1462_=_C1465 ,C1462_=_C1466 ,\nC1462_=_C1467 ,C1462_=_C1468 ,C1462_=_C1469 ,C1462_=_C1470 ,C1463_=_C1464 ,C1463_=_C1465 ,\nC1463_=_C1466 ,C1463_=_C1467 ,C1463_=_C1468 ,C1463_=_C1469 ,C1463_=_C1470 ,C1464_=_C1465 ,\nC1464_=_C1466 ,C1464_=_C1467 ,C1464_=_C1468 ,C1464_=_C1469 ,C1464_=_C1470 ,C1465_=_C1466 ,\nC1465_=_C1467 ,C1465_=_C1468 ,C1465_=_C1469 ,C1465_=_C1470 ,C1466_=_C1467 ,C1466_=_C1468 ,\nC1466_=_C1469 ,C1466_=_C1470 ,C1467_=_C1468 ,C1467_=_C1469 ,C1467_=_C1470 ,C1468_=_C1469 ,\nC1468_=_C1470 ,C1469_=_C1470 ,"];301[shape=box, label="id:301 level: 7\n43: C60 C100 C330 C572 C761 \nC798 C984 C1019 C1204 C1335 C1346 \nC1348 C1367 C1368 C1369 C1370 C1371 \nC1372 C1373 C1374 C1375 C1376 C1377 \nC1378 C1379 C1398 C1399 C1400 C1401 \nC1402 C1403 C1404 C1405 C1406 C1407 \nC1408 C1409 C1410 C1411 C1412 C1413 \nC1414 C1415 \n505: C60_=_C761(</w:t>
      </w:r>
    </w:p>
    <w:p>
      <w:pPr>
        <w:pStyle w:val="PreformattedText"/>
        <w:bidi w:val="0"/>
        <w:spacing w:before="0" w:after="0"/>
        <w:jc w:val="left"/>
        <w:rPr/>
      </w:pPr>
      <w:r>
        <w:rPr/>
        <w:t xml:space="preserve"> </w:t>
      </w:r>
      <w:r>
        <w:rPr/>
        <w:t>C60 C761 ) C60_=_C984( C60 C984 ) C60_=_C1346( C60 C1346 ) C60_=_C1367( C60 C1367 ) C60_=_C1368( C60 C1368 ) \nC60_=_C1369( C60 C1369 ) C60_=_C1370( C60 C1370 ) C60_=_C1371( C60 C1371 ) C60_=_C1372( C60 C1372 ) C60_=_C1373( C60 C1373 ) C60_=_C1374( C60 C1374 ) \nC60_=_C1375( C60 C1375 ) C60_=_C1376( C60 C1376 ) C60_=_C1377( C60 C1377 ) C60_=_C1378( C60 C1378 ) C100_=_C330( C100 C330 ) C100_=_C572( C100 C572 ) \nC100_=_C798( C100 C798 ) C100_=_C1019( C100 C1019 ) C100_=_C1204( C100 C1204 ) C100_=_C1335( C100 C1335 ) C100_=_C1348( C100 C1348 ) C100_=_C1368( C100 C1368 ) \nC100_=_C1379( C100 C1379 ) C100_=_C1398( C100 C1398 ) C100_=_C1399( C100 C1399 ) C100_=_C1400( C100 C1400 ) C100_=_C1401( C100 C1401 ) C100_=_C1402( C100 C1402 ) \nC100_=_C1403( C100 C1403 ) C100_=_C1404( C100 C1404 ) C100_=_C1405( C100 C1405 ) C100_=_C1406( C100 C1406 ) C100_=_C1407( C100 C1407 ) C100_=_C1408( C100 C1408 ) \nC100_=_C1409( C100 C1409 ) C100_=_C1410( C100 C1410 ) C100_=_C1411( C100 C1411 ) C100_=_C1412( C100 C1412 ) C100_=_C1413( C100 C1413 ) C100_=_C1414( C100 C1414 ) \nC100_=_C1415( C100 C1415 ) C330_=_C572( C330 C572 ) C330_=_C798( C330 C798 ) C330_=_C1019( C330 C1019 ) C330_=_C1204( C330 C1204 ) C330_=_C1335( C330 C1335 ) \nC330_=_C1348( C330 C1348 ) C330_=_C1368( C330 C1368 ) C330_=_C1379( C330 C1379 ) C330_=_C1398( C330 C1398 ) C330_=_C1399( C330 C1399 ) C330_=_C1400( C330 C1400 ) \nC330_=_C1401( C330 C1401 ) C330_=_C1402( C330 C1402 ) C330_=_C1403( C330 C1403 ) C330_=_C1404( C330 C1404 ) C330_=_C1405( C330 C1405 ) C330_=_C1406( C330 C1406 ) \nC330_=_C1407( C330 C1407 ) C330_=_C1408( C330 C1408 ) C330_=_C1409( C330 C1409 ) C330_=_C1410( C330 C1410 ) C330_=_C1411( C330 C1411 ) C330_=_C1412( C330 C1412 ) \nC330_=_C1413( C330 C1413 ) C330_=_C1414( C330 C1414 ) C330_=_C1415( C330 C1415 ) C572_=_C798( C572 C798 ) C572_=_C1019( C572 C1019 ) C572_=_C1204( C572 C1204 ) \nC572_=_C1335( C572 C1335 ) C572_=_C1348( C572 C1348 ) C572_=_C1368( C572 C1368 ) C572_=_C1379( C572 C1379 ) C572_=_C1398( C572 C1398 ) C572_=_C1399( C572 C1399 ) \nC572_=_C1400( C572 C1400 ) C572_=_C1401( C572 C1401 ) C572_=_C1402( C572 C1402 ) C572_=_C1403( C572 C1403 ) C572_=_C1404( C572 C1404 ) C572_=_C1405( C572 C1405 ) \nC572_=_C1406( C572 C1406 ) C572_=_C1407( C572 C1407 ) C572_=_C1408( C572 C1408 ) C572_=_C1409( C572 C1409 ) C572_=_C1410( C572 C1410 ) C572_=_C1411( C572 C1411 ) \nC572_=_C1412( C572 C1412 ) C572_=_C1413( C572 C1413 ) C572_=_C1414( C572 C1414 ) C572_=_C1415( C572 C1415 ) C761_=_C984( C761 C984 ) C761_=_C1346( C761 C1346 ) \nC761_=_C1367( C761 C1367 ) C761_=_C1368( C761 C1368 ) C761_=_C1369( C761 C1369 ) C761_=_C1370( C761 C1370 ) C761_=_C1371( C761 C1371 ) C761_=_C1372( C761 C1372 ) \nC761_=_C1373( C761 C1373 ) C761_=_C1374( C761 C1374 ) C761_=_C1375( C761 C1375 ) C761_=_C1376( C761 C1376 ) C761_=_C1377( C761 C1377 ) C761_=_C1378( C761 C1378 ) \nC798_=_C1019( C798 C1019 ) C798_=_C1204( C798 C1204 ) C798_=_C1335( C798 C1335 ) C798_=_C1348( C798 C1348 ) C798_=_C1368( C798 C1368 ) C798_=_C1379( C798 C1379 ) \nC798_=_C1398( C798 C1398 ) C798_=_C1399( C798 C1399 ) C798_=_C1400( C798 C1400 ) C798_=_C1401( C798 C1401 ) C798_=_C1402( C798 C1402 ) C798_=_C1403( C798 C1403 ) \nC798_=_C1404( C798 C1404 ) C798_=_C1405( C798 C1405 ) C798_=_C1406( C798 C1406 ) C798_=_C1407( C798 C1407 ) C798_=_C1408( C798 C1408 ) C798_=_C1409( C798 C1409 ) \nC798_=_C1410( C798 C1410 ) C798_=_C1411( C798 C1411 ) C798_=_C1412( C798 C1412 ) C798_=_C1413( C798 C1413 ) C798_=_C1414( C798 C1414 ) C798_=_C1415( C798 C1415 ) \nC984_=_C1346( C984 C1346 ) C984_=_C1367( C984 C1367 ) C984_=_C1368( C984 C1368 ) C984_=_C1369( C984 C1369 ) C984_=_C1370( C984 C1370 ) C984_=_C1371( C984 C1371 ) \nC984_=_C1372( C984 C1372 ) C984_=_C1373( C984 C1373 ) C984_=_C1374( C984 C1374 ) C984_=_C1375( C984 C1375 ) C984_=_C1376( C984 C1376 ) C984_=_C1377( C984 C1377 ) \nC984_=_C1378( C984 C1378 ) C1019_=_C1204( C1019 C1204 ) C1019_=_C1335( C1019 C1335 ) C1019_=_C1348( C1019 C1348 ) C1019_=_C1368( C1019 C1368 ) C1019_=_C1379( C1019 C1379 ) \nC1019_=_C1398( C1019 C1398 ) C1019_=_C1399( C1019 C1399 ) C1019_=_C1400( C1019 C1400 ) C1019_=_C1401( C1019 C1401 ) C1019_=_C1402( C1019 C1402 ) C1019_=_C1403( C1019 C1403 ) \nC1019_=_C1404( C1019 C1404 ) C1019_=_C1405( C1019 C1405 ) C1019_=_C1406( C1019 C1406 ) C1019_=_C1407( C1019 C1407 ) C1019_=_C1408( C1019 C1408 ) C1019_=_C1409( C1019 C1409 ) \nC1019_=_C1410( C1019 C1410 ) C1019_=_C1411( C1019 C1411 ) C1019_=_C1412( C1019 C1412 ) C1019_=_C1413( C1019 C1413 ) C1019_=_C1414( C1019 C1414 ) C1019_=_C1415( C1019 C1415 ) \nC1204_=_C1335( C1204 C1335 ) C1204_=_C1348( C1204 C1348 ) C1204_=_C1368( C1204 C1368 ) C1204_=_C1379( C1204 C1379 ) C1204_=_C1398( C1204 C1398 ) C1204_=_C1399( C1204 C1399 ) \nC1204_=_C1400( C1204 C1400 ) C1204_=_C1401( C1204 C1401 ) C1204_=_C1402( C1204 C1402 ) C1204_=_C1403( C1204 C1403 ) C1204_=_C1404( C1204 C1404 ) C1204_=_C1405( C1204 C1405 ) \nC1204_=_C1406( C1204 C1406 ) C1204_=_C1407( C1204 C1407 ) C1204_=_C1408( C1204 C1408 ) C1204_=_C1409( C1204 C1409 ) C1204_=_C1410( C1204 C1410 ) C1204_=_C1411( C1204 C1411 ) \nC1204_=_C1412( C1204 C1412 ) C1204_=_C1413( C1204 C1413 ) C1204_=_C1414( C1204 C1414 ) C1204_=_C1415( C1204 C1415 ) C1335_=_C1348( C1335 C1348 ) C1335_=_C1368( C1335 C1368 ) \nC1335_=_C1379( C1335 C1379 ) C1335_=_C1398( C1335 C1398 ) C1335_=_C1399( C1335 C1399 ) C1335_=_C1400( C1335 C1400 ) C1335_=_C1401( C1335 C1401 ) C1335_=_C1402( C1335 C1402 ) \nC1335_=_C1403( C1335 C1403 ) C1335_=_C1404( C1335 C1404 ) C1335_=_C1405( C1335 C1405 ) C1335_=_C1406( C1335 C1406 ) C1335_=_C1407( C1335 C1407 ) C1335_=_C1408( C1335 C1408 ) \nC1335_=_C1409( C1335 C1409 ) C1335_=_C1410( C1335 C1410 ) C1335_=_C1411( C1335 C1411 ) C1335_=_C1412( C1335 C1412 ) C1335_=_C1413( C1335 C1413 ) C1335_=_C1414( C1335 C1414 ) \nC1335_=_C1415( C1335 C1415 ) C1346_=_C1348( C1346 C1348 ) C1346_=_C1367( C1346 C1367 ) C1346_=_C1368( C1346 C1368 ) C1346_=_C1369( C1346 C1369 ) C1346_=_C1370( C1346 C1370 ) \nC1346_=_C1371( C1346 C1371 ) C1346_=_C1372( C1346 C1372 ) C1346_=_C1373( C1346 C1373 ) C1346_=_C1374( C1346 C1374 ) C1346_=_C1375( C1346 C1375 ) C1346_=_C1376( C1346 C1376 ) \nC1346_=_C1377( C1346 C1377 ) C1346_=_C1378( C1346 C1378 ) C1348_=_C1368( C1348 C1368 ) C1348_=_C1379( C1348 C1379 ) C1348_=_C1398( C1348 C1398 ) C1348_=_C1399( C1348 C1399 ) \nC1348_=_C1400( C1348 C1400 ) C1348_=_C1401( C1348 C1401 ) C1348_=_C1402( C1348 C1402 ) C1348_=_C1403( C1348 C1403 ) C1348_=_C1404( C1348 C1404 ) C1348_=_C1405( C1348 C1405 ) \nC1348_=_C1406( C1348 C1406 ) C1348_=_C1407( C1348 C1407 ) C1348_=_C1408( C1348 C1408 ) C1348_=_C1409( C1348 C1409 ) C1348_=_C1410( C1348 C1410 ) C1348_=_C1411( C1348 C1411 ) \nC1348_=_C1412( C1348 C1412 ) C1348_=_C1413( C1348 C1413 ) C1348_=_C1414( C1348 C1414 ) C1348_=_C1415( C1348 C1415 ) C1367_=_C1368( C1367 C1368 ) C1367_=_C1369( C1367 C1369 ) \nC1367_=_C1370( C1367 C1370 ) C1367_=_C1371( C1367 C1371 ) C1367_=_C1372( C1367 C1372 ) C1367_=_C1373( C1367 C1373 ) C1367_=_C1374( C1367 C1374 ) C1367_=_C1375( C1367 C1375 ) \nC1367_=_C1376( C1367 C1376 ) C1367_=_C1377( C1367 C1377 ) C1367_=_C1378( C1367 C1378 ) C1367_=_C1379( C1367 C1379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98( C1368 C1398 ) C1368_=_C1399( C1368 C1399 ) C1368_=_C1400( C1368 C1400 ) \nC1368_=_C1401( C1368 C1401 ) C1368_=_C1402( C1368 C1402 ) C1368_=_C1403( C1368 C1403 ) C1368_=_C1404( C1368 C1404 ) C1368_=_C1405( C1368 C1405 ) C1368_=_C1406( C1368 C1406 ) \nC1368_=_C1407( C1368 C1407 ) C1368_=_C1408( C1368 C1408 ) C1368_=_C1409( C1368 C1409 ) C1368_=_C1410( C1368 C1410 ) C1368_=_C1411( C1368 C1411 ) C1368_=_C1412( C1368 C1412 ) \nC1368_=_C1413( C1368 C1413 ) C1368_=_C1414( C1368 C1414 ) C1368_=_C1415( C1368 C1415 ) C1369_=_C1370( C1369 C1370 ) C1369_=_C1371( C1369 C1371 ) C1369_=_C1372( C1369 C1372 ) \nC1369_=_C1373( C1369 C1373 ) C1369_=_C1374( C1369 C1374 ) C1369_=_C1375( C1369 C1375 ) C1369_=_C1376( C1369 C1376 ) C1369_=_C1377( C1369 C1377 ) C1369_=_C1378( C1369 C1378 ) \nC1369_=_C1398( C1369 C1398 ) C1370_=_C1371( C1370 C1371 ) C1370_=_C1372( C1370 C1372 ) C1370_=_C1373( C1370 C1373 ) C1370_=_C1374( C1370 C1374 ) C1370_=_C1375( C1370 C1375 ) \nC1370_=_C1376( C1370 C1376 ) C1370_=_C1377( C1370 C1377 ) C1370_=_C1378( C1370 C1378 ) C1370_=_C1402( C1370 C1402 ) C1371_=_C1372( C1371 C1372 ) C1371_=_C1373( C1371 C1373 ) \nC1371_=_C1374( C1371 C1374 ) C1371_=_C1375( C1371 C1375 ) C1371_=_C1376( C1371 C1376 ) C1371_=_C1377( C1371 C1377 ) C1371_=_C1378( C1371 C1378 ) C1371_=_C1403( C1371 C1403 ) \nC1372_=_C1373( C1372 C1373 ) C1372_=_C1374( C1372 C1374 ) C1372_=_C1375( C1372 C1375 ) C1372_=_C1376( C1372 C1376 ) C1372_=_C1377( C1372 C1377 ) C1372_=_C1378( C1372 C1378 ) \nC1372_=_C1404( C1372 C1404 ) C1373_=_C1374( C1373 C1374 ) C1373_=_C1375( C1373 C1375 ) C1373_=_C1376( C1373 C1376 ) C1373_=_C1377( C1373 C1377 ) C1373_=_C1378( C1373 C1378 ) \nC1373_=_C1405( C1373 C1405 ) C1374_=_C1375( C1374 C1375 ) C1374_=_C1376( C1374 C1376 ) C1374_=_C1377( C1374 C1377 ) C1374_=_C1378( C1374 C1378 ) C1375_=_C1376( C1375 C1376 ) \nC1375_=_C1377( C1375 C1377 ) C1375_=_C1378( C1375 C1378 ) C1376_=_C1377( C1376 C1377 ) C1376_=_C1378( C1376 C1378 ) C1377_=_C1378( C1377 C1378 ) C1379_=_C1398( C1379 C1398 ) \nC1379_=_C1399( C1379 C1399 ) C1379_=_C1400( C1379 C1400 ) C1379_=_C1401( C1379 C1401 ) C1379_=_C1402( C1379 C1402 ) C1379_=_C1403( C1379 C1403 ) C1379_=_C1404( C1379 C1404 ) \nC1379_=_C1405( C1379 C1405 ) C1379_=_C1406( C1379 C1406 ) C1379_=_C1407( C1379 C1407 ) C1379_=_C1408( C1379 C1408 ) C1379_=_C1409( C1379 C1409 ) C1379_=_C1410( C1379 C1410 ) \nC1379_=_C1411( C1379 C1411 ) C1379_=_C1412( C1379 C1412 ) C1379_=_C1413(</w:t>
      </w:r>
    </w:p>
    <w:p>
      <w:pPr>
        <w:pStyle w:val="PreformattedText"/>
        <w:bidi w:val="0"/>
        <w:spacing w:before="0" w:after="0"/>
        <w:jc w:val="left"/>
        <w:rPr/>
      </w:pPr>
      <w:r>
        <w:rPr/>
        <w:t xml:space="preserve"> </w:t>
      </w:r>
      <w:r>
        <w:rPr/>
        <w:t>C1379 C1413 ) C1379_=_C1414( C1379 C1414 ) C1379_=_C1415( C1379 C1415 ) C1398_=_C1399( C1398 C1399 ) \nC1398_=_C1400( C1398 C1400 ) C1398_=_C1401( C1398 C1401 ) C1398_=_C1402( C1398 C1402 ) C1398_=_C1403( C1398 C1403 ) C1398_=_C1404( C1398 C1404 ) C1398_=_C1405( C1398 C1405 ) \nC1398_=_C1406( C1398 C1406 ) C1398_=_C1407( C1398 C1407 ) C1398_=_C1408( C1398 C1408 ) C1398_=_C1409( C1398 C1409 ) C1398_=_C1410( C1398 C1410 ) C1398_=_C1411( C1398 C1411 ) \nC1398_=_C1412( C1398 C1412 ) C1398_=_C1413( C1398 C1413 ) C1398_=_C1414( C1398 C1414 ) C1398_=_C1415( C1398 C1415 ) C1399_=_C1400( C1399 C1400 ) C1399_=_C1401( C1399 C1401 ) \nC1399_=_C1402( C1399 C1402 ) C1399_=_C1403( C1399 C1403 ) C1399_=_C1404( C1399 C1404 ) C1399_=_C1405( C1399 C1405 ) C1399_=_C1406( C1399 C1406 ) C1399_=_C1407( C1399 C1407 ) \nC1399_=_C1408( C1399 C1408 ) C1399_=_C1409( C1399 C1409 ) C1399_=_C1410( C1399 C1410 ) C1399_=_C1411( C1399 C1411 ) C1399_=_C1412( C1399 C1412 ) C1399_=_C1413( C1399 C1413 ) \nC1399_=_C1414( C1399 C1414 ) C1399_=_C1415( C1399 C1415 ) C1400_=_C1401( C1400 C1401 ) C1400_=_C1402( C1400 C1402 ) C1400_=_C1403( C1400 C1403 ) C1400_=_C1404( C1400 C1404 ) \nC1400_=_C1405( C1400 C1405 ) C1400_=_C1406( C1400 C1406 ) C1400_=_C1407( C1400 C1407 ) C1400_=_C1408( C1400 C1408 ) C1400_=_C1409( C1400 C1409 ) C1400_=_C1410( C1400 C1410 ) \nC1400_=_C1411( C1400 C1411 ) C1400_=_C1412( C1400 C1412 ) C1400_=_C1413( C1400 C1413 ) C1400_=_C1414( C1400 C1414 ) C1400_=_C1415( C1400 C1415 ) C1401_=_C1402( C1401 C1402 ) \nC1401_=_C1403( C1401 C1403 ) C1401_=_C1404( C1401 C1404 ) C1401_=_C1405( C1401 C1405 ) C1401_=_C1406( C1401 C1406 ) C1401_=_C1407( C1401 C1407 ) C1401_=_C1408( C1401 C1408 ) \nC1401_=_C1409( C1401 C1409 ) C1401_=_C1410( C1401 C1410 ) C1401_=_C1411( C1401 C1411 ) C1401_=_C1412( C1401 C1412 ) C1401_=_C1413( C1401 C1413 ) C1401_=_C1414( C1401 C1414 ) \nC1401_=_C1415( C1401 C1415 ) C1402_=_C1403( C1402 C1403 ) C1402_=_C1404( C1402 C1404 ) C1402_=_C1405( C1402 C1405 ) C1402_=_C1406( C1402 C1406 ) C1402_=_C1407( C1402 C1407 ) \nC1402_=_C1408( C1402 C1408 ) C1402_=_C1409( C1402 C1409 ) C1402_=_C1410( C1402 C1410 ) C1402_=_C1411( C1402 C1411 ) C1402_=_C1412( C1402 C1412 ) C1402_=_C1413( C1402 C1413 ) \nC1402_=_C1414( C1402 C1414 ) C1402_=_C1415( C1402 C1415 ) C1403_=_C1404( C1403 C1404 ) C1403_=_C1405( C1403 C1405 ) C1403_=_C1406( C1403 C1406 ) C1403_=_C1407( C1403 C1407 ) \nC1403_=_C1408( C1403 C1408 ) C1403_=_C1409( C1403 C1409 ) C1403_=_C1410( C1403 C1410 ) C1403_=_C1411( C1403 C1411 ) C1403_=_C1412( C1403 C1412 ) C1403_=_C1413( C1403 C1413 ) \nC1403_=_C1414( C1403 C1414 ) C1403_=_C1415( C1403 C1415 ) C1404_=_C1405( C1404 C1405 ) C1404_=_C1406( C1404 C1406 ) C1404_=_C1407( C1404 C1407 ) C1404_=_C1408( C1404 C1408 ) \nC1404_=_C1409( C1404 C1409 ) C1404_=_C1410( C1404 C1410 ) C1404_=_C1411( C1404 C1411 ) C1404_=_C1412( C1404 C1412 ) C1404_=_C1413( C1404 C1413 ) C1404_=_C1414( C1404 C1414 ) \nC1404_=_C1415( C1404 C1415 ) C1405_=_C1406( C1405 C1406 ) C1405_=_C1407( C1405 C1407 ) C1405_=_C1408( C1405 C1408 ) C1405_=_C1409( C1405 C1409 ) C1405_=_C1410( C1405 C1410 ) \nC1405_=_C1411( C1405 C1411 ) C1405_=_C1412( C1405 C1412 ) C1405_=_C1413( C1405 C1413 ) C1405_=_C1414( C1405 C1414 ) C1405_=_C1415( C1405 C1415 ) C1406_=_C1407( C1406 C1407 ) \nC1406_=_C1408( C1406 C1408 ) C1406_=_C1409( C1406 C1409 ) C1406_=_C1410( C1406 C1410 ) C1406_=_C1411( C1406 C1411 ) C1406_=_C1412( C1406 C1412 ) C1406_=_C1413( C1406 C1413 ) \nC1406_=_C1414( C1406 C1414 ) C1406_=_C1415( C1406 C1415 ) C1407_=_C1408( C1407 C1408 ) C1407_=_C1409( C1407 C1409 ) C1407_=_C1410( C1407 C1410 ) C1407_=_C1411( C1407 C1411 ) \nC1407_=_C1412( C1407 C1412 ) C1407_=_C1413( C1407 C1413 ) C1407_=_C1414( C1407 C1414 ) C1407_=_C1415( C1407 C1415 ) C1408_=_C1409( C1408 C1409 ) C1408_=_C1410( C1408 C1410 ) \nC1408_=_C1411( C1408 C1411 ) C1408_=_C1412( C1408 C1412 ) C1408_=_C1413( C1408 C1413 ) C1408_=_C1414( C1408 C1414 ) C1408_=_C1415( C1408 C1415 ) C1409_=_C1410( C1409 C1410 ) \nC1409_=_C1411( C1409 C1411 ) C1409_=_C1412( C1409 C1412 ) C1409_=_C1413( C1409 C1413 ) C1409_=_C1414( C1409 C1414 ) C1409_=_C1415( C1409 C1415 ) C1410_=_C1411( C1410 C1411 ) \nC1410_=_C1412( C1410 C1412 ) C1410_=_C1413( C1410 C1413 ) C1410_=_C1414( C1410 C1414 ) C1410_=_C1415( C1410 C1415 ) C1411_=_C1412( C1411 C1412 ) C1411_=_C1413( C1411 C1413 ) \nC1411_=_C1414( C1411 C1414 ) C1411_=_C1415( C1411 C1415 ) C1412_=_C1413( C1412 C1413 ) C1412_=_C1414( C1412 C1414 ) C1412_=_C1415( C1412 C1415 ) C1413_=_C1414( C1413 C1414 ) \nC1413_=_C1415( C1413 C1415 ) C1414_=_C1415( C1414 C1415 ) "];275-&gt;301[label="42: C60 C100 C330 C572 C761 \nC798 C984 C1019 C1204 C1335 C1346 \nC1348 C1367 C1369 C1370 C1371 C1372 \nC1373 C1374 C1375 C1376 C1377 C1378 \nC1379 C1398 C1399 C1400 C1401 C1402 \nC1403 C1404 C1405 C1406 C1407 C1408 \nC1409 C1410 C1411 C1412 C1413 C1414 \nC1415 \n463: C60_=_C761 ,C60_=_C984 ,C60_=_C1346 ,C60_=_C1367 ,C60_=_C1369 ,\nC60_=_C1370 ,C60_=_C1371 ,C60_=_C1372 ,C60_=_C1373 ,C60_=_C1374 ,C60_=_C1375 ,\nC60_=_C1376 ,C60_=_C1377 ,C60_=_C1378 ,C100_=_C330 ,C100_=_C572 ,C100_=_C798 ,\nC100_=_C1019 ,C100_=_C1204 ,C100_=_C1335 ,C100_=_C1348 ,C100_=_C1379 ,C100_=_C1398 ,\nC100_=_C1399 ,C100_=_C1400 ,C100_=_C1401 ,C100_=_C1402 ,C100_=_C1403 ,C100_=_C1404 ,\nC100_=_C1405 ,C100_=_C1406 ,C100_=_C1407 ,C100_=_C1408 ,C100_=_C1409 ,C100_=_C1410 ,\nC100_=_C1411 ,C100_=_C1412 ,C100_=_C1413 ,C100_=_C1414 ,C100_=_C1415 ,C330_=_C572 ,\nC330_=_C798 ,C330_=_C1019 ,C330_=_C1204 ,C330_=_C1335 ,C330_=_C1348 ,C330_=_C1379 ,\nC330_=_C1398 ,C330_=_C1399 ,C330_=_C1400 ,C330_=_C1401 ,C330_=_C1402 ,C330_=_C1403 ,\nC330_=_C1404 ,C330_=_C1405 ,C330_=_C1406 ,C330_=_C1407 ,C330_=_C1408 ,C330_=_C1409 ,\nC330_=_C1410 ,C330_=_C1411 ,C330_=_C1412 ,C330_=_C1413 ,C330_=_C1414 ,C330_=_C1415 ,\nC572_=_C798 ,C572_=_C1019 ,C572_=_C1204 ,C572_=_C1335 ,C572_=_C1348 ,C572_=_C1379 ,\nC572_=_C1398 ,C572_=_C1399 ,C572_=_C1400 ,C572_=_C1401 ,C572_=_C1402 ,C572_=_C1403 ,\nC572_=_C1404 ,C572_=_C1405 ,C572_=_C1406 ,C572_=_C1407 ,C572_=_C1408 ,C572_=_C1409 ,\nC572_=_C1410 ,C572_=_C1411 ,C572_=_C1412 ,C572_=_C1413 ,C572_=_C1414 ,C572_=_C1415 ,\nC761_=_C984 ,C761_=_C1346 ,C761_=_C1367 ,C761_=_C1369 ,C761_=_C1370 ,C761_=_C1371 ,\nC761_=_C1372 ,C761_=_C1373 ,C761_=_C1374 ,C761_=_C1375 ,C761_=_C1376 ,C761_=_C1377 ,\nC761_=_C1378 ,C798_=_C1019 ,C798_=_C1204 ,C798_=_C1335 ,C798_=_C1348 ,C798_=_C1379 ,\nC798_=_C1398 ,C798_=_C1399 ,C798_=_C1400 ,C798_=_C1401 ,C798_=_C1402 ,C798_=_C1403 ,\nC798_=_C1404 ,C798_=_C1405 ,C798_=_C1406 ,C798_=_C1407 ,C798_=_C1408 ,C798_=_C1409 ,\nC798_=_C1410 ,C798_=_C1411 ,C798_=_C1412 ,C798_=_C1413 ,C798_=_C1414 ,C798_=_C1415 ,\nC984_=_C1346 ,C984_=_C1367 ,C984_=_C1369 ,C984_=_C1370 ,C984_=_C1371 ,C984_=_C1372 ,\nC984_=_C1373 ,C984_=_C1374 ,C984_=_C1375 ,C984_=_C1376 ,C984_=_C1377 ,C984_=_C1378 ,\nC1019_=_C1204 ,C1019_=_C1335 ,C1019_=_C1348 ,C1019_=_C1379 ,C1019_=_C1398 ,C1019_=_C1399 ,\nC1019_=_C1400 ,C1019_=_C1401 ,C1019_=_C1402 ,C1019_=_C1403 ,C1019_=_C1404 ,C1019_=_C1405 ,\nC1019_=_C1406 ,C1019_=_C1407 ,C1019_=_C1408 ,C1019_=_C1409 ,C1019_=_C1410 ,C1019_=_C1411 ,\nC1019_=_C1412 ,C1019_=_C1413 ,C1019_=_C1414 ,C1019_=_C1415 ,C1204_=_C1335 ,C1204_=_C1348 ,\nC1204_=_C1379 ,C1204_=_C1398 ,C1204_=_C1399 ,C1204_=_C1400 ,C1204_=_C1401 ,C1204_=_C1402 ,\nC1204_=_C1403 ,C1204_=_C1404 ,C1204_=_C1405 ,C1204_=_C1406 ,C1204_=_C1407 ,C1204_=_C1408 ,\nC1204_=_C1409 ,C1204_=_C1410 ,C1204_=_C1411 ,C1204_=_C1412 ,C1204_=_C1413 ,C1204_=_C1414 ,\nC1204_=_C1415 ,C1335_=_C1348 ,C1335_=_C1379 ,C1335_=_C1398 ,C1335_=_C1399 ,C1335_=_C1400 ,\nC1335_=_C1401 ,C1335_=_C1402 ,C1335_=_C1403 ,C1335_=_C1404 ,C1335_=_C1405 ,C1335_=_C1406 ,\nC1335_=_C1407 ,C1335_=_C1408 ,C1335_=_C1409 ,C1335_=_C1410 ,C1335_=_C1411 ,C1335_=_C1412 ,\nC1335_=_C1413 ,C1335_=_C1414 ,C1335_=_C1415 ,C1346_=_C1348 ,C1346_=_C1367 ,C1346_=_C1369 ,\nC1346_=_C1370 ,C1346_=_C1371 ,C1346_=_C1372 ,C1346_=_C1373 ,C1346_=_C1374 ,C1346_=_C1375 ,\nC1346_=_C1376 ,C1346_=_C1377 ,C1346_=_C1378 ,C1348_=_C1379 ,C1348_=_C1398 ,C1348_=_C1399 ,\nC1348_=_C1400 ,C1348_=_C1401 ,C1348_=_C1402 ,C1348_=_C1403 ,C1348_=_C1404 ,C1348_=_C1405 ,\nC1348_=_C1406 ,C1348_=_C1407 ,C1348_=_C1408 ,C1348_=_C1409 ,C1348_=_C1410 ,C1348_=_C1411 ,\nC1348_=_C1412 ,C1348_=_C1413 ,C1348_=_C1414 ,C1348_=_C1415 ,C1367_=_C1369 ,C1367_=_C1370 ,\nC1367_=_C1371 ,C1367_=_C1372 ,C1367_=_C1373 ,C1367_=_C1374 ,C1367_=_C1375 ,C1367_=_C1376 ,\nC1367_=_C1377 ,C1367_=_C1378 ,C1367_=_C1379 ,C1369_=_C1370 ,C1369_=_C1371 ,C1369_=_C1372 ,\nC1369_=_C1373 ,C1369_=_C1374 ,C1369_=_C1375 ,C1369_=_C1376 ,C1369_=_C1377 ,C1369_=_C1378 ,\nC1369_=_C1398 ,C1370_=_C1371 ,C1370_=_C1372 ,C1370_=_C1373 ,C1370_=_C1374 ,C1370_=_C1375 ,\nC1370_=_C1376 ,C1370_=_C1377 ,C1370_=_C1378 ,C1370_=_C1402 ,C1371_=_C1372 ,C1371_=_C1373 ,\nC1371_=_C1374 ,C1371_=_C1375 ,C1371_=_C1376 ,C1371_=_C1377 ,C1371_=_C1378 ,C1371_=_C1403 ,\nC1372_=_C1373 ,C1372_=_C1374 ,C1372_=_C1375 ,C1372_=_C1376 ,C1372_=_C1377 ,C1372_=_C1378 ,\nC1372_=_C1404 ,C1373_=_C1374 ,C1373_=_C1375 ,C1373_=_C1376 ,C1373_=_C1377 ,C1373_=_C1378 ,\nC1373_=_C1405 ,C1374_=_C1375 ,C1374_=_C1376 ,C1374_=_C1377 ,C1374_=_C1378 ,C1375_=_C1376 ,\nC1375_=_C1377 ,C1375_=_C1378 ,C1376_=_C1377 ,C1376_=_C1378 ,C1377_=_C1378 ,C1379_=_C1398 ,\nC1379_=_C1399 ,C1379_=_C1400 ,C1379_=_C1401 ,C1379_=_C1402 ,C1379_=_C1403 ,C1379_=_C1404 ,\nC1379_=_C1405 ,C1379_=_C1406 ,C1379_=_C1407 ,C1379_=_C1408 ,C1379_=_C1409 ,C1379_=_C1410 ,\nC1379_=_C1411 ,C1379_=_C1412 ,C1379_=_C1413 ,C1379_=_C1414 ,C1379_=_C1415 ,C1398_=_C1399 ,\nC1398_=_C1400 ,C1398_=_C1401 ,C1398_=_C1402 ,C1398_=_C1403 ,C1398_=_C1404 ,C1398_=_C1405 ,\nC1398_=_C1406 ,C1398_=_C1407 ,C1398_=_C1408 ,C1398_=_C1409 ,C1398_=_C1410 ,C1398_=_C1411 ,\nC1398_=_C1412 ,C1398_=_C1413 ,C1398_=_C1414 ,C1398_=_C1415 ,C1399_=_C1400 ,C1399_=_C1401 ,\nC1399_=_C1402 ,C1399_=_C1403 ,C1399_=_C1404 ,C1399_=_C1405 ,C1399_=_C1406 ,C1399_=_C1407 ,\nC1399_=_C1408 ,C1399_=_C1409 ,C1399_=_C1410 ,C1399_=_C1411 ,C1399_=_C1412</w:t>
      </w:r>
    </w:p>
    <w:p>
      <w:pPr>
        <w:pStyle w:val="PreformattedText"/>
        <w:bidi w:val="0"/>
        <w:spacing w:before="0" w:after="0"/>
        <w:jc w:val="left"/>
        <w:rPr/>
      </w:pPr>
      <w:r>
        <w:rPr/>
        <w:t xml:space="preserve"> </w:t>
      </w:r>
      <w:r>
        <w:rPr/>
        <w:t>,C1399_=_C1413 ,\nC1399_=_C1414 ,C1399_=_C1415 ,C1400_=_C1401 ,C1400_=_C1402 ,C1400_=_C1403 ,C1400_=_C1404 ,\nC1400_=_C1405 ,C1400_=_C1406 ,C1400_=_C1407 ,C1400_=_C1408 ,C1400_=_C1409 ,C1400_=_C1410 ,\nC1400_=_C1411 ,C1400_=_C1412 ,C1400_=_C1413 ,C1400_=_C1414 ,C1400_=_C1415 ,C1401_=_C1402 ,\nC1401_=_C1403 ,C1401_=_C1404 ,C1401_=_C1405 ,C1401_=_C1406 ,C1401_=_C1407 ,C1401_=_C1408 ,\nC1401_=_C1409 ,C1401_=_C1410 ,C1401_=_C1411 ,C1401_=_C1412 ,C1401_=_C1413 ,C1401_=_C1414 ,\nC1401_=_C1415 ,C1402_=_C1403 ,C1402_=_C1404 ,C1402_=_C1405 ,C1402_=_C1406 ,C1402_=_C1407 ,\nC1402_=_C1408 ,C1402_=_C1409 ,C1402_=_C1410 ,C1402_=_C1411 ,C1402_=_C1412 ,C1402_=_C1413 ,\nC1402_=_C1414 ,C1402_=_C1415 ,C1403_=_C1404 ,C1403_=_C1405 ,C1403_=_C1406 ,C1403_=_C1407 ,\nC1403_=_C1408 ,C1403_=_C1409 ,C1403_=_C1410 ,C1403_=_C1411 ,C1403_=_C1412 ,C1403_=_C1413 ,\nC1403_=_C1414 ,C1403_=_C1415 ,C1404_=_C1405 ,C1404_=_C1406 ,C1404_=_C1407 ,C1404_=_C1408 ,\nC1404_=_C1409 ,C1404_=_C1410 ,C1404_=_C1411 ,C1404_=_C1412 ,C1404_=_C1413 ,C1404_=_C1414 ,\nC1404_=_C1415 ,C1405_=_C1406 ,C1405_=_C1407 ,C1405_=_C1408 ,C1405_=_C1409 ,C1405_=_C1410 ,\nC1405_=_C1411 ,C1405_=_C1412 ,C1405_=_C1413 ,C1405_=_C1414 ,C1405_=_C1415 ,C1406_=_C1407 ,\nC1406_=_C1408 ,C1406_=_C1409 ,C1406_=_C1410 ,C1406_=_C1411 ,C1406_=_C1412 ,C1406_=_C1413 ,\nC1406_=_C1414 ,C1406_=_C1415 ,C1407_=_C1408 ,C1407_=_C1409 ,C1407_=_C1410 ,C1407_=_C1411 ,\nC1407_=_C1412 ,C1407_=_C1413 ,C1407_=_C1414 ,C1407_=_C1415 ,C1408_=_C1409 ,C1408_=_C1410 ,\nC1408_=_C1411 ,C1408_=_C1412 ,C1408_=_C1413 ,C1408_=_C1414 ,C1408_=_C1415 ,C1409_=_C1410 ,\nC1409_=_C1411 ,C1409_=_C1412 ,C1409_=_C1413 ,C1409_=_C1414 ,C1409_=_C1415 ,C1410_=_C1411 ,\nC1410_=_C1412 ,C1410_=_C1413 ,C1410_=_C1414 ,C1410_=_C1415 ,C1411_=_C1412 ,C1411_=_C1413 ,\nC1411_=_C1414 ,C1411_=_C1415 ,C1412_=_C1413 ,C1412_=_C1414 ,C1412_=_C1415 ,C1413_=_C1414 ,\nC1413_=_C1415 ,C1414_=_C1415 ,"];302[shape=box, label="id:302 level: 7\n43: C214 C243 C441 C483 C676 \nC892 C925 C1110 C1301 C1324 C1339 \nC1355 C1358 C1372 C1386 C1389 C1404 \nC1407 C1421 C1424 C1435 C1445 C1453 \nC1459 C1462 C1471 C1474 C1483 C1484 \nC1485 C1486 C1487 C1488 C1489 C1490 \nC1491 C1492 C1493 C1495 C1507 C1508 \nC1509 C1510 \n505: C214_=_C441( C214 C441 ) C214_=_C676( C214 C676 ) C214_=_C892( C214 C892 ) C214_=_C1110( C214 C1110 ) C214_=_C1301( C214 C1301 ) \nC214_=_C1339( C214 C1339 ) C214_=_C1355( C214 C1355 ) C214_=_C1372( C214 C1372 ) C214_=_C1386( C214 C1386 ) C214_=_C1404( C214 C1404 ) C214_=_C1421( C214 C1421 ) \nC214_=_C1435( C214 C1435 ) C214_=_C1445( C214 C1445 ) C214_=_C1453( C214 C1453 ) C214_=_C1459( C214 C1459 ) C214_=_C1471( C214 C1471 ) C214_=_C1483( C214 C1483 ) \nC214_=_C1484( C214 C1484 ) C214_=_C1485( C214 C1485 ) C214_=_C1486( C214 C1486 ) C214_=_C1487( C214 C1487 ) C214_=_C1488( C214 C1488 ) C214_=_C1489( C214 C1489 ) \nC214_=_C1490( C214 C1490 ) C214_=_C1491( C214 C1491 ) C214_=_C1492( C214 C1492 ) C214_=_C1493( C214 C1493 ) C243_=_C483( C243 C483 ) C243_=_C925( C243 C925 ) \nC243_=_C1324( C243 C1324 ) C243_=_C1358( C243 C1358 ) C243_=_C1389( C243 C1389 ) C243_=_C1407( C243 C1407 ) C243_=_C1424( C243 C1424 ) C243_=_C1462( C243 C1462 ) \nC243_=_C1474( C243 C1474 ) C243_=_C1485( C243 C1485 ) C243_=_C1495( C243 C1495 ) C243_=_C1507( C243 C1507 ) C243_=_C1508( C243 C1508 ) C243_=_C1509( C243 C1509 ) \nC243_=_C1510( C243 C1510 ) C441_=_C676( C441 C676 ) C441_=_C892( C441 C892 ) C441_=_C1110( C441 C1110 ) C441_=_C1301( C441 C1301 ) C441_=_C1339( C441 C1339 ) \nC441_=_C1355( C441 C1355 ) C441_=_C1372( C441 C1372 ) C441_=_C1386( C441 C1386 ) C441_=_C1404( C441 C1404 ) C441_=_C1421( C441 C1421 ) C441_=_C1435( C441 C1435 ) \nC441_=_C1445( C441 C1445 ) C441_=_C1453( C441 C1453 ) C441_=_C1459( C441 C1459 ) C441_=_C1471( C441 C1471 ) C441_=_C1483( C441 C1483 ) C441_=_C1484( C441 C1484 ) \nC441_=_C1485( C441 C1485 ) C441_=_C1486( C441 C1486 ) C441_=_C1487( C441 C1487 ) C441_=_C1488( C441 C1488 ) C441_=_C1489( C441 C1489 ) C441_=_C1490( C441 C1490 ) \nC441_=_C1491( C441 C1491 ) C441_=_C1492( C441 C1492 ) C441_=_C1493( C441 C1493 ) C483_=_C925( C483 C925 ) C483_=_C1324( C483 C1324 ) C483_=_C1358( C483 C1358 ) \nC483_=_C1389( C483 C1389 ) C483_=_C1407( C483 C1407 ) C483_=_C1424( C483 C1424 ) C483_=_C1462( C483 C1462 ) C483_=_C1474( C483 C1474 ) C483_=_C1485( C483 C1485 ) \nC483_=_C1495( C483 C1495 ) C483_=_C1507( C483 C1507 ) C483_=_C1508( C483 C1508 ) C483_=_C1509( C483 C1509 ) C483_=_C1510( C483 C1510 ) C676_=_C892( C676 C892 ) \nC676_=_C1110( C676 C1110 ) C676_=_C1301( C676 C1301 ) C676_=_C1339( C676 C1339 ) C676_=_C1355( C676 C1355 ) C676_=_C1372( C676 C1372 ) C676_=_C1386( C676 C1386 ) \nC676_=_C1404( C676 C1404 ) C676_=_C1421( C676 C1421 ) C676_=_C1435( C676 C1435 ) C676_=_C1445( C676 C1445 ) C676_=_C1453( C676 C1453 ) C676_=_C1459( C676 C1459 ) \nC676_=_C1471( C676 C1471 ) C676_=_C1483( C676 C1483 ) C676_=_C1484( C676 C1484 ) C676_=_C1485( C676 C1485 ) C676_=_C1486( C676 C1486 ) C676_=_C1487( C676 C1487 ) \nC676_=_C1488( C676 C1488 ) C676_=_C1489( C676 C1489 ) C676_=_C1490( C676 C1490 ) C676_=_C1491( C676 C1491 ) C676_=_C1492( C676 C1492 ) C676_=_C1493( C676 C1493 ) \nC892_=_C1110( C892 C1110 ) C892_=_C1301( C892 C1301 ) C892_=_C1339( C892 C1339 ) C892_=_C1355( C892 C1355 ) C892_=_C1372( C892 C1372 ) C892_=_C1386( C892 C1386 ) \nC892_=_C1404( C892 C1404 ) C892_=_C1421( C892 C1421 ) C892_=_C1435( C892 C1435 ) C892_=_C1445( C892 C1445 ) C892_=_C1453( C892 C1453 ) C892_=_C1459( C892 C1459 ) \nC892_=_C1471( C892 C1471 ) C892_=_C1483( C892 C1483 ) C892_=_C1484( C892 C1484 ) C892_=_C1485( C892 C1485 ) C892_=_C1486( C892 C1486 ) C892_=_C1487( C892 C1487 ) \nC892_=_C1488( C892 C1488 ) C892_=_C1489( C892 C1489 ) C892_=_C1490( C892 C1490 ) C892_=_C1491( C892 C1491 ) C892_=_C1492( C892 C1492 ) C892_=_C1493( C892 C1493 ) \nC925_=_C1324( C925 C1324 ) C925_=_C1358( C925 C1358 ) C925_=_C1389( C925 C1389 ) C925_=_C1407( C925 C1407 ) C925_=_C1424( C925 C1424 ) C925_=_C1462( C925 C1462 ) \nC925_=_C1474( C925 C1474 ) C925_=_C1485( C925 C1485 ) C925_=_C1495( C925 C1495 ) C925_=_C1507( C925 C1507 ) C925_=_C1508( C925 C1508 ) C925_=_C1509( C925 C1509 ) \nC925_=_C1510( C925 C1510 ) C1110_=_C1301( C1110 C1301 ) C1110_=_C1339( C1110 C1339 ) C1110_=_C1355( C1110 C1355 ) C1110_=_C1372( C1110 C1372 ) C1110_=_C1386( C1110 C1386 ) \nC1110_=_C1404( C1110 C1404 ) C1110_=_C1421( C1110 C1421 ) C1110_=_C1435( C1110 C1435 ) C1110_=_C1445( C1110 C1445 ) C1110_=_C1453( C1110 C1453 ) C1110_=_C1459( C1110 C1459 ) \nC1110_=_C1471( C1110 C1471 ) C1110_=_C1483( C1110 C1483 ) C1110_=_C1484( C1110 C1484 ) C1110_=_C1485( C1110 C1485 ) C1110_=_C1486( C1110 C1486 ) C1110_=_C1487( C1110 C1487 ) \nC1110_=_C1488( C1110 C1488 ) C1110_=_C1489( C1110 C1489 ) C1110_=_C1490( C1110 C1490 ) C1110_=_C1491( C1110 C1491 ) C1110_=_C1492( C1110 C1492 ) C1110_=_C1493( C1110 C1493 ) \nC1301_=_C1339( C1301 C1339 ) C1301_=_C1355( C1301 C1355 ) C1301_=_C1372( C1301 C1372 ) C1301_=_C1386( C1301 C1386 ) C1301_=_C1404( C1301 C1404 ) C1301_=_C1421( C1301 C1421 ) \nC1301_=_C1435( C1301 C1435 ) C1301_=_C1445( C1301 C1445 ) C1301_=_C1453( C1301 C1453 ) C1301_=_C1459( C1301 C1459 ) C1301_=_C1471( C1301 C1471 ) C1301_=_C1483( C1301 C1483 ) \nC1301_=_C1484( C1301 C1484 ) C1301_=_C1485( C1301 C1485 ) C1301_=_C1486( C1301 C1486 ) C1301_=_C1487( C1301 C1487 ) C1301_=_C1488( C1301 C1488 ) C1301_=_C1489( C1301 C1489 ) \nC1301_=_C1490( C1301 C1490 ) C1301_=_C1491( C1301 C1491 ) C1301_=_C1492( C1301 C1492 ) C1301_=_C1493( C1301 C1493 ) C1324_=_C1358( C1324 C1358 ) C1324_=_C1389( C1324 C1389 ) \nC1324_=_C1407( C1324 C1407 ) C1324_=_C1424( C1324 C1424 ) C1324_=_C1462( C1324 C1462 ) C1324_=_C1474( C1324 C1474 ) C1324_=_C1485( C1324 C1485 ) C1324_=_C1495( C1324 C1495 ) \nC1324_=_C1507( C1324 C1507 ) C1324_=_C1508( C1324 C1508 ) C1324_=_C1509( C1324 C1509 ) C1324_=_C1510( C1324 C1510 ) C1339_=_C1355( C1339 C1355 ) C1339_=_C1372( C1339 C1372 ) \nC1339_=_C1386( C1339 C1386 ) C1339_=_C1404( C1339 C1404 ) C1339_=_C1421( C1339 C1421 ) C1339_=_C1435( C1339 C1435 ) C1339_=_C1445( C1339 C1445 ) C1339_=_C1453( C1339 C1453 ) \nC1339_=_C1459( C1339 C1459 ) C1339_=_C1471( C1339 C1471 ) C1339_=_C1483( C1339 C1483 ) C1339_=_C1484( C1339 C1484 ) C1339_=_C1485( C1339 C1485 ) C1339_=_C1486( C1339 C1486 ) \nC1339_=_C1487( C1339 C1487 ) C1339_=_C1488( C1339 C1488 ) C1339_=_C1489( C1339 C1489 ) C1339_=_C1490( C1339 C1490 ) C1339_=_C1491( C1339 C1491 ) C1339_=_C1492( C1339 C1492 ) \nC1339_=_C1493( C1339 C1493 ) C1355_=_C1358( C1355 C1358 ) C1355_=_C1372( C1355 C1372 ) C1355_=_C1386( C1355 C1386 ) C1355_=_C1404( C1355 C1404 ) C1355_=_C1421( C1355 C1421 ) \nC1355_=_C1435( C1355 C1435 ) C1355_=_C1445( C1355 C1445 ) C1355_=_C1453( C1355 C1453 ) C1355_=_C1459( C1355 C1459 ) C1355_=_C1471( C1355 C1471 ) C1355_=_C1483( C1355 C1483 ) \nC1355_=_C1484( C1355 C1484 ) C1355_=_C1485( C1355 C1485 ) C1355_=_C1486( C1355 C1486 ) C1355_=_C1487( C1355 C1487 ) C1355_=_C1488( C1355 C1488 ) C1355_=_C1489( C1355 C1489 ) \nC1355_=_C1490( C1355 C1490 ) C1355_=_C1491( C1355 C1491 ) C1355_=_C1492( C1355 C1492 ) C1355_=_C1493( C1355 C1493 ) C1358_=_C1389( C1358 C1389 ) C1358_=_C1407( C1358 C1407 ) \nC1358_=_C1424( C1358 C1424 ) C1358_=_C1462( C1358 C1462 ) C1358_=_C1474( C1358 C1474 ) C1358_=_C1485( C1358 C1485 ) C1358_=_C1495( C1358 C1495 ) C1358_=_C1507( C1358 C1507 ) \nC1358_=_C1508( C1358 C1508 ) C1358_=_C1509( C1358 C1509 ) C1358_=_C1510( C1358 C1510 ) C1372_=_C1386( C1372 C1386 ) C1372_=_C1404( C1372 C1404 ) C1372_=_C1421( C1372 C1421 ) \nC1372_=_C1435( C1372 C1435 ) C1372_=_C1445( C1372 C1445 ) C1372_=_C1453( C1372 C1453 ) C1372_=_C1459( C1372 C1459 ) C1372_=_C1471( C1372 C1471 ) C1372_=_C1483( C1372 C1483 ) \nC1372_=_C1484( C1372 C1484 ) C1372_=_C1485( C1372 C1485 ) C1372_=_C1486( C1372 C1486 ) C1372_=_C1487( C1372 C1487 ) C1372_=_C1488( C1372 C1488 ) C1372_=_C1489( C1372 C1489 ) \nC1372_=_C1490( C1372 C1490 ) C1372_=_C1491( C1372 C1491 ) C1372_=_C1492( C1372 C1492 ) C1372_=_C1493( C1372 C1493</w:t>
      </w:r>
    </w:p>
    <w:p>
      <w:pPr>
        <w:pStyle w:val="PreformattedText"/>
        <w:bidi w:val="0"/>
        <w:spacing w:before="0" w:after="0"/>
        <w:jc w:val="left"/>
        <w:rPr/>
      </w:pPr>
      <w:r>
        <w:rPr/>
        <w:t xml:space="preserve"> </w:t>
      </w:r>
      <w:r>
        <w:rPr/>
        <w:t>) C1386_=_C1389( C1386 C1389 ) C1386_=_C1404( C1386 C1404 ) \nC1386_=_C1421( C1386 C1421 ) C1386_=_C1435( C1386 C1435 ) C1386_=_C1445( C1386 C1445 ) C1386_=_C1453( C1386 C1453 ) C1386_=_C1459( C1386 C1459 ) C1386_=_C1471( C1386 C1471 ) \nC1386_=_C1483( C1386 C1483 ) C1386_=_C1484( C1386 C1484 ) C1386_=_C1485( C1386 C1485 ) C1386_=_C1486( C1386 C1486 ) C1386_=_C1487( C1386 C1487 ) C1386_=_C1488( C1386 C1488 ) \nC1386_=_C1489( C1386 C1489 ) C1386_=_C1490( C1386 C1490 ) C1386_=_C1491( C1386 C1491 ) C1386_=_C1492( C1386 C1492 ) C1386_=_C1493( C1386 C1493 ) C1389_=_C1407( C1389 C1407 ) \nC1389_=_C1424( C1389 C1424 ) C1389_=_C1462( C1389 C1462 ) C1389_=_C1474( C1389 C1474 ) C1389_=_C1485( C1389 C1485 ) C1389_=_C1495( C1389 C1495 ) C1389_=_C1507( C1389 C1507 ) \nC1389_=_C1508( C1389 C1508 ) C1389_=_C1509( C1389 C1509 ) C1389_=_C1510( C1389 C1510 ) C1404_=_C1407( C1404 C1407 ) C1404_=_C1421( C1404 C1421 ) C1404_=_C1435( C1404 C1435 ) \nC1404_=_C1445( C1404 C1445 ) C1404_=_C1453( C1404 C1453 ) C1404_=_C1459( C1404 C1459 ) C1404_=_C1471( C1404 C1471 ) C1404_=_C1483( C1404 C1483 ) C1404_=_C1484( C1404 C1484 ) \nC1404_=_C1485( C1404 C1485 ) C1404_=_C1486( C1404 C1486 ) C1404_=_C1487( C1404 C1487 ) C1404_=_C1488( C1404 C1488 ) C1404_=_C1489( C1404 C1489 ) C1404_=_C1490( C1404 C1490 ) \nC1404_=_C1491( C1404 C1491 ) C1404_=_C1492( C1404 C1492 ) C1404_=_C1493( C1404 C1493 ) C1407_=_C1424( C1407 C1424 ) C1407_=_C1462( C1407 C1462 ) C1407_=_C1474( C1407 C1474 ) \nC1407_=_C1485( C1407 C1485 ) C1407_=_C1495( C1407 C1495 ) C1407_=_C1507( C1407 C1507 ) C1407_=_C1508( C1407 C1508 ) C1407_=_C1509( C1407 C1509 ) C1407_=_C1510( C1407 C1510 ) \nC1421_=_C1424( C1421 C1424 ) C1421_=_C1435( C1421 C1435 ) C1421_=_C1445( C1421 C1445 ) C1421_=_C1453( C1421 C1453 ) C1421_=_C1459( C1421 C1459 ) C1421_=_C1471( C1421 C1471 ) \nC1421_=_C1483( C1421 C1483 ) C1421_=_C1484( C1421 C1484 ) C1421_=_C1485( C1421 C1485 ) C1421_=_C1486( C1421 C1486 ) C1421_=_C1487( C1421 C1487 ) C1421_=_C1488( C1421 C1488 ) \nC1421_=_C1489( C1421 C1489 ) C1421_=_C1490( C1421 C1490 ) C1421_=_C1491( C1421 C1491 ) C1421_=_C1492( C1421 C1492 ) C1421_=_C1493( C1421 C1493 ) C1424_=_C1462( C1424 C1462 ) \nC1424_=_C1474( C1424 C1474 ) C1424_=_C1485( C1424 C1485 ) C1424_=_C1495( C1424 C1495 ) C1424_=_C1507( C1424 C1507 ) C1424_=_C1508( C1424 C1508 ) C1424_=_C1509( C1424 C1509 ) \nC1424_=_C1510( C1424 C1510 ) C1435_=_C1445( C1435 C1445 ) C1435_=_C1453( C1435 C1453 ) C1435_=_C1459( C1435 C1459 ) C1435_=_C1471( C1435 C1471 ) C1435_=_C1483( C1435 C1483 ) \nC1435_=_C1484( C1435 C1484 ) C1435_=_C1485( C1435 C1485 ) C1435_=_C1486( C1435 C1486 ) C1435_=_C1487( C1435 C1487 ) C1435_=_C1488( C1435 C1488 ) C1435_=_C1489( C1435 C1489 ) \nC1435_=_C1490( C1435 C1490 ) C1435_=_C1491( C1435 C1491 ) C1435_=_C1492( C1435 C1492 ) C1435_=_C1493( C1435 C1493 ) C1445_=_C1453( C1445 C1453 ) C1445_=_C1459( C1445 C1459 ) \nC1445_=_C1471( C1445 C1471 ) C1445_=_C1483( C1445 C1483 ) C1445_=_C1484( C1445 C1484 ) C1445_=_C1485( C1445 C1485 ) C1445_=_C1486( C1445 C1486 ) C1445_=_C1487( C1445 C1487 ) \nC1445_=_C1488( C1445 C1488 ) C1445_=_C1489( C1445 C1489 ) C1445_=_C1490( C1445 C1490 ) C1445_=_C1491( C1445 C1491 ) C1445_=_C1492( C1445 C1492 ) C1445_=_C1493( C1445 C1493 ) \nC1453_=_C1459( C1453 C1459 ) C1453_=_C1471( C1453 C1471 ) C1453_=_C1483( C1453 C1483 ) C1453_=_C1484( C1453 C1484 ) C1453_=_C1485( C1453 C1485 ) C1453_=_C1486( C1453 C1486 ) \nC1453_=_C1487( C1453 C1487 ) C1453_=_C1488( C1453 C1488 ) C1453_=_C1489( C1453 C1489 ) C1453_=_C1490( C1453 C1490 ) C1453_=_C1491( C1453 C1491 ) C1453_=_C1492( C1453 C1492 ) \nC1453_=_C1493( C1453 C1493 ) C1459_=_C1462( C1459 C1462 ) C1459_=_C1471( C1459 C1471 ) C1459_=_C1483( C1459 C1483 ) C1459_=_C1484( C1459 C1484 ) C1459_=_C1485( C1459 C1485 ) \nC1459_=_C1486( C1459 C1486 ) C1459_=_C1487( C1459 C1487 ) C1459_=_C1488( C1459 C1488 ) C1459_=_C1489( C1459 C1489 ) C1459_=_C1490( C1459 C1490 ) C1459_=_C1491( C1459 C1491 ) \nC1459_=_C1492( C1459 C1492 ) C1459_=_C1493( C1459 C1493 ) C1462_=_C1474( C1462 C1474 ) C1462_=_C1485( C1462 C1485 ) C1462_=_C1495( C1462 C1495 ) C1462_=_C1507( C1462 C1507 ) \nC1462_=_C1508( C1462 C1508 ) C1462_=_C1509( C1462 C1509 ) C1462_=_C1510( C1462 C1510 ) C1471_=_C1474( C1471 C1474 ) C1471_=_C1483( C1471 C1483 ) C1471_=_C1484( C1471 C1484 ) \nC1471_=_C1485( C1471 C1485 ) C1471_=_C1486( C1471 C1486 ) C1471_=_C1487( C1471 C1487 ) C1471_=_C1488( C1471 C1488 ) C1471_=_C1489( C1471 C1489 ) C1471_=_C1490( C1471 C1490 ) \nC1471_=_C1491( C1471 C1491 ) C1471_=_C1492( C1471 C1492 ) C1471_=_C1493( C1471 C1493 ) C1474_=_C1485( C1474 C1485 ) C1474_=_C1495( C1474 C1495 ) C1474_=_C1507( C1474 C1507 ) \nC1474_=_C1508( C1474 C1508 ) C1474_=_C1509( C1474 C1509 ) C1474_=_C1510( C1474 C1510 ) C1483_=_C1484( C1483 C1484 ) C1483_=_C1485( C1483 C1485 ) C1483_=_C1486( C1483 C1486 ) \nC1483_=_C1487( C1483 C1487 ) C1483_=_C1488( C1483 C1488 ) C1483_=_C1489( C1483 C1489 ) C1483_=_C1490( C1483 C1490 ) C1483_=_C1491( C1483 C1491 ) C1483_=_C1492( C1483 C1492 ) \nC1483_=_C1493( C1483 C1493 ) C1483_=_C1495( C1483 C1495 ) C1484_=_C1485( C1484 C1485 ) C1484_=_C1486( C1484 C1486 ) C1484_=_C1487( C1484 C1487 ) C1484_=_C1488( C1484 C1488 ) \nC1484_=_C1489( C1484 C1489 ) C1484_=_C1490( C1484 C1490 ) C1484_=_C1491( C1484 C1491 ) C1484_=_C1492( C1484 C1492 ) C1484_=_C1493( C1484 C1493 ) C1485_=_C1486( C1485 C1486 ) \nC1485_=_C1487( C1485 C1487 ) C1485_=_C1488( C1485 C1488 ) C1485_=_C1489( C1485 C1489 ) C1485_=_C1490( C1485 C1490 ) C1485_=_C1491( C1485 C1491 ) C1485_=_C1492( C1485 C1492 ) \nC1485_=_C1493( C1485 C1493 ) C1485_=_C1495( C1485 C1495 ) C1485_=_C1507( C1485 C1507 ) C1485_=_C1508( C1485 C1508 ) C1485_=_C1509( C1485 C1509 ) C1485_=_C1510( C1485 C1510 ) \nC1486_=_C1487( C1486 C1487 ) C1486_=_C1488( C1486 C1488 ) C1486_=_C1489( C1486 C1489 ) C1486_=_C1490( C1486 C1490 ) C1486_=_C1491( C1486 C1491 ) C1486_=_C1492( C1486 C1492 ) \nC1486_=_C1493( C1486 C1493 ) C1487_=_C1488( C1487 C1488 ) C1487_=_C1489( C1487 C1489 ) C1487_=_C1490( C1487 C1490 ) C1487_=_C1491( C1487 C1491 ) C1487_=_C1492( C1487 C1492 ) \nC1487_=_C1493( C1487 C1493 ) C1488_=_C1489( C1488 C1489 ) C1488_=_C1490( C1488 C1490 ) C1488_=_C1491( C1488 C1491 ) C1488_=_C1492( C1488 C1492 ) C1488_=_C1493( C1488 C1493 ) \nC1489_=_C1490( C1489 C1490 ) C1489_=_C1491( C1489 C1491 ) C1489_=_C1492( C1489 C1492 ) C1489_=_C1493( C1489 C1493 ) C1490_=_C1491( C1490 C1491 ) C1490_=_C1492( C1490 C1492 ) \nC1490_=_C1493( C1490 C1493 ) C1491_=_C1492( C1491 C1492 ) C1491_=_C1493( C1491 C1493 ) C1492_=_C1493( C1492 C1493 ) C1495_=_C1507( C1495 C1507 ) C1495_=_C1508( C1495 C1508 ) \nC1495_=_C1509( C1495 C1509 ) C1495_=_C1510( C1495 C1510 ) C1507_=_C1508( C1507 C1508 ) C1507_=_C1509( C1507 C1509 ) C1507_=_C1510( C1507 C1510 ) C1508_=_C1509( C1508 C1509 ) \nC1508_=_C1510( C1508 C1510 ) C1509_=_C1510( C1509 C1510 ) "];276-&gt;302[label="42: C214 C243 C441 C483 C676 \nC892 C925 C1110 C1301 C1324 C1339 \nC1355 C1358 C1372 C1386 C1389 C1404 \nC1407 C1421 C1424 C1435 C1445 C1453 \nC1459 C1462 C1471 C1474 C1483 C1484 \nC1486 C1487 C1488 C1489 C1490 C1491 \nC1492 C1493 C1495 C1507 C1508 C1509 \nC1510 \n463: C214_=_C441 ,C214_=_C676 ,C214_=_C892 ,C214_=_C1110 ,C214_=_C1301 ,\nC214_=_C1339 ,C214_=_C1355 ,C214_=_C1372 ,C214_=_C1386 ,C214_=_C1404 ,C214_=_C1421 ,\nC214_=_C1435 ,C214_=_C1445 ,C214_=_C1453 ,C214_=_C1459 ,C214_=_C1471 ,C214_=_C1483 ,\nC214_=_C1484 ,C214_=_C1486 ,C214_=_C1487 ,C214_=_C1488 ,C214_=_C1489 ,C214_=_C1490 ,\nC214_=_C1491 ,C214_=_C1492 ,C214_=_C1493 ,C243_=_C483 ,C243_=_C925 ,C243_=_C1324 ,\nC243_=_C1358 ,C243_=_C1389 ,C243_=_C1407 ,C243_=_C1424 ,C243_=_C1462 ,C243_=_C1474 ,\nC243_=_C1495 ,C243_=_C1507 ,C243_=_C1508 ,C243_=_C1509 ,C243_=_C1510 ,C441_=_C676 ,\nC441_=_C892 ,C441_=_C1110 ,C441_=_C1301 ,C441_=_C1339 ,C441_=_C1355 ,C441_=_C1372 ,\nC441_=_C1386 ,C441_=_C1404 ,C441_=_C1421 ,C441_=_C1435 ,C441_=_C1445 ,C441_=_C1453 ,\nC441_=_C1459 ,C441_=_C1471 ,C441_=_C1483 ,C441_=_C1484 ,C441_=_C1486 ,C441_=_C1487 ,\nC441_=_C1488 ,C441_=_C1489 ,C441_=_C1490 ,C441_=_C1491 ,C441_=_C1492 ,C441_=_C1493 ,\nC483_=_C925 ,C483_=_C1324 ,C483_=_C1358 ,C483_=_C1389 ,C483_=_C1407 ,C483_=_C1424 ,\nC483_=_C1462 ,C483_=_C1474 ,C483_=_C1495 ,C483_=_C1507 ,C483_=_C1508 ,C483_=_C1509 ,\nC483_=_C1510 ,C676_=_C892 ,C676_=_C1110 ,C676_=_C1301 ,C676_=_C1339 ,C676_=_C1355 ,\nC676_=_C1372 ,C676_=_C1386 ,C676_=_C1404 ,C676_=_C1421 ,C676_=_C1435 ,C676_=_C1445 ,\nC676_=_C1453 ,C676_=_C1459 ,C676_=_C1471 ,C676_=_C1483 ,C676_=_C1484 ,C676_=_C1486 ,\nC676_=_C1487 ,C676_=_C1488 ,C676_=_C1489 ,C676_=_C1490 ,C676_=_C1491 ,C676_=_C1492 ,\nC676_=_C1493 ,C892_=_C1110 ,C892_=_C1301 ,C892_=_C1339 ,C892_=_C1355 ,C892_=_C1372 ,\nC892_=_C1386 ,C892_=_C1404 ,C892_=_C1421 ,C892_=_C1435 ,C892_=_C1445 ,C892_=_C1453 ,\nC892_=_C1459 ,C892_=_C1471 ,C892_=_C1483 ,C892_=_C1484 ,C892_=_C1486 ,C892_=_C1487 ,\nC892_=_C1488 ,C892_=_C1489 ,C892_=_C1490 ,C892_=_C1491 ,C892_=_C1492 ,C892_=_C1493 ,\nC925_=_C1324 ,C925_=_C1358 ,C925_=_C1389 ,C925_=_C1407 ,C925_=_C1424 ,C925_=_C1462 ,\nC925_=_C1474 ,C925_=_C1495 ,C925_=_C1507 ,C925_=_C1508 ,C925_=_C1509 ,C925_=_C1510 ,\nC1110_=_C1301 ,C1110_=_C1339 ,C1110_=_C1355 ,C1110_=_C1372 ,C1110_=_C1386 ,C1110_=_C1404 ,\nC1110_=_C1421 ,C1110_=_C1435 ,C1110_=_C1445 ,C1110_=_C1453 ,C1110_=_C1459 ,C1110_=_C1471 ,\nC1110_=_C1483 ,C1110_=_C1484 ,C1110_=_C1486 ,C1110_=_C1487 ,C1110_=_C1488 ,C1110_=_C1489 ,\nC1110_=_C1490 ,C1110_=_C1491 ,C1110_=_C1492 ,C1110_=_C1493 ,C1301_=_C1339 ,C1301_=_C1355 ,\nC1301_=_C1372 ,C1301_=_C1386 ,C1301_=_C1404 ,C1301_=_C1421 ,C1301_=_C1435 ,C1301_=_C1445 ,\nC1301_=_C1453 ,C1301_=_C1459 ,C1301_=_C1471 ,C1301_=_C1483 ,C1301_=_C1484 ,C1301_=_C1486 ,\nC1301_=_C1487 ,C1301_=_C1488 ,C1301_=_C1489 ,C1301_=_C1490 ,C1301_=_C1491 ,C1301_=_C1492 ,\nC1301_=_C1493 ,C1324_=_C1358 ,C1324_=_C1389 ,C1324_=_C1407 ,C1324_=_C1424 ,C1324_=_C1462 ,\nC1324_=_C1474 ,C1324_=_C1495 ,C1324_=_C1507 ,C1324_=_C1508 ,C1324_=_C1509 ,C1324_=_C1510 ,\nC1339_=_C1355 ,C1339_=_C1372</w:t>
      </w:r>
    </w:p>
    <w:p>
      <w:pPr>
        <w:pStyle w:val="PreformattedText"/>
        <w:bidi w:val="0"/>
        <w:spacing w:before="0" w:after="0"/>
        <w:jc w:val="left"/>
        <w:rPr/>
      </w:pPr>
      <w:r>
        <w:rPr/>
        <w:t xml:space="preserve"> </w:t>
      </w:r>
      <w:r>
        <w:rPr/>
        <w:t>,C1339_=_C1386 ,C1339_=_C1404 ,C1339_=_C1421 ,C1339_=_C1435 ,\nC1339_=_C1445 ,C1339_=_C1453 ,C1339_=_C1459 ,C1339_=_C1471 ,C1339_=_C1483 ,C1339_=_C1484 ,\nC1339_=_C1486 ,C1339_=_C1487 ,C1339_=_C1488 ,C1339_=_C1489 ,C1339_=_C1490 ,C1339_=_C1491 ,\nC1339_=_C1492 ,C1339_=_C1493 ,C1355_=_C1358 ,C1355_=_C1372 ,C1355_=_C1386 ,C1355_=_C1404 ,\nC1355_=_C1421 ,C1355_=_C1435 ,C1355_=_C1445 ,C1355_=_C1453 ,C1355_=_C1459 ,C1355_=_C1471 ,\nC1355_=_C1483 ,C1355_=_C1484 ,C1355_=_C1486 ,C1355_=_C1487 ,C1355_=_C1488 ,C1355_=_C1489 ,\nC1355_=_C1490 ,C1355_=_C1491 ,C1355_=_C1492 ,C1355_=_C1493 ,C1358_=_C1389 ,C1358_=_C1407 ,\nC1358_=_C1424 ,C1358_=_C1462 ,C1358_=_C1474 ,C1358_=_C1495 ,C1358_=_C1507 ,C1358_=_C1508 ,\nC1358_=_C1509 ,C1358_=_C1510 ,C1372_=_C1386 ,C1372_=_C1404 ,C1372_=_C1421 ,C1372_=_C1435 ,\nC1372_=_C1445 ,C1372_=_C1453 ,C1372_=_C1459 ,C1372_=_C1471 ,C1372_=_C1483 ,C1372_=_C1484 ,\nC1372_=_C1486 ,C1372_=_C1487 ,C1372_=_C1488 ,C1372_=_C1489 ,C1372_=_C1490 ,C1372_=_C1491 ,\nC1372_=_C1492 ,C1372_=_C1493 ,C1386_=_C1389 ,C1386_=_C1404 ,C1386_=_C1421 ,C1386_=_C1435 ,\nC1386_=_C1445 ,C1386_=_C1453 ,C1386_=_C1459 ,C1386_=_C1471 ,C1386_=_C1483 ,C1386_=_C1484 ,\nC1386_=_C1486 ,C1386_=_C1487 ,C1386_=_C1488 ,C1386_=_C1489 ,C1386_=_C1490 ,C1386_=_C1491 ,\nC1386_=_C1492 ,C1386_=_C1493 ,C1389_=_C1407 ,C1389_=_C1424 ,C1389_=_C1462 ,C1389_=_C1474 ,\nC1389_=_C1495 ,C1389_=_C1507 ,C1389_=_C1508 ,C1389_=_C1509 ,C1389_=_C1510 ,C1404_=_C1407 ,\nC1404_=_C1421 ,C1404_=_C1435 ,C1404_=_C1445 ,C1404_=_C1453 ,C1404_=_C1459 ,C1404_=_C1471 ,\nC1404_=_C1483 ,C1404_=_C1484 ,C1404_=_C1486 ,C1404_=_C1487 ,C1404_=_C1488 ,C1404_=_C1489 ,\nC1404_=_C1490 ,C1404_=_C1491 ,C1404_=_C1492 ,C1404_=_C1493 ,C1407_=_C1424 ,C1407_=_C1462 ,\nC1407_=_C1474 ,C1407_=_C1495 ,C1407_=_C1507 ,C1407_=_C1508 ,C1407_=_C1509 ,C1407_=_C1510 ,\nC1421_=_C1424 ,C1421_=_C1435 ,C1421_=_C1445 ,C1421_=_C1453 ,C1421_=_C1459 ,C1421_=_C1471 ,\nC1421_=_C1483 ,C1421_=_C1484 ,C1421_=_C1486 ,C1421_=_C1487 ,C1421_=_C1488 ,C1421_=_C1489 ,\nC1421_=_C1490 ,C1421_=_C1491 ,C1421_=_C1492 ,C1421_=_C1493 ,C1424_=_C1462 ,C1424_=_C1474 ,\nC1424_=_C1495 ,C1424_=_C1507 ,C1424_=_C1508 ,C1424_=_C1509 ,C1424_=_C1510 ,C1435_=_C1445 ,\nC1435_=_C1453 ,C1435_=_C1459 ,C1435_=_C1471 ,C1435_=_C1483 ,C1435_=_C1484 ,C1435_=_C1486 ,\nC1435_=_C1487 ,C1435_=_C1488 ,C1435_=_C1489 ,C1435_=_C1490 ,C1435_=_C1491 ,C1435_=_C1492 ,\nC1435_=_C1493 ,C1445_=_C1453 ,C1445_=_C1459 ,C1445_=_C1471 ,C1445_=_C1483 ,C1445_=_C1484 ,\nC1445_=_C1486 ,C1445_=_C1487 ,C1445_=_C1488 ,C1445_=_C1489 ,C1445_=_C1490 ,C1445_=_C1491 ,\nC1445_=_C1492 ,C1445_=_C1493 ,C1453_=_C1459 ,C1453_=_C1471 ,C1453_=_C1483 ,C1453_=_C1484 ,\nC1453_=_C1486 ,C1453_=_C1487 ,C1453_=_C1488 ,C1453_=_C1489 ,C1453_=_C1490 ,C1453_=_C1491 ,\nC1453_=_C1492 ,C1453_=_C1493 ,C1459_=_C1462 ,C1459_=_C1471 ,C1459_=_C1483 ,C1459_=_C1484 ,\nC1459_=_C1486 ,C1459_=_C1487 ,C1459_=_C1488 ,C1459_=_C1489 ,C1459_=_C1490 ,C1459_=_C1491 ,\nC1459_=_C1492 ,C1459_=_C1493 ,C1462_=_C1474 ,C1462_=_C1495 ,C1462_=_C1507 ,C1462_=_C1508 ,\nC1462_=_C1509 ,C1462_=_C1510 ,C1471_=_C1474 ,C1471_=_C1483 ,C1471_=_C1484 ,C1471_=_C1486 ,\nC1471_=_C1487 ,C1471_=_C1488 ,C1471_=_C1489 ,C1471_=_C1490 ,C1471_=_C1491 ,C1471_=_C1492 ,\nC1471_=_C1493 ,C1474_=_C1495 ,C1474_=_C1507 ,C1474_=_C1508 ,C1474_=_C1509 ,C1474_=_C1510 ,\nC1483_=_C1484 ,C1483_=_C1486 ,C1483_=_C1487 ,C1483_=_C1488 ,C1483_=_C1489 ,C1483_=_C1490 ,\nC1483_=_C1491 ,C1483_=_C1492 ,C1483_=_C1493 ,C1483_=_C1495 ,C1484_=_C1486 ,C1484_=_C1487 ,\nC1484_=_C1488 ,C1484_=_C1489 ,C1484_=_C1490 ,C1484_=_C1491 ,C1484_=_C1492 ,C1484_=_C1493 ,\nC1486_=_C1487 ,C1486_=_C1488 ,C1486_=_C1489 ,C1486_=_C1490 ,C1486_=_C1491 ,C1486_=_C1492 ,\nC1486_=_C1493 ,C1487_=_C1488 ,C1487_=_C1489 ,C1487_=_C1490 ,C1487_=_C1491 ,C1487_=_C1492 ,\nC1487_=_C1493 ,C1488_=_C1489 ,C1488_=_C1490 ,C1488_=_C1491 ,C1488_=_C1492 ,C1488_=_C1493 ,\nC1489_=_C1490 ,C1489_=_C1491 ,C1489_=_C1492 ,C1489_=_C1493 ,C1490_=_C1491 ,C1490_=_C1492 ,\nC1490_=_C1493 ,C1491_=_C1492 ,C1491_=_C1493 ,C1492_=_C1493 ,C1495_=_C1507 ,C1495_=_C1508 ,\nC1495_=_C1509 ,C1495_=_C1510 ,C1507_=_C1508 ,C1507_=_C1509 ,C1507_=_C1510 ,C1508_=_C1509 ,\nC1508_=_C1510 ,C1509_=_C1510 ,"];303[shape=box, label="id:303 level: 7\n43: C154 C206 C429 C661 C845 \nC884 C1063 C1100 C1248 C1290 C1338 \nC1351 C1354 C1371 C1382 C1385 C1400 \nC1403 C1417 C1420 C1434 C1443 C1444 \nC1445 C1446 C1447 C1448 C1449 C1450 \nC1452 C1458 C1471 C1472 C1473 C1474 \nC1475 C1476 C1477 C1478 C1479 C1480 \nC1481 C1482 \n505: C154_=_C845( C154 C845 ) C154_=_C1063( C154 C1063 ) C154_=_C1248( C154 C1248 ) C154_=_C1351( C154 C1351 ) C154_=_C1382( C154 C1382 ) \nC154_=_C1400( C154 C1400 ) C154_=_C1417( C154 C1417 ) C154_=_C1443( C154 C1443 ) C154_=_C1444( C154 C1444 ) C154_=_C1445( C154 C1445 ) C154_=_C1446( C154 C1446 ) \nC154_=_C1447( C154 C1447 ) C154_=_C1448( C154 C1448 ) C154_=_C1449( C154 C1449 ) C154_=_C1450( C154 C1450 ) C206_=_C429( C206 C429 ) C206_=_C661( C206 C661 ) \nC206_=_C884( C206 C884 ) C206_=_C1100( C206 C1100 ) C206_=_C1290( C206 C1290 ) C206_=_C1338( C206 C1338 ) C206_=_C1354( C206 C1354 ) C206_=_C1371( C206 C1371 ) \nC206_=_C1385( C206 C1385 ) C206_=_C1403( C206 C1403 ) C206_=_C1420( C206 C1420 ) C206_=_C1434( C206 C1434 ) C206_=_C1444( C206 C1444 ) C206_=_C1452( C206 C1452 ) \nC206_=_C1458( C206 C1458 ) C206_=_C1471( C206 C1471 ) C206_=_C1472( C206 C1472 ) C206_=_C1473( C206 C1473 ) C206_=_C1474( C206 C1474 ) C206_=_C1475( C206 C1475 ) \nC206_=_C1476( C206 C1476 ) C206_=_C1477( C206 C1477 ) C206_=_C1478( C206 C1478 ) C206_=_C1479( C206 C1479 ) C206_=_C1480( C206 C1480 ) C206_=_C1481( C206 C1481 ) \nC206_=_C1482( C206 C1482 ) C429_=_C661( C429 C661 ) C429_=_C884( C429 C884 ) C429_=_C1100( C429 C1100 ) C429_=_C1290( C429 C1290 ) C429_=_C1338( C429 C1338 ) \nC429_=_C1354( C429 C1354 ) C429_=_C1371( C429 C1371 ) C429_=_C1385( C429 C1385 ) C429_=_C1403( C429 C1403 ) C429_=_C1420( C429 C1420 ) C429_=_C1434( C429 C1434 ) \nC429_=_C1444( C429 C1444 ) C429_=_C1452( C429 C1452 ) C429_=_C1458( C429 C1458 ) C429_=_C1471( C429 C1471 ) C429_=_C1472( C429 C1472 ) C429_=_C1473( C429 C1473 ) \nC429_=_C1474( C429 C1474 ) C429_=_C1475( C429 C1475 ) C429_=_C1476( C429 C1476 ) C429_=_C1477( C429 C1477 ) C429_=_C1478( C429 C1478 ) C429_=_C1479( C429 C1479 ) \nC429_=_C1480( C429 C1480 ) C429_=_C1481( C429 C1481 ) C429_=_C1482( C429 C1482 ) C661_=_C884( C661 C884 ) C661_=_C1100( C661 C1100 ) C661_=_C1290( C661 C1290 ) \nC661_=_C1338( C661 C1338 ) C661_=_C1354( C661 C1354 ) C661_=_C1371( C661 C1371 ) C661_=_C1385( C661 C1385 ) C661_=_C1403( C661 C1403 ) C661_=_C1420( C661 C1420 ) \nC661_=_C1434( C661 C1434 ) C661_=_C1444( C661 C1444 ) C661_=_C1452( C661 C1452 ) C661_=_C1458( C661 C1458 ) C661_=_C1471( C661 C1471 ) C661_=_C1472( C661 C1472 ) \nC661_=_C1473( C661 C1473 ) C661_=_C1474( C661 C1474 ) C661_=_C1475( C661 C1475 ) C661_=_C1476( C661 C1476 ) C661_=_C1477( C661 C1477 ) C661_=_C1478( C661 C1478 ) \nC661_=_C1479( C661 C1479 ) C661_=_C1480( C661 C1480 ) C661_=_C1481( C661 C1481 ) C661_=_C1482( C661 C1482 ) C845_=_C1063( C845 C1063 ) C845_=_C1248( C845 C1248 ) \nC845_=_C1351( C845 C1351 ) C845_=_C1382( C845 C1382 ) C845_=_C1400( C845 C1400 ) C845_=_C1417( C845 C1417 ) C845_=_C1443( C845 C1443 ) C845_=_C1444( C845 C1444 ) \nC845_=_C1445( C845 C1445 ) C845_=_C1446( C845 C1446 ) C845_=_C1447( C845 C1447 ) C845_=_C1448( C845 C1448 ) C845_=_C1449( C845 C1449 ) C845_=_C1450( C845 C1450 ) \nC884_=_C1100( C884 C1100 ) C884_=_C1290( C884 C1290 ) C884_=_C1338( C884 C1338 ) C884_=_C1354( C884 C1354 ) C884_=_C1371( C884 C1371 ) C884_=_C1385( C884 C1385 ) \nC884_=_C1403( C884 C1403 ) C884_=_C1420( C884 C1420 ) C884_=_C1434( C884 C1434 ) C884_=_C1444( C884 C1444 ) C884_=_C1452( C884 C1452 ) C884_=_C1458( C884 C1458 ) \nC884_=_C1471( C884 C1471 ) C884_=_C1472( C884 C1472 ) C884_=_C1473( C884 C1473 ) C884_=_C1474( C884 C1474 ) C884_=_C1475( C884 C1475 ) C884_=_C1476( C884 C1476 ) \nC884_=_C1477( C884 C1477 ) C884_=_C1478( C884 C1478 ) C884_=_C1479( C884 C1479 ) C884_=_C1480( C884 C1480 ) C884_=_C1481( C884 C1481 ) C884_=_C1482( C884 C1482 ) \nC1063_=_C1248( C1063 C1248 ) C1063_=_C1351( C1063 C1351 ) C1063_=_C1382( C1063 C1382 ) C1063_=_C1400( C1063 C1400 ) C1063_=_C1417( C1063 C1417 ) C1063_=_C1443( C1063 C1443 ) \nC1063_=_C1444( C1063 C1444 ) C1063_=_C1445( C1063 C1445 ) C1063_=_C1446( C1063 C1446 ) C1063_=_C1447( C1063 C1447 ) C1063_=_C1448( C1063 C1448 ) C1063_=_C1449( C1063 C1449 ) \nC1063_=_C1450( C1063 C1450 ) C1100_=_C1290( C1100 C1290 ) C1100_=_C1338( C1100 C1338 ) C1100_=_C1354( C1100 C1354 ) C1100_=_C1371( C1100 C1371 ) C1100_=_C1385( C1100 C1385 ) \nC1100_=_C1403( C1100 C1403 ) C1100_=_C1420( C1100 C1420 ) C1100_=_C1434( C1100 C1434 ) C1100_=_C1444( C1100 C1444 ) C1100_=_C1452( C1100 C1452 ) C1100_=_C1458( C1100 C1458 ) \nC1100_=_C1471( C1100 C1471 ) C1100_=_C1472( C1100 C1472 ) C1100_=_C1473( C1100 C1473 ) C1100_=_C1474( C1100 C1474 ) C1100_=_C1475( C1100 C1475 ) C1100_=_C1476( C1100 C1476 ) \nC1100_=_C1477( C1100 C1477 ) C1100_=_C1478( C1100 C1478 ) C1100_=_C1479( C1100 C1479 ) C1100_=_C1480( C1100 C1480 ) C1100_=_C1481( C1100 C1481 ) C1100_=_C1482( C1100 C1482 ) \nC1248_=_C1351( C1248 C1351 ) C1248_=_C1382( C1248 C1382 ) C1248_=_C1400( C1248 C1400 ) C1248_=_C1417( C1248 C1417 ) C1248_=_C1443( C1248 C1443 ) C1248_=_C1444( C1248 C1444 ) \nC1248_=_C1445( C1248 C1445 ) C1248_=_C1446( C1248 C1446 ) C1248_=_C1447( C1248 C1447 ) C1248_=_C1448( C1248 C1448 ) C1248_=_C1449( C1248 C1449 ) C1248_=_C1450( C1248 C1450 ) \nC1290_=_C1338( C1290 C1338 ) C1290_=_C1354( C1290 C1354 ) C1290_=_C1371( C1290 C1371 ) C1290_=_C1385( C1290 C1385 ) C1290_=_C1403( C1290 C1403 ) C1290_=_C1420( C1290 C1420 ) \nC1290_=_C1434( C1290 C1434 ) C1290_=_C1444( C1290 C1444 ) C1290_=_C1452( C1290 C1452 ) C1290_=_C1458( C1290 C1458 ) C1290_=_C1471( C1290 C1471 ) C1290_=_C1472( C1290 C1472 ) \nC1290_=_C1473( C1290 C1473 ) C1290_=_C1474( C1290 C1474 ) C1290_=_C1475( C1290 C1475 ) C1290_=_C1476( C1290 C1476</w:t>
      </w:r>
    </w:p>
    <w:p>
      <w:pPr>
        <w:pStyle w:val="PreformattedText"/>
        <w:bidi w:val="0"/>
        <w:spacing w:before="0" w:after="0"/>
        <w:jc w:val="left"/>
        <w:rPr/>
      </w:pPr>
      <w:r>
        <w:rPr/>
        <w:t xml:space="preserve"> </w:t>
      </w:r>
      <w:r>
        <w:rPr/>
        <w:t>) C1290_=_C1477( C1290 C1477 ) C1290_=_C1478( C1290 C1478 ) \nC1290_=_C1479( C1290 C1479 ) C1290_=_C1480( C1290 C1480 ) C1290_=_C1481( C1290 C1481 ) C1290_=_C1482( C1290 C1482 ) C1338_=_C1354( C1338 C1354 ) C1338_=_C1371( C1338 C1371 ) \nC1338_=_C1385( C1338 C1385 ) C1338_=_C1403( C1338 C1403 ) C1338_=_C1420( C1338 C1420 ) C1338_=_C1434( C1338 C1434 ) C1338_=_C1444( C1338 C1444 ) C1338_=_C1452( C1338 C1452 ) \nC1338_=_C1458( C1338 C1458 ) C1338_=_C1471( C1338 C1471 ) C1338_=_C1472( C1338 C1472 ) C1338_=_C1473( C1338 C1473 ) C1338_=_C1474( C1338 C1474 ) C1338_=_C1475( C1338 C1475 ) \nC1338_=_C1476( C1338 C1476 ) C1338_=_C1477( C1338 C1477 ) C1338_=_C1478( C1338 C1478 ) C1338_=_C1479( C1338 C1479 ) C1338_=_C1480( C1338 C1480 ) C1338_=_C1481( C1338 C1481 ) \nC1338_=_C1482( C1338 C1482 ) C1351_=_C1354( C1351 C1354 ) C1351_=_C1382( C1351 C1382 ) C1351_=_C1400( C1351 C1400 ) C1351_=_C1417( C1351 C1417 ) C1351_=_C1443( C1351 C1443 ) \nC1351_=_C1444( C1351 C1444 ) C1351_=_C1445( C1351 C1445 ) C1351_=_C1446( C1351 C1446 ) C1351_=_C1447( C1351 C1447 ) C1351_=_C1448( C1351 C1448 ) C1351_=_C1449( C1351 C1449 ) \nC1351_=_C1450( C1351 C1450 ) C1354_=_C1371( C1354 C1371 ) C1354_=_C1385( C1354 C1385 ) C1354_=_C1403( C1354 C1403 ) C1354_=_C1420( C1354 C1420 ) C1354_=_C1434( C1354 C1434 ) \nC1354_=_C1444( C1354 C1444 ) C1354_=_C1452( C1354 C1452 ) C1354_=_C1458( C1354 C1458 ) C1354_=_C1471( C1354 C1471 ) C1354_=_C1472( C1354 C1472 ) C1354_=_C1473( C1354 C1473 ) \nC1354_=_C1474( C1354 C1474 ) C1354_=_C1475( C1354 C1475 ) C1354_=_C1476( C1354 C1476 ) C1354_=_C1477( C1354 C1477 ) C1354_=_C1478( C1354 C1478 ) C1354_=_C1479( C1354 C1479 ) \nC1354_=_C1480( C1354 C1480 ) C1354_=_C1481( C1354 C1481 ) C1354_=_C1482( C1354 C1482 ) C1371_=_C1385( C1371 C1385 ) C1371_=_C1403( C1371 C1403 ) C1371_=_C1420( C1371 C1420 ) \nC1371_=_C1434( C1371 C1434 ) C1371_=_C1444( C1371 C1444 ) C1371_=_C1452( C1371 C1452 ) C1371_=_C1458( C1371 C1458 ) C1371_=_C1471( C1371 C1471 ) C1371_=_C1472( C1371 C1472 ) \nC1371_=_C1473( C1371 C1473 ) C1371_=_C1474( C1371 C1474 ) C1371_=_C1475( C1371 C1475 ) C1371_=_C1476( C1371 C1476 ) C1371_=_C1477( C1371 C1477 ) C1371_=_C1478( C1371 C1478 ) \nC1371_=_C1479( C1371 C1479 ) C1371_=_C1480( C1371 C1480 ) C1371_=_C1481( C1371 C1481 ) C1371_=_C1482( C1371 C1482 ) C1382_=_C1385( C1382 C1385 ) C1382_=_C1400( C1382 C1400 ) \nC1382_=_C1417( C1382 C1417 ) C1382_=_C1443( C1382 C1443 ) C1382_=_C1444( C1382 C1444 ) C1382_=_C1445( C1382 C1445 ) C1382_=_C1446( C1382 C1446 ) C1382_=_C1447( C1382 C1447 ) \nC1382_=_C1448( C1382 C1448 ) C1382_=_C1449( C1382 C1449 ) C1382_=_C1450( C1382 C1450 ) C1385_=_C1403( C1385 C1403 ) C1385_=_C1420( C1385 C1420 ) C1385_=_C1434( C1385 C1434 ) \nC1385_=_C1444( C1385 C1444 ) C1385_=_C1452( C1385 C1452 ) C1385_=_C1458( C1385 C1458 ) C1385_=_C1471( C1385 C1471 ) C1385_=_C1472( C1385 C1472 ) C1385_=_C1473( C1385 C1473 ) \nC1385_=_C1474( C1385 C1474 ) C1385_=_C1475( C1385 C1475 ) C1385_=_C1476( C1385 C1476 ) C1385_=_C1477( C1385 C1477 ) C1385_=_C1478( C1385 C1478 ) C1385_=_C1479( C1385 C1479 ) \nC1385_=_C1480( C1385 C1480 ) C1385_=_C1481( C1385 C1481 ) C1385_=_C1482( C1385 C1482 ) C1400_=_C1403( C1400 C1403 ) C1400_=_C1417( C1400 C1417 ) C1400_=_C1443( C1400 C1443 ) \nC1400_=_C1444( C1400 C1444 ) C1400_=_C1445( C1400 C1445 ) C1400_=_C1446( C1400 C1446 ) C1400_=_C1447( C1400 C1447 ) C1400_=_C1448( C1400 C1448 ) C1400_=_C1449( C1400 C1449 ) \nC1400_=_C1450( C1400 C1450 ) C1403_=_C1420( C1403 C1420 ) C1403_=_C1434( C1403 C1434 ) C1403_=_C1444( C1403 C1444 ) C1403_=_C1452( C1403 C1452 ) C1403_=_C1458( C1403 C1458 ) \nC1403_=_C1471( C1403 C1471 ) C1403_=_C1472( C1403 C1472 ) C1403_=_C1473( C1403 C1473 ) C1403_=_C1474( C1403 C1474 ) C1403_=_C1475( C1403 C1475 ) C1403_=_C1476( C1403 C1476 ) \nC1403_=_C1477( C1403 C1477 ) C1403_=_C1478( C1403 C1478 ) C1403_=_C1479( C1403 C1479 ) C1403_=_C1480( C1403 C1480 ) C1403_=_C1481( C1403 C1481 ) C1403_=_C1482( C1403 C1482 ) \nC1417_=_C1420( C1417 C1420 ) C1417_=_C1443( C1417 C1443 ) C1417_=_C1444( C1417 C1444 ) C1417_=_C1445( C1417 C1445 ) C1417_=_C1446( C1417 C1446 ) C1417_=_C1447( C1417 C1447 ) \nC1417_=_C1448( C1417 C1448 ) C1417_=_C1449( C1417 C1449 ) C1417_=_C1450( C1417 C1450 ) C1420_=_C1434( C1420 C1434 ) C1420_=_C1444( C1420 C1444 ) C1420_=_C1452( C1420 C1452 ) \nC1420_=_C1458( C1420 C1458 ) C1420_=_C1471( C1420 C1471 ) C1420_=_C1472( C1420 C1472 ) C1420_=_C1473( C1420 C1473 ) C1420_=_C1474( C1420 C1474 ) C1420_=_C1475( C1420 C1475 ) \nC1420_=_C1476( C1420 C1476 ) C1420_=_C1477( C1420 C1477 ) C1420_=_C1478( C1420 C1478 ) C1420_=_C1479( C1420 C1479 ) C1420_=_C1480( C1420 C1480 ) C1420_=_C1481( C1420 C1481 ) \nC1420_=_C1482( C1420 C1482 ) C1434_=_C1444( C1434 C1444 ) C1434_=_C1452( C1434 C1452 ) C1434_=_C1458( C1434 C1458 ) C1434_=_C1471( C1434 C1471 ) C1434_=_C1472( C1434 C1472 ) \nC1434_=_C1473( C1434 C1473 ) C1434_=_C1474( C1434 C1474 ) C1434_=_C1475( C1434 C1475 ) C1434_=_C1476( C1434 C1476 ) C1434_=_C1477( C1434 C1477 ) C1434_=_C1478( C1434 C1478 ) \nC1434_=_C1479( C1434 C1479 ) C1434_=_C1480( C1434 C1480 ) C1434_=_C1481( C1434 C1481 ) C1434_=_C1482( C1434 C1482 ) C1443_=_C1444( C1443 C1444 ) C1443_=_C1445( C1443 C1445 ) \nC1443_=_C1446( C1443 C1446 ) C1443_=_C1447( C1443 C1447 ) C1443_=_C1448( C1443 C1448 ) C1443_=_C1449( C1443 C1449 ) C1443_=_C1450( C1443 C1450 ) C1443_=_C1458( C1443 C1458 ) \nC1444_=_C1445( C1444 C1445 ) C1444_=_C1446( C1444 C1446 ) C1444_=_C1447( C1444 C1447 ) C1444_=_C1448( C1444 C1448 ) C1444_=_C1449( C1444 C1449 ) C1444_=_C1450( C1444 C1450 ) \nC1444_=_C1452( C1444 C1452 ) C1444_=_C1458( C1444 C1458 ) C1444_=_C1471( C1444 C1471 ) C1444_=_C1472( C1444 C1472 ) C1444_=_C1473( C1444 C1473 ) C1444_=_C1474( C1444 C1474 ) \nC1444_=_C1475( C1444 C1475 ) C1444_=_C1476( C1444 C1476 ) C1444_=_C1477( C1444 C1477 ) C1444_=_C1478( C1444 C1478 ) C1444_=_C1479( C1444 C1479 ) C1444_=_C1480( C1444 C1480 ) \nC1444_=_C1481( C1444 C1481 ) C1444_=_C1482( C1444 C1482 ) C1445_=_C1446( C1445 C1446 ) C1445_=_C1447( C1445 C1447 ) C1445_=_C1448( C1445 C1448 ) C1445_=_C1449( C1445 C1449 ) \nC1445_=_C1450( C1445 C1450 ) C1445_=_C1471( C1445 C1471 ) C1446_=_C1447( C1446 C1447 ) C1446_=_C1448( C1446 C1448 ) C1446_=_C1449( C1446 C1449 ) C1446_=_C1450( C1446 C1450 ) \nC1446_=_C1472( C1446 C1472 ) C1447_=_C1448( C1447 C1448 ) C1447_=_C1449( C1447 C1449 ) C1447_=_C1450( C1447 C1450 ) C1448_=_C1449( C1448 C1449 ) C1448_=_C1450( C1448 C1450 ) \nC1449_=_C1450( C1449 C1450 ) C1452_=_C1458( C1452 C1458 ) C1452_=_C1471( C1452 C1471 ) C1452_=_C1472( C1452 C1472 ) C1452_=_C1473( C1452 C1473 ) C1452_=_C1474( C1452 C1474 ) \nC1452_=_C1475( C1452 C1475 ) C1452_=_C1476( C1452 C1476 ) C1452_=_C1477( C1452 C1477 ) C1452_=_C1478( C1452 C1478 ) C1452_=_C1479( C1452 C1479 ) C1452_=_C1480( C1452 C1480 ) \nC1452_=_C1481( C1452 C1481 ) C1452_=_C1482( C1452 C1482 ) C1458_=_C1471( C1458 C1471 ) C1458_=_C1472( C1458 C1472 ) C1458_=_C1473( C1458 C1473 ) C1458_=_C1474( C1458 C1474 ) \nC1458_=_C1475( C1458 C1475 ) C1458_=_C1476( C1458 C1476 ) C1458_=_C1477( C1458 C1477 ) C1458_=_C1478( C1458 C1478 ) C1458_=_C1479( C1458 C1479 ) C1458_=_C1480( C1458 C1480 ) \nC1458_=_C1481( C1458 C1481 ) C1458_=_C1482( C1458 C1482 ) C1471_=_C1472( C1471 C1472 ) C1471_=_C1473( C1471 C1473 ) C1471_=_C1474( C1471 C1474 ) C1471_=_C1475( C1471 C1475 ) \nC1471_=_C1476( C1471 C1476 ) C1471_=_C1477( C1471 C1477 ) C1471_=_C1478( C1471 C1478 ) C1471_=_C1479( C1471 C1479 ) C1471_=_C1480( C1471 C1480 ) C1471_=_C1481( C1471 C1481 ) \nC1471_=_C1482( C1471 C1482 ) C1472_=_C1473( C1472 C1473 ) C1472_=_C1474( C1472 C1474 ) C1472_=_C1475( C1472 C1475 ) C1472_=_C1476( C1472 C1476 ) C1472_=_C1477( C1472 C1477 ) \nC1472_=_C1478( C1472 C1478 ) C1472_=_C1479( C1472 C1479 ) C1472_=_C1480( C1472 C1480 ) C1472_=_C1481( C1472 C1481 ) C1472_=_C1482( C1472 C1482 ) C1473_=_C1474( C1473 C1474 ) \nC1473_=_C1475( C1473 C1475 ) C1473_=_C1476( C1473 C1476 ) C1473_=_C1477( C1473 C1477 ) C1473_=_C1478( C1473 C1478 ) C1473_=_C1479( C1473 C1479 ) C1473_=_C1480( C1473 C1480 ) \nC1473_=_C1481( C1473 C1481 ) C1473_=_C1482( C1473 C1482 ) C1474_=_C1475( C1474 C1475 ) C1474_=_C1476( C1474 C1476 ) C1474_=_C1477( C1474 C1477 ) C1474_=_C1478( C1474 C1478 ) \nC1474_=_C1479( C1474 C1479 ) C1474_=_C1480( C1474 C1480 ) C1474_=_C1481( C1474 C1481 ) C1474_=_C1482( C1474 C1482 ) C1475_=_C1476( C1475 C1476 ) C1475_=_C1477( C1475 C1477 ) \nC1475_=_C1478( C1475 C1478 ) C1475_=_C1479( C1475 C1479 ) C1475_=_C1480( C1475 C1480 ) C1475_=_C1481( C1475 C1481 ) C1475_=_C1482( C1475 C1482 ) C1476_=_C1477( C1476 C1477 ) \nC1476_=_C1478( C1476 C1478 ) C1476_=_C1479( C1476 C1479 ) C1476_=_C1480( C1476 C1480 ) C1476_=_C1481( C1476 C1481 ) C1476_=_C1482( C1476 C1482 ) C1477_=_C1478( C1477 C1478 ) \nC1477_=_C1479( C1477 C1479 ) C1477_=_C1480( C1477 C1480 ) C1477_=_C1481( C1477 C1481 ) C1477_=_C1482( C1477 C1482 ) C1478_=_C1479( C1478 C1479 ) C1478_=_C1480( C1478 C1480 ) \nC1478_=_C1481( C1478 C1481 ) C1478_=_C1482( C1478 C1482 ) C1479_=_C1480( C1479 C1480 ) C1479_=_C1481( C1479 C1481 ) C1479_=_C1482( C1479 C1482 ) C1480_=_C1481( C1480 C1481 ) \nC1480_=_C1482( C1480 C1482 ) C1481_=_C1482( C1481 C1482 ) "];276-&gt;303[label="42: C154 C206 C429 C661 C845 \nC884 C1063 C1100 C1248 C1290 C1338 \nC1351 C1354 C1371 C1382 C1385 C1400 \nC1403 C1417 C1420 C1434 C1443 C1445 \nC1446 C1447 C1448 C1449 C1450 C1452 \nC1458 C1471 C1472 C1473 C1474 C1475 \nC1476 C1477 C1478 C1479 C1480 C1481 \nC1482 \n463: C154_=_C845 ,C154_=_C1063 ,C154_=_C1248 ,C154_=_C1351 ,C154_=_C1382 ,\nC154_=_C1400 ,C154_=_C1417 ,C154_=_C1443 ,C154_=_C1445 ,C154_=_C1446 ,C154_=_C1447 ,\nC154_=_C1448 ,C154_=_C1449 ,C154_=_C1450 ,C206_=_C429 ,C206_=_C661 ,C206_=_C884 ,\nC206_=_C1100 ,C206_=_C1290 ,C206_=_C1338 ,C206_=_C1354 ,C206_=_C1371 ,C206_=_C1385 ,\nC206_=_C1403 ,C206_=_C1420 ,C206_=_C1434 ,C206_=_C1452 ,C206_=_C1458 ,C206_=_C1471 ,\nC206_=_C1472 ,C206_=_C1473 ,C206_=_C1474 ,C206_=_C1475 ,C206_=_C1476 ,C206_=_C1477 ,\nC206_=_C1478 ,C206_=_C1479</w:t>
      </w:r>
    </w:p>
    <w:p>
      <w:pPr>
        <w:pStyle w:val="PreformattedText"/>
        <w:bidi w:val="0"/>
        <w:spacing w:before="0" w:after="0"/>
        <w:jc w:val="left"/>
        <w:rPr/>
      </w:pPr>
      <w:r>
        <w:rPr/>
        <w:t xml:space="preserve"> </w:t>
      </w:r>
      <w:r>
        <w:rPr/>
        <w:t>,C206_=_C1480 ,C206_=_C1481 ,C206_=_C1482 ,C429_=_C661 ,\nC429_=_C884 ,C429_=_C1100 ,C429_=_C1290 ,C429_=_C1338 ,C429_=_C1354 ,C429_=_C1371 ,\nC429_=_C1385 ,C429_=_C1403 ,C429_=_C1420 ,C429_=_C1434 ,C429_=_C1452 ,C429_=_C1458 ,\nC429_=_C1471 ,C429_=_C1472 ,C429_=_C1473 ,C429_=_C1474 ,C429_=_C1475 ,C429_=_C1476 ,\nC429_=_C1477 ,C429_=_C1478 ,C429_=_C1479 ,C429_=_C1480 ,C429_=_C1481 ,C429_=_C1482 ,\nC661_=_C884 ,C661_=_C1100 ,C661_=_C1290 ,C661_=_C1338 ,C661_=_C1354 ,C661_=_C1371 ,\nC661_=_C1385 ,C661_=_C1403 ,C661_=_C1420 ,C661_=_C1434 ,C661_=_C1452 ,C661_=_C1458 ,\nC661_=_C1471 ,C661_=_C1472 ,C661_=_C1473 ,C661_=_C1474 ,C661_=_C1475 ,C661_=_C1476 ,\nC661_=_C1477 ,C661_=_C1478 ,C661_=_C1479 ,C661_=_C1480 ,C661_=_C1481 ,C661_=_C1482 ,\nC845_=_C1063 ,C845_=_C1248 ,C845_=_C1351 ,C845_=_C1382 ,C845_=_C1400 ,C845_=_C1417 ,\nC845_=_C1443 ,C845_=_C1445 ,C845_=_C1446 ,C845_=_C1447 ,C845_=_C1448 ,C845_=_C1449 ,\nC845_=_C1450 ,C884_=_C1100 ,C884_=_C1290 ,C884_=_C1338 ,C884_=_C1354 ,C884_=_C1371 ,\nC884_=_C1385 ,C884_=_C1403 ,C884_=_C1420 ,C884_=_C1434 ,C884_=_C1452 ,C884_=_C1458 ,\nC884_=_C1471 ,C884_=_C1472 ,C884_=_C1473 ,C884_=_C1474 ,C884_=_C1475 ,C884_=_C1476 ,\nC884_=_C1477 ,C884_=_C1478 ,C884_=_C1479 ,C884_=_C1480 ,C884_=_C1481 ,C884_=_C1482 ,\nC1063_=_C1248 ,C1063_=_C1351 ,C1063_=_C1382 ,C1063_=_C1400 ,C1063_=_C1417 ,C1063_=_C1443 ,\nC1063_=_C1445 ,C1063_=_C1446 ,C1063_=_C1447 ,C1063_=_C1448 ,C1063_=_C1449 ,C1063_=_C1450 ,\nC1100_=_C1290 ,C1100_=_C1338 ,C1100_=_C1354 ,C1100_=_C1371 ,C1100_=_C1385 ,C1100_=_C1403 ,\nC1100_=_C1420 ,C1100_=_C1434 ,C1100_=_C1452 ,C1100_=_C1458 ,C1100_=_C1471 ,C1100_=_C1472 ,\nC1100_=_C1473 ,C1100_=_C1474 ,C1100_=_C1475 ,C1100_=_C1476 ,C1100_=_C1477 ,C1100_=_C1478 ,\nC1100_=_C1479 ,C1100_=_C1480 ,C1100_=_C1481 ,C1100_=_C1482 ,C1248_=_C1351 ,C1248_=_C1382 ,\nC1248_=_C1400 ,C1248_=_C1417 ,C1248_=_C1443 ,C1248_=_C1445 ,C1248_=_C1446 ,C1248_=_C1447 ,\nC1248_=_C1448 ,C1248_=_C1449 ,C1248_=_C1450 ,C1290_=_C1338 ,C1290_=_C1354 ,C1290_=_C1371 ,\nC1290_=_C1385 ,C1290_=_C1403 ,C1290_=_C1420 ,C1290_=_C1434 ,C1290_=_C1452 ,C1290_=_C1458 ,\nC1290_=_C1471 ,C1290_=_C1472 ,C1290_=_C1473 ,C1290_=_C1474 ,C1290_=_C1475 ,C1290_=_C1476 ,\nC1290_=_C1477 ,C1290_=_C1478 ,C1290_=_C1479 ,C1290_=_C1480 ,C1290_=_C1481 ,C1290_=_C1482 ,\nC1338_=_C1354 ,C1338_=_C1371 ,C1338_=_C1385 ,C1338_=_C1403 ,C1338_=_C1420 ,C1338_=_C1434 ,\nC1338_=_C1452 ,C1338_=_C1458 ,C1338_=_C1471 ,C1338_=_C1472 ,C1338_=_C1473 ,C1338_=_C1474 ,\nC1338_=_C1475 ,C1338_=_C1476 ,C1338_=_C1477 ,C1338_=_C1478 ,C1338_=_C1479 ,C1338_=_C1480 ,\nC1338_=_C1481 ,C1338_=_C1482 ,C1351_=_C1354 ,C1351_=_C1382 ,C1351_=_C1400 ,C1351_=_C1417 ,\nC1351_=_C1443 ,C1351_=_C1445 ,C1351_=_C1446 ,C1351_=_C1447 ,C1351_=_C1448 ,C1351_=_C1449 ,\nC1351_=_C1450 ,C1354_=_C1371 ,C1354_=_C1385 ,C1354_=_C1403 ,C1354_=_C1420 ,C1354_=_C1434 ,\nC1354_=_C1452 ,C1354_=_C1458 ,C1354_=_C1471 ,C1354_=_C1472 ,C1354_=_C1473 ,C1354_=_C1474 ,\nC1354_=_C1475 ,C1354_=_C1476 ,C1354_=_C1477 ,C1354_=_C1478 ,C1354_=_C1479 ,C1354_=_C1480 ,\nC1354_=_C1481 ,C1354_=_C1482 ,C1371_=_C1385 ,C1371_=_C1403 ,C1371_=_C1420 ,C1371_=_C1434 ,\nC1371_=_C1452 ,C1371_=_C1458 ,C1371_=_C1471 ,C1371_=_C1472 ,C1371_=_C1473 ,C1371_=_C1474 ,\nC1371_=_C1475 ,C1371_=_C1476 ,C1371_=_C1477 ,C1371_=_C1478 ,C1371_=_C1479 ,C1371_=_C1480 ,\nC1371_=_C1481 ,C1371_=_C1482 ,C1382_=_C1385 ,C1382_=_C1400 ,C1382_=_C1417 ,C1382_=_C1443 ,\nC1382_=_C1445 ,C1382_=_C1446 ,C1382_=_C1447 ,C1382_=_C1448 ,C1382_=_C1449 ,C1382_=_C1450 ,\nC1385_=_C1403 ,C1385_=_C1420 ,C1385_=_C1434 ,C1385_=_C1452 ,C1385_=_C1458 ,C1385_=_C1471 ,\nC1385_=_C1472 ,C1385_=_C1473 ,C1385_=_C1474 ,C1385_=_C1475 ,C1385_=_C1476 ,C1385_=_C1477 ,\nC1385_=_C1478 ,C1385_=_C1479 ,C1385_=_C1480 ,C1385_=_C1481 ,C1385_=_C1482 ,C1400_=_C1403 ,\nC1400_=_C1417 ,C1400_=_C1443 ,C1400_=_C1445 ,C1400_=_C1446 ,C1400_=_C1447 ,C1400_=_C1448 ,\nC1400_=_C1449 ,C1400_=_C1450 ,C1403_=_C1420 ,C1403_=_C1434 ,C1403_=_C1452 ,C1403_=_C1458 ,\nC1403_=_C1471 ,C1403_=_C1472 ,C1403_=_C1473 ,C1403_=_C1474 ,C1403_=_C1475 ,C1403_=_C1476 ,\nC1403_=_C1477 ,C1403_=_C1478 ,C1403_=_C1479 ,C1403_=_C1480 ,C1403_=_C1481 ,C1403_=_C1482 ,\nC1417_=_C1420 ,C1417_=_C1443 ,C1417_=_C1445 ,C1417_=_C1446 ,C1417_=_C1447 ,C1417_=_C1448 ,\nC1417_=_C1449 ,C1417_=_C1450 ,C1420_=_C1434 ,C1420_=_C1452 ,C1420_=_C1458 ,C1420_=_C1471 ,\nC1420_=_C1472 ,C1420_=_C1473 ,C1420_=_C1474 ,C1420_=_C1475 ,C1420_=_C1476 ,C1420_=_C1477 ,\nC1420_=_C1478 ,C1420_=_C1479 ,C1420_=_C1480 ,C1420_=_C1481 ,C1420_=_C1482 ,C1434_=_C1452 ,\nC1434_=_C1458 ,C1434_=_C1471 ,C1434_=_C1472 ,C1434_=_C1473 ,C1434_=_C1474 ,C1434_=_C1475 ,\nC1434_=_C1476 ,C1434_=_C1477 ,C1434_=_C1478 ,C1434_=_C1479 ,C1434_=_C1480 ,C1434_=_C1481 ,\nC1434_=_C1482 ,C1443_=_C1445 ,C1443_=_C1446 ,C1443_=_C1447 ,C1443_=_C1448 ,C1443_=_C1449 ,\nC1443_=_C1450 ,C1443_=_C1458 ,C1445_=_C1446 ,C1445_=_C1447 ,C1445_=_C1448 ,C1445_=_C1449 ,\nC1445_=_C1450 ,C1445_=_C1471 ,C1446_=_C1447 ,C1446_=_C1448 ,C1446_=_C1449 ,C1446_=_C1450 ,\nC1446_=_C1472 ,C1447_=_C1448 ,C1447_=_C1449 ,C1447_=_C1450 ,C1448_=_C1449 ,C1448_=_C1450 ,\nC1449_=_C1450 ,C1452_=_C1458 ,C1452_=_C1471 ,C1452_=_C1472 ,C1452_=_C1473 ,C1452_=_C1474 ,\nC1452_=_C1475 ,C1452_=_C1476 ,C1452_=_C1477 ,C1452_=_C1478 ,C1452_=_C1479 ,C1452_=_C1480 ,\nC1452_=_C1481 ,C1452_=_C1482 ,C1458_=_C1471 ,C1458_=_C1472 ,C1458_=_C1473 ,C1458_=_C1474 ,\nC1458_=_C1475 ,C1458_=_C1476 ,C1458_=_C1477 ,C1458_=_C1478 ,C1458_=_C1479 ,C1458_=_C1480 ,\nC1458_=_C1481 ,C1458_=_C1482 ,C1471_=_C1472 ,C1471_=_C1473 ,C1471_=_C1474 ,C1471_=_C1475 ,\nC1471_=_C1476 ,C1471_=_C1477 ,C1471_=_C1478 ,C1471_=_C1479 ,C1471_=_C1480 ,C1471_=_C1481 ,\nC1471_=_C1482 ,C1472_=_C1473 ,C1472_=_C1474 ,C1472_=_C1475 ,C1472_=_C1476 ,C1472_=_C1477 ,\nC1472_=_C1478 ,C1472_=_C1479 ,C1472_=_C1480 ,C1472_=_C1481 ,C1472_=_C1482 ,C1473_=_C1474 ,\nC1473_=_C1475 ,C1473_=_C1476 ,C1473_=_C1477 ,C1473_=_C1478 ,C1473_=_C1479 ,C1473_=_C1480 ,\nC1473_=_C1481 ,C1473_=_C1482 ,C1474_=_C1475 ,C1474_=_C1476 ,C1474_=_C1477 ,C1474_=_C1478 ,\nC1474_=_C1479 ,C1474_=_C1480 ,C1474_=_C1481 ,C1474_=_C1482 ,C1475_=_C1476 ,C1475_=_C1477 ,\nC1475_=_C1478 ,C1475_=_C1479 ,C1475_=_C1480 ,C1475_=_C1481 ,C1475_=_C1482 ,C1476_=_C1477 ,\nC1476_=_C1478 ,C1476_=_C1479 ,C1476_=_C1480 ,C1476_=_C1481 ,C1476_=_C1482 ,C1477_=_C1478 ,\nC1477_=_C1479 ,C1477_=_C1480 ,C1477_=_C1481 ,C1477_=_C1482 ,C1478_=_C1479 ,C1478_=_C1480 ,\nC1478_=_C1481 ,C1478_=_C1482 ,C1479_=_C1480 ,C1479_=_C1481 ,C1479_=_C1482 ,C1480_=_C1481 ,\nC1480_=_C1482 ,C1481_=_C1482 ,"];304[shape=box, label="id:304 level: 7\n43: C141 C358 C379 C605 C824 \nC835 C1044 C1054 C1228 C1240 C1432 \nC1442 C1613 C1774 C1788 C1921 C2059 \nC2187 C2296 C2306 C2396 C2405 C2439 \nC2440 C2450 C2457 C2464 C2465 C2474 \nC2480 C2481 C2482 C2483 C2484 C2485 \nC2486 C2487 C2488 C2489 C2490 C2491 \nC2492 C2493 \n505: C141_=_C379( C141 C379 ) C141_=_C605( C141 C605 ) C141_=_C835( C141 C835 ) C141_=_C1054( C141 C1054 ) C141_=_C1240( C141 C1240 ) \nC141_=_C1442( C141 C1442 ) C141_=_C1613( C141 C1613 ) C141_=_C1788( C141 C1788 ) C141_=_C1921( C141 C1921 ) C141_=_C2059( C141 C2059 ) C141_=_C2187( C141 C2187 ) \nC141_=_C2306( C141 C2306 ) C141_=_C2405( C141 C2405 ) C141_=_C2440( C141 C2440 ) C141_=_C2450( C141 C2450 ) C141_=_C2457( C141 C2457 ) C141_=_C2465( C141 C2465 ) \nC141_=_C2474( C141 C2474 ) C141_=_C2480( C141 C2480 ) C141_=_C2486( C141 C2486 ) C141_=_C2487( C141 C2487 ) C141_=_C2488( C141 C2488 ) C141_=_C2489( C141 C2489 ) \nC141_=_C2490( C141 C2490 ) C141_=_C2491( C141 C2491 ) C141_=_C2492( C141 C2492 ) C141_=_C2493( C141 C2493 ) C358_=_C824( C358 C824 ) C358_=_C1044( C358 C1044 ) \nC358_=_C1228( C358 C1228 ) C358_=_C1432( C358 C1432 ) C358_=_C1774( C358 C1774 ) C358_=_C2296( C358 C2296 ) C358_=_C2396( C358 C2396 ) C358_=_C2439( C358 C2439 ) \nC358_=_C2464( C358 C2464 ) C358_=_C2480( C358 C2480 ) C358_=_C2481( C358 C2481 ) C358_=_C2482( C358 C2482 ) C358_=_C2483( C358 C2483 ) C358_=_C2484( C358 C2484 ) \nC358_=_C2485( C358 C2485 ) C379_=_C605( C379 C605 ) C379_=_C835( C379 C835 ) C379_=_C1054( C379 C1054 ) C379_=_C1240( C379 C1240 ) C379_=_C1442( C379 C1442 ) \nC379_=_C1613( C379 C1613 ) C379_=_C1788( C379 C1788 ) C379_=_C1921( C379 C1921 ) C379_=_C2059( C379 C2059 ) C379_=_C2187( C379 C2187 ) C379_=_C2306( C379 C2306 ) \nC379_=_C2405( C379 C2405 ) C379_=_C2440( C379 C2440 ) C379_=_C2450( C379 C2450 ) C379_=_C2457( C379 C2457 ) C379_=_C2465( C379 C2465 ) C379_=_C2474( C379 C2474 ) \nC379_=_C2480( C379 C2480 ) C379_=_C2486( C379 C2486 ) C379_=_C2487( C379 C2487 ) C379_=_C2488( C379 C2488 ) C379_=_C2489( C379 C2489 ) C379_=_C2490( C379 C2490 ) \nC379_=_C2491( C379 C2491 ) C379_=_C2492( C379 C2492 ) C379_=_C2493( C379 C2493 ) C605_=_C835( C605 C835 ) C605_=_C1054( C605 C1054 ) C605_=_C1240( C605 C1240 ) \nC605_=_C1442( C605 C1442 ) C605_=_C1613( C605 C1613 ) C605_=_C1788( C605 C1788 ) C605_=_C1921( C605 C1921 ) C605_=_C2059( C605 C2059 ) C605_=_C2187( C605 C2187 ) \nC605_=_C2306( C605 C2306 ) C605_=_C2405( C605 C2405 ) C605_=_C2440( C605 C2440 ) C605_=_C2450( C605 C2450 ) C605_=_C2457( C605 C2457 ) C605_=_C2465( C605 C2465 ) \nC605_=_C2474( C605 C2474 ) C605_=_C2480( C605 C2480 ) C605_=_C2486( C605 C2486 ) C605_=_C2487( C605 C2487 ) C605_=_C2488( C605 C2488 ) C605_=_C2489( C605 C2489 ) \nC605_=_C2490( C605 C2490 ) C605_=_C2491( C605 C2491 ) C605_=_C2492( C605 C2492 ) C605_=_C2493( C605 C2493 ) C824_=_C1044( C824 C1044 ) C824_=_C1228( C824 C1228 ) \nC824_=_C1432( C824 C1432 ) C824_=_C1774( C824 C1774 ) C824_=_C2296( C824 C2296 ) C824_=_C2396( C824 C2396 ) C824_=_C2439( C824 C2439 ) C824_=_C2464( C824 C2464 ) \nC824_=_C2480( C824 C2480 ) C824_=_C2481( C824 C2481 ) C824_=_C2482( C824 C2482 ) C824_=_C2483( C824 C2483 ) C824_=_C2484( C824 C2484 ) C824_=_C2485( C824 C2485 ) \nC835_=_C1054( C835 C1054 ) C835_=_C1240( C835 C1240 ) C835_=_C1442( C835 C1442 ) C835_=_C1613( C835 C1613 ) C835_=_C1788( C835 C1788 ) C835_=_C1921( C835 C1921 ) \nC835_=_C2059( C835 C2059 ) C835_=_C2187( C835 C2187 ) C835_=_C2306(</w:t>
      </w:r>
    </w:p>
    <w:p>
      <w:pPr>
        <w:pStyle w:val="PreformattedText"/>
        <w:bidi w:val="0"/>
        <w:spacing w:before="0" w:after="0"/>
        <w:jc w:val="left"/>
        <w:rPr/>
      </w:pPr>
      <w:r>
        <w:rPr/>
        <w:t xml:space="preserve"> </w:t>
      </w:r>
      <w:r>
        <w:rPr/>
        <w:t>C835 C2306 ) C835_=_C2405( C835 C2405 ) C835_=_C2440( C835 C2440 ) C835_=_C2450( C835 C2450 ) \nC835_=_C2457( C835 C2457 ) C835_=_C2465( C835 C2465 ) C835_=_C2474( C835 C2474 ) C835_=_C2480( C835 C2480 ) C835_=_C2486( C835 C2486 ) C835_=_C2487( C835 C2487 ) \nC835_=_C2488( C835 C2488 ) C835_=_C2489( C835 C2489 ) C835_=_C2490( C835 C2490 ) C835_=_C2491( C835 C2491 ) C835_=_C2492( C835 C2492 ) C835_=_C2493( C835 C2493 ) \nC1044_=_C1228( C1044 C1228 ) C1044_=_C1432( C1044 C1432 ) C1044_=_C1774( C1044 C1774 ) C1044_=_C2296( C1044 C2296 ) C1044_=_C2396( C1044 C2396 ) C1044_=_C2439( C1044 C2439 ) \nC1044_=_C2464( C1044 C2464 ) C1044_=_C2480( C1044 C2480 ) C1044_=_C2481( C1044 C2481 ) C1044_=_C2482( C1044 C2482 ) C1044_=_C2483( C1044 C2483 ) C1044_=_C2484( C1044 C2484 ) \nC1044_=_C2485( C1044 C2485 ) C1054_=_C1240( C1054 C1240 ) C1054_=_C1442( C1054 C1442 ) C1054_=_C1613( C1054 C1613 ) C1054_=_C1788( C1054 C1788 ) C1054_=_C1921( C1054 C1921 ) \nC1054_=_C2059( C1054 C2059 ) C1054_=_C2187( C1054 C2187 ) C1054_=_C2306( C1054 C2306 ) C1054_=_C2405( C1054 C2405 ) C1054_=_C2440( C1054 C2440 ) C1054_=_C2450( C1054 C2450 ) \nC1054_=_C2457( C1054 C2457 ) C1054_=_C2465( C1054 C2465 ) C1054_=_C2474( C1054 C2474 ) C1054_=_C2480( C1054 C2480 ) C1054_=_C2486( C1054 C2486 ) C1054_=_C2487( C1054 C2487 ) \nC1054_=_C2488( C1054 C2488 ) C1054_=_C2489( C1054 C2489 ) C1054_=_C2490( C1054 C2490 ) C1054_=_C2491( C1054 C2491 ) C1054_=_C2492( C1054 C2492 ) C1054_=_C2493( C1054 C2493 ) \nC1228_=_C1432( C1228 C1432 ) C1228_=_C1774( C1228 C1774 ) C1228_=_C2296( C1228 C2296 ) C1228_=_C2396( C1228 C2396 ) C1228_=_C2439( C1228 C2439 ) C1228_=_C2464( C1228 C2464 ) \nC1228_=_C2480( C1228 C2480 ) C1228_=_C2481( C1228 C2481 ) C1228_=_C2482( C1228 C2482 ) C1228_=_C2483( C1228 C2483 ) C1228_=_C2484( C1228 C2484 ) C1228_=_C2485( C1228 C2485 ) \nC1240_=_C1442( C1240 C1442 ) C1240_=_C1613( C1240 C1613 ) C1240_=_C1788( C1240 C1788 ) C1240_=_C1921( C1240 C1921 ) C1240_=_C2059( C1240 C2059 ) C1240_=_C2187( C1240 C2187 ) \nC1240_=_C2306( C1240 C2306 ) C1240_=_C2405( C1240 C2405 ) C1240_=_C2440( C1240 C2440 ) C1240_=_C2450( C1240 C2450 ) C1240_=_C2457( C1240 C2457 ) C1240_=_C2465( C1240 C2465 ) \nC1240_=_C2474( C1240 C2474 ) C1240_=_C2480( C1240 C2480 ) C1240_=_C2486( C1240 C2486 ) C1240_=_C2487( C1240 C2487 ) C1240_=_C2488( C1240 C2488 ) C1240_=_C2489( C1240 C2489 ) \nC1240_=_C2490( C1240 C2490 ) C1240_=_C2491( C1240 C2491 ) C1240_=_C2492( C1240 C2492 ) C1240_=_C2493( C1240 C2493 ) C1432_=_C1774( C1432 C1774 ) C1432_=_C2296( C1432 C2296 ) \nC1432_=_C2396( C1432 C2396 ) C1432_=_C2439( C1432 C2439 ) C1432_=_C2464( C1432 C2464 ) C1432_=_C2480( C1432 C2480 ) C1432_=_C2481( C1432 C2481 ) C1432_=_C2482( C1432 C2482 ) \nC1432_=_C2483( C1432 C2483 ) C1432_=_C2484( C1432 C2484 ) C1432_=_C2485( C1432 C2485 ) C1442_=_C1613( C1442 C1613 ) C1442_=_C1788( C1442 C1788 ) C1442_=_C1921( C1442 C1921 ) \nC1442_=_C2059( C1442 C2059 ) C1442_=_C2187( C1442 C2187 ) C1442_=_C2306( C1442 C2306 ) C1442_=_C2405( C1442 C2405 ) C1442_=_C2440( C1442 C2440 ) C1442_=_C2450( C1442 C2450 ) \nC1442_=_C2457( C1442 C2457 ) C1442_=_C2465( C1442 C2465 ) C1442_=_C2474( C1442 C2474 ) C1442_=_C2480( C1442 C2480 ) C1442_=_C2486( C1442 C2486 ) C1442_=_C2487( C1442 C2487 ) \nC1442_=_C2488( C1442 C2488 ) C1442_=_C2489( C1442 C2489 ) C1442_=_C2490( C1442 C2490 ) C1442_=_C2491( C1442 C2491 ) C1442_=_C2492( C1442 C2492 ) C1442_=_C2493( C1442 C2493 ) \nC1613_=_C1788( C1613 C1788 ) C1613_=_C1921( C1613 C1921 ) C1613_=_C2059( C1613 C2059 ) C1613_=_C2187( C1613 C2187 ) C1613_=_C2306( C1613 C2306 ) C1613_=_C2405( C1613 C2405 ) \nC1613_=_C2440( C1613 C2440 ) C1613_=_C2450( C1613 C2450 ) C1613_=_C2457( C1613 C2457 ) C1613_=_C2465( C1613 C2465 ) C1613_=_C2474( C1613 C2474 ) C1613_=_C2480( C1613 C2480 ) \nC1613_=_C2486( C1613 C2486 ) C1613_=_C2487( C1613 C2487 ) C1613_=_C2488( C1613 C2488 ) C1613_=_C2489( C1613 C2489 ) C1613_=_C2490( C1613 C2490 ) C1613_=_C2491( C1613 C2491 ) \nC1613_=_C2492( C1613 C2492 ) C1613_=_C2493( C1613 C2493 ) C1774_=_C2296( C1774 C2296 ) C1774_=_C2396( C1774 C2396 ) C1774_=_C2439( C1774 C2439 ) C1774_=_C2464( C1774 C2464 ) \nC1774_=_C2480( C1774 C2480 ) C1774_=_C2481( C1774 C2481 ) C1774_=_C2482( C1774 C2482 ) C1774_=_C2483( C1774 C2483 ) C1774_=_C2484( C1774 C2484 ) C1774_=_C2485( C1774 C2485 ) \nC1788_=_C1921( C1788 C1921 ) C1788_=_C2059( C1788 C2059 ) C1788_=_C2187( C1788 C2187 ) C1788_=_C2306( C1788 C2306 ) C1788_=_C2405( C1788 C2405 ) C1788_=_C2440( C1788 C2440 ) \nC1788_=_C2450( C1788 C2450 ) C1788_=_C2457( C1788 C2457 ) C1788_=_C2465( C1788 C2465 ) C1788_=_C2474( C1788 C2474 ) C1788_=_C2480( C1788 C2480 ) C1788_=_C2486( C1788 C2486 ) \nC1788_=_C2487( C1788 C2487 ) C1788_=_C2488( C1788 C2488 ) C1788_=_C2489( C1788 C2489 ) C1788_=_C2490( C1788 C2490 ) C1788_=_C2491( C1788 C2491 ) C1788_=_C2492( C1788 C2492 ) \nC1788_=_C2493( C1788 C2493 ) C1921_=_C2059( C1921 C2059 ) C1921_=_C2187( C1921 C2187 ) C1921_=_C2306( C1921 C2306 ) C1921_=_C2405( C1921 C2405 ) C1921_=_C2440( C1921 C2440 ) \nC1921_=_C2450( C1921 C2450 ) C1921_=_C2457( C1921 C2457 ) C1921_=_C2465( C1921 C2465 ) C1921_=_C2474( C1921 C2474 ) C1921_=_C2480( C1921 C2480 ) C1921_=_C2486( C1921 C2486 ) \nC1921_=_C2487( C1921 C2487 ) C1921_=_C2488( C1921 C2488 ) C1921_=_C2489( C1921 C2489 ) C1921_=_C2490( C1921 C2490 ) C1921_=_C2491( C1921 C2491 ) C1921_=_C2492( C1921 C2492 ) \nC1921_=_C2493( C1921 C2493 ) C2059_=_C2187( C2059 C2187 ) C2059_=_C2306( C2059 C2306 ) C2059_=_C2405( C2059 C2405 ) C2059_=_C2440( C2059 C2440 ) C2059_=_C2450( C2059 C2450 ) \nC2059_=_C2457( C2059 C2457 ) C2059_=_C2465( C2059 C2465 ) C2059_=_C2474( C2059 C2474 ) C2059_=_C2480( C2059 C2480 ) C2059_=_C2486( C2059 C2486 ) C2059_=_C2487( C2059 C2487 ) \nC2059_=_C2488( C2059 C2488 ) C2059_=_C2489( C2059 C2489 ) C2059_=_C2490( C2059 C2490 ) C2059_=_C2491( C2059 C2491 ) C2059_=_C2492( C2059 C2492 ) C2059_=_C2493( C2059 C2493 ) \nC2187_=_C2306( C2187 C2306 ) C2187_=_C2405( C2187 C2405 ) C2187_=_C2440( C2187 C2440 ) C2187_=_C2450( C2187 C2450 ) C2187_=_C2457( C2187 C2457 ) C2187_=_C2465( C2187 C2465 ) \nC2187_=_C2474( C2187 C2474 ) C2187_=_C2480( C2187 C2480 ) C2187_=_C2486( C2187 C2486 ) C2187_=_C2487( C2187 C2487 ) C2187_=_C2488( C2187 C2488 ) C2187_=_C2489( C2187 C2489 ) \nC2187_=_C2490( C2187 C2490 ) C2187_=_C2491( C2187 C2491 ) C2187_=_C2492( C2187 C2492 ) C2187_=_C2493( C2187 C2493 ) C2296_=_C2396( C2296 C2396 ) C2296_=_C2439( C2296 C2439 ) \nC2296_=_C2464( C2296 C2464 ) C2296_=_C2480( C2296 C2480 ) C2296_=_C2481( C2296 C2481 ) C2296_=_C2482( C2296 C2482 ) C2296_=_C2483( C2296 C2483 ) C2296_=_C2484( C2296 C2484 ) \nC2296_=_C2485( C2296 C2485 ) C2306_=_C2405( C2306 C2405 ) C2306_=_C2440( C2306 C2440 ) C2306_=_C2450( C2306 C2450 ) C2306_=_C2457( C2306 C2457 ) C2306_=_C2465( C2306 C2465 ) \nC2306_=_C2474( C2306 C2474 ) C2306_=_C2480( C2306 C2480 ) C2306_=_C2486( C2306 C2486 ) C2306_=_C2487( C2306 C2487 ) C2306_=_C2488( C2306 C2488 ) C2306_=_C2489( C2306 C2489 ) \nC2306_=_C2490( C2306 C2490 ) C2306_=_C2491( C2306 C2491 ) C2306_=_C2492( C2306 C2492 ) C2306_=_C2493( C2306 C2493 ) C2396_=_C2439( C2396 C2439 ) C2396_=_C2464( C2396 C2464 ) \nC2396_=_C2480( C2396 C2480 ) C2396_=_C2481( C2396 C2481 ) C2396_=_C2482( C2396 C2482 ) C2396_=_C2483( C2396 C2483 ) C2396_=_C2484( C2396 C2484 ) C2396_=_C2485( C2396 C2485 ) \nC2405_=_C2440( C2405 C2440 ) C2405_=_C2450( C2405 C2450 ) C2405_=_C2457( C2405 C2457 ) C2405_=_C2465( C2405 C2465 ) C2405_=_C2474( C2405 C2474 ) C2405_=_C2480( C2405 C2480 ) \nC2405_=_C2486( C2405 C2486 ) C2405_=_C2487( C2405 C2487 ) C2405_=_C2488( C2405 C2488 ) C2405_=_C2489( C2405 C2489 ) C2405_=_C2490( C2405 C2490 ) C2405_=_C2491( C2405 C2491 ) \nC2405_=_C2492( C2405 C2492 ) C2405_=_C2493( C2405 C2493 ) C2439_=_C2440( C2439 C2440 ) C2439_=_C2464( C2439 C2464 ) C2439_=_C2480( C2439 C2480 ) C2439_=_C2481( C2439 C2481 ) \nC2439_=_C2482( C2439 C2482 ) C2439_=_C2483( C2439 C2483 ) C2439_=_C2484( C2439 C2484 ) C2439_=_C2485( C2439 C2485 ) C2440_=_C2450( C2440 C2450 ) C2440_=_C2457( C2440 C2457 ) \nC2440_=_C2465( C2440 C2465 ) C2440_=_C2474( C2440 C2474 ) C2440_=_C2480( C2440 C2480 ) C2440_=_C2486( C2440 C2486 ) C2440_=_C2487( C2440 C2487 ) C2440_=_C2488( C2440 C2488 ) \nC2440_=_C2489( C2440 C2489 ) C2440_=_C2490( C2440 C2490 ) C2440_=_C2491( C2440 C2491 ) C2440_=_C2492( C2440 C2492 ) C2440_=_C2493( C2440 C2493 ) C2450_=_C2457( C2450 C2457 ) \nC2450_=_C2465( C2450 C2465 ) C2450_=_C2474( C2450 C2474 ) C2450_=_C2480( C2450 C2480 ) C2450_=_C2486( C2450 C2486 ) C2450_=_C2487( C2450 C2487 ) C2450_=_C2488( C2450 C2488 ) \nC2450_=_C2489( C2450 C2489 ) C2450_=_C2490( C2450 C2490 ) C2450_=_C2491( C2450 C2491 ) C2450_=_C2492( C2450 C2492 ) C2450_=_C2493( C2450 C2493 ) C2457_=_C2465( C2457 C2465 ) \nC2457_=_C2474( C2457 C2474 ) C2457_=_C2480( C2457 C2480 ) C2457_=_C2486( C2457 C2486 ) C2457_=_C2487( C2457 C2487 ) C2457_=_C2488( C2457 C2488 ) C2457_=_C2489( C2457 C2489 ) \nC2457_=_C2490( C2457 C2490 ) C2457_=_C2491( C2457 C2491 ) C2457_=_C2492( C2457 C2492 ) C2457_=_C2493( C2457 C2493 ) C2464_=_C2465( C2464 C2465 ) C2464_=_C2480( C2464 C2480 ) \nC2464_=_C2481( C2464 C2481 ) C2464_=_C2482( C2464 C2482 ) C2464_=_C2483( C2464 C2483 ) C2464_=_C2484( C2464 C2484 ) C2464_=_C2485( C2464 C2485 ) C2465_=_C2474( C2465 C2474 ) \nC2465_=_C2480( C2465 C2480 ) C2465_=_C2486( C2465 C2486 ) C2465_=_C2487( C2465 C2487 ) C2465_=_C2488( C2465 C2488 ) C2465_=_C2489( C2465 C2489 ) C2465_=_C2490( C2465 C2490 ) \nC2465_=_C2491( C2465 C2491 ) C2465_=_C2492( C2465 C2492 ) C2465_=_C2493( C2465 C2493 ) C2474_=_C2480( C2474 C2480 ) C2474_=_C2486( C2474 C2486 ) C2474_=_C2487( C2474 C2487 ) \nC2474_=_C2488( C2474 C2488 ) C2474_=_C2489( C2474 C2489 ) C2474_=_C2490( C2474 C2490 ) C2474_=_C2491( C2474 C2491 ) C2474_=_C2492( C2474 C2492 ) C2474_=_C2493( C2474 C2493 ) \nC2480_=_C2481( C2480 C2481 ) C2480_=_C2482( C2480 C2482 ) C2480_=_C2483( C2480 C2483 ) C2480_=_C2484( C2480 C2484 ) C2480_=_C2485( C2480 C2485 ) C2480_=_C2486(</w:t>
      </w:r>
    </w:p>
    <w:p>
      <w:pPr>
        <w:pStyle w:val="PreformattedText"/>
        <w:bidi w:val="0"/>
        <w:spacing w:before="0" w:after="0"/>
        <w:jc w:val="left"/>
        <w:rPr/>
      </w:pPr>
      <w:r>
        <w:rPr/>
        <w:t xml:space="preserve"> </w:t>
      </w:r>
      <w:r>
        <w:rPr/>
        <w:t>C2480 C2486 ) \nC2480_=_C2487( C2480 C2487 ) C2480_=_C2488( C2480 C2488 ) C2480_=_C2489( C2480 C2489 ) C2480_=_C2490( C2480 C2490 ) C2480_=_C2491( C2480 C2491 ) C2480_=_C2492( C2480 C2492 ) \nC2480_=_C2493( C2480 C2493 ) C2481_=_C2482( C2481 C2482 ) C2481_=_C2483( C2481 C2483 ) C2481_=_C2484( C2481 C2484 ) C2481_=_C2485( C2481 C2485 ) C2481_=_C2487( C2481 C2487 ) \nC2482_=_C2483( C2482 C2483 ) C2482_=_C2484( C2482 C2484 ) C2482_=_C2485( C2482 C2485 ) C2482_=_C2488( C2482 C2488 ) C2483_=_C2484( C2483 C2484 ) C2483_=_C2485( C2483 C2485 ) \nC2483_=_C2489( C2483 C2489 ) C2484_=_C2485( C2484 C2485 ) C2484_=_C2490( C2484 C2490 ) C2485_=_C2491( C2485 C2491 ) C2486_=_C2487( C2486 C2487 ) C2486_=_C2488( C2486 C2488 ) \nC2486_=_C2489( C2486 C2489 ) C2486_=_C2490( C2486 C2490 ) C2486_=_C2491( C2486 C2491 ) C2486_=_C2492( C2486 C2492 ) C2486_=_C2493( C2486 C2493 ) C2487_=_C2488( C2487 C2488 ) \nC2487_=_C2489( C2487 C2489 ) C2487_=_C2490( C2487 C2490 ) C2487_=_C2491( C2487 C2491 ) C2487_=_C2492( C2487 C2492 ) C2487_=_C2493( C2487 C2493 ) C2488_=_C2489( C2488 C2489 ) \nC2488_=_C2490( C2488 C2490 ) C2488_=_C2491( C2488 C2491 ) C2488_=_C2492( C2488 C2492 ) C2488_=_C2493( C2488 C2493 ) C2489_=_C2490( C2489 C2490 ) C2489_=_C2491( C2489 C2491 ) \nC2489_=_C2492( C2489 C2492 ) C2489_=_C2493( C2489 C2493 ) C2490_=_C2491( C2490 C2491 ) C2490_=_C2492( C2490 C2492 ) C2490_=_C2493( C2490 C2493 ) C2491_=_C2492( C2491 C2492 ) \nC2491_=_C2493( C2491 C2493 ) C2492_=_C2493( C2492 C2493 ) "];277-&gt;304[label="42: C141 C358 C379 C605 C824 \nC835 C1044 C1054 C1228 C1240 C1432 \nC1442 C1613 C1774 C1788 C1921 C2059 \nC2187 C2296 C2306 C2396 C2405 C2439 \nC2440 C2450 C2457 C2464 C2465 C2474 \nC2481 C2482 C2483 C2484 C2485 C2486 \nC2487 C2488 C2489 C2490 C2491 C2492 \nC2493 \n463: C141_=_C379 ,C141_=_C605 ,C141_=_C835 ,C141_=_C1054 ,C141_=_C1240 ,\nC141_=_C1442 ,C141_=_C1613 ,C141_=_C1788 ,C141_=_C1921 ,C141_=_C2059 ,C141_=_C2187 ,\nC141_=_C2306 ,C141_=_C2405 ,C141_=_C2440 ,C141_=_C2450 ,C141_=_C2457 ,C141_=_C2465 ,\nC141_=_C2474 ,C141_=_C2486 ,C141_=_C2487 ,C141_=_C2488 ,C141_=_C2489 ,C141_=_C2490 ,\nC141_=_C2491 ,C141_=_C2492 ,C141_=_C2493 ,C358_=_C824 ,C358_=_C1044 ,C358_=_C1228 ,\nC358_=_C1432 ,C358_=_C1774 ,C358_=_C2296 ,C358_=_C2396 ,C358_=_C2439 ,C358_=_C2464 ,\nC358_=_C2481 ,C358_=_C2482 ,C358_=_C2483 ,C358_=_C2484 ,C358_=_C2485 ,C379_=_C605 ,\nC379_=_C835 ,C379_=_C1054 ,C379_=_C1240 ,C379_=_C1442 ,C379_=_C1613 ,C379_=_C1788 ,\nC379_=_C1921 ,C379_=_C2059 ,C379_=_C2187 ,C379_=_C2306 ,C379_=_C2405 ,C379_=_C2440 ,\nC379_=_C2450 ,C379_=_C2457 ,C379_=_C2465 ,C379_=_C2474 ,C379_=_C2486 ,C379_=_C2487 ,\nC379_=_C2488 ,C379_=_C2489 ,C379_=_C2490 ,C379_=_C2491 ,C379_=_C2492 ,C379_=_C2493 ,\nC605_=_C835 ,C605_=_C1054 ,C605_=_C1240 ,C605_=_C1442 ,C605_=_C1613 ,C605_=_C1788 ,\nC605_=_C1921 ,C605_=_C2059 ,C605_=_C2187 ,C605_=_C2306 ,C605_=_C2405 ,C605_=_C2440 ,\nC605_=_C2450 ,C605_=_C2457 ,C605_=_C2465 ,C605_=_C2474 ,C605_=_C2486 ,C605_=_C2487 ,\nC605_=_C2488 ,C605_=_C2489 ,C605_=_C2490 ,C605_=_C2491 ,C605_=_C2492 ,C605_=_C2493 ,\nC824_=_C1044 ,C824_=_C1228 ,C824_=_C1432 ,C824_=_C1774 ,C824_=_C2296 ,C824_=_C2396 ,\nC824_=_C2439 ,C824_=_C2464 ,C824_=_C2481 ,C824_=_C2482 ,C824_=_C2483 ,C824_=_C2484 ,\nC824_=_C2485 ,C835_=_C1054 ,C835_=_C1240 ,C835_=_C1442 ,C835_=_C1613 ,C835_=_C1788 ,\nC835_=_C1921 ,C835_=_C2059 ,C835_=_C2187 ,C835_=_C2306 ,C835_=_C2405 ,C835_=_C2440 ,\nC835_=_C2450 ,C835_=_C2457 ,C835_=_C2465 ,C835_=_C2474 ,C835_=_C2486 ,C835_=_C2487 ,\nC835_=_C2488 ,C835_=_C2489 ,C835_=_C2490 ,C835_=_C2491 ,C835_=_C2492 ,C835_=_C2493 ,\nC1044_=_C1228 ,C1044_=_C1432 ,C1044_=_C1774 ,C1044_=_C2296 ,C1044_=_C2396 ,C1044_=_C2439 ,\nC1044_=_C2464 ,C1044_=_C2481 ,C1044_=_C2482 ,C1044_=_C2483 ,C1044_=_C2484 ,C1044_=_C2485 ,\nC1054_=_C1240 ,C1054_=_C1442 ,C1054_=_C1613 ,C1054_=_C1788 ,C1054_=_C1921 ,C1054_=_C2059 ,\nC1054_=_C2187 ,C1054_=_C2306 ,C1054_=_C2405 ,C1054_=_C2440 ,C1054_=_C2450 ,C1054_=_C2457 ,\nC1054_=_C2465 ,C1054_=_C2474 ,C1054_=_C2486 ,C1054_=_C2487 ,C1054_=_C2488 ,C1054_=_C2489 ,\nC1054_=_C2490 ,C1054_=_C2491 ,C1054_=_C2492 ,C1054_=_C2493 ,C1228_=_C1432 ,C1228_=_C1774 ,\nC1228_=_C2296 ,C1228_=_C2396 ,C1228_=_C2439 ,C1228_=_C2464 ,C1228_=_C2481 ,C1228_=_C2482 ,\nC1228_=_C2483 ,C1228_=_C2484 ,C1228_=_C2485 ,C1240_=_C1442 ,C1240_=_C1613 ,C1240_=_C1788 ,\nC1240_=_C1921 ,C1240_=_C2059 ,C1240_=_C2187 ,C1240_=_C2306 ,C1240_=_C2405 ,C1240_=_C2440 ,\nC1240_=_C2450 ,C1240_=_C2457 ,C1240_=_C2465 ,C1240_=_C2474 ,C1240_=_C2486 ,C1240_=_C2487 ,\nC1240_=_C2488 ,C1240_=_C2489 ,C1240_=_C2490 ,C1240_=_C2491 ,C1240_=_C2492 ,C1240_=_C2493 ,\nC1432_=_C1774 ,C1432_=_C2296 ,C1432_=_C2396 ,C1432_=_C2439 ,C1432_=_C2464 ,C1432_=_C2481 ,\nC1432_=_C2482 ,C1432_=_C2483 ,C1432_=_C2484 ,C1432_=_C2485 ,C1442_=_C1613 ,C1442_=_C1788 ,\nC1442_=_C1921 ,C1442_=_C2059 ,C1442_=_C2187 ,C1442_=_C2306 ,C1442_=_C2405 ,C1442_=_C2440 ,\nC1442_=_C2450 ,C1442_=_C2457 ,C1442_=_C2465 ,C1442_=_C2474 ,C1442_=_C2486 ,C1442_=_C2487 ,\nC1442_=_C2488 ,C1442_=_C2489 ,C1442_=_C2490 ,C1442_=_C2491 ,C1442_=_C2492 ,C1442_=_C2493 ,\nC1613_=_C1788 ,C1613_=_C1921 ,C1613_=_C2059 ,C1613_=_C2187 ,C1613_=_C2306 ,C1613_=_C2405 ,\nC1613_=_C2440 ,C1613_=_C2450 ,C1613_=_C2457 ,C1613_=_C2465 ,C1613_=_C2474 ,C1613_=_C2486 ,\nC1613_=_C2487 ,C1613_=_C2488 ,C1613_=_C2489 ,C1613_=_C2490 ,C1613_=_C2491 ,C1613_=_C2492 ,\nC1613_=_C2493 ,C1774_=_C2296 ,C1774_=_C2396 ,C1774_=_C2439 ,C1774_=_C2464 ,C1774_=_C2481 ,\nC1774_=_C2482 ,C1774_=_C2483 ,C1774_=_C2484 ,C1774_=_C2485 ,C1788_=_C1921 ,C1788_=_C2059 ,\nC1788_=_C2187 ,C1788_=_C2306 ,C1788_=_C2405 ,C1788_=_C2440 ,C1788_=_C2450 ,C1788_=_C2457 ,\nC1788_=_C2465 ,C1788_=_C2474 ,C1788_=_C2486 ,C1788_=_C2487 ,C1788_=_C2488 ,C1788_=_C2489 ,\nC1788_=_C2490 ,C1788_=_C2491 ,C1788_=_C2492 ,C1788_=_C2493 ,C1921_=_C2059 ,C1921_=_C2187 ,\nC1921_=_C2306 ,C1921_=_C2405 ,C1921_=_C2440 ,C1921_=_C2450 ,C1921_=_C2457 ,C1921_=_C2465 ,\nC1921_=_C2474 ,C1921_=_C2486 ,C1921_=_C2487 ,C1921_=_C2488 ,C1921_=_C2489 ,C1921_=_C2490 ,\nC1921_=_C2491 ,C1921_=_C2492 ,C1921_=_C2493 ,C2059_=_C2187 ,C2059_=_C2306 ,C2059_=_C2405 ,\nC2059_=_C2440 ,C2059_=_C2450 ,C2059_=_C2457 ,C2059_=_C2465 ,C2059_=_C2474 ,C2059_=_C2486 ,\nC2059_=_C2487 ,C2059_=_C2488 ,C2059_=_C2489 ,C2059_=_C2490 ,C2059_=_C2491 ,C2059_=_C2492 ,\nC2059_=_C2493 ,C2187_=_C2306 ,C2187_=_C2405 ,C2187_=_C2440 ,C2187_=_C2450 ,C2187_=_C2457 ,\nC2187_=_C2465 ,C2187_=_C2474 ,C2187_=_C2486 ,C2187_=_C2487 ,C2187_=_C2488 ,C2187_=_C2489 ,\nC2187_=_C2490 ,C2187_=_C2491 ,C2187_=_C2492 ,C2187_=_C2493 ,C2296_=_C2396 ,C2296_=_C2439 ,\nC2296_=_C2464 ,C2296_=_C2481 ,C2296_=_C2482 ,C2296_=_C2483 ,C2296_=_C2484 ,C2296_=_C2485 ,\nC2306_=_C2405 ,C2306_=_C2440 ,C2306_=_C2450 ,C2306_=_C2457 ,C2306_=_C2465 ,C2306_=_C2474 ,\nC2306_=_C2486 ,C2306_=_C2487 ,C2306_=_C2488 ,C2306_=_C2489 ,C2306_=_C2490 ,C2306_=_C2491 ,\nC2306_=_C2492 ,C2306_=_C2493 ,C2396_=_C2439 ,C2396_=_C2464 ,C2396_=_C2481 ,C2396_=_C2482 ,\nC2396_=_C2483 ,C2396_=_C2484 ,C2396_=_C2485 ,C2405_=_C2440 ,C2405_=_C2450 ,C2405_=_C2457 ,\nC2405_=_C2465 ,C2405_=_C2474 ,C2405_=_C2486 ,C2405_=_C2487 ,C2405_=_C2488 ,C2405_=_C2489 ,\nC2405_=_C2490 ,C2405_=_C2491 ,C2405_=_C2492 ,C2405_=_C2493 ,C2439_=_C2440 ,C2439_=_C2464 ,\nC2439_=_C2481 ,C2439_=_C2482 ,C2439_=_C2483 ,C2439_=_C2484 ,C2439_=_C2485 ,C2440_=_C2450 ,\nC2440_=_C2457 ,C2440_=_C2465 ,C2440_=_C2474 ,C2440_=_C2486 ,C2440_=_C2487 ,C2440_=_C2488 ,\nC2440_=_C2489 ,C2440_=_C2490 ,C2440_=_C2491 ,C2440_=_C2492 ,C2440_=_C2493 ,C2450_=_C2457 ,\nC2450_=_C2465 ,C2450_=_C2474 ,C2450_=_C2486 ,C2450_=_C2487 ,C2450_=_C2488 ,C2450_=_C2489 ,\nC2450_=_C2490 ,C2450_=_C2491 ,C2450_=_C2492 ,C2450_=_C2493 ,C2457_=_C2465 ,C2457_=_C2474 ,\nC2457_=_C2486 ,C2457_=_C2487 ,C2457_=_C2488 ,C2457_=_C2489 ,C2457_=_C2490 ,C2457_=_C2491 ,\nC2457_=_C2492 ,C2457_=_C2493 ,C2464_=_C2465 ,C2464_=_C2481 ,C2464_=_C2482 ,C2464_=_C2483 ,\nC2464_=_C2484 ,C2464_=_C2485 ,C2465_=_C2474 ,C2465_=_C2486 ,C2465_=_C2487 ,C2465_=_C2488 ,\nC2465_=_C2489 ,C2465_=_C2490 ,C2465_=_C2491 ,C2465_=_C2492 ,C2465_=_C2493 ,C2474_=_C2486 ,\nC2474_=_C2487 ,C2474_=_C2488 ,C2474_=_C2489 ,C2474_=_C2490 ,C2474_=_C2491 ,C2474_=_C2492 ,\nC2474_=_C2493 ,C2481_=_C2482 ,C2481_=_C2483 ,C2481_=_C2484 ,C2481_=_C2485 ,C2481_=_C2487 ,\nC2482_=_C2483 ,C2482_=_C2484 ,C2482_=_C2485 ,C2482_=_C2488 ,C2483_=_C2484 ,C2483_=_C2485 ,\nC2483_=_C2489 ,C2484_=_C2485 ,C2484_=_C2490 ,C2485_=_C2491 ,C2486_=_C2487 ,C2486_=_C2488 ,\nC2486_=_C2489 ,C2486_=_C2490 ,C2486_=_C2491 ,C2486_=_C2492 ,C2486_=_C2493 ,C2487_=_C2488 ,\nC2487_=_C2489 ,C2487_=_C2490 ,C2487_=_C2491 ,C2487_=_C2492 ,C2487_=_C2493 ,C2488_=_C2489 ,\nC2488_=_C2490 ,C2488_=_C2491 ,C2488_=_C2492 ,C2488_=_C2493 ,C2489_=_C2490 ,C2489_=_C2491 ,\nC2489_=_C2492 ,C2489_=_C2493 ,C2490_=_C2491 ,C2490_=_C2492 ,C2490_=_C2493 ,C2491_=_C2492 ,\nC2491_=_C2493 ,C2492_=_C2493 ,"];305[shape=box, label="id:305 level: 7\n43: C116 C133 C350 C371 C590 \nC816 C1036 C1220 C1336 C1349 C1350 \nC1369 C1380 C1381 C1398 C1399 C1416 \nC1417 C1418 C1419 C1420 C1421 C1422 \nC1423 C1424 C1425 C1426 C1427 C1428 \nC1429 C1430 C1431 C1432 C1433 C1434 \nC1435 C1436 C1437 C1438 C1439 C1440 \nC1441 C1442 \n505: C116_=_C350( C116 C350 ) C116_=_C590( C116 C590 ) C116_=_C816( C116 C816 ) C116_=_C1036( C116 C1036 ) C116_=_C1220( C116 C1220 ) \nC116_=_C1336( C116 C1336 ) C116_=_C1349( C116 C1349 ) C116_=_C1369( C116 C1369 ) C116_=_C1380( C116 C1380 ) C116_=_C1398( C116 C1398 ) C116_=_C1416( C116 C1416 ) \nC116_=_C1417( C116 C1417 ) C116_=_C1418( C116 C1418 ) C116_=_C1419( C116 C1419 ) C116_=_C1420( C116 C1420 ) C116_=_C1421( C116 C1421 ) C116_=_C1422( C116 C1422 ) \nC116_=_C1423( C116 C1423 ) C116_=_C1424( C116 C1424 ) C116_=_C1425( C116 C1425 ) C116_=_C1426( C116 C1426 ) C116_=_C1427( C116 C1427 ) C116_=_C1428( C116 C1428 ) \nC116_=_C1429( C116 C1429 ) C116_=_C1430( C116 C1430 ) C116_=_C1431( C116 C1431 ) C116_=_C1432( C116 C1432 ) C133_=_C371( C133 C371 ) C133_=_C1350( C133 C1350 ) \nC133_=_C1381( C133 C1381 ) C133_=_C1399( C133 C1399 ) C133_=_C1416(</w:t>
      </w:r>
    </w:p>
    <w:p>
      <w:pPr>
        <w:pStyle w:val="PreformattedText"/>
        <w:bidi w:val="0"/>
        <w:spacing w:before="0" w:after="0"/>
        <w:jc w:val="left"/>
        <w:rPr/>
      </w:pPr>
      <w:r>
        <w:rPr/>
        <w:t xml:space="preserve"> </w:t>
      </w:r>
      <w:r>
        <w:rPr/>
        <w:t>C133 C1416 ) C133_=_C1433( C133 C1433 ) C133_=_C1434( C133 C1434 ) C133_=_C1435( C133 C1435 ) \nC133_=_C1436( C133 C1436 ) C133_=_C1437( C133 C1437 ) C133_=_C1438( C133 C1438 ) C133_=_C1439( C133 C1439 ) C133_=_C1440( C133 C1440 ) C133_=_C1441( C133 C1441 ) \nC133_=_C1442( C133 C1442 ) C350_=_C590( C350 C590 ) C350_=_C816( C350 C816 ) C350_=_C1036( C350 C1036 ) C350_=_C1220( C350 C1220 ) C350_=_C1336( C350 C1336 ) \nC350_=_C1349( C350 C1349 ) C350_=_C1369( C350 C1369 ) C350_=_C1380( C350 C1380 ) C350_=_C1398( C350 C1398 ) C350_=_C1416( C350 C1416 ) C350_=_C1417( C350 C1417 ) \nC350_=_C1418( C350 C1418 ) C350_=_C1419( C350 C1419 ) C350_=_C1420( C350 C1420 ) C350_=_C1421( C350 C1421 ) C350_=_C1422( C350 C1422 ) C350_=_C1423( C350 C1423 ) \nC350_=_C1424( C350 C1424 ) C350_=_C1425( C350 C1425 ) C350_=_C1426( C350 C1426 ) C350_=_C1427( C350 C1427 ) C350_=_C1428( C350 C1428 ) C350_=_C1429( C350 C1429 ) \nC350_=_C1430( C350 C1430 ) C350_=_C1431( C350 C1431 ) C350_=_C1432( C350 C1432 ) C371_=_C1350( C371 C1350 ) C371_=_C1381( C371 C1381 ) C371_=_C1399( C371 C1399 ) \nC371_=_C1416( C371 C1416 ) C371_=_C1433( C371 C1433 ) C371_=_C1434( C371 C1434 ) C371_=_C1435( C371 C1435 ) C371_=_C1436( C371 C1436 ) C371_=_C1437( C371 C1437 ) \nC371_=_C1438( C371 C1438 ) C371_=_C1439( C371 C1439 ) C371_=_C1440( C371 C1440 ) C371_=_C1441( C371 C1441 ) C371_=_C1442( C371 C1442 ) C590_=_C816( C590 C816 ) \nC590_=_C1036( C590 C1036 ) C590_=_C1220( C590 C1220 ) C590_=_C1336( C590 C1336 ) C590_=_C1349( C590 C1349 ) C590_=_C1369( C590 C1369 ) C590_=_C1380( C590 C1380 ) \nC590_=_C1398( C590 C1398 ) C590_=_C1416( C590 C1416 ) C590_=_C1417( C590 C1417 ) C590_=_C1418( C590 C1418 ) C590_=_C1419( C590 C1419 ) C590_=_C1420( C590 C1420 ) \nC590_=_C1421( C590 C1421 ) C590_=_C1422( C590 C1422 ) C590_=_C1423( C590 C1423 ) C590_=_C1424( C590 C1424 ) C590_=_C1425( C590 C1425 ) C590_=_C1426( C590 C1426 ) \nC590_=_C1427( C590 C1427 ) C590_=_C1428( C590 C1428 ) C590_=_C1429( C590 C1429 ) C590_=_C1430( C590 C1430 ) C590_=_C1431( C590 C1431 ) C590_=_C1432( C590 C1432 ) \nC816_=_C1036( C816 C1036 ) C816_=_C1220( C816 C1220 ) C816_=_C1336( C816 C1336 ) C816_=_C1349( C816 C1349 ) C816_=_C1369( C816 C1369 ) C816_=_C1380( C816 C1380 ) \nC816_=_C1398( C816 C1398 ) C816_=_C1416( C816 C1416 ) C816_=_C1417( C816 C1417 ) C816_=_C1418( C816 C1418 ) C816_=_C1419( C816 C1419 ) C816_=_C1420( C816 C1420 ) \nC816_=_C1421( C816 C1421 ) C816_=_C1422( C816 C1422 ) C816_=_C1423( C816 C1423 ) C816_=_C1424( C816 C1424 ) C816_=_C1425( C816 C1425 ) C816_=_C1426( C816 C1426 ) \nC816_=_C1427( C816 C1427 ) C816_=_C1428( C816 C1428 ) C816_=_C1429( C816 C1429 ) C816_=_C1430( C816 C1430 ) C816_=_C1431( C816 C1431 ) C816_=_C1432( C816 C1432 ) \nC1036_=_C1220( C1036 C1220 ) C1036_=_C1336( C1036 C1336 ) C1036_=_C1349( C1036 C1349 ) C1036_=_C1369( C1036 C1369 ) C1036_=_C1380( C1036 C1380 ) C1036_=_C1398( C1036 C1398 ) \nC1036_=_C1416( C1036 C1416 ) C1036_=_C1417( C1036 C1417 ) C1036_=_C1418( C1036 C1418 ) C1036_=_C1419( C1036 C1419 ) C1036_=_C1420( C1036 C1420 ) C1036_=_C1421( C1036 C1421 ) \nC1036_=_C1422( C1036 C1422 ) C1036_=_C1423( C1036 C1423 ) C1036_=_C1424( C1036 C1424 ) C1036_=_C1425( C1036 C1425 ) C1036_=_C1426( C1036 C1426 ) C1036_=_C1427( C1036 C1427 ) \nC1036_=_C1428( C1036 C1428 ) C1036_=_C1429( C1036 C1429 ) C1036_=_C1430( C1036 C1430 ) C1036_=_C1431( C1036 C1431 ) C1036_=_C1432( C1036 C1432 ) C1220_=_C1336( C1220 C1336 ) \nC1220_=_C1349( C1220 C1349 ) C1220_=_C1369( C1220 C1369 ) C1220_=_C1380( C1220 C1380 ) C1220_=_C1398( C1220 C1398 ) C1220_=_C1416( C1220 C1416 ) C1220_=_C1417( C1220 C1417 ) \nC1220_=_C1418( C1220 C1418 ) C1220_=_C1419( C1220 C1419 ) C1220_=_C1420( C1220 C1420 ) C1220_=_C1421( C1220 C1421 ) C1220_=_C1422( C1220 C1422 ) C1220_=_C1423( C1220 C1423 ) \nC1220_=_C1424( C1220 C1424 ) C1220_=_C1425( C1220 C1425 ) C1220_=_C1426( C1220 C1426 ) C1220_=_C1427( C1220 C1427 ) C1220_=_C1428( C1220 C1428 ) C1220_=_C1429( C1220 C1429 ) \nC1220_=_C1430( C1220 C1430 ) C1220_=_C1431( C1220 C1431 ) C1220_=_C1432( C1220 C1432 ) C1336_=_C1349( C1336 C1349 ) C1336_=_C1369( C1336 C1369 ) C1336_=_C1380( C1336 C1380 ) \nC1336_=_C1398( C1336 C1398 ) C1336_=_C1416( C1336 C1416 ) C1336_=_C1417( C1336 C1417 ) C1336_=_C1418( C1336 C1418 ) C1336_=_C1419( C1336 C1419 ) C1336_=_C1420( C1336 C1420 ) \nC1336_=_C1421( C1336 C1421 ) C1336_=_C1422( C1336 C1422 ) C1336_=_C1423( C1336 C1423 ) C1336_=_C1424( C1336 C1424 ) C1336_=_C1425( C1336 C1425 ) C1336_=_C1426( C1336 C1426 ) \nC1336_=_C1427( C1336 C1427 ) C1336_=_C1428( C1336 C1428 ) C1336_=_C1429( C1336 C1429 ) C1336_=_C1430( C1336 C1430 ) C1336_=_C1431( C1336 C1431 ) C1336_=_C1432( C1336 C1432 ) \nC1349_=_C1350( C1349 C1350 ) C1349_=_C1369( C1349 C1369 ) C1349_=_C1380( C1349 C1380 ) C1349_=_C1398( C1349 C1398 ) C1349_=_C1416( C1349 C1416 ) C1349_=_C1417( C1349 C1417 ) \nC1349_=_C1418( C1349 C1418 ) C1349_=_C1419( C1349 C1419 ) C1349_=_C1420( C1349 C1420 ) C1349_=_C1421( C1349 C1421 ) C1349_=_C1422( C1349 C1422 ) C1349_=_C1423( C1349 C1423 ) \nC1349_=_C1424( C1349 C1424 ) C1349_=_C1425( C1349 C1425 ) C1349_=_C1426( C1349 C1426 ) C1349_=_C1427( C1349 C1427 ) C1349_=_C1428( C1349 C1428 ) C1349_=_C1429( C1349 C1429 ) \nC1349_=_C1430( C1349 C1430 ) C1349_=_C1431( C1349 C1431 ) C1349_=_C1432( C1349 C1432 ) C1350_=_C1381( C1350 C1381 ) C1350_=_C1399( C1350 C1399 ) C1350_=_C1416( C1350 C1416 ) \nC1350_=_C1433( C1350 C1433 ) C1350_=_C1434( C1350 C1434 ) C1350_=_C1435( C1350 C1435 ) C1350_=_C1436( C1350 C1436 ) C1350_=_C1437( C1350 C1437 ) C1350_=_C1438( C1350 C1438 ) \nC1350_=_C1439( C1350 C1439 ) C1350_=_C1440( C1350 C1440 ) C1350_=_C1441( C1350 C1441 ) C1350_=_C1442( C1350 C1442 ) C1369_=_C1380( C1369 C1380 ) C1369_=_C1398( C1369 C1398 ) \nC1369_=_C1416( C1369 C1416 ) C1369_=_C1417( C1369 C1417 ) C1369_=_C1418( C1369 C1418 ) C1369_=_C1419( C1369 C1419 ) C1369_=_C1420( C1369 C1420 ) C1369_=_C1421( C1369 C1421 ) \nC1369_=_C1422( C1369 C1422 ) C1369_=_C1423( C1369 C1423 ) C1369_=_C1424( C1369 C1424 ) C1369_=_C1425( C1369 C1425 ) C1369_=_C1426( C1369 C1426 ) C1369_=_C1427( C1369 C1427 ) \nC1369_=_C1428( C1369 C1428 ) C1369_=_C1429( C1369 C1429 ) C1369_=_C1430( C1369 C1430 ) C1369_=_C1431( C1369 C1431 ) C1369_=_C1432( C1369 C1432 ) C1380_=_C1381( C1380 C1381 ) \nC1380_=_C1398( C1380 C1398 ) C1380_=_C1416( C1380 C1416 ) C1380_=_C1417( C1380 C1417 ) C1380_=_C1418( C1380 C1418 ) C1380_=_C1419( C1380 C1419 ) C1380_=_C1420( C1380 C1420 ) \nC1380_=_C1421( C1380 C1421 ) C1380_=_C1422( C1380 C1422 ) C1380_=_C1423( C1380 C1423 ) C1380_=_C1424( C1380 C1424 ) C1380_=_C1425( C1380 C1425 ) C1380_=_C1426( C1380 C1426 ) \nC1380_=_C1427( C1380 C1427 ) C1380_=_C1428( C1380 C1428 ) C1380_=_C1429( C1380 C1429 ) C1380_=_C1430( C1380 C1430 ) C1380_=_C1431( C1380 C1431 ) C1380_=_C1432( C1380 C1432 ) \nC1381_=_C1399( C1381 C1399 ) C1381_=_C1416( C1381 C1416 ) C1381_=_C1433( C1381 C1433 ) C1381_=_C1434( C1381 C1434 ) C1381_=_C1435( C1381 C1435 ) C1381_=_C1436( C1381 C1436 ) \nC1381_=_C1437( C1381 C1437 ) C1381_=_C1438( C1381 C1438 ) C1381_=_C1439( C1381 C1439 ) C1381_=_C1440( C1381 C1440 ) C1381_=_C1441( C1381 C1441 ) C1381_=_C1442( C1381 C1442 ) \nC1398_=_C1399( C1398 C1399 ) C1398_=_C1416( C1398 C1416 ) C1398_=_C1417( C1398 C1417 ) C1398_=_C1418( C1398 C1418 ) C1398_=_C1419( C1398 C1419 ) C1398_=_C1420( C1398 C1420 ) \nC1398_=_C1421( C1398 C1421 ) C1398_=_C1422( C1398 C1422 ) C1398_=_C1423( C1398 C1423 ) C1398_=_C1424( C1398 C1424 ) C1398_=_C1425( C1398 C1425 ) C1398_=_C1426( C1398 C1426 ) \nC1398_=_C1427( C1398 C1427 ) C1398_=_C1428( C1398 C1428 ) C1398_=_C1429( C1398 C1429 ) C1398_=_C1430( C1398 C1430 ) C1398_=_C1431( C1398 C1431 ) C1398_=_C1432( C1398 C1432 ) \nC1399_=_C1416( C1399 C1416 ) C1399_=_C1433( C1399 C1433 ) C1399_=_C1434( C1399 C1434 ) C1399_=_C1435( C1399 C1435 ) C1399_=_C1436( C1399 C1436 ) C1399_=_C1437( C1399 C1437 ) \nC1399_=_C1438( C1399 C1438 ) C1399_=_C1439( C1399 C1439 ) C1399_=_C1440( C1399 C1440 ) C1399_=_C1441( C1399 C1441 ) C1399_=_C1442( C1399 C1442 ) C1416_=_C1417( C1416 C1417 ) \nC1416_=_C1418( C1416 C1418 ) C1416_=_C1419( C1416 C1419 ) C1416_=_C1420( C1416 C1420 ) C1416_=_C1421( C1416 C1421 ) C1416_=_C1422( C1416 C1422 ) C1416_=_C1423( C1416 C1423 ) \nC1416_=_C1424( C1416 C1424 ) C1416_=_C1425( C1416 C1425 ) C1416_=_C1426( C1416 C1426 ) C1416_=_C1427( C1416 C1427 ) C1416_=_C1428( C1416 C1428 ) C1416_=_C1429( C1416 C1429 ) \nC1416_=_C1430( C1416 C1430 ) C1416_=_C1431( C1416 C1431 ) C1416_=_C1432( C1416 C1432 ) C1416_=_C1433( C1416 C1433 ) C1416_=_C1434( C1416 C1434 ) C1416_=_C1435( C1416 C1435 ) \nC1416_=_C1436( C1416 C1436 ) C1416_=_C1437( C1416 C1437 ) C1416_=_C1438( C1416 C1438 ) C1416_=_C1439( C1416 C1439 ) C1416_=_C1440( C1416 C1440 ) C1416_=_C1441( C1416 C1441 ) \nC1416_=_C1442( C1416 C1442 ) C1417_=_C1418( C1417 C1418 ) C1417_=_C1419( C1417 C1419 ) C1417_=_C1420( C1417 C1420 ) C1417_=_C1421( C1417 C1421 ) C1417_=_C1422( C1417 C1422 ) \nC1417_=_C1423( C1417 C1423 ) C1417_=_C1424( C1417 C1424 ) C1417_=_C1425( C1417 C1425 ) C1417_=_C1426( C1417 C1426 ) C1417_=_C1427( C1417 C1427 ) C1417_=_C1428( C1417 C1428 ) \nC1417_=_C1429( C1417 C1429 ) C1417_=_C1430( C1417 C1430 ) C1417_=_C1431( C1417 C1431 ) C1417_=_C1432( C1417 C1432 ) C1418_=_C1419( C1418 C1419 ) C1418_=_C1420( C1418 C1420 ) \nC1418_=_C1421( C1418 C1421 ) C1418_=_C1422( C1418 C1422 ) C1418_=_C1423( C1418 C1423 ) C1418_=_C1424( C1418 C1424 ) C1418_=_C1425( C1418 C1425 ) C1418_=_C1426( C1418 C1426 ) \nC1418_=_C1427( C1418 C1427 ) C1418_=_C1428( C1418 C1428 ) C1418_=_C1429( C1418 C1429 ) C1418_=_C1430( C1418 C1430 ) C1418_=_C1431( C1418 C1431 ) C1418_=_C1432( C1418 C1432 ) \nC1419_=_C1420( C1419 C1420 ) C1419_=_C1421( C1419 C1421 ) C1419_=_C1422( C1419 C1422 ) C1419_=_C1423( C1419 C1423 ) C1419_=_C1424( C1419 C1424 ) C1419_=_C1425( C1419 C1425 ) \nC1419_=_C1426( C1419 C1426 ) C1419_=_C1427( C1419 C1427 ) C1419_=_C1428( C1419 C1428 ) C1419_=_C1429( C1419 C1429 ) C1419_=_C1430( C1419 C1430 ) C1419_=_C1431(</w:t>
      </w:r>
    </w:p>
    <w:p>
      <w:pPr>
        <w:pStyle w:val="PreformattedText"/>
        <w:bidi w:val="0"/>
        <w:spacing w:before="0" w:after="0"/>
        <w:jc w:val="left"/>
        <w:rPr/>
      </w:pPr>
      <w:r>
        <w:rPr/>
        <w:t xml:space="preserve"> </w:t>
      </w:r>
      <w:r>
        <w:rPr/>
        <w:t>C1419 C1431 ) \nC1419_=_C1432( C1419 C1432 ) C1419_=_C1433( C1419 C1433 ) C1420_=_C1421( C1420 C1421 ) C1420_=_C1422( C1420 C1422 ) C1420_=_C1423( C1420 C1423 ) C1420_=_C1424( C1420 C1424 ) \nC1420_=_C1425( C1420 C1425 ) C1420_=_C1426( C1420 C1426 ) C1420_=_C1427( C1420 C1427 ) C1420_=_C1428( C1420 C1428 ) C1420_=_C1429( C1420 C1429 ) C1420_=_C1430( C1420 C1430 ) \nC1420_=_C1431( C1420 C1431 ) C1420_=_C1432( C1420 C1432 ) C1420_=_C1434( C1420 C1434 ) C1421_=_C1422( C1421 C1422 ) C1421_=_C1423( C1421 C1423 ) C1421_=_C1424( C1421 C1424 ) \nC1421_=_C1425( C1421 C1425 ) C1421_=_C1426( C1421 C1426 ) C1421_=_C1427( C1421 C1427 ) C1421_=_C1428( C1421 C1428 ) C1421_=_C1429( C1421 C1429 ) C1421_=_C1430( C1421 C1430 ) \nC1421_=_C1431( C1421 C1431 ) C1421_=_C1432( C1421 C1432 ) C1421_=_C1435( C1421 C1435 ) C1422_=_C1423( C1422 C1423 ) C1422_=_C1424( C1422 C1424 ) C1422_=_C1425( C1422 C1425 ) \nC1422_=_C1426( C1422 C1426 ) C1422_=_C1427( C1422 C1427 ) C1422_=_C1428( C1422 C1428 ) C1422_=_C1429( C1422 C1429 ) C1422_=_C1430( C1422 C1430 ) C1422_=_C1431( C1422 C1431 ) \nC1422_=_C1432( C1422 C1432 ) C1422_=_C1436( C1422 C1436 ) C1423_=_C1424( C1423 C1424 ) C1423_=_C1425( C1423 C1425 ) C1423_=_C1426( C1423 C1426 ) C1423_=_C1427( C1423 C1427 ) \nC1423_=_C1428( C1423 C1428 ) C1423_=_C1429( C1423 C1429 ) C1423_=_C1430( C1423 C1430 ) C1423_=_C1431( C1423 C1431 ) C1423_=_C1432( C1423 C1432 ) C1424_=_C1425( C1424 C1425 ) \nC1424_=_C1426( C1424 C1426 ) C1424_=_C1427( C1424 C1427 ) C1424_=_C1428( C1424 C1428 ) C1424_=_C1429( C1424 C1429 ) C1424_=_C1430( C1424 C1430 ) C1424_=_C1431( C1424 C1431 ) \nC1424_=_C1432( C1424 C1432 ) C1425_=_C1426( C1425 C1426 ) C1425_=_C1427( C1425 C1427 ) C1425_=_C1428( C1425 C1428 ) C1425_=_C1429( C1425 C1429 ) C1425_=_C1430( C1425 C1430 ) \nC1425_=_C1431( C1425 C1431 ) C1425_=_C1432( C1425 C1432 ) C1426_=_C1427( C1426 C1427 ) C1426_=_C1428( C1426 C1428 ) C1426_=_C1429( C1426 C1429 ) C1426_=_C1430( C1426 C1430 ) \nC1426_=_C1431( C1426 C1431 ) C1426_=_C1432( C1426 C1432 ) C1427_=_C1428( C1427 C1428 ) C1427_=_C1429( C1427 C1429 ) C1427_=_C1430( C1427 C1430 ) C1427_=_C1431( C1427 C1431 ) \nC1427_=_C1432( C1427 C1432 ) C1428_=_C1429( C1428 C1429 ) C1428_=_C1430( C1428 C1430 ) C1428_=_C1431( C1428 C1431 ) C1428_=_C1432( C1428 C1432 ) C1429_=_C1430( C1429 C1430 ) \nC1429_=_C1431( C1429 C1431 ) C1429_=_C1432( C1429 C1432 ) C1430_=_C1431( C1430 C1431 ) C1430_=_C1432( C1430 C1432 ) C1431_=_C1432( C1431 C1432 ) C1433_=_C1434( C1433 C1434 ) \nC1433_=_C1435( C1433 C1435 ) C1433_=_C1436( C1433 C1436 ) C1433_=_C1437( C1433 C1437 ) C1433_=_C1438( C1433 C1438 ) C1433_=_C1439( C1433 C1439 ) C1433_=_C1440( C1433 C1440 ) \nC1433_=_C1441( C1433 C1441 ) C1433_=_C1442( C1433 C1442 ) C1434_=_C1435( C1434 C1435 ) C1434_=_C1436( C1434 C1436 ) C1434_=_C1437( C1434 C1437 ) C1434_=_C1438( C1434 C1438 ) \nC1434_=_C1439( C1434 C1439 ) C1434_=_C1440( C1434 C1440 ) C1434_=_C1441( C1434 C1441 ) C1434_=_C1442( C1434 C1442 ) C1435_=_C1436( C1435 C1436 ) C1435_=_C1437( C1435 C1437 ) \nC1435_=_C1438( C1435 C1438 ) C1435_=_C1439( C1435 C1439 ) C1435_=_C1440( C1435 C1440 ) C1435_=_C1441( C1435 C1441 ) C1435_=_C1442( C1435 C1442 ) C1436_=_C1437( C1436 C1437 ) \nC1436_=_C1438( C1436 C1438 ) C1436_=_C1439( C1436 C1439 ) C1436_=_C1440( C1436 C1440 ) C1436_=_C1441( C1436 C1441 ) C1436_=_C1442( C1436 C1442 ) C1437_=_C1438( C1437 C1438 ) \nC1437_=_C1439( C1437 C1439 ) C1437_=_C1440( C1437 C1440 ) C1437_=_C1441( C1437 C1441 ) C1437_=_C1442( C1437 C1442 ) C1438_=_C1439( C1438 C1439 ) C1438_=_C1440( C1438 C1440 ) \nC1438_=_C1441( C1438 C1441 ) C1438_=_C1442( C1438 C1442 ) C1439_=_C1440( C1439 C1440 ) C1439_=_C1441( C1439 C1441 ) C1439_=_C1442( C1439 C1442 ) C1440_=_C1441( C1440 C1441 ) \nC1440_=_C1442( C1440 C1442 ) C1441_=_C1442( C1441 C1442 ) "];277-&gt;305[label="42: C116 C133 C350 C371 C590 \nC816 C1036 C1220 C1336 C1349 C1350 \nC1369 C1380 C1381 C1398 C1399 C1417 \nC1418 C1419 C1420 C1421 C1422 C1423 \nC1424 C1425 C1426 C1427 C1428 C1429 \nC1430 C1431 C1432 C1433 C1434 C1435 \nC1436 C1437 C1438 C1439 C1440 C1441 \nC1442 \n463: C116_=_C350 ,C116_=_C590 ,C116_=_C816 ,C116_=_C1036 ,C116_=_C1220 ,\nC116_=_C1336 ,C116_=_C1349 ,C116_=_C1369 ,C116_=_C1380 ,C116_=_C1398 ,C116_=_C1417 ,\nC116_=_C1418 ,C116_=_C1419 ,C116_=_C1420 ,C116_=_C1421 ,C116_=_C1422 ,C116_=_C1423 ,\nC116_=_C1424 ,C116_=_C1425 ,C116_=_C1426 ,C116_=_C1427 ,C116_=_C1428 ,C116_=_C1429 ,\nC116_=_C1430 ,C116_=_C1431 ,C116_=_C1432 ,C133_=_C371 ,C133_=_C1350 ,C133_=_C1381 ,\nC133_=_C1399 ,C133_=_C1433 ,C133_=_C1434 ,C133_=_C1435 ,C133_=_C1436 ,C133_=_C1437 ,\nC133_=_C1438 ,C133_=_C1439 ,C133_=_C1440 ,C133_=_C1441 ,C133_=_C1442 ,C350_=_C590 ,\nC350_=_C816 ,C350_=_C1036 ,C350_=_C1220 ,C350_=_C1336 ,C350_=_C1349 ,C350_=_C1369 ,\nC350_=_C1380 ,C350_=_C1398 ,C350_=_C1417 ,C350_=_C1418 ,C350_=_C1419 ,C350_=_C1420 ,\nC350_=_C1421 ,C350_=_C1422 ,C350_=_C1423 ,C350_=_C1424 ,C350_=_C1425 ,C350_=_C1426 ,\nC350_=_C1427 ,C350_=_C1428 ,C350_=_C1429 ,C350_=_C1430 ,C350_=_C1431 ,C350_=_C1432 ,\nC371_=_C1350 ,C371_=_C1381 ,C371_=_C1399 ,C371_=_C1433 ,C371_=_C1434 ,C371_=_C1435 ,\nC371_=_C1436 ,C371_=_C1437 ,C371_=_C1438 ,C371_=_C1439 ,C371_=_C1440 ,C371_=_C1441 ,\nC371_=_C1442 ,C590_=_C816 ,C590_=_C1036 ,C590_=_C1220 ,C590_=_C1336 ,C590_=_C1349 ,\nC590_=_C1369 ,C590_=_C1380 ,C590_=_C1398 ,C590_=_C1417 ,C590_=_C1418 ,C590_=_C1419 ,\nC590_=_C1420 ,C590_=_C1421 ,C590_=_C1422 ,C590_=_C1423 ,C590_=_C1424 ,C590_=_C1425 ,\nC590_=_C1426 ,C590_=_C1427 ,C590_=_C1428 ,C590_=_C1429 ,C590_=_C1430 ,C590_=_C1431 ,\nC590_=_C1432 ,C816_=_C1036 ,C816_=_C1220 ,C816_=_C1336 ,C816_=_C1349 ,C816_=_C1369 ,\nC816_=_C1380 ,C816_=_C1398 ,C816_=_C1417 ,C816_=_C1418 ,C816_=_C1419 ,C816_=_C1420 ,\nC816_=_C1421 ,C816_=_C1422 ,C816_=_C1423 ,C816_=_C1424 ,C816_=_C1425 ,C816_=_C1426 ,\nC816_=_C1427 ,C816_=_C1428 ,C816_=_C1429 ,C816_=_C1430 ,C816_=_C1431 ,C816_=_C1432 ,\nC1036_=_C1220 ,C1036_=_C1336 ,C1036_=_C1349 ,C1036_=_C1369 ,C1036_=_C1380 ,C1036_=_C1398 ,\nC1036_=_C1417 ,C1036_=_C1418 ,C1036_=_C1419 ,C1036_=_C1420 ,C1036_=_C1421 ,C1036_=_C1422 ,\nC1036_=_C1423 ,C1036_=_C1424 ,C1036_=_C1425 ,C1036_=_C1426 ,C1036_=_C1427 ,C1036_=_C1428 ,\nC1036_=_C1429 ,C1036_=_C1430 ,C1036_=_C1431 ,C1036_=_C1432 ,C1220_=_C1336 ,C1220_=_C1349 ,\nC1220_=_C1369 ,C1220_=_C1380 ,C1220_=_C1398 ,C1220_=_C1417 ,C1220_=_C1418 ,C1220_=_C1419 ,\nC1220_=_C1420 ,C1220_=_C1421 ,C1220_=_C1422 ,C1220_=_C1423 ,C1220_=_C1424 ,C1220_=_C1425 ,\nC1220_=_C1426 ,C1220_=_C1427 ,C1220_=_C1428 ,C1220_=_C1429 ,C1220_=_C1430 ,C1220_=_C1431 ,\nC1220_=_C1432 ,C1336_=_C1349 ,C1336_=_C1369 ,C1336_=_C1380 ,C1336_=_C1398 ,C1336_=_C1417 ,\nC1336_=_C1418 ,C1336_=_C1419 ,C1336_=_C1420 ,C1336_=_C1421 ,C1336_=_C1422 ,C1336_=_C1423 ,\nC1336_=_C1424 ,C1336_=_C1425 ,C1336_=_C1426 ,C1336_=_C1427 ,C1336_=_C1428 ,C1336_=_C1429 ,\nC1336_=_C1430 ,C1336_=_C1431 ,C1336_=_C1432 ,C1349_=_C1350 ,C1349_=_C1369 ,C1349_=_C1380 ,\nC1349_=_C1398 ,C1349_=_C1417 ,C1349_=_C1418 ,C1349_=_C1419 ,C1349_=_C1420 ,C1349_=_C1421 ,\nC1349_=_C1422 ,C1349_=_C1423 ,C1349_=_C1424 ,C1349_=_C1425 ,C1349_=_C1426 ,C1349_=_C1427 ,\nC1349_=_C1428 ,C1349_=_C1429 ,C1349_=_C1430 ,C1349_=_C1431 ,C1349_=_C1432 ,C1350_=_C1381 ,\nC1350_=_C1399 ,C1350_=_C1433 ,C1350_=_C1434 ,C1350_=_C1435 ,C1350_=_C1436 ,C1350_=_C1437 ,\nC1350_=_C1438 ,C1350_=_C1439 ,C1350_=_C1440 ,C1350_=_C1441 ,C1350_=_C1442 ,C1369_=_C1380 ,\nC1369_=_C1398 ,C1369_=_C1417 ,C1369_=_C1418 ,C1369_=_C1419 ,C1369_=_C1420 ,C1369_=_C1421 ,\nC1369_=_C1422 ,C1369_=_C1423 ,C1369_=_C1424 ,C1369_=_C1425 ,C1369_=_C1426 ,C1369_=_C1427 ,\nC1369_=_C1428 ,C1369_=_C1429 ,C1369_=_C1430 ,C1369_=_C1431 ,C1369_=_C1432 ,C1380_=_C1381 ,\nC1380_=_C1398 ,C1380_=_C1417 ,C1380_=_C1418 ,C1380_=_C1419 ,C1380_=_C1420 ,C1380_=_C1421 ,\nC1380_=_C1422 ,C1380_=_C1423 ,C1380_=_C1424 ,C1380_=_C1425 ,C1380_=_C1426 ,C1380_=_C1427 ,\nC1380_=_C1428 ,C1380_=_C1429 ,C1380_=_C1430 ,C1380_=_C1431 ,C1380_=_C1432 ,C1381_=_C1399 ,\nC1381_=_C1433 ,C1381_=_C1434 ,C1381_=_C1435 ,C1381_=_C1436 ,C1381_=_C1437 ,C1381_=_C1438 ,\nC1381_=_C1439 ,C1381_=_C1440 ,C1381_=_C1441 ,C1381_=_C1442 ,C1398_=_C1399 ,C1398_=_C1417 ,\nC1398_=_C1418 ,C1398_=_C1419 ,C1398_=_C1420 ,C1398_=_C1421 ,C1398_=_C1422 ,C1398_=_C1423 ,\nC1398_=_C1424 ,C1398_=_C1425 ,C1398_=_C1426 ,C1398_=_C1427 ,C1398_=_C1428 ,C1398_=_C1429 ,\nC1398_=_C1430 ,C1398_=_C1431 ,C1398_=_C1432 ,C1399_=_C1433 ,C1399_=_C1434 ,C1399_=_C1435 ,\nC1399_=_C1436 ,C1399_=_C1437 ,C1399_=_C1438 ,C1399_=_C1439 ,C1399_=_C1440 ,C1399_=_C1441 ,\nC1399_=_C1442 ,C1417_=_C1418 ,C1417_=_C1419 ,C1417_=_C1420 ,C1417_=_C1421 ,C1417_=_C1422 ,\nC1417_=_C1423 ,C1417_=_C1424 ,C1417_=_C1425 ,C1417_=_C1426 ,C1417_=_C1427 ,C1417_=_C1428 ,\nC1417_=_C1429 ,C1417_=_C1430 ,C1417_=_C1431 ,C1417_=_C1432 ,C1418_=_C1419 ,C1418_=_C1420 ,\nC1418_=_C1421 ,C1418_=_C1422 ,C1418_=_C1423 ,C1418_=_C1424 ,C1418_=_C1425 ,C1418_=_C1426 ,\nC1418_=_C1427 ,C1418_=_C1428 ,C1418_=_C1429 ,C1418_=_C1430 ,C1418_=_C1431 ,C1418_=_C1432 ,\nC1419_=_C1420 ,C1419_=_C1421 ,C1419_=_C1422 ,C1419_=_C1423 ,C1419_=_C1424 ,C1419_=_C1425 ,\nC1419_=_C1426 ,C1419_=_C1427 ,C1419_=_C1428 ,C1419_=_C1429 ,C1419_=_C1430 ,C1419_=_C1431 ,\nC1419_=_C1432 ,C1419_=_C1433 ,C1420_=_C1421 ,C1420_=_C1422 ,C1420_=_C1423 ,C1420_=_C1424 ,\nC1420_=_C1425 ,C1420_=_C1426 ,C1420_=_C1427 ,C1420_=_C1428 ,C1420_=_C1429 ,C1420_=_C1430 ,\nC1420_=_C1431 ,C1420_=_C1432 ,C1420_=_C1434 ,C1421_=_C1422 ,C1421_=_C1423 ,C1421_=_C1424 ,\nC1421_=_C1425 ,C1421_=_C1426 ,C1421_=_C1427 ,C1421_=_C1428 ,C1421_=_C1429 ,C1421_=_C1430 ,\nC1421_=_C1431 ,C1421_=_C1432 ,C1421_=_C1435 ,C1422_=_C1423 ,C1422_=_C1424 ,C1422_=_C1425 ,\nC1422_=_C1426 ,C1422_=_C1427 ,C1422_=_C1428 ,C1422_=_C1429 ,C1422_=_C1430 ,C1422_=_C1431 ,\nC1422_=_C1432 ,C1422_=_C1436 ,C1423_=_C1424 ,C1423_=_C1425 ,C1423_=_C1426 ,C1423_=_C1427 ,\nC1423_=_C1428 ,C1423_=_C1429 ,C1423_=_C1430 ,C1423_=_C1431 ,C1423_=_C1432 ,C1424_=_C1425 ,\nC1424_=_C1426 ,C1424_=_C1427 ,C1424_=_C1428 ,C1424_=_C1429 ,C1424_=_C1430 ,C1424_=_C1431 ,\nC1424_=_C1432</w:t>
      </w:r>
    </w:p>
    <w:p>
      <w:pPr>
        <w:pStyle w:val="PreformattedText"/>
        <w:bidi w:val="0"/>
        <w:spacing w:before="0" w:after="0"/>
        <w:jc w:val="left"/>
        <w:rPr/>
      </w:pPr>
      <w:r>
        <w:rPr/>
        <w:t xml:space="preserve"> </w:t>
      </w:r>
      <w:r>
        <w:rPr/>
        <w:t>,C1425_=_C1426 ,C1425_=_C1427 ,C1425_=_C1428 ,C1425_=_C1429 ,C1425_=_C1430 ,\nC1425_=_C1431 ,C1425_=_C1432 ,C1426_=_C1427 ,C1426_=_C1428 ,C1426_=_C1429 ,C1426_=_C1430 ,\nC1426_=_C1431 ,C1426_=_C1432 ,C1427_=_C1428 ,C1427_=_C1429 ,C1427_=_C1430 ,C1427_=_C1431 ,\nC1427_=_C1432 ,C1428_=_C1429 ,C1428_=_C1430 ,C1428_=_C1431 ,C1428_=_C1432 ,C1429_=_C1430 ,\nC1429_=_C1431 ,C1429_=_C1432 ,C1430_=_C1431 ,C1430_=_C1432 ,C1431_=_C1432 ,C1433_=_C1434 ,\nC1433_=_C1435 ,C1433_=_C1436 ,C1433_=_C1437 ,C1433_=_C1438 ,C1433_=_C1439 ,C1433_=_C1440 ,\nC1433_=_C1441 ,C1433_=_C1442 ,C1434_=_C1435 ,C1434_=_C1436 ,C1434_=_C1437 ,C1434_=_C1438 ,\nC1434_=_C1439 ,C1434_=_C1440 ,C1434_=_C1441 ,C1434_=_C1442 ,C1435_=_C1436 ,C1435_=_C1437 ,\nC1435_=_C1438 ,C1435_=_C1439 ,C1435_=_C1440 ,C1435_=_C1441 ,C1435_=_C1442 ,C1436_=_C1437 ,\nC1436_=_C1438 ,C1436_=_C1439 ,C1436_=_C1440 ,C1436_=_C1441 ,C1436_=_C1442 ,C1437_=_C1438 ,\nC1437_=_C1439 ,C1437_=_C1440 ,C1437_=_C1441 ,C1437_=_C1442 ,C1438_=_C1439 ,C1438_=_C1440 ,\nC1438_=_C1441 ,C1438_=_C1442 ,C1439_=_C1440 ,C1439_=_C1441 ,C1439_=_C1442 ,C1440_=_C1441 ,\nC1440_=_C1442 ,C1441_=_C1442 ,"];306[shape=box, label="id:306 level: 7\n42: C27 C278 C478 C505 C711 \nC731 C922 C947 C1159 C1323 C1345 \nC1531 C1689 C1850 C1992 C2103 C2123 \nC2225 C2237 C2335 C2346 C2435 C2436 \nC2437 C2438 C2439 C2440 C2441 C2442 \nC2443 C2444 C2445 C2446 C2447 C2448 \nC2472 C2492 C2503 C2508 C2512 C2515 \nC2517 \n490: C27_=_C278( C27 C278 ) C27_=_C505( C27 C505 ) C27_=_C731( C27 C731 ) C27_=_C947( C27 C947 ) C27_=_C1159( C27 C1159 ) \nC27_=_C1345( C27 C1345 ) C27_=_C1531( C27 C1531 ) C27_=_C1689( C27 C1689 ) C27_=_C1850( C27 C1850 ) C27_=_C1992( C27 C1992 ) C27_=_C2123( C27 C2123 ) \nC27_=_C2237( C27 C2237 ) C27_=_C2346( C27 C2346 ) C27_=_C2435( C27 C2435 ) C27_=_C2436( C27 C2436 ) C27_=_C2437( C27 C2437 ) C27_=_C2438( C27 C2438 ) \nC27_=_C2439( C27 C2439 ) C27_=_C2440( C27 C2440 ) C27_=_C2441( C27 C2441 ) C27_=_C2442( C27 C2442 ) C27_=_C2443( C27 C2443 ) C27_=_C2444( C27 C2444 ) \nC27_=_C2445( C27 C2445 ) C27_=_C2446( C27 C2446 ) C27_=_C2447( C27 C2447 ) C27_=_C2448( C27 C2448 ) C278_=_C505( C278 C505 ) C278_=_C731( C278 C731 ) \nC278_=_C947( C278 C947 ) C278_=_C1159( C278 C1159 ) C278_=_C1345( C278 C1345 ) C278_=_C1531( C278 C1531 ) C278_=_C1689( C278 C1689 ) C278_=_C1850( C278 C1850 ) \nC278_=_C1992( C278 C1992 ) C278_=_C2123( C278 C2123 ) C278_=_C2237( C278 C2237 ) C278_=_C2346( C278 C2346 ) C278_=_C2435( C278 C2435 ) C278_=_C2436( C278 C2436 ) \nC278_=_C2437( C278 C2437 ) C278_=_C2438( C278 C2438 ) C278_=_C2439( C278 C2439 ) C278_=_C2440( C278 C2440 ) C278_=_C2441( C278 C2441 ) C278_=_C2442( C278 C2442 ) \nC278_=_C2443( C278 C2443 ) C278_=_C2444( C278 C2444 ) C278_=_C2445( C278 C2445 ) C278_=_C2446( C278 C2446 ) C278_=_C2447( C278 C2447 ) C278_=_C2448( C278 C2448 ) \nC478_=_C711( C478 C711 ) C478_=_C922( C478 C922 ) C478_=_C1323( C478 C1323 ) C478_=_C2103( C478 C2103 ) C478_=_C2225( C478 C2225 ) C478_=_C2335( C478 C2335 ) \nC478_=_C2447( C478 C2447 ) C478_=_C2472( C478 C2472 ) C478_=_C2492( C478 C2492 ) C478_=_C2503( C478 C2503 ) C478_=_C2508( C478 C2508 ) C478_=_C2512( C478 C2512 ) \nC478_=_C2515( C478 C2515 ) C478_=_C2517( C478 C2517 ) C505_=_C731( C505 C731 ) C505_=_C947( C505 C947 ) C505_=_C1159( C505 C1159 ) C505_=_C1345( C505 C1345 ) \nC505_=_C1531( C505 C1531 ) C505_=_C1689( C505 C1689 ) C505_=_C1850( C505 C1850 ) C505_=_C1992( C505 C1992 ) C505_=_C2123( C505 C2123 ) C505_=_C2237( C505 C2237 ) \nC505_=_C2346( C505 C2346 ) C505_=_C2435( C505 C2435 ) C505_=_C2436( C505 C2436 ) C505_=_C2437( C505 C2437 ) C505_=_C2438( C505 C2438 ) C505_=_C2439( C505 C2439 ) \nC505_=_C2440( C505 C2440 ) C505_=_C2441( C505 C2441 ) C505_=_C2442( C505 C2442 ) C505_=_C2443( C505 C2443 ) C505_=_C2444( C505 C2444 ) C505_=_C2445( C505 C2445 ) \nC505_=_C2446( C505 C2446 ) C505_=_C2447( C505 C2447 ) C505_=_C2448( C505 C2448 ) C711_=_C922( C711 C922 ) C711_=_C1323( C711 C1323 ) C711_=_C2103( C711 C2103 ) \nC711_=_C2225( C711 C2225 ) C711_=_C2335( C711 C2335 ) C711_=_C2447( C711 C2447 ) C711_=_C2472( C711 C2472 ) C711_=_C2492( C711 C2492 ) C711_=_C2503( C711 C2503 ) \nC711_=_C2508( C711 C2508 ) C711_=_C2512( C711 C2512 ) C711_=_C2515( C711 C2515 ) C711_=_C2517( C711 C2517 ) C731_=_C947( C731 C947 ) C731_=_C1159( C731 C1159 ) \nC731_=_C1345( C731 C1345 ) C731_=_C1531( C731 C1531 ) C731_=_C1689( C731 C1689 ) C731_=_C1850( C731 C1850 ) C731_=_C1992( C731 C1992 ) C731_=_C2123( C731 C2123 ) \nC731_=_C2237( C731 C2237 ) C731_=_C2346( C731 C2346 ) C731_=_C2435( C731 C2435 ) C731_=_C2436( C731 C2436 ) C731_=_C2437( C731 C2437 ) C731_=_C2438( C731 C2438 ) \nC731_=_C2439( C731 C2439 ) C731_=_C2440( C731 C2440 ) C731_=_C2441( C731 C2441 ) C731_=_C2442( C731 C2442 ) C731_=_C2443( C731 C2443 ) C731_=_C2444( C731 C2444 ) \nC731_=_C2445( C731 C2445 ) C731_=_C2446( C731 C2446 ) C731_=_C2447( C731 C2447 ) C731_=_C2448( C731 C2448 ) C922_=_C1323( C922 C1323 ) C922_=_C2103( C922 C2103 ) \nC922_=_C2225( C922 C2225 ) C922_=_C2335( C922 C2335 ) C922_=_C2447( C922 C2447 ) C922_=_C2472( C922 C2472 ) C922_=_C2492( C922 C2492 ) C922_=_C2503( C922 C2503 ) \nC922_=_C2508( C922 C2508 ) C922_=_C2512( C922 C2512 ) C922_=_C2515( C922 C2515 ) C922_=_C2517( C922 C2517 ) C947_=_C1159( C947 C1159 ) C947_=_C1345( C947 C1345 ) \nC947_=_C1531( C947 C1531 ) C947_=_C1689( C947 C1689 ) C947_=_C1850( C947 C1850 ) C947_=_C1992( C947 C1992 ) C947_=_C2123( C947 C2123 ) C947_=_C2237( C947 C2237 ) \nC947_=_C2346( C947 C2346 ) C947_=_C2435( C947 C2435 ) C947_=_C2436( C947 C2436 ) C947_=_C2437( C947 C2437 ) C947_=_C2438( C947 C2438 ) C947_=_C2439( C947 C2439 ) \nC947_=_C2440( C947 C2440 ) C947_=_C2441( C947 C2441 ) C947_=_C2442( C947 C2442 ) C947_=_C2443( C947 C2443 ) C947_=_C2444( C947 C2444 ) C947_=_C2445( C947 C2445 ) \nC947_=_C2446( C947 C2446 ) C947_=_C2447( C947 C2447 ) C947_=_C2448( C947 C2448 ) C1159_=_C1345( C1159 C1345 ) C1159_=_C1531( C1159 C1531 ) C1159_=_C1689( C1159 C1689 ) \nC1159_=_C1850( C1159 C1850 ) C1159_=_C1992( C1159 C1992 ) C1159_=_C2123( C1159 C2123 ) C1159_=_C2237( C1159 C2237 ) C1159_=_C2346( C1159 C2346 ) C1159_=_C2435( C1159 C2435 ) \nC1159_=_C2436( C1159 C2436 ) C1159_=_C2437( C1159 C2437 ) C1159_=_C2438( C1159 C2438 ) C1159_=_C2439( C1159 C2439 ) C1159_=_C2440( C1159 C2440 ) C1159_=_C2441( C1159 C2441 ) \nC1159_=_C2442( C1159 C2442 ) C1159_=_C2443( C1159 C2443 ) C1159_=_C2444( C1159 C2444 ) C1159_=_C2445( C1159 C2445 ) C1159_=_C2446( C1159 C2446 ) C1159_=_C2447( C1159 C2447 ) \nC1159_=_C2448( C1159 C2448 ) C1323_=_C2103( C1323 C2103 ) C1323_=_C2225( C1323 C2225 ) C1323_=_C2335( C1323 C2335 ) C1323_=_C2447( C1323 C2447 ) C1323_=_C2472( C1323 C2472 ) \nC1323_=_C2492( C1323 C2492 ) C1323_=_C2503( C1323 C2503 ) C1323_=_C2508( C1323 C2508 ) C1323_=_C2512( C1323 C2512 ) C1323_=_C2515( C1323 C2515 ) C1323_=_C2517( C1323 C2517 ) \nC1345_=_C1531( C1345 C1531 ) C1345_=_C1689( C1345 C1689 ) C1345_=_C1850( C1345 C1850 ) C1345_=_C1992( C1345 C1992 ) C1345_=_C2123( C1345 C2123 ) C1345_=_C2237( C1345 C2237 ) \nC1345_=_C2346( C1345 C2346 ) C1345_=_C2435( C1345 C2435 ) C1345_=_C2436( C1345 C2436 ) C1345_=_C2437( C1345 C2437 ) C1345_=_C2438( C1345 C2438 ) C1345_=_C2439( C1345 C2439 ) \nC1345_=_C2440( C1345 C2440 ) C1345_=_C2441( C1345 C2441 ) C1345_=_C2442( C1345 C2442 ) C1345_=_C2443( C1345 C2443 ) C1345_=_C2444( C1345 C2444 ) C1345_=_C2445( C1345 C2445 ) \nC1345_=_C2446( C1345 C2446 ) C1345_=_C2447( C1345 C2447 ) C1345_=_C2448( C1345 C2448 ) C1531_=_C1689( C1531 C1689 ) C1531_=_C1850( C1531 C1850 ) C1531_=_C1992( C1531 C1992 ) \nC1531_=_C2123( C1531 C2123 ) C1531_=_C2237( C1531 C2237 ) C1531_=_C2346( C1531 C2346 ) C1531_=_C2435( C1531 C2435 ) C1531_=_C2436( C1531 C2436 ) C1531_=_C2437( C1531 C2437 ) \nC1531_=_C2438( C1531 C2438 ) C1531_=_C2439( C1531 C2439 ) C1531_=_C2440( C1531 C2440 ) C1531_=_C2441( C1531 C2441 ) C1531_=_C2442( C1531 C2442 ) C1531_=_C2443( C1531 C2443 ) \nC1531_=_C2444( C1531 C2444 ) C1531_=_C2445( C1531 C2445 ) C1531_=_C2446( C1531 C2446 ) C1531_=_C2447( C1531 C2447 ) C1531_=_C2448( C1531 C2448 ) C1689_=_C1850( C1689 C1850 ) \nC1689_=_C1992( C1689 C1992 ) C1689_=_C2123( C1689 C2123 ) C1689_=_C2237( C1689 C2237 ) C1689_=_C2346( C1689 C2346 ) C1689_=_C2435( C1689 C2435 ) C1689_=_C2436( C1689 C2436 ) \nC1689_=_C2437( C1689 C2437 ) C1689_=_C2438( C1689 C2438 ) C1689_=_C2439( C1689 C2439 ) C1689_=_C2440( C1689 C2440 ) C1689_=_C2441( C1689 C2441 ) C1689_=_C2442( C1689 C2442 ) \nC1689_=_C2443( C1689 C2443 ) C1689_=_C2444( C1689 C2444 ) C1689_=_C2445( C1689 C2445 ) C1689_=_C2446( C1689 C2446 ) C1689_=_C2447( C1689 C2447 ) C1689_=_C2448( C1689 C2448 ) \nC1850_=_C1992( C1850 C1992 ) C1850_=_C2123( C1850 C2123 ) C1850_=_C2237( C1850 C2237 ) C1850_=_C2346( C1850 C2346 ) C1850_=_C2435( C1850 C2435 ) C1850_=_C2436( C1850 C2436 ) \nC1850_=_C2437( C1850 C2437 ) C1850_=_C2438( C1850 C2438 ) C1850_=_C2439( C1850 C2439 ) C1850_=_C2440( C1850 C2440 ) C1850_=_C2441( C1850 C2441 ) C1850_=_C2442( C1850 C2442 ) \nC1850_=_C2443( C1850 C2443 ) C1850_=_C2444( C1850 C2444 ) C1850_=_C2445( C1850 C2445 ) C1850_=_C2446( C1850 C2446 ) C1850_=_C2447( C1850 C2447 ) C1850_=_C2448( C1850 C2448 ) \nC1992_=_C2123( C1992 C2123 ) C1992_=_C2237( C1992 C2237 ) C1992_=_C2346( C1992 C2346 ) C1992_=_C2435( C1992 C2435 ) C1992_=_C2436( C1992 C2436 ) C1992_=_C2437( C1992 C2437 ) \nC1992_=_C2438( C1992 C2438 ) C1992_=_C2439( C1992 C2439 ) C1992_=_C2440( C1992 C2440 ) C1992_=_C2441( C1992 C2441 ) C1992_=_C2442( C1992 C2442 ) C1992_=_C2443( C1992 C2443 ) \nC1992_=_C2444( C1992 C2444 ) C1992_=_C2445( C1992 C2445 ) C1992_=_C2446( C1992 C2446 ) C1992_=_C2447( C1992 C2447 ) C1992_=_C2448( C1992 C2448 ) C2103_=_C2225( C2103 C2225 ) \nC2103_=_C2335( C2103 C2335 ) C2103_=_C2447( C2103 C2447 ) C2103_=_C2472( C2103 C2472 ) C2103_=_C2492( C2103 C2492 ) C2103_=_C2503( C2103 C2503 ) C2103_=_C2508( C2103 C2508 ) \nC2103_=_C2512( C2103 C2512 ) C2103_=_C2515( C2103 C2515 ) C2103_=_C2517( C2103 C2517 ) C2123_=_C2237( C2123</w:t>
      </w:r>
    </w:p>
    <w:p>
      <w:pPr>
        <w:pStyle w:val="PreformattedText"/>
        <w:bidi w:val="0"/>
        <w:spacing w:before="0" w:after="0"/>
        <w:jc w:val="left"/>
        <w:rPr/>
      </w:pPr>
      <w:r>
        <w:rPr/>
        <w:t xml:space="preserve"> </w:t>
      </w:r>
      <w:r>
        <w:rPr/>
        <w:t>C2237 ) C2123_=_C2346( C2123 C2346 ) C2123_=_C2435( C2123 C2435 ) \nC2123_=_C2436( C2123 C2436 ) C2123_=_C2437( C2123 C2437 ) C2123_=_C2438( C2123 C2438 ) C2123_=_C2439( C2123 C2439 ) C2123_=_C2440( C2123 C2440 ) C2123_=_C2441( C2123 C2441 ) \nC2123_=_C2442( C2123 C2442 ) C2123_=_C2443( C2123 C2443 ) C2123_=_C2444( C2123 C2444 ) C2123_=_C2445( C2123 C2445 ) C2123_=_C2446( C2123 C2446 ) C2123_=_C2447( C2123 C2447 ) \nC2123_=_C2448( C2123 C2448 ) C2225_=_C2335( C2225 C2335 ) C2225_=_C2447( C2225 C2447 ) C2225_=_C2472( C2225 C2472 ) C2225_=_C2492( C2225 C2492 ) C2225_=_C2503( C2225 C2503 ) \nC2225_=_C2508( C2225 C2508 ) C2225_=_C2512( C2225 C2512 ) C2225_=_C2515( C2225 C2515 ) C2225_=_C2517( C2225 C2517 ) C2237_=_C2346( C2237 C2346 ) C2237_=_C2435( C2237 C2435 ) \nC2237_=_C2436( C2237 C2436 ) C2237_=_C2437( C2237 C2437 ) C2237_=_C2438( C2237 C2438 ) C2237_=_C2439( C2237 C2439 ) C2237_=_C2440( C2237 C2440 ) C2237_=_C2441( C2237 C2441 ) \nC2237_=_C2442( C2237 C2442 ) C2237_=_C2443( C2237 C2443 ) C2237_=_C2444( C2237 C2444 ) C2237_=_C2445( C2237 C2445 ) C2237_=_C2446( C2237 C2446 ) C2237_=_C2447( C2237 C2447 ) \nC2237_=_C2448( C2237 C2448 ) C2335_=_C2447( C2335 C2447 ) C2335_=_C2472( C2335 C2472 ) C2335_=_C2492( C2335 C2492 ) C2335_=_C2503( C2335 C2503 ) C2335_=_C2508( C2335 C2508 ) \nC2335_=_C2512( C2335 C2512 ) C2335_=_C2515( C2335 C2515 ) C2335_=_C2517( C2335 C2517 ) C2346_=_C2435( C2346 C2435 ) C2346_=_C2436( C2346 C2436 ) C2346_=_C2437( C2346 C2437 ) \nC2346_=_C2438( C2346 C2438 ) C2346_=_C2439( C2346 C2439 ) C2346_=_C2440( C2346 C2440 ) C2346_=_C2441( C2346 C2441 ) C2346_=_C2442( C2346 C2442 ) C2346_=_C2443( C2346 C2443 ) \nC2346_=_C2444( C2346 C2444 ) C2346_=_C2445( C2346 C2445 ) C2346_=_C2446( C2346 C2446 ) C2346_=_C2447( C2346 C2447 ) C2346_=_C2448( C2346 C2448 ) C2435_=_C2436( C2435 C2436 ) \nC2435_=_C2437( C2435 C2437 ) C2435_=_C2438( C2435 C2438 ) C2435_=_C2439( C2435 C2439 ) C2435_=_C2440( C2435 C2440 ) C2435_=_C2441( C2435 C2441 ) C2435_=_C2442( C2435 C2442 ) \nC2435_=_C2443( C2435 C2443 ) C2435_=_C2444( C2435 C2444 ) C2435_=_C2445( C2435 C2445 ) C2435_=_C2446( C2435 C2446 ) C2435_=_C2447( C2435 C2447 ) C2435_=_C2448( C2435 C2448 ) \nC2436_=_C2437( C2436 C2437 ) C2436_=_C2438( C2436 C2438 ) C2436_=_C2439( C2436 C2439 ) C2436_=_C2440( C2436 C2440 ) C2436_=_C2441( C2436 C2441 ) C2436_=_C2442( C2436 C2442 ) \nC2436_=_C2443( C2436 C2443 ) C2436_=_C2444( C2436 C2444 ) C2436_=_C2445( C2436 C2445 ) C2436_=_C2446( C2436 C2446 ) C2436_=_C2447( C2436 C2447 ) C2436_=_C2448( C2436 C2448 ) \nC2437_=_C2438( C2437 C2438 ) C2437_=_C2439( C2437 C2439 ) C2437_=_C2440( C2437 C2440 ) C2437_=_C2441( C2437 C2441 ) C2437_=_C2442( C2437 C2442 ) C2437_=_C2443( C2437 C2443 ) \nC2437_=_C2444( C2437 C2444 ) C2437_=_C2445( C2437 C2445 ) C2437_=_C2446( C2437 C2446 ) C2437_=_C2447( C2437 C2447 ) C2437_=_C2448( C2437 C2448 ) C2437_=_C2472( C2437 C2472 ) \nC2438_=_C2439( C2438 C2439 ) C2438_=_C2440( C2438 C2440 ) C2438_=_C2441( C2438 C2441 ) C2438_=_C2442( C2438 C2442 ) C2438_=_C2443( C2438 C2443 ) C2438_=_C2444( C2438 C2444 ) \nC2438_=_C2445( C2438 C2445 ) C2438_=_C2446( C2438 C2446 ) C2438_=_C2447( C2438 C2447 ) C2438_=_C2448( C2438 C2448 ) C2439_=_C2440( C2439 C2440 ) C2439_=_C2441( C2439 C2441 ) \nC2439_=_C2442( C2439 C2442 ) C2439_=_C2443( C2439 C2443 ) C2439_=_C2444( C2439 C2444 ) C2439_=_C2445( C2439 C2445 ) C2439_=_C2446( C2439 C2446 ) C2439_=_C2447( C2439 C2447 ) \nC2439_=_C2448( C2439 C2448 ) C2440_=_C2441( C2440 C2441 ) C2440_=_C2442( C2440 C2442 ) C2440_=_C2443( C2440 C2443 ) C2440_=_C2444( C2440 C2444 ) C2440_=_C2445( C2440 C2445 ) \nC2440_=_C2446( C2440 C2446 ) C2440_=_C2447( C2440 C2447 ) C2440_=_C2448( C2440 C2448 ) C2440_=_C2492( C2440 C2492 ) C2441_=_C2442( C2441 C2442 ) C2441_=_C2443( C2441 C2443 ) \nC2441_=_C2444( C2441 C2444 ) C2441_=_C2445( C2441 C2445 ) C2441_=_C2446( C2441 C2446 ) C2441_=_C2447( C2441 C2447 ) C2441_=_C2448( C2441 C2448 ) C2442_=_C2443( C2442 C2443 ) \nC2442_=_C2444( C2442 C2444 ) C2442_=_C2445( C2442 C2445 ) C2442_=_C2446( C2442 C2446 ) C2442_=_C2447( C2442 C2447 ) C2442_=_C2448( C2442 C2448 ) C2442_=_C2503( C2442 C2503 ) \nC2443_=_C2444( C2443 C2444 ) C2443_=_C2445( C2443 C2445 ) C2443_=_C2446( C2443 C2446 ) C2443_=_C2447( C2443 C2447 ) C2443_=_C2448( C2443 C2448 ) C2443_=_C2508( C2443 C2508 ) \nC2444_=_C2445( C2444 C2445 ) C2444_=_C2446( C2444 C2446 ) C2444_=_C2447( C2444 C2447 ) C2444_=_C2448( C2444 C2448 ) C2444_=_C2512( C2444 C2512 ) C2445_=_C2446( C2445 C2446 ) \nC2445_=_C2447( C2445 C2447 ) C2445_=_C2448( C2445 C2448 ) C2445_=_C2515( C2445 C2515 ) C2446_=_C2447( C2446 C2447 ) C2446_=_C2448( C2446 C2448 ) C2446_=_C2517( C2446 C2517 ) \nC2447_=_C2448( C2447 C2448 ) C2447_=_C2472( C2447 C2472 ) C2447_=_C2492( C2447 C2492 ) C2447_=_C2503( C2447 C2503 ) C2447_=_C2508( C2447 C2508 ) C2447_=_C2512( C2447 C2512 ) \nC2447_=_C2515( C2447 C2515 ) C2447_=_C2517( C2447 C2517 ) C2472_=_C2492( C2472 C2492 ) C2472_=_C2503( C2472 C2503 ) C2472_=_C2508( C2472 C2508 ) C2472_=_C2512( C2472 C2512 ) \nC2472_=_C2515( C2472 C2515 ) C2472_=_C2517( C2472 C2517 ) C2492_=_C2503( C2492 C2503 ) C2492_=_C2508( C2492 C2508 ) C2492_=_C2512( C2492 C2512 ) C2492_=_C2515( C2492 C2515 ) \nC2492_=_C2517( C2492 C2517 ) C2503_=_C2508( C2503 C2508 ) C2503_=_C2512( C2503 C2512 ) C2503_=_C2515( C2503 C2515 ) C2503_=_C2517( C2503 C2517 ) C2508_=_C2512( C2508 C2512 ) \nC2508_=_C2515( C2508 C2515 ) C2508_=_C2517( C2508 C2517 ) C2512_=_C2515( C2512 C2515 ) C2512_=_C2517( C2512 C2517 ) C2515_=_C2517( C2515 C2517 ) "];280-&gt;306[label="41: C27 C278 C478 C505 C711 \nC731 C922 C947 C1159 C1323 C1345 \nC1531 C1689 C1850 C1992 C2103 C2123 \nC2225 C2237 C2335 C2346 C2435 C2436 \nC2437 C2438 C2439 C2440 C2441 C2442 \nC2443 C2444 C2445 C2446 C2448 C2472 \nC2492 C2503 C2508 C2512 C2515 C2517 \n449: C27_=_C278 ,C27_=_C505 ,C27_=_C731 ,C27_=_C947 ,C27_=_C1159 ,\nC27_=_C1345 ,C27_=_C1531 ,C27_=_C1689 ,C27_=_C1850 ,C27_=_C1992 ,C27_=_C2123 ,\nC27_=_C2237 ,C27_=_C2346 ,C27_=_C2435 ,C27_=_C2436 ,C27_=_C2437 ,C27_=_C2438 ,\nC27_=_C2439 ,C27_=_C2440 ,C27_=_C2441 ,C27_=_C2442 ,C27_=_C2443 ,C27_=_C2444 ,\nC27_=_C2445 ,C27_=_C2446 ,C27_=_C2448 ,C278_=_C505 ,C278_=_C731 ,C278_=_C947 ,\nC278_=_C1159 ,C278_=_C1345 ,C278_=_C1531 ,C278_=_C1689 ,C278_=_C1850 ,C278_=_C1992 ,\nC278_=_C2123 ,C278_=_C2237 ,C278_=_C2346 ,C278_=_C2435 ,C278_=_C2436 ,C278_=_C2437 ,\nC278_=_C2438 ,C278_=_C2439 ,C278_=_C2440 ,C278_=_C2441 ,C278_=_C2442 ,C278_=_C2443 ,\nC278_=_C2444 ,C278_=_C2445 ,C278_=_C2446 ,C278_=_C2448 ,C478_=_C711 ,C478_=_C922 ,\nC478_=_C1323 ,C478_=_C2103 ,C478_=_C2225 ,C478_=_C2335 ,C478_=_C2472 ,C478_=_C2492 ,\nC478_=_C2503 ,C478_=_C2508 ,C478_=_C2512 ,C478_=_C2515 ,C478_=_C2517 ,C505_=_C731 ,\nC505_=_C947 ,C505_=_C1159 ,C505_=_C1345 ,C505_=_C1531 ,C505_=_C1689 ,C505_=_C1850 ,\nC505_=_C1992 ,C505_=_C2123 ,C505_=_C2237 ,C505_=_C2346 ,C505_=_C2435 ,C505_=_C2436 ,\nC505_=_C2437 ,C505_=_C2438 ,C505_=_C2439 ,C505_=_C2440 ,C505_=_C2441 ,C505_=_C2442 ,\nC505_=_C2443 ,C505_=_C2444 ,C505_=_C2445 ,C505_=_C2446 ,C505_=_C2448 ,C711_=_C922 ,\nC711_=_C1323 ,C711_=_C2103 ,C711_=_C2225 ,C711_=_C2335 ,C711_=_C2472 ,C711_=_C2492 ,\nC711_=_C2503 ,C711_=_C2508 ,C711_=_C2512 ,C711_=_C2515 ,C711_=_C2517 ,C731_=_C947 ,\nC731_=_C1159 ,C731_=_C1345 ,C731_=_C1531 ,C731_=_C1689 ,C731_=_C1850 ,C731_=_C1992 ,\nC731_=_C2123 ,C731_=_C2237 ,C731_=_C2346 ,C731_=_C2435 ,C731_=_C2436 ,C731_=_C2437 ,\nC731_=_C2438 ,C731_=_C2439 ,C731_=_C2440 ,C731_=_C2441 ,C731_=_C2442 ,C731_=_C2443 ,\nC731_=_C2444 ,C731_=_C2445 ,C731_=_C2446 ,C731_=_C2448 ,C922_=_C1323 ,C922_=_C2103 ,\nC922_=_C2225 ,C922_=_C2335 ,C922_=_C2472 ,C922_=_C2492 ,C922_=_C2503 ,C922_=_C2508 ,\nC922_=_C2512 ,C922_=_C2515 ,C922_=_C2517 ,C947_=_C1159 ,C947_=_C1345 ,C947_=_C1531 ,\nC947_=_C1689 ,C947_=_C1850 ,C947_=_C1992 ,C947_=_C2123 ,C947_=_C2237 ,C947_=_C2346 ,\nC947_=_C2435 ,C947_=_C2436 ,C947_=_C2437 ,C947_=_C2438 ,C947_=_C2439 ,C947_=_C2440 ,\nC947_=_C2441 ,C947_=_C2442 ,C947_=_C2443 ,C947_=_C2444 ,C947_=_C2445 ,C947_=_C2446 ,\nC947_=_C2448 ,C1159_=_C1345 ,C1159_=_C1531 ,C1159_=_C1689 ,C1159_=_C1850 ,C1159_=_C1992 ,\nC1159_=_C2123 ,C1159_=_C2237 ,C1159_=_C2346 ,C1159_=_C2435 ,C1159_=_C2436 ,C1159_=_C2437 ,\nC1159_=_C2438 ,C1159_=_C2439 ,C1159_=_C2440 ,C1159_=_C2441 ,C1159_=_C2442 ,C1159_=_C2443 ,\nC1159_=_C2444 ,C1159_=_C2445 ,C1159_=_C2446 ,C1159_=_C2448 ,C1323_=_C2103 ,C1323_=_C2225 ,\nC1323_=_C2335 ,C1323_=_C2472 ,C1323_=_C2492 ,C1323_=_C2503 ,C1323_=_C2508 ,C1323_=_C2512 ,\nC1323_=_C2515 ,C1323_=_C2517 ,C1345_=_C1531 ,C1345_=_C1689 ,C1345_=_C1850 ,C1345_=_C1992 ,\nC1345_=_C2123 ,C1345_=_C2237 ,C1345_=_C2346 ,C1345_=_C2435 ,C1345_=_C2436 ,C1345_=_C2437 ,\nC1345_=_C2438 ,C1345_=_C2439 ,C1345_=_C2440 ,C1345_=_C2441 ,C1345_=_C2442 ,C1345_=_C2443 ,\nC1345_=_C2444 ,C1345_=_C2445 ,C1345_=_C2446 ,C1345_=_C2448 ,C1531_=_C1689 ,C1531_=_C1850 ,\nC1531_=_C1992 ,C1531_=_C2123 ,C1531_=_C2237 ,C1531_=_C2346 ,C1531_=_C2435 ,C1531_=_C2436 ,\nC1531_=_C2437 ,C1531_=_C2438 ,C1531_=_C2439 ,C1531_=_C2440 ,C1531_=_C2441 ,C1531_=_C2442 ,\nC1531_=_C2443 ,C1531_=_C2444 ,C1531_=_C2445 ,C1531_=_C2446 ,C1531_=_C2448 ,C1689_=_C1850 ,\nC1689_=_C1992 ,C1689_=_C2123 ,C1689_=_C2237 ,C1689_=_C2346 ,C1689_=_C2435 ,C1689_=_C2436 ,\nC1689_=_C2437 ,C1689_=_C2438 ,C1689_=_C2439 ,C1689_=_C2440 ,C1689_=_C2441 ,C1689_=_C2442 ,\nC1689_=_C2443 ,C1689_=_C2444 ,C1689_=_C2445 ,C1689_=_C2446 ,C1689_=_C2448 ,C1850_=_C1992 ,\nC1850_=_C2123 ,C1850_=_C2237 ,C1850_=_C2346 ,C1850_=_C2435 ,C1850_=_C2436 ,C1850_=_C2437 ,\nC1850_=_C2438 ,C1850_=_C2439 ,C1850_=_C2440 ,C1850_=_C2441 ,C1850_=_C2442 ,C1850_=_C2443 ,\nC1850_=_C2444 ,C1850_=_C2445 ,C1850_=_C2446 ,C1850_=_C2448 ,C1992_=_C2123 ,C1992_=_C2237 ,\nC1992_=_C2346 ,C1992_=_C2435 ,C1992_=_C2436 ,C1992_=_C2437 ,C1992_=_C2438 ,C1992_=_C2439 ,\nC1992_=_C2440 ,C1992_=_C2441 ,C1992_=_C2442 ,C1992_=_C2443 ,C1992_=_C2444 ,C1992_=_C2445 ,\nC1992_=_C2446 ,C1992_=_C2448 ,C2103_=_C2225 ,C2103_=_C2335 ,C2103_=_C2472 ,C2103_=_C2492 ,\nC2103_=_C2503</w:t>
      </w:r>
    </w:p>
    <w:p>
      <w:pPr>
        <w:pStyle w:val="PreformattedText"/>
        <w:bidi w:val="0"/>
        <w:spacing w:before="0" w:after="0"/>
        <w:jc w:val="left"/>
        <w:rPr/>
      </w:pPr>
      <w:r>
        <w:rPr/>
        <w:t xml:space="preserve"> </w:t>
      </w:r>
      <w:r>
        <w:rPr/>
        <w:t>,C2103_=_C2508 ,C2103_=_C2512 ,C2103_=_C2515 ,C2103_=_C2517 ,C2123_=_C2237 ,\nC2123_=_C2346 ,C2123_=_C2435 ,C2123_=_C2436 ,C2123_=_C2437 ,C2123_=_C2438 ,C2123_=_C2439 ,\nC2123_=_C2440 ,C2123_=_C2441 ,C2123_=_C2442 ,C2123_=_C2443 ,C2123_=_C2444 ,C2123_=_C2445 ,\nC2123_=_C2446 ,C2123_=_C2448 ,C2225_=_C2335 ,C2225_=_C2472 ,C2225_=_C2492 ,C2225_=_C2503 ,\nC2225_=_C2508 ,C2225_=_C2512 ,C2225_=_C2515 ,C2225_=_C2517 ,C2237_=_C2346 ,C2237_=_C2435 ,\nC2237_=_C2436 ,C2237_=_C2437 ,C2237_=_C2438 ,C2237_=_C2439 ,C2237_=_C2440 ,C2237_=_C2441 ,\nC2237_=_C2442 ,C2237_=_C2443 ,C2237_=_C2444 ,C2237_=_C2445 ,C2237_=_C2446 ,C2237_=_C2448 ,\nC2335_=_C2472 ,C2335_=_C2492 ,C2335_=_C2503 ,C2335_=_C2508 ,C2335_=_C2512 ,C2335_=_C2515 ,\nC2335_=_C2517 ,C2346_=_C2435 ,C2346_=_C2436 ,C2346_=_C2437 ,C2346_=_C2438 ,C2346_=_C2439 ,\nC2346_=_C2440 ,C2346_=_C2441 ,C2346_=_C2442 ,C2346_=_C2443 ,C2346_=_C2444 ,C2346_=_C2445 ,\nC2346_=_C2446 ,C2346_=_C2448 ,C2435_=_C2436 ,C2435_=_C2437 ,C2435_=_C2438 ,C2435_=_C2439 ,\nC2435_=_C2440 ,C2435_=_C2441 ,C2435_=_C2442 ,C2435_=_C2443 ,C2435_=_C2444 ,C2435_=_C2445 ,\nC2435_=_C2446 ,C2435_=_C2448 ,C2436_=_C2437 ,C2436_=_C2438 ,C2436_=_C2439 ,C2436_=_C2440 ,\nC2436_=_C2441 ,C2436_=_C2442 ,C2436_=_C2443 ,C2436_=_C2444 ,C2436_=_C2445 ,C2436_=_C2446 ,\nC2436_=_C2448 ,C2437_=_C2438 ,C2437_=_C2439 ,C2437_=_C2440 ,C2437_=_C2441 ,C2437_=_C2442 ,\nC2437_=_C2443 ,C2437_=_C2444 ,C2437_=_C2445 ,C2437_=_C2446 ,C2437_=_C2448 ,C2437_=_C2472 ,\nC2438_=_C2439 ,C2438_=_C2440 ,C2438_=_C2441 ,C2438_=_C2442 ,C2438_=_C2443 ,C2438_=_C2444 ,\nC2438_=_C2445 ,C2438_=_C2446 ,C2438_=_C2448 ,C2439_=_C2440 ,C2439_=_C2441 ,C2439_=_C2442 ,\nC2439_=_C2443 ,C2439_=_C2444 ,C2439_=_C2445 ,C2439_=_C2446 ,C2439_=_C2448 ,C2440_=_C2441 ,\nC2440_=_C2442 ,C2440_=_C2443 ,C2440_=_C2444 ,C2440_=_C2445 ,C2440_=_C2446 ,C2440_=_C2448 ,\nC2440_=_C2492 ,C2441_=_C2442 ,C2441_=_C2443 ,C2441_=_C2444 ,C2441_=_C2445 ,C2441_=_C2446 ,\nC2441_=_C2448 ,C2442_=_C2443 ,C2442_=_C2444 ,C2442_=_C2445 ,C2442_=_C2446 ,C2442_=_C2448 ,\nC2442_=_C2503 ,C2443_=_C2444 ,C2443_=_C2445 ,C2443_=_C2446 ,C2443_=_C2448 ,C2443_=_C2508 ,\nC2444_=_C2445 ,C2444_=_C2446 ,C2444_=_C2448 ,C2444_=_C2512 ,C2445_=_C2446 ,C2445_=_C2448 ,\nC2445_=_C2515 ,C2446_=_C2448 ,C2446_=_C2517 ,C2472_=_C2492 ,C2472_=_C2503 ,C2472_=_C2508 ,\nC2472_=_C2512 ,C2472_=_C2515 ,C2472_=_C2517 ,C2492_=_C2503 ,C2492_=_C2508 ,C2492_=_C2512 ,\nC2492_=_C2515 ,C2492_=_C2517 ,C2503_=_C2508 ,C2503_=_C2512 ,C2503_=_C2515 ,C2503_=_C2517 ,\nC2508_=_C2512 ,C2508_=_C2515 ,C2508_=_C2517 ,C2512_=_C2515 ,C2512_=_C2517 ,C2515_=_C2517 ,"];307[shape=box, label="id:307 level: 7\n43: C93 C321 C530 C558 C791 \nC970 C1013 C1196 C1366 C1397 C1573 \nC1708 C1743 C1868 C1892 C2009 C2026 \nC2139 C2161 C2252 C2279 C2375 C2435 \nC2437 C2449 C2450 C2451 C2452 C2453 \nC2454 C2455 C2456 C2463 C2464 C2465 \nC2466 C2467 C2468 C2469 C2470 C2471 \nC2472 C2473 \n505: C93_=_C321( C93 C321 ) C93_=_C558( C93 C558 ) C93_=_C791( C93 C791 ) C93_=_C1013( C93 C1013 ) C93_=_C1196( C93 C1196 ) \nC93_=_C1397( C93 C1397 ) C93_=_C1573( C93 C1573 ) C93_=_C1743( C93 C1743 ) C93_=_C1892( C93 C1892 ) C93_=_C2026( C93 C2026 ) C93_=_C2161( C93 C2161 ) \nC93_=_C2279( C93 C2279 ) C93_=_C2375( C93 C2375 ) C93_=_C2437( C93 C2437 ) C93_=_C2449( C93 C2449 ) C93_=_C2456( C93 C2456 ) C93_=_C2463( C93 C2463 ) \nC93_=_C2464( C93 C2464 ) C93_=_C2465( C93 C2465 ) C93_=_C2466( C93 C2466 ) C93_=_C2467( C93 C2467 ) C93_=_C2468( C93 C2468 ) C93_=_C2469( C93 C2469 ) \nC93_=_C2470( C93 C2470 ) C93_=_C2471( C93 C2471 ) C93_=_C2472( C93 C2472 ) C93_=_C2473( C93 C2473 ) C321_=_C558( C321 C558 ) C321_=_C791( C321 C791 ) \nC321_=_C1013( C321 C1013 ) C321_=_C1196( C321 C1196 ) C321_=_C1397( C321 C1397 ) C321_=_C1573( C321 C1573 ) C321_=_C1743( C321 C1743 ) C321_=_C1892( C321 C1892 ) \nC321_=_C2026( C321 C2026 ) C321_=_C2161( C321 C2161 ) C321_=_C2279( C321 C2279 ) C321_=_C2375( C321 C2375 ) C321_=_C2437( C321 C2437 ) C321_=_C2449( C321 C2449 ) \nC321_=_C2456( C321 C2456 ) C321_=_C2463( C321 C2463 ) C321_=_C2464( C321 C2464 ) C321_=_C2465( C321 C2465 ) C321_=_C2466( C321 C2466 ) C321_=_C2467( C321 C2467 ) \nC321_=_C2468( C321 C2468 ) C321_=_C2469( C321 C2469 ) C321_=_C2470( C321 C2470 ) C321_=_C2471( C321 C2471 ) C321_=_C2472( C321 C2472 ) C321_=_C2473( C321 C2473 ) \nC530_=_C970( C530 C970 ) C530_=_C1366( C530 C1366 ) C530_=_C1708( C530 C1708 ) C530_=_C1868( C530 C1868 ) C530_=_C2009( C530 C2009 ) C530_=_C2139( C530 C2139 ) \nC530_=_C2252( C530 C2252 ) C530_=_C2435( C530 C2435 ) C530_=_C2449( C530 C2449 ) C530_=_C2450( C530 C2450 ) C530_=_C2451( C530 C2451 ) C530_=_C2452( C530 C2452 ) \nC530_=_C2453( C530 C2453 ) C530_=_C2454( C530 C2454 ) C530_=_C2455( C530 C2455 ) C558_=_C791( C558 C791 ) C558_=_C1013( C558 C1013 ) C558_=_C1196( C558 C1196 ) \nC558_=_C1397( C558 C1397 ) C558_=_C1573( C558 C1573 ) C558_=_C1743( C558 C1743 ) C558_=_C1892( C558 C1892 ) C558_=_C2026( C558 C2026 ) C558_=_C2161( C558 C2161 ) \nC558_=_C2279( C558 C2279 ) C558_=_C2375( C558 C2375 ) C558_=_C2437( C558 C2437 ) C558_=_C2449( C558 C2449 ) C558_=_C2456( C558 C2456 ) C558_=_C2463( C558 C2463 ) \nC558_=_C2464( C558 C2464 ) C558_=_C2465( C558 C2465 ) C558_=_C2466( C558 C2466 ) C558_=_C2467( C558 C2467 ) C558_=_C2468( C558 C2468 ) C558_=_C2469( C558 C2469 ) \nC558_=_C2470( C558 C2470 ) C558_=_C2471( C558 C2471 ) C558_=_C2472( C558 C2472 ) C558_=_C2473( C558 C2473 ) C791_=_C1013( C791 C1013 ) C791_=_C1196( C791 C1196 ) \nC791_=_C1397( C791 C1397 ) C791_=_C1573( C791 C1573 ) C791_=_C1743( C791 C1743 ) C791_=_C1892( C791 C1892 ) C791_=_C2026( C791 C2026 ) C791_=_C2161( C791 C2161 ) \nC791_=_C2279( C791 C2279 ) C791_=_C2375( C791 C2375 ) C791_=_C2437( C791 C2437 ) C791_=_C2449( C791 C2449 ) C791_=_C2456( C791 C2456 ) C791_=_C2463( C791 C2463 ) \nC791_=_C2464( C791 C2464 ) C791_=_C2465( C791 C2465 ) C791_=_C2466( C791 C2466 ) C791_=_C2467( C791 C2467 ) C791_=_C2468( C791 C2468 ) C791_=_C2469( C791 C2469 ) \nC791_=_C2470( C791 C2470 ) C791_=_C2471( C791 C2471 ) C791_=_C2472( C791 C2472 ) C791_=_C2473( C791 C2473 ) C970_=_C1366( C970 C1366 ) C970_=_C1708( C970 C1708 ) \nC970_=_C1868( C970 C1868 ) C970_=_C2009( C970 C2009 ) C970_=_C2139( C970 C2139 ) C970_=_C2252( C970 C2252 ) C970_=_C2435( C970 C2435 ) C970_=_C2449( C970 C2449 ) \nC970_=_C2450( C970 C2450 ) C970_=_C2451( C970 C2451 ) C970_=_C2452( C970 C2452 ) C970_=_C2453( C970 C2453 ) C970_=_C2454( C970 C2454 ) C970_=_C2455( C970 C2455 ) \nC1013_=_C1196( C1013 C1196 ) C1013_=_C1397( C1013 C1397 ) C1013_=_C1573( C1013 C1573 ) C1013_=_C1743( C1013 C1743 ) C1013_=_C1892( C1013 C1892 ) C1013_=_C2026( C1013 C2026 ) \nC1013_=_C2161( C1013 C2161 ) C1013_=_C2279( C1013 C2279 ) C1013_=_C2375( C1013 C2375 ) C1013_=_C2437( C1013 C2437 ) C1013_=_C2449( C1013 C2449 ) C1013_=_C2456( C1013 C2456 ) \nC1013_=_C2463( C1013 C2463 ) C1013_=_C2464( C1013 C2464 ) C1013_=_C2465( C1013 C2465 ) C1013_=_C2466( C1013 C2466 ) C1013_=_C2467( C1013 C2467 ) C1013_=_C2468( C1013 C2468 ) \nC1013_=_C2469( C1013 C2469 ) C1013_=_C2470( C1013 C2470 ) C1013_=_C2471( C1013 C2471 ) C1013_=_C2472( C1013 C2472 ) C1013_=_C2473( C1013 C2473 ) C1196_=_C1397( C1196 C1397 ) \nC1196_=_C1573( C1196 C1573 ) C1196_=_C1743( C1196 C1743 ) C1196_=_C1892( C1196 C1892 ) C1196_=_C2026( C1196 C2026 ) C1196_=_C2161( C1196 C2161 ) C1196_=_C2279( C1196 C2279 ) \nC1196_=_C2375( C1196 C2375 ) C1196_=_C2437( C1196 C2437 ) C1196_=_C2449( C1196 C2449 ) C1196_=_C2456( C1196 C2456 ) C1196_=_C2463( C1196 C2463 ) C1196_=_C2464( C1196 C2464 ) \nC1196_=_C2465( C1196 C2465 ) C1196_=_C2466( C1196 C2466 ) C1196_=_C2467( C1196 C2467 ) C1196_=_C2468( C1196 C2468 ) C1196_=_C2469( C1196 C2469 ) C1196_=_C2470( C1196 C2470 ) \nC1196_=_C2471( C1196 C2471 ) C1196_=_C2472( C1196 C2472 ) C1196_=_C2473( C1196 C2473 ) C1366_=_C1708( C1366 C1708 ) C1366_=_C1868( C1366 C1868 ) C1366_=_C2009( C1366 C2009 ) \nC1366_=_C2139( C1366 C2139 ) C1366_=_C2252( C1366 C2252 ) C1366_=_C2435( C1366 C2435 ) C1366_=_C2449( C1366 C2449 ) C1366_=_C2450( C1366 C2450 ) C1366_=_C2451( C1366 C2451 ) \nC1366_=_C2452( C1366 C2452 ) C1366_=_C2453( C1366 C2453 ) C1366_=_C2454( C1366 C2454 ) C1366_=_C2455( C1366 C2455 ) C1397_=_C1573( C1397 C1573 ) C1397_=_C1743( C1397 C1743 ) \nC1397_=_C1892( C1397 C1892 ) C1397_=_C2026( C1397 C2026 ) C1397_=_C2161( C1397 C2161 ) C1397_=_C2279( C1397 C2279 ) C1397_=_C2375( C1397 C2375 ) C1397_=_C2437( C1397 C2437 ) \nC1397_=_C2449( C1397 C2449 ) C1397_=_C2456( C1397 C2456 ) C1397_=_C2463( C1397 C2463 ) C1397_=_C2464( C1397 C2464 ) C1397_=_C2465( C1397 C2465 ) C1397_=_C2466( C1397 C2466 ) \nC1397_=_C2467( C1397 C2467 ) C1397_=_C2468( C1397 C2468 ) C1397_=_C2469( C1397 C2469 ) C1397_=_C2470( C1397 C2470 ) C1397_=_C2471( C1397 C2471 ) C1397_=_C2472( C1397 C2472 ) \nC1397_=_C2473( C1397 C2473 ) C1573_=_C1743( C1573 C1743 ) C1573_=_C1892( C1573 C1892 ) C1573_=_C2026( C1573 C2026 ) C1573_=_C2161( C1573 C2161 ) C1573_=_C2279( C1573 C2279 ) \nC1573_=_C2375( C1573 C2375 ) C1573_=_C2437( C1573 C2437 ) C1573_=_C2449( C1573 C2449 ) C1573_=_C2456( C1573 C2456 ) C1573_=_C2463( C1573 C2463 ) C1573_=_C2464( C1573 C2464 ) \nC1573_=_C2465( C1573 C2465 ) C1573_=_C2466( C1573 C2466 ) C1573_=_C2467( C1573 C2467 ) C1573_=_C2468( C1573 C2468 ) C1573_=_C2469( C1573 C2469 ) C1573_=_C2470( C1573 C2470 ) \nC1573_=_C2471( C1573 C2471 ) C1573_=_C2472( C1573 C2472 ) C1573_=_C2473( C1573 C2473 ) C1708_=_C1868( C1708 C1868 ) C1708_=_C2009( C1708 C2009 ) C1708_=_C2139( C1708 C2139 ) \nC1708_=_C2252( C1708 C2252 ) C1708_=_C2435( C1708 C2435 ) C1708_=_C2449( C1708 C2449 ) C1708_=_C2450( C1708 C2450 ) C1708_=_C2451( C1708 C2451 ) C1708_=_C2452( C1708 C2452 ) \nC1708_=_C2453( C1708 C2453 ) C1708_=_C2454( C1708 C2454 ) C1708_=_C2455( C1708 C2455 ) C1743_=_C1892( C1743 C1892 ) C1743_=_C2026( C1743 C2026 ) C1743_=_C2161( C1743 C2161 ) \nC1743_=_C2279( C1743 C2279 ) C1743_=_C2375( C1743 C2375 ) C1743_=_C2437( C1743 C2437 ) C1743_=_C2449( C1743 C2449 ) C1743_=_C2456( C1743 C2456 ) C1743_=_C2463( C1743</w:t>
      </w:r>
    </w:p>
    <w:p>
      <w:pPr>
        <w:pStyle w:val="PreformattedText"/>
        <w:bidi w:val="0"/>
        <w:spacing w:before="0" w:after="0"/>
        <w:jc w:val="left"/>
        <w:rPr/>
      </w:pPr>
      <w:r>
        <w:rPr/>
        <w:t xml:space="preserve"> </w:t>
      </w:r>
      <w:r>
        <w:rPr/>
        <w:t>C2463 ) \nC1743_=_C2464( C1743 C2464 ) C1743_=_C2465( C1743 C2465 ) C1743_=_C2466( C1743 C2466 ) C1743_=_C2467( C1743 C2467 ) C1743_=_C2468( C1743 C2468 ) C1743_=_C2469( C1743 C2469 ) \nC1743_=_C2470( C1743 C2470 ) C1743_=_C2471( C1743 C2471 ) C1743_=_C2472( C1743 C2472 ) C1743_=_C2473( C1743 C2473 ) C1868_=_C2009( C1868 C2009 ) C1868_=_C2139( C1868 C2139 ) \nC1868_=_C2252( C1868 C2252 ) C1868_=_C2435( C1868 C2435 ) C1868_=_C2449( C1868 C2449 ) C1868_=_C2450( C1868 C2450 ) C1868_=_C2451( C1868 C2451 ) C1868_=_C2452( C1868 C2452 ) \nC1868_=_C2453( C1868 C2453 ) C1868_=_C2454( C1868 C2454 ) C1868_=_C2455( C1868 C2455 ) C1892_=_C2026( C1892 C2026 ) C1892_=_C2161( C1892 C2161 ) C1892_=_C2279( C1892 C2279 ) \nC1892_=_C2375( C1892 C2375 ) C1892_=_C2437( C1892 C2437 ) C1892_=_C2449( C1892 C2449 ) C1892_=_C2456( C1892 C2456 ) C1892_=_C2463( C1892 C2463 ) C1892_=_C2464( C1892 C2464 ) \nC1892_=_C2465( C1892 C2465 ) C1892_=_C2466( C1892 C2466 ) C1892_=_C2467( C1892 C2467 ) C1892_=_C2468( C1892 C2468 ) C1892_=_C2469( C1892 C2469 ) C1892_=_C2470( C1892 C2470 ) \nC1892_=_C2471( C1892 C2471 ) C1892_=_C2472( C1892 C2472 ) C1892_=_C2473( C1892 C2473 ) C2009_=_C2139( C2009 C2139 ) C2009_=_C2252( C2009 C2252 ) C2009_=_C2435( C2009 C2435 ) \nC2009_=_C2449( C2009 C2449 ) C2009_=_C2450( C2009 C2450 ) C2009_=_C2451( C2009 C2451 ) C2009_=_C2452( C2009 C2452 ) C2009_=_C2453( C2009 C2453 ) C2009_=_C2454( C2009 C2454 ) \nC2009_=_C2455( C2009 C2455 ) C2026_=_C2161( C2026 C2161 ) C2026_=_C2279( C2026 C2279 ) C2026_=_C2375( C2026 C2375 ) C2026_=_C2437( C2026 C2437 ) C2026_=_C2449( C2026 C2449 ) \nC2026_=_C2456( C2026 C2456 ) C2026_=_C2463( C2026 C2463 ) C2026_=_C2464( C2026 C2464 ) C2026_=_C2465( C2026 C2465 ) C2026_=_C2466( C2026 C2466 ) C2026_=_C2467( C2026 C2467 ) \nC2026_=_C2468( C2026 C2468 ) C2026_=_C2469( C2026 C2469 ) C2026_=_C2470( C2026 C2470 ) C2026_=_C2471( C2026 C2471 ) C2026_=_C2472( C2026 C2472 ) C2026_=_C2473( C2026 C2473 ) \nC2139_=_C2252( C2139 C2252 ) C2139_=_C2435( C2139 C2435 ) C2139_=_C2449( C2139 C2449 ) C2139_=_C2450( C2139 C2450 ) C2139_=_C2451( C2139 C2451 ) C2139_=_C2452( C2139 C2452 ) \nC2139_=_C2453( C2139 C2453 ) C2139_=_C2454( C2139 C2454 ) C2139_=_C2455( C2139 C2455 ) C2161_=_C2279( C2161 C2279 ) C2161_=_C2375( C2161 C2375 ) C2161_=_C2437( C2161 C2437 ) \nC2161_=_C2449( C2161 C2449 ) C2161_=_C2456( C2161 C2456 ) C2161_=_C2463( C2161 C2463 ) C2161_=_C2464( C2161 C2464 ) C2161_=_C2465( C2161 C2465 ) C2161_=_C2466( C2161 C2466 ) \nC2161_=_C2467( C2161 C2467 ) C2161_=_C2468( C2161 C2468 ) C2161_=_C2469( C2161 C2469 ) C2161_=_C2470( C2161 C2470 ) C2161_=_C2471( C2161 C2471 ) C2161_=_C2472( C2161 C2472 ) \nC2161_=_C2473( C2161 C2473 ) C2252_=_C2435( C2252 C2435 ) C2252_=_C2449( C2252 C2449 ) C2252_=_C2450( C2252 C2450 ) C2252_=_C2451( C2252 C2451 ) C2252_=_C2452( C2252 C2452 ) \nC2252_=_C2453( C2252 C2453 ) C2252_=_C2454( C2252 C2454 ) C2252_=_C2455( C2252 C2455 ) C2279_=_C2375( C2279 C2375 ) C2279_=_C2437( C2279 C2437 ) C2279_=_C2449( C2279 C2449 ) \nC2279_=_C2456( C2279 C2456 ) C2279_=_C2463( C2279 C2463 ) C2279_=_C2464( C2279 C2464 ) C2279_=_C2465( C2279 C2465 ) C2279_=_C2466( C2279 C2466 ) C2279_=_C2467( C2279 C2467 ) \nC2279_=_C2468( C2279 C2468 ) C2279_=_C2469( C2279 C2469 ) C2279_=_C2470( C2279 C2470 ) C2279_=_C2471( C2279 C2471 ) C2279_=_C2472( C2279 C2472 ) C2279_=_C2473( C2279 C2473 ) \nC2375_=_C2437( C2375 C2437 ) C2375_=_C2449( C2375 C2449 ) C2375_=_C2456( C2375 C2456 ) C2375_=_C2463( C2375 C2463 ) C2375_=_C2464( C2375 C2464 ) C2375_=_C2465( C2375 C2465 ) \nC2375_=_C2466( C2375 C2466 ) C2375_=_C2467( C2375 C2467 ) C2375_=_C2468( C2375 C2468 ) C2375_=_C2469( C2375 C2469 ) C2375_=_C2470( C2375 C2470 ) C2375_=_C2471( C2375 C2471 ) \nC2375_=_C2472( C2375 C2472 ) C2375_=_C2473( C2375 C2473 ) C2435_=_C2437( C2435 C2437 ) C2435_=_C2449( C2435 C2449 ) C2435_=_C2450( C2435 C2450 ) C2435_=_C2451( C2435 C2451 ) \nC2435_=_C2452( C2435 C2452 ) C2435_=_C2453( C2435 C2453 ) C2435_=_C2454( C2435 C2454 ) C2435_=_C2455( C2435 C2455 ) C2437_=_C2449( C2437 C2449 ) C2437_=_C2456( C2437 C2456 ) \nC2437_=_C2463( C2437 C2463 ) C2437_=_C2464( C2437 C2464 ) C2437_=_C2465( C2437 C2465 ) C2437_=_C2466( C2437 C2466 ) C2437_=_C2467( C2437 C2467 ) C2437_=_C2468( C2437 C2468 ) \nC2437_=_C2469( C2437 C2469 ) C2437_=_C2470( C2437 C2470 ) C2437_=_C2471( C2437 C2471 ) C2437_=_C2472( C2437 C2472 ) C2437_=_C2473( C2437 C2473 ) C2449_=_C2450( C2449 C2450 ) \nC2449_=_C2451( C2449 C2451 ) C2449_=_C2452( C2449 C2452 ) C2449_=_C2453( C2449 C2453 ) C2449_=_C2454( C2449 C2454 ) C2449_=_C2455( C2449 C2455 ) C2449_=_C2456( C2449 C2456 ) \nC2449_=_C2463( C2449 C2463 ) C2449_=_C2464( C2449 C2464 ) C2449_=_C2465( C2449 C2465 ) C2449_=_C2466( C2449 C2466 ) C2449_=_C2467( C2449 C2467 ) C2449_=_C2468( C2449 C2468 ) \nC2449_=_C2469( C2449 C2469 ) C2449_=_C2470( C2449 C2470 ) C2449_=_C2471( C2449 C2471 ) C2449_=_C2472( C2449 C2472 ) C2449_=_C2473( C2449 C2473 ) C2450_=_C2451( C2450 C2451 ) \nC2450_=_C2452( C2450 C2452 ) C2450_=_C2453( C2450 C2453 ) C2450_=_C2454( C2450 C2454 ) C2450_=_C2455( C2450 C2455 ) C2450_=_C2465( C2450 C2465 ) C2451_=_C2452( C2451 C2452 ) \nC2451_=_C2453( C2451 C2453 ) C2451_=_C2454( C2451 C2454 ) C2451_=_C2455( C2451 C2455 ) C2451_=_C2467( C2451 C2467 ) C2452_=_C2453( C2452 C2453 ) C2452_=_C2454( C2452 C2454 ) \nC2452_=_C2455( C2452 C2455 ) C2452_=_C2468( C2452 C2468 ) C2453_=_C2454( C2453 C2454 ) C2453_=_C2455( C2453 C2455 ) C2453_=_C2469( C2453 C2469 ) C2454_=_C2455( C2454 C2455 ) \nC2454_=_C2470( C2454 C2470 ) C2455_=_C2471( C2455 C2471 ) C2456_=_C2463( C2456 C2463 ) C2456_=_C2464( C2456 C2464 ) C2456_=_C2465( C2456 C2465 ) C2456_=_C2466( C2456 C2466 ) \nC2456_=_C2467( C2456 C2467 ) C2456_=_C2468( C2456 C2468 ) C2456_=_C2469( C2456 C2469 ) C2456_=_C2470( C2456 C2470 ) C2456_=_C2471( C2456 C2471 ) C2456_=_C2472( C2456 C2472 ) \nC2456_=_C2473( C2456 C2473 ) C2463_=_C2464( C2463 C2464 ) C2463_=_C2465( C2463 C2465 ) C2463_=_C2466( C2463 C2466 ) C2463_=_C2467( C2463 C2467 ) C2463_=_C2468( C2463 C2468 ) \nC2463_=_C2469( C2463 C2469 ) C2463_=_C2470( C2463 C2470 ) C2463_=_C2471( C2463 C2471 ) C2463_=_C2472( C2463 C2472 ) C2463_=_C2473( C2463 C2473 ) C2464_=_C2465( C2464 C2465 ) \nC2464_=_C2466( C2464 C2466 ) C2464_=_C2467( C2464 C2467 ) C2464_=_C2468( C2464 C2468 ) C2464_=_C2469( C2464 C2469 ) C2464_=_C2470( C2464 C2470 ) C2464_=_C2471( C2464 C2471 ) \nC2464_=_C2472( C2464 C2472 ) C2464_=_C2473( C2464 C2473 ) C2465_=_C2466( C2465 C2466 ) C2465_=_C2467( C2465 C2467 ) C2465_=_C2468( C2465 C2468 ) C2465_=_C2469( C2465 C2469 ) \nC2465_=_C2470( C2465 C2470 ) C2465_=_C2471( C2465 C2471 ) C2465_=_C2472( C2465 C2472 ) C2465_=_C2473( C2465 C2473 ) C2466_=_C2467( C2466 C2467 ) C2466_=_C2468( C2466 C2468 ) \nC2466_=_C2469( C2466 C2469 ) C2466_=_C2470( C2466 C2470 ) C2466_=_C2471( C2466 C2471 ) C2466_=_C2472( C2466 C2472 ) C2466_=_C2473( C2466 C2473 ) C2467_=_C2468( C2467 C2468 ) \nC2467_=_C2469( C2467 C2469 ) C2467_=_C2470( C2467 C2470 ) C2467_=_C2471( C2467 C2471 ) C2467_=_C2472( C2467 C2472 ) C2467_=_C2473( C2467 C2473 ) C2468_=_C2469( C2468 C2469 ) \nC2468_=_C2470( C2468 C2470 ) C2468_=_C2471( C2468 C2471 ) C2468_=_C2472( C2468 C2472 ) C2468_=_C2473( C2468 C2473 ) C2469_=_C2470( C2469 C2470 ) C2469_=_C2471( C2469 C2471 ) \nC2469_=_C2472( C2469 C2472 ) C2469_=_C2473( C2469 C2473 ) C2470_=_C2471( C2470 C2471 ) C2470_=_C2472( C2470 C2472 ) C2470_=_C2473( C2470 C2473 ) C2471_=_C2472( C2471 C2472 ) \nC2471_=_C2473( C2471 C2473 ) C2472_=_C2473( C2472 C2473 ) "];280-&gt;307[label="42: C93 C321 C530 C558 C791 \nC970 C1013 C1196 C1366 C1397 C1573 \nC1708 C1743 C1868 C1892 C2009 C2026 \nC2139 C2161 C2252 C2279 C2375 C2435 \nC2437 C2450 C2451 C2452 C2453 C2454 \nC2455 C2456 C2463 C2464 C2465 C2466 \nC2467 C2468 C2469 C2470 C2471 C2472 \nC2473 \n463: C93_=_C321 ,C93_=_C558 ,C93_=_C791 ,C93_=_C1013 ,C93_=_C1196 ,\nC93_=_C1397 ,C93_=_C1573 ,C93_=_C1743 ,C93_=_C1892 ,C93_=_C2026 ,C93_=_C2161 ,\nC93_=_C2279 ,C93_=_C2375 ,C93_=_C2437 ,C93_=_C2456 ,C93_=_C2463 ,C93_=_C2464 ,\nC93_=_C2465 ,C93_=_C2466 ,C93_=_C2467 ,C93_=_C2468 ,C93_=_C2469 ,C93_=_C2470 ,\nC93_=_C2471 ,C93_=_C2472 ,C93_=_C2473 ,C321_=_C558 ,C321_=_C791 ,C321_=_C1013 ,\nC321_=_C1196 ,C321_=_C1397 ,C321_=_C1573 ,C321_=_C1743 ,C321_=_C1892 ,C321_=_C2026 ,\nC321_=_C2161 ,C321_=_C2279 ,C321_=_C2375 ,C321_=_C2437 ,C321_=_C2456 ,C321_=_C2463 ,\nC321_=_C2464 ,C321_=_C2465 ,C321_=_C2466 ,C321_=_C2467 ,C321_=_C2468 ,C321_=_C2469 ,\nC321_=_C2470 ,C321_=_C2471 ,C321_=_C2472 ,C321_=_C2473 ,C530_=_C970 ,C530_=_C1366 ,\nC530_=_C1708 ,C530_=_C1868 ,C530_=_C2009 ,C530_=_C2139 ,C530_=_C2252 ,C530_=_C2435 ,\nC530_=_C2450 ,C530_=_C2451 ,C530_=_C2452 ,C530_=_C2453 ,C530_=_C2454 ,C530_=_C2455 ,\nC558_=_C791 ,C558_=_C1013 ,C558_=_C1196 ,C558_=_C1397 ,C558_=_C1573 ,C558_=_C1743 ,\nC558_=_C1892 ,C558_=_C2026 ,C558_=_C2161 ,C558_=_C2279 ,C558_=_C2375 ,C558_=_C2437 ,\nC558_=_C2456 ,C558_=_C2463 ,C558_=_C2464 ,C558_=_C2465 ,C558_=_C2466 ,C558_=_C2467 ,\nC558_=_C2468 ,C558_=_C2469 ,C558_=_C2470 ,C558_=_C2471 ,C558_=_C2472 ,C558_=_C2473 ,\nC791_=_C1013 ,C791_=_C1196 ,C791_=_C1397 ,C791_=_C1573 ,C791_=_C1743 ,C791_=_C1892 ,\nC791_=_C2026 ,C791_=_C2161 ,C791_=_C2279 ,C791_=_C2375 ,C791_=_C2437 ,C791_=_C2456 ,\nC791_=_C2463 ,C791_=_C2464 ,C791_=_C2465 ,C791_=_C2466 ,C791_=_C2467 ,C791_=_C2468 ,\nC791_=_C2469 ,C791_=_C2470 ,C791_=_C2471 ,C791_=_C2472 ,C791_=_C2473 ,C970_=_C1366 ,\nC970_=_C1708 ,C970_=_C1868 ,C970_=_C2009 ,C970_=_C2139 ,C970_=_C2252 ,C970_=_C2435 ,\nC970_=_C2450 ,C970_=_C2451 ,C970_=_C2452 ,C970_=_C2453 ,C970_=_C2454 ,C970_=_C2455 ,\nC1013_=_C1196 ,C1013_=_C1397 ,C1013_=_C1573 ,C1013_=_C1743 ,C1013_=_C1892 ,C1013_=_C2026 ,\nC1013_=_C2161 ,C1013_=_C2279 ,C1013_=_C2375 ,C1013_=_C2437 ,C1013_=_C2456 ,C1013_=_C2463 ,\nC1013_=_C2464 ,C1013_=_C2465 ,C1013_=_C2466 ,C1013_=_C2467 ,C1013_=_C2468 ,C1013_=_C2469 ,\nC1013_=_C2470 ,C1013_=_C2471 ,C1013_=_C2472 ,C1013_=_C2473 ,C1196_=_C1397 ,C1196_=_C1573 ,\nC1196_=_C1743 ,C1196_=_C1892</w:t>
      </w:r>
    </w:p>
    <w:p>
      <w:pPr>
        <w:pStyle w:val="PreformattedText"/>
        <w:bidi w:val="0"/>
        <w:spacing w:before="0" w:after="0"/>
        <w:jc w:val="left"/>
        <w:rPr/>
      </w:pPr>
      <w:r>
        <w:rPr/>
        <w:t xml:space="preserve"> </w:t>
      </w:r>
      <w:r>
        <w:rPr/>
        <w:t>,C1196_=_C2026 ,C1196_=_C2161 ,C1196_=_C2279 ,C1196_=_C2375 ,\nC1196_=_C2437 ,C1196_=_C2456 ,C1196_=_C2463 ,C1196_=_C2464 ,C1196_=_C2465 ,C1196_=_C2466 ,\nC1196_=_C2467 ,C1196_=_C2468 ,C1196_=_C2469 ,C1196_=_C2470 ,C1196_=_C2471 ,C1196_=_C2472 ,\nC1196_=_C2473 ,C1366_=_C1708 ,C1366_=_C1868 ,C1366_=_C2009 ,C1366_=_C2139 ,C1366_=_C2252 ,\nC1366_=_C2435 ,C1366_=_C2450 ,C1366_=_C2451 ,C1366_=_C2452 ,C1366_=_C2453 ,C1366_=_C2454 ,\nC1366_=_C2455 ,C1397_=_C1573 ,C1397_=_C1743 ,C1397_=_C1892 ,C1397_=_C2026 ,C1397_=_C2161 ,\nC1397_=_C2279 ,C1397_=_C2375 ,C1397_=_C2437 ,C1397_=_C2456 ,C1397_=_C2463 ,C1397_=_C2464 ,\nC1397_=_C2465 ,C1397_=_C2466 ,C1397_=_C2467 ,C1397_=_C2468 ,C1397_=_C2469 ,C1397_=_C2470 ,\nC1397_=_C2471 ,C1397_=_C2472 ,C1397_=_C2473 ,C1573_=_C1743 ,C1573_=_C1892 ,C1573_=_C2026 ,\nC1573_=_C2161 ,C1573_=_C2279 ,C1573_=_C2375 ,C1573_=_C2437 ,C1573_=_C2456 ,C1573_=_C2463 ,\nC1573_=_C2464 ,C1573_=_C2465 ,C1573_=_C2466 ,C1573_=_C2467 ,C1573_=_C2468 ,C1573_=_C2469 ,\nC1573_=_C2470 ,C1573_=_C2471 ,C1573_=_C2472 ,C1573_=_C2473 ,C1708_=_C1868 ,C1708_=_C2009 ,\nC1708_=_C2139 ,C1708_=_C2252 ,C1708_=_C2435 ,C1708_=_C2450 ,C1708_=_C2451 ,C1708_=_C2452 ,\nC1708_=_C2453 ,C1708_=_C2454 ,C1708_=_C2455 ,C1743_=_C1892 ,C1743_=_C2026 ,C1743_=_C2161 ,\nC1743_=_C2279 ,C1743_=_C2375 ,C1743_=_C2437 ,C1743_=_C2456 ,C1743_=_C2463 ,C1743_=_C2464 ,\nC1743_=_C2465 ,C1743_=_C2466 ,C1743_=_C2467 ,C1743_=_C2468 ,C1743_=_C2469 ,C1743_=_C2470 ,\nC1743_=_C2471 ,C1743_=_C2472 ,C1743_=_C2473 ,C1868_=_C2009 ,C1868_=_C2139 ,C1868_=_C2252 ,\nC1868_=_C2435 ,C1868_=_C2450 ,C1868_=_C2451 ,C1868_=_C2452 ,C1868_=_C2453 ,C1868_=_C2454 ,\nC1868_=_C2455 ,C1892_=_C2026 ,C1892_=_C2161 ,C1892_=_C2279 ,C1892_=_C2375 ,C1892_=_C2437 ,\nC1892_=_C2456 ,C1892_=_C2463 ,C1892_=_C2464 ,C1892_=_C2465 ,C1892_=_C2466 ,C1892_=_C2467 ,\nC1892_=_C2468 ,C1892_=_C2469 ,C1892_=_C2470 ,C1892_=_C2471 ,C1892_=_C2472 ,C1892_=_C2473 ,\nC2009_=_C2139 ,C2009_=_C2252 ,C2009_=_C2435 ,C2009_=_C2450 ,C2009_=_C2451 ,C2009_=_C2452 ,\nC2009_=_C2453 ,C2009_=_C2454 ,C2009_=_C2455 ,C2026_=_C2161 ,C2026_=_C2279 ,C2026_=_C2375 ,\nC2026_=_C2437 ,C2026_=_C2456 ,C2026_=_C2463 ,C2026_=_C2464 ,C2026_=_C2465 ,C2026_=_C2466 ,\nC2026_=_C2467 ,C2026_=_C2468 ,C2026_=_C2469 ,C2026_=_C2470 ,C2026_=_C2471 ,C2026_=_C2472 ,\nC2026_=_C2473 ,C2139_=_C2252 ,C2139_=_C2435 ,C2139_=_C2450 ,C2139_=_C2451 ,C2139_=_C2452 ,\nC2139_=_C2453 ,C2139_=_C2454 ,C2139_=_C2455 ,C2161_=_C2279 ,C2161_=_C2375 ,C2161_=_C2437 ,\nC2161_=_C2456 ,C2161_=_C2463 ,C2161_=_C2464 ,C2161_=_C2465 ,C2161_=_C2466 ,C2161_=_C2467 ,\nC2161_=_C2468 ,C2161_=_C2469 ,C2161_=_C2470 ,C2161_=_C2471 ,C2161_=_C2472 ,C2161_=_C2473 ,\nC2252_=_C2435 ,C2252_=_C2450 ,C2252_=_C2451 ,C2252_=_C2452 ,C2252_=_C2453 ,C2252_=_C2454 ,\nC2252_=_C2455 ,C2279_=_C2375 ,C2279_=_C2437 ,C2279_=_C2456 ,C2279_=_C2463 ,C2279_=_C2464 ,\nC2279_=_C2465 ,C2279_=_C2466 ,C2279_=_C2467 ,C2279_=_C2468 ,C2279_=_C2469 ,C2279_=_C2470 ,\nC2279_=_C2471 ,C2279_=_C2472 ,C2279_=_C2473 ,C2375_=_C2437 ,C2375_=_C2456 ,C2375_=_C2463 ,\nC2375_=_C2464 ,C2375_=_C2465 ,C2375_=_C2466 ,C2375_=_C2467 ,C2375_=_C2468 ,C2375_=_C2469 ,\nC2375_=_C2470 ,C2375_=_C2471 ,C2375_=_C2472 ,C2375_=_C2473 ,C2435_=_C2437 ,C2435_=_C2450 ,\nC2435_=_C2451 ,C2435_=_C2452 ,C2435_=_C2453 ,C2435_=_C2454 ,C2435_=_C2455 ,C2437_=_C2456 ,\nC2437_=_C2463 ,C2437_=_C2464 ,C2437_=_C2465 ,C2437_=_C2466 ,C2437_=_C2467 ,C2437_=_C2468 ,\nC2437_=_C2469 ,C2437_=_C2470 ,C2437_=_C2471 ,C2437_=_C2472 ,C2437_=_C2473 ,C2450_=_C2451 ,\nC2450_=_C2452 ,C2450_=_C2453 ,C2450_=_C2454 ,C2450_=_C2455 ,C2450_=_C2465 ,C2451_=_C2452 ,\nC2451_=_C2453 ,C2451_=_C2454 ,C2451_=_C2455 ,C2451_=_C2467 ,C2452_=_C2453 ,C2452_=_C2454 ,\nC2452_=_C2455 ,C2452_=_C2468 ,C2453_=_C2454 ,C2453_=_C2455 ,C2453_=_C2469 ,C2454_=_C2455 ,\nC2454_=_C2470 ,C2455_=_C2471 ,C2456_=_C2463 ,C2456_=_C2464 ,C2456_=_C2465 ,C2456_=_C2466 ,\nC2456_=_C2467 ,C2456_=_C2468 ,C2456_=_C2469 ,C2456_=_C2470 ,C2456_=_C2471 ,C2456_=_C2472 ,\nC2456_=_C2473 ,C2463_=_C2464 ,C2463_=_C2465 ,C2463_=_C2466 ,C2463_=_C2467 ,C2463_=_C2468 ,\nC2463_=_C2469 ,C2463_=_C2470 ,C2463_=_C2471 ,C2463_=_C2472 ,C2463_=_C2473 ,C2464_=_C2465 ,\nC2464_=_C2466 ,C2464_=_C2467 ,C2464_=_C2468 ,C2464_=_C2469 ,C2464_=_C2470 ,C2464_=_C2471 ,\nC2464_=_C2472 ,C2464_=_C2473 ,C2465_=_C2466 ,C2465_=_C2467 ,C2465_=_C2468 ,C2465_=_C2469 ,\nC2465_=_C2470 ,C2465_=_C2471 ,C2465_=_C2472 ,C2465_=_C2473 ,C2466_=_C2467 ,C2466_=_C2468 ,\nC2466_=_C2469 ,C2466_=_C2470 ,C2466_=_C2471 ,C2466_=_C2472 ,C2466_=_C2473 ,C2467_=_C2468 ,\nC2467_=_C2469 ,C2467_=_C2470 ,C2467_=_C2471 ,C2467_=_C2472 ,C2467_=_C2473 ,C2468_=_C2469 ,\nC2468_=_C2470 ,C2468_=_C2471 ,C2468_=_C2472 ,C2468_=_C2473 ,C2469_=_C2470 ,C2469_=_C2471 ,\nC2469_=_C2472 ,C2469_=_C2473 ,C2470_=_C2471 ,C2470_=_C2472 ,C2470_=_C2473 ,C2471_=_C2472 ,\nC2471_=_C2473 ,C2472_=_C2473 ,"];308[shape=box, label="id:308 level: 7\n43: C182 C410 C580 C636 C862 \nC1087 C1271 C1415 C1457 C1590 C1628 \nC1759 C1805 C1907 C1944 C2040 C2071 \nC2174 C2202 C2315 C2386 C2420 C2438 \nC2442 C2451 C2458 C2463 C2467 C2474 \nC2475 C2476 C2477 C2478 C2479 C2481 \nC2487 C2494 C2499 C2500 C2501 C2502 \nC2503 C2504 \n505: C182_=_C410( C182 C410 ) C182_=_C636( C182 C636 ) C182_=_C862( C182 C862 ) C182_=_C1087( C182 C1087 ) C182_=_C1271( C182 C1271 ) \nC182_=_C1457( C182 C1457 ) C182_=_C1628( C182 C1628 ) C182_=_C1805( C182 C1805 ) C182_=_C1944( C182 C1944 ) C182_=_C2071( C182 C2071 ) C182_=_C2202( C182 C2202 ) \nC182_=_C2315( C182 C2315 ) C182_=_C2420( C182 C2420 ) C182_=_C2442( C182 C2442 ) C182_=_C2451( C182 C2451 ) C182_=_C2458( C182 C2458 ) C182_=_C2467( C182 C2467 ) \nC182_=_C2475( C182 C2475 ) C182_=_C2481( C182 C2481 ) C182_=_C2487( C182 C2487 ) C182_=_C2494( C182 C2494 ) C182_=_C2499( C182 C2499 ) C182_=_C2500( C182 C2500 ) \nC182_=_C2501( C182 C2501 ) C182_=_C2502( C182 C2502 ) C182_=_C2503( C182 C2503 ) C182_=_C2504( C182 C2504 ) C410_=_C636( C410 C636 ) C410_=_C862( C410 C862 ) \nC410_=_C1087( C410 C1087 ) C410_=_C1271( C410 C1271 ) C410_=_C1457( C410 C1457 ) C410_=_C1628( C410 C1628 ) C410_=_C1805( C410 C1805 ) C410_=_C1944( C410 C1944 ) \nC410_=_C2071( C410 C2071 ) C410_=_C2202( C410 C2202 ) C410_=_C2315( C410 C2315 ) C410_=_C2420( C410 C2420 ) C410_=_C2442( C410 C2442 ) C410_=_C2451( C410 C2451 ) \nC410_=_C2458( C410 C2458 ) C410_=_C2467( C410 C2467 ) C410_=_C2475( C410 C2475 ) C410_=_C2481( C410 C2481 ) C410_=_C2487( C410 C2487 ) C410_=_C2494( C410 C2494 ) \nC410_=_C2499( C410 C2499 ) C410_=_C2500( C410 C2500 ) C410_=_C2501( C410 C2501 ) C410_=_C2502( C410 C2502 ) C410_=_C2503( C410 C2503 ) C410_=_C2504( C410 C2504 ) \nC580_=_C1415( C580 C1415 ) C580_=_C1590( C580 C1590 ) C580_=_C1759( C580 C1759 ) C580_=_C1907( C580 C1907 ) C580_=_C2040( C580 C2040 ) C580_=_C2174( C580 C2174 ) \nC580_=_C2386( C580 C2386 ) C580_=_C2438( C580 C2438 ) C580_=_C2463( C580 C2463 ) C580_=_C2474( C580 C2474 ) C580_=_C2475( C580 C2475 ) C580_=_C2476( C580 C2476 ) \nC580_=_C2477( C580 C2477 ) C580_=_C2478( C580 C2478 ) C580_=_C2479( C580 C2479 ) C636_=_C862( C636 C862 ) C636_=_C1087( C636 C1087 ) C636_=_C1271( C636 C1271 ) \nC636_=_C1457( C636 C1457 ) C636_=_C1628( C636 C1628 ) C636_=_C1805( C636 C1805 ) C636_=_C1944( C636 C1944 ) C636_=_C2071( C636 C2071 ) C636_=_C2202( C636 C2202 ) \nC636_=_C2315( C636 C2315 ) C636_=_C2420( C636 C2420 ) C636_=_C2442( C636 C2442 ) C636_=_C2451( C636 C2451 ) C636_=_C2458( C636 C2458 ) C636_=_C2467( C636 C2467 ) \nC636_=_C2475( C636 C2475 ) C636_=_C2481( C636 C2481 ) C636_=_C2487( C636 C2487 ) C636_=_C2494( C636 C2494 ) C636_=_C2499( C636 C2499 ) C636_=_C2500( C636 C2500 ) \nC636_=_C2501( C636 C2501 ) C636_=_C2502( C636 C2502 ) C636_=_C2503( C636 C2503 ) C636_=_C2504( C636 C2504 ) C862_=_C1087( C862 C1087 ) C862_=_C1271( C862 C1271 ) \nC862_=_C1457( C862 C1457 ) C862_=_C1628( C862 C1628 ) C862_=_C1805( C862 C1805 ) C862_=_C1944( C862 C1944 ) C862_=_C2071( C862 C2071 ) C862_=_C2202( C862 C2202 ) \nC862_=_C2315( C862 C2315 ) C862_=_C2420( C862 C2420 ) C862_=_C2442( C862 C2442 ) C862_=_C2451( C862 C2451 ) C862_=_C2458( C862 C2458 ) C862_=_C2467( C862 C2467 ) \nC862_=_C2475( C862 C2475 ) C862_=_C2481( C862 C2481 ) C862_=_C2487( C862 C2487 ) C862_=_C2494( C862 C2494 ) C862_=_C2499( C862 C2499 ) C862_=_C2500( C862 C2500 ) \nC862_=_C2501( C862 C2501 ) C862_=_C2502( C862 C2502 ) C862_=_C2503( C862 C2503 ) C862_=_C2504( C862 C2504 ) C1087_=_C1271( C1087 C1271 ) C1087_=_C1457( C1087 C1457 ) \nC1087_=_C1628( C1087 C1628 ) C1087_=_C1805( C1087 C1805 ) C1087_=_C1944( C1087 C1944 ) C1087_=_C2071( C1087 C2071 ) C1087_=_C2202( C1087 C2202 ) C1087_=_C2315( C1087 C2315 ) \nC1087_=_C2420( C1087 C2420 ) C1087_=_C2442( C1087 C2442 ) C1087_=_C2451( C1087 C2451 ) C1087_=_C2458( C1087 C2458 ) C1087_=_C2467( C1087 C2467 ) C1087_=_C2475( C1087 C2475 ) \nC1087_=_C2481( C1087 C2481 ) C1087_=_C2487( C1087 C2487 ) C1087_=_C2494( C1087 C2494 ) C1087_=_C2499( C1087 C2499 ) C1087_=_C2500( C1087 C2500 ) C1087_=_C2501( C1087 C2501 ) \nC1087_=_C2502( C1087 C2502 ) C1087_=_C2503( C1087 C2503 ) C1087_=_C2504( C1087 C2504 ) C1271_=_C1457( C1271 C1457 ) C1271_=_C1628( C1271 C1628 ) C1271_=_C1805( C1271 C1805 ) \nC1271_=_C1944( C1271 C1944 ) C1271_=_C2071( C1271 C2071 ) C1271_=_C2202( C1271 C2202 ) C1271_=_C2315( C1271 C2315 ) C1271_=_C2420( C1271 C2420 ) C1271_=_C2442( C1271 C2442 ) \nC1271_=_C2451( C1271 C2451 ) C1271_=_C2458( C1271 C2458 ) C1271_=_C2467( C1271 C2467 ) C1271_=_C2475( C1271 C2475 ) C1271_=_C2481( C1271 C2481 ) C1271_=_C2487( C1271 C2487 ) \nC1271_=_C2494( C1271 C2494 ) C1271_=_C2499( C1271 C2499 ) C1271_=_C2500( C1271 C2500 ) C1271_=_C2501( C1271 C2501 ) C1271_=_C2502( C1271 C2502 ) C1271_=_C2503( C1271 C2503 ) \nC1271_=_C2504( C1271 C2504 ) C1415_=_C1590( C1415 C1590 ) C1415_=_C1759( C1415 C1759 ) C1415_=_C1907( C1415 C1907 ) C1415_=_C2040( C1415 C2040 ) C1415_=_C2174( C1415 C2174 ) \nC1415_=_C2386( C1415 C2386 ) C1415_=_C2438( C1415 C2438 ) C1415_=_C2463( C1415 C2463 ) C1415_=_C2474( C1415 C2474 ) C1415_=_C2475( C1415 C2475</w:t>
      </w:r>
    </w:p>
    <w:p>
      <w:pPr>
        <w:pStyle w:val="PreformattedText"/>
        <w:bidi w:val="0"/>
        <w:spacing w:before="0" w:after="0"/>
        <w:jc w:val="left"/>
        <w:rPr/>
      </w:pPr>
      <w:r>
        <w:rPr/>
        <w:t xml:space="preserve"> </w:t>
      </w:r>
      <w:r>
        <w:rPr/>
        <w:t>) C1415_=_C2476( C1415 C2476 ) \nC1415_=_C2477( C1415 C2477 ) C1415_=_C2478( C1415 C2478 ) C1415_=_C2479( C1415 C2479 ) C1457_=_C1628( C1457 C1628 ) C1457_=_C1805( C1457 C1805 ) C1457_=_C1944( C1457 C1944 ) \nC1457_=_C2071( C1457 C2071 ) C1457_=_C2202( C1457 C2202 ) C1457_=_C2315( C1457 C2315 ) C1457_=_C2420( C1457 C2420 ) C1457_=_C2442( C1457 C2442 ) C1457_=_C2451( C1457 C2451 ) \nC1457_=_C2458( C1457 C2458 ) C1457_=_C2467( C1457 C2467 ) C1457_=_C2475( C1457 C2475 ) C1457_=_C2481( C1457 C2481 ) C1457_=_C2487( C1457 C2487 ) C1457_=_C2494( C1457 C2494 ) \nC1457_=_C2499( C1457 C2499 ) C1457_=_C2500( C1457 C2500 ) C1457_=_C2501( C1457 C2501 ) C1457_=_C2502( C1457 C2502 ) C1457_=_C2503( C1457 C2503 ) C1457_=_C2504( C1457 C2504 ) \nC1590_=_C1759( C1590 C1759 ) C1590_=_C1907( C1590 C1907 ) C1590_=_C2040( C1590 C2040 ) C1590_=_C2174( C1590 C2174 ) C1590_=_C2386( C1590 C2386 ) C1590_=_C2438( C1590 C2438 ) \nC1590_=_C2463( C1590 C2463 ) C1590_=_C2474( C1590 C2474 ) C1590_=_C2475( C1590 C2475 ) C1590_=_C2476( C1590 C2476 ) C1590_=_C2477( C1590 C2477 ) C1590_=_C2478( C1590 C2478 ) \nC1590_=_C2479( C1590 C2479 ) C1628_=_C1805( C1628 C1805 ) C1628_=_C1944( C1628 C1944 ) C1628_=_C2071( C1628 C2071 ) C1628_=_C2202( C1628 C2202 ) C1628_=_C2315( C1628 C2315 ) \nC1628_=_C2420( C1628 C2420 ) C1628_=_C2442( C1628 C2442 ) C1628_=_C2451( C1628 C2451 ) C1628_=_C2458( C1628 C2458 ) C1628_=_C2467( C1628 C2467 ) C1628_=_C2475( C1628 C2475 ) \nC1628_=_C2481( C1628 C2481 ) C1628_=_C2487( C1628 C2487 ) C1628_=_C2494( C1628 C2494 ) C1628_=_C2499( C1628 C2499 ) C1628_=_C2500( C1628 C2500 ) C1628_=_C2501( C1628 C2501 ) \nC1628_=_C2502( C1628 C2502 ) C1628_=_C2503( C1628 C2503 ) C1628_=_C2504( C1628 C2504 ) C1759_=_C1907( C1759 C1907 ) C1759_=_C2040( C1759 C2040 ) C1759_=_C2174( C1759 C2174 ) \nC1759_=_C2386( C1759 C2386 ) C1759_=_C2438( C1759 C2438 ) C1759_=_C2463( C1759 C2463 ) C1759_=_C2474( C1759 C2474 ) C1759_=_C2475( C1759 C2475 ) C1759_=_C2476( C1759 C2476 ) \nC1759_=_C2477( C1759 C2477 ) C1759_=_C2478( C1759 C2478 ) C1759_=_C2479( C1759 C2479 ) C1805_=_C1944( C1805 C1944 ) C1805_=_C2071( C1805 C2071 ) C1805_=_C2202( C1805 C2202 ) \nC1805_=_C2315( C1805 C2315 ) C1805_=_C2420( C1805 C2420 ) C1805_=_C2442( C1805 C2442 ) C1805_=_C2451( C1805 C2451 ) C1805_=_C2458( C1805 C2458 ) C1805_=_C2467( C1805 C2467 ) \nC1805_=_C2475( C1805 C2475 ) C1805_=_C2481( C1805 C2481 ) C1805_=_C2487( C1805 C2487 ) C1805_=_C2494( C1805 C2494 ) C1805_=_C2499( C1805 C2499 ) C1805_=_C2500( C1805 C2500 ) \nC1805_=_C2501( C1805 C2501 ) C1805_=_C2502( C1805 C2502 ) C1805_=_C2503( C1805 C2503 ) C1805_=_C2504( C1805 C2504 ) C1907_=_C2040( C1907 C2040 ) C1907_=_C2174( C1907 C2174 ) \nC1907_=_C2386( C1907 C2386 ) C1907_=_C2438( C1907 C2438 ) C1907_=_C2463( C1907 C2463 ) C1907_=_C2474( C1907 C2474 ) C1907_=_C2475( C1907 C2475 ) C1907_=_C2476( C1907 C2476 ) \nC1907_=_C2477( C1907 C2477 ) C1907_=_C2478( C1907 C2478 ) C1907_=_C2479( C1907 C2479 ) C1944_=_C2071( C1944 C2071 ) C1944_=_C2202( C1944 C2202 ) C1944_=_C2315( C1944 C2315 ) \nC1944_=_C2420( C1944 C2420 ) C1944_=_C2442( C1944 C2442 ) C1944_=_C2451( C1944 C2451 ) C1944_=_C2458( C1944 C2458 ) C1944_=_C2467( C1944 C2467 ) C1944_=_C2475( C1944 C2475 ) \nC1944_=_C2481( C1944 C2481 ) C1944_=_C2487( C1944 C2487 ) C1944_=_C2494( C1944 C2494 ) C1944_=_C2499( C1944 C2499 ) C1944_=_C2500( C1944 C2500 ) C1944_=_C2501( C1944 C2501 ) \nC1944_=_C2502( C1944 C2502 ) C1944_=_C2503( C1944 C2503 ) C1944_=_C2504( C1944 C2504 ) C2040_=_C2174( C2040 C2174 ) C2040_=_C2386( C2040 C2386 ) C2040_=_C2438( C2040 C2438 ) \nC2040_=_C2463( C2040 C2463 ) C2040_=_C2474( C2040 C2474 ) C2040_=_C2475( C2040 C2475 ) C2040_=_C2476( C2040 C2476 ) C2040_=_C2477( C2040 C2477 ) C2040_=_C2478( C2040 C2478 ) \nC2040_=_C2479( C2040 C2479 ) C2071_=_C2202( C2071 C2202 ) C2071_=_C2315( C2071 C2315 ) C2071_=_C2420( C2071 C2420 ) C2071_=_C2442( C2071 C2442 ) C2071_=_C2451( C2071 C2451 ) \nC2071_=_C2458( C2071 C2458 ) C2071_=_C2467( C2071 C2467 ) C2071_=_C2475( C2071 C2475 ) C2071_=_C2481( C2071 C2481 ) C2071_=_C2487( C2071 C2487 ) C2071_=_C2494( C2071 C2494 ) \nC2071_=_C2499( C2071 C2499 ) C2071_=_C2500( C2071 C2500 ) C2071_=_C2501( C2071 C2501 ) C2071_=_C2502( C2071 C2502 ) C2071_=_C2503( C2071 C2503 ) C2071_=_C2504( C2071 C2504 ) \nC2174_=_C2386( C2174 C2386 ) C2174_=_C2438( C2174 C2438 ) C2174_=_C2463( C2174 C2463 ) C2174_=_C2474( C2174 C2474 ) C2174_=_C2475( C2174 C2475 ) C2174_=_C2476( C2174 C2476 ) \nC2174_=_C2477( C2174 C2477 ) C2174_=_C2478( C2174 C2478 ) C2174_=_C2479( C2174 C2479 ) C2202_=_C2315( C2202 C2315 ) C2202_=_C2420( C2202 C2420 ) C2202_=_C2442( C2202 C2442 ) \nC2202_=_C2451( C2202 C2451 ) C2202_=_C2458( C2202 C2458 ) C2202_=_C2467( C2202 C2467 ) C2202_=_C2475( C2202 C2475 ) C2202_=_C2481( C2202 C2481 ) C2202_=_C2487( C2202 C2487 ) \nC2202_=_C2494( C2202 C2494 ) C2202_=_C2499( C2202 C2499 ) C2202_=_C2500( C2202 C2500 ) C2202_=_C2501( C2202 C2501 ) C2202_=_C2502( C2202 C2502 ) C2202_=_C2503( C2202 C2503 ) \nC2202_=_C2504( C2202 C2504 ) C2315_=_C2420( C2315 C2420 ) C2315_=_C2442( C2315 C2442 ) C2315_=_C2451( C2315 C2451 ) C2315_=_C2458( C2315 C2458 ) C2315_=_C2467( C2315 C2467 ) \nC2315_=_C2475( C2315 C2475 ) C2315_=_C2481( C2315 C2481 ) C2315_=_C2487( C2315 C2487 ) C2315_=_C2494( C2315 C2494 ) C2315_=_C2499( C2315 C2499 ) C2315_=_C2500( C2315 C2500 ) \nC2315_=_C2501( C2315 C2501 ) C2315_=_C2502( C2315 C2502 ) C2315_=_C2503( C2315 C2503 ) C2315_=_C2504( C2315 C2504 ) C2386_=_C2438( C2386 C2438 ) C2386_=_C2463( C2386 C2463 ) \nC2386_=_C2474( C2386 C2474 ) C2386_=_C2475( C2386 C2475 ) C2386_=_C2476( C2386 C2476 ) C2386_=_C2477( C2386 C2477 ) C2386_=_C2478( C2386 C2478 ) C2386_=_C2479( C2386 C2479 ) \nC2420_=_C2442( C2420 C2442 ) C2420_=_C2451( C2420 C2451 ) C2420_=_C2458( C2420 C2458 ) C2420_=_C2467( C2420 C2467 ) C2420_=_C2475( C2420 C2475 ) C2420_=_C2481( C2420 C2481 ) \nC2420_=_C2487( C2420 C2487 ) C2420_=_C2494( C2420 C2494 ) C2420_=_C2499( C2420 C2499 ) C2420_=_C2500( C2420 C2500 ) C2420_=_C2501( C2420 C2501 ) C2420_=_C2502( C2420 C2502 ) \nC2420_=_C2503( C2420 C2503 ) C2420_=_C2504( C2420 C2504 ) C2438_=_C2442( C2438 C2442 ) C2438_=_C2463( C2438 C2463 ) C2438_=_C2474( C2438 C2474 ) C2438_=_C2475( C2438 C2475 ) \nC2438_=_C2476( C2438 C2476 ) C2438_=_C2477( C2438 C2477 ) C2438_=_C2478( C2438 C2478 ) C2438_=_C2479( C2438 C2479 ) C2442_=_C2451( C2442 C2451 ) C2442_=_C2458( C2442 C2458 ) \nC2442_=_C2467( C2442 C2467 ) C2442_=_C2475( C2442 C2475 ) C2442_=_C2481( C2442 C2481 ) C2442_=_C2487( C2442 C2487 ) C2442_=_C2494( C2442 C2494 ) C2442_=_C2499( C2442 C2499 ) \nC2442_=_C2500( C2442 C2500 ) C2442_=_C2501( C2442 C2501 ) C2442_=_C2502( C2442 C2502 ) C2442_=_C2503( C2442 C2503 ) C2442_=_C2504( C2442 C2504 ) C2451_=_C2458( C2451 C2458 ) \nC2451_=_C2467( C2451 C2467 ) C2451_=_C2475( C2451 C2475 ) C2451_=_C2481( C2451 C2481 ) C2451_=_C2487( C2451 C2487 ) C2451_=_C2494( C2451 C2494 ) C2451_=_C2499( C2451 C2499 ) \nC2451_=_C2500( C2451 C2500 ) C2451_=_C2501( C2451 C2501 ) C2451_=_C2502( C2451 C2502 ) C2451_=_C2503( C2451 C2503 ) C2451_=_C2504( C2451 C2504 ) C2458_=_C2467( C2458 C2467 ) \nC2458_=_C2475( C2458 C2475 ) C2458_=_C2481( C2458 C2481 ) C2458_=_C2487( C2458 C2487 ) C2458_=_C2494( C2458 C2494 ) C2458_=_C2499( C2458 C2499 ) C2458_=_C2500( C2458 C2500 ) \nC2458_=_C2501( C2458 C2501 ) C2458_=_C2502( C2458 C2502 ) C2458_=_C2503( C2458 C2503 ) C2458_=_C2504( C2458 C2504 ) C2463_=_C2467( C2463 C2467 ) C2463_=_C2474( C2463 C2474 ) \nC2463_=_C2475( C2463 C2475 ) C2463_=_C2476( C2463 C2476 ) C2463_=_C2477( C2463 C2477 ) C2463_=_C2478( C2463 C2478 ) C2463_=_C2479( C2463 C2479 ) C2467_=_C2475( C2467 C2475 ) \nC2467_=_C2481( C2467 C2481 ) C2467_=_C2487( C2467 C2487 ) C2467_=_C2494( C2467 C2494 ) C2467_=_C2499( C2467 C2499 ) C2467_=_C2500( C2467 C2500 ) C2467_=_C2501( C2467 C2501 ) \nC2467_=_C2502( C2467 C2502 ) C2467_=_C2503( C2467 C2503 ) C2467_=_C2504( C2467 C2504 ) C2474_=_C2475( C2474 C2475 ) C2474_=_C2476( C2474 C2476 ) C2474_=_C2477( C2474 C2477 ) \nC2474_=_C2478( C2474 C2478 ) C2474_=_C2479( C2474 C2479 ) C2474_=_C2487( C2474 C2487 ) C2475_=_C2476( C2475 C2476 ) C2475_=_C2477( C2475 C2477 ) C2475_=_C2478( C2475 C2478 ) \nC2475_=_C2479( C2475 C2479 ) C2475_=_C2481( C2475 C2481 ) C2475_=_C2487( C2475 C2487 ) C2475_=_C2494( C2475 C2494 ) C2475_=_C2499( C2475 C2499 ) C2475_=_C2500( C2475 C2500 ) \nC2475_=_C2501( C2475 C2501 ) C2475_=_C2502( C2475 C2502 ) C2475_=_C2503( C2475 C2503 ) C2475_=_C2504( C2475 C2504 ) C2476_=_C2477( C2476 C2477 ) C2476_=_C2478( C2476 C2478 ) \nC2476_=_C2479( C2476 C2479 ) C2476_=_C2499( C2476 C2499 ) C2477_=_C2478( C2477 C2478 ) C2477_=_C2479( C2477 C2479 ) C2477_=_C2500( C2477 C2500 ) C2478_=_C2479( C2478 C2479 ) \nC2478_=_C2501( C2478 C2501 ) C2479_=_C2502( C2479 C2502 ) C2481_=_C2487( C2481 C2487 ) C2481_=_C2494( C2481 C2494 ) C2481_=_C2499( C2481 C2499 ) C2481_=_C2500( C2481 C2500 ) \nC2481_=_C2501( C2481 C2501 ) C2481_=_C2502( C2481 C2502 ) C2481_=_C2503( C2481 C2503 ) C2481_=_C2504( C2481 C2504 ) C2487_=_C2494( C2487 C2494 ) C2487_=_C2499( C2487 C2499 ) \nC2487_=_C2500( C2487 C2500 ) C2487_=_C2501( C2487 C2501 ) C2487_=_C2502( C2487 C2502 ) C2487_=_C2503( C2487 C2503 ) C2487_=_C2504( C2487 C2504 ) C2494_=_C2499( C2494 C2499 ) \nC2494_=_C2500( C2494 C2500 ) C2494_=_C2501( C2494 C2501 ) C2494_=_C2502( C2494 C2502 ) C2494_=_C2503( C2494 C2503 ) C2494_=_C2504( C2494 C2504 ) C2499_=_C2500( C2499 C2500 ) \nC2499_=_C2501( C2499 C2501 ) C2499_=_C2502( C2499 C2502 ) C2499_=_C2503( C2499 C2503 ) C2499_=_C2504( C2499 C2504 ) C2500_=_C2501( C2500 C2501 ) C2500_=_C2502( C2500 C2502 ) \nC2500_=_C2503( C2500 C2503 ) C2500_=_C2504( C2500 C2504 ) C2501_=_C2502( C2501 C2502 ) C2501_=_C2503( C2501 C2503 ) C2501_=_C2504( C2501 C2504 ) C2502_=_C2503( C2502 C2503 ) \nC2502_=_C2504( C2502 C2504 ) C2503_=_C2504( C2503 C2504 ) "];281-&gt;308[label="42: C182 C410 C580 C636 C862 \nC1087 C1271 C1415 C1457 C1590 C1628 \nC1759 C1805 C1907 C1944 C2040 C2071 \nC2174</w:t>
      </w:r>
    </w:p>
    <w:p>
      <w:pPr>
        <w:pStyle w:val="PreformattedText"/>
        <w:bidi w:val="0"/>
        <w:spacing w:before="0" w:after="0"/>
        <w:jc w:val="left"/>
        <w:rPr/>
      </w:pPr>
      <w:r>
        <w:rPr/>
        <w:t xml:space="preserve"> </w:t>
      </w:r>
      <w:r>
        <w:rPr/>
        <w:t>C2202 C2315 C2386 C2420 C2438 \nC2442 C2451 C2458 C2463 C2467 C2474 \nC2476 C2477 C2478 C2479 C2481 C2487 \nC2494 C2499 C2500 C2501 C2502 C2503 \nC2504 \n463: C182_=_C410 ,C182_=_C636 ,C182_=_C862 ,C182_=_C1087 ,C182_=_C1271 ,\nC182_=_C1457 ,C182_=_C1628 ,C182_=_C1805 ,C182_=_C1944 ,C182_=_C2071 ,C182_=_C2202 ,\nC182_=_C2315 ,C182_=_C2420 ,C182_=_C2442 ,C182_=_C2451 ,C182_=_C2458 ,C182_=_C2467 ,\nC182_=_C2481 ,C182_=_C2487 ,C182_=_C2494 ,C182_=_C2499 ,C182_=_C2500 ,C182_=_C2501 ,\nC182_=_C2502 ,C182_=_C2503 ,C182_=_C2504 ,C410_=_C636 ,C410_=_C862 ,C410_=_C1087 ,\nC410_=_C1271 ,C410_=_C1457 ,C410_=_C1628 ,C410_=_C1805 ,C410_=_C1944 ,C410_=_C2071 ,\nC410_=_C2202 ,C410_=_C2315 ,C410_=_C2420 ,C410_=_C2442 ,C410_=_C2451 ,C410_=_C2458 ,\nC410_=_C2467 ,C410_=_C2481 ,C410_=_C2487 ,C410_=_C2494 ,C410_=_C2499 ,C410_=_C2500 ,\nC410_=_C2501 ,C410_=_C2502 ,C410_=_C2503 ,C410_=_C2504 ,C580_=_C1415 ,C580_=_C1590 ,\nC580_=_C1759 ,C580_=_C1907 ,C580_=_C2040 ,C580_=_C2174 ,C580_=_C2386 ,C580_=_C2438 ,\nC580_=_C2463 ,C580_=_C2474 ,C580_=_C2476 ,C580_=_C2477 ,C580_=_C2478 ,C580_=_C2479 ,\nC636_=_C862 ,C636_=_C1087 ,C636_=_C1271 ,C636_=_C1457 ,C636_=_C1628 ,C636_=_C1805 ,\nC636_=_C1944 ,C636_=_C2071 ,C636_=_C2202 ,C636_=_C2315 ,C636_=_C2420 ,C636_=_C2442 ,\nC636_=_C2451 ,C636_=_C2458 ,C636_=_C2467 ,C636_=_C2481 ,C636_=_C2487 ,C636_=_C2494 ,\nC636_=_C2499 ,C636_=_C2500 ,C636_=_C2501 ,C636_=_C2502 ,C636_=_C2503 ,C636_=_C2504 ,\nC862_=_C1087 ,C862_=_C1271 ,C862_=_C1457 ,C862_=_C1628 ,C862_=_C1805 ,C862_=_C1944 ,\nC862_=_C2071 ,C862_=_C2202 ,C862_=_C2315 ,C862_=_C2420 ,C862_=_C2442 ,C862_=_C2451 ,\nC862_=_C2458 ,C862_=_C2467 ,C862_=_C2481 ,C862_=_C2487 ,C862_=_C2494 ,C862_=_C2499 ,\nC862_=_C2500 ,C862_=_C2501 ,C862_=_C2502 ,C862_=_C2503 ,C862_=_C2504 ,C1087_=_C1271 ,\nC1087_=_C1457 ,C1087_=_C1628 ,C1087_=_C1805 ,C1087_=_C1944 ,C1087_=_C2071 ,C1087_=_C2202 ,\nC1087_=_C2315 ,C1087_=_C2420 ,C1087_=_C2442 ,C1087_=_C2451 ,C1087_=_C2458 ,C1087_=_C2467 ,\nC1087_=_C2481 ,C1087_=_C2487 ,C1087_=_C2494 ,C1087_=_C2499 ,C1087_=_C2500 ,C1087_=_C2501 ,\nC1087_=_C2502 ,C1087_=_C2503 ,C1087_=_C2504 ,C1271_=_C1457 ,C1271_=_C1628 ,C1271_=_C1805 ,\nC1271_=_C1944 ,C1271_=_C2071 ,C1271_=_C2202 ,C1271_=_C2315 ,C1271_=_C2420 ,C1271_=_C2442 ,\nC1271_=_C2451 ,C1271_=_C2458 ,C1271_=_C2467 ,C1271_=_C2481 ,C1271_=_C2487 ,C1271_=_C2494 ,\nC1271_=_C2499 ,C1271_=_C2500 ,C1271_=_C2501 ,C1271_=_C2502 ,C1271_=_C2503 ,C1271_=_C2504 ,\nC1415_=_C1590 ,C1415_=_C1759 ,C1415_=_C1907 ,C1415_=_C2040 ,C1415_=_C2174 ,C1415_=_C2386 ,\nC1415_=_C2438 ,C1415_=_C2463 ,C1415_=_C2474 ,C1415_=_C2476 ,C1415_=_C2477 ,C1415_=_C2478 ,\nC1415_=_C2479 ,C1457_=_C1628 ,C1457_=_C1805 ,C1457_=_C1944 ,C1457_=_C2071 ,C1457_=_C2202 ,\nC1457_=_C2315 ,C1457_=_C2420 ,C1457_=_C2442 ,C1457_=_C2451 ,C1457_=_C2458 ,C1457_=_C2467 ,\nC1457_=_C2481 ,C1457_=_C2487 ,C1457_=_C2494 ,C1457_=_C2499 ,C1457_=_C2500 ,C1457_=_C2501 ,\nC1457_=_C2502 ,C1457_=_C2503 ,C1457_=_C2504 ,C1590_=_C1759 ,C1590_=_C1907 ,C1590_=_C2040 ,\nC1590_=_C2174 ,C1590_=_C2386 ,C1590_=_C2438 ,C1590_=_C2463 ,C1590_=_C2474 ,C1590_=_C2476 ,\nC1590_=_C2477 ,C1590_=_C2478 ,C1590_=_C2479 ,C1628_=_C1805 ,C1628_=_C1944 ,C1628_=_C2071 ,\nC1628_=_C2202 ,C1628_=_C2315 ,C1628_=_C2420 ,C1628_=_C2442 ,C1628_=_C2451 ,C1628_=_C2458 ,\nC1628_=_C2467 ,C1628_=_C2481 ,C1628_=_C2487 ,C1628_=_C2494 ,C1628_=_C2499 ,C1628_=_C2500 ,\nC1628_=_C2501 ,C1628_=_C2502 ,C1628_=_C2503 ,C1628_=_C2504 ,C1759_=_C1907 ,C1759_=_C2040 ,\nC1759_=_C2174 ,C1759_=_C2386 ,C1759_=_C2438 ,C1759_=_C2463 ,C1759_=_C2474 ,C1759_=_C2476 ,\nC1759_=_C2477 ,C1759_=_C2478 ,C1759_=_C2479 ,C1805_=_C1944 ,C1805_=_C2071 ,C1805_=_C2202 ,\nC1805_=_C2315 ,C1805_=_C2420 ,C1805_=_C2442 ,C1805_=_C2451 ,C1805_=_C2458 ,C1805_=_C2467 ,\nC1805_=_C2481 ,C1805_=_C2487 ,C1805_=_C2494 ,C1805_=_C2499 ,C1805_=_C2500 ,C1805_=_C2501 ,\nC1805_=_C2502 ,C1805_=_C2503 ,C1805_=_C2504 ,C1907_=_C2040 ,C1907_=_C2174 ,C1907_=_C2386 ,\nC1907_=_C2438 ,C1907_=_C2463 ,C1907_=_C2474 ,C1907_=_C2476 ,C1907_=_C2477 ,C1907_=_C2478 ,\nC1907_=_C2479 ,C1944_=_C2071 ,C1944_=_C2202 ,C1944_=_C2315 ,C1944_=_C2420 ,C1944_=_C2442 ,\nC1944_=_C2451 ,C1944_=_C2458 ,C1944_=_C2467 ,C1944_=_C2481 ,C1944_=_C2487 ,C1944_=_C2494 ,\nC1944_=_C2499 ,C1944_=_C2500 ,C1944_=_C2501 ,C1944_=_C2502 ,C1944_=_C2503 ,C1944_=_C2504 ,\nC2040_=_C2174 ,C2040_=_C2386 ,C2040_=_C2438 ,C2040_=_C2463 ,C2040_=_C2474 ,C2040_=_C2476 ,\nC2040_=_C2477 ,C2040_=_C2478 ,C2040_=_C2479 ,C2071_=_C2202 ,C2071_=_C2315 ,C2071_=_C2420 ,\nC2071_=_C2442 ,C2071_=_C2451 ,C2071_=_C2458 ,C2071_=_C2467 ,C2071_=_C2481 ,C2071_=_C2487 ,\nC2071_=_C2494 ,C2071_=_C2499 ,C2071_=_C2500 ,C2071_=_C2501 ,C2071_=_C2502 ,C2071_=_C2503 ,\nC2071_=_C2504 ,C2174_=_C2386 ,C2174_=_C2438 ,C2174_=_C2463 ,C2174_=_C2474 ,C2174_=_C2476 ,\nC2174_=_C2477 ,C2174_=_C2478 ,C2174_=_C2479 ,C2202_=_C2315 ,C2202_=_C2420 ,C2202_=_C2442 ,\nC2202_=_C2451 ,C2202_=_C2458 ,C2202_=_C2467 ,C2202_=_C2481 ,C2202_=_C2487 ,C2202_=_C2494 ,\nC2202_=_C2499 ,C2202_=_C2500 ,C2202_=_C2501 ,C2202_=_C2502 ,C2202_=_C2503 ,C2202_=_C2504 ,\nC2315_=_C2420 ,C2315_=_C2442 ,C2315_=_C2451 ,C2315_=_C2458 ,C2315_=_C2467 ,C2315_=_C2481 ,\nC2315_=_C2487 ,C2315_=_C2494 ,C2315_=_C2499 ,C2315_=_C2500 ,C2315_=_C2501 ,C2315_=_C2502 ,\nC2315_=_C2503 ,C2315_=_C2504 ,C2386_=_C2438 ,C2386_=_C2463 ,C2386_=_C2474 ,C2386_=_C2476 ,\nC2386_=_C2477 ,C2386_=_C2478 ,C2386_=_C2479 ,C2420_=_C2442 ,C2420_=_C2451 ,C2420_=_C2458 ,\nC2420_=_C2467 ,C2420_=_C2481 ,C2420_=_C2487 ,C2420_=_C2494 ,C2420_=_C2499 ,C2420_=_C2500 ,\nC2420_=_C2501 ,C2420_=_C2502 ,C2420_=_C2503 ,C2420_=_C2504 ,C2438_=_C2442 ,C2438_=_C2463 ,\nC2438_=_C2474 ,C2438_=_C2476 ,C2438_=_C2477 ,C2438_=_C2478 ,C2438_=_C2479 ,C2442_=_C2451 ,\nC2442_=_C2458 ,C2442_=_C2467 ,C2442_=_C2481 ,C2442_=_C2487 ,C2442_=_C2494 ,C2442_=_C2499 ,\nC2442_=_C2500 ,C2442_=_C2501 ,C2442_=_C2502 ,C2442_=_C2503 ,C2442_=_C2504 ,C2451_=_C2458 ,\nC2451_=_C2467 ,C2451_=_C2481 ,C2451_=_C2487 ,C2451_=_C2494 ,C2451_=_C2499 ,C2451_=_C2500 ,\nC2451_=_C2501 ,C2451_=_C2502 ,C2451_=_C2503 ,C2451_=_C2504 ,C2458_=_C2467 ,C2458_=_C2481 ,\nC2458_=_C2487 ,C2458_=_C2494 ,C2458_=_C2499 ,C2458_=_C2500 ,C2458_=_C2501 ,C2458_=_C2502 ,\nC2458_=_C2503 ,C2458_=_C2504 ,C2463_=_C2467 ,C2463_=_C2474 ,C2463_=_C2476 ,C2463_=_C2477 ,\nC2463_=_C2478 ,C2463_=_C2479 ,C2467_=_C2481 ,C2467_=_C2487 ,C2467_=_C2494 ,C2467_=_C2499 ,\nC2467_=_C2500 ,C2467_=_C2501 ,C2467_=_C2502 ,C2467_=_C2503 ,C2467_=_C2504 ,C2474_=_C2476 ,\nC2474_=_C2477 ,C2474_=_C2478 ,C2474_=_C2479 ,C2474_=_C2487 ,C2476_=_C2477 ,C2476_=_C2478 ,\nC2476_=_C2479 ,C2476_=_C2499 ,C2477_=_C2478 ,C2477_=_C2479 ,C2477_=_C2500 ,C2478_=_C2479 ,\nC2478_=_C2501 ,C2479_=_C2502 ,C2481_=_C2487 ,C2481_=_C2494 ,C2481_=_C2499 ,C2481_=_C2500 ,\nC2481_=_C2501 ,C2481_=_C2502 ,C2481_=_C2503 ,C2481_=_C2504 ,C2487_=_C2494 ,C2487_=_C2499 ,\nC2487_=_C2500 ,C2487_=_C2501 ,C2487_=_C2502 ,C2487_=_C2503 ,C2487_=_C2504 ,C2494_=_C2499 ,\nC2494_=_C2500 ,C2494_=_C2501 ,C2494_=_C2502 ,C2494_=_C2503 ,C2494_=_C2504 ,C2499_=_C2500 ,\nC2499_=_C2501 ,C2499_=_C2502 ,C2499_=_C2503 ,C2499_=_C2504 ,C2500_=_C2501 ,C2500_=_C2502 ,\nC2500_=_C2503 ,C2500_=_C2504 ,C2501_=_C2502 ,C2501_=_C2503 ,C2501_=_C2504 ,C2502_=_C2503 ,\nC2502_=_C2504 ,C2503_=_C2504 ,"];309[shape=box, label="id:309 level: 7\n43: C68 C201 C421 C653 C769 \nC878 C992 C1094 C1285 C1470 C1640 \nC1726 C1808 C1885 C1948 C2080 C2154 \nC2206 C2266 C2319 C2367 C2423 C2436 \nC2443 C2452 C2456 C2457 C2458 C2459 \nC2460 C2461 C2462 C2468 C2476 C2482 \nC2488 C2495 C2499 C2505 C2506 C2507 \nC2508 C2509 \n505: C68_=_C769( C68 C769 ) C68_=_C992( C68 C992 ) C68_=_C1726( C68 C1726 ) C68_=_C1885( C68 C1885 ) C68_=_C2154( C68 C2154 ) \nC68_=_C2266( C68 C2266 ) C68_=_C2367( C68 C2367 ) C68_=_C2436( C68 C2436 ) C68_=_C2456( C68 C2456 ) C68_=_C2457( C68 C2457 ) C68_=_C2458( C68 C2458 ) \nC68_=_C2459( C68 C2459 ) C68_=_C2460( C68 C2460 ) C68_=_C2461( C68 C2461 ) C68_=_C2462( C68 C2462 ) C201_=_C421( C201 C421 ) C201_=_C653( C201 C653 ) \nC201_=_C878( C201 C878 ) C201_=_C1094( C201 C1094 ) C201_=_C1285( C201 C1285 ) C201_=_C1470( C201 C1470 ) C201_=_C1640( C201 C1640 ) C201_=_C1808( C201 C1808 ) \nC201_=_C1948( C201 C1948 ) C201_=_C2080( C201 C2080 ) C201_=_C2206( C201 C2206 ) C201_=_C2319( C201 C2319 ) C201_=_C2423( C201 C2423 ) C201_=_C2443( C201 C2443 ) \nC201_=_C2452( C201 C2452 ) C201_=_C2459( C201 C2459 ) C201_=_C2468( C201 C2468 ) C201_=_C2476( C201 C2476 ) C201_=_C2482( C201 C2482 ) C201_=_C2488( C201 C2488 ) \nC201_=_C2495( C201 C2495 ) C201_=_C2499( C201 C2499 ) C201_=_C2505( C201 C2505 ) C201_=_C2506( C201 C2506 ) C201_=_C2507( C201 C2507 ) C201_=_C2508( C201 C2508 ) \nC201_=_C2509( C201 C2509 ) C421_=_C653( C421 C653 ) C421_=_C878( C421 C878 ) C421_=_C1094( C421 C1094 ) C421_=_C1285( C421 C1285 ) C421_=_C1470( C421 C1470 ) \nC421_=_C1640( C421 C1640 ) C421_=_C1808( C421 C1808 ) C421_=_C1948( C421 C1948 ) C421_=_C2080( C421 C2080 ) C421_=_C2206( C421 C2206 ) C421_=_C2319( C421 C2319 ) \nC421_=_C2423( C421 C2423 ) C421_=_C2443( C421 C2443 ) C421_=_C2452( C421 C2452 ) C421_=_C2459( C421 C2459 ) C421_=_C2468( C421 C2468 ) C421_=_C2476( C421 C2476 ) \nC421_=_C2482( C421 C2482 ) C421_=_C2488( C421 C2488 ) C421_=_C2495( C421 C2495 ) C421_=_C2499( C421 C2499 ) C421_=_C2505( C421 C2505 ) C421_=_C2506( C421 C2506 ) \nC421_=_C2507( C421 C2507 ) C421_=_C2508( C421 C2508 ) C421_=_C2509( C421 C2509 ) C653_=_C878( C653 C878 ) C653_=_C1094( C653 C1094 ) C653_=_C1285( C653 C1285 ) \nC653_=_C1470( C653 C1470 ) C653_=_C1640( C653 C1640 ) C653_=_C1808( C653 C1808 ) C653_=_C1948( C653 C1948 ) C653_=_C2080( C653 C2080 ) C653_=_C2206( C653 C2206 ) \nC653_=_C2319( C653 C2319 ) C653_=_C2423( C653 C2423 ) C653_=_C2443( C653 C2443 ) C653_=_C2452( C653 C2452 ) C653_=_C2459( C653 C2459 ) C653_=_C2468( C653 C2468 ) \nC653_=_C2476( C653 C2476 ) C653_=_C2482( C653 C2482 ) C653_=_C2488( C653 C2488 ) C653_=_C2495( C653 C2495 ) C653_=_C2499( C653 C2499 ) C653_=_C2505( C653 C2505 ) \nC653_=_C2506( C653 C2506 ) C653_=_C2507( C653 C2507 ) C653_=_C2508(</w:t>
      </w:r>
    </w:p>
    <w:p>
      <w:pPr>
        <w:pStyle w:val="PreformattedText"/>
        <w:bidi w:val="0"/>
        <w:spacing w:before="0" w:after="0"/>
        <w:jc w:val="left"/>
        <w:rPr/>
      </w:pPr>
      <w:r>
        <w:rPr/>
        <w:t xml:space="preserve"> </w:t>
      </w:r>
      <w:r>
        <w:rPr/>
        <w:t>C653 C2508 ) C653_=_C2509( C653 C2509 ) C769_=_C992( C769 C992 ) C769_=_C1726( C769 C1726 ) \nC769_=_C1885( C769 C1885 ) C769_=_C2154( C769 C2154 ) C769_=_C2266( C769 C2266 ) C769_=_C2367( C769 C2367 ) C769_=_C2436( C769 C2436 ) C769_=_C2456( C769 C2456 ) \nC769_=_C2457( C769 C2457 ) C769_=_C2458( C769 C2458 ) C769_=_C2459( C769 C2459 ) C769_=_C2460( C769 C2460 ) C769_=_C2461( C769 C2461 ) C769_=_C2462( C769 C2462 ) \nC878_=_C1094( C878 C1094 ) C878_=_C1285( C878 C1285 ) C878_=_C1470( C878 C1470 ) C878_=_C1640( C878 C1640 ) C878_=_C1808( C878 C1808 ) C878_=_C1948( C878 C1948 ) \nC878_=_C2080( C878 C2080 ) C878_=_C2206( C878 C2206 ) C878_=_C2319( C878 C2319 ) C878_=_C2423( C878 C2423 ) C878_=_C2443( C878 C2443 ) C878_=_C2452( C878 C2452 ) \nC878_=_C2459( C878 C2459 ) C878_=_C2468( C878 C2468 ) C878_=_C2476( C878 C2476 ) C878_=_C2482( C878 C2482 ) C878_=_C2488( C878 C2488 ) C878_=_C2495( C878 C2495 ) \nC878_=_C2499( C878 C2499 ) C878_=_C2505( C878 C2505 ) C878_=_C2506( C878 C2506 ) C878_=_C2507( C878 C2507 ) C878_=_C2508( C878 C2508 ) C878_=_C2509( C878 C2509 ) \nC992_=_C1726( C992 C1726 ) C992_=_C1885( C992 C1885 ) C992_=_C2154( C992 C2154 ) C992_=_C2266( C992 C2266 ) C992_=_C2367( C992 C2367 ) C992_=_C2436( C992 C2436 ) \nC992_=_C2456( C992 C2456 ) C992_=_C2457( C992 C2457 ) C992_=_C2458( C992 C2458 ) C992_=_C2459( C992 C2459 ) C992_=_C2460( C992 C2460 ) C992_=_C2461( C992 C2461 ) \nC992_=_C2462( C992 C2462 ) C1094_=_C1285( C1094 C1285 ) C1094_=_C1470( C1094 C1470 ) C1094_=_C1640( C1094 C1640 ) C1094_=_C1808( C1094 C1808 ) C1094_=_C1948( C1094 C1948 ) \nC1094_=_C2080( C1094 C2080 ) C1094_=_C2206( C1094 C2206 ) C1094_=_C2319( C1094 C2319 ) C1094_=_C2423( C1094 C2423 ) C1094_=_C2443( C1094 C2443 ) C1094_=_C2452( C1094 C2452 ) \nC1094_=_C2459( C1094 C2459 ) C1094_=_C2468( C1094 C2468 ) C1094_=_C2476( C1094 C2476 ) C1094_=_C2482( C1094 C2482 ) C1094_=_C2488( C1094 C2488 ) C1094_=_C2495( C1094 C2495 ) \nC1094_=_C2499( C1094 C2499 ) C1094_=_C2505( C1094 C2505 ) C1094_=_C2506( C1094 C2506 ) C1094_=_C2507( C1094 C2507 ) C1094_=_C2508( C1094 C2508 ) C1094_=_C2509( C1094 C2509 ) \nC1285_=_C1470( C1285 C1470 ) C1285_=_C1640( C1285 C1640 ) C1285_=_C1808( C1285 C1808 ) C1285_=_C1948( C1285 C1948 ) C1285_=_C2080( C1285 C2080 ) C1285_=_C2206( C1285 C2206 ) \nC1285_=_C2319( C1285 C2319 ) C1285_=_C2423( C1285 C2423 ) C1285_=_C2443( C1285 C2443 ) C1285_=_C2452( C1285 C2452 ) C1285_=_C2459( C1285 C2459 ) C1285_=_C2468( C1285 C2468 ) \nC1285_=_C2476( C1285 C2476 ) C1285_=_C2482( C1285 C2482 ) C1285_=_C2488( C1285 C2488 ) C1285_=_C2495( C1285 C2495 ) C1285_=_C2499( C1285 C2499 ) C1285_=_C2505( C1285 C2505 ) \nC1285_=_C2506( C1285 C2506 ) C1285_=_C2507( C1285 C2507 ) C1285_=_C2508( C1285 C2508 ) C1285_=_C2509( C1285 C2509 ) C1470_=_C1640( C1470 C1640 ) C1470_=_C1808( C1470 C1808 ) \nC1470_=_C1948( C1470 C1948 ) C1470_=_C2080( C1470 C2080 ) C1470_=_C2206( C1470 C2206 ) C1470_=_C2319( C1470 C2319 ) C1470_=_C2423( C1470 C2423 ) C1470_=_C2443( C1470 C2443 ) \nC1470_=_C2452( C1470 C2452 ) C1470_=_C2459( C1470 C2459 ) C1470_=_C2468( C1470 C2468 ) C1470_=_C2476( C1470 C2476 ) C1470_=_C2482( C1470 C2482 ) C1470_=_C2488( C1470 C2488 ) \nC1470_=_C2495( C1470 C2495 ) C1470_=_C2499( C1470 C2499 ) C1470_=_C2505( C1470 C2505 ) C1470_=_C2506( C1470 C2506 ) C1470_=_C2507( C1470 C2507 ) C1470_=_C2508( C1470 C2508 ) \nC1470_=_C2509( C1470 C2509 ) C1640_=_C1808( C1640 C1808 ) C1640_=_C1948( C1640 C1948 ) C1640_=_C2080( C1640 C2080 ) C1640_=_C2206( C1640 C2206 ) C1640_=_C2319( C1640 C2319 ) \nC1640_=_C2423( C1640 C2423 ) C1640_=_C2443( C1640 C2443 ) C1640_=_C2452( C1640 C2452 ) C1640_=_C2459( C1640 C2459 ) C1640_=_C2468( C1640 C2468 ) C1640_=_C2476( C1640 C2476 ) \nC1640_=_C2482( C1640 C2482 ) C1640_=_C2488( C1640 C2488 ) C1640_=_C2495( C1640 C2495 ) C1640_=_C2499( C1640 C2499 ) C1640_=_C2505( C1640 C2505 ) C1640_=_C2506( C1640 C2506 ) \nC1640_=_C2507( C1640 C2507 ) C1640_=_C2508( C1640 C2508 ) C1640_=_C2509( C1640 C2509 ) C1726_=_C1885( C1726 C1885 ) C1726_=_C2154( C1726 C2154 ) C1726_=_C2266( C1726 C2266 ) \nC1726_=_C2367( C1726 C2367 ) C1726_=_C2436( C1726 C2436 ) C1726_=_C2456( C1726 C2456 ) C1726_=_C2457( C1726 C2457 ) C1726_=_C2458( C1726 C2458 ) C1726_=_C2459( C1726 C2459 ) \nC1726_=_C2460( C1726 C2460 ) C1726_=_C2461( C1726 C2461 ) C1726_=_C2462( C1726 C2462 ) C1808_=_C1948( C1808 C1948 ) C1808_=_C2080( C1808 C2080 ) C1808_=_C2206( C1808 C2206 ) \nC1808_=_C2319( C1808 C2319 ) C1808_=_C2423( C1808 C2423 ) C1808_=_C2443( C1808 C2443 ) C1808_=_C2452( C1808 C2452 ) C1808_=_C2459( C1808 C2459 ) C1808_=_C2468( C1808 C2468 ) \nC1808_=_C2476( C1808 C2476 ) C1808_=_C2482( C1808 C2482 ) C1808_=_C2488( C1808 C2488 ) C1808_=_C2495( C1808 C2495 ) C1808_=_C2499( C1808 C2499 ) C1808_=_C2505( C1808 C2505 ) \nC1808_=_C2506( C1808 C2506 ) C1808_=_C2507( C1808 C2507 ) C1808_=_C2508( C1808 C2508 ) C1808_=_C2509( C1808 C2509 ) C1885_=_C2154( C1885 C2154 ) C1885_=_C2266( C1885 C2266 ) \nC1885_=_C2367( C1885 C2367 ) C1885_=_C2436( C1885 C2436 ) C1885_=_C2456( C1885 C2456 ) C1885_=_C2457( C1885 C2457 ) C1885_=_C2458( C1885 C2458 ) C1885_=_C2459( C1885 C2459 ) \nC1885_=_C2460( C1885 C2460 ) C1885_=_C2461( C1885 C2461 ) C1885_=_C2462( C1885 C2462 ) C1948_=_C2080( C1948 C2080 ) C1948_=_C2206( C1948 C2206 ) C1948_=_C2319( C1948 C2319 ) \nC1948_=_C2423( C1948 C2423 ) C1948_=_C2443( C1948 C2443 ) C1948_=_C2452( C1948 C2452 ) C1948_=_C2459( C1948 C2459 ) C1948_=_C2468( C1948 C2468 ) C1948_=_C2476( C1948 C2476 ) \nC1948_=_C2482( C1948 C2482 ) C1948_=_C2488( C1948 C2488 ) C1948_=_C2495( C1948 C2495 ) C1948_=_C2499( C1948 C2499 ) C1948_=_C2505( C1948 C2505 ) C1948_=_C2506( C1948 C2506 ) \nC1948_=_C2507( C1948 C2507 ) C1948_=_C2508( C1948 C2508 ) C1948_=_C2509( C1948 C2509 ) C2080_=_C2206( C2080 C2206 ) C2080_=_C2319( C2080 C2319 ) C2080_=_C2423( C2080 C2423 ) \nC2080_=_C2443( C2080 C2443 ) C2080_=_C2452( C2080 C2452 ) C2080_=_C2459( C2080 C2459 ) C2080_=_C2468( C2080 C2468 ) C2080_=_C2476( C2080 C2476 ) C2080_=_C2482( C2080 C2482 ) \nC2080_=_C2488( C2080 C2488 ) C2080_=_C2495( C2080 C2495 ) C2080_=_C2499( C2080 C2499 ) C2080_=_C2505( C2080 C2505 ) C2080_=_C2506( C2080 C2506 ) C2080_=_C2507( C2080 C2507 ) \nC2080_=_C2508( C2080 C2508 ) C2080_=_C2509( C2080 C2509 ) C2154_=_C2266( C2154 C2266 ) C2154_=_C2367( C2154 C2367 ) C2154_=_C2436( C2154 C2436 ) C2154_=_C2456( C2154 C2456 ) \nC2154_=_C2457( C2154 C2457 ) C2154_=_C2458( C2154 C2458 ) C2154_=_C2459( C2154 C2459 ) C2154_=_C2460( C2154 C2460 ) C2154_=_C2461( C2154 C2461 ) C2154_=_C2462( C2154 C2462 ) \nC2206_=_C2319( C2206 C2319 ) C2206_=_C2423( C2206 C2423 ) C2206_=_C2443( C2206 C2443 ) C2206_=_C2452( C2206 C2452 ) C2206_=_C2459( C2206 C2459 ) C2206_=_C2468( C2206 C2468 ) \nC2206_=_C2476( C2206 C2476 ) C2206_=_C2482( C2206 C2482 ) C2206_=_C2488( C2206 C2488 ) C2206_=_C2495( C2206 C2495 ) C2206_=_C2499( C2206 C2499 ) C2206_=_C2505( C2206 C2505 ) \nC2206_=_C2506( C2206 C2506 ) C2206_=_C2507( C2206 C2507 ) C2206_=_C2508( C2206 C2508 ) C2206_=_C2509( C2206 C2509 ) C2266_=_C2367( C2266 C2367 ) C2266_=_C2436( C2266 C2436 ) \nC2266_=_C2456( C2266 C2456 ) C2266_=_C2457( C2266 C2457 ) C2266_=_C2458( C2266 C2458 ) C2266_=_C2459( C2266 C2459 ) C2266_=_C2460( C2266 C2460 ) C2266_=_C2461( C2266 C2461 ) \nC2266_=_C2462( C2266 C2462 ) C2319_=_C2423( C2319 C2423 ) C2319_=_C2443( C2319 C2443 ) C2319_=_C2452( C2319 C2452 ) C2319_=_C2459( C2319 C2459 ) C2319_=_C2468( C2319 C2468 ) \nC2319_=_C2476( C2319 C2476 ) C2319_=_C2482( C2319 C2482 ) C2319_=_C2488( C2319 C2488 ) C2319_=_C2495( C2319 C2495 ) C2319_=_C2499( C2319 C2499 ) C2319_=_C2505( C2319 C2505 ) \nC2319_=_C2506( C2319 C2506 ) C2319_=_C2507( C2319 C2507 ) C2319_=_C2508( C2319 C2508 ) C2319_=_C2509( C2319 C2509 ) C2367_=_C2436( C2367 C2436 ) C2367_=_C2456( C2367 C2456 ) \nC2367_=_C2457( C2367 C2457 ) C2367_=_C2458( C2367 C2458 ) C2367_=_C2459( C2367 C2459 ) C2367_=_C2460( C2367 C2460 ) C2367_=_C2461( C2367 C2461 ) C2367_=_C2462( C2367 C2462 ) \nC2423_=_C2443( C2423 C2443 ) C2423_=_C2452( C2423 C2452 ) C2423_=_C2459( C2423 C2459 ) C2423_=_C2468( C2423 C2468 ) C2423_=_C2476( C2423 C2476 ) C2423_=_C2482( C2423 C2482 ) \nC2423_=_C2488( C2423 C2488 ) C2423_=_C2495( C2423 C2495 ) C2423_=_C2499( C2423 C2499 ) C2423_=_C2505( C2423 C2505 ) C2423_=_C2506( C2423 C2506 ) C2423_=_C2507( C2423 C2507 ) \nC2423_=_C2508( C2423 C2508 ) C2423_=_C2509( C2423 C2509 ) C2436_=_C2443( C2436 C2443 ) C2436_=_C2456( C2436 C2456 ) C2436_=_C2457( C2436 C2457 ) C2436_=_C2458( C2436 C2458 ) \nC2436_=_C2459( C2436 C2459 ) C2436_=_C2460( C2436 C2460 ) C2436_=_C2461( C2436 C2461 ) C2436_=_C2462( C2436 C2462 ) C2443_=_C2452( C2443 C2452 ) C2443_=_C2459( C2443 C2459 ) \nC2443_=_C2468( C2443 C2468 ) C2443_=_C2476( C2443 C2476 ) C2443_=_C2482( C2443 C2482 ) C2443_=_C2488( C2443 C2488 ) C2443_=_C2495( C2443 C2495 ) C2443_=_C2499( C2443 C2499 ) \nC2443_=_C2505( C2443 C2505 ) C2443_=_C2506( C2443 C2506 ) C2443_=_C2507( C2443 C2507 ) C2443_=_C2508( C2443 C2508 ) C2443_=_C2509( C2443 C2509 ) C2452_=_C2459( C2452 C2459 ) \nC2452_=_C2468( C2452 C2468 ) C2452_=_C2476( C2452 C2476 ) C2452_=_C2482( C2452 C2482 ) C2452_=_C2488( C2452 C2488 ) C2452_=_C2495( C2452 C2495 ) C2452_=_C2499( C2452 C2499 ) \nC2452_=_C2505( C2452 C2505 ) C2452_=_C2506( C2452 C2506 ) C2452_=_C2507( C2452 C2507 ) C2452_=_C2508( C2452 C2508 ) C2452_=_C2509( C2452 C2509 ) C2456_=_C2457( C2456 C2457 ) \nC2456_=_C2458( C2456 C2458 ) C2456_=_C2459( C2456 C2459 ) C2456_=_C2460( C2456 C2460 ) C2456_=_C2461( C2456 C2461 ) C2456_=_C2462( C2456 C2462 ) C2456_=_C2468( C2456 C2468 ) \nC2457_=_C2458( C2457 C2458 ) C2457_=_C2459( C2457 C2459 ) C2457_=_C2460( C2457 C2460 ) C2457_=_C2461( C2457 C2461 ) C2457_=_C2462( C2457 C2462 ) C2457_=_C2488( C2457 C2488 ) \nC2458_=_C2459( C2458 C2459 ) C2458_=_C2460( C2458 C2460 ) C2458_=_C2461( C2458 C2461 ) C2458_=_C2462( C2458 C2462 ) C2458_=_C2499( C2458 C2499 ) C2459_=_C2460( C2459 C2460 ) \nC2459_=_C2461( C2459 C2461 ) C2459_=_C2462( C2459</w:t>
      </w:r>
    </w:p>
    <w:p>
      <w:pPr>
        <w:pStyle w:val="PreformattedText"/>
        <w:bidi w:val="0"/>
        <w:spacing w:before="0" w:after="0"/>
        <w:jc w:val="left"/>
        <w:rPr/>
      </w:pPr>
      <w:r>
        <w:rPr/>
        <w:t xml:space="preserve"> </w:t>
      </w:r>
      <w:r>
        <w:rPr/>
        <w:t>C2462 ) C2459_=_C2468( C2459 C2468 ) C2459_=_C2476( C2459 C2476 ) C2459_=_C2482( C2459 C2482 ) C2459_=_C2488( C2459 C2488 ) \nC2459_=_C2495( C2459 C2495 ) C2459_=_C2499( C2459 C2499 ) C2459_=_C2505( C2459 C2505 ) C2459_=_C2506( C2459 C2506 ) C2459_=_C2507( C2459 C2507 ) C2459_=_C2508( C2459 C2508 ) \nC2459_=_C2509( C2459 C2509 ) C2460_=_C2461( C2460 C2461 ) C2460_=_C2462( C2460 C2462 ) C2460_=_C2505( C2460 C2505 ) C2461_=_C2462( C2461 C2462 ) C2461_=_C2506( C2461 C2506 ) \nC2462_=_C2507( C2462 C2507 ) C2468_=_C2476( C2468 C2476 ) C2468_=_C2482( C2468 C2482 ) C2468_=_C2488( C2468 C2488 ) C2468_=_C2495( C2468 C2495 ) C2468_=_C2499( C2468 C2499 ) \nC2468_=_C2505( C2468 C2505 ) C2468_=_C2506( C2468 C2506 ) C2468_=_C2507( C2468 C2507 ) C2468_=_C2508( C2468 C2508 ) C2468_=_C2509( C2468 C2509 ) C2476_=_C2482( C2476 C2482 ) \nC2476_=_C2488( C2476 C2488 ) C2476_=_C2495( C2476 C2495 ) C2476_=_C2499( C2476 C2499 ) C2476_=_C2505( C2476 C2505 ) C2476_=_C2506( C2476 C2506 ) C2476_=_C2507( C2476 C2507 ) \nC2476_=_C2508( C2476 C2508 ) C2476_=_C2509( C2476 C2509 ) C2482_=_C2488( C2482 C2488 ) C2482_=_C2495( C2482 C2495 ) C2482_=_C2499( C2482 C2499 ) C2482_=_C2505( C2482 C2505 ) \nC2482_=_C2506( C2482 C2506 ) C2482_=_C2507( C2482 C2507 ) C2482_=_C2508( C2482 C2508 ) C2482_=_C2509( C2482 C2509 ) C2488_=_C2495( C2488 C2495 ) C2488_=_C2499( C2488 C2499 ) \nC2488_=_C2505( C2488 C2505 ) C2488_=_C2506( C2488 C2506 ) C2488_=_C2507( C2488 C2507 ) C2488_=_C2508( C2488 C2508 ) C2488_=_C2509( C2488 C2509 ) C2495_=_C2499( C2495 C2499 ) \nC2495_=_C2505( C2495 C2505 ) C2495_=_C2506( C2495 C2506 ) C2495_=_C2507( C2495 C2507 ) C2495_=_C2508( C2495 C2508 ) C2495_=_C2509( C2495 C2509 ) C2499_=_C2505( C2499 C2505 ) \nC2499_=_C2506( C2499 C2506 ) C2499_=_C2507( C2499 C2507 ) C2499_=_C2508( C2499 C2508 ) C2499_=_C2509( C2499 C2509 ) C2505_=_C2506( C2505 C2506 ) C2505_=_C2507( C2505 C2507 ) \nC2505_=_C2508( C2505 C2508 ) C2505_=_C2509( C2505 C2509 ) C2506_=_C2507( C2506 C2507 ) C2506_=_C2508( C2506 C2508 ) C2506_=_C2509( C2506 C2509 ) C2507_=_C2508( C2507 C2508 ) \nC2507_=_C2509( C2507 C2509 ) C2508_=_C2509( C2508 C2509 ) "];281-&gt;309[label="42: C68 C201 C421 C653 C769 \nC878 C992 C1094 C1285 C1470 C1640 \nC1726 C1808 C1885 C1948 C2080 C2154 \nC2206 C2266 C2319 C2367 C2423 C2436 \nC2443 C2452 C2456 C2457 C2458 C2460 \nC2461 C2462 C2468 C2476 C2482 C2488 \nC2495 C2499 C2505 C2506 C2507 C2508 \nC2509 \n463: C68_=_C769 ,C68_=_C992 ,C68_=_C1726 ,C68_=_C1885 ,C68_=_C2154 ,\nC68_=_C2266 ,C68_=_C2367 ,C68_=_C2436 ,C68_=_C2456 ,C68_=_C2457 ,C68_=_C2458 ,\nC68_=_C2460 ,C68_=_C2461 ,C68_=_C2462 ,C201_=_C421 ,C201_=_C653 ,C201_=_C878 ,\nC201_=_C1094 ,C201_=_C1285 ,C201_=_C1470 ,C201_=_C1640 ,C201_=_C1808 ,C201_=_C1948 ,\nC201_=_C2080 ,C201_=_C2206 ,C201_=_C2319 ,C201_=_C2423 ,C201_=_C2443 ,C201_=_C2452 ,\nC201_=_C2468 ,C201_=_C2476 ,C201_=_C2482 ,C201_=_C2488 ,C201_=_C2495 ,C201_=_C2499 ,\nC201_=_C2505 ,C201_=_C2506 ,C201_=_C2507 ,C201_=_C2508 ,C201_=_C2509 ,C421_=_C653 ,\nC421_=_C878 ,C421_=_C1094 ,C421_=_C1285 ,C421_=_C1470 ,C421_=_C1640 ,C421_=_C1808 ,\nC421_=_C1948 ,C421_=_C2080 ,C421_=_C2206 ,C421_=_C2319 ,C421_=_C2423 ,C421_=_C2443 ,\nC421_=_C2452 ,C421_=_C2468 ,C421_=_C2476 ,C421_=_C2482 ,C421_=_C2488 ,C421_=_C2495 ,\nC421_=_C2499 ,C421_=_C2505 ,C421_=_C2506 ,C421_=_C2507 ,C421_=_C2508 ,C421_=_C2509 ,\nC653_=_C878 ,C653_=_C1094 ,C653_=_C1285 ,C653_=_C1470 ,C653_=_C1640 ,C653_=_C1808 ,\nC653_=_C1948 ,C653_=_C2080 ,C653_=_C2206 ,C653_=_C2319 ,C653_=_C2423 ,C653_=_C2443 ,\nC653_=_C2452 ,C653_=_C2468 ,C653_=_C2476 ,C653_=_C2482 ,C653_=_C2488 ,C653_=_C2495 ,\nC653_=_C2499 ,C653_=_C2505 ,C653_=_C2506 ,C653_=_C2507 ,C653_=_C2508 ,C653_=_C2509 ,\nC769_=_C992 ,C769_=_C1726 ,C769_=_C1885 ,C769_=_C2154 ,C769_=_C2266 ,C769_=_C2367 ,\nC769_=_C2436 ,C769_=_C2456 ,C769_=_C2457 ,C769_=_C2458 ,C769_=_C2460 ,C769_=_C2461 ,\nC769_=_C2462 ,C878_=_C1094 ,C878_=_C1285 ,C878_=_C1470 ,C878_=_C1640 ,C878_=_C1808 ,\nC878_=_C1948 ,C878_=_C2080 ,C878_=_C2206 ,C878_=_C2319 ,C878_=_C2423 ,C878_=_C2443 ,\nC878_=_C2452 ,C878_=_C2468 ,C878_=_C2476 ,C878_=_C2482 ,C878_=_C2488 ,C878_=_C2495 ,\nC878_=_C2499 ,C878_=_C2505 ,C878_=_C2506 ,C878_=_C2507 ,C878_=_C2508 ,C878_=_C2509 ,\nC992_=_C1726 ,C992_=_C1885 ,C992_=_C2154 ,C992_=_C2266 ,C992_=_C2367 ,C992_=_C2436 ,\nC992_=_C2456 ,C992_=_C2457 ,C992_=_C2458 ,C992_=_C2460 ,C992_=_C2461 ,C992_=_C2462 ,\nC1094_=_C1285 ,C1094_=_C1470 ,C1094_=_C1640 ,C1094_=_C1808 ,C1094_=_C1948 ,C1094_=_C2080 ,\nC1094_=_C2206 ,C1094_=_C2319 ,C1094_=_C2423 ,C1094_=_C2443 ,C1094_=_C2452 ,C1094_=_C2468 ,\nC1094_=_C2476 ,C1094_=_C2482 ,C1094_=_C2488 ,C1094_=_C2495 ,C1094_=_C2499 ,C1094_=_C2505 ,\nC1094_=_C2506 ,C1094_=_C2507 ,C1094_=_C2508 ,C1094_=_C2509 ,C1285_=_C1470 ,C1285_=_C1640 ,\nC1285_=_C1808 ,C1285_=_C1948 ,C1285_=_C2080 ,C1285_=_C2206 ,C1285_=_C2319 ,C1285_=_C2423 ,\nC1285_=_C2443 ,C1285_=_C2452 ,C1285_=_C2468 ,C1285_=_C2476 ,C1285_=_C2482 ,C1285_=_C2488 ,\nC1285_=_C2495 ,C1285_=_C2499 ,C1285_=_C2505 ,C1285_=_C2506 ,C1285_=_C2507 ,C1285_=_C2508 ,\nC1285_=_C2509 ,C1470_=_C1640 ,C1470_=_C1808 ,C1470_=_C1948 ,C1470_=_C2080 ,C1470_=_C2206 ,\nC1470_=_C2319 ,C1470_=_C2423 ,C1470_=_C2443 ,C1470_=_C2452 ,C1470_=_C2468 ,C1470_=_C2476 ,\nC1470_=_C2482 ,C1470_=_C2488 ,C1470_=_C2495 ,C1470_=_C2499 ,C1470_=_C2505 ,C1470_=_C2506 ,\nC1470_=_C2507 ,C1470_=_C2508 ,C1470_=_C2509 ,C1640_=_C1808 ,C1640_=_C1948 ,C1640_=_C2080 ,\nC1640_=_C2206 ,C1640_=_C2319 ,C1640_=_C2423 ,C1640_=_C2443 ,C1640_=_C2452 ,C1640_=_C2468 ,\nC1640_=_C2476 ,C1640_=_C2482 ,C1640_=_C2488 ,C1640_=_C2495 ,C1640_=_C2499 ,C1640_=_C2505 ,\nC1640_=_C2506 ,C1640_=_C2507 ,C1640_=_C2508 ,C1640_=_C2509 ,C1726_=_C1885 ,C1726_=_C2154 ,\nC1726_=_C2266 ,C1726_=_C2367 ,C1726_=_C2436 ,C1726_=_C2456 ,C1726_=_C2457 ,C1726_=_C2458 ,\nC1726_=_C2460 ,C1726_=_C2461 ,C1726_=_C2462 ,C1808_=_C1948 ,C1808_=_C2080 ,C1808_=_C2206 ,\nC1808_=_C2319 ,C1808_=_C2423 ,C1808_=_C2443 ,C1808_=_C2452 ,C1808_=_C2468 ,C1808_=_C2476 ,\nC1808_=_C2482 ,C1808_=_C2488 ,C1808_=_C2495 ,C1808_=_C2499 ,C1808_=_C2505 ,C1808_=_C2506 ,\nC1808_=_C2507 ,C1808_=_C2508 ,C1808_=_C2509 ,C1885_=_C2154 ,C1885_=_C2266 ,C1885_=_C2367 ,\nC1885_=_C2436 ,C1885_=_C2456 ,C1885_=_C2457 ,C1885_=_C2458 ,C1885_=_C2460 ,C1885_=_C2461 ,\nC1885_=_C2462 ,C1948_=_C2080 ,C1948_=_C2206 ,C1948_=_C2319 ,C1948_=_C2423 ,C1948_=_C2443 ,\nC1948_=_C2452 ,C1948_=_C2468 ,C1948_=_C2476 ,C1948_=_C2482 ,C1948_=_C2488 ,C1948_=_C2495 ,\nC1948_=_C2499 ,C1948_=_C2505 ,C1948_=_C2506 ,C1948_=_C2507 ,C1948_=_C2508 ,C1948_=_C2509 ,\nC2080_=_C2206 ,C2080_=_C2319 ,C2080_=_C2423 ,C2080_=_C2443 ,C2080_=_C2452 ,C2080_=_C2468 ,\nC2080_=_C2476 ,C2080_=_C2482 ,C2080_=_C2488 ,C2080_=_C2495 ,C2080_=_C2499 ,C2080_=_C2505 ,\nC2080_=_C2506 ,C2080_=_C2507 ,C2080_=_C2508 ,C2080_=_C2509 ,C2154_=_C2266 ,C2154_=_C2367 ,\nC2154_=_C2436 ,C2154_=_C2456 ,C2154_=_C2457 ,C2154_=_C2458 ,C2154_=_C2460 ,C2154_=_C2461 ,\nC2154_=_C2462 ,C2206_=_C2319 ,C2206_=_C2423 ,C2206_=_C2443 ,C2206_=_C2452 ,C2206_=_C2468 ,\nC2206_=_C2476 ,C2206_=_C2482 ,C2206_=_C2488 ,C2206_=_C2495 ,C2206_=_C2499 ,C2206_=_C2505 ,\nC2206_=_C2506 ,C2206_=_C2507 ,C2206_=_C2508 ,C2206_=_C2509 ,C2266_=_C2367 ,C2266_=_C2436 ,\nC2266_=_C2456 ,C2266_=_C2457 ,C2266_=_C2458 ,C2266_=_C2460 ,C2266_=_C2461 ,C2266_=_C2462 ,\nC2319_=_C2423 ,C2319_=_C2443 ,C2319_=_C2452 ,C2319_=_C2468 ,C2319_=_C2476 ,C2319_=_C2482 ,\nC2319_=_C2488 ,C2319_=_C2495 ,C2319_=_C2499 ,C2319_=_C2505 ,C2319_=_C2506 ,C2319_=_C2507 ,\nC2319_=_C2508 ,C2319_=_C2509 ,C2367_=_C2436 ,C2367_=_C2456 ,C2367_=_C2457 ,C2367_=_C2458 ,\nC2367_=_C2460 ,C2367_=_C2461 ,C2367_=_C2462 ,C2423_=_C2443 ,C2423_=_C2452 ,C2423_=_C2468 ,\nC2423_=_C2476 ,C2423_=_C2482 ,C2423_=_C2488 ,C2423_=_C2495 ,C2423_=_C2499 ,C2423_=_C2505 ,\nC2423_=_C2506 ,C2423_=_C2507 ,C2423_=_C2508 ,C2423_=_C2509 ,C2436_=_C2443 ,C2436_=_C2456 ,\nC2436_=_C2457 ,C2436_=_C2458 ,C2436_=_C2460 ,C2436_=_C2461 ,C2436_=_C2462 ,C2443_=_C2452 ,\nC2443_=_C2468 ,C2443_=_C2476 ,C2443_=_C2482 ,C2443_=_C2488 ,C2443_=_C2495 ,C2443_=_C2499 ,\nC2443_=_C2505 ,C2443_=_C2506 ,C2443_=_C2507 ,C2443_=_C2508 ,C2443_=_C2509 ,C2452_=_C2468 ,\nC2452_=_C2476 ,C2452_=_C2482 ,C2452_=_C2488 ,C2452_=_C2495 ,C2452_=_C2499 ,C2452_=_C2505 ,\nC2452_=_C2506 ,C2452_=_C2507 ,C2452_=_C2508 ,C2452_=_C2509 ,C2456_=_C2457 ,C2456_=_C2458 ,\nC2456_=_C2460 ,C2456_=_C2461 ,C2456_=_C2462 ,C2456_=_C2468 ,C2457_=_C2458 ,C2457_=_C2460 ,\nC2457_=_C2461 ,C2457_=_C2462 ,C2457_=_C2488 ,C2458_=_C2460 ,C2458_=_C2461 ,C2458_=_C2462 ,\nC2458_=_C2499 ,C2460_=_C2461 ,C2460_=_C2462 ,C2460_=_C2505 ,C2461_=_C2462 ,C2461_=_C2506 ,\nC2462_=_C2507 ,C2468_=_C2476 ,C2468_=_C2482 ,C2468_=_C2488 ,C2468_=_C2495 ,C2468_=_C2499 ,\nC2468_=_C2505 ,C2468_=_C2506 ,C2468_=_C2507 ,C2468_=_C2508 ,C2468_=_C2509 ,C2476_=_C2482 ,\nC2476_=_C2488 ,C2476_=_C2495 ,C2476_=_C2499 ,C2476_=_C2505 ,C2476_=_C2506 ,C2476_=_C2507 ,\nC2476_=_C2508 ,C2476_=_C2509 ,C2482_=_C2488 ,C2482_=_C2495 ,C2482_=_C2499 ,C2482_=_C2505 ,\nC2482_=_C2506 ,C2482_=_C2507 ,C2482_=_C2508 ,C2482_=_C2509 ,C2488_=_C2495 ,C2488_=_C2499 ,\nC2488_=_C2505 ,C2488_=_C2506 ,C2488_=_C2507 ,C2488_=_C2508 ,C2488_=_C2509 ,C2495_=_C2499 ,\nC2495_=_C2505 ,C2495_=_C2506 ,C2495_=_C2507 ,C2495_=_C2508 ,C2495_=_C2509 ,C2499_=_C2505 ,\nC2499_=_C2506 ,C2499_=_C2507 ,C2499_=_C2508 ,C2499_=_C2509 ,C2505_=_C2506 ,C2505_=_C2507 ,\nC2505_=_C2508 ,C2505_=_C2509 ,C2506_=_C2507 ,C2506_=_C2508 ,C2506_=_C2509 ,C2507_=_C2508 ,\nC2507_=_C2509 ,C2508_=_C2509 ,"];310[shape=box, label="id:310 level: 7\n42: C67 C307 C477 C544 C710 \nC768 C921 C991 C1184 C1322 C1378 \nC1555 C1725 C1884 C2018 C2102 C2153 \nC2224 C2265 C2334 C2338 C2347 C2355 \nC2356 C2357 C2358 C2359 C2360 C2361 \nC2362 C2363 C2364 C2365 C2366 C2367 \nC2384 C2394 C2403 C2411 C2418 C2430 \nC2433 \n490: C67_=_C307( C67 C307 ) C67_=_C544( C67 C544 ) C67_=_C768( C67 C768 ) C67_=_C991( C67 C991 ) C67_=_C1184( C67 C1184 ) \nC67_=_C1378( C67 C1378 ) C67_=_C1555( C67 C1555 ) C67_=_C1725( C67 C1725 ) C67_=_C1884( C67 C1884 ) C67_=_C2018( C67 C2018 )</w:t>
      </w:r>
    </w:p>
    <w:p>
      <w:pPr>
        <w:pStyle w:val="PreformattedText"/>
        <w:bidi w:val="0"/>
        <w:spacing w:before="0" w:after="0"/>
        <w:jc w:val="left"/>
        <w:rPr/>
      </w:pPr>
      <w:r>
        <w:rPr/>
        <w:t xml:space="preserve"> </w:t>
      </w:r>
      <w:r>
        <w:rPr/>
        <w:t>C67_=_C2153( C67 C2153 ) \nC67_=_C2265( C67 C2265 ) C67_=_C2338( C67 C2338 ) C67_=_C2347( C67 C2347 ) C67_=_C2355( C67 C2355 ) C67_=_C2356( C67 C2356 ) C67_=_C2357( C67 C2357 ) \nC67_=_C2358( C67 C2358 ) C67_=_C2359( C67 C2359 ) C67_=_C2360( C67 C2360 ) C67_=_C2361( C67 C2361 ) C67_=_C2362( C67 C2362 ) C67_=_C2363( C67 C2363 ) \nC67_=_C2364( C67 C2364 ) C67_=_C2365( C67 C2365 ) C67_=_C2366( C67 C2366 ) C67_=_C2367( C67 C2367 ) C307_=_C544( C307 C544 ) C307_=_C768( C307 C768 ) \nC307_=_C991( C307 C991 ) C307_=_C1184( C307 C1184 ) C307_=_C1378( C307 C1378 ) C307_=_C1555( C307 C1555 ) C307_=_C1725( C307 C1725 ) C307_=_C1884( C307 C1884 ) \nC307_=_C2018( C307 C2018 ) C307_=_C2153( C307 C2153 ) C307_=_C2265( C307 C2265 ) C307_=_C2338( C307 C2338 ) C307_=_C2347( C307 C2347 ) C307_=_C2355( C307 C2355 ) \nC307_=_C2356( C307 C2356 ) C307_=_C2357( C307 C2357 ) C307_=_C2358( C307 C2358 ) C307_=_C2359( C307 C2359 ) C307_=_C2360( C307 C2360 ) C307_=_C2361( C307 C2361 ) \nC307_=_C2362( C307 C2362 ) C307_=_C2363( C307 C2363 ) C307_=_C2364( C307 C2364 ) C307_=_C2365( C307 C2365 ) C307_=_C2366( C307 C2366 ) C307_=_C2367( C307 C2367 ) \nC477_=_C710( C477 C710 ) C477_=_C921( C477 C921 ) C477_=_C1322( C477 C1322 ) C477_=_C2102( C477 C2102 ) C477_=_C2224( C477 C2224 ) C477_=_C2334( C477 C2334 ) \nC477_=_C2365( C477 C2365 ) C477_=_C2384( C477 C2384 ) C477_=_C2394( C477 C2394 ) C477_=_C2403( C477 C2403 ) C477_=_C2411( C477 C2411 ) C477_=_C2418( C477 C2418 ) \nC477_=_C2430( C477 C2430 ) C477_=_C2433( C477 C2433 ) C544_=_C768( C544 C768 ) C544_=_C991( C544 C991 ) C544_=_C1184( C544 C1184 ) C544_=_C1378( C544 C1378 ) \nC544_=_C1555( C544 C1555 ) C544_=_C1725( C544 C1725 ) C544_=_C1884( C544 C1884 ) C544_=_C2018( C544 C2018 ) C544_=_C2153( C544 C2153 ) C544_=_C2265( C544 C2265 ) \nC544_=_C2338( C544 C2338 ) C544_=_C2347( C544 C2347 ) C544_=_C2355( C544 C2355 ) C544_=_C2356( C544 C2356 ) C544_=_C2357( C544 C2357 ) C544_=_C2358( C544 C2358 ) \nC544_=_C2359( C544 C2359 ) C544_=_C2360( C544 C2360 ) C544_=_C2361( C544 C2361 ) C544_=_C2362( C544 C2362 ) C544_=_C2363( C544 C2363 ) C544_=_C2364( C544 C2364 ) \nC544_=_C2365( C544 C2365 ) C544_=_C2366( C544 C2366 ) C544_=_C2367( C544 C2367 ) C710_=_C921( C710 C921 ) C710_=_C1322( C710 C1322 ) C710_=_C2102( C710 C2102 ) \nC710_=_C2224( C710 C2224 ) C710_=_C2334( C710 C2334 ) C710_=_C2365( C710 C2365 ) C710_=_C2384( C710 C2384 ) C710_=_C2394( C710 C2394 ) C710_=_C2403( C710 C2403 ) \nC710_=_C2411( C710 C2411 ) C710_=_C2418( C710 C2418 ) C710_=_C2430( C710 C2430 ) C710_=_C2433( C710 C2433 ) C768_=_C991( C768 C991 ) C768_=_C1184( C768 C1184 ) \nC768_=_C1378( C768 C1378 ) C768_=_C1555( C768 C1555 ) C768_=_C1725( C768 C1725 ) C768_=_C1884( C768 C1884 ) C768_=_C2018( C768 C2018 ) C768_=_C2153( C768 C2153 ) \nC768_=_C2265( C768 C2265 ) C768_=_C2338( C768 C2338 ) C768_=_C2347( C768 C2347 ) C768_=_C2355( C768 C2355 ) C768_=_C2356( C768 C2356 ) C768_=_C2357( C768 C2357 ) \nC768_=_C2358( C768 C2358 ) C768_=_C2359( C768 C2359 ) C768_=_C2360( C768 C2360 ) C768_=_C2361( C768 C2361 ) C768_=_C2362( C768 C2362 ) C768_=_C2363( C768 C2363 ) \nC768_=_C2364( C768 C2364 ) C768_=_C2365( C768 C2365 ) C768_=_C2366( C768 C2366 ) C768_=_C2367( C768 C2367 ) C921_=_C1322( C921 C1322 ) C921_=_C2102( C921 C2102 ) \nC921_=_C2224( C921 C2224 ) C921_=_C2334( C921 C2334 ) C921_=_C2365( C921 C2365 ) C921_=_C2384( C921 C2384 ) C921_=_C2394( C921 C2394 ) C921_=_C2403( C921 C2403 ) \nC921_=_C2411( C921 C2411 ) C921_=_C2418( C921 C2418 ) C921_=_C2430( C921 C2430 ) C921_=_C2433( C921 C2433 ) C991_=_C1184( C991 C1184 ) C991_=_C1378( C991 C1378 ) \nC991_=_C1555( C991 C1555 ) C991_=_C1725( C991 C1725 ) C991_=_C1884( C991 C1884 ) C991_=_C2018( C991 C2018 ) C991_=_C2153( C991 C2153 ) C991_=_C2265( C991 C2265 ) \nC991_=_C2338( C991 C2338 ) C991_=_C2347( C991 C2347 ) C991_=_C2355( C991 C2355 ) C991_=_C2356( C991 C2356 ) C991_=_C2357( C991 C2357 ) C991_=_C2358( C991 C2358 ) \nC991_=_C2359( C991 C2359 ) C991_=_C2360( C991 C2360 ) C991_=_C2361( C991 C2361 ) C991_=_C2362( C991 C2362 ) C991_=_C2363( C991 C2363 ) C991_=_C2364( C991 C2364 ) \nC991_=_C2365( C991 C2365 ) C991_=_C2366( C991 C2366 ) C991_=_C2367( C991 C2367 ) C1184_=_C1378( C1184 C1378 ) C1184_=_C1555( C1184 C1555 ) C1184_=_C1725( C1184 C1725 ) \nC1184_=_C1884( C1184 C1884 ) C1184_=_C2018( C1184 C2018 ) C1184_=_C2153( C1184 C2153 ) C1184_=_C2265( C1184 C2265 ) C1184_=_C2338( C1184 C2338 ) C1184_=_C2347( C1184 C2347 ) \nC1184_=_C2355( C1184 C2355 ) C1184_=_C2356( C1184 C2356 ) C1184_=_C2357( C1184 C2357 ) C1184_=_C2358( C1184 C2358 ) C1184_=_C2359( C1184 C2359 ) C1184_=_C2360( C1184 C2360 ) \nC1184_=_C2361( C1184 C2361 ) C1184_=_C2362( C1184 C2362 ) C1184_=_C2363( C1184 C2363 ) C1184_=_C2364( C1184 C2364 ) C1184_=_C2365( C1184 C2365 ) C1184_=_C2366( C1184 C2366 ) \nC1184_=_C2367( C1184 C2367 ) C1322_=_C2102( C1322 C2102 ) C1322_=_C2224( C1322 C2224 ) C1322_=_C2334( C1322 C2334 ) C1322_=_C2365( C1322 C2365 ) C1322_=_C2384( C1322 C2384 ) \nC1322_=_C2394( C1322 C2394 ) C1322_=_C2403( C1322 C2403 ) C1322_=_C2411( C1322 C2411 ) C1322_=_C2418( C1322 C2418 ) C1322_=_C2430( C1322 C2430 ) C1322_=_C2433( C1322 C2433 ) \nC1378_=_C1555( C1378 C1555 ) C1378_=_C1725( C1378 C1725 ) C1378_=_C1884( C1378 C1884 ) C1378_=_C2018( C1378 C2018 ) C1378_=_C2153( C1378 C2153 ) C1378_=_C2265( C1378 C2265 ) \nC1378_=_C2338( C1378 C2338 ) C1378_=_C2347( C1378 C2347 ) C1378_=_C2355( C1378 C2355 ) C1378_=_C2356( C1378 C2356 ) C1378_=_C2357( C1378 C2357 ) C1378_=_C2358( C1378 C2358 ) \nC1378_=_C2359( C1378 C2359 ) C1378_=_C2360( C1378 C2360 ) C1378_=_C2361( C1378 C2361 ) C1378_=_C2362( C1378 C2362 ) C1378_=_C2363( C1378 C2363 ) C1378_=_C2364( C1378 C2364 ) \nC1378_=_C2365( C1378 C2365 ) C1378_=_C2366( C1378 C2366 ) C1378_=_C2367( C1378 C2367 ) C1555_=_C1725( C1555 C1725 ) C1555_=_C1884( C1555 C1884 ) C1555_=_C2018( C1555 C2018 ) \nC1555_=_C2153( C1555 C2153 ) C1555_=_C2265( C1555 C2265 ) C1555_=_C2338( C1555 C2338 ) C1555_=_C2347( C1555 C2347 ) C1555_=_C2355( C1555 C2355 ) C1555_=_C2356( C1555 C2356 ) \nC1555_=_C2357( C1555 C2357 ) C1555_=_C2358( C1555 C2358 ) C1555_=_C2359( C1555 C2359 ) C1555_=_C2360( C1555 C2360 ) C1555_=_C2361( C1555 C2361 ) C1555_=_C2362( C1555 C2362 ) \nC1555_=_C2363( C1555 C2363 ) C1555_=_C2364( C1555 C2364 ) C1555_=_C2365( C1555 C2365 ) C1555_=_C2366( C1555 C2366 ) C1555_=_C2367( C1555 C2367 ) C1725_=_C1884( C1725 C1884 ) \nC1725_=_C2018( C1725 C2018 ) C1725_=_C2153( C1725 C2153 ) C1725_=_C2265( C1725 C2265 ) C1725_=_C2338( C1725 C2338 ) C1725_=_C2347( C1725 C2347 ) C1725_=_C2355( C1725 C2355 ) \nC1725_=_C2356( C1725 C2356 ) C1725_=_C2357( C1725 C2357 ) C1725_=_C2358( C1725 C2358 ) C1725_=_C2359( C1725 C2359 ) C1725_=_C2360( C1725 C2360 ) C1725_=_C2361( C1725 C2361 ) \nC1725_=_C2362( C1725 C2362 ) C1725_=_C2363( C1725 C2363 ) C1725_=_C2364( C1725 C2364 ) C1725_=_C2365( C1725 C2365 ) C1725_=_C2366( C1725 C2366 ) C1725_=_C2367( C1725 C2367 ) \nC1884_=_C2018( C1884 C2018 ) C1884_=_C2153( C1884 C2153 ) C1884_=_C2265( C1884 C2265 ) C1884_=_C2338( C1884 C2338 ) C1884_=_C2347( C1884 C2347 ) C1884_=_C2355( C1884 C2355 ) \nC1884_=_C2356( C1884 C2356 ) C1884_=_C2357( C1884 C2357 ) C1884_=_C2358( C1884 C2358 ) C1884_=_C2359( C1884 C2359 ) C1884_=_C2360( C1884 C2360 ) C1884_=_C2361( C1884 C2361 ) \nC1884_=_C2362( C1884 C2362 ) C1884_=_C2363( C1884 C2363 ) C1884_=_C2364( C1884 C2364 ) C1884_=_C2365( C1884 C2365 ) C1884_=_C2366( C1884 C2366 ) C1884_=_C2367( C1884 C2367 ) \nC2018_=_C2153( C2018 C2153 ) C2018_=_C2265( C2018 C2265 ) C2018_=_C2338( C2018 C2338 ) C2018_=_C2347( C2018 C2347 ) C2018_=_C2355( C2018 C2355 ) C2018_=_C2356( C2018 C2356 ) \nC2018_=_C2357( C2018 C2357 ) C2018_=_C2358( C2018 C2358 ) C2018_=_C2359( C2018 C2359 ) C2018_=_C2360( C2018 C2360 ) C2018_=_C2361( C2018 C2361 ) C2018_=_C2362( C2018 C2362 ) \nC2018_=_C2363( C2018 C2363 ) C2018_=_C2364( C2018 C2364 ) C2018_=_C2365( C2018 C2365 ) C2018_=_C2366( C2018 C2366 ) C2018_=_C2367( C2018 C2367 ) C2102_=_C2224( C2102 C2224 ) \nC2102_=_C2334( C2102 C2334 ) C2102_=_C2365( C2102 C2365 ) C2102_=_C2384( C2102 C2384 ) C2102_=_C2394( C2102 C2394 ) C2102_=_C2403( C2102 C2403 ) C2102_=_C2411( C2102 C2411 ) \nC2102_=_C2418( C2102 C2418 ) C2102_=_C2430( C2102 C2430 ) C2102_=_C2433( C2102 C2433 ) C2153_=_C2265( C2153 C2265 ) C2153_=_C2338( C2153 C2338 ) C2153_=_C2347( C2153 C2347 ) \nC2153_=_C2355( C2153 C2355 ) C2153_=_C2356( C2153 C2356 ) C2153_=_C2357( C2153 C2357 ) C2153_=_C2358( C2153 C2358 ) C2153_=_C2359( C2153 C2359 ) C2153_=_C2360( C2153 C2360 ) \nC2153_=_C2361( C2153 C2361 ) C2153_=_C2362( C2153 C2362 ) C2153_=_C2363( C2153 C2363 ) C2153_=_C2364( C2153 C2364 ) C2153_=_C2365( C2153 C2365 ) C2153_=_C2366( C2153 C2366 ) \nC2153_=_C2367( C2153 C2367 ) C2224_=_C2334( C2224 C2334 ) C2224_=_C2365( C2224 C2365 ) C2224_=_C2384( C2224 C2384 ) C2224_=_C2394( C2224 C2394 ) C2224_=_C2403( C2224 C2403 ) \nC2224_=_C2411( C2224 C2411 ) C2224_=_C2418( C2224 C2418 ) C2224_=_C2430( C2224 C2430 ) C2224_=_C2433( C2224 C2433 ) C2265_=_C2338( C2265 C2338 ) C2265_=_C2347( C2265 C2347 ) \nC2265_=_C2355( C2265 C2355 ) C2265_=_C2356( C2265 C2356 ) C2265_=_C2357( C2265 C2357 ) C2265_=_C2358( C2265 C2358 ) C2265_=_C2359( C2265 C2359 ) C2265_=_C2360( C2265 C2360 ) \nC2265_=_C2361( C2265 C2361 ) C2265_=_C2362( C2265 C2362 ) C2265_=_C2363( C2265 C2363 ) C2265_=_C2364( C2265 C2364 ) C2265_=_C2365( C2265 C2365 ) C2265_=_C2366( C2265 C2366 ) \nC2265_=_C2367( C2265 C2367 ) C2334_=_C2365( C2334 C2365 ) C2334_=_C2384( C2334 C2384 ) C2334_=_C2394( C2334 C2394 ) C2334_=_C2403( C2334 C2403 ) C2334_=_C2411( C2334 C2411 ) \nC2334_=_C2418( C2334 C2418 ) C2334_=_C2430( C2334 C2430 ) C2334_=_C2433( C2334 C2433 ) C2338_=_C2347( C2338 C2347 ) C2338_=_C2355( C2338 C2355 ) C2338_=_C2356( C2338 C2356 ) \nC2338_=_C2357( C2338 C2357 ) C2338_=_C2358( C2338 C2358 ) C2338_=_C2359( C2338 C2359 ) C2338_=_C2360( C2338 C2360 ) C2338_=_C2361( C2338 C2361 ) C2338_=_C2362( C2338 C2362 ) \nC2338_=_C2363( C2338</w:t>
      </w:r>
    </w:p>
    <w:p>
      <w:pPr>
        <w:pStyle w:val="PreformattedText"/>
        <w:bidi w:val="0"/>
        <w:spacing w:before="0" w:after="0"/>
        <w:jc w:val="left"/>
        <w:rPr/>
      </w:pPr>
      <w:r>
        <w:rPr/>
        <w:t xml:space="preserve"> </w:t>
      </w:r>
      <w:r>
        <w:rPr/>
        <w:t>C2363 ) C2338_=_C2364( C2338 C2364 ) C2338_=_C2365( C2338 C2365 ) C2338_=_C2366( C2338 C2366 ) C2338_=_C2367( C2338 C2367 ) C2347_=_C2355( C2347 C2355 ) \nC2347_=_C2356( C2347 C2356 ) C2347_=_C2357( C2347 C2357 ) C2347_=_C2358( C2347 C2358 ) C2347_=_C2359( C2347 C2359 ) C2347_=_C2360( C2347 C2360 ) C2347_=_C2361( C2347 C2361 ) \nC2347_=_C2362( C2347 C2362 ) C2347_=_C2363( C2347 C2363 ) C2347_=_C2364( C2347 C2364 ) C2347_=_C2365( C2347 C2365 ) C2347_=_C2366( C2347 C2366 ) C2347_=_C2367( C2347 C2367 ) \nC2355_=_C2356( C2355 C2356 ) C2355_=_C2357( C2355 C2357 ) C2355_=_C2358( C2355 C2358 ) C2355_=_C2359( C2355 C2359 ) C2355_=_C2360( C2355 C2360 ) C2355_=_C2361( C2355 C2361 ) \nC2355_=_C2362( C2355 C2362 ) C2355_=_C2363( C2355 C2363 ) C2355_=_C2364( C2355 C2364 ) C2355_=_C2365( C2355 C2365 ) C2355_=_C2366( C2355 C2366 ) C2355_=_C2367( C2355 C2367 ) \nC2356_=_C2357( C2356 C2357 ) C2356_=_C2358( C2356 C2358 ) C2356_=_C2359( C2356 C2359 ) C2356_=_C2360( C2356 C2360 ) C2356_=_C2361( C2356 C2361 ) C2356_=_C2362( C2356 C2362 ) \nC2356_=_C2363( C2356 C2363 ) C2356_=_C2364( C2356 C2364 ) C2356_=_C2365( C2356 C2365 ) C2356_=_C2366( C2356 C2366 ) C2356_=_C2367( C2356 C2367 ) C2356_=_C2384( C2356 C2384 ) \nC2357_=_C2358( C2357 C2358 ) C2357_=_C2359( C2357 C2359 ) C2357_=_C2360( C2357 C2360 ) C2357_=_C2361( C2357 C2361 ) C2357_=_C2362( C2357 C2362 ) C2357_=_C2363( C2357 C2363 ) \nC2357_=_C2364( C2357 C2364 ) C2357_=_C2365( C2357 C2365 ) C2357_=_C2366( C2357 C2366 ) C2357_=_C2367( C2357 C2367 ) C2357_=_C2394( C2357 C2394 ) C2358_=_C2359( C2358 C2359 ) \nC2358_=_C2360( C2358 C2360 ) C2358_=_C2361( C2358 C2361 ) C2358_=_C2362( C2358 C2362 ) C2358_=_C2363( C2358 C2363 ) C2358_=_C2364( C2358 C2364 ) C2358_=_C2365( C2358 C2365 ) \nC2358_=_C2366( C2358 C2366 ) C2358_=_C2367( C2358 C2367 ) C2358_=_C2403( C2358 C2403 ) C2359_=_C2360( C2359 C2360 ) C2359_=_C2361( C2359 C2361 ) C2359_=_C2362( C2359 C2362 ) \nC2359_=_C2363( C2359 C2363 ) C2359_=_C2364( C2359 C2364 ) C2359_=_C2365( C2359 C2365 ) C2359_=_C2366( C2359 C2366 ) C2359_=_C2367( C2359 C2367 ) C2359_=_C2411( C2359 C2411 ) \nC2360_=_C2361( C2360 C2361 ) C2360_=_C2362( C2360 C2362 ) C2360_=_C2363( C2360 C2363 ) C2360_=_C2364( C2360 C2364 ) C2360_=_C2365( C2360 C2365 ) C2360_=_C2366( C2360 C2366 ) \nC2360_=_C2367( C2360 C2367 ) C2360_=_C2418( C2360 C2418 ) C2361_=_C2362( C2361 C2362 ) C2361_=_C2363( C2361 C2363 ) C2361_=_C2364( C2361 C2364 ) C2361_=_C2365( C2361 C2365 ) \nC2361_=_C2366( C2361 C2366 ) C2361_=_C2367( C2361 C2367 ) C2362_=_C2363( C2362 C2363 ) C2362_=_C2364( C2362 C2364 ) C2362_=_C2365( C2362 C2365 ) C2362_=_C2366( C2362 C2366 ) \nC2362_=_C2367( C2362 C2367 ) C2363_=_C2364( C2363 C2364 ) C2363_=_C2365( C2363 C2365 ) C2363_=_C2366( C2363 C2366 ) C2363_=_C2367( C2363 C2367 ) C2364_=_C2365( C2364 C2365 ) \nC2364_=_C2366( C2364 C2366 ) C2364_=_C2367( C2364 C2367 ) C2364_=_C2430( C2364 C2430 ) C2365_=_C2366( C2365 C2366 ) C2365_=_C2367( C2365 C2367 ) C2365_=_C2384( C2365 C2384 ) \nC2365_=_C2394( C2365 C2394 ) C2365_=_C2403( C2365 C2403 ) C2365_=_C2411( C2365 C2411 ) C2365_=_C2418( C2365 C2418 ) C2365_=_C2430( C2365 C2430 ) C2365_=_C2433( C2365 C2433 ) \nC2366_=_C2367( C2366 C2367 ) C2366_=_C2433( C2366 C2433 ) C2384_=_C2394( C2384 C2394 ) C2384_=_C2403( C2384 C2403 ) C2384_=_C2411( C2384 C2411 ) C2384_=_C2418( C2384 C2418 ) \nC2384_=_C2430( C2384 C2430 ) C2384_=_C2433( C2384 C2433 ) C2394_=_C2403( C2394 C2403 ) C2394_=_C2411( C2394 C2411 ) C2394_=_C2418( C2394 C2418 ) C2394_=_C2430( C2394 C2430 ) \nC2394_=_C2433( C2394 C2433 ) C2403_=_C2411( C2403 C2411 ) C2403_=_C2418( C2403 C2418 ) C2403_=_C2430( C2403 C2430 ) C2403_=_C2433( C2403 C2433 ) C2411_=_C2418( C2411 C2418 ) \nC2411_=_C2430( C2411 C2430 ) C2411_=_C2433( C2411 C2433 ) C2418_=_C2430( C2418 C2430 ) C2418_=_C2433( C2418 C2433 ) C2430_=_C2433( C2430 C2433 ) "];284-&gt;310[label="41: C67 C307 C477 C544 C710 \nC768 C921 C991 C1184 C1322 C1378 \nC1555 C1725 C1884 C2018 C2102 C2153 \nC2224 C2265 C2334 C2338 C2347 C2355 \nC2356 C2357 C2358 C2359 C2360 C2361 \nC2362 C2363 C2364 C2366 C2367 C2384 \nC2394 C2403 C2411 C2418 C2430 C2433 \n449: C67_=_C307 ,C67_=_C544 ,C67_=_C768 ,C67_=_C991 ,C67_=_C1184 ,\nC67_=_C1378 ,C67_=_C1555 ,C67_=_C1725 ,C67_=_C1884 ,C67_=_C2018 ,C67_=_C2153 ,\nC67_=_C2265 ,C67_=_C2338 ,C67_=_C2347 ,C67_=_C2355 ,C67_=_C2356 ,C67_=_C2357 ,\nC67_=_C2358 ,C67_=_C2359 ,C67_=_C2360 ,C67_=_C2361 ,C67_=_C2362 ,C67_=_C2363 ,\nC67_=_C2364 ,C67_=_C2366 ,C67_=_C2367 ,C307_=_C544 ,C307_=_C768 ,C307_=_C991 ,\nC307_=_C1184 ,C307_=_C1378 ,C307_=_C1555 ,C307_=_C1725 ,C307_=_C1884 ,C307_=_C2018 ,\nC307_=_C2153 ,C307_=_C2265 ,C307_=_C2338 ,C307_=_C2347 ,C307_=_C2355 ,C307_=_C2356 ,\nC307_=_C2357 ,C307_=_C2358 ,C307_=_C2359 ,C307_=_C2360 ,C307_=_C2361 ,C307_=_C2362 ,\nC307_=_C2363 ,C307_=_C2364 ,C307_=_C2366 ,C307_=_C2367 ,C477_=_C710 ,C477_=_C921 ,\nC477_=_C1322 ,C477_=_C2102 ,C477_=_C2224 ,C477_=_C2334 ,C477_=_C2384 ,C477_=_C2394 ,\nC477_=_C2403 ,C477_=_C2411 ,C477_=_C2418 ,C477_=_C2430 ,C477_=_C2433 ,C544_=_C768 ,\nC544_=_C991 ,C544_=_C1184 ,C544_=_C1378 ,C544_=_C1555 ,C544_=_C1725 ,C544_=_C1884 ,\nC544_=_C2018 ,C544_=_C2153 ,C544_=_C2265 ,C544_=_C2338 ,C544_=_C2347 ,C544_=_C2355 ,\nC544_=_C2356 ,C544_=_C2357 ,C544_=_C2358 ,C544_=_C2359 ,C544_=_C2360 ,C544_=_C2361 ,\nC544_=_C2362 ,C544_=_C2363 ,C544_=_C2364 ,C544_=_C2366 ,C544_=_C2367 ,C710_=_C921 ,\nC710_=_C1322 ,C710_=_C2102 ,C710_=_C2224 ,C710_=_C2334 ,C710_=_C2384 ,C710_=_C2394 ,\nC710_=_C2403 ,C710_=_C2411 ,C710_=_C2418 ,C710_=_C2430 ,C710_=_C2433 ,C768_=_C991 ,\nC768_=_C1184 ,C768_=_C1378 ,C768_=_C1555 ,C768_=_C1725 ,C768_=_C1884 ,C768_=_C2018 ,\nC768_=_C2153 ,C768_=_C2265 ,C768_=_C2338 ,C768_=_C2347 ,C768_=_C2355 ,C768_=_C2356 ,\nC768_=_C2357 ,C768_=_C2358 ,C768_=_C2359 ,C768_=_C2360 ,C768_=_C2361 ,C768_=_C2362 ,\nC768_=_C2363 ,C768_=_C2364 ,C768_=_C2366 ,C768_=_C2367 ,C921_=_C1322 ,C921_=_C2102 ,\nC921_=_C2224 ,C921_=_C2334 ,C921_=_C2384 ,C921_=_C2394 ,C921_=_C2403 ,C921_=_C2411 ,\nC921_=_C2418 ,C921_=_C2430 ,C921_=_C2433 ,C991_=_C1184 ,C991_=_C1378 ,C991_=_C1555 ,\nC991_=_C1725 ,C991_=_C1884 ,C991_=_C2018 ,C991_=_C2153 ,C991_=_C2265 ,C991_=_C2338 ,\nC991_=_C2347 ,C991_=_C2355 ,C991_=_C2356 ,C991_=_C2357 ,C991_=_C2358 ,C991_=_C2359 ,\nC991_=_C2360 ,C991_=_C2361 ,C991_=_C2362 ,C991_=_C2363 ,C991_=_C2364 ,C991_=_C2366 ,\nC991_=_C2367 ,C1184_=_C1378 ,C1184_=_C1555 ,C1184_=_C1725 ,C1184_=_C1884 ,C1184_=_C2018 ,\nC1184_=_C2153 ,C1184_=_C2265 ,C1184_=_C2338 ,C1184_=_C2347 ,C1184_=_C2355 ,C1184_=_C2356 ,\nC1184_=_C2357 ,C1184_=_C2358 ,C1184_=_C2359 ,C1184_=_C2360 ,C1184_=_C2361 ,C1184_=_C2362 ,\nC1184_=_C2363 ,C1184_=_C2364 ,C1184_=_C2366 ,C1184_=_C2367 ,C1322_=_C2102 ,C1322_=_C2224 ,\nC1322_=_C2334 ,C1322_=_C2384 ,C1322_=_C2394 ,C1322_=_C2403 ,C1322_=_C2411 ,C1322_=_C2418 ,\nC1322_=_C2430 ,C1322_=_C2433 ,C1378_=_C1555 ,C1378_=_C1725 ,C1378_=_C1884 ,C1378_=_C2018 ,\nC1378_=_C2153 ,C1378_=_C2265 ,C1378_=_C2338 ,C1378_=_C2347 ,C1378_=_C2355 ,C1378_=_C2356 ,\nC1378_=_C2357 ,C1378_=_C2358 ,C1378_=_C2359 ,C1378_=_C2360 ,C1378_=_C2361 ,C1378_=_C2362 ,\nC1378_=_C2363 ,C1378_=_C2364 ,C1378_=_C2366 ,C1378_=_C2367 ,C1555_=_C1725 ,C1555_=_C1884 ,\nC1555_=_C2018 ,C1555_=_C2153 ,C1555_=_C2265 ,C1555_=_C2338 ,C1555_=_C2347 ,C1555_=_C2355 ,\nC1555_=_C2356 ,C1555_=_C2357 ,C1555_=_C2358 ,C1555_=_C2359 ,C1555_=_C2360 ,C1555_=_C2361 ,\nC1555_=_C2362 ,C1555_=_C2363 ,C1555_=_C2364 ,C1555_=_C2366 ,C1555_=_C2367 ,C1725_=_C1884 ,\nC1725_=_C2018 ,C1725_=_C2153 ,C1725_=_C2265 ,C1725_=_C2338 ,C1725_=_C2347 ,C1725_=_C2355 ,\nC1725_=_C2356 ,C1725_=_C2357 ,C1725_=_C2358 ,C1725_=_C2359 ,C1725_=_C2360 ,C1725_=_C2361 ,\nC1725_=_C2362 ,C1725_=_C2363 ,C1725_=_C2364 ,C1725_=_C2366 ,C1725_=_C2367 ,C1884_=_C2018 ,\nC1884_=_C2153 ,C1884_=_C2265 ,C1884_=_C2338 ,C1884_=_C2347 ,C1884_=_C2355 ,C1884_=_C2356 ,\nC1884_=_C2357 ,C1884_=_C2358 ,C1884_=_C2359 ,C1884_=_C2360 ,C1884_=_C2361 ,C1884_=_C2362 ,\nC1884_=_C2363 ,C1884_=_C2364 ,C1884_=_C2366 ,C1884_=_C2367 ,C2018_=_C2153 ,C2018_=_C2265 ,\nC2018_=_C2338 ,C2018_=_C2347 ,C2018_=_C2355 ,C2018_=_C2356 ,C2018_=_C2357 ,C2018_=_C2358 ,\nC2018_=_C2359 ,C2018_=_C2360 ,C2018_=_C2361 ,C2018_=_C2362 ,C2018_=_C2363 ,C2018_=_C2364 ,\nC2018_=_C2366 ,C2018_=_C2367 ,C2102_=_C2224 ,C2102_=_C2334 ,C2102_=_C2384 ,C2102_=_C2394 ,\nC2102_=_C2403 ,C2102_=_C2411 ,C2102_=_C2418 ,C2102_=_C2430 ,C2102_=_C2433 ,C2153_=_C2265 ,\nC2153_=_C2338 ,C2153_=_C2347 ,C2153_=_C2355 ,C2153_=_C2356 ,C2153_=_C2357 ,C2153_=_C2358 ,\nC2153_=_C2359 ,C2153_=_C2360 ,C2153_=_C2361 ,C2153_=_C2362 ,C2153_=_C2363 ,C2153_=_C2364 ,\nC2153_=_C2366 ,C2153_=_C2367 ,C2224_=_C2334 ,C2224_=_C2384 ,C2224_=_C2394 ,C2224_=_C2403 ,\nC2224_=_C2411 ,C2224_=_C2418 ,C2224_=_C2430 ,C2224_=_C2433 ,C2265_=_C2338 ,C2265_=_C2347 ,\nC2265_=_C2355 ,C2265_=_C2356 ,C2265_=_C2357 ,C2265_=_C2358 ,C2265_=_C2359 ,C2265_=_C2360 ,\nC2265_=_C2361 ,C2265_=_C2362 ,C2265_=_C2363 ,C2265_=_C2364 ,C2265_=_C2366 ,C2265_=_C2367 ,\nC2334_=_C2384 ,C2334_=_C2394 ,C2334_=_C2403 ,C2334_=_C2411 ,C2334_=_C2418 ,C2334_=_C2430 ,\nC2334_=_C2433 ,C2338_=_C2347 ,C2338_=_C2355 ,C2338_=_C2356 ,C2338_=_C2357 ,C2338_=_C2358 ,\nC2338_=_C2359 ,C2338_=_C2360 ,C2338_=_C2361 ,C2338_=_C2362 ,C2338_=_C2363 ,C2338_=_C2364 ,\nC2338_=_C2366 ,C2338_=_C2367 ,C2347_=_C2355 ,C2347_=_C2356 ,C2347_=_C2357 ,C2347_=_C2358 ,\nC2347_=_C2359 ,C2347_=_C2360 ,C2347_=_C2361 ,C2347_=_C2362 ,C2347_=_C2363 ,C2347_=_C2364 ,\nC2347_=_C2366 ,C2347_=_C2367 ,C2355_=_C2356 ,C2355_=_C2357 ,C2355_=_C2358 ,C2355_=_C2359 ,\nC2355_=_C2360 ,C2355_=_C2361 ,C2355_=_C2362 ,C2355_=_C2363 ,C2355_=_C2364 ,C2355_=_C2366 ,\nC2355_=_C2367 ,C2356_=_C2357 ,C2356_=_C2358 ,C2356_=_C2359 ,C2356_=_C2360 ,C2356_=_C2361 ,\nC2356_=_C2362 ,C2356_=_C2363 ,C2356_=_C2364 ,C2356_=_C2366 ,C2356_=_C2367 ,C2356_=_C2384 ,\nC2357_=_C2358 ,C2357_=_C2359 ,C2357_=_C2360 ,C2357_=_C2361 ,C2357_=_C2362 ,C2357_=_C2363 ,\nC2357_=_C2364 ,C2357_=_C2366 ,C2357_=_C2367 ,C2357_=_C2394 ,C2358_=_C2359 ,C2358_=_C2360 ,\nC2358_=_C2361 ,C2358_=_C2362 ,C2358_=_C2363</w:t>
      </w:r>
    </w:p>
    <w:p>
      <w:pPr>
        <w:pStyle w:val="PreformattedText"/>
        <w:bidi w:val="0"/>
        <w:spacing w:before="0" w:after="0"/>
        <w:jc w:val="left"/>
        <w:rPr/>
      </w:pPr>
      <w:r>
        <w:rPr/>
        <w:t xml:space="preserve"> </w:t>
      </w:r>
      <w:r>
        <w:rPr/>
        <w:t>,C2358_=_C2364 ,C2358_=_C2366 ,C2358_=_C2367 ,\nC2358_=_C2403 ,C2359_=_C2360 ,C2359_=_C2361 ,C2359_=_C2362 ,C2359_=_C2363 ,C2359_=_C2364 ,\nC2359_=_C2366 ,C2359_=_C2367 ,C2359_=_C2411 ,C2360_=_C2361 ,C2360_=_C2362 ,C2360_=_C2363 ,\nC2360_=_C2364 ,C2360_=_C2366 ,C2360_=_C2367 ,C2360_=_C2418 ,C2361_=_C2362 ,C2361_=_C2363 ,\nC2361_=_C2364 ,C2361_=_C2366 ,C2361_=_C2367 ,C2362_=_C2363 ,C2362_=_C2364 ,C2362_=_C2366 ,\nC2362_=_C2367 ,C2363_=_C2364 ,C2363_=_C2366 ,C2363_=_C2367 ,C2364_=_C2366 ,C2364_=_C2367 ,\nC2364_=_C2430 ,C2366_=_C2367 ,C2366_=_C2433 ,C2384_=_C2394 ,C2384_=_C2403 ,C2384_=_C2411 ,\nC2384_=_C2418 ,C2384_=_C2430 ,C2384_=_C2433 ,C2394_=_C2403 ,C2394_=_C2411 ,C2394_=_C2418 ,\nC2394_=_C2430 ,C2394_=_C2433 ,C2403_=_C2411 ,C2403_=_C2418 ,C2403_=_C2430 ,C2403_=_C2433 ,\nC2411_=_C2418 ,C2411_=_C2430 ,C2411_=_C2433 ,C2418_=_C2430 ,C2418_=_C2433 ,C2430_=_C2433 ,"];311[shape=box, label="id:311 level: 7\n43: C106 C336 C529 C579 C804 \nC969 C1025 C1210 C1365 C1414 C1589 \nC1707 C1758 C1867 C1906 C2008 C2039 \nC2138 C2173 C2251 C2285 C2339 C2347 \nC2348 C2349 C2350 C2351 C2352 C2353 \nC2354 C2356 C2368 C2376 C2377 C2378 \nC2379 C2380 C2381 C2382 C2383 C2384 \nC2385 C2386 \n505: C106_=_C336( C106 C336 ) C106_=_C579( C106 C579 ) C106_=_C804( C106 C804 ) C106_=_C1025( C106 C1025 ) C106_=_C1210( C106 C1210 ) \nC106_=_C1414( C106 C1414 ) C106_=_C1589( C106 C1589 ) C106_=_C1758( C106 C1758 ) C106_=_C1906( C106 C1906 ) C106_=_C2039( C106 C2039 ) C106_=_C2173( C106 C2173 ) \nC106_=_C2285( C106 C2285 ) C106_=_C2339( C106 C2339 ) C106_=_C2348( C106 C2348 ) C106_=_C2356( C106 C2356 ) C106_=_C2368( C106 C2368 ) C106_=_C2376( C106 C2376 ) \nC106_=_C2377( C106 C2377 ) C106_=_C2378( C106 C2378 ) C106_=_C2379( C106 C2379 ) C106_=_C2380( C106 C2380 ) C106_=_C2381( C106 C2381 ) C106_=_C2382( C106 C2382 ) \nC106_=_C2383( C106 C2383 ) C106_=_C2384( C106 C2384 ) C106_=_C2385( C106 C2385 ) C106_=_C2386( C106 C2386 ) C336_=_C579( C336 C579 ) C336_=_C804( C336 C804 ) \nC336_=_C1025( C336 C1025 ) C336_=_C1210( C336 C1210 ) C336_=_C1414( C336 C1414 ) C336_=_C1589( C336 C1589 ) C336_=_C1758( C336 C1758 ) C336_=_C1906( C336 C1906 ) \nC336_=_C2039( C336 C2039 ) C336_=_C2173( C336 C2173 ) C336_=_C2285( C336 C2285 ) C336_=_C2339( C336 C2339 ) C336_=_C2348( C336 C2348 ) C336_=_C2356( C336 C2356 ) \nC336_=_C2368( C336 C2368 ) C336_=_C2376( C336 C2376 ) C336_=_C2377( C336 C2377 ) C336_=_C2378( C336 C2378 ) C336_=_C2379( C336 C2379 ) C336_=_C2380( C336 C2380 ) \nC336_=_C2381( C336 C2381 ) C336_=_C2382( C336 C2382 ) C336_=_C2383( C336 C2383 ) C336_=_C2384( C336 C2384 ) C336_=_C2385( C336 C2385 ) C336_=_C2386( C336 C2386 ) \nC529_=_C969( C529 C969 ) C529_=_C1365( C529 C1365 ) C529_=_C1707( C529 C1707 ) C529_=_C1867( C529 C1867 ) C529_=_C2008( C529 C2008 ) C529_=_C2138( C529 C2138 ) \nC529_=_C2251( C529 C2251 ) C529_=_C2347( C529 C2347 ) C529_=_C2348( C529 C2348 ) C529_=_C2349( C529 C2349 ) C529_=_C2350( C529 C2350 ) C529_=_C2351( C529 C2351 ) \nC529_=_C2352( C529 C2352 ) C529_=_C2353( C529 C2353 ) C529_=_C2354( C529 C2354 ) C579_=_C804( C579 C804 ) C579_=_C1025( C579 C1025 ) C579_=_C1210( C579 C1210 ) \nC579_=_C1414( C579 C1414 ) C579_=_C1589( C579 C1589 ) C579_=_C1758( C579 C1758 ) C579_=_C1906( C579 C1906 ) C579_=_C2039( C579 C2039 ) C579_=_C2173( C579 C2173 ) \nC579_=_C2285( C579 C2285 ) C579_=_C2339( C579 C2339 ) C579_=_C2348( C579 C2348 ) C579_=_C2356( C579 C2356 ) C579_=_C2368( C579 C2368 ) C579_=_C2376( C579 C2376 ) \nC579_=_C2377( C579 C2377 ) C579_=_C2378( C579 C2378 ) C579_=_C2379( C579 C2379 ) C579_=_C2380( C579 C2380 ) C579_=_C2381( C579 C2381 ) C579_=_C2382( C579 C2382 ) \nC579_=_C2383( C579 C2383 ) C579_=_C2384( C579 C2384 ) C579_=_C2385( C579 C2385 ) C579_=_C2386( C579 C2386 ) C804_=_C1025( C804 C1025 ) C804_=_C1210( C804 C1210 ) \nC804_=_C1414( C804 C1414 ) C804_=_C1589( C804 C1589 ) C804_=_C1758( C804 C1758 ) C804_=_C1906( C804 C1906 ) C804_=_C2039( C804 C2039 ) C804_=_C2173( C804 C2173 ) \nC804_=_C2285( C804 C2285 ) C804_=_C2339( C804 C2339 ) C804_=_C2348( C804 C2348 ) C804_=_C2356( C804 C2356 ) C804_=_C2368( C804 C2368 ) C804_=_C2376( C804 C2376 ) \nC804_=_C2377( C804 C2377 ) C804_=_C2378( C804 C2378 ) C804_=_C2379( C804 C2379 ) C804_=_C2380( C804 C2380 ) C804_=_C2381( C804 C2381 ) C804_=_C2382( C804 C2382 ) \nC804_=_C2383( C804 C2383 ) C804_=_C2384( C804 C2384 ) C804_=_C2385( C804 C2385 ) C804_=_C2386( C804 C2386 ) C969_=_C1365( C969 C1365 ) C969_=_C1707( C969 C1707 ) \nC969_=_C1867( C969 C1867 ) C969_=_C2008( C969 C2008 ) C969_=_C2138( C969 C2138 ) C969_=_C2251( C969 C2251 ) C969_=_C2347( C969 C2347 ) C969_=_C2348( C969 C2348 ) \nC969_=_C2349( C969 C2349 ) C969_=_C2350( C969 C2350 ) C969_=_C2351( C969 C2351 ) C969_=_C2352( C969 C2352 ) C969_=_C2353( C969 C2353 ) C969_=_C2354( C969 C2354 ) \nC1025_=_C1210( C1025 C1210 ) C1025_=_C1414( C1025 C1414 ) C1025_=_C1589( C1025 C1589 ) C1025_=_C1758( C1025 C1758 ) C1025_=_C1906( C1025 C1906 ) C1025_=_C2039( C1025 C2039 ) \nC1025_=_C2173( C1025 C2173 ) C1025_=_C2285( C1025 C2285 ) C1025_=_C2339( C1025 C2339 ) C1025_=_C2348( C1025 C2348 ) C1025_=_C2356( C1025 C2356 ) C1025_=_C2368( C1025 C2368 ) \nC1025_=_C2376( C1025 C2376 ) C1025_=_C2377( C1025 C2377 ) C1025_=_C2378( C1025 C2378 ) C1025_=_C2379( C1025 C2379 ) C1025_=_C2380( C1025 C2380 ) C1025_=_C2381( C1025 C2381 ) \nC1025_=_C2382( C1025 C2382 ) C1025_=_C2383( C1025 C2383 ) C1025_=_C2384( C1025 C2384 ) C1025_=_C2385( C1025 C2385 ) C1025_=_C2386( C1025 C2386 ) C1210_=_C1414( C1210 C1414 ) \nC1210_=_C1589( C1210 C1589 ) C1210_=_C1758( C1210 C1758 ) C1210_=_C1906( C1210 C1906 ) C1210_=_C2039( C1210 C2039 ) C1210_=_C2173( C1210 C2173 ) C1210_=_C2285( C1210 C2285 ) \nC1210_=_C2339( C1210 C2339 ) C1210_=_C2348( C1210 C2348 ) C1210_=_C2356( C1210 C2356 ) C1210_=_C2368( C1210 C2368 ) C1210_=_C2376( C1210 C2376 ) C1210_=_C2377( C1210 C2377 ) \nC1210_=_C2378( C1210 C2378 ) C1210_=_C2379( C1210 C2379 ) C1210_=_C2380( C1210 C2380 ) C1210_=_C2381( C1210 C2381 ) C1210_=_C2382( C1210 C2382 ) C1210_=_C2383( C1210 C2383 ) \nC1210_=_C2384( C1210 C2384 ) C1210_=_C2385( C1210 C2385 ) C1210_=_C2386( C1210 C2386 ) C1365_=_C1707( C1365 C1707 ) C1365_=_C1867( C1365 C1867 ) C1365_=_C2008( C1365 C2008 ) \nC1365_=_C2138( C1365 C2138 ) C1365_=_C2251( C1365 C2251 ) C1365_=_C2347( C1365 C2347 ) C1365_=_C2348( C1365 C2348 ) C1365_=_C2349( C1365 C2349 ) C1365_=_C2350( C1365 C2350 ) \nC1365_=_C2351( C1365 C2351 ) C1365_=_C2352( C1365 C2352 ) C1365_=_C2353( C1365 C2353 ) C1365_=_C2354( C1365 C2354 ) C1414_=_C1589( C1414 C1589 ) C1414_=_C1758( C1414 C1758 ) \nC1414_=_C1906( C1414 C1906 ) C1414_=_C2039( C1414 C2039 ) C1414_=_C2173( C1414 C2173 ) C1414_=_C2285( C1414 C2285 ) C1414_=_C2339( C1414 C2339 ) C1414_=_C2348( C1414 C2348 ) \nC1414_=_C2356( C1414 C2356 ) C1414_=_C2368( C1414 C2368 ) C1414_=_C2376( C1414 C2376 ) C1414_=_C2377( C1414 C2377 ) C1414_=_C2378( C1414 C2378 ) C1414_=_C2379( C1414 C2379 ) \nC1414_=_C2380( C1414 C2380 ) C1414_=_C2381( C1414 C2381 ) C1414_=_C2382( C1414 C2382 ) C1414_=_C2383( C1414 C2383 ) C1414_=_C2384( C1414 C2384 ) C1414_=_C2385( C1414 C2385 ) \nC1414_=_C2386( C1414 C2386 ) C1589_=_C1758( C1589 C1758 ) C1589_=_C1906( C1589 C1906 ) C1589_=_C2039( C1589 C2039 ) C1589_=_C2173( C1589 C2173 ) C1589_=_C2285( C1589 C2285 ) \nC1589_=_C2339( C1589 C2339 ) C1589_=_C2348( C1589 C2348 ) C1589_=_C2356( C1589 C2356 ) C1589_=_C2368( C1589 C2368 ) C1589_=_C2376( C1589 C2376 ) C1589_=_C2377( C1589 C2377 ) \nC1589_=_C2378( C1589 C2378 ) C1589_=_C2379( C1589 C2379 ) C1589_=_C2380( C1589 C2380 ) C1589_=_C2381( C1589 C2381 ) C1589_=_C2382( C1589 C2382 ) C1589_=_C2383( C1589 C2383 ) \nC1589_=_C2384( C1589 C2384 ) C1589_=_C2385( C1589 C2385 ) C1589_=_C2386( C1589 C2386 ) C1707_=_C1867( C1707 C1867 ) C1707_=_C2008( C1707 C2008 ) C1707_=_C2138( C1707 C2138 ) \nC1707_=_C2251( C1707 C2251 ) C1707_=_C2347( C1707 C2347 ) C1707_=_C2348( C1707 C2348 ) C1707_=_C2349( C1707 C2349 ) C1707_=_C2350( C1707 C2350 ) C1707_=_C2351( C1707 C2351 ) \nC1707_=_C2352( C1707 C2352 ) C1707_=_C2353( C1707 C2353 ) C1707_=_C2354( C1707 C2354 ) C1758_=_C1906( C1758 C1906 ) C1758_=_C2039( C1758 C2039 ) C1758_=_C2173( C1758 C2173 ) \nC1758_=_C2285( C1758 C2285 ) C1758_=_C2339( C1758 C2339 ) C1758_=_C2348( C1758 C2348 ) C1758_=_C2356( C1758 C2356 ) C1758_=_C2368( C1758 C2368 ) C1758_=_C2376( C1758 C2376 ) \nC1758_=_C2377( C1758 C2377 ) C1758_=_C2378( C1758 C2378 ) C1758_=_C2379( C1758 C2379 ) C1758_=_C2380( C1758 C2380 ) C1758_=_C2381( C1758 C2381 ) C1758_=_C2382( C1758 C2382 ) \nC1758_=_C2383( C1758 C2383 ) C1758_=_C2384( C1758 C2384 ) C1758_=_C2385( C1758 C2385 ) C1758_=_C2386( C1758 C2386 ) C1867_=_C2008( C1867 C2008 ) C1867_=_C2138( C1867 C2138 ) \nC1867_=_C2251( C1867 C2251 ) C1867_=_C2347( C1867 C2347 ) C1867_=_C2348( C1867 C2348 ) C1867_=_C2349( C1867 C2349 ) C1867_=_C2350( C1867 C2350 ) C1867_=_C2351( C1867 C2351 ) \nC1867_=_C2352( C1867 C2352 ) C1867_=_C2353( C1867 C2353 ) C1867_=_C2354( C1867 C2354 ) C1906_=_C2039( C1906 C2039 ) C1906_=_C2173( C1906 C2173 ) C1906_=_C2285( C1906 C2285 ) \nC1906_=_C2339( C1906 C2339 ) C1906_=_C2348( C1906 C2348 ) C1906_=_C2356( C1906 C2356 ) C1906_=_C2368( C1906 C2368 ) C1906_=_C2376( C1906 C2376 ) C1906_=_C2377( C1906 C2377 ) \nC1906_=_C2378( C1906 C2378 ) C1906_=_C2379( C1906 C2379 ) C1906_=_C2380( C1906 C2380 ) C1906_=_C2381( C1906 C2381 ) C1906_=_C2382( C1906 C2382 ) C1906_=_C2383( C1906 C2383 ) \nC1906_=_C2384( C1906 C2384 ) C1906_=_C2385( C1906 C2385 ) C1906_=_C2386( C1906 C2386 ) C2008_=_C2138( C2008 C2138 ) C2008_=_C2251( C2008 C2251 ) C2008_=_C2347( C2008 C2347 ) \nC2008_=_C2348( C2008 C2348 ) C2008_=_C2349( C2008 C2349 ) C2008_=_C2350( C2008 C2350 ) C2008_=_C2351( C2008 C2351 ) C2008_=_C2352( C2008 C2352 ) C2008_=_C2353( C2008 C2353 ) \nC2008_=_C2354( C2008 C2354 ) C2039_=_C2173( C2039 C2173 ) C2039_=_C2285( C2039 C2285 ) C2039_=_C2339( C2039 C2339 ) C2039_=_C2348( C2039 C2348 ) C2039_=_C2356( C2039 C2356 ) \nC2039_=_C2368( C2039 C2368 ) C2039_=_C2376(</w:t>
      </w:r>
    </w:p>
    <w:p>
      <w:pPr>
        <w:pStyle w:val="PreformattedText"/>
        <w:bidi w:val="0"/>
        <w:spacing w:before="0" w:after="0"/>
        <w:jc w:val="left"/>
        <w:rPr/>
      </w:pPr>
      <w:r>
        <w:rPr/>
        <w:t xml:space="preserve"> </w:t>
      </w:r>
      <w:r>
        <w:rPr/>
        <w:t>C2039 C2376 ) C2039_=_C2377( C2039 C2377 ) C2039_=_C2378( C2039 C2378 ) C2039_=_C2379( C2039 C2379 ) C2039_=_C2380( C2039 C2380 ) \nC2039_=_C2381( C2039 C2381 ) C2039_=_C2382( C2039 C2382 ) C2039_=_C2383( C2039 C2383 ) C2039_=_C2384( C2039 C2384 ) C2039_=_C2385( C2039 C2385 ) C2039_=_C2386( C2039 C2386 ) \nC2138_=_C2251( C2138 C2251 ) C2138_=_C2347( C2138 C2347 ) C2138_=_C2348( C2138 C2348 ) C2138_=_C2349( C2138 C2349 ) C2138_=_C2350( C2138 C2350 ) C2138_=_C2351( C2138 C2351 ) \nC2138_=_C2352( C2138 C2352 ) C2138_=_C2353( C2138 C2353 ) C2138_=_C2354( C2138 C2354 ) C2173_=_C2285( C2173 C2285 ) C2173_=_C2339( C2173 C2339 ) C2173_=_C2348( C2173 C2348 ) \nC2173_=_C2356( C2173 C2356 ) C2173_=_C2368( C2173 C2368 ) C2173_=_C2376( C2173 C2376 ) C2173_=_C2377( C2173 C2377 ) C2173_=_C2378( C2173 C2378 ) C2173_=_C2379( C2173 C2379 ) \nC2173_=_C2380( C2173 C2380 ) C2173_=_C2381( C2173 C2381 ) C2173_=_C2382( C2173 C2382 ) C2173_=_C2383( C2173 C2383 ) C2173_=_C2384( C2173 C2384 ) C2173_=_C2385( C2173 C2385 ) \nC2173_=_C2386( C2173 C2386 ) C2251_=_C2347( C2251 C2347 ) C2251_=_C2348( C2251 C2348 ) C2251_=_C2349( C2251 C2349 ) C2251_=_C2350( C2251 C2350 ) C2251_=_C2351( C2251 C2351 ) \nC2251_=_C2352( C2251 C2352 ) C2251_=_C2353( C2251 C2353 ) C2251_=_C2354( C2251 C2354 ) C2285_=_C2339( C2285 C2339 ) C2285_=_C2348( C2285 C2348 ) C2285_=_C2356( C2285 C2356 ) \nC2285_=_C2368( C2285 C2368 ) C2285_=_C2376( C2285 C2376 ) C2285_=_C2377( C2285 C2377 ) C2285_=_C2378( C2285 C2378 ) C2285_=_C2379( C2285 C2379 ) C2285_=_C2380( C2285 C2380 ) \nC2285_=_C2381( C2285 C2381 ) C2285_=_C2382( C2285 C2382 ) C2285_=_C2383( C2285 C2383 ) C2285_=_C2384( C2285 C2384 ) C2285_=_C2385( C2285 C2385 ) C2285_=_C2386( C2285 C2386 ) \nC2339_=_C2348( C2339 C2348 ) C2339_=_C2356( C2339 C2356 ) C2339_=_C2368( C2339 C2368 ) C2339_=_C2376( C2339 C2376 ) C2339_=_C2377( C2339 C2377 ) C2339_=_C2378( C2339 C2378 ) \nC2339_=_C2379( C2339 C2379 ) C2339_=_C2380( C2339 C2380 ) C2339_=_C2381( C2339 C2381 ) C2339_=_C2382( C2339 C2382 ) C2339_=_C2383( C2339 C2383 ) C2339_=_C2384( C2339 C2384 ) \nC2339_=_C2385( C2339 C2385 ) C2339_=_C2386( C2339 C2386 ) C2347_=_C2348( C2347 C2348 ) C2347_=_C2349( C2347 C2349 ) C2347_=_C2350( C2347 C2350 ) C2347_=_C2351( C2347 C2351 ) \nC2347_=_C2352( C2347 C2352 ) C2347_=_C2353( C2347 C2353 ) C2347_=_C2354( C2347 C2354 ) C2347_=_C2356( C2347 C2356 ) C2348_=_C2349( C2348 C2349 ) C2348_=_C2350( C2348 C2350 ) \nC2348_=_C2351( C2348 C2351 ) C2348_=_C2352( C2348 C2352 ) C2348_=_C2353( C2348 C2353 ) C2348_=_C2354( C2348 C2354 ) C2348_=_C2356( C2348 C2356 ) C2348_=_C2368( C2348 C2368 ) \nC2348_=_C2376( C2348 C2376 ) C2348_=_C2377( C2348 C2377 ) C2348_=_C2378( C2348 C2378 ) C2348_=_C2379( C2348 C2379 ) C2348_=_C2380( C2348 C2380 ) C2348_=_C2381( C2348 C2381 ) \nC2348_=_C2382( C2348 C2382 ) C2348_=_C2383( C2348 C2383 ) C2348_=_C2384( C2348 C2384 ) C2348_=_C2385( C2348 C2385 ) C2348_=_C2386( C2348 C2386 ) C2349_=_C2350( C2349 C2350 ) \nC2349_=_C2351( C2349 C2351 ) C2349_=_C2352( C2349 C2352 ) C2349_=_C2353( C2349 C2353 ) C2349_=_C2354( C2349 C2354 ) C2349_=_C2376( C2349 C2376 ) C2350_=_C2351( C2350 C2351 ) \nC2350_=_C2352( C2350 C2352 ) C2350_=_C2353( C2350 C2353 ) C2350_=_C2354( C2350 C2354 ) C2350_=_C2377( C2350 C2377 ) C2351_=_C2352( C2351 C2352 ) C2351_=_C2353( C2351 C2353 ) \nC2351_=_C2354( C2351 C2354 ) C2351_=_C2378( C2351 C2378 ) C2352_=_C2353( C2352 C2353 ) C2352_=_C2354( C2352 C2354 ) C2352_=_C2379( C2352 C2379 ) C2353_=_C2354( C2353 C2354 ) \nC2353_=_C2383( C2353 C2383 ) C2354_=_C2385( C2354 C2385 ) C2356_=_C2368( C2356 C2368 ) C2356_=_C2376( C2356 C2376 ) C2356_=_C2377( C2356 C2377 ) C2356_=_C2378( C2356 C2378 ) \nC2356_=_C2379( C2356 C2379 ) C2356_=_C2380( C2356 C2380 ) C2356_=_C2381( C2356 C2381 ) C2356_=_C2382( C2356 C2382 ) C2356_=_C2383( C2356 C2383 ) C2356_=_C2384( C2356 C2384 ) \nC2356_=_C2385( C2356 C2385 ) C2356_=_C2386( C2356 C2386 ) C2368_=_C2376( C2368 C2376 ) C2368_=_C2377( C2368 C2377 ) C2368_=_C2378( C2368 C2378 ) C2368_=_C2379( C2368 C2379 ) \nC2368_=_C2380( C2368 C2380 ) C2368_=_C2381( C2368 C2381 ) C2368_=_C2382( C2368 C2382 ) C2368_=_C2383( C2368 C2383 ) C2368_=_C2384( C2368 C2384 ) C2368_=_C2385( C2368 C2385 ) \nC2368_=_C2386( C2368 C2386 ) C2376_=_C2377( C2376 C2377 ) C2376_=_C2378( C2376 C2378 ) C2376_=_C2379( C2376 C2379 ) C2376_=_C2380( C2376 C2380 ) C2376_=_C2381( C2376 C2381 ) \nC2376_=_C2382( C2376 C2382 ) C2376_=_C2383( C2376 C2383 ) C2376_=_C2384( C2376 C2384 ) C2376_=_C2385( C2376 C2385 ) C2376_=_C2386( C2376 C2386 ) C2377_=_C2378( C2377 C2378 ) \nC2377_=_C2379( C2377 C2379 ) C2377_=_C2380( C2377 C2380 ) C2377_=_C2381( C2377 C2381 ) C2377_=_C2382( C2377 C2382 ) C2377_=_C2383( C2377 C2383 ) C2377_=_C2384( C2377 C2384 ) \nC2377_=_C2385( C2377 C2385 ) C2377_=_C2386( C2377 C2386 ) C2378_=_C2379( C2378 C2379 ) C2378_=_C2380( C2378 C2380 ) C2378_=_C2381( C2378 C2381 ) C2378_=_C2382( C2378 C2382 ) \nC2378_=_C2383( C2378 C2383 ) C2378_=_C2384( C2378 C2384 ) C2378_=_C2385( C2378 C2385 ) C2378_=_C2386( C2378 C2386 ) C2379_=_C2380( C2379 C2380 ) C2379_=_C2381( C2379 C2381 ) \nC2379_=_C2382( C2379 C2382 ) C2379_=_C2383( C2379 C2383 ) C2379_=_C2384( C2379 C2384 ) C2379_=_C2385( C2379 C2385 ) C2379_=_C2386( C2379 C2386 ) C2380_=_C2381( C2380 C2381 ) \nC2380_=_C2382( C2380 C2382 ) C2380_=_C2383( C2380 C2383 ) C2380_=_C2384( C2380 C2384 ) C2380_=_C2385( C2380 C2385 ) C2380_=_C2386( C2380 C2386 ) C2381_=_C2382( C2381 C2382 ) \nC2381_=_C2383( C2381 C2383 ) C2381_=_C2384( C2381 C2384 ) C2381_=_C2385( C2381 C2385 ) C2381_=_C2386( C2381 C2386 ) C2382_=_C2383( C2382 C2383 ) C2382_=_C2384( C2382 C2384 ) \nC2382_=_C2385( C2382 C2385 ) C2382_=_C2386( C2382 C2386 ) C2383_=_C2384( C2383 C2384 ) C2383_=_C2385( C2383 C2385 ) C2383_=_C2386( C2383 C2386 ) C2384_=_C2385( C2384 C2385 ) \nC2384_=_C2386( C2384 C2386 ) C2385_=_C2386( C2385 C2386 ) "];284-&gt;311[label="42: C106 C336 C529 C579 C804 \nC969 C1025 C1210 C1365 C1414 C1589 \nC1707 C1758 C1867 C1906 C2008 C2039 \nC2138 C2173 C2251 C2285 C2339 C2347 \nC2349 C2350 C2351 C2352 C2353 C2354 \nC2356 C2368 C2376 C2377 C2378 C2379 \nC2380 C2381 C2382 C2383 C2384 C2385 \nC2386 \n463: C106_=_C336 ,C106_=_C579 ,C106_=_C804 ,C106_=_C1025 ,C106_=_C1210 ,\nC106_=_C1414 ,C106_=_C1589 ,C106_=_C1758 ,C106_=_C1906 ,C106_=_C2039 ,C106_=_C2173 ,\nC106_=_C2285 ,C106_=_C2339 ,C106_=_C2356 ,C106_=_C2368 ,C106_=_C2376 ,C106_=_C2377 ,\nC106_=_C2378 ,C106_=_C2379 ,C106_=_C2380 ,C106_=_C2381 ,C106_=_C2382 ,C106_=_C2383 ,\nC106_=_C2384 ,C106_=_C2385 ,C106_=_C2386 ,C336_=_C579 ,C336_=_C804 ,C336_=_C1025 ,\nC336_=_C1210 ,C336_=_C1414 ,C336_=_C1589 ,C336_=_C1758 ,C336_=_C1906 ,C336_=_C2039 ,\nC336_=_C2173 ,C336_=_C2285 ,C336_=_C2339 ,C336_=_C2356 ,C336_=_C2368 ,C336_=_C2376 ,\nC336_=_C2377 ,C336_=_C2378 ,C336_=_C2379 ,C336_=_C2380 ,C336_=_C2381 ,C336_=_C2382 ,\nC336_=_C2383 ,C336_=_C2384 ,C336_=_C2385 ,C336_=_C2386 ,C529_=_C969 ,C529_=_C1365 ,\nC529_=_C1707 ,C529_=_C1867 ,C529_=_C2008 ,C529_=_C2138 ,C529_=_C2251 ,C529_=_C2347 ,\nC529_=_C2349 ,C529_=_C2350 ,C529_=_C2351 ,C529_=_C2352 ,C529_=_C2353 ,C529_=_C2354 ,\nC579_=_C804 ,C579_=_C1025 ,C579_=_C1210 ,C579_=_C1414 ,C579_=_C1589 ,C579_=_C1758 ,\nC579_=_C1906 ,C579_=_C2039 ,C579_=_C2173 ,C579_=_C2285 ,C579_=_C2339 ,C579_=_C2356 ,\nC579_=_C2368 ,C579_=_C2376 ,C579_=_C2377 ,C579_=_C2378 ,C579_=_C2379 ,C579_=_C2380 ,\nC579_=_C2381 ,C579_=_C2382 ,C579_=_C2383 ,C579_=_C2384 ,C579_=_C2385 ,C579_=_C2386 ,\nC804_=_C1025 ,C804_=_C1210 ,C804_=_C1414 ,C804_=_C1589 ,C804_=_C1758 ,C804_=_C1906 ,\nC804_=_C2039 ,C804_=_C2173 ,C804_=_C2285 ,C804_=_C2339 ,C804_=_C2356 ,C804_=_C2368 ,\nC804_=_C2376 ,C804_=_C2377 ,C804_=_C2378 ,C804_=_C2379 ,C804_=_C2380 ,C804_=_C2381 ,\nC804_=_C2382 ,C804_=_C2383 ,C804_=_C2384 ,C804_=_C2385 ,C804_=_C2386 ,C969_=_C1365 ,\nC969_=_C1707 ,C969_=_C1867 ,C969_=_C2008 ,C969_=_C2138 ,C969_=_C2251 ,C969_=_C2347 ,\nC969_=_C2349 ,C969_=_C2350 ,C969_=_C2351 ,C969_=_C2352 ,C969_=_C2353 ,C969_=_C2354 ,\nC1025_=_C1210 ,C1025_=_C1414 ,C1025_=_C1589 ,C1025_=_C1758 ,C1025_=_C1906 ,C1025_=_C2039 ,\nC1025_=_C2173 ,C1025_=_C2285 ,C1025_=_C2339 ,C1025_=_C2356 ,C1025_=_C2368 ,C1025_=_C2376 ,\nC1025_=_C2377 ,C1025_=_C2378 ,C1025_=_C2379 ,C1025_=_C2380 ,C1025_=_C2381 ,C1025_=_C2382 ,\nC1025_=_C2383 ,C1025_=_C2384 ,C1025_=_C2385 ,C1025_=_C2386 ,C1210_=_C1414 ,C1210_=_C1589 ,\nC1210_=_C1758 ,C1210_=_C1906 ,C1210_=_C2039 ,C1210_=_C2173 ,C1210_=_C2285 ,C1210_=_C2339 ,\nC1210_=_C2356 ,C1210_=_C2368 ,C1210_=_C2376 ,C1210_=_C2377 ,C1210_=_C2378 ,C1210_=_C2379 ,\nC1210_=_C2380 ,C1210_=_C2381 ,C1210_=_C2382 ,C1210_=_C2383 ,C1210_=_C2384 ,C1210_=_C2385 ,\nC1210_=_C2386 ,C1365_=_C1707 ,C1365_=_C1867 ,C1365_=_C2008 ,C1365_=_C2138 ,C1365_=_C2251 ,\nC1365_=_C2347 ,C1365_=_C2349 ,C1365_=_C2350 ,C1365_=_C2351 ,C1365_=_C2352 ,C1365_=_C2353 ,\nC1365_=_C2354 ,C1414_=_C1589 ,C1414_=_C1758 ,C1414_=_C1906 ,C1414_=_C2039 ,C1414_=_C2173 ,\nC1414_=_C2285 ,C1414_=_C2339 ,C1414_=_C2356 ,C1414_=_C2368 ,C1414_=_C2376 ,C1414_=_C2377 ,\nC1414_=_C2378 ,C1414_=_C2379 ,C1414_=_C2380 ,C1414_=_C2381 ,C1414_=_C2382 ,C1414_=_C2383 ,\nC1414_=_C2384 ,C1414_=_C2385 ,C1414_=_C2386 ,C1589_=_C1758 ,C1589_=_C1906 ,C1589_=_C2039 ,\nC1589_=_C2173 ,C1589_=_C2285 ,C1589_=_C2339 ,C1589_=_C2356 ,C1589_=_C2368 ,C1589_=_C2376 ,\nC1589_=_C2377 ,C1589_=_C2378 ,C1589_=_C2379 ,C1589_=_C2380 ,C1589_=_C2381 ,C1589_=_C2382 ,\nC1589_=_C2383 ,C1589_=_C2384 ,C1589_=_C2385 ,C1589_=_C2386 ,C1707_=_C1867 ,C1707_=_C2008 ,\nC1707_=_C2138 ,C1707_=_C2251 ,C1707_=_C2347 ,C1707_=_C2349 ,C1707_=_C2350 ,C1707_=_C2351 ,\nC1707_=_C2352 ,C1707_=_C2353 ,C1707_=_C2354 ,C1758_=_C1906 ,C1758_=_C2039 ,C1758_=_C2173 ,\nC1758_=_C2285 ,C1758_=_C2339 ,C1758_=_C2356 ,C1758_=_C2368 ,C1758_=_C2376 ,C1758_=_C2377 ,\nC1758_=_C2378 ,C1758_=_C2379 ,C1758_=_C2380 ,C1758_=_C2381 ,C1758_=_C2382 ,C1758_=_C2383 ,\nC1758_=_C2384 ,C1758_=_C2385 ,C1758_=_C2386 ,C1867_=_C2008 ,C1867_=_C2138 ,C1867_=_C2251 ,\nC1867_=_C2347 ,C1867_=_C2349 ,C1867_=_C2350 ,C1867_=_C2351 ,C1867_=_C2352</w:t>
      </w:r>
    </w:p>
    <w:p>
      <w:pPr>
        <w:pStyle w:val="PreformattedText"/>
        <w:bidi w:val="0"/>
        <w:spacing w:before="0" w:after="0"/>
        <w:jc w:val="left"/>
        <w:rPr/>
      </w:pPr>
      <w:r>
        <w:rPr/>
        <w:t xml:space="preserve"> </w:t>
      </w:r>
      <w:r>
        <w:rPr/>
        <w:t>,C1867_=_C2353 ,\nC1867_=_C2354 ,C1906_=_C2039 ,C1906_=_C2173 ,C1906_=_C2285 ,C1906_=_C2339 ,C1906_=_C2356 ,\nC1906_=_C2368 ,C1906_=_C2376 ,C1906_=_C2377 ,C1906_=_C2378 ,C1906_=_C2379 ,C1906_=_C2380 ,\nC1906_=_C2381 ,C1906_=_C2382 ,C1906_=_C2383 ,C1906_=_C2384 ,C1906_=_C2385 ,C1906_=_C2386 ,\nC2008_=_C2138 ,C2008_=_C2251 ,C2008_=_C2347 ,C2008_=_C2349 ,C2008_=_C2350 ,C2008_=_C2351 ,\nC2008_=_C2352 ,C2008_=_C2353 ,C2008_=_C2354 ,C2039_=_C2173 ,C2039_=_C2285 ,C2039_=_C2339 ,\nC2039_=_C2356 ,C2039_=_C2368 ,C2039_=_C2376 ,C2039_=_C2377 ,C2039_=_C2378 ,C2039_=_C2379 ,\nC2039_=_C2380 ,C2039_=_C2381 ,C2039_=_C2382 ,C2039_=_C2383 ,C2039_=_C2384 ,C2039_=_C2385 ,\nC2039_=_C2386 ,C2138_=_C2251 ,C2138_=_C2347 ,C2138_=_C2349 ,C2138_=_C2350 ,C2138_=_C2351 ,\nC2138_=_C2352 ,C2138_=_C2353 ,C2138_=_C2354 ,C2173_=_C2285 ,C2173_=_C2339 ,C2173_=_C2356 ,\nC2173_=_C2368 ,C2173_=_C2376 ,C2173_=_C2377 ,C2173_=_C2378 ,C2173_=_C2379 ,C2173_=_C2380 ,\nC2173_=_C2381 ,C2173_=_C2382 ,C2173_=_C2383 ,C2173_=_C2384 ,C2173_=_C2385 ,C2173_=_C2386 ,\nC2251_=_C2347 ,C2251_=_C2349 ,C2251_=_C2350 ,C2251_=_C2351 ,C2251_=_C2352 ,C2251_=_C2353 ,\nC2251_=_C2354 ,C2285_=_C2339 ,C2285_=_C2356 ,C2285_=_C2368 ,C2285_=_C2376 ,C2285_=_C2377 ,\nC2285_=_C2378 ,C2285_=_C2379 ,C2285_=_C2380 ,C2285_=_C2381 ,C2285_=_C2382 ,C2285_=_C2383 ,\nC2285_=_C2384 ,C2285_=_C2385 ,C2285_=_C2386 ,C2339_=_C2356 ,C2339_=_C2368 ,C2339_=_C2376 ,\nC2339_=_C2377 ,C2339_=_C2378 ,C2339_=_C2379 ,C2339_=_C2380 ,C2339_=_C2381 ,C2339_=_C2382 ,\nC2339_=_C2383 ,C2339_=_C2384 ,C2339_=_C2385 ,C2339_=_C2386 ,C2347_=_C2349 ,C2347_=_C2350 ,\nC2347_=_C2351 ,C2347_=_C2352 ,C2347_=_C2353 ,C2347_=_C2354 ,C2347_=_C2356 ,C2349_=_C2350 ,\nC2349_=_C2351 ,C2349_=_C2352 ,C2349_=_C2353 ,C2349_=_C2354 ,C2349_=_C2376 ,C2350_=_C2351 ,\nC2350_=_C2352 ,C2350_=_C2353 ,C2350_=_C2354 ,C2350_=_C2377 ,C2351_=_C2352 ,C2351_=_C2353 ,\nC2351_=_C2354 ,C2351_=_C2378 ,C2352_=_C2353 ,C2352_=_C2354 ,C2352_=_C2379 ,C2353_=_C2354 ,\nC2353_=_C2383 ,C2354_=_C2385 ,C2356_=_C2368 ,C2356_=_C2376 ,C2356_=_C2377 ,C2356_=_C2378 ,\nC2356_=_C2379 ,C2356_=_C2380 ,C2356_=_C2381 ,C2356_=_C2382 ,C2356_=_C2383 ,C2356_=_C2384 ,\nC2356_=_C2385 ,C2356_=_C2386 ,C2368_=_C2376 ,C2368_=_C2377 ,C2368_=_C2378 ,C2368_=_C2379 ,\nC2368_=_C2380 ,C2368_=_C2381 ,C2368_=_C2382 ,C2368_=_C2383 ,C2368_=_C2384 ,C2368_=_C2385 ,\nC2368_=_C2386 ,C2376_=_C2377 ,C2376_=_C2378 ,C2376_=_C2379 ,C2376_=_C2380 ,C2376_=_C2381 ,\nC2376_=_C2382 ,C2376_=_C2383 ,C2376_=_C2384 ,C2376_=_C2385 ,C2376_=_C2386 ,C2377_=_C2378 ,\nC2377_=_C2379 ,C2377_=_C2380 ,C2377_=_C2381 ,C2377_=_C2382 ,C2377_=_C2383 ,C2377_=_C2384 ,\nC2377_=_C2385 ,C2377_=_C2386 ,C2378_=_C2379 ,C2378_=_C2380 ,C2378_=_C2381 ,C2378_=_C2382 ,\nC2378_=_C2383 ,C2378_=_C2384 ,C2378_=_C2385 ,C2378_=_C2386 ,C2379_=_C2380 ,C2379_=_C2381 ,\nC2379_=_C2382 ,C2379_=_C2383 ,C2379_=_C2384 ,C2379_=_C2385 ,C2379_=_C2386 ,C2380_=_C2381 ,\nC2380_=_C2382 ,C2380_=_C2383 ,C2380_=_C2384 ,C2380_=_C2385 ,C2380_=_C2386 ,C2381_=_C2382 ,\nC2381_=_C2383 ,C2381_=_C2384 ,C2381_=_C2385 ,C2381_=_C2386 ,C2382_=_C2383 ,C2382_=_C2384 ,\nC2382_=_C2385 ,C2382_=_C2386 ,C2383_=_C2384 ,C2383_=_C2385 ,C2383_=_C2386 ,C2384_=_C2385 ,\nC2384_=_C2386 ,C2385_=_C2386 ,"];312[shape=box, label="id:312 level: 7\n43: C92 C140 C378 C604 C790 \nC834 C1012 C1053 C1239 C1396 C1441 \nC1572 C1612 C1742 C1787 C1920 C2058 \nC2186 C2278 C2305 C2341 C2350 C2355 \nC2358 C2368 C2369 C2370 C2371 C2372 \nC2373 C2374 C2375 C2377 C2387 C2397 \nC2398 C2399 C2400 C2401 C2402 C2403 \nC2404 C2405 \n505: C92_=_C790( C92 C790 ) C92_=_C1012( C92 C1012 ) C92_=_C1396( C92 C1396 ) C92_=_C1572( C92 C1572 ) C92_=_C1742( C92 C1742 ) \nC92_=_C2278( C92 C2278 ) C92_=_C2355( C92 C2355 ) C92_=_C2368( C92 C2368 ) C92_=_C2369( C92 C2369 ) C92_=_C2370( C92 C2370 ) C92_=_C2371( C92 C2371 ) \nC92_=_C2372( C92 C2372 ) C92_=_C2373( C92 C2373 ) C92_=_C2374( C92 C2374 ) C92_=_C2375( C92 C2375 ) C140_=_C378( C140 C378 ) C140_=_C604( C140 C604 ) \nC140_=_C834( C140 C834 ) C140_=_C1053( C140 C1053 ) C140_=_C1239( C140 C1239 ) C140_=_C1441( C140 C1441 ) C140_=_C1612( C140 C1612 ) C140_=_C1787( C140 C1787 ) \nC140_=_C1920( C140 C1920 ) C140_=_C2058( C140 C2058 ) C140_=_C2186( C140 C2186 ) C140_=_C2305( C140 C2305 ) C140_=_C2341( C140 C2341 ) C140_=_C2350( C140 C2350 ) \nC140_=_C2358( C140 C2358 ) C140_=_C2370( C140 C2370 ) C140_=_C2377( C140 C2377 ) C140_=_C2387( C140 C2387 ) C140_=_C2397( C140 C2397 ) C140_=_C2398( C140 C2398 ) \nC140_=_C2399( C140 C2399 ) C140_=_C2400( C140 C2400 ) C140_=_C2401( C140 C2401 ) C140_=_C2402( C140 C2402 ) C140_=_C2403( C140 C2403 ) C140_=_C2404( C140 C2404 ) \nC140_=_C2405( C140 C2405 ) C378_=_C604( C378 C604 ) C378_=_C834( C378 C834 ) C378_=_C1053( C378 C1053 ) C378_=_C1239( C378 C1239 ) C378_=_C1441( C378 C1441 ) \nC378_=_C1612( C378 C1612 ) C378_=_C1787( C378 C1787 ) C378_=_C1920( C378 C1920 ) C378_=_C2058( C378 C2058 ) C378_=_C2186( C378 C2186 ) C378_=_C2305( C378 C2305 ) \nC378_=_C2341( C378 C2341 ) C378_=_C2350( C378 C2350 ) C378_=_C2358( C378 C2358 ) C378_=_C2370( C378 C2370 ) C378_=_C2377( C378 C2377 ) C378_=_C2387( C378 C2387 ) \nC378_=_C2397( C378 C2397 ) C378_=_C2398( C378 C2398 ) C378_=_C2399( C378 C2399 ) C378_=_C2400( C378 C2400 ) C378_=_C2401( C378 C2401 ) C378_=_C2402( C378 C2402 ) \nC378_=_C2403( C378 C2403 ) C378_=_C2404( C378 C2404 ) C378_=_C2405( C378 C2405 ) C604_=_C834( C604 C834 ) C604_=_C1053( C604 C1053 ) C604_=_C1239( C604 C1239 ) \nC604_=_C1441( C604 C1441 ) C604_=_C1612( C604 C1612 ) C604_=_C1787( C604 C1787 ) C604_=_C1920( C604 C1920 ) C604_=_C2058( C604 C2058 ) C604_=_C2186( C604 C2186 ) \nC604_=_C2305( C604 C2305 ) C604_=_C2341( C604 C2341 ) C604_=_C2350( C604 C2350 ) C604_=_C2358( C604 C2358 ) C604_=_C2370( C604 C2370 ) C604_=_C2377( C604 C2377 ) \nC604_=_C2387( C604 C2387 ) C604_=_C2397( C604 C2397 ) C604_=_C2398( C604 C2398 ) C604_=_C2399( C604 C2399 ) C604_=_C2400( C604 C2400 ) C604_=_C2401( C604 C2401 ) \nC604_=_C2402( C604 C2402 ) C604_=_C2403( C604 C2403 ) C604_=_C2404( C604 C2404 ) C604_=_C2405( C604 C2405 ) C790_=_C1012( C790 C1012 ) C790_=_C1396( C790 C1396 ) \nC790_=_C1572( C790 C1572 ) C790_=_C1742( C790 C1742 ) C790_=_C2278( C790 C2278 ) C790_=_C2355( C790 C2355 ) C790_=_C2368( C790 C2368 ) C790_=_C2369( C790 C2369 ) \nC790_=_C2370( C790 C2370 ) C790_=_C2371( C790 C2371 ) C790_=_C2372( C790 C2372 ) C790_=_C2373( C790 C2373 ) C790_=_C2374( C790 C2374 ) C790_=_C2375( C790 C2375 ) \nC834_=_C1053( C834 C1053 ) C834_=_C1239( C834 C1239 ) C834_=_C1441( C834 C1441 ) C834_=_C1612( C834 C1612 ) C834_=_C1787( C834 C1787 ) C834_=_C1920( C834 C1920 ) \nC834_=_C2058( C834 C2058 ) C834_=_C2186( C834 C2186 ) C834_=_C2305( C834 C2305 ) C834_=_C2341( C834 C2341 ) C834_=_C2350( C834 C2350 ) C834_=_C2358( C834 C2358 ) \nC834_=_C2370( C834 C2370 ) C834_=_C2377( C834 C2377 ) C834_=_C2387( C834 C2387 ) C834_=_C2397( C834 C2397 ) C834_=_C2398( C834 C2398 ) C834_=_C2399( C834 C2399 ) \nC834_=_C2400( C834 C2400 ) C834_=_C2401( C834 C2401 ) C834_=_C2402( C834 C2402 ) C834_=_C2403( C834 C2403 ) C834_=_C2404( C834 C2404 ) C834_=_C2405( C834 C2405 ) \nC1012_=_C1396( C1012 C1396 ) C1012_=_C1572( C1012 C1572 ) C1012_=_C1742( C1012 C1742 ) C1012_=_C2278( C1012 C2278 ) C1012_=_C2355( C1012 C2355 ) C1012_=_C2368( C1012 C2368 ) \nC1012_=_C2369( C1012 C2369 ) C1012_=_C2370( C1012 C2370 ) C1012_=_C2371( C1012 C2371 ) C1012_=_C2372( C1012 C2372 ) C1012_=_C2373( C1012 C2373 ) C1012_=_C2374( C1012 C2374 ) \nC1012_=_C2375( C1012 C2375 ) C1053_=_C1239( C1053 C1239 ) C1053_=_C1441( C1053 C1441 ) C1053_=_C1612( C1053 C1612 ) C1053_=_C1787( C1053 C1787 ) C1053_=_C1920( C1053 C1920 ) \nC1053_=_C2058( C1053 C2058 ) C1053_=_C2186( C1053 C2186 ) C1053_=_C2305( C1053 C2305 ) C1053_=_C2341( C1053 C2341 ) C1053_=_C2350( C1053 C2350 ) C1053_=_C2358( C1053 C2358 ) \nC1053_=_C2370( C1053 C2370 ) C1053_=_C2377( C1053 C2377 ) C1053_=_C2387( C1053 C2387 ) C1053_=_C2397( C1053 C2397 ) C1053_=_C2398( C1053 C2398 ) C1053_=_C2399( C1053 C2399 ) \nC1053_=_C2400( C1053 C2400 ) C1053_=_C2401( C1053 C2401 ) C1053_=_C2402( C1053 C2402 ) C1053_=_C2403( C1053 C2403 ) C1053_=_C2404( C1053 C2404 ) C1053_=_C2405( C1053 C2405 ) \nC1239_=_C1441( C1239 C1441 ) C1239_=_C1612( C1239 C1612 ) C1239_=_C1787( C1239 C1787 ) C1239_=_C1920( C1239 C1920 ) C1239_=_C2058( C1239 C2058 ) C1239_=_C2186( C1239 C2186 ) \nC1239_=_C2305( C1239 C2305 ) C1239_=_C2341( C1239 C2341 ) C1239_=_C2350( C1239 C2350 ) C1239_=_C2358( C1239 C2358 ) C1239_=_C2370( C1239 C2370 ) C1239_=_C2377( C1239 C2377 ) \nC1239_=_C2387( C1239 C2387 ) C1239_=_C2397( C1239 C2397 ) C1239_=_C2398( C1239 C2398 ) C1239_=_C2399( C1239 C2399 ) C1239_=_C2400( C1239 C2400 ) C1239_=_C2401( C1239 C2401 ) \nC1239_=_C2402( C1239 C2402 ) C1239_=_C2403( C1239 C2403 ) C1239_=_C2404( C1239 C2404 ) C1239_=_C2405( C1239 C2405 ) C1396_=_C1572( C1396 C1572 ) C1396_=_C1742( C1396 C1742 ) \nC1396_=_C2278( C1396 C2278 ) C1396_=_C2355( C1396 C2355 ) C1396_=_C2368( C1396 C2368 ) C1396_=_C2369( C1396 C2369 ) C1396_=_C2370( C1396 C2370 ) C1396_=_C2371( C1396 C2371 ) \nC1396_=_C2372( C1396 C2372 ) C1396_=_C2373( C1396 C2373 ) C1396_=_C2374( C1396 C2374 ) C1396_=_C2375( C1396 C2375 ) C1441_=_C1612( C1441 C1612 ) C1441_=_C1787( C1441 C1787 ) \nC1441_=_C1920( C1441 C1920 ) C1441_=_C2058( C1441 C2058 ) C1441_=_C2186( C1441 C2186 ) C1441_=_C2305( C1441 C2305 ) C1441_=_C2341( C1441 C2341 ) C1441_=_C2350( C1441 C2350 ) \nC1441_=_C2358( C1441 C2358 ) C1441_=_C2370( C1441 C2370 ) C1441_=_C2377( C1441 C2377 ) C1441_=_C2387( C1441 C2387 ) C1441_=_C2397( C1441 C2397 ) C1441_=_C2398( C1441 C2398 ) \nC1441_=_C2399( C1441 C2399 ) C1441_=_C2400( C1441 C2400 ) C1441_=_C2401( C1441 C2401 ) C1441_=_C2402( C1441 C2402 ) C1441_=_C2403( C1441 C2403 ) C1441_=_C2404( C1441 C2404 ) \nC1441_=_C2405( C1441 C2405 ) C1572_=_C1742( C1572 C1742 ) C1572_=_C2278( C1572 C2278 ) C1572_=_C2355( C1572 C2355 ) C1572_=_C2368( C1572 C2368 ) C1572_=_C2369( C1572 C2369 ) \nC1572_=_C2370( C1572 C2370 ) C1572_=_C2371( C1572 C2371</w:t>
      </w:r>
    </w:p>
    <w:p>
      <w:pPr>
        <w:pStyle w:val="PreformattedText"/>
        <w:bidi w:val="0"/>
        <w:spacing w:before="0" w:after="0"/>
        <w:jc w:val="left"/>
        <w:rPr/>
      </w:pPr>
      <w:r>
        <w:rPr/>
        <w:t xml:space="preserve"> </w:t>
      </w:r>
      <w:r>
        <w:rPr/>
        <w:t>) C1572_=_C2372( C1572 C2372 ) C1572_=_C2373( C1572 C2373 ) C1572_=_C2374( C1572 C2374 ) C1572_=_C2375( C1572 C2375 ) \nC1612_=_C1787( C1612 C1787 ) C1612_=_C1920( C1612 C1920 ) C1612_=_C2058( C1612 C2058 ) C1612_=_C2186( C1612 C2186 ) C1612_=_C2305( C1612 C2305 ) C1612_=_C2341( C1612 C2341 ) \nC1612_=_C2350( C1612 C2350 ) C1612_=_C2358( C1612 C2358 ) C1612_=_C2370( C1612 C2370 ) C1612_=_C2377( C1612 C2377 ) C1612_=_C2387( C1612 C2387 ) C1612_=_C2397( C1612 C2397 ) \nC1612_=_C2398( C1612 C2398 ) C1612_=_C2399( C1612 C2399 ) C1612_=_C2400( C1612 C2400 ) C1612_=_C2401( C1612 C2401 ) C1612_=_C2402( C1612 C2402 ) C1612_=_C2403( C1612 C2403 ) \nC1612_=_C2404( C1612 C2404 ) C1612_=_C2405( C1612 C2405 ) C1742_=_C2278( C1742 C2278 ) C1742_=_C2355( C1742 C2355 ) C1742_=_C2368( C1742 C2368 ) C1742_=_C2369( C1742 C2369 ) \nC1742_=_C2370( C1742 C2370 ) C1742_=_C2371( C1742 C2371 ) C1742_=_C2372( C1742 C2372 ) C1742_=_C2373( C1742 C2373 ) C1742_=_C2374( C1742 C2374 ) C1742_=_C2375( C1742 C2375 ) \nC1787_=_C1920( C1787 C1920 ) C1787_=_C2058( C1787 C2058 ) C1787_=_C2186( C1787 C2186 ) C1787_=_C2305( C1787 C2305 ) C1787_=_C2341( C1787 C2341 ) C1787_=_C2350( C1787 C2350 ) \nC1787_=_C2358( C1787 C2358 ) C1787_=_C2370( C1787 C2370 ) C1787_=_C2377( C1787 C2377 ) C1787_=_C2387( C1787 C2387 ) C1787_=_C2397( C1787 C2397 ) C1787_=_C2398( C1787 C2398 ) \nC1787_=_C2399( C1787 C2399 ) C1787_=_C2400( C1787 C2400 ) C1787_=_C2401( C1787 C2401 ) C1787_=_C2402( C1787 C2402 ) C1787_=_C2403( C1787 C2403 ) C1787_=_C2404( C1787 C2404 ) \nC1787_=_C2405( C1787 C2405 ) C1920_=_C2058( C1920 C2058 ) C1920_=_C2186( C1920 C2186 ) C1920_=_C2305( C1920 C2305 ) C1920_=_C2341( C1920 C2341 ) C1920_=_C2350( C1920 C2350 ) \nC1920_=_C2358( C1920 C2358 ) C1920_=_C2370( C1920 C2370 ) C1920_=_C2377( C1920 C2377 ) C1920_=_C2387( C1920 C2387 ) C1920_=_C2397( C1920 C2397 ) C1920_=_C2398( C1920 C2398 ) \nC1920_=_C2399( C1920 C2399 ) C1920_=_C2400( C1920 C2400 ) C1920_=_C2401( C1920 C2401 ) C1920_=_C2402( C1920 C2402 ) C1920_=_C2403( C1920 C2403 ) C1920_=_C2404( C1920 C2404 ) \nC1920_=_C2405( C1920 C2405 ) C2058_=_C2186( C2058 C2186 ) C2058_=_C2305( C2058 C2305 ) C2058_=_C2341( C2058 C2341 ) C2058_=_C2350( C2058 C2350 ) C2058_=_C2358( C2058 C2358 ) \nC2058_=_C2370( C2058 C2370 ) C2058_=_C2377( C2058 C2377 ) C2058_=_C2387( C2058 C2387 ) C2058_=_C2397( C2058 C2397 ) C2058_=_C2398( C2058 C2398 ) C2058_=_C2399( C2058 C2399 ) \nC2058_=_C2400( C2058 C2400 ) C2058_=_C2401( C2058 C2401 ) C2058_=_C2402( C2058 C2402 ) C2058_=_C2403( C2058 C2403 ) C2058_=_C2404( C2058 C2404 ) C2058_=_C2405( C2058 C2405 ) \nC2186_=_C2305( C2186 C2305 ) C2186_=_C2341( C2186 C2341 ) C2186_=_C2350( C2186 C2350 ) C2186_=_C2358( C2186 C2358 ) C2186_=_C2370( C2186 C2370 ) C2186_=_C2377( C2186 C2377 ) \nC2186_=_C2387( C2186 C2387 ) C2186_=_C2397( C2186 C2397 ) C2186_=_C2398( C2186 C2398 ) C2186_=_C2399( C2186 C2399 ) C2186_=_C2400( C2186 C2400 ) C2186_=_C2401( C2186 C2401 ) \nC2186_=_C2402( C2186 C2402 ) C2186_=_C2403( C2186 C2403 ) C2186_=_C2404( C2186 C2404 ) C2186_=_C2405( C2186 C2405 ) C2278_=_C2355( C2278 C2355 ) C2278_=_C2368( C2278 C2368 ) \nC2278_=_C2369( C2278 C2369 ) C2278_=_C2370( C2278 C2370 ) C2278_=_C2371( C2278 C2371 ) C2278_=_C2372( C2278 C2372 ) C2278_=_C2373( C2278 C2373 ) C2278_=_C2374( C2278 C2374 ) \nC2278_=_C2375( C2278 C2375 ) C2305_=_C2341( C2305 C2341 ) C2305_=_C2350( C2305 C2350 ) C2305_=_C2358( C2305 C2358 ) C2305_=_C2370( C2305 C2370 ) C2305_=_C2377( C2305 C2377 ) \nC2305_=_C2387( C2305 C2387 ) C2305_=_C2397( C2305 C2397 ) C2305_=_C2398( C2305 C2398 ) C2305_=_C2399( C2305 C2399 ) C2305_=_C2400( C2305 C2400 ) C2305_=_C2401( C2305 C2401 ) \nC2305_=_C2402( C2305 C2402 ) C2305_=_C2403( C2305 C2403 ) C2305_=_C2404( C2305 C2404 ) C2305_=_C2405( C2305 C2405 ) C2341_=_C2350( C2341 C2350 ) C2341_=_C2358( C2341 C2358 ) \nC2341_=_C2370( C2341 C2370 ) C2341_=_C2377( C2341 C2377 ) C2341_=_C2387( C2341 C2387 ) C2341_=_C2397( C2341 C2397 ) C2341_=_C2398( C2341 C2398 ) C2341_=_C2399( C2341 C2399 ) \nC2341_=_C2400( C2341 C2400 ) C2341_=_C2401( C2341 C2401 ) C2341_=_C2402( C2341 C2402 ) C2341_=_C2403( C2341 C2403 ) C2341_=_C2404( C2341 C2404 ) C2341_=_C2405( C2341 C2405 ) \nC2350_=_C2358( C2350 C2358 ) C2350_=_C2370( C2350 C2370 ) C2350_=_C2377( C2350 C2377 ) C2350_=_C2387( C2350 C2387 ) C2350_=_C2397( C2350 C2397 ) C2350_=_C2398( C2350 C2398 ) \nC2350_=_C2399( C2350 C2399 ) C2350_=_C2400( C2350 C2400 ) C2350_=_C2401( C2350 C2401 ) C2350_=_C2402( C2350 C2402 ) C2350_=_C2403( C2350 C2403 ) C2350_=_C2404( C2350 C2404 ) \nC2350_=_C2405( C2350 C2405 ) C2355_=_C2358( C2355 C2358 ) C2355_=_C2368( C2355 C2368 ) C2355_=_C2369( C2355 C2369 ) C2355_=_C2370( C2355 C2370 ) C2355_=_C2371( C2355 C2371 ) \nC2355_=_C2372( C2355 C2372 ) C2355_=_C2373( C2355 C2373 ) C2355_=_C2374( C2355 C2374 ) C2355_=_C2375( C2355 C2375 ) C2358_=_C2370( C2358 C2370 ) C2358_=_C2377( C2358 C2377 ) \nC2358_=_C2387( C2358 C2387 ) C2358_=_C2397( C2358 C2397 ) C2358_=_C2398( C2358 C2398 ) C2358_=_C2399( C2358 C2399 ) C2358_=_C2400( C2358 C2400 ) C2358_=_C2401( C2358 C2401 ) \nC2358_=_C2402( C2358 C2402 ) C2358_=_C2403( C2358 C2403 ) C2358_=_C2404( C2358 C2404 ) C2358_=_C2405( C2358 C2405 ) C2368_=_C2369( C2368 C2369 ) C2368_=_C2370( C2368 C2370 ) \nC2368_=_C2371( C2368 C2371 ) C2368_=_C2372( C2368 C2372 ) C2368_=_C2373( C2368 C2373 ) C2368_=_C2374( C2368 C2374 ) C2368_=_C2375( C2368 C2375 ) C2368_=_C2377( C2368 C2377 ) \nC2369_=_C2370( C2369 C2370 ) C2369_=_C2371( C2369 C2371 ) C2369_=_C2372( C2369 C2372 ) C2369_=_C2373( C2369 C2373 ) C2369_=_C2374( C2369 C2374 ) C2369_=_C2375( C2369 C2375 ) \nC2369_=_C2387( C2369 C2387 ) C2370_=_C2371( C2370 C2371 ) C2370_=_C2372( C2370 C2372 ) C2370_=_C2373( C2370 C2373 ) C2370_=_C2374( C2370 C2374 ) C2370_=_C2375( C2370 C2375 ) \nC2370_=_C2377( C2370 C2377 ) C2370_=_C2387( C2370 C2387 ) C2370_=_C2397( C2370 C2397 ) C2370_=_C2398( C2370 C2398 ) C2370_=_C2399( C2370 C2399 ) C2370_=_C2400( C2370 C2400 ) \nC2370_=_C2401( C2370 C2401 ) C2370_=_C2402( C2370 C2402 ) C2370_=_C2403( C2370 C2403 ) C2370_=_C2404( C2370 C2404 ) C2370_=_C2405( C2370 C2405 ) C2371_=_C2372( C2371 C2372 ) \nC2371_=_C2373( C2371 C2373 ) C2371_=_C2374( C2371 C2374 ) C2371_=_C2375( C2371 C2375 ) C2371_=_C2397( C2371 C2397 ) C2372_=_C2373( C2372 C2373 ) C2372_=_C2374( C2372 C2374 ) \nC2372_=_C2375( C2372 C2375 ) C2372_=_C2398( C2372 C2398 ) C2373_=_C2374( C2373 C2374 ) C2373_=_C2375( C2373 C2375 ) C2373_=_C2402( C2373 C2402 ) C2374_=_C2375( C2374 C2375 ) \nC2374_=_C2404( C2374 C2404 ) C2377_=_C2387( C2377 C2387 ) C2377_=_C2397( C2377 C2397 ) C2377_=_C2398( C2377 C2398 ) C2377_=_C2399( C2377 C2399 ) C2377_=_C2400( C2377 C2400 ) \nC2377_=_C2401( C2377 C2401 ) C2377_=_C2402( C2377 C2402 ) C2377_=_C2403( C2377 C2403 ) C2377_=_C2404( C2377 C2404 ) C2377_=_C2405( C2377 C2405 ) C2387_=_C2397( C2387 C2397 ) \nC2387_=_C2398( C2387 C2398 ) C2387_=_C2399( C2387 C2399 ) C2387_=_C2400( C2387 C2400 ) C2387_=_C2401( C2387 C2401 ) C2387_=_C2402( C2387 C2402 ) C2387_=_C2403( C2387 C2403 ) \nC2387_=_C2404( C2387 C2404 ) C2387_=_C2405( C2387 C2405 ) C2397_=_C2398( C2397 C2398 ) C2397_=_C2399( C2397 C2399 ) C2397_=_C2400( C2397 C2400 ) C2397_=_C2401( C2397 C2401 ) \nC2397_=_C2402( C2397 C2402 ) C2397_=_C2403( C2397 C2403 ) C2397_=_C2404( C2397 C2404 ) C2397_=_C2405( C2397 C2405 ) C2398_=_C2399( C2398 C2399 ) C2398_=_C2400( C2398 C2400 ) \nC2398_=_C2401( C2398 C2401 ) C2398_=_C2402( C2398 C2402 ) C2398_=_C2403( C2398 C2403 ) C2398_=_C2404( C2398 C2404 ) C2398_=_C2405( C2398 C2405 ) C2399_=_C2400( C2399 C2400 ) \nC2399_=_C2401( C2399 C2401 ) C2399_=_C2402( C2399 C2402 ) C2399_=_C2403( C2399 C2403 ) C2399_=_C2404( C2399 C2404 ) C2399_=_C2405( C2399 C2405 ) C2400_=_C2401( C2400 C2401 ) \nC2400_=_C2402( C2400 C2402 ) C2400_=_C2403( C2400 C2403 ) C2400_=_C2404( C2400 C2404 ) C2400_=_C2405( C2400 C2405 ) C2401_=_C2402( C2401 C2402 ) C2401_=_C2403( C2401 C2403 ) \nC2401_=_C2404( C2401 C2404 ) C2401_=_C2405( C2401 C2405 ) C2402_=_C2403( C2402 C2403 ) C2402_=_C2404( C2402 C2404 ) C2402_=_C2405( C2402 C2405 ) C2403_=_C2404( C2403 C2404 ) \nC2403_=_C2405( C2403 C2405 ) C2404_=_C2405( C2404 C2405 ) "];285-&gt;312[label="42: C92 C140 C378 C604 C790 \nC834 C1012 C1053 C1239 C1396 C1441 \nC1572 C1612 C1742 C1787 C1920 C2058 \nC2186 C2278 C2305 C2341 C2350 C2355 \nC2358 C2368 C2369 C2371 C2372 C2373 \nC2374 C2375 C2377 C2387 C2397 C2398 \nC2399 C2400 C2401 C2402 C2403 C2404 \nC2405 \n463: C92_=_C790 ,C92_=_C1012 ,C92_=_C1396 ,C92_=_C1572 ,C92_=_C1742 ,\nC92_=_C2278 ,C92_=_C2355 ,C92_=_C2368 ,C92_=_C2369 ,C92_=_C2371 ,C92_=_C2372 ,\nC92_=_C2373 ,C92_=_C2374 ,C92_=_C2375 ,C140_=_C378 ,C140_=_C604 ,C140_=_C834 ,\nC140_=_C1053 ,C140_=_C1239 ,C140_=_C1441 ,C140_=_C1612 ,C140_=_C1787 ,C140_=_C1920 ,\nC140_=_C2058 ,C140_=_C2186 ,C140_=_C2305 ,C140_=_C2341 ,C140_=_C2350 ,C140_=_C2358 ,\nC140_=_C2377 ,C140_=_C2387 ,C140_=_C2397 ,C140_=_C2398 ,C140_=_C2399 ,C140_=_C2400 ,\nC140_=_C2401 ,C140_=_C2402 ,C140_=_C2403 ,C140_=_C2404 ,C140_=_C2405 ,C378_=_C604 ,\nC378_=_C834 ,C378_=_C1053 ,C378_=_C1239 ,C378_=_C1441 ,C378_=_C1612 ,C378_=_C1787 ,\nC378_=_C1920 ,C378_=_C2058 ,C378_=_C2186 ,C378_=_C2305 ,C378_=_C2341 ,C378_=_C2350 ,\nC378_=_C2358 ,C378_=_C2377 ,C378_=_C2387 ,C378_=_C2397 ,C378_=_C2398 ,C378_=_C2399 ,\nC378_=_C2400 ,C378_=_C2401 ,C378_=_C2402 ,C378_=_C2403 ,C378_=_C2404 ,C378_=_C2405 ,\nC604_=_C834 ,C604_=_C1053 ,C604_=_C1239 ,C604_=_C1441 ,C604_=_C1612 ,C604_=_C1787 ,\nC604_=_C1920 ,C604_=_C2058 ,C604_=_C2186 ,C604_=_C2305 ,C604_=_C2341 ,C604_=_C2350 ,\nC604_=_C2358 ,C604_=_C2377 ,C604_=_C2387 ,C604_=_C2397 ,C604_=_C2398 ,C604_=_C2399 ,\nC604_=_C2400 ,C604_=_C2401 ,C604_=_C2402 ,C604_=_C2403 ,C604_=_C2404 ,C604_=_C2405 ,\nC790_=_C1012 ,C790_=_C1396 ,C790_=_C1572 ,C790_=_C1742 ,C790_=_C2278 ,C790_=_C2355 ,\nC790_=_C2368 ,C790_=_C2369 ,C790_=_C2371 ,C790_=_C2372 ,C790_=_C2373 ,C790_=_C2374 ,\nC790_=_C2375 ,C834_=_C1053 ,C834_=_C1239 ,C834_=_C1441 ,C834_=_C1612 ,C834_=_C1787 ,\nC834_=_C1920</w:t>
      </w:r>
    </w:p>
    <w:p>
      <w:pPr>
        <w:pStyle w:val="PreformattedText"/>
        <w:bidi w:val="0"/>
        <w:spacing w:before="0" w:after="0"/>
        <w:jc w:val="left"/>
        <w:rPr/>
      </w:pPr>
      <w:r>
        <w:rPr/>
        <w:t xml:space="preserve"> </w:t>
      </w:r>
      <w:r>
        <w:rPr/>
        <w:t>,C834_=_C2058 ,C834_=_C2186 ,C834_=_C2305 ,C834_=_C2341 ,C834_=_C2350 ,\nC834_=_C2358 ,C834_=_C2377 ,C834_=_C2387 ,C834_=_C2397 ,C834_=_C2398 ,C834_=_C2399 ,\nC834_=_C2400 ,C834_=_C2401 ,C834_=_C2402 ,C834_=_C2403 ,C834_=_C2404 ,C834_=_C2405 ,\nC1012_=_C1396 ,C1012_=_C1572 ,C1012_=_C1742 ,C1012_=_C2278 ,C1012_=_C2355 ,C1012_=_C2368 ,\nC1012_=_C2369 ,C1012_=_C2371 ,C1012_=_C2372 ,C1012_=_C2373 ,C1012_=_C2374 ,C1012_=_C2375 ,\nC1053_=_C1239 ,C1053_=_C1441 ,C1053_=_C1612 ,C1053_=_C1787 ,C1053_=_C1920 ,C1053_=_C2058 ,\nC1053_=_C2186 ,C1053_=_C2305 ,C1053_=_C2341 ,C1053_=_C2350 ,C1053_=_C2358 ,C1053_=_C2377 ,\nC1053_=_C2387 ,C1053_=_C2397 ,C1053_=_C2398 ,C1053_=_C2399 ,C1053_=_C2400 ,C1053_=_C2401 ,\nC1053_=_C2402 ,C1053_=_C2403 ,C1053_=_C2404 ,C1053_=_C2405 ,C1239_=_C1441 ,C1239_=_C1612 ,\nC1239_=_C1787 ,C1239_=_C1920 ,C1239_=_C2058 ,C1239_=_C2186 ,C1239_=_C2305 ,C1239_=_C2341 ,\nC1239_=_C2350 ,C1239_=_C2358 ,C1239_=_C2377 ,C1239_=_C2387 ,C1239_=_C2397 ,C1239_=_C2398 ,\nC1239_=_C2399 ,C1239_=_C2400 ,C1239_=_C2401 ,C1239_=_C2402 ,C1239_=_C2403 ,C1239_=_C2404 ,\nC1239_=_C2405 ,C1396_=_C1572 ,C1396_=_C1742 ,C1396_=_C2278 ,C1396_=_C2355 ,C1396_=_C2368 ,\nC1396_=_C2369 ,C1396_=_C2371 ,C1396_=_C2372 ,C1396_=_C2373 ,C1396_=_C2374 ,C1396_=_C2375 ,\nC1441_=_C1612 ,C1441_=_C1787 ,C1441_=_C1920 ,C1441_=_C2058 ,C1441_=_C2186 ,C1441_=_C2305 ,\nC1441_=_C2341 ,C1441_=_C2350 ,C1441_=_C2358 ,C1441_=_C2377 ,C1441_=_C2387 ,C1441_=_C2397 ,\nC1441_=_C2398 ,C1441_=_C2399 ,C1441_=_C2400 ,C1441_=_C2401 ,C1441_=_C2402 ,C1441_=_C2403 ,\nC1441_=_C2404 ,C1441_=_C2405 ,C1572_=_C1742 ,C1572_=_C2278 ,C1572_=_C2355 ,C1572_=_C2368 ,\nC1572_=_C2369 ,C1572_=_C2371 ,C1572_=_C2372 ,C1572_=_C2373 ,C1572_=_C2374 ,C1572_=_C2375 ,\nC1612_=_C1787 ,C1612_=_C1920 ,C1612_=_C2058 ,C1612_=_C2186 ,C1612_=_C2305 ,C1612_=_C2341 ,\nC1612_=_C2350 ,C1612_=_C2358 ,C1612_=_C2377 ,C1612_=_C2387 ,C1612_=_C2397 ,C1612_=_C2398 ,\nC1612_=_C2399 ,C1612_=_C2400 ,C1612_=_C2401 ,C1612_=_C2402 ,C1612_=_C2403 ,C1612_=_C2404 ,\nC1612_=_C2405 ,C1742_=_C2278 ,C1742_=_C2355 ,C1742_=_C2368 ,C1742_=_C2369 ,C1742_=_C2371 ,\nC1742_=_C2372 ,C1742_=_C2373 ,C1742_=_C2374 ,C1742_=_C2375 ,C1787_=_C1920 ,C1787_=_C2058 ,\nC1787_=_C2186 ,C1787_=_C2305 ,C1787_=_C2341 ,C1787_=_C2350 ,C1787_=_C2358 ,C1787_=_C2377 ,\nC1787_=_C2387 ,C1787_=_C2397 ,C1787_=_C2398 ,C1787_=_C2399 ,C1787_=_C2400 ,C1787_=_C2401 ,\nC1787_=_C2402 ,C1787_=_C2403 ,C1787_=_C2404 ,C1787_=_C2405 ,C1920_=_C2058 ,C1920_=_C2186 ,\nC1920_=_C2305 ,C1920_=_C2341 ,C1920_=_C2350 ,C1920_=_C2358 ,C1920_=_C2377 ,C1920_=_C2387 ,\nC1920_=_C2397 ,C1920_=_C2398 ,C1920_=_C2399 ,C1920_=_C2400 ,C1920_=_C2401 ,C1920_=_C2402 ,\nC1920_=_C2403 ,C1920_=_C2404 ,C1920_=_C2405 ,C2058_=_C2186 ,C2058_=_C2305 ,C2058_=_C2341 ,\nC2058_=_C2350 ,C2058_=_C2358 ,C2058_=_C2377 ,C2058_=_C2387 ,C2058_=_C2397 ,C2058_=_C2398 ,\nC2058_=_C2399 ,C2058_=_C2400 ,C2058_=_C2401 ,C2058_=_C2402 ,C2058_=_C2403 ,C2058_=_C2404 ,\nC2058_=_C2405 ,C2186_=_C2305 ,C2186_=_C2341 ,C2186_=_C2350 ,C2186_=_C2358 ,C2186_=_C2377 ,\nC2186_=_C2387 ,C2186_=_C2397 ,C2186_=_C2398 ,C2186_=_C2399 ,C2186_=_C2400 ,C2186_=_C2401 ,\nC2186_=_C2402 ,C2186_=_C2403 ,C2186_=_C2404 ,C2186_=_C2405 ,C2278_=_C2355 ,C2278_=_C2368 ,\nC2278_=_C2369 ,C2278_=_C2371 ,C2278_=_C2372 ,C2278_=_C2373 ,C2278_=_C2374 ,C2278_=_C2375 ,\nC2305_=_C2341 ,C2305_=_C2350 ,C2305_=_C2358 ,C2305_=_C2377 ,C2305_=_C2387 ,C2305_=_C2397 ,\nC2305_=_C2398 ,C2305_=_C2399 ,C2305_=_C2400 ,C2305_=_C2401 ,C2305_=_C2402 ,C2305_=_C2403 ,\nC2305_=_C2404 ,C2305_=_C2405 ,C2341_=_C2350 ,C2341_=_C2358 ,C2341_=_C2377 ,C2341_=_C2387 ,\nC2341_=_C2397 ,C2341_=_C2398 ,C2341_=_C2399 ,C2341_=_C2400 ,C2341_=_C2401 ,C2341_=_C2402 ,\nC2341_=_C2403 ,C2341_=_C2404 ,C2341_=_C2405 ,C2350_=_C2358 ,C2350_=_C2377 ,C2350_=_C2387 ,\nC2350_=_C2397 ,C2350_=_C2398 ,C2350_=_C2399 ,C2350_=_C2400 ,C2350_=_C2401 ,C2350_=_C2402 ,\nC2350_=_C2403 ,C2350_=_C2404 ,C2350_=_C2405 ,C2355_=_C2358 ,C2355_=_C2368 ,C2355_=_C2369 ,\nC2355_=_C2371 ,C2355_=_C2372 ,C2355_=_C2373 ,C2355_=_C2374 ,C2355_=_C2375 ,C2358_=_C2377 ,\nC2358_=_C2387 ,C2358_=_C2397 ,C2358_=_C2398 ,C2358_=_C2399 ,C2358_=_C2400 ,C2358_=_C2401 ,\nC2358_=_C2402 ,C2358_=_C2403 ,C2358_=_C2404 ,C2358_=_C2405 ,C2368_=_C2369 ,C2368_=_C2371 ,\nC2368_=_C2372 ,C2368_=_C2373 ,C2368_=_C2374 ,C2368_=_C2375 ,C2368_=_C2377 ,C2369_=_C2371 ,\nC2369_=_C2372 ,C2369_=_C2373 ,C2369_=_C2374 ,C2369_=_C2375 ,C2369_=_C2387 ,C2371_=_C2372 ,\nC2371_=_C2373 ,C2371_=_C2374 ,C2371_=_C2375 ,C2371_=_C2397 ,C2372_=_C2373 ,C2372_=_C2374 ,\nC2372_=_C2375 ,C2372_=_C2398 ,C2373_=_C2374 ,C2373_=_C2375 ,C2373_=_C2402 ,C2374_=_C2375 ,\nC2374_=_C2404 ,C2377_=_C2387 ,C2377_=_C2397 ,C2377_=_C2398 ,C2377_=_C2399 ,C2377_=_C2400 ,\nC2377_=_C2401 ,C2377_=_C2402 ,C2377_=_C2403 ,C2377_=_C2404 ,C2377_=_C2405 ,C2387_=_C2397 ,\nC2387_=_C2398 ,C2387_=_C2399 ,C2387_=_C2400 ,C2387_=_C2401 ,C2387_=_C2402 ,C2387_=_C2403 ,\nC2387_=_C2404 ,C2387_=_C2405 ,C2397_=_C2398 ,C2397_=_C2399 ,C2397_=_C2400 ,C2397_=_C2401 ,\nC2397_=_C2402 ,C2397_=_C2403 ,C2397_=_C2404 ,C2397_=_C2405 ,C2398_=_C2399 ,C2398_=_C2400 ,\nC2398_=_C2401 ,C2398_=_C2402 ,C2398_=_C2403 ,C2398_=_C2404 ,C2398_=_C2405 ,C2399_=_C2400 ,\nC2399_=_C2401 ,C2399_=_C2402 ,C2399_=_C2403 ,C2399_=_C2404 ,C2399_=_C2405 ,C2400_=_C2401 ,\nC2400_=_C2402 ,C2400_=_C2403 ,C2400_=_C2404 ,C2400_=_C2405 ,C2401_=_C2402 ,C2401_=_C2403 ,\nC2401_=_C2404 ,C2401_=_C2405 ,C2402_=_C2403 ,C2402_=_C2404 ,C2402_=_C2405 ,C2403_=_C2404 ,\nC2403_=_C2405 ,C2404_=_C2405 ,"];313[shape=box, label="id:313 level: 7\n43: C26 C119 C277 C357 C593 \nC823 C1043 C1158 C1227 C1431 C1530 \nC1598 C1773 C1849 C1913 C1991 C2047 \nC2122 C2180 C2295 C2338 C2339 C2340 \nC2341 C2342 C2343 C2344 C2345 C2346 \nC2349 C2357 C2369 C2376 C2387 C2388 \nC2389 C2390 C2391 C2392 C2393 C2394 \nC2395 C2396 \n505: C26_=_C277( C26 C277 ) C26_=_C1158( C26 C1158 ) C26_=_C1530( C26 C1530 ) C26_=_C1849( C26 C1849 ) C26_=_C1991( C26 C1991 ) \nC26_=_C2122( C26 C2122 ) C26_=_C2338( C26 C2338 ) C26_=_C2339( C26 C2339 ) C26_=_C2340( C26 C2340 ) C26_=_C2341( C26 C2341 ) C26_=_C2342( C26 C2342 ) \nC26_=_C2343( C26 C2343 ) C26_=_C2344( C26 C2344 ) C26_=_C2345( C26 C2345 ) C26_=_C2346( C26 C2346 ) C119_=_C357( C119 C357 ) C119_=_C593( C119 C593 ) \nC119_=_C823( C119 C823 ) C119_=_C1043( C119 C1043 ) C119_=_C1227( C119 C1227 ) C119_=_C1431( C119 C1431 ) C119_=_C1598( C119 C1598 ) C119_=_C1773( C119 C1773 ) \nC119_=_C1913( C119 C1913 ) C119_=_C2047( C119 C2047 ) C119_=_C2180( C119 C2180 ) C119_=_C2295( C119 C2295 ) C119_=_C2340( C119 C2340 ) C119_=_C2349( C119 C2349 ) \nC119_=_C2357( C119 C2357 ) C119_=_C2369( C119 C2369 ) C119_=_C2376( C119 C2376 ) C119_=_C2387( C119 C2387 ) C119_=_C2388( C119 C2388 ) C119_=_C2389( C119 C2389 ) \nC119_=_C2390( C119 C2390 ) C119_=_C2391( C119 C2391 ) C119_=_C2392( C119 C2392 ) C119_=_C2393( C119 C2393 ) C119_=_C2394( C119 C2394 ) C119_=_C2395( C119 C2395 ) \nC119_=_C2396( C119 C2396 ) C277_=_C1158( C277 C1158 ) C277_=_C1530( C277 C1530 ) C277_=_C1849( C277 C1849 ) C277_=_C1991( C277 C1991 ) C277_=_C2122( C277 C2122 ) \nC277_=_C2338( C277 C2338 ) C277_=_C2339( C277 C2339 ) C277_=_C2340( C277 C2340 ) C277_=_C2341( C277 C2341 ) C277_=_C2342( C277 C2342 ) C277_=_C2343( C277 C2343 ) \nC277_=_C2344( C277 C2344 ) C277_=_C2345( C277 C2345 ) C277_=_C2346( C277 C2346 ) C357_=_C593( C357 C593 ) C357_=_C823( C357 C823 ) C357_=_C1043( C357 C1043 ) \nC357_=_C1227( C357 C1227 ) C357_=_C1431( C357 C1431 ) C357_=_C1598( C357 C1598 ) C357_=_C1773( C357 C1773 ) C357_=_C1913( C357 C1913 ) C357_=_C2047( C357 C2047 ) \nC357_=_C2180( C357 C2180 ) C357_=_C2295( C357 C2295 ) C357_=_C2340( C357 C2340 ) C357_=_C2349( C357 C2349 ) C357_=_C2357( C357 C2357 ) C357_=_C2369( C357 C2369 ) \nC357_=_C2376( C357 C2376 ) C357_=_C2387( C357 C2387 ) C357_=_C2388( C357 C2388 ) C357_=_C2389( C357 C2389 ) C357_=_C2390( C357 C2390 ) C357_=_C2391( C357 C2391 ) \nC357_=_C2392( C357 C2392 ) C357_=_C2393( C357 C2393 ) C357_=_C2394( C357 C2394 ) C357_=_C2395( C357 C2395 ) C357_=_C2396( C357 C2396 ) C593_=_C823( C593 C823 ) \nC593_=_C1043( C593 C1043 ) C593_=_C1227( C593 C1227 ) C593_=_C1431( C593 C1431 ) C593_=_C1598( C593 C1598 ) C593_=_C1773( C593 C1773 ) C593_=_C1913( C593 C1913 ) \nC593_=_C2047( C593 C2047 ) C593_=_C2180( C593 C2180 ) C593_=_C2295( C593 C2295 ) C593_=_C2340( C593 C2340 ) C593_=_C2349( C593 C2349 ) C593_=_C2357( C593 C2357 ) \nC593_=_C2369( C593 C2369 ) C593_=_C2376( C593 C2376 ) C593_=_C2387( C593 C2387 ) C593_=_C2388( C593 C2388 ) C593_=_C2389( C593 C2389 ) C593_=_C2390( C593 C2390 ) \nC593_=_C2391( C593 C2391 ) C593_=_C2392( C593 C2392 ) C593_=_C2393( C593 C2393 ) C593_=_C2394( C593 C2394 ) C593_=_C2395( C593 C2395 ) C593_=_C2396( C593 C2396 ) \nC823_=_C1043( C823 C1043 ) C823_=_C1227( C823 C1227 ) C823_=_C1431( C823 C1431 ) C823_=_C1598( C823 C1598 ) C823_=_C1773( C823 C1773 ) C823_=_C1913( C823 C1913 ) \nC823_=_C2047( C823 C2047 ) C823_=_C2180( C823 C2180 ) C823_=_C2295( C823 C2295 ) C823_=_C2340( C823 C2340 ) C823_=_C2349( C823 C2349 ) C823_=_C2357( C823 C2357 ) \nC823_=_C2369( C823 C2369 ) C823_=_C2376( C823 C2376 ) C823_=_C2387( C823 C2387 ) C823_=_C2388( C823 C2388 ) C823_=_C2389( C823 C2389 ) C823_=_C2390( C823 C2390 ) \nC823_=_C2391( C823 C2391 ) C823_=_C2392( C823 C2392 ) C823_=_C2393( C823 C2393 ) C823_=_C2394( C823 C2394 ) C823_=_C2395( C823 C2395 ) C823_=_C2396( C823 C2396 ) \nC1043_=_C1227( C1043 C1227 ) C1043_=_C1431( C1043 C1431 ) C1043_=_C1598( C1043 C1598 ) C1043_=_C1773( C1043 C1773 ) C1043_=_C1913( C1043 C1913 ) C1043_=_C2047( C1043 C2047 ) \nC1043_=_C2180( C1043 C2180 ) C1043_=_C2295( C1043 C2295 ) C1043_=_C2340( C1043 C2340 ) C1043_=_C2349( C1043 C2349 ) C1043_=_C2357( C1043 C2357 ) C1043_=_C2369( C1043 C2369 ) \nC1043_=_C2376( C1043 C2376 ) C1043_=_C2387( C1043 C2387 ) C1043_=_C2388( C1043 C2388 ) C1043_=_C2389( C1043 C2389 ) C1043_=_C2390( C1043 C2390 ) C1043_=_C2391( C1043 C2391 ) \nC1043_=_C2392( C1043 C2392 ) C1043_=_C2393( C1043 C2393 ) C1043_=_C2394( C1043 C2394 ) C1043_=_C2395(</w:t>
      </w:r>
    </w:p>
    <w:p>
      <w:pPr>
        <w:pStyle w:val="PreformattedText"/>
        <w:bidi w:val="0"/>
        <w:spacing w:before="0" w:after="0"/>
        <w:jc w:val="left"/>
        <w:rPr/>
      </w:pPr>
      <w:r>
        <w:rPr/>
        <w:t xml:space="preserve"> </w:t>
      </w:r>
      <w:r>
        <w:rPr/>
        <w:t>C1043 C2395 ) C1043_=_C2396( C1043 C2396 ) C1158_=_C1530( C1158 C1530 ) \nC1158_=_C1849( C1158 C1849 ) C1158_=_C1991( C1158 C1991 ) C1158_=_C2122( C1158 C2122 ) C1158_=_C2338( C1158 C2338 ) C1158_=_C2339( C1158 C2339 ) C1158_=_C2340( C1158 C2340 ) \nC1158_=_C2341( C1158 C2341 ) C1158_=_C2342( C1158 C2342 ) C1158_=_C2343( C1158 C2343 ) C1158_=_C2344( C1158 C2344 ) C1158_=_C2345( C1158 C2345 ) C1158_=_C2346( C1158 C2346 ) \nC1227_=_C1431( C1227 C1431 ) C1227_=_C1598( C1227 C1598 ) C1227_=_C1773( C1227 C1773 ) C1227_=_C1913( C1227 C1913 ) C1227_=_C2047( C1227 C2047 ) C1227_=_C2180( C1227 C2180 ) \nC1227_=_C2295( C1227 C2295 ) C1227_=_C2340( C1227 C2340 ) C1227_=_C2349( C1227 C2349 ) C1227_=_C2357( C1227 C2357 ) C1227_=_C2369( C1227 C2369 ) C1227_=_C2376( C1227 C2376 ) \nC1227_=_C2387( C1227 C2387 ) C1227_=_C2388( C1227 C2388 ) C1227_=_C2389( C1227 C2389 ) C1227_=_C2390( C1227 C2390 ) C1227_=_C2391( C1227 C2391 ) C1227_=_C2392( C1227 C2392 ) \nC1227_=_C2393( C1227 C2393 ) C1227_=_C2394( C1227 C2394 ) C1227_=_C2395( C1227 C2395 ) C1227_=_C2396( C1227 C2396 ) C1431_=_C1598( C1431 C1598 ) C1431_=_C1773( C1431 C1773 ) \nC1431_=_C1913( C1431 C1913 ) C1431_=_C2047( C1431 C2047 ) C1431_=_C2180( C1431 C2180 ) C1431_=_C2295( C1431 C2295 ) C1431_=_C2340( C1431 C2340 ) C1431_=_C2349( C1431 C2349 ) \nC1431_=_C2357( C1431 C2357 ) C1431_=_C2369( C1431 C2369 ) C1431_=_C2376( C1431 C2376 ) C1431_=_C2387( C1431 C2387 ) C1431_=_C2388( C1431 C2388 ) C1431_=_C2389( C1431 C2389 ) \nC1431_=_C2390( C1431 C2390 ) C1431_=_C2391( C1431 C2391 ) C1431_=_C2392( C1431 C2392 ) C1431_=_C2393( C1431 C2393 ) C1431_=_C2394( C1431 C2394 ) C1431_=_C2395( C1431 C2395 ) \nC1431_=_C2396( C1431 C2396 ) C1530_=_C1849( C1530 C1849 ) C1530_=_C1991( C1530 C1991 ) C1530_=_C2122( C1530 C2122 ) C1530_=_C2338( C1530 C2338 ) C1530_=_C2339( C1530 C2339 ) \nC1530_=_C2340( C1530 C2340 ) C1530_=_C2341( C1530 C2341 ) C1530_=_C2342( C1530 C2342 ) C1530_=_C2343( C1530 C2343 ) C1530_=_C2344( C1530 C2344 ) C1530_=_C2345( C1530 C2345 ) \nC1530_=_C2346( C1530 C2346 ) C1598_=_C1773( C1598 C1773 ) C1598_=_C1913( C1598 C1913 ) C1598_=_C2047( C1598 C2047 ) C1598_=_C2180( C1598 C2180 ) C1598_=_C2295( C1598 C2295 ) \nC1598_=_C2340( C1598 C2340 ) C1598_=_C2349( C1598 C2349 ) C1598_=_C2357( C1598 C2357 ) C1598_=_C2369( C1598 C2369 ) C1598_=_C2376( C1598 C2376 ) C1598_=_C2387( C1598 C2387 ) \nC1598_=_C2388( C1598 C2388 ) C1598_=_C2389( C1598 C2389 ) C1598_=_C2390( C1598 C2390 ) C1598_=_C2391( C1598 C2391 ) C1598_=_C2392( C1598 C2392 ) C1598_=_C2393( C1598 C2393 ) \nC1598_=_C2394( C1598 C2394 ) C1598_=_C2395( C1598 C2395 ) C1598_=_C2396( C1598 C2396 ) C1773_=_C1913( C1773 C1913 ) C1773_=_C2047( C1773 C2047 ) C1773_=_C2180( C1773 C2180 ) \nC1773_=_C2295( C1773 C2295 ) C1773_=_C2340( C1773 C2340 ) C1773_=_C2349( C1773 C2349 ) C1773_=_C2357( C1773 C2357 ) C1773_=_C2369( C1773 C2369 ) C1773_=_C2376( C1773 C2376 ) \nC1773_=_C2387( C1773 C2387 ) C1773_=_C2388( C1773 C2388 ) C1773_=_C2389( C1773 C2389 ) C1773_=_C2390( C1773 C2390 ) C1773_=_C2391( C1773 C2391 ) C1773_=_C2392( C1773 C2392 ) \nC1773_=_C2393( C1773 C2393 ) C1773_=_C2394( C1773 C2394 ) C1773_=_C2395( C1773 C2395 ) C1773_=_C2396( C1773 C2396 ) C1849_=_C1991( C1849 C1991 ) C1849_=_C2122( C1849 C2122 ) \nC1849_=_C2338( C1849 C2338 ) C1849_=_C2339( C1849 C2339 ) C1849_=_C2340( C1849 C2340 ) C1849_=_C2341( C1849 C2341 ) C1849_=_C2342( C1849 C2342 ) C1849_=_C2343( C1849 C2343 ) \nC1849_=_C2344( C1849 C2344 ) C1849_=_C2345( C1849 C2345 ) C1849_=_C2346( C1849 C2346 ) C1913_=_C2047( C1913 C2047 ) C1913_=_C2180( C1913 C2180 ) C1913_=_C2295( C1913 C2295 ) \nC1913_=_C2340( C1913 C2340 ) C1913_=_C2349( C1913 C2349 ) C1913_=_C2357( C1913 C2357 ) C1913_=_C2369( C1913 C2369 ) C1913_=_C2376( C1913 C2376 ) C1913_=_C2387( C1913 C2387 ) \nC1913_=_C2388( C1913 C2388 ) C1913_=_C2389( C1913 C2389 ) C1913_=_C2390( C1913 C2390 ) C1913_=_C2391( C1913 C2391 ) C1913_=_C2392( C1913 C2392 ) C1913_=_C2393( C1913 C2393 ) \nC1913_=_C2394( C1913 C2394 ) C1913_=_C2395( C1913 C2395 ) C1913_=_C2396( C1913 C2396 ) C1991_=_C2122( C1991 C2122 ) C1991_=_C2338( C1991 C2338 ) C1991_=_C2339( C1991 C2339 ) \nC1991_=_C2340( C1991 C2340 ) C1991_=_C2341( C1991 C2341 ) C1991_=_C2342( C1991 C2342 ) C1991_=_C2343( C1991 C2343 ) C1991_=_C2344( C1991 C2344 ) C1991_=_C2345( C1991 C2345 ) \nC1991_=_C2346( C1991 C2346 ) C2047_=_C2180( C2047 C2180 ) C2047_=_C2295( C2047 C2295 ) C2047_=_C2340( C2047 C2340 ) C2047_=_C2349( C2047 C2349 ) C2047_=_C2357( C2047 C2357 ) \nC2047_=_C2369( C2047 C2369 ) C2047_=_C2376( C2047 C2376 ) C2047_=_C2387( C2047 C2387 ) C2047_=_C2388( C2047 C2388 ) C2047_=_C2389( C2047 C2389 ) C2047_=_C2390( C2047 C2390 ) \nC2047_=_C2391( C2047 C2391 ) C2047_=_C2392( C2047 C2392 ) C2047_=_C2393( C2047 C2393 ) C2047_=_C2394( C2047 C2394 ) C2047_=_C2395( C2047 C2395 ) C2047_=_C2396( C2047 C2396 ) \nC2122_=_C2338( C2122 C2338 ) C2122_=_C2339( C2122 C2339 ) C2122_=_C2340( C2122 C2340 ) C2122_=_C2341( C2122 C2341 ) C2122_=_C2342( C2122 C2342 ) C2122_=_C2343( C2122 C2343 ) \nC2122_=_C2344( C2122 C2344 ) C2122_=_C2345( C2122 C2345 ) C2122_=_C2346( C2122 C2346 ) C2180_=_C2295( C2180 C2295 ) C2180_=_C2340( C2180 C2340 ) C2180_=_C2349( C2180 C2349 ) \nC2180_=_C2357( C2180 C2357 ) C2180_=_C2369( C2180 C2369 ) C2180_=_C2376( C2180 C2376 ) C2180_=_C2387( C2180 C2387 ) C2180_=_C2388( C2180 C2388 ) C2180_=_C2389( C2180 C2389 ) \nC2180_=_C2390( C2180 C2390 ) C2180_=_C2391( C2180 C2391 ) C2180_=_C2392( C2180 C2392 ) C2180_=_C2393( C2180 C2393 ) C2180_=_C2394( C2180 C2394 ) C2180_=_C2395( C2180 C2395 ) \nC2180_=_C2396( C2180 C2396 ) C2295_=_C2340( C2295 C2340 ) C2295_=_C2349( C2295 C2349 ) C2295_=_C2357( C2295 C2357 ) C2295_=_C2369( C2295 C2369 ) C2295_=_C2376( C2295 C2376 ) \nC2295_=_C2387( C2295 C2387 ) C2295_=_C2388( C2295 C2388 ) C2295_=_C2389( C2295 C2389 ) C2295_=_C2390( C2295 C2390 ) C2295_=_C2391( C2295 C2391 ) C2295_=_C2392( C2295 C2392 ) \nC2295_=_C2393( C2295 C2393 ) C2295_=_C2394( C2295 C2394 ) C2295_=_C2395( C2295 C2395 ) C2295_=_C2396( C2295 C2396 ) C2338_=_C2339( C2338 C2339 ) C2338_=_C2340( C2338 C2340 ) \nC2338_=_C2341( C2338 C2341 ) C2338_=_C2342( C2338 C2342 ) C2338_=_C2343( C2338 C2343 ) C2338_=_C2344( C2338 C2344 ) C2338_=_C2345( C2338 C2345 ) C2338_=_C2346( C2338 C2346 ) \nC2338_=_C2357( C2338 C2357 ) C2339_=_C2340( C2339 C2340 ) C2339_=_C2341( C2339 C2341 ) C2339_=_C2342( C2339 C2342 ) C2339_=_C2343( C2339 C2343 ) C2339_=_C2344( C2339 C2344 ) \nC2339_=_C2345( C2339 C2345 ) C2339_=_C2346( C2339 C2346 ) C2339_=_C2376( C2339 C2376 ) C2340_=_C2341( C2340 C2341 ) C2340_=_C2342( C2340 C2342 ) C2340_=_C2343( C2340 C2343 ) \nC2340_=_C2344( C2340 C2344 ) C2340_=_C2345( C2340 C2345 ) C2340_=_C2346( C2340 C2346 ) C2340_=_C2349( C2340 C2349 ) C2340_=_C2357( C2340 C2357 ) C2340_=_C2369( C2340 C2369 ) \nC2340_=_C2376( C2340 C2376 ) C2340_=_C2387( C2340 C2387 ) C2340_=_C2388( C2340 C2388 ) C2340_=_C2389( C2340 C2389 ) C2340_=_C2390( C2340 C2390 ) C2340_=_C2391( C2340 C2391 ) \nC2340_=_C2392( C2340 C2392 ) C2340_=_C2393( C2340 C2393 ) C2340_=_C2394( C2340 C2394 ) C2340_=_C2395( C2340 C2395 ) C2340_=_C2396( C2340 C2396 ) C2341_=_C2342( C2341 C2342 ) \nC2341_=_C2343( C2341 C2343 ) C2341_=_C2344( C2341 C2344 ) C2341_=_C2345( C2341 C2345 ) C2341_=_C2346( C2341 C2346 ) C2341_=_C2387( C2341 C2387 ) C2342_=_C2343( C2342 C2343 ) \nC2342_=_C2344( C2342 C2344 ) C2342_=_C2345( C2342 C2345 ) C2342_=_C2346( C2342 C2346 ) C2342_=_C2388( C2342 C2388 ) C2343_=_C2344( C2343 C2344 ) C2343_=_C2345( C2343 C2345 ) \nC2343_=_C2346( C2343 C2346 ) C2343_=_C2389( C2343 C2389 ) C2344_=_C2345( C2344 C2345 ) C2344_=_C2346( C2344 C2346 ) C2344_=_C2393( C2344 C2393 ) C2345_=_C2346( C2345 C2346 ) \nC2345_=_C2395( C2345 C2395 ) C2349_=_C2357( C2349 C2357 ) C2349_=_C2369( C2349 C2369 ) C2349_=_C2376( C2349 C2376 ) C2349_=_C2387( C2349 C2387 ) C2349_=_C2388( C2349 C2388 ) \nC2349_=_C2389( C2349 C2389 ) C2349_=_C2390( C2349 C2390 ) C2349_=_C2391( C2349 C2391 ) C2349_=_C2392( C2349 C2392 ) C2349_=_C2393( C2349 C2393 ) C2349_=_C2394( C2349 C2394 ) \nC2349_=_C2395( C2349 C2395 ) C2349_=_C2396( C2349 C2396 ) C2357_=_C2369( C2357 C2369 ) C2357_=_C2376( C2357 C2376 ) C2357_=_C2387( C2357 C2387 ) C2357_=_C2388( C2357 C2388 ) \nC2357_=_C2389( C2357 C2389 ) C2357_=_C2390( C2357 C2390 ) C2357_=_C2391( C2357 C2391 ) C2357_=_C2392( C2357 C2392 ) C2357_=_C2393( C2357 C2393 ) C2357_=_C2394( C2357 C2394 ) \nC2357_=_C2395( C2357 C2395 ) C2357_=_C2396( C2357 C2396 ) C2369_=_C2376( C2369 C2376 ) C2369_=_C2387( C2369 C2387 ) C2369_=_C2388( C2369 C2388 ) C2369_=_C2389( C2369 C2389 ) \nC2369_=_C2390( C2369 C2390 ) C2369_=_C2391( C2369 C2391 ) C2369_=_C2392( C2369 C2392 ) C2369_=_C2393( C2369 C2393 ) C2369_=_C2394( C2369 C2394 ) C2369_=_C2395( C2369 C2395 ) \nC2369_=_C2396( C2369 C2396 ) C2376_=_C2387( C2376 C2387 ) C2376_=_C2388( C2376 C2388 ) C2376_=_C2389( C2376 C2389 ) C2376_=_C2390( C2376 C2390 ) C2376_=_C2391( C2376 C2391 ) \nC2376_=_C2392( C2376 C2392 ) C2376_=_C2393( C2376 C2393 ) C2376_=_C2394( C2376 C2394 ) C2376_=_C2395( C2376 C2395 ) C2376_=_C2396( C2376 C2396 ) C2387_=_C2388( C2387 C2388 ) \nC2387_=_C2389( C2387 C2389 ) C2387_=_C2390( C2387 C2390 ) C2387_=_C2391( C2387 C2391 ) C2387_=_C2392( C2387 C2392 ) C2387_=_C2393( C2387 C2393 ) C2387_=_C2394( C2387 C2394 ) \nC2387_=_C2395( C2387 C2395 ) C2387_=_C2396( C2387 C2396 ) C2388_=_C2389( C2388 C2389 ) C2388_=_C2390( C2388 C2390 ) C2388_=_C2391( C2388 C2391 ) C2388_=_C2392( C2388 C2392 ) \nC2388_=_C2393( C2388 C2393 ) C2388_=_C2394( C2388 C2394 ) C2388_=_C2395( C2388 C2395 ) C2388_=_C2396( C2388 C2396 ) C2389_=_C2390( C2389 C2390 ) C2389_=_C2391( C2389 C2391 ) \nC2389_=_C2392( C2389 C2392 ) C2389_=_C2393( C2389 C2393 ) C2389_=_C2394( C2389 C2394 ) C2389_=_C2395( C2389 C2395 ) C2389_=_C2396( C2389 C2396 ) C2390_=_C2391( C2390 C2391 ) \nC2390_=_C2392( C2390 C2392 ) C2390_=_C2393( C2390 C2393 ) C2390_=_C2394( C2390 C2394 ) C2390_=_C2395( C2390 C2395 ) C2390_=_C2396( C2390 C2396 ) C2391_=_C2392(</w:t>
      </w:r>
    </w:p>
    <w:p>
      <w:pPr>
        <w:pStyle w:val="PreformattedText"/>
        <w:bidi w:val="0"/>
        <w:spacing w:before="0" w:after="0"/>
        <w:jc w:val="left"/>
        <w:rPr/>
      </w:pPr>
      <w:r>
        <w:rPr/>
        <w:t xml:space="preserve"> </w:t>
      </w:r>
      <w:r>
        <w:rPr/>
        <w:t>C2391 C2392 ) \nC2391_=_C2393( C2391 C2393 ) C2391_=_C2394( C2391 C2394 ) C2391_=_C2395( C2391 C2395 ) C2391_=_C2396( C2391 C2396 ) C2392_=_C2393( C2392 C2393 ) C2392_=_C2394( C2392 C2394 ) \nC2392_=_C2395( C2392 C2395 ) C2392_=_C2396( C2392 C2396 ) C2393_=_C2394( C2393 C2394 ) C2393_=_C2395( C2393 C2395 ) C2393_=_C2396( C2393 C2396 ) C2394_=_C2395( C2394 C2395 ) \nC2394_=_C2396( C2394 C2396 ) C2395_=_C2396( C2395 C2396 ) "];285-&gt;313[label="42: C26 C119 C277 C357 C593 \nC823 C1043 C1158 C1227 C1431 C1530 \nC1598 C1773 C1849 C1913 C1991 C2047 \nC2122 C2180 C2295 C2338 C2339 C2341 \nC2342 C2343 C2344 C2345 C2346 C2349 \nC2357 C2369 C2376 C2387 C2388 C2389 \nC2390 C2391 C2392 C2393 C2394 C2395 \nC2396 \n463: C26_=_C277 ,C26_=_C1158 ,C26_=_C1530 ,C26_=_C1849 ,C26_=_C1991 ,\nC26_=_C2122 ,C26_=_C2338 ,C26_=_C2339 ,C26_=_C2341 ,C26_=_C2342 ,C26_=_C2343 ,\nC26_=_C2344 ,C26_=_C2345 ,C26_=_C2346 ,C119_=_C357 ,C119_=_C593 ,C119_=_C823 ,\nC119_=_C1043 ,C119_=_C1227 ,C119_=_C1431 ,C119_=_C1598 ,C119_=_C1773 ,C119_=_C1913 ,\nC119_=_C2047 ,C119_=_C2180 ,C119_=_C2295 ,C119_=_C2349 ,C119_=_C2357 ,C119_=_C2369 ,\nC119_=_C2376 ,C119_=_C2387 ,C119_=_C2388 ,C119_=_C2389 ,C119_=_C2390 ,C119_=_C2391 ,\nC119_=_C2392 ,C119_=_C2393 ,C119_=_C2394 ,C119_=_C2395 ,C119_=_C2396 ,C277_=_C1158 ,\nC277_=_C1530 ,C277_=_C1849 ,C277_=_C1991 ,C277_=_C2122 ,C277_=_C2338 ,C277_=_C2339 ,\nC277_=_C2341 ,C277_=_C2342 ,C277_=_C2343 ,C277_=_C2344 ,C277_=_C2345 ,C277_=_C2346 ,\nC357_=_C593 ,C357_=_C823 ,C357_=_C1043 ,C357_=_C1227 ,C357_=_C1431 ,C357_=_C1598 ,\nC357_=_C1773 ,C357_=_C1913 ,C357_=_C2047 ,C357_=_C2180 ,C357_=_C2295 ,C357_=_C2349 ,\nC357_=_C2357 ,C357_=_C2369 ,C357_=_C2376 ,C357_=_C2387 ,C357_=_C2388 ,C357_=_C2389 ,\nC357_=_C2390 ,C357_=_C2391 ,C357_=_C2392 ,C357_=_C2393 ,C357_=_C2394 ,C357_=_C2395 ,\nC357_=_C2396 ,C593_=_C823 ,C593_=_C1043 ,C593_=_C1227 ,C593_=_C1431 ,C593_=_C1598 ,\nC593_=_C1773 ,C593_=_C1913 ,C593_=_C2047 ,C593_=_C2180 ,C593_=_C2295 ,C593_=_C2349 ,\nC593_=_C2357 ,C593_=_C2369 ,C593_=_C2376 ,C593_=_C2387 ,C593_=_C2388 ,C593_=_C2389 ,\nC593_=_C2390 ,C593_=_C2391 ,C593_=_C2392 ,C593_=_C2393 ,C593_=_C2394 ,C593_=_C2395 ,\nC593_=_C2396 ,C823_=_C1043 ,C823_=_C1227 ,C823_=_C1431 ,C823_=_C1598 ,C823_=_C1773 ,\nC823_=_C1913 ,C823_=_C2047 ,C823_=_C2180 ,C823_=_C2295 ,C823_=_C2349 ,C823_=_C2357 ,\nC823_=_C2369 ,C823_=_C2376 ,C823_=_C2387 ,C823_=_C2388 ,C823_=_C2389 ,C823_=_C2390 ,\nC823_=_C2391 ,C823_=_C2392 ,C823_=_C2393 ,C823_=_C2394 ,C823_=_C2395 ,C823_=_C2396 ,\nC1043_=_C1227 ,C1043_=_C1431 ,C1043_=_C1598 ,C1043_=_C1773 ,C1043_=_C1913 ,C1043_=_C2047 ,\nC1043_=_C2180 ,C1043_=_C2295 ,C1043_=_C2349 ,C1043_=_C2357 ,C1043_=_C2369 ,C1043_=_C2376 ,\nC1043_=_C2387 ,C1043_=_C2388 ,C1043_=_C2389 ,C1043_=_C2390 ,C1043_=_C2391 ,C1043_=_C2392 ,\nC1043_=_C2393 ,C1043_=_C2394 ,C1043_=_C2395 ,C1043_=_C2396 ,C1158_=_C1530 ,C1158_=_C1849 ,\nC1158_=_C1991 ,C1158_=_C2122 ,C1158_=_C2338 ,C1158_=_C2339 ,C1158_=_C2341 ,C1158_=_C2342 ,\nC1158_=_C2343 ,C1158_=_C2344 ,C1158_=_C2345 ,C1158_=_C2346 ,C1227_=_C1431 ,C1227_=_C1598 ,\nC1227_=_C1773 ,C1227_=_C1913 ,C1227_=_C2047 ,C1227_=_C2180 ,C1227_=_C2295 ,C1227_=_C2349 ,\nC1227_=_C2357 ,C1227_=_C2369 ,C1227_=_C2376 ,C1227_=_C2387 ,C1227_=_C2388 ,C1227_=_C2389 ,\nC1227_=_C2390 ,C1227_=_C2391 ,C1227_=_C2392 ,C1227_=_C2393 ,C1227_=_C2394 ,C1227_=_C2395 ,\nC1227_=_C2396 ,C1431_=_C1598 ,C1431_=_C1773 ,C1431_=_C1913 ,C1431_=_C2047 ,C1431_=_C2180 ,\nC1431_=_C2295 ,C1431_=_C2349 ,C1431_=_C2357 ,C1431_=_C2369 ,C1431_=_C2376 ,C1431_=_C2387 ,\nC1431_=_C2388 ,C1431_=_C2389 ,C1431_=_C2390 ,C1431_=_C2391 ,C1431_=_C2392 ,C1431_=_C2393 ,\nC1431_=_C2394 ,C1431_=_C2395 ,C1431_=_C2396 ,C1530_=_C1849 ,C1530_=_C1991 ,C1530_=_C2122 ,\nC1530_=_C2338 ,C1530_=_C2339 ,C1530_=_C2341 ,C1530_=_C2342 ,C1530_=_C2343 ,C1530_=_C2344 ,\nC1530_=_C2345 ,C1530_=_C2346 ,C1598_=_C1773 ,C1598_=_C1913 ,C1598_=_C2047 ,C1598_=_C2180 ,\nC1598_=_C2295 ,C1598_=_C2349 ,C1598_=_C2357 ,C1598_=_C2369 ,C1598_=_C2376 ,C1598_=_C2387 ,\nC1598_=_C2388 ,C1598_=_C2389 ,C1598_=_C2390 ,C1598_=_C2391 ,C1598_=_C2392 ,C1598_=_C2393 ,\nC1598_=_C2394 ,C1598_=_C2395 ,C1598_=_C2396 ,C1773_=_C1913 ,C1773_=_C2047 ,C1773_=_C2180 ,\nC1773_=_C2295 ,C1773_=_C2349 ,C1773_=_C2357 ,C1773_=_C2369 ,C1773_=_C2376 ,C1773_=_C2387 ,\nC1773_=_C2388 ,C1773_=_C2389 ,C1773_=_C2390 ,C1773_=_C2391 ,C1773_=_C2392 ,C1773_=_C2393 ,\nC1773_=_C2394 ,C1773_=_C2395 ,C1773_=_C2396 ,C1849_=_C1991 ,C1849_=_C2122 ,C1849_=_C2338 ,\nC1849_=_C2339 ,C1849_=_C2341 ,C1849_=_C2342 ,C1849_=_C2343 ,C1849_=_C2344 ,C1849_=_C2345 ,\nC1849_=_C2346 ,C1913_=_C2047 ,C1913_=_C2180 ,C1913_=_C2295 ,C1913_=_C2349 ,C1913_=_C2357 ,\nC1913_=_C2369 ,C1913_=_C2376 ,C1913_=_C2387 ,C1913_=_C2388 ,C1913_=_C2389 ,C1913_=_C2390 ,\nC1913_=_C2391 ,C1913_=_C2392 ,C1913_=_C2393 ,C1913_=_C2394 ,C1913_=_C2395 ,C1913_=_C2396 ,\nC1991_=_C2122 ,C1991_=_C2338 ,C1991_=_C2339 ,C1991_=_C2341 ,C1991_=_C2342 ,C1991_=_C2343 ,\nC1991_=_C2344 ,C1991_=_C2345 ,C1991_=_C2346 ,C2047_=_C2180 ,C2047_=_C2295 ,C2047_=_C2349 ,\nC2047_=_C2357 ,C2047_=_C2369 ,C2047_=_C2376 ,C2047_=_C2387 ,C2047_=_C2388 ,C2047_=_C2389 ,\nC2047_=_C2390 ,C2047_=_C2391 ,C2047_=_C2392 ,C2047_=_C2393 ,C2047_=_C2394 ,C2047_=_C2395 ,\nC2047_=_C2396 ,C2122_=_C2338 ,C2122_=_C2339 ,C2122_=_C2341 ,C2122_=_C2342 ,C2122_=_C2343 ,\nC2122_=_C2344 ,C2122_=_C2345 ,C2122_=_C2346 ,C2180_=_C2295 ,C2180_=_C2349 ,C2180_=_C2357 ,\nC2180_=_C2369 ,C2180_=_C2376 ,C2180_=_C2387 ,C2180_=_C2388 ,C2180_=_C2389 ,C2180_=_C2390 ,\nC2180_=_C2391 ,C2180_=_C2392 ,C2180_=_C2393 ,C2180_=_C2394 ,C2180_=_C2395 ,C2180_=_C2396 ,\nC2295_=_C2349 ,C2295_=_C2357 ,C2295_=_C2369 ,C2295_=_C2376 ,C2295_=_C2387 ,C2295_=_C2388 ,\nC2295_=_C2389 ,C2295_=_C2390 ,C2295_=_C2391 ,C2295_=_C2392 ,C2295_=_C2393 ,C2295_=_C2394 ,\nC2295_=_C2395 ,C2295_=_C2396 ,C2338_=_C2339 ,C2338_=_C2341 ,C2338_=_C2342 ,C2338_=_C2343 ,\nC2338_=_C2344 ,C2338_=_C2345 ,C2338_=_C2346 ,C2338_=_C2357 ,C2339_=_C2341 ,C2339_=_C2342 ,\nC2339_=_C2343 ,C2339_=_C2344 ,C2339_=_C2345 ,C2339_=_C2346 ,C2339_=_C2376 ,C2341_=_C2342 ,\nC2341_=_C2343 ,C2341_=_C2344 ,C2341_=_C2345 ,C2341_=_C2346 ,C2341_=_C2387 ,C2342_=_C2343 ,\nC2342_=_C2344 ,C2342_=_C2345 ,C2342_=_C2346 ,C2342_=_C2388 ,C2343_=_C2344 ,C2343_=_C2345 ,\nC2343_=_C2346 ,C2343_=_C2389 ,C2344_=_C2345 ,C2344_=_C2346 ,C2344_=_C2393 ,C2345_=_C2346 ,\nC2345_=_C2395 ,C2349_=_C2357 ,C2349_=_C2369 ,C2349_=_C2376 ,C2349_=_C2387 ,C2349_=_C2388 ,\nC2349_=_C2389 ,C2349_=_C2390 ,C2349_=_C2391 ,C2349_=_C2392 ,C2349_=_C2393 ,C2349_=_C2394 ,\nC2349_=_C2395 ,C2349_=_C2396 ,C2357_=_C2369 ,C2357_=_C2376 ,C2357_=_C2387 ,C2357_=_C2388 ,\nC2357_=_C2389 ,C2357_=_C2390 ,C2357_=_C2391 ,C2357_=_C2392 ,C2357_=_C2393 ,C2357_=_C2394 ,\nC2357_=_C2395 ,C2357_=_C2396 ,C2369_=_C2376 ,C2369_=_C2387 ,C2369_=_C2388 ,C2369_=_C2389 ,\nC2369_=_C2390 ,C2369_=_C2391 ,C2369_=_C2392 ,C2369_=_C2393 ,C2369_=_C2394 ,C2369_=_C2395 ,\nC2369_=_C2396 ,C2376_=_C2387 ,C2376_=_C2388 ,C2376_=_C2389 ,C2376_=_C2390 ,C2376_=_C2391 ,\nC2376_=_C2392 ,C2376_=_C2393 ,C2376_=_C2394 ,C2376_=_C2395 ,C2376_=_C2396 ,C2387_=_C2388 ,\nC2387_=_C2389 ,C2387_=_C2390 ,C2387_=_C2391 ,C2387_=_C2392 ,C2387_=_C2393 ,C2387_=_C2394 ,\nC2387_=_C2395 ,C2387_=_C2396 ,C2388_=_C2389 ,C2388_=_C2390 ,C2388_=_C2391 ,C2388_=_C2392 ,\nC2388_=_C2393 ,C2388_=_C2394 ,C2388_=_C2395 ,C2388_=_C2396 ,C2389_=_C2390 ,C2389_=_C2391 ,\nC2389_=_C2392 ,C2389_=_C2393 ,C2389_=_C2394 ,C2389_=_C2395 ,C2389_=_C2396 ,C2390_=_C2391 ,\nC2390_=_C2392 ,C2390_=_C2393 ,C2390_=_C2394 ,C2390_=_C2395 ,C2390_=_C2396 ,C2391_=_C2392 ,\nC2391_=_C2393 ,C2391_=_C2394 ,C2391_=_C2395 ,C2391_=_C2396 ,C2392_=_C2393 ,C2392_=_C2394 ,\nC2392_=_C2395 ,C2392_=_C2396 ,C2393_=_C2394 ,C2393_=_C2395 ,C2393_=_C2396 ,C2394_=_C2395 ,\nC2394_=_C2396 ,C2395_=_C2396 ,"];314[shape=box, label="id:314 level: 7\n43: C25 C237 C276 C476 C709 \nC920 C1131 C1157 C1321 C1506 C1529 \nC1673 C1825 C1848 C1971 C1990 C2101 \nC2121 C2223 C2229 C2230 C2231 C2232 \nC2233 C2234 C2235 C2236 C2237 C2249 \nC2263 C2276 C2283 C2293 C2303 C2308 \nC2312 C2317 C2322 C2326 C2329 C2333 \nC2334 C2335 \n505: C25_=_C276( C25 C276 ) C25_=_C1157( C25 C1157 ) C25_=_C1529( C25 C1529 ) C25_=_C1848( C25 C1848 ) C25_=_C1990( C25 C1990 ) \nC25_=_C2121( C25 C2121 ) C25_=_C2229( C25 C2229 ) C25_=_C2230( C25 C2230 ) C25_=_C2231( C25 C2231 ) C25_=_C2232( C25 C2232 ) C25_=_C2233( C25 C2233 ) \nC25_=_C2234( C25 C2234 ) C25_=_C2235( C25 C2235 ) C25_=_C2236( C25 C2236 ) C25_=_C2237( C25 C2237 ) C237_=_C476( C237 C476 ) C237_=_C709( C237 C709 ) \nC237_=_C920( C237 C920 ) C237_=_C1131( C237 C1131 ) C237_=_C1321( C237 C1321 ) C237_=_C1506( C237 C1506 ) C237_=_C1673( C237 C1673 ) C237_=_C1825( C237 C1825 ) \nC237_=_C1971( C237 C1971 ) C237_=_C2101( C237 C2101 ) C237_=_C2223( C237 C2223 ) C237_=_C2235( C237 C2235 ) C237_=_C2249( C237 C2249 ) C237_=_C2263( C237 C2263 ) \nC237_=_C2276( C237 C2276 ) C237_=_C2283( C237 C2283 ) C237_=_C2293( C237 C2293 ) C237_=_C2303( C237 C2303 ) C237_=_C2308( C237 C2308 ) C237_=_C2312( C237 C2312 ) \nC237_=_C2317( C237 C2317 ) C237_=_C2322( C237 C2322 ) C237_=_C2326( C237 C2326 ) C237_=_C2329( C237 C2329 ) C237_=_C2333( C237 C2333 ) C237_=_C2334( C237 C2334 ) \nC237_=_C2335( C237 C2335 ) C276_=_C1157( C276 C1157 ) C276_=_C1529( C276 C1529 ) C276_=_C1848( C276 C1848 ) C276_=_C1990( C276 C1990 ) C276_=_C2121( C276 C2121 ) \nC276_=_C2229( C276 C2229 ) C276_=_C2230( C276 C2230 ) C276_=_C2231( C276 C2231 ) C276_=_C2232( C276 C2232 ) C276_=_C2233( C276 C2233 ) C276_=_C2234( C276 C2234 ) \nC276_=_C2235( C276 C2235 ) C276_=_C2236( C276 C2236 ) C276_=_C2237( C276 C2237 ) C476_=_C709( C476 C709 ) C476_=_C920( C476 C920 ) C476_=_C1131( C476 C1131 ) \nC476_=_C1321( C476 C1321 ) C476_=_C1506( C476 C1506 ) C476_=_C1673( C476 C1673 ) C476_=_C1825( C476 C1825 ) C476_=_C1971( C476 C1971 ) C476_=_C2101( C476 C2101 ) \nC476_=_C2223( C476 C2223 ) C476_=_C2235( C476 C2235 ) C476_=_C2249( C476 C2249 ) C476_=_C2263( C476 C2263 ) C476_=_C2276( C476 C2276 ) C476_=_C2283( C476 C2283 ) \nC476_=_C2293( C476</w:t>
      </w:r>
    </w:p>
    <w:p>
      <w:pPr>
        <w:pStyle w:val="PreformattedText"/>
        <w:bidi w:val="0"/>
        <w:spacing w:before="0" w:after="0"/>
        <w:jc w:val="left"/>
        <w:rPr/>
      </w:pPr>
      <w:r>
        <w:rPr/>
        <w:t xml:space="preserve"> </w:t>
      </w:r>
      <w:r>
        <w:rPr/>
        <w:t>C2293 ) C476_=_C2303( C476 C2303 ) C476_=_C2308( C476 C2308 ) C476_=_C2312( C476 C2312 ) C476_=_C2317( C476 C2317 ) C476_=_C2322( C476 C2322 ) \nC476_=_C2326( C476 C2326 ) C476_=_C2329( C476 C2329 ) C476_=_C2333( C476 C2333 ) C476_=_C2334( C476 C2334 ) C476_=_C2335( C476 C2335 ) C709_=_C920( C709 C920 ) \nC709_=_C1131( C709 C1131 ) C709_=_C1321( C709 C1321 ) C709_=_C1506( C709 C1506 ) C709_=_C1673( C709 C1673 ) C709_=_C1825( C709 C1825 ) C709_=_C1971( C709 C1971 ) \nC709_=_C2101( C709 C2101 ) C709_=_C2223( C709 C2223 ) C709_=_C2235( C709 C2235 ) C709_=_C2249( C709 C2249 ) C709_=_C2263( C709 C2263 ) C709_=_C2276( C709 C2276 ) \nC709_=_C2283( C709 C2283 ) C709_=_C2293( C709 C2293 ) C709_=_C2303( C709 C2303 ) C709_=_C2308( C709 C2308 ) C709_=_C2312( C709 C2312 ) C709_=_C2317( C709 C2317 ) \nC709_=_C2322( C709 C2322 ) C709_=_C2326( C709 C2326 ) C709_=_C2329( C709 C2329 ) C709_=_C2333( C709 C2333 ) C709_=_C2334( C709 C2334 ) C709_=_C2335( C709 C2335 ) \nC920_=_C1131( C920 C1131 ) C920_=_C1321( C920 C1321 ) C920_=_C1506( C920 C1506 ) C920_=_C1673( C920 C1673 ) C920_=_C1825( C920 C1825 ) C920_=_C1971( C920 C1971 ) \nC920_=_C2101( C920 C2101 ) C920_=_C2223( C920 C2223 ) C920_=_C2235( C920 C2235 ) C920_=_C2249( C920 C2249 ) C920_=_C2263( C920 C2263 ) C920_=_C2276( C920 C2276 ) \nC920_=_C2283( C920 C2283 ) C920_=_C2293( C920 C2293 ) C920_=_C2303( C920 C2303 ) C920_=_C2308( C920 C2308 ) C920_=_C2312( C920 C2312 ) C920_=_C2317( C920 C2317 ) \nC920_=_C2322( C920 C2322 ) C920_=_C2326( C920 C2326 ) C920_=_C2329( C920 C2329 ) C920_=_C2333( C920 C2333 ) C920_=_C2334( C920 C2334 ) C920_=_C2335( C920 C2335 ) \nC1131_=_C1321( C1131 C1321 ) C1131_=_C1506( C1131 C1506 ) C1131_=_C1673( C1131 C1673 ) C1131_=_C1825( C1131 C1825 ) C1131_=_C1971( C1131 C1971 ) C1131_=_C2101( C1131 C2101 ) \nC1131_=_C2223( C1131 C2223 ) C1131_=_C2235( C1131 C2235 ) C1131_=_C2249( C1131 C2249 ) C1131_=_C2263( C1131 C2263 ) C1131_=_C2276( C1131 C2276 ) C1131_=_C2283( C1131 C2283 ) \nC1131_=_C2293( C1131 C2293 ) C1131_=_C2303( C1131 C2303 ) C1131_=_C2308( C1131 C2308 ) C1131_=_C2312( C1131 C2312 ) C1131_=_C2317( C1131 C2317 ) C1131_=_C2322( C1131 C2322 ) \nC1131_=_C2326( C1131 C2326 ) C1131_=_C2329( C1131 C2329 ) C1131_=_C2333( C1131 C2333 ) C1131_=_C2334( C1131 C2334 ) C1131_=_C2335( C1131 C2335 ) C1157_=_C1529( C1157 C1529 ) \nC1157_=_C1848( C1157 C1848 ) C1157_=_C1990( C1157 C1990 ) C1157_=_C2121( C1157 C2121 ) C1157_=_C2229( C1157 C2229 ) C1157_=_C2230( C1157 C2230 ) C1157_=_C2231( C1157 C2231 ) \nC1157_=_C2232( C1157 C2232 ) C1157_=_C2233( C1157 C2233 ) C1157_=_C2234( C1157 C2234 ) C1157_=_C2235( C1157 C2235 ) C1157_=_C2236( C1157 C2236 ) C1157_=_C2237( C1157 C2237 ) \nC1321_=_C1506( C1321 C1506 ) C1321_=_C1673( C1321 C1673 ) C1321_=_C1825( C1321 C1825 ) C1321_=_C1971( C1321 C1971 ) C1321_=_C2101( C1321 C2101 ) C1321_=_C2223( C1321 C2223 ) \nC1321_=_C2235( C1321 C2235 ) C1321_=_C2249( C1321 C2249 ) C1321_=_C2263( C1321 C2263 ) C1321_=_C2276( C1321 C2276 ) C1321_=_C2283( C1321 C2283 ) C1321_=_C2293( C1321 C2293 ) \nC1321_=_C2303( C1321 C2303 ) C1321_=_C2308( C1321 C2308 ) C1321_=_C2312( C1321 C2312 ) C1321_=_C2317( C1321 C2317 ) C1321_=_C2322( C1321 C2322 ) C1321_=_C2326( C1321 C2326 ) \nC1321_=_C2329( C1321 C2329 ) C1321_=_C2333( C1321 C2333 ) C1321_=_C2334( C1321 C2334 ) C1321_=_C2335( C1321 C2335 ) C1506_=_C1673( C1506 C1673 ) C1506_=_C1825( C1506 C1825 ) \nC1506_=_C1971( C1506 C1971 ) C1506_=_C2101( C1506 C2101 ) C1506_=_C2223( C1506 C2223 ) C1506_=_C2235( C1506 C2235 ) C1506_=_C2249( C1506 C2249 ) C1506_=_C2263( C1506 C2263 ) \nC1506_=_C2276( C1506 C2276 ) C1506_=_C2283( C1506 C2283 ) C1506_=_C2293( C1506 C2293 ) C1506_=_C2303( C1506 C2303 ) C1506_=_C2308( C1506 C2308 ) C1506_=_C2312( C1506 C2312 ) \nC1506_=_C2317( C1506 C2317 ) C1506_=_C2322( C1506 C2322 ) C1506_=_C2326( C1506 C2326 ) C1506_=_C2329( C1506 C2329 ) C1506_=_C2333( C1506 C2333 ) C1506_=_C2334( C1506 C2334 ) \nC1506_=_C2335( C1506 C2335 ) C1529_=_C1848( C1529 C1848 ) C1529_=_C1990( C1529 C1990 ) C1529_=_C2121( C1529 C2121 ) C1529_=_C2229( C1529 C2229 ) C1529_=_C2230( C1529 C2230 ) \nC1529_=_C2231( C1529 C2231 ) C1529_=_C2232( C1529 C2232 ) C1529_=_C2233( C1529 C2233 ) C1529_=_C2234( C1529 C2234 ) C1529_=_C2235( C1529 C2235 ) C1529_=_C2236( C1529 C2236 ) \nC1529_=_C2237( C1529 C2237 ) C1673_=_C1825( C1673 C1825 ) C1673_=_C1971( C1673 C1971 ) C1673_=_C2101( C1673 C2101 ) C1673_=_C2223( C1673 C2223 ) C1673_=_C2235( C1673 C2235 ) \nC1673_=_C2249( C1673 C2249 ) C1673_=_C2263( C1673 C2263 ) C1673_=_C2276( C1673 C2276 ) C1673_=_C2283( C1673 C2283 ) C1673_=_C2293( C1673 C2293 ) C1673_=_C2303( C1673 C2303 ) \nC1673_=_C2308( C1673 C2308 ) C1673_=_C2312( C1673 C2312 ) C1673_=_C2317( C1673 C2317 ) C1673_=_C2322( C1673 C2322 ) C1673_=_C2326( C1673 C2326 ) C1673_=_C2329( C1673 C2329 ) \nC1673_=_C2333( C1673 C2333 ) C1673_=_C2334( C1673 C2334 ) C1673_=_C2335( C1673 C2335 ) C1825_=_C1971( C1825 C1971 ) C1825_=_C2101( C1825 C2101 ) C1825_=_C2223( C1825 C2223 ) \nC1825_=_C2235( C1825 C2235 ) C1825_=_C2249( C1825 C2249 ) C1825_=_C2263( C1825 C2263 ) C1825_=_C2276( C1825 C2276 ) C1825_=_C2283( C1825 C2283 ) C1825_=_C2293( C1825 C2293 ) \nC1825_=_C2303( C1825 C2303 ) C1825_=_C2308( C1825 C2308 ) C1825_=_C2312( C1825 C2312 ) C1825_=_C2317( C1825 C2317 ) C1825_=_C2322( C1825 C2322 ) C1825_=_C2326( C1825 C2326 ) \nC1825_=_C2329( C1825 C2329 ) C1825_=_C2333( C1825 C2333 ) C1825_=_C2334( C1825 C2334 ) C1825_=_C2335( C1825 C2335 ) C1848_=_C1990( C1848 C1990 ) C1848_=_C2121( C1848 C2121 ) \nC1848_=_C2229( C1848 C2229 ) C1848_=_C2230( C1848 C2230 ) C1848_=_C2231( C1848 C2231 ) C1848_=_C2232( C1848 C2232 ) C1848_=_C2233( C1848 C2233 ) C1848_=_C2234( C1848 C2234 ) \nC1848_=_C2235( C1848 C2235 ) C1848_=_C2236( C1848 C2236 ) C1848_=_C2237( C1848 C2237 ) C1971_=_C2101( C1971 C2101 ) C1971_=_C2223( C1971 C2223 ) C1971_=_C2235( C1971 C2235 ) \nC1971_=_C2249( C1971 C2249 ) C1971_=_C2263( C1971 C2263 ) C1971_=_C2276( C1971 C2276 ) C1971_=_C2283( C1971 C2283 ) C1971_=_C2293( C1971 C2293 ) C1971_=_C2303( C1971 C2303 ) \nC1971_=_C2308( C1971 C2308 ) C1971_=_C2312( C1971 C2312 ) C1971_=_C2317( C1971 C2317 ) C1971_=_C2322( C1971 C2322 ) C1971_=_C2326( C1971 C2326 ) C1971_=_C2329( C1971 C2329 ) \nC1971_=_C2333( C1971 C2333 ) C1971_=_C2334( C1971 C2334 ) C1971_=_C2335( C1971 C2335 ) C1990_=_C2121( C1990 C2121 ) C1990_=_C2229( C1990 C2229 ) C1990_=_C2230( C1990 C2230 ) \nC1990_=_C2231( C1990 C2231 ) C1990_=_C2232( C1990 C2232 ) C1990_=_C2233( C1990 C2233 ) C1990_=_C2234( C1990 C2234 ) C1990_=_C2235( C1990 C2235 ) C1990_=_C2236( C1990 C2236 ) \nC1990_=_C2237( C1990 C2237 ) C2101_=_C2223( C2101 C2223 ) C2101_=_C2235( C2101 C2235 ) C2101_=_C2249( C2101 C2249 ) C2101_=_C2263( C2101 C2263 ) C2101_=_C2276( C2101 C2276 ) \nC2101_=_C2283( C2101 C2283 ) C2101_=_C2293( C2101 C2293 ) C2101_=_C2303( C2101 C2303 ) C2101_=_C2308( C2101 C2308 ) C2101_=_C2312( C2101 C2312 ) C2101_=_C2317( C2101 C2317 ) \nC2101_=_C2322( C2101 C2322 ) C2101_=_C2326( C2101 C2326 ) C2101_=_C2329( C2101 C2329 ) C2101_=_C2333( C2101 C2333 ) C2101_=_C2334( C2101 C2334 ) C2101_=_C2335( C2101 C2335 ) \nC2121_=_C2229( C2121 C2229 ) C2121_=_C2230( C2121 C2230 ) C2121_=_C2231( C2121 C2231 ) C2121_=_C2232( C2121 C2232 ) C2121_=_C2233( C2121 C2233 ) C2121_=_C2234( C2121 C2234 ) \nC2121_=_C2235( C2121 C2235 ) C2121_=_C2236( C2121 C2236 ) C2121_=_C2237( C2121 C2237 ) C2223_=_C2235( C2223 C2235 ) C2223_=_C2249( C2223 C2249 ) C2223_=_C2263( C2223 C2263 ) \nC2223_=_C2276( C2223 C2276 ) C2223_=_C2283( C2223 C2283 ) C2223_=_C2293( C2223 C2293 ) C2223_=_C2303( C2223 C2303 ) C2223_=_C2308( C2223 C2308 ) C2223_=_C2312( C2223 C2312 ) \nC2223_=_C2317( C2223 C2317 ) C2223_=_C2322( C2223 C2322 ) C2223_=_C2326( C2223 C2326 ) C2223_=_C2329( C2223 C2329 ) C2223_=_C2333( C2223 C2333 ) C2223_=_C2334( C2223 C2334 ) \nC2223_=_C2335( C2223 C2335 ) C2229_=_C2230( C2229 C2230 ) C2229_=_C2231( C2229 C2231 ) C2229_=_C2232( C2229 C2232 ) C2229_=_C2233( C2229 C2233 ) C2229_=_C2234( C2229 C2234 ) \nC2229_=_C2235( C2229 C2235 ) C2229_=_C2236( C2229 C2236 ) C2229_=_C2237( C2229 C2237 ) C2229_=_C2249( C2229 C2249 ) C2230_=_C2231( C2230 C2231 ) C2230_=_C2232( C2230 C2232 ) \nC2230_=_C2233( C2230 C2233 ) C2230_=_C2234( C2230 C2234 ) C2230_=_C2235( C2230 C2235 ) C2230_=_C2236( C2230 C2236 ) C2230_=_C2237( C2230 C2237 ) C2230_=_C2263( C2230 C2263 ) \nC2231_=_C2232( C2231 C2232 ) C2231_=_C2233( C2231 C2233 ) C2231_=_C2234( C2231 C2234 ) C2231_=_C2235( C2231 C2235 ) C2231_=_C2236( C2231 C2236 ) C2231_=_C2237( C2231 C2237 ) \nC2231_=_C2276( C2231 C2276 ) C2232_=_C2233( C2232 C2233 ) C2232_=_C2234( C2232 C2234 ) C2232_=_C2235( C2232 C2235 ) C2232_=_C2236( C2232 C2236 ) C2232_=_C2237( C2232 C2237 ) \nC2232_=_C2293( C2232 C2293 ) C2233_=_C2234( C2233 C2234 ) C2233_=_C2235( C2233 C2235 ) C2233_=_C2236( C2233 C2236 ) C2233_=_C2237( C2233 C2237 ) C2233_=_C2303( C2233 C2303 ) \nC2234_=_C2235( C2234 C2235 ) C2234_=_C2236( C2234 C2236 ) C2234_=_C2237( C2234 C2237 ) C2234_=_C2322( C2234 C2322 ) C2235_=_C2236( C2235 C2236 ) C2235_=_C2237( C2235 C2237 ) \nC2235_=_C2249( C2235 C2249 ) C2235_=_C2263( C2235 C2263 ) C2235_=_C2276( C2235 C2276 ) C2235_=_C2283( C2235 C2283 ) C2235_=_C2293( C2235 C2293 ) C2235_=_C2303( C2235 C2303 ) \nC2235_=_C2308( C2235 C2308 ) C2235_=_C2312( C2235 C2312 ) C2235_=_C2317( C2235 C2317 ) C2235_=_C2322( C2235 C2322 ) C2235_=_C2326( C2235 C2326 ) C2235_=_C2329( C2235 C2329 ) \nC2235_=_C2333( C2235 C2333 ) C2235_=_C2334( C2235 C2334 ) C2235_=_C2335( C2235 C2335 ) C2236_=_C2237( C2236 C2237 ) C2236_=_C2333( C2236 C2333 ) C2249_=_C2263( C2249 C2263 ) \nC2249_=_C2276( C2249 C2276 ) C2249_=_C2283( C2249 C2283 ) C2249_=_C2293( C2249 C2293 ) C2249_=_C2303( C2249 C2303 ) C2249_=_C2308( C2249 C2308 ) C2249_=_C2312( C2249 C2312 ) \nC2249_=_C2317( C2249 C2317 ) C2249_=_C2322( C2249 C2322 ) C2249_=_C2326( C2249 C2326 ) C2249_=_C2329( C2249 C2329 ) C2249_=_C2333( C2249 C2333 ) C2249_=_C2334( C2249 C2334 ) \nC2249_=_C2335(</w:t>
      </w:r>
    </w:p>
    <w:p>
      <w:pPr>
        <w:pStyle w:val="PreformattedText"/>
        <w:bidi w:val="0"/>
        <w:spacing w:before="0" w:after="0"/>
        <w:jc w:val="left"/>
        <w:rPr/>
      </w:pPr>
      <w:r>
        <w:rPr/>
        <w:t xml:space="preserve"> </w:t>
      </w:r>
      <w:r>
        <w:rPr/>
        <w:t>C2249 C2335 ) C2263_=_C2276( C2263 C2276 ) C2263_=_C2283( C2263 C2283 ) C2263_=_C2293( C2263 C2293 ) C2263_=_C2303( C2263 C2303 ) C2263_=_C2308( C2263 C2308 ) \nC2263_=_C2312( C2263 C2312 ) C2263_=_C2317( C2263 C2317 ) C2263_=_C2322( C2263 C2322 ) C2263_=_C2326( C2263 C2326 ) C2263_=_C2329( C2263 C2329 ) C2263_=_C2333( C2263 C2333 ) \nC2263_=_C2334( C2263 C2334 ) C2263_=_C2335( C2263 C2335 ) C2276_=_C2283( C2276 C2283 ) C2276_=_C2293( C2276 C2293 ) C2276_=_C2303( C2276 C2303 ) C2276_=_C2308( C2276 C2308 ) \nC2276_=_C2312( C2276 C2312 ) C2276_=_C2317( C2276 C2317 ) C2276_=_C2322( C2276 C2322 ) C2276_=_C2326( C2276 C2326 ) C2276_=_C2329( C2276 C2329 ) C2276_=_C2333( C2276 C2333 ) \nC2276_=_C2334( C2276 C2334 ) C2276_=_C2335( C2276 C2335 ) C2283_=_C2293( C2283 C2293 ) C2283_=_C2303( C2283 C2303 ) C2283_=_C2308( C2283 C2308 ) C2283_=_C2312( C2283 C2312 ) \nC2283_=_C2317( C2283 C2317 ) C2283_=_C2322( C2283 C2322 ) C2283_=_C2326( C2283 C2326 ) C2283_=_C2329( C2283 C2329 ) C2283_=_C2333( C2283 C2333 ) C2283_=_C2334( C2283 C2334 ) \nC2283_=_C2335( C2283 C2335 ) C2293_=_C2303( C2293 C2303 ) C2293_=_C2308( C2293 C2308 ) C2293_=_C2312( C2293 C2312 ) C2293_=_C2317( C2293 C2317 ) C2293_=_C2322( C2293 C2322 ) \nC2293_=_C2326( C2293 C2326 ) C2293_=_C2329( C2293 C2329 ) C2293_=_C2333( C2293 C2333 ) C2293_=_C2334( C2293 C2334 ) C2293_=_C2335( C2293 C2335 ) C2303_=_C2308( C2303 C2308 ) \nC2303_=_C2312( C2303 C2312 ) C2303_=_C2317( C2303 C2317 ) C2303_=_C2322( C2303 C2322 ) C2303_=_C2326( C2303 C2326 ) C2303_=_C2329( C2303 C2329 ) C2303_=_C2333( C2303 C2333 ) \nC2303_=_C2334( C2303 C2334 ) C2303_=_C2335( C2303 C2335 ) C2308_=_C2312( C2308 C2312 ) C2308_=_C2317( C2308 C2317 ) C2308_=_C2322( C2308 C2322 ) C2308_=_C2326( C2308 C2326 ) \nC2308_=_C2329( C2308 C2329 ) C2308_=_C2333( C2308 C2333 ) C2308_=_C2334( C2308 C2334 ) C2308_=_C2335( C2308 C2335 ) C2312_=_C2317( C2312 C2317 ) C2312_=_C2322( C2312 C2322 ) \nC2312_=_C2326( C2312 C2326 ) C2312_=_C2329( C2312 C2329 ) C2312_=_C2333( C2312 C2333 ) C2312_=_C2334( C2312 C2334 ) C2312_=_C2335( C2312 C2335 ) C2317_=_C2322( C2317 C2322 ) \nC2317_=_C2326( C2317 C2326 ) C2317_=_C2329( C2317 C2329 ) C2317_=_C2333( C2317 C2333 ) C2317_=_C2334( C2317 C2334 ) C2317_=_C2335( C2317 C2335 ) C2322_=_C2326( C2322 C2326 ) \nC2322_=_C2329( C2322 C2329 ) C2322_=_C2333( C2322 C2333 ) C2322_=_C2334( C2322 C2334 ) C2322_=_C2335( C2322 C2335 ) C2326_=_C2329( C2326 C2329 ) C2326_=_C2333( C2326 C2333 ) \nC2326_=_C2334( C2326 C2334 ) C2326_=_C2335( C2326 C2335 ) C2329_=_C2333( C2329 C2333 ) C2329_=_C2334( C2329 C2334 ) C2329_=_C2335( C2329 C2335 ) C2333_=_C2334( C2333 C2334 ) \nC2333_=_C2335( C2333 C2335 ) C2334_=_C2335( C2334 C2335 ) "];286-&gt;314[label="42: C25 C237 C276 C476 C709 \nC920 C1131 C1157 C1321 C1506 C1529 \nC1673 C1825 C1848 C1971 C1990 C2101 \nC2121 C2223 C2229 C2230 C2231 C2232 \nC2233 C2234 C2236 C2237 C2249 C2263 \nC2276 C2283 C2293 C2303 C2308 C2312 \nC2317 C2322 C2326 C2329 C2333 C2334 \nC2335 \n463: C25_=_C276 ,C25_=_C1157 ,C25_=_C1529 ,C25_=_C1848 ,C25_=_C1990 ,\nC25_=_C2121 ,C25_=_C2229 ,C25_=_C2230 ,C25_=_C2231 ,C25_=_C2232 ,C25_=_C2233 ,\nC25_=_C2234 ,C25_=_C2236 ,C25_=_C2237 ,C237_=_C476 ,C237_=_C709 ,C237_=_C920 ,\nC237_=_C1131 ,C237_=_C1321 ,C237_=_C1506 ,C237_=_C1673 ,C237_=_C1825 ,C237_=_C1971 ,\nC237_=_C2101 ,C237_=_C2223 ,C237_=_C2249 ,C237_=_C2263 ,C237_=_C2276 ,C237_=_C2283 ,\nC237_=_C2293 ,C237_=_C2303 ,C237_=_C2308 ,C237_=_C2312 ,C237_=_C2317 ,C237_=_C2322 ,\nC237_=_C2326 ,C237_=_C2329 ,C237_=_C2333 ,C237_=_C2334 ,C237_=_C2335 ,C276_=_C1157 ,\nC276_=_C1529 ,C276_=_C1848 ,C276_=_C1990 ,C276_=_C2121 ,C276_=_C2229 ,C276_=_C2230 ,\nC276_=_C2231 ,C276_=_C2232 ,C276_=_C2233 ,C276_=_C2234 ,C276_=_C2236 ,C276_=_C2237 ,\nC476_=_C709 ,C476_=_C920 ,C476_=_C1131 ,C476_=_C1321 ,C476_=_C1506 ,C476_=_C1673 ,\nC476_=_C1825 ,C476_=_C1971 ,C476_=_C2101 ,C476_=_C2223 ,C476_=_C2249 ,C476_=_C2263 ,\nC476_=_C2276 ,C476_=_C2283 ,C476_=_C2293 ,C476_=_C2303 ,C476_=_C2308 ,C476_=_C2312 ,\nC476_=_C2317 ,C476_=_C2322 ,C476_=_C2326 ,C476_=_C2329 ,C476_=_C2333 ,C476_=_C2334 ,\nC476_=_C2335 ,C709_=_C920 ,C709_=_C1131 ,C709_=_C1321 ,C709_=_C1506 ,C709_=_C1673 ,\nC709_=_C1825 ,C709_=_C1971 ,C709_=_C2101 ,C709_=_C2223 ,C709_=_C2249 ,C709_=_C2263 ,\nC709_=_C2276 ,C709_=_C2283 ,C709_=_C2293 ,C709_=_C2303 ,C709_=_C2308 ,C709_=_C2312 ,\nC709_=_C2317 ,C709_=_C2322 ,C709_=_C2326 ,C709_=_C2329 ,C709_=_C2333 ,C709_=_C2334 ,\nC709_=_C2335 ,C920_=_C1131 ,C920_=_C1321 ,C920_=_C1506 ,C920_=_C1673 ,C920_=_C1825 ,\nC920_=_C1971 ,C920_=_C2101 ,C920_=_C2223 ,C920_=_C2249 ,C920_=_C2263 ,C920_=_C2276 ,\nC920_=_C2283 ,C920_=_C2293 ,C920_=_C2303 ,C920_=_C2308 ,C920_=_C2312 ,C920_=_C2317 ,\nC920_=_C2322 ,C920_=_C2326 ,C920_=_C2329 ,C920_=_C2333 ,C920_=_C2334 ,C920_=_C2335 ,\nC1131_=_C1321 ,C1131_=_C1506 ,C1131_=_C1673 ,C1131_=_C1825 ,C1131_=_C1971 ,C1131_=_C2101 ,\nC1131_=_C2223 ,C1131_=_C2249 ,C1131_=_C2263 ,C1131_=_C2276 ,C1131_=_C2283 ,C1131_=_C2293 ,\nC1131_=_C2303 ,C1131_=_C2308 ,C1131_=_C2312 ,C1131_=_C2317 ,C1131_=_C2322 ,C1131_=_C2326 ,\nC1131_=_C2329 ,C1131_=_C2333 ,C1131_=_C2334 ,C1131_=_C2335 ,C1157_=_C1529 ,C1157_=_C1848 ,\nC1157_=_C1990 ,C1157_=_C2121 ,C1157_=_C2229 ,C1157_=_C2230 ,C1157_=_C2231 ,C1157_=_C2232 ,\nC1157_=_C2233 ,C1157_=_C2234 ,C1157_=_C2236 ,C1157_=_C2237 ,C1321_=_C1506 ,C1321_=_C1673 ,\nC1321_=_C1825 ,C1321_=_C1971 ,C1321_=_C2101 ,C1321_=_C2223 ,C1321_=_C2249 ,C1321_=_C2263 ,\nC1321_=_C2276 ,C1321_=_C2283 ,C1321_=_C2293 ,C1321_=_C2303 ,C1321_=_C2308 ,C1321_=_C2312 ,\nC1321_=_C2317 ,C1321_=_C2322 ,C1321_=_C2326 ,C1321_=_C2329 ,C1321_=_C2333 ,C1321_=_C2334 ,\nC1321_=_C2335 ,C1506_=_C1673 ,C1506_=_C1825 ,C1506_=_C1971 ,C1506_=_C2101 ,C1506_=_C2223 ,\nC1506_=_C2249 ,C1506_=_C2263 ,C1506_=_C2276 ,C1506_=_C2283 ,C1506_=_C2293 ,C1506_=_C2303 ,\nC1506_=_C2308 ,C1506_=_C2312 ,C1506_=_C2317 ,C1506_=_C2322 ,C1506_=_C2326 ,C1506_=_C2329 ,\nC1506_=_C2333 ,C1506_=_C2334 ,C1506_=_C2335 ,C1529_=_C1848 ,C1529_=_C1990 ,C1529_=_C2121 ,\nC1529_=_C2229 ,C1529_=_C2230 ,C1529_=_C2231 ,C1529_=_C2232 ,C1529_=_C2233 ,C1529_=_C2234 ,\nC1529_=_C2236 ,C1529_=_C2237 ,C1673_=_C1825 ,C1673_=_C1971 ,C1673_=_C2101 ,C1673_=_C2223 ,\nC1673_=_C2249 ,C1673_=_C2263 ,C1673_=_C2276 ,C1673_=_C2283 ,C1673_=_C2293 ,C1673_=_C2303 ,\nC1673_=_C2308 ,C1673_=_C2312 ,C1673_=_C2317 ,C1673_=_C2322 ,C1673_=_C2326 ,C1673_=_C2329 ,\nC1673_=_C2333 ,C1673_=_C2334 ,C1673_=_C2335 ,C1825_=_C1971 ,C1825_=_C2101 ,C1825_=_C2223 ,\nC1825_=_C2249 ,C1825_=_C2263 ,C1825_=_C2276 ,C1825_=_C2283 ,C1825_=_C2293 ,C1825_=_C2303 ,\nC1825_=_C2308 ,C1825_=_C2312 ,C1825_=_C2317 ,C1825_=_C2322 ,C1825_=_C2326 ,C1825_=_C2329 ,\nC1825_=_C2333 ,C1825_=_C2334 ,C1825_=_C2335 ,C1848_=_C1990 ,C1848_=_C2121 ,C1848_=_C2229 ,\nC1848_=_C2230 ,C1848_=_C2231 ,C1848_=_C2232 ,C1848_=_C2233 ,C1848_=_C2234 ,C1848_=_C2236 ,\nC1848_=_C2237 ,C1971_=_C2101 ,C1971_=_C2223 ,C1971_=_C2249 ,C1971_=_C2263 ,C1971_=_C2276 ,\nC1971_=_C2283 ,C1971_=_C2293 ,C1971_=_C2303 ,C1971_=_C2308 ,C1971_=_C2312 ,C1971_=_C2317 ,\nC1971_=_C2322 ,C1971_=_C2326 ,C1971_=_C2329 ,C1971_=_C2333 ,C1971_=_C2334 ,C1971_=_C2335 ,\nC1990_=_C2121 ,C1990_=_C2229 ,C1990_=_C2230 ,C1990_=_C2231 ,C1990_=_C2232 ,C1990_=_C2233 ,\nC1990_=_C2234 ,C1990_=_C2236 ,C1990_=_C2237 ,C2101_=_C2223 ,C2101_=_C2249 ,C2101_=_C2263 ,\nC2101_=_C2276 ,C2101_=_C2283 ,C2101_=_C2293 ,C2101_=_C2303 ,C2101_=_C2308 ,C2101_=_C2312 ,\nC2101_=_C2317 ,C2101_=_C2322 ,C2101_=_C2326 ,C2101_=_C2329 ,C2101_=_C2333 ,C2101_=_C2334 ,\nC2101_=_C2335 ,C2121_=_C2229 ,C2121_=_C2230 ,C2121_=_C2231 ,C2121_=_C2232 ,C2121_=_C2233 ,\nC2121_=_C2234 ,C2121_=_C2236 ,C2121_=_C2237 ,C2223_=_C2249 ,C2223_=_C2263 ,C2223_=_C2276 ,\nC2223_=_C2283 ,C2223_=_C2293 ,C2223_=_C2303 ,C2223_=_C2308 ,C2223_=_C2312 ,C2223_=_C2317 ,\nC2223_=_C2322 ,C2223_=_C2326 ,C2223_=_C2329 ,C2223_=_C2333 ,C2223_=_C2334 ,C2223_=_C2335 ,\nC2229_=_C2230 ,C2229_=_C2231 ,C2229_=_C2232 ,C2229_=_C2233 ,C2229_=_C2234 ,C2229_=_C2236 ,\nC2229_=_C2237 ,C2229_=_C2249 ,C2230_=_C2231 ,C2230_=_C2232 ,C2230_=_C2233 ,C2230_=_C2234 ,\nC2230_=_C2236 ,C2230_=_C2237 ,C2230_=_C2263 ,C2231_=_C2232 ,C2231_=_C2233 ,C2231_=_C2234 ,\nC2231_=_C2236 ,C2231_=_C2237 ,C2231_=_C2276 ,C2232_=_C2233 ,C2232_=_C2234 ,C2232_=_C2236 ,\nC2232_=_C2237 ,C2232_=_C2293 ,C2233_=_C2234 ,C2233_=_C2236 ,C2233_=_C2237 ,C2233_=_C2303 ,\nC2234_=_C2236 ,C2234_=_C2237 ,C2234_=_C2322 ,C2236_=_C2237 ,C2236_=_C2333 ,C2249_=_C2263 ,\nC2249_=_C2276 ,C2249_=_C2283 ,C2249_=_C2293 ,C2249_=_C2303 ,C2249_=_C2308 ,C2249_=_C2312 ,\nC2249_=_C2317 ,C2249_=_C2322 ,C2249_=_C2326 ,C2249_=_C2329 ,C2249_=_C2333 ,C2249_=_C2334 ,\nC2249_=_C2335 ,C2263_=_C2276 ,C2263_=_C2283 ,C2263_=_C2293 ,C2263_=_C2303 ,C2263_=_C2308 ,\nC2263_=_C2312 ,C2263_=_C2317 ,C2263_=_C2322 ,C2263_=_C2326 ,C2263_=_C2329 ,C2263_=_C2333 ,\nC2263_=_C2334 ,C2263_=_C2335 ,C2276_=_C2283 ,C2276_=_C2293 ,C2276_=_C2303 ,C2276_=_C2308 ,\nC2276_=_C2312 ,C2276_=_C2317 ,C2276_=_C2322 ,C2276_=_C2326 ,C2276_=_C2329 ,C2276_=_C2333 ,\nC2276_=_C2334 ,C2276_=_C2335 ,C2283_=_C2293 ,C2283_=_C2303 ,C2283_=_C2308 ,C2283_=_C2312 ,\nC2283_=_C2317 ,C2283_=_C2322 ,C2283_=_C2326 ,C2283_=_C2329 ,C2283_=_C2333 ,C2283_=_C2334 ,\nC2283_=_C2335 ,C2293_=_C2303 ,C2293_=_C2308 ,C2293_=_C2312 ,C2293_=_C2317 ,C2293_=_C2322 ,\nC2293_=_C2326 ,C2293_=_C2329 ,C2293_=_C2333 ,C2293_=_C2334 ,C2293_=_C2335 ,C2303_=_C2308 ,\nC2303_=_C2312 ,C2303_=_C2317 ,C2303_=_C2322 ,C2303_=_C2326 ,C2303_=_C2329 ,C2303_=_C2333 ,\nC2303_=_C2334 ,C2303_=_C2335 ,C2308_=_C2312 ,C2308_=_C2317 ,C2308_=_C2322 ,C2308_=_C2326 ,\nC2308_=_C2329 ,C2308_=_C2333 ,C2308_=_C2334 ,C2308_=_C2335 ,C2312_=_C2317 ,C2312_=_C2322 ,\nC2312_=_C2326 ,C2312_=_C2329 ,C2312_=_C2333 ,C2312_=_C2334 ,C2312_=_C2335 ,C2317_=_C2322 ,\nC2317_=_C2326 ,C2317_=_C2329 ,C2317_=_C2333 ,C2317_=_C2334 ,C2317_=_C2335 ,C2322_=_C2326 ,\nC2322_=_C2329 ,C2322_=_C2333 ,C2322_=_C2334 ,C2322_=_C2335 ,C2326_=_C2329 ,C2326_=_C2333 ,\nC2326_=_C2334 ,C2326_=_C2335 ,C2329_=_C2333 ,C2329_=_C2334 ,C2329_=_C2335 ,C2333_=_C2334 ,\nC2333_=_C2335</w:t>
      </w:r>
    </w:p>
    <w:p>
      <w:pPr>
        <w:pStyle w:val="PreformattedText"/>
        <w:bidi w:val="0"/>
        <w:spacing w:before="0" w:after="0"/>
        <w:jc w:val="left"/>
        <w:rPr/>
      </w:pPr>
      <w:r>
        <w:rPr/>
        <w:t xml:space="preserve"> </w:t>
      </w:r>
      <w:r>
        <w:rPr/>
        <w:t>,C2334_=_C2335 ,"];315[shape=box, label="id:315 level: 7\n43: C139 C199 C377 C603 C651 \nC833 C876 C1052 C1238 C1283 C1440 \nC1468 C1611 C1638 C1786 C1919 C2057 \nC2078 C2185 C2233 C2242 C2245 C2256 \nC2259 C2269 C2272 C2281 C2286 C2289 \nC2297 C2298 C2299 C2300 C2301 C2302 \nC2303 C2304 C2305 C2306 C2316 C2317 \nC2318 C2319 \n505: C139_=_C377( C139 C377 ) C139_=_C603( C139 C603 ) C139_=_C833( C139 C833 ) C139_=_C1052( C139 C1052 ) C139_=_C1238( C139 C1238 ) \nC139_=_C1440( C139 C1440 ) C139_=_C1611( C139 C1611 ) C139_=_C1786( C139 C1786 ) C139_=_C1919( C139 C1919 ) C139_=_C2057( C139 C2057 ) C139_=_C2185( C139 C2185 ) \nC139_=_C2233( C139 C2233 ) C139_=_C2242( C139 C2242 ) C139_=_C2256( C139 C2256 ) C139_=_C2269( C139 C2269 ) C139_=_C2281( C139 C2281 ) C139_=_C2286( C139 C2286 ) \nC139_=_C2297( C139 C2297 ) C139_=_C2298( C139 C2298 ) C139_=_C2299( C139 C2299 ) C139_=_C2300( C139 C2300 ) C139_=_C2301( C139 C2301 ) C139_=_C2302( C139 C2302 ) \nC139_=_C2303( C139 C2303 ) C139_=_C2304( C139 C2304 ) C139_=_C2305( C139 C2305 ) C139_=_C2306( C139 C2306 ) C199_=_C651( C199 C651 ) C199_=_C876( C199 C876 ) \nC199_=_C1283( C199 C1283 ) C199_=_C1468( C199 C1468 ) C199_=_C1638( C199 C1638 ) C199_=_C2078( C199 C2078 ) C199_=_C2245( C199 C2245 ) C199_=_C2259( C199 C2259 ) \nC199_=_C2272( C199 C2272 ) C199_=_C2289( C199 C2289 ) C199_=_C2299( C199 C2299 ) C199_=_C2316( C199 C2316 ) C199_=_C2317( C199 C2317 ) C199_=_C2318( C199 C2318 ) \nC199_=_C2319( C199 C2319 ) C377_=_C603( C377 C603 ) C377_=_C833( C377 C833 ) C377_=_C1052( C377 C1052 ) C377_=_C1238( C377 C1238 ) C377_=_C1440( C377 C1440 ) \nC377_=_C1611( C377 C1611 ) C377_=_C1786( C377 C1786 ) C377_=_C1919( C377 C1919 ) C377_=_C2057( C377 C2057 ) C377_=_C2185( C377 C2185 ) C377_=_C2233( C377 C2233 ) \nC377_=_C2242( C377 C2242 ) C377_=_C2256( C377 C2256 ) C377_=_C2269( C377 C2269 ) C377_=_C2281( C377 C2281 ) C377_=_C2286( C377 C2286 ) C377_=_C2297( C377 C2297 ) \nC377_=_C2298( C377 C2298 ) C377_=_C2299( C377 C2299 ) C377_=_C2300( C377 C2300 ) C377_=_C2301( C377 C2301 ) C377_=_C2302( C377 C2302 ) C377_=_C2303( C377 C2303 ) \nC377_=_C2304( C377 C2304 ) C377_=_C2305( C377 C2305 ) C377_=_C2306( C377 C2306 ) C603_=_C833( C603 C833 ) C603_=_C1052( C603 C1052 ) C603_=_C1238( C603 C1238 ) \nC603_=_C1440( C603 C1440 ) C603_=_C1611( C603 C1611 ) C603_=_C1786( C603 C1786 ) C603_=_C1919( C603 C1919 ) C603_=_C2057( C603 C2057 ) C603_=_C2185( C603 C2185 ) \nC603_=_C2233( C603 C2233 ) C603_=_C2242( C603 C2242 ) C603_=_C2256( C603 C2256 ) C603_=_C2269( C603 C2269 ) C603_=_C2281( C603 C2281 ) C603_=_C2286( C603 C2286 ) \nC603_=_C2297( C603 C2297 ) C603_=_C2298( C603 C2298 ) C603_=_C2299( C603 C2299 ) C603_=_C2300( C603 C2300 ) C603_=_C2301( C603 C2301 ) C603_=_C2302( C603 C2302 ) \nC603_=_C2303( C603 C2303 ) C603_=_C2304( C603 C2304 ) C603_=_C2305( C603 C2305 ) C603_=_C2306( C603 C2306 ) C651_=_C876( C651 C876 ) C651_=_C1283( C651 C1283 ) \nC651_=_C1468( C651 C1468 ) C651_=_C1638( C651 C1638 ) C651_=_C2078( C651 C2078 ) C651_=_C2245( C651 C2245 ) C651_=_C2259( C651 C2259 ) C651_=_C2272( C651 C2272 ) \nC651_=_C2289( C651 C2289 ) C651_=_C2299( C651 C2299 ) C651_=_C2316( C651 C2316 ) C651_=_C2317( C651 C2317 ) C651_=_C2318( C651 C2318 ) C651_=_C2319( C651 C2319 ) \nC833_=_C1052( C833 C1052 ) C833_=_C1238( C833 C1238 ) C833_=_C1440( C833 C1440 ) C833_=_C1611( C833 C1611 ) C833_=_C1786( C833 C1786 ) C833_=_C1919( C833 C1919 ) \nC833_=_C2057( C833 C2057 ) C833_=_C2185( C833 C2185 ) C833_=_C2233( C833 C2233 ) C833_=_C2242( C833 C2242 ) C833_=_C2256( C833 C2256 ) C833_=_C2269( C833 C2269 ) \nC833_=_C2281( C833 C2281 ) C833_=_C2286( C833 C2286 ) C833_=_C2297( C833 C2297 ) C833_=_C2298( C833 C2298 ) C833_=_C2299( C833 C2299 ) C833_=_C2300( C833 C2300 ) \nC833_=_C2301( C833 C2301 ) C833_=_C2302( C833 C2302 ) C833_=_C2303( C833 C2303 ) C833_=_C2304( C833 C2304 ) C833_=_C2305( C833 C2305 ) C833_=_C2306( C833 C2306 ) \nC876_=_C1283( C876 C1283 ) C876_=_C1468( C876 C1468 ) C876_=_C1638( C876 C1638 ) C876_=_C2078( C876 C2078 ) C876_=_C2245( C876 C2245 ) C876_=_C2259( C876 C2259 ) \nC876_=_C2272( C876 C2272 ) C876_=_C2289( C876 C2289 ) C876_=_C2299( C876 C2299 ) C876_=_C2316( C876 C2316 ) C876_=_C2317( C876 C2317 ) C876_=_C2318( C876 C2318 ) \nC876_=_C2319( C876 C2319 ) C1052_=_C1238( C1052 C1238 ) C1052_=_C1440( C1052 C1440 ) C1052_=_C1611( C1052 C1611 ) C1052_=_C1786( C1052 C1786 ) C1052_=_C1919( C1052 C1919 ) \nC1052_=_C2057( C1052 C2057 ) C1052_=_C2185( C1052 C2185 ) C1052_=_C2233( C1052 C2233 ) C1052_=_C2242( C1052 C2242 ) C1052_=_C2256( C1052 C2256 ) C1052_=_C2269( C1052 C2269 ) \nC1052_=_C2281( C1052 C2281 ) C1052_=_C2286( C1052 C2286 ) C1052_=_C2297( C1052 C2297 ) C1052_=_C2298( C1052 C2298 ) C1052_=_C2299( C1052 C2299 ) C1052_=_C2300( C1052 C2300 ) \nC1052_=_C2301( C1052 C2301 ) C1052_=_C2302( C1052 C2302 ) C1052_=_C2303( C1052 C2303 ) C1052_=_C2304( C1052 C2304 ) C1052_=_C2305( C1052 C2305 ) C1052_=_C2306( C1052 C2306 ) \nC1238_=_C1440( C1238 C1440 ) C1238_=_C1611( C1238 C1611 ) C1238_=_C1786( C1238 C1786 ) C1238_=_C1919( C1238 C1919 ) C1238_=_C2057( C1238 C2057 ) C1238_=_C2185( C1238 C2185 ) \nC1238_=_C2233( C1238 C2233 ) C1238_=_C2242( C1238 C2242 ) C1238_=_C2256( C1238 C2256 ) C1238_=_C2269( C1238 C2269 ) C1238_=_C2281( C1238 C2281 ) C1238_=_C2286( C1238 C2286 ) \nC1238_=_C2297( C1238 C2297 ) C1238_=_C2298( C1238 C2298 ) C1238_=_C2299( C1238 C2299 ) C1238_=_C2300( C1238 C2300 ) C1238_=_C2301( C1238 C2301 ) C1238_=_C2302( C1238 C2302 ) \nC1238_=_C2303( C1238 C2303 ) C1238_=_C2304( C1238 C2304 ) C1238_=_C2305( C1238 C2305 ) C1238_=_C2306( C1238 C2306 ) C1283_=_C1468( C1283 C1468 ) C1283_=_C1638( C1283 C1638 ) \nC1283_=_C2078( C1283 C2078 ) C1283_=_C2245( C1283 C2245 ) C1283_=_C2259( C1283 C2259 ) C1283_=_C2272( C1283 C2272 ) C1283_=_C2289( C1283 C2289 ) C1283_=_C2299( C1283 C2299 ) \nC1283_=_C2316( C1283 C2316 ) C1283_=_C2317( C1283 C2317 ) C1283_=_C2318( C1283 C2318 ) C1283_=_C2319( C1283 C2319 ) C1440_=_C1611( C1440 C1611 ) C1440_=_C1786( C1440 C1786 ) \nC1440_=_C1919( C1440 C1919 ) C1440_=_C2057( C1440 C2057 ) C1440_=_C2185( C1440 C2185 ) C1440_=_C2233( C1440 C2233 ) C1440_=_C2242( C1440 C2242 ) C1440_=_C2256( C1440 C2256 ) \nC1440_=_C2269( C1440 C2269 ) C1440_=_C2281( C1440 C2281 ) C1440_=_C2286( C1440 C2286 ) C1440_=_C2297( C1440 C2297 ) C1440_=_C2298( C1440 C2298 ) C1440_=_C2299( C1440 C2299 ) \nC1440_=_C2300( C1440 C2300 ) C1440_=_C2301( C1440 C2301 ) C1440_=_C2302( C1440 C2302 ) C1440_=_C2303( C1440 C2303 ) C1440_=_C2304( C1440 C2304 ) C1440_=_C2305( C1440 C2305 ) \nC1440_=_C2306( C1440 C2306 ) C1468_=_C1638( C1468 C1638 ) C1468_=_C2078( C1468 C2078 ) C1468_=_C2245( C1468 C2245 ) C1468_=_C2259( C1468 C2259 ) C1468_=_C2272( C1468 C2272 ) \nC1468_=_C2289( C1468 C2289 ) C1468_=_C2299( C1468 C2299 ) C1468_=_C2316( C1468 C2316 ) C1468_=_C2317( C1468 C2317 ) C1468_=_C2318( C1468 C2318 ) C1468_=_C2319( C1468 C2319 ) \nC1611_=_C1786( C1611 C1786 ) C1611_=_C1919( C1611 C1919 ) C1611_=_C2057( C1611 C2057 ) C1611_=_C2185( C1611 C2185 ) C1611_=_C2233( C1611 C2233 ) C1611_=_C2242( C1611 C2242 ) \nC1611_=_C2256( C1611 C2256 ) C1611_=_C2269( C1611 C2269 ) C1611_=_C2281( C1611 C2281 ) C1611_=_C2286( C1611 C2286 ) C1611_=_C2297( C1611 C2297 ) C1611_=_C2298( C1611 C2298 ) \nC1611_=_C2299( C1611 C2299 ) C1611_=_C2300( C1611 C2300 ) C1611_=_C2301( C1611 C2301 ) C1611_=_C2302( C1611 C2302 ) C1611_=_C2303( C1611 C2303 ) C1611_=_C2304( C1611 C2304 ) \nC1611_=_C2305( C1611 C2305 ) C1611_=_C2306( C1611 C2306 ) C1638_=_C2078( C1638 C2078 ) C1638_=_C2245( C1638 C2245 ) C1638_=_C2259( C1638 C2259 ) C1638_=_C2272( C1638 C2272 ) \nC1638_=_C2289( C1638 C2289 ) C1638_=_C2299( C1638 C2299 ) C1638_=_C2316( C1638 C2316 ) C1638_=_C2317( C1638 C2317 ) C1638_=_C2318( C1638 C2318 ) C1638_=_C2319( C1638 C2319 ) \nC1786_=_C1919( C1786 C1919 ) C1786_=_C2057( C1786 C2057 ) C1786_=_C2185( C1786 C2185 ) C1786_=_C2233( C1786 C2233 ) C1786_=_C2242( C1786 C2242 ) C1786_=_C2256( C1786 C2256 ) \nC1786_=_C2269( C1786 C2269 ) C1786_=_C2281( C1786 C2281 ) C1786_=_C2286( C1786 C2286 ) C1786_=_C2297( C1786 C2297 ) C1786_=_C2298( C1786 C2298 ) C1786_=_C2299( C1786 C2299 ) \nC1786_=_C2300( C1786 C2300 ) C1786_=_C2301( C1786 C2301 ) C1786_=_C2302( C1786 C2302 ) C1786_=_C2303( C1786 C2303 ) C1786_=_C2304( C1786 C2304 ) C1786_=_C2305( C1786 C2305 ) \nC1786_=_C2306( C1786 C2306 ) C1919_=_C2057( C1919 C2057 ) C1919_=_C2185( C1919 C2185 ) C1919_=_C2233( C1919 C2233 ) C1919_=_C2242( C1919 C2242 ) C1919_=_C2256( C1919 C2256 ) \nC1919_=_C2269( C1919 C2269 ) C1919_=_C2281( C1919 C2281 ) C1919_=_C2286( C1919 C2286 ) C1919_=_C2297( C1919 C2297 ) C1919_=_C2298( C1919 C2298 ) C1919_=_C2299( C1919 C2299 ) \nC1919_=_C2300( C1919 C2300 ) C1919_=_C2301( C1919 C2301 ) C1919_=_C2302( C1919 C2302 ) C1919_=_C2303( C1919 C2303 ) C1919_=_C2304( C1919 C2304 ) C1919_=_C2305( C1919 C2305 ) \nC1919_=_C2306( C1919 C2306 ) C2057_=_C2185( C2057 C2185 ) C2057_=_C2233( C2057 C2233 ) C2057_=_C2242( C2057 C2242 ) C2057_=_C2256( C2057 C2256 ) C2057_=_C2269( C2057 C2269 ) \nC2057_=_C2281( C2057 C2281 ) C2057_=_C2286( C2057 C2286 ) C2057_=_C2297( C2057 C2297 ) C2057_=_C2298( C2057 C2298 ) C2057_=_C2299( C2057 C2299 ) C2057_=_C2300( C2057 C2300 ) \nC2057_=_C2301( C2057 C2301 ) C2057_=_C2302( C2057 C2302 ) C2057_=_C2303( C2057 C2303 ) C2057_=_C2304( C2057 C2304 ) C2057_=_C2305( C2057 C2305 ) C2057_=_C2306( C2057 C2306 ) \nC2078_=_C2245( C2078 C2245 ) C2078_=_C2259( C2078 C2259 ) C2078_=_C2272( C2078 C2272 ) C2078_=_C2289( C2078 C2289 ) C2078_=_C2299( C2078 C2299 ) C2078_=_C2316( C2078 C2316 ) \nC2078_=_C2317( C2078 C2317 ) C2078_=_C2318( C2078 C2318 ) C2078_=_C2319( C2078 C2319 ) C2185_=_C2233( C2185 C2233 ) C2185_=_C2242( C2185 C2242 ) C2185_=_C2256( C2185 C2256 ) \nC2185_=_C2269( C2185 C2269 ) C2185_=_C2281( C2185 C2281 ) C2185_=_C2286( C2185 C2286 ) C2185_=_C2297( C2185 C2297 ) C2185_=_C2298( C2185 C2298 ) C2185_=_C2299( C2185 C2299 ) \nC2185_=_C2300( C2185 C2300 ) C2185_=_C2301( C2185</w:t>
      </w:r>
    </w:p>
    <w:p>
      <w:pPr>
        <w:pStyle w:val="PreformattedText"/>
        <w:bidi w:val="0"/>
        <w:spacing w:before="0" w:after="0"/>
        <w:jc w:val="left"/>
        <w:rPr/>
      </w:pPr>
      <w:r>
        <w:rPr/>
        <w:t xml:space="preserve"> </w:t>
      </w:r>
      <w:r>
        <w:rPr/>
        <w:t>C2301 ) C2185_=_C2302( C2185 C2302 ) C2185_=_C2303( C2185 C2303 ) C2185_=_C2304( C2185 C2304 ) C2185_=_C2305( C2185 C2305 ) \nC2185_=_C2306( C2185 C2306 ) C2233_=_C2242( C2233 C2242 ) C2233_=_C2256( C2233 C2256 ) C2233_=_C2269( C2233 C2269 ) C2233_=_C2281( C2233 C2281 ) C2233_=_C2286( C2233 C2286 ) \nC2233_=_C2297( C2233 C2297 ) C2233_=_C2298( C2233 C2298 ) C2233_=_C2299( C2233 C2299 ) C2233_=_C2300( C2233 C2300 ) C2233_=_C2301( C2233 C2301 ) C2233_=_C2302( C2233 C2302 ) \nC2233_=_C2303( C2233 C2303 ) C2233_=_C2304( C2233 C2304 ) C2233_=_C2305( C2233 C2305 ) C2233_=_C2306( C2233 C2306 ) C2242_=_C2245( C2242 C2245 ) C2242_=_C2256( C2242 C2256 ) \nC2242_=_C2269( C2242 C2269 ) C2242_=_C2281( C2242 C2281 ) C2242_=_C2286( C2242 C2286 ) C2242_=_C2297( C2242 C2297 ) C2242_=_C2298( C2242 C2298 ) C2242_=_C2299( C2242 C2299 ) \nC2242_=_C2300( C2242 C2300 ) C2242_=_C2301( C2242 C2301 ) C2242_=_C2302( C2242 C2302 ) C2242_=_C2303( C2242 C2303 ) C2242_=_C2304( C2242 C2304 ) C2242_=_C2305( C2242 C2305 ) \nC2242_=_C2306( C2242 C2306 ) C2245_=_C2259( C2245 C2259 ) C2245_=_C2272( C2245 C2272 ) C2245_=_C2289( C2245 C2289 ) C2245_=_C2299( C2245 C2299 ) C2245_=_C2316( C2245 C2316 ) \nC2245_=_C2317( C2245 C2317 ) C2245_=_C2318( C2245 C2318 ) C2245_=_C2319( C2245 C2319 ) C2256_=_C2259( C2256 C2259 ) C2256_=_C2269( C2256 C2269 ) C2256_=_C2281( C2256 C2281 ) \nC2256_=_C2286( C2256 C2286 ) C2256_=_C2297( C2256 C2297 ) C2256_=_C2298( C2256 C2298 ) C2256_=_C2299( C2256 C2299 ) C2256_=_C2300( C2256 C2300 ) C2256_=_C2301( C2256 C2301 ) \nC2256_=_C2302( C2256 C2302 ) C2256_=_C2303( C2256 C2303 ) C2256_=_C2304( C2256 C2304 ) C2256_=_C2305( C2256 C2305 ) C2256_=_C2306( C2256 C2306 ) C2259_=_C2272( C2259 C2272 ) \nC2259_=_C2289( C2259 C2289 ) C2259_=_C2299( C2259 C2299 ) C2259_=_C2316( C2259 C2316 ) C2259_=_C2317( C2259 C2317 ) C2259_=_C2318( C2259 C2318 ) C2259_=_C2319( C2259 C2319 ) \nC2269_=_C2272( C2269 C2272 ) C2269_=_C2281( C2269 C2281 ) C2269_=_C2286( C2269 C2286 ) C2269_=_C2297( C2269 C2297 ) C2269_=_C2298( C2269 C2298 ) C2269_=_C2299( C2269 C2299 ) \nC2269_=_C2300( C2269 C2300 ) C2269_=_C2301( C2269 C2301 ) C2269_=_C2302( C2269 C2302 ) C2269_=_C2303( C2269 C2303 ) C2269_=_C2304( C2269 C2304 ) C2269_=_C2305( C2269 C2305 ) \nC2269_=_C2306( C2269 C2306 ) C2272_=_C2289( C2272 C2289 ) C2272_=_C2299( C2272 C2299 ) C2272_=_C2316( C2272 C2316 ) C2272_=_C2317( C2272 C2317 ) C2272_=_C2318( C2272 C2318 ) \nC2272_=_C2319( C2272 C2319 ) C2281_=_C2286( C2281 C2286 ) C2281_=_C2297( C2281 C2297 ) C2281_=_C2298( C2281 C2298 ) C2281_=_C2299( C2281 C2299 ) C2281_=_C2300( C2281 C2300 ) \nC2281_=_C2301( C2281 C2301 ) C2281_=_C2302( C2281 C2302 ) C2281_=_C2303( C2281 C2303 ) C2281_=_C2304( C2281 C2304 ) C2281_=_C2305( C2281 C2305 ) C2281_=_C2306( C2281 C2306 ) \nC2286_=_C2289( C2286 C2289 ) C2286_=_C2297( C2286 C2297 ) C2286_=_C2298( C2286 C2298 ) C2286_=_C2299( C2286 C2299 ) C2286_=_C2300( C2286 C2300 ) C2286_=_C2301( C2286 C2301 ) \nC2286_=_C2302( C2286 C2302 ) C2286_=_C2303( C2286 C2303 ) C2286_=_C2304( C2286 C2304 ) C2286_=_C2305( C2286 C2305 ) C2286_=_C2306( C2286 C2306 ) C2289_=_C2299( C2289 C2299 ) \nC2289_=_C2316( C2289 C2316 ) C2289_=_C2317( C2289 C2317 ) C2289_=_C2318( C2289 C2318 ) C2289_=_C2319( C2289 C2319 ) C2297_=_C2298( C2297 C2298 ) C2297_=_C2299( C2297 C2299 ) \nC2297_=_C2300( C2297 C2300 ) C2297_=_C2301( C2297 C2301 ) C2297_=_C2302( C2297 C2302 ) C2297_=_C2303( C2297 C2303 ) C2297_=_C2304( C2297 C2304 ) C2297_=_C2305( C2297 C2305 ) \nC2297_=_C2306( C2297 C2306 ) C2298_=_C2299( C2298 C2299 ) C2298_=_C2300( C2298 C2300 ) C2298_=_C2301( C2298 C2301 ) C2298_=_C2302( C2298 C2302 ) C2298_=_C2303( C2298 C2303 ) \nC2298_=_C2304( C2298 C2304 ) C2298_=_C2305( C2298 C2305 ) C2298_=_C2306( C2298 C2306 ) C2299_=_C2300( C2299 C2300 ) C2299_=_C2301( C2299 C2301 ) C2299_=_C2302( C2299 C2302 ) \nC2299_=_C2303( C2299 C2303 ) C2299_=_C2304( C2299 C2304 ) C2299_=_C2305( C2299 C2305 ) C2299_=_C2306( C2299 C2306 ) C2299_=_C2316( C2299 C2316 ) C2299_=_C2317( C2299 C2317 ) \nC2299_=_C2318( C2299 C2318 ) C2299_=_C2319( C2299 C2319 ) C2300_=_C2301( C2300 C2301 ) C2300_=_C2302( C2300 C2302 ) C2300_=_C2303( C2300 C2303 ) C2300_=_C2304( C2300 C2304 ) \nC2300_=_C2305( C2300 C2305 ) C2300_=_C2306( C2300 C2306 ) C2300_=_C2316( C2300 C2316 ) C2301_=_C2302( C2301 C2302 ) C2301_=_C2303( C2301 C2303 ) C2301_=_C2304( C2301 C2304 ) \nC2301_=_C2305( C2301 C2305 ) C2301_=_C2306( C2301 C2306 ) C2302_=_C2303( C2302 C2303 ) C2302_=_C2304( C2302 C2304 ) C2302_=_C2305( C2302 C2305 ) C2302_=_C2306( C2302 C2306 ) \nC2303_=_C2304( C2303 C2304 ) C2303_=_C2305( C2303 C2305 ) C2303_=_C2306( C2303 C2306 ) C2303_=_C2317( C2303 C2317 ) C2304_=_C2305( C2304 C2305 ) C2304_=_C2306( C2304 C2306 ) \nC2304_=_C2318( C2304 C2318 ) C2305_=_C2306( C2305 C2306 ) C2316_=_C2317( C2316 C2317 ) C2316_=_C2318( C2316 C2318 ) C2316_=_C2319( C2316 C2319 ) C2317_=_C2318( C2317 C2318 ) \nC2317_=_C2319( C2317 C2319 ) C2318_=_C2319( C2318 C2319 ) "];287-&gt;315[label="42: C139 C199 C377 C603 C651 \nC833 C876 C1052 C1238 C1283 C1440 \nC1468 C1611 C1638 C1786 C1919 C2057 \nC2078 C2185 C2233 C2242 C2245 C2256 \nC2259 C2269 C2272 C2281 C2286 C2289 \nC2297 C2298 C2300 C2301 C2302 C2303 \nC2304 C2305 C2306 C2316 C2317 C2318 \nC2319 \n463: C139_=_C377 ,C139_=_C603 ,C139_=_C833 ,C139_=_C1052 ,C139_=_C1238 ,\nC139_=_C1440 ,C139_=_C1611 ,C139_=_C1786 ,C139_=_C1919 ,C139_=_C2057 ,C139_=_C2185 ,\nC139_=_C2233 ,C139_=_C2242 ,C139_=_C2256 ,C139_=_C2269 ,C139_=_C2281 ,C139_=_C2286 ,\nC139_=_C2297 ,C139_=_C2298 ,C139_=_C2300 ,C139_=_C2301 ,C139_=_C2302 ,C139_=_C2303 ,\nC139_=_C2304 ,C139_=_C2305 ,C139_=_C2306 ,C199_=_C651 ,C199_=_C876 ,C199_=_C1283 ,\nC199_=_C1468 ,C199_=_C1638 ,C199_=_C2078 ,C199_=_C2245 ,C199_=_C2259 ,C199_=_C2272 ,\nC199_=_C2289 ,C199_=_C2316 ,C199_=_C2317 ,C199_=_C2318 ,C199_=_C2319 ,C377_=_C603 ,\nC377_=_C833 ,C377_=_C1052 ,C377_=_C1238 ,C377_=_C1440 ,C377_=_C1611 ,C377_=_C1786 ,\nC377_=_C1919 ,C377_=_C2057 ,C377_=_C2185 ,C377_=_C2233 ,C377_=_C2242 ,C377_=_C2256 ,\nC377_=_C2269 ,C377_=_C2281 ,C377_=_C2286 ,C377_=_C2297 ,C377_=_C2298 ,C377_=_C2300 ,\nC377_=_C2301 ,C377_=_C2302 ,C377_=_C2303 ,C377_=_C2304 ,C377_=_C2305 ,C377_=_C2306 ,\nC603_=_C833 ,C603_=_C1052 ,C603_=_C1238 ,C603_=_C1440 ,C603_=_C1611 ,C603_=_C1786 ,\nC603_=_C1919 ,C603_=_C2057 ,C603_=_C2185 ,C603_=_C2233 ,C603_=_C2242 ,C603_=_C2256 ,\nC603_=_C2269 ,C603_=_C2281 ,C603_=_C2286 ,C603_=_C2297 ,C603_=_C2298 ,C603_=_C2300 ,\nC603_=_C2301 ,C603_=_C2302 ,C603_=_C2303 ,C603_=_C2304 ,C603_=_C2305 ,C603_=_C2306 ,\nC651_=_C876 ,C651_=_C1283 ,C651_=_C1468 ,C651_=_C1638 ,C651_=_C2078 ,C651_=_C2245 ,\nC651_=_C2259 ,C651_=_C2272 ,C651_=_C2289 ,C651_=_C2316 ,C651_=_C2317 ,C651_=_C2318 ,\nC651_=_C2319 ,C833_=_C1052 ,C833_=_C1238 ,C833_=_C1440 ,C833_=_C1611 ,C833_=_C1786 ,\nC833_=_C1919 ,C833_=_C2057 ,C833_=_C2185 ,C833_=_C2233 ,C833_=_C2242 ,C833_=_C2256 ,\nC833_=_C2269 ,C833_=_C2281 ,C833_=_C2286 ,C833_=_C2297 ,C833_=_C2298 ,C833_=_C2300 ,\nC833_=_C2301 ,C833_=_C2302 ,C833_=_C2303 ,C833_=_C2304 ,C833_=_C2305 ,C833_=_C2306 ,\nC876_=_C1283 ,C876_=_C1468 ,C876_=_C1638 ,C876_=_C2078 ,C876_=_C2245 ,C876_=_C2259 ,\nC876_=_C2272 ,C876_=_C2289 ,C876_=_C2316 ,C876_=_C2317 ,C876_=_C2318 ,C876_=_C2319 ,\nC1052_=_C1238 ,C1052_=_C1440 ,C1052_=_C1611 ,C1052_=_C1786 ,C1052_=_C1919 ,C1052_=_C2057 ,\nC1052_=_C2185 ,C1052_=_C2233 ,C1052_=_C2242 ,C1052_=_C2256 ,C1052_=_C2269 ,C1052_=_C2281 ,\nC1052_=_C2286 ,C1052_=_C2297 ,C1052_=_C2298 ,C1052_=_C2300 ,C1052_=_C2301 ,C1052_=_C2302 ,\nC1052_=_C2303 ,C1052_=_C2304 ,C1052_=_C2305 ,C1052_=_C2306 ,C1238_=_C1440 ,C1238_=_C1611 ,\nC1238_=_C1786 ,C1238_=_C1919 ,C1238_=_C2057 ,C1238_=_C2185 ,C1238_=_C2233 ,C1238_=_C2242 ,\nC1238_=_C2256 ,C1238_=_C2269 ,C1238_=_C2281 ,C1238_=_C2286 ,C1238_=_C2297 ,C1238_=_C2298 ,\nC1238_=_C2300 ,C1238_=_C2301 ,C1238_=_C2302 ,C1238_=_C2303 ,C1238_=_C2304 ,C1238_=_C2305 ,\nC1238_=_C2306 ,C1283_=_C1468 ,C1283_=_C1638 ,C1283_=_C2078 ,C1283_=_C2245 ,C1283_=_C2259 ,\nC1283_=_C2272 ,C1283_=_C2289 ,C1283_=_C2316 ,C1283_=_C2317 ,C1283_=_C2318 ,C1283_=_C2319 ,\nC1440_=_C1611 ,C1440_=_C1786 ,C1440_=_C1919 ,C1440_=_C2057 ,C1440_=_C2185 ,C1440_=_C2233 ,\nC1440_=_C2242 ,C1440_=_C2256 ,C1440_=_C2269 ,C1440_=_C2281 ,C1440_=_C2286 ,C1440_=_C2297 ,\nC1440_=_C2298 ,C1440_=_C2300 ,C1440_=_C2301 ,C1440_=_C2302 ,C1440_=_C2303 ,C1440_=_C2304 ,\nC1440_=_C2305 ,C1440_=_C2306 ,C1468_=_C1638 ,C1468_=_C2078 ,C1468_=_C2245 ,C1468_=_C2259 ,\nC1468_=_C2272 ,C1468_=_C2289 ,C1468_=_C2316 ,C1468_=_C2317 ,C1468_=_C2318 ,C1468_=_C2319 ,\nC1611_=_C1786 ,C1611_=_C1919 ,C1611_=_C2057 ,C1611_=_C2185 ,C1611_=_C2233 ,C1611_=_C2242 ,\nC1611_=_C2256 ,C1611_=_C2269 ,C1611_=_C2281 ,C1611_=_C2286 ,C1611_=_C2297 ,C1611_=_C2298 ,\nC1611_=_C2300 ,C1611_=_C2301 ,C1611_=_C2302 ,C1611_=_C2303 ,C1611_=_C2304 ,C1611_=_C2305 ,\nC1611_=_C2306 ,C1638_=_C2078 ,C1638_=_C2245 ,C1638_=_C2259 ,C1638_=_C2272 ,C1638_=_C2289 ,\nC1638_=_C2316 ,C1638_=_C2317 ,C1638_=_C2318 ,C1638_=_C2319 ,C1786_=_C1919 ,C1786_=_C2057 ,\nC1786_=_C2185 ,C1786_=_C2233 ,C1786_=_C2242 ,C1786_=_C2256 ,C1786_=_C2269 ,C1786_=_C2281 ,\nC1786_=_C2286 ,C1786_=_C2297 ,C1786_=_C2298 ,C1786_=_C2300 ,C1786_=_C2301 ,C1786_=_C2302 ,\nC1786_=_C2303 ,C1786_=_C2304 ,C1786_=_C2305 ,C1786_=_C2306 ,C1919_=_C2057 ,C1919_=_C2185 ,\nC1919_=_C2233 ,C1919_=_C2242 ,C1919_=_C2256 ,C1919_=_C2269 ,C1919_=_C2281 ,C1919_=_C2286 ,\nC1919_=_C2297 ,C1919_=_C2298 ,C1919_=_C2300 ,C1919_=_C2301 ,C1919_=_C2302 ,C1919_=_C2303 ,\nC1919_=_C2304 ,C1919_=_C2305 ,C1919_=_C2306 ,C2057_=_C2185 ,C2057_=_C2233 ,C2057_=_C2242 ,\nC2057_=_C2256 ,C2057_=_C2269 ,C2057_=_C2281 ,C2057_=_C2286 ,C2057_=_C2297 ,C2057_=_C2298 ,\nC2057_=_C2300 ,C2057_=_C2301 ,C2057_=_C2302 ,C2057_=_C2303 ,C2057_=_C2304 ,C2057_=_C2305 ,\nC2057_=_C2306 ,C2078_=_C2245 ,C2078_=_C2259 ,C2078_=_C2272 ,C2078_=_C2289 ,C2078_=_C2316 ,\nC2078_=_C2317 ,C2078_=_C2318 ,C2078_=_C2319 ,C2185_=_C2233 ,C2185_=_C2242 ,C2185_=_C2256 ,\nC2185_=_C2269 ,C2185_=_C2281 ,C2185_=_C2286 ,C2185_=_C2297</w:t>
      </w:r>
    </w:p>
    <w:p>
      <w:pPr>
        <w:pStyle w:val="PreformattedText"/>
        <w:bidi w:val="0"/>
        <w:spacing w:before="0" w:after="0"/>
        <w:jc w:val="left"/>
        <w:rPr/>
      </w:pPr>
      <w:r>
        <w:rPr/>
        <w:t xml:space="preserve"> </w:t>
      </w:r>
      <w:r>
        <w:rPr/>
        <w:t>,C2185_=_C2298 ,C2185_=_C2300 ,\nC2185_=_C2301 ,C2185_=_C2302 ,C2185_=_C2303 ,C2185_=_C2304 ,C2185_=_C2305 ,C2185_=_C2306 ,\nC2233_=_C2242 ,C2233_=_C2256 ,C2233_=_C2269 ,C2233_=_C2281 ,C2233_=_C2286 ,C2233_=_C2297 ,\nC2233_=_C2298 ,C2233_=_C2300 ,C2233_=_C2301 ,C2233_=_C2302 ,C2233_=_C2303 ,C2233_=_C2304 ,\nC2233_=_C2305 ,C2233_=_C2306 ,C2242_=_C2245 ,C2242_=_C2256 ,C2242_=_C2269 ,C2242_=_C2281 ,\nC2242_=_C2286 ,C2242_=_C2297 ,C2242_=_C2298 ,C2242_=_C2300 ,C2242_=_C2301 ,C2242_=_C2302 ,\nC2242_=_C2303 ,C2242_=_C2304 ,C2242_=_C2305 ,C2242_=_C2306 ,C2245_=_C2259 ,C2245_=_C2272 ,\nC2245_=_C2289 ,C2245_=_C2316 ,C2245_=_C2317 ,C2245_=_C2318 ,C2245_=_C2319 ,C2256_=_C2259 ,\nC2256_=_C2269 ,C2256_=_C2281 ,C2256_=_C2286 ,C2256_=_C2297 ,C2256_=_C2298 ,C2256_=_C2300 ,\nC2256_=_C2301 ,C2256_=_C2302 ,C2256_=_C2303 ,C2256_=_C2304 ,C2256_=_C2305 ,C2256_=_C2306 ,\nC2259_=_C2272 ,C2259_=_C2289 ,C2259_=_C2316 ,C2259_=_C2317 ,C2259_=_C2318 ,C2259_=_C2319 ,\nC2269_=_C2272 ,C2269_=_C2281 ,C2269_=_C2286 ,C2269_=_C2297 ,C2269_=_C2298 ,C2269_=_C2300 ,\nC2269_=_C2301 ,C2269_=_C2302 ,C2269_=_C2303 ,C2269_=_C2304 ,C2269_=_C2305 ,C2269_=_C2306 ,\nC2272_=_C2289 ,C2272_=_C2316 ,C2272_=_C2317 ,C2272_=_C2318 ,C2272_=_C2319 ,C2281_=_C2286 ,\nC2281_=_C2297 ,C2281_=_C2298 ,C2281_=_C2300 ,C2281_=_C2301 ,C2281_=_C2302 ,C2281_=_C2303 ,\nC2281_=_C2304 ,C2281_=_C2305 ,C2281_=_C2306 ,C2286_=_C2289 ,C2286_=_C2297 ,C2286_=_C2298 ,\nC2286_=_C2300 ,C2286_=_C2301 ,C2286_=_C2302 ,C2286_=_C2303 ,C2286_=_C2304 ,C2286_=_C2305 ,\nC2286_=_C2306 ,C2289_=_C2316 ,C2289_=_C2317 ,C2289_=_C2318 ,C2289_=_C2319 ,C2297_=_C2298 ,\nC2297_=_C2300 ,C2297_=_C2301 ,C2297_=_C2302 ,C2297_=_C2303 ,C2297_=_C2304 ,C2297_=_C2305 ,\nC2297_=_C2306 ,C2298_=_C2300 ,C2298_=_C2301 ,C2298_=_C2302 ,C2298_=_C2303 ,C2298_=_C2304 ,\nC2298_=_C2305 ,C2298_=_C2306 ,C2300_=_C2301 ,C2300_=_C2302 ,C2300_=_C2303 ,C2300_=_C2304 ,\nC2300_=_C2305 ,C2300_=_C2306 ,C2300_=_C2316 ,C2301_=_C2302 ,C2301_=_C2303 ,C2301_=_C2304 ,\nC2301_=_C2305 ,C2301_=_C2306 ,C2302_=_C2303 ,C2302_=_C2304 ,C2302_=_C2305 ,C2302_=_C2306 ,\nC2303_=_C2304 ,C2303_=_C2305 ,C2303_=_C2306 ,C2303_=_C2317 ,C2304_=_C2305 ,C2304_=_C2306 ,\nC2304_=_C2318 ,C2305_=_C2306 ,C2316_=_C2317 ,C2316_=_C2318 ,C2316_=_C2319 ,C2317_=_C2318 ,\nC2317_=_C2319 ,C2318_=_C2319 ,"];316[shape=box, label="id:316 level: 7\n43: C118 C180 C356 C408 C592 \nC634 C822 C1042 C1085 C1226 C1269 \nC1430 C1597 C1772 C1912 C1942 C2046 \nC2179 C2232 C2241 C2244 C2255 C2258 \nC2268 C2271 C2280 C2286 C2287 C2288 \nC2289 C2290 C2291 C2292 C2293 C2294 \nC2295 C2296 C2298 C2311 C2312 C2313 \nC2314 C2315 \n505: C118_=_C356( C118 C356 ) C118_=_C592( C118 C592 ) C118_=_C822( C118 C822 ) C118_=_C1042( C118 C1042 ) C118_=_C1226( C118 C1226 ) \nC118_=_C1430( C118 C1430 ) C118_=_C1597( C118 C1597 ) C118_=_C1772( C118 C1772 ) C118_=_C1912( C118 C1912 ) C118_=_C2046( C118 C2046 ) C118_=_C2179( C118 C2179 ) \nC118_=_C2232( C118 C2232 ) C118_=_C2241( C118 C2241 ) C118_=_C2255( C118 C2255 ) C118_=_C2268( C118 C2268 ) C118_=_C2280( C118 C2280 ) C118_=_C2286( C118 C2286 ) \nC118_=_C2287( C118 C2287 ) C118_=_C2288( C118 C2288 ) C118_=_C2289( C118 C2289 ) C118_=_C2290( C118 C2290 ) C118_=_C2291( C118 C2291 ) C118_=_C2292( C118 C2292 ) \nC118_=_C2293( C118 C2293 ) C118_=_C2294( C118 C2294 ) C118_=_C2295( C118 C2295 ) C118_=_C2296( C118 C2296 ) C180_=_C408( C180 C408 ) C180_=_C634( C180 C634 ) \nC180_=_C1085( C180 C1085 ) C180_=_C1269( C180 C1269 ) C180_=_C1942( C180 C1942 ) C180_=_C2244( C180 C2244 ) C180_=_C2258( C180 C2258 ) C180_=_C2271( C180 C2271 ) \nC180_=_C2288( C180 C2288 ) C180_=_C2298( C180 C2298 ) C180_=_C2311( C180 C2311 ) C180_=_C2312( C180 C2312 ) C180_=_C2313( C180 C2313 ) C180_=_C2314( C180 C2314 ) \nC180_=_C2315( C180 C2315 ) C356_=_C592( C356 C592 ) C356_=_C822( C356 C822 ) C356_=_C1042( C356 C1042 ) C356_=_C1226( C356 C1226 ) C356_=_C1430( C356 C1430 ) \nC356_=_C1597( C356 C1597 ) C356_=_C1772( C356 C1772 ) C356_=_C1912( C356 C1912 ) C356_=_C2046( C356 C2046 ) C356_=_C2179( C356 C2179 ) C356_=_C2232( C356 C2232 ) \nC356_=_C2241( C356 C2241 ) C356_=_C2255( C356 C2255 ) C356_=_C2268( C356 C2268 ) C356_=_C2280( C356 C2280 ) C356_=_C2286( C356 C2286 ) C356_=_C2287( C356 C2287 ) \nC356_=_C2288( C356 C2288 ) C356_=_C2289( C356 C2289 ) C356_=_C2290( C356 C2290 ) C356_=_C2291( C356 C2291 ) C356_=_C2292( C356 C2292 ) C356_=_C2293( C356 C2293 ) \nC356_=_C2294( C356 C2294 ) C356_=_C2295( C356 C2295 ) C356_=_C2296( C356 C2296 ) C408_=_C634( C408 C634 ) C408_=_C1085( C408 C1085 ) C408_=_C1269( C408 C1269 ) \nC408_=_C1942( C408 C1942 ) C408_=_C2244( C408 C2244 ) C408_=_C2258( C408 C2258 ) C408_=_C2271( C408 C2271 ) C408_=_C2288( C408 C2288 ) C408_=_C2298( C408 C2298 ) \nC408_=_C2311( C408 C2311 ) C408_=_C2312( C408 C2312 ) C408_=_C2313( C408 C2313 ) C408_=_C2314( C408 C2314 ) C408_=_C2315( C408 C2315 ) C592_=_C822( C592 C822 ) \nC592_=_C1042( C592 C1042 ) C592_=_C1226( C592 C1226 ) C592_=_C1430( C592 C1430 ) C592_=_C1597( C592 C1597 ) C592_=_C1772( C592 C1772 ) C592_=_C1912( C592 C1912 ) \nC592_=_C2046( C592 C2046 ) C592_=_C2179( C592 C2179 ) C592_=_C2232( C592 C2232 ) C592_=_C2241( C592 C2241 ) C592_=_C2255( C592 C2255 ) C592_=_C2268( C592 C2268 ) \nC592_=_C2280( C592 C2280 ) C592_=_C2286( C592 C2286 ) C592_=_C2287( C592 C2287 ) C592_=_C2288( C592 C2288 ) C592_=_C2289( C592 C2289 ) C592_=_C2290( C592 C2290 ) \nC592_=_C2291( C592 C2291 ) C592_=_C2292( C592 C2292 ) C592_=_C2293( C592 C2293 ) C592_=_C2294( C592 C2294 ) C592_=_C2295( C592 C2295 ) C592_=_C2296( C592 C2296 ) \nC634_=_C1085( C634 C1085 ) C634_=_C1269( C634 C1269 ) C634_=_C1942( C634 C1942 ) C634_=_C2244( C634 C2244 ) C634_=_C2258( C634 C2258 ) C634_=_C2271( C634 C2271 ) \nC634_=_C2288( C634 C2288 ) C634_=_C2298( C634 C2298 ) C634_=_C2311( C634 C2311 ) C634_=_C2312( C634 C2312 ) C634_=_C2313( C634 C2313 ) C634_=_C2314( C634 C2314 ) \nC634_=_C2315( C634 C2315 ) C822_=_C1042( C822 C1042 ) C822_=_C1226( C822 C1226 ) C822_=_C1430( C822 C1430 ) C822_=_C1597( C822 C1597 ) C822_=_C1772( C822 C1772 ) \nC822_=_C1912( C822 C1912 ) C822_=_C2046( C822 C2046 ) C822_=_C2179( C822 C2179 ) C822_=_C2232( C822 C2232 ) C822_=_C2241( C822 C2241 ) C822_=_C2255( C822 C2255 ) \nC822_=_C2268( C822 C2268 ) C822_=_C2280( C822 C2280 ) C822_=_C2286( C822 C2286 ) C822_=_C2287( C822 C2287 ) C822_=_C2288( C822 C2288 ) C822_=_C2289( C822 C2289 ) \nC822_=_C2290( C822 C2290 ) C822_=_C2291( C822 C2291 ) C822_=_C2292( C822 C2292 ) C822_=_C2293( C822 C2293 ) C822_=_C2294( C822 C2294 ) C822_=_C2295( C822 C2295 ) \nC822_=_C2296( C822 C2296 ) C1042_=_C1226( C1042 C1226 ) C1042_=_C1430( C1042 C1430 ) C1042_=_C1597( C1042 C1597 ) C1042_=_C1772( C1042 C1772 ) C1042_=_C1912( C1042 C1912 ) \nC1042_=_C2046( C1042 C2046 ) C1042_=_C2179( C1042 C2179 ) C1042_=_C2232( C1042 C2232 ) C1042_=_C2241( C1042 C2241 ) C1042_=_C2255( C1042 C2255 ) C1042_=_C2268( C1042 C2268 ) \nC1042_=_C2280( C1042 C2280 ) C1042_=_C2286( C1042 C2286 ) C1042_=_C2287( C1042 C2287 ) C1042_=_C2288( C1042 C2288 ) C1042_=_C2289( C1042 C2289 ) C1042_=_C2290( C1042 C2290 ) \nC1042_=_C2291( C1042 C2291 ) C1042_=_C2292( C1042 C2292 ) C1042_=_C2293( C1042 C2293 ) C1042_=_C2294( C1042 C2294 ) C1042_=_C2295( C1042 C2295 ) C1042_=_C2296( C1042 C2296 ) \nC1085_=_C1269( C1085 C1269 ) C1085_=_C1942( C1085 C1942 ) C1085_=_C2244( C1085 C2244 ) C1085_=_C2258( C1085 C2258 ) C1085_=_C2271( C1085 C2271 ) C1085_=_C2288( C1085 C2288 ) \nC1085_=_C2298( C1085 C2298 ) C1085_=_C2311( C1085 C2311 ) C1085_=_C2312( C1085 C2312 ) C1085_=_C2313( C1085 C2313 ) C1085_=_C2314( C1085 C2314 ) C1085_=_C2315( C1085 C2315 ) \nC1226_=_C1430( C1226 C1430 ) C1226_=_C1597( C1226 C1597 ) C1226_=_C1772( C1226 C1772 ) C1226_=_C1912( C1226 C1912 ) C1226_=_C2046( C1226 C2046 ) C1226_=_C2179( C1226 C2179 ) \nC1226_=_C2232( C1226 C2232 ) C1226_=_C2241( C1226 C2241 ) C1226_=_C2255( C1226 C2255 ) C1226_=_C2268( C1226 C2268 ) C1226_=_C2280( C1226 C2280 ) C1226_=_C2286( C1226 C2286 ) \nC1226_=_C2287( C1226 C2287 ) C1226_=_C2288( C1226 C2288 ) C1226_=_C2289( C1226 C2289 ) C1226_=_C2290( C1226 C2290 ) C1226_=_C2291( C1226 C2291 ) C1226_=_C2292( C1226 C2292 ) \nC1226_=_C2293( C1226 C2293 ) C1226_=_C2294( C1226 C2294 ) C1226_=_C2295( C1226 C2295 ) C1226_=_C2296( C1226 C2296 ) C1269_=_C1942( C1269 C1942 ) C1269_=_C2244( C1269 C2244 ) \nC1269_=_C2258( C1269 C2258 ) C1269_=_C2271( C1269 C2271 ) C1269_=_C2288( C1269 C2288 ) C1269_=_C2298( C1269 C2298 ) C1269_=_C2311( C1269 C2311 ) C1269_=_C2312( C1269 C2312 ) \nC1269_=_C2313( C1269 C2313 ) C1269_=_C2314( C1269 C2314 ) C1269_=_C2315( C1269 C2315 ) C1430_=_C1597( C1430 C1597 ) C1430_=_C1772( C1430 C1772 ) C1430_=_C1912( C1430 C1912 ) \nC1430_=_C2046( C1430 C2046 ) C1430_=_C2179( C1430 C2179 ) C1430_=_C2232( C1430 C2232 ) C1430_=_C2241( C1430 C2241 ) C1430_=_C2255( C1430 C2255 ) C1430_=_C2268( C1430 C2268 ) \nC1430_=_C2280( C1430 C2280 ) C1430_=_C2286( C1430 C2286 ) C1430_=_C2287( C1430 C2287 ) C1430_=_C2288( C1430 C2288 ) C1430_=_C2289( C1430 C2289 ) C1430_=_C2290( C1430 C2290 ) \nC1430_=_C2291( C1430 C2291 ) C1430_=_C2292( C1430 C2292 ) C1430_=_C2293( C1430 C2293 ) C1430_=_C2294( C1430 C2294 ) C1430_=_C2295( C1430 C2295 ) C1430_=_C2296( C1430 C2296 ) \nC1597_=_C1772( C1597 C1772 ) C1597_=_C1912( C1597 C1912 ) C1597_=_C2046( C1597 C2046 ) C1597_=_C2179( C1597 C2179 ) C1597_=_C2232( C1597 C2232 ) C1597_=_C2241( C1597 C2241 ) \nC1597_=_C2255( C1597 C2255 ) C1597_=_C2268( C1597 C2268 ) C1597_=_C2280( C1597 C2280 ) C1597_=_C2286( C1597 C2286 ) C1597_=_C2287( C1597 C2287 ) C1597_=_C2288( C1597 C2288 ) \nC1597_=_C2289( C1597 C2289 ) C1597_=_C2290( C1597 C2290 ) C1597_=_C2291( C1597 C2291 ) C1597_=_C2292( C1597 C2292 ) C1597_=_C2293( C1597 C2293 ) C1597_=_C2294( C1597 C2294 ) \nC1597_=_C2295( C1597 C2295 ) C1597_=_C2296( C1597 C2296 ) C1772_=_C1912( C1772 C1912 ) C1772_=_C2046( C1772 C2046 ) C1772_=_C2179( C1772 C2179 ) C1772_=_C2232( C1772 C2232 ) \nC1772_=_C2241( C1772 C2241 ) C1772_=_C2255( C1772 C2255 ) C1772_=_C2268( C1772</w:t>
      </w:r>
    </w:p>
    <w:p>
      <w:pPr>
        <w:pStyle w:val="PreformattedText"/>
        <w:bidi w:val="0"/>
        <w:spacing w:before="0" w:after="0"/>
        <w:jc w:val="left"/>
        <w:rPr/>
      </w:pPr>
      <w:r>
        <w:rPr/>
        <w:t xml:space="preserve"> </w:t>
      </w:r>
      <w:r>
        <w:rPr/>
        <w:t>C2268 ) C1772_=_C2280( C1772 C2280 ) C1772_=_C2286( C1772 C2286 ) C1772_=_C2287( C1772 C2287 ) \nC1772_=_C2288( C1772 C2288 ) C1772_=_C2289( C1772 C2289 ) C1772_=_C2290( C1772 C2290 ) C1772_=_C2291( C1772 C2291 ) C1772_=_C2292( C1772 C2292 ) C1772_=_C2293( C1772 C2293 ) \nC1772_=_C2294( C1772 C2294 ) C1772_=_C2295( C1772 C2295 ) C1772_=_C2296( C1772 C2296 ) C1912_=_C2046( C1912 C2046 ) C1912_=_C2179( C1912 C2179 ) C1912_=_C2232( C1912 C2232 ) \nC1912_=_C2241( C1912 C2241 ) C1912_=_C2255( C1912 C2255 ) C1912_=_C2268( C1912 C2268 ) C1912_=_C2280( C1912 C2280 ) C1912_=_C2286( C1912 C2286 ) C1912_=_C2287( C1912 C2287 ) \nC1912_=_C2288( C1912 C2288 ) C1912_=_C2289( C1912 C2289 ) C1912_=_C2290( C1912 C2290 ) C1912_=_C2291( C1912 C2291 ) C1912_=_C2292( C1912 C2292 ) C1912_=_C2293( C1912 C2293 ) \nC1912_=_C2294( C1912 C2294 ) C1912_=_C2295( C1912 C2295 ) C1912_=_C2296( C1912 C2296 ) C1942_=_C2244( C1942 C2244 ) C1942_=_C2258( C1942 C2258 ) C1942_=_C2271( C1942 C2271 ) \nC1942_=_C2288( C1942 C2288 ) C1942_=_C2298( C1942 C2298 ) C1942_=_C2311( C1942 C2311 ) C1942_=_C2312( C1942 C2312 ) C1942_=_C2313( C1942 C2313 ) C1942_=_C2314( C1942 C2314 ) \nC1942_=_C2315( C1942 C2315 ) C2046_=_C2179( C2046 C2179 ) C2046_=_C2232( C2046 C2232 ) C2046_=_C2241( C2046 C2241 ) C2046_=_C2255( C2046 C2255 ) C2046_=_C2268( C2046 C2268 ) \nC2046_=_C2280( C2046 C2280 ) C2046_=_C2286( C2046 C2286 ) C2046_=_C2287( C2046 C2287 ) C2046_=_C2288( C2046 C2288 ) C2046_=_C2289( C2046 C2289 ) C2046_=_C2290( C2046 C2290 ) \nC2046_=_C2291( C2046 C2291 ) C2046_=_C2292( C2046 C2292 ) C2046_=_C2293( C2046 C2293 ) C2046_=_C2294( C2046 C2294 ) C2046_=_C2295( C2046 C2295 ) C2046_=_C2296( C2046 C2296 ) \nC2179_=_C2232( C2179 C2232 ) C2179_=_C2241( C2179 C2241 ) C2179_=_C2255( C2179 C2255 ) C2179_=_C2268( C2179 C2268 ) C2179_=_C2280( C2179 C2280 ) C2179_=_C2286( C2179 C2286 ) \nC2179_=_C2287( C2179 C2287 ) C2179_=_C2288( C2179 C2288 ) C2179_=_C2289( C2179 C2289 ) C2179_=_C2290( C2179 C2290 ) C2179_=_C2291( C2179 C2291 ) C2179_=_C2292( C2179 C2292 ) \nC2179_=_C2293( C2179 C2293 ) C2179_=_C2294( C2179 C2294 ) C2179_=_C2295( C2179 C2295 ) C2179_=_C2296( C2179 C2296 ) C2232_=_C2241( C2232 C2241 ) C2232_=_C2255( C2232 C2255 ) \nC2232_=_C2268( C2232 C2268 ) C2232_=_C2280( C2232 C2280 ) C2232_=_C2286( C2232 C2286 ) C2232_=_C2287( C2232 C2287 ) C2232_=_C2288( C2232 C2288 ) C2232_=_C2289( C2232 C2289 ) \nC2232_=_C2290( C2232 C2290 ) C2232_=_C2291( C2232 C2291 ) C2232_=_C2292( C2232 C2292 ) C2232_=_C2293( C2232 C2293 ) C2232_=_C2294( C2232 C2294 ) C2232_=_C2295( C2232 C2295 ) \nC2232_=_C2296( C2232 C2296 ) C2241_=_C2244( C2241 C2244 ) C2241_=_C2255( C2241 C2255 ) C2241_=_C2268( C2241 C2268 ) C2241_=_C2280( C2241 C2280 ) C2241_=_C2286( C2241 C2286 ) \nC2241_=_C2287( C2241 C2287 ) C2241_=_C2288( C2241 C2288 ) C2241_=_C2289( C2241 C2289 ) C2241_=_C2290( C2241 C2290 ) C2241_=_C2291( C2241 C2291 ) C2241_=_C2292( C2241 C2292 ) \nC2241_=_C2293( C2241 C2293 ) C2241_=_C2294( C2241 C2294 ) C2241_=_C2295( C2241 C2295 ) C2241_=_C2296( C2241 C2296 ) C2244_=_C2258( C2244 C2258 ) C2244_=_C2271( C2244 C2271 ) \nC2244_=_C2288( C2244 C2288 ) C2244_=_C2298( C2244 C2298 ) C2244_=_C2311( C2244 C2311 ) C2244_=_C2312( C2244 C2312 ) C2244_=_C2313( C2244 C2313 ) C2244_=_C2314( C2244 C2314 ) \nC2244_=_C2315( C2244 C2315 ) C2255_=_C2258( C2255 C2258 ) C2255_=_C2268( C2255 C2268 ) C2255_=_C2280( C2255 C2280 ) C2255_=_C2286( C2255 C2286 ) C2255_=_C2287( C2255 C2287 ) \nC2255_=_C2288( C2255 C2288 ) C2255_=_C2289( C2255 C2289 ) C2255_=_C2290( C2255 C2290 ) C2255_=_C2291( C2255 C2291 ) C2255_=_C2292( C2255 C2292 ) C2255_=_C2293( C2255 C2293 ) \nC2255_=_C2294( C2255 C2294 ) C2255_=_C2295( C2255 C2295 ) C2255_=_C2296( C2255 C2296 ) C2258_=_C2271( C2258 C2271 ) C2258_=_C2288( C2258 C2288 ) C2258_=_C2298( C2258 C2298 ) \nC2258_=_C2311( C2258 C2311 ) C2258_=_C2312( C2258 C2312 ) C2258_=_C2313( C2258 C2313 ) C2258_=_C2314( C2258 C2314 ) C2258_=_C2315( C2258 C2315 ) C2268_=_C2271( C2268 C2271 ) \nC2268_=_C2280( C2268 C2280 ) C2268_=_C2286( C2268 C2286 ) C2268_=_C2287( C2268 C2287 ) C2268_=_C2288( C2268 C2288 ) C2268_=_C2289( C2268 C2289 ) C2268_=_C2290( C2268 C2290 ) \nC2268_=_C2291( C2268 C2291 ) C2268_=_C2292( C2268 C2292 ) C2268_=_C2293( C2268 C2293 ) C2268_=_C2294( C2268 C2294 ) C2268_=_C2295( C2268 C2295 ) C2268_=_C2296( C2268 C2296 ) \nC2271_=_C2288( C2271 C2288 ) C2271_=_C2298( C2271 C2298 ) C2271_=_C2311( C2271 C2311 ) C2271_=_C2312( C2271 C2312 ) C2271_=_C2313( C2271 C2313 ) C2271_=_C2314( C2271 C2314 ) \nC2271_=_C2315( C2271 C2315 ) C2280_=_C2286( C2280 C2286 ) C2280_=_C2287( C2280 C2287 ) C2280_=_C2288( C2280 C2288 ) C2280_=_C2289( C2280 C2289 ) C2280_=_C2290( C2280 C2290 ) \nC2280_=_C2291( C2280 C2291 ) C2280_=_C2292( C2280 C2292 ) C2280_=_C2293( C2280 C2293 ) C2280_=_C2294( C2280 C2294 ) C2280_=_C2295( C2280 C2295 ) C2280_=_C2296( C2280 C2296 ) \nC2286_=_C2287( C2286 C2287 ) C2286_=_C2288( C2286 C2288 ) C2286_=_C2289( C2286 C2289 ) C2286_=_C2290( C2286 C2290 ) C2286_=_C2291( C2286 C2291 ) C2286_=_C2292( C2286 C2292 ) \nC2286_=_C2293( C2286 C2293 ) C2286_=_C2294( C2286 C2294 ) C2286_=_C2295( C2286 C2295 ) C2286_=_C2296( C2286 C2296 ) C2286_=_C2298( C2286 C2298 ) C2287_=_C2288( C2287 C2288 ) \nC2287_=_C2289( C2287 C2289 ) C2287_=_C2290( C2287 C2290 ) C2287_=_C2291( C2287 C2291 ) C2287_=_C2292( C2287 C2292 ) C2287_=_C2293( C2287 C2293 ) C2287_=_C2294( C2287 C2294 ) \nC2287_=_C2295( C2287 C2295 ) C2287_=_C2296( C2287 C2296 ) C2288_=_C2289( C2288 C2289 ) C2288_=_C2290( C2288 C2290 ) C2288_=_C2291( C2288 C2291 ) C2288_=_C2292( C2288 C2292 ) \nC2288_=_C2293( C2288 C2293 ) C2288_=_C2294( C2288 C2294 ) C2288_=_C2295( C2288 C2295 ) C2288_=_C2296( C2288 C2296 ) C2288_=_C2298( C2288 C2298 ) C2288_=_C2311( C2288 C2311 ) \nC2288_=_C2312( C2288 C2312 ) C2288_=_C2313( C2288 C2313 ) C2288_=_C2314( C2288 C2314 ) C2288_=_C2315( C2288 C2315 ) C2289_=_C2290( C2289 C2290 ) C2289_=_C2291( C2289 C2291 ) \nC2289_=_C2292( C2289 C2292 ) C2289_=_C2293( C2289 C2293 ) C2289_=_C2294( C2289 C2294 ) C2289_=_C2295( C2289 C2295 ) C2289_=_C2296( C2289 C2296 ) C2290_=_C2291( C2290 C2291 ) \nC2290_=_C2292( C2290 C2292 ) C2290_=_C2293( C2290 C2293 ) C2290_=_C2294( C2290 C2294 ) C2290_=_C2295( C2290 C2295 ) C2290_=_C2296( C2290 C2296 ) C2290_=_C2311( C2290 C2311 ) \nC2291_=_C2292( C2291 C2292 ) C2291_=_C2293( C2291 C2293 ) C2291_=_C2294( C2291 C2294 ) C2291_=_C2295( C2291 C2295 ) C2291_=_C2296( C2291 C2296 ) C2292_=_C2293( C2292 C2293 ) \nC2292_=_C2294( C2292 C2294 ) C2292_=_C2295( C2292 C2295 ) C2292_=_C2296( C2292 C2296 ) C2293_=_C2294( C2293 C2294 ) C2293_=_C2295( C2293 C2295 ) C2293_=_C2296( C2293 C2296 ) \nC2293_=_C2312( C2293 C2312 ) C2294_=_C2295( C2294 C2295 ) C2294_=_C2296( C2294 C2296 ) C2294_=_C2313( C2294 C2313 ) C2295_=_C2296( C2295 C2296 ) C2298_=_C2311( C2298 C2311 ) \nC2298_=_C2312( C2298 C2312 ) C2298_=_C2313( C2298 C2313 ) C2298_=_C2314( C2298 C2314 ) C2298_=_C2315( C2298 C2315 ) C2311_=_C2312( C2311 C2312 ) C2311_=_C2313( C2311 C2313 ) \nC2311_=_C2314( C2311 C2314 ) C2311_=_C2315( C2311 C2315 ) C2312_=_C2313( C2312 C2313 ) C2312_=_C2314( C2312 C2314 ) C2312_=_C2315( C2312 C2315 ) C2313_=_C2314( C2313 C2314 ) \nC2313_=_C2315( C2313 C2315 ) C2314_=_C2315( C2314 C2315 ) "];287-&gt;316[label="42: C118 C180 C356 C408 C592 \nC634 C822 C1042 C1085 C1226 C1269 \nC1430 C1597 C1772 C1912 C1942 C2046 \nC2179 C2232 C2241 C2244 C2255 C2258 \nC2268 C2271 C2280 C2286 C2287 C2289 \nC2290 C2291 C2292 C2293 C2294 C2295 \nC2296 C2298 C2311 C2312 C2313 C2314 \nC2315 \n463: C118_=_C356 ,C118_=_C592 ,C118_=_C822 ,C118_=_C1042 ,C118_=_C1226 ,\nC118_=_C1430 ,C118_=_C1597 ,C118_=_C1772 ,C118_=_C1912 ,C118_=_C2046 ,C118_=_C2179 ,\nC118_=_C2232 ,C118_=_C2241 ,C118_=_C2255 ,C118_=_C2268 ,C118_=_C2280 ,C118_=_C2286 ,\nC118_=_C2287 ,C118_=_C2289 ,C118_=_C2290 ,C118_=_C2291 ,C118_=_C2292 ,C118_=_C2293 ,\nC118_=_C2294 ,C118_=_C2295 ,C118_=_C2296 ,C180_=_C408 ,C180_=_C634 ,C180_=_C1085 ,\nC180_=_C1269 ,C180_=_C1942 ,C180_=_C2244 ,C180_=_C2258 ,C180_=_C2271 ,C180_=_C2298 ,\nC180_=_C2311 ,C180_=_C2312 ,C180_=_C2313 ,C180_=_C2314 ,C180_=_C2315 ,C356_=_C592 ,\nC356_=_C822 ,C356_=_C1042 ,C356_=_C1226 ,C356_=_C1430 ,C356_=_C1597 ,C356_=_C1772 ,\nC356_=_C1912 ,C356_=_C2046 ,C356_=_C2179 ,C356_=_C2232 ,C356_=_C2241 ,C356_=_C2255 ,\nC356_=_C2268 ,C356_=_C2280 ,C356_=_C2286 ,C356_=_C2287 ,C356_=_C2289 ,C356_=_C2290 ,\nC356_=_C2291 ,C356_=_C2292 ,C356_=_C2293 ,C356_=_C2294 ,C356_=_C2295 ,C356_=_C2296 ,\nC408_=_C634 ,C408_=_C1085 ,C408_=_C1269 ,C408_=_C1942 ,C408_=_C2244 ,C408_=_C2258 ,\nC408_=_C2271 ,C408_=_C2298 ,C408_=_C2311 ,C408_=_C2312 ,C408_=_C2313 ,C408_=_C2314 ,\nC408_=_C2315 ,C592_=_C822 ,C592_=_C1042 ,C592_=_C1226 ,C592_=_C1430 ,C592_=_C1597 ,\nC592_=_C1772 ,C592_=_C1912 ,C592_=_C2046 ,C592_=_C2179 ,C592_=_C2232 ,C592_=_C2241 ,\nC592_=_C2255 ,C592_=_C2268 ,C592_=_C2280 ,C592_=_C2286 ,C592_=_C2287 ,C592_=_C2289 ,\nC592_=_C2290 ,C592_=_C2291 ,C592_=_C2292 ,C592_=_C2293 ,C592_=_C2294 ,C592_=_C2295 ,\nC592_=_C2296 ,C634_=_C1085 ,C634_=_C1269 ,C634_=_C1942 ,C634_=_C2244 ,C634_=_C2258 ,\nC634_=_C2271 ,C634_=_C2298 ,C634_=_C2311 ,C634_=_C2312 ,C634_=_C2313 ,C634_=_C2314 ,\nC634_=_C2315 ,C822_=_C1042 ,C822_=_C1226 ,C822_=_C1430 ,C822_=_C1597 ,C822_=_C1772 ,\nC822_=_C1912 ,C822_=_C2046 ,C822_=_C2179 ,C822_=_C2232 ,C822_=_C2241 ,C822_=_C2255 ,\nC822_=_C2268 ,C822_=_C2280 ,C822_=_C2286 ,C822_=_C2287 ,C822_=_C2289 ,C822_=_C2290 ,\nC822_=_C2291 ,C822_=_C2292 ,C822_=_C2293 ,C822_=_C2294 ,C822_=_C2295 ,C822_=_C2296 ,\nC1042_=_C1226 ,C1042_=_C1430 ,C1042_=_C1597 ,C1042_=_C1772 ,C1042_=_C1912 ,C1042_=_C2046 ,\nC1042_=_C2179 ,C1042_=_C2232 ,C1042_=_C2241 ,C1042_=_C2255 ,C1042_=_C2268 ,C1042_=_C2280 ,\nC1042_=_C2286 ,C1042_=_C2287 ,C1042_=_C2289 ,C1042_=_C2290 ,C1042_=_C2291 ,C1042_=_C2292 ,\nC1042_=_C2293 ,C1042_=_C2294 ,C1042_=_C2295 ,C1042_=_C2296 ,C1085_=_C1269 ,C1085_=_C1942 ,\nC1085_=_C2244 ,C1085_=_C2258 ,C1085_=_C2271 ,C1085_=_C2298 ,C1085_=_C2311 ,C1085_=_C2312 ,\nC1085_=_C2313</w:t>
      </w:r>
    </w:p>
    <w:p>
      <w:pPr>
        <w:pStyle w:val="PreformattedText"/>
        <w:bidi w:val="0"/>
        <w:spacing w:before="0" w:after="0"/>
        <w:jc w:val="left"/>
        <w:rPr/>
      </w:pPr>
      <w:r>
        <w:rPr/>
        <w:t xml:space="preserve"> </w:t>
      </w:r>
      <w:r>
        <w:rPr/>
        <w:t>,C1085_=_C2314 ,C1085_=_C2315 ,C1226_=_C1430 ,C1226_=_C1597 ,C1226_=_C1772 ,\nC1226_=_C1912 ,C1226_=_C2046 ,C1226_=_C2179 ,C1226_=_C2232 ,C1226_=_C2241 ,C1226_=_C2255 ,\nC1226_=_C2268 ,C1226_=_C2280 ,C1226_=_C2286 ,C1226_=_C2287 ,C1226_=_C2289 ,C1226_=_C2290 ,\nC1226_=_C2291 ,C1226_=_C2292 ,C1226_=_C2293 ,C1226_=_C2294 ,C1226_=_C2295 ,C1226_=_C2296 ,\nC1269_=_C1942 ,C1269_=_C2244 ,C1269_=_C2258 ,C1269_=_C2271 ,C1269_=_C2298 ,C1269_=_C2311 ,\nC1269_=_C2312 ,C1269_=_C2313 ,C1269_=_C2314 ,C1269_=_C2315 ,C1430_=_C1597 ,C1430_=_C1772 ,\nC1430_=_C1912 ,C1430_=_C2046 ,C1430_=_C2179 ,C1430_=_C2232 ,C1430_=_C2241 ,C1430_=_C2255 ,\nC1430_=_C2268 ,C1430_=_C2280 ,C1430_=_C2286 ,C1430_=_C2287 ,C1430_=_C2289 ,C1430_=_C2290 ,\nC1430_=_C2291 ,C1430_=_C2292 ,C1430_=_C2293 ,C1430_=_C2294 ,C1430_=_C2295 ,C1430_=_C2296 ,\nC1597_=_C1772 ,C1597_=_C1912 ,C1597_=_C2046 ,C1597_=_C2179 ,C1597_=_C2232 ,C1597_=_C2241 ,\nC1597_=_C2255 ,C1597_=_C2268 ,C1597_=_C2280 ,C1597_=_C2286 ,C1597_=_C2287 ,C1597_=_C2289 ,\nC1597_=_C2290 ,C1597_=_C2291 ,C1597_=_C2292 ,C1597_=_C2293 ,C1597_=_C2294 ,C1597_=_C2295 ,\nC1597_=_C2296 ,C1772_=_C1912 ,C1772_=_C2046 ,C1772_=_C2179 ,C1772_=_C2232 ,C1772_=_C2241 ,\nC1772_=_C2255 ,C1772_=_C2268 ,C1772_=_C2280 ,C1772_=_C2286 ,C1772_=_C2287 ,C1772_=_C2289 ,\nC1772_=_C2290 ,C1772_=_C2291 ,C1772_=_C2292 ,C1772_=_C2293 ,C1772_=_C2294 ,C1772_=_C2295 ,\nC1772_=_C2296 ,C1912_=_C2046 ,C1912_=_C2179 ,C1912_=_C2232 ,C1912_=_C2241 ,C1912_=_C2255 ,\nC1912_=_C2268 ,C1912_=_C2280 ,C1912_=_C2286 ,C1912_=_C2287 ,C1912_=_C2289 ,C1912_=_C2290 ,\nC1912_=_C2291 ,C1912_=_C2292 ,C1912_=_C2293 ,C1912_=_C2294 ,C1912_=_C2295 ,C1912_=_C2296 ,\nC1942_=_C2244 ,C1942_=_C2258 ,C1942_=_C2271 ,C1942_=_C2298 ,C1942_=_C2311 ,C1942_=_C2312 ,\nC1942_=_C2313 ,C1942_=_C2314 ,C1942_=_C2315 ,C2046_=_C2179 ,C2046_=_C2232 ,C2046_=_C2241 ,\nC2046_=_C2255 ,C2046_=_C2268 ,C2046_=_C2280 ,C2046_=_C2286 ,C2046_=_C2287 ,C2046_=_C2289 ,\nC2046_=_C2290 ,C2046_=_C2291 ,C2046_=_C2292 ,C2046_=_C2293 ,C2046_=_C2294 ,C2046_=_C2295 ,\nC2046_=_C2296 ,C2179_=_C2232 ,C2179_=_C2241 ,C2179_=_C2255 ,C2179_=_C2268 ,C2179_=_C2280 ,\nC2179_=_C2286 ,C2179_=_C2287 ,C2179_=_C2289 ,C2179_=_C2290 ,C2179_=_C2291 ,C2179_=_C2292 ,\nC2179_=_C2293 ,C2179_=_C2294 ,C2179_=_C2295 ,C2179_=_C2296 ,C2232_=_C2241 ,C2232_=_C2255 ,\nC2232_=_C2268 ,C2232_=_C2280 ,C2232_=_C2286 ,C2232_=_C2287 ,C2232_=_C2289 ,C2232_=_C2290 ,\nC2232_=_C2291 ,C2232_=_C2292 ,C2232_=_C2293 ,C2232_=_C2294 ,C2232_=_C2295 ,C2232_=_C2296 ,\nC2241_=_C2244 ,C2241_=_C2255 ,C2241_=_C2268 ,C2241_=_C2280 ,C2241_=_C2286 ,C2241_=_C2287 ,\nC2241_=_C2289 ,C2241_=_C2290 ,C2241_=_C2291 ,C2241_=_C2292 ,C2241_=_C2293 ,C2241_=_C2294 ,\nC2241_=_C2295 ,C2241_=_C2296 ,C2244_=_C2258 ,C2244_=_C2271 ,C2244_=_C2298 ,C2244_=_C2311 ,\nC2244_=_C2312 ,C2244_=_C2313 ,C2244_=_C2314 ,C2244_=_C2315 ,C2255_=_C2258 ,C2255_=_C2268 ,\nC2255_=_C2280 ,C2255_=_C2286 ,C2255_=_C2287 ,C2255_=_C2289 ,C2255_=_C2290 ,C2255_=_C2291 ,\nC2255_=_C2292 ,C2255_=_C2293 ,C2255_=_C2294 ,C2255_=_C2295 ,C2255_=_C2296 ,C2258_=_C2271 ,\nC2258_=_C2298 ,C2258_=_C2311 ,C2258_=_C2312 ,C2258_=_C2313 ,C2258_=_C2314 ,C2258_=_C2315 ,\nC2268_=_C2271 ,C2268_=_C2280 ,C2268_=_C2286 ,C2268_=_C2287 ,C2268_=_C2289 ,C2268_=_C2290 ,\nC2268_=_C2291 ,C2268_=_C2292 ,C2268_=_C2293 ,C2268_=_C2294 ,C2268_=_C2295 ,C2268_=_C2296 ,\nC2271_=_C2298 ,C2271_=_C2311 ,C2271_=_C2312 ,C2271_=_C2313 ,C2271_=_C2314 ,C2271_=_C2315 ,\nC2280_=_C2286 ,C2280_=_C2287 ,C2280_=_C2289 ,C2280_=_C2290 ,C2280_=_C2291 ,C2280_=_C2292 ,\nC2280_=_C2293 ,C2280_=_C2294 ,C2280_=_C2295 ,C2280_=_C2296 ,C2286_=_C2287 ,C2286_=_C2289 ,\nC2286_=_C2290 ,C2286_=_C2291 ,C2286_=_C2292 ,C2286_=_C2293 ,C2286_=_C2294 ,C2286_=_C2295 ,\nC2286_=_C2296 ,C2286_=_C2298 ,C2287_=_C2289 ,C2287_=_C2290 ,C2287_=_C2291 ,C2287_=_C2292 ,\nC2287_=_C2293 ,C2287_=_C2294 ,C2287_=_C2295 ,C2287_=_C2296 ,C2289_=_C2290 ,C2289_=_C2291 ,\nC2289_=_C2292 ,C2289_=_C2293 ,C2289_=_C2294 ,C2289_=_C2295 ,C2289_=_C2296 ,C2290_=_C2291 ,\nC2290_=_C2292 ,C2290_=_C2293 ,C2290_=_C2294 ,C2290_=_C2295 ,C2290_=_C2296 ,C2290_=_C2311 ,\nC2291_=_C2292 ,C2291_=_C2293 ,C2291_=_C2294 ,C2291_=_C2295 ,C2291_=_C2296 ,C2292_=_C2293 ,\nC2292_=_C2294 ,C2292_=_C2295 ,C2292_=_C2296 ,C2293_=_C2294 ,C2293_=_C2295 ,C2293_=_C2296 ,\nC2293_=_C2312 ,C2294_=_C2295 ,C2294_=_C2296 ,C2294_=_C2313 ,C2295_=_C2296 ,C2298_=_C2311 ,\nC2298_=_C2312 ,C2298_=_C2313 ,C2298_=_C2314 ,C2298_=_C2315 ,C2311_=_C2312 ,C2311_=_C2313 ,\nC2311_=_C2314 ,C2311_=_C2315 ,C2312_=_C2313 ,C2312_=_C2314 ,C2312_=_C2315 ,C2313_=_C2314 ,\nC2313_=_C2315 ,C2314_=_C2315 ,"];317[shape=box, label="id:317 level: 7\n43: C249 C447 C489 C682 C716 \nC931 C1135 C1330 C1491 C1509 C1659 \nC1676 C1829 C1963 C1973 C2090 C2105 \nC2215 C2226 C2236 C2247 C2250 C2261 \nC2264 C2274 C2277 C2284 C2291 C2294 \nC2301 C2304 C2309 C2313 C2318 C2320 \nC2323 C2326 C2327 C2328 C2330 C2333 \nC2336 C2337 \n505: C249_=_C489( C249 C489 ) C249_=_C716( C249 C716 ) C249_=_C931( C249 C931 ) C249_=_C1135( C249 C1135 ) C249_=_C1330( C249 C1330 ) \nC249_=_C1509( C249 C1509 ) C249_=_C1676( C249 C1676 ) C249_=_C1829( C249 C1829 ) C249_=_C1973( C249 C1973 ) C249_=_C2105( C249 C2105 ) C249_=_C2226( C249 C2226 ) \nC249_=_C2236( C249 C2236 ) C249_=_C2250( C249 C2250 ) C249_=_C2264( C249 C2264 ) C249_=_C2277( C249 C2277 ) C249_=_C2284( C249 C2284 ) C249_=_C2294( C249 C2294 ) \nC249_=_C2304( C249 C2304 ) C249_=_C2309( C249 C2309 ) C249_=_C2313( C249 C2313 ) C249_=_C2318( C249 C2318 ) C249_=_C2323( C249 C2323 ) C249_=_C2327( C249 C2327 ) \nC249_=_C2330( C249 C2330 ) C249_=_C2333( C249 C2333 ) C249_=_C2336( C249 C2336 ) C249_=_C2337( C249 C2337 ) C447_=_C682( C447 C682 ) C447_=_C1491( C447 C1491 ) \nC447_=_C1659( C447 C1659 ) C447_=_C1963( C447 C1963 ) C447_=_C2090( C447 C2090 ) C447_=_C2215( C447 C2215 ) C447_=_C2247( C447 C2247 ) C447_=_C2261( C447 C2261 ) \nC447_=_C2274( C447 C2274 ) C447_=_C2291( C447 C2291 ) C447_=_C2301( C447 C2301 ) C447_=_C2320( C447 C2320 ) C447_=_C2326( C447 C2326 ) C447_=_C2327( C447 C2327 ) \nC447_=_C2328( C447 C2328 ) C489_=_C716( C489 C716 ) C489_=_C931( C489 C931 ) C489_=_C1135( C489 C1135 ) C489_=_C1330( C489 C1330 ) C489_=_C1509( C489 C1509 ) \nC489_=_C1676( C489 C1676 ) C489_=_C1829( C489 C1829 ) C489_=_C1973( C489 C1973 ) C489_=_C2105( C489 C2105 ) C489_=_C2226( C489 C2226 ) C489_=_C2236( C489 C2236 ) \nC489_=_C2250( C489 C2250 ) C489_=_C2264( C489 C2264 ) C489_=_C2277( C489 C2277 ) C489_=_C2284( C489 C2284 ) C489_=_C2294( C489 C2294 ) C489_=_C2304( C489 C2304 ) \nC489_=_C2309( C489 C2309 ) C489_=_C2313( C489 C2313 ) C489_=_C2318( C489 C2318 ) C489_=_C2323( C489 C2323 ) C489_=_C2327( C489 C2327 ) C489_=_C2330( C489 C2330 ) \nC489_=_C2333( C489 C2333 ) C489_=_C2336( C489 C2336 ) C489_=_C2337( C489 C2337 ) C682_=_C1491( C682 C1491 ) C682_=_C1659( C682 C1659 ) C682_=_C1963( C682 C1963 ) \nC682_=_C2090( C682 C2090 ) C682_=_C2215( C682 C2215 ) C682_=_C2247( C682 C2247 ) C682_=_C2261( C682 C2261 ) C682_=_C2274( C682 C2274 ) C682_=_C2291( C682 C2291 ) \nC682_=_C2301( C682 C2301 ) C682_=_C2320( C682 C2320 ) C682_=_C2326( C682 C2326 ) C682_=_C2327( C682 C2327 ) C682_=_C2328( C682 C2328 ) C716_=_C931( C716 C931 ) \nC716_=_C1135( C716 C1135 ) C716_=_C1330( C716 C1330 ) C716_=_C1509( C716 C1509 ) C716_=_C1676( C716 C1676 ) C716_=_C1829( C716 C1829 ) C716_=_C1973( C716 C1973 ) \nC716_=_C2105( C716 C2105 ) C716_=_C2226( C716 C2226 ) C716_=_C2236( C716 C2236 ) C716_=_C2250( C716 C2250 ) C716_=_C2264( C716 C2264 ) C716_=_C2277( C716 C2277 ) \nC716_=_C2284( C716 C2284 ) C716_=_C2294( C716 C2294 ) C716_=_C2304( C716 C2304 ) C716_=_C2309( C716 C2309 ) C716_=_C2313( C716 C2313 ) C716_=_C2318( C716 C2318 ) \nC716_=_C2323( C716 C2323 ) C716_=_C2327( C716 C2327 ) C716_=_C2330( C716 C2330 ) C716_=_C2333( C716 C2333 ) C716_=_C2336( C716 C2336 ) C716_=_C2337( C716 C2337 ) \nC931_=_C1135( C931 C1135 ) C931_=_C1330( C931 C1330 ) C931_=_C1509( C931 C1509 ) C931_=_C1676( C931 C1676 ) C931_=_C1829( C931 C1829 ) C931_=_C1973( C931 C1973 ) \nC931_=_C2105( C931 C2105 ) C931_=_C2226( C931 C2226 ) C931_=_C2236( C931 C2236 ) C931_=_C2250( C931 C2250 ) C931_=_C2264( C931 C2264 ) C931_=_C2277( C931 C2277 ) \nC931_=_C2284( C931 C2284 ) C931_=_C2294( C931 C2294 ) C931_=_C2304( C931 C2304 ) C931_=_C2309( C931 C2309 ) C931_=_C2313( C931 C2313 ) C931_=_C2318( C931 C2318 ) \nC931_=_C2323( C931 C2323 ) C931_=_C2327( C931 C2327 ) C931_=_C2330( C931 C2330 ) C931_=_C2333( C931 C2333 ) C931_=_C2336( C931 C2336 ) C931_=_C2337( C931 C2337 ) \nC1135_=_C1330( C1135 C1330 ) C1135_=_C1509( C1135 C1509 ) C1135_=_C1676( C1135 C1676 ) C1135_=_C1829( C1135 C1829 ) C1135_=_C1973( C1135 C1973 ) C1135_=_C2105( C1135 C2105 ) \nC1135_=_C2226( C1135 C2226 ) C1135_=_C2236( C1135 C2236 ) C1135_=_C2250( C1135 C2250 ) C1135_=_C2264( C1135 C2264 ) C1135_=_C2277( C1135 C2277 ) C1135_=_C2284( C1135 C2284 ) \nC1135_=_C2294( C1135 C2294 ) C1135_=_C2304( C1135 C2304 ) C1135_=_C2309( C1135 C2309 ) C1135_=_C2313( C1135 C2313 ) C1135_=_C2318( C1135 C2318 ) C1135_=_C2323( C1135 C2323 ) \nC1135_=_C2327( C1135 C2327 ) C1135_=_C2330( C1135 C2330 ) C1135_=_C2333( C1135 C2333 ) C1135_=_C2336( C1135 C2336 ) C1135_=_C2337( C1135 C2337 ) C1330_=_C1509( C1330 C1509 ) \nC1330_=_C1676( C1330 C1676 ) C1330_=_C1829( C1330 C1829 ) C1330_=_C1973( C1330 C1973 ) C1330_=_C2105( C1330 C2105 ) C1330_=_C2226( C1330 C2226 ) C1330_=_C2236( C1330 C2236 ) \nC1330_=_C2250( C1330 C2250 ) C1330_=_C2264( C1330 C2264 ) C1330_=_C2277( C1330 C2277 ) C1330_=_C2284( C1330 C2284 ) C1330_=_C2294( C1330 C2294 ) C1330_=_C2304( C1330 C2304 ) \nC1330_=_C2309( C1330 C2309 ) C1330_=_C2313( C1330 C2313 ) C1330_=_C2318( C1330 C2318 ) C1330_=_C2323( C1330 C2323 ) C1330_=_C2327( C1330 C2327 ) C1330_=_C2330( C1330 C2330 ) \nC1330_=_C2333( C1330 C2333 ) C1330_=_C2336( C1330 C2336 ) C1330_=_C2337( C1330 C2337 ) C1491_=_C1659( C1491 C1659 ) C1491_=_C1963( C1491 C1963 ) C1491_=_C2090( C1491 C2090 ) \nC1491_=_C2215( C1491 C2215 ) C1491_=_C2247( C1491 C2247 ) C1491_=_C2261( C1491 C2261</w:t>
      </w:r>
    </w:p>
    <w:p>
      <w:pPr>
        <w:pStyle w:val="PreformattedText"/>
        <w:bidi w:val="0"/>
        <w:spacing w:before="0" w:after="0"/>
        <w:jc w:val="left"/>
        <w:rPr/>
      </w:pPr>
      <w:r>
        <w:rPr/>
        <w:t xml:space="preserve"> </w:t>
      </w:r>
      <w:r>
        <w:rPr/>
        <w:t>) C1491_=_C2274( C1491 C2274 ) C1491_=_C2291( C1491 C2291 ) C1491_=_C2301( C1491 C2301 ) \nC1491_=_C2320( C1491 C2320 ) C1491_=_C2326( C1491 C2326 ) C1491_=_C2327( C1491 C2327 ) C1491_=_C2328( C1491 C2328 ) C1509_=_C1676( C1509 C1676 ) C1509_=_C1829( C1509 C1829 ) \nC1509_=_C1973( C1509 C1973 ) C1509_=_C2105( C1509 C2105 ) C1509_=_C2226( C1509 C2226 ) C1509_=_C2236( C1509 C2236 ) C1509_=_C2250( C1509 C2250 ) C1509_=_C2264( C1509 C2264 ) \nC1509_=_C2277( C1509 C2277 ) C1509_=_C2284( C1509 C2284 ) C1509_=_C2294( C1509 C2294 ) C1509_=_C2304( C1509 C2304 ) C1509_=_C2309( C1509 C2309 ) C1509_=_C2313( C1509 C2313 ) \nC1509_=_C2318( C1509 C2318 ) C1509_=_C2323( C1509 C2323 ) C1509_=_C2327( C1509 C2327 ) C1509_=_C2330( C1509 C2330 ) C1509_=_C2333( C1509 C2333 ) C1509_=_C2336( C1509 C2336 ) \nC1509_=_C2337( C1509 C2337 ) C1659_=_C1963( C1659 C1963 ) C1659_=_C2090( C1659 C2090 ) C1659_=_C2215( C1659 C2215 ) C1659_=_C2247( C1659 C2247 ) C1659_=_C2261( C1659 C2261 ) \nC1659_=_C2274( C1659 C2274 ) C1659_=_C2291( C1659 C2291 ) C1659_=_C2301( C1659 C2301 ) C1659_=_C2320( C1659 C2320 ) C1659_=_C2326( C1659 C2326 ) C1659_=_C2327( C1659 C2327 ) \nC1659_=_C2328( C1659 C2328 ) C1676_=_C1829( C1676 C1829 ) C1676_=_C1973( C1676 C1973 ) C1676_=_C2105( C1676 C2105 ) C1676_=_C2226( C1676 C2226 ) C1676_=_C2236( C1676 C2236 ) \nC1676_=_C2250( C1676 C2250 ) C1676_=_C2264( C1676 C2264 ) C1676_=_C2277( C1676 C2277 ) C1676_=_C2284( C1676 C2284 ) C1676_=_C2294( C1676 C2294 ) C1676_=_C2304( C1676 C2304 ) \nC1676_=_C2309( C1676 C2309 ) C1676_=_C2313( C1676 C2313 ) C1676_=_C2318( C1676 C2318 ) C1676_=_C2323( C1676 C2323 ) C1676_=_C2327( C1676 C2327 ) C1676_=_C2330( C1676 C2330 ) \nC1676_=_C2333( C1676 C2333 ) C1676_=_C2336( C1676 C2336 ) C1676_=_C2337( C1676 C2337 ) C1829_=_C1973( C1829 C1973 ) C1829_=_C2105( C1829 C2105 ) C1829_=_C2226( C1829 C2226 ) \nC1829_=_C2236( C1829 C2236 ) C1829_=_C2250( C1829 C2250 ) C1829_=_C2264( C1829 C2264 ) C1829_=_C2277( C1829 C2277 ) C1829_=_C2284( C1829 C2284 ) C1829_=_C2294( C1829 C2294 ) \nC1829_=_C2304( C1829 C2304 ) C1829_=_C2309( C1829 C2309 ) C1829_=_C2313( C1829 C2313 ) C1829_=_C2318( C1829 C2318 ) C1829_=_C2323( C1829 C2323 ) C1829_=_C2327( C1829 C2327 ) \nC1829_=_C2330( C1829 C2330 ) C1829_=_C2333( C1829 C2333 ) C1829_=_C2336( C1829 C2336 ) C1829_=_C2337( C1829 C2337 ) C1963_=_C2090( C1963 C2090 ) C1963_=_C2215( C1963 C2215 ) \nC1963_=_C2247( C1963 C2247 ) C1963_=_C2261( C1963 C2261 ) C1963_=_C2274( C1963 C2274 ) C1963_=_C2291( C1963 C2291 ) C1963_=_C2301( C1963 C2301 ) C1963_=_C2320( C1963 C2320 ) \nC1963_=_C2326( C1963 C2326 ) C1963_=_C2327( C1963 C2327 ) C1963_=_C2328( C1963 C2328 ) C1973_=_C2105( C1973 C2105 ) C1973_=_C2226( C1973 C2226 ) C1973_=_C2236( C1973 C2236 ) \nC1973_=_C2250( C1973 C2250 ) C1973_=_C2264( C1973 C2264 ) C1973_=_C2277( C1973 C2277 ) C1973_=_C2284( C1973 C2284 ) C1973_=_C2294( C1973 C2294 ) C1973_=_C2304( C1973 C2304 ) \nC1973_=_C2309( C1973 C2309 ) C1973_=_C2313( C1973 C2313 ) C1973_=_C2318( C1973 C2318 ) C1973_=_C2323( C1973 C2323 ) C1973_=_C2327( C1973 C2327 ) C1973_=_C2330( C1973 C2330 ) \nC1973_=_C2333( C1973 C2333 ) C1973_=_C2336( C1973 C2336 ) C1973_=_C2337( C1973 C2337 ) C2090_=_C2215( C2090 C2215 ) C2090_=_C2247( C2090 C2247 ) C2090_=_C2261( C2090 C2261 ) \nC2090_=_C2274( C2090 C2274 ) C2090_=_C2291( C2090 C2291 ) C2090_=_C2301( C2090 C2301 ) C2090_=_C2320( C2090 C2320 ) C2090_=_C2326( C2090 C2326 ) C2090_=_C2327( C2090 C2327 ) \nC2090_=_C2328( C2090 C2328 ) C2105_=_C2226( C2105 C2226 ) C2105_=_C2236( C2105 C2236 ) C2105_=_C2250( C2105 C2250 ) C2105_=_C2264( C2105 C2264 ) C2105_=_C2277( C2105 C2277 ) \nC2105_=_C2284( C2105 C2284 ) C2105_=_C2294( C2105 C2294 ) C2105_=_C2304( C2105 C2304 ) C2105_=_C2309( C2105 C2309 ) C2105_=_C2313( C2105 C2313 ) C2105_=_C2318( C2105 C2318 ) \nC2105_=_C2323( C2105 C2323 ) C2105_=_C2327( C2105 C2327 ) C2105_=_C2330( C2105 C2330 ) C2105_=_C2333( C2105 C2333 ) C2105_=_C2336( C2105 C2336 ) C2105_=_C2337( C2105 C2337 ) \nC2215_=_C2247( C2215 C2247 ) C2215_=_C2261( C2215 C2261 ) C2215_=_C2274( C2215 C2274 ) C2215_=_C2291( C2215 C2291 ) C2215_=_C2301( C2215 C2301 ) C2215_=_C2320( C2215 C2320 ) \nC2215_=_C2326( C2215 C2326 ) C2215_=_C2327( C2215 C2327 ) C2215_=_C2328( C2215 C2328 ) C2226_=_C2236( C2226 C2236 ) C2226_=_C2250( C2226 C2250 ) C2226_=_C2264( C2226 C2264 ) \nC2226_=_C2277( C2226 C2277 ) C2226_=_C2284( C2226 C2284 ) C2226_=_C2294( C2226 C2294 ) C2226_=_C2304( C2226 C2304 ) C2226_=_C2309( C2226 C2309 ) C2226_=_C2313( C2226 C2313 ) \nC2226_=_C2318( C2226 C2318 ) C2226_=_C2323( C2226 C2323 ) C2226_=_C2327( C2226 C2327 ) C2226_=_C2330( C2226 C2330 ) C2226_=_C2333( C2226 C2333 ) C2226_=_C2336( C2226 C2336 ) \nC2226_=_C2337( C2226 C2337 ) C2236_=_C2250( C2236 C2250 ) C2236_=_C2264( C2236 C2264 ) C2236_=_C2277( C2236 C2277 ) C2236_=_C2284( C2236 C2284 ) C2236_=_C2294( C2236 C2294 ) \nC2236_=_C2304( C2236 C2304 ) C2236_=_C2309( C2236 C2309 ) C2236_=_C2313( C2236 C2313 ) C2236_=_C2318( C2236 C2318 ) C2236_=_C2323( C2236 C2323 ) C2236_=_C2327( C2236 C2327 ) \nC2236_=_C2330( C2236 C2330 ) C2236_=_C2333( C2236 C2333 ) C2236_=_C2336( C2236 C2336 ) C2236_=_C2337( C2236 C2337 ) C2247_=_C2250( C2247 C2250 ) C2247_=_C2261( C2247 C2261 ) \nC2247_=_C2274( C2247 C2274 ) C2247_=_C2291( C2247 C2291 ) C2247_=_C2301( C2247 C2301 ) C2247_=_C2320( C2247 C2320 ) C2247_=_C2326( C2247 C2326 ) C2247_=_C2327( C2247 C2327 ) \nC2247_=_C2328( C2247 C2328 ) C2250_=_C2264( C2250 C2264 ) C2250_=_C2277( C2250 C2277 ) C2250_=_C2284( C2250 C2284 ) C2250_=_C2294( C2250 C2294 ) C2250_=_C2304( C2250 C2304 ) \nC2250_=_C2309( C2250 C2309 ) C2250_=_C2313( C2250 C2313 ) C2250_=_C2318( C2250 C2318 ) C2250_=_C2323( C2250 C2323 ) C2250_=_C2327( C2250 C2327 ) C2250_=_C2330( C2250 C2330 ) \nC2250_=_C2333( C2250 C2333 ) C2250_=_C2336( C2250 C2336 ) C2250_=_C2337( C2250 C2337 ) C2261_=_C2264( C2261 C2264 ) C2261_=_C2274( C2261 C2274 ) C2261_=_C2291( C2261 C2291 ) \nC2261_=_C2301( C2261 C2301 ) C2261_=_C2320( C2261 C2320 ) C2261_=_C2326( C2261 C2326 ) C2261_=_C2327( C2261 C2327 ) C2261_=_C2328( C2261 C2328 ) C2264_=_C2277( C2264 C2277 ) \nC2264_=_C2284( C2264 C2284 ) C2264_=_C2294( C2264 C2294 ) C2264_=_C2304( C2264 C2304 ) C2264_=_C2309( C2264 C2309 ) C2264_=_C2313( C2264 C2313 ) C2264_=_C2318( C2264 C2318 ) \nC2264_=_C2323( C2264 C2323 ) C2264_=_C2327( C2264 C2327 ) C2264_=_C2330( C2264 C2330 ) C2264_=_C2333( C2264 C2333 ) C2264_=_C2336( C2264 C2336 ) C2264_=_C2337( C2264 C2337 ) \nC2274_=_C2277( C2274 C2277 ) C2274_=_C2291( C2274 C2291 ) C2274_=_C2301( C2274 C2301 ) C2274_=_C2320( C2274 C2320 ) C2274_=_C2326( C2274 C2326 ) C2274_=_C2327( C2274 C2327 ) \nC2274_=_C2328( C2274 C2328 ) C2277_=_C2284( C2277 C2284 ) C2277_=_C2294( C2277 C2294 ) C2277_=_C2304( C2277 C2304 ) C2277_=_C2309( C2277 C2309 ) C2277_=_C2313( C2277 C2313 ) \nC2277_=_C2318( C2277 C2318 ) C2277_=_C2323( C2277 C2323 ) C2277_=_C2327( C2277 C2327 ) C2277_=_C2330( C2277 C2330 ) C2277_=_C2333( C2277 C2333 ) C2277_=_C2336( C2277 C2336 ) \nC2277_=_C2337( C2277 C2337 ) C2284_=_C2294( C2284 C2294 ) C2284_=_C2304( C2284 C2304 ) C2284_=_C2309( C2284 C2309 ) C2284_=_C2313( C2284 C2313 ) C2284_=_C2318( C2284 C2318 ) \nC2284_=_C2323( C2284 C2323 ) C2284_=_C2327( C2284 C2327 ) C2284_=_C2330( C2284 C2330 ) C2284_=_C2333( C2284 C2333 ) C2284_=_C2336( C2284 C2336 ) C2284_=_C2337( C2284 C2337 ) \nC2291_=_C2294( C2291 C2294 ) C2291_=_C2301( C2291 C2301 ) C2291_=_C2320( C2291 C2320 ) C2291_=_C2326( C2291 C2326 ) C2291_=_C2327( C2291 C2327 ) C2291_=_C2328( C2291 C2328 ) \nC2294_=_C2304( C2294 C2304 ) C2294_=_C2309( C2294 C2309 ) C2294_=_C2313( C2294 C2313 ) C2294_=_C2318( C2294 C2318 ) C2294_=_C2323( C2294 C2323 ) C2294_=_C2327( C2294 C2327 ) \nC2294_=_C2330( C2294 C2330 ) C2294_=_C2333( C2294 C2333 ) C2294_=_C2336( C2294 C2336 ) C2294_=_C2337( C2294 C2337 ) C2301_=_C2304( C2301 C2304 ) C2301_=_C2320( C2301 C2320 ) \nC2301_=_C2326( C2301 C2326 ) C2301_=_C2327( C2301 C2327 ) C2301_=_C2328( C2301 C2328 ) C2304_=_C2309( C2304 C2309 ) C2304_=_C2313( C2304 C2313 ) C2304_=_C2318( C2304 C2318 ) \nC2304_=_C2323( C2304 C2323 ) C2304_=_C2327( C2304 C2327 ) C2304_=_C2330( C2304 C2330 ) C2304_=_C2333( C2304 C2333 ) C2304_=_C2336( C2304 C2336 ) C2304_=_C2337( C2304 C2337 ) \nC2309_=_C2313( C2309 C2313 ) C2309_=_C2318( C2309 C2318 ) C2309_=_C2323( C2309 C2323 ) C2309_=_C2327( C2309 C2327 ) C2309_=_C2330( C2309 C2330 ) C2309_=_C2333( C2309 C2333 ) \nC2309_=_C2336( C2309 C2336 ) C2309_=_C2337( C2309 C2337 ) C2313_=_C2318( C2313 C2318 ) C2313_=_C2323( C2313 C2323 ) C2313_=_C2327( C2313 C2327 ) C2313_=_C2330( C2313 C2330 ) \nC2313_=_C2333( C2313 C2333 ) C2313_=_C2336( C2313 C2336 ) C2313_=_C2337( C2313 C2337 ) C2318_=_C2323( C2318 C2323 ) C2318_=_C2327( C2318 C2327 ) C2318_=_C2330( C2318 C2330 ) \nC2318_=_C2333( C2318 C2333 ) C2318_=_C2336( C2318 C2336 ) C2318_=_C2337( C2318 C2337 ) C2320_=_C2323( C2320 C2323 ) C2320_=_C2326( C2320 C2326 ) C2320_=_C2327( C2320 C2327 ) \nC2320_=_C2328( C2320 C2328 ) C2323_=_C2327( C2323 C2327 ) C2323_=_C2330( C2323 C2330 ) C2323_=_C2333( C2323 C2333 ) C2323_=_C2336( C2323 C2336 ) C2323_=_C2337( C2323 C2337 ) \nC2326_=_C2327( C2326 C2327 ) C2326_=_C2328( C2326 C2328 ) C2326_=_C2333( C2326 C2333 ) C2327_=_C2328( C2327 C2328 ) C2327_=_C2330( C2327 C2330 ) C2327_=_C2333( C2327 C2333 ) \nC2327_=_C2336( C2327 C2336 ) C2327_=_C2337( C2327 C2337 ) C2330_=_C2333( C2330 C2333 ) C2330_=_C2336( C2330 C2336 ) C2330_=_C2337( C2330 C2337 ) C2333_=_C2336( C2333 C2336 ) \nC2333_=_C2337( C2333 C2337 ) C2336_=_C2337( C2336 C2337 ) "];288-&gt;317[label="42: C249 C447 C489 C682 C716 \nC931 C1135 C1330 C1491 C1509 C1659 \nC1676 C1829 C1963 C1973 C2090 C2105 \nC2215 C2226 C2236 C2247 C2250 C2261 \nC2264 C2274 C2277 C2284 C2291 C2294 \nC2301 C2304 C2309 C2313 C2318 C2320 \nC2323 C2326 C2328 C2330 C2333 C2336 \nC2337 \n463: C249_=_C489 ,C249_=_C716 ,C249_=_C931 ,C249_=_C1135 ,C249_=_C1330 ,\nC249_=_C1509 ,C249_=_C1676 ,C249_=_C1829 ,C249_=_C1973 ,C249_=_C2105</w:t>
      </w:r>
    </w:p>
    <w:p>
      <w:pPr>
        <w:pStyle w:val="PreformattedText"/>
        <w:bidi w:val="0"/>
        <w:spacing w:before="0" w:after="0"/>
        <w:jc w:val="left"/>
        <w:rPr/>
      </w:pPr>
      <w:r>
        <w:rPr/>
        <w:t xml:space="preserve"> </w:t>
      </w:r>
      <w:r>
        <w:rPr/>
        <w:t>,C249_=_C2226 ,\nC249_=_C2236 ,C249_=_C2250 ,C249_=_C2264 ,C249_=_C2277 ,C249_=_C2284 ,C249_=_C2294 ,\nC249_=_C2304 ,C249_=_C2309 ,C249_=_C2313 ,C249_=_C2318 ,C249_=_C2323 ,C249_=_C2330 ,\nC249_=_C2333 ,C249_=_C2336 ,C249_=_C2337 ,C447_=_C682 ,C447_=_C1491 ,C447_=_C1659 ,\nC447_=_C1963 ,C447_=_C2090 ,C447_=_C2215 ,C447_=_C2247 ,C447_=_C2261 ,C447_=_C2274 ,\nC447_=_C2291 ,C447_=_C2301 ,C447_=_C2320 ,C447_=_C2326 ,C447_=_C2328 ,C489_=_C716 ,\nC489_=_C931 ,C489_=_C1135 ,C489_=_C1330 ,C489_=_C1509 ,C489_=_C1676 ,C489_=_C1829 ,\nC489_=_C1973 ,C489_=_C2105 ,C489_=_C2226 ,C489_=_C2236 ,C489_=_C2250 ,C489_=_C2264 ,\nC489_=_C2277 ,C489_=_C2284 ,C489_=_C2294 ,C489_=_C2304 ,C489_=_C2309 ,C489_=_C2313 ,\nC489_=_C2318 ,C489_=_C2323 ,C489_=_C2330 ,C489_=_C2333 ,C489_=_C2336 ,C489_=_C2337 ,\nC682_=_C1491 ,C682_=_C1659 ,C682_=_C1963 ,C682_=_C2090 ,C682_=_C2215 ,C682_=_C2247 ,\nC682_=_C2261 ,C682_=_C2274 ,C682_=_C2291 ,C682_=_C2301 ,C682_=_C2320 ,C682_=_C2326 ,\nC682_=_C2328 ,C716_=_C931 ,C716_=_C1135 ,C716_=_C1330 ,C716_=_C1509 ,C716_=_C1676 ,\nC716_=_C1829 ,C716_=_C1973 ,C716_=_C2105 ,C716_=_C2226 ,C716_=_C2236 ,C716_=_C2250 ,\nC716_=_C2264 ,C716_=_C2277 ,C716_=_C2284 ,C716_=_C2294 ,C716_=_C2304 ,C716_=_C2309 ,\nC716_=_C2313 ,C716_=_C2318 ,C716_=_C2323 ,C716_=_C2330 ,C716_=_C2333 ,C716_=_C2336 ,\nC716_=_C2337 ,C931_=_C1135 ,C931_=_C1330 ,C931_=_C1509 ,C931_=_C1676 ,C931_=_C1829 ,\nC931_=_C1973 ,C931_=_C2105 ,C931_=_C2226 ,C931_=_C2236 ,C931_=_C2250 ,C931_=_C2264 ,\nC931_=_C2277 ,C931_=_C2284 ,C931_=_C2294 ,C931_=_C2304 ,C931_=_C2309 ,C931_=_C2313 ,\nC931_=_C2318 ,C931_=_C2323 ,C931_=_C2330 ,C931_=_C2333 ,C931_=_C2336 ,C931_=_C2337 ,\nC1135_=_C1330 ,C1135_=_C1509 ,C1135_=_C1676 ,C1135_=_C1829 ,C1135_=_C1973 ,C1135_=_C2105 ,\nC1135_=_C2226 ,C1135_=_C2236 ,C1135_=_C2250 ,C1135_=_C2264 ,C1135_=_C2277 ,C1135_=_C2284 ,\nC1135_=_C2294 ,C1135_=_C2304 ,C1135_=_C2309 ,C1135_=_C2313 ,C1135_=_C2318 ,C1135_=_C2323 ,\nC1135_=_C2330 ,C1135_=_C2333 ,C1135_=_C2336 ,C1135_=_C2337 ,C1330_=_C1509 ,C1330_=_C1676 ,\nC1330_=_C1829 ,C1330_=_C1973 ,C1330_=_C2105 ,C1330_=_C2226 ,C1330_=_C2236 ,C1330_=_C2250 ,\nC1330_=_C2264 ,C1330_=_C2277 ,C1330_=_C2284 ,C1330_=_C2294 ,C1330_=_C2304 ,C1330_=_C2309 ,\nC1330_=_C2313 ,C1330_=_C2318 ,C1330_=_C2323 ,C1330_=_C2330 ,C1330_=_C2333 ,C1330_=_C2336 ,\nC1330_=_C2337 ,C1491_=_C1659 ,C1491_=_C1963 ,C1491_=_C2090 ,C1491_=_C2215 ,C1491_=_C2247 ,\nC1491_=_C2261 ,C1491_=_C2274 ,C1491_=_C2291 ,C1491_=_C2301 ,C1491_=_C2320 ,C1491_=_C2326 ,\nC1491_=_C2328 ,C1509_=_C1676 ,C1509_=_C1829 ,C1509_=_C1973 ,C1509_=_C2105 ,C1509_=_C2226 ,\nC1509_=_C2236 ,C1509_=_C2250 ,C1509_=_C2264 ,C1509_=_C2277 ,C1509_=_C2284 ,C1509_=_C2294 ,\nC1509_=_C2304 ,C1509_=_C2309 ,C1509_=_C2313 ,C1509_=_C2318 ,C1509_=_C2323 ,C1509_=_C2330 ,\nC1509_=_C2333 ,C1509_=_C2336 ,C1509_=_C2337 ,C1659_=_C1963 ,C1659_=_C2090 ,C1659_=_C2215 ,\nC1659_=_C2247 ,C1659_=_C2261 ,C1659_=_C2274 ,C1659_=_C2291 ,C1659_=_C2301 ,C1659_=_C2320 ,\nC1659_=_C2326 ,C1659_=_C2328 ,C1676_=_C1829 ,C1676_=_C1973 ,C1676_=_C2105 ,C1676_=_C2226 ,\nC1676_=_C2236 ,C1676_=_C2250 ,C1676_=_C2264 ,C1676_=_C2277 ,C1676_=_C2284 ,C1676_=_C2294 ,\nC1676_=_C2304 ,C1676_=_C2309 ,C1676_=_C2313 ,C1676_=_C2318 ,C1676_=_C2323 ,C1676_=_C2330 ,\nC1676_=_C2333 ,C1676_=_C2336 ,C1676_=_C2337 ,C1829_=_C1973 ,C1829_=_C2105 ,C1829_=_C2226 ,\nC1829_=_C2236 ,C1829_=_C2250 ,C1829_=_C2264 ,C1829_=_C2277 ,C1829_=_C2284 ,C1829_=_C2294 ,\nC1829_=_C2304 ,C1829_=_C2309 ,C1829_=_C2313 ,C1829_=_C2318 ,C1829_=_C2323 ,C1829_=_C2330 ,\nC1829_=_C2333 ,C1829_=_C2336 ,C1829_=_C2337 ,C1963_=_C2090 ,C1963_=_C2215 ,C1963_=_C2247 ,\nC1963_=_C2261 ,C1963_=_C2274 ,C1963_=_C2291 ,C1963_=_C2301 ,C1963_=_C2320 ,C1963_=_C2326 ,\nC1963_=_C2328 ,C1973_=_C2105 ,C1973_=_C2226 ,C1973_=_C2236 ,C1973_=_C2250 ,C1973_=_C2264 ,\nC1973_=_C2277 ,C1973_=_C2284 ,C1973_=_C2294 ,C1973_=_C2304 ,C1973_=_C2309 ,C1973_=_C2313 ,\nC1973_=_C2318 ,C1973_=_C2323 ,C1973_=_C2330 ,C1973_=_C2333 ,C1973_=_C2336 ,C1973_=_C2337 ,\nC2090_=_C2215 ,C2090_=_C2247 ,C2090_=_C2261 ,C2090_=_C2274 ,C2090_=_C2291 ,C2090_=_C2301 ,\nC2090_=_C2320 ,C2090_=_C2326 ,C2090_=_C2328 ,C2105_=_C2226 ,C2105_=_C2236 ,C2105_=_C2250 ,\nC2105_=_C2264 ,C2105_=_C2277 ,C2105_=_C2284 ,C2105_=_C2294 ,C2105_=_C2304 ,C2105_=_C2309 ,\nC2105_=_C2313 ,C2105_=_C2318 ,C2105_=_C2323 ,C2105_=_C2330 ,C2105_=_C2333 ,C2105_=_C2336 ,\nC2105_=_C2337 ,C2215_=_C2247 ,C2215_=_C2261 ,C2215_=_C2274 ,C2215_=_C2291 ,C2215_=_C2301 ,\nC2215_=_C2320 ,C2215_=_C2326 ,C2215_=_C2328 ,C2226_=_C2236 ,C2226_=_C2250 ,C2226_=_C2264 ,\nC2226_=_C2277 ,C2226_=_C2284 ,C2226_=_C2294 ,C2226_=_C2304 ,C2226_=_C2309 ,C2226_=_C2313 ,\nC2226_=_C2318 ,C2226_=_C2323 ,C2226_=_C2330 ,C2226_=_C2333 ,C2226_=_C2336 ,C2226_=_C2337 ,\nC2236_=_C2250 ,C2236_=_C2264 ,C2236_=_C2277 ,C2236_=_C2284 ,C2236_=_C2294 ,C2236_=_C2304 ,\nC2236_=_C2309 ,C2236_=_C2313 ,C2236_=_C2318 ,C2236_=_C2323 ,C2236_=_C2330 ,C2236_=_C2333 ,\nC2236_=_C2336 ,C2236_=_C2337 ,C2247_=_C2250 ,C2247_=_C2261 ,C2247_=_C2274 ,C2247_=_C2291 ,\nC2247_=_C2301 ,C2247_=_C2320 ,C2247_=_C2326 ,C2247_=_C2328 ,C2250_=_C2264 ,C2250_=_C2277 ,\nC2250_=_C2284 ,C2250_=_C2294 ,C2250_=_C2304 ,C2250_=_C2309 ,C2250_=_C2313 ,C2250_=_C2318 ,\nC2250_=_C2323 ,C2250_=_C2330 ,C2250_=_C2333 ,C2250_=_C2336 ,C2250_=_C2337 ,C2261_=_C2264 ,\nC2261_=_C2274 ,C2261_=_C2291 ,C2261_=_C2301 ,C2261_=_C2320 ,C2261_=_C2326 ,C2261_=_C2328 ,\nC2264_=_C2277 ,C2264_=_C2284 ,C2264_=_C2294 ,C2264_=_C2304 ,C2264_=_C2309 ,C2264_=_C2313 ,\nC2264_=_C2318 ,C2264_=_C2323 ,C2264_=_C2330 ,C2264_=_C2333 ,C2264_=_C2336 ,C2264_=_C2337 ,\nC2274_=_C2277 ,C2274_=_C2291 ,C2274_=_C2301 ,C2274_=_C2320 ,C2274_=_C2326 ,C2274_=_C2328 ,\nC2277_=_C2284 ,C2277_=_C2294 ,C2277_=_C2304 ,C2277_=_C2309 ,C2277_=_C2313 ,C2277_=_C2318 ,\nC2277_=_C2323 ,C2277_=_C2330 ,C2277_=_C2333 ,C2277_=_C2336 ,C2277_=_C2337 ,C2284_=_C2294 ,\nC2284_=_C2304 ,C2284_=_C2309 ,C2284_=_C2313 ,C2284_=_C2318 ,C2284_=_C2323 ,C2284_=_C2330 ,\nC2284_=_C2333 ,C2284_=_C2336 ,C2284_=_C2337 ,C2291_=_C2294 ,C2291_=_C2301 ,C2291_=_C2320 ,\nC2291_=_C2326 ,C2291_=_C2328 ,C2294_=_C2304 ,C2294_=_C2309 ,C2294_=_C2313 ,C2294_=_C2318 ,\nC2294_=_C2323 ,C2294_=_C2330 ,C2294_=_C2333 ,C2294_=_C2336 ,C2294_=_C2337 ,C2301_=_C2304 ,\nC2301_=_C2320 ,C2301_=_C2326 ,C2301_=_C2328 ,C2304_=_C2309 ,C2304_=_C2313 ,C2304_=_C2318 ,\nC2304_=_C2323 ,C2304_=_C2330 ,C2304_=_C2333 ,C2304_=_C2336 ,C2304_=_C2337 ,C2309_=_C2313 ,\nC2309_=_C2318 ,C2309_=_C2323 ,C2309_=_C2330 ,C2309_=_C2333 ,C2309_=_C2336 ,C2309_=_C2337 ,\nC2313_=_C2318 ,C2313_=_C2323 ,C2313_=_C2330 ,C2313_=_C2333 ,C2313_=_C2336 ,C2313_=_C2337 ,\nC2318_=_C2323 ,C2318_=_C2330 ,C2318_=_C2333 ,C2318_=_C2336 ,C2318_=_C2337 ,C2320_=_C2323 ,\nC2320_=_C2326 ,C2320_=_C2328 ,C2323_=_C2330 ,C2323_=_C2333 ,C2323_=_C2336 ,C2323_=_C2337 ,\nC2326_=_C2328 ,C2326_=_C2333 ,C2330_=_C2333 ,C2330_=_C2336 ,C2330_=_C2337 ,C2333_=_C2336 ,\nC2333_=_C2337 ,C2336_=_C2337 ,"];318[shape=box, label="id:318 level: 7\n43: C160 C209 C432 C667 C851 \nC887 C1069 C1106 C1254 C1296 C1480 \nC1649 C1799 C1811 C1931 C1955 C2084 \nC2195 C2210 C2234 C2243 C2246 C2257 \nC2260 C2270 C2273 C2282 C2287 C2290 \nC2297 C2300 C2307 C2308 C2309 C2310 \nC2311 C2316 C2320 C2321 C2322 C2323 \nC2324 C2325 \n505: C160_=_C851( C160 C851 ) C160_=_C1069( C160 C1069 ) C160_=_C1254( C160 C1254 ) C160_=_C1799( C160 C1799 ) C160_=_C1931( C160 C1931 ) \nC160_=_C2195( C160 C2195 ) C160_=_C2243( C160 C2243 ) C160_=_C2257( C160 C2257 ) C160_=_C2270( C160 C2270 ) C160_=_C2287( C160 C2287 ) C160_=_C2297( C160 C2297 ) \nC160_=_C2307( C160 C2307 ) C160_=_C2308( C160 C2308 ) C160_=_C2309( C160 C2309 ) C160_=_C2310( C160 C2310 ) C209_=_C432( C209 C432 ) C209_=_C667( C209 C667 ) \nC209_=_C887( C209 C887 ) C209_=_C1106( C209 C1106 ) C209_=_C1296( C209 C1296 ) C209_=_C1480( C209 C1480 ) C209_=_C1649( C209 C1649 ) C209_=_C1811( C209 C1811 ) \nC209_=_C1955( C209 C1955 ) C209_=_C2084( C209 C2084 ) C209_=_C2210( C209 C2210 ) C209_=_C2234( C209 C2234 ) C209_=_C2246( C209 C2246 ) C209_=_C2260( C209 C2260 ) \nC209_=_C2273( C209 C2273 ) C209_=_C2282( C209 C2282 ) C209_=_C2290( C209 C2290 ) C209_=_C2300( C209 C2300 ) C209_=_C2307( C209 C2307 ) C209_=_C2311( C209 C2311 ) \nC209_=_C2316( C209 C2316 ) C209_=_C2320( C209 C2320 ) C209_=_C2321( C209 C2321 ) C209_=_C2322( C209 C2322 ) C209_=_C2323( C209 C2323 ) C209_=_C2324( C209 C2324 ) \nC209_=_C2325( C209 C2325 ) C432_=_C667( C432 C667 ) C432_=_C887( C432 C887 ) C432_=_C1106( C432 C1106 ) C432_=_C1296( C432 C1296 ) C432_=_C1480( C432 C1480 ) \nC432_=_C1649( C432 C1649 ) C432_=_C1811( C432 C1811 ) C432_=_C1955( C432 C1955 ) C432_=_C2084( C432 C2084 ) C432_=_C2210( C432 C2210 ) C432_=_C2234( C432 C2234 ) \nC432_=_C2246( C432 C2246 ) C432_=_C2260( C432 C2260 ) C432_=_C2273( C432 C2273 ) C432_=_C2282( C432 C2282 ) C432_=_C2290( C432 C2290 ) C432_=_C2300( C432 C2300 ) \nC432_=_C2307( C432 C2307 ) C432_=_C2311( C432 C2311 ) C432_=_C2316( C432 C2316 ) C432_=_C2320( C432 C2320 ) C432_=_C2321( C432 C2321 ) C432_=_C2322( C432 C2322 ) \nC432_=_C2323( C432 C2323 ) C432_=_C2324( C432 C2324 ) C432_=_C2325( C432 C2325 ) C667_=_C887( C667 C887 ) C667_=_C1106( C667 C1106 ) C667_=_C1296( C667 C1296 ) \nC667_=_C1480( C667 C1480 ) C667_=_C1649( C667 C1649 ) C667_=_C1811( C667 C1811 ) C667_=_C1955( C667 C1955 ) C667_=_C2084( C667 C2084 ) C667_=_C2210( C667 C2210 ) \nC667_=_C2234( C667 C2234 ) C667_=_C2246( C667 C2246 ) C667_=_C2260( C667 C2260 ) C667_=_C2273( C667 C2273 ) C667_=_C2282( C667 C2282 ) C667_=_C2290( C667 C2290 ) \nC667_=_C2300( C667 C2300 ) C667_=_C2307( C667 C2307 ) C667_=_C2311( C667 C2311 ) C667_=_C2316( C667 C2316 ) C667_=_C2320( C667 C2320 ) C667_=_C2321( C667 C2321 ) \nC667_=_C2322( C667 C2322 ) C667_=_C2323( C667 C2323 ) C667_=_C2324( C667 C2324 ) C667_=_C2325( C667 C2325 ) C851_=_C1069( C851 C1069 ) C851_=_C1254( C851 C1254 ) \nC851_=_C1799( C851 C1799 ) C851_=_C1931( C851 C1931 ) C851_=_C2195( C851 C2195 ) C851_=_C2243( C851 C2243 ) C851_=_C2257( C851 C2257 ) C851_=_C2270( C851 C2270 ) \nC851_=_C2287(</w:t>
      </w:r>
    </w:p>
    <w:p>
      <w:pPr>
        <w:pStyle w:val="PreformattedText"/>
        <w:bidi w:val="0"/>
        <w:spacing w:before="0" w:after="0"/>
        <w:jc w:val="left"/>
        <w:rPr/>
      </w:pPr>
      <w:r>
        <w:rPr/>
        <w:t xml:space="preserve"> </w:t>
      </w:r>
      <w:r>
        <w:rPr/>
        <w:t>C851 C2287 ) C851_=_C2297( C851 C2297 ) C851_=_C2307( C851 C2307 ) C851_=_C2308( C851 C2308 ) C851_=_C2309( C851 C2309 ) C851_=_C2310( C851 C2310 ) \nC887_=_C1106( C887 C1106 ) C887_=_C1296( C887 C1296 ) C887_=_C1480( C887 C1480 ) C887_=_C1649( C887 C1649 ) C887_=_C1811( C887 C1811 ) C887_=_C1955( C887 C1955 ) \nC887_=_C2084( C887 C2084 ) C887_=_C2210( C887 C2210 ) C887_=_C2234( C887 C2234 ) C887_=_C2246( C887 C2246 ) C887_=_C2260( C887 C2260 ) C887_=_C2273( C887 C2273 ) \nC887_=_C2282( C887 C2282 ) C887_=_C2290( C887 C2290 ) C887_=_C2300( C887 C2300 ) C887_=_C2307( C887 C2307 ) C887_=_C2311( C887 C2311 ) C887_=_C2316( C887 C2316 ) \nC887_=_C2320( C887 C2320 ) C887_=_C2321( C887 C2321 ) C887_=_C2322( C887 C2322 ) C887_=_C2323( C887 C2323 ) C887_=_C2324( C887 C2324 ) C887_=_C2325( C887 C2325 ) \nC1069_=_C1254( C1069 C1254 ) C1069_=_C1799( C1069 C1799 ) C1069_=_C1931( C1069 C1931 ) C1069_=_C2195( C1069 C2195 ) C1069_=_C2243( C1069 C2243 ) C1069_=_C2257( C1069 C2257 ) \nC1069_=_C2270( C1069 C2270 ) C1069_=_C2287( C1069 C2287 ) C1069_=_C2297( C1069 C2297 ) C1069_=_C2307( C1069 C2307 ) C1069_=_C2308( C1069 C2308 ) C1069_=_C2309( C1069 C2309 ) \nC1069_=_C2310( C1069 C2310 ) C1106_=_C1296( C1106 C1296 ) C1106_=_C1480( C1106 C1480 ) C1106_=_C1649( C1106 C1649 ) C1106_=_C1811( C1106 C1811 ) C1106_=_C1955( C1106 C1955 ) \nC1106_=_C2084( C1106 C2084 ) C1106_=_C2210( C1106 C2210 ) C1106_=_C2234( C1106 C2234 ) C1106_=_C2246( C1106 C2246 ) C1106_=_C2260( C1106 C2260 ) C1106_=_C2273( C1106 C2273 ) \nC1106_=_C2282( C1106 C2282 ) C1106_=_C2290( C1106 C2290 ) C1106_=_C2300( C1106 C2300 ) C1106_=_C2307( C1106 C2307 ) C1106_=_C2311( C1106 C2311 ) C1106_=_C2316( C1106 C2316 ) \nC1106_=_C2320( C1106 C2320 ) C1106_=_C2321( C1106 C2321 ) C1106_=_C2322( C1106 C2322 ) C1106_=_C2323( C1106 C2323 ) C1106_=_C2324( C1106 C2324 ) C1106_=_C2325( C1106 C2325 ) \nC1254_=_C1799( C1254 C1799 ) C1254_=_C1931( C1254 C1931 ) C1254_=_C2195( C1254 C2195 ) C1254_=_C2243( C1254 C2243 ) C1254_=_C2257( C1254 C2257 ) C1254_=_C2270( C1254 C2270 ) \nC1254_=_C2287( C1254 C2287 ) C1254_=_C2297( C1254 C2297 ) C1254_=_C2307( C1254 C2307 ) C1254_=_C2308( C1254 C2308 ) C1254_=_C2309( C1254 C2309 ) C1254_=_C2310( C1254 C2310 ) \nC1296_=_C1480( C1296 C1480 ) C1296_=_C1649( C1296 C1649 ) C1296_=_C1811( C1296 C1811 ) C1296_=_C1955( C1296 C1955 ) C1296_=_C2084( C1296 C2084 ) C1296_=_C2210( C1296 C2210 ) \nC1296_=_C2234( C1296 C2234 ) C1296_=_C2246( C1296 C2246 ) C1296_=_C2260( C1296 C2260 ) C1296_=_C2273( C1296 C2273 ) C1296_=_C2282( C1296 C2282 ) C1296_=_C2290( C1296 C2290 ) \nC1296_=_C2300( C1296 C2300 ) C1296_=_C2307( C1296 C2307 ) C1296_=_C2311( C1296 C2311 ) C1296_=_C2316( C1296 C2316 ) C1296_=_C2320( C1296 C2320 ) C1296_=_C2321( C1296 C2321 ) \nC1296_=_C2322( C1296 C2322 ) C1296_=_C2323( C1296 C2323 ) C1296_=_C2324( C1296 C2324 ) C1296_=_C2325( C1296 C2325 ) C1480_=_C1649( C1480 C1649 ) C1480_=_C1811( C1480 C1811 ) \nC1480_=_C1955( C1480 C1955 ) C1480_=_C2084( C1480 C2084 ) C1480_=_C2210( C1480 C2210 ) C1480_=_C2234( C1480 C2234 ) C1480_=_C2246( C1480 C2246 ) C1480_=_C2260( C1480 C2260 ) \nC1480_=_C2273( C1480 C2273 ) C1480_=_C2282( C1480 C2282 ) C1480_=_C2290( C1480 C2290 ) C1480_=_C2300( C1480 C2300 ) C1480_=_C2307( C1480 C2307 ) C1480_=_C2311( C1480 C2311 ) \nC1480_=_C2316( C1480 C2316 ) C1480_=_C2320( C1480 C2320 ) C1480_=_C2321( C1480 C2321 ) C1480_=_C2322( C1480 C2322 ) C1480_=_C2323( C1480 C2323 ) C1480_=_C2324( C1480 C2324 ) \nC1480_=_C2325( C1480 C2325 ) C1649_=_C1811( C1649 C1811 ) C1649_=_C1955( C1649 C1955 ) C1649_=_C2084( C1649 C2084 ) C1649_=_C2210( C1649 C2210 ) C1649_=_C2234( C1649 C2234 ) \nC1649_=_C2246( C1649 C2246 ) C1649_=_C2260( C1649 C2260 ) C1649_=_C2273( C1649 C2273 ) C1649_=_C2282( C1649 C2282 ) C1649_=_C2290( C1649 C2290 ) C1649_=_C2300( C1649 C2300 ) \nC1649_=_C2307( C1649 C2307 ) C1649_=_C2311( C1649 C2311 ) C1649_=_C2316( C1649 C2316 ) C1649_=_C2320( C1649 C2320 ) C1649_=_C2321( C1649 C2321 ) C1649_=_C2322( C1649 C2322 ) \nC1649_=_C2323( C1649 C2323 ) C1649_=_C2324( C1649 C2324 ) C1649_=_C2325( C1649 C2325 ) C1799_=_C1931( C1799 C1931 ) C1799_=_C2195( C1799 C2195 ) C1799_=_C2243( C1799 C2243 ) \nC1799_=_C2257( C1799 C2257 ) C1799_=_C2270( C1799 C2270 ) C1799_=_C2287( C1799 C2287 ) C1799_=_C2297( C1799 C2297 ) C1799_=_C2307( C1799 C2307 ) C1799_=_C2308( C1799 C2308 ) \nC1799_=_C2309( C1799 C2309 ) C1799_=_C2310( C1799 C2310 ) C1811_=_C1955( C1811 C1955 ) C1811_=_C2084( C1811 C2084 ) C1811_=_C2210( C1811 C2210 ) C1811_=_C2234( C1811 C2234 ) \nC1811_=_C2246( C1811 C2246 ) C1811_=_C2260( C1811 C2260 ) C1811_=_C2273( C1811 C2273 ) C1811_=_C2282( C1811 C2282 ) C1811_=_C2290( C1811 C2290 ) C1811_=_C2300( C1811 C2300 ) \nC1811_=_C2307( C1811 C2307 ) C1811_=_C2311( C1811 C2311 ) C1811_=_C2316( C1811 C2316 ) C1811_=_C2320( C1811 C2320 ) C1811_=_C2321( C1811 C2321 ) C1811_=_C2322( C1811 C2322 ) \nC1811_=_C2323( C1811 C2323 ) C1811_=_C2324( C1811 C2324 ) C1811_=_C2325( C1811 C2325 ) C1931_=_C2195( C1931 C2195 ) C1931_=_C2243( C1931 C2243 ) C1931_=_C2257( C1931 C2257 ) \nC1931_=_C2270( C1931 C2270 ) C1931_=_C2287( C1931 C2287 ) C1931_=_C2297( C1931 C2297 ) C1931_=_C2307( C1931 C2307 ) C1931_=_C2308( C1931 C2308 ) C1931_=_C2309( C1931 C2309 ) \nC1931_=_C2310( C1931 C2310 ) C1955_=_C2084( C1955 C2084 ) C1955_=_C2210( C1955 C2210 ) C1955_=_C2234( C1955 C2234 ) C1955_=_C2246( C1955 C2246 ) C1955_=_C2260( C1955 C2260 ) \nC1955_=_C2273( C1955 C2273 ) C1955_=_C2282( C1955 C2282 ) C1955_=_C2290( C1955 C2290 ) C1955_=_C2300( C1955 C2300 ) C1955_=_C2307( C1955 C2307 ) C1955_=_C2311( C1955 C2311 ) \nC1955_=_C2316( C1955 C2316 ) C1955_=_C2320( C1955 C2320 ) C1955_=_C2321( C1955 C2321 ) C1955_=_C2322( C1955 C2322 ) C1955_=_C2323( C1955 C2323 ) C1955_=_C2324( C1955 C2324 ) \nC1955_=_C2325( C1955 C2325 ) C2084_=_C2210( C2084 C2210 ) C2084_=_C2234( C2084 C2234 ) C2084_=_C2246( C2084 C2246 ) C2084_=_C2260( C2084 C2260 ) C2084_=_C2273( C2084 C2273 ) \nC2084_=_C2282( C2084 C2282 ) C2084_=_C2290( C2084 C2290 ) C2084_=_C2300( C2084 C2300 ) C2084_=_C2307( C2084 C2307 ) C2084_=_C2311( C2084 C2311 ) C2084_=_C2316( C2084 C2316 ) \nC2084_=_C2320( C2084 C2320 ) C2084_=_C2321( C2084 C2321 ) C2084_=_C2322( C2084 C2322 ) C2084_=_C2323( C2084 C2323 ) C2084_=_C2324( C2084 C2324 ) C2084_=_C2325( C2084 C2325 ) \nC2195_=_C2243( C2195 C2243 ) C2195_=_C2257( C2195 C2257 ) C2195_=_C2270( C2195 C2270 ) C2195_=_C2287( C2195 C2287 ) C2195_=_C2297( C2195 C2297 ) C2195_=_C2307( C2195 C2307 ) \nC2195_=_C2308( C2195 C2308 ) C2195_=_C2309( C2195 C2309 ) C2195_=_C2310( C2195 C2310 ) C2210_=_C2234( C2210 C2234 ) C2210_=_C2246( C2210 C2246 ) C2210_=_C2260( C2210 C2260 ) \nC2210_=_C2273( C2210 C2273 ) C2210_=_C2282( C2210 C2282 ) C2210_=_C2290( C2210 C2290 ) C2210_=_C2300( C2210 C2300 ) C2210_=_C2307( C2210 C2307 ) C2210_=_C2311( C2210 C2311 ) \nC2210_=_C2316( C2210 C2316 ) C2210_=_C2320( C2210 C2320 ) C2210_=_C2321( C2210 C2321 ) C2210_=_C2322( C2210 C2322 ) C2210_=_C2323( C2210 C2323 ) C2210_=_C2324( C2210 C2324 ) \nC2210_=_C2325( C2210 C2325 ) C2234_=_C2246( C2234 C2246 ) C2234_=_C2260( C2234 C2260 ) C2234_=_C2273( C2234 C2273 ) C2234_=_C2282( C2234 C2282 ) C2234_=_C2290( C2234 C2290 ) \nC2234_=_C2300( C2234 C2300 ) C2234_=_C2307( C2234 C2307 ) C2234_=_C2311( C2234 C2311 ) C2234_=_C2316( C2234 C2316 ) C2234_=_C2320( C2234 C2320 ) C2234_=_C2321( C2234 C2321 ) \nC2234_=_C2322( C2234 C2322 ) C2234_=_C2323( C2234 C2323 ) C2234_=_C2324( C2234 C2324 ) C2234_=_C2325( C2234 C2325 ) C2243_=_C2246( C2243 C2246 ) C2243_=_C2257( C2243 C2257 ) \nC2243_=_C2270( C2243 C2270 ) C2243_=_C2287( C2243 C2287 ) C2243_=_C2297( C2243 C2297 ) C2243_=_C2307( C2243 C2307 ) C2243_=_C2308( C2243 C2308 ) C2243_=_C2309( C2243 C2309 ) \nC2243_=_C2310( C2243 C2310 ) C2246_=_C2260( C2246 C2260 ) C2246_=_C2273( C2246 C2273 ) C2246_=_C2282( C2246 C2282 ) C2246_=_C2290( C2246 C2290 ) C2246_=_C2300( C2246 C2300 ) \nC2246_=_C2307( C2246 C2307 ) C2246_=_C2311( C2246 C2311 ) C2246_=_C2316( C2246 C2316 ) C2246_=_C2320( C2246 C2320 ) C2246_=_C2321( C2246 C2321 ) C2246_=_C2322( C2246 C2322 ) \nC2246_=_C2323( C2246 C2323 ) C2246_=_C2324( C2246 C2324 ) C2246_=_C2325( C2246 C2325 ) C2257_=_C2260( C2257 C2260 ) C2257_=_C2270( C2257 C2270 ) C2257_=_C2287( C2257 C2287 ) \nC2257_=_C2297( C2257 C2297 ) C2257_=_C2307( C2257 C2307 ) C2257_=_C2308( C2257 C2308 ) C2257_=_C2309( C2257 C2309 ) C2257_=_C2310( C2257 C2310 ) C2260_=_C2273( C2260 C2273 ) \nC2260_=_C2282( C2260 C2282 ) C2260_=_C2290( C2260 C2290 ) C2260_=_C2300( C2260 C2300 ) C2260_=_C2307( C2260 C2307 ) C2260_=_C2311( C2260 C2311 ) C2260_=_C2316( C2260 C2316 ) \nC2260_=_C2320( C2260 C2320 ) C2260_=_C2321( C2260 C2321 ) C2260_=_C2322( C2260 C2322 ) C2260_=_C2323( C2260 C2323 ) C2260_=_C2324( C2260 C2324 ) C2260_=_C2325( C2260 C2325 ) \nC2270_=_C2273( C2270 C2273 ) C2270_=_C2287( C2270 C2287 ) C2270_=_C2297( C2270 C2297 ) C2270_=_C2307( C2270 C2307 ) C2270_=_C2308( C2270 C2308 ) C2270_=_C2309( C2270 C2309 ) \nC2270_=_C2310( C2270 C2310 ) C2273_=_C2282( C2273 C2282 ) C2273_=_C2290( C2273 C2290 ) C2273_=_C2300( C2273 C2300 ) C2273_=_C2307( C2273 C2307 ) C2273_=_C2311( C2273 C2311 ) \nC2273_=_C2316( C2273 C2316 ) C2273_=_C2320( C2273 C2320 ) C2273_=_C2321( C2273 C2321 ) C2273_=_C2322( C2273 C2322 ) C2273_=_C2323( C2273 C2323 ) C2273_=_C2324( C2273 C2324 ) \nC2273_=_C2325( C2273 C2325 ) C2282_=_C2290( C2282 C2290 ) C2282_=_C2300( C2282 C2300 ) C2282_=_C2307( C2282 C2307 ) C2282_=_C2311( C2282 C2311 ) C2282_=_C2316( C2282 C2316 ) \nC2282_=_C2320( C2282 C2320 ) C2282_=_C2321( C2282 C2321 ) C2282_=_C2322( C2282 C2322 ) C2282_=_C2323( C2282 C2323 ) C2282_=_C2324( C2282 C2324 ) C2282_=_C2325( C2282 C2325 ) \nC2287_=_C2290( C2287 C2290 ) C2287_=_C2297( C2287 C2297 ) C2287_=_C2307( C2287 C2307 ) C2287_=_C2308( C2287 C2308 ) C2287_=_C2309( C2287 C2309 ) C2287_=_C2310( C2287 C2310 ) \nC2290_=_C2300( C2290 C2300 ) C2290_=_C2307( C2290 C2307 ) C2290_=_C2311( C2290 C2311 ) C2290_=_C2316( C2290 C2316 ) C2290_=_C2320(</w:t>
      </w:r>
    </w:p>
    <w:p>
      <w:pPr>
        <w:pStyle w:val="PreformattedText"/>
        <w:bidi w:val="0"/>
        <w:spacing w:before="0" w:after="0"/>
        <w:jc w:val="left"/>
        <w:rPr/>
      </w:pPr>
      <w:r>
        <w:rPr/>
        <w:t xml:space="preserve"> </w:t>
      </w:r>
      <w:r>
        <w:rPr/>
        <w:t>C2290 C2320 ) C2290_=_C2321( C2290 C2321 ) \nC2290_=_C2322( C2290 C2322 ) C2290_=_C2323( C2290 C2323 ) C2290_=_C2324( C2290 C2324 ) C2290_=_C2325( C2290 C2325 ) C2297_=_C2300( C2297 C2300 ) C2297_=_C2307( C2297 C2307 ) \nC2297_=_C2308( C2297 C2308 ) C2297_=_C2309( C2297 C2309 ) C2297_=_C2310( C2297 C2310 ) C2300_=_C2307( C2300 C2307 ) C2300_=_C2311( C2300 C2311 ) C2300_=_C2316( C2300 C2316 ) \nC2300_=_C2320( C2300 C2320 ) C2300_=_C2321( C2300 C2321 ) C2300_=_C2322( C2300 C2322 ) C2300_=_C2323( C2300 C2323 ) C2300_=_C2324( C2300 C2324 ) C2300_=_C2325( C2300 C2325 ) \nC2307_=_C2308( C2307 C2308 ) C2307_=_C2309( C2307 C2309 ) C2307_=_C2310( C2307 C2310 ) C2307_=_C2311( C2307 C2311 ) C2307_=_C2316( C2307 C2316 ) C2307_=_C2320( C2307 C2320 ) \nC2307_=_C2321( C2307 C2321 ) C2307_=_C2322( C2307 C2322 ) C2307_=_C2323( C2307 C2323 ) C2307_=_C2324( C2307 C2324 ) C2307_=_C2325( C2307 C2325 ) C2308_=_C2309( C2308 C2309 ) \nC2308_=_C2310( C2308 C2310 ) C2308_=_C2322( C2308 C2322 ) C2309_=_C2310( C2309 C2310 ) C2309_=_C2323( C2309 C2323 ) C2311_=_C2316( C2311 C2316 ) C2311_=_C2320( C2311 C2320 ) \nC2311_=_C2321( C2311 C2321 ) C2311_=_C2322( C2311 C2322 ) C2311_=_C2323( C2311 C2323 ) C2311_=_C2324( C2311 C2324 ) C2311_=_C2325( C2311 C2325 ) C2316_=_C2320( C2316 C2320 ) \nC2316_=_C2321( C2316 C2321 ) C2316_=_C2322( C2316 C2322 ) C2316_=_C2323( C2316 C2323 ) C2316_=_C2324( C2316 C2324 ) C2316_=_C2325( C2316 C2325 ) C2320_=_C2321( C2320 C2321 ) \nC2320_=_C2322( C2320 C2322 ) C2320_=_C2323( C2320 C2323 ) C2320_=_C2324( C2320 C2324 ) C2320_=_C2325( C2320 C2325 ) C2321_=_C2322( C2321 C2322 ) C2321_=_C2323( C2321 C2323 ) \nC2321_=_C2324( C2321 C2324 ) C2321_=_C2325( C2321 C2325 ) C2322_=_C2323( C2322 C2323 ) C2322_=_C2324( C2322 C2324 ) C2322_=_C2325( C2322 C2325 ) C2323_=_C2324( C2323 C2324 ) \nC2323_=_C2325( C2323 C2325 ) C2324_=_C2325( C2324 C2325 ) "];288-&gt;318[label="42: C160 C209 C432 C667 C851 \nC887 C1069 C1106 C1254 C1296 C1480 \nC1649 C1799 C1811 C1931 C1955 C2084 \nC2195 C2210 C2234 C2243 C2246 C2257 \nC2260 C2270 C2273 C2282 C2287 C2290 \nC2297 C2300 C2308 C2309 C2310 C2311 \nC2316 C2320 C2321 C2322 C2323 C2324 \nC2325 \n463: C160_=_C851 ,C160_=_C1069 ,C160_=_C1254 ,C160_=_C1799 ,C160_=_C1931 ,\nC160_=_C2195 ,C160_=_C2243 ,C160_=_C2257 ,C160_=_C2270 ,C160_=_C2287 ,C160_=_C2297 ,\nC160_=_C2308 ,C160_=_C2309 ,C160_=_C2310 ,C209_=_C432 ,C209_=_C667 ,C209_=_C887 ,\nC209_=_C1106 ,C209_=_C1296 ,C209_=_C1480 ,C209_=_C1649 ,C209_=_C1811 ,C209_=_C1955 ,\nC209_=_C2084 ,C209_=_C2210 ,C209_=_C2234 ,C209_=_C2246 ,C209_=_C2260 ,C209_=_C2273 ,\nC209_=_C2282 ,C209_=_C2290 ,C209_=_C2300 ,C209_=_C2311 ,C209_=_C2316 ,C209_=_C2320 ,\nC209_=_C2321 ,C209_=_C2322 ,C209_=_C2323 ,C209_=_C2324 ,C209_=_C2325 ,C432_=_C667 ,\nC432_=_C887 ,C432_=_C1106 ,C432_=_C1296 ,C432_=_C1480 ,C432_=_C1649 ,C432_=_C1811 ,\nC432_=_C1955 ,C432_=_C2084 ,C432_=_C2210 ,C432_=_C2234 ,C432_=_C2246 ,C432_=_C2260 ,\nC432_=_C2273 ,C432_=_C2282 ,C432_=_C2290 ,C432_=_C2300 ,C432_=_C2311 ,C432_=_C2316 ,\nC432_=_C2320 ,C432_=_C2321 ,C432_=_C2322 ,C432_=_C2323 ,C432_=_C2324 ,C432_=_C2325 ,\nC667_=_C887 ,C667_=_C1106 ,C667_=_C1296 ,C667_=_C1480 ,C667_=_C1649 ,C667_=_C1811 ,\nC667_=_C1955 ,C667_=_C2084 ,C667_=_C2210 ,C667_=_C2234 ,C667_=_C2246 ,C667_=_C2260 ,\nC667_=_C2273 ,C667_=_C2282 ,C667_=_C2290 ,C667_=_C2300 ,C667_=_C2311 ,C667_=_C2316 ,\nC667_=_C2320 ,C667_=_C2321 ,C667_=_C2322 ,C667_=_C2323 ,C667_=_C2324 ,C667_=_C2325 ,\nC851_=_C1069 ,C851_=_C1254 ,C851_=_C1799 ,C851_=_C1931 ,C851_=_C2195 ,C851_=_C2243 ,\nC851_=_C2257 ,C851_=_C2270 ,C851_=_C2287 ,C851_=_C2297 ,C851_=_C2308 ,C851_=_C2309 ,\nC851_=_C2310 ,C887_=_C1106 ,C887_=_C1296 ,C887_=_C1480 ,C887_=_C1649 ,C887_=_C1811 ,\nC887_=_C1955 ,C887_=_C2084 ,C887_=_C2210 ,C887_=_C2234 ,C887_=_C2246 ,C887_=_C2260 ,\nC887_=_C2273 ,C887_=_C2282 ,C887_=_C2290 ,C887_=_C2300 ,C887_=_C2311 ,C887_=_C2316 ,\nC887_=_C2320 ,C887_=_C2321 ,C887_=_C2322 ,C887_=_C2323 ,C887_=_C2324 ,C887_=_C2325 ,\nC1069_=_C1254 ,C1069_=_C1799 ,C1069_=_C1931 ,C1069_=_C2195 ,C1069_=_C2243 ,C1069_=_C2257 ,\nC1069_=_C2270 ,C1069_=_C2287 ,C1069_=_C2297 ,C1069_=_C2308 ,C1069_=_C2309 ,C1069_=_C2310 ,\nC1106_=_C1296 ,C1106_=_C1480 ,C1106_=_C1649 ,C1106_=_C1811 ,C1106_=_C1955 ,C1106_=_C2084 ,\nC1106_=_C2210 ,C1106_=_C2234 ,C1106_=_C2246 ,C1106_=_C2260 ,C1106_=_C2273 ,C1106_=_C2282 ,\nC1106_=_C2290 ,C1106_=_C2300 ,C1106_=_C2311 ,C1106_=_C2316 ,C1106_=_C2320 ,C1106_=_C2321 ,\nC1106_=_C2322 ,C1106_=_C2323 ,C1106_=_C2324 ,C1106_=_C2325 ,C1254_=_C1799 ,C1254_=_C1931 ,\nC1254_=_C2195 ,C1254_=_C2243 ,C1254_=_C2257 ,C1254_=_C2270 ,C1254_=_C2287 ,C1254_=_C2297 ,\nC1254_=_C2308 ,C1254_=_C2309 ,C1254_=_C2310 ,C1296_=_C1480 ,C1296_=_C1649 ,C1296_=_C1811 ,\nC1296_=_C1955 ,C1296_=_C2084 ,C1296_=_C2210 ,C1296_=_C2234 ,C1296_=_C2246 ,C1296_=_C2260 ,\nC1296_=_C2273 ,C1296_=_C2282 ,C1296_=_C2290 ,C1296_=_C2300 ,C1296_=_C2311 ,C1296_=_C2316 ,\nC1296_=_C2320 ,C1296_=_C2321 ,C1296_=_C2322 ,C1296_=_C2323 ,C1296_=_C2324 ,C1296_=_C2325 ,\nC1480_=_C1649 ,C1480_=_C1811 ,C1480_=_C1955 ,C1480_=_C2084 ,C1480_=_C2210 ,C1480_=_C2234 ,\nC1480_=_C2246 ,C1480_=_C2260 ,C1480_=_C2273 ,C1480_=_C2282 ,C1480_=_C2290 ,C1480_=_C2300 ,\nC1480_=_C2311 ,C1480_=_C2316 ,C1480_=_C2320 ,C1480_=_C2321 ,C1480_=_C2322 ,C1480_=_C2323 ,\nC1480_=_C2324 ,C1480_=_C2325 ,C1649_=_C1811 ,C1649_=_C1955 ,C1649_=_C2084 ,C1649_=_C2210 ,\nC1649_=_C2234 ,C1649_=_C2246 ,C1649_=_C2260 ,C1649_=_C2273 ,C1649_=_C2282 ,C1649_=_C2290 ,\nC1649_=_C2300 ,C1649_=_C2311 ,C1649_=_C2316 ,C1649_=_C2320 ,C1649_=_C2321 ,C1649_=_C2322 ,\nC1649_=_C2323 ,C1649_=_C2324 ,C1649_=_C2325 ,C1799_=_C1931 ,C1799_=_C2195 ,C1799_=_C2243 ,\nC1799_=_C2257 ,C1799_=_C2270 ,C1799_=_C2287 ,C1799_=_C2297 ,C1799_=_C2308 ,C1799_=_C2309 ,\nC1799_=_C2310 ,C1811_=_C1955 ,C1811_=_C2084 ,C1811_=_C2210 ,C1811_=_C2234 ,C1811_=_C2246 ,\nC1811_=_C2260 ,C1811_=_C2273 ,C1811_=_C2282 ,C1811_=_C2290 ,C1811_=_C2300 ,C1811_=_C2311 ,\nC1811_=_C2316 ,C1811_=_C2320 ,C1811_=_C2321 ,C1811_=_C2322 ,C1811_=_C2323 ,C1811_=_C2324 ,\nC1811_=_C2325 ,C1931_=_C2195 ,C1931_=_C2243 ,C1931_=_C2257 ,C1931_=_C2270 ,C1931_=_C2287 ,\nC1931_=_C2297 ,C1931_=_C2308 ,C1931_=_C2309 ,C1931_=_C2310 ,C1955_=_C2084 ,C1955_=_C2210 ,\nC1955_=_C2234 ,C1955_=_C2246 ,C1955_=_C2260 ,C1955_=_C2273 ,C1955_=_C2282 ,C1955_=_C2290 ,\nC1955_=_C2300 ,C1955_=_C2311 ,C1955_=_C2316 ,C1955_=_C2320 ,C1955_=_C2321 ,C1955_=_C2322 ,\nC1955_=_C2323 ,C1955_=_C2324 ,C1955_=_C2325 ,C2084_=_C2210 ,C2084_=_C2234 ,C2084_=_C2246 ,\nC2084_=_C2260 ,C2084_=_C2273 ,C2084_=_C2282 ,C2084_=_C2290 ,C2084_=_C2300 ,C2084_=_C2311 ,\nC2084_=_C2316 ,C2084_=_C2320 ,C2084_=_C2321 ,C2084_=_C2322 ,C2084_=_C2323 ,C2084_=_C2324 ,\nC2084_=_C2325 ,C2195_=_C2243 ,C2195_=_C2257 ,C2195_=_C2270 ,C2195_=_C2287 ,C2195_=_C2297 ,\nC2195_=_C2308 ,C2195_=_C2309 ,C2195_=_C2310 ,C2210_=_C2234 ,C2210_=_C2246 ,C2210_=_C2260 ,\nC2210_=_C2273 ,C2210_=_C2282 ,C2210_=_C2290 ,C2210_=_C2300 ,C2210_=_C2311 ,C2210_=_C2316 ,\nC2210_=_C2320 ,C2210_=_C2321 ,C2210_=_C2322 ,C2210_=_C2323 ,C2210_=_C2324 ,C2210_=_C2325 ,\nC2234_=_C2246 ,C2234_=_C2260 ,C2234_=_C2273 ,C2234_=_C2282 ,C2234_=_C2290 ,C2234_=_C2300 ,\nC2234_=_C2311 ,C2234_=_C2316 ,C2234_=_C2320 ,C2234_=_C2321 ,C2234_=_C2322 ,C2234_=_C2323 ,\nC2234_=_C2324 ,C2234_=_C2325 ,C2243_=_C2246 ,C2243_=_C2257 ,C2243_=_C2270 ,C2243_=_C2287 ,\nC2243_=_C2297 ,C2243_=_C2308 ,C2243_=_C2309 ,C2243_=_C2310 ,C2246_=_C2260 ,C2246_=_C2273 ,\nC2246_=_C2282 ,C2246_=_C2290 ,C2246_=_C2300 ,C2246_=_C2311 ,C2246_=_C2316 ,C2246_=_C2320 ,\nC2246_=_C2321 ,C2246_=_C2322 ,C2246_=_C2323 ,C2246_=_C2324 ,C2246_=_C2325 ,C2257_=_C2260 ,\nC2257_=_C2270 ,C2257_=_C2287 ,C2257_=_C2297 ,C2257_=_C2308 ,C2257_=_C2309 ,C2257_=_C2310 ,\nC2260_=_C2273 ,C2260_=_C2282 ,C2260_=_C2290 ,C2260_=_C2300 ,C2260_=_C2311 ,C2260_=_C2316 ,\nC2260_=_C2320 ,C2260_=_C2321 ,C2260_=_C2322 ,C2260_=_C2323 ,C2260_=_C2324 ,C2260_=_C2325 ,\nC2270_=_C2273 ,C2270_=_C2287 ,C2270_=_C2297 ,C2270_=_C2308 ,C2270_=_C2309 ,C2270_=_C2310 ,\nC2273_=_C2282 ,C2273_=_C2290 ,C2273_=_C2300 ,C2273_=_C2311 ,C2273_=_C2316 ,C2273_=_C2320 ,\nC2273_=_C2321 ,C2273_=_C2322 ,C2273_=_C2323 ,C2273_=_C2324 ,C2273_=_C2325 ,C2282_=_C2290 ,\nC2282_=_C2300 ,C2282_=_C2311 ,C2282_=_C2316 ,C2282_=_C2320 ,C2282_=_C2321 ,C2282_=_C2322 ,\nC2282_=_C2323 ,C2282_=_C2324 ,C2282_=_C2325 ,C2287_=_C2290 ,C2287_=_C2297 ,C2287_=_C2308 ,\nC2287_=_C2309 ,C2287_=_C2310 ,C2290_=_C2300 ,C2290_=_C2311 ,C2290_=_C2316 ,C2290_=_C2320 ,\nC2290_=_C2321 ,C2290_=_C2322 ,C2290_=_C2323 ,C2290_=_C2324 ,C2290_=_C2325 ,C2297_=_C2300 ,\nC2297_=_C2308 ,C2297_=_C2309 ,C2297_=_C2310 ,C2300_=_C2311 ,C2300_=_C2316 ,C2300_=_C2320 ,\nC2300_=_C2321 ,C2300_=_C2322 ,C2300_=_C2323 ,C2300_=_C2324 ,C2300_=_C2325 ,C2308_=_C2309 ,\nC2308_=_C2310 ,C2308_=_C2322 ,C2309_=_C2310 ,C2309_=_C2323 ,C2311_=_C2316 ,C2311_=_C2320 ,\nC2311_=_C2321 ,C2311_=_C2322 ,C2311_=_C2323 ,C2311_=_C2324 ,C2311_=_C2325 ,C2316_=_C2320 ,\nC2316_=_C2321 ,C2316_=_C2322 ,C2316_=_C2323 ,C2316_=_C2324 ,C2316_=_C2325 ,C2320_=_C2321 ,\nC2320_=_C2322 ,C2320_=_C2323 ,C2320_=_C2324 ,C2320_=_C2325 ,C2321_=_C2322 ,C2321_=_C2323 ,\nC2321_=_C2324 ,C2321_=_C2325 ,C2322_=_C2323 ,C2322_=_C2324 ,C2322_=_C2325 ,C2323_=_C2324 ,\nC2323_=_C2325 ,C2324_=_C2325 ,"];319[shape=box, label="id:319 level: 7\n43: C66 C306 C543 C578 C767 \nC990 C1183 C1377 C1413 C1554 C1588 \nC1724 C1757 C1883 C1905 C2017 C2038 \nC2152 C2172 C2230 C2238 C2240 C2253 \nC2254 C2255 C2256 C2257 C2258 C2259 \nC2260 C2261 C2262 C2263 C2264 C2265 \nC2266 C2267 C2280 C2281 C2282 C2283 \nC2284 C2285 \n505: C66_=_C306( C66 C306 ) C66_=_C543( C66 C543 ) C66_=_C767( C66 C767 ) C66_=_C990( C66 C990 ) C66_=_C1183( C66 C1183 ) \nC66_=_C1377( C66 C1377 ) C66_=_C1554( C66 C1554 ) C66_=_C1724( C66 C1724 ) C66_=_C1883( C66 C1883 ) C66_=_C2017( C66 C2017 ) C66_=_C2152( C66 C2152 ) \nC66_=_C2230( C66 C2230 ) C66_=_C2238( C66 C2238 ) C66_=_C2253( C66 C2253 ) C66_=_C2254( C66 C2254 ) C66_=_C2255( C66 C2255 ) C66_=_C2256( C66 C2256 ) \nC66_=_C2257( C66 C2257 ) C66_=_C2258( C66</w:t>
      </w:r>
    </w:p>
    <w:p>
      <w:pPr>
        <w:pStyle w:val="PreformattedText"/>
        <w:bidi w:val="0"/>
        <w:spacing w:before="0" w:after="0"/>
        <w:jc w:val="left"/>
        <w:rPr/>
      </w:pPr>
      <w:r>
        <w:rPr/>
        <w:t xml:space="preserve"> </w:t>
      </w:r>
      <w:r>
        <w:rPr/>
        <w:t>C2258 ) C66_=_C2259( C66 C2259 ) C66_=_C2260( C66 C2260 ) C66_=_C2261( C66 C2261 ) C66_=_C2262( C66 C2262 ) \nC66_=_C2263( C66 C2263 ) C66_=_C2264( C66 C2264 ) C66_=_C2265( C66 C2265 ) C66_=_C2266( C66 C2266 ) C306_=_C543( C306 C543 ) C306_=_C767( C306 C767 ) \nC306_=_C990( C306 C990 ) C306_=_C1183( C306 C1183 ) C306_=_C1377( C306 C1377 ) C306_=_C1554( C306 C1554 ) C306_=_C1724( C306 C1724 ) C306_=_C1883( C306 C1883 ) \nC306_=_C2017( C306 C2017 ) C306_=_C2152( C306 C2152 ) C306_=_C2230( C306 C2230 ) C306_=_C2238( C306 C2238 ) C306_=_C2253( C306 C2253 ) C306_=_C2254( C306 C2254 ) \nC306_=_C2255( C306 C2255 ) C306_=_C2256( C306 C2256 ) C306_=_C2257( C306 C2257 ) C306_=_C2258( C306 C2258 ) C306_=_C2259( C306 C2259 ) C306_=_C2260( C306 C2260 ) \nC306_=_C2261( C306 C2261 ) C306_=_C2262( C306 C2262 ) C306_=_C2263( C306 C2263 ) C306_=_C2264( C306 C2264 ) C306_=_C2265( C306 C2265 ) C306_=_C2266( C306 C2266 ) \nC543_=_C767( C543 C767 ) C543_=_C990( C543 C990 ) C543_=_C1183( C543 C1183 ) C543_=_C1377( C543 C1377 ) C543_=_C1554( C543 C1554 ) C543_=_C1724( C543 C1724 ) \nC543_=_C1883( C543 C1883 ) C543_=_C2017( C543 C2017 ) C543_=_C2152( C543 C2152 ) C543_=_C2230( C543 C2230 ) C543_=_C2238( C543 C2238 ) C543_=_C2253( C543 C2253 ) \nC543_=_C2254( C543 C2254 ) C543_=_C2255( C543 C2255 ) C543_=_C2256( C543 C2256 ) C543_=_C2257( C543 C2257 ) C543_=_C2258( C543 C2258 ) C543_=_C2259( C543 C2259 ) \nC543_=_C2260( C543 C2260 ) C543_=_C2261( C543 C2261 ) C543_=_C2262( C543 C2262 ) C543_=_C2263( C543 C2263 ) C543_=_C2264( C543 C2264 ) C543_=_C2265( C543 C2265 ) \nC543_=_C2266( C543 C2266 ) C578_=_C1413( C578 C1413 ) C578_=_C1588( C578 C1588 ) C578_=_C1757( C578 C1757 ) C578_=_C1905( C578 C1905 ) C578_=_C2038( C578 C2038 ) \nC578_=_C2172( C578 C2172 ) C578_=_C2240( C578 C2240 ) C578_=_C2254( C578 C2254 ) C578_=_C2267( C578 C2267 ) C578_=_C2280( C578 C2280 ) C578_=_C2281( C578 C2281 ) \nC578_=_C2282( C578 C2282 ) C578_=_C2283( C578 C2283 ) C578_=_C2284( C578 C2284 ) C578_=_C2285( C578 C2285 ) C767_=_C990( C767 C990 ) C767_=_C1183( C767 C1183 ) \nC767_=_C1377( C767 C1377 ) C767_=_C1554( C767 C1554 ) C767_=_C1724( C767 C1724 ) C767_=_C1883( C767 C1883 ) C767_=_C2017( C767 C2017 ) C767_=_C2152( C767 C2152 ) \nC767_=_C2230( C767 C2230 ) C767_=_C2238( C767 C2238 ) C767_=_C2253( C767 C2253 ) C767_=_C2254( C767 C2254 ) C767_=_C2255( C767 C2255 ) C767_=_C2256( C767 C2256 ) \nC767_=_C2257( C767 C2257 ) C767_=_C2258( C767 C2258 ) C767_=_C2259( C767 C2259 ) C767_=_C2260( C767 C2260 ) C767_=_C2261( C767 C2261 ) C767_=_C2262( C767 C2262 ) \nC767_=_C2263( C767 C2263 ) C767_=_C2264( C767 C2264 ) C767_=_C2265( C767 C2265 ) C767_=_C2266( C767 C2266 ) C990_=_C1183( C990 C1183 ) C990_=_C1377( C990 C1377 ) \nC990_=_C1554( C990 C1554 ) C990_=_C1724( C990 C1724 ) C990_=_C1883( C990 C1883 ) C990_=_C2017( C990 C2017 ) C990_=_C2152( C990 C2152 ) C990_=_C2230( C990 C2230 ) \nC990_=_C2238( C990 C2238 ) C990_=_C2253( C990 C2253 ) C990_=_C2254( C990 C2254 ) C990_=_C2255( C990 C2255 ) C990_=_C2256( C990 C2256 ) C990_=_C2257( C990 C2257 ) \nC990_=_C2258( C990 C2258 ) C990_=_C2259( C990 C2259 ) C990_=_C2260( C990 C2260 ) C990_=_C2261( C990 C2261 ) C990_=_C2262( C990 C2262 ) C990_=_C2263( C990 C2263 ) \nC990_=_C2264( C990 C2264 ) C990_=_C2265( C990 C2265 ) C990_=_C2266( C990 C2266 ) C1183_=_C1377( C1183 C1377 ) C1183_=_C1554( C1183 C1554 ) C1183_=_C1724( C1183 C1724 ) \nC1183_=_C1883( C1183 C1883 ) C1183_=_C2017( C1183 C2017 ) C1183_=_C2152( C1183 C2152 ) C1183_=_C2230( C1183 C2230 ) C1183_=_C2238( C1183 C2238 ) C1183_=_C2253( C1183 C2253 ) \nC1183_=_C2254( C1183 C2254 ) C1183_=_C2255( C1183 C2255 ) C1183_=_C2256( C1183 C2256 ) C1183_=_C2257( C1183 C2257 ) C1183_=_C2258( C1183 C2258 ) C1183_=_C2259( C1183 C2259 ) \nC1183_=_C2260( C1183 C2260 ) C1183_=_C2261( C1183 C2261 ) C1183_=_C2262( C1183 C2262 ) C1183_=_C2263( C1183 C2263 ) C1183_=_C2264( C1183 C2264 ) C1183_=_C2265( C1183 C2265 ) \nC1183_=_C2266( C1183 C2266 ) C1377_=_C1554( C1377 C1554 ) C1377_=_C1724( C1377 C1724 ) C1377_=_C1883( C1377 C1883 ) C1377_=_C2017( C1377 C2017 ) C1377_=_C2152( C1377 C2152 ) \nC1377_=_C2230( C1377 C2230 ) C1377_=_C2238( C1377 C2238 ) C1377_=_C2253( C1377 C2253 ) C1377_=_C2254( C1377 C2254 ) C1377_=_C2255( C1377 C2255 ) C1377_=_C2256( C1377 C2256 ) \nC1377_=_C2257( C1377 C2257 ) C1377_=_C2258( C1377 C2258 ) C1377_=_C2259( C1377 C2259 ) C1377_=_C2260( C1377 C2260 ) C1377_=_C2261( C1377 C2261 ) C1377_=_C2262( C1377 C2262 ) \nC1377_=_C2263( C1377 C2263 ) C1377_=_C2264( C1377 C2264 ) C1377_=_C2265( C1377 C2265 ) C1377_=_C2266( C1377 C2266 ) C1413_=_C1588( C1413 C1588 ) C1413_=_C1757( C1413 C1757 ) \nC1413_=_C1905( C1413 C1905 ) C1413_=_C2038( C1413 C2038 ) C1413_=_C2172( C1413 C2172 ) C1413_=_C2240( C1413 C2240 ) C1413_=_C2254( C1413 C2254 ) C1413_=_C2267( C1413 C2267 ) \nC1413_=_C2280( C1413 C2280 ) C1413_=_C2281( C1413 C2281 ) C1413_=_C2282( C1413 C2282 ) C1413_=_C2283( C1413 C2283 ) C1413_=_C2284( C1413 C2284 ) C1413_=_C2285( C1413 C2285 ) \nC1554_=_C1724( C1554 C1724 ) C1554_=_C1883( C1554 C1883 ) C1554_=_C2017( C1554 C2017 ) C1554_=_C2152( C1554 C2152 ) C1554_=_C2230( C1554 C2230 ) C1554_=_C2238( C1554 C2238 ) \nC1554_=_C2253( C1554 C2253 ) C1554_=_C2254( C1554 C2254 ) C1554_=_C2255( C1554 C2255 ) C1554_=_C2256( C1554 C2256 ) C1554_=_C2257( C1554 C2257 ) C1554_=_C2258( C1554 C2258 ) \nC1554_=_C2259( C1554 C2259 ) C1554_=_C2260( C1554 C2260 ) C1554_=_C2261( C1554 C2261 ) C1554_=_C2262( C1554 C2262 ) C1554_=_C2263( C1554 C2263 ) C1554_=_C2264( C1554 C2264 ) \nC1554_=_C2265( C1554 C2265 ) C1554_=_C2266( C1554 C2266 ) C1588_=_C1757( C1588 C1757 ) C1588_=_C1905( C1588 C1905 ) C1588_=_C2038( C1588 C2038 ) C1588_=_C2172( C1588 C2172 ) \nC1588_=_C2240( C1588 C2240 ) C1588_=_C2254( C1588 C2254 ) C1588_=_C2267( C1588 C2267 ) C1588_=_C2280( C1588 C2280 ) C1588_=_C2281( C1588 C2281 ) C1588_=_C2282( C1588 C2282 ) \nC1588_=_C2283( C1588 C2283 ) C1588_=_C2284( C1588 C2284 ) C1588_=_C2285( C1588 C2285 ) C1724_=_C1883( C1724 C1883 ) C1724_=_C2017( C1724 C2017 ) C1724_=_C2152( C1724 C2152 ) \nC1724_=_C2230( C1724 C2230 ) C1724_=_C2238( C1724 C2238 ) C1724_=_C2253( C1724 C2253 ) C1724_=_C2254( C1724 C2254 ) C1724_=_C2255( C1724 C2255 ) C1724_=_C2256( C1724 C2256 ) \nC1724_=_C2257( C1724 C2257 ) C1724_=_C2258( C1724 C2258 ) C1724_=_C2259( C1724 C2259 ) C1724_=_C2260( C1724 C2260 ) C1724_=_C2261( C1724 C2261 ) C1724_=_C2262( C1724 C2262 ) \nC1724_=_C2263( C1724 C2263 ) C1724_=_C2264( C1724 C2264 ) C1724_=_C2265( C1724 C2265 ) C1724_=_C2266( C1724 C2266 ) C1757_=_C1905( C1757 C1905 ) C1757_=_C2038( C1757 C2038 ) \nC1757_=_C2172( C1757 C2172 ) C1757_=_C2240( C1757 C2240 ) C1757_=_C2254( C1757 C2254 ) C1757_=_C2267( C1757 C2267 ) C1757_=_C2280( C1757 C2280 ) C1757_=_C2281( C1757 C2281 ) \nC1757_=_C2282( C1757 C2282 ) C1757_=_C2283( C1757 C2283 ) C1757_=_C2284( C1757 C2284 ) C1757_=_C2285( C1757 C2285 ) C1883_=_C2017( C1883 C2017 ) C1883_=_C2152( C1883 C2152 ) \nC1883_=_C2230( C1883 C2230 ) C1883_=_C2238( C1883 C2238 ) C1883_=_C2253( C1883 C2253 ) C1883_=_C2254( C1883 C2254 ) C1883_=_C2255( C1883 C2255 ) C1883_=_C2256( C1883 C2256 ) \nC1883_=_C2257( C1883 C2257 ) C1883_=_C2258( C1883 C2258 ) C1883_=_C2259( C1883 C2259 ) C1883_=_C2260( C1883 C2260 ) C1883_=_C2261( C1883 C2261 ) C1883_=_C2262( C1883 C2262 ) \nC1883_=_C2263( C1883 C2263 ) C1883_=_C2264( C1883 C2264 ) C1883_=_C2265( C1883 C2265 ) C1883_=_C2266( C1883 C2266 ) C1905_=_C2038( C1905 C2038 ) C1905_=_C2172( C1905 C2172 ) \nC1905_=_C2240( C1905 C2240 ) C1905_=_C2254( C1905 C2254 ) C1905_=_C2267( C1905 C2267 ) C1905_=_C2280( C1905 C2280 ) C1905_=_C2281( C1905 C2281 ) C1905_=_C2282( C1905 C2282 ) \nC1905_=_C2283( C1905 C2283 ) C1905_=_C2284( C1905 C2284 ) C1905_=_C2285( C1905 C2285 ) C2017_=_C2152( C2017 C2152 ) C2017_=_C2230( C2017 C2230 ) C2017_=_C2238( C2017 C2238 ) \nC2017_=_C2253( C2017 C2253 ) C2017_=_C2254( C2017 C2254 ) C2017_=_C2255( C2017 C2255 ) C2017_=_C2256( C2017 C2256 ) C2017_=_C2257( C2017 C2257 ) C2017_=_C2258( C2017 C2258 ) \nC2017_=_C2259( C2017 C2259 ) C2017_=_C2260( C2017 C2260 ) C2017_=_C2261( C2017 C2261 ) C2017_=_C2262( C2017 C2262 ) C2017_=_C2263( C2017 C2263 ) C2017_=_C2264( C2017 C2264 ) \nC2017_=_C2265( C2017 C2265 ) C2017_=_C2266( C2017 C2266 ) C2038_=_C2172( C2038 C2172 ) C2038_=_C2240( C2038 C2240 ) C2038_=_C2254( C2038 C2254 ) C2038_=_C2267( C2038 C2267 ) \nC2038_=_C2280( C2038 C2280 ) C2038_=_C2281( C2038 C2281 ) C2038_=_C2282( C2038 C2282 ) C2038_=_C2283( C2038 C2283 ) C2038_=_C2284( C2038 C2284 ) C2038_=_C2285( C2038 C2285 ) \nC2152_=_C2230( C2152 C2230 ) C2152_=_C2238( C2152 C2238 ) C2152_=_C2253( C2152 C2253 ) C2152_=_C2254( C2152 C2254 ) C2152_=_C2255( C2152 C2255 ) C2152_=_C2256( C2152 C2256 ) \nC2152_=_C2257( C2152 C2257 ) C2152_=_C2258( C2152 C2258 ) C2152_=_C2259( C2152 C2259 ) C2152_=_C2260( C2152 C2260 ) C2152_=_C2261( C2152 C2261 ) C2152_=_C2262( C2152 C2262 ) \nC2152_=_C2263( C2152 C2263 ) C2152_=_C2264( C2152 C2264 ) C2152_=_C2265( C2152 C2265 ) C2152_=_C2266( C2152 C2266 ) C2172_=_C2240( C2172 C2240 ) C2172_=_C2254( C2172 C2254 ) \nC2172_=_C2267( C2172 C2267 ) C2172_=_C2280( C2172 C2280 ) C2172_=_C2281( C2172 C2281 ) C2172_=_C2282( C2172 C2282 ) C2172_=_C2283( C2172 C2283 ) C2172_=_C2284( C2172 C2284 ) \nC2172_=_C2285( C2172 C2285 ) C2230_=_C2238( C2230 C2238 ) C2230_=_C2253( C2230 C2253 ) C2230_=_C2254( C2230 C2254 ) C2230_=_C2255( C2230 C2255 ) C2230_=_C2256( C2230 C2256 ) \nC2230_=_C2257( C2230 C2257 ) C2230_=_C2258( C2230 C2258 ) C2230_=_C2259( C2230 C2259 ) C2230_=_C2260( C2230 C2260 ) C2230_=_C2261( C2230 C2261 ) C2230_=_C2262( C2230 C2262 ) \nC2230_=_C2263( C2230 C2263 ) C2230_=_C2264( C2230 C2264 ) C2230_=_C2265( C2230 C2265 ) C2230_=_C2266( C2230 C2266 ) C2238_=_C2240( C2238 C2240 ) C2238_=_C2253( C2238 C2253 ) \nC2238_=_C2254( C2238 C2254 ) C2238_=_C2255( C2238 C2255 ) C2238_=_C2256( C2238 C2256 ) C2238_=_C2257( C2238 C2257 ) C2238_=_C2258( C2238 C2258 ) C2238_=_C2259( C2238 C2259 ) \nC2238_=_C2260(</w:t>
      </w:r>
    </w:p>
    <w:p>
      <w:pPr>
        <w:pStyle w:val="PreformattedText"/>
        <w:bidi w:val="0"/>
        <w:spacing w:before="0" w:after="0"/>
        <w:jc w:val="left"/>
        <w:rPr/>
      </w:pPr>
      <w:r>
        <w:rPr/>
        <w:t xml:space="preserve"> </w:t>
      </w:r>
      <w:r>
        <w:rPr/>
        <w:t>C2238 C2260 ) C2238_=_C2261( C2238 C2261 ) C2238_=_C2262( C2238 C2262 ) C2238_=_C2263( C2238 C2263 ) C2238_=_C2264( C2238 C2264 ) C2238_=_C2265( C2238 C2265 ) \nC2238_=_C2266( C2238 C2266 ) C2240_=_C2254( C2240 C2254 ) C2240_=_C2267( C2240 C2267 ) C2240_=_C2280( C2240 C2280 ) C2240_=_C2281( C2240 C2281 ) C2240_=_C2282( C2240 C2282 ) \nC2240_=_C2283( C2240 C2283 ) C2240_=_C2284( C2240 C2284 ) C2240_=_C2285( C2240 C2285 ) C2253_=_C2254( C2253 C2254 ) C2253_=_C2255( C2253 C2255 ) C2253_=_C2256( C2253 C2256 ) \nC2253_=_C2257( C2253 C2257 ) C2253_=_C2258( C2253 C2258 ) C2253_=_C2259( C2253 C2259 ) C2253_=_C2260( C2253 C2260 ) C2253_=_C2261( C2253 C2261 ) C2253_=_C2262( C2253 C2262 ) \nC2253_=_C2263( C2253 C2263 ) C2253_=_C2264( C2253 C2264 ) C2253_=_C2265( C2253 C2265 ) C2253_=_C2266( C2253 C2266 ) C2253_=_C2267( C2253 C2267 ) C2254_=_C2255( C2254 C2255 ) \nC2254_=_C2256( C2254 C2256 ) C2254_=_C2257( C2254 C2257 ) C2254_=_C2258( C2254 C2258 ) C2254_=_C2259( C2254 C2259 ) C2254_=_C2260( C2254 C2260 ) C2254_=_C2261( C2254 C2261 ) \nC2254_=_C2262( C2254 C2262 ) C2254_=_C2263( C2254 C2263 ) C2254_=_C2264( C2254 C2264 ) C2254_=_C2265( C2254 C2265 ) C2254_=_C2266( C2254 C2266 ) C2254_=_C2267( C2254 C2267 ) \nC2254_=_C2280( C2254 C2280 ) C2254_=_C2281( C2254 C2281 ) C2254_=_C2282( C2254 C2282 ) C2254_=_C2283( C2254 C2283 ) C2254_=_C2284( C2254 C2284 ) C2254_=_C2285( C2254 C2285 ) \nC2255_=_C2256( C2255 C2256 ) C2255_=_C2257( C2255 C2257 ) C2255_=_C2258( C2255 C2258 ) C2255_=_C2259( C2255 C2259 ) C2255_=_C2260( C2255 C2260 ) C2255_=_C2261( C2255 C2261 ) \nC2255_=_C2262( C2255 C2262 ) C2255_=_C2263( C2255 C2263 ) C2255_=_C2264( C2255 C2264 ) C2255_=_C2265( C2255 C2265 ) C2255_=_C2266( C2255 C2266 ) C2255_=_C2280( C2255 C2280 ) \nC2256_=_C2257( C2256 C2257 ) C2256_=_C2258( C2256 C2258 ) C2256_=_C2259( C2256 C2259 ) C2256_=_C2260( C2256 C2260 ) C2256_=_C2261( C2256 C2261 ) C2256_=_C2262( C2256 C2262 ) \nC2256_=_C2263( C2256 C2263 ) C2256_=_C2264( C2256 C2264 ) C2256_=_C2265( C2256 C2265 ) C2256_=_C2266( C2256 C2266 ) C2256_=_C2281( C2256 C2281 ) C2257_=_C2258( C2257 C2258 ) \nC2257_=_C2259( C2257 C2259 ) C2257_=_C2260( C2257 C2260 ) C2257_=_C2261( C2257 C2261 ) C2257_=_C2262( C2257 C2262 ) C2257_=_C2263( C2257 C2263 ) C2257_=_C2264( C2257 C2264 ) \nC2257_=_C2265( C2257 C2265 ) C2257_=_C2266( C2257 C2266 ) C2258_=_C2259( C2258 C2259 ) C2258_=_C2260( C2258 C2260 ) C2258_=_C2261( C2258 C2261 ) C2258_=_C2262( C2258 C2262 ) \nC2258_=_C2263( C2258 C2263 ) C2258_=_C2264( C2258 C2264 ) C2258_=_C2265( C2258 C2265 ) C2258_=_C2266( C2258 C2266 ) C2259_=_C2260( C2259 C2260 ) C2259_=_C2261( C2259 C2261 ) \nC2259_=_C2262( C2259 C2262 ) C2259_=_C2263( C2259 C2263 ) C2259_=_C2264( C2259 C2264 ) C2259_=_C2265( C2259 C2265 ) C2259_=_C2266( C2259 C2266 ) C2260_=_C2261( C2260 C2261 ) \nC2260_=_C2262( C2260 C2262 ) C2260_=_C2263( C2260 C2263 ) C2260_=_C2264( C2260 C2264 ) C2260_=_C2265( C2260 C2265 ) C2260_=_C2266( C2260 C2266 ) C2260_=_C2282( C2260 C2282 ) \nC2261_=_C2262( C2261 C2262 ) C2261_=_C2263( C2261 C2263 ) C2261_=_C2264( C2261 C2264 ) C2261_=_C2265( C2261 C2265 ) C2261_=_C2266( C2261 C2266 ) C2262_=_C2263( C2262 C2263 ) \nC2262_=_C2264( C2262 C2264 ) C2262_=_C2265( C2262 C2265 ) C2262_=_C2266( C2262 C2266 ) C2263_=_C2264( C2263 C2264 ) C2263_=_C2265( C2263 C2265 ) C2263_=_C2266( C2263 C2266 ) \nC2263_=_C2283( C2263 C2283 ) C2264_=_C2265( C2264 C2265 ) C2264_=_C2266( C2264 C2266 ) C2264_=_C2284( C2264 C2284 ) C2265_=_C2266( C2265 C2266 ) C2267_=_C2280( C2267 C2280 ) \nC2267_=_C2281( C2267 C2281 ) C2267_=_C2282( C2267 C2282 ) C2267_=_C2283( C2267 C2283 ) C2267_=_C2284( C2267 C2284 ) C2267_=_C2285( C2267 C2285 ) C2280_=_C2281( C2280 C2281 ) \nC2280_=_C2282( C2280 C2282 ) C2280_=_C2283( C2280 C2283 ) C2280_=_C2284( C2280 C2284 ) C2280_=_C2285( C2280 C2285 ) C2281_=_C2282( C2281 C2282 ) C2281_=_C2283( C2281 C2283 ) \nC2281_=_C2284( C2281 C2284 ) C2281_=_C2285( C2281 C2285 ) C2282_=_C2283( C2282 C2283 ) C2282_=_C2284( C2282 C2284 ) C2282_=_C2285( C2282 C2285 ) C2283_=_C2284( C2283 C2284 ) \nC2283_=_C2285( C2283 C2285 ) C2284_=_C2285( C2284 C2285 ) "];289-&gt;319[label="42: C66 C306 C543 C578 C767 \nC990 C1183 C1377 C1413 C1554 C1588 \nC1724 C1757 C1883 C1905 C2017 C2038 \nC2152 C2172 C2230 C2238 C2240 C2253 \nC2255 C2256 C2257 C2258 C2259 C2260 \nC2261 C2262 C2263 C2264 C2265 C2266 \nC2267 C2280 C2281 C2282 C2283 C2284 \nC2285 \n463: C66_=_C306 ,C66_=_C543 ,C66_=_C767 ,C66_=_C990 ,C66_=_C1183 ,\nC66_=_C1377 ,C66_=_C1554 ,C66_=_C1724 ,C66_=_C1883 ,C66_=_C2017 ,C66_=_C2152 ,\nC66_=_C2230 ,C66_=_C2238 ,C66_=_C2253 ,C66_=_C2255 ,C66_=_C2256 ,C66_=_C2257 ,\nC66_=_C2258 ,C66_=_C2259 ,C66_=_C2260 ,C66_=_C2261 ,C66_=_C2262 ,C66_=_C2263 ,\nC66_=_C2264 ,C66_=_C2265 ,C66_=_C2266 ,C306_=_C543 ,C306_=_C767 ,C306_=_C990 ,\nC306_=_C1183 ,C306_=_C1377 ,C306_=_C1554 ,C306_=_C1724 ,C306_=_C1883 ,C306_=_C2017 ,\nC306_=_C2152 ,C306_=_C2230 ,C306_=_C2238 ,C306_=_C2253 ,C306_=_C2255 ,C306_=_C2256 ,\nC306_=_C2257 ,C306_=_C2258 ,C306_=_C2259 ,C306_=_C2260 ,C306_=_C2261 ,C306_=_C2262 ,\nC306_=_C2263 ,C306_=_C2264 ,C306_=_C2265 ,C306_=_C2266 ,C543_=_C767 ,C543_=_C990 ,\nC543_=_C1183 ,C543_=_C1377 ,C543_=_C1554 ,C543_=_C1724 ,C543_=_C1883 ,C543_=_C2017 ,\nC543_=_C2152 ,C543_=_C2230 ,C543_=_C2238 ,C543_=_C2253 ,C543_=_C2255 ,C543_=_C2256 ,\nC543_=_C2257 ,C543_=_C2258 ,C543_=_C2259 ,C543_=_C2260 ,C543_=_C2261 ,C543_=_C2262 ,\nC543_=_C2263 ,C543_=_C2264 ,C543_=_C2265 ,C543_=_C2266 ,C578_=_C1413 ,C578_=_C1588 ,\nC578_=_C1757 ,C578_=_C1905 ,C578_=_C2038 ,C578_=_C2172 ,C578_=_C2240 ,C578_=_C2267 ,\nC578_=_C2280 ,C578_=_C2281 ,C578_=_C2282 ,C578_=_C2283 ,C578_=_C2284 ,C578_=_C2285 ,\nC767_=_C990 ,C767_=_C1183 ,C767_=_C1377 ,C767_=_C1554 ,C767_=_C1724 ,C767_=_C1883 ,\nC767_=_C2017 ,C767_=_C2152 ,C767_=_C2230 ,C767_=_C2238 ,C767_=_C2253 ,C767_=_C2255 ,\nC767_=_C2256 ,C767_=_C2257 ,C767_=_C2258 ,C767_=_C2259 ,C767_=_C2260 ,C767_=_C2261 ,\nC767_=_C2262 ,C767_=_C2263 ,C767_=_C2264 ,C767_=_C2265 ,C767_=_C2266 ,C990_=_C1183 ,\nC990_=_C1377 ,C990_=_C1554 ,C990_=_C1724 ,C990_=_C1883 ,C990_=_C2017 ,C990_=_C2152 ,\nC990_=_C2230 ,C990_=_C2238 ,C990_=_C2253 ,C990_=_C2255 ,C990_=_C2256 ,C990_=_C2257 ,\nC990_=_C2258 ,C990_=_C2259 ,C990_=_C2260 ,C990_=_C2261 ,C990_=_C2262 ,C990_=_C2263 ,\nC990_=_C2264 ,C990_=_C2265 ,C990_=_C2266 ,C1183_=_C1377 ,C1183_=_C1554 ,C1183_=_C1724 ,\nC1183_=_C1883 ,C1183_=_C2017 ,C1183_=_C2152 ,C1183_=_C2230 ,C1183_=_C2238 ,C1183_=_C2253 ,\nC1183_=_C2255 ,C1183_=_C2256 ,C1183_=_C2257 ,C1183_=_C2258 ,C1183_=_C2259 ,C1183_=_C2260 ,\nC1183_=_C2261 ,C1183_=_C2262 ,C1183_=_C2263 ,C1183_=_C2264 ,C1183_=_C2265 ,C1183_=_C2266 ,\nC1377_=_C1554 ,C1377_=_C1724 ,C1377_=_C1883 ,C1377_=_C2017 ,C1377_=_C2152 ,C1377_=_C2230 ,\nC1377_=_C2238 ,C1377_=_C2253 ,C1377_=_C2255 ,C1377_=_C2256 ,C1377_=_C2257 ,C1377_=_C2258 ,\nC1377_=_C2259 ,C1377_=_C2260 ,C1377_=_C2261 ,C1377_=_C2262 ,C1377_=_C2263 ,C1377_=_C2264 ,\nC1377_=_C2265 ,C1377_=_C2266 ,C1413_=_C1588 ,C1413_=_C1757 ,C1413_=_C1905 ,C1413_=_C2038 ,\nC1413_=_C2172 ,C1413_=_C2240 ,C1413_=_C2267 ,C1413_=_C2280 ,C1413_=_C2281 ,C1413_=_C2282 ,\nC1413_=_C2283 ,C1413_=_C2284 ,C1413_=_C2285 ,C1554_=_C1724 ,C1554_=_C1883 ,C1554_=_C2017 ,\nC1554_=_C2152 ,C1554_=_C2230 ,C1554_=_C2238 ,C1554_=_C2253 ,C1554_=_C2255 ,C1554_=_C2256 ,\nC1554_=_C2257 ,C1554_=_C2258 ,C1554_=_C2259 ,C1554_=_C2260 ,C1554_=_C2261 ,C1554_=_C2262 ,\nC1554_=_C2263 ,C1554_=_C2264 ,C1554_=_C2265 ,C1554_=_C2266 ,C1588_=_C1757 ,C1588_=_C1905 ,\nC1588_=_C2038 ,C1588_=_C2172 ,C1588_=_C2240 ,C1588_=_C2267 ,C1588_=_C2280 ,C1588_=_C2281 ,\nC1588_=_C2282 ,C1588_=_C2283 ,C1588_=_C2284 ,C1588_=_C2285 ,C1724_=_C1883 ,C1724_=_C2017 ,\nC1724_=_C2152 ,C1724_=_C2230 ,C1724_=_C2238 ,C1724_=_C2253 ,C1724_=_C2255 ,C1724_=_C2256 ,\nC1724_=_C2257 ,C1724_=_C2258 ,C1724_=_C2259 ,C1724_=_C2260 ,C1724_=_C2261 ,C1724_=_C2262 ,\nC1724_=_C2263 ,C1724_=_C2264 ,C1724_=_C2265 ,C1724_=_C2266 ,C1757_=_C1905 ,C1757_=_C2038 ,\nC1757_=_C2172 ,C1757_=_C2240 ,C1757_=_C2267 ,C1757_=_C2280 ,C1757_=_C2281 ,C1757_=_C2282 ,\nC1757_=_C2283 ,C1757_=_C2284 ,C1757_=_C2285 ,C1883_=_C2017 ,C1883_=_C2152 ,C1883_=_C2230 ,\nC1883_=_C2238 ,C1883_=_C2253 ,C1883_=_C2255 ,C1883_=_C2256 ,C1883_=_C2257 ,C1883_=_C2258 ,\nC1883_=_C2259 ,C1883_=_C2260 ,C1883_=_C2261 ,C1883_=_C2262 ,C1883_=_C2263 ,C1883_=_C2264 ,\nC1883_=_C2265 ,C1883_=_C2266 ,C1905_=_C2038 ,C1905_=_C2172 ,C1905_=_C2240 ,C1905_=_C2267 ,\nC1905_=_C2280 ,C1905_=_C2281 ,C1905_=_C2282 ,C1905_=_C2283 ,C1905_=_C2284 ,C1905_=_C2285 ,\nC2017_=_C2152 ,C2017_=_C2230 ,C2017_=_C2238 ,C2017_=_C2253 ,C2017_=_C2255 ,C2017_=_C2256 ,\nC2017_=_C2257 ,C2017_=_C2258 ,C2017_=_C2259 ,C2017_=_C2260 ,C2017_=_C2261 ,C2017_=_C2262 ,\nC2017_=_C2263 ,C2017_=_C2264 ,C2017_=_C2265 ,C2017_=_C2266 ,C2038_=_C2172 ,C2038_=_C2240 ,\nC2038_=_C2267 ,C2038_=_C2280 ,C2038_=_C2281 ,C2038_=_C2282 ,C2038_=_C2283 ,C2038_=_C2284 ,\nC2038_=_C2285 ,C2152_=_C2230 ,C2152_=_C2238 ,C2152_=_C2253 ,C2152_=_C2255 ,C2152_=_C2256 ,\nC2152_=_C2257 ,C2152_=_C2258 ,C2152_=_C2259 ,C2152_=_C2260 ,C2152_=_C2261 ,C2152_=_C2262 ,\nC2152_=_C2263 ,C2152_=_C2264 ,C2152_=_C2265 ,C2152_=_C2266 ,C2172_=_C2240 ,C2172_=_C2267 ,\nC2172_=_C2280 ,C2172_=_C2281 ,C2172_=_C2282 ,C2172_=_C2283 ,C2172_=_C2284 ,C2172_=_C2285 ,\nC2230_=_C2238 ,C2230_=_C2253 ,C2230_=_C2255 ,C2230_=_C2256 ,C2230_=_C2257 ,C2230_=_C2258 ,\nC2230_=_C2259 ,C2230_=_C2260 ,C2230_=_C2261 ,C2230_=_C2262 ,C2230_=_C2263 ,C2230_=_C2264 ,\nC2230_=_C2265 ,C2230_=_C2266 ,C2238_=_C2240 ,C2238_=_C2253 ,C2238_=_C2255 ,C2238_=_C2256 ,\nC2238_=_C2257 ,C2238_=_C2258 ,C2238_=_C2259 ,C2238_=_C2260 ,C2238_=_C2261 ,C2238_=_C2262 ,\nC2238_=_C2263 ,C2238_=_C2264 ,C2238_=_C2265 ,C2238_=_C2266 ,C2240_=_C2267 ,C2240_=_C2280 ,\nC2240_=_C2281 ,C2240_=_C2282 ,C2240_=_C2283 ,C2240_=_C2284 ,C2240_=_C2285 ,C2253_=_C2255 ,\nC2253_=_C2256 ,C2253_=_C2257 ,C2253_=_C2258 ,C2253_=_C2259 ,C2253_=_C2260 ,C2253_=_C2261 ,\nC2253_=_C2262 ,C2253_=_C2263 ,C2253_=_C2264 ,C2253_=_C2265 ,C2253_=_C2266 ,C2253_=_C2267 ,\nC2255_=_C2256</w:t>
      </w:r>
    </w:p>
    <w:p>
      <w:pPr>
        <w:pStyle w:val="PreformattedText"/>
        <w:bidi w:val="0"/>
        <w:spacing w:before="0" w:after="0"/>
        <w:jc w:val="left"/>
        <w:rPr/>
      </w:pPr>
      <w:r>
        <w:rPr/>
        <w:t xml:space="preserve"> </w:t>
      </w:r>
      <w:r>
        <w:rPr/>
        <w:t>,C2255_=_C2257 ,C2255_=_C2258 ,C2255_=_C2259 ,C2255_=_C2260 ,C2255_=_C2261 ,\nC2255_=_C2262 ,C2255_=_C2263 ,C2255_=_C2264 ,C2255_=_C2265 ,C2255_=_C2266 ,C2255_=_C2280 ,\nC2256_=_C2257 ,C2256_=_C2258 ,C2256_=_C2259 ,C2256_=_C2260 ,C2256_=_C2261 ,C2256_=_C2262 ,\nC2256_=_C2263 ,C2256_=_C2264 ,C2256_=_C2265 ,C2256_=_C2266 ,C2256_=_C2281 ,C2257_=_C2258 ,\nC2257_=_C2259 ,C2257_=_C2260 ,C2257_=_C2261 ,C2257_=_C2262 ,C2257_=_C2263 ,C2257_=_C2264 ,\nC2257_=_C2265 ,C2257_=_C2266 ,C2258_=_C2259 ,C2258_=_C2260 ,C2258_=_C2261 ,C2258_=_C2262 ,\nC2258_=_C2263 ,C2258_=_C2264 ,C2258_=_C2265 ,C2258_=_C2266 ,C2259_=_C2260 ,C2259_=_C2261 ,\nC2259_=_C2262 ,C2259_=_C2263 ,C2259_=_C2264 ,C2259_=_C2265 ,C2259_=_C2266 ,C2260_=_C2261 ,\nC2260_=_C2262 ,C2260_=_C2263 ,C2260_=_C2264 ,C2260_=_C2265 ,C2260_=_C2266 ,C2260_=_C2282 ,\nC2261_=_C2262 ,C2261_=_C2263 ,C2261_=_C2264 ,C2261_=_C2265 ,C2261_=_C2266 ,C2262_=_C2263 ,\nC2262_=_C2264 ,C2262_=_C2265 ,C2262_=_C2266 ,C2263_=_C2264 ,C2263_=_C2265 ,C2263_=_C2266 ,\nC2263_=_C2283 ,C2264_=_C2265 ,C2264_=_C2266 ,C2264_=_C2284 ,C2265_=_C2266 ,C2267_=_C2280 ,\nC2267_=_C2281 ,C2267_=_C2282 ,C2267_=_C2283 ,C2267_=_C2284 ,C2267_=_C2285 ,C2280_=_C2281 ,\nC2280_=_C2282 ,C2280_=_C2283 ,C2280_=_C2284 ,C2280_=_C2285 ,C2281_=_C2282 ,C2281_=_C2283 ,\nC2281_=_C2284 ,C2281_=_C2285 ,C2282_=_C2283 ,C2282_=_C2284 ,C2282_=_C2285 ,C2283_=_C2284 ,\nC2283_=_C2285 ,C2284_=_C2285 ,"];320[shape=box, label="id:320 level: 7\n44: C42 C293 C462 C528 C696 \nC746 C908 C968 C1125 C1172 C1364 \nC1501 C1543 C1668 C1706 C1866 C2007 \nC2096 C2137 C2229 C2238 C2239 C2240 \nC2241 C2242 C2243 C2244 C2245 C2246 \nC2247 C2248 C2249 C2250 C2251 C2252 \nC2262 C2275 C2292 C2302 C2321 C2329 \nC2330 C2331 C2332 \n521: C42_=_C293( C42 C293 ) C42_=_C528( C42 C528 ) C42_=_C746( C42 C746 ) C42_=_C968( C42 C968 ) C42_=_C1172( C42 C1172 ) \nC42_=_C1364( C42 C1364 ) C42_=_C1543( C42 C1543 ) C42_=_C1706( C42 C1706 ) C42_=_C1866( C42 C1866 ) C42_=_C2007( C42 C2007 ) C42_=_C2137( C42 C2137 ) \nC42_=_C2229( C42 C2229 ) C42_=_C2238( C42 C2238 ) C42_=_C2239( C42 C2239 ) C42_=_C2240( C42 C2240 ) C42_=_C2241( C42 C2241 ) C42_=_C2242( C42 C2242 ) \nC42_=_C2243( C42 C2243 ) C42_=_C2244( C42 C2244 ) C42_=_C2245( C42 C2245 ) C42_=_C2246( C42 C2246 ) C42_=_C2247( C42 C2247 ) C42_=_C2248( C42 C2248 ) \nC42_=_C2249( C42 C2249 ) C42_=_C2250( C42 C2250 ) C42_=_C2251( C42 C2251 ) C42_=_C2252( C42 C2252 ) C293_=_C528( C293 C528 ) C293_=_C746( C293 C746 ) \nC293_=_C968( C293 C968 ) C293_=_C1172( C293 C1172 ) C293_=_C1364( C293 C1364 ) C293_=_C1543( C293 C1543 ) C293_=_C1706( C293 C1706 ) C293_=_C1866( C293 C1866 ) \nC293_=_C2007( C293 C2007 ) C293_=_C2137( C293 C2137 ) C293_=_C2229( C293 C2229 ) C293_=_C2238( C293 C2238 ) C293_=_C2239( C293 C2239 ) C293_=_C2240( C293 C2240 ) \nC293_=_C2241( C293 C2241 ) C293_=_C2242( C293 C2242 ) C293_=_C2243( C293 C2243 ) C293_=_C2244( C293 C2244 ) C293_=_C2245( C293 C2245 ) C293_=_C2246( C293 C2246 ) \nC293_=_C2247( C293 C2247 ) C293_=_C2248( C293 C2248 ) C293_=_C2249( C293 C2249 ) C293_=_C2250( C293 C2250 ) C293_=_C2251( C293 C2251 ) C293_=_C2252( C293 C2252 ) \nC462_=_C696( C462 C696 ) C462_=_C908( C462 C908 ) C462_=_C1125( C462 C1125 ) C462_=_C1501( C462 C1501 ) C462_=_C1668( C462 C1668 ) C462_=_C2096( C462 C2096 ) \nC462_=_C2248( C462 C2248 ) C462_=_C2262( C462 C2262 ) C462_=_C2275( C462 C2275 ) C462_=_C2292( C462 C2292 ) C462_=_C2302( C462 C2302 ) C462_=_C2321( C462 C2321 ) \nC462_=_C2329( C462 C2329 ) C462_=_C2330( C462 C2330 ) C462_=_C2331( C462 C2331 ) C462_=_C2332( C462 C2332 ) C528_=_C746( C528 C746 ) C528_=_C968( C528 C968 ) \nC528_=_C1172( C528 C1172 ) C528_=_C1364( C528 C1364 ) C528_=_C1543( C528 C1543 ) C528_=_C1706( C528 C1706 ) C528_=_C1866( C528 C1866 ) C528_=_C2007( C528 C2007 ) \nC528_=_C2137( C528 C2137 ) C528_=_C2229( C528 C2229 ) C528_=_C2238( C528 C2238 ) C528_=_C2239( C528 C2239 ) C528_=_C2240( C528 C2240 ) C528_=_C2241( C528 C2241 ) \nC528_=_C2242( C528 C2242 ) C528_=_C2243( C528 C2243 ) C528_=_C2244( C528 C2244 ) C528_=_C2245( C528 C2245 ) C528_=_C2246( C528 C2246 ) C528_=_C2247( C528 C2247 ) \nC528_=_C2248( C528 C2248 ) C528_=_C2249( C528 C2249 ) C528_=_C2250( C528 C2250 ) C528_=_C2251( C528 C2251 ) C528_=_C2252( C528 C2252 ) C696_=_C908( C696 C908 ) \nC696_=_C1125( C696 C1125 ) C696_=_C1501( C696 C1501 ) C696_=_C1668( C696 C1668 ) C696_=_C2096( C696 C2096 ) C696_=_C2248( C696 C2248 ) C696_=_C2262( C696 C2262 ) \nC696_=_C2275( C696 C2275 ) C696_=_C2292( C696 C2292 ) C696_=_C2302( C696 C2302 ) C696_=_C2321( C696 C2321 ) C696_=_C2329( C696 C2329 ) C696_=_C2330( C696 C2330 ) \nC696_=_C2331( C696 C2331 ) C696_=_C2332( C696 C2332 ) C746_=_C968( C746 C968 ) C746_=_C1172( C746 C1172 ) C746_=_C1364( C746 C1364 ) C746_=_C1543( C746 C1543 ) \nC746_=_C1706( C746 C1706 ) C746_=_C1866( C746 C1866 ) C746_=_C2007( C746 C2007 ) C746_=_C2137( C746 C2137 ) C746_=_C2229( C746 C2229 ) C746_=_C2238( C746 C2238 ) \nC746_=_C2239( C746 C2239 ) C746_=_C2240( C746 C2240 ) C746_=_C2241( C746 C2241 ) C746_=_C2242( C746 C2242 ) C746_=_C2243( C746 C2243 ) C746_=_C2244( C746 C2244 ) \nC746_=_C2245( C746 C2245 ) C746_=_C2246( C746 C2246 ) C746_=_C2247( C746 C2247 ) C746_=_C2248( C746 C2248 ) C746_=_C2249( C746 C2249 ) C746_=_C2250( C746 C2250 ) \nC746_=_C2251( C746 C2251 ) C746_=_C2252( C746 C2252 ) C908_=_C1125( C908 C1125 ) C908_=_C1501( C908 C1501 ) C908_=_C1668( C908 C1668 ) C908_=_C2096( C908 C2096 ) \nC908_=_C2248( C908 C2248 ) C908_=_C2262( C908 C2262 ) C908_=_C2275( C908 C2275 ) C908_=_C2292( C908 C2292 ) C908_=_C2302( C908 C2302 ) C908_=_C2321( C908 C2321 ) \nC908_=_C2329( C908 C2329 ) C908_=_C2330( C908 C2330 ) C908_=_C2331( C908 C2331 ) C908_=_C2332( C908 C2332 ) C968_=_C1172( C968 C1172 ) C968_=_C1364( C968 C1364 ) \nC968_=_C1543( C968 C1543 ) C968_=_C1706( C968 C1706 ) C968_=_C1866( C968 C1866 ) C968_=_C2007( C968 C2007 ) C968_=_C2137( C968 C2137 ) C968_=_C2229( C968 C2229 ) \nC968_=_C2238( C968 C2238 ) C968_=_C2239( C968 C2239 ) C968_=_C2240( C968 C2240 ) C968_=_C2241( C968 C2241 ) C968_=_C2242( C968 C2242 ) C968_=_C2243( C968 C2243 ) \nC968_=_C2244( C968 C2244 ) C968_=_C2245( C968 C2245 ) C968_=_C2246( C968 C2246 ) C968_=_C2247( C968 C2247 ) C968_=_C2248( C968 C2248 ) C968_=_C2249( C968 C2249 ) \nC968_=_C2250( C968 C2250 ) C968_=_C2251( C968 C2251 ) C968_=_C2252( C968 C2252 ) C1125_=_C1501( C1125 C1501 ) C1125_=_C1668( C1125 C1668 ) C1125_=_C2096( C1125 C2096 ) \nC1125_=_C2248( C1125 C2248 ) C1125_=_C2262( C1125 C2262 ) C1125_=_C2275( C1125 C2275 ) C1125_=_C2292( C1125 C2292 ) C1125_=_C2302( C1125 C2302 ) C1125_=_C2321( C1125 C2321 ) \nC1125_=_C2329( C1125 C2329 ) C1125_=_C2330( C1125 C2330 ) C1125_=_C2331( C1125 C2331 ) C1125_=_C2332( C1125 C2332 ) C1172_=_C1364( C1172 C1364 ) C1172_=_C1543( C1172 C1543 ) \nC1172_=_C1706( C1172 C1706 ) C1172_=_C1866( C1172 C1866 ) C1172_=_C2007( C1172 C2007 ) C1172_=_C2137( C1172 C2137 ) C1172_=_C2229( C1172 C2229 ) C1172_=_C2238( C1172 C2238 ) \nC1172_=_C2239( C1172 C2239 ) C1172_=_C2240( C1172 C2240 ) C1172_=_C2241( C1172 C2241 ) C1172_=_C2242( C1172 C2242 ) C1172_=_C2243( C1172 C2243 ) C1172_=_C2244( C1172 C2244 ) \nC1172_=_C2245( C1172 C2245 ) C1172_=_C2246( C1172 C2246 ) C1172_=_C2247( C1172 C2247 ) C1172_=_C2248( C1172 C2248 ) C1172_=_C2249( C1172 C2249 ) C1172_=_C2250( C1172 C2250 ) \nC1172_=_C2251( C1172 C2251 ) C1172_=_C2252( C1172 C2252 ) C1364_=_C1543( C1364 C1543 ) C1364_=_C1706( C1364 C1706 ) C1364_=_C1866( C1364 C1866 ) C1364_=_C2007( C1364 C2007 ) \nC1364_=_C2137( C1364 C2137 ) C1364_=_C2229( C1364 C2229 ) C1364_=_C2238( C1364 C2238 ) C1364_=_C2239( C1364 C2239 ) C1364_=_C2240( C1364 C2240 ) C1364_=_C2241( C1364 C2241 ) \nC1364_=_C2242( C1364 C2242 ) C1364_=_C2243( C1364 C2243 ) C1364_=_C2244( C1364 C2244 ) C1364_=_C2245( C1364 C2245 ) C1364_=_C2246( C1364 C2246 ) C1364_=_C2247( C1364 C2247 ) \nC1364_=_C2248( C1364 C2248 ) C1364_=_C2249( C1364 C2249 ) C1364_=_C2250( C1364 C2250 ) C1364_=_C2251( C1364 C2251 ) C1364_=_C2252( C1364 C2252 ) C1501_=_C1668( C1501 C1668 ) \nC1501_=_C2096( C1501 C2096 ) C1501_=_C2248( C1501 C2248 ) C1501_=_C2262( C1501 C2262 ) C1501_=_C2275( C1501 C2275 ) C1501_=_C2292( C1501 C2292 ) C1501_=_C2302( C1501 C2302 ) \nC1501_=_C2321( C1501 C2321 ) C1501_=_C2329( C1501 C2329 ) C1501_=_C2330( C1501 C2330 ) C1501_=_C2331( C1501 C2331 ) C1501_=_C2332( C1501 C2332 ) C1543_=_C1706( C1543 C1706 ) \nC1543_=_C1866( C1543 C1866 ) C1543_=_C2007( C1543 C2007 ) C1543_=_C2137( C1543 C2137 ) C1543_=_C2229( C1543 C2229 ) C1543_=_C2238( C1543 C2238 ) C1543_=_C2239( C1543 C2239 ) \nC1543_=_C2240( C1543 C2240 ) C1543_=_C2241( C1543 C2241 ) C1543_=_C2242( C1543 C2242 ) C1543_=_C2243( C1543 C2243 ) C1543_=_C2244( C1543 C2244 ) C1543_=_C2245( C1543 C2245 ) \nC1543_=_C2246( C1543 C2246 ) C1543_=_C2247( C1543 C2247 ) C1543_=_C2248( C1543 C2248 ) C1543_=_C2249( C1543 C2249 ) C1543_=_C2250( C1543 C2250 ) C1543_=_C2251( C1543 C2251 ) \nC1543_=_C2252( C1543 C2252 ) C1668_=_C2096( C1668 C2096 ) C1668_=_C2248( C1668 C2248 ) C1668_=_C2262( C1668 C2262 ) C1668_=_C2275( C1668 C2275 ) C1668_=_C2292( C1668 C2292 ) \nC1668_=_C2302( C1668 C2302 ) C1668_=_C2321( C1668 C2321 ) C1668_=_C2329( C1668 C2329 ) C1668_=_C2330( C1668 C2330 ) C1668_=_C2331( C1668 C2331 ) C1668_=_C2332( C1668 C2332 ) \nC1706_=_C1866( C1706 C1866 ) C1706_=_C2007( C1706 C2007 ) C1706_=_C2137( C1706 C2137 ) C1706_=_C2229( C1706 C2229 ) C1706_=_C2238( C1706 C2238 ) C1706_=_C2239( C1706 C2239 ) \nC1706_=_C2240( C1706 C2240 ) C1706_=_C2241( C1706 C2241 ) C1706_=_C2242( C1706 C2242 ) C1706_=_C2243( C1706 C2243 ) C1706_=_C2244( C1706 C2244 ) C1706_=_C2245( C1706 C2245 ) \nC1706_=_C2246( C1706 C2246 ) C1706_=_C2247( C1706 C2247 ) C1706_=_C2248( C1706 C2248 ) C1706_=_C2249( C1706 C2249 ) C1706_=_C2250( C1706 C2250 ) C1706_=_C2251( C1706 C2251 ) \nC1706_=_C2252( C1706 C2252 ) C1866_=_C2007( C1866 C2007 ) C1866_=_C2137( C1866 C2137 ) C1866_=_C2229( C1866 C2229 ) C1866_=_C2238( C1866 C2238 ) C1866_=_C2239( C1866 C2239 ) \nC1866_=_C2240(</w:t>
      </w:r>
    </w:p>
    <w:p>
      <w:pPr>
        <w:pStyle w:val="PreformattedText"/>
        <w:bidi w:val="0"/>
        <w:spacing w:before="0" w:after="0"/>
        <w:jc w:val="left"/>
        <w:rPr/>
      </w:pPr>
      <w:r>
        <w:rPr/>
        <w:t xml:space="preserve"> </w:t>
      </w:r>
      <w:r>
        <w:rPr/>
        <w:t>C1866 C2240 ) C1866_=_C2241( C1866 C2241 ) C1866_=_C2242( C1866 C2242 ) C1866_=_C2243( C1866 C2243 ) C1866_=_C2244( C1866 C2244 ) C1866_=_C2245( C1866 C2245 ) \nC1866_=_C2246( C1866 C2246 ) C1866_=_C2247( C1866 C2247 ) C1866_=_C2248( C1866 C2248 ) C1866_=_C2249( C1866 C2249 ) C1866_=_C2250( C1866 C2250 ) C1866_=_C2251( C1866 C2251 ) \nC1866_=_C2252( C1866 C2252 ) C2007_=_C2137( C2007 C2137 ) C2007_=_C2229( C2007 C2229 ) C2007_=_C2238( C2007 C2238 ) C2007_=_C2239( C2007 C2239 ) C2007_=_C2240( C2007 C2240 ) \nC2007_=_C2241( C2007 C2241 ) C2007_=_C2242( C2007 C2242 ) C2007_=_C2243( C2007 C2243 ) C2007_=_C2244( C2007 C2244 ) C2007_=_C2245( C2007 C2245 ) C2007_=_C2246( C2007 C2246 ) \nC2007_=_C2247( C2007 C2247 ) C2007_=_C2248( C2007 C2248 ) C2007_=_C2249( C2007 C2249 ) C2007_=_C2250( C2007 C2250 ) C2007_=_C2251( C2007 C2251 ) C2007_=_C2252( C2007 C2252 ) \nC2096_=_C2248( C2096 C2248 ) C2096_=_C2262( C2096 C2262 ) C2096_=_C2275( C2096 C2275 ) C2096_=_C2292( C2096 C2292 ) C2096_=_C2302( C2096 C2302 ) C2096_=_C2321( C2096 C2321 ) \nC2096_=_C2329( C2096 C2329 ) C2096_=_C2330( C2096 C2330 ) C2096_=_C2331( C2096 C2331 ) C2096_=_C2332( C2096 C2332 ) C2137_=_C2229( C2137 C2229 ) C2137_=_C2238( C2137 C2238 ) \nC2137_=_C2239( C2137 C2239 ) C2137_=_C2240( C2137 C2240 ) C2137_=_C2241( C2137 C2241 ) C2137_=_C2242( C2137 C2242 ) C2137_=_C2243( C2137 C2243 ) C2137_=_C2244( C2137 C2244 ) \nC2137_=_C2245( C2137 C2245 ) C2137_=_C2246( C2137 C2246 ) C2137_=_C2247( C2137 C2247 ) C2137_=_C2248( C2137 C2248 ) C2137_=_C2249( C2137 C2249 ) C2137_=_C2250( C2137 C2250 ) \nC2137_=_C2251( C2137 C2251 ) C2137_=_C2252( C2137 C2252 ) C2229_=_C2238( C2229 C2238 ) C2229_=_C2239( C2229 C2239 ) C2229_=_C2240( C2229 C2240 ) C2229_=_C2241( C2229 C2241 ) \nC2229_=_C2242( C2229 C2242 ) C2229_=_C2243( C2229 C2243 ) C2229_=_C2244( C2229 C2244 ) C2229_=_C2245( C2229 C2245 ) C2229_=_C2246( C2229 C2246 ) C2229_=_C2247( C2229 C2247 ) \nC2229_=_C2248( C2229 C2248 ) C2229_=_C2249( C2229 C2249 ) C2229_=_C2250( C2229 C2250 ) C2229_=_C2251( C2229 C2251 ) C2229_=_C2252( C2229 C2252 ) C2238_=_C2239( C2238 C2239 ) \nC2238_=_C2240( C2238 C2240 ) C2238_=_C2241( C2238 C2241 ) C2238_=_C2242( C2238 C2242 ) C2238_=_C2243( C2238 C2243 ) C2238_=_C2244( C2238 C2244 ) C2238_=_C2245( C2238 C2245 ) \nC2238_=_C2246( C2238 C2246 ) C2238_=_C2247( C2238 C2247 ) C2238_=_C2248( C2238 C2248 ) C2238_=_C2249( C2238 C2249 ) C2238_=_C2250( C2238 C2250 ) C2238_=_C2251( C2238 C2251 ) \nC2238_=_C2252( C2238 C2252 ) C2238_=_C2262( C2238 C2262 ) C2239_=_C2240( C2239 C2240 ) C2239_=_C2241( C2239 C2241 ) C2239_=_C2242( C2239 C2242 ) C2239_=_C2243( C2239 C2243 ) \nC2239_=_C2244( C2239 C2244 ) C2239_=_C2245( C2239 C2245 ) C2239_=_C2246( C2239 C2246 ) C2239_=_C2247( C2239 C2247 ) C2239_=_C2248( C2239 C2248 ) C2239_=_C2249( C2239 C2249 ) \nC2239_=_C2250( C2239 C2250 ) C2239_=_C2251( C2239 C2251 ) C2239_=_C2252( C2239 C2252 ) C2239_=_C2275( C2239 C2275 ) C2240_=_C2241( C2240 C2241 ) C2240_=_C2242( C2240 C2242 ) \nC2240_=_C2243( C2240 C2243 ) C2240_=_C2244( C2240 C2244 ) C2240_=_C2245( C2240 C2245 ) C2240_=_C2246( C2240 C2246 ) C2240_=_C2247( C2240 C2247 ) C2240_=_C2248( C2240 C2248 ) \nC2240_=_C2249( C2240 C2249 ) C2240_=_C2250( C2240 C2250 ) C2240_=_C2251( C2240 C2251 ) C2240_=_C2252( C2240 C2252 ) C2241_=_C2242( C2241 C2242 ) C2241_=_C2243( C2241 C2243 ) \nC2241_=_C2244( C2241 C2244 ) C2241_=_C2245( C2241 C2245 ) C2241_=_C2246( C2241 C2246 ) C2241_=_C2247( C2241 C2247 ) C2241_=_C2248( C2241 C2248 ) C2241_=_C2249( C2241 C2249 ) \nC2241_=_C2250( C2241 C2250 ) C2241_=_C2251( C2241 C2251 ) C2241_=_C2252( C2241 C2252 ) C2241_=_C2292( C2241 C2292 ) C2242_=_C2243( C2242 C2243 ) C2242_=_C2244( C2242 C2244 ) \nC2242_=_C2245( C2242 C2245 ) C2242_=_C2246( C2242 C2246 ) C2242_=_C2247( C2242 C2247 ) C2242_=_C2248( C2242 C2248 ) C2242_=_C2249( C2242 C2249 ) C2242_=_C2250( C2242 C2250 ) \nC2242_=_C2251( C2242 C2251 ) C2242_=_C2252( C2242 C2252 ) C2242_=_C2302( C2242 C2302 ) C2243_=_C2244( C2243 C2244 ) C2243_=_C2245( C2243 C2245 ) C2243_=_C2246( C2243 C2246 ) \nC2243_=_C2247( C2243 C2247 ) C2243_=_C2248( C2243 C2248 ) C2243_=_C2249( C2243 C2249 ) C2243_=_C2250( C2243 C2250 ) C2243_=_C2251( C2243 C2251 ) C2243_=_C2252( C2243 C2252 ) \nC2244_=_C2245( C2244 C2245 ) C2244_=_C2246( C2244 C2246 ) C2244_=_C2247( C2244 C2247 ) C2244_=_C2248( C2244 C2248 ) C2244_=_C2249( C2244 C2249 ) C2244_=_C2250( C2244 C2250 ) \nC2244_=_C2251( C2244 C2251 ) C2244_=_C2252( C2244 C2252 ) C2245_=_C2246( C2245 C2246 ) C2245_=_C2247( C2245 C2247 ) C2245_=_C2248( C2245 C2248 ) C2245_=_C2249( C2245 C2249 ) \nC2245_=_C2250( C2245 C2250 ) C2245_=_C2251( C2245 C2251 ) C2245_=_C2252( C2245 C2252 ) C2246_=_C2247( C2246 C2247 ) C2246_=_C2248( C2246 C2248 ) C2246_=_C2249( C2246 C2249 ) \nC2246_=_C2250( C2246 C2250 ) C2246_=_C2251( C2246 C2251 ) C2246_=_C2252( C2246 C2252 ) C2246_=_C2321( C2246 C2321 ) C2247_=_C2248( C2247 C2248 ) C2247_=_C2249( C2247 C2249 ) \nC2247_=_C2250( C2247 C2250 ) C2247_=_C2251( C2247 C2251 ) C2247_=_C2252( C2247 C2252 ) C2248_=_C2249( C2248 C2249 ) C2248_=_C2250( C2248 C2250 ) C2248_=_C2251( C2248 C2251 ) \nC2248_=_C2252( C2248 C2252 ) C2248_=_C2262( C2248 C2262 ) C2248_=_C2275( C2248 C2275 ) C2248_=_C2292( C2248 C2292 ) C2248_=_C2302( C2248 C2302 ) C2248_=_C2321( C2248 C2321 ) \nC2248_=_C2329( C2248 C2329 ) C2248_=_C2330( C2248 C2330 ) C2248_=_C2331( C2248 C2331 ) C2248_=_C2332( C2248 C2332 ) C2249_=_C2250( C2249 C2250 ) C2249_=_C2251( C2249 C2251 ) \nC2249_=_C2252( C2249 C2252 ) C2249_=_C2329( C2249 C2329 ) C2250_=_C2251( C2250 C2251 ) C2250_=_C2252( C2250 C2252 ) C2250_=_C2330( C2250 C2330 ) C2251_=_C2252( C2251 C2252 ) \nC2262_=_C2275( C2262 C2275 ) C2262_=_C2292( C2262 C2292 ) C2262_=_C2302( C2262 C2302 ) C2262_=_C2321( C2262 C2321 ) C2262_=_C2329( C2262 C2329 ) C2262_=_C2330( C2262 C2330 ) \nC2262_=_C2331( C2262 C2331 ) C2262_=_C2332( C2262 C2332 ) C2275_=_C2292( C2275 C2292 ) C2275_=_C2302( C2275 C2302 ) C2275_=_C2321( C2275 C2321 ) C2275_=_C2329( C2275 C2329 ) \nC2275_=_C2330( C2275 C2330 ) C2275_=_C2331( C2275 C2331 ) C2275_=_C2332( C2275 C2332 ) C2292_=_C2302( C2292 C2302 ) C2292_=_C2321( C2292 C2321 ) C2292_=_C2329( C2292 C2329 ) \nC2292_=_C2330( C2292 C2330 ) C2292_=_C2331( C2292 C2331 ) C2292_=_C2332( C2292 C2332 ) C2302_=_C2321( C2302 C2321 ) C2302_=_C2329( C2302 C2329 ) C2302_=_C2330( C2302 C2330 ) \nC2302_=_C2331( C2302 C2331 ) C2302_=_C2332( C2302 C2332 ) C2321_=_C2329( C2321 C2329 ) C2321_=_C2330( C2321 C2330 ) C2321_=_C2331( C2321 C2331 ) C2321_=_C2332( C2321 C2332 ) \nC2329_=_C2330( C2329 C2330 ) C2329_=_C2331( C2329 C2331 ) C2329_=_C2332( C2329 C2332 ) C2330_=_C2331( C2330 C2331 ) C2330_=_C2332( C2330 C2332 ) C2331_=_C2332( C2331 C2332 ) "];289-&gt;320[label="43: C42 C293 C462 C528 C696 \nC746 C908 C968 C1125 C1172 C1364 \nC1501 C1543 C1668 C1706 C1866 C2007 \nC2096 C2137 C2229 C2238 C2239 C2240 \nC2241 C2242 C2243 C2244 C2245 C2246 \nC2247 C2249 C2250 C2251 C2252 C2262 \nC2275 C2292 C2302 C2321 C2329 C2330 \nC2331 C2332 \n478: C42_=_C293 ,C42_=_C528 ,C42_=_C746 ,C42_=_C968 ,C42_=_C1172 ,\nC42_=_C1364 ,C42_=_C1543 ,C42_=_C1706 ,C42_=_C1866 ,C42_=_C2007 ,C42_=_C2137 ,\nC42_=_C2229 ,C42_=_C2238 ,C42_=_C2239 ,C42_=_C2240 ,C42_=_C2241 ,C42_=_C2242 ,\nC42_=_C2243 ,C42_=_C2244 ,C42_=_C2245 ,C42_=_C2246 ,C42_=_C2247 ,C42_=_C2249 ,\nC42_=_C2250 ,C42_=_C2251 ,C42_=_C2252 ,C293_=_C528 ,C293_=_C746 ,C293_=_C968 ,\nC293_=_C1172 ,C293_=_C1364 ,C293_=_C1543 ,C293_=_C1706 ,C293_=_C1866 ,C293_=_C2007 ,\nC293_=_C2137 ,C293_=_C2229 ,C293_=_C2238 ,C293_=_C2239 ,C293_=_C2240 ,C293_=_C2241 ,\nC293_=_C2242 ,C293_=_C2243 ,C293_=_C2244 ,C293_=_C2245 ,C293_=_C2246 ,C293_=_C2247 ,\nC293_=_C2249 ,C293_=_C2250 ,C293_=_C2251 ,C293_=_C2252 ,C462_=_C696 ,C462_=_C908 ,\nC462_=_C1125 ,C462_=_C1501 ,C462_=_C1668 ,C462_=_C2096 ,C462_=_C2262 ,C462_=_C2275 ,\nC462_=_C2292 ,C462_=_C2302 ,C462_=_C2321 ,C462_=_C2329 ,C462_=_C2330 ,C462_=_C2331 ,\nC462_=_C2332 ,C528_=_C746 ,C528_=_C968 ,C528_=_C1172 ,C528_=_C1364 ,C528_=_C1543 ,\nC528_=_C1706 ,C528_=_C1866 ,C528_=_C2007 ,C528_=_C2137 ,C528_=_C2229 ,C528_=_C2238 ,\nC528_=_C2239 ,C528_=_C2240 ,C528_=_C2241 ,C528_=_C2242 ,C528_=_C2243 ,C528_=_C2244 ,\nC528_=_C2245 ,C528_=_C2246 ,C528_=_C2247 ,C528_=_C2249 ,C528_=_C2250 ,C528_=_C2251 ,\nC528_=_C2252 ,C696_=_C908 ,C696_=_C1125 ,C696_=_C1501 ,C696_=_C1668 ,C696_=_C2096 ,\nC696_=_C2262 ,C696_=_C2275 ,C696_=_C2292 ,C696_=_C2302 ,C696_=_C2321 ,C696_=_C2329 ,\nC696_=_C2330 ,C696_=_C2331 ,C696_=_C2332 ,C746_=_C968 ,C746_=_C1172 ,C746_=_C1364 ,\nC746_=_C1543 ,C746_=_C1706 ,C746_=_C1866 ,C746_=_C2007 ,C746_=_C2137 ,C746_=_C2229 ,\nC746_=_C2238 ,C746_=_C2239 ,C746_=_C2240 ,C746_=_C2241 ,C746_=_C2242 ,C746_=_C2243 ,\nC746_=_C2244 ,C746_=_C2245 ,C746_=_C2246 ,C746_=_C2247 ,C746_=_C2249 ,C746_=_C2250 ,\nC746_=_C2251 ,C746_=_C2252 ,C908_=_C1125 ,C908_=_C1501 ,C908_=_C1668 ,C908_=_C2096 ,\nC908_=_C2262 ,C908_=_C2275 ,C908_=_C2292 ,C908_=_C2302 ,C908_=_C2321 ,C908_=_C2329 ,\nC908_=_C2330 ,C908_=_C2331 ,C908_=_C2332 ,C968_=_C1172 ,C968_=_C1364 ,C968_=_C1543 ,\nC968_=_C1706 ,C968_=_C1866 ,C968_=_C2007 ,C968_=_C2137 ,C968_=_C2229 ,C968_=_C2238 ,\nC968_=_C2239 ,C968_=_C2240 ,C968_=_C2241 ,C968_=_C2242 ,C968_=_C2243 ,C968_=_C2244 ,\nC968_=_C2245 ,C968_=_C2246 ,C968_=_C2247 ,C968_=_C2249 ,C968_=_C2250 ,C968_=_C2251 ,\nC968_=_C2252 ,C1125_=_C1501 ,C1125_=_C1668 ,C1125_=_C2096 ,C1125_=_C2262 ,C1125_=_C2275 ,\nC1125_=_C2292 ,C1125_=_C2302 ,C1125_=_C2321 ,C1125_=_C2329 ,C1125_=_C2330 ,C1125_=_C2331 ,\nC1125_=_C2332 ,C1172_=_C1364 ,C1172_=_C1543 ,C1172_=_C1706 ,C1172_=_C1866 ,C1172_=_C2007 ,\nC1172_=_C2137 ,C1172_=_C2229 ,C1172_=_C2238 ,C1172_=_C2239 ,C1172_=_C2240 ,C1172_=_C2241 ,\nC1172_=_C2242 ,C1172_=_C2243 ,C1172_=_C2244 ,C1172_=_C2245 ,C1172_=_C2246 ,C1172_=_C2247 ,\nC1172_=_C2249 ,C1172_=_C2250 ,C1172_=_C2251 ,C1172_=_C2252 ,C1364_=_C1543 ,C1364_=_C1706 ,\nC1364_=_C1866 ,C1364_=_C2007 ,C1364_=_C2137 ,C1364_=_C2229 ,C1364_=_C2238 ,C1364_=_C2239 ,\nC1364_=_C2240 ,C1364_=_C2241</w:t>
      </w:r>
    </w:p>
    <w:p>
      <w:pPr>
        <w:pStyle w:val="PreformattedText"/>
        <w:bidi w:val="0"/>
        <w:spacing w:before="0" w:after="0"/>
        <w:jc w:val="left"/>
        <w:rPr/>
      </w:pPr>
      <w:r>
        <w:rPr/>
        <w:t xml:space="preserve"> </w:t>
      </w:r>
      <w:r>
        <w:rPr/>
        <w:t>,C1364_=_C2242 ,C1364_=_C2243 ,C1364_=_C2244 ,C1364_=_C2245 ,\nC1364_=_C2246 ,C1364_=_C2247 ,C1364_=_C2249 ,C1364_=_C2250 ,C1364_=_C2251 ,C1364_=_C2252 ,\nC1501_=_C1668 ,C1501_=_C2096 ,C1501_=_C2262 ,C1501_=_C2275 ,C1501_=_C2292 ,C1501_=_C2302 ,\nC1501_=_C2321 ,C1501_=_C2329 ,C1501_=_C2330 ,C1501_=_C2331 ,C1501_=_C2332 ,C1543_=_C1706 ,\nC1543_=_C1866 ,C1543_=_C2007 ,C1543_=_C2137 ,C1543_=_C2229 ,C1543_=_C2238 ,C1543_=_C2239 ,\nC1543_=_C2240 ,C1543_=_C2241 ,C1543_=_C2242 ,C1543_=_C2243 ,C1543_=_C2244 ,C1543_=_C2245 ,\nC1543_=_C2246 ,C1543_=_C2247 ,C1543_=_C2249 ,C1543_=_C2250 ,C1543_=_C2251 ,C1543_=_C2252 ,\nC1668_=_C2096 ,C1668_=_C2262 ,C1668_=_C2275 ,C1668_=_C2292 ,C1668_=_C2302 ,C1668_=_C2321 ,\nC1668_=_C2329 ,C1668_=_C2330 ,C1668_=_C2331 ,C1668_=_C2332 ,C1706_=_C1866 ,C1706_=_C2007 ,\nC1706_=_C2137 ,C1706_=_C2229 ,C1706_=_C2238 ,C1706_=_C2239 ,C1706_=_C2240 ,C1706_=_C2241 ,\nC1706_=_C2242 ,C1706_=_C2243 ,C1706_=_C2244 ,C1706_=_C2245 ,C1706_=_C2246 ,C1706_=_C2247 ,\nC1706_=_C2249 ,C1706_=_C2250 ,C1706_=_C2251 ,C1706_=_C2252 ,C1866_=_C2007 ,C1866_=_C2137 ,\nC1866_=_C2229 ,C1866_=_C2238 ,C1866_=_C2239 ,C1866_=_C2240 ,C1866_=_C2241 ,C1866_=_C2242 ,\nC1866_=_C2243 ,C1866_=_C2244 ,C1866_=_C2245 ,C1866_=_C2246 ,C1866_=_C2247 ,C1866_=_C2249 ,\nC1866_=_C2250 ,C1866_=_C2251 ,C1866_=_C2252 ,C2007_=_C2137 ,C2007_=_C2229 ,C2007_=_C2238 ,\nC2007_=_C2239 ,C2007_=_C2240 ,C2007_=_C2241 ,C2007_=_C2242 ,C2007_=_C2243 ,C2007_=_C2244 ,\nC2007_=_C2245 ,C2007_=_C2246 ,C2007_=_C2247 ,C2007_=_C2249 ,C2007_=_C2250 ,C2007_=_C2251 ,\nC2007_=_C2252 ,C2096_=_C2262 ,C2096_=_C2275 ,C2096_=_C2292 ,C2096_=_C2302 ,C2096_=_C2321 ,\nC2096_=_C2329 ,C2096_=_C2330 ,C2096_=_C2331 ,C2096_=_C2332 ,C2137_=_C2229 ,C2137_=_C2238 ,\nC2137_=_C2239 ,C2137_=_C2240 ,C2137_=_C2241 ,C2137_=_C2242 ,C2137_=_C2243 ,C2137_=_C2244 ,\nC2137_=_C2245 ,C2137_=_C2246 ,C2137_=_C2247 ,C2137_=_C2249 ,C2137_=_C2250 ,C2137_=_C2251 ,\nC2137_=_C2252 ,C2229_=_C2238 ,C2229_=_C2239 ,C2229_=_C2240 ,C2229_=_C2241 ,C2229_=_C2242 ,\nC2229_=_C2243 ,C2229_=_C2244 ,C2229_=_C2245 ,C2229_=_C2246 ,C2229_=_C2247 ,C2229_=_C2249 ,\nC2229_=_C2250 ,C2229_=_C2251 ,C2229_=_C2252 ,C2238_=_C2239 ,C2238_=_C2240 ,C2238_=_C2241 ,\nC2238_=_C2242 ,C2238_=_C2243 ,C2238_=_C2244 ,C2238_=_C2245 ,C2238_=_C2246 ,C2238_=_C2247 ,\nC2238_=_C2249 ,C2238_=_C2250 ,C2238_=_C2251 ,C2238_=_C2252 ,C2238_=_C2262 ,C2239_=_C2240 ,\nC2239_=_C2241 ,C2239_=_C2242 ,C2239_=_C2243 ,C2239_=_C2244 ,C2239_=_C2245 ,C2239_=_C2246 ,\nC2239_=_C2247 ,C2239_=_C2249 ,C2239_=_C2250 ,C2239_=_C2251 ,C2239_=_C2252 ,C2239_=_C2275 ,\nC2240_=_C2241 ,C2240_=_C2242 ,C2240_=_C2243 ,C2240_=_C2244 ,C2240_=_C2245 ,C2240_=_C2246 ,\nC2240_=_C2247 ,C2240_=_C2249 ,C2240_=_C2250 ,C2240_=_C2251 ,C2240_=_C2252 ,C2241_=_C2242 ,\nC2241_=_C2243 ,C2241_=_C2244 ,C2241_=_C2245 ,C2241_=_C2246 ,C2241_=_C2247 ,C2241_=_C2249 ,\nC2241_=_C2250 ,C2241_=_C2251 ,C2241_=_C2252 ,C2241_=_C2292 ,C2242_=_C2243 ,C2242_=_C2244 ,\nC2242_=_C2245 ,C2242_=_C2246 ,C2242_=_C2247 ,C2242_=_C2249 ,C2242_=_C2250 ,C2242_=_C2251 ,\nC2242_=_C2252 ,C2242_=_C2302 ,C2243_=_C2244 ,C2243_=_C2245 ,C2243_=_C2246 ,C2243_=_C2247 ,\nC2243_=_C2249 ,C2243_=_C2250 ,C2243_=_C2251 ,C2243_=_C2252 ,C2244_=_C2245 ,C2244_=_C2246 ,\nC2244_=_C2247 ,C2244_=_C2249 ,C2244_=_C2250 ,C2244_=_C2251 ,C2244_=_C2252 ,C2245_=_C2246 ,\nC2245_=_C2247 ,C2245_=_C2249 ,C2245_=_C2250 ,C2245_=_C2251 ,C2245_=_C2252 ,C2246_=_C2247 ,\nC2246_=_C2249 ,C2246_=_C2250 ,C2246_=_C2251 ,C2246_=_C2252 ,C2246_=_C2321 ,C2247_=_C2249 ,\nC2247_=_C2250 ,C2247_=_C2251 ,C2247_=_C2252 ,C2249_=_C2250 ,C2249_=_C2251 ,C2249_=_C2252 ,\nC2249_=_C2329 ,C2250_=_C2251 ,C2250_=_C2252 ,C2250_=_C2330 ,C2251_=_C2252 ,C2262_=_C2275 ,\nC2262_=_C2292 ,C2262_=_C2302 ,C2262_=_C2321 ,C2262_=_C2329 ,C2262_=_C2330 ,C2262_=_C2331 ,\nC2262_=_C2332 ,C2275_=_C2292 ,C2275_=_C2302 ,C2275_=_C2321 ,C2275_=_C2329 ,C2275_=_C2330 ,\nC2275_=_C2331 ,C2275_=_C2332 ,C2292_=_C2302 ,C2292_=_C2321 ,C2292_=_C2329 ,C2292_=_C2330 ,\nC2292_=_C2331 ,C2292_=_C2332 ,C2302_=_C2321 ,C2302_=_C2329 ,C2302_=_C2330 ,C2302_=_C2331 ,\nC2302_=_C2332 ,C2321_=_C2329 ,C2321_=_C2330 ,C2321_=_C2331 ,C2321_=_C2332 ,C2329_=_C2330 ,\nC2329_=_C2331 ,C2329_=_C2332 ,C2330_=_C2331 ,C2330_=_C2332 ,C2331_=_C2332 ,"];321[shape=box, label="id:321 level: 7\n43: C129 C189 C367 C415 C495 \nC510 C513 C533 C547 C560 C563 \nC582 C594 C595 C596 C597 C598 \nC599 C600 C601 C602 C603 C604 \nC605 C607 C619 C637 C638 C639 \nC640 C641 C642 C643 C644 C645 \nC646 C647 C648 C649 C650 C651 \nC652 C653 \n505: C129_=_C367( C129 C367 ) C129_=_C510( C129 C510 ) C129_=_C560( C129 C560 ) C129_=_C594( C129 C594 ) C129_=_C595( C129 C595 ) \nC129_=_C596( C129 C596 ) C129_=_C597( C129 C597 ) C129_=_C598( C129 C598 ) C129_=_C599( C129 C599 ) C129_=_C600( C129 C600 ) C129_=_C601( C129 C601 ) \nC129_=_C602( C129 C602 ) C129_=_C603( C129 C603 ) C129_=_C604( C129 C604 ) C129_=_C605( C129 C605 ) C189_=_C415( C189 C415 ) C189_=_C495( C189 C495 ) \nC189_=_C513( C189 C513 ) C189_=_C533( C189 C533 ) C189_=_C547( C189 C547 ) C189_=_C563( C189 C563 ) C189_=_C582( C189 C582 ) C189_=_C595( C189 C595 ) \nC189_=_C607( C189 C607 ) C189_=_C619( C189 C619 ) C189_=_C637( C189 C637 ) C189_=_C638( C189 C638 ) C189_=_C639( C189 C639 ) C189_=_C640( C189 C640 ) \nC189_=_C641( C189 C641 ) C189_=_C642( C189 C642 ) C189_=_C643( C189 C643 ) C189_=_C644( C189 C644 ) C189_=_C645( C189 C645 ) C189_=_C646( C189 C646 ) \nC189_=_C647( C189 C647 ) C189_=_C648( C189 C648 ) C189_=_C649( C189 C649 ) C189_=_C650( C189 C650 ) C189_=_C651( C189 C651 ) C189_=_C652( C189 C652 ) \nC189_=_C653( C189 C653 ) C367_=_C510( C367 C510 ) C367_=_C560( C367 C560 ) C367_=_C594( C367 C594 ) C367_=_C595( C367 C595 ) C367_=_C596( C367 C596 ) \nC367_=_C597( C367 C597 ) C367_=_C598( C367 C598 ) C367_=_C599( C367 C599 ) C367_=_C600( C367 C600 ) C367_=_C601( C367 C601 ) C367_=_C602( C367 C602 ) \nC367_=_C603( C367 C603 ) C367_=_C604( C367 C604 ) C367_=_C605( C367 C605 ) C415_=_C495( C415 C495 ) C415_=_C513( C415 C513 ) C415_=_C533( C415 C533 ) \nC415_=_C547( C415 C547 ) C415_=_C563( C415 C563 ) C415_=_C582( C415 C582 ) C415_=_C595( C415 C595 ) C415_=_C607( C415 C607 ) C415_=_C619( C415 C619 ) \nC415_=_C637( C415 C637 ) C415_=_C638( C415 C638 ) C415_=_C639( C415 C639 ) C415_=_C640( C415 C640 ) C415_=_C641( C415 C641 ) C415_=_C642( C415 C642 ) \nC415_=_C643( C415 C643 ) C415_=_C644( C415 C644 ) C415_=_C645( C415 C645 ) C415_=_C646( C415 C646 ) C415_=_C647( C415 C647 ) C415_=_C648( C415 C648 ) \nC415_=_C649( C415 C649 ) C415_=_C650( C415 C650 ) C415_=_C651( C415 C651 ) C415_=_C652( C415 C652 ) C415_=_C653( C415 C653 ) C495_=_C513( C495 C513 ) \nC495_=_C533( C495 C533 ) C495_=_C547( C495 C547 ) C495_=_C563( C495 C563 ) C495_=_C582( C495 C582 ) C495_=_C595( C495 C595 ) C495_=_C607( C495 C607 ) \nC495_=_C619( C495 C619 ) C495_=_C637( C495 C637 ) C495_=_C638( C495 C638 ) C495_=_C639( C495 C639 ) C495_=_C640( C495 C640 ) C495_=_C641( C495 C641 ) \nC495_=_C642( C495 C642 ) C495_=_C643( C495 C643 ) C495_=_C644( C495 C644 ) C495_=_C645( C495 C645 ) C495_=_C646( C495 C646 ) C495_=_C647( C495 C647 ) \nC495_=_C648( C495 C648 ) C495_=_C649( C495 C649 ) C495_=_C650( C495 C650 ) C495_=_C651( C495 C651 ) C495_=_C652( C495 C652 ) C495_=_C653( C495 C653 ) \nC510_=_C513( C510 C513 ) C510_=_C560( C510 C560 ) C510_=_C594( C510 C594 ) C510_=_C595( C510 C595 ) C510_=_C596( C510 C596 ) C510_=_C597( C510 C597 ) \nC510_=_C598( C510 C598 ) C510_=_C599( C510 C599 ) C510_=_C600( C510 C600 ) C510_=_C601( C510 C601 ) C510_=_C602( C510 C602 ) C510_=_C603( C510 C603 ) \nC510_=_C604( C510 C604 ) C510_=_C605( C510 C605 ) C513_=_C533( C513 C533 ) C513_=_C547( C513 C547 ) C513_=_C563( C513 C563 ) C513_=_C582( C513 C582 ) \nC513_=_C595( C513 C595 ) C513_=_C607( C513 C607 ) C513_=_C619( C513 C619 ) C513_=_C637( C513 C637 ) C513_=_C638( C513 C638 ) C513_=_C639( C513 C639 ) \nC513_=_C640( C513 C640 ) C513_=_C641( C513 C641 ) C513_=_C642( C513 C642 ) C513_=_C643( C513 C643 ) C513_=_C644( C513 C644 ) C513_=_C645( C513 C645 ) \nC513_=_C646( C513 C646 ) C513_=_C647( C513 C647 ) C513_=_C648( C513 C648 ) C513_=_C649( C513 C649 ) C513_=_C650( C513 C650 ) C513_=_C651( C513 C651 ) \nC513_=_C652( C513 C652 ) C513_=_C653( C513 C653 ) C533_=_C547( C533 C547 ) C533_=_C563( C533 C563 ) C533_=_C582( C533 C582 ) C533_=_C595( C533 C595 ) \nC533_=_C607( C533 C607 ) C533_=_C619( C533 C619 ) C533_=_C637( C533 C637 ) C533_=_C638( C533 C638 ) C533_=_C639( C533 C639 ) C533_=_C640( C533 C640 ) \nC533_=_C641( C533 C641 ) C533_=_C642( C533 C642 ) C533_=_C643( C533 C643 ) C533_=_C644( C533 C644 ) C533_=_C645( C533 C645 ) C533_=_C646( C533 C646 ) \nC533_=_C647( C533 C647 ) C533_=_C648( C533 C648 ) C533_=_C649( C533 C649 ) C533_=_C650( C533 C650 ) C533_=_C651( C533 C651 ) C533_=_C652( C533 C652 ) \nC533_=_C653( C533 C653 ) C547_=_C563( C547 C563 ) C547_=_C582( C547 C582 ) C547_=_C595( C547 C595 ) C547_=_C607( C547 C607 ) C547_=_C619( C547 C619 ) \nC547_=_C637( C547 C637 ) C547_=_C638( C547 C638 ) C547_=_C639( C547 C639 ) C547_=_C640( C547 C640 ) C547_=_C641( C547 C641 ) C547_=_C642( C547 C642 ) \nC547_=_C643( C547 C643 ) C547_=_C644( C547 C644 ) C547_=_C645( C547 C645 ) C547_=_C646( C547 C646 ) C547_=_C647( C547 C647 ) C547_=_C648( C547 C648 ) \nC547_=_C649( C547 C649 ) C547_=_C650( C547 C650 ) C547_=_C651( C547 C651 ) C547_=_C652( C547 C652 ) C547_=_C653( C547 C653 ) C560_=_C563( C560 C563 ) \nC560_=_C594( C560 C594 ) C560_=_C595( C560 C595 ) C560_=_C596( C560 C596 ) C560_=_C597( C560 C597 ) C560_=_C598( C560 C598 ) C560_=_C599( C560 C599 ) \nC560_=_C600( C560 C600 ) C560_=_C601( C560 C601 ) C560_=_C602( C560 C602 ) C560_=_C603( C560 C603 ) C560_=_C604( C560 C604 ) C560_=_C605( C560 C605 ) \nC563_=_C582( C563 C582 ) C563_=_C595( C563 C595 ) C563_=_C607( C563 C607 ) C563_=_C619( C563 C619 ) C563_=_C637( C563 C637 ) C563_=_C638( C563 C638 ) \nC563_=_C639( C563 C639 ) C563_=_C640( C563 C640 ) C563_=_C641( C563 C641 ) C563_=_C642( C563 C642 ) C563_=_C643( C563 C643 ) C563_=_C644(</w:t>
      </w:r>
    </w:p>
    <w:p>
      <w:pPr>
        <w:pStyle w:val="PreformattedText"/>
        <w:bidi w:val="0"/>
        <w:spacing w:before="0" w:after="0"/>
        <w:jc w:val="left"/>
        <w:rPr/>
      </w:pPr>
      <w:r>
        <w:rPr/>
        <w:t xml:space="preserve"> </w:t>
      </w:r>
      <w:r>
        <w:rPr/>
        <w:t>C563 C644 ) \nC563_=_C645( C563 C645 ) C563_=_C646( C563 C646 ) C563_=_C647( C563 C647 ) C563_=_C648( C563 C648 ) C563_=_C649( C563 C649 ) C563_=_C650( C563 C650 ) \nC563_=_C651( C563 C651 ) C563_=_C652( C563 C652 ) C563_=_C653( C563 C653 ) C582_=_C595( C582 C595 ) C582_=_C607( C582 C607 ) C582_=_C619( C582 C619 ) \nC582_=_C637( C582 C637 ) C582_=_C638( C582 C638 ) C582_=_C639( C582 C639 ) C582_=_C640( C582 C640 ) C582_=_C641( C582 C641 ) C582_=_C642( C582 C642 ) \nC582_=_C643( C582 C643 ) C582_=_C644( C582 C644 ) C582_=_C645( C582 C645 ) C582_=_C646( C582 C646 ) C582_=_C647( C582 C647 ) C582_=_C648( C582 C648 ) \nC582_=_C649( C582 C649 ) C582_=_C650( C582 C650 ) C582_=_C651( C582 C651 ) C582_=_C652( C582 C652 ) C582_=_C653( C582 C653 ) C594_=_C595( C594 C595 ) \nC594_=_C596( C594 C596 ) C594_=_C597( C594 C597 ) C594_=_C598( C594 C598 ) C594_=_C599( C594 C599 ) C594_=_C600( C594 C600 ) C594_=_C601( C594 C601 ) \nC594_=_C602( C594 C602 ) C594_=_C603( C594 C603 ) C594_=_C604( C594 C604 ) C594_=_C605( C594 C605 ) C594_=_C619( C594 C619 ) C595_=_C596( C595 C596 ) \nC595_=_C597( C595 C597 ) C595_=_C598( C595 C598 ) C595_=_C599( C595 C599 ) C595_=_C600( C595 C600 ) C595_=_C601( C595 C601 ) C595_=_C602( C595 C602 ) \nC595_=_C603( C595 C603 ) C595_=_C604( C595 C604 ) C595_=_C605( C595 C605 ) C595_=_C607( C595 C607 ) C595_=_C619( C595 C619 ) C595_=_C637( C595 C637 ) \nC595_=_C638( C595 C638 ) C595_=_C639( C595 C639 ) C595_=_C640( C595 C640 ) C595_=_C641( C595 C641 ) C595_=_C642( C595 C642 ) C595_=_C643( C595 C643 ) \nC595_=_C644( C595 C644 ) C595_=_C645( C595 C645 ) C595_=_C646( C595 C646 ) C595_=_C647( C595 C647 ) C595_=_C648( C595 C648 ) C595_=_C649( C595 C649 ) \nC595_=_C650( C595 C650 ) C595_=_C651( C595 C651 ) C595_=_C652( C595 C652 ) C595_=_C653( C595 C653 ) C596_=_C597( C596 C597 ) C596_=_C598( C596 C598 ) \nC596_=_C599( C596 C599 ) C596_=_C600( C596 C600 ) C596_=_C601( C596 C601 ) C596_=_C602( C596 C602 ) C596_=_C603( C596 C603 ) C596_=_C604( C596 C604 ) \nC596_=_C605( C596 C605 ) C596_=_C637( C596 C637 ) C597_=_C598( C597 C598 ) C597_=_C599( C597 C599 ) C597_=_C600( C597 C600 ) C597_=_C601( C597 C601 ) \nC597_=_C602( C597 C602 ) C597_=_C603( C597 C603 ) C597_=_C604( C597 C604 ) C597_=_C605( C597 C605 ) C597_=_C638( C597 C638 ) C598_=_C599( C598 C599 ) \nC598_=_C600( C598 C600 ) C598_=_C601( C598 C601 ) C598_=_C602( C598 C602 ) C598_=_C603( C598 C603 ) C598_=_C604( C598 C604 ) C598_=_C605( C598 C605 ) \nC598_=_C639( C598 C639 ) C599_=_C600( C599 C600 ) C599_=_C601( C599 C601 ) C599_=_C602( C599 C602 ) C599_=_C603( C599 C603 ) C599_=_C604( C599 C604 ) \nC599_=_C605( C599 C605 ) C599_=_C640( C599 C640 ) C600_=_C601( C600 C601 ) C600_=_C602( C600 C602 ) C600_=_C603( C600 C603 ) C600_=_C604( C600 C604 ) \nC600_=_C605( C600 C605 ) C601_=_C602( C601 C602 ) C601_=_C603( C601 C603 ) C601_=_C604( C601 C604 ) C601_=_C605( C601 C605 ) C602_=_C603( C602 C603 ) \nC602_=_C604( C602 C604 ) C602_=_C605( C602 C605 ) C603_=_C604( C603 C604 ) C603_=_C605( C603 C605 ) C604_=_C605( C604 C605 ) C607_=_C619( C607 C619 ) \nC607_=_C637( C607 C637 ) C607_=_C638( C607 C638 ) C607_=_C639( C607 C639 ) C607_=_C640( C607 C640 ) C607_=_C641( C607 C641 ) C607_=_C642( C607 C642 ) \nC607_=_C643( C607 C643 ) C607_=_C644( C607 C644 ) C607_=_C645( C607 C645 ) C607_=_C646( C607 C646 ) C607_=_C647( C607 C647 ) C607_=_C648( C607 C648 ) \nC607_=_C649( C607 C649 ) C607_=_C650( C607 C650 ) C607_=_C651( C607 C651 ) C607_=_C652( C607 C652 ) C607_=_C653( C607 C653 ) C619_=_C637( C619 C637 ) \nC619_=_C638( C619 C638 ) C619_=_C639( C619 C639 ) C619_=_C640( C619 C640 ) C619_=_C641( C619 C641 ) C619_=_C642( C619 C642 ) C619_=_C643( C619 C643 ) \nC619_=_C644( C619 C644 ) C619_=_C645( C619 C645 ) C619_=_C646( C619 C646 ) C619_=_C647( C619 C647 ) C619_=_C648( C619 C648 ) C619_=_C649( C619 C649 ) \nC619_=_C650( C619 C650 ) C619_=_C651( C619 C651 ) C619_=_C652( C619 C652 ) C619_=_C653( C619 C653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653( C637 C653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8_=_C652( C638 C652 ) C638_=_C653( C638 C653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1_=_C642( C641 C642 ) C641_=_C643( C641 C643 ) C641_=_C644( C641 C644 ) C641_=_C645( C641 C645 ) \nC641_=_C646( C641 C646 ) C641_=_C647( C641 C647 ) C641_=_C648( C641 C648 ) C641_=_C649( C641 C649 ) C641_=_C650( C641 C650 ) C641_=_C651( C641 C651 ) \nC641_=_C652( C641 C652 ) C641_=_C653( C641 C653 ) C642_=_C643( C642 C643 ) C642_=_C644( C642 C644 ) C642_=_C645( C642 C645 ) C642_=_C646( C642 C646 ) \nC642_=_C647( C642 C647 ) C642_=_C648( C642 C648 ) C642_=_C649( C642 C649 ) C642_=_C650( C642 C650 ) C642_=_C651( C642 C651 ) C642_=_C652( C642 C652 ) \nC642_=_C653( C642 C653 ) C643_=_C644( C643 C644 ) C643_=_C645( C643 C645 ) C643_=_C646( C643 C646 ) C643_=_C647( C643 C647 ) C643_=_C648( C643 C648 ) \nC643_=_C649( C643 C649 ) C643_=_C650( C643 C650 ) C643_=_C651( C643 C651 ) C643_=_C652( C643 C652 ) C643_=_C653( C643 C653 ) C644_=_C645( C644 C645 ) \nC644_=_C646( C644 C646 ) C644_=_C647( C644 C647 ) C644_=_C648( C644 C648 ) C644_=_C649( C644 C649 ) C644_=_C650( C644 C650 ) C644_=_C651( C644 C651 ) \nC644_=_C652( C644 C652 ) C644_=_C653( C644 C653 ) C645_=_C646( C645 C646 ) C645_=_C647( C645 C647 ) C645_=_C648( C645 C648 ) C645_=_C649( C645 C649 ) \nC645_=_C650( C645 C650 ) C645_=_C651( C645 C651 ) C645_=_C652( C645 C652 ) C645_=_C653( C645 C653 ) C646_=_C647( C646 C647 ) C646_=_C648( C646 C648 ) \nC646_=_C649( C646 C649 ) C646_=_C650( C646 C650 ) C646_=_C651( C646 C651 ) C646_=_C652( C646 C652 ) C646_=_C653( C646 C653 ) C647_=_C648( C647 C648 ) \nC647_=_C649( C647 C649 ) C647_=_C650( C647 C650 ) C647_=_C651( C647 C651 ) C647_=_C652( C647 C652 ) C647_=_C653( C647 C653 ) C648_=_C649( C648 C649 ) \nC648_=_C650( C648 C650 ) C648_=_C651( C648 C651 ) C648_=_C652( C648 C652 ) C648_=_C653( C648 C653 ) C649_=_C650( C649 C650 ) C649_=_C651( C649 C651 ) \nC649_=_C652( C649 C652 ) C649_=_C653( C649 C653 ) C650_=_C651( C650 C651 ) C650_=_C652( C650 C652 ) C650_=_C653( C650 C653 ) C651_=_C652( C651 C652 ) \nC651_=_C653( C651 C653 ) C652_=_C653( C652 C653 ) "];290-&gt;321[label="42: C129 C189 C367 C415 C495 \nC510 C513 C533 C547 C560 C563 \nC582 C594 C596 C597 C598 C599 \nC600 C601 C602 C603 C604 C605 \nC607 C619 C637 C638 C639 C640 \nC641 C642 C643 C644 C645 C646 \nC647 C648 C649 C650 C651 C652 \nC653 \n463: C129_=_C367 ,C129_=_C510 ,C129_=_C560 ,C129_=_C594 ,C129_=_C596 ,\nC129_=_C597 ,C129_=_C598 ,C129_=_C599 ,C129_=_C600 ,C129_=_C601 ,C129_=_C602 ,\nC129_=_C603 ,C129_=_C604 ,C129_=_C605 ,C189_=_C415 ,C189_=_C495 ,C189_=_C513 ,\nC189_=_C533 ,C189_=_C547 ,C189_=_C563 ,C189_=_C582 ,C189_=_C607 ,C189_=_C619 ,\nC189_=_C637 ,C189_=_C638 ,C189_=_C639 ,C189_=_C640 ,C189_=_C641 ,C189_=_C642 ,\nC189_=_C643 ,C189_=_C644 ,C189_=_C645 ,C189_=_C646 ,C189_=_C647 ,C189_=_C648 ,\nC189_=_C649 ,C189_=_C650 ,C189_=_C651 ,C189_=_C652 ,C189_=_C653 ,C367_=_C510 ,\nC367_=_C560 ,C367_=_C594 ,C367_=_C596 ,C367_=_C597 ,C367_=_C598 ,C367_=_C599 ,\nC367_=_C600 ,C367_=_C601 ,C367_=_C602 ,C367_=_C603 ,C367_=_C604 ,C367_=_C605 ,\nC415_=_C495 ,C415_=_C513 ,C415_=_C533 ,C415_=_C547 ,C415_=_C563 ,C415_=_C582 ,\nC415_=_C607 ,C415_=_C619 ,C415_=_C637 ,C415_=_C638 ,C415_=_C639 ,C415_=_C640 ,\nC415_=_C641 ,C415_=_C642 ,C415_=_C643 ,C415_=_C644 ,C415_=_C645 ,C415_=_C646 ,\nC415_=_C647 ,C415_=_C648 ,C415_=_C649 ,C415_=_C650 ,C415_=_C651 ,C415_=_C652 ,\nC415_=_C653 ,C495_=_C513 ,C495_=_C533 ,C495_=_C547 ,C495_=_C563 ,C495_=_C582 ,\nC495_=_C607 ,C495_=_C619 ,C495_=_C637 ,C495_=_C638 ,C495_=_C639 ,C495_=_C640 ,\nC495_=_C641 ,C495_=_C642 ,C495_=_C643 ,C495_=_C644 ,C495_=_C645 ,C495_=_C646 ,\nC495_=_C647 ,C495_=_C648 ,C495_=_C649 ,C495_=_C650 ,C495_=_C651 ,C495_=_C652 ,\nC495_=_C653 ,C510_=_C513 ,C510_=_C560 ,C510_=_C594 ,C510_=_C596 ,C510_=_C597 ,\nC510_=_C598 ,C510_=_C599 ,C510_=_C600 ,C510_=_C601 ,C510_=_C602 ,C510_=_C603 ,\nC510_=_C604 ,C510_=_C605 ,C513_=_C533 ,C513_=_C547 ,C513_=_C563 ,C513_=_C582 ,\nC513_=_C607 ,C513_=_C619 ,C513_=_C637 ,C513_=_C638 ,C513_=_C639 ,C513_=_C640 ,\nC513_=_C641 ,C513_=_C642 ,C513_=_C643 ,C513_=_C644 ,C513_=_C645 ,C513_=_C646 ,\nC513_=_C647 ,C513_=_C648 ,C513_=_C649 ,C513_=_C650 ,C513_=_C651 ,C513_=_C652 ,\nC513_=_C653 ,C533_=_C547 ,C533_=_C563 ,C533_=_C582 ,C533_=_C607 ,C533_=_C619 ,\nC533_=_C637 ,C533_=_C638 ,C533_=_C639 ,C533_=_C640 ,C533_=_C641 ,C533_=_C642 ,\nC533_=_C643 ,C533_=_C644 ,C533_=_C645 ,C533_=_C646 ,C533_=_C647 ,C533_=_C648 ,\nC533_=_C649 ,C533_=_C650 ,C533_=_C651 ,C533_=_C652 ,C533_=_C653 ,C547_=_C563 ,\nC547_=_C582 ,C547_=_C607 ,C547_=_C619 ,C547_=_C637 ,C547_=_C638 ,C547_=_C639 ,\nC547_=_C640 ,C547_=_C641 ,C547_=_C642 ,C547_=_C643 ,C547_=_C644</w:t>
      </w:r>
    </w:p>
    <w:p>
      <w:pPr>
        <w:pStyle w:val="PreformattedText"/>
        <w:bidi w:val="0"/>
        <w:spacing w:before="0" w:after="0"/>
        <w:jc w:val="left"/>
        <w:rPr/>
      </w:pPr>
      <w:r>
        <w:rPr/>
        <w:t xml:space="preserve"> </w:t>
      </w:r>
      <w:r>
        <w:rPr/>
        <w:t>,C547_=_C645 ,\nC547_=_C646 ,C547_=_C647 ,C547_=_C648 ,C547_=_C649 ,C547_=_C650 ,C547_=_C651 ,\nC547_=_C652 ,C547_=_C653 ,C560_=_C563 ,C560_=_C594 ,C560_=_C596 ,C560_=_C597 ,\nC560_=_C598 ,C560_=_C599 ,C560_=_C600 ,C560_=_C601 ,C560_=_C602 ,C560_=_C603 ,\nC560_=_C604 ,C560_=_C605 ,C563_=_C582 ,C563_=_C607 ,C563_=_C619 ,C563_=_C637 ,\nC563_=_C638 ,C563_=_C639 ,C563_=_C640 ,C563_=_C641 ,C563_=_C642 ,C563_=_C643 ,\nC563_=_C644 ,C563_=_C645 ,C563_=_C646 ,C563_=_C647 ,C563_=_C648 ,C563_=_C649 ,\nC563_=_C650 ,C563_=_C651 ,C563_=_C652 ,C563_=_C653 ,C582_=_C607 ,C582_=_C619 ,\nC582_=_C637 ,C582_=_C638 ,C582_=_C639 ,C582_=_C640 ,C582_=_C641 ,C582_=_C642 ,\nC582_=_C643 ,C582_=_C644 ,C582_=_C645 ,C582_=_C646 ,C582_=_C647 ,C582_=_C648 ,\nC582_=_C649 ,C582_=_C650 ,C582_=_C651 ,C582_=_C652 ,C582_=_C653 ,C594_=_C596 ,\nC594_=_C597 ,C594_=_C598 ,C594_=_C599 ,C594_=_C600 ,C594_=_C601 ,C594_=_C602 ,\nC594_=_C603 ,C594_=_C604 ,C594_=_C605 ,C594_=_C619 ,C596_=_C597 ,C596_=_C598 ,\nC596_=_C599 ,C596_=_C600 ,C596_=_C601 ,C596_=_C602 ,C596_=_C603 ,C596_=_C604 ,\nC596_=_C605 ,C596_=_C637 ,C597_=_C598 ,C597_=_C599 ,C597_=_C600 ,C597_=_C601 ,\nC597_=_C602 ,C597_=_C603 ,C597_=_C604 ,C597_=_C605 ,C597_=_C638 ,C598_=_C599 ,\nC598_=_C600 ,C598_=_C601 ,C598_=_C602 ,C598_=_C603 ,C598_=_C604 ,C598_=_C605 ,\nC598_=_C639 ,C599_=_C600 ,C599_=_C601 ,C599_=_C602 ,C599_=_C603 ,C599_=_C604 ,\nC599_=_C605 ,C599_=_C640 ,C600_=_C601 ,C600_=_C602 ,C600_=_C603 ,C600_=_C604 ,\nC600_=_C605 ,C601_=_C602 ,C601_=_C603 ,C601_=_C604 ,C601_=_C605 ,C602_=_C603 ,\nC602_=_C604 ,C602_=_C605 ,C603_=_C604 ,C603_=_C605 ,C604_=_C605 ,C607_=_C619 ,\nC607_=_C637 ,C607_=_C638 ,C607_=_C639 ,C607_=_C640 ,C607_=_C641 ,C607_=_C642 ,\nC607_=_C643 ,C607_=_C644 ,C607_=_C645 ,C607_=_C646 ,C607_=_C647 ,C607_=_C648 ,\nC607_=_C649 ,C607_=_C650 ,C607_=_C651 ,C607_=_C652 ,C607_=_C653 ,C619_=_C637 ,\nC619_=_C638 ,C619_=_C639 ,C619_=_C640 ,C619_=_C641 ,C619_=_C642 ,C619_=_C643 ,\nC619_=_C644 ,C619_=_C645 ,C619_=_C646 ,C619_=_C647 ,C619_=_C648 ,C619_=_C649 ,\nC619_=_C650 ,C619_=_C651 ,C619_=_C652 ,C619_=_C653 ,C637_=_C638 ,C637_=_C639 ,\nC637_=_C640 ,C637_=_C641 ,C637_=_C642 ,C637_=_C643 ,C637_=_C644 ,C637_=_C645 ,\nC637_=_C646 ,C637_=_C647 ,C637_=_C648 ,C637_=_C649 ,C637_=_C650 ,C637_=_C651 ,\nC637_=_C652 ,C637_=_C653 ,C638_=_C639 ,C638_=_C640 ,C638_=_C641 ,C638_=_C642 ,\nC638_=_C643 ,C638_=_C644 ,C638_=_C645 ,C638_=_C646 ,C638_=_C647 ,C638_=_C648 ,\nC638_=_C649 ,C638_=_C650 ,C638_=_C651 ,C638_=_C652 ,C638_=_C653 ,C639_=_C640 ,\nC639_=_C641 ,C639_=_C642 ,C639_=_C643 ,C639_=_C644 ,C639_=_C645 ,C639_=_C646 ,\nC639_=_C647 ,C639_=_C648 ,C639_=_C649 ,C639_=_C650 ,C639_=_C651 ,C639_=_C652 ,\nC639_=_C653 ,C640_=_C641 ,C640_=_C642 ,C640_=_C643 ,C640_=_C644 ,C640_=_C645 ,\nC640_=_C646 ,C640_=_C647 ,C640_=_C648 ,C640_=_C649 ,C640_=_C650 ,C640_=_C651 ,\nC640_=_C652 ,C640_=_C653 ,C641_=_C642 ,C641_=_C643 ,C641_=_C644 ,C641_=_C645 ,\nC641_=_C646 ,C641_=_C647 ,C641_=_C648 ,C641_=_C649 ,C641_=_C650 ,C641_=_C651 ,\nC641_=_C652 ,C641_=_C653 ,C642_=_C643 ,C642_=_C644 ,C642_=_C645 ,C642_=_C646 ,\nC642_=_C647 ,C642_=_C648 ,C642_=_C649 ,C642_=_C650 ,C642_=_C651 ,C642_=_C652 ,\nC642_=_C653 ,C643_=_C644 ,C643_=_C645 ,C643_=_C646 ,C643_=_C647 ,C643_=_C648 ,\nC643_=_C649 ,C643_=_C650 ,C643_=_C651 ,C643_=_C652 ,C643_=_C653 ,C644_=_C645 ,\nC644_=_C646 ,C644_=_C647 ,C644_=_C648 ,C644_=_C649 ,C644_=_C650 ,C644_=_C651 ,\nC644_=_C652 ,C644_=_C653 ,C645_=_C646 ,C645_=_C647 ,C645_=_C648 ,C645_=_C649 ,\nC645_=_C650 ,C645_=_C651 ,C645_=_C652 ,C645_=_C653 ,C646_=_C647 ,C646_=_C648 ,\nC646_=_C649 ,C646_=_C650 ,C646_=_C651 ,C646_=_C652 ,C646_=_C653 ,C647_=_C648 ,\nC647_=_C649 ,C647_=_C650 ,C647_=_C651 ,C647_=_C652 ,C647_=_C653 ,C648_=_C649 ,\nC648_=_C650 ,C648_=_C651 ,C648_=_C652 ,C648_=_C653 ,C649_=_C650 ,C649_=_C651 ,\nC649_=_C652 ,C649_=_C653 ,C650_=_C651 ,C650_=_C652 ,C650_=_C653 ,C651_=_C652 ,\nC651_=_C653 ,C652_=_C653 ,"];322[shape=box, label="id:322 level: 7\n43: C170 C346 C398 C494 C509 \nC512 C532 C546 C559 C562 C581 \nC582 C583 C584 C585 C586 C587 \nC588 C589 C590 C591 C592 C593 \nC594 C606 C619 C620 C621 C622 \nC623 C624 C625 C626 C627 C628 \nC629 C630 C631 C632 C633 C634 \nC635 C636 \n505: C170_=_C398( C170 C398 ) C170_=_C494( C170 C494 ) C170_=_C512( C170 C512 ) C170_=_C532( C170 C532 ) C170_=_C546( C170 C546 ) \nC170_=_C562( C170 C562 ) C170_=_C581( C170 C581 ) C170_=_C594( C170 C594 ) C170_=_C606( C170 C606 ) C170_=_C619( C170 C619 ) C170_=_C620( C170 C620 ) \nC170_=_C621( C170 C621 ) C170_=_C622( C170 C622 ) C170_=_C623( C170 C623 ) C170_=_C624( C170 C624 ) C170_=_C625( C170 C625 ) C170_=_C626( C170 C626 ) \nC170_=_C627( C170 C627 ) C170_=_C628( C170 C628 ) C170_=_C629( C170 C629 ) C170_=_C630( C170 C630 ) C170_=_C631( C170 C631 ) C170_=_C632( C170 C632 ) \nC170_=_C633( C170 C633 ) C170_=_C634( C170 C634 ) C170_=_C635( C170 C635 ) C170_=_C636( C170 C636 ) C346_=_C509( C346 C509 ) C346_=_C559( C346 C559 ) \nC346_=_C581( C346 C581 ) C346_=_C582( C346 C582 ) C346_=_C583( C346 C583 ) C346_=_C584( C346 C584 ) C346_=_C585( C346 C585 ) C346_=_C586( C346 C586 ) \nC346_=_C587( C346 C587 ) C346_=_C588( C346 C588 ) C346_=_C589( C346 C589 ) C346_=_C590( C346 C590 ) C346_=_C591( C346 C591 ) C346_=_C592( C346 C592 ) \nC346_=_C593( C346 C593 ) C398_=_C494( C398 C494 ) C398_=_C512( C398 C512 ) C398_=_C532( C398 C532 ) C398_=_C546( C398 C546 ) C398_=_C562( C398 C562 ) \nC398_=_C581( C398 C581 ) C398_=_C594( C398 C594 ) C398_=_C606( C398 C606 ) C398_=_C619( C398 C619 ) C398_=_C620( C398 C620 ) C398_=_C621( C398 C621 ) \nC398_=_C622( C398 C622 ) C398_=_C623( C398 C623 ) C398_=_C624( C398 C624 ) C398_=_C625( C398 C625 ) C398_=_C626( C398 C626 ) C398_=_C627( C398 C627 ) \nC398_=_C628( C398 C628 ) C398_=_C629( C398 C629 ) C398_=_C630( C398 C630 ) C398_=_C631( C398 C631 ) C398_=_C632( C398 C632 ) C398_=_C633( C398 C633 ) \nC398_=_C634( C398 C634 ) C398_=_C635( C398 C635 ) C398_=_C636( C398 C636 ) C494_=_C512( C494 C512 ) C494_=_C532( C494 C532 ) C494_=_C546( C494 C546 ) \nC494_=_C562( C494 C562 ) C494_=_C581( C494 C581 ) C494_=_C594( C494 C594 ) C494_=_C606( C494 C606 ) C494_=_C619( C494 C619 ) C494_=_C620( C494 C620 ) \nC494_=_C621( C494 C621 ) C494_=_C622( C494 C622 ) C494_=_C623( C494 C623 ) C494_=_C624( C494 C624 ) C494_=_C625( C494 C625 ) C494_=_C626( C494 C626 ) \nC494_=_C627( C494 C627 ) C494_=_C628( C494 C628 ) C494_=_C629( C494 C629 ) C494_=_C630( C494 C630 ) C494_=_C631( C494 C631 ) C494_=_C632( C494 C632 ) \nC494_=_C633( C494 C633 ) C494_=_C634( C494 C634 ) C494_=_C635( C494 C635 ) C494_=_C636( C494 C636 ) C509_=_C512( C509 C512 ) C509_=_C559( C509 C559 ) \nC509_=_C581( C509 C581 ) C509_=_C582( C509 C582 ) C509_=_C583( C509 C583 ) C509_=_C584( C509 C584 ) C509_=_C585( C509 C585 ) C509_=_C586( C509 C586 ) \nC509_=_C587( C509 C587 ) C509_=_C588( C509 C588 ) C509_=_C589( C509 C589 ) C509_=_C590( C509 C590 ) C509_=_C591( C509 C591 ) C509_=_C592( C509 C592 ) \nC509_=_C593( C509 C593 ) C512_=_C532( C512 C532 ) C512_=_C546( C512 C546 ) C512_=_C562( C512 C562 ) C512_=_C581( C512 C581 ) C512_=_C594( C512 C594 ) \nC512_=_C606( C512 C606 ) C512_=_C619( C512 C619 ) C512_=_C620( C512 C620 ) C512_=_C621( C512 C621 ) C512_=_C622( C512 C622 ) C512_=_C623( C512 C623 ) \nC512_=_C624( C512 C624 ) C512_=_C625( C512 C625 ) C512_=_C626( C512 C626 ) C512_=_C627( C512 C627 ) C512_=_C628( C512 C628 ) C512_=_C629( C512 C629 ) \nC512_=_C630( C512 C630 ) C512_=_C631( C512 C631 ) C512_=_C632( C512 C632 ) C512_=_C633( C512 C633 ) C512_=_C634( C512 C634 ) C512_=_C635( C512 C635 ) \nC512_=_C636( C512 C636 ) C532_=_C546( C532 C546 ) C532_=_C562( C532 C562 ) C532_=_C581( C532 C581 ) C532_=_C594( C532 C594 ) C532_=_C606( C532 C606 ) \nC532_=_C619( C532 C619 ) C532_=_C620( C532 C620 ) C532_=_C621( C532 C621 ) C532_=_C622( C532 C622 ) C532_=_C623( C532 C623 ) C532_=_C624( C532 C624 ) \nC532_=_C625( C532 C625 ) C532_=_C626( C532 C626 ) C532_=_C627( C532 C627 ) C532_=_C628( C532 C628 ) C532_=_C629( C532 C629 ) C532_=_C630( C532 C630 ) \nC532_=_C631( C532 C631 ) C532_=_C632( C532 C632 ) C532_=_C633( C532 C633 ) C532_=_C634( C532 C634 ) C532_=_C635( C532 C635 ) C532_=_C636( C532 C636 ) \nC546_=_C562( C546 C562 ) C546_=_C581( C546 C581 ) C546_=_C594( C546 C594 ) C546_=_C606( C546 C606 ) C546_=_C619( C546 C619 ) C546_=_C620( C546 C620 ) \nC546_=_C621( C546 C621 ) C546_=_C622( C546 C622 ) C546_=_C623( C546 C623 ) C546_=_C624( C546 C624 ) C546_=_C625( C546 C625 ) C546_=_C626( C546 C626 ) \nC546_=_C627( C546 C627 ) C546_=_C628( C546 C628 ) C546_=_C629( C546 C629 ) C546_=_C630( C546 C630 ) C546_=_C631( C546 C631 ) C546_=_C632( C546 C632 ) \nC546_=_C633( C546 C633 ) C546_=_C634( C546 C634 ) C546_=_C635( C546 C635 ) C546_=_C636( C546 C636 ) C559_=_C562( C559 C562 ) C559_=_C581( C559 C581 ) \nC559_=_C582( C559 C582 ) C559_=_C583( C559 C583 ) C559_=_C584( C559 C584 ) C559_=_C585( C559 C585 ) C559_=_C586( C559 C586 ) C559_=_C587( C559 C587 ) \nC559_=_C588( C559 C588 ) C559_=_C589( C559 C589 ) C559_=_C590( C559 C590 ) C559_=_C591( C559 C591 ) C559_=_C592( C559 C592 ) C559_=_C593( C559 C593 ) \nC562_=_C581( C562 C581 ) C562_=_C594( C562 C594 ) C562_=_C606( C562 C606 ) C562_=_C619( C562 C619 ) C562_=_C620( C562 C620 ) C562_=_C621( C562 C621 ) \nC562_=_C622( C562 C622 ) C562_=_C623( C562 C623 ) C562_=_C624( C562 C624 ) C562_=_C625( C562 C625 ) C562_=_C626( C562 C626 ) C562_=_C627( C562 C627 ) \nC562_=_C628( C562 C628 ) C562_=_C629( C562 C629 ) C562_=_C630( C562 C630 ) C562_=_C631( C562 C631 ) C562_=_C632( C562 C632 ) C562_=_C633( C562 C633 ) \nC562_=_C634( C562 C634 ) C562_=_C635( C562 C635 ) C562_=_C636( C562 C636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606( C581 C606 ) C581_=_C619(</w:t>
      </w:r>
    </w:p>
    <w:p>
      <w:pPr>
        <w:pStyle w:val="PreformattedText"/>
        <w:bidi w:val="0"/>
        <w:spacing w:before="0" w:after="0"/>
        <w:jc w:val="left"/>
        <w:rPr/>
      </w:pPr>
      <w:r>
        <w:rPr/>
        <w:t xml:space="preserve"> </w:t>
      </w:r>
      <w:r>
        <w:rPr/>
        <w:t>C581 C619 ) \nC581_=_C620( C581 C620 ) C581_=_C621( C581 C621 ) C581_=_C622( C581 C622 ) C581_=_C623( C581 C623 ) C581_=_C624( C581 C624 ) C581_=_C625( C581 C625 ) \nC581_=_C626( C581 C626 ) C581_=_C627( C581 C627 ) C581_=_C628( C581 C628 ) C581_=_C629( C581 C629 ) C581_=_C630( C581 C630 ) C581_=_C631( C581 C631 ) \nC581_=_C632( C581 C632 ) C581_=_C633( C581 C633 ) C581_=_C634( C581 C634 ) C581_=_C635( C581 C635 ) C581_=_C636( C581 C636 ) C582_=_C583( C582 C583 ) \nC582_=_C584( C582 C584 ) C582_=_C585( C582 C585 ) C582_=_C586( C582 C586 ) C582_=_C587( C582 C587 ) C582_=_C588( C582 C588 ) C582_=_C589( C582 C589 ) \nC582_=_C590( C582 C590 ) C582_=_C591( C582 C591 ) C582_=_C592( C582 C592 ) C582_=_C593( C582 C593 ) C582_=_C619( C582 C619 ) C583_=_C584( C583 C584 ) \nC583_=_C585( C583 C585 ) C583_=_C586( C583 C586 ) C583_=_C587( C583 C587 ) C583_=_C588( C583 C588 ) C583_=_C589( C583 C589 ) C583_=_C590( C583 C590 ) \nC583_=_C591( C583 C591 ) C583_=_C592( C583 C592 ) C583_=_C593( C583 C593 ) C583_=_C620( C583 C620 ) C584_=_C585( C584 C585 ) C584_=_C586( C584 C586 ) \nC584_=_C587( C584 C587 ) C584_=_C588( C584 C588 ) C584_=_C589( C584 C589 ) C584_=_C590( C584 C590 ) C584_=_C591( C584 C591 ) C584_=_C592( C584 C592 ) \nC584_=_C593( C584 C593 ) C584_=_C621( C584 C621 ) C585_=_C586( C585 C586 ) C585_=_C587( C585 C587 ) C585_=_C588( C585 C588 ) C585_=_C589( C585 C589 ) \nC585_=_C590( C585 C590 ) C585_=_C591( C585 C591 ) C585_=_C592( C585 C592 ) C585_=_C593( C585 C593 ) C585_=_C622( C585 C622 ) C586_=_C587( C586 C587 ) \nC586_=_C588( C586 C588 ) C586_=_C589( C586 C589 ) C586_=_C590( C586 C590 ) C586_=_C591( C586 C591 ) C586_=_C592( C586 C592 ) C586_=_C593( C586 C593 ) \nC586_=_C623( C586 C623 ) C587_=_C588( C587 C588 ) C587_=_C589( C587 C589 ) C587_=_C590( C587 C590 ) C587_=_C591( C587 C591 ) C587_=_C592( C587 C592 ) \nC587_=_C593( C587 C593 ) C588_=_C589( C588 C589 ) C588_=_C590( C588 C590 ) C588_=_C591( C588 C591 ) C588_=_C592( C588 C592 ) C588_=_C593( C588 C593 ) \nC589_=_C590( C589 C590 ) C589_=_C591( C589 C591 ) C589_=_C592( C589 C592 ) C589_=_C593( C589 C593 ) C590_=_C591( C590 C591 ) C590_=_C592( C590 C592 ) \nC590_=_C593( C590 C593 ) C591_=_C592( C591 C592 ) C591_=_C593( C591 C593 ) C592_=_C593( C592 C593 ) C594_=_C606( C594 C606 ) C594_=_C619( C594 C619 ) \nC594_=_C620( C594 C620 ) C594_=_C621( C594 C621 ) C594_=_C622( C594 C622 ) C594_=_C623( C594 C623 ) C594_=_C624( C594 C624 ) C594_=_C625( C594 C625 ) \nC594_=_C626( C594 C626 ) C594_=_C627( C594 C627 ) C594_=_C628( C594 C628 ) C594_=_C629( C594 C629 ) C594_=_C630( C594 C630 ) C594_=_C631( C594 C631 ) \nC594_=_C632( C594 C632 ) C594_=_C633( C594 C633 ) C594_=_C634( C594 C634 ) C594_=_C635( C594 C635 ) C594_=_C636( C594 C636 ) C606_=_C619( C606 C619 ) \nC606_=_C620( C606 C620 ) C606_=_C621( C606 C621 ) C606_=_C622( C606 C622 ) C606_=_C623( C606 C623 ) C606_=_C624( C606 C624 ) C606_=_C625( C606 C625 ) \nC606_=_C626( C606 C626 ) C606_=_C627( C606 C627 ) C606_=_C628( C606 C628 ) C606_=_C629( C606 C629 ) C606_=_C630( C606 C630 ) C606_=_C631( C606 C631 ) \nC606_=_C632( C606 C632 ) C606_=_C633( C606 C633 ) C606_=_C634( C606 C634 ) C606_=_C635( C606 C635 ) C606_=_C636( C606 C636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4( C619 C634 ) C619_=_C635( C619 C635 ) C619_=_C636( C619 C636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4_=_C625( C624 C625 ) C624_=_C626( C624 C626 ) C624_=_C627( C624 C627 ) C624_=_C628( C624 C628 ) \nC624_=_C629( C624 C629 ) C624_=_C630( C624 C630 ) C624_=_C631( C624 C631 ) C624_=_C632( C624 C632 ) C624_=_C633( C624 C633 ) C624_=_C634( C624 C634 ) \nC624_=_C635( C624 C635 ) C624_=_C636( C624 C636 ) C625_=_C626( C625 C626 ) C625_=_C627( C625 C627 ) C625_=_C628( C625 C628 ) C625_=_C629( C625 C629 ) \nC625_=_C630( C625 C630 ) C625_=_C631( C625 C631 ) C625_=_C632( C625 C632 ) C625_=_C633( C625 C633 ) C625_=_C634( C625 C634 ) C625_=_C635( C625 C635 ) \nC625_=_C636( C625 C636 ) C626_=_C627( C626 C627 ) C626_=_C628( C626 C628 ) C626_=_C629( C626 C629 ) C626_=_C630( C626 C630 ) C626_=_C631( C626 C631 ) \nC626_=_C632( C626 C632 ) C626_=_C633( C626 C633 ) C626_=_C634( C626 C634 ) C626_=_C635( C626 C635 ) C626_=_C636( C626 C636 ) C627_=_C628( C627 C628 ) \nC627_=_C629( C627 C629 ) C627_=_C630( C627 C630 ) C627_=_C631( C627 C631 ) C627_=_C632( C627 C632 ) C627_=_C633( C627 C633 ) C627_=_C634( C627 C634 ) \nC627_=_C635( C627 C635 ) C627_=_C636( C627 C636 ) C628_=_C629( C628 C629 ) C628_=_C630( C628 C630 ) C628_=_C631( C628 C631 ) C628_=_C632( C628 C632 ) \nC628_=_C633( C628 C633 ) C628_=_C634( C628 C634 ) C628_=_C635( C628 C635 ) C628_=_C636( C628 C636 ) C629_=_C630( C629 C630 ) C629_=_C631( C629 C631 ) \nC629_=_C632( C629 C632 ) C629_=_C633( C629 C633 ) C629_=_C634( C629 C634 ) C629_=_C635( C629 C635 ) C629_=_C636( C629 C636 ) C630_=_C631( C630 C631 ) \nC630_=_C632( C630 C632 ) C630_=_C633( C630 C633 ) C630_=_C634( C630 C634 ) C630_=_C635( C630 C635 ) C630_=_C636( C630 C636 ) C631_=_C632( C631 C632 ) \nC631_=_C633( C631 C633 ) C631_=_C634( C631 C634 ) C631_=_C635( C631 C635 ) C631_=_C636( C631 C636 ) C632_=_C633( C632 C633 ) C632_=_C634( C632 C634 ) \nC632_=_C635( C632 C635 ) C632_=_C636( C632 C636 ) C633_=_C634( C633 C634 ) C633_=_C635( C633 C635 ) C633_=_C636( C633 C636 ) C634_=_C635( C634 C635 ) \nC634_=_C636( C634 C636 ) C635_=_C636( C635 C636 ) "];290-&gt;322[label="42: C170 C346 C398 C494 C509 \nC512 C532 C546 C559 C562 C582 \nC583 C584 C585 C586 C587 C588 \nC589 C590 C591 C592 C593 C594 \nC606 C619 C620 C621 C622 C623 \nC624 C625 C626 C627 C628 C629 \nC630 C631 C632 C633 C634 C635 \nC636 \n463: C170_=_C398 ,C170_=_C494 ,C170_=_C512 ,C170_=_C532 ,C170_=_C546 ,\nC170_=_C562 ,C170_=_C594 ,C170_=_C606 ,C170_=_C619 ,C170_=_C620 ,C170_=_C621 ,\nC170_=_C622 ,C170_=_C623 ,C170_=_C624 ,C170_=_C625 ,C170_=_C626 ,C170_=_C627 ,\nC170_=_C628 ,C170_=_C629 ,C170_=_C630 ,C170_=_C631 ,C170_=_C632 ,C170_=_C633 ,\nC170_=_C634 ,C170_=_C635 ,C170_=_C636 ,C346_=_C509 ,C346_=_C559 ,C346_=_C582 ,\nC346_=_C583 ,C346_=_C584 ,C346_=_C585 ,C346_=_C586 ,C346_=_C587 ,C346_=_C588 ,\nC346_=_C589 ,C346_=_C590 ,C346_=_C591 ,C346_=_C592 ,C346_=_C593 ,C398_=_C494 ,\nC398_=_C512 ,C398_=_C532 ,C398_=_C546 ,C398_=_C562 ,C398_=_C594 ,C398_=_C606 ,\nC398_=_C619 ,C398_=_C620 ,C398_=_C621 ,C398_=_C622 ,C398_=_C623 ,C398_=_C624 ,\nC398_=_C625 ,C398_=_C626 ,C398_=_C627 ,C398_=_C628 ,C398_=_C629 ,C398_=_C630 ,\nC398_=_C631 ,C398_=_C632 ,C398_=_C633 ,C398_=_C634 ,C398_=_C635 ,C398_=_C636 ,\nC494_=_C512 ,C494_=_C532 ,C494_=_C546 ,C494_=_C562 ,C494_=_C594 ,C494_=_C606 ,\nC494_=_C619 ,C494_=_C620 ,C494_=_C621 ,C494_=_C622 ,C494_=_C623 ,C494_=_C624 ,\nC494_=_C625 ,C494_=_C626 ,C494_=_C627 ,C494_=_C628 ,C494_=_C629 ,C494_=_C630 ,\nC494_=_C631 ,C494_=_C632 ,C494_=_C633 ,C494_=_C634 ,C494_=_C635 ,C494_=_C636 ,\nC509_=_C512 ,C509_=_C559 ,C509_=_C582 ,C509_=_C583 ,C509_=_C584 ,C509_=_C585 ,\nC509_=_C586 ,C509_=_C587 ,C509_=_C588 ,C509_=_C589 ,C509_=_C590 ,C509_=_C591 ,\nC509_=_C592 ,C509_=_C593 ,C512_=_C532 ,C512_=_C546 ,C512_=_C562 ,C512_=_C594 ,\nC512_=_C606 ,C512_=_C619 ,C512_=_C620 ,C512_=_C621 ,C512_=_C622 ,C512_=_C623 ,\nC512_=_C624 ,C512_=_C625 ,C512_=_C626 ,C512_=_C627 ,C512_=_C628 ,C512_=_C629 ,\nC512_=_C630 ,C512_=_C631 ,C512_=_C632 ,C512_=_C633 ,C512_=_C634 ,C512_=_C635 ,\nC512_=_C636 ,C532_=_C546 ,C532_=_C562 ,C532_=_C594 ,C532_=_C606 ,C532_=_C619 ,\nC532_=_C620 ,C532_=_C621 ,C532_=_C622 ,C532_=_C623 ,C532_=_C624 ,C532_=_C625 ,\nC532_=_C626 ,C532_=_C627 ,C532_=_C628 ,C532_=_C629 ,C532_=_C630 ,C532_=_C631 ,\nC532_=_C632 ,C532_=_C633 ,C532_=_C634 ,C532_=_C635 ,C532_=_C636 ,C546_=_C562 ,\nC546_=_C594 ,C546_=_C606 ,C546_=_C619 ,C546_=_C620 ,C546_=_C621 ,C546_=_C622 ,\nC546_=_C623 ,C546_=_C624 ,C546_=_C625 ,C546_=_C626 ,C546_=_C627 ,C546_=_C628 ,\nC546_=_C629 ,C546_=_C630 ,C546_=_C631 ,C546_=_C632 ,C546_=_C633 ,C546_=_C634 ,\nC546_=_C635 ,C546_=_C636 ,C559_=_C562 ,C559_=_C582 ,C559_=_C583 ,C559_=_C584 ,\nC559_=_C585 ,C559_=_C586 ,C559_=_C587 ,C559_=_C588 ,C559_=_C589 ,C559_=_C590 ,\nC559_=_C591 ,C559_=_C592 ,C559_=_C593 ,C562_=_C594 ,C562_=_C606 ,C562_=_C619 ,\nC562_=_C620 ,C562_=_C621 ,C562_=_C622 ,C562_=_C623 ,C562_=_C624 ,C562_=_C625 ,\nC562_=_C626 ,C562_=_C627 ,C562_=_C628 ,C562_=_C629</w:t>
      </w:r>
    </w:p>
    <w:p>
      <w:pPr>
        <w:pStyle w:val="PreformattedText"/>
        <w:bidi w:val="0"/>
        <w:spacing w:before="0" w:after="0"/>
        <w:jc w:val="left"/>
        <w:rPr/>
      </w:pPr>
      <w:r>
        <w:rPr/>
        <w:t xml:space="preserve"> </w:t>
      </w:r>
      <w:r>
        <w:rPr/>
        <w:t>,C562_=_C630 ,C562_=_C631 ,\nC562_=_C632 ,C562_=_C633 ,C562_=_C634 ,C562_=_C635 ,C562_=_C636 ,C582_=_C583 ,\nC582_=_C584 ,C582_=_C585 ,C582_=_C586 ,C582_=_C587 ,C582_=_C588 ,C582_=_C589 ,\nC582_=_C590 ,C582_=_C591 ,C582_=_C592 ,C582_=_C593 ,C582_=_C619 ,C583_=_C584 ,\nC583_=_C585 ,C583_=_C586 ,C583_=_C587 ,C583_=_C588 ,C583_=_C589 ,C583_=_C590 ,\nC583_=_C591 ,C583_=_C592 ,C583_=_C593 ,C583_=_C620 ,C584_=_C585 ,C584_=_C586 ,\nC584_=_C587 ,C584_=_C588 ,C584_=_C589 ,C584_=_C590 ,C584_=_C591 ,C584_=_C592 ,\nC584_=_C593 ,C584_=_C621 ,C585_=_C586 ,C585_=_C587 ,C585_=_C588 ,C585_=_C589 ,\nC585_=_C590 ,C585_=_C591 ,C585_=_C592 ,C585_=_C593 ,C585_=_C622 ,C586_=_C587 ,\nC586_=_C588 ,C586_=_C589 ,C586_=_C590 ,C586_=_C591 ,C586_=_C592 ,C586_=_C593 ,\nC586_=_C623 ,C587_=_C588 ,C587_=_C589 ,C587_=_C590 ,C587_=_C591 ,C587_=_C592 ,\nC587_=_C593 ,C588_=_C589 ,C588_=_C590 ,C588_=_C591 ,C588_=_C592 ,C588_=_C593 ,\nC589_=_C590 ,C589_=_C591 ,C589_=_C592 ,C589_=_C593 ,C590_=_C591 ,C590_=_C592 ,\nC590_=_C593 ,C591_=_C592 ,C591_=_C593 ,C592_=_C593 ,C594_=_C606 ,C594_=_C619 ,\nC594_=_C620 ,C594_=_C621 ,C594_=_C622 ,C594_=_C623 ,C594_=_C624 ,C594_=_C625 ,\nC594_=_C626 ,C594_=_C627 ,C594_=_C628 ,C594_=_C629 ,C594_=_C630 ,C594_=_C631 ,\nC594_=_C632 ,C594_=_C633 ,C594_=_C634 ,C594_=_C635 ,C594_=_C636 ,C606_=_C619 ,\nC606_=_C620 ,C606_=_C621 ,C606_=_C622 ,C606_=_C623 ,C606_=_C624 ,C606_=_C625 ,\nC606_=_C626 ,C606_=_C627 ,C606_=_C628 ,C606_=_C629 ,C606_=_C630 ,C606_=_C631 ,\nC606_=_C632 ,C606_=_C633 ,C606_=_C634 ,C606_=_C635 ,C606_=_C636 ,C619_=_C620 ,\nC619_=_C621 ,C619_=_C622 ,C619_=_C623 ,C619_=_C624 ,C619_=_C625 ,C619_=_C626 ,\nC619_=_C627 ,C619_=_C628 ,C619_=_C629 ,C619_=_C630 ,C619_=_C631 ,C619_=_C632 ,\nC619_=_C633 ,C619_=_C634 ,C619_=_C635 ,C619_=_C636 ,C620_=_C621 ,C620_=_C622 ,\nC620_=_C623 ,C620_=_C624 ,C620_=_C625 ,C620_=_C626 ,C620_=_C627 ,C620_=_C628 ,\nC620_=_C629 ,C620_=_C630 ,C620_=_C631 ,C620_=_C632 ,C620_=_C633 ,C620_=_C634 ,\nC620_=_C635 ,C620_=_C636 ,C621_=_C622 ,C621_=_C623 ,C621_=_C624 ,C621_=_C625 ,\nC621_=_C626 ,C621_=_C627 ,C621_=_C628 ,C621_=_C629 ,C621_=_C630 ,C621_=_C631 ,\nC621_=_C632 ,C621_=_C633 ,C621_=_C634 ,C621_=_C635 ,C621_=_C636 ,C622_=_C623 ,\nC622_=_C624 ,C622_=_C625 ,C622_=_C626 ,C622_=_C627 ,C622_=_C628 ,C622_=_C629 ,\nC622_=_C630 ,C622_=_C631 ,C622_=_C632 ,C622_=_C633 ,C622_=_C634 ,C622_=_C635 ,\nC622_=_C636 ,C623_=_C624 ,C623_=_C625 ,C623_=_C626 ,C623_=_C627 ,C623_=_C628 ,\nC623_=_C629 ,C623_=_C630 ,C623_=_C631 ,C623_=_C632 ,C623_=_C633 ,C623_=_C634 ,\nC623_=_C635 ,C623_=_C636 ,C624_=_C625 ,C624_=_C626 ,C624_=_C627 ,C624_=_C628 ,\nC624_=_C629 ,C624_=_C630 ,C624_=_C631 ,C624_=_C632 ,C624_=_C633 ,C624_=_C634 ,\nC624_=_C635 ,C624_=_C636 ,C625_=_C626 ,C625_=_C627 ,C625_=_C628 ,C625_=_C629 ,\nC625_=_C630 ,C625_=_C631 ,C625_=_C632 ,C625_=_C633 ,C625_=_C634 ,C625_=_C635 ,\nC625_=_C636 ,C626_=_C627 ,C626_=_C628 ,C626_=_C629 ,C626_=_C630 ,C626_=_C631 ,\nC626_=_C632 ,C626_=_C633 ,C626_=_C634 ,C626_=_C635 ,C626_=_C636 ,C627_=_C628 ,\nC627_=_C629 ,C627_=_C630 ,C627_=_C631 ,C627_=_C632 ,C627_=_C633 ,C627_=_C634 ,\nC627_=_C635 ,C627_=_C636 ,C628_=_C629 ,C628_=_C630 ,C628_=_C631 ,C628_=_C632 ,\nC628_=_C633 ,C628_=_C634 ,C628_=_C635 ,C628_=_C636 ,C629_=_C630 ,C629_=_C631 ,\nC629_=_C632 ,C629_=_C633 ,C629_=_C634 ,C629_=_C635 ,C629_=_C636 ,C630_=_C631 ,\nC630_=_C632 ,C630_=_C633 ,C630_=_C634 ,C630_=_C635 ,C630_=_C636 ,C631_=_C632 ,\nC631_=_C633 ,C631_=_C634 ,C631_=_C635 ,C631_=_C636 ,C632_=_C633 ,C632_=_C634 ,\nC632_=_C635 ,C632_=_C636 ,C633_=_C634 ,C633_=_C635 ,C633_=_C636 ,C634_=_C635 ,\nC634_=_C636 ,C635_=_C636 ,"];323[shape=box, label="id:323 level: 7\n43: C35 C81 C286 C492 C506 \nC507 C508 C509 C510 C511 C512 \nC513 C514 C515 C516 C517 C518 \nC519 C520 C521 C522 C523 C524 \nC525 C526 C527 C528 C529 C530 \nC545 C546 C547 C548 C549 C550 \nC551 C552 C553 C554 C555 C556 \nC557 C558 \n505: C35_=_C286( C35 C286 ) C35_=_C492( C35 C492 ) C35_=_C506( C35 C506 ) C35_=_C507( C35 C507 ) C35_=_C508( C35 C508 ) \nC35_=_C509( C35 C509 ) C35_=_C510( C35 C510 ) C35_=_C511( C35 C511 ) C35_=_C512( C35 C512 ) C35_=_C513( C35 C513 ) C35_=_C514( C35 C514 ) \nC35_=_C515( C35 C515 ) C35_=_C516( C35 C516 ) C35_=_C517( C35 C517 ) C35_=_C518( C35 C518 ) C35_=_C519( C35 C519 ) C35_=_C520( C35 C520 ) \nC35_=_C521( C35 C521 ) C35_=_C522( C35 C522 ) C35_=_C523( C35 C523 ) C35_=_C524( C35 C524 ) C35_=_C525( C35 C525 ) C35_=_C526( C35 C526 ) \nC35_=_C527( C35 C527 ) C35_=_C528( C35 C528 ) C35_=_C529( C35 C529 ) C35_=_C530( C35 C530 ) C81_=_C507( C81 C507 ) C81_=_C545( C81 C545 ) \nC81_=_C546( C81 C546 ) C81_=_C547( C81 C547 ) C81_=_C548( C81 C548 ) C81_=_C549( C81 C549 ) C81_=_C550( C81 C550 ) C81_=_C551( C81 C551 ) \nC81_=_C552( C81 C552 ) C81_=_C553( C81 C553 ) C81_=_C554( C81 C554 ) C81_=_C555( C81 C555 ) C81_=_C556( C81 C556 ) C81_=_C557( C81 C557 ) \nC81_=_C558( C81 C558 ) C286_=_C492( C286 C492 ) C286_=_C506( C286 C506 ) C286_=_C507( C286 C507 ) C286_=_C508( C286 C508 ) C286_=_C509( C286 C509 ) \nC286_=_C510( C286 C510 ) C286_=_C511( C286 C511 ) C286_=_C512( C286 C512 ) C286_=_C513( C286 C513 ) C286_=_C514( C286 C514 ) C286_=_C515( C286 C515 ) \nC286_=_C516( C286 C516 ) C286_=_C517( C286 C517 ) C286_=_C518( C286 C518 ) C286_=_C519( C286 C519 ) C286_=_C520( C286 C520 ) C286_=_C521( C286 C521 ) \nC286_=_C522( C286 C522 ) C286_=_C523( C286 C523 ) C286_=_C524( C286 C524 ) C286_=_C525( C286 C525 ) C286_=_C526( C286 C526 ) C286_=_C527( C286 C527 ) \nC286_=_C528( C286 C528 ) C286_=_C529( C286 C529 ) C286_=_C530( C286 C530 ) C492_=_C506( C492 C506 ) C492_=_C507( C492 C507 ) C492_=_C508( C492 C508 ) \nC492_=_C509( C492 C509 ) C492_=_C510( C492 C510 ) C492_=_C511( C492 C511 ) C492_=_C512( C492 C512 ) C492_=_C513( C492 C513 ) C492_=_C514( C492 C514 ) \nC492_=_C515( C492 C515 ) C492_=_C516( C492 C516 ) C492_=_C517( C492 C517 ) C492_=_C518( C492 C518 ) C492_=_C519( C492 C519 ) C492_=_C520( C492 C520 ) \nC492_=_C521( C492 C521 ) C492_=_C522( C492 C522 ) C492_=_C523( C492 C523 ) C492_=_C524( C492 C524 ) C492_=_C525( C492 C525 ) C492_=_C526( C492 C526 ) \nC492_=_C527( C492 C527 ) C492_=_C528( C492 C528 ) C492_=_C529( C492 C529 ) C492_=_C530( C492 C530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6_=_C522( C506 C522 ) C506_=_C523( C506 C523 ) C506_=_C524( C506 C524 ) C506_=_C525( C506 C525 ) C506_=_C526( C506 C526 ) \nC506_=_C527( C506 C527 ) C506_=_C528( C506 C528 ) C506_=_C529( C506 C529 ) C506_=_C530( C506 C530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525( C507 C525 ) C507_=_C526( C507 C526 ) C507_=_C527( C507 C527 ) \nC507_=_C528( C507 C528 ) C507_=_C529( C507 C529 ) C507_=_C530( C507 C530 ) C507_=_C545( C507 C545 ) C507_=_C546( C507 C546 ) C507_=_C547( C507 C547 ) \nC507_=_C548( C507 C548 ) C507_=_C549( C507 C549 ) C507_=_C550( C507 C550 ) C507_=_C551( C507 C551 ) C507_=_C552( C507 C552 ) C507_=_C553( C507 C553 ) \nC507_=_C554( C507 C554 ) C507_=_C555( C507 C555 ) C507_=_C556( C507 C556 ) C507_=_C557( C507 C557 ) C507_=_C558( C507 C558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526( C508 C526 ) C508_=_C527( C508 C527 ) \nC508_=_C528( C508 C528 ) C508_=_C529( C508 C529 ) C508_=_C530( C508 C530 ) C508_=_C545( C508 C545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7( C509 C527 ) C509_=_C528( C509 C528 ) C509_=_C529( C509 C529 ) \nC509_=_C530( C509 C530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0_=_C530( C510 C530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29( C511 C529 ) C511_=_C530( C511 C530 ) C512_=_C513( C512 C513 ) C512_=_C514( C512 C514 ) \nC512_=_C515( C512 C515 ) C512_=_C516( C512 C516 ) C512_=_C517( C512 C517 )</w:t>
      </w:r>
    </w:p>
    <w:p>
      <w:pPr>
        <w:pStyle w:val="PreformattedText"/>
        <w:bidi w:val="0"/>
        <w:spacing w:before="0" w:after="0"/>
        <w:jc w:val="left"/>
        <w:rPr/>
      </w:pPr>
      <w:r>
        <w:rPr/>
        <w:t xml:space="preserve"> </w:t>
      </w:r>
      <w:r>
        <w:rPr/>
        <w:t>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46( C512 C546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47( C513 C547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48( C514 C548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49( C515 C549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50( C516 C550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51( C517 C551 ) C518_=_C519( C518 C519 ) C518_=_C520( C518 C520 ) C518_=_C521( C518 C521 ) C518_=_C522( C518 C522 ) C518_=_C523( C518 C523 ) \nC518_=_C524( C518 C524 ) C518_=_C525( C518 C525 ) C518_=_C526( C518 C526 ) C518_=_C527( C518 C527 ) C518_=_C528( C518 C528 ) C518_=_C529( C518 C529 ) \nC518_=_C530( C518 C530 ) C519_=_C520( C519 C520 ) C519_=_C521( C519 C521 ) C519_=_C522( C519 C522 ) C519_=_C523( C519 C523 ) C519_=_C524( C519 C524 ) \nC519_=_C525( C519 C525 ) C519_=_C526( C519 C526 ) C519_=_C527( C519 C527 ) C519_=_C528( C519 C528 ) C519_=_C529( C519 C529 ) C519_=_C530( C519 C530 ) \nC520_=_C521( C520 C521 ) C520_=_C522( C520 C522 ) C520_=_C523( C520 C523 ) C520_=_C524( C520 C524 ) C520_=_C525( C520 C525 ) C520_=_C526( C520 C526 ) \nC520_=_C527( C520 C527 ) C520_=_C528( C520 C528 ) C520_=_C529( C520 C529 ) C520_=_C530( C520 C530 ) C521_=_C522( C521 C522 ) C521_=_C523( C521 C523 ) \nC521_=_C524( C521 C524 ) C521_=_C525( C521 C525 ) C521_=_C526( C521 C526 ) C521_=_C527( C521 C527 ) C521_=_C528( C521 C528 ) C521_=_C529( C521 C529 ) \nC521_=_C530( C521 C530 ) C522_=_C523( C522 C523 ) C522_=_C524( C522 C524 ) C522_=_C525( C522 C525 ) C522_=_C526( C522 C526 ) C522_=_C527( C522 C527 ) \nC522_=_C528( C522 C528 ) C522_=_C529( C522 C529 ) C522_=_C530( C522 C530 ) C523_=_C524( C523 C524 ) C523_=_C525( C523 C525 ) C523_=_C526( C523 C526 ) \nC523_=_C527( C523 C527 ) C523_=_C528( C523 C528 ) C523_=_C529( C523 C529 ) C523_=_C530( C523 C530 ) C524_=_C525( C524 C525 ) C524_=_C526( C524 C526 ) \nC524_=_C527( C524 C527 ) C524_=_C528( C524 C528 ) C524_=_C529( C524 C529 ) C524_=_C530( C524 C530 ) C525_=_C526( C525 C526 ) C525_=_C527( C525 C527 ) \nC525_=_C528( C525 C528 ) C525_=_C529( C525 C529 ) C525_=_C530( C525 C530 ) C526_=_C527( C526 C527 ) C526_=_C528( C526 C528 ) C526_=_C529( C526 C529 ) \nC526_=_C530( C526 C530 ) C527_=_C528( C527 C528 ) C527_=_C529( C527 C529 ) C527_=_C530( C527 C530 ) C528_=_C529( C528 C529 ) C528_=_C530( C528 C530 ) \nC529_=_C530( C529 C530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6_=_C547( C546 C547 ) C546_=_C548( C546 C548 ) C546_=_C549( C546 C549 ) C546_=_C550( C546 C550 ) \nC546_=_C551( C546 C551 ) C546_=_C552( C546 C552 ) C546_=_C553( C546 C553 ) C546_=_C554( C546 C554 ) C546_=_C555( C546 C555 ) C546_=_C556( C546 C556 ) \nC546_=_C557( C546 C557 ) C546_=_C558( C546 C558 ) C547_=_C548( C547 C548 ) C547_=_C549( C547 C549 ) C547_=_C550( C547 C550 ) C547_=_C551( C547 C551 ) \nC547_=_C552( C547 C552 ) C547_=_C553( C547 C553 ) C547_=_C554( C547 C554 ) C547_=_C555( C547 C555 ) C547_=_C556( C547 C556 ) C547_=_C557( C547 C557 ) \nC547_=_C558( C547 C558 ) C548_=_C549( C548 C549 ) C548_=_C550( C548 C550 ) C548_=_C551( C548 C551 ) C548_=_C552( C548 C552 ) C548_=_C553( C548 C553 ) \nC548_=_C554( C548 C554 ) C548_=_C555( C548 C555 ) C548_=_C556( C548 C556 ) C548_=_C557( C548 C557 ) C548_=_C558( C548 C558 ) C549_=_C550( C549 C550 ) \nC549_=_C551( C549 C551 ) C549_=_C552( C549 C552 ) C549_=_C553( C549 C553 ) C549_=_C554( C549 C554 ) C549_=_C555( C549 C555 ) C549_=_C556( C549 C556 ) \nC549_=_C557( C549 C557 ) C549_=_C558( C549 C558 ) C550_=_C551( C550 C551 ) C550_=_C552( C550 C552 ) C550_=_C553( C550 C553 ) C550_=_C554( C550 C554 ) \nC550_=_C555( C550 C555 ) C550_=_C556( C550 C556 ) C550_=_C557( C550 C557 ) C550_=_C558( C550 C558 ) C551_=_C552( C551 C552 ) C551_=_C553( C551 C553 ) \nC551_=_C554( C551 C554 ) C551_=_C555( C551 C555 ) C551_=_C556( C551 C556 ) C551_=_C557( C551 C557 ) C551_=_C558( C551 C558 ) C552_=_C553( C552 C553 ) \nC552_=_C554( C552 C554 ) C552_=_C555( C552 C555 ) C552_=_C556( C552 C556 ) C552_=_C557( C552 C557 ) C552_=_C558( C552 C558 ) C553_=_C554( C553 C554 ) \nC553_=_C555( C553 C555 ) C553_=_C556( C553 C556 ) C553_=_C557( C553 C557 ) C553_=_C558( C553 C558 ) C554_=_C555( C554 C555 ) C554_=_C556( C554 C556 ) \nC554_=_C557( C554 C557 ) C554_=_C558( C554 C558 ) C555_=_C556( C555 C556 ) C555_=_C557( C555 C557 ) C555_=_C558( C555 C558 ) C556_=_C557( C556 C557 ) \nC556_=_C558( C556 C558 ) C557_=_C558( C557 C558 ) "];291-&gt;323[label="42: C35 C81 C286 C492 C506 \nC508 C509 C510 C511 C512 C513 \nC514 C515 C516 C517 C518 C519 \nC520 C521 C522 C523 C524 C525 \nC526 C527 C528 C529 C530 C545 \nC546 C547 C548 C549 C550 C551 \nC552 C553 C554 C555 C556 C557 \nC558 \n463: C35_=_C286 ,C35_=_C492 ,C35_=_C506 ,C35_=_C508 ,C35_=_C509 ,\nC35_=_C510 ,C35_=_C511 ,C35_=_C512 ,C35_=_C513 ,C35_=_C514 ,C35_=_C515 ,\nC35_=_C516 ,C35_=_C517 ,C35_=_C518 ,C35_=_C519 ,C35_=_C520 ,C35_=_C521 ,\nC35_=_C522 ,C35_=_C523 ,C35_=_C524 ,C35_=_C525 ,C35_=_C526 ,C35_=_C527 ,\nC35_=_C528 ,C35_=_C529 ,C35_=_C530 ,C81_=_C545 ,C81_=_C546 ,C81_=_C547 ,\nC81_=_C548 ,C81_=_C549 ,C81_=_C550 ,C81_=_C551 ,C81_=_C552 ,C81_=_C553 ,\nC81_=_C554 ,C81_=_C555 ,C81_=_C556 ,C81_=_C557 ,C81_=_C558 ,C286_=_C492 ,\nC286_=_C506 ,C286_=_C508 ,C286_=_C509 ,C286_=_C510 ,C286_=_C511 ,C286_=_C512 ,\nC286_=_C513 ,C286_=_C514 ,C286_=_C515 ,C286_=_C516 ,C286_=_C517 ,C286_=_C518 ,\nC286_=_C519 ,C286_=_C520 ,C286_=_C521 ,C286_=_C522 ,C286_=_C523 ,C286_=_C524 ,\nC286_=_C525 ,C286_=_C526 ,C286_=_C527 ,C286_=_C528 ,C286_=_C529 ,C286_=_C530 ,\nC492_=_C506 ,C492_=_C508 ,C492_=_C509 ,C492_=_C510 ,C492_=_C511 ,C492_=_C512 ,\nC492_=_C513 ,C492_=_C514 ,C492_=_C515 ,C492_=_C516 ,C492_=_C517 ,C492_=_C518 ,\nC492_=_C519 ,C492_=_C520 ,C492_=_C521 ,C492_=_C522 ,C492_=_C523 ,C492_=_C524 ,\nC492_=_C525 ,C492_=_C526 ,C492_=_C527 ,C492_=_C528 ,C492_=_C529 ,C492_=_C530 ,\nC506_=_C508 ,C506_=_C509 ,C506_=_C510 ,C506_=_C511 ,C506_=_C512 ,C506_=_C513 ,\nC506_=_C514 ,C506_=_C515 ,C506_=_C516 ,C506_=_C517 ,C506_=_C518 ,C506_=_C519 ,\nC506_=_C520 ,C506_=_C521 ,C506_=_C522 ,C506_=_C523 ,C506_=_C524 ,C506_=_C525 ,\nC506_=_C526 ,C506_=_C527 ,C506_=_C528 ,C506_=_C529 ,C506_=_C530 ,C508_=_C509 ,\nC508_=_C510 ,C508_=_C511 ,C508_=_C512 ,C508_=_C513 ,C508_=_C514 ,C508_=_C515 ,\nC508_=_C516 ,C508_=_C517 ,C508_=_C518 ,C508_=_C519 ,C508_=_C520 ,C508_=_C521 ,\nC508_=_C522 ,C508_=_C523 ,C508_=_C524 ,C508_=_C525 ,C508_=_C526 ,C508_=_C527 ,\nC508_=_C528 ,C508_=_C529 ,C508_=_C530 ,C508_=_C545 ,C509_=_C510 ,C509_=_C511 ,\nC509_=_C512 ,C509_=_C513 ,C509_=_C514 ,C509_=_C515 ,C509_=_C516 ,C509_=_C517 ,\nC509_=_C518 ,C509_=_C519 ,C509_=_C520 ,C509_=_C521 ,C509_=_C522 ,C509_=_C523 ,\nC509_=_C524 ,C509_=_C525 ,C509_=_C526 ,C509_=_C527 ,C509_=_C528 ,C509_=_C529 ,\nC509_=_C530 ,C510_=_C511 ,C510_=_C512 ,C510_=_C513 ,C510_=_C514 ,C510_=_C515 ,\nC510_=_C516 ,C510_=_C517 ,C510_=_C518 ,C510_=_C519 ,C510_=_C520 ,C510_=_C521 ,\nC510_=_C522 ,C510_=_C523 ,C510_=_C524 ,C510_=_C525 ,C510_=_C526 ,C510_=_C527 ,\nC510_=_C528 ,C510_=_C529 ,C510_=_C530 ,C511_=_C512 ,C511_=_C513 ,C511_=_C514 ,\nC511_=_C515 ,C511_=_C516 ,C511_=_C517 ,C511_=_C518 ,C511_=_C519 ,C511_=_C520 ,\nC511_=_C521 ,C511_=_C522 ,C511_=_C523 ,C511_=_C524 ,C511_=_C525 ,C511_=_C526 ,\nC511_=_C527 ,C511_=_C528 ,C511_=_C529 ,C511_=_C530 ,C512_=_C513 ,C512_=_C514 ,\nC512_=_C515 ,C512_=_C516 ,C512_=_C517 ,C512_=_C518 ,C512_=_C519 ,C512_=_C520 ,\nC512_=_C521 ,C512_=_C522 ,C512_=_C523 ,C512_=_C524 ,C512_=_C525 ,C512_=_C526 ,\nC512_=_C527 ,C512_=_C528 ,C512_=_C529 ,C512_=_C530 ,C512_=_C546 ,C513_=_C514 ,\nC513_=_C515 ,C513_=_C516 ,C513_=_C517 ,C513_=_C518 ,C513_=_C519 ,C513_=_C520 ,\nC513_=_C521 ,C513_=_C522 ,C513_=_C523 ,C513_=_C524 ,C513_=_C525 ,C513_=_C526 ,\nC513_=_C527</w:t>
      </w:r>
    </w:p>
    <w:p>
      <w:pPr>
        <w:pStyle w:val="PreformattedText"/>
        <w:bidi w:val="0"/>
        <w:spacing w:before="0" w:after="0"/>
        <w:jc w:val="left"/>
        <w:rPr/>
      </w:pPr>
      <w:r>
        <w:rPr/>
        <w:t xml:space="preserve"> </w:t>
      </w:r>
      <w:r>
        <w:rPr/>
        <w:t>,C513_=_C528 ,C513_=_C529 ,C513_=_C530 ,C513_=_C547 ,C514_=_C515 ,\nC514_=_C516 ,C514_=_C517 ,C514_=_C518 ,C514_=_C519 ,C514_=_C520 ,C514_=_C521 ,\nC514_=_C522 ,C514_=_C523 ,C514_=_C524 ,C514_=_C525 ,C514_=_C526 ,C514_=_C527 ,\nC514_=_C528 ,C514_=_C529 ,C514_=_C530 ,C514_=_C548 ,C515_=_C516 ,C515_=_C517 ,\nC515_=_C518 ,C515_=_C519 ,C515_=_C520 ,C515_=_C521 ,C515_=_C522 ,C515_=_C523 ,\nC515_=_C524 ,C515_=_C525 ,C515_=_C526 ,C515_=_C527 ,C515_=_C528 ,C515_=_C529 ,\nC515_=_C530 ,C515_=_C549 ,C516_=_C517 ,C516_=_C518 ,C516_=_C519 ,C516_=_C520 ,\nC516_=_C521 ,C516_=_C522 ,C516_=_C523 ,C516_=_C524 ,C516_=_C525 ,C516_=_C526 ,\nC516_=_C527 ,C516_=_C528 ,C516_=_C529 ,C516_=_C530 ,C516_=_C550 ,C517_=_C518 ,\nC517_=_C519 ,C517_=_C520 ,C517_=_C521 ,C517_=_C522 ,C517_=_C523 ,C517_=_C524 ,\nC517_=_C525 ,C517_=_C526 ,C517_=_C527 ,C517_=_C528 ,C517_=_C529 ,C517_=_C530 ,\nC517_=_C551 ,C518_=_C519 ,C518_=_C520 ,C518_=_C521 ,C518_=_C522 ,C518_=_C523 ,\nC518_=_C524 ,C518_=_C525 ,C518_=_C526 ,C518_=_C527 ,C518_=_C528 ,C518_=_C529 ,\nC518_=_C530 ,C519_=_C520 ,C519_=_C521 ,C519_=_C522 ,C519_=_C523 ,C519_=_C524 ,\nC519_=_C525 ,C519_=_C526 ,C519_=_C527 ,C519_=_C528 ,C519_=_C529 ,C519_=_C530 ,\nC520_=_C521 ,C520_=_C522 ,C520_=_C523 ,C520_=_C524 ,C520_=_C525 ,C520_=_C526 ,\nC520_=_C527 ,C520_=_C528 ,C520_=_C529 ,C520_=_C530 ,C521_=_C522 ,C521_=_C523 ,\nC521_=_C524 ,C521_=_C525 ,C521_=_C526 ,C521_=_C527 ,C521_=_C528 ,C521_=_C529 ,\nC521_=_C530 ,C522_=_C523 ,C522_=_C524 ,C522_=_C525 ,C522_=_C526 ,C522_=_C527 ,\nC522_=_C528 ,C522_=_C529 ,C522_=_C530 ,C523_=_C524 ,C523_=_C525 ,C523_=_C526 ,\nC523_=_C527 ,C523_=_C528 ,C523_=_C529 ,C523_=_C530 ,C524_=_C525 ,C524_=_C526 ,\nC524_=_C527 ,C524_=_C528 ,C524_=_C529 ,C524_=_C530 ,C525_=_C526 ,C525_=_C527 ,\nC525_=_C528 ,C525_=_C529 ,C525_=_C530 ,C526_=_C527 ,C526_=_C528 ,C526_=_C529 ,\nC526_=_C530 ,C527_=_C528 ,C527_=_C529 ,C527_=_C530 ,C528_=_C529 ,C528_=_C530 ,\nC529_=_C530 ,C545_=_C546 ,C545_=_C547 ,C545_=_C548 ,C545_=_C549 ,C545_=_C550 ,\nC545_=_C551 ,C545_=_C552 ,C545_=_C553 ,C545_=_C554 ,C545_=_C555 ,C545_=_C556 ,\nC545_=_C557 ,C545_=_C558 ,C546_=_C547 ,C546_=_C548 ,C546_=_C549 ,C546_=_C550 ,\nC546_=_C551 ,C546_=_C552 ,C546_=_C553 ,C546_=_C554 ,C546_=_C555 ,C546_=_C556 ,\nC546_=_C557 ,C546_=_C558 ,C547_=_C548 ,C547_=_C549 ,C547_=_C550 ,C547_=_C551 ,\nC547_=_C552 ,C547_=_C553 ,C547_=_C554 ,C547_=_C555 ,C547_=_C556 ,C547_=_C557 ,\nC547_=_C558 ,C548_=_C549 ,C548_=_C550 ,C548_=_C551 ,C548_=_C552 ,C548_=_C553 ,\nC548_=_C554 ,C548_=_C555 ,C548_=_C556 ,C548_=_C557 ,C548_=_C558 ,C549_=_C550 ,\nC549_=_C551 ,C549_=_C552 ,C549_=_C553 ,C549_=_C554 ,C549_=_C555 ,C549_=_C556 ,\nC549_=_C557 ,C549_=_C558 ,C550_=_C551 ,C550_=_C552 ,C550_=_C553 ,C550_=_C554 ,\nC550_=_C555 ,C550_=_C556 ,C550_=_C557 ,C550_=_C558 ,C551_=_C552 ,C551_=_C553 ,\nC551_=_C554 ,C551_=_C555 ,C551_=_C556 ,C551_=_C557 ,C551_=_C558 ,C552_=_C553 ,\nC552_=_C554 ,C552_=_C555 ,C552_=_C556 ,C552_=_C557 ,C552_=_C558 ,C553_=_C554 ,\nC553_=_C555 ,C553_=_C556 ,C553_=_C557 ,C553_=_C558 ,C554_=_C555 ,C554_=_C556 ,\nC554_=_C557 ,C554_=_C558 ,C555_=_C556 ,C555_=_C557 ,C555_=_C558 ,C556_=_C557 ,\nC556_=_C558 ,C557_=_C558 ,"];324[shape=box, label="id:324 level: 7\n43: C15 C232 C266 C466 C492 \nC493 C494 C495 C496 C497 C498 \nC499 C500 C501 C502 C503 C504 \nC505 C517 C537 C551 C567 C586 \nC599 C611 C623 C640 C656 C671 \nC685 C699 C700 C701 C702 C703 \nC704 C705 C706 C707 C708 C709 \nC710 C711 \n505: C15_=_C266( C15 C266 ) C15_=_C492( C15 C492 ) C15_=_C493( C15 C493 ) C15_=_C494( C15 C494 ) C15_=_C495( C15 C495 ) \nC15_=_C496( C15 C496 ) C15_=_C497( C15 C497 ) C15_=_C498( C15 C498 ) C15_=_C499( C15 C499 ) C15_=_C500( C15 C500 ) C15_=_C501( C15 C501 ) \nC15_=_C502( C15 C502 ) C15_=_C503( C15 C503 ) C15_=_C504( C15 C504 ) C15_=_C505( C15 C505 ) C232_=_C466( C232 C466 ) C232_=_C499( C232 C499 ) \nC232_=_C517( C232 C517 ) C232_=_C537( C232 C537 ) C232_=_C551( C232 C551 ) C232_=_C567( C232 C567 ) C232_=_C586( C232 C586 ) C232_=_C599( C232 C599 ) \nC232_=_C611( C232 C611 ) C232_=_C623( C232 C623 ) C232_=_C640( C232 C640 ) C232_=_C656( C232 C656 ) C232_=_C671( C232 C671 ) C232_=_C685( C232 C685 ) \nC232_=_C699( C232 C699 ) C232_=_C700( C232 C700 ) C232_=_C701( C232 C701 ) C232_=_C702( C232 C702 ) C232_=_C703( C232 C703 ) C232_=_C704( C232 C704 ) \nC232_=_C705( C232 C705 ) C232_=_C706( C232 C706 ) C232_=_C707( C232 C707 ) C232_=_C708( C232 C708 ) C232_=_C709( C232 C709 ) C232_=_C710( C232 C710 ) \nC232_=_C711( C232 C711 ) C266_=_C492( C266 C492 ) C266_=_C493( C266 C493 ) C266_=_C494( C266 C494 ) C266_=_C495( C266 C495 ) C266_=_C496( C266 C496 ) \nC266_=_C497( C266 C497 ) C266_=_C498( C266 C498 ) C266_=_C499( C266 C499 ) C266_=_C500( C266 C500 ) C266_=_C501( C266 C501 ) C266_=_C502( C266 C502 ) \nC266_=_C503( C266 C503 ) C266_=_C504( C266 C504 ) C266_=_C505( C266 C505 ) C466_=_C499( C466 C499 ) C466_=_C517( C466 C517 ) C466_=_C537( C466 C537 ) \nC466_=_C551( C466 C551 ) C466_=_C567( C466 C567 ) C466_=_C586( C466 C586 ) C466_=_C599( C466 C599 ) C466_=_C611( C466 C611 ) C466_=_C623( C466 C623 ) \nC466_=_C640( C466 C640 ) C466_=_C656( C466 C656 ) C466_=_C671( C466 C671 ) C466_=_C685( C466 C685 ) C466_=_C699( C466 C699 ) C466_=_C700( C466 C700 ) \nC466_=_C701( C466 C701 ) C466_=_C702( C466 C702 ) C466_=_C703( C466 C703 ) C466_=_C704( C466 C704 ) C466_=_C705( C466 C705 ) C466_=_C706( C466 C706 ) \nC466_=_C707( C466 C707 ) C466_=_C708( C466 C708 ) C466_=_C709( C466 C709 ) C466_=_C710( C466 C710 ) C466_=_C711( C466 C711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17( C492 C517 ) C493_=_C494( C493 C494 ) C493_=_C495( C493 C495 ) C493_=_C496( C493 C496 ) C493_=_C497( C493 C497 ) C493_=_C498( C493 C498 ) \nC493_=_C499( C493 C499 ) C493_=_C500( C493 C500 ) C493_=_C501( C493 C501 ) C493_=_C502( C493 C502 ) C493_=_C503( C493 C503 ) C493_=_C504( C493 C504 ) \nC493_=_C505( C493 C505 ) C493_=_C567( C493 C567 ) C494_=_C495( C494 C495 ) C494_=_C496( C494 C496 ) C494_=_C497( C494 C497 ) C494_=_C498( C494 C498 ) \nC494_=_C499( C494 C499 ) C494_=_C500( C494 C500 ) C494_=_C501( C494 C501 ) C494_=_C502( C494 C502 ) C494_=_C503( C494 C503 ) C494_=_C504( C494 C504 ) \nC494_=_C505( C494 C505 ) C494_=_C623( C494 C623 ) C495_=_C496( C495 C496 ) C495_=_C497( C495 C497 ) C495_=_C498( C495 C498 ) C495_=_C499( C495 C499 ) \nC495_=_C500( C495 C500 ) C495_=_C501( C495 C501 ) C495_=_C502( C495 C502 ) C495_=_C503( C495 C503 ) C495_=_C504( C495 C504 ) C495_=_C505( C495 C505 ) \nC495_=_C640( C495 C640 ) C496_=_C497( C496 C497 ) C496_=_C498( C496 C498 ) C496_=_C499( C496 C499 ) C496_=_C500( C496 C500 ) C496_=_C501( C496 C501 ) \nC496_=_C502( C496 C502 ) C496_=_C503( C496 C503 ) C496_=_C504( C496 C504 ) C496_=_C505( C496 C505 ) C496_=_C656( C496 C656 ) C497_=_C498( C497 C498 ) \nC497_=_C499( C497 C499 ) C497_=_C500( C497 C500 ) C497_=_C501( C497 C501 ) C497_=_C502( C497 C502 ) C497_=_C503( C497 C503 ) C497_=_C504( C497 C504 ) \nC497_=_C505( C497 C505 ) C497_=_C671( C497 C671 ) C498_=_C499( C498 C499 ) C498_=_C500( C498 C500 ) C498_=_C501( C498 C501 ) C498_=_C502( C498 C502 ) \nC498_=_C503( C498 C503 ) C498_=_C504( C498 C504 ) C498_=_C505( C498 C505 ) C498_=_C685( C498 C685 ) C499_=_C500( C499 C500 ) C499_=_C501( C499 C501 ) \nC499_=_C502( C499 C502 ) C499_=_C503( C499 C503 ) C499_=_C504( C499 C504 ) C499_=_C505( C499 C505 ) C499_=_C517( C499 C517 ) C499_=_C537( C499 C537 ) \nC499_=_C551( C499 C551 ) C499_=_C567( C499 C567 ) C499_=_C586( C499 C586 ) C499_=_C599( C499 C599 ) C499_=_C611( C499 C611 ) C499_=_C623( C499 C623 ) \nC499_=_C640( C499 C640 ) C499_=_C656( C499 C656 ) C499_=_C671( C499 C671 ) C499_=_C685( C499 C685 ) C499_=_C699( C499 C699 ) C499_=_C700( C499 C700 ) \nC499_=_C701( C499 C701 ) C499_=_C702( C499 C702 ) C499_=_C703( C499 C703 ) C499_=_C704( C499 C704 ) C499_=_C705( C499 C705 ) C499_=_C706( C499 C706 ) \nC499_=_C707( C499 C707 ) C499_=_C708( C499 C708 ) C499_=_C709( C499 C709 ) C499_=_C710( C499 C710 ) C499_=_C711( C499 C711 ) C500_=_C501( C500 C501 ) \nC500_=_C502( C500 C502 ) C500_=_C503( C500 C503 ) C500_=_C504( C500 C504 ) C500_=_C505( C500 C505 ) C501_=_C502( C501 C502 ) C501_=_C503( C501 C503 ) \nC501_=_C504( C501 C504 ) C501_=_C505( C501 C505 ) C502_=_C503( C502 C503 ) C502_=_C504( C502 C504 ) C502_=_C505( C502 C505 ) C503_=_C504( C503 C504 ) \nC503_=_C505( C503 C505 ) C504_=_C505( C504 C505 ) C517_=_C537( C517 C537 ) C517_=_C551( C517 C551 ) C517_=_C567( C517 C567 ) C517_=_C586( C517 C586 ) \nC517_=_C599( C517 C599 ) C517_=_C611( C517 C611 ) C517_=_C623( C517 C623 ) C517_=_C640( C517 C640 ) C517_=_C656( C517 C656 ) C517_=_C671( C517 C671 ) \nC517_=_C685( C517 C685 ) C517_=_C699( C517 C699 ) C517_=_C700( C517 C700 ) C517_=_C701( C517 C701 ) C517_=_C702( C517 C702 ) C517_=_C703( C517 C703 ) \nC517_=_C704( C517 C704 ) C517_=_C705( C517 C705 ) C517_=_C706( C517 C706 ) C517_=_C707( C517 C707 ) C517_=_C708( C517 C708 ) C517_=_C709( C517 C709 ) \nC517_=_C710( C517 C710 ) C517_=_C711( C517 C711 ) C537_=_C551( C537 C551 ) C537_=_C567( C537 C567 ) C537_=_C586( C537 C586 ) C537_=_C599( C537 C599 ) \nC537_=_C611( C537 C611 ) C537_=_C623( C537 C623 ) C537_=_C640( C537 C640 ) C537_=_C656( C537 C656 ) C537_=_C671( C537 C671 ) C537_=_C685( C537 C685 ) \nC537_=_C699( C537 C699 ) C537_=_C700( C537 C700 ) C537_=_C701( C537 C701 ) C537_=_C702( C537 C702 ) C537_=_C703( C537 C703 ) C537_=_C704( C537 C704 ) \nC537_=_C705( C537 C705 ) C537_=_C706( C537 C706 ) C537_=_C707( C537 C707 ) C537_=_C708( C537 C708 ) C537_=_C709( C537 C709 ) C537_=_C710( C537 C710 ) \nC537_=_C711( C537 C711 ) C551_=_C567( C551 C567 ) C551_=_C586( C551 C586 ) C551_=_C599( C551 C599 ) C551_=_C611( C551 C611 ) C551_=_C623( C551 C623 ) \nC551_=_C640(</w:t>
      </w:r>
    </w:p>
    <w:p>
      <w:pPr>
        <w:pStyle w:val="PreformattedText"/>
        <w:bidi w:val="0"/>
        <w:spacing w:before="0" w:after="0"/>
        <w:jc w:val="left"/>
        <w:rPr/>
      </w:pPr>
      <w:r>
        <w:rPr/>
        <w:t xml:space="preserve"> </w:t>
      </w:r>
      <w:r>
        <w:rPr/>
        <w:t>C551 C640 ) C551_=_C656( C551 C656 ) C551_=_C671( C551 C671 ) C551_=_C685( C551 C685 ) C551_=_C699( C551 C699 ) C551_=_C700( C551 C700 ) \nC551_=_C701( C551 C701 ) C551_=_C702( C551 C702 ) C551_=_C703( C551 C703 ) C551_=_C704( C551 C704 ) C551_=_C705( C551 C705 ) C551_=_C706( C551 C706 ) \nC551_=_C707( C551 C707 ) C551_=_C708( C551 C708 ) C551_=_C709( C551 C709 ) C551_=_C710( C551 C710 ) C551_=_C711( C551 C711 ) C567_=_C586( C567 C586 ) \nC567_=_C599( C567 C599 ) C567_=_C611( C567 C611 ) C567_=_C623( C567 C623 ) C567_=_C640( C567 C640 ) C567_=_C656( C567 C656 ) C567_=_C671( C567 C671 ) \nC567_=_C685( C567 C685 ) C567_=_C699( C567 C699 ) C567_=_C700( C567 C700 ) C567_=_C701( C567 C701 ) C567_=_C702( C567 C702 ) C567_=_C703( C567 C703 ) \nC567_=_C704( C567 C704 ) C567_=_C705( C567 C705 ) C567_=_C706( C567 C706 ) C567_=_C707( C567 C707 ) C567_=_C708( C567 C708 ) C567_=_C709( C567 C709 ) \nC567_=_C710( C567 C710 ) C567_=_C711( C567 C711 ) C586_=_C599( C586 C599 ) C586_=_C611( C586 C611 ) C586_=_C623( C586 C623 ) C586_=_C640( C586 C640 ) \nC586_=_C656( C586 C656 ) C586_=_C671( C586 C671 ) C586_=_C685( C586 C685 ) C586_=_C699( C586 C699 ) C586_=_C700( C586 C700 ) C586_=_C701( C586 C701 ) \nC586_=_C702( C586 C702 ) C586_=_C703( C586 C703 ) C586_=_C704( C586 C704 ) C586_=_C705( C586 C705 ) C586_=_C706( C586 C706 ) C586_=_C707( C586 C707 ) \nC586_=_C708( C586 C708 ) C586_=_C709( C586 C709 ) C586_=_C710( C586 C710 ) C586_=_C711( C586 C711 ) C599_=_C611( C599 C611 ) C599_=_C623( C599 C623 ) \nC599_=_C640( C599 C640 ) C599_=_C656( C599 C656 ) C599_=_C671( C599 C671 ) C599_=_C685( C599 C685 ) C599_=_C699( C599 C699 ) C599_=_C700( C599 C700 ) \nC599_=_C701( C599 C701 ) C599_=_C702( C599 C702 ) C599_=_C703( C599 C703 ) C599_=_C704( C599 C704 ) C599_=_C705( C599 C705 ) C599_=_C706( C599 C706 ) \nC599_=_C707( C599 C707 ) C599_=_C708( C599 C708 ) C599_=_C709( C599 C709 ) C599_=_C710( C599 C710 ) C599_=_C711( C599 C711 ) C611_=_C623( C611 C623 ) \nC611_=_C640( C611 C640 ) C611_=_C656( C611 C656 ) C611_=_C671( C611 C671 ) C611_=_C685( C611 C685 ) C611_=_C699( C611 C699 ) C611_=_C700( C611 C700 ) \nC611_=_C701( C611 C701 ) C611_=_C702( C611 C702 ) C611_=_C703( C611 C703 ) C611_=_C704( C611 C704 ) C611_=_C705( C611 C705 ) C611_=_C706( C611 C706 ) \nC611_=_C707( C611 C707 ) C611_=_C708( C611 C708 ) C611_=_C709( C611 C709 ) C611_=_C710( C611 C710 ) C611_=_C711( C611 C711 ) C623_=_C640( C623 C640 ) \nC623_=_C656( C623 C656 ) C623_=_C671( C623 C671 ) C623_=_C685( C623 C685 ) C623_=_C699( C623 C699 ) C623_=_C700( C623 C700 ) C623_=_C701( C623 C701 ) \nC623_=_C702( C623 C702 ) C623_=_C703( C623 C703 ) C623_=_C704( C623 C704 ) C623_=_C705( C623 C705 ) C623_=_C706( C623 C706 ) C623_=_C707( C623 C707 ) \nC623_=_C708( C623 C708 ) C623_=_C709( C623 C709 ) C623_=_C710( C623 C710 ) C623_=_C711( C623 C711 ) C640_=_C656( C640 C656 ) C640_=_C671( C640 C671 ) \nC640_=_C685( C640 C685 ) C640_=_C699( C640 C699 ) C640_=_C700( C640 C700 ) C640_=_C701( C640 C701 ) C640_=_C702( C640 C702 ) C640_=_C703( C640 C703 ) \nC640_=_C704( C640 C704 ) C640_=_C705( C640 C705 ) C640_=_C706( C640 C706 ) C640_=_C707( C640 C707 ) C640_=_C708( C640 C708 ) C640_=_C709( C640 C709 ) \nC640_=_C710( C640 C710 ) C640_=_C711( C640 C711 ) C656_=_C671( C656 C671 ) C656_=_C685( C656 C685 ) C656_=_C699( C656 C699 ) C656_=_C700( C656 C700 ) \nC656_=_C701( C656 C701 ) C656_=_C702( C656 C702 ) C656_=_C703( C656 C703 ) C656_=_C704( C656 C704 ) C656_=_C705( C656 C705 ) C656_=_C706( C656 C706 ) \nC656_=_C707( C656 C707 ) C656_=_C708( C656 C708 ) C656_=_C709( C656 C709 ) C656_=_C710( C656 C710 ) C656_=_C711( C656 C711 ) C671_=_C685( C671 C685 ) \nC671_=_C699( C671 C699 ) C671_=_C700( C671 C700 ) C671_=_C701( C671 C701 ) C671_=_C702( C671 C702 ) C671_=_C703( C671 C703 ) C671_=_C704( C671 C704 ) \nC671_=_C705( C671 C705 ) C671_=_C706( C671 C706 ) C671_=_C707( C671 C707 ) C671_=_C708( C671 C708 ) C671_=_C709( C671 C709 ) C671_=_C710( C671 C710 ) \nC671_=_C711( C671 C711 ) C685_=_C699( C685 C699 ) C685_=_C700( C685 C700 ) C685_=_C701( C685 C701 ) C685_=_C702( C685 C702 ) C685_=_C703( C685 C703 ) \nC685_=_C704( C685 C704 ) C685_=_C705( C685 C705 ) C685_=_C706( C685 C706 ) C685_=_C707( C685 C707 ) C685_=_C708( C685 C708 ) C685_=_C709( C685 C709 ) \nC685_=_C710( C685 C710 ) C685_=_C711( C685 C711 ) C699_=_C700( C699 C700 ) C699_=_C701( C699 C701 ) C699_=_C702( C699 C702 ) C699_=_C703( C699 C703 ) \nC699_=_C704( C699 C704 ) C699_=_C705( C699 C705 ) C699_=_C706( C699 C706 ) C699_=_C707( C699 C707 ) C699_=_C708( C699 C708 ) C699_=_C709( C699 C709 ) \nC699_=_C710( C699 C710 ) C699_=_C711( C699 C711 ) C700_=_C701( C700 C701 ) C700_=_C702( C700 C702 ) C700_=_C703( C700 C703 ) C700_=_C704( C700 C704 ) \nC700_=_C705( C700 C705 ) C700_=_C706( C700 C706 ) C700_=_C707( C700 C707 ) C700_=_C708( C700 C708 ) C700_=_C709( C700 C709 ) C700_=_C710( C700 C710 ) \nC700_=_C711( C700 C711 ) C701_=_C702( C701 C702 ) C701_=_C703( C701 C703 ) C701_=_C704( C701 C704 ) C701_=_C705( C701 C705 ) C701_=_C706( C701 C706 ) \nC701_=_C707( C701 C707 ) C701_=_C708( C701 C708 ) C701_=_C709( C701 C709 ) C701_=_C710( C701 C710 ) C701_=_C711( C701 C711 ) C702_=_C703( C702 C703 ) \nC702_=_C704( C702 C704 ) C702_=_C705( C702 C705 ) C702_=_C706( C702 C706 ) C702_=_C707( C702 C707 ) C702_=_C708( C702 C708 ) C702_=_C709( C702 C709 ) \nC702_=_C710( C702 C710 ) C702_=_C711( C702 C711 ) C703_=_C704( C703 C704 ) C703_=_C705( C703 C705 ) C703_=_C706( C703 C706 ) C703_=_C707( C703 C707 ) \nC703_=_C708( C703 C708 ) C703_=_C709( C703 C709 ) C703_=_C710( C703 C710 ) C703_=_C711( C703 C711 ) C704_=_C705( C704 C705 ) C704_=_C706( C704 C706 ) \nC704_=_C707( C704 C707 ) C704_=_C708( C704 C708 ) C704_=_C709( C704 C709 ) C704_=_C710( C704 C710 ) C704_=_C711( C704 C711 ) C705_=_C706( C705 C706 ) \nC705_=_C707( C705 C707 ) C705_=_C708( C705 C708 ) C705_=_C709( C705 C709 ) C705_=_C710( C705 C710 ) C705_=_C711( C705 C711 ) C706_=_C707( C706 C707 ) \nC706_=_C708( C706 C708 ) C706_=_C709( C706 C709 ) C706_=_C710( C706 C710 ) C706_=_C711( C706 C711 ) C707_=_C708( C707 C708 ) C707_=_C709( C707 C709 ) \nC707_=_C710( C707 C710 ) C707_=_C711( C707 C711 ) C708_=_C709( C708 C709 ) C708_=_C710( C708 C710 ) C708_=_C711( C708 C711 ) C709_=_C710( C709 C710 ) \nC709_=_C711( C709 C711 ) C710_=_C711( C710 C711 ) "];291-&gt;324[label="42: C15 C232 C266 C466 C492 \nC493 C494 C495 C496 C497 C498 \nC500 C501 C502 C503 C504 C505 \nC517 C537 C551 C567 C586 C599 \nC611 C623 C640 C656 C671 C685 \nC699 C700 C701 C702 C703 C704 \nC705 C706 C707 C708 C709 C710 \nC711 \n463: C15_=_C266 ,C15_=_C492 ,C15_=_C493 ,C15_=_C494 ,C15_=_C495 ,\nC15_=_C496 ,C15_=_C497 ,C15_=_C498 ,C15_=_C500 ,C15_=_C501 ,C15_=_C502 ,\nC15_=_C503 ,C15_=_C504 ,C15_=_C505 ,C232_=_C466 ,C232_=_C517 ,C232_=_C537 ,\nC232_=_C551 ,C232_=_C567 ,C232_=_C586 ,C232_=_C599 ,C232_=_C611 ,C232_=_C623 ,\nC232_=_C640 ,C232_=_C656 ,C232_=_C671 ,C232_=_C685 ,C232_=_C699 ,C232_=_C700 ,\nC232_=_C701 ,C232_=_C702 ,C232_=_C703 ,C232_=_C704 ,C232_=_C705 ,C232_=_C706 ,\nC232_=_C707 ,C232_=_C708 ,C232_=_C709 ,C232_=_C710 ,C232_=_C711 ,C266_=_C492 ,\nC266_=_C493 ,C266_=_C494 ,C266_=_C495 ,C266_=_C496 ,C266_=_C497 ,C266_=_C498 ,\nC266_=_C500 ,C266_=_C501 ,C266_=_C502 ,C266_=_C503 ,C266_=_C504 ,C266_=_C505 ,\nC466_=_C517 ,C466_=_C537 ,C466_=_C551 ,C466_=_C567 ,C466_=_C586 ,C466_=_C599 ,\nC466_=_C611 ,C466_=_C623 ,C466_=_C640 ,C466_=_C656 ,C466_=_C671 ,C466_=_C685 ,\nC466_=_C699 ,C466_=_C700 ,C466_=_C701 ,C466_=_C702 ,C466_=_C703 ,C466_=_C704 ,\nC466_=_C705 ,C466_=_C706 ,C466_=_C707 ,C466_=_C708 ,C466_=_C709 ,C466_=_C710 ,\nC466_=_C711 ,C492_=_C493 ,C492_=_C494 ,C492_=_C495 ,C492_=_C496 ,C492_=_C497 ,\nC492_=_C498 ,C492_=_C500 ,C492_=_C501 ,C492_=_C502 ,C492_=_C503 ,C492_=_C504 ,\nC492_=_C505 ,C492_=_C517 ,C493_=_C494 ,C493_=_C495 ,C493_=_C496 ,C493_=_C497 ,\nC493_=_C498 ,C493_=_C500 ,C493_=_C501 ,C493_=_C502 ,C493_=_C503 ,C493_=_C504 ,\nC493_=_C505 ,C493_=_C567 ,C494_=_C495 ,C494_=_C496 ,C494_=_C497 ,C494_=_C498 ,\nC494_=_C500 ,C494_=_C501 ,C494_=_C502 ,C494_=_C503 ,C494_=_C504 ,C494_=_C505 ,\nC494_=_C623 ,C495_=_C496 ,C495_=_C497 ,C495_=_C498 ,C495_=_C500 ,C495_=_C501 ,\nC495_=_C502 ,C495_=_C503 ,C495_=_C504 ,C495_=_C505 ,C495_=_C640 ,C496_=_C497 ,\nC496_=_C498 ,C496_=_C500 ,C496_=_C501 ,C496_=_C502 ,C496_=_C503 ,C496_=_C504 ,\nC496_=_C505 ,C496_=_C656 ,C497_=_C498 ,C497_=_C500 ,C497_=_C501 ,C497_=_C502 ,\nC497_=_C503 ,C497_=_C504 ,C497_=_C505 ,C497_=_C671 ,C498_=_C500 ,C498_=_C501 ,\nC498_=_C502 ,C498_=_C503 ,C498_=_C504 ,C498_=_C505 ,C498_=_C685 ,C500_=_C501 ,\nC500_=_C502 ,C500_=_C503 ,C500_=_C504 ,C500_=_C505 ,C501_=_C502 ,C501_=_C503 ,\nC501_=_C504 ,C501_=_C505 ,C502_=_C503 ,C502_=_C504 ,C502_=_C505 ,C503_=_C504 ,\nC503_=_C505 ,C504_=_C505 ,C517_=_C537 ,C517_=_C551 ,C517_=_C567 ,C517_=_C586 ,\nC517_=_C599 ,C517_=_C611 ,C517_=_C623 ,C517_=_C640 ,C517_=_C656 ,C517_=_C671 ,\nC517_=_C685 ,C517_=_C699 ,C517_=_C700 ,C517_=_C701 ,C517_=_C702 ,C517_=_C703 ,\nC517_=_C704 ,C517_=_C705 ,C517_=_C706 ,C517_=_C707 ,C517_=_C708 ,C517_=_C709 ,\nC517_=_C710 ,C517_=_C711 ,C537_=_C551 ,C537_=_C567 ,C537_=_C586 ,C537_=_C599 ,\nC537_=_C611 ,C537_=_C623 ,C537_=_C640 ,C537_=_C656 ,C537_=_C671 ,C537_=_C685 ,\nC537_=_C699 ,C537_=_C700 ,C537_=_C701 ,C537_=_C702 ,C537_=_C703 ,C537_=_C704 ,\nC537_=_C705 ,C537_=_C706 ,C537_=_C707 ,C537_=_C708 ,C537_=_C709 ,C537_=_C710 ,\nC537_=_C711 ,C551_=_C567 ,C551_=_C586 ,C551_=_C599 ,C551_=_C611 ,C551_=_C623 ,\nC551_=_C640 ,C551_=_C656 ,C551_=_C671 ,C551_=_C685 ,C551_=_C699 ,C551_=_C700 ,\nC551_=_C701 ,C551_=_C702 ,C551_=_C703 ,C551_=_C704 ,C551_=_C705 ,C551_=_C706 ,\nC551_=_C707 ,C551_=_C708 ,C551_=_C709 ,C551_=_C710 ,C551_=_C711 ,C567_=_C586 ,\nC567_=_C599 ,C567_=_C611 ,C567_=_C623 ,C567_=_C640 ,C567_=_C656 ,C567_=_C671 ,\nC567_=_C685 ,C567_=_C699 ,C567_=_C700 ,C567_=_C701 ,C567_=_C702 ,C567_=_C703 ,\nC567_=_C704 ,C567_=_C705 ,C567_=_C706 ,C567_=_C707 ,C567_=_C708 ,C567_=_C709 ,\nC567_=_C710 ,C567_=_C711 ,C586_=_C599 ,C586_=_C611</w:t>
      </w:r>
    </w:p>
    <w:p>
      <w:pPr>
        <w:pStyle w:val="PreformattedText"/>
        <w:bidi w:val="0"/>
        <w:spacing w:before="0" w:after="0"/>
        <w:jc w:val="left"/>
        <w:rPr/>
      </w:pPr>
      <w:r>
        <w:rPr/>
        <w:t xml:space="preserve"> </w:t>
      </w:r>
      <w:r>
        <w:rPr/>
        <w:t>,C586_=_C623 ,C586_=_C640 ,\nC586_=_C656 ,C586_=_C671 ,C586_=_C685 ,C586_=_C699 ,C586_=_C700 ,C586_=_C701 ,\nC586_=_C702 ,C586_=_C703 ,C586_=_C704 ,C586_=_C705 ,C586_=_C706 ,C586_=_C707 ,\nC586_=_C708 ,C586_=_C709 ,C586_=_C710 ,C586_=_C711 ,C599_=_C611 ,C599_=_C623 ,\nC599_=_C640 ,C599_=_C656 ,C599_=_C671 ,C599_=_C685 ,C599_=_C699 ,C599_=_C700 ,\nC599_=_C701 ,C599_=_C702 ,C599_=_C703 ,C599_=_C704 ,C599_=_C705 ,C599_=_C706 ,\nC599_=_C707 ,C599_=_C708 ,C599_=_C709 ,C599_=_C710 ,C599_=_C711 ,C611_=_C623 ,\nC611_=_C640 ,C611_=_C656 ,C611_=_C671 ,C611_=_C685 ,C611_=_C699 ,C611_=_C700 ,\nC611_=_C701 ,C611_=_C702 ,C611_=_C703 ,C611_=_C704 ,C611_=_C705 ,C611_=_C706 ,\nC611_=_C707 ,C611_=_C708 ,C611_=_C709 ,C611_=_C710 ,C611_=_C711 ,C623_=_C640 ,\nC623_=_C656 ,C623_=_C671 ,C623_=_C685 ,C623_=_C699 ,C623_=_C700 ,C623_=_C701 ,\nC623_=_C702 ,C623_=_C703 ,C623_=_C704 ,C623_=_C705 ,C623_=_C706 ,C623_=_C707 ,\nC623_=_C708 ,C623_=_C709 ,C623_=_C710 ,C623_=_C711 ,C640_=_C656 ,C640_=_C671 ,\nC640_=_C685 ,C640_=_C699 ,C640_=_C700 ,C640_=_C701 ,C640_=_C702 ,C640_=_C703 ,\nC640_=_C704 ,C640_=_C705 ,C640_=_C706 ,C640_=_C707 ,C640_=_C708 ,C640_=_C709 ,\nC640_=_C710 ,C640_=_C711 ,C656_=_C671 ,C656_=_C685 ,C656_=_C699 ,C656_=_C700 ,\nC656_=_C701 ,C656_=_C702 ,C656_=_C703 ,C656_=_C704 ,C656_=_C705 ,C656_=_C706 ,\nC656_=_C707 ,C656_=_C708 ,C656_=_C709 ,C656_=_C710 ,C656_=_C711 ,C671_=_C685 ,\nC671_=_C699 ,C671_=_C700 ,C671_=_C701 ,C671_=_C702 ,C671_=_C703 ,C671_=_C704 ,\nC671_=_C705 ,C671_=_C706 ,C671_=_C707 ,C671_=_C708 ,C671_=_C709 ,C671_=_C710 ,\nC671_=_C711 ,C685_=_C699 ,C685_=_C700 ,C685_=_C701 ,C685_=_C702 ,C685_=_C703 ,\nC685_=_C704 ,C685_=_C705 ,C685_=_C706 ,C685_=_C707 ,C685_=_C708 ,C685_=_C709 ,\nC685_=_C710 ,C685_=_C711 ,C699_=_C700 ,C699_=_C701 ,C699_=_C702 ,C699_=_C703 ,\nC699_=_C704 ,C699_=_C705 ,C699_=_C706 ,C699_=_C707 ,C699_=_C708 ,C699_=_C709 ,\nC699_=_C710 ,C699_=_C711 ,C700_=_C701 ,C700_=_C702 ,C700_=_C703 ,C700_=_C704 ,\nC700_=_C705 ,C700_=_C706 ,C700_=_C707 ,C700_=_C708 ,C700_=_C709 ,C700_=_C710 ,\nC700_=_C711 ,C701_=_C702 ,C701_=_C703 ,C701_=_C704 ,C701_=_C705 ,C701_=_C706 ,\nC701_=_C707 ,C701_=_C708 ,C701_=_C709 ,C701_=_C710 ,C701_=_C711 ,C702_=_C703 ,\nC702_=_C704 ,C702_=_C705 ,C702_=_C706 ,C702_=_C707 ,C702_=_C708 ,C702_=_C709 ,\nC702_=_C710 ,C702_=_C711 ,C703_=_C704 ,C703_=_C705 ,C703_=_C706 ,C703_=_C707 ,\nC703_=_C708 ,C703_=_C709 ,C703_=_C710 ,C703_=_C711 ,C704_=_C705 ,C704_=_C706 ,\nC704_=_C707 ,C704_=_C708 ,C704_=_C709 ,C704_=_C710 ,C704_=_C711 ,C705_=_C706 ,\nC705_=_C707 ,C705_=_C708 ,C705_=_C709 ,C705_=_C710 ,C705_=_C711 ,C706_=_C707 ,\nC706_=_C708 ,C706_=_C709 ,C706_=_C710 ,C706_=_C711 ,C707_=_C708 ,C707_=_C709 ,\nC707_=_C710 ,C707_=_C711 ,C708_=_C709 ,C708_=_C710 ,C708_=_C711 ,C709_=_C710 ,\nC709_=_C711 ,C710_=_C711 ,"];325[shape=box, label="id:325 level: 7\n43: C213 C239 C437 C479 C497 \nC515 C518 C535 C549 C565 C568 \nC584 C597 C609 C621 C624 C638 \nC641 C654 C657 C670 C671 C672 \nC673 C674 C675 C676 C677 C678 \nC679 C680 C681 C682 C683 C684 \nC686 C699 C712 C713 C714 C715 \nC716 C717 \n505: C213_=_C437( C213 C437 ) C213_=_C497( C213 C497 ) C213_=_C515( C213 C515 ) C213_=_C535( C213 C535 ) C213_=_C549( C213 C549 ) \nC213_=_C565( C213 C565 ) C213_=_C584( C213 C584 ) C213_=_C597( C213 C597 ) C213_=_C609( C213 C609 ) C213_=_C621( C213 C621 ) C213_=_C638( C213 C638 ) \nC213_=_C654( C213 C654 ) C213_=_C670( C213 C670 ) C213_=_C671( C213 C671 ) C213_=_C672( C213 C672 ) C213_=_C673( C213 C673 ) C213_=_C674( C213 C674 ) \nC213_=_C675( C213 C675 ) C213_=_C676( C213 C676 ) C213_=_C677( C213 C677 ) C213_=_C678( C213 C678 ) C213_=_C679( C213 C679 ) C213_=_C680( C213 C680 ) \nC213_=_C681( C213 C681 ) C213_=_C682( C213 C682 ) C213_=_C683( C213 C683 ) C213_=_C684( C213 C684 ) C239_=_C479( C239 C479 ) C239_=_C518( C239 C518 ) \nC239_=_C568( C239 C568 ) C239_=_C624( C239 C624 ) C239_=_C641( C239 C641 ) C239_=_C657( C239 C657 ) C239_=_C672( C239 C672 ) C239_=_C686( C239 C686 ) \nC239_=_C699( C239 C699 ) C239_=_C712( C239 C712 ) C239_=_C713( C239 C713 ) C239_=_C714( C239 C714 ) C239_=_C715( C239 C715 ) C239_=_C716( C239 C716 ) \nC239_=_C717( C239 C717 ) C437_=_C497( C437 C497 ) C437_=_C515( C437 C515 ) C437_=_C535( C437 C535 ) C437_=_C549( C437 C549 ) C437_=_C565( C437 C565 ) \nC437_=_C584( C437 C584 ) C437_=_C597( C437 C597 ) C437_=_C609( C437 C609 ) C437_=_C621( C437 C621 ) C437_=_C638( C437 C638 ) C437_=_C654( C437 C654 ) \nC437_=_C670( C437 C670 ) C437_=_C671( C437 C671 ) C437_=_C672( C437 C672 ) C437_=_C673( C437 C673 ) C437_=_C674( C437 C674 ) C437_=_C675( C437 C675 ) \nC437_=_C676( C437 C676 ) C437_=_C677( C437 C677 ) C437_=_C678( C437 C678 ) C437_=_C679( C437 C679 ) C437_=_C680( C437 C680 ) C437_=_C681( C437 C681 ) \nC437_=_C682( C437 C682 ) C437_=_C683( C437 C683 ) C437_=_C684( C437 C684 ) C479_=_C518( C479 C518 ) C479_=_C568( C479 C568 ) C479_=_C624( C479 C624 ) \nC479_=_C641( C479 C641 ) C479_=_C657( C479 C657 ) C479_=_C672( C479 C672 ) C479_=_C686( C479 C686 ) C479_=_C699( C479 C699 ) C479_=_C712( C479 C712 ) \nC479_=_C713( C479 C713 ) C479_=_C714( C479 C714 ) C479_=_C715( C479 C715 ) C479_=_C716( C479 C716 ) C479_=_C717( C479 C717 ) C497_=_C515( C497 C515 ) \nC497_=_C535( C497 C535 ) C497_=_C549( C497 C549 ) C497_=_C565( C497 C565 ) C497_=_C584( C497 C584 ) C497_=_C597( C497 C597 ) C497_=_C609( C497 C609 ) \nC497_=_C621( C497 C621 ) C497_=_C638( C497 C638 ) C497_=_C654( C497 C654 ) C497_=_C670( C497 C670 ) C497_=_C671( C497 C671 ) C497_=_C672( C497 C672 ) \nC497_=_C673( C497 C673 ) C497_=_C674( C497 C674 ) C497_=_C675( C497 C675 ) C497_=_C676( C497 C676 ) C497_=_C677( C497 C677 ) C497_=_C678( C497 C678 ) \nC497_=_C679( C497 C679 ) C497_=_C680( C497 C680 ) C497_=_C681( C497 C681 ) C497_=_C682( C497 C682 ) C497_=_C683( C497 C683 ) C497_=_C684( C497 C684 ) \nC515_=_C518( C515 C518 ) C515_=_C535( C515 C535 ) C515_=_C549( C515 C549 ) C515_=_C565( C515 C565 ) C515_=_C584( C515 C584 ) C515_=_C597( C515 C597 ) \nC515_=_C609( C515 C609 ) C515_=_C621( C515 C621 ) C515_=_C638( C515 C638 ) C515_=_C654( C515 C654 ) C515_=_C670( C515 C670 ) C515_=_C671( C515 C671 ) \nC515_=_C672( C515 C672 ) C515_=_C673( C515 C673 ) C515_=_C674( C515 C674 ) C515_=_C675( C515 C675 ) C515_=_C676( C515 C676 ) C515_=_C677( C515 C677 ) \nC515_=_C678( C515 C678 ) C515_=_C679( C515 C679 ) C515_=_C680( C515 C680 ) C515_=_C681( C515 C681 ) C515_=_C682( C515 C682 ) C515_=_C683( C515 C683 ) \nC515_=_C684( C515 C684 ) C518_=_C568( C518 C568 ) C518_=_C624( C518 C624 ) C518_=_C641( C518 C641 ) C518_=_C657( C518 C657 ) C518_=_C672( C518 C672 ) \nC518_=_C686( C518 C686 ) C518_=_C699( C518 C699 ) C518_=_C712( C518 C712 ) C518_=_C713( C518 C713 ) C518_=_C714( C518 C714 ) C518_=_C715( C518 C715 ) \nC518_=_C716( C518 C716 ) C518_=_C717( C518 C717 ) C535_=_C549( C535 C549 ) C535_=_C565( C535 C565 ) C535_=_C584( C535 C584 ) C535_=_C597( C535 C597 ) \nC535_=_C609( C535 C609 ) C535_=_C621( C535 C621 ) C535_=_C638( C535 C638 ) C535_=_C654( C535 C654 ) C535_=_C670( C535 C670 ) C535_=_C671( C535 C671 ) \nC535_=_C672( C535 C672 ) C535_=_C673( C535 C673 ) C535_=_C674( C535 C674 ) C535_=_C675( C535 C675 ) C535_=_C676( C535 C676 ) C535_=_C677( C535 C677 ) \nC535_=_C678( C535 C678 ) C535_=_C679( C535 C679 ) C535_=_C680( C535 C680 ) C535_=_C681( C535 C681 ) C535_=_C682( C535 C682 ) C535_=_C683( C535 C683 ) \nC535_=_C684( C535 C684 ) C549_=_C565( C549 C565 ) C549_=_C584( C549 C584 ) C549_=_C597( C549 C597 ) C549_=_C609( C549 C609 ) C549_=_C621( C549 C621 ) \nC549_=_C638( C549 C638 ) C549_=_C654( C549 C654 ) C549_=_C670( C549 C670 ) C549_=_C671( C549 C671 ) C549_=_C672( C549 C672 ) C549_=_C673( C549 C673 ) \nC549_=_C674( C549 C674 ) C549_=_C675( C549 C675 ) C549_=_C676( C549 C676 ) C549_=_C677( C549 C677 ) C549_=_C678( C549 C678 ) C549_=_C679( C549 C679 ) \nC549_=_C680( C549 C680 ) C549_=_C681( C549 C681 ) C549_=_C682( C549 C682 ) C549_=_C683( C549 C683 ) C549_=_C684( C549 C684 ) C565_=_C568( C565 C568 ) \nC565_=_C584( C565 C584 ) C565_=_C597( C565 C597 ) C565_=_C609( C565 C609 ) C565_=_C621( C565 C621 ) C565_=_C638( C565 C638 ) C565_=_C654( C565 C654 ) \nC565_=_C670( C565 C670 ) C565_=_C671( C565 C671 ) C565_=_C672( C565 C672 ) C565_=_C673( C565 C673 ) C565_=_C674( C565 C674 ) C565_=_C675( C565 C675 ) \nC565_=_C676( C565 C676 ) C565_=_C677( C565 C677 ) C565_=_C678( C565 C678 ) C565_=_C679( C565 C679 ) C565_=_C680( C565 C680 ) C565_=_C681( C565 C681 ) \nC565_=_C682( C565 C682 ) C565_=_C683( C565 C683 ) C565_=_C684( C565 C684 ) C568_=_C624( C568 C624 ) C568_=_C641( C568 C641 ) C568_=_C657( C568 C657 ) \nC568_=_C672( C568 C672 ) C568_=_C686( C568 C686 ) C568_=_C699( C568 C699 ) C568_=_C712( C568 C712 ) C568_=_C713( C568 C713 ) C568_=_C714( C568 C714 ) \nC568_=_C715( C568 C715 ) C568_=_C716( C568 C716 ) C568_=_C717( C568 C717 ) C584_=_C597( C584 C597 ) C584_=_C609( C584 C609 ) C584_=_C621( C584 C621 ) \nC584_=_C638( C584 C638 ) C584_=_C654( C584 C654 ) C584_=_C670( C584 C670 ) C584_=_C671( C584 C671 ) C584_=_C672( C584 C672 ) C584_=_C673( C584 C673 ) \nC584_=_C674( C584 C674 ) C584_=_C675( C584 C675 ) C584_=_C676( C584 C676 ) C584_=_C677( C584 C677 ) C584_=_C678( C584 C678 ) C584_=_C679( C584 C679 ) \nC584_=_C680( C584 C680 ) C584_=_C681( C584 C681 ) C584_=_C682( C584 C682 ) C584_=_C683( C584 C683 ) C584_=_C684( C584 C684 ) C597_=_C609( C597 C609 ) \nC597_=_C621( C597 C621 ) C597_=_C638( C597 C638 ) C597_=_C654( C597 C654 ) C597_=_C670( C597 C670 ) C597_=_C671( C597 C671 ) C597_=_C672( C597 C672 ) \nC597_=_C673( C597 C673 ) C597_=_C674( C597 C674 ) C597_=_C675( C597 C675 ) C597_=_C676( C597 C676 ) C597_=_C677( C597 C677 ) C597_=_C678( C597 C678 ) \nC597_=_C679( C597 C679 ) C597_=_C680( C597 C680 ) C597_=_C681( C597 C681 ) C597_=_C682( C597 C682 ) C597_=_C683( C597 C683 ) C597_=_C684( C597 C684 ) \nC609_=_C621( C609 C621 ) C609_=_C638( C609 C638 ) C609_=_C654( C609 C654 ) C609_=_C670( C609 C670 ) C609_=_C671( C609 C671 ) C609_=_C672( C609 C672 ) \nC609_=_C673( C609 C673 ) C609_=_C674(</w:t>
      </w:r>
    </w:p>
    <w:p>
      <w:pPr>
        <w:pStyle w:val="PreformattedText"/>
        <w:bidi w:val="0"/>
        <w:spacing w:before="0" w:after="0"/>
        <w:jc w:val="left"/>
        <w:rPr/>
      </w:pPr>
      <w:r>
        <w:rPr/>
        <w:t xml:space="preserve"> </w:t>
      </w:r>
      <w:r>
        <w:rPr/>
        <w:t>C609 C674 ) C609_=_C675( C609 C675 ) C609_=_C676( C609 C676 ) C609_=_C677( C609 C677 ) C609_=_C678( C609 C678 ) \nC609_=_C679( C609 C679 ) C609_=_C680( C609 C680 ) C609_=_C681( C609 C681 ) C609_=_C682( C609 C682 ) C609_=_C683( C609 C683 ) C609_=_C684( C609 C684 ) \nC621_=_C624( C621 C624 ) C621_=_C638( C621 C638 ) C621_=_C654( C621 C654 ) C621_=_C670( C621 C670 ) C621_=_C671( C621 C671 ) C621_=_C672( C621 C672 ) \nC621_=_C673( C621 C673 ) C621_=_C674( C621 C674 ) C621_=_C675( C621 C675 ) C621_=_C676( C621 C676 ) C621_=_C677( C621 C677 ) C621_=_C678( C621 C678 ) \nC621_=_C679( C621 C679 ) C621_=_C680( C621 C680 ) C621_=_C681( C621 C681 ) C621_=_C682( C621 C682 ) C621_=_C683( C621 C683 ) C621_=_C684( C621 C684 ) \nC624_=_C641( C624 C641 ) C624_=_C657( C624 C657 ) C624_=_C672( C624 C672 ) C624_=_C686( C624 C686 ) C624_=_C699( C624 C699 ) C624_=_C712( C624 C712 ) \nC624_=_C713( C624 C713 ) C624_=_C714( C624 C714 ) C624_=_C715( C624 C715 ) C624_=_C716( C624 C716 ) C624_=_C717( C624 C717 ) C638_=_C641( C638 C641 ) \nC638_=_C654( C638 C654 ) C638_=_C670( C638 C670 ) C638_=_C671( C638 C671 ) C638_=_C672( C638 C672 ) C638_=_C673( C638 C673 ) C638_=_C674( C638 C674 ) \nC638_=_C675( C638 C675 ) C638_=_C676( C638 C676 ) C638_=_C677( C638 C677 ) C638_=_C678( C638 C678 ) C638_=_C679( C638 C679 ) C638_=_C680( C638 C680 ) \nC638_=_C681( C638 C681 ) C638_=_C682( C638 C682 ) C638_=_C683( C638 C683 ) C638_=_C684( C638 C684 ) C641_=_C657( C641 C657 ) C641_=_C672( C641 C672 ) \nC641_=_C686( C641 C686 ) C641_=_C699( C641 C699 ) C641_=_C712( C641 C712 ) C641_=_C713( C641 C713 ) C641_=_C714( C641 C714 ) C641_=_C715( C641 C715 ) \nC641_=_C716( C641 C716 ) C641_=_C717( C641 C717 ) C654_=_C657( C654 C657 ) C654_=_C670( C654 C670 ) C654_=_C671( C654 C671 ) C654_=_C672( C654 C672 ) \nC654_=_C673( C654 C673 ) C654_=_C674( C654 C674 ) C654_=_C675( C654 C675 ) C654_=_C676( C654 C676 ) C654_=_C677( C654 C677 ) C654_=_C678( C654 C678 ) \nC654_=_C679( C654 C679 ) C654_=_C680( C654 C680 ) C654_=_C681( C654 C681 ) C654_=_C682( C654 C682 ) C654_=_C683( C654 C683 ) C654_=_C684( C654 C684 ) \nC657_=_C672( C657 C672 ) C657_=_C686( C657 C686 ) C657_=_C699( C657 C699 ) C657_=_C712( C657 C712 ) C657_=_C713( C657 C713 ) C657_=_C714( C657 C714 ) \nC657_=_C715( C657 C715 ) C657_=_C716( C657 C716 ) C657_=_C717( C657 C717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4( C670 C684 ) C670_=_C686( C670 C686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99( C671 C699 ) C672_=_C673( C672 C673 ) C672_=_C674( C672 C674 ) C672_=_C675( C672 C675 ) C672_=_C676( C672 C676 ) \nC672_=_C677( C672 C677 ) C672_=_C678( C672 C678 ) C672_=_C679( C672 C679 ) C672_=_C680( C672 C680 ) C672_=_C681( C672 C681 ) C672_=_C682( C672 C682 ) \nC672_=_C683( C672 C683 ) C672_=_C684( C672 C684 ) C672_=_C686( C672 C686 ) C672_=_C699( C672 C699 ) C672_=_C712( C672 C712 ) C672_=_C713( C672 C713 ) \nC672_=_C714( C672 C714 ) C672_=_C715( C672 C715 ) C672_=_C716( C672 C716 ) C672_=_C717( C672 C717 ) C673_=_C674( C673 C674 ) C673_=_C675( C673 C675 ) \nC673_=_C676( C673 C676 ) C673_=_C677( C673 C677 ) C673_=_C678( C673 C678 ) C673_=_C679( C673 C679 ) C673_=_C680( C673 C680 ) C673_=_C681( C673 C681 ) \nC673_=_C682( C673 C682 ) C673_=_C683( C673 C683 ) C673_=_C684( C673 C684 ) C674_=_C675( C674 C675 ) C674_=_C676( C674 C676 ) C674_=_C677( C674 C677 ) \nC674_=_C678( C674 C678 ) C674_=_C679( C674 C679 ) C674_=_C680( C674 C680 ) C674_=_C681( C674 C681 ) C674_=_C682( C674 C682 ) C674_=_C683( C674 C683 ) \nC674_=_C684( C674 C684 ) C675_=_C676( C675 C676 ) C675_=_C677( C675 C677 ) C675_=_C678( C675 C678 ) C675_=_C679( C675 C679 ) C675_=_C680( C675 C680 ) \nC675_=_C681( C675 C681 ) C675_=_C682( C675 C682 ) C675_=_C683( C675 C683 ) C675_=_C684( C675 C684 ) C676_=_C677( C676 C677 ) C676_=_C678( C676 C678 ) \nC676_=_C679( C676 C679 ) C676_=_C680( C676 C680 ) C676_=_C681( C676 C681 ) C676_=_C682( C676 C682 ) C676_=_C683( C676 C683 ) C676_=_C684( C676 C684 ) \nC677_=_C678( C677 C678 ) C677_=_C679( C677 C679 ) C677_=_C680( C677 C680 ) C677_=_C681( C677 C681 ) C677_=_C682( C677 C682 ) C677_=_C683( C677 C683 ) \nC677_=_C684( C677 C684 ) C678_=_C679( C678 C679 ) C678_=_C680( C678 C680 ) C678_=_C681( C678 C681 ) C678_=_C682( C678 C682 ) C678_=_C683( C678 C683 ) \nC678_=_C684( C678 C684 ) C679_=_C680( C679 C680 ) C679_=_C681( C679 C681 ) C679_=_C682( C679 C682 ) C679_=_C683( C679 C683 ) C679_=_C684( C679 C684 ) \nC680_=_C681( C680 C681 ) C680_=_C682( C680 C682 ) C680_=_C683( C680 C683 ) C680_=_C684( C680 C684 ) C681_=_C682( C681 C682 ) C681_=_C683( C681 C683 ) \nC681_=_C684( C681 C684 ) C682_=_C683( C682 C683 ) C682_=_C684( C682 C684 ) C683_=_C684( C683 C684 ) C686_=_C699( C686 C699 ) C686_=_C712( C686 C712 ) \nC686_=_C713( C686 C713 ) C686_=_C714( C686 C714 ) C686_=_C715( C686 C715 ) C686_=_C716( C686 C716 ) C686_=_C717( C686 C717 ) C699_=_C712( C699 C712 ) \nC699_=_C713( C699 C713 ) C699_=_C714( C699 C714 ) C699_=_C715( C699 C715 ) C699_=_C716( C699 C716 ) C699_=_C717( C699 C717 ) C712_=_C713( C712 C713 ) \nC712_=_C714( C712 C714 ) C712_=_C715( C712 C715 ) C712_=_C716( C712 C716 ) C712_=_C717( C712 C717 ) C713_=_C714( C713 C714 ) C713_=_C715( C713 C715 ) \nC713_=_C716( C713 C716 ) C713_=_C717( C713 C717 ) C714_=_C715( C714 C715 ) C714_=_C716( C714 C716 ) C714_=_C717( C714 C717 ) C715_=_C716( C715 C716 ) \nC715_=_C717( C715 C717 ) C716_=_C717( C716 C717 ) "];292-&gt;325[label="42: C213 C239 C437 C479 C497 \nC515 C518 C535 C549 C565 C568 \nC584 C597 C609 C621 C624 C638 \nC641 C654 C657 C670 C671 C673 \nC674 C675 C676 C677 C678 C679 \nC680 C681 C682 C683 C684 C686 \nC699 C712 C713 C714 C715 C716 \nC717 \n463: C213_=_C437 ,C213_=_C497 ,C213_=_C515 ,C213_=_C535 ,C213_=_C549 ,\nC213_=_C565 ,C213_=_C584 ,C213_=_C597 ,C213_=_C609 ,C213_=_C621 ,C213_=_C638 ,\nC213_=_C654 ,C213_=_C670 ,C213_=_C671 ,C213_=_C673 ,C213_=_C674 ,C213_=_C675 ,\nC213_=_C676 ,C213_=_C677 ,C213_=_C678 ,C213_=_C679 ,C213_=_C680 ,C213_=_C681 ,\nC213_=_C682 ,C213_=_C683 ,C213_=_C684 ,C239_=_C479 ,C239_=_C518 ,C239_=_C568 ,\nC239_=_C624 ,C239_=_C641 ,C239_=_C657 ,C239_=_C686 ,C239_=_C699 ,C239_=_C712 ,\nC239_=_C713 ,C239_=_C714 ,C239_=_C715 ,C239_=_C716 ,C239_=_C717 ,C437_=_C497 ,\nC437_=_C515 ,C437_=_C535 ,C437_=_C549 ,C437_=_C565 ,C437_=_C584 ,C437_=_C597 ,\nC437_=_C609 ,C437_=_C621 ,C437_=_C638 ,C437_=_C654 ,C437_=_C670 ,C437_=_C671 ,\nC437_=_C673 ,C437_=_C674 ,C437_=_C675 ,C437_=_C676 ,C437_=_C677 ,C437_=_C678 ,\nC437_=_C679 ,C437_=_C680 ,C437_=_C681 ,C437_=_C682 ,C437_=_C683 ,C437_=_C684 ,\nC479_=_C518 ,C479_=_C568 ,C479_=_C624 ,C479_=_C641 ,C479_=_C657 ,C479_=_C686 ,\nC479_=_C699 ,C479_=_C712 ,C479_=_C713 ,C479_=_C714 ,C479_=_C715 ,C479_=_C716 ,\nC479_=_C717 ,C497_=_C515 ,C497_=_C535 ,C497_=_C549 ,C497_=_C565 ,C497_=_C584 ,\nC497_=_C597 ,C497_=_C609 ,C497_=_C621 ,C497_=_C638 ,C497_=_C654 ,C497_=_C670 ,\nC497_=_C671 ,C497_=_C673 ,C497_=_C674 ,C497_=_C675 ,C497_=_C676 ,C497_=_C677 ,\nC497_=_C678 ,C497_=_C679 ,C497_=_C680 ,C497_=_C681 ,C497_=_C682 ,C497_=_C683 ,\nC497_=_C684 ,C515_=_C518 ,C515_=_C535 ,C515_=_C549 ,C515_=_C565 ,C515_=_C584 ,\nC515_=_C597 ,C515_=_C609 ,C515_=_C621 ,C515_=_C638 ,C515_=_C654 ,C515_=_C670 ,\nC515_=_C671 ,C515_=_C673 ,C515_=_C674 ,C515_=_C675 ,C515_=_C676 ,C515_=_C677 ,\nC515_=_C678 ,C515_=_C679 ,C515_=_C680 ,C515_=_C681 ,C515_=_C682 ,C515_=_C683 ,\nC515_=_C684 ,C518_=_C568 ,C518_=_C624 ,C518_=_C641 ,C518_=_C657 ,C518_=_C686 ,\nC518_=_C699 ,C518_=_C712 ,C518_=_C713 ,C518_=_C714 ,C518_=_C715 ,C518_=_C716 ,\nC518_=_C717 ,C535_=_C549 ,C535_=_C565 ,C535_=_C584 ,C535_=_C597 ,C535_=_C609 ,\nC535_=_C621 ,C535_=_C638 ,C535_=_C654 ,C535_=_C670 ,C535_=_C671 ,C535_=_C673 ,\nC535_=_C674 ,C535_=_C675 ,C535_=_C676 ,C535_=_C677 ,C535_=_C678 ,C535_=_C679 ,\nC535_=_C680 ,C535_=_C681 ,C535_=_C682 ,C535_=_C683 ,C535_=_C684 ,C549_=_C565 ,\nC549_=_C584 ,C549_=_C597 ,C549_=_C609 ,C549_=_C621 ,C549_=_C638 ,C549_=_C654 ,\nC549_=_C670 ,C549_=_C671 ,C549_=_C673 ,C549_=_C674 ,C549_=_C675 ,C549_=_C676 ,\nC549_=_C677 ,C549_=_C678 ,C549_=_C679 ,C549_=_C680 ,C549_=_C681 ,C549_=_C682 ,\nC549_=_C683 ,C549_=_C684 ,C565_=_C568 ,C565_=_C584 ,C565_=_C597 ,C565_=_C609 ,\nC565_=_C621 ,C565_=_C638 ,C565_=_C654 ,C565_=_C670 ,C565_=_C671 ,C565_=_C673 ,\nC565_=_C674 ,C565_=_C675 ,C565_=_C676 ,C565_=_C677 ,C565_=_C678 ,C565_=_C679 ,\nC565_=_C680 ,C565_=_C681 ,C565_=_C682 ,C565_=_C683 ,C565_=_C684 ,C568_=_C624 ,\nC568_=_C641 ,C568_=_C657 ,C568_=_C686 ,C568_=_C699 ,C568_=_C712 ,C568_=_C713 ,\nC568_=_C714 ,C568_=_C715 ,C568_=_C716 ,C568_=_C717 ,C584_=_C597 ,C584_=_C609 ,\nC584_=_C621 ,C584_=_C638 ,C584_=_C654 ,C584_=_C670 ,C584_=_C671 ,C584_=_C673 ,\nC584_=_C674 ,C584_=_C675 ,C584_=_C676 ,C584_=_C677 ,C584_=_C678 ,C584_=_C679 ,\nC584_=_C680 ,C584_=_C681 ,C584_=_C682 ,C584_=_C683 ,C584_=_C684 ,C597_=_C609 ,\nC597_=_C621 ,C597_=_C638 ,C597_=_C654 ,C597_=_C670 ,C597_=_C671 ,C597_=_C673 ,\nC597_=_C674 ,C597_=_C675 ,C597_=_C676 ,C597_=_C677 ,C597_=_C678 ,C597_=_C679 ,\nC597_=_C680 ,C597_=_C681 ,C597_=_C682 ,C597_=_C683 ,C597_=_C684 ,C609_=_C621 ,\nC609_=_C638 ,C609_=_C654 ,C609_=_C670 ,C609_=_C671 ,C609_=_C673 ,C609_=_C674 ,\nC609_=_C675 ,C609_=_C676 ,C609_=_C677 ,C609_=_C678 ,C609_=_C679 ,C609_=_C680 ,\nC609_=_C681 ,C609_=_C682 ,C609_=_C683 ,C609_=_C684 ,C621_=_C624 ,C621_=_C638 ,\nC621_=_C654 ,C621_=_C670 ,C621_=_C671 ,C621_=_C673 ,C621_=_C674 ,C621_=_C675 ,\nC621_=_C676 ,C621_=_C677 ,C621_=_C678 ,C621_=_C679</w:t>
      </w:r>
    </w:p>
    <w:p>
      <w:pPr>
        <w:pStyle w:val="PreformattedText"/>
        <w:bidi w:val="0"/>
        <w:spacing w:before="0" w:after="0"/>
        <w:jc w:val="left"/>
        <w:rPr/>
      </w:pPr>
      <w:r>
        <w:rPr/>
        <w:t xml:space="preserve"> </w:t>
      </w:r>
      <w:r>
        <w:rPr/>
        <w:t>,C621_=_C680 ,C621_=_C681 ,\nC621_=_C682 ,C621_=_C683 ,C621_=_C684 ,C624_=_C641 ,C624_=_C657 ,C624_=_C686 ,\nC624_=_C699 ,C624_=_C712 ,C624_=_C713 ,C624_=_C714 ,C624_=_C715 ,C624_=_C716 ,\nC624_=_C717 ,C638_=_C641 ,C638_=_C654 ,C638_=_C670 ,C638_=_C671 ,C638_=_C673 ,\nC638_=_C674 ,C638_=_C675 ,C638_=_C676 ,C638_=_C677 ,C638_=_C678 ,C638_=_C679 ,\nC638_=_C680 ,C638_=_C681 ,C638_=_C682 ,C638_=_C683 ,C638_=_C684 ,C641_=_C657 ,\nC641_=_C686 ,C641_=_C699 ,C641_=_C712 ,C641_=_C713 ,C641_=_C714 ,C641_=_C715 ,\nC641_=_C716 ,C641_=_C717 ,C654_=_C657 ,C654_=_C670 ,C654_=_C671 ,C654_=_C673 ,\nC654_=_C674 ,C654_=_C675 ,C654_=_C676 ,C654_=_C677 ,C654_=_C678 ,C654_=_C679 ,\nC654_=_C680 ,C654_=_C681 ,C654_=_C682 ,C654_=_C683 ,C654_=_C684 ,C657_=_C686 ,\nC657_=_C699 ,C657_=_C712 ,C657_=_C713 ,C657_=_C714 ,C657_=_C715 ,C657_=_C716 ,\nC657_=_C717 ,C670_=_C671 ,C670_=_C673 ,C670_=_C674 ,C670_=_C675 ,C670_=_C676 ,\nC670_=_C677 ,C670_=_C678 ,C670_=_C679 ,C670_=_C680 ,C670_=_C681 ,C670_=_C682 ,\nC670_=_C683 ,C670_=_C684 ,C670_=_C686 ,C671_=_C673 ,C671_=_C674 ,C671_=_C675 ,\nC671_=_C676 ,C671_=_C677 ,C671_=_C678 ,C671_=_C679 ,C671_=_C680 ,C671_=_C681 ,\nC671_=_C682 ,C671_=_C683 ,C671_=_C684 ,C671_=_C699 ,C673_=_C674 ,C673_=_C675 ,\nC673_=_C676 ,C673_=_C677 ,C673_=_C678 ,C673_=_C679 ,C673_=_C680 ,C673_=_C681 ,\nC673_=_C682 ,C673_=_C683 ,C673_=_C684 ,C674_=_C675 ,C674_=_C676 ,C674_=_C677 ,\nC674_=_C678 ,C674_=_C679 ,C674_=_C680 ,C674_=_C681 ,C674_=_C682 ,C674_=_C683 ,\nC674_=_C684 ,C675_=_C676 ,C675_=_C677 ,C675_=_C678 ,C675_=_C679 ,C675_=_C680 ,\nC675_=_C681 ,C675_=_C682 ,C675_=_C683 ,C675_=_C684 ,C676_=_C677 ,C676_=_C678 ,\nC676_=_C679 ,C676_=_C680 ,C676_=_C681 ,C676_=_C682 ,C676_=_C683 ,C676_=_C684 ,\nC677_=_C678 ,C677_=_C679 ,C677_=_C680 ,C677_=_C681 ,C677_=_C682 ,C677_=_C683 ,\nC677_=_C684 ,C678_=_C679 ,C678_=_C680 ,C678_=_C681 ,C678_=_C682 ,C678_=_C683 ,\nC678_=_C684 ,C679_=_C680 ,C679_=_C681 ,C679_=_C682 ,C679_=_C683 ,C679_=_C684 ,\nC680_=_C681 ,C680_=_C682 ,C680_=_C683 ,C680_=_C684 ,C681_=_C682 ,C681_=_C683 ,\nC681_=_C684 ,C682_=_C683 ,C682_=_C684 ,C683_=_C684 ,C686_=_C699 ,C686_=_C712 ,\nC686_=_C713 ,C686_=_C714 ,C686_=_C715 ,C686_=_C716 ,C686_=_C717 ,C699_=_C712 ,\nC699_=_C713 ,C699_=_C714 ,C699_=_C715 ,C699_=_C716 ,C699_=_C717 ,C712_=_C713 ,\nC712_=_C714 ,C712_=_C715 ,C712_=_C716 ,C712_=_C717 ,C713_=_C714 ,C713_=_C715 ,\nC713_=_C716 ,C713_=_C717 ,C714_=_C715 ,C714_=_C716 ,C714_=_C717 ,C715_=_C716 ,\nC715_=_C717 ,C716_=_C717 ,"];326[shape=box, label="id:326 level: 7\n43: C150 C203 C426 C496 C511 \nC514 C534 C548 C561 C564 C583 \nC596 C606 C607 C608 C609 C610 \nC611 C612 C613 C614 C615 C616 \nC617 C618 C620 C637 C654 C655 \nC656 C657 C658 C659 C660 C661 \nC662 C663 C664 C665 C666 C667 \nC668 C669 \n505: C150_=_C511( C150 C511 ) C150_=_C561( C150 C561 ) C150_=_C606( C150 C606 ) C150_=_C607( C150 C607 ) C150_=_C608( C150 C608 ) \nC150_=_C609( C150 C609 ) C150_=_C610( C150 C610 ) C150_=_C611( C150 C611 ) C150_=_C612( C150 C612 ) C150_=_C613( C150 C613 ) C150_=_C614( C150 C614 ) \nC150_=_C615( C150 C615 ) C150_=_C616( C150 C616 ) C150_=_C617( C150 C617 ) C150_=_C618( C150 C618 ) C203_=_C426( C203 C426 ) C203_=_C496( C203 C496 ) \nC203_=_C514( C203 C514 ) C203_=_C534( C203 C534 ) C203_=_C548( C203 C548 ) C203_=_C564( C203 C564 ) C203_=_C583( C203 C583 ) C203_=_C596( C203 C596 ) \nC203_=_C608( C203 C608 ) C203_=_C620( C203 C620 ) C203_=_C637( C203 C637 ) C203_=_C654( C203 C654 ) C203_=_C655( C203 C655 ) C203_=_C656( C203 C656 ) \nC203_=_C657( C203 C657 ) C203_=_C658( C203 C658 ) C203_=_C659( C203 C659 ) C203_=_C660( C203 C660 ) C203_=_C661( C203 C661 ) C203_=_C662( C203 C662 ) \nC203_=_C663( C203 C663 ) C203_=_C664( C203 C664 ) C203_=_C665( C203 C665 ) C203_=_C666( C203 C666 ) C203_=_C667( C203 C667 ) C203_=_C668( C203 C668 ) \nC203_=_C669( C203 C669 ) C426_=_C496( C426 C496 ) C426_=_C514( C426 C514 ) C426_=_C534( C426 C534 ) C426_=_C548( C426 C548 ) C426_=_C564( C426 C564 ) \nC426_=_C583( C426 C583 ) C426_=_C596( C426 C596 ) C426_=_C608( C426 C608 ) C426_=_C620( C426 C620 ) C426_=_C637( C426 C637 ) C426_=_C654( C426 C654 ) \nC426_=_C655( C426 C655 ) C426_=_C656( C426 C656 ) C426_=_C657( C426 C657 ) C426_=_C658( C426 C658 ) C426_=_C659( C426 C659 ) C426_=_C660( C426 C660 ) \nC426_=_C661( C426 C661 ) C426_=_C662( C426 C662 ) C426_=_C663( C426 C663 ) C426_=_C664( C426 C664 ) C426_=_C665( C426 C665 ) C426_=_C666( C426 C666 ) \nC426_=_C667( C426 C667 ) C426_=_C668( C426 C668 ) C426_=_C669( C426 C669 ) C496_=_C514( C496 C514 ) C496_=_C534( C496 C534 ) C496_=_C548( C496 C548 ) \nC496_=_C564( C496 C564 ) C496_=_C583( C496 C583 ) C496_=_C596( C496 C596 ) C496_=_C608( C496 C608 ) C496_=_C620( C496 C620 ) C496_=_C637( C496 C637 ) \nC496_=_C654( C496 C654 ) C496_=_C655( C496 C655 ) C496_=_C656( C496 C656 ) C496_=_C657( C496 C657 ) C496_=_C658( C496 C658 ) C496_=_C659( C496 C659 ) \nC496_=_C660( C496 C660 ) C496_=_C661( C496 C661 ) C496_=_C662( C496 C662 ) C496_=_C663( C496 C663 ) C496_=_C664( C496 C664 ) C496_=_C665( C496 C665 ) \nC496_=_C666( C496 C666 ) C496_=_C667( C496 C667 ) C496_=_C668( C496 C668 ) C496_=_C669( C496 C669 ) C511_=_C514( C511 C514 ) C511_=_C561( C511 C561 ) \nC511_=_C606( C511 C606 ) C511_=_C607( C511 C607 ) C511_=_C608( C511 C608 ) C511_=_C609( C511 C609 ) C511_=_C610( C511 C610 ) C511_=_C611( C511 C611 ) \nC511_=_C612( C511 C612 ) C511_=_C613( C511 C613 ) C511_=_C614( C511 C614 ) C511_=_C615( C511 C615 ) C511_=_C616( C511 C616 ) C511_=_C617( C511 C617 ) \nC511_=_C618( C511 C618 ) C514_=_C534( C514 C534 ) C514_=_C548( C514 C548 ) C514_=_C564( C514 C564 ) C514_=_C583( C514 C583 ) C514_=_C596( C514 C596 ) \nC514_=_C608( C514 C608 ) C514_=_C620( C514 C620 ) C514_=_C637( C514 C637 ) C514_=_C654( C514 C654 ) C514_=_C655( C514 C655 ) C514_=_C656( C514 C656 ) \nC514_=_C657( C514 C657 ) C514_=_C658( C514 C658 ) C514_=_C659( C514 C659 ) C514_=_C660( C514 C660 ) C514_=_C661( C514 C661 ) C514_=_C662( C514 C662 ) \nC514_=_C663( C514 C663 ) C514_=_C664( C514 C664 ) C514_=_C665( C514 C665 ) C514_=_C666( C514 C666 ) C514_=_C667( C514 C667 ) C514_=_C668( C514 C668 ) \nC514_=_C669( C514 C669 ) C534_=_C548( C534 C548 ) C534_=_C564( C534 C564 ) C534_=_C583( C534 C583 ) C534_=_C596( C534 C596 ) C534_=_C608( C534 C608 ) \nC534_=_C620( C534 C620 ) C534_=_C637( C534 C637 ) C534_=_C654( C534 C654 ) C534_=_C655( C534 C655 ) C534_=_C656( C534 C656 ) C534_=_C657( C534 C657 ) \nC534_=_C658( C534 C658 ) C534_=_C659( C534 C659 ) C534_=_C660( C534 C660 ) C534_=_C661( C534 C661 ) C534_=_C662( C534 C662 ) C534_=_C663( C534 C663 ) \nC534_=_C664( C534 C664 ) C534_=_C665( C534 C665 ) C534_=_C666( C534 C666 ) C534_=_C667( C534 C667 ) C534_=_C668( C534 C668 ) C534_=_C669( C534 C669 ) \nC548_=_C564( C548 C564 ) C548_=_C583( C548 C583 ) C548_=_C596( C548 C596 ) C548_=_C608( C548 C608 ) C548_=_C620( C548 C620 ) C548_=_C637( C548 C637 ) \nC548_=_C654( C548 C654 ) C548_=_C655( C548 C655 ) C548_=_C656( C548 C656 ) C548_=_C657( C548 C657 ) C548_=_C658( C548 C658 ) C548_=_C659( C548 C659 ) \nC548_=_C660( C548 C660 ) C548_=_C661( C548 C661 ) C548_=_C662( C548 C662 ) C548_=_C663( C548 C663 ) C548_=_C664( C548 C664 ) C548_=_C665( C548 C665 ) \nC548_=_C666( C548 C666 ) C548_=_C667( C548 C667 ) C548_=_C668( C548 C668 ) C548_=_C669( C548 C669 ) C561_=_C564( C561 C564 ) C561_=_C606( C561 C606 ) \nC561_=_C607( C561 C607 ) C561_=_C608( C561 C608 ) C561_=_C609( C561 C609 ) C561_=_C610( C561 C610 ) C561_=_C611( C561 C611 ) C561_=_C612( C561 C612 ) \nC561_=_C613( C561 C613 ) C561_=_C614( C561 C614 ) C561_=_C615( C561 C615 ) C561_=_C616( C561 C616 ) C561_=_C617( C561 C617 ) C561_=_C618( C561 C618 ) \nC564_=_C583( C564 C583 ) C564_=_C596( C564 C596 ) C564_=_C608( C564 C608 ) C564_=_C620( C564 C620 ) C564_=_C637( C564 C637 ) C564_=_C654( C564 C654 ) \nC564_=_C655( C564 C655 ) C564_=_C656( C564 C656 ) C564_=_C657( C564 C657 ) C564_=_C658( C564 C658 ) C564_=_C659( C564 C659 ) C564_=_C660( C564 C660 ) \nC564_=_C661( C564 C661 ) C564_=_C662( C564 C662 ) C564_=_C663( C564 C663 ) C564_=_C664( C564 C664 ) C564_=_C665( C564 C665 ) C564_=_C666( C564 C666 ) \nC564_=_C667( C564 C667 ) C564_=_C668( C564 C668 ) C564_=_C669( C564 C669 ) C583_=_C596( C583 C596 ) C583_=_C608( C583 C608 ) C583_=_C620( C583 C620 ) \nC583_=_C637( C583 C637 ) C583_=_C654( C583 C654 ) C583_=_C655( C583 C655 ) C583_=_C656( C583 C656 ) C583_=_C657( C583 C657 ) C583_=_C658( C583 C658 ) \nC583_=_C659( C583 C659 ) C583_=_C660( C583 C660 ) C583_=_C661( C583 C661 ) C583_=_C662( C583 C662 ) C583_=_C663( C583 C663 ) C583_=_C664( C583 C664 ) \nC583_=_C665( C583 C665 ) C583_=_C666( C583 C666 ) C583_=_C667( C583 C667 ) C583_=_C668( C583 C668 ) C583_=_C669( C583 C669 ) C596_=_C608( C596 C608 ) \nC596_=_C620( C596 C620 ) C596_=_C637( C596 C637 ) C596_=_C654( C596 C654 ) C596_=_C655( C596 C655 ) C596_=_C656( C596 C656 ) C596_=_C657( C596 C657 ) \nC596_=_C658( C596 C658 ) C596_=_C659( C596 C659 ) C596_=_C660( C596 C660 ) C596_=_C661( C596 C661 ) C596_=_C662( C596 C662 ) C596_=_C663( C596 C663 ) \nC596_=_C664( C596 C664 ) C596_=_C665( C596 C665 ) C596_=_C666( C596 C666 ) C596_=_C667( C596 C667 ) C596_=_C668( C596 C668 ) C596_=_C669( C596 C669 ) \nC606_=_C607( C606 C607 ) C606_=_C608( C606 C608 ) C606_=_C609( C606 C609 ) C606_=_C610( C606 C610 ) C606_=_C611( C606 C611 ) C606_=_C612( C606 C612 ) \nC606_=_C613( C606 C613 ) C606_=_C614( C606 C614 ) C606_=_C615( C606 C615 ) C606_=_C616( C606 C616 ) C606_=_C617( C606 C617 ) C606_=_C618( C606 C618 ) \nC606_=_C620( C606 C620 ) C607_=_C608( C607 C608 ) C607_=_C609( C607 C609 ) C607_=_C610( C607 C610 ) C607_=_C611( C607 C611 ) C607_=_C612( C607 C612 ) \nC607_=_C613( C607 C613 ) C607_=_C614( C607 C614 ) C607_=_C615( C607 C615 ) C607_=_C616( C607 C616 ) C607_=_C617( C607 C617 ) C607_=_C618( C607 C618 ) \nC607_=_C637( C607 C637 ) C608_=_C609( C608 C609 ) C608_=_C610( C608 C610 ) C608_=_C611( C608 C611 ) C608_=_C612( C608 C612 ) C608_=_C613( C608 C613 ) \nC608_=_C614( C608 C614 ) C608_=_C615( C608 C615</w:t>
      </w:r>
    </w:p>
    <w:p>
      <w:pPr>
        <w:pStyle w:val="PreformattedText"/>
        <w:bidi w:val="0"/>
        <w:spacing w:before="0" w:after="0"/>
        <w:jc w:val="left"/>
        <w:rPr/>
      </w:pPr>
      <w:r>
        <w:rPr/>
        <w:t xml:space="preserve"> </w:t>
      </w:r>
      <w:r>
        <w:rPr/>
        <w:t>) C608_=_C616( C608 C616 ) C608_=_C617( C608 C617 ) C608_=_C618( C608 C618 ) C608_=_C620( C608 C620 ) \nC608_=_C637( C608 C637 ) C608_=_C654( C608 C654 ) C608_=_C655( C608 C655 ) C608_=_C656( C608 C656 ) C608_=_C657( C608 C657 ) C608_=_C658( C608 C658 ) \nC608_=_C659( C608 C659 ) C608_=_C660( C608 C660 ) C608_=_C661( C608 C661 ) C608_=_C662( C608 C662 ) C608_=_C663( C608 C663 ) C608_=_C664( C608 C664 ) \nC608_=_C665( C608 C665 ) C608_=_C666( C608 C666 ) C608_=_C667( C608 C667 ) C608_=_C668( C608 C668 ) C608_=_C669( C608 C669 ) C609_=_C610( C609 C610 ) \nC609_=_C611( C609 C611 ) C609_=_C612( C609 C612 ) C609_=_C613( C609 C613 ) C609_=_C614( C609 C614 ) C609_=_C615( C609 C615 ) C609_=_C616( C609 C616 ) \nC609_=_C617( C609 C617 ) C609_=_C618( C609 C618 ) C609_=_C654( C609 C654 ) C610_=_C611( C610 C611 ) C610_=_C612( C610 C612 ) C610_=_C613( C610 C613 ) \nC610_=_C614( C610 C614 ) C610_=_C615( C610 C615 ) C610_=_C616( C610 C616 ) C610_=_C617( C610 C617 ) C610_=_C618( C610 C618 ) C610_=_C655( C610 C655 ) \nC611_=_C612( C611 C612 ) C611_=_C613( C611 C613 ) C611_=_C614( C611 C614 ) C611_=_C615( C611 C615 ) C611_=_C616( C611 C616 ) C611_=_C617( C611 C617 ) \nC611_=_C618( C611 C618 ) C611_=_C656( C611 C656 ) C612_=_C613( C612 C613 ) C612_=_C614( C612 C614 ) C612_=_C615( C612 C615 ) C612_=_C616( C612 C616 ) \nC612_=_C617( C612 C617 ) C612_=_C618( C612 C618 ) C613_=_C614( C613 C614 ) C613_=_C615( C613 C615 ) C613_=_C616( C613 C616 ) C613_=_C617( C613 C617 ) \nC613_=_C618( C613 C618 ) C614_=_C615( C614 C615 ) C614_=_C616( C614 C616 ) C614_=_C617( C614 C617 ) C614_=_C618( C614 C618 ) C615_=_C616( C615 C616 ) \nC615_=_C617( C615 C617 ) C615_=_C618( C615 C618 ) C616_=_C617( C616 C617 ) C616_=_C618( C616 C618 ) C617_=_C618( C617 C618 ) C620_=_C637( C620 C637 ) \nC620_=_C654( C620 C654 ) C620_=_C655( C620 C655 ) C620_=_C656( C620 C656 ) C620_=_C657( C620 C657 ) C620_=_C658( C620 C658 ) C620_=_C659( C620 C659 ) \nC620_=_C660( C620 C660 ) C620_=_C661( C620 C661 ) C620_=_C662( C620 C662 ) C620_=_C663( C620 C663 ) C620_=_C664( C620 C664 ) C620_=_C665( C620 C665 ) \nC620_=_C666( C620 C666 ) C620_=_C667( C620 C667 ) C620_=_C668( C620 C668 ) C620_=_C669( C620 C669 ) C637_=_C654( C637 C654 ) C637_=_C655( C637 C655 ) \nC637_=_C656( C637 C656 ) C637_=_C657( C637 C657 ) C637_=_C658( C637 C658 ) C637_=_C659( C637 C659 ) C637_=_C660( C637 C660 ) C637_=_C661( C637 C661 ) \nC637_=_C662( C637 C662 ) C637_=_C663( C637 C663 ) C637_=_C664( C637 C664 ) C637_=_C665( C637 C665 ) C637_=_C666( C637 C666 ) C637_=_C667( C637 C667 ) \nC637_=_C668( C637 C668 ) C637_=_C669( C637 C669 ) C654_=_C655( C654 C655 ) C654_=_C656( C654 C656 ) C654_=_C657( C654 C657 ) C654_=_C658( C654 C658 ) \nC654_=_C659( C654 C659 ) C654_=_C660( C654 C660 ) C654_=_C661( C654 C661 ) C654_=_C662( C654 C662 ) C654_=_C663( C654 C663 ) C654_=_C664( C654 C664 ) \nC654_=_C665( C654 C665 ) C654_=_C666( C654 C666 ) C654_=_C667( C654 C667 ) C654_=_C668( C654 C668 ) C654_=_C669( C654 C669 ) C655_=_C656( C655 C656 ) \nC655_=_C657( C655 C657 ) C655_=_C658( C655 C658 ) C655_=_C659( C655 C659 ) C655_=_C660( C655 C660 ) C655_=_C661( C655 C661 ) C655_=_C662( C655 C662 ) \nC655_=_C663( C655 C663 ) C655_=_C664( C655 C664 ) C655_=_C665( C655 C665 ) C655_=_C666( C655 C666 ) C655_=_C667( C655 C667 ) C655_=_C668( C655 C668 ) \nC655_=_C669( C655 C669 ) C656_=_C657( C656 C657 ) C656_=_C658( C656 C658 ) C656_=_C659( C656 C659 ) C656_=_C660( C656 C660 ) C656_=_C661( C656 C661 ) \nC656_=_C662( C656 C662 ) C656_=_C663( C656 C663 ) C656_=_C664( C656 C664 ) C656_=_C665( C656 C665 ) C656_=_C666( C656 C666 ) C656_=_C667( C656 C667 ) \nC656_=_C668( C656 C668 ) C656_=_C669( C656 C669 ) C657_=_C658( C657 C658 ) C657_=_C659( C657 C659 ) C657_=_C660( C657 C660 ) C657_=_C661( C657 C661 ) \nC657_=_C662( C657 C662 ) C657_=_C663( C657 C663 ) C657_=_C664( C657 C664 ) C657_=_C665( C657 C665 ) C657_=_C666( C657 C666 ) C657_=_C667( C657 C667 ) \nC657_=_C668( C657 C668 ) C657_=_C669( C657 C669 ) C658_=_C659( C658 C659 ) C658_=_C660( C658 C660 ) C658_=_C661( C658 C661 ) C658_=_C662( C658 C662 ) \nC658_=_C663( C658 C663 ) C658_=_C664( C658 C664 ) C658_=_C665( C658 C665 ) C658_=_C666( C658 C666 ) C658_=_C667( C658 C667 ) C658_=_C668( C658 C668 ) \nC658_=_C669( C658 C669 ) C659_=_C660( C659 C660 ) C659_=_C661( C659 C661 ) C659_=_C662( C659 C662 ) C659_=_C663( C659 C663 ) C659_=_C664( C659 C664 ) \nC659_=_C665( C659 C665 ) C659_=_C666( C659 C666 ) C659_=_C667( C659 C667 ) C659_=_C668( C659 C668 ) C659_=_C669( C659 C669 ) C660_=_C661( C660 C661 ) \nC660_=_C662( C660 C662 ) C660_=_C663( C660 C663 ) C660_=_C664( C660 C664 ) C660_=_C665( C660 C665 ) C660_=_C666( C660 C666 ) C660_=_C667( C660 C667 ) \nC660_=_C668( C660 C668 ) C660_=_C669( C660 C669 ) C661_=_C662( C661 C662 ) C661_=_C663( C661 C663 ) C661_=_C664( C661 C664 ) C661_=_C665( C661 C665 ) \nC661_=_C666( C661 C666 ) C661_=_C667( C661 C667 ) C661_=_C668( C661 C668 ) C661_=_C669( C661 C669 ) C662_=_C663( C662 C663 ) C662_=_C664( C662 C664 ) \nC662_=_C665( C662 C665 ) C662_=_C666( C662 C666 ) C662_=_C667( C662 C667 ) C662_=_C668( C662 C668 ) C662_=_C669( C662 C669 ) C663_=_C664( C663 C664 ) \nC663_=_C665( C663 C665 ) C663_=_C666( C663 C666 ) C663_=_C667( C663 C667 ) C663_=_C668( C663 C668 ) C663_=_C669( C663 C669 ) C664_=_C665( C664 C665 ) \nC664_=_C666( C664 C666 ) C664_=_C667( C664 C667 ) C664_=_C668( C664 C668 ) C664_=_C669( C664 C669 ) C665_=_C666( C665 C666 ) C665_=_C667( C665 C667 ) \nC665_=_C668( C665 C668 ) C665_=_C669( C665 C669 ) C666_=_C667( C666 C667 ) C666_=_C668( C666 C668 ) C666_=_C669( C666 C669 ) C667_=_C668( C667 C668 ) \nC667_=_C669( C667 C669 ) C668_=_C669( C668 C669 ) "];292-&gt;326[label="42: C150 C203 C426 C496 C511 \nC514 C534 C548 C561 C564 C583 \nC596 C606 C607 C609 C610 C611 \nC612 C613 C614 C615 C616 C617 \nC618 C620 C637 C654 C655 C656 \nC657 C658 C659 C660 C661 C662 \nC663 C664 C665 C666 C667 C668 \nC669 \n463: C150_=_C511 ,C150_=_C561 ,C150_=_C606 ,C150_=_C607 ,C150_=_C609 ,\nC150_=_C610 ,C150_=_C611 ,C150_=_C612 ,C150_=_C613 ,C150_=_C614 ,C150_=_C615 ,\nC150_=_C616 ,C150_=_C617 ,C150_=_C618 ,C203_=_C426 ,C203_=_C496 ,C203_=_C514 ,\nC203_=_C534 ,C203_=_C548 ,C203_=_C564 ,C203_=_C583 ,C203_=_C596 ,C203_=_C620 ,\nC203_=_C637 ,C203_=_C654 ,C203_=_C655 ,C203_=_C656 ,C203_=_C657 ,C203_=_C658 ,\nC203_=_C659 ,C203_=_C660 ,C203_=_C661 ,C203_=_C662 ,C203_=_C663 ,C203_=_C664 ,\nC203_=_C665 ,C203_=_C666 ,C203_=_C667 ,C203_=_C668 ,C203_=_C669 ,C426_=_C496 ,\nC426_=_C514 ,C426_=_C534 ,C426_=_C548 ,C426_=_C564 ,C426_=_C583 ,C426_=_C596 ,\nC426_=_C620 ,C426_=_C637 ,C426_=_C654 ,C426_=_C655 ,C426_=_C656 ,C426_=_C657 ,\nC426_=_C658 ,C426_=_C659 ,C426_=_C660 ,C426_=_C661 ,C426_=_C662 ,C426_=_C663 ,\nC426_=_C664 ,C426_=_C665 ,C426_=_C666 ,C426_=_C667 ,C426_=_C668 ,C426_=_C669 ,\nC496_=_C514 ,C496_=_C534 ,C496_=_C548 ,C496_=_C564 ,C496_=_C583 ,C496_=_C596 ,\nC496_=_C620 ,C496_=_C637 ,C496_=_C654 ,C496_=_C655 ,C496_=_C656 ,C496_=_C657 ,\nC496_=_C658 ,C496_=_C659 ,C496_=_C660 ,C496_=_C661 ,C496_=_C662 ,C496_=_C663 ,\nC496_=_C664 ,C496_=_C665 ,C496_=_C666 ,C496_=_C667 ,C496_=_C668 ,C496_=_C669 ,\nC511_=_C514 ,C511_=_C561 ,C511_=_C606 ,C511_=_C607 ,C511_=_C609 ,C511_=_C610 ,\nC511_=_C611 ,C511_=_C612 ,C511_=_C613 ,C511_=_C614 ,C511_=_C615 ,C511_=_C616 ,\nC511_=_C617 ,C511_=_C618 ,C514_=_C534 ,C514_=_C548 ,C514_=_C564 ,C514_=_C583 ,\nC514_=_C596 ,C514_=_C620 ,C514_=_C637 ,C514_=_C654 ,C514_=_C655 ,C514_=_C656 ,\nC514_=_C657 ,C514_=_C658 ,C514_=_C659 ,C514_=_C660 ,C514_=_C661 ,C514_=_C662 ,\nC514_=_C663 ,C514_=_C664 ,C514_=_C665 ,C514_=_C666 ,C514_=_C667 ,C514_=_C668 ,\nC514_=_C669 ,C534_=_C548 ,C534_=_C564 ,C534_=_C583 ,C534_=_C596 ,C534_=_C620 ,\nC534_=_C637 ,C534_=_C654 ,C534_=_C655 ,C534_=_C656 ,C534_=_C657 ,C534_=_C658 ,\nC534_=_C659 ,C534_=_C660 ,C534_=_C661 ,C534_=_C662 ,C534_=_C663 ,C534_=_C664 ,\nC534_=_C665 ,C534_=_C666 ,C534_=_C667 ,C534_=_C668 ,C534_=_C669 ,C548_=_C564 ,\nC548_=_C583 ,C548_=_C596 ,C548_=_C620 ,C548_=_C637 ,C548_=_C654 ,C548_=_C655 ,\nC548_=_C656 ,C548_=_C657 ,C548_=_C658 ,C548_=_C659 ,C548_=_C660 ,C548_=_C661 ,\nC548_=_C662 ,C548_=_C663 ,C548_=_C664 ,C548_=_C665 ,C548_=_C666 ,C548_=_C667 ,\nC548_=_C668 ,C548_=_C669 ,C561_=_C564 ,C561_=_C606 ,C561_=_C607 ,C561_=_C609 ,\nC561_=_C610 ,C561_=_C611 ,C561_=_C612 ,C561_=_C613 ,C561_=_C614 ,C561_=_C615 ,\nC561_=_C616 ,C561_=_C617 ,C561_=_C618 ,C564_=_C583 ,C564_=_C596 ,C564_=_C620 ,\nC564_=_C637 ,C564_=_C654 ,C564_=_C655 ,C564_=_C656 ,C564_=_C657 ,C564_=_C658 ,\nC564_=_C659 ,C564_=_C660 ,C564_=_C661 ,C564_=_C662 ,C564_=_C663 ,C564_=_C664 ,\nC564_=_C665 ,C564_=_C666 ,C564_=_C667 ,C564_=_C668 ,C564_=_C669 ,C583_=_C596 ,\nC583_=_C620 ,C583_=_C637 ,C583_=_C654 ,C583_=_C655 ,C583_=_C656 ,C583_=_C657 ,\nC583_=_C658 ,C583_=_C659 ,C583_=_C660 ,C583_=_C661 ,C583_=_C662 ,C583_=_C663 ,\nC583_=_C664 ,C583_=_C665 ,C583_=_C666 ,C583_=_C667 ,C583_=_C668 ,C583_=_C669 ,\nC596_=_C620 ,C596_=_C637 ,C596_=_C654 ,C596_=_C655 ,C596_=_C656 ,C596_=_C657 ,\nC596_=_C658 ,C596_=_C659 ,C596_=_C660 ,C596_=_C661 ,C596_=_C662 ,C596_=_C663 ,\nC596_=_C664 ,C596_=_C665 ,C596_=_C666 ,C596_=_C667 ,C596_=_C668 ,C596_=_C669 ,\nC606_=_C607 ,C606_=_C609 ,C606_=_C610 ,C606_=_C611 ,C606_=_C612 ,C606_=_C613 ,\nC606_=_C614 ,C606_=_C615 ,C606_=_C616 ,C606_=_C617 ,C606_=_C618 ,C606_=_C620 ,\nC607_=_C609 ,C607_=_C610 ,C607_=_C611 ,C607_=_C612 ,C607_=_C613 ,C607_=_C614 ,\nC607_=_C615 ,C607_=_C616 ,C607_=_C617 ,C607_=_C618 ,C607_=_C637 ,C609_=_C610 ,\nC609_=_C611 ,C609_=_C612 ,C609_=_C613 ,C609_=_C614 ,C609_=_C615 ,C609_=_C616 ,\nC609_=_C617 ,C609_=_C618 ,C609_=_C654 ,C610_=_C611 ,C610_=_C612 ,C610_=_C613 ,\nC610_=_C614 ,C610_=_C615 ,C610_=_C616 ,C610_=_C617 ,C610_=_C618 ,C610_=_C655 ,\nC611_=_C612 ,C611_=_C613 ,C611_=_C614 ,C611_=_C615 ,C611_=_C616 ,C611_=_C617 ,\nC611_=_C618 ,C611_=_C656 ,C612_=_C613 ,C612_=_C614 ,C612_=_C615 ,C612_=_C616 ,\nC612_=_C617 ,C612_=_C618 ,C613_=_C614 ,C613_=_C615 ,C613_=_C616 ,C613_=_C617 ,\nC613_=_C618 ,C614_=_C615 ,C614_=_C616</w:t>
      </w:r>
    </w:p>
    <w:p>
      <w:pPr>
        <w:pStyle w:val="PreformattedText"/>
        <w:bidi w:val="0"/>
        <w:spacing w:before="0" w:after="0"/>
        <w:jc w:val="left"/>
        <w:rPr/>
      </w:pPr>
      <w:r>
        <w:rPr/>
        <w:t xml:space="preserve"> </w:t>
      </w:r>
      <w:r>
        <w:rPr/>
        <w:t>,C614_=_C617 ,C614_=_C618 ,C615_=_C616 ,\nC615_=_C617 ,C615_=_C618 ,C616_=_C617 ,C616_=_C618 ,C617_=_C618 ,C620_=_C637 ,\nC620_=_C654 ,C620_=_C655 ,C620_=_C656 ,C620_=_C657 ,C620_=_C658 ,C620_=_C659 ,\nC620_=_C660 ,C620_=_C661 ,C620_=_C662 ,C620_=_C663 ,C620_=_C664 ,C620_=_C665 ,\nC620_=_C666 ,C620_=_C667 ,C620_=_C668 ,C620_=_C669 ,C637_=_C654 ,C637_=_C655 ,\nC637_=_C656 ,C637_=_C657 ,C637_=_C658 ,C637_=_C659 ,C637_=_C660 ,C637_=_C661 ,\nC637_=_C662 ,C637_=_C663 ,C637_=_C664 ,C637_=_C665 ,C637_=_C666 ,C637_=_C667 ,\nC637_=_C668 ,C637_=_C669 ,C654_=_C655 ,C654_=_C656 ,C654_=_C657 ,C654_=_C658 ,\nC654_=_C659 ,C654_=_C660 ,C654_=_C661 ,C654_=_C662 ,C654_=_C663 ,C654_=_C664 ,\nC654_=_C665 ,C654_=_C666 ,C654_=_C667 ,C654_=_C668 ,C654_=_C669 ,C655_=_C656 ,\nC655_=_C657 ,C655_=_C658 ,C655_=_C659 ,C655_=_C660 ,C655_=_C661 ,C655_=_C662 ,\nC655_=_C663 ,C655_=_C664 ,C655_=_C665 ,C655_=_C666 ,C655_=_C667 ,C655_=_C668 ,\nC655_=_C669 ,C656_=_C657 ,C656_=_C658 ,C656_=_C659 ,C656_=_C660 ,C656_=_C661 ,\nC656_=_C662 ,C656_=_C663 ,C656_=_C664 ,C656_=_C665 ,C656_=_C666 ,C656_=_C667 ,\nC656_=_C668 ,C656_=_C669 ,C657_=_C658 ,C657_=_C659 ,C657_=_C660 ,C657_=_C661 ,\nC657_=_C662 ,C657_=_C663 ,C657_=_C664 ,C657_=_C665 ,C657_=_C666 ,C657_=_C667 ,\nC657_=_C668 ,C657_=_C669 ,C658_=_C659 ,C658_=_C660 ,C658_=_C661 ,C658_=_C662 ,\nC658_=_C663 ,C658_=_C664 ,C658_=_C665 ,C658_=_C666 ,C658_=_C667 ,C658_=_C668 ,\nC658_=_C669 ,C659_=_C660 ,C659_=_C661 ,C659_=_C662 ,C659_=_C663 ,C659_=_C664 ,\nC659_=_C665 ,C659_=_C666 ,C659_=_C667 ,C659_=_C668 ,C659_=_C669 ,C660_=_C661 ,\nC660_=_C662 ,C660_=_C663 ,C660_=_C664 ,C660_=_C665 ,C660_=_C666 ,C660_=_C667 ,\nC660_=_C668 ,C660_=_C669 ,C661_=_C662 ,C661_=_C663 ,C661_=_C664 ,C661_=_C665 ,\nC661_=_C666 ,C661_=_C667 ,C661_=_C668 ,C661_=_C669 ,C662_=_C663 ,C662_=_C664 ,\nC662_=_C665 ,C662_=_C666 ,C662_=_C667 ,C662_=_C668 ,C662_=_C669 ,C663_=_C664 ,\nC663_=_C665 ,C663_=_C666 ,C663_=_C667 ,C663_=_C668 ,C663_=_C669 ,C664_=_C665 ,\nC664_=_C666 ,C664_=_C667 ,C664_=_C668 ,C664_=_C669 ,C665_=_C666 ,C665_=_C667 ,\nC665_=_C668 ,C665_=_C669 ,C666_=_C667 ,C666_=_C668 ,C666_=_C669 ,C667_=_C668 ,\nC667_=_C669 ,C668_=_C669 ,"];327[shape=box, label="id:327 level: 7\n43: C56 C99 C329 C493 C506 \nC508 C531 C532 C533 C534 C535 \nC536 C537 C538 C539 C540 C541 \nC542 C543 C544 C545 C559 C560 \nC561 C562 C563 C564 C565 C566 \nC567 C568 C569 C570 C571 C572 \nC573 C574 C575 C576 C577 C578 \nC579 C580 \n505: C56_=_C506( C56 C506 ) C56_=_C531( C56 C531 ) C56_=_C532( C56 C532 ) C56_=_C533( C56 C533 ) C56_=_C534( C56 C534 ) \nC56_=_C535( C56 C535 ) C56_=_C536( C56 C536 ) C56_=_C537( C56 C537 ) C56_=_C538( C56 C538 ) C56_=_C539( C56 C539 ) C56_=_C540( C56 C540 ) \nC56_=_C541( C56 C541 ) C56_=_C542( C56 C542 ) C56_=_C543( C56 C543 ) C56_=_C544( C56 C544 ) C99_=_C329( C99 C329 ) C99_=_C493( C99 C493 ) \nC99_=_C508( C99 C508 ) C99_=_C531( C99 C531 ) C99_=_C545( C99 C545 ) C99_=_C559( C99 C559 ) C99_=_C560( C99 C560 ) C99_=_C561( C99 C561 ) \nC99_=_C562( C99 C562 ) C99_=_C563( C99 C563 ) C99_=_C564( C99 C564 ) C99_=_C565( C99 C565 ) C99_=_C566( C99 C566 ) C99_=_C567( C99 C567 ) \nC99_=_C568( C99 C568 ) C99_=_C569( C99 C569 ) C99_=_C570( C99 C570 ) C99_=_C571( C99 C571 ) C99_=_C572( C99 C572 ) C99_=_C573( C99 C573 ) \nC99_=_C574( C99 C574 ) C99_=_C575( C99 C575 ) C99_=_C576( C99 C576 ) C99_=_C577( C99 C577 ) C99_=_C578( C99 C578 ) C99_=_C579( C99 C579 ) \nC99_=_C580( C99 C580 ) C329_=_C493( C329 C493 ) C329_=_C508( C329 C508 ) C329_=_C531( C329 C531 ) C329_=_C545( C329 C545 ) C329_=_C559( C329 C559 ) \nC329_=_C560( C329 C560 ) C329_=_C561( C329 C561 ) C329_=_C562( C329 C562 ) C329_=_C563( C329 C563 ) C329_=_C564( C329 C564 ) C329_=_C565( C329 C565 ) \nC329_=_C566( C329 C566 ) C329_=_C567( C329 C567 ) C329_=_C568( C329 C568 ) C329_=_C569( C329 C569 ) C329_=_C570( C329 C570 ) C329_=_C571( C329 C571 ) \nC329_=_C572( C329 C572 ) C329_=_C573( C329 C573 ) C329_=_C574( C329 C574 ) C329_=_C575( C329 C575 ) C329_=_C576( C329 C576 ) C329_=_C577( C329 C577 ) \nC329_=_C578( C329 C578 ) C329_=_C579( C329 C579 ) C329_=_C580( C329 C580 ) C493_=_C508( C493 C508 ) C493_=_C531( C493 C531 ) C493_=_C545( C493 C545 ) \nC493_=_C559( C493 C559 ) C493_=_C560( C493 C560 ) C493_=_C561( C493 C561 ) C493_=_C562( C493 C562 ) C493_=_C563( C493 C563 ) C493_=_C564( C493 C564 ) \nC493_=_C565( C493 C565 ) C493_=_C566( C493 C566 ) C493_=_C567( C493 C567 ) C493_=_C568( C493 C568 ) C493_=_C569( C493 C569 ) C493_=_C570( C493 C570 ) \nC493_=_C571( C493 C571 ) C493_=_C572( C493 C572 ) C493_=_C573( C493 C573 ) C493_=_C574( C493 C574 ) C493_=_C575( C493 C575 ) C493_=_C576( C493 C576 ) \nC493_=_C577( C493 C577 ) C493_=_C578( C493 C578 ) C493_=_C579( C493 C579 ) C493_=_C580( C493 C580 ) C506_=_C508( C506 C508 ) C506_=_C531( C506 C531 ) \nC506_=_C532( C506 C532 ) C506_=_C533( C506 C533 ) C506_=_C534( C506 C534 ) C506_=_C535( C506 C535 ) C506_=_C536( C506 C536 ) C506_=_C537( C506 C537 ) \nC506_=_C538( C506 C538 ) C506_=_C539( C506 C539 ) C506_=_C540( C506 C540 ) C506_=_C541( C506 C541 ) C506_=_C542( C506 C542 ) C506_=_C543( C506 C543 ) \nC506_=_C544( C506 C544 ) C508_=_C531( C508 C531 ) C508_=_C545( C508 C545 ) C508_=_C559( C508 C559 ) C508_=_C560( C508 C560 ) C508_=_C561( C508 C561 ) \nC508_=_C562( C508 C562 ) C508_=_C563( C508 C563 ) C508_=_C564( C508 C564 ) C508_=_C565( C508 C565 ) C508_=_C566( C508 C566 ) C508_=_C567( C508 C567 ) \nC508_=_C568( C508 C568 ) C508_=_C569( C508 C569 ) C508_=_C570( C508 C570 ) C508_=_C571( C508 C571 ) C508_=_C572( C508 C572 ) C508_=_C573( C508 C573 ) \nC508_=_C574( C508 C574 ) C508_=_C575( C508 C575 ) C508_=_C576( C508 C576 ) C508_=_C577( C508 C577 ) C508_=_C578( C508 C578 ) C508_=_C579( C508 C579 ) \nC508_=_C580( C508 C580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59( C531 C559 ) C531_=_C560( C531 C560 ) C531_=_C561( C531 C561 ) \nC531_=_C562( C531 C562 ) C531_=_C563( C531 C563 ) C531_=_C564( C531 C564 ) C531_=_C565( C531 C565 ) C531_=_C566( C531 C566 ) C531_=_C567( C531 C567 ) \nC531_=_C568( C531 C568 ) C531_=_C569( C531 C569 ) C531_=_C570( C531 C570 ) C531_=_C571( C531 C571 ) C531_=_C572( C531 C572 ) C531_=_C573( C531 C573 ) \nC531_=_C574( C531 C574 ) C531_=_C575( C531 C575 ) C531_=_C576( C531 C576 ) C531_=_C577( C531 C577 ) C531_=_C578( C531 C578 ) C531_=_C579( C531 C579 ) \nC531_=_C580( C531 C580 ) C532_=_C533( C532 C533 ) C532_=_C534( C532 C534 ) C532_=_C535( C532 C535 ) C532_=_C536( C532 C536 ) C532_=_C537( C532 C537 ) \nC532_=_C538( C532 C538 ) C532_=_C539( C532 C539 ) C532_=_C540( C532 C540 ) C532_=_C541( C532 C541 ) C532_=_C542( C532 C542 ) C532_=_C543( C532 C543 ) \nC532_=_C544( C532 C544 ) C532_=_C562( C532 C562 ) C533_=_C534( C533 C534 ) C533_=_C535( C533 C535 ) C533_=_C536( C533 C536 ) C533_=_C537( C533 C537 ) \nC533_=_C538( C533 C538 ) C533_=_C539( C533 C539 ) C533_=_C540( C533 C540 ) C533_=_C541( C533 C541 ) C533_=_C542( C533 C542 ) C533_=_C543( C533 C543 ) \nC533_=_C544( C533 C544 ) C533_=_C563( C533 C563 ) C534_=_C535( C534 C535 ) C534_=_C536( C534 C536 ) C534_=_C537( C534 C537 ) C534_=_C538( C534 C538 ) \nC534_=_C539( C534 C539 ) C534_=_C540( C534 C540 ) C534_=_C541( C534 C541 ) C534_=_C542( C534 C542 ) C534_=_C543( C534 C543 ) C534_=_C544( C534 C544 ) \nC534_=_C564( C534 C564 ) C535_=_C536( C535 C536 ) C535_=_C537( C535 C537 ) C535_=_C538( C535 C538 ) C535_=_C539( C535 C539 ) C535_=_C540( C535 C540 ) \nC535_=_C541( C535 C541 ) C535_=_C542( C535 C542 ) C535_=_C543( C535 C543 ) C535_=_C544( C535 C544 ) C535_=_C565( C535 C565 ) C536_=_C537( C536 C537 ) \nC536_=_C538( C536 C538 ) C536_=_C539( C536 C539 ) C536_=_C540( C536 C540 ) C536_=_C541( C536 C541 ) C536_=_C542( C536 C542 ) C536_=_C543( C536 C543 ) \nC536_=_C544( C536 C544 ) C536_=_C566( C536 C566 ) C537_=_C538( C537 C538 ) C537_=_C539( C537 C539 ) C537_=_C540( C537 C540 ) C537_=_C541( C537 C541 ) \nC537_=_C542( C537 C542 ) C537_=_C543( C537 C543 ) C537_=_C544( C537 C544 ) C537_=_C567( C537 C567 ) C538_=_C539( C538 C539 ) C538_=_C540( C538 C540 ) \nC538_=_C541( C538 C541 ) C538_=_C542( C538 C542 ) C538_=_C543( C538 C543 ) C538_=_C544( C538 C544 ) C539_=_C540( C539 C540 ) C539_=_C541( C539 C541 ) \nC539_=_C542( C539 C542 ) C539_=_C543( C539 C543 ) C539_=_C544( C539 C544 ) C540_=_C541( C540 C541 ) C540_=_C542( C540 C542 ) C540_=_C543( C540 C543 ) \nC540_=_C544( C540 C544 ) C541_=_C542( C541 C542 ) C541_=_C543( C541 C543 ) C541_=_C544( C541 C544 ) C542_=_C543( C542 C543 ) C542_=_C544( C542 C544 ) \nC543_=_C544( C543 C544 ) C545_=_C559( C545 C559 ) C545_=_C560( C545 C560 ) C545_=_C561( C545 C561 ) C545_=_C562( C545 C562 ) C545_=_C563( C545 C563 ) \nC545_=_C564( C545 C564 ) C545_=_C565( C545 C565 ) C545_=_C566( C545 C566 ) C545_=_C567( C545 C567 ) C545_=_C568( C545 C568 ) C545_=_C569( C545 C569 ) \nC545_=_C570( C545 C570 ) C545_=_C571( C545 C571 ) C545_=_C572( C545 C572 ) C545_=_C573( C545 C573 ) C545_=_C574( C545 C574 ) C545_=_C575( C545 C575 ) \nC545_=_C576( C545 C576 ) C545_=_C577( C545 C577 ) C545_=_C578( C545 C578 ) C545_=_C579( C545 C579 ) C545_=_C580( C545 C580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578( C559 C578 ) \nC559_=_C579( C559 C579 ) C559_=_C580( C559 C580 ) C560_=_C561( C560 C561 ) C560_=_C562( C560 C562 ) C560_=_C563( C560 C563 ) C560_=_C564(</w:t>
      </w:r>
    </w:p>
    <w:p>
      <w:pPr>
        <w:pStyle w:val="PreformattedText"/>
        <w:bidi w:val="0"/>
        <w:spacing w:before="0" w:after="0"/>
        <w:jc w:val="left"/>
        <w:rPr/>
      </w:pPr>
      <w:r>
        <w:rPr/>
        <w:t xml:space="preserve"> </w:t>
      </w:r>
      <w:r>
        <w:rPr/>
        <w:t>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578( C560 C578 ) C560_=_C579( C560 C579 ) C560_=_C580( C560 C580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578( C561 C578 ) C561_=_C579( C561 C579 ) C561_=_C580( C561 C580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578( C562 C578 ) C562_=_C579( C562 C579 ) C562_=_C580( C562 C580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579( C563 C579 ) C563_=_C580( C563 C580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8_=_C569( C568 C569 ) C568_=_C570( C568 C570 ) C568_=_C571( C568 C571 ) C568_=_C572( C568 C572 ) \nC568_=_C573( C568 C573 ) C568_=_C574( C568 C574 ) C568_=_C575( C568 C575 ) C568_=_C576( C568 C576 ) C568_=_C577( C568 C577 ) C568_=_C578( C568 C578 ) \nC568_=_C579( C568 C579 ) C568_=_C580( C568 C580 ) C569_=_C570( C569 C570 ) C569_=_C571( C569 C571 ) C569_=_C572( C569 C572 ) C569_=_C573( C569 C573 ) \nC569_=_C574( C569 C574 ) C569_=_C575( C569 C575 ) C569_=_C576( C569 C576 ) C569_=_C577( C569 C577 ) C569_=_C578( C569 C578 ) C569_=_C579( C569 C579 ) \nC569_=_C580( C569 C580 ) C570_=_C571( C570 C571 ) C570_=_C572( C570 C572 ) C570_=_C573( C570 C573 ) C570_=_C574( C570 C574 ) C570_=_C575( C570 C575 ) \nC570_=_C576( C570 C576 ) C570_=_C577( C570 C577 ) C570_=_C578( C570 C578 ) C570_=_C579( C570 C579 ) C570_=_C580( C570 C580 ) C571_=_C572( C571 C572 ) \nC571_=_C573( C571 C573 ) C571_=_C574( C571 C574 ) C571_=_C575( C571 C575 ) C571_=_C576( C571 C576 ) C571_=_C577( C571 C577 ) C571_=_C578( C571 C578 ) \nC571_=_C579( C571 C579 ) C571_=_C580( C571 C580 ) C572_=_C573( C572 C573 ) C572_=_C574( C572 C574 ) C572_=_C575( C572 C575 ) C572_=_C576( C572 C576 ) \nC572_=_C577( C572 C577 ) C572_=_C578( C572 C578 ) C572_=_C579( C572 C579 ) C572_=_C580( C572 C580 ) C573_=_C574( C573 C574 ) C573_=_C575( C573 C575 ) \nC573_=_C576( C573 C576 ) C573_=_C577( C573 C577 ) C573_=_C578( C573 C578 ) C573_=_C579( C573 C579 ) C573_=_C580( C573 C580 ) C574_=_C575( C574 C575 ) \nC574_=_C576( C574 C576 ) C574_=_C577( C574 C577 ) C574_=_C578( C574 C578 ) C574_=_C579( C574 C579 ) C574_=_C580( C574 C580 ) C575_=_C576( C575 C576 ) \nC575_=_C577( C575 C577 ) C575_=_C578( C575 C578 ) C575_=_C579( C575 C579 ) C575_=_C580( C575 C580 ) C576_=_C577( C576 C577 ) C576_=_C578( C576 C578 ) \nC576_=_C579( C576 C579 ) C576_=_C580( C576 C580 ) C577_=_C578( C577 C578 ) C577_=_C579( C577 C579 ) C577_=_C580( C577 C580 ) C578_=_C579( C578 C579 ) \nC578_=_C580( C578 C580 ) C579_=_C580( C579 C580 ) "];293-&gt;327[label="42: C56 C99 C329 C493 C506 \nC508 C532 C533 C534 C535 C536 \nC537 C538 C539 C540 C541 C542 \nC543 C544 C545 C559 C560 C561 \nC562 C563 C564 C565 C566 C567 \nC568 C569 C570 C571 C572 C573 \nC574 C575 C576 C577 C578 C579 \nC580 \n463: C56_=_C506 ,C56_=_C532 ,C56_=_C533 ,C56_=_C534 ,C56_=_C535 ,\nC56_=_C536 ,C56_=_C537 ,C56_=_C538 ,C56_=_C539 ,C56_=_C540 ,C56_=_C541 ,\nC56_=_C542 ,C56_=_C543 ,C56_=_C544 ,C99_=_C329 ,C99_=_C493 ,C99_=_C508 ,\nC99_=_C545 ,C99_=_C559 ,C99_=_C560 ,C99_=_C561 ,C99_=_C562 ,C99_=_C563 ,\nC99_=_C564 ,C99_=_C565 ,C99_=_C566 ,C99_=_C567 ,C99_=_C568 ,C99_=_C569 ,\nC99_=_C570 ,C99_=_C571 ,C99_=_C572 ,C99_=_C573 ,C99_=_C574 ,C99_=_C575 ,\nC99_=_C576 ,C99_=_C577 ,C99_=_C578 ,C99_=_C579 ,C99_=_C580 ,C329_=_C493 ,\nC329_=_C508 ,C329_=_C545 ,C329_=_C559 ,C329_=_C560 ,C329_=_C561 ,C329_=_C562 ,\nC329_=_C563 ,C329_=_C564 ,C329_=_C565 ,C329_=_C566 ,C329_=_C567 ,C329_=_C568 ,\nC329_=_C569 ,C329_=_C570 ,C329_=_C571 ,C329_=_C572 ,C329_=_C573 ,C329_=_C574 ,\nC329_=_C575 ,C329_=_C576 ,C329_=_C577 ,C329_=_C578 ,C329_=_C579 ,C329_=_C580 ,\nC493_=_C508 ,C493_=_C545 ,C493_=_C559 ,C493_=_C560 ,C493_=_C561 ,C493_=_C562 ,\nC493_=_C563 ,C493_=_C564 ,C493_=_C565 ,C493_=_C566 ,C493_=_C567 ,C493_=_C568 ,\nC493_=_C569 ,C493_=_C570 ,C493_=_C571 ,C493_=_C572 ,C493_=_C573 ,C493_=_C574 ,\nC493_=_C575 ,C493_=_C576 ,C493_=_C577 ,C493_=_C578 ,C493_=_C579 ,C493_=_C580 ,\nC506_=_C508 ,C506_=_C532 ,C506_=_C533 ,C506_=_C534 ,C506_=_C535 ,C506_=_C536 ,\nC506_=_C537 ,C506_=_C538 ,C506_=_C539 ,C506_=_C540 ,C506_=_C541 ,C506_=_C542 ,\nC506_=_C543 ,C506_=_C544 ,C508_=_C545 ,C508_=_C559 ,C508_=_C560 ,C508_=_C561 ,\nC508_=_C562 ,C508_=_C563 ,C508_=_C564 ,C508_=_C565 ,C508_=_C566 ,C508_=_C567 ,\nC508_=_C568 ,C508_=_C569 ,C508_=_C570 ,C508_=_C571 ,C508_=_C572 ,C508_=_C573 ,\nC508_=_C574 ,C508_=_C575 ,C508_=_C576 ,C508_=_C577 ,C508_=_C578 ,C508_=_C579 ,\nC508_=_C580 ,C532_=_C533 ,C532_=_C534 ,C532_=_C535 ,C532_=_C536 ,C532_=_C537 ,\nC532_=_C538 ,C532_=_C539 ,C532_=_C540 ,C532_=_C541 ,C532_=_C542 ,C532_=_C543 ,\nC532_=_C544 ,C532_=_C562 ,C533_=_C534 ,C533_=_C535 ,C533_=_C536 ,C533_=_C537 ,\nC533_=_C538 ,C533_=_C539 ,C533_=_C540 ,C533_=_C541 ,C533_=_C542 ,C533_=_C543 ,\nC533_=_C544 ,C533_=_C563 ,C534_=_C535 ,C534_=_C536 ,C534_=_C537 ,C534_=_C538 ,\nC534_=_C539 ,C534_=_C540 ,C534_=_C541 ,C534_=_C542 ,C534_=_C543 ,C534_=_C544 ,\nC534_=_C564 ,C535_=_C536 ,C535_=_C537 ,C535_=_C538 ,C535_=_C539 ,C535_=_C540 ,\nC535_=_C541 ,C535_=_C542 ,C535_=_C543 ,C535_=_C544 ,C535_=_C565 ,C536_=_C537 ,\nC536_=_C538 ,C536_=_C539 ,C536_=_C540 ,C536_=_C541 ,C536_=_C542 ,C536_=_C543 ,\nC536_=_C544 ,C536_=_C566 ,C537_=_C538 ,C537_=_C539 ,C537_=_C540 ,C537_=_C541 ,\nC537_=_C542 ,C537_=_C543 ,C537_=_C544 ,C537_=_C567 ,C538_=_C539 ,C538_=_C540 ,\nC538_=_C541 ,C538_=_C542 ,C538_=_C543 ,C538_=_C544 ,C539_=_C540 ,C539_=_C541 ,\nC539_=_C542 ,C539_=_C543 ,C539_=_C544 ,C540_=_C541 ,C540_=_C542 ,C540_=_C543 ,\nC540_=_C544 ,C541_=_C542 ,C541_=_C543 ,C541_=_C544 ,C542_=_C543 ,C542_=_C544 ,\nC543_=_C544 ,C545_=_C559 ,C545_=_C560 ,C545_=_C561 ,C545_=_C562 ,C545_=_C563 ,\nC545_=_C564 ,C545_=_C565 ,C545_=_C566 ,C545_=_C567 ,C545_=_C568 ,C545_=_C569 ,\nC545_=_C570 ,C545_=_C571 ,C545_=_C572 ,C545_=_C573 ,C545_=_C574 ,C545_=_C575 ,\nC545_=_C576 ,C545_=_C577 ,C545_=_C578 ,C545_=_C579 ,C545_=_C580 ,C559_=_C560 ,\nC559_=_C561 ,C559_=_C562 ,C559_=_C563 ,C559_=_C564 ,C559_=_C565 ,C559_=_C566 ,\nC559_=_C567 ,C559_=_C568 ,C559_=_C569 ,C559_=_C570 ,C559_=_C571 ,C559_=_C572 ,\nC559_=_C573 ,C559_=_C574 ,C559_=_C575 ,C559_=_C576 ,C559_=_C577 ,C559_=_C578 ,\nC559_=_C579 ,C559_=_C580 ,C560_=_C561 ,C560_=_C562 ,C560_=_C563 ,C560_=_C564 ,\nC560_=_C565 ,C560_=_C566 ,C560_=_C567 ,C560_=_C568 ,C560_=_C569 ,C560_=_C570 ,\nC560_=_C571 ,C560_=_C572 ,C560_=_C573 ,C560_=_C574 ,C560_=_C575 ,C560_=_C576 ,\nC560_=_C577 ,C560_=_C578 ,C560_=_C579 ,C560_=_C580 ,C561_=_C562 ,C561_=_C563 ,\nC561_=_C564 ,C561_=_C565 ,C561_=_C566 ,C561_=_C567 ,C561_=_C568 ,C561_=_C569 ,\nC561_=_C570 ,C561_=_C571 ,C561_=_C572 ,C561_=_C573 ,C561_=_C574 ,C561_=_C575 ,\nC561_=_C576 ,C561_=_C577 ,C561_=_C578 ,C561_=_C579 ,C561_=_C580 ,C562_=_C563 ,\nC562_=_C564 ,C562_=_C565 ,C562_=_C566 ,C562_=_C567 ,C562_=_C568 ,C562_=_C569 ,\nC562_=_C570 ,C562_=_C571 ,C562_=_C572 ,C562_=_C573 ,C562_=_C574 ,C562_=_C575 ,\nC562_=_C576 ,C562_=_C577 ,C562_=_C578 ,C562_=_C579 ,C562_=_C580 ,C563_=_C564 ,\nC563_=_C565 ,C563_=_C566 ,C563_=_C567 ,C563_=_C568 ,C563_=_C569 ,C563_=_C570 ,\nC563_=_C571 ,C563_=_C572 ,C563_=_C573 ,C563_=_C574 ,C563_=_C575 ,C563_=_C576 ,\nC563_=_C577 ,C563_=_C578 ,C563_=_C579 ,C563_=_C580 ,C564_=_C565 ,C564_=_C566 ,\nC564_=_C567 ,C564_=_C568 ,C564_=_C569 ,C564_=_C570 ,C564_=_C571 ,C564_=_C572</w:t>
      </w:r>
    </w:p>
    <w:p>
      <w:pPr>
        <w:pStyle w:val="PreformattedText"/>
        <w:bidi w:val="0"/>
        <w:spacing w:before="0" w:after="0"/>
        <w:jc w:val="left"/>
        <w:rPr/>
      </w:pPr>
      <w:r>
        <w:rPr/>
        <w:t xml:space="preserve"> </w:t>
      </w:r>
      <w:r>
        <w:rPr/>
        <w:t>,\nC564_=_C573 ,C564_=_C574 ,C564_=_C575 ,C564_=_C576 ,C564_=_C577 ,C564_=_C578 ,\nC564_=_C579 ,C564_=_C580 ,C565_=_C566 ,C565_=_C567 ,C565_=_C568 ,C565_=_C569 ,\nC565_=_C570 ,C565_=_C571 ,C565_=_C572 ,C565_=_C573 ,C565_=_C574 ,C565_=_C575 ,\nC565_=_C576 ,C565_=_C577 ,C565_=_C578 ,C565_=_C579 ,C565_=_C580 ,C566_=_C567 ,\nC566_=_C568 ,C566_=_C569 ,C566_=_C570 ,C566_=_C571 ,C566_=_C572 ,C566_=_C573 ,\nC566_=_C574 ,C566_=_C575 ,C566_=_C576 ,C566_=_C577 ,C566_=_C578 ,C566_=_C579 ,\nC566_=_C580 ,C567_=_C568 ,C567_=_C569 ,C567_=_C570 ,C567_=_C571 ,C567_=_C572 ,\nC567_=_C573 ,C567_=_C574 ,C567_=_C575 ,C567_=_C576 ,C567_=_C577 ,C567_=_C578 ,\nC567_=_C579 ,C567_=_C580 ,C568_=_C569 ,C568_=_C570 ,C568_=_C571 ,C568_=_C572 ,\nC568_=_C573 ,C568_=_C574 ,C568_=_C575 ,C568_=_C576 ,C568_=_C577 ,C568_=_C578 ,\nC568_=_C579 ,C568_=_C580 ,C569_=_C570 ,C569_=_C571 ,C569_=_C572 ,C569_=_C573 ,\nC569_=_C574 ,C569_=_C575 ,C569_=_C576 ,C569_=_C577 ,C569_=_C578 ,C569_=_C579 ,\nC569_=_C580 ,C570_=_C571 ,C570_=_C572 ,C570_=_C573 ,C570_=_C574 ,C570_=_C575 ,\nC570_=_C576 ,C570_=_C577 ,C570_=_C578 ,C570_=_C579 ,C570_=_C580 ,C571_=_C572 ,\nC571_=_C573 ,C571_=_C574 ,C571_=_C575 ,C571_=_C576 ,C571_=_C577 ,C571_=_C578 ,\nC571_=_C579 ,C571_=_C580 ,C572_=_C573 ,C572_=_C574 ,C572_=_C575 ,C572_=_C576 ,\nC572_=_C577 ,C572_=_C578 ,C572_=_C579 ,C572_=_C580 ,C573_=_C574 ,C573_=_C575 ,\nC573_=_C576 ,C573_=_C577 ,C573_=_C578 ,C573_=_C579 ,C573_=_C580 ,C574_=_C575 ,\nC574_=_C576 ,C574_=_C577 ,C574_=_C578 ,C574_=_C579 ,C574_=_C580 ,C575_=_C576 ,\nC575_=_C577 ,C575_=_C578 ,C575_=_C579 ,C575_=_C580 ,C576_=_C577 ,C576_=_C578 ,\nC576_=_C579 ,C576_=_C580 ,C577_=_C578 ,C577_=_C579 ,C577_=_C580 ,C578_=_C579 ,\nC578_=_C580 ,C579_=_C580 ,"];328[shape=box, label="id:328 level: 7\n55: C222 C223 C452 C453 C498 \nC516 C536 C550 C566 C585 C598 \nC610 C622 C639 C655 C670 C685 \nC686 C687 C688 C689 C690 C691 \nC692 C693 C694 C695 C696 C697 \nC698 C723 C737 C756 C778 C795 \nC811 C827 C840 C855 C865 C879 \nC889 C898 C899 C900 C901 C902 \nC903 C904 C905 C906 C907 C908 \nC909 C910 \n769: C222_=_C223( C222 C223 ) C222_=_C452( C222 C452 ) C222_=_C498( C222 C498 ) C222_=_C516( C222 C516 ) C222_=_C536( C222 C536 ) \nC222_=_C550( C222 C550 ) C222_=_C566( C222 C566 ) C222_=_C585( C222 C585 ) C222_=_C598( C222 C598 ) C222_=_C610( C222 C610 ) C222_=_C622( C222 C622 ) \nC222_=_C639( C222 C639 ) C222_=_C655( C222 C655 ) C222_=_C670( C222 C670 ) C222_=_C685( C222 C685 ) C222_=_C686( C222 C686 ) C222_=_C687( C222 C687 ) \nC222_=_C688( C222 C688 ) C222_=_C689( C222 C689 ) C222_=_C690( C222 C690 ) C222_=_C691( C222 C691 ) C222_=_C692( C222 C692 ) C222_=_C693( C222 C693 ) \nC222_=_C694( C222 C694 ) C222_=_C695( C222 C695 ) C222_=_C696( C222 C696 ) C222_=_C697( C222 C697 ) C222_=_C698( C222 C698 ) C223_=_C453( C223 C453 ) \nC223_=_C687( C223 C687 ) C223_=_C723( C223 C723 ) C223_=_C737( C223 C737 ) C223_=_C756( C223 C756 ) C223_=_C778( C223 C778 ) C223_=_C795( C223 C795 ) \nC223_=_C811( C223 C811 ) C223_=_C827( C223 C827 ) C223_=_C840( C223 C840 ) C223_=_C855( C223 C855 ) C223_=_C865( C223 C865 ) C223_=_C879( C223 C879 ) \nC223_=_C889( C223 C889 ) C223_=_C898( C223 C898 ) C223_=_C899( C223 C899 ) C223_=_C900( C223 C900 ) C223_=_C901( C223 C901 ) C223_=_C902( C223 C902 ) \nC223_=_C903( C223 C903 ) C223_=_C904( C223 C904 ) C223_=_C905( C223 C905 ) C223_=_C906( C223 C906 ) C223_=_C907( C223 C907 ) C223_=_C908( C223 C908 ) \nC223_=_C909( C223 C909 ) C223_=_C910( C223 C910 ) C452_=_C453( C452 C453 ) C452_=_C498( C452 C498 ) C452_=_C516( C452 C516 ) C452_=_C536( C452 C536 ) \nC452_=_C550( C452 C550 ) C452_=_C566( C452 C566 ) C452_=_C585( C452 C585 ) C452_=_C598( C452 C598 ) C452_=_C610( C452 C610 ) C452_=_C622( C452 C622 ) \nC452_=_C639( C452 C639 ) C452_=_C655( C452 C655 ) C452_=_C670( C452 C670 ) C452_=_C685( C452 C685 ) C452_=_C686( C452 C686 ) C452_=_C687( C452 C687 ) \nC452_=_C688( C452 C688 ) C452_=_C689( C452 C689 ) C452_=_C690( C452 C690 ) C452_=_C691( C452 C691 ) C452_=_C692( C452 C692 ) C452_=_C693( C452 C693 ) \nC452_=_C694( C452 C694 ) C452_=_C695( C452 C695 ) C452_=_C696( C452 C696 ) C452_=_C697( C452 C697 ) C452_=_C698( C452 C698 ) C453_=_C687( C453 C687 ) \nC453_=_C723( C453 C723 ) C453_=_C737( C453 C737 ) C453_=_C756( C453 C756 ) C453_=_C778( C453 C778 ) C453_=_C795( C453 C795 ) C453_=_C811( C453 C811 ) \nC453_=_C827( C453 C827 ) C453_=_C840( C453 C840 ) C453_=_C855( C453 C855 ) C453_=_C865( C453 C865 ) C453_=_C879( C453 C879 ) C453_=_C889( C453 C889 ) \nC453_=_C898( C453 C898 ) C453_=_C899( C453 C899 ) C453_=_C900( C453 C900 ) C453_=_C901( C453 C901 ) C453_=_C902( C453 C902 ) C453_=_C903( C453 C903 ) \nC453_=_C904( C453 C904 ) C453_=_C905( C453 C905 ) C453_=_C906( C453 C906 ) C453_=_C907( C453 C907 ) C453_=_C908( C453 C908 ) C453_=_C909( C453 C909 ) \nC453_=_C910( C453 C910 ) C498_=_C516( C498 C516 ) C498_=_C536( C498 C536 ) C498_=_C550( C498 C550 ) C498_=_C566( C498 C566 ) C498_=_C585( C498 C585 ) \nC498_=_C598( C498 C598 ) C498_=_C610( C498 C610 ) C498_=_C622( C498 C622 ) C498_=_C639( C498 C639 ) C498_=_C655( C498 C655 ) C498_=_C670( C498 C670 ) \nC498_=_C685( C498 C685 ) C498_=_C686( C498 C686 ) C498_=_C687( C498 C687 ) C498_=_C688( C498 C688 ) C498_=_C689( C498 C689 ) C498_=_C690( C498 C690 ) \nC498_=_C691( C498 C691 ) C498_=_C692( C498 C692 ) C498_=_C693( C498 C693 ) C498_=_C694( C498 C694 ) C498_=_C695( C498 C695 ) C498_=_C696( C498 C696 ) \nC498_=_C697( C498 C697 ) C498_=_C698( C498 C698 ) C516_=_C536( C516 C536 ) C516_=_C550( C516 C550 ) C516_=_C566( C516 C566 ) C516_=_C585( C516 C585 ) \nC516_=_C598( C516 C598 ) C516_=_C610( C516 C610 ) C516_=_C622( C516 C622 ) C516_=_C639( C516 C639 ) C516_=_C655( C516 C655 ) C516_=_C670( C516 C670 ) \nC516_=_C685( C516 C685 ) C516_=_C686( C516 C686 ) C516_=_C687( C516 C687 ) C516_=_C688( C516 C688 ) C516_=_C689( C516 C689 ) C516_=_C690( C516 C690 ) \nC516_=_C691( C516 C691 ) C516_=_C692( C516 C692 ) C516_=_C693( C516 C693 ) C516_=_C694( C516 C694 ) C516_=_C695( C516 C695 ) C516_=_C696( C516 C696 ) \nC516_=_C697( C516 C697 ) C516_=_C698( C516 C698 ) C536_=_C550( C536 C550 ) C536_=_C566( C536 C566 ) C536_=_C585( C536 C585 ) C536_=_C598( C536 C598 ) \nC536_=_C610( C536 C610 ) C536_=_C622( C536 C622 ) C536_=_C639( C536 C639 ) C536_=_C655( C536 C655 ) C536_=_C670( C536 C670 ) C536_=_C685( C536 C685 ) \nC536_=_C686( C536 C686 ) C536_=_C687( C536 C687 ) C536_=_C688( C536 C688 ) C536_=_C689( C536 C689 ) C536_=_C690( C536 C690 ) C536_=_C691( C536 C691 ) \nC536_=_C692( C536 C692 ) C536_=_C693( C536 C693 ) C536_=_C694( C536 C694 ) C536_=_C695( C536 C695 ) C536_=_C696( C536 C696 ) C536_=_C697( C536 C697 ) \nC536_=_C698( C536 C698 ) C550_=_C566( C550 C566 ) C550_=_C585( C550 C585 ) C550_=_C598( C550 C598 ) C550_=_C610( C550 C610 ) C550_=_C622( C550 C622 ) \nC550_=_C639( C550 C639 ) C550_=_C655( C550 C655 ) C550_=_C670( C550 C670 ) C550_=_C685( C550 C685 ) C550_=_C686( C550 C686 ) C550_=_C687( C550 C687 ) \nC550_=_C688( C550 C688 ) C550_=_C689( C550 C689 ) C550_=_C690( C550 C690 ) C550_=_C691( C550 C691 ) C550_=_C692( C550 C692 ) C550_=_C693( C550 C693 ) \nC550_=_C694( C550 C694 ) C550_=_C695( C550 C695 ) C550_=_C696( C550 C696 ) C550_=_C697( C550 C697 ) C550_=_C698( C550 C698 ) C566_=_C585( C566 C585 ) \nC566_=_C598( C566 C598 ) C566_=_C610( C566 C610 ) C566_=_C622( C566 C622 ) C566_=_C639( C566 C639 ) C566_=_C655( C566 C655 ) C566_=_C670( C566 C670 ) \nC566_=_C685( C566 C685 ) C566_=_C686( C566 C686 ) C566_=_C687( C566 C687 ) C566_=_C688( C566 C688 ) C566_=_C689( C566 C689 ) C566_=_C690( C566 C690 ) \nC566_=_C691( C566 C691 ) C566_=_C692( C566 C692 ) C566_=_C693( C566 C693 ) C566_=_C694( C566 C694 ) C566_=_C695( C566 C695 ) C566_=_C696( C566 C696 ) \nC566_=_C697( C566 C697 ) C566_=_C698( C566 C698 ) C585_=_C598( C585 C598 ) C585_=_C610( C585 C610 ) C585_=_C622( C585 C622 ) C585_=_C639( C585 C639 ) \nC585_=_C655( C585 C655 ) C585_=_C670( C585 C670 ) C585_=_C685( C585 C685 ) C585_=_C686( C585 C686 ) C585_=_C687( C585 C687 ) C585_=_C688( C585 C688 ) \nC585_=_C689( C585 C689 ) C585_=_C690( C585 C690 ) C585_=_C691( C585 C691 ) C585_=_C692( C585 C692 ) C585_=_C693( C585 C693 ) C585_=_C694( C585 C694 ) \nC585_=_C695( C585 C695 ) C585_=_C696( C585 C696 ) C585_=_C697( C585 C697 ) C585_=_C698( C585 C698 ) C598_=_C610( C598 C610 ) C598_=_C622( C598 C622 ) \nC598_=_C639( C598 C639 ) C598_=_C655( C598 C655 ) C598_=_C670( C598 C670 ) C598_=_C685( C598 C685 ) C598_=_C686( C598 C686 ) C598_=_C687( C598 C687 ) \nC598_=_C688( C598 C688 ) C598_=_C689( C598 C689 ) C598_=_C690( C598 C690 ) C598_=_C691( C598 C691 ) C598_=_C692( C598 C692 ) C598_=_C693( C598 C693 ) \nC598_=_C694( C598 C694 ) C598_=_C695( C598 C695 ) C598_=_C696( C598 C696 ) C598_=_C697( C598 C697 ) C598_=_C698( C598 C698 ) C610_=_C622( C610 C622 ) \nC610_=_C639( C610 C639 ) C610_=_C655( C610 C655 ) C610_=_C670( C610 C670 ) C610_=_C685( C610 C685 ) C610_=_C686( C610 C686 ) C610_=_C687( C610 C687 ) \nC610_=_C688( C610 C688 ) C610_=_C689( C610 C689 ) C610_=_C690( C610 C690 ) C610_=_C691( C610 C691 ) C610_=_C692( C610 C692 ) C610_=_C693( C610 C693 ) \nC610_=_C694( C610 C694 ) C610_=_C695( C610 C695 ) C610_=_C696( C610 C696 ) C610_=_C697( C610 C697 ) C610_=_C698( C610 C698 ) C622_=_C639( C622 C639 ) \nC622_=_C655( C622 C655 ) C622_=_C670( C622 C670 ) C622_=_C685( C622 C685 ) C622_=_C686( C622 C686 ) C622_=_C687( C622 C687 ) C622_=_C688( C622 C688 ) \nC622_=_C689( C622 C689 ) C622_=_C690( C622 C690 ) C622_=_C691( C622 C691 ) C622_=_C692( C622 C692 ) C622_=_C693( C622 C693 ) C622_=_C694( C622 C694 ) \nC622_=_C695( C622 C695 ) C622_=_C696( C622 C696 ) C622_=_C697( C622 C697 ) C622_=_C698( C622 C698 ) C639_=_C655( C639 C655 ) C639_=_C670( C639 C670 ) \nC639_=_C685( C639 C685 ) C639_=_C686( C639 C686 ) C639_=_C687( C639 C687 ) C639_=_C688( C639 C688 ) C639_=_C689( C639 C689 ) C639_=_C690( C639 C690 ) \nC639_=_C691( C639 C691 ) C639_=_C692( C639 C692 ) C639_=_C693( C639 C693 ) C639_=_C694( C639 C694 ) C639_=_C695( C639</w:t>
      </w:r>
    </w:p>
    <w:p>
      <w:pPr>
        <w:pStyle w:val="PreformattedText"/>
        <w:bidi w:val="0"/>
        <w:spacing w:before="0" w:after="0"/>
        <w:jc w:val="left"/>
        <w:rPr/>
      </w:pPr>
      <w:r>
        <w:rPr/>
        <w:t xml:space="preserve"> </w:t>
      </w:r>
      <w:r>
        <w:rPr/>
        <w:t>C695 ) C639_=_C696( C639 C696 ) \nC639_=_C697( C639 C697 ) C639_=_C698( C639 C698 ) C655_=_C670( C655 C670 ) C655_=_C685( C655 C685 ) C655_=_C686( C655 C686 ) C655_=_C687( C655 C687 ) \nC655_=_C688( C655 C688 ) C655_=_C689( C655 C689 ) C655_=_C690( C655 C690 ) C655_=_C691( C655 C691 ) C655_=_C692( C655 C692 ) C655_=_C693( C655 C693 ) \nC655_=_C694( C655 C694 ) C655_=_C695( C655 C695 ) C655_=_C696( C655 C696 ) C655_=_C697( C655 C697 ) C655_=_C698( C655 C698 ) C670_=_C685( C670 C685 ) \nC670_=_C686( C670 C686 ) C670_=_C687( C670 C687 ) C670_=_C688( C670 C688 ) C670_=_C689( C670 C689 ) C670_=_C690( C670 C690 ) C670_=_C691( C670 C691 ) \nC670_=_C692( C670 C692 ) C670_=_C693( C670 C693 ) C670_=_C694( C670 C694 ) C670_=_C695( C670 C695 ) C670_=_C696( C670 C696 ) C670_=_C697( C670 C697 ) \nC670_=_C698( C670 C698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6_=_C687( C686 C687 ) C686_=_C688( C686 C688 ) C686_=_C689( C686 C689 ) C686_=_C690( C686 C690 ) \nC686_=_C691( C686 C691 ) C686_=_C692( C686 C692 ) C686_=_C693( C686 C693 ) C686_=_C694( C686 C694 ) C686_=_C695( C686 C695 ) C686_=_C696( C686 C696 ) \nC686_=_C697( C686 C697 ) C686_=_C698( C686 C698 ) C687_=_C688( C687 C688 ) C687_=_C689( C687 C689 ) C687_=_C690( C687 C690 ) C687_=_C691( C687 C691 ) \nC687_=_C692( C687 C692 ) C687_=_C693( C687 C693 ) C687_=_C694( C687 C694 ) C687_=_C695( C687 C695 ) C687_=_C696( C687 C696 ) C687_=_C697( C687 C697 ) \nC687_=_C698( C687 C698 ) C687_=_C723( C687 C723 ) C687_=_C737( C687 C737 ) C687_=_C756( C687 C756 ) C687_=_C778( C687 C778 ) C687_=_C795( C687 C795 ) \nC687_=_C811( C687 C811 ) C687_=_C827( C687 C827 ) C687_=_C840( C687 C840 ) C687_=_C855( C687 C855 ) C687_=_C865( C687 C865 ) C687_=_C879( C687 C879 ) \nC687_=_C889( C687 C889 ) C687_=_C898( C687 C898 ) C687_=_C899( C687 C899 ) C687_=_C900( C687 C900 ) C687_=_C901( C687 C901 ) C687_=_C902( C687 C902 ) \nC687_=_C903( C687 C903 ) C687_=_C904( C687 C904 ) C687_=_C905( C687 C905 ) C687_=_C906( C687 C906 ) C687_=_C907( C687 C907 ) C687_=_C908( C687 C908 ) \nC687_=_C909( C687 C909 ) C687_=_C910( C687 C910 ) C688_=_C689( C688 C689 ) C688_=_C690( C688 C690 ) C688_=_C691( C688 C691 ) C688_=_C692( C688 C692 ) \nC688_=_C693( C688 C693 ) C688_=_C694( C688 C694 ) C688_=_C695( C688 C695 ) C688_=_C696( C688 C696 ) C688_=_C697( C688 C697 ) C688_=_C698( C688 C698 ) \nC688_=_C900( C688 C900 ) C689_=_C690( C689 C690 ) C689_=_C691( C689 C691 ) C689_=_C692( C689 C692 ) C689_=_C693( C689 C693 ) C689_=_C694( C689 C694 ) \nC689_=_C695( C689 C695 ) C689_=_C696( C689 C696 ) C689_=_C697( C689 C697 ) C689_=_C698( C689 C698 ) C689_=_C901( C689 C901 ) C690_=_C691( C690 C691 ) \nC690_=_C692( C690 C692 ) C690_=_C693( C690 C693 ) C690_=_C694( C690 C694 ) C690_=_C695( C690 C695 ) C690_=_C696( C690 C696 ) C690_=_C697( C690 C697 ) \nC690_=_C698( C690 C698 ) C690_=_C902( C690 C902 ) C691_=_C692( C691 C692 ) C691_=_C693( C691 C693 ) C691_=_C694( C691 C694 ) C691_=_C695( C691 C695 ) \nC691_=_C696( C691 C696 ) C691_=_C697( C691 C697 ) C691_=_C698( C691 C698 ) C691_=_C903( C691 C903 ) C692_=_C693( C692 C693 ) C692_=_C694( C692 C694 ) \nC692_=_C695( C692 C695 ) C692_=_C696( C692 C696 ) C692_=_C697( C692 C697 ) C692_=_C698( C692 C698 ) C692_=_C904( C692 C904 ) C693_=_C694( C693 C694 ) \nC693_=_C695( C693 C695 ) C693_=_C696( C693 C696 ) C693_=_C697( C693 C697 ) C693_=_C698( C693 C698 ) C693_=_C905( C693 C905 ) C694_=_C695( C694 C695 ) \nC694_=_C696( C694 C696 ) C694_=_C697( C694 C697 ) C694_=_C698( C694 C698 ) C694_=_C906( C694 C906 ) C695_=_C696( C695 C696 ) C695_=_C697( C695 C697 ) \nC695_=_C698( C695 C698 ) C695_=_C907( C695 C907 ) C696_=_C697( C696 C697 ) C696_=_C698( C696 C698 ) C696_=_C908( C696 C908 ) C697_=_C698( C697 C698 ) \nC697_=_C909( C697 C909 ) C698_=_C910( C698 C910 ) C723_=_C737( C723 C737 ) C723_=_C756( C723 C756 ) C723_=_C778( C723 C778 ) C723_=_C795( C723 C795 ) \nC723_=_C811( C723 C811 ) C723_=_C827( C723 C827 ) C723_=_C840( C723 C840 ) C723_=_C855( C723 C855 ) C723_=_C865( C723 C865 ) C723_=_C879( C723 C879 ) \nC723_=_C889( C723 C889 ) C723_=_C898( C723 C898 ) C723_=_C899( C723 C899 ) C723_=_C900( C723 C900 ) C723_=_C901( C723 C901 ) C723_=_C902( C723 C902 ) \nC723_=_C903( C723 C903 ) C723_=_C904( C723 C904 ) C723_=_C905( C723 C905 ) C723_=_C906( C723 C906 ) C723_=_C907( C723 C907 ) C723_=_C908( C723 C908 ) \nC723_=_C909( C723 C909 ) C723_=_C910( C723 C910 ) C737_=_C756( C737 C756 ) C737_=_C778( C737 C778 ) C737_=_C795( C737 C795 ) C737_=_C811( C737 C811 ) \nC737_=_C827( C737 C827 ) C737_=_C840( C737 C840 ) C737_=_C855( C737 C855 ) C737_=_C865( C737 C865 ) C737_=_C879( C737 C879 ) C737_=_C889( C737 C889 ) \nC737_=_C898( C737 C898 ) C737_=_C899( C737 C899 ) C737_=_C900( C737 C900 ) C737_=_C901( C737 C901 ) C737_=_C902( C737 C902 ) C737_=_C903( C737 C903 ) \nC737_=_C904( C737 C904 ) C737_=_C905( C737 C905 ) C737_=_C906( C737 C906 ) C737_=_C907( C737 C907 ) C737_=_C908( C737 C908 ) C737_=_C909( C737 C909 ) \nC737_=_C910( C737 C910 ) C756_=_C778( C756 C778 ) C756_=_C795( C756 C795 ) C756_=_C811( C756 C811 ) C756_=_C827( C756 C827 ) C756_=_C840( C756 C840 ) \nC756_=_C855( C756 C855 ) C756_=_C865( C756 C865 ) C756_=_C879( C756 C879 ) C756_=_C889( C756 C889 ) C756_=_C898( C756 C898 ) C756_=_C899( C756 C899 ) \nC756_=_C900( C756 C900 ) C756_=_C901( C756 C901 ) C756_=_C902( C756 C902 ) C756_=_C903( C756 C903 ) C756_=_C904( C756 C904 ) C756_=_C905( C756 C905 ) \nC756_=_C906( C756 C906 ) C756_=_C907( C756 C907 ) C756_=_C908( C756 C908 ) C756_=_C909( C756 C909 ) C756_=_C910( C756 C910 ) C778_=_C795( C778 C795 ) \nC778_=_C811( C778 C811 ) C778_=_C827( C778 C827 ) C778_=_C840( C778 C840 ) C778_=_C855( C778 C855 ) C778_=_C865( C778 C865 ) C778_=_C879( C778 C879 ) \nC778_=_C889( C778 C889 ) C778_=_C898( C778 C898 ) C778_=_C899( C778 C899 ) C778_=_C900( C778 C900 ) C778_=_C901( C778 C901 ) C778_=_C902( C778 C902 ) \nC778_=_C903( C778 C903 ) C778_=_C904( C778 C904 ) C778_=_C905( C778 C905 ) C778_=_C906( C778 C906 ) C778_=_C907( C778 C907 ) C778_=_C908( C778 C908 ) \nC778_=_C909( C778 C909 ) C778_=_C910( C778 C910 ) C795_=_C811( C795 C811 ) C795_=_C827( C795 C827 ) C795_=_C840( C795 C840 ) C795_=_C855( C795 C855 ) \nC795_=_C865( C795 C865 ) C795_=_C879( C795 C879 ) C795_=_C889( C795 C889 ) C795_=_C898( C795 C898 ) C795_=_C899( C795 C899 ) C795_=_C900( C795 C900 ) \nC795_=_C901( C795 C901 ) C795_=_C902( C795 C902 ) C795_=_C903( C795 C903 ) C795_=_C904( C795 C904 ) C795_=_C905( C795 C905 ) C795_=_C906( C795 C906 ) \nC795_=_C907( C795 C907 ) C795_=_C908( C795 C908 ) C795_=_C909( C795 C909 ) C795_=_C910( C795 C910 ) C811_=_C827( C811 C827 ) C811_=_C840( C811 C840 ) \nC811_=_C855( C811 C855 ) C811_=_C865( C811 C865 ) C811_=_C879( C811 C879 ) C811_=_C889( C811 C889 ) C811_=_C898( C811 C898 ) C811_=_C899( C811 C899 ) \nC811_=_C900( C811 C900 ) C811_=_C901( C811 C901 ) C811_=_C902( C811 C902 ) C811_=_C903( C811 C903 ) C811_=_C904( C811 C904 ) C811_=_C905( C811 C905 ) \nC811_=_C906( C811 C906 ) C811_=_C907( C811 C907 ) C811_=_C908( C811 C908 ) C811_=_C909( C811 C909 ) C811_=_C910( C811 C910 ) C827_=_C840( C827 C840 ) \nC827_=_C855( C827 C855 ) C827_=_C865( C827 C865 ) C827_=_C879( C827 C879 ) C827_=_C889( C827 C889 ) C827_=_C898( C827 C898 ) C827_=_C899( C827 C899 ) \nC827_=_C900( C827 C900 ) C827_=_C901( C827 C901 ) C827_=_C902( C827 C902 ) C827_=_C903( C827 C903 ) C827_=_C904( C827 C904 ) C827_=_C905( C827 C905 ) \nC827_=_C906( C827 C906 ) C827_=_C907( C827 C907 ) C827_=_C908( C827 C908 ) C827_=_C909( C827 C909 ) C827_=_C910( C827 C910 ) C840_=_C855( C840 C855 ) \nC840_=_C865( C840 C865 ) C840_=_C879( C840 C879 ) C840_=_C889( C840 C889 ) C840_=_C898( C840 C898 ) C840_=_C899( C840 C899 ) C840_=_C900( C840 C900 ) \nC840_=_C901( C840 C901 ) C840_=_C902( C840 C902 ) C840_=_C903( C840 C903 ) C840_=_C904( C840 C904 ) C840_=_C905( C840 C905 ) C840_=_C906( C840 C906 ) \nC840_=_C907( C840 C907 ) C840_=_C908( C840 C908 ) C840_=_C909( C840 C909 ) C840_=_C910( C840 C910 ) C855_=_C865( C855 C865 ) C855_=_C879( C855 C879 ) \nC855_=_C889( C855 C889 ) C855_=_C898( C855 C898 ) C855_=_C899( C855 C899 ) C855_=_C900( C855 C900 ) C855_=_C901( C855 C901 ) C855_=_C902( C855 C902 ) \nC855_=_C903( C855 C903 ) C855_=_C904( C855 C904 ) C855_=_C905( C855 C905 ) C855_=_C906( C855 C906 ) C855_=_C907( C855 C907 ) C855_=_C908( C855 C908 ) \nC855_=_C909( C855 C909 ) C855_=_C910( C855 C910 ) C865_=_C879( C865 C879 ) C865_=_C889( C865 C889 ) C865_=_C898( C865 C898 ) C865_=_C899( C865 C899 ) \nC865_=_C900( C865 C900 ) C865_=_C901( C865 C901 ) C865_=_C902( C865 C902 ) C865_=_C903( C865 C903 ) C865_=_C904( C865 C904 ) C865_=_C905( C865 C905 ) \nC865_=_C906( C865 C906 ) C865_=_C907( C865 C907 ) C865_=_C908( C865 C908 ) C865_=_C909( C865 C909 ) C865_=_C910( C865 C910 ) C879_=_C889( C879 C889 ) \nC879_=_C898( C879 C898 ) C879_=_C899( C879 C899 ) C879_=_C900( C879 C900 ) C879_=_C901( C879 C901 ) C879_=_C902( C879 C902 ) C879_=_C903( C879 C903 ) \nC879_=_C904( C879 C904 ) C879_=_C905( C879 C905 ) C879_=_C906( C879 C906 ) C879_=_C907( C879 C907 ) C879_=_C908( C879 C908 ) C879_=_C909( C879 C909 ) \nC879_=_C910( C879 C910 ) C889_=_C898( C889 C898 ) C889_=_C899( C889 C899 ) C889_=_C900( C889 C900 ) C889_=_C901( C889 C901 ) C889_=_C902( C889 C902 ) \nC889_=_C903( C889 C903 ) C889_=_C904( C889 C904 ) C889_=_C905( C889 C905 ) C889_=_C906( C889 C906 ) C889_=_C907( C889 C907 ) C889_=_C908( C889 C908 ) \nC889_=_C909( C889 C909 ) C889_=_C910( C889 C910 ) C898_=_C899( C898 C899 ) C898_=_C900( C898 C900 ) C898_=_C901( C898 C901 ) C898_=_C902( C898 C902 ) \nC898_=_C903( C898 C903 ) C898_=_C904( C898 C904 ) C898_=_C905( C898 C905 ) C898_=_C906( C898 C906 ) C898_=_C907( C898 C907 ) C898_=_C908(</w:t>
      </w:r>
    </w:p>
    <w:p>
      <w:pPr>
        <w:pStyle w:val="PreformattedText"/>
        <w:bidi w:val="0"/>
        <w:spacing w:before="0" w:after="0"/>
        <w:jc w:val="left"/>
        <w:rPr/>
      </w:pPr>
      <w:r>
        <w:rPr/>
        <w:t xml:space="preserve"> </w:t>
      </w:r>
      <w:r>
        <w:rPr/>
        <w:t>C898 C908 ) \nC898_=_C909( C898 C909 ) C898_=_C910( C898 C910 ) C899_=_C900( C899 C900 ) C899_=_C901( C899 C901 ) C899_=_C902( C899 C902 ) C899_=_C903( C899 C903 ) \nC899_=_C904( C899 C904 ) C899_=_C905( C899 C905 ) C899_=_C906( C899 C906 ) C899_=_C907( C899 C907 ) C899_=_C908( C899 C908 ) C899_=_C909( C899 C909 ) \nC899_=_C910( C899 C910 ) C900_=_C901( C900 C901 ) C900_=_C902( C900 C902 ) C900_=_C903( C900 C903 ) C900_=_C904( C900 C904 ) C900_=_C905( C900 C905 ) \nC900_=_C906( C900 C906 ) C900_=_C907( C900 C907 ) C900_=_C908( C900 C908 ) C900_=_C909( C900 C909 ) C900_=_C910( C900 C910 ) C901_=_C902( C901 C902 ) \nC901_=_C903( C901 C903 ) C901_=_C904( C901 C904 ) C901_=_C905( C901 C905 ) C901_=_C906( C901 C906 ) C901_=_C907( C901 C907 ) C901_=_C908( C901 C908 ) \nC901_=_C909( C901 C909 ) C901_=_C910( C901 C910 ) C902_=_C903( C902 C903 ) C902_=_C904( C902 C904 ) C902_=_C905( C902 C905 ) C902_=_C906( C902 C906 ) \nC902_=_C907( C902 C907 ) C902_=_C908( C902 C908 ) C902_=_C909( C902 C909 ) C902_=_C910( C902 C910 ) C903_=_C904( C903 C904 ) C903_=_C905( C903 C905 ) \nC903_=_C906( C903 C906 ) C903_=_C907( C903 C907 ) C903_=_C908( C903 C908 ) C903_=_C909( C903 C909 ) C903_=_C910( C903 C910 ) C904_=_C905( C904 C905 ) \nC904_=_C906( C904 C906 ) C904_=_C907( C904 C907 ) C904_=_C908( C904 C908 ) C904_=_C909( C904 C909 ) C904_=_C910( C904 C910 ) C905_=_C906( C905 C906 ) \nC905_=_C907( C905 C907 ) C905_=_C908( C905 C908 ) C905_=_C909( C905 C909 ) C905_=_C910( C905 C910 ) C906_=_C907( C906 C907 ) C906_=_C908( C906 C908 ) \nC906_=_C909( C906 C909 ) C906_=_C910( C906 C910 ) C907_=_C908( C907 C908 ) C907_=_C909( C907 C909 ) C907_=_C910( C907 C910 ) C908_=_C909( C908 C909 ) \nC908_=_C910( C908 C910 ) C909_=_C910( C909 C910 ) "];293-&gt;328[label="54: C222 C223 C452 C453 C498 \nC516 C536 C550 C566 C585 C598 \nC610 C622 C639 C655 C670 C685 \nC686 C688 C689 C690 C691 C692 \nC693 C694 C695 C696 C697 C698 \nC723 C737 C756 C778 C795 C811 \nC827 C840 C855 C865 C879 C889 \nC898 C899 C900 C901 C902 C903 \nC904 C905 C906 C907 C908 C909 \nC910 \n715: C222_=_C223 ,C222_=_C452 ,C222_=_C498 ,C222_=_C516 ,C222_=_C536 ,\nC222_=_C550 ,C222_=_C566 ,C222_=_C585 ,C222_=_C598 ,C222_=_C610 ,C222_=_C622 ,\nC222_=_C639 ,C222_=_C655 ,C222_=_C670 ,C222_=_C685 ,C222_=_C686 ,C222_=_C688 ,\nC222_=_C689 ,C222_=_C690 ,C222_=_C691 ,C222_=_C692 ,C222_=_C693 ,C222_=_C694 ,\nC222_=_C695 ,C222_=_C696 ,C222_=_C697 ,C222_=_C698 ,C223_=_C453 ,C223_=_C723 ,\nC223_=_C737 ,C223_=_C756 ,C223_=_C778 ,C223_=_C795 ,C223_=_C811 ,C223_=_C827 ,\nC223_=_C840 ,C223_=_C855 ,C223_=_C865 ,C223_=_C879 ,C223_=_C889 ,C223_=_C898 ,\nC223_=_C899 ,C223_=_C900 ,C223_=_C901 ,C223_=_C902 ,C223_=_C903 ,C223_=_C904 ,\nC223_=_C905 ,C223_=_C906 ,C223_=_C907 ,C223_=_C908 ,C223_=_C909 ,C223_=_C910 ,\nC452_=_C453 ,C452_=_C498 ,C452_=_C516 ,C452_=_C536 ,C452_=_C550 ,C452_=_C566 ,\nC452_=_C585 ,C452_=_C598 ,C452_=_C610 ,C452_=_C622 ,C452_=_C639 ,C452_=_C655 ,\nC452_=_C670 ,C452_=_C685 ,C452_=_C686 ,C452_=_C688 ,C452_=_C689 ,C452_=_C690 ,\nC452_=_C691 ,C452_=_C692 ,C452_=_C693 ,C452_=_C694 ,C452_=_C695 ,C452_=_C696 ,\nC452_=_C697 ,C452_=_C698 ,C453_=_C723 ,C453_=_C737 ,C453_=_C756 ,C453_=_C778 ,\nC453_=_C795 ,C453_=_C811 ,C453_=_C827 ,C453_=_C840 ,C453_=_C855 ,C453_=_C865 ,\nC453_=_C879 ,C453_=_C889 ,C453_=_C898 ,C453_=_C899 ,C453_=_C900 ,C453_=_C901 ,\nC453_=_C902 ,C453_=_C903 ,C453_=_C904 ,C453_=_C905 ,C453_=_C906 ,C453_=_C907 ,\nC453_=_C908 ,C453_=_C909 ,C453_=_C910 ,C498_=_C516 ,C498_=_C536 ,C498_=_C550 ,\nC498_=_C566 ,C498_=_C585 ,C498_=_C598 ,C498_=_C610 ,C498_=_C622 ,C498_=_C639 ,\nC498_=_C655 ,C498_=_C670 ,C498_=_C685 ,C498_=_C686 ,C498_=_C688 ,C498_=_C689 ,\nC498_=_C690 ,C498_=_C691 ,C498_=_C692 ,C498_=_C693 ,C498_=_C694 ,C498_=_C695 ,\nC498_=_C696 ,C498_=_C697 ,C498_=_C698 ,C516_=_C536 ,C516_=_C550 ,C516_=_C566 ,\nC516_=_C585 ,C516_=_C598 ,C516_=_C610 ,C516_=_C622 ,C516_=_C639 ,C516_=_C655 ,\nC516_=_C670 ,C516_=_C685 ,C516_=_C686 ,C516_=_C688 ,C516_=_C689 ,C516_=_C690 ,\nC516_=_C691 ,C516_=_C692 ,C516_=_C693 ,C516_=_C694 ,C516_=_C695 ,C516_=_C696 ,\nC516_=_C697 ,C516_=_C698 ,C536_=_C550 ,C536_=_C566 ,C536_=_C585 ,C536_=_C598 ,\nC536_=_C610 ,C536_=_C622 ,C536_=_C639 ,C536_=_C655 ,C536_=_C670 ,C536_=_C685 ,\nC536_=_C686 ,C536_=_C688 ,C536_=_C689 ,C536_=_C690 ,C536_=_C691 ,C536_=_C692 ,\nC536_=_C693 ,C536_=_C694 ,C536_=_C695 ,C536_=_C696 ,C536_=_C697 ,C536_=_C698 ,\nC550_=_C566 ,C550_=_C585 ,C550_=_C598 ,C550_=_C610 ,C550_=_C622 ,C550_=_C639 ,\nC550_=_C655 ,C550_=_C670 ,C550_=_C685 ,C550_=_C686 ,C550_=_C688 ,C550_=_C689 ,\nC550_=_C690 ,C550_=_C691 ,C550_=_C692 ,C550_=_C693 ,C550_=_C694 ,C550_=_C695 ,\nC550_=_C696 ,C550_=_C697 ,C550_=_C698 ,C566_=_C585 ,C566_=_C598 ,C566_=_C610 ,\nC566_=_C622 ,C566_=_C639 ,C566_=_C655 ,C566_=_C670 ,C566_=_C685 ,C566_=_C686 ,\nC566_=_C688 ,C566_=_C689 ,C566_=_C690 ,C566_=_C691 ,C566_=_C692 ,C566_=_C693 ,\nC566_=_C694 ,C566_=_C695 ,C566_=_C696 ,C566_=_C697 ,C566_=_C698 ,C585_=_C598 ,\nC585_=_C610 ,C585_=_C622 ,C585_=_C639 ,C585_=_C655 ,C585_=_C670 ,C585_=_C685 ,\nC585_=_C686 ,C585_=_C688 ,C585_=_C689 ,C585_=_C690 ,C585_=_C691 ,C585_=_C692 ,\nC585_=_C693 ,C585_=_C694 ,C585_=_C695 ,C585_=_C696 ,C585_=_C697 ,C585_=_C698 ,\nC598_=_C610 ,C598_=_C622 ,C598_=_C639 ,C598_=_C655 ,C598_=_C670 ,C598_=_C685 ,\nC598_=_C686 ,C598_=_C688 ,C598_=_C689 ,C598_=_C690 ,C598_=_C691 ,C598_=_C692 ,\nC598_=_C693 ,C598_=_C694 ,C598_=_C695 ,C598_=_C696 ,C598_=_C697 ,C598_=_C698 ,\nC610_=_C622 ,C610_=_C639 ,C610_=_C655 ,C610_=_C670 ,C610_=_C685 ,C610_=_C686 ,\nC610_=_C688 ,C610_=_C689 ,C610_=_C690 ,C610_=_C691 ,C610_=_C692 ,C610_=_C693 ,\nC610_=_C694 ,C610_=_C695 ,C610_=_C696 ,C610_=_C697 ,C610_=_C698 ,C622_=_C639 ,\nC622_=_C655 ,C622_=_C670 ,C622_=_C685 ,C622_=_C686 ,C622_=_C688 ,C622_=_C689 ,\nC622_=_C690 ,C622_=_C691 ,C622_=_C692 ,C622_=_C693 ,C622_=_C694 ,C622_=_C695 ,\nC622_=_C696 ,C622_=_C697 ,C622_=_C698 ,C639_=_C655 ,C639_=_C670 ,C639_=_C685 ,\nC639_=_C686 ,C639_=_C688 ,C639_=_C689 ,C639_=_C690 ,C639_=_C691 ,C639_=_C692 ,\nC639_=_C693 ,C639_=_C694 ,C639_=_C695 ,C639_=_C696 ,C639_=_C697 ,C639_=_C698 ,\nC655_=_C670 ,C655_=_C685 ,C655_=_C686 ,C655_=_C688 ,C655_=_C689 ,C655_=_C690 ,\nC655_=_C691 ,C655_=_C692 ,C655_=_C693 ,C655_=_C694 ,C655_=_C695 ,C655_=_C696 ,\nC655_=_C697 ,C655_=_C698 ,C670_=_C685 ,C670_=_C686 ,C670_=_C688 ,C670_=_C689 ,\nC670_=_C690 ,C670_=_C691 ,C670_=_C692 ,C670_=_C693 ,C670_=_C694 ,C670_=_C695 ,\nC670_=_C696 ,C670_=_C697 ,C670_=_C698 ,C685_=_C686 ,C685_=_C688 ,C685_=_C689 ,\nC685_=_C690 ,C685_=_C691 ,C685_=_C692 ,C685_=_C693 ,C685_=_C694 ,C685_=_C695 ,\nC685_=_C696 ,C685_=_C697 ,C685_=_C698 ,C686_=_C688 ,C686_=_C689 ,C686_=_C690 ,\nC686_=_C691 ,C686_=_C692 ,C686_=_C693 ,C686_=_C694 ,C686_=_C695 ,C686_=_C696 ,\nC686_=_C697 ,C686_=_C698 ,C688_=_C689 ,C688_=_C690 ,C688_=_C691 ,C688_=_C692 ,\nC688_=_C693 ,C688_=_C694 ,C688_=_C695 ,C688_=_C696 ,C688_=_C697 ,C688_=_C698 ,\nC688_=_C900 ,C689_=_C690 ,C689_=_C691 ,C689_=_C692 ,C689_=_C693 ,C689_=_C694 ,\nC689_=_C695 ,C689_=_C696 ,C689_=_C697 ,C689_=_C698 ,C689_=_C901 ,C690_=_C691 ,\nC690_=_C692 ,C690_=_C693 ,C690_=_C694 ,C690_=_C695 ,C690_=_C696 ,C690_=_C697 ,\nC690_=_C698 ,C690_=_C902 ,C691_=_C692 ,C691_=_C693 ,C691_=_C694 ,C691_=_C695 ,\nC691_=_C696 ,C691_=_C697 ,C691_=_C698 ,C691_=_C903 ,C692_=_C693 ,C692_=_C694 ,\nC692_=_C695 ,C692_=_C696 ,C692_=_C697 ,C692_=_C698 ,C692_=_C904 ,C693_=_C694 ,\nC693_=_C695 ,C693_=_C696 ,C693_=_C697 ,C693_=_C698 ,C693_=_C905 ,C694_=_C695 ,\nC694_=_C696 ,C694_=_C697 ,C694_=_C698 ,C694_=_C906 ,C695_=_C696 ,C695_=_C697 ,\nC695_=_C698 ,C695_=_C907 ,C696_=_C697 ,C696_=_C698 ,C696_=_C908 ,C697_=_C698 ,\nC697_=_C909 ,C698_=_C910 ,C723_=_C737 ,C723_=_C756 ,C723_=_C778 ,C723_=_C795 ,\nC723_=_C811 ,C723_=_C827 ,C723_=_C840 ,C723_=_C855 ,C723_=_C865 ,C723_=_C879 ,\nC723_=_C889 ,C723_=_C898 ,C723_=_C899 ,C723_=_C900 ,C723_=_C901 ,C723_=_C902 ,\nC723_=_C903 ,C723_=_C904 ,C723_=_C905 ,C723_=_C906 ,C723_=_C907 ,C723_=_C908 ,\nC723_=_C909 ,C723_=_C910 ,C737_=_C756 ,C737_=_C778 ,C737_=_C795 ,C737_=_C811 ,\nC737_=_C827 ,C737_=_C840 ,C737_=_C855 ,C737_=_C865 ,C737_=_C879 ,C737_=_C889 ,\nC737_=_C898 ,C737_=_C899 ,C737_=_C900 ,C737_=_C901 ,C737_=_C902 ,C737_=_C903 ,\nC737_=_C904 ,C737_=_C905 ,C737_=_C906 ,C737_=_C907 ,C737_=_C908 ,C737_=_C909 ,\nC737_=_C910 ,C756_=_C778 ,C756_=_C795 ,C756_=_C811 ,C756_=_C827 ,C756_=_C840 ,\nC756_=_C855 ,C756_=_C865 ,C756_=_C879 ,C756_=_C889 ,C756_=_C898 ,C756_=_C899 ,\nC756_=_C900 ,C756_=_C901 ,C756_=_C902 ,C756_=_C903 ,C756_=_C904 ,C756_=_C905 ,\nC756_=_C906 ,C756_=_C907 ,C756_=_C908 ,C756_=_C909 ,C756_=_C910 ,C778_=_C795 ,\nC778_=_C811 ,C778_=_C827 ,C778_=_C840 ,C778_=_C855 ,C778_=_C865 ,C778_=_C879 ,\nC778_=_C889 ,C778_=_C898 ,C778_=_C899 ,C778_=_C900 ,C778_=_C901 ,C778_=_C902 ,\nC778_=_C903 ,C778_=_C904 ,C778_=_C905 ,C778_=_C906 ,C778_=_C907 ,C778_=_C908 ,\nC778_=_C909 ,C778_=_C910 ,C795_=_C811 ,C795_=_C827 ,C795_=_C840 ,C795_=_C855 ,\nC795_=_C865 ,C795_=_C879 ,C795_=_C889 ,C795_=_C898 ,C795_=_C899 ,C795_=_C900 ,\nC795_=_C901 ,C795_=_C902 ,C795_=_C903 ,C795_=_C904 ,C795_=_C905 ,C795_=_C906 ,\nC795_=_C907 ,C795_=_C908 ,C795_=_C909 ,C795_=_C910 ,C811_=_C827 ,C811_=_C840 ,\nC811_=_C855 ,C811_=_C865 ,C811_=_C879 ,C811_=_C889 ,C811_=_C898 ,C811_=_C899 ,\nC811_=_C900 ,C811_=_C901 ,C811_=_C902 ,C811_=_C903 ,C811_=_C904 ,C811_=_C905 ,\nC811_=_C906 ,C811_=_C907 ,C811_=_C908 ,C811_=_C909 ,C811_=_C910 ,C827_=_C840 ,\nC827_=_C855 ,C827_=_C865 ,C827_=_C879 ,C827_=_C889 ,C827_=_C898 ,C827_=_C899 ,\nC827_=_C900 ,C827_=_C901 ,C827_=_C902 ,C827_=_C903 ,C827_=_C904 ,C827_=_C905 ,\nC827_=_C906 ,C827_=_C907 ,C827_=_C908 ,C827_=_C909 ,C827_=_C910 ,C840_=_C855 ,\nC840_=_C865 ,C840_=_C879 ,C840_=_C889 ,C840_=_C898 ,C840_=_C899 ,C840_=_C900 ,\nC840_=_C901 ,C840_=_C902 ,C840_=_C903 ,C840_=_C904 ,C840_=_C905 ,C840_=_C906 ,\nC840_=_C907 ,C840_=_C908 ,C840_=_C909 ,C840_=_C910 ,C855_=_C865 ,C855_=_C879 ,\nC855_=_C889 ,C855_=_C898 ,C855_=_C899 ,C855_=_C900 ,C855_=_C901 ,C855_=_C902 ,\nC855_=_C903 ,C855_=_C904</w:t>
      </w:r>
    </w:p>
    <w:p>
      <w:pPr>
        <w:pStyle w:val="PreformattedText"/>
        <w:bidi w:val="0"/>
        <w:spacing w:before="0" w:after="0"/>
        <w:jc w:val="left"/>
        <w:rPr/>
      </w:pPr>
      <w:r>
        <w:rPr/>
        <w:t xml:space="preserve"> </w:t>
      </w:r>
      <w:r>
        <w:rPr/>
        <w:t>,C855_=_C905 ,C855_=_C906 ,C855_=_C907 ,C855_=_C908 ,\nC855_=_C909 ,C855_=_C910 ,C865_=_C879 ,C865_=_C889 ,C865_=_C898 ,C865_=_C899 ,\nC865_=_C900 ,C865_=_C901 ,C865_=_C902 ,C865_=_C903 ,C865_=_C904 ,C865_=_C905 ,\nC865_=_C906 ,C865_=_C907 ,C865_=_C908 ,C865_=_C909 ,C865_=_C910 ,C879_=_C889 ,\nC879_=_C898 ,C879_=_C899 ,C879_=_C900 ,C879_=_C901 ,C879_=_C902 ,C879_=_C903 ,\nC879_=_C904 ,C879_=_C905 ,C879_=_C906 ,C879_=_C907 ,C879_=_C908 ,C879_=_C909 ,\nC879_=_C910 ,C889_=_C898 ,C889_=_C899 ,C889_=_C900 ,C889_=_C901 ,C889_=_C902 ,\nC889_=_C903 ,C889_=_C904 ,C889_=_C905 ,C889_=_C906 ,C889_=_C907 ,C889_=_C908 ,\nC889_=_C909 ,C889_=_C910 ,C898_=_C899 ,C898_=_C900 ,C898_=_C901 ,C898_=_C902 ,\nC898_=_C903 ,C898_=_C904 ,C898_=_C905 ,C898_=_C906 ,C898_=_C907 ,C898_=_C908 ,\nC898_=_C909 ,C898_=_C910 ,C899_=_C900 ,C899_=_C901 ,C899_=_C902 ,C899_=_C903 ,\nC899_=_C904 ,C899_=_C905 ,C899_=_C906 ,C899_=_C907 ,C899_=_C908 ,C899_=_C909 ,\nC899_=_C910 ,C900_=_C901 ,C900_=_C902 ,C900_=_C903 ,C900_=_C904 ,C900_=_C905 ,\nC900_=_C906 ,C900_=_C907 ,C900_=_C908 ,C900_=_C909 ,C900_=_C910 ,C901_=_C902 ,\nC901_=_C903 ,C901_=_C904 ,C901_=_C905 ,C901_=_C906 ,C901_=_C907 ,C901_=_C908 ,\nC901_=_C909 ,C901_=_C910 ,C902_=_C903 ,C902_=_C904 ,C902_=_C905 ,C902_=_C906 ,\nC902_=_C907 ,C902_=_C908 ,C902_=_C909 ,C902_=_C910 ,C903_=_C904 ,C903_=_C905 ,\nC903_=_C906 ,C903_=_C907 ,C903_=_C908 ,C903_=_C909 ,C903_=_C910 ,C904_=_C905 ,\nC904_=_C906 ,C904_=_C907 ,C904_=_C908 ,C904_=_C909 ,C904_=_C910 ,C905_=_C906 ,\nC905_=_C907 ,C905_=_C908 ,C905_=_C909 ,C905_=_C910 ,C906_=_C907 ,C906_=_C908 ,\nC906_=_C909 ,C906_=_C910 ,C907_=_C908 ,C907_=_C909 ,C907_=_C910 ,C908_=_C909 ,\nC908_=_C910 ,C909_=_C910 ,"];329[shape=box, label="id:329 level: 7\n42: C0 C1 C2 C3 C4 \nC5 C6 C7 C8 C9 C10 \nC11 C12 C13 C14 C15 C16 \nC17 C18 C19 C20 C21 C22 \nC23 C24 C25 C26 C27 C53 \nC78 C126 C147 C167 C186 C230 \nC231 C232 C233 C234 C235 C236 \nC237 \n49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53( C1 C53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78( C2 C78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126( C5 C126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147( C6 C147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167( C7 C167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186( C8 C186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53( C12 C53 ) C12_=_C78( C12 C78 ) \nC12_=_C126( C12 C126 ) C12_=_C147( C12 C147 ) C12_=_C167( C12 C167 ) C12_=_C186( C12 C186 ) C12_=_C230( C12 C230 ) C12_=_C231( C12 C231 ) \nC12_=_C232( C12 C232 ) C12_=_C233( C12 C233 ) C12_=_C234( C12 C234 ) C12_=_C235( C12 C235 ) C12_=_C236( C12 C236 ) C12_=_C237( C12 C237 ) \nC13_=_C14( C13 C14 ) C13_=_C15( C13 C15 ) C13_=_C16( C13 C16 ) C13_=_C17( C13 C17 ) C13_=_C18( C13 C18 ) C13_=_C19( C13 C19 ) \nC13_=_C20( C13 C20 ) C13_=_C21( C13 C21 ) C13_=_C22( C13 C22 ) C13_=_C23( C13 C23 ) C13_=_C24( C13 C24 ) C13_=_C25( C13 C25 ) \nC13_=_C26( C13 C26 ) C13_=_C27( C13 C27 ) C13_=_C230( C13 C230 ) C14_=_C15( C14 C15 ) C14_=_C16( C14 C16 ) C14_=_C17( C14 C17 ) \nC14_=_C18( C14 C18 ) C14_=_C19( C14 C19 ) C14_=_C20( C14 C20 ) C14_=_C21( C14 C21 ) C14_=_C22( C14 C22 ) C14_=_C23( C14 C23 ) \nC14_=_C24( C14 C24 ) C14_=_C25( C14 C25 ) C14_=_C26( C14 C26 ) C14_=_C27( C14 C27 ) C15_=_C16( C15 C16 ) C15_=_C17( C15 C17 ) \nC15_=_C18( C15 C18 ) C15_=_C19( C15 C19 ) C15_=_C20( C15 C20 ) C15_=_C21( C15 C21 ) C15_=_C22( C15 C22 ) C15_=_C23( C15 C23 ) \nC15_=_C24( C15 C24 ) C15_=_C25( C15 C25 ) C15_=_C26( C15 C26 ) C15_=_C27( C15 C27 ) C16_=_C17( C16 C17 ) C16_=_C18( C16 C18 ) \nC16_=_C19( C16 C19 ) C16_=_C20( C16 C20 ) C16_=_C21( C16 C21 ) C16_=_C22( C16 C22 ) C16_=_C23( C16 C23 ) C16_=_C24( C16 C24 ) \nC16_=_C25( C16 C25 ) C16_=_C26( C16 C26 ) C16_=_C27( C16 C27 ) C17_=_C18( C17 C18 ) C17_=_C19( C17 C19 ) C17_=_C20( C17 C20 ) \nC17_=_C21( C17 C21 ) C17_=_C22( C17 C22 ) C17_=_C23( C17 C23 ) C17_=_C24( C17 C24 ) C17_=_C25( C17 C25 ) C17_=_C26( C17 C26 ) \nC17_=_C27( C17 C27 ) C18_=_C19( C18 C19 ) C18_=_C20( C18 C20 ) C18_=_C21( C18 C21 ) C18_=_C22( C18 C22 ) C18_=_C23( C18 C23 ) \nC18_=_C24( C18 C24 ) C18_=_C25( C18 C25 ) C18_=_C26( C18 C26 ) C18_=_C27( C18 C27 ) C19_=_C20( C19 C20 ) C19_=_C21( C19 C21 ) \nC19_=_C22( C19 C22 ) C19_=_C23( C19 C23 ) C19_=_C24( C19 C24 ) C19_=_C25( C19 C25 ) C19_=_C26( C19 C26 ) C19_=_C27( C19 C27 ) \nC20_=_C21( C20 C21 ) C20_=_C22( C20 C22 ) C20_=_C23( C20 C23 ) C20_=_C24( C20 C24 ) C20_=_C25( C20 C25 ) C20_=_C26( C20 C26 ) \nC20_=_C27( C20 C27 ) C21_=_C22( C21 C22 ) C21_=_C23( C21 C23 ) C21_=_C24( C21 C24 ) C21_=_C25( C21 C25 ) C21_=_C26( C21 C26 ) \nC21_=_C27( C21 C27 ) C22_=_C23( C22 C23 ) C22_=_C24( C22 C24 ) C22_=_C25( C22 C25 ) C22_=_C26( C22 C26 ) C22_=_C27( C22 C27 ) \nC23_=_C24( C23 C24 ) C23_=_C25( C23 C25 ) C23_=_C26( C23 C26 ) C23_=_C27( C23 C27 ) C24_=_C25( C24 C25 ) C24_=_C26( C24 C26 ) \nC24_=_C27( C24 C27 ) C25_=_C26( C25 C26 ) C25_=_C27( C25 C27 ) C26_=_C27(</w:t>
      </w:r>
    </w:p>
    <w:p>
      <w:pPr>
        <w:pStyle w:val="PreformattedText"/>
        <w:bidi w:val="0"/>
        <w:spacing w:before="0" w:after="0"/>
        <w:jc w:val="left"/>
        <w:rPr/>
      </w:pPr>
      <w:r>
        <w:rPr/>
        <w:t xml:space="preserve"> </w:t>
      </w:r>
      <w:r>
        <w:rPr/>
        <w:t>C26 C27 ) C53_=_C78( C53 C78 ) C53_=_C126( C53 C126 ) \nC53_=_C147( C53 C147 ) C53_=_C167( C53 C167 ) C53_=_C186( C53 C186 ) C53_=_C230( C53 C230 ) C53_=_C231( C53 C231 ) C53_=_C232( C53 C232 ) \nC53_=_C233( C53 C233 ) C53_=_C234( C53 C234 ) C53_=_C235( C53 C235 ) C53_=_C236( C53 C236 ) C53_=_C237( C53 C237 ) C78_=_C126( C78 C126 ) \nC78_=_C147( C78 C147 ) C78_=_C167( C78 C167 ) C78_=_C186( C78 C186 ) C78_=_C230( C78 C230 ) C78_=_C231( C78 C231 ) C78_=_C232( C78 C232 ) \nC78_=_C233( C78 C233 ) C78_=_C234( C78 C234 ) C78_=_C235( C78 C235 ) C78_=_C236( C78 C236 ) C78_=_C237( C78 C237 ) C126_=_C147( C126 C147 ) \nC126_=_C167( C126 C167 ) C126_=_C186( C126 C186 ) C126_=_C230( C126 C230 ) C126_=_C231( C126 C231 ) C126_=_C232( C126 C232 ) C126_=_C233( C126 C233 ) \nC126_=_C234( C126 C234 ) C126_=_C235( C126 C235 ) C126_=_C236( C126 C236 ) C126_=_C237( C126 C237 ) C147_=_C167( C147 C167 ) C147_=_C186( C147 C186 ) \nC147_=_C230( C147 C230 ) C147_=_C231( C147 C231 ) C147_=_C232( C147 C232 ) C147_=_C233( C147 C233 ) C147_=_C234( C147 C234 ) C147_=_C235( C147 C235 ) \nC147_=_C236( C147 C236 ) C147_=_C237( C147 C237 ) C167_=_C186( C167 C186 ) C167_=_C230( C167 C230 ) C167_=_C231( C167 C231 ) C167_=_C232( C167 C232 ) \nC167_=_C233( C167 C233 ) C167_=_C234( C167 C234 ) C167_=_C235( C167 C235 ) C167_=_C236( C167 C236 ) C167_=_C237( C167 C237 ) C186_=_C230( C186 C230 ) \nC186_=_C231( C186 C231 ) C186_=_C232( C186 C232 ) C186_=_C233( C186 C233 ) C186_=_C234( C186 C234 ) C186_=_C235( C186 C235 ) C186_=_C236( C186 C236 ) \nC186_=_C237( C186 C237 ) C230_=_C231( C230 C231 ) C230_=_C232( C230 C232 ) C230_=_C233( C230 C233 ) C230_=_C234( C230 C234 ) C230_=_C235( C230 C235 ) \nC230_=_C236( C230 C236 ) C230_=_C237( C230 C237 ) C231_=_C232( C231 C232 ) C231_=_C233( C231 C233 ) C231_=_C234( C231 C234 ) C231_=_C235( C231 C235 ) \nC231_=_C236( C231 C236 ) C231_=_C237( C231 C237 ) C232_=_C233( C232 C233 ) C232_=_C234( C232 C234 ) C232_=_C235( C232 C235 ) C232_=_C236( C232 C236 ) \nC232_=_C237( C232 C237 ) C233_=_C234( C233 C234 ) C233_=_C235( C233 C235 ) C233_=_C236( C233 C236 ) C233_=_C237( C233 C237 ) C234_=_C235( C234 C235 ) \nC234_=_C236( C234 C236 ) C234_=_C237( C234 C237 ) C235_=_C236( C235 C236 ) C235_=_C237( C235 C237 ) C236_=_C237( C236 C237 ) "];294-&gt;329[label="41: C0 C1 C2 C3 C4 \nC5 C6 C7 C8 C9 C10 \nC11 C13 C14 C15 C16 C17 \nC18 C19 C20 C21 C22 C23 \nC24 C25 C26 C27 C53 C78 \nC126 C147 C167 C186 C230 C231 \nC232 C233 C234 C235 C236 C237 \n449: C0_=_C1 ,C0_=_C2 ,C0_=_C3 ,C0_=_C4 ,C0_=_C5 ,\nC0_=_C6 ,C0_=_C7 ,C0_=_C8 ,C0_=_C9 ,C0_=_C10 ,C0_=_C11 ,\nC0_=_C13 ,C0_=_C14 ,C0_=_C15 ,C0_=_C16 ,C0_=_C17 ,C0_=_C18 ,\nC0_=_C19 ,C0_=_C20 ,C0_=_C21 ,C0_=_C22 ,C0_=_C23 ,C0_=_C24 ,\nC0_=_C25 ,C0_=_C26 ,C0_=_C27 ,C1_=_C2 ,C1_=_C3 ,C1_=_C4 ,\nC1_=_C5 ,C1_=_C6 ,C1_=_C7 ,C1_=_C8 ,C1_=_C9 ,C1_=_C10 ,\nC1_=_C11 ,C1_=_C13 ,C1_=_C14 ,C1_=_C15 ,C1_=_C16 ,C1_=_C17 ,\nC1_=_C18 ,C1_=_C19 ,C1_=_C20 ,C1_=_C21 ,C1_=_C22 ,C1_=_C23 ,\nC1_=_C24 ,C1_=_C25 ,C1_=_C26 ,C1_=_C27 ,C1_=_C53 ,C2_=_C3 ,\nC2_=_C4 ,C2_=_C5 ,C2_=_C6 ,C2_=_C7 ,C2_=_C8 ,C2_=_C9 ,\nC2_=_C10 ,C2_=_C11 ,C2_=_C13 ,C2_=_C14 ,C2_=_C15 ,C2_=_C16 ,\nC2_=_C17 ,C2_=_C18 ,C2_=_C19 ,C2_=_C20 ,C2_=_C21 ,C2_=_C22 ,\nC2_=_C23 ,C2_=_C24 ,C2_=_C25 ,C2_=_C26 ,C2_=_C27 ,C2_=_C78 ,\nC3_=_C4 ,C3_=_C5 ,C3_=_C6 ,C3_=_C7 ,C3_=_C8 ,C3_=_C9 ,\nC3_=_C10 ,C3_=_C11 ,C3_=_C13 ,C3_=_C14 ,C3_=_C15 ,C3_=_C16 ,\nC3_=_C17 ,C3_=_C18 ,C3_=_C19 ,C3_=_C20 ,C3_=_C21 ,C3_=_C22 ,\nC3_=_C23 ,C3_=_C24 ,C3_=_C25 ,C3_=_C26 ,C3_=_C27 ,C4_=_C5 ,\nC4_=_C6 ,C4_=_C7 ,C4_=_C8 ,C4_=_C9 ,C4_=_C10 ,C4_=_C11 ,\nC4_=_C13 ,C4_=_C14 ,C4_=_C15 ,C4_=_C16 ,C4_=_C17 ,C4_=_C18 ,\nC4_=_C19 ,C4_=_C20 ,C4_=_C21 ,C4_=_C22 ,C4_=_C23 ,C4_=_C24 ,\nC4_=_C25 ,C4_=_C26 ,C4_=_C27 ,C5_=_C6 ,C5_=_C7 ,C5_=_C8 ,\nC5_=_C9 ,C5_=_C10 ,C5_=_C11 ,C5_=_C13 ,C5_=_C14 ,C5_=_C15 ,\nC5_=_C16 ,C5_=_C17 ,C5_=_C18 ,C5_=_C19 ,C5_=_C20 ,C5_=_C21 ,\nC5_=_C22 ,C5_=_C23 ,C5_=_C24 ,C5_=_C25 ,C5_=_C26 ,C5_=_C27 ,\nC5_=_C126 ,C6_=_C7 ,C6_=_C8 ,C6_=_C9 ,C6_=_C10 ,C6_=_C11 ,\nC6_=_C13 ,C6_=_C14 ,C6_=_C15 ,C6_=_C16 ,C6_=_C17 ,C6_=_C18 ,\nC6_=_C19 ,C6_=_C20 ,C6_=_C21 ,C6_=_C22 ,C6_=_C23 ,C6_=_C24 ,\nC6_=_C25 ,C6_=_C26 ,C6_=_C27 ,C6_=_C147 ,C7_=_C8 ,C7_=_C9 ,\nC7_=_C10 ,C7_=_C11 ,C7_=_C13 ,C7_=_C14 ,C7_=_C15 ,C7_=_C16 ,\nC7_=_C17 ,C7_=_C18 ,C7_=_C19 ,C7_=_C20 ,C7_=_C21 ,C7_=_C22 ,\nC7_=_C23 ,C7_=_C24 ,C7_=_C25 ,C7_=_C26 ,C7_=_C27 ,C7_=_C167 ,\nC8_=_C9 ,C8_=_C10 ,C8_=_C11 ,C8_=_C13 ,C8_=_C14 ,C8_=_C15 ,\nC8_=_C16 ,C8_=_C17 ,C8_=_C18 ,C8_=_C19 ,C8_=_C20 ,C8_=_C21 ,\nC8_=_C22 ,C8_=_C23 ,C8_=_C24 ,C8_=_C25 ,C8_=_C26 ,C8_=_C27 ,\nC8_=_C186 ,C9_=_C10 ,C9_=_C11 ,C9_=_C13 ,C9_=_C14 ,C9_=_C15 ,\nC9_=_C16 ,C9_=_C17 ,C9_=_C18 ,C9_=_C19 ,C9_=_C20 ,C9_=_C21 ,\nC9_=_C22 ,C9_=_C23 ,C9_=_C24 ,C9_=_C25 ,C9_=_C26 ,C9_=_C27 ,\nC10_=_C11 ,C10_=_C13 ,C10_=_C14 ,C10_=_C15 ,C10_=_C16 ,C10_=_C17 ,\nC10_=_C18 ,C10_=_C19 ,C10_=_C20 ,C10_=_C21 ,C10_=_C22 ,C10_=_C23 ,\nC10_=_C24 ,C10_=_C25 ,C10_=_C26 ,C10_=_C27 ,C11_=_C13 ,C11_=_C14 ,\nC11_=_C15 ,C11_=_C16 ,C11_=_C17 ,C11_=_C18 ,C11_=_C19 ,C11_=_C20 ,\nC11_=_C21 ,C11_=_C22 ,C11_=_C23 ,C11_=_C24 ,C11_=_C25 ,C11_=_C26 ,\nC11_=_C27 ,C13_=_C14 ,C13_=_C15 ,C13_=_C16 ,C13_=_C17 ,C13_=_C18 ,\nC13_=_C19 ,C13_=_C20 ,C13_=_C21 ,C13_=_C22 ,C13_=_C23 ,C13_=_C24 ,\nC13_=_C25 ,C13_=_C26 ,C13_=_C27 ,C13_=_C230 ,C14_=_C15 ,C14_=_C16 ,\nC14_=_C17 ,C14_=_C18 ,C14_=_C19 ,C14_=_C20 ,C14_=_C21 ,C14_=_C22 ,\nC14_=_C23 ,C14_=_C24 ,C14_=_C25 ,C14_=_C26 ,C14_=_C27 ,C15_=_C16 ,\nC15_=_C17 ,C15_=_C18 ,C15_=_C19 ,C15_=_C20 ,C15_=_C21 ,C15_=_C22 ,\nC15_=_C23 ,C15_=_C24 ,C15_=_C25 ,C15_=_C26 ,C15_=_C27 ,C16_=_C17 ,\nC16_=_C18 ,C16_=_C19 ,C16_=_C20 ,C16_=_C21 ,C16_=_C22 ,C16_=_C23 ,\nC16_=_C24 ,C16_=_C25 ,C16_=_C26 ,C16_=_C27 ,C17_=_C18 ,C17_=_C19 ,\nC17_=_C20 ,C17_=_C21 ,C17_=_C22 ,C17_=_C23 ,C17_=_C24 ,C17_=_C25 ,\nC17_=_C26 ,C17_=_C27 ,C18_=_C19 ,C18_=_C20 ,C18_=_C21 ,C18_=_C22 ,\nC18_=_C23 ,C18_=_C24 ,C18_=_C25 ,C18_=_C26 ,C18_=_C27 ,C19_=_C20 ,\nC19_=_C21 ,C19_=_C22 ,C19_=_C23 ,C19_=_C24 ,C19_=_C25 ,C19_=_C26 ,\nC19_=_C27 ,C20_=_C21 ,C20_=_C22 ,C20_=_C23 ,C20_=_C24 ,C20_=_C25 ,\nC20_=_C26 ,C20_=_C27 ,C21_=_C22 ,C21_=_C23 ,C21_=_C24 ,C21_=_C25 ,\nC21_=_C26 ,C21_=_C27 ,C22_=_C23 ,C22_=_C24 ,C22_=_C25 ,C22_=_C26 ,\nC22_=_C27 ,C23_=_C24 ,C23_=_C25 ,C23_=_C26 ,C23_=_C27 ,C24_=_C25 ,\nC24_=_C26 ,C24_=_C27 ,C25_=_C26 ,C25_=_C27 ,C26_=_C27 ,C53_=_C78 ,\nC53_=_C126 ,C53_=_C147 ,C53_=_C167 ,C53_=_C186 ,C53_=_C230 ,C53_=_C231 ,\nC53_=_C232 ,C53_=_C233 ,C53_=_C234 ,C53_=_C235 ,C53_=_C236 ,C53_=_C237 ,\nC78_=_C126 ,C78_=_C147 ,C78_=_C167 ,C78_=_C186 ,C78_=_C230 ,C78_=_C231 ,\nC78_=_C232 ,C78_=_C233 ,C78_=_C234 ,C78_=_C235 ,C78_=_C236 ,C78_=_C237 ,\nC126_=_C147 ,C126_=_C167 ,C126_=_C186 ,C126_=_C230 ,C126_=_C231 ,C126_=_C232 ,\nC126_=_C233 ,C126_=_C234 ,C126_=_C235 ,C126_=_C236 ,C126_=_C237 ,C147_=_C167 ,\nC147_=_C186 ,C147_=_C230 ,C147_=_C231 ,C147_=_C232 ,C147_=_C233 ,C147_=_C234 ,\nC147_=_C235 ,C147_=_C236 ,C147_=_C237 ,C167_=_C186 ,C167_=_C230 ,C167_=_C231 ,\nC167_=_C232 ,C167_=_C233 ,C167_=_C234 ,C167_=_C235 ,C167_=_C236 ,C167_=_C237 ,\nC186_=_C230 ,C186_=_C231 ,C186_=_C232 ,C186_=_C233 ,C186_=_C234 ,C186_=_C235 ,\nC186_=_C236 ,C186_=_C237 ,C230_=_C231 ,C230_=_C232 ,C230_=_C233 ,C230_=_C234 ,\nC230_=_C235 ,C230_=_C236 ,C230_=_C237 ,C231_=_C232 ,C231_=_C233 ,C231_=_C234 ,\nC231_=_C235 ,C231_=_C236 ,C231_=_C237 ,C232_=_C233 ,C232_=_C234 ,C232_=_C235 ,\nC232_=_C236 ,C232_=_C237 ,C233_=_C234 ,C233_=_C235 ,C233_=_C236 ,C233_=_C237 ,\nC234_=_C235 ,C234_=_C236 ,C234_=_C237 ,C235_=_C236 ,C235_=_C237 ,C236_=_C237 ,"];330[shape=box, label="id:330 level: 7\n43: C0 C2 C28 C29 C30 \nC31 C32 C33 C34 C35 C36 \nC37 C38 C39 C40 C41 C42 \nC43 C69 C70 C71 C72 C73 \nC74 C75 C76 C77 C78 C79 \nC80 C81 C82 C83 C84 C85 \nC86 C87 C88 C89 C90 C91 \nC92 C93 \n505: C0_=_C2( C0 C2 ) C0_=_C28( C0 C28 ) C0_=_C29( C0 C29 ) C0_=_C30( C0 C30 ) C0_=_C31( C0 C31 ) \nC0_=_C32( C0 C32 ) C0_=_C33( C0 C33 ) C0_=_C34( C0 C34 ) C0_=_C35( C0 C35 ) C0_=_C36( C0 C36 ) C0_=_C37( C0 C37 ) \nC0_=_C38( C0 C38 ) C0_=_C39( C0 C39 ) C0_=_C40( C0 C40 ) C0_=_C41( C0 C41 ) C0_=_C42( C0 C42 ) C2_=_C29( C2 C29 ) \nC2_=_C43( C2 C43 ) C2_=_C69( C2 C69 ) C2_=_C70( C2 C70 ) C2_=_C71( C2 C71 ) C2_=_C72( C2 C72 ) C2_=_C73( C2 C73 ) \nC2_=_C74( C2 C74 ) C2_=_C75( C2 C75 ) C2_=_C76( C2 C76 ) C2_=_C77( C2 C77 ) C2_=_C78( C2 C78 ) C2_=_C79( C2 C79 ) \nC2_=_C80( C2 C80 ) C2_=_C81( C2 C81 ) C2_=_C82( C2 C82 ) C2_=_C83( C2 C83 ) C2_=_C84( C2 C84 ) C2_=_C85( C2 C85 ) \nC2_=_C86( C2 C86 ) C2_=_C87( C2 C87 ) C2_=_C88( C2 C88 ) C2_=_C89( C2 C89 ) C2_=_C90( C2 C90 ) C2_=_C91( C2 C91 ) \nC2_=_C92( C2 C92 ) C2_=_C93( C2 C93 ) C28_=_C29( C28 C29 ) C28_=_C30( C28 C30 ) C28_=_C31( C28 C31 ) C28_=_C32( C28 C32 ) \nC28_=_C33( C28 C33 ) C28_=_C34( C28 C34 ) C28_=_C35( C28 C35 ) C28_=_C36( C28 C36 ) C28_=_C37( C28 C37 ) C28_=_C38( C28 C38 ) \nC28_=_C39( C28 C39 ) C28_=_C40( C28 C40 ) C28_=_C41( C28 C41 ) C28_=_C42( C28 C42 ) C28_=_C43( C28 C43 ) C29_=_C30( C29 C30 ) \nC29_=_C31( C29 C31 ) C29_=_C32( C29 C32 ) C29_=_C33( C29 C33 ) C29_=_C34( C29 C34 ) C29_=_C35( C29 C35 ) C29_=_C36( C29 C36 ) \nC29_=_C37( C29 C37 ) C29_=_C38( C29 C38 ) C29_=_C39( C29 C39 ) C29_=_C40( C29 C40 ) C29_=_C41( C29 C41 ) C29_=_C42( C29 C42 ) \nC29_=_C43( C29 C43 ) C29_=_C69( C29 C69 ) C29_=_C70( C29 C70 ) C29_=_C71( C29 C71 ) C29_=_C72( C29 C72 ) C29_=_C73( C29 C73 ) \nC29_=_C74( C29 C74 ) C29_=_C75( C29 C75 ) C29_=_C76( C29 C76 ) C29_=_C77( C29 C77 ) C29_=_C78( C29 C78 ) C29_=_C79( C29 C79 ) \nC29_=_C80( C29 C80 ) C29_=_C81( C29 C81 ) C29_=_C82( C29 C82 ) C29_=_C83( C29 C83 ) C29_=_C84( C29 C84 ) C29_=_C85( C29 C85 ) \nC29_=_C86( C29 C86 ) C29_=_C87( C29 C87 ) C29_=_C88( C29 C88 ) C29_=_C89( C29 C89 ) C29_=_C90( C29 C90 ) C29_=_C91( C29 C91 ) \nC29_=_C92( C29 C92 ) C29_=_C93( C29 C93 ) C30_=_C31( C30 C31 ) C30_=_C32( C30 C32 ) C30_=_C33( C30 C33 ) C30_=_C34( C30 C34 ) \nC30_=_C35( C30 C35 ) C30_=_C36( C30 C36 ) C30_=_C37( C30 C37 ) C30_=_C38( C30 C38 ) C30_=_C39( C30 C39 ) C30_=_C40( C30 C40 ) \nC30_=_C41( C30</w:t>
      </w:r>
    </w:p>
    <w:p>
      <w:pPr>
        <w:pStyle w:val="PreformattedText"/>
        <w:bidi w:val="0"/>
        <w:spacing w:before="0" w:after="0"/>
        <w:jc w:val="left"/>
        <w:rPr/>
      </w:pPr>
      <w:r>
        <w:rPr/>
        <w:t xml:space="preserve"> </w:t>
      </w:r>
      <w:r>
        <w:rPr/>
        <w:t>C41 ) C30_=_C42( C30 C42 ) C30_=_C71( C30 C71 ) C31_=_C32( C31 C32 ) C31_=_C33( C31 C33 ) C31_=_C34( C31 C34 ) \nC31_=_C35( C31 C35 ) C31_=_C36( C31 C36 ) C31_=_C37( C31 C37 ) C31_=_C38( C31 C38 ) C31_=_C39( C31 C39 ) C31_=_C40( C31 C40 ) \nC31_=_C41( C31 C41 ) C31_=_C42( C31 C42 ) C31_=_C72( C31 C72 ) C32_=_C33( C32 C33 ) C32_=_C34( C32 C34 ) C32_=_C35( C32 C35 ) \nC32_=_C36( C32 C36 ) C32_=_C37( C32 C37 ) C32_=_C38( C32 C38 ) C32_=_C39( C32 C39 ) C32_=_C40( C32 C40 ) C32_=_C41( C32 C41 ) \nC32_=_C42( C32 C42 ) C32_=_C73( C32 C73 ) C33_=_C34( C33 C34 ) C33_=_C35( C33 C35 ) C33_=_C36( C33 C36 ) C33_=_C37( C33 C37 ) \nC33_=_C38( C33 C38 ) C33_=_C39( C33 C39 ) C33_=_C40( C33 C40 ) C33_=_C41( C33 C41 ) C33_=_C42( C33 C42 ) C33_=_C74( C33 C74 ) \nC34_=_C35( C34 C35 ) C34_=_C36( C34 C36 ) C34_=_C37( C34 C37 ) C34_=_C38( C34 C38 ) C34_=_C39( C34 C39 ) C34_=_C40( C34 C40 ) \nC34_=_C41( C34 C41 ) C34_=_C42( C34 C42 ) C34_=_C79( C34 C79 ) C35_=_C36( C35 C36 ) C35_=_C37( C35 C37 ) C35_=_C38( C35 C38 ) \nC35_=_C39( C35 C39 ) C35_=_C40( C35 C40 ) C35_=_C41( C35 C41 ) C35_=_C42( C35 C42 ) C36_=_C37( C36 C37 ) C36_=_C38( C36 C38 ) \nC36_=_C39( C36 C39 ) C36_=_C40( C36 C40 ) C36_=_C41( C36 C41 ) C36_=_C42( C36 C42 ) C37_=_C38( C37 C38 ) C37_=_C39( C37 C39 ) \nC37_=_C40( C37 C40 ) C37_=_C41( C37 C41 ) C37_=_C42( C37 C42 ) C38_=_C39( C38 C39 ) C38_=_C40( C38 C40 ) C38_=_C41( C38 C41 ) \nC38_=_C42( C38 C42 ) C39_=_C40( C39 C40 ) C39_=_C41( C39 C41 ) C39_=_C42( C39 C42 ) C40_=_C41( C40 C41 ) C40_=_C42( C40 C42 ) \nC41_=_C42( C41 C42 ) C43_=_C69( C43 C69 ) C43_=_C70( C43 C70 ) C43_=_C71( C43 C71 ) C43_=_C72( C43 C72 ) C43_=_C73( C43 C73 ) \nC43_=_C74( C43 C74 ) C43_=_C75( C43 C75 ) C43_=_C76( C43 C76 ) C43_=_C77( C43 C77 ) C43_=_C78( C43 C78 ) C43_=_C79( C43 C79 ) \nC43_=_C80( C43 C80 ) C43_=_C81( C43 C81 ) C43_=_C82( C43 C82 ) C43_=_C83( C43 C83 ) C43_=_C84( C43 C84 ) C43_=_C85( C43 C85 ) \nC43_=_C86( C43 C86 ) C43_=_C87( C43 C87 ) C43_=_C88( C43 C88 ) C43_=_C89( C43 C89 ) C43_=_C90( C43 C90 ) C43_=_C91( C43 C91 ) \nC43_=_C92( C43 C92 ) C43_=_C93( C43 C93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92( C69 C92 ) C69_=_C93( C69 C93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1( C70 C91 ) C70_=_C92( C70 C92 ) \nC70_=_C93( C70 C93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8_=_C79( C78 C79 ) C78_=_C80( C78 C80 ) C78_=_C81( C78 C81 ) C78_=_C82( C78 C82 ) \nC78_=_C83( C78 C83 ) C78_=_C84( C78 C84 ) C78_=_C85( C78 C85 ) C78_=_C86( C78 C86 ) C78_=_C87( C78 C87 ) C78_=_C88( C78 C88 ) \nC78_=_C89( C78 C89 ) C78_=_C90( C78 C90 ) C78_=_C91( C78 C91 ) C78_=_C92( C78 C92 ) C78_=_C93( C78 C93 ) C79_=_C80( C79 C80 ) \nC79_=_C81( C79 C81 ) C79_=_C82( C79 C82 ) C79_=_C83( C79 C83 ) C79_=_C84( C79 C84 ) C79_=_C85( C79 C85 ) C79_=_C86( C79 C86 ) \nC79_=_C87( C79 C87 ) C79_=_C88( C79 C88 ) C79_=_C89( C79 C89 ) C79_=_C90( C79 C90 ) C79_=_C91( C79 C91 ) C79_=_C92( C79 C92 ) \nC79_=_C93( C79 C93 ) C80_=_C81( C80 C81 ) C80_=_C82( C80 C82 ) C80_=_C83( C80 C83 ) C80_=_C84( C80 C84 ) C80_=_C85( C80 C85 ) \nC80_=_C86( C80 C86 ) C80_=_C87( C80 C87 ) C80_=_C88( C80 C88 ) C80_=_C89( C80 C89 ) C80_=_C90( C80 C90 ) C80_=_C91( C80 C91 ) \nC80_=_C92( C80 C92 ) C80_=_C93( C80 C93 ) C81_=_C82( C81 C82 ) C81_=_C83( C81 C83 ) C81_=_C84( C81 C84 ) C81_=_C85( C81 C85 ) \nC81_=_C86( C81 C86 ) C81_=_C87( C81 C87 ) C81_=_C88( C81 C88 ) C81_=_C89( C81 C89 ) C81_=_C90( C81 C90 ) C81_=_C91( C81 C91 ) \nC81_=_C92( C81 C92 ) C81_=_C93( C81 C93 ) C82_=_C83( C82 C83 ) C82_=_C84( C82 C84 ) C82_=_C85( C82 C85 ) C82_=_C86( C82 C86 ) \nC82_=_C87( C82 C87 ) C82_=_C88( C82 C88 ) C82_=_C89( C82 C89 ) C82_=_C90( C82 C90 ) C82_=_C91( C82 C91 ) C82_=_C92( C82 C92 ) \nC82_=_C93( C82 C93 ) C83_=_C84( C83 C84 ) C83_=_C85( C83 C85 ) C83_=_C86( C83 C86 ) C83_=_C87( C83 C87 ) C83_=_C88( C83 C88 ) \nC83_=_C89( C83 C89 ) C83_=_C90( C83 C90 ) C83_=_C91( C83 C91 ) C83_=_C92( C83 C92 ) C83_=_C93( C83 C93 ) C84_=_C85( C84 C85 ) \nC84_=_C86( C84 C86 ) C84_=_C87( C84 C87 ) C84_=_C88( C84 C88 ) C84_=_C89( C84 C89 ) C84_=_C90( C84 C90 ) C84_=_C91( C84 C91 ) \nC84_=_C92( C84 C92 ) C84_=_C93( C84 C93 ) C85_=_C86( C85 C86 ) C85_=_C87( C85 C87 ) C85_=_C88( C85 C88 ) C85_=_C89( C85 C89 ) \nC85_=_C90( C85 C90 ) C85_=_C91( C85 C91 ) C85_=_C92( C85 C92 ) C85_=_C93( C85 C93 ) C86_=_C87( C86 C87 ) C86_=_C88( C86 C88 ) \nC86_=_C89( C86 C89 ) C86_=_C90( C86 C90 ) C86_=_C91( C86 C91 ) C86_=_C92( C86 C92 ) C86_=_C93( C86 C93 ) C87_=_C88( C87 C88 ) \nC87_=_C89( C87 C89 ) C87_=_C90( C87 C90 ) C87_=_C91( C87 C91 ) C87_=_C92( C87 C92 ) C87_=_C93( C87 C93 ) C88_=_C89( C88 C89 ) \nC88_=_C90( C88 C90 ) C88_=_C91( C88 C91 ) C88_=_C92( C88 C92 ) C88_=_C93( C88 C93 ) C89_=_C90( C89 C90 ) C89_=_C91( C89 C91 ) \nC89_=_C92( C89 C92 ) C89_=_C93( C89 C93 ) C90_=_C91( C90 C91 ) C90_=_C92( C90 C92 ) C90_=_C93( C90 C93 ) C91_=_C92( C91 C92 ) \nC91_=_C93( C91 C93 ) C92_=_C93( C92 C93 ) "];294-&gt;330[label="42: C0 C2 C28 C30 C31 \nC32 C33 C34 C35 C36 C37 \nC38 C39 C40 C41 C42 C43 \nC69 C70 C71 C72 C73 C74 \nC75 C76 C77 C78 C79 C80 \nC81 C82 C83 C84 C85 C86 \nC87 C88 C89 C90 C91 C92 \nC93 \n463: C0_=_C2 ,C0_=_C28 ,C0_=_C30 ,C0_=_C31 ,C0_=_C32 ,\nC0_=_C33 ,C0_=_C34 ,C0_=_C35 ,C0_=_C36 ,C0_=_C37 ,C0_=_C38 ,\nC0_=_C39 ,C0_=_C40 ,C0_=_C41 ,C0_=_C42 ,C2_=_C43 ,C2_=_C69 ,\nC2_=_C70 ,C2_=_C71 ,C2_=_C72 ,C2_=_C73 ,C2_=_C74 ,C2_=_C75 ,\nC2_=_C76 ,C2_=_C77 ,C2_=_C78 ,C2_=_C79 ,C2_=_C80 ,C2_=_C81 ,\nC2_=_C82 ,C2_=_C83 ,C2_=_C84 ,C2_=_C85 ,C2_=_C86 ,C2_=_C87 ,\nC2_=_C88 ,C2_=_C89 ,C2_=_C90 ,C2_=_C91 ,C2_=_C92 ,C2_=_C93 ,\nC28_=_C30 ,C28_=_C31 ,C28_=_C32 ,C28_=_C33 ,C28_=_C34 ,C28_=_C35 ,\nC28_=_C36 ,C28_=_C37 ,C28_=_C38 ,C28_=_C39 ,C28_=_C40 ,C28_=_C41 ,\nC28_=_C42 ,C28_=_C43 ,C30_=_C31 ,C30_=_C32 ,C30_=_C33 ,C30_=_C34 ,\nC30_=_C35 ,C30_=_C36 ,C30_=_C37 ,C30_=_C38 ,C30_=_C39 ,C30_=_C40 ,\nC30_=_C41 ,C30_=_C42 ,C30_=_C71 ,C31_=_C32 ,C31_=_C33 ,C31_=_C34 ,\nC31_=_C35 ,C31_=_C36 ,C31_=_C37 ,C31_=_C38 ,C31_=_C39 ,C31_=_C40 ,\nC31_=_C41 ,C31_=_C42 ,C31_=_C72 ,C32_=_C33 ,C32_=_C34 ,C32_=_C35 ,\nC32_=_C36 ,C32_=_C37 ,C32_=_C38 ,C32_=_C39 ,C32_=_C40 ,C32_=_C41 ,\nC32_=_C42 ,C32_=_C73 ,C33_=_C34 ,C33_=_C35 ,C33_=_C36 ,C33_=_C37 ,\nC33_=_C38 ,C33_=_C39 ,C33_=_C40 ,C33_=_C41 ,C33_=_C42 ,C33_=_C74 ,\nC34_=_C35 ,C34_=_C36 ,C34_=_C37 ,C34_=_C38 ,C34_=_C39 ,C34_=_C40 ,\nC34_=_C41 ,C34_=_C42 ,C34_=_C79 ,C35_=_C36 ,C35_=_C37</w:t>
      </w:r>
    </w:p>
    <w:p>
      <w:pPr>
        <w:pStyle w:val="PreformattedText"/>
        <w:bidi w:val="0"/>
        <w:spacing w:before="0" w:after="0"/>
        <w:jc w:val="left"/>
        <w:rPr/>
      </w:pPr>
      <w:r>
        <w:rPr/>
        <w:t xml:space="preserve"> </w:t>
      </w:r>
      <w:r>
        <w:rPr/>
        <w:t>,C35_=_C38 ,\nC35_=_C39 ,C35_=_C40 ,C35_=_C41 ,C35_=_C42 ,C36_=_C37 ,C36_=_C38 ,\nC36_=_C39 ,C36_=_C40 ,C36_=_C41 ,C36_=_C42 ,C37_=_C38 ,C37_=_C39 ,\nC37_=_C40 ,C37_=_C41 ,C37_=_C42 ,C38_=_C39 ,C38_=_C40 ,C38_=_C41 ,\nC38_=_C42 ,C39_=_C40 ,C39_=_C41 ,C39_=_C42 ,C40_=_C41 ,C40_=_C42 ,\nC41_=_C42 ,C43_=_C69 ,C43_=_C70 ,C43_=_C71 ,C43_=_C72 ,C43_=_C73 ,\nC43_=_C74 ,C43_=_C75 ,C43_=_C76 ,C43_=_C77 ,C43_=_C78 ,C43_=_C79 ,\nC43_=_C80 ,C43_=_C81 ,C43_=_C82 ,C43_=_C83 ,C43_=_C84 ,C43_=_C85 ,\nC43_=_C86 ,C43_=_C87 ,C43_=_C88 ,C43_=_C89 ,C43_=_C90 ,C43_=_C91 ,\nC43_=_C92 ,C43_=_C93 ,C69_=_C70 ,C69_=_C71 ,C69_=_C72 ,C69_=_C73 ,\nC69_=_C74 ,C69_=_C75 ,C69_=_C76 ,C69_=_C77 ,C69_=_C78 ,C69_=_C79 ,\nC69_=_C80 ,C69_=_C81 ,C69_=_C82 ,C69_=_C83 ,C69_=_C84 ,C69_=_C85 ,\nC69_=_C86 ,C69_=_C87 ,C69_=_C88 ,C69_=_C89 ,C69_=_C90 ,C69_=_C91 ,\nC69_=_C92 ,C69_=_C93 ,C70_=_C71 ,C70_=_C72 ,C70_=_C73 ,C70_=_C74 ,\nC70_=_C75 ,C70_=_C76 ,C70_=_C77 ,C70_=_C78 ,C70_=_C79 ,C70_=_C80 ,\nC70_=_C81 ,C70_=_C82 ,C70_=_C83 ,C70_=_C84 ,C70_=_C85 ,C70_=_C86 ,\nC70_=_C87 ,C70_=_C88 ,C70_=_C89 ,C70_=_C90 ,C70_=_C91 ,C70_=_C92 ,\nC70_=_C93 ,C71_=_C72 ,C71_=_C73 ,C71_=_C74 ,C71_=_C75 ,C71_=_C76 ,\nC71_=_C77 ,C71_=_C78 ,C71_=_C79 ,C71_=_C80 ,C71_=_C81 ,C71_=_C82 ,\nC71_=_C83 ,C71_=_C84 ,C71_=_C85 ,C71_=_C86 ,C71_=_C87 ,C71_=_C88 ,\nC71_=_C89 ,C71_=_C90 ,C71_=_C91 ,C71_=_C92 ,C71_=_C93 ,C72_=_C73 ,\nC72_=_C74 ,C72_=_C75 ,C72_=_C76 ,C72_=_C77 ,C72_=_C78 ,C72_=_C79 ,\nC72_=_C80 ,C72_=_C81 ,C72_=_C82 ,C72_=_C83 ,C72_=_C84 ,C72_=_C85 ,\nC72_=_C86 ,C72_=_C87 ,C72_=_C88 ,C72_=_C89 ,C72_=_C90 ,C72_=_C91 ,\nC72_=_C92 ,C72_=_C93 ,C73_=_C74 ,C73_=_C75 ,C73_=_C76 ,C73_=_C77 ,\nC73_=_C78 ,C73_=_C79 ,C73_=_C80 ,C73_=_C81 ,C73_=_C82 ,C73_=_C83 ,\nC73_=_C84 ,C73_=_C85 ,C73_=_C86 ,C73_=_C87 ,C73_=_C88 ,C73_=_C89 ,\nC73_=_C90 ,C73_=_C91 ,C73_=_C92 ,C73_=_C93 ,C74_=_C75 ,C74_=_C76 ,\nC74_=_C77 ,C74_=_C78 ,C74_=_C79 ,C74_=_C80 ,C74_=_C81 ,C74_=_C82 ,\nC74_=_C83 ,C74_=_C84 ,C74_=_C85 ,C74_=_C86 ,C74_=_C87 ,C74_=_C88 ,\nC74_=_C89 ,C74_=_C90 ,C74_=_C91 ,C74_=_C92 ,C74_=_C93 ,C75_=_C76 ,\nC75_=_C77 ,C75_=_C78 ,C75_=_C79 ,C75_=_C80 ,C75_=_C81 ,C75_=_C82 ,\nC75_=_C83 ,C75_=_C84 ,C75_=_C85 ,C75_=_C86 ,C75_=_C87 ,C75_=_C88 ,\nC75_=_C89 ,C75_=_C90 ,C75_=_C91 ,C75_=_C92 ,C75_=_C93 ,C76_=_C77 ,\nC76_=_C78 ,C76_=_C79 ,C76_=_C80 ,C76_=_C81 ,C76_=_C82 ,C76_=_C83 ,\nC76_=_C84 ,C76_=_C85 ,C76_=_C86 ,C76_=_C87 ,C76_=_C88 ,C76_=_C89 ,\nC76_=_C90 ,C76_=_C91 ,C76_=_C92 ,C76_=_C93 ,C77_=_C78 ,C77_=_C79 ,\nC77_=_C80 ,C77_=_C81 ,C77_=_C82 ,C77_=_C83 ,C77_=_C84 ,C77_=_C85 ,\nC77_=_C86 ,C77_=_C87 ,C77_=_C88 ,C77_=_C89 ,C77_=_C90 ,C77_=_C91 ,\nC77_=_C92 ,C77_=_C93 ,C78_=_C79 ,C78_=_C80 ,C78_=_C81 ,C78_=_C82 ,\nC78_=_C83 ,C78_=_C84 ,C78_=_C85 ,C78_=_C86 ,C78_=_C87 ,C78_=_C88 ,\nC78_=_C89 ,C78_=_C90 ,C78_=_C91 ,C78_=_C92 ,C78_=_C93 ,C79_=_C80 ,\nC79_=_C81 ,C79_=_C82 ,C79_=_C83 ,C79_=_C84 ,C79_=_C85 ,C79_=_C86 ,\nC79_=_C87 ,C79_=_C88 ,C79_=_C89 ,C79_=_C90 ,C79_=_C91 ,C79_=_C92 ,\nC79_=_C93 ,C80_=_C81 ,C80_=_C82 ,C80_=_C83 ,C80_=_C84 ,C80_=_C85 ,\nC80_=_C86 ,C80_=_C87 ,C80_=_C88 ,C80_=_C89 ,C80_=_C90 ,C80_=_C91 ,\nC80_=_C92 ,C80_=_C93 ,C81_=_C82 ,C81_=_C83 ,C81_=_C84 ,C81_=_C85 ,\nC81_=_C86 ,C81_=_C87 ,C81_=_C88 ,C81_=_C89 ,C81_=_C90 ,C81_=_C91 ,\nC81_=_C92 ,C81_=_C93 ,C82_=_C83 ,C82_=_C84 ,C82_=_C85 ,C82_=_C86 ,\nC82_=_C87 ,C82_=_C88 ,C82_=_C89 ,C82_=_C90 ,C82_=_C91 ,C82_=_C92 ,\nC82_=_C93 ,C83_=_C84 ,C83_=_C85 ,C83_=_C86 ,C83_=_C87 ,C83_=_C88 ,\nC83_=_C89 ,C83_=_C90 ,C83_=_C91 ,C83_=_C92 ,C83_=_C93 ,C84_=_C85 ,\nC84_=_C86 ,C84_=_C87 ,C84_=_C88 ,C84_=_C89 ,C84_=_C90 ,C84_=_C91 ,\nC84_=_C92 ,C84_=_C93 ,C85_=_C86 ,C85_=_C87 ,C85_=_C88 ,C85_=_C89 ,\nC85_=_C90 ,C85_=_C91 ,C85_=_C92 ,C85_=_C93 ,C86_=_C87 ,C86_=_C88 ,\nC86_=_C89 ,C86_=_C90 ,C86_=_C91 ,C86_=_C92 ,C86_=_C93 ,C87_=_C88 ,\nC87_=_C89 ,C87_=_C90 ,C87_=_C91 ,C87_=_C92 ,C87_=_C93 ,C88_=_C89 ,\nC88_=_C90 ,C88_=_C91 ,C88_=_C92 ,C88_=_C93 ,C89_=_C90 ,C89_=_C91 ,\nC89_=_C92 ,C89_=_C93 ,C90_=_C91 ,C90_=_C92 ,C90_=_C93 ,C91_=_C92 ,\nC91_=_C93 ,C92_=_C93 ,"];331[shape=box, label="id:331 level: 7\n43: C1 C3 C28 C43 C44 \nC45 C46 C47 C48 C49 C50 \nC51 C52 C53 C54 C55 C56 \nC57 C58 C59 C60 C61 C62 \nC63 C64 C65 C66 C67 C68 \nC69 C94 C95 C96 C97 C98 \nC99 C100 C101 C102 C103 C104 \nC105 C106 \n505: C1_=_C3( C1 C3 ) C1_=_C28( C1 C28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1_=_C67( C1 C67 ) C1_=_C68( C1 C68 ) C3_=_C44( C3 C44 ) \nC3_=_C69( C3 C69 ) C3_=_C94( C3 C94 ) C3_=_C95( C3 C95 ) C3_=_C96( C3 C96 ) C3_=_C97( C3 C97 ) C3_=_C98( C3 C98 ) \nC3_=_C99( C3 C99 ) C3_=_C100( C3 C100 ) C3_=_C101( C3 C101 ) C3_=_C102( C3 C102 ) C3_=_C103( C3 C103 ) C3_=_C104( C3 C104 ) \nC3_=_C105( C3 C105 ) C3_=_C106( C3 C106 ) C28_=_C43( C28 C43 ) C28_=_C44( C28 C44 ) C28_=_C45( C28 C45 ) C28_=_C46( C28 C46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8( C28 C68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94( C44 C94 ) C44_=_C95( C44 C95 ) C44_=_C96( C44 C96 ) C44_=_C97( C44 C97 ) C44_=_C98( C44 C98 ) \nC44_=_C99( C44 C99 ) C44_=_C100( C44 C100 ) C44_=_C101( C44 C101 ) C44_=_C102( C44 C102 ) C44_=_C103( C44 C103 ) C44_=_C104( C44 C104 ) \nC44_=_C105( C44 C105 ) C44_=_C106( C44 C106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94( C46 C94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95( C47 C95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96( C48 C96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97( C49 C97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1_=_C52( C51 C52 ) C51_=_C53( C51 C53 ) C51_=_C54( C51 C54 ) \nC51_=_C55( C51 C55 ) C51_=_C56( C51 C56 ) C51_=_C57( C51 C57 ) C51_=_C58( C51 C58 ) C51_=_C59( C51 C59 ) C51_=_C60( C51 C60 )</w:t>
      </w:r>
    </w:p>
    <w:p>
      <w:pPr>
        <w:pStyle w:val="PreformattedText"/>
        <w:bidi w:val="0"/>
        <w:spacing w:before="0" w:after="0"/>
        <w:jc w:val="left"/>
        <w:rPr/>
      </w:pPr>
      <w:r>
        <w:rPr/>
        <w:t xml:space="preserve"> </w:t>
      </w:r>
      <w:r>
        <w:rPr/>
        <w:t>\nC51_=_C61( C51 C61 ) C51_=_C62( C51 C62 ) C51_=_C63( C51 C63 ) C51_=_C64( C51 C64 ) C51_=_C65( C51 C65 ) C51_=_C66( C51 C66 ) \nC51_=_C67( C51 C67 ) C51_=_C68( C51 C68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3_=_C54( C53 C54 ) C53_=_C55( C53 C55 ) C53_=_C56( C53 C56 ) C53_=_C57( C53 C57 ) C53_=_C58( C53 C58 ) C53_=_C59( C53 C59 ) \nC53_=_C60( C53 C60 ) C53_=_C61( C53 C61 ) C53_=_C62( C53 C62 ) C53_=_C63( C53 C63 ) C53_=_C64( C53 C64 ) C53_=_C65( C53 C65 ) \nC53_=_C66( C53 C66 ) C53_=_C67( C53 C67 ) C53_=_C68( C53 C68 ) C54_=_C55( C54 C55 ) C54_=_C56( C54 C56 ) C54_=_C57( C54 C57 ) \nC54_=_C58( C54 C58 ) C54_=_C59( C54 C59 ) C54_=_C60( C54 C60 ) C54_=_C61( C54 C61 ) C54_=_C62( C54 C62 ) C54_=_C63( C54 C63 ) \nC54_=_C64( C54 C64 ) C54_=_C65( C54 C65 ) C54_=_C66( C54 C66 ) C54_=_C67( C54 C67 ) C54_=_C68( C54 C68 ) C54_=_C98( C54 C98 ) \nC55_=_C56( C55 C56 ) C55_=_C57( C55 C57 ) C55_=_C58( C55 C58 ) C55_=_C59( C55 C59 ) C55_=_C60( C55 C60 ) C55_=_C61( C55 C61 ) \nC55_=_C62( C55 C62 ) C55_=_C63( C55 C63 ) C55_=_C64( C55 C64 ) C55_=_C65( C55 C65 ) C55_=_C66( C55 C66 ) C55_=_C67( C55 C67 ) \nC55_=_C68( C55 C68 ) C56_=_C57( C56 C57 ) C56_=_C58( C56 C58 ) C56_=_C59( C56 C59 ) C56_=_C60( C56 C60 ) C56_=_C61( C56 C61 ) \nC56_=_C62( C56 C62 ) C56_=_C63( C56 C63 ) C56_=_C64( C56 C64 ) C56_=_C65( C56 C65 ) C56_=_C66( C56 C66 ) C56_=_C67( C56 C67 ) \nC56_=_C68( C56 C68 ) C57_=_C58( C57 C58 ) C57_=_C59( C57 C59 ) C57_=_C60( C57 C60 ) C57_=_C61( C57 C61 ) C57_=_C62( C57 C62 ) \nC57_=_C63( C57 C63 ) C57_=_C64( C57 C64 ) C57_=_C65( C57 C65 ) C57_=_C66( C57 C66 ) C57_=_C67( C57 C67 ) C57_=_C68( C57 C68 ) \nC58_=_C59( C58 C59 ) C58_=_C60( C58 C60 ) C58_=_C61( C58 C61 ) C58_=_C62( C58 C62 ) C58_=_C63( C58 C63 ) C58_=_C64( C58 C64 ) \nC58_=_C65( C58 C65 ) C58_=_C66( C58 C66 ) C58_=_C67( C58 C67 ) C58_=_C68( C58 C68 ) C59_=_C60( C59 C60 ) C59_=_C61( C59 C61 ) \nC59_=_C62( C59 C62 ) C59_=_C63( C59 C63 ) C59_=_C64( C59 C64 ) C59_=_C65( C59 C65 ) C59_=_C66( C59 C66 ) C59_=_C67( C59 C67 ) \nC59_=_C68( C59 C68 ) C60_=_C61( C60 C61 ) C60_=_C62( C60 C62 ) C60_=_C63( C60 C63 ) C60_=_C64( C60 C64 ) C60_=_C65( C60 C65 ) \nC60_=_C66( C60 C66 ) C60_=_C67( C60 C67 ) C60_=_C68( C60 C68 ) C61_=_C62( C61 C62 ) C61_=_C63( C61 C63 ) C61_=_C64( C61 C64 ) \nC61_=_C65( C61 C65 ) C61_=_C66( C61 C66 ) C61_=_C67( C61 C67 ) C61_=_C68( C61 C68 ) C62_=_C63( C62 C63 ) C62_=_C64( C62 C64 ) \nC62_=_C65( C62 C65 ) C62_=_C66( C62 C66 ) C62_=_C67( C62 C67 ) C62_=_C68( C62 C68 ) C63_=_C64( C63 C64 ) C63_=_C65( C63 C65 ) \nC63_=_C66( C63 C66 ) C63_=_C67( C63 C67 ) C63_=_C68( C63 C68 ) C64_=_C65( C64 C65 ) C64_=_C66( C64 C66 ) C64_=_C67( C64 C67 ) \nC64_=_C68( C64 C68 ) C65_=_C66( C65 C66 ) C65_=_C67( C65 C67 ) C65_=_C68( C65 C68 ) C66_=_C67( C66 C67 ) C66_=_C68( C66 C68 ) \nC67_=_C68( C67 C68 ) C69_=_C94( C69 C94 ) C69_=_C95( C69 C95 ) C69_=_C96( C69 C96 ) C69_=_C97( C69 C97 ) C69_=_C98( C69 C98 ) \nC69_=_C99( C69 C99 ) C69_=_C100( C69 C100 ) C69_=_C101( C69 C101 ) C69_=_C102( C69 C102 ) C69_=_C103( C69 C103 ) C69_=_C104( C69 C104 ) \nC69_=_C105( C69 C105 ) C69_=_C106( C69 C106 ) C94_=_C95( C94 C95 ) C94_=_C96( C94 C96 ) C94_=_C97( C94 C97 ) C94_=_C98( C94 C98 ) \nC94_=_C99( C94 C99 ) C94_=_C100( C94 C100 ) C94_=_C101( C94 C101 ) C94_=_C102( C94 C102 ) C94_=_C103( C94 C103 ) C94_=_C104( C94 C104 ) \nC94_=_C105( C94 C105 ) C94_=_C106( C94 C106 ) C95_=_C96( C95 C96 ) C95_=_C97( C95 C97 ) C95_=_C98( C95 C98 ) C95_=_C99( C95 C99 ) \nC95_=_C100( C95 C100 ) C95_=_C101( C95 C101 ) C95_=_C102( C95 C102 ) C95_=_C103( C95 C103 ) C95_=_C104( C95 C104 ) C95_=_C105( C95 C105 ) \nC95_=_C106( C95 C106 ) C96_=_C97( C96 C97 ) C96_=_C98( C96 C98 ) C96_=_C99( C96 C99 ) C96_=_C100( C96 C100 ) C96_=_C101( C96 C101 ) \nC96_=_C102( C96 C102 ) C96_=_C103( C96 C103 ) C96_=_C104( C96 C104 ) C96_=_C105( C96 C105 ) C96_=_C106( C96 C106 ) C97_=_C98( C97 C98 ) \nC97_=_C99( C97 C99 ) C97_=_C100( C97 C100 ) C97_=_C101( C97 C101 ) C97_=_C102( C97 C102 ) C97_=_C103( C97 C103 ) C97_=_C104( C97 C104 ) \nC97_=_C105( C97 C105 ) C97_=_C106( C97 C106 ) C98_=_C99( C98 C99 ) C98_=_C100( C98 C100 ) C98_=_C101( C98 C101 ) C98_=_C102( C98 C102 ) \nC98_=_C103( C98 C103 ) C98_=_C104( C98 C104 ) C98_=_C105( C98 C105 ) C98_=_C106( C98 C106 ) C99_=_C100( C99 C100 ) C99_=_C101( C99 C101 ) \nC99_=_C102( C99 C102 ) C99_=_C103( C99 C103 ) C99_=_C104( C99 C104 ) C99_=_C105( C99 C105 ) C99_=_C106( C99 C106 ) C100_=_C101( C100 C101 ) \nC100_=_C102( C100 C102 ) C100_=_C103( C100 C103 ) C100_=_C104( C100 C104 ) C100_=_C105( C100 C105 ) C100_=_C106( C100 C106 ) C101_=_C102( C101 C102 ) \nC101_=_C103( C101 C103 ) C101_=_C104( C101 C104 ) C101_=_C105( C101 C105 ) C101_=_C106( C101 C106 ) C102_=_C103( C102 C103 ) C102_=_C104( C102 C104 ) \nC102_=_C105( C102 C105 ) C102_=_C106( C102 C106 ) C103_=_C104( C103 C104 ) C103_=_C105( C103 C105 ) C103_=_C106( C103 C106 ) C104_=_C105( C104 C105 ) \nC104_=_C106( C104 C106 ) C105_=_C106( C105 C106 ) "];295-&gt;331[label="42: C1 C3 C28 C43 C45 \nC46 C47 C48 C49 C50 C51 \nC52 C53 C54 C55 C56 C57 \nC58 C59 C60 C61 C62 C63 \nC64 C65 C66 C67 C68 C69 \nC94 C95 C96 C97 C98 C99 \nC100 C101 C102 C103 C104 C105 \nC106 \n463: C1_=_C3 ,C1_=_C28 ,C1_=_C43 ,C1_=_C45 ,C1_=_C46 ,\nC1_=_C47 ,C1_=_C48 ,C1_=_C49 ,C1_=_C50 ,C1_=_C51 ,C1_=_C52 ,\nC1_=_C53 ,C1_=_C54 ,C1_=_C55 ,C1_=_C56 ,C1_=_C57 ,C1_=_C58 ,\nC1_=_C59 ,C1_=_C60 ,C1_=_C61 ,C1_=_C62 ,C1_=_C63 ,C1_=_C64 ,\nC1_=_C65 ,C1_=_C66 ,C1_=_C67 ,C1_=_C68 ,C3_=_C69 ,C3_=_C94 ,\nC3_=_C95 ,C3_=_C96 ,C3_=_C97 ,C3_=_C98 ,C3_=_C99 ,C3_=_C100 ,\nC3_=_C101 ,C3_=_C102 ,C3_=_C103 ,C3_=_C104 ,C3_=_C105 ,C3_=_C106 ,\nC28_=_C43 ,C28_=_C45 ,C28_=_C46 ,C28_=_C47 ,C28_=_C48 ,C28_=_C49 ,\nC28_=_C50 ,C28_=_C51 ,C28_=_C52 ,C28_=_C53 ,C28_=_C54 ,C28_=_C55 ,\nC28_=_C56 ,C28_=_C57 ,C28_=_C58 ,C28_=_C59 ,C28_=_C60 ,C28_=_C61 ,\nC28_=_C62 ,C28_=_C63 ,C28_=_C64 ,C28_=_C65 ,C28_=_C66 ,C28_=_C67 ,\nC28_=_C68 ,C43_=_C45 ,C43_=_C46 ,C43_=_C47 ,C43_=_C48 ,C43_=_C49 ,\nC43_=_C50 ,C43_=_C51 ,C43_=_C52 ,C43_=_C53 ,C43_=_C54 ,C43_=_C55 ,\nC43_=_C56 ,C43_=_C57 ,C43_=_C58 ,C43_=_C59 ,C43_=_C60 ,C43_=_C61 ,\nC43_=_C62 ,C43_=_C63 ,C43_=_C64 ,C43_=_C65 ,C43_=_C66 ,C43_=_C67 ,\nC43_=_C68 ,C43_=_C69 ,C45_=_C46 ,C45_=_C47 ,C45_=_C48 ,C45_=_C49 ,\nC45_=_C50 ,C45_=_C51 ,C45_=_C52 ,C45_=_C53 ,C45_=_C54 ,C45_=_C55 ,\nC45_=_C56 ,C45_=_C57 ,C45_=_C58 ,C45_=_C59 ,C45_=_C60 ,C45_=_C61 ,\nC45_=_C62 ,C45_=_C63 ,C45_=_C64 ,C45_=_C65 ,C45_=_C66 ,C45_=_C67 ,\nC45_=_C68 ,C46_=_C47 ,C46_=_C48 ,C46_=_C49 ,C46_=_C50 ,C46_=_C51 ,\nC46_=_C52 ,C46_=_C53 ,C46_=_C54 ,C46_=_C55 ,C46_=_C56 ,C46_=_C57 ,\nC46_=_C58 ,C46_=_C59 ,C46_=_C60 ,C46_=_C61 ,C46_=_C62 ,C46_=_C63 ,\nC46_=_C64 ,C46_=_C65 ,C46_=_C66 ,C46_=_C67 ,C46_=_C68 ,C46_=_C94 ,\nC47_=_C48 ,C47_=_C49 ,C47_=_C50 ,C47_=_C51 ,C47_=_C52 ,C47_=_C53 ,\nC47_=_C54 ,C47_=_C55 ,C47_=_C56 ,C47_=_C57 ,C47_=_C58 ,C47_=_C59 ,\nC47_=_C60 ,C47_=_C61 ,C47_=_C62 ,C47_=_C63 ,C47_=_C64 ,C47_=_C65 ,\nC47_=_C66 ,C47_=_C67 ,C47_=_C68 ,C47_=_C95 ,C48_=_C49 ,C48_=_C50 ,\nC48_=_C51 ,C48_=_C52 ,C48_=_C53 ,C48_=_C54 ,C48_=_C55 ,C48_=_C56 ,\nC48_=_C57 ,C48_=_C58 ,C48_=_C59 ,C48_=_C60 ,C48_=_C61 ,C48_=_C62 ,\nC48_=_C63 ,C48_=_C64 ,C48_=_C65 ,C48_=_C66 ,C48_=_C67 ,C48_=_C68 ,\nC48_=_C96 ,C49_=_C50 ,C49_=_C51 ,C49_=_C52 ,C49_=_C53 ,C49_=_C54 ,\nC49_=_C55 ,C49_=_C56 ,C49_=_C57 ,C49_=_C58 ,C49_=_C59 ,C49_=_C60 ,\nC49_=_C61 ,C49_=_C62 ,C49_=_C63 ,C49_=_C64 ,C49_=_C65 ,C49_=_C66 ,\nC49_=_C67 ,C49_=_C68 ,C49_=_C97 ,C50_=_C51 ,C50_=_C52 ,C50_=_C53 ,\nC50_=_C54 ,C50_=_C55 ,C50_=_C56 ,C50_=_C57 ,C50_=_C58 ,C50_=_C59 ,\nC50_=_C60 ,C50_=_C61 ,C50_=_C62 ,C50_=_C63 ,C50_=_C64 ,C50_=_C65 ,\nC50_=_C66 ,C50_=_C67 ,C50_=_C68 ,C51_=_C52 ,C51_=_C53 ,C51_=_C54 ,\nC51_=_C55 ,C51_=_C56 ,C51_=_C57 ,C51_=_C58 ,C51_=_C59 ,C51_=_C60 ,\nC51_=_C61 ,C51_=_C62 ,C51_=_C63 ,C51_=_C64 ,C51_=_C65 ,C51_=_C66 ,\nC51_=_C67 ,C51_=_C68 ,C52_=_C53 ,C52_=_C54 ,C52_=_C55 ,C52_=_C56 ,\nC52_=_C57 ,C52_=_C58 ,C52_=_C59 ,C52_=_C60 ,C52_=_C61 ,C52_=_C62 ,\nC52_=_C63 ,C52_=_C64 ,C52_=_C65 ,C52_=_C66 ,C52_=_C67 ,C52_=_C68 ,\nC53_=_C54 ,C53_=_C55 ,C53_=_C56 ,C53_=_C57 ,C53_=_C58 ,C53_=_C59 ,\nC53_=_C60 ,C53_=_C61 ,C53_=_C62 ,C53_=_C63 ,C53_=_C64 ,C53_=_C65 ,\nC53_=_C66 ,C53_=_C67 ,C53_=_C68 ,C54_=_C55 ,C54_=_C56 ,C54_=_C57 ,\nC54_=_C58 ,C54_=_C59 ,C54_=_C60 ,C54_=_C61 ,C54_=_C62 ,C54_=_C63 ,\nC54_=_C64 ,C54_=_C65 ,C54_=_C66 ,C54_=_C67 ,C54_=_C68 ,C54_=_C98 ,\nC55_=_C56 ,C55_=_C57 ,C55_=_C58 ,C55_=_C59 ,C55_=_C60 ,C55_=_C61 ,\nC55_=_C62 ,C55_=_C63 ,C55_=_C64 ,C55_=_C65 ,C55_=_C66 ,C55_=_C67 ,\nC55_=_C68 ,C56_=_C57 ,C56_=_C58 ,C56_=_C59 ,C56_=_C60 ,C56_=_C61 ,\nC56_=_C62 ,C56_=_C63 ,C56_=_C64 ,C56_=_C65 ,C56_=_C66 ,C56_=_C67 ,\nC56_=_C68 ,C57_=_C58 ,C57_=_C59 ,C57_=_C60 ,C57_=_C61 ,C57_=_C62 ,\nC57_=_C63 ,C57_=_C64 ,C57_=_C65 ,C57_=_C66 ,C57_=_C67 ,C57_=_C68 ,\nC58_=_C59 ,C58_=_C60 ,C58_=_C61 ,C58_=_C62 ,C58_=_C63 ,C58_=_C64 ,\nC58_=_C65 ,C58_=_C66 ,C58_=_C67 ,C58_=_C68 ,C59_=_C60 ,C59_=_C61 ,\nC59_=_C62 ,C59_=_C63 ,C59_=_C64 ,C59_=_C65 ,C59_=_C66 ,C59_=_C67 ,\nC59_=_C68 ,C60_=_C61 ,C60_=_C62 ,C60_=_C63 ,C60_=_C64 ,C60_=_C65 ,\nC60_=_C66 ,C60_=_C67 ,C60_=_C68 ,C61_=_C62 ,C61_=_C63 ,C61_=_C64 ,\nC61_=_C65 ,C61_=_C66 ,C61_=_C67 ,C61_=_C68 ,C62_=_C63 ,C62_=_C64 ,\nC62_=_C65 ,C62_=_C66 ,C62_=_C67 ,C62_=_C68 ,C63_=_C64 ,C63_=_C65 ,\nC63_=_C66 ,C63_=_C67 ,C63_=_C68 ,C64_=_C65 ,C64_=_C66 ,C64_=_C67 ,\nC64_=_C68 ,C65_=_C66 ,C65_=_C67 ,C65_=_C68 ,C66_=_C67 ,C66_=_C68 ,\nC67_=_C68 ,C69_=_C94 ,C69_=_C95 ,C69_=_C96 ,C69_=_C97 ,C69_=_C98 ,\nC69_=_C99 ,C69_=_C100 ,C69_=_C101 ,C69_=_C102 ,C69_=_C103 ,C69_=_C104 ,\nC69_=_C105 ,C69_=_C106 ,C94_=_C95 ,C94_=_C96 ,C94_=_C97 ,C94_=_C98 ,\nC94_=_C99 ,C94_=_C100 ,C94_=_C101 ,C94_=_C102 ,C94_=_C103 ,C94_=_C104 ,\nC94_=_C105</w:t>
      </w:r>
    </w:p>
    <w:p>
      <w:pPr>
        <w:pStyle w:val="PreformattedText"/>
        <w:bidi w:val="0"/>
        <w:spacing w:before="0" w:after="0"/>
        <w:jc w:val="left"/>
        <w:rPr/>
      </w:pPr>
      <w:r>
        <w:rPr/>
        <w:t xml:space="preserve"> </w:t>
      </w:r>
      <w:r>
        <w:rPr/>
        <w:t>,C94_=_C106 ,C95_=_C96 ,C95_=_C97 ,C95_=_C98 ,C95_=_C99 ,\nC95_=_C100 ,C95_=_C101 ,C95_=_C102 ,C95_=_C103 ,C95_=_C104 ,C95_=_C105 ,\nC95_=_C106 ,C96_=_C97 ,C96_=_C98 ,C96_=_C99 ,C96_=_C100 ,C96_=_C101 ,\nC96_=_C102 ,C96_=_C103 ,C96_=_C104 ,C96_=_C105 ,C96_=_C106 ,C97_=_C98 ,\nC97_=_C99 ,C97_=_C100 ,C97_=_C101 ,C97_=_C102 ,C97_=_C103 ,C97_=_C104 ,\nC97_=_C105 ,C97_=_C106 ,C98_=_C99 ,C98_=_C100 ,C98_=_C101 ,C98_=_C102 ,\nC98_=_C103 ,C98_=_C104 ,C98_=_C105 ,C98_=_C106 ,C99_=_C100 ,C99_=_C101 ,\nC99_=_C102 ,C99_=_C103 ,C99_=_C104 ,C99_=_C105 ,C99_=_C106 ,C100_=_C101 ,\nC100_=_C102 ,C100_=_C103 ,C100_=_C104 ,C100_=_C105 ,C100_=_C106 ,C101_=_C102 ,\nC101_=_C103 ,C101_=_C104 ,C101_=_C105 ,C101_=_C106 ,C102_=_C103 ,C102_=_C104 ,\nC102_=_C105 ,C102_=_C106 ,C103_=_C104 ,C103_=_C105 ,C103_=_C106 ,C104_=_C105 ,\nC104_=_C106 ,C105_=_C106 ,"];332[shape=box, label="id:332 level: 7\n43: C4 C5 C30 C45 C46 \nC70 C71 C94 C107 C108 C109 \nC110 C111 C112 C113 C114 C115 \nC116 C117 C118 C119 C120 C121 \nC122 C123 C124 C125 C126 C127 \nC128 C129 C130 C131 C132 C133 \nC134 C135 C136 C137 C138 C139 \nC140 C141 \n505: C4_=_C5( C4 C5 ) C4_=_C45( C4 C45 ) C4_=_C70( C4 C70 ) C4_=_C107( C4 C107 ) C4_=_C108( C4 C108 ) \nC4_=_C109( C4 C109 ) C4_=_C110( C4 C110 ) C4_=_C111( C4 C111 ) C4_=_C112( C4 C112 ) C4_=_C113( C4 C113 ) C4_=_C114( C4 C114 ) \nC4_=_C115( C4 C115 ) C4_=_C116( C4 C116 ) C4_=_C117( C4 C117 ) C4_=_C118( C4 C118 ) C4_=_C119( C4 C119 ) C5_=_C30( C5 C30 ) \nC5_=_C46( C5 C46 ) C5_=_C71( C5 C71 ) C5_=_C94( C5 C94 ) C5_=_C107( C5 C107 ) C5_=_C120( C5 C120 ) C5_=_C121( C5 C121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30_=_C46( C30 C46 ) C30_=_C71( C30 C71 ) C30_=_C94( C30 C94 ) C30_=_C107( C30 C107 ) \nC30_=_C120( C30 C120 ) C30_=_C121( C30 C121 ) C30_=_C122( C30 C122 ) C30_=_C123( C30 C123 ) C30_=_C124( C30 C124 ) C30_=_C125( C30 C125 ) \nC30_=_C126( C30 C126 ) C30_=_C127( C30 C127 ) C30_=_C128( C30 C128 ) C30_=_C129( C30 C129 ) C30_=_C130( C30 C130 ) C30_=_C131( C30 C131 ) \nC30_=_C132( C30 C132 ) C30_=_C133( C30 C133 ) C30_=_C134( C30 C134 ) C30_=_C135( C30 C135 ) C30_=_C136( C30 C136 ) C30_=_C137( C30 C137 ) \nC30_=_C138( C30 C138 ) C30_=_C139( C30 C139 ) C30_=_C140( C30 C140 ) C30_=_C141( C30 C141 ) C45_=_C46( C45 C46 ) C45_=_C70( C45 C70 ) \nC45_=_C107( C45 C107 ) C45_=_C108( C45 C108 ) C45_=_C109( C45 C109 ) C45_=_C110( C45 C110 ) C45_=_C111( C45 C111 ) C45_=_C112( C45 C112 ) \nC45_=_C113( C45 C113 ) C45_=_C114( C45 C114 ) C45_=_C115( C45 C115 ) C45_=_C116( C45 C116 ) C45_=_C117( C45 C117 ) C45_=_C118( C45 C118 ) \nC45_=_C119( C45 C119 ) C46_=_C71( C46 C71 ) C46_=_C94( C46 C94 ) C46_=_C107( C46 C107 ) C46_=_C120( C46 C120 ) C46_=_C121( C46 C121 ) \nC46_=_C122( C46 C122 ) C46_=_C123( C46 C123 ) C46_=_C124( C46 C124 ) C46_=_C125( C46 C125 ) C46_=_C126( C46 C126 ) C46_=_C127( C46 C127 ) \nC46_=_C128( C46 C128 ) C46_=_C129( C46 C129 ) C46_=_C130( C46 C130 ) C46_=_C131( C46 C131 ) C46_=_C132( C46 C132 ) C46_=_C133( C46 C133 ) \nC46_=_C134( C46 C134 ) C46_=_C135( C46 C135 ) C46_=_C136( C46 C136 ) C46_=_C137( C46 C137 ) C46_=_C138( C46 C138 ) C46_=_C139( C46 C139 ) \nC46_=_C140( C46 C140 ) C46_=_C141( C46 C141 ) C70_=_C71( C70 C71 ) C70_=_C107( C70 C107 ) C70_=_C108( C70 C108 ) C70_=_C109( C70 C109 ) \nC70_=_C110( C70 C110 ) C70_=_C111( C70 C111 ) C70_=_C112( C70 C112 ) C70_=_C113( C70 C113 ) C70_=_C114( C70 C114 ) C70_=_C115( C70 C115 ) \nC70_=_C116( C70 C116 ) C70_=_C117( C70 C117 ) C70_=_C118( C70 C118 ) C70_=_C119( C70 C119 ) C71_=_C94( C71 C94 ) C71_=_C107( C71 C107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39( C71 C139 ) C71_=_C140( C71 C140 ) C71_=_C141( C71 C141 ) C94_=_C107( C94 C107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8_=_C109( C108 C109 ) C108_=_C110( C108 C110 ) C108_=_C111( C108 C111 ) C108_=_C112( C108 C112 ) C108_=_C113( C108 C113 ) \nC108_=_C114( C108 C114 ) C108_=_C115( C108 C115 ) C108_=_C116( C108 C116 ) C108_=_C117( C108 C117 ) C108_=_C118( C108 C118 ) C108_=_C119( C108 C119 ) \nC108_=_C120( C108 C120 ) C109_=_C110( C109 C110 ) C109_=_C111( C109 C111 ) C109_=_C112( C109 C112 ) C109_=_C113( C109 C113 ) C109_=_C114( C109 C114 ) \nC109_=_C115( C109 C115 ) C109_=_C116( C109 C116 ) C109_=_C117( C109 C117 ) C109_=_C118( C109 C118 ) C109_=_C119( C109 C119 ) C109_=_C121( C109 C121 ) \nC110_=_C111( C110 C111 ) C110_=_C112( C110 C112 ) C110_=_C113( C110 C113 ) C110_=_C114( C110 C114 ) C110_=_C115( C110 C115 ) C110_=_C116( C110 C116 ) \nC110_=_C117( C110 C117 ) C110_=_C118( C110 C118 ) C110_=_C119( C110 C119 ) C110_=_C122( C110 C122 ) C111_=_C112( C111 C112 ) C111_=_C113( C111 C113 ) \nC111_=_C114( C111 C114 ) C111_=_C115( C111 C115 ) C111_=_C116( C111 C116 ) C111_=_C117( C111 C117 ) C111_=_C118( C111 C118 ) C111_=_C119( C111 C119 ) \nC111_=_C127( C111 C127 ) C112_=_C113( C112 C113 ) C112_=_C114( C112 C114 ) C112_=_C115( C112 C115 ) C112_=_C116( C112 C116 ) C112_=_C117( C112 C117 ) \nC112_=_C118( C112 C118 ) C112_=_C119( C112 C119 ) C113_=_C114( C113 C114 ) C113_=_C115( C113 C115 ) C113_=_C116( C113 C116 ) C113_=_C117( C113 C117 ) \nC113_=_C118( C113 C118 ) C113_=_C119( C113 C119 ) C114_=_C115( C114 C115 ) C114_=_C116( C114 C116 ) C114_=_C117( C114 C117 ) C114_=_C118( C114 C118 ) \nC114_=_C119( C114 C119 ) C115_=_C116( C115 C116 ) C115_=_C117( C115 C117 ) C115_=_C118( C115 C118 ) C115_=_C119( C115 C119 ) C116_=_C117( C116 C117 ) \nC116_=_C118( C116 C118 ) C116_=_C119( C116 C119 ) C117_=_C118( C117 C118 ) C117_=_C119( C117 C119 ) C118_=_C119( C118 C119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w:t>
      </w:r>
    </w:p>
    <w:p>
      <w:pPr>
        <w:pStyle w:val="PreformattedText"/>
        <w:bidi w:val="0"/>
        <w:spacing w:before="0" w:after="0"/>
        <w:jc w:val="left"/>
        <w:rPr/>
      </w:pPr>
      <w:r>
        <w:rPr/>
        <w:t xml:space="preserve"> </w:t>
      </w:r>
      <w:r>
        <w:rPr/>
        <w:t>C124 C138 ) C124_=_C139( C124 C139 ) C124_=_C140( C124 C140 ) C124_=_C141( C124 C141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9_=_C130( C129 C130 ) C129_=_C131( C129 C131 ) C129_=_C132( C129 C132 ) C129_=_C133( C129 C133 ) \nC129_=_C134( C129 C134 ) C129_=_C135( C129 C135 ) C129_=_C136( C129 C136 ) C129_=_C137( C129 C137 ) C129_=_C138( C129 C138 ) C129_=_C139( C129 C139 ) \nC129_=_C140( C129 C140 ) C129_=_C141( C129 C141 ) C130_=_C131( C130 C131 ) C130_=_C132( C130 C132 ) C130_=_C133( C130 C133 ) C130_=_C134( C130 C134 ) \nC130_=_C135( C130 C135 ) C130_=_C136( C130 C136 ) C130_=_C137( C130 C137 ) C130_=_C138( C130 C138 ) C130_=_C139( C130 C139 ) C130_=_C140( C130 C140 ) \nC130_=_C141( C130 C141 ) C131_=_C132( C131 C132 ) C131_=_C133( C131 C133 ) C131_=_C134( C131 C134 ) C131_=_C135( C131 C135 ) C131_=_C136( C131 C136 ) \nC131_=_C137( C131 C137 ) C131_=_C138( C131 C138 ) C131_=_C139( C131 C139 ) C131_=_C140( C131 C140 ) C131_=_C141( C131 C141 ) C132_=_C133( C132 C133 ) \nC132_=_C134( C132 C134 ) C132_=_C135( C132 C135 ) C132_=_C136( C132 C136 ) C132_=_C137( C132 C137 ) C132_=_C138( C132 C138 ) C132_=_C139( C132 C139 ) \nC132_=_C140( C132 C140 ) C132_=_C141( C132 C141 ) C133_=_C134( C133 C134 ) C133_=_C135( C133 C135 ) C133_=_C136( C133 C136 ) C133_=_C137( C133 C137 ) \nC133_=_C138( C133 C138 ) C133_=_C139( C133 C139 ) C133_=_C140( C133 C140 ) C133_=_C141( C133 C141 ) C134_=_C135( C134 C135 ) C134_=_C136( C134 C136 ) \nC134_=_C137( C134 C137 ) C134_=_C138( C134 C138 ) C134_=_C139( C134 C139 ) C134_=_C140( C134 C140 ) C134_=_C141( C134 C141 ) C135_=_C136( C135 C136 ) \nC135_=_C137( C135 C137 ) C135_=_C138( C135 C138 ) C135_=_C139( C135 C139 ) C135_=_C140( C135 C140 ) C135_=_C141( C135 C141 ) C136_=_C137( C136 C137 ) \nC136_=_C138( C136 C138 ) C136_=_C139( C136 C139 ) C136_=_C140( C136 C140 ) C136_=_C141( C136 C141 ) C137_=_C138( C137 C138 ) C137_=_C139( C137 C139 ) \nC137_=_C140( C137 C140 ) C137_=_C141( C137 C141 ) C138_=_C139( C138 C139 ) C138_=_C140( C138 C140 ) C138_=_C141( C138 C141 ) C139_=_C140( C139 C140 ) \nC139_=_C141( C139 C141 ) C140_=_C141( C140 C141 ) "];295-&gt;332[label="42: C4 C5 C30 C45 C46 \nC70 C71 C94 C108 C109 C110 \nC111 C112 C113 C114 C115 C116 \nC117 C118 C119 C120 C121 C122 \nC123 C124 C125 C126 C127 C128 \nC129 C130 C131 C132 C133 C134 \nC135 C136 C137 C138 C139 C140 \nC141 \n463: C4_=_C5 ,C4_=_C45 ,C4_=_C70 ,C4_=_C108 ,C4_=_C109 ,\nC4_=_C110 ,C4_=_C111 ,C4_=_C112 ,C4_=_C113 ,C4_=_C114 ,C4_=_C115 ,\nC4_=_C116 ,C4_=_C117 ,C4_=_C118 ,C4_=_C119 ,C5_=_C30 ,C5_=_C46 ,\nC5_=_C71 ,C5_=_C94 ,C5_=_C120 ,C5_=_C121 ,C5_=_C122 ,C5_=_C123 ,\nC5_=_C124 ,C5_=_C125 ,C5_=_C126 ,C5_=_C127 ,C5_=_C128 ,C5_=_C129 ,\nC5_=_C130 ,C5_=_C131 ,C5_=_C132 ,C5_=_C133 ,C5_=_C134 ,C5_=_C135 ,\nC5_=_C136 ,C5_=_C137 ,C5_=_C138 ,C5_=_C139 ,C5_=_C140 ,C5_=_C141 ,\nC30_=_C46 ,C30_=_C71 ,C30_=_C94 ,C30_=_C120 ,C30_=_C121 ,C30_=_C122 ,\nC30_=_C123 ,C30_=_C124 ,C30_=_C125 ,C30_=_C126 ,C30_=_C127 ,C30_=_C128 ,\nC30_=_C129 ,C30_=_C130 ,C30_=_C131 ,C30_=_C132 ,C30_=_C133 ,C30_=_C134 ,\nC30_=_C135 ,C30_=_C136 ,C30_=_C137 ,C30_=_C138 ,C30_=_C139 ,C30_=_C140 ,\nC30_=_C141 ,C45_=_C46 ,C45_=_C70 ,C45_=_C108 ,C45_=_C109 ,C45_=_C110 ,\nC45_=_C111 ,C45_=_C112 ,C45_=_C113 ,C45_=_C114 ,C45_=_C115 ,C45_=_C116 ,\nC45_=_C117 ,C45_=_C118 ,C45_=_C119 ,C46_=_C71 ,C46_=_C94 ,C46_=_C120 ,\nC46_=_C121 ,C46_=_C122 ,C46_=_C123 ,C46_=_C124 ,C46_=_C125 ,C46_=_C126 ,\nC46_=_C127 ,C46_=_C128 ,C46_=_C129 ,C46_=_C130 ,C46_=_C131 ,C46_=_C132 ,\nC46_=_C133 ,C46_=_C134 ,C46_=_C135 ,C46_=_C136 ,C46_=_C137 ,C46_=_C138 ,\nC46_=_C139 ,C46_=_C140 ,C46_=_C141 ,C70_=_C71 ,C70_=_C108 ,C70_=_C109 ,\nC70_=_C110 ,C70_=_C111 ,C70_=_C112 ,C70_=_C113 ,C70_=_C114 ,C70_=_C115 ,\nC70_=_C116 ,C70_=_C117 ,C70_=_C118 ,C70_=_C119 ,C71_=_C94 ,C71_=_C120 ,\nC71_=_C121 ,C71_=_C122 ,C71_=_C123 ,C71_=_C124 ,C71_=_C125 ,C71_=_C126 ,\nC71_=_C127 ,C71_=_C128 ,C71_=_C129 ,C71_=_C130 ,C71_=_C131 ,C71_=_C132 ,\nC71_=_C133 ,C71_=_C134 ,C71_=_C135 ,C71_=_C136 ,C71_=_C137 ,C71_=_C138 ,\nC71_=_C139 ,C71_=_C140 ,C71_=_C141 ,C94_=_C120 ,C94_=_C121 ,C94_=_C122 ,\nC94_=_C123 ,C94_=_C124 ,C94_=_C125 ,C94_=_C126 ,C94_=_C127 ,C94_=_C128 ,\nC94_=_C129 ,C94_=_C130 ,C94_=_C131 ,C94_=_C132 ,C94_=_C133 ,C94_=_C134 ,\nC94_=_C135 ,C94_=_C136 ,C94_=_C137 ,C94_=_C138 ,C94_=_C139 ,C94_=_C140 ,\nC94_=_C141 ,C108_=_C109 ,C108_=_C110 ,C108_=_C111 ,C108_=_C112 ,C108_=_C113 ,\nC108_=_C114 ,C108_=_C115 ,C108_=_C116 ,C108_=_C117 ,C108_=_C118 ,C108_=_C119 ,\nC108_=_C120 ,C109_=_C110 ,C109_=_C111 ,C109_=_C112 ,C109_=_C113 ,C109_=_C114 ,\nC109_=_C115 ,C109_=_C116 ,C109_=_C117 ,C109_=_C118 ,C109_=_C119 ,C109_=_C121 ,\nC110_=_C111 ,C110_=_C112 ,C110_=_C113 ,C110_=_C114 ,C110_=_C115 ,C110_=_C116 ,\nC110_=_C117 ,C110_=_C118 ,C110_=_C119 ,C110_=_C122 ,C111_=_C112 ,C111_=_C113 ,\nC111_=_C114 ,C111_=_C115 ,C111_=_C116 ,C111_=_C117 ,C111_=_C118 ,C111_=_C119 ,\nC111_=_C127 ,C112_=_C113 ,C112_=_C114 ,C112_=_C115 ,C112_=_C116 ,C112_=_C117 ,\nC112_=_C118 ,C112_=_C119 ,C113_=_C114 ,C113_=_C115 ,C113_=_C116 ,C113_=_C117 ,\nC113_=_C118 ,C113_=_C119 ,C114_=_C115 ,C114_=_C116 ,C114_=_C117 ,C114_=_C118 ,\nC114_=_C119 ,C115_=_C116 ,C115_=_C117 ,C115_=_C118 ,C115_=_C119 ,C116_=_C117 ,\nC116_=_C118 ,C116_=_C119 ,C117_=_C118 ,C117_=_C119 ,C118_=_C119 ,C120_=_C121 ,\nC120_=_C122 ,C120_=_C123 ,C120_=_C124 ,C120_=_C125 ,C120_=_C126 ,C120_=_C127 ,\nC120_=_C128 ,C120_=_C129 ,C120_=_C130 ,C120_=_C131 ,C120_=_C132 ,C120_=_C133 ,\nC120_=_C134 ,C120_=_C135 ,C120_=_C136 ,C120_=_C137 ,C120_=_C138 ,C120_=_C139 ,\nC120_=_C140 ,C120_=_C141 ,C121_=_C122 ,C121_=_C123 ,C121_=_C124 ,C121_=_C125 ,\nC121_=_C126 ,C121_=_C127 ,C121_=_C128 ,C121_=_C129 ,C121_=_C130 ,C121_=_C131 ,\nC121_=_C132 ,C121_=_C133 ,C121_=_C134 ,C121_=_C135 ,C121_=_C136 ,C121_=_C137 ,\nC121_=_C138 ,C121_=_C139 ,C121_=_C140 ,C121_=_C141 ,C122_=_C123 ,C122_=_C124 ,\nC122_=_C125 ,C122_=_C126 ,C122_=_C127 ,C122_=_C128 ,C122_=_C129 ,C122_=_C130 ,\nC122_=_C131 ,C122_=_C132 ,C122_=_C133 ,C122_=_C134 ,C122_=_C135 ,C122_=_C136 ,\nC122_=_C137 ,C122_=_C138 ,C122_=_C139 ,C122_=_C140 ,C122_=_C141 ,C123_=_C124 ,\nC123_=_C125 ,C123_=_C126 ,C123_=_C127 ,C123_=_C128 ,C123_=_C129 ,C123_=_C130 ,\nC123_=_C131 ,C123_=_C132 ,C123_=_C133 ,C123_=_C134 ,C123_=_C135 ,C123_=_C136 ,\nC123_=_C137 ,C123_=_C138 ,C123_=_C139 ,C123_=_C140 ,C123_=_C141 ,C124_=_C125 ,\nC124_=_C126 ,C124_=_C127 ,C124_=_C128 ,C124_=_C129 ,C124_=_C130 ,C124_=_C131 ,\nC124_=_C132 ,C124_=_C133 ,C124_=_C134 ,C124_=_C135 ,C124_=_C136 ,C124_=_C137 ,\nC124_=_C138 ,C124_=_C139 ,C124_=_C140 ,C124_=_C141 ,C125_=_C126 ,C125_=_C127 ,\nC125_=_C128 ,C125_=_C129 ,C125_=_C130 ,C125_=_C131 ,C125_=_C132 ,C125_=_C133 ,\nC125_=_C134 ,C125_=_C135 ,C125_=_C136 ,C125_=_C137 ,C125_=_C138 ,C125_=_C139 ,\nC125_=_C140 ,C125_=_C141 ,C126_=_C127 ,C126_=_C128 ,C126_=_C129 ,C126_=_C130 ,\nC126_=_C131 ,C126_=_C132 ,C126_=_C133 ,C126_=_C134 ,C126_=_C135 ,C126_=_C136 ,\nC126_=_C137 ,C126_=_C138 ,C126_=_C139 ,C126_=_C140 ,C126_=_C141 ,C127_=_C128 ,\nC127_=_C129 ,C127_=_C130 ,C127_=_C131 ,C127_=_C132 ,C127_=_C133 ,C127_=_C134 ,\nC127_=_C135 ,C127_=_C136 ,C127_=_C137 ,C127_=_C138 ,C127_=_C139 ,C127_=_C140 ,\nC127_=_C141 ,C128_=_C129 ,C128_=_C130 ,C128_=_C131 ,C128_=_C132 ,C128_=_C133 ,\nC128_=_C134 ,C128_=_C135 ,C128_=_C136 ,C128_=_C137 ,C128_=_C138 ,C128_=_C139 ,\nC128_=_C140 ,C128_=_C141 ,C129_=_C130 ,C129_=_C131 ,C129_=_C132 ,C129_=_C133 ,\nC129_=_C134 ,C129_=_C135 ,C129_=_C136 ,C129_=_C137 ,C129_=_C138 ,C129_=_C139 ,\nC129_=_C140 ,C129_=_C141 ,C130_=_C131 ,C130_=_C132 ,C130_=_C133 ,C130_=_C134 ,\nC130_=_C135 ,C130_=_C136 ,C130_=_C137 ,C130_=_C138 ,C130_=_C139 ,C130_=_C140 ,\nC130_=_C141 ,C131_=_C132 ,C131_=_C133 ,C131_=_C134 ,C131_=_C135 ,C131_=_C136 ,\nC131_=_C137 ,C131_=_C138 ,C131_=_C139 ,C131_=_C140 ,C131_=_C141 ,C132_=_C133 ,\nC132_=_C134 ,C132_=_C135 ,C132_=_C136 ,C132_=_C137 ,C132_=_C138 ,C132_=_C139 ,\nC132_=_C140 ,C132_=_C141 ,C133_=_C134 ,C133_=_C135 ,C133_=_C136 ,C133_=_C137 ,\nC133_=_C138 ,C133_=_C139 ,C133_=_C140 ,C133_=_C141 ,C134_=_C135 ,C134_=_C136 ,\nC134_=_C137 ,C134_=_C138 ,C134_=_C139 ,C134_=_C140 ,C134_=_C141 ,C135_=_C136 ,\nC135_=_C137 ,C135_=_C138 ,C135_=_C139 ,C135_=_C140 ,C135_=_C141 ,C136_=_C137 ,\nC136_=_C138 ,C136_=_C139 ,C136_=_C140 ,C136_=_C141 ,C137_=_C138 ,C137_=_C139 ,\nC137_=_C140 ,C137_=_C141 ,C138_=_C139 ,C138_=_C140 ,C138_=_C141 ,C139_=_C140 ,\nC139_=_C141 ,C140_=_C141 ,"];333[shape=box, label="id:333 level: 7\n43: C10 C13 C34 C51 C54 \nC76 C79 C98 C111 C124 C127 \nC145 C148 C165 C168 C184 C187 \nC202 C211 C212 C213 C214 C215 \nC216 C217</w:t>
      </w:r>
    </w:p>
    <w:p>
      <w:pPr>
        <w:pStyle w:val="PreformattedText"/>
        <w:bidi w:val="0"/>
        <w:spacing w:before="0" w:after="0"/>
        <w:jc w:val="left"/>
        <w:rPr/>
      </w:pPr>
      <w:r>
        <w:rPr/>
        <w:t xml:space="preserve"> </w:t>
      </w:r>
      <w:r>
        <w:rPr/>
        <w:t>C218 C219 C220 C230 \nC238 C239 C240 C241 C242 C243 \nC244 C245 C246 C247 C248 C249 \nC250 C251 \n505: C10_=_C13( C10 C13 ) C10_=_C51( C10 C51 ) C10_=_C76( C10 C76 ) C10_=_C124( C10 C124 ) C10_=_C145( C10 C145 ) \nC10_=_C165( C10 C165 ) C10_=_C184( C10 C184 ) C10_=_C211( C10 C211 ) C10_=_C212( C10 C212 ) C10_=_C213( C10 C213 ) C10_=_C214( C10 C214 ) \nC10_=_C215( C10 C215 ) C10_=_C216( C10 C216 ) C10_=_C217( C10 C217 ) C10_=_C218( C10 C218 ) C10_=_C219( C10 C219 ) C13_=_C34( C13 C34 ) \nC13_=_C54( C13 C54 ) C13_=_C79( C13 C79 ) C13_=_C98( C13 C98 ) C13_=_C111( C13 C111 ) C13_=_C127( C13 C127 ) C13_=_C148( C13 C148 ) \nC13_=_C168( C13 C168 ) C13_=_C187( C13 C187 ) C13_=_C202( C13 C202 ) C13_=_C211( C13 C211 ) C13_=_C220( C13 C220 ) C13_=_C230( C13 C230 ) \nC13_=_C238( C13 C238 ) C13_=_C239( C13 C239 ) C13_=_C240( C13 C240 ) C13_=_C241( C13 C241 ) C13_=_C242( C13 C242 ) C13_=_C243( C13 C243 ) \nC13_=_C244( C13 C244 ) C13_=_C245( C13 C245 ) C13_=_C246( C13 C246 ) C13_=_C247( C13 C247 ) C13_=_C248( C13 C248 ) C13_=_C249( C13 C249 ) \nC13_=_C250( C13 C250 ) C13_=_C251( C13 C251 ) C34_=_C54( C34 C54 ) C34_=_C79( C34 C79 ) C34_=_C98( C34 C98 ) C34_=_C111( C34 C111 ) \nC34_=_C127( C34 C127 ) C34_=_C148( C34 C148 ) C34_=_C168( C34 C168 ) C34_=_C187( C34 C187 ) C34_=_C202( C34 C202 ) C34_=_C211( C34 C211 ) \nC34_=_C220( C34 C220 ) C34_=_C230( C34 C230 ) C34_=_C238( C34 C238 ) C34_=_C239( C34 C239 ) C34_=_C240( C34 C240 ) C34_=_C241( C34 C241 ) \nC34_=_C242( C34 C242 ) C34_=_C243( C34 C243 ) C34_=_C244( C34 C244 ) C34_=_C245( C34 C245 ) C34_=_C246( C34 C246 ) C34_=_C247( C34 C247 ) \nC34_=_C248( C34 C248 ) C34_=_C249( C34 C249 ) C34_=_C250( C34 C250 ) C34_=_C251( C34 C251 ) C51_=_C54( C51 C54 ) C51_=_C76( C51 C76 ) \nC51_=_C124( C51 C124 ) C51_=_C145( C51 C145 ) C51_=_C165( C51 C165 ) C51_=_C184( C51 C184 ) C51_=_C211( C51 C211 ) C51_=_C212( C51 C212 ) \nC51_=_C213( C51 C213 ) C51_=_C214( C51 C214 ) C51_=_C215( C51 C215 ) C51_=_C216( C51 C216 ) C51_=_C217( C51 C217 ) C51_=_C218( C51 C218 ) \nC51_=_C219( C51 C219 ) C54_=_C79( C54 C79 ) C54_=_C98( C54 C98 ) C54_=_C111( C54 C111 ) C54_=_C127( C54 C127 ) C54_=_C148( C54 C148 ) \nC54_=_C168( C54 C168 ) C54_=_C187( C54 C187 ) C54_=_C202( C54 C202 ) C54_=_C211( C54 C211 ) C54_=_C220( C54 C220 ) C54_=_C230( C54 C230 ) \nC54_=_C238( C54 C238 ) C54_=_C239( C54 C239 ) C54_=_C240( C54 C240 ) C54_=_C241( C54 C241 ) C54_=_C242( C54 C242 ) C54_=_C243( C54 C243 ) \nC54_=_C244( C54 C244 ) C54_=_C245( C54 C245 ) C54_=_C246( C54 C246 ) C54_=_C247( C54 C247 ) C54_=_C248( C54 C248 ) C54_=_C249( C54 C249 ) \nC54_=_C250( C54 C250 ) C54_=_C251( C54 C251 ) C76_=_C79( C76 C79 ) C76_=_C124( C76 C124 ) C76_=_C145( C76 C145 ) C76_=_C165( C76 C165 ) \nC76_=_C184( C76 C184 ) C76_=_C211( C76 C211 ) C76_=_C212( C76 C212 ) C76_=_C213( C76 C213 ) C76_=_C214( C76 C214 ) C76_=_C215( C76 C215 ) \nC76_=_C216( C76 C216 ) C76_=_C217( C76 C217 ) C76_=_C218( C76 C218 ) C76_=_C219( C76 C219 ) C79_=_C98( C79 C98 ) C79_=_C111( C79 C111 ) \nC79_=_C127( C79 C127 ) C79_=_C148( C79 C148 ) C79_=_C168( C79 C168 ) C79_=_C187( C79 C187 ) C79_=_C202( C79 C202 ) C79_=_C211( C79 C211 ) \nC79_=_C220( C79 C220 ) C79_=_C230( C79 C230 ) C79_=_C238( C79 C238 ) C79_=_C239( C79 C239 ) C79_=_C240( C79 C240 ) C79_=_C241( C79 C241 ) \nC79_=_C242( C79 C242 ) C79_=_C243( C79 C243 ) C79_=_C244( C79 C244 ) C79_=_C245( C79 C245 ) C79_=_C246( C79 C246 ) C79_=_C247( C79 C247 ) \nC79_=_C248( C79 C248 ) C79_=_C249( C79 C249 ) C79_=_C250( C79 C250 ) C79_=_C251( C79 C251 ) C98_=_C111( C98 C111 ) C98_=_C127( C98 C127 ) \nC98_=_C148( C98 C148 ) C98_=_C168( C98 C168 ) C98_=_C187( C98 C187 ) C98_=_C202( C98 C202 ) C98_=_C211( C98 C211 ) C98_=_C220( C98 C220 ) \nC98_=_C230( C98 C230 ) C98_=_C238( C98 C238 ) C98_=_C239( C98 C239 ) C98_=_C240( C98 C240 ) C98_=_C241( C98 C241 ) C98_=_C242( C98 C242 ) \nC98_=_C243( C98 C243 ) C98_=_C244( C98 C244 ) C98_=_C245( C98 C245 ) C98_=_C246( C98 C246 ) C98_=_C247( C98 C247 ) C98_=_C248( C98 C248 ) \nC98_=_C249( C98 C249 ) C98_=_C250( C98 C250 ) C98_=_C251( C98 C251 ) C111_=_C127( C111 C127 ) C111_=_C148( C111 C148 ) C111_=_C168( C111 C168 ) \nC111_=_C187( C111 C187 ) C111_=_C202( C111 C202 ) C111_=_C211( C111 C211 ) C111_=_C220( C111 C220 ) C111_=_C230( C111 C230 ) C111_=_C238( C111 C238 ) \nC111_=_C239( C111 C239 ) C111_=_C240( C111 C240 ) C111_=_C241( C111 C241 ) C111_=_C242( C111 C242 ) C111_=_C243( C111 C243 ) C111_=_C244( C111 C244 ) \nC111_=_C245( C111 C245 ) C111_=_C246( C111 C246 ) C111_=_C247( C111 C247 ) C111_=_C248( C111 C248 ) C111_=_C249( C111 C249 ) C111_=_C250( C111 C250 ) \nC111_=_C251( C111 C251 ) C124_=_C127( C124 C127 ) C124_=_C145( C124 C145 ) C124_=_C165( C124 C165 ) C124_=_C184( C124 C184 ) C124_=_C211( C124 C211 ) \nC124_=_C212( C124 C212 ) C124_=_C213( C124 C213 ) C124_=_C214( C124 C214 ) C124_=_C215( C124 C215 ) C124_=_C216( C124 C216 ) C124_=_C217( C124 C217 ) \nC124_=_C218( C124 C218 ) C124_=_C219( C124 C219 ) C127_=_C148( C127 C148 ) C127_=_C168( C127 C168 ) C127_=_C187( C127 C187 ) C127_=_C202( C127 C202 ) \nC127_=_C211( C127 C211 ) C127_=_C220( C127 C220 ) C127_=_C230( C127 C230 ) C127_=_C238( C127 C238 ) C127_=_C239( C127 C239 ) C127_=_C240( C127 C240 ) \nC127_=_C241( C127 C241 ) C127_=_C242( C127 C242 ) C127_=_C243( C127 C243 ) C127_=_C244( C127 C244 ) C127_=_C245( C127 C245 ) C127_=_C246( C127 C246 ) \nC127_=_C247( C127 C247 ) C127_=_C248( C127 C248 ) C127_=_C249( C127 C249 ) C127_=_C250( C127 C250 ) C127_=_C251( C127 C251 ) C145_=_C148( C145 C148 ) \nC145_=_C165( C145 C165 ) C145_=_C184( C145 C184 ) C145_=_C211( C145 C211 ) C145_=_C212( C145 C212 ) C145_=_C213( C145 C213 ) C145_=_C214( C145 C214 ) \nC145_=_C215( C145 C215 ) C145_=_C216( C145 C216 ) C145_=_C217( C145 C217 ) C145_=_C218( C145 C218 ) C145_=_C219( C145 C219 ) C148_=_C168( C148 C168 ) \nC148_=_C187( C148 C187 ) C148_=_C202( C148 C202 ) C148_=_C211( C148 C211 ) C148_=_C220( C148 C220 ) C148_=_C230( C148 C230 ) C148_=_C238( C148 C238 ) \nC148_=_C239( C148 C239 ) C148_=_C240( C148 C240 ) C148_=_C241( C148 C241 ) C148_=_C242( C148 C242 ) C148_=_C243( C148 C243 ) C148_=_C244( C148 C244 ) \nC148_=_C245( C148 C245 ) C148_=_C246( C148 C246 ) C148_=_C247( C148 C247 ) C148_=_C248( C148 C248 ) C148_=_C249( C148 C249 ) C148_=_C250( C148 C250 ) \nC148_=_C251( C148 C251 ) C165_=_C168( C165 C168 ) C165_=_C184( C165 C184 ) C165_=_C211( C165 C211 ) C165_=_C212( C165 C212 ) C165_=_C213( C165 C213 ) \nC165_=_C214( C165 C214 ) C165_=_C215( C165 C215 ) C165_=_C216( C165 C216 ) C165_=_C217( C165 C217 ) C165_=_C218( C165 C218 ) C165_=_C219( C165 C219 ) \nC168_=_C187( C168 C187 ) C168_=_C202( C168 C202 ) C168_=_C211( C168 C211 ) C168_=_C220( C168 C220 ) C168_=_C230( C168 C230 ) C168_=_C238( C168 C238 ) \nC168_=_C239( C168 C239 ) C168_=_C240( C168 C240 ) C168_=_C241( C168 C241 ) C168_=_C242( C168 C242 ) C168_=_C243( C168 C243 ) C168_=_C244( C168 C244 ) \nC168_=_C245( C168 C245 ) C168_=_C246( C168 C246 ) C168_=_C247( C168 C247 ) C168_=_C248( C168 C248 ) C168_=_C249( C168 C249 ) C168_=_C250( C168 C250 ) \nC168_=_C251( C168 C251 ) C184_=_C187( C184 C187 ) C184_=_C211( C184 C211 ) C184_=_C212( C184 C212 ) C184_=_C213( C184 C213 ) C184_=_C214( C184 C214 ) \nC184_=_C215( C184 C215 ) C184_=_C216( C184 C216 ) C184_=_C217( C184 C217 ) C184_=_C218( C184 C218 ) C184_=_C219( C184 C219 ) C187_=_C202( C187 C202 ) \nC187_=_C211( C187 C211 ) C187_=_C220( C187 C220 ) C187_=_C230( C187 C230 ) C187_=_C238( C187 C238 ) C187_=_C239( C187 C239 ) C187_=_C240( C187 C240 ) \nC187_=_C241( C187 C241 ) C187_=_C242( C187 C242 ) C187_=_C243( C187 C243 ) C187_=_C244( C187 C244 ) C187_=_C245( C187 C245 ) C187_=_C246( C187 C246 ) \nC187_=_C247( C187 C247 ) C187_=_C248( C187 C248 ) C187_=_C249( C187 C249 ) C187_=_C250( C187 C250 ) C187_=_C251( C187 C251 ) C202_=_C211( C202 C211 ) \nC202_=_C220( C202 C220 ) C202_=_C230( C202 C230 ) C202_=_C238( C202 C238 ) C202_=_C239( C202 C239 ) C202_=_C240( C202 C240 ) C202_=_C241( C202 C241 ) \nC202_=_C242( C202 C242 ) C202_=_C243( C202 C243 ) C202_=_C244( C202 C244 ) C202_=_C245( C202 C245 ) C202_=_C246( C202 C246 ) C202_=_C247( C202 C247 ) \nC202_=_C248( C202 C248 ) C202_=_C249( C202 C249 ) C202_=_C250( C202 C250 ) C202_=_C251( C202 C251 ) C211_=_C212( C211 C212 ) C211_=_C213( C211 C213 ) \nC211_=_C214( C211 C214 ) C211_=_C215( C211 C215 ) C211_=_C216( C211 C216 ) C211_=_C217( C211 C217 ) C211_=_C218( C211 C218 ) C211_=_C219( C211 C219 ) \nC211_=_C220( C211 C220 ) C211_=_C230( C211 C230 ) C211_=_C238( C211 C238 ) C211_=_C239( C211 C239 ) C211_=_C240( C211 C240 ) C211_=_C241( C211 C241 ) \nC211_=_C242( C211 C242 ) C211_=_C243( C211 C243 ) C211_=_C244( C211 C244 ) C211_=_C245( C211 C245 ) C211_=_C246( C211 C246 ) C211_=_C247( C211 C247 ) \nC211_=_C248( C211 C248 ) C211_=_C249( C211 C249 ) C211_=_C250( C211 C250 ) C211_=_C251( C211 C251 ) C212_=_C213( C212 C213 ) C212_=_C214( C212 C214 ) \nC212_=_C215( C212 C215 ) C212_=_C216( C212 C216 ) C212_=_C217( C212 C217 ) C212_=_C218( C212 C218 ) C212_=_C219( C212 C219 ) C213_=_C214( C213 C214 ) \nC213_=_C215( C213 C215 ) C213_=_C216( C213 C216 ) C213_=_C217( C213 C217 ) C213_=_C218( C213 C218 ) C213_=_C219( C213 C219 ) C214_=_C215( C214 C215 ) \nC214_=_C216( C214 C216 ) C214_=_C217( C214 C217 ) C214_=_C218( C214 C218 ) C214_=_C219( C214 C219 ) C215_=_C216( C215 C216 ) C215_=_C217( C215 C217 ) \nC215_=_C218( C215 C218 ) C215_=_C219( C215 C219 ) C216_=_C217( C216 C217 ) C216_=_C218( C216 C218 ) C216_=_C219( C216 C219 ) C217_=_C218( C217 C218 ) \nC217_=_C219( C217 C219 ) C218_=_C219( C218 C219 ) C220_=_C230( C220 C230 ) C220_=_C238( C220 C238 ) C220_=_C239( C220 C239 ) C220_=_C240( C220 C240 ) \nC220_=_C241( C220 C241 ) C220_=_C242( C220 C242 ) C220_=_C243( C220 C243 ) C220_=_C244( C220 C244 ) C220_=_C245( C220 C245 ) C220_=_C246( C220 C246 ) \nC220_=_C247( C220 C247 ) C220_=_C248( C220 C248 ) C220_=_C249( C220 C249 ) C220_=_C250( C220 C250 ) C220_=_C251( C220 C251 ) C230_=_C238( C230 C238 ) \nC230_=_C239(</w:t>
      </w:r>
    </w:p>
    <w:p>
      <w:pPr>
        <w:pStyle w:val="PreformattedText"/>
        <w:bidi w:val="0"/>
        <w:spacing w:before="0" w:after="0"/>
        <w:jc w:val="left"/>
        <w:rPr/>
      </w:pPr>
      <w:r>
        <w:rPr/>
        <w:t xml:space="preserve"> </w:t>
      </w:r>
      <w:r>
        <w:rPr/>
        <w:t>C230 C239 ) C230_=_C240( C230 C240 ) C230_=_C241( C230 C241 ) C230_=_C242( C230 C242 ) C230_=_C243( C230 C243 ) C230_=_C244( C230 C244 ) \nC230_=_C245( C230 C245 ) C230_=_C246( C230 C246 ) C230_=_C247( C230 C247 ) C230_=_C248( C230 C248 ) C230_=_C249( C230 C249 ) C230_=_C250( C230 C250 ) \nC230_=_C251( C230 C251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9_=_C240( C239 C240 ) C239_=_C241( C239 C241 ) C239_=_C242( C239 C242 ) C239_=_C243( C239 C243 ) \nC239_=_C244( C239 C244 ) C239_=_C245( C239 C245 ) C239_=_C246( C239 C246 ) C239_=_C247( C239 C247 ) C239_=_C248( C239 C248 ) C239_=_C249( C239 C249 ) \nC239_=_C250( C239 C250 ) C239_=_C251( C239 C251 ) C240_=_C241( C240 C241 ) C240_=_C242( C240 C242 ) C240_=_C243( C240 C243 ) C240_=_C244( C240 C244 ) \nC240_=_C245( C240 C245 ) C240_=_C246( C240 C246 ) C240_=_C247( C240 C247 ) C240_=_C248( C240 C248 ) C240_=_C249( C240 C249 ) C240_=_C250( C240 C250 ) \nC240_=_C251( C240 C251 ) C241_=_C242( C241 C242 ) C241_=_C243( C241 C243 ) C241_=_C244( C241 C244 ) C241_=_C245( C241 C245 ) C241_=_C246( C241 C246 ) \nC241_=_C247( C241 C247 ) C241_=_C248( C241 C248 ) C241_=_C249( C241 C249 ) C241_=_C250( C241 C250 ) C241_=_C251( C241 C251 ) C242_=_C243( C242 C243 ) \nC242_=_C244( C242 C244 ) C242_=_C245( C242 C245 ) C242_=_C246( C242 C246 ) C242_=_C247( C242 C247 ) C242_=_C248( C242 C248 ) C242_=_C249( C242 C249 ) \nC242_=_C250( C242 C250 ) C242_=_C251( C242 C251 ) C243_=_C244( C243 C244 ) C243_=_C245( C243 C245 ) C243_=_C246( C243 C246 ) C243_=_C247( C243 C247 ) \nC243_=_C248( C243 C248 ) C243_=_C249( C243 C249 ) C243_=_C250( C243 C250 ) C243_=_C251( C243 C251 ) C244_=_C245( C244 C245 ) C244_=_C246( C244 C246 ) \nC244_=_C247( C244 C247 ) C244_=_C248( C244 C248 ) C244_=_C249( C244 C249 ) C244_=_C250( C244 C250 ) C244_=_C251( C244 C251 ) C245_=_C246( C245 C246 ) \nC245_=_C247( C245 C247 ) C245_=_C248( C245 C248 ) C245_=_C249( C245 C249 ) C245_=_C250( C245 C250 ) C245_=_C251( C245 C251 ) C246_=_C247( C246 C247 ) \nC246_=_C248( C246 C248 ) C246_=_C249( C246 C249 ) C246_=_C250( C246 C250 ) C246_=_C251( C246 C251 ) C247_=_C248( C247 C248 ) C247_=_C249( C247 C249 ) \nC247_=_C250( C247 C250 ) C247_=_C251( C247 C251 ) C248_=_C249( C248 C249 ) C248_=_C250( C248 C250 ) C248_=_C251( C248 C251 ) C249_=_C250( C249 C250 ) \nC249_=_C251( C249 C251 ) C250_=_C251( C250 C251 ) "];296-&gt;333[label="42: C10 C13 C34 C51 C54 \nC76 C79 C98 C111 C124 C127 \nC145 C148 C165 C168 C184 C187 \nC202 C212 C213 C214 C215 C216 \nC217 C218 C219 C220 C230 C238 \nC239 C240 C241 C242 C243 C244 \nC245 C246 C247 C248 C249 C250 \nC251 \n463: C10_=_C13 ,C10_=_C51 ,C10_=_C76 ,C10_=_C124 ,C10_=_C145 ,\nC10_=_C165 ,C10_=_C184 ,C10_=_C212 ,C10_=_C213 ,C10_=_C214 ,C10_=_C215 ,\nC10_=_C216 ,C10_=_C217 ,C10_=_C218 ,C10_=_C219 ,C13_=_C34 ,C13_=_C54 ,\nC13_=_C79 ,C13_=_C98 ,C13_=_C111 ,C13_=_C127 ,C13_=_C148 ,C13_=_C168 ,\nC13_=_C187 ,C13_=_C202 ,C13_=_C220 ,C13_=_C230 ,C13_=_C238 ,C13_=_C239 ,\nC13_=_C240 ,C13_=_C241 ,C13_=_C242 ,C13_=_C243 ,C13_=_C244 ,C13_=_C245 ,\nC13_=_C246 ,C13_=_C247 ,C13_=_C248 ,C13_=_C249 ,C13_=_C250 ,C13_=_C251 ,\nC34_=_C54 ,C34_=_C79 ,C34_=_C98 ,C34_=_C111 ,C34_=_C127 ,C34_=_C148 ,\nC34_=_C168 ,C34_=_C187 ,C34_=_C202 ,C34_=_C220 ,C34_=_C230 ,C34_=_C238 ,\nC34_=_C239 ,C34_=_C240 ,C34_=_C241 ,C34_=_C242 ,C34_=_C243 ,C34_=_C244 ,\nC34_=_C245 ,C34_=_C246 ,C34_=_C247 ,C34_=_C248 ,C34_=_C249 ,C34_=_C250 ,\nC34_=_C251 ,C51_=_C54 ,C51_=_C76 ,C51_=_C124 ,C51_=_C145 ,C51_=_C165 ,\nC51_=_C184 ,C51_=_C212 ,C51_=_C213 ,C51_=_C214 ,C51_=_C215 ,C51_=_C216 ,\nC51_=_C217 ,C51_=_C218 ,C51_=_C219 ,C54_=_C79 ,C54_=_C98 ,C54_=_C111 ,\nC54_=_C127 ,C54_=_C148 ,C54_=_C168 ,C54_=_C187 ,C54_=_C202 ,C54_=_C220 ,\nC54_=_C230 ,C54_=_C238 ,C54_=_C239 ,C54_=_C240 ,C54_=_C241 ,C54_=_C242 ,\nC54_=_C243 ,C54_=_C244 ,C54_=_C245 ,C54_=_C246 ,C54_=_C247 ,C54_=_C248 ,\nC54_=_C249 ,C54_=_C250 ,C54_=_C251 ,C76_=_C79 ,C76_=_C124 ,C76_=_C145 ,\nC76_=_C165 ,C76_=_C184 ,C76_=_C212 ,C76_=_C213 ,C76_=_C214 ,C76_=_C215 ,\nC76_=_C216 ,C76_=_C217 ,C76_=_C218 ,C76_=_C219 ,C79_=_C98 ,C79_=_C111 ,\nC79_=_C127 ,C79_=_C148 ,C79_=_C168 ,C79_=_C187 ,C79_=_C202 ,C79_=_C220 ,\nC79_=_C230 ,C79_=_C238 ,C79_=_C239 ,C79_=_C240 ,C79_=_C241 ,C79_=_C242 ,\nC79_=_C243 ,C79_=_C244 ,C79_=_C245 ,C79_=_C246 ,C79_=_C247 ,C79_=_C248 ,\nC79_=_C249 ,C79_=_C250 ,C79_=_C251 ,C98_=_C111 ,C98_=_C127 ,C98_=_C148 ,\nC98_=_C168 ,C98_=_C187 ,C98_=_C202 ,C98_=_C220 ,C98_=_C230 ,C98_=_C238 ,\nC98_=_C239 ,C98_=_C240 ,C98_=_C241 ,C98_=_C242 ,C98_=_C243 ,C98_=_C244 ,\nC98_=_C245 ,C98_=_C246 ,C98_=_C247 ,C98_=_C248 ,C98_=_C249 ,C98_=_C250 ,\nC98_=_C251 ,C111_=_C127 ,C111_=_C148 ,C111_=_C168 ,C111_=_C187 ,C111_=_C202 ,\nC111_=_C220 ,C111_=_C230 ,C111_=_C238 ,C111_=_C239 ,C111_=_C240 ,C111_=_C241 ,\nC111_=_C242 ,C111_=_C243 ,C111_=_C244 ,C111_=_C245 ,C111_=_C246 ,C111_=_C247 ,\nC111_=_C248 ,C111_=_C249 ,C111_=_C250 ,C111_=_C251 ,C124_=_C127 ,C124_=_C145 ,\nC124_=_C165 ,C124_=_C184 ,C124_=_C212 ,C124_=_C213 ,C124_=_C214 ,C124_=_C215 ,\nC124_=_C216 ,C124_=_C217 ,C124_=_C218 ,C124_=_C219 ,C127_=_C148 ,C127_=_C168 ,\nC127_=_C187 ,C127_=_C202 ,C127_=_C220 ,C127_=_C230 ,C127_=_C238 ,C127_=_C239 ,\nC127_=_C240 ,C127_=_C241 ,C127_=_C242 ,C127_=_C243 ,C127_=_C244 ,C127_=_C245 ,\nC127_=_C246 ,C127_=_C247 ,C127_=_C248 ,C127_=_C249 ,C127_=_C250 ,C127_=_C251 ,\nC145_=_C148 ,C145_=_C165 ,C145_=_C184 ,C145_=_C212 ,C145_=_C213 ,C145_=_C214 ,\nC145_=_C215 ,C145_=_C216 ,C145_=_C217 ,C145_=_C218 ,C145_=_C219 ,C148_=_C168 ,\nC148_=_C187 ,C148_=_C202 ,C148_=_C220 ,C148_=_C230 ,C148_=_C238 ,C148_=_C239 ,\nC148_=_C240 ,C148_=_C241 ,C148_=_C242 ,C148_=_C243 ,C148_=_C244 ,C148_=_C245 ,\nC148_=_C246 ,C148_=_C247 ,C148_=_C248 ,C148_=_C249 ,C148_=_C250 ,C148_=_C251 ,\nC165_=_C168 ,C165_=_C184 ,C165_=_C212 ,C165_=_C213 ,C165_=_C214 ,C165_=_C215 ,\nC165_=_C216 ,C165_=_C217 ,C165_=_C218 ,C165_=_C219 ,C168_=_C187 ,C168_=_C202 ,\nC168_=_C220 ,C168_=_C230 ,C168_=_C238 ,C168_=_C239 ,C168_=_C240 ,C168_=_C241 ,\nC168_=_C242 ,C168_=_C243 ,C168_=_C244 ,C168_=_C245 ,C168_=_C246 ,C168_=_C247 ,\nC168_=_C248 ,C168_=_C249 ,C168_=_C250 ,C168_=_C251 ,C184_=_C187 ,C184_=_C212 ,\nC184_=_C213 ,C184_=_C214 ,C184_=_C215 ,C184_=_C216 ,C184_=_C217 ,C184_=_C218 ,\nC184_=_C219 ,C187_=_C202 ,C187_=_C220 ,C187_=_C230 ,C187_=_C238 ,C187_=_C239 ,\nC187_=_C240 ,C187_=_C241 ,C187_=_C242 ,C187_=_C243 ,C187_=_C244 ,C187_=_C245 ,\nC187_=_C246 ,C187_=_C247 ,C187_=_C248 ,C187_=_C249 ,C187_=_C250 ,C187_=_C251 ,\nC202_=_C220 ,C202_=_C230 ,C202_=_C238 ,C202_=_C239 ,C202_=_C240 ,C202_=_C241 ,\nC202_=_C242 ,C202_=_C243 ,C202_=_C244 ,C202_=_C245 ,C202_=_C246 ,C202_=_C247 ,\nC202_=_C248 ,C202_=_C249 ,C202_=_C250 ,C202_=_C251 ,C212_=_C213 ,C212_=_C214 ,\nC212_=_C215 ,C212_=_C216 ,C212_=_C217 ,C212_=_C218 ,C212_=_C219 ,C213_=_C214 ,\nC213_=_C215 ,C213_=_C216 ,C213_=_C217 ,C213_=_C218 ,C213_=_C219 ,C214_=_C215 ,\nC214_=_C216 ,C214_=_C217 ,C214_=_C218 ,C214_=_C219 ,C215_=_C216 ,C215_=_C217 ,\nC215_=_C218 ,C215_=_C219 ,C216_=_C217 ,C216_=_C218 ,C216_=_C219 ,C217_=_C218 ,\nC217_=_C219 ,C218_=_C219 ,C220_=_C230 ,C220_=_C238 ,C220_=_C239 ,C220_=_C240 ,\nC220_=_C241 ,C220_=_C242 ,C220_=_C243 ,C220_=_C244 ,C220_=_C245 ,C220_=_C246 ,\nC220_=_C247 ,C220_=_C248 ,C220_=_C249 ,C220_=_C250 ,C220_=_C251 ,C230_=_C238 ,\nC230_=_C239 ,C230_=_C240 ,C230_=_C241 ,C230_=_C242 ,C230_=_C243 ,C230_=_C244 ,\nC230_=_C245 ,C230_=_C246 ,C230_=_C247 ,C230_=_C248 ,C230_=_C249 ,C230_=_C250 ,\nC230_=_C251 ,C238_=_C239 ,C238_=_C240 ,C238_=_C241 ,C238_=_C242 ,C238_=_C243 ,\nC238_=_C244 ,C238_=_C245 ,C238_=_C246 ,C238_=_C247 ,C238_=_C248 ,C238_=_C249 ,\nC238_=_C250 ,C238_=_C251 ,C239_=_C240 ,C239_=_C241 ,C239_=_C242 ,C239_=_C243 ,\nC239_=_C244 ,C239_=_C245 ,C239_=_C246 ,C239_=_C247 ,C239_=_C248 ,C239_=_C249 ,\nC239_=_C250 ,C239_=_C251 ,C240_=_C241 ,C240_=_C242 ,C240_=_C243 ,C240_=_C244 ,\nC240_=_C245 ,C240_=_C246 ,C240_=_C247 ,C240_=_C248 ,C240_=_C249 ,C240_=_C250 ,\nC240_=_C251 ,C241_=_C242 ,C241_=_C243 ,C241_=_C244 ,C241_=_C245 ,C241_=_C246 ,\nC241_=_C247 ,C241_=_C248 ,C241_=_C249 ,C241_=_C250 ,C241_=_C251 ,C242_=_C243 ,\nC242_=_C244 ,C242_=_C245 ,C242_=_C246 ,C242_=_C247 ,C242_=_C248 ,C242_=_C249 ,\nC242_=_C250 ,C242_=_C251 ,C243_=_C244 ,C243_=_C245 ,C243_=_C246 ,C243_=_C247 ,\nC243_=_C248 ,C243_=_C249 ,C243_=_C250 ,C243_=_C251 ,C244_=_C245 ,C244_=_C246 ,\nC244_=_C247 ,C244_=_C248 ,C244_=_C249 ,C244_=_C250 ,C244_=_C251 ,C245_=_C246 ,\nC245_=_C247 ,C245_=_C248 ,C245_=_C249 ,C245_=_C250 ,C245_=_C251 ,C246_=_C247 ,\nC246_=_C248 ,C246_=_C249 ,C246_=_C250 ,C246_=_C251 ,C247_=_C248 ,C247_=_C249 ,\nC247_=_C250 ,C247_=_C251 ,C248_=_C249 ,C248_=_C250 ,C248_=_C251 ,C249_=_C250 ,\nC249_=_C251 ,C250_=_C251 ,"];334[shape=box, label="id:334 level: 7\n43: C6 C9 C31 C47 C50 \nC72 C75 C95 C108 C120 C123 \nC142 C143 C144 C145 C146 C147 \nC148 C149 C150 C151 C152 C153 \nC154 C155 C156 C157 C158 C159 \nC160 C161 C162 C164 C183 C202 \nC203 C204 C205 C206 C207 C208 \nC209 C210 \n505: C6_=_C9( C6 C9 ) C6_=_C31( C6 C31 ) C6_=_C47( C6 C47 ) C6_=_C72( C6 C72 ) C6_=_C95( C6 C95 ) \nC6_=_C108( C6 C108 ) C6_=_C120( C6 C120 ) C6_=_C142( C6 C142 ) C6_=_C143( C6 C143 ) C6_=_C144( C6 C144 ) C6_=_C145( C6 C145 ) \nC6_=_C146( C6 C146 ) C6_=_C147( C6 C147 ) C6_=_C148( C6 C148 ) C6_=_C149( C6 C149 ) C6_=_C150( C6 C150 ) C6_=_C151( C6 C151 ) \nC6_=_C152( C6 C152 ) C6_=_C153( C6 C153 ) C6_=_C154( C6 C154 ) C6_=_C155( C6 C155 ) C6_=_C156( C6 C156 ) C6_=_C157( C6 C157 ) \nC6_=_C158( C6 C158 ) C6_=_C159( C6 C159 ) C6_=_C160( C6 C160 ) C6_=_C161( C6 C161 ) C6_=_C162( C6 C162 ) C9_=_C50( C9 C50 ) \nC9_=_C75( C9 C75 ) C9_=_C123( C9 C123 ) C9_=_C144( C9 C144 ) C9_=_C164( C9 C164 ) C9_=_C183( C9 C183 ) C9_=_C202( C9 C202 ) \nC9_=_C203( C9 C203 ) C9_=_C204( C9</w:t>
      </w:r>
    </w:p>
    <w:p>
      <w:pPr>
        <w:pStyle w:val="PreformattedText"/>
        <w:bidi w:val="0"/>
        <w:spacing w:before="0" w:after="0"/>
        <w:jc w:val="left"/>
        <w:rPr/>
      </w:pPr>
      <w:r>
        <w:rPr/>
        <w:t xml:space="preserve"> </w:t>
      </w:r>
      <w:r>
        <w:rPr/>
        <w:t>C204 ) C9_=_C205( C9 C205 ) C9_=_C206( C9 C206 ) C9_=_C207( C9 C207 ) C9_=_C208( C9 C208 ) \nC9_=_C209( C9 C209 ) C9_=_C210( C9 C210 ) C31_=_C47( C31 C47 ) C31_=_C72( C31 C72 ) C31_=_C95( C31 C95 ) C31_=_C108( C31 C108 ) \nC31_=_C120( C31 C120 ) C31_=_C142( C31 C142 ) C31_=_C143( C31 C143 ) C31_=_C144( C31 C144 ) C31_=_C145( C31 C145 ) C31_=_C146( C31 C146 ) \nC31_=_C147( C31 C147 ) C31_=_C148( C31 C148 ) C31_=_C149( C31 C149 ) C31_=_C150( C31 C150 ) C31_=_C151( C31 C151 ) C31_=_C152( C31 C152 ) \nC31_=_C153( C31 C153 ) C31_=_C154( C31 C154 ) C31_=_C155( C31 C155 ) C31_=_C156( C31 C156 ) C31_=_C157( C31 C157 ) C31_=_C158( C31 C158 ) \nC31_=_C159( C31 C159 ) C31_=_C160( C31 C160 ) C31_=_C161( C31 C161 ) C31_=_C162( C31 C162 ) C47_=_C50( C47 C50 ) C47_=_C72( C47 C72 ) \nC47_=_C95( C47 C95 ) C47_=_C108( C47 C108 ) C47_=_C120( C47 C120 ) C47_=_C142( C47 C142 ) C47_=_C143( C47 C143 ) C47_=_C144( C47 C144 ) \nC47_=_C145( C47 C145 ) C47_=_C146( C47 C146 ) C47_=_C147( C47 C147 ) C47_=_C148( C47 C148 ) C47_=_C149( C47 C149 ) C47_=_C150( C47 C150 ) \nC47_=_C151( C47 C151 ) C47_=_C152( C47 C152 ) C47_=_C153( C47 C153 ) C47_=_C154( C47 C154 ) C47_=_C155( C47 C155 ) C47_=_C156( C47 C156 ) \nC47_=_C157( C47 C157 ) C47_=_C158( C47 C158 ) C47_=_C159( C47 C159 ) C47_=_C160( C47 C160 ) C47_=_C161( C47 C161 ) C47_=_C162( C47 C162 ) \nC50_=_C75( C50 C75 ) C50_=_C123( C50 C123 ) C50_=_C144( C50 C144 ) C50_=_C164( C50 C164 ) C50_=_C183( C50 C183 ) C50_=_C202( C50 C202 ) \nC50_=_C203( C50 C203 ) C50_=_C204( C50 C204 ) C50_=_C205( C50 C205 ) C50_=_C206( C50 C206 ) C50_=_C207( C50 C207 ) C50_=_C208( C50 C208 ) \nC50_=_C209( C50 C209 ) C50_=_C210( C50 C210 ) C72_=_C75( C72 C75 ) C72_=_C95( C72 C95 ) C72_=_C108( C72 C108 ) C72_=_C120( C72 C120 ) \nC72_=_C142( C72 C142 ) C72_=_C143( C72 C143 ) C72_=_C144( C72 C144 ) C72_=_C145( C72 C145 ) C72_=_C146( C72 C146 ) C72_=_C147( C72 C147 ) \nC72_=_C148( C72 C148 ) C72_=_C149( C72 C149 ) C72_=_C150( C72 C150 ) C72_=_C151( C72 C151 ) C72_=_C152( C72 C152 ) C72_=_C153( C72 C153 ) \nC72_=_C154( C72 C154 ) C72_=_C155( C72 C155 ) C72_=_C156( C72 C156 ) C72_=_C157( C72 C157 ) C72_=_C158( C72 C158 ) C72_=_C159( C72 C159 ) \nC72_=_C160( C72 C160 ) C72_=_C161( C72 C161 ) C72_=_C162( C72 C162 ) C75_=_C123( C75 C123 ) C75_=_C144( C75 C144 ) C75_=_C164( C75 C164 ) \nC75_=_C183( C75 C183 ) C75_=_C202( C75 C202 ) C75_=_C203( C75 C203 ) C75_=_C204( C75 C204 ) C75_=_C205( C75 C205 ) C75_=_C206( C75 C206 ) \nC75_=_C207( C75 C207 ) C75_=_C208( C75 C208 ) C75_=_C209( C75 C209 ) C75_=_C210( C75 C210 ) C95_=_C108( C95 C108 ) C95_=_C120( C95 C120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5_=_C159( C95 C159 ) \nC95_=_C160( C95 C160 ) C95_=_C161( C95 C161 ) C95_=_C162( C95 C162 ) C108_=_C120( C108 C120 ) C108_=_C142( C108 C142 ) C108_=_C143( C108 C143 ) \nC108_=_C144( C108 C144 ) C108_=_C145( C108 C145 ) C108_=_C146( C108 C146 ) C108_=_C147( C108 C147 ) C108_=_C148( C108 C148 ) C108_=_C149( C108 C149 ) \nC108_=_C150( C108 C150 ) C108_=_C151( C108 C151 ) C108_=_C152( C108 C152 ) C108_=_C153( C108 C153 ) C108_=_C154( C108 C154 ) C108_=_C155( C108 C155 ) \nC108_=_C156( C108 C156 ) C108_=_C157( C108 C157 ) C108_=_C158( C108 C158 ) C108_=_C159( C108 C159 ) C108_=_C160( C108 C160 ) C108_=_C161( C108 C161 ) \nC108_=_C162( C108 C162 ) C120_=_C123( C120 C123 ) C120_=_C142( C120 C142 ) C120_=_C143( C120 C143 ) C120_=_C144( C120 C144 ) C120_=_C145( C120 C145 ) \nC120_=_C146( C120 C146 ) C120_=_C147( C120 C147 ) C120_=_C148( C120 C148 ) C120_=_C149( C120 C149 ) C120_=_C150( C120 C150 ) C120_=_C151( C120 C151 ) \nC120_=_C152( C120 C152 ) C120_=_C153( C120 C153 ) C120_=_C154( C120 C154 ) C120_=_C155( C120 C155 ) C120_=_C156( C120 C156 ) C120_=_C157( C120 C157 ) \nC120_=_C158( C120 C158 ) C120_=_C159( C120 C159 ) C120_=_C160( C120 C160 ) C120_=_C161( C120 C161 ) C120_=_C162( C120 C162 ) C123_=_C144( C123 C144 ) \nC123_=_C164( C123 C164 ) C123_=_C183( C123 C183 ) C123_=_C202( C123 C202 ) C123_=_C203( C123 C203 ) C123_=_C204( C123 C204 ) C123_=_C205( C123 C205 ) \nC123_=_C206( C123 C206 ) C123_=_C207( C123 C207 ) C123_=_C208( C123 C208 ) C123_=_C209( C123 C209 ) C123_=_C210( C123 C210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4( C142 C164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83( C143 C183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4( C144 C164 ) C144_=_C183( C144 C183 ) \nC144_=_C202( C144 C202 ) C144_=_C203( C144 C203 ) C144_=_C204( C144 C204 ) C144_=_C205( C144 C205 ) C144_=_C206( C144 C206 ) C144_=_C207( C144 C207 ) \nC144_=_C208( C144 C208 ) C144_=_C209( C144 C209 ) C144_=_C210( C144 C210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202( C148 C202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50_=_C151( C150 C151 ) C150_=_C152( C150 C152 ) C150_=_C153( C150 C153 ) C150_=_C154( C150 C154 ) C150_=_C155( C150 C155 ) \nC150_=_C156( C150 C156 ) C150_=_C157( C150 C157 ) C150_=_C158( C150 C158 ) C150_=_C159( C150 C159 ) C150_=_C160( C150 C160 ) C150_=_C161( C150 C161 ) \nC150_=_C162( C150 C162 ) C151_=_C152( C151 C152 ) C151_=_C153( C151 C153 ) C151_=_C154( C151 C154 ) C151_=_C155( C151 C155 ) C151_=_C156( C151 C156 ) \nC151_=_C157( C151 C157 ) C151_=_C158( C151 C158 ) C151_=_C159( C151 C159 ) C151_=_C160( C151 C160 ) C151_=_C161( C151 C161 ) C151_=_C162( C151 C162 ) \nC152_=_C153( C152 C153 ) C152_=_C154( C152 C154 ) C152_=_C155( C152 C155 ) C152_=_C156( C152 C156 ) C152_=_C157( C152 C157 ) C152_=_C158( C152 C158 ) \nC152_=_C159( C152 C159 ) C152_=_C160( C152 C160 ) C152_=_C161( C152 C161 ) C152_=_C162( C152 C162 ) C153_=_C154( C153 C154 ) C153_=_C155( C153 C155 ) \nC153_=_C156( C153 C156 ) C153_=_C157( C153 C157 ) C153_=_C158( C153 C158 ) C153_=_C159( C153 C159 ) C153_=_C160( C153 C160 ) C153_=_C161( C153 C161 ) \nC153_=_C162( C153 C162 ) C154_=_C155( C154 C155 ) C154_=_C156( C154 C156 ) C154_=_C157( C154 C157 ) C154_=_C158( C154 C158 ) C154_=_C159( C154 C159 ) \nC154_=_C160( C154 C160 ) C154_=_C161( C154 C161 ) C154_=_C162( C154 C162 ) C155_=_C156( C155 C156 ) C155_=_C157( C155 C157 ) C155_=_C158( C155 C158 ) \nC155_=_C159( C155 C159 ) C155_=_C160( C155 C160 ) C155_=_C161( C155 C161 ) C155_=_C162( C155 C162 ) C156_=_C157( C156 C157 ) C156_=_C158( C156 C158 ) \nC156_=_C159( C156 C159 ) C156_=_C160( C156 C160 ) C156_=_C161( C156 C161 ) C156_=_C162( C156 C162 ) C157_=_C158( C157 C158 ) C157_=_C159( C157 C159 ) \nC157_=_C160( C157 C160 ) C157_=_C161( C157 C161 ) C157_=_C162(</w:t>
      </w:r>
    </w:p>
    <w:p>
      <w:pPr>
        <w:pStyle w:val="PreformattedText"/>
        <w:bidi w:val="0"/>
        <w:spacing w:before="0" w:after="0"/>
        <w:jc w:val="left"/>
        <w:rPr/>
      </w:pPr>
      <w:r>
        <w:rPr/>
        <w:t xml:space="preserve"> </w:t>
      </w:r>
      <w:r>
        <w:rPr/>
        <w:t>C157 C162 ) C158_=_C159( C158 C159 ) C158_=_C160( C158 C160 ) C158_=_C161( C158 C161 ) \nC158_=_C162( C158 C162 ) C159_=_C160( C159 C160 ) C159_=_C161( C159 C161 ) C159_=_C162( C159 C162 ) C160_=_C161( C160 C161 ) C160_=_C162( C160 C162 ) \nC161_=_C162( C161 C162 ) C164_=_C183( C164 C183 ) C164_=_C202( C164 C202 ) C164_=_C203( C164 C203 ) C164_=_C204( C164 C204 ) C164_=_C205( C164 C205 ) \nC164_=_C206( C164 C206 ) C164_=_C207( C164 C207 ) C164_=_C208( C164 C208 ) C164_=_C209( C164 C209 ) C164_=_C210( C164 C210 ) C183_=_C202( C183 C202 ) \nC183_=_C203( C183 C203 ) C183_=_C204( C183 C204 ) C183_=_C205( C183 C205 ) C183_=_C206( C183 C206 ) C183_=_C207( C183 C207 ) C183_=_C208( C183 C208 ) \nC183_=_C209( C183 C209 ) C183_=_C210( C183 C210 ) C202_=_C203( C202 C203 ) C202_=_C204( C202 C204 ) C202_=_C205( C202 C205 ) C202_=_C206( C202 C206 ) \nC202_=_C207( C202 C207 ) C202_=_C208( C202 C208 ) C202_=_C209( C202 C209 ) C202_=_C210( C202 C210 ) C203_=_C204( C203 C204 ) C203_=_C205( C203 C205 ) \nC203_=_C206( C203 C206 ) C203_=_C207( C203 C207 ) C203_=_C208( C203 C208 ) C203_=_C209( C203 C209 ) C203_=_C210( C203 C210 ) C204_=_C205( C204 C205 ) \nC204_=_C206( C204 C206 ) C204_=_C207( C204 C207 ) C204_=_C208( C204 C208 ) C204_=_C209( C204 C209 ) C204_=_C210( C204 C210 ) C205_=_C206( C205 C206 ) \nC205_=_C207( C205 C207 ) C205_=_C208( C205 C208 ) C205_=_C209( C205 C209 ) C205_=_C210( C205 C210 ) C206_=_C207( C206 C207 ) C206_=_C208( C206 C208 ) \nC206_=_C209( C206 C209 ) C206_=_C210( C206 C210 ) C207_=_C208( C207 C208 ) C207_=_C209( C207 C209 ) C207_=_C210( C207 C210 ) C208_=_C209( C208 C209 ) \nC208_=_C210( C208 C210 ) C209_=_C210( C209 C210 ) "];296-&gt;334[label="42: C6 C9 C31 C47 C50 \nC72 C75 C95 C108 C120 C123 \nC142 C143 C145 C146 C147 C148 \nC149 C150 C151 C152 C153 C154 \nC155 C156 C157 C158 C159 C160 \nC161 C162 C164 C183 C202 C203 \nC204 C205 C206 C207 C208 C209 \nC210 \n463: C6_=_C9 ,C6_=_C31 ,C6_=_C47 ,C6_=_C72 ,C6_=_C95 ,\nC6_=_C108 ,C6_=_C120 ,C6_=_C142 ,C6_=_C143 ,C6_=_C145 ,C6_=_C146 ,\nC6_=_C147 ,C6_=_C148 ,C6_=_C149 ,C6_=_C150 ,C6_=_C151 ,C6_=_C152 ,\nC6_=_C153 ,C6_=_C154 ,C6_=_C155 ,C6_=_C156 ,C6_=_C157 ,C6_=_C158 ,\nC6_=_C159 ,C6_=_C160 ,C6_=_C161 ,C6_=_C162 ,C9_=_C50 ,C9_=_C75 ,\nC9_=_C123 ,C9_=_C164 ,C9_=_C183 ,C9_=_C202 ,C9_=_C203 ,C9_=_C204 ,\nC9_=_C205 ,C9_=_C206 ,C9_=_C207 ,C9_=_C208 ,C9_=_C209 ,C9_=_C210 ,\nC31_=_C47 ,C31_=_C72 ,C31_=_C95 ,C31_=_C108 ,C31_=_C120 ,C31_=_C142 ,\nC31_=_C143 ,C31_=_C145 ,C31_=_C146 ,C31_=_C147 ,C31_=_C148 ,C31_=_C149 ,\nC31_=_C150 ,C31_=_C151 ,C31_=_C152 ,C31_=_C153 ,C31_=_C154 ,C31_=_C155 ,\nC31_=_C156 ,C31_=_C157 ,C31_=_C158 ,C31_=_C159 ,C31_=_C160 ,C31_=_C161 ,\nC31_=_C162 ,C47_=_C50 ,C47_=_C72 ,C47_=_C95 ,C47_=_C108 ,C47_=_C120 ,\nC47_=_C142 ,C47_=_C143 ,C47_=_C145 ,C47_=_C146 ,C47_=_C147 ,C47_=_C148 ,\nC47_=_C149 ,C47_=_C150 ,C47_=_C151 ,C47_=_C152 ,C47_=_C153 ,C47_=_C154 ,\nC47_=_C155 ,C47_=_C156 ,C47_=_C157 ,C47_=_C158 ,C47_=_C159 ,C47_=_C160 ,\nC47_=_C161 ,C47_=_C162 ,C50_=_C75 ,C50_=_C123 ,C50_=_C164 ,C50_=_C183 ,\nC50_=_C202 ,C50_=_C203 ,C50_=_C204 ,C50_=_C205 ,C50_=_C206 ,C50_=_C207 ,\nC50_=_C208 ,C50_=_C209 ,C50_=_C210 ,C72_=_C75 ,C72_=_C95 ,C72_=_C108 ,\nC72_=_C120 ,C72_=_C142 ,C72_=_C143 ,C72_=_C145 ,C72_=_C146 ,C72_=_C147 ,\nC72_=_C148 ,C72_=_C149 ,C72_=_C150 ,C72_=_C151 ,C72_=_C152 ,C72_=_C153 ,\nC72_=_C154 ,C72_=_C155 ,C72_=_C156 ,C72_=_C157 ,C72_=_C158 ,C72_=_C159 ,\nC72_=_C160 ,C72_=_C161 ,C72_=_C162 ,C75_=_C123 ,C75_=_C164 ,C75_=_C183 ,\nC75_=_C202 ,C75_=_C203 ,C75_=_C204 ,C75_=_C205 ,C75_=_C206 ,C75_=_C207 ,\nC75_=_C208 ,C75_=_C209 ,C75_=_C210 ,C95_=_C108 ,C95_=_C120 ,C95_=_C142 ,\nC95_=_C143 ,C95_=_C145 ,C95_=_C146 ,C95_=_C147 ,C95_=_C148 ,C95_=_C149 ,\nC95_=_C150 ,C95_=_C151 ,C95_=_C152 ,C95_=_C153 ,C95_=_C154 ,C95_=_C155 ,\nC95_=_C156 ,C95_=_C157 ,C95_=_C158 ,C95_=_C159 ,C95_=_C160 ,C95_=_C161 ,\nC95_=_C162 ,C108_=_C120 ,C108_=_C142 ,C108_=_C143 ,C108_=_C145 ,C108_=_C146 ,\nC108_=_C147 ,C108_=_C148 ,C108_=_C149 ,C108_=_C150 ,C108_=_C151 ,C108_=_C152 ,\nC108_=_C153 ,C108_=_C154 ,C108_=_C155 ,C108_=_C156 ,C108_=_C157 ,C108_=_C158 ,\nC108_=_C159 ,C108_=_C160 ,C108_=_C161 ,C108_=_C162 ,C120_=_C123 ,C120_=_C142 ,\nC120_=_C143 ,C120_=_C145 ,C120_=_C146 ,C120_=_C147 ,C120_=_C148 ,C120_=_C149 ,\nC120_=_C150 ,C120_=_C151 ,C120_=_C152 ,C120_=_C153 ,C120_=_C154 ,C120_=_C155 ,\nC120_=_C156 ,C120_=_C157 ,C120_=_C158 ,C120_=_C159 ,C120_=_C160 ,C120_=_C161 ,\nC120_=_C162 ,C123_=_C164 ,C123_=_C183 ,C123_=_C202 ,C123_=_C203 ,C123_=_C204 ,\nC123_=_C205 ,C123_=_C206 ,C123_=_C207 ,C123_=_C208 ,C123_=_C209 ,C123_=_C210 ,\nC142_=_C143 ,C142_=_C145 ,C142_=_C146 ,C142_=_C147 ,C142_=_C148 ,C142_=_C149 ,\nC142_=_C150 ,C142_=_C151 ,C142_=_C152 ,C142_=_C153 ,C142_=_C154 ,C142_=_C155 ,\nC142_=_C156 ,C142_=_C157 ,C142_=_C158 ,C142_=_C159 ,C142_=_C160 ,C142_=_C161 ,\nC142_=_C162 ,C142_=_C164 ,C143_=_C145 ,C143_=_C146 ,C143_=_C147 ,C143_=_C148 ,\nC143_=_C149 ,C143_=_C150 ,C143_=_C151 ,C143_=_C152 ,C143_=_C153 ,C143_=_C154 ,\nC143_=_C155 ,C143_=_C156 ,C143_=_C157 ,C143_=_C158 ,C143_=_C159 ,C143_=_C160 ,\nC143_=_C161 ,C143_=_C162 ,C143_=_C183 ,C145_=_C146 ,C145_=_C147 ,C145_=_C148 ,\nC145_=_C149 ,C145_=_C150 ,C145_=_C151 ,C145_=_C152 ,C145_=_C153 ,C145_=_C154 ,\nC145_=_C155 ,C145_=_C156 ,C145_=_C157 ,C145_=_C158 ,C145_=_C159 ,C145_=_C160 ,\nC145_=_C161 ,C145_=_C162 ,C146_=_C147 ,C146_=_C148 ,C146_=_C149 ,C146_=_C150 ,\nC146_=_C151 ,C146_=_C152 ,C146_=_C153 ,C146_=_C154 ,C146_=_C155 ,C146_=_C156 ,\nC146_=_C157 ,C146_=_C158 ,C146_=_C159 ,C146_=_C160 ,C146_=_C161 ,C146_=_C162 ,\nC147_=_C148 ,C147_=_C149 ,C147_=_C150 ,C147_=_C151 ,C147_=_C152 ,C147_=_C153 ,\nC147_=_C154 ,C147_=_C155 ,C147_=_C156 ,C147_=_C157 ,C147_=_C158 ,C147_=_C159 ,\nC147_=_C160 ,C147_=_C161 ,C147_=_C162 ,C148_=_C149 ,C148_=_C150 ,C148_=_C151 ,\nC148_=_C152 ,C148_=_C153 ,C148_=_C154 ,C148_=_C155 ,C148_=_C156 ,C148_=_C157 ,\nC148_=_C158 ,C148_=_C159 ,C148_=_C160 ,C148_=_C161 ,C148_=_C162 ,C148_=_C202 ,\nC149_=_C150 ,C149_=_C151 ,C149_=_C152 ,C149_=_C153 ,C149_=_C154 ,C149_=_C155 ,\nC149_=_C156 ,C149_=_C157 ,C149_=_C158 ,C149_=_C159 ,C149_=_C160 ,C149_=_C161 ,\nC149_=_C162 ,C150_=_C151 ,C150_=_C152 ,C150_=_C153 ,C150_=_C154 ,C150_=_C155 ,\nC150_=_C156 ,C150_=_C157 ,C150_=_C158 ,C150_=_C159 ,C150_=_C160 ,C150_=_C161 ,\nC150_=_C162 ,C151_=_C152 ,C151_=_C153 ,C151_=_C154 ,C151_=_C155 ,C151_=_C156 ,\nC151_=_C157 ,C151_=_C158 ,C151_=_C159 ,C151_=_C160 ,C151_=_C161 ,C151_=_C162 ,\nC152_=_C153 ,C152_=_C154 ,C152_=_C155 ,C152_=_C156 ,C152_=_C157 ,C152_=_C158 ,\nC152_=_C159 ,C152_=_C160 ,C152_=_C161 ,C152_=_C162 ,C153_=_C154 ,C153_=_C155 ,\nC153_=_C156 ,C153_=_C157 ,C153_=_C158 ,C153_=_C159 ,C153_=_C160 ,C153_=_C161 ,\nC153_=_C162 ,C154_=_C155 ,C154_=_C156 ,C154_=_C157 ,C154_=_C158 ,C154_=_C159 ,\nC154_=_C160 ,C154_=_C161 ,C154_=_C162 ,C155_=_C156 ,C155_=_C157 ,C155_=_C158 ,\nC155_=_C159 ,C155_=_C160 ,C155_=_C161 ,C155_=_C162 ,C156_=_C157 ,C156_=_C158 ,\nC156_=_C159 ,C156_=_C160 ,C156_=_C161 ,C156_=_C162 ,C157_=_C158 ,C157_=_C159 ,\nC157_=_C160 ,C157_=_C161 ,C157_=_C162 ,C158_=_C159 ,C158_=_C160 ,C158_=_C161 ,\nC158_=_C162 ,C159_=_C160 ,C159_=_C161 ,C159_=_C162 ,C160_=_C161 ,C160_=_C162 ,\nC161_=_C162 ,C164_=_C183 ,C164_=_C202 ,C164_=_C203 ,C164_=_C204 ,C164_=_C205 ,\nC164_=_C206 ,C164_=_C207 ,C164_=_C208 ,C164_=_C209 ,C164_=_C210 ,C183_=_C202 ,\nC183_=_C203 ,C183_=_C204 ,C183_=_C205 ,C183_=_C206 ,C183_=_C207 ,C183_=_C208 ,\nC183_=_C209 ,C183_=_C210 ,C202_=_C203 ,C202_=_C204 ,C202_=_C205 ,C202_=_C206 ,\nC202_=_C207 ,C202_=_C208 ,C202_=_C209 ,C202_=_C210 ,C203_=_C204 ,C203_=_C205 ,\nC203_=_C206 ,C203_=_C207 ,C203_=_C208 ,C203_=_C209 ,C203_=_C210 ,C204_=_C205 ,\nC204_=_C206 ,C204_=_C207 ,C204_=_C208 ,C204_=_C209 ,C204_=_C210 ,C205_=_C206 ,\nC205_=_C207 ,C205_=_C208 ,C205_=_C209 ,C205_=_C210 ,C206_=_C207 ,C206_=_C208 ,\nC206_=_C209 ,C206_=_C210 ,C207_=_C208 ,C207_=_C209 ,C207_=_C210 ,C208_=_C209 ,\nC208_=_C210 ,C209_=_C210 ,"];335[shape=box, label="id:335 level: 7\n43: C171 C190 C399 C416 C625 \nC642 C722 C736 C752 C753 C774 \nC775 C794 C807 C808 C826 C836 \nC837 C854 C855 C856 C857 C858 \nC859 C860 C861 C862 C863 C864 \nC865 C866 C867 C868 C869 C870 \nC871 C872 C873 C874 C875 C876 \nC877 C878 \n505: C171_=_C399( C171 C399 ) C171_=_C625( C171 C625 ) C171_=_C752( C171 C752 ) C171_=_C774( C171 C774 ) C171_=_C807( C171 C807 ) \nC171_=_C836( C171 C836 ) C171_=_C854( C171 C854 ) C171_=_C855( C171 C855 ) C171_=_C856( C171 C856 ) C171_=_C857( C171 C857 ) C171_=_C858( C171 C858 ) \nC171_=_C859( C171 C859 ) C171_=_C860( C171 C860 ) C171_=_C861( C171 C861 ) C171_=_C862( C171 C862 ) C190_=_C416( C190 C416 ) C190_=_C642( C190 C642 ) \nC190_=_C722( C190 C722 ) C190_=_C736( C190 C736 ) C190_=_C753( C190 C753 ) C190_=_C775( C190 C775 ) C190_=_C794( C190 C794 ) C190_=_C808( C190 C808 ) \nC190_=_C826( C190 C826 ) C190_=_C837( C190 C837 ) C190_=_C854( C190 C854 ) C190_=_C863( C190 C863 ) C190_=_C864( C190 C864 ) C190_=_C865( C190 C865 ) \nC190_=_C866( C190 C866 ) C190_=_C867( C190 C867 ) C190_=_C868( C190 C868 ) C190_=_C869( C190 C869 ) C190_=_C870( C190 C870 ) C190_=_C871( C190 C871 ) \nC190_=_C872( C190 C872 ) C190_=_C873( C190 C873 ) C190_=_C874( C190 C874 ) C190_=_C875( C190 C875 ) C190_=_C876( C190 C876 ) C190_=_C877( C190 C877 ) \nC190_=_C878( C190 C878 ) C399_=_C625( C399 C625 ) C399_=_C752( C399 C752 ) C399_=_C774( C399 C774 ) C399_=_C807( C399 C807 ) C399_=_C836( C399 C836 ) \nC399_=_C854( C399 C854 ) C399_=_C855( C399 C855 ) C399_=_C856( C399 C856 ) C399_=_C857( C399 C857 ) C399_=_C858( C399 C858 ) C399_=_C859( C399 C859 ) \nC399_=_C860( C399 C860 ) C399_=_C861( C399 C861 ) C399_=_C862( C399 C862 ) C416_=_C642( C416 C642 ) C416_=_C722( C416 C722 ) C416_=_C736( C416 C736 ) \nC416_=_C753( C416 C753 ) C416_=_C775( C416 C775 ) C416_=_C794( C416 C794 ) C416_=_C808( C416 C808 ) C416_=_C826( C416 C826 ) C416_=_C837( C416 C837 ) \nC416_=_C854( C416 C854 ) C416_=_C863( C416 C863 ) C416_=_C864( C416 C864 ) C416_=_C865( C416 C865 ) C416_=_C866( C416</w:t>
      </w:r>
    </w:p>
    <w:p>
      <w:pPr>
        <w:pStyle w:val="PreformattedText"/>
        <w:bidi w:val="0"/>
        <w:spacing w:before="0" w:after="0"/>
        <w:jc w:val="left"/>
        <w:rPr/>
      </w:pPr>
      <w:r>
        <w:rPr/>
        <w:t xml:space="preserve"> </w:t>
      </w:r>
      <w:r>
        <w:rPr/>
        <w:t>C866 ) C416_=_C867( C416 C867 ) \nC416_=_C868( C416 C868 ) C416_=_C869( C416 C869 ) C416_=_C870( C416 C870 ) C416_=_C871( C416 C871 ) C416_=_C872( C416 C872 ) C416_=_C873( C416 C873 ) \nC416_=_C874( C416 C874 ) C416_=_C875( C416 C875 ) C416_=_C876( C416 C876 ) C416_=_C877( C416 C877 ) C416_=_C878( C416 C878 ) C625_=_C752( C625 C752 ) \nC625_=_C774( C625 C774 ) C625_=_C807( C625 C807 ) C625_=_C836( C625 C836 ) C625_=_C854( C625 C854 ) C625_=_C855( C625 C855 ) C625_=_C856( C625 C856 ) \nC625_=_C857( C625 C857 ) C625_=_C858( C625 C858 ) C625_=_C859( C625 C859 ) C625_=_C860( C625 C860 ) C625_=_C861( C625 C861 ) C625_=_C862( C625 C862 ) \nC642_=_C722( C642 C722 ) C642_=_C736( C642 C736 ) C642_=_C753( C642 C753 ) C642_=_C775( C642 C775 ) C642_=_C794( C642 C794 ) C642_=_C808( C642 C808 ) \nC642_=_C826( C642 C826 ) C642_=_C837( C642 C837 ) C642_=_C854( C642 C854 ) C642_=_C863( C642 C863 ) C642_=_C864( C642 C864 ) C642_=_C865( C642 C865 ) \nC642_=_C866( C642 C866 ) C642_=_C867( C642 C867 ) C642_=_C868( C642 C868 ) C642_=_C869( C642 C869 ) C642_=_C870( C642 C870 ) C642_=_C871( C642 C871 ) \nC642_=_C872( C642 C872 ) C642_=_C873( C642 C873 ) C642_=_C874( C642 C874 ) C642_=_C875( C642 C875 ) C642_=_C876( C642 C876 ) C642_=_C877( C642 C877 ) \nC642_=_C878( C642 C878 ) C722_=_C736( C722 C736 ) C722_=_C753( C722 C753 ) C722_=_C775( C722 C775 ) C722_=_C794( C722 C794 ) C722_=_C808( C722 C808 ) \nC722_=_C826( C722 C826 ) C722_=_C837( C722 C837 ) C722_=_C854( C722 C854 ) C722_=_C863( C722 C863 ) C722_=_C864( C722 C864 ) C722_=_C865( C722 C865 ) \nC722_=_C866( C722 C866 ) C722_=_C867( C722 C867 ) C722_=_C868( C722 C868 ) C722_=_C869( C722 C869 ) C722_=_C870( C722 C870 ) C722_=_C871( C722 C871 ) \nC722_=_C872( C722 C872 ) C722_=_C873( C722 C873 ) C722_=_C874( C722 C874 ) C722_=_C875( C722 C875 ) C722_=_C876( C722 C876 ) C722_=_C877( C722 C877 ) \nC722_=_C878( C722 C878 ) C736_=_C753( C736 C753 ) C736_=_C775( C736 C775 ) C736_=_C794( C736 C794 ) C736_=_C808( C736 C808 ) C736_=_C826( C736 C826 ) \nC736_=_C837( C736 C837 ) C736_=_C854( C736 C854 ) C736_=_C863( C736 C863 ) C736_=_C864( C736 C864 ) C736_=_C865( C736 C865 ) C736_=_C866( C736 C866 ) \nC736_=_C867( C736 C867 ) C736_=_C868( C736 C868 ) C736_=_C869( C736 C869 ) C736_=_C870( C736 C870 ) C736_=_C871( C736 C871 ) C736_=_C872( C736 C872 ) \nC736_=_C873( C736 C873 ) C736_=_C874( C736 C874 ) C736_=_C875( C736 C875 ) C736_=_C876( C736 C876 ) C736_=_C877( C736 C877 ) C736_=_C878( C736 C878 ) \nC752_=_C753( C752 C753 ) C752_=_C774( C752 C774 ) C752_=_C807( C752 C807 ) C752_=_C836( C752 C836 ) C752_=_C854( C752 C854 ) C752_=_C855( C752 C855 ) \nC752_=_C856( C752 C856 ) C752_=_C857( C752 C857 ) C752_=_C858( C752 C858 ) C752_=_C859( C752 C859 ) C752_=_C860( C752 C860 ) C752_=_C861( C752 C861 ) \nC752_=_C862( C752 C862 ) C753_=_C775( C753 C775 ) C753_=_C794( C753 C794 ) C753_=_C808( C753 C808 ) C753_=_C826( C753 C826 ) C753_=_C837( C753 C837 ) \nC753_=_C854( C753 C854 ) C753_=_C863( C753 C863 ) C753_=_C864( C753 C864 ) C753_=_C865( C753 C865 ) C753_=_C866( C753 C866 ) C753_=_C867( C753 C867 ) \nC753_=_C868( C753 C868 ) C753_=_C869( C753 C869 ) C753_=_C870( C753 C870 ) C753_=_C871( C753 C871 ) C753_=_C872( C753 C872 ) C753_=_C873( C753 C873 ) \nC753_=_C874( C753 C874 ) C753_=_C875( C753 C875 ) C753_=_C876( C753 C876 ) C753_=_C877( C753 C877 ) C753_=_C878( C753 C878 ) C774_=_C775( C774 C775 ) \nC774_=_C807( C774 C807 ) C774_=_C836( C774 C836 ) C774_=_C854( C774 C854 ) C774_=_C855( C774 C855 ) C774_=_C856( C774 C856 ) C774_=_C857( C774 C857 ) \nC774_=_C858( C774 C858 ) C774_=_C859( C774 C859 ) C774_=_C860( C774 C860 ) C774_=_C861( C774 C861 ) C774_=_C862( C774 C862 ) C775_=_C794( C775 C794 ) \nC775_=_C808( C775 C808 ) C775_=_C826( C775 C826 ) C775_=_C837( C775 C837 ) C775_=_C854( C775 C854 ) C775_=_C863( C775 C863 ) C775_=_C864( C775 C864 ) \nC775_=_C865( C775 C865 ) C775_=_C866( C775 C866 ) C775_=_C867( C775 C867 ) C775_=_C868( C775 C868 ) C775_=_C869( C775 C869 ) C775_=_C870( C775 C870 ) \nC775_=_C871( C775 C871 ) C775_=_C872( C775 C872 ) C775_=_C873( C775 C873 ) C775_=_C874( C775 C874 ) C775_=_C875( C775 C875 ) C775_=_C876( C775 C876 ) \nC775_=_C877( C775 C877 ) C775_=_C878( C775 C878 ) C794_=_C808( C794 C808 ) C794_=_C826( C794 C826 ) C794_=_C837( C794 C837 ) C794_=_C854( C794 C854 ) \nC794_=_C863( C794 C863 ) C794_=_C864( C794 C864 ) C794_=_C865( C794 C865 ) C794_=_C866( C794 C866 ) C794_=_C867( C794 C867 ) C794_=_C868( C794 C868 ) \nC794_=_C869( C794 C869 ) C794_=_C870( C794 C870 ) C794_=_C871( C794 C871 ) C794_=_C872( C794 C872 ) C794_=_C873( C794 C873 ) C794_=_C874( C794 C874 ) \nC794_=_C875( C794 C875 ) C794_=_C876( C794 C876 ) C794_=_C877( C794 C877 ) C794_=_C878( C794 C878 ) C807_=_C808( C807 C808 ) C807_=_C836( C807 C836 ) \nC807_=_C854( C807 C854 ) C807_=_C855( C807 C855 ) C807_=_C856( C807 C856 ) C807_=_C857( C807 C857 ) C807_=_C858( C807 C858 ) C807_=_C859( C807 C859 ) \nC807_=_C860( C807 C860 ) C807_=_C861( C807 C861 ) C807_=_C862( C807 C862 ) C808_=_C826( C808 C826 ) C808_=_C837( C808 C837 ) C808_=_C854( C808 C854 ) \nC808_=_C863( C808 C863 ) C808_=_C864( C808 C864 ) C808_=_C865( C808 C865 ) C808_=_C866( C808 C866 ) C808_=_C867( C808 C867 ) C808_=_C868( C808 C868 ) \nC808_=_C869( C808 C869 ) C808_=_C870( C808 C870 ) C808_=_C871( C808 C871 ) C808_=_C872( C808 C872 ) C808_=_C873( C808 C873 ) C808_=_C874( C808 C874 ) \nC808_=_C875( C808 C875 ) C808_=_C876( C808 C876 ) C808_=_C877( C808 C877 ) C808_=_C878( C808 C878 ) C826_=_C837( C826 C837 ) C826_=_C854( C826 C854 ) \nC826_=_C863( C826 C863 ) C826_=_C864( C826 C864 ) C826_=_C865( C826 C865 ) C826_=_C866( C826 C866 ) C826_=_C867( C826 C867 ) C826_=_C868( C826 C868 ) \nC826_=_C869( C826 C869 ) C826_=_C870( C826 C870 ) C826_=_C871( C826 C871 ) C826_=_C872( C826 C872 ) C826_=_C873( C826 C873 ) C826_=_C874( C826 C874 ) \nC826_=_C875( C826 C875 ) C826_=_C876( C826 C876 ) C826_=_C877( C826 C877 ) C826_=_C878( C826 C878 ) C836_=_C837( C836 C837 ) C836_=_C854( C836 C854 ) \nC836_=_C855( C836 C855 ) C836_=_C856( C836 C856 ) C836_=_C857( C836 C857 ) C836_=_C858( C836 C858 ) C836_=_C859( C836 C859 ) C836_=_C860( C836 C860 ) \nC836_=_C861( C836 C861 ) C836_=_C862( C836 C862 ) C837_=_C854( C837 C854 ) C837_=_C863( C837 C863 ) C837_=_C864( C837 C864 ) C837_=_C865( C837 C865 ) \nC837_=_C866( C837 C866 ) C837_=_C867( C837 C867 ) C837_=_C868( C837 C868 ) C837_=_C869( C837 C869 ) C837_=_C870( C837 C870 ) C837_=_C871( C837 C871 ) \nC837_=_C872( C837 C872 ) C837_=_C873( C837 C873 ) C837_=_C874( C837 C874 ) C837_=_C875( C837 C875 ) C837_=_C876( C837 C876 ) C837_=_C877( C837 C877 ) \nC837_=_C878( C837 C878 ) C854_=_C855( C854 C855 ) C854_=_C856( C854 C856 ) C854_=_C857( C854 C857 ) C854_=_C858( C854 C858 ) C854_=_C859( C854 C859 ) \nC854_=_C860( C854 C860 ) C854_=_C861( C854 C861 ) C854_=_C862( C854 C862 ) C854_=_C863( C854 C863 ) C854_=_C864( C854 C864 ) C854_=_C865( C854 C865 ) \nC854_=_C866( C854 C866 ) C854_=_C867( C854 C867 ) C854_=_C868( C854 C868 ) C854_=_C869( C854 C869 ) C854_=_C870( C854 C870 ) C854_=_C871( C854 C871 ) \nC854_=_C872( C854 C872 ) C854_=_C873( C854 C873 ) C854_=_C874( C854 C874 ) C854_=_C875( C854 C875 ) C854_=_C876( C854 C876 ) C854_=_C877( C854 C877 ) \nC854_=_C878( C854 C878 ) C855_=_C856( C855 C856 ) C855_=_C857( C855 C857 ) C855_=_C858( C855 C858 ) C855_=_C859( C855 C859 ) C855_=_C860( C855 C860 ) \nC855_=_C861( C855 C861 ) C855_=_C862( C855 C862 ) C855_=_C865( C855 C865 ) C856_=_C857( C856 C857 ) C856_=_C858( C856 C858 ) C856_=_C859( C856 C859 ) \nC856_=_C860( C856 C860 ) C856_=_C861( C856 C861 ) C856_=_C862( C856 C862 ) C856_=_C866( C856 C866 ) C857_=_C858( C857 C858 ) C857_=_C859( C857 C859 ) \nC857_=_C860( C857 C860 ) C857_=_C861( C857 C861 ) C857_=_C862( C857 C862 ) C857_=_C867( C857 C867 ) C858_=_C859( C858 C859 ) C858_=_C860( C858 C860 ) \nC858_=_C861( C858 C861 ) C858_=_C862( C858 C862 ) C859_=_C860( C859 C860 ) C859_=_C861( C859 C861 ) C859_=_C862( C859 C862 ) C860_=_C861( C860 C861 ) \nC860_=_C862( C860 C862 ) C861_=_C862( C861 C862 ) C863_=_C864( C863 C864 ) C863_=_C865( C863 C865 ) C863_=_C866( C863 C866 ) C863_=_C867( C863 C867 ) \nC863_=_C868( C863 C868 ) C863_=_C869( C863 C869 ) C863_=_C870( C863 C870 ) C863_=_C871( C863 C871 ) C863_=_C872( C863 C872 ) C863_=_C873( C863 C873 ) \nC863_=_C874( C863 C874 ) C863_=_C875( C863 C875 ) C863_=_C876( C863 C876 ) C863_=_C877( C863 C877 ) C863_=_C878( C863 C878 ) C864_=_C865( C864 C865 ) \nC864_=_C866( C864 C866 ) C864_=_C867( C864 C867 ) C864_=_C868( C864 C868 ) C864_=_C869( C864 C869 ) C864_=_C870( C864 C870 ) C864_=_C871( C864 C871 ) \nC864_=_C872( C864 C872 ) C864_=_C873( C864 C873 ) C864_=_C874( C864 C874 ) C864_=_C875( C864 C875 ) C864_=_C876( C864 C876 ) C864_=_C877( C864 C877 ) \nC864_=_C878( C864 C878 ) C865_=_C866( C865 C866 ) C865_=_C867( C865 C867 ) C865_=_C868( C865 C868 ) C865_=_C869( C865 C869 ) C865_=_C870( C865 C870 ) \nC865_=_C871( C865 C871 ) C865_=_C872( C865 C872 ) C865_=_C873( C865 C873 ) C865_=_C874( C865 C874 ) C865_=_C875( C865 C875 ) C865_=_C876( C865 C876 ) \nC865_=_C877( C865 C877 ) C865_=_C878( C865 C878 ) C866_=_C867( C866 C867 ) C866_=_C868( C866 C868 ) C866_=_C869( C866 C869 ) C866_=_C870( C866 C870 ) \nC866_=_C871( C866 C871 ) C866_=_C872( C866 C872 ) C866_=_C873( C866 C873 ) C866_=_C874( C866 C874 ) C866_=_C875( C866 C875 ) C866_=_C876( C866 C876 ) \nC866_=_C877( C866 C877 ) C866_=_C878( C866 C878 ) C867_=_C868( C867 C868 ) C867_=_C869( C867 C869 ) C867_=_C870( C867 C870 ) C867_=_C871( C867 C871 ) \nC867_=_C872( C867 C872 ) C867_=_C873( C867 C873 ) C867_=_C874( C867 C874 ) C867_=_C875( C867 C875 ) C867_=_C876( C867 C876 ) C867_=_C877( C867 C877 ) \nC867_=_C878( C867 C878 ) C868_=_C869( C868 C869 ) C868_=_C870( C868 C870 ) C868_=_C871( C868 C871 ) C868_=_C872( C868 C872 ) C868_=_C873( C868 C873 ) \nC868_=_C874( C868 C874 ) C868_=_C875( C868 C875 ) C868_=_C876( C868 C876 ) C868_=_C877( C868 C877 ) C868_=_C878( C868 C878 ) C869_=_C870(</w:t>
      </w:r>
    </w:p>
    <w:p>
      <w:pPr>
        <w:pStyle w:val="PreformattedText"/>
        <w:bidi w:val="0"/>
        <w:spacing w:before="0" w:after="0"/>
        <w:jc w:val="left"/>
        <w:rPr/>
      </w:pPr>
      <w:r>
        <w:rPr/>
        <w:t xml:space="preserve"> </w:t>
      </w:r>
      <w:r>
        <w:rPr/>
        <w:t>C869 C870 ) \nC869_=_C871( C869 C871 ) C869_=_C872( C869 C872 ) C869_=_C873( C869 C873 ) C869_=_C874( C869 C874 ) C869_=_C875( C869 C875 ) C869_=_C876( C869 C876 ) \nC869_=_C877( C869 C877 ) C869_=_C878( C869 C878 ) C870_=_C871( C870 C871 ) C870_=_C872( C870 C872 ) C870_=_C873( C870 C873 ) C870_=_C874( C870 C874 ) \nC870_=_C875( C870 C875 ) C870_=_C876( C870 C876 ) C870_=_C877( C870 C877 ) C870_=_C878( C870 C878 ) C871_=_C872( C871 C872 ) C871_=_C873( C871 C873 ) \nC871_=_C874( C871 C874 ) C871_=_C875( C871 C875 ) C871_=_C876( C871 C876 ) C871_=_C877( C871 C877 ) C871_=_C878( C871 C878 ) C872_=_C873( C872 C873 ) \nC872_=_C874( C872 C874 ) C872_=_C875( C872 C875 ) C872_=_C876( C872 C876 ) C872_=_C877( C872 C877 ) C872_=_C878( C872 C878 ) C873_=_C874( C873 C874 ) \nC873_=_C875( C873 C875 ) C873_=_C876( C873 C876 ) C873_=_C877( C873 C877 ) C873_=_C878( C873 C878 ) C874_=_C875( C874 C875 ) C874_=_C876( C874 C876 ) \nC874_=_C877( C874 C877 ) C874_=_C878( C874 C878 ) C875_=_C876( C875 C876 ) C875_=_C877( C875 C877 ) C875_=_C878( C875 C878 ) C876_=_C877( C876 C877 ) \nC876_=_C878( C876 C878 ) C877_=_C878( C877 C878 ) "];297-&gt;335[label="42: C171 C190 C399 C416 C625 \nC642 C722 C736 C752 C753 C774 \nC775 C794 C807 C808 C826 C836 \nC837 C855 C856 C857 C858 C859 \nC860 C861 C862 C863 C864 C865 \nC866 C867 C868 C869 C870 C871 \nC872 C873 C874 C875 C876 C877 \nC878 \n463: C171_=_C399 ,C171_=_C625 ,C171_=_C752 ,C171_=_C774 ,C171_=_C807 ,\nC171_=_C836 ,C171_=_C855 ,C171_=_C856 ,C171_=_C857 ,C171_=_C858 ,C171_=_C859 ,\nC171_=_C860 ,C171_=_C861 ,C171_=_C862 ,C190_=_C416 ,C190_=_C642 ,C190_=_C722 ,\nC190_=_C736 ,C190_=_C753 ,C190_=_C775 ,C190_=_C794 ,C190_=_C808 ,C190_=_C826 ,\nC190_=_C837 ,C190_=_C863 ,C190_=_C864 ,C190_=_C865 ,C190_=_C866 ,C190_=_C867 ,\nC190_=_C868 ,C190_=_C869 ,C190_=_C870 ,C190_=_C871 ,C190_=_C872 ,C190_=_C873 ,\nC190_=_C874 ,C190_=_C875 ,C190_=_C876 ,C190_=_C877 ,C190_=_C878 ,C399_=_C625 ,\nC399_=_C752 ,C399_=_C774 ,C399_=_C807 ,C399_=_C836 ,C399_=_C855 ,C399_=_C856 ,\nC399_=_C857 ,C399_=_C858 ,C399_=_C859 ,C399_=_C860 ,C399_=_C861 ,C399_=_C862 ,\nC416_=_C642 ,C416_=_C722 ,C416_=_C736 ,C416_=_C753 ,C416_=_C775 ,C416_=_C794 ,\nC416_=_C808 ,C416_=_C826 ,C416_=_C837 ,C416_=_C863 ,C416_=_C864 ,C416_=_C865 ,\nC416_=_C866 ,C416_=_C867 ,C416_=_C868 ,C416_=_C869 ,C416_=_C870 ,C416_=_C871 ,\nC416_=_C872 ,C416_=_C873 ,C416_=_C874 ,C416_=_C875 ,C416_=_C876 ,C416_=_C877 ,\nC416_=_C878 ,C625_=_C752 ,C625_=_C774 ,C625_=_C807 ,C625_=_C836 ,C625_=_C855 ,\nC625_=_C856 ,C625_=_C857 ,C625_=_C858 ,C625_=_C859 ,C625_=_C860 ,C625_=_C861 ,\nC625_=_C862 ,C642_=_C722 ,C642_=_C736 ,C642_=_C753 ,C642_=_C775 ,C642_=_C794 ,\nC642_=_C808 ,C642_=_C826 ,C642_=_C837 ,C642_=_C863 ,C642_=_C864 ,C642_=_C865 ,\nC642_=_C866 ,C642_=_C867 ,C642_=_C868 ,C642_=_C869 ,C642_=_C870 ,C642_=_C871 ,\nC642_=_C872 ,C642_=_C873 ,C642_=_C874 ,C642_=_C875 ,C642_=_C876 ,C642_=_C877 ,\nC642_=_C878 ,C722_=_C736 ,C722_=_C753 ,C722_=_C775 ,C722_=_C794 ,C722_=_C808 ,\nC722_=_C826 ,C722_=_C837 ,C722_=_C863 ,C722_=_C864 ,C722_=_C865 ,C722_=_C866 ,\nC722_=_C867 ,C722_=_C868 ,C722_=_C869 ,C722_=_C870 ,C722_=_C871 ,C722_=_C872 ,\nC722_=_C873 ,C722_=_C874 ,C722_=_C875 ,C722_=_C876 ,C722_=_C877 ,C722_=_C878 ,\nC736_=_C753 ,C736_=_C775 ,C736_=_C794 ,C736_=_C808 ,C736_=_C826 ,C736_=_C837 ,\nC736_=_C863 ,C736_=_C864 ,C736_=_C865 ,C736_=_C866 ,C736_=_C867 ,C736_=_C868 ,\nC736_=_C869 ,C736_=_C870 ,C736_=_C871 ,C736_=_C872 ,C736_=_C873 ,C736_=_C874 ,\nC736_=_C875 ,C736_=_C876 ,C736_=_C877 ,C736_=_C878 ,C752_=_C753 ,C752_=_C774 ,\nC752_=_C807 ,C752_=_C836 ,C752_=_C855 ,C752_=_C856 ,C752_=_C857 ,C752_=_C858 ,\nC752_=_C859 ,C752_=_C860 ,C752_=_C861 ,C752_=_C862 ,C753_=_C775 ,C753_=_C794 ,\nC753_=_C808 ,C753_=_C826 ,C753_=_C837 ,C753_=_C863 ,C753_=_C864 ,C753_=_C865 ,\nC753_=_C866 ,C753_=_C867 ,C753_=_C868 ,C753_=_C869 ,C753_=_C870 ,C753_=_C871 ,\nC753_=_C872 ,C753_=_C873 ,C753_=_C874 ,C753_=_C875 ,C753_=_C876 ,C753_=_C877 ,\nC753_=_C878 ,C774_=_C775 ,C774_=_C807 ,C774_=_C836 ,C774_=_C855 ,C774_=_C856 ,\nC774_=_C857 ,C774_=_C858 ,C774_=_C859 ,C774_=_C860 ,C774_=_C861 ,C774_=_C862 ,\nC775_=_C794 ,C775_=_C808 ,C775_=_C826 ,C775_=_C837 ,C775_=_C863 ,C775_=_C864 ,\nC775_=_C865 ,C775_=_C866 ,C775_=_C867 ,C775_=_C868 ,C775_=_C869 ,C775_=_C870 ,\nC775_=_C871 ,C775_=_C872 ,C775_=_C873 ,C775_=_C874 ,C775_=_C875 ,C775_=_C876 ,\nC775_=_C877 ,C775_=_C878 ,C794_=_C808 ,C794_=_C826 ,C794_=_C837 ,C794_=_C863 ,\nC794_=_C864 ,C794_=_C865 ,C794_=_C866 ,C794_=_C867 ,C794_=_C868 ,C794_=_C869 ,\nC794_=_C870 ,C794_=_C871 ,C794_=_C872 ,C794_=_C873 ,C794_=_C874 ,C794_=_C875 ,\nC794_=_C876 ,C794_=_C877 ,C794_=_C878 ,C807_=_C808 ,C807_=_C836 ,C807_=_C855 ,\nC807_=_C856 ,C807_=_C857 ,C807_=_C858 ,C807_=_C859 ,C807_=_C860 ,C807_=_C861 ,\nC807_=_C862 ,C808_=_C826 ,C808_=_C837 ,C808_=_C863 ,C808_=_C864 ,C808_=_C865 ,\nC808_=_C866 ,C808_=_C867 ,C808_=_C868 ,C808_=_C869 ,C808_=_C870 ,C808_=_C871 ,\nC808_=_C872 ,C808_=_C873 ,C808_=_C874 ,C808_=_C875 ,C808_=_C876 ,C808_=_C877 ,\nC808_=_C878 ,C826_=_C837 ,C826_=_C863 ,C826_=_C864 ,C826_=_C865 ,C826_=_C866 ,\nC826_=_C867 ,C826_=_C868 ,C826_=_C869 ,C826_=_C870 ,C826_=_C871 ,C826_=_C872 ,\nC826_=_C873 ,C826_=_C874 ,C826_=_C875 ,C826_=_C876 ,C826_=_C877 ,C826_=_C878 ,\nC836_=_C837 ,C836_=_C855 ,C836_=_C856 ,C836_=_C857 ,C836_=_C858 ,C836_=_C859 ,\nC836_=_C860 ,C836_=_C861 ,C836_=_C862 ,C837_=_C863 ,C837_=_C864 ,C837_=_C865 ,\nC837_=_C866 ,C837_=_C867 ,C837_=_C868 ,C837_=_C869 ,C837_=_C870 ,C837_=_C871 ,\nC837_=_C872 ,C837_=_C873 ,C837_=_C874 ,C837_=_C875 ,C837_=_C876 ,C837_=_C877 ,\nC837_=_C878 ,C855_=_C856 ,C855_=_C857 ,C855_=_C858 ,C855_=_C859 ,C855_=_C860 ,\nC855_=_C861 ,C855_=_C862 ,C855_=_C865 ,C856_=_C857 ,C856_=_C858 ,C856_=_C859 ,\nC856_=_C860 ,C856_=_C861 ,C856_=_C862 ,C856_=_C866 ,C857_=_C858 ,C857_=_C859 ,\nC857_=_C860 ,C857_=_C861 ,C857_=_C862 ,C857_=_C867 ,C858_=_C859 ,C858_=_C860 ,\nC858_=_C861 ,C858_=_C862 ,C859_=_C860 ,C859_=_C861 ,C859_=_C862 ,C860_=_C861 ,\nC860_=_C862 ,C861_=_C862 ,C863_=_C864 ,C863_=_C865 ,C863_=_C866 ,C863_=_C867 ,\nC863_=_C868 ,C863_=_C869 ,C863_=_C870 ,C863_=_C871 ,C863_=_C872 ,C863_=_C873 ,\nC863_=_C874 ,C863_=_C875 ,C863_=_C876 ,C863_=_C877 ,C863_=_C878 ,C864_=_C865 ,\nC864_=_C866 ,C864_=_C867 ,C864_=_C868 ,C864_=_C869 ,C864_=_C870 ,C864_=_C871 ,\nC864_=_C872 ,C864_=_C873 ,C864_=_C874 ,C864_=_C875 ,C864_=_C876 ,C864_=_C877 ,\nC864_=_C878 ,C865_=_C866 ,C865_=_C867 ,C865_=_C868 ,C865_=_C869 ,C865_=_C870 ,\nC865_=_C871 ,C865_=_C872 ,C865_=_C873 ,C865_=_C874 ,C865_=_C875 ,C865_=_C876 ,\nC865_=_C877 ,C865_=_C878 ,C866_=_C867 ,C866_=_C868 ,C866_=_C869 ,C866_=_C870 ,\nC866_=_C871 ,C866_=_C872 ,C866_=_C873 ,C866_=_C874 ,C866_=_C875 ,C866_=_C876 ,\nC866_=_C877 ,C866_=_C878 ,C867_=_C868 ,C867_=_C869 ,C867_=_C870 ,C867_=_C871 ,\nC867_=_C872 ,C867_=_C873 ,C867_=_C874 ,C867_=_C875 ,C867_=_C876 ,C867_=_C877 ,\nC867_=_C878 ,C868_=_C869 ,C868_=_C870 ,C868_=_C871 ,C868_=_C872 ,C868_=_C873 ,\nC868_=_C874 ,C868_=_C875 ,C868_=_C876 ,C868_=_C877 ,C868_=_C878 ,C869_=_C870 ,\nC869_=_C871 ,C869_=_C872 ,C869_=_C873 ,C869_=_C874 ,C869_=_C875 ,C869_=_C876 ,\nC869_=_C877 ,C869_=_C878 ,C870_=_C871 ,C870_=_C872 ,C870_=_C873 ,C870_=_C874 ,\nC870_=_C875 ,C870_=_C876 ,C870_=_C877 ,C870_=_C878 ,C871_=_C872 ,C871_=_C873 ,\nC871_=_C874 ,C871_=_C875 ,C871_=_C876 ,C871_=_C877 ,C871_=_C878 ,C872_=_C873 ,\nC872_=_C874 ,C872_=_C875 ,C872_=_C876 ,C872_=_C877 ,C872_=_C878 ,C873_=_C874 ,\nC873_=_C875 ,C873_=_C876 ,C873_=_C877 ,C873_=_C878 ,C874_=_C875 ,C874_=_C876 ,\nC874_=_C877 ,C874_=_C878 ,C875_=_C876 ,C875_=_C877 ,C875_=_C878 ,C876_=_C877 ,\nC876_=_C878 ,C877_=_C878 ,"];336[shape=box, label="id:336 level: 7\n44: C7 C11 C32 C48 C52 \nC73 C77 C96 C109 C121 C125 \nC142 C146 C163 C164 C165 C166 \nC167 C168 C169 C170 C171 C172 \nC173 C174 C175 C176 C177 C178 \nC179 C180 C181 C182 C185 C220 \nC221 C222 C223 C224 C225 C226 \nC227 C228 C229 \n521: C7_=_C11( C7 C11 ) C7_=_C32( C7 C32 ) C7_=_C48( C7 C48 ) C7_=_C73( C7 C73 ) C7_=_C96( C7 C96 ) \nC7_=_C109( C7 C109 ) C7_=_C121( C7 C121 ) C7_=_C142( C7 C142 ) C7_=_C163( C7 C163 ) C7_=_C164( C7 C164 ) C7_=_C165( C7 C165 ) \nC7_=_C166( C7 C166 ) C7_=_C167( C7 C167 ) C7_=_C168( C7 C168 ) C7_=_C169( C7 C169 ) C7_=_C170( C7 C170 ) C7_=_C171( C7 C171 ) \nC7_=_C172( C7 C172 ) C7_=_C173( C7 C173 ) C7_=_C174( C7 C174 ) C7_=_C175( C7 C175 ) C7_=_C176( C7 C176 ) C7_=_C177( C7 C177 ) \nC7_=_C178( C7 C178 ) C7_=_C179( C7 C179 ) C7_=_C180( C7 C180 ) C7_=_C181( C7 C181 ) C7_=_C182( C7 C182 ) C11_=_C52( C11 C52 ) \nC11_=_C77( C11 C77 ) C11_=_C125( C11 C125 ) C11_=_C146( C11 C146 ) C11_=_C166( C11 C166 ) C11_=_C185( C11 C185 ) C11_=_C220( C11 C220 ) \nC11_=_C221( C11 C221 ) C11_=_C222( C11 C222 ) C11_=_C223( C11 C223 ) C11_=_C224( C11 C224 ) C11_=_C225( C11 C225 ) C11_=_C226( C11 C226 ) \nC11_=_C227( C11 C227 ) C11_=_C228( C11 C228 ) C11_=_C229( C11 C229 ) C32_=_C48( C32 C48 ) C32_=_C73( C32 C73 ) C32_=_C96( C32 C96 ) \nC32_=_C109( C32 C109 ) C32_=_C121( C32 C121 ) C32_=_C142( C32 C142 ) C32_=_C163( C32 C163 ) C32_=_C164( C32 C164 ) C32_=_C165( C32 C165 ) \nC32_=_C166( C32 C166 ) C32_=_C167( C32 C167 ) C32_=_C168( C32 C168 ) C32_=_C169( C32 C169 ) C32_=_C170( C32 C170 ) C32_=_C171( C32 C171 ) \nC32_=_C172( C32 C172 ) C32_=_C173( C32 C173 ) C32_=_C174( C32 C174 ) C32_=_C175( C32 C175 ) C32_=_C176( C32 C176 ) C32_=_C177( C32 C177 ) \nC32_=_C178( C32 C178 ) C32_=_C179( C32 C179 ) C32_=_C180( C32 C180 ) C32_=_C181( C32 C181 ) C32_=_C182( C32 C182 ) C48_=_C52( C48 C52 ) \nC48_=_C73( C48 C73 ) C48_=_C96( C48 C96 ) C48_=_C109( C48 C109 ) C48_=_C121( C48 C121 ) C48_=_C142( C48 C142 ) C48_=_C163( C48 C163 ) \nC48_=_C164( C48 C164 ) C48_=_C165( C48 C165 ) C48_=_C166( C48 C166 ) C48_=_C167( C48 C167 ) C48_=_C168( C48 C168 ) C48_=_C169( C48 C169 ) \nC48_=_C170( C48 C170 ) C48_=_C171( C48 C171 ) C48_=_C172( C48 C172 ) C48_=_C173( C48 C173 ) C48_=_C174( C48 C174 ) C48_=_C175( C48 C175 ) \nC48_=_C176( C48 C176 ) C48_=_C177( C48 C177 ) C48_=_C178( C48 C178 ) C48_=_C179(</w:t>
      </w:r>
    </w:p>
    <w:p>
      <w:pPr>
        <w:pStyle w:val="PreformattedText"/>
        <w:bidi w:val="0"/>
        <w:spacing w:before="0" w:after="0"/>
        <w:jc w:val="left"/>
        <w:rPr/>
      </w:pPr>
      <w:r>
        <w:rPr/>
        <w:t xml:space="preserve"> </w:t>
      </w:r>
      <w:r>
        <w:rPr/>
        <w:t>C48 C179 ) C48_=_C180( C48 C180 ) C48_=_C181( C48 C181 ) \nC48_=_C182( C48 C182 ) C52_=_C77( C52 C77 ) C52_=_C125( C52 C125 ) C52_=_C146( C52 C146 ) C52_=_C166( C52 C166 ) C52_=_C185( C52 C185 ) \nC52_=_C220( C52 C220 ) C52_=_C221( C52 C221 ) C52_=_C222( C52 C222 ) C52_=_C223( C52 C223 ) C52_=_C224( C52 C224 ) C52_=_C225( C52 C225 ) \nC52_=_C226( C52 C226 ) C52_=_C227( C52 C227 ) C52_=_C228( C52 C228 ) C52_=_C229( C52 C229 ) C73_=_C77( C73 C77 ) C73_=_C96( C73 C96 ) \nC73_=_C109( C73 C109 ) C73_=_C121( C73 C121 ) C73_=_C142( C73 C142 ) C73_=_C163( C73 C163 ) C73_=_C164( C73 C164 ) C73_=_C165( C73 C165 ) \nC73_=_C166( C73 C166 ) C73_=_C167( C73 C167 ) C73_=_C168( C73 C168 ) C73_=_C169( C73 C169 ) C73_=_C170( C73 C170 ) C73_=_C171( C73 C171 ) \nC73_=_C172( C73 C172 ) C73_=_C173( C73 C173 ) C73_=_C174( C73 C174 ) C73_=_C175( C73 C175 ) C73_=_C176( C73 C176 ) C73_=_C177( C73 C177 ) \nC73_=_C178( C73 C178 ) C73_=_C179( C73 C179 ) C73_=_C180( C73 C180 ) C73_=_C181( C73 C181 ) C73_=_C182( C73 C182 ) C77_=_C125( C77 C125 ) \nC77_=_C146( C77 C146 ) C77_=_C166( C77 C166 ) C77_=_C185( C77 C185 ) C77_=_C220( C77 C220 ) C77_=_C221( C77 C221 ) C77_=_C222( C77 C222 ) \nC77_=_C223( C77 C223 ) C77_=_C224( C77 C224 ) C77_=_C225( C77 C225 ) C77_=_C226( C77 C226 ) C77_=_C227( C77 C227 ) C77_=_C228( C77 C228 ) \nC77_=_C229( C77 C229 ) C96_=_C109( C96 C109 ) C96_=_C121( C96 C121 ) C96_=_C142( C96 C142 ) C96_=_C163( C96 C163 ) C96_=_C164( C96 C164 ) \nC96_=_C165( C96 C165 ) C96_=_C166( C96 C166 ) C96_=_C167( C96 C167 ) C96_=_C168( C96 C168 ) C96_=_C169( C96 C169 ) C96_=_C170( C96 C170 ) \nC96_=_C171( C96 C171 ) C96_=_C172( C96 C172 ) C96_=_C173( C96 C173 ) C96_=_C174( C96 C174 ) C96_=_C175( C96 C175 ) C96_=_C176( C96 C176 ) \nC96_=_C177( C96 C177 ) C96_=_C178( C96 C178 ) C96_=_C179( C96 C179 ) C96_=_C180( C96 C180 ) C96_=_C181( C96 C181 ) C96_=_C182( C96 C182 ) \nC109_=_C121( C109 C121 ) C109_=_C142( C109 C142 ) C109_=_C163( C109 C163 ) C109_=_C164( C109 C164 ) C109_=_C165( C109 C165 ) C109_=_C166( C109 C166 ) \nC109_=_C167( C109 C167 ) C109_=_C168( C109 C168 ) C109_=_C169( C109 C169 ) C109_=_C170( C109 C170 ) C109_=_C171( C109 C171 ) C109_=_C172( C109 C172 ) \nC109_=_C173( C109 C173 ) C109_=_C174( C109 C174 ) C109_=_C175( C109 C175 ) C109_=_C176( C109 C176 ) C109_=_C177( C109 C177 ) C109_=_C178( C109 C178 ) \nC109_=_C179( C109 C179 ) C109_=_C180( C109 C180 ) C109_=_C181( C109 C181 ) C109_=_C182( C109 C182 ) C121_=_C125( C121 C125 ) C121_=_C142( C121 C142 ) \nC121_=_C163( C121 C163 ) C121_=_C164( C121 C164 ) C121_=_C165( C121 C165 ) C121_=_C166( C121 C166 ) C121_=_C167( C121 C167 ) C121_=_C168( C121 C168 ) \nC121_=_C169( C121 C169 ) C121_=_C170( C121 C170 ) C121_=_C171( C121 C171 ) C121_=_C172( C121 C172 ) C121_=_C173( C121 C173 ) C121_=_C174( C121 C174 ) \nC121_=_C175( C121 C175 ) C121_=_C176( C121 C176 ) C121_=_C177( C121 C177 ) C121_=_C178( C121 C178 ) C121_=_C179( C121 C179 ) C121_=_C180( C121 C180 ) \nC121_=_C181( C121 C181 ) C121_=_C182( C121 C182 ) C125_=_C146( C125 C146 ) C125_=_C166( C125 C166 ) C125_=_C185( C125 C185 ) C125_=_C220( C125 C220 ) \nC125_=_C221( C125 C221 ) C125_=_C222( C125 C222 ) C125_=_C223( C125 C223 ) C125_=_C224( C125 C224 ) C125_=_C225( C125 C225 ) C125_=_C226( C125 C226 ) \nC125_=_C227( C125 C227 ) C125_=_C228( C125 C228 ) C125_=_C229( C125 C229 ) C142_=_C146( C142 C146 ) C142_=_C163( C142 C163 ) C142_=_C164( C142 C164 ) \nC142_=_C165( C142 C165 ) C142_=_C166( C142 C166 ) C142_=_C167( C142 C167 ) C142_=_C168( C142 C168 ) C142_=_C169( C142 C169 ) C142_=_C170( C142 C170 ) \nC142_=_C171( C142 C171 ) C142_=_C172( C142 C172 ) C142_=_C173( C142 C173 ) C142_=_C174( C142 C174 ) C142_=_C175( C142 C175 ) C142_=_C176( C142 C176 ) \nC142_=_C177( C142 C177 ) C142_=_C178( C142 C178 ) C142_=_C179( C142 C179 ) C142_=_C180( C142 C180 ) C142_=_C181( C142 C181 ) C142_=_C182( C142 C182 ) \nC146_=_C166( C146 C166 ) C146_=_C185( C146 C185 ) C146_=_C220( C146 C220 ) C146_=_C221( C146 C221 ) C146_=_C222( C146 C222 ) C146_=_C223( C146 C223 ) \nC146_=_C224( C146 C224 ) C146_=_C225( C146 C225 ) C146_=_C226( C146 C226 ) C146_=_C227( C146 C227 ) C146_=_C228( C146 C228 ) C146_=_C229( C146 C22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5( C163 C185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5( C166 C185 ) \nC166_=_C220( C166 C220 ) C166_=_C221( C166 C221 ) C166_=_C222( C166 C222 ) C166_=_C223( C166 C223 ) C166_=_C224( C166 C224 ) C166_=_C225( C166 C225 ) \nC166_=_C226( C166 C226 ) C166_=_C227( C166 C227 ) C166_=_C228( C166 C228 ) C166_=_C229( C166 C229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220( C168 C220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70_=_C171( C170 C171 ) \nC170_=_C172( C170 C172 ) C170_=_C173( C170 C173 ) C170_=_C174( C170 C174 ) C170_=_C175( C170 C175 ) C170_=_C176( C170 C176 ) C170_=_C177( C170 C177 ) \nC170_=_C178( C170 C178 ) C170_=_C179( C170 C179 ) C170_=_C180( C170 C180 ) C170_=_C181( C170 C181 ) C170_=_C182( C170 C182 ) C171_=_C172( C171 C172 ) \nC171_=_C173( C171 C173 ) C171_=_C174( C171 C174 ) C171_=_C175( C171 C175 ) C171_=_C176( C171 C176 ) C171_=_C177( C171 C177 ) C171_=_C178( C171 C178 ) \nC171_=_C179( C171 C179 ) C171_=_C180( C171 C180 ) C171_=_C181( C171 C181 ) C171_=_C182( C171 C182 ) C172_=_C173( C172 C173 ) C172_=_C174( C172 C174 ) \nC172_=_C175( C172 C175 ) C172_=_C176( C172 C176 ) C172_=_C177( C172 C177 ) C172_=_C178( C172 C178 ) C172_=_C179( C172 C179 ) C172_=_C180( C172 C180 ) \nC172_=_C181( C172 C181 ) C172_=_C182( C172 C182 ) C173_=_C174( C173 C174 ) C173_=_C175( C173 C175 ) C173_=_C176( C173 C176 ) C173_=_C177( C173 C177 ) \nC173_=_C178( C173 C178 ) C173_=_C179( C173 C179 ) C173_=_C180( C173 C180 ) C173_=_C181( C173 C181 ) C173_=_C182( C173 C182 ) C174_=_C175( C174 C175 ) \nC174_=_C176( C174 C176 ) C174_=_C177( C174 C177 ) C174_=_C178( C174 C178 ) C174_=_C179( C174 C179 ) C174_=_C180( C174 C180 ) C174_=_C181( C174 C181 ) \nC174_=_C182( C174 C182 ) C175_=_C176( C175 C176 ) C175_=_C177( C175 C177 ) C175_=_C178( C175 C178 ) C175_=_C179( C175 C179 ) C175_=_C180( C175 C180 ) \nC175_=_C181( C175 C181 ) C175_=_C182( C175 C182 ) C176_=_C177( C176 C177 ) C176_=_C178( C176 C178 ) C176_=_C179( C176 C179 ) C176_=_C180( C176 C180 ) \nC176_=_C181( C176 C181 ) C176_=_C182( C176 C182 ) C177_=_C178( C177 C178 ) C177_=_C179( C177 C179 ) C177_=_C180( C177 C180 ) C177_=_C181( C177 C181 ) \nC177_=_C182( C177 C182 ) C178_=_C179( C178 C179 ) C178_=_C180( C178 C180 ) C178_=_C181( C178 C181 ) C178_=_C182( C178 C182 ) C179_=_C180( C179 C180 ) \nC179_=_C181( C179 C181 ) C179_=_C182( C179 C182 ) C180_=_C181( C180 C181 ) C180_=_C182( C180 C182 ) C181_=_C182( C181 C182 ) C185_=_C220( C185 C220 ) \nC185_=_C221( C185 C221 ) C185_=_C222( C185 C222 ) C185_=_C223( C185 C223 ) C185_=_C224( C185 C224 ) C185_=_C225( C185 C225 ) C185_=_C226( C185 C226 ) \nC185_=_C227( C185 C227 ) C185_=_C228( C185 C228 ) C185_=_C229( C185 C229 ) C220_=_C221( C220 C221 ) C220_=_C222( C220 C222 ) C220_=_C223( C220 C223 ) \nC220_=_C224( C220 C224 ) C220_=_C225( C220 C225 ) C220_=_C226( C220 C226 ) C220_=_C227( C220 C227 ) C220_=_C228( C220 C228 ) C220_=_C229( C220 C229 ) \nC221_=_C222( C221 C222 ) C221_=_C223( C221 C223 ) C221_=_C224( C221 C224 ) C221_=_C225( C221 C225 ) C221_=_C226( C221 C226</w:t>
      </w:r>
    </w:p>
    <w:p>
      <w:pPr>
        <w:pStyle w:val="PreformattedText"/>
        <w:bidi w:val="0"/>
        <w:spacing w:before="0" w:after="0"/>
        <w:jc w:val="left"/>
        <w:rPr/>
      </w:pPr>
      <w:r>
        <w:rPr/>
        <w:t xml:space="preserve"> </w:t>
      </w:r>
      <w:r>
        <w:rPr/>
        <w:t>) C221_=_C227( C221 C227 ) \nC221_=_C228( C221 C228 ) C221_=_C229( C221 C229 ) C222_=_C223( C222 C223 ) C222_=_C224( C222 C224 ) C222_=_C225( C222 C225 ) C222_=_C226( C222 C226 ) \nC222_=_C227( C222 C227 ) C222_=_C228( C222 C228 ) C222_=_C229( C222 C229 ) C223_=_C224( C223 C224 ) C223_=_C225( C223 C225 ) C223_=_C226( C223 C226 ) \nC223_=_C227( C223 C227 ) C223_=_C228( C223 C228 ) C223_=_C229( C223 C229 ) C224_=_C225( C224 C225 ) C224_=_C226( C224 C226 ) C224_=_C227( C224 C227 ) \nC224_=_C228( C224 C228 ) C224_=_C229( C224 C229 ) C225_=_C226( C225 C226 ) C225_=_C227( C225 C227 ) C225_=_C228( C225 C228 ) C225_=_C229( C225 C229 ) \nC226_=_C227( C226 C227 ) C226_=_C228( C226 C228 ) C226_=_C229( C226 C229 ) C227_=_C228( C227 C228 ) C227_=_C229( C227 C229 ) C228_=_C229( C228 C229 ) "];297-&gt;336[label="43: C7 C11 C32 C48 C52 \nC73 C77 C96 C109 C121 C125 \nC142 C146 C163 C164 C165 C167 \nC168 C169 C170 C171 C172 C173 \nC174 C175 C176 C177 C178 C179 \nC180 C181 C182 C185 C220 C221 \nC222 C223 C224 C225 C226 C227 \nC228 C229 \n478: C7_=_C11 ,C7_=_C32 ,C7_=_C48 ,C7_=_C73 ,C7_=_C96 ,\nC7_=_C109 ,C7_=_C121 ,C7_=_C142 ,C7_=_C163 ,C7_=_C164 ,C7_=_C165 ,\nC7_=_C167 ,C7_=_C168 ,C7_=_C169 ,C7_=_C170 ,C7_=_C171 ,C7_=_C172 ,\nC7_=_C173 ,C7_=_C174 ,C7_=_C175 ,C7_=_C176 ,C7_=_C177 ,C7_=_C178 ,\nC7_=_C179 ,C7_=_C180 ,C7_=_C181 ,C7_=_C182 ,C11_=_C52 ,C11_=_C77 ,\nC11_=_C125 ,C11_=_C146 ,C11_=_C185 ,C11_=_C220 ,C11_=_C221 ,C11_=_C222 ,\nC11_=_C223 ,C11_=_C224 ,C11_=_C225 ,C11_=_C226 ,C11_=_C227 ,C11_=_C228 ,\nC11_=_C229 ,C32_=_C48 ,C32_=_C73 ,C32_=_C96 ,C32_=_C109 ,C32_=_C121 ,\nC32_=_C142 ,C32_=_C163 ,C32_=_C164 ,C32_=_C165 ,C32_=_C167 ,C32_=_C168 ,\nC32_=_C169 ,C32_=_C170 ,C32_=_C171 ,C32_=_C172 ,C32_=_C173 ,C32_=_C174 ,\nC32_=_C175 ,C32_=_C176 ,C32_=_C177 ,C32_=_C178 ,C32_=_C179 ,C32_=_C180 ,\nC32_=_C181 ,C32_=_C182 ,C48_=_C52 ,C48_=_C73 ,C48_=_C96 ,C48_=_C109 ,\nC48_=_C121 ,C48_=_C142 ,C48_=_C163 ,C48_=_C164 ,C48_=_C165 ,C48_=_C167 ,\nC48_=_C168 ,C48_=_C169 ,C48_=_C170 ,C48_=_C171 ,C48_=_C172 ,C48_=_C173 ,\nC48_=_C174 ,C48_=_C175 ,C48_=_C176 ,C48_=_C177 ,C48_=_C178 ,C48_=_C179 ,\nC48_=_C180 ,C48_=_C181 ,C48_=_C182 ,C52_=_C77 ,C52_=_C125 ,C52_=_C146 ,\nC52_=_C185 ,C52_=_C220 ,C52_=_C221 ,C52_=_C222 ,C52_=_C223 ,C52_=_C224 ,\nC52_=_C225 ,C52_=_C226 ,C52_=_C227 ,C52_=_C228 ,C52_=_C229 ,C73_=_C77 ,\nC73_=_C96 ,C73_=_C109 ,C73_=_C121 ,C73_=_C142 ,C73_=_C163 ,C73_=_C164 ,\nC73_=_C165 ,C73_=_C167 ,C73_=_C168 ,C73_=_C169 ,C73_=_C170 ,C73_=_C171 ,\nC73_=_C172 ,C73_=_C173 ,C73_=_C174 ,C73_=_C175 ,C73_=_C176 ,C73_=_C177 ,\nC73_=_C178 ,C73_=_C179 ,C73_=_C180 ,C73_=_C181 ,C73_=_C182 ,C77_=_C125 ,\nC77_=_C146 ,C77_=_C185 ,C77_=_C220 ,C77_=_C221 ,C77_=_C222 ,C77_=_C223 ,\nC77_=_C224 ,C77_=_C225 ,C77_=_C226 ,C77_=_C227 ,C77_=_C228 ,C77_=_C229 ,\nC96_=_C109 ,C96_=_C121 ,C96_=_C142 ,C96_=_C163 ,C96_=_C164 ,C96_=_C165 ,\nC96_=_C167 ,C96_=_C168 ,C96_=_C169 ,C96_=_C170 ,C96_=_C171 ,C96_=_C172 ,\nC96_=_C173 ,C96_=_C174 ,C96_=_C175 ,C96_=_C176 ,C96_=_C177 ,C96_=_C178 ,\nC96_=_C179 ,C96_=_C180 ,C96_=_C181 ,C96_=_C182 ,C109_=_C121 ,C109_=_C142 ,\nC109_=_C163 ,C109_=_C164 ,C109_=_C165 ,C109_=_C167 ,C109_=_C168 ,C109_=_C169 ,\nC109_=_C170 ,C109_=_C171 ,C109_=_C172 ,C109_=_C173 ,C109_=_C174 ,C109_=_C175 ,\nC109_=_C176 ,C109_=_C177 ,C109_=_C178 ,C109_=_C179 ,C109_=_C180 ,C109_=_C181 ,\nC109_=_C182 ,C121_=_C125 ,C121_=_C142 ,C121_=_C163 ,C121_=_C164 ,C121_=_C165 ,\nC121_=_C167 ,C121_=_C168 ,C121_=_C169 ,C121_=_C170 ,C121_=_C171 ,C121_=_C172 ,\nC121_=_C173 ,C121_=_C174 ,C121_=_C175 ,C121_=_C176 ,C121_=_C177 ,C121_=_C178 ,\nC121_=_C179 ,C121_=_C180 ,C121_=_C181 ,C121_=_C182 ,C125_=_C146 ,C125_=_C185 ,\nC125_=_C220 ,C125_=_C221 ,C125_=_C222 ,C125_=_C223 ,C125_=_C224 ,C125_=_C225 ,\nC125_=_C226 ,C125_=_C227 ,C125_=_C228 ,C125_=_C229 ,C142_=_C146 ,C142_=_C163 ,\nC142_=_C164 ,C142_=_C165 ,C142_=_C167 ,C142_=_C168 ,C142_=_C169 ,C142_=_C170 ,\nC142_=_C171 ,C142_=_C172 ,C142_=_C173 ,C142_=_C174 ,C142_=_C175 ,C142_=_C176 ,\nC142_=_C177 ,C142_=_C178 ,C142_=_C179 ,C142_=_C180 ,C142_=_C181 ,C142_=_C182 ,\nC146_=_C185 ,C146_=_C220 ,C146_=_C221 ,C146_=_C222 ,C146_=_C223 ,C146_=_C224 ,\nC146_=_C225 ,C146_=_C226 ,C146_=_C227 ,C146_=_C228 ,C146_=_C229 ,C163_=_C164 ,\nC163_=_C165 ,C163_=_C167 ,C163_=_C168 ,C163_=_C169 ,C163_=_C170 ,C163_=_C171 ,\nC163_=_C172 ,C163_=_C173 ,C163_=_C174 ,C163_=_C175 ,C163_=_C176 ,C163_=_C177 ,\nC163_=_C178 ,C163_=_C179 ,C163_=_C180 ,C163_=_C181 ,C163_=_C182 ,C163_=_C185 ,\nC164_=_C165 ,C164_=_C167 ,C164_=_C168 ,C164_=_C169 ,C164_=_C170 ,C164_=_C171 ,\nC164_=_C172 ,C164_=_C173 ,C164_=_C174 ,C164_=_C175 ,C164_=_C176 ,C164_=_C177 ,\nC164_=_C178 ,C164_=_C179 ,C164_=_C180 ,C164_=_C181 ,C164_=_C182 ,C165_=_C167 ,\nC165_=_C168 ,C165_=_C169 ,C165_=_C170 ,C165_=_C171 ,C165_=_C172 ,C165_=_C173 ,\nC165_=_C174 ,C165_=_C175 ,C165_=_C176 ,C165_=_C177 ,C165_=_C178 ,C165_=_C179 ,\nC165_=_C180 ,C165_=_C181 ,C165_=_C182 ,C167_=_C168 ,C167_=_C169 ,C167_=_C170 ,\nC167_=_C171 ,C167_=_C172 ,C167_=_C173 ,C167_=_C174 ,C167_=_C175 ,C167_=_C176 ,\nC167_=_C177 ,C167_=_C178 ,C167_=_C179 ,C167_=_C180 ,C167_=_C181 ,C167_=_C182 ,\nC168_=_C169 ,C168_=_C170 ,C168_=_C171 ,C168_=_C172 ,C168_=_C173 ,C168_=_C174 ,\nC168_=_C175 ,C168_=_C176 ,C168_=_C177 ,C168_=_C178 ,C168_=_C179 ,C168_=_C180 ,\nC168_=_C181 ,C168_=_C182 ,C168_=_C220 ,C169_=_C170 ,C169_=_C171 ,C169_=_C172 ,\nC169_=_C173 ,C169_=_C174 ,C169_=_C175 ,C169_=_C176 ,C169_=_C177 ,C169_=_C178 ,\nC169_=_C179 ,C169_=_C180 ,C169_=_C181 ,C169_=_C182 ,C170_=_C171 ,C170_=_C172 ,\nC170_=_C173 ,C170_=_C174 ,C170_=_C175 ,C170_=_C176 ,C170_=_C177 ,C170_=_C178 ,\nC170_=_C179 ,C170_=_C180 ,C170_=_C181 ,C170_=_C182 ,C171_=_C172 ,C171_=_C173 ,\nC171_=_C174 ,C171_=_C175 ,C171_=_C176 ,C171_=_C177 ,C171_=_C178 ,C171_=_C179 ,\nC171_=_C180 ,C171_=_C181 ,C171_=_C182 ,C172_=_C173 ,C172_=_C174 ,C172_=_C175 ,\nC172_=_C176 ,C172_=_C177 ,C172_=_C178 ,C172_=_C179 ,C172_=_C180 ,C172_=_C181 ,\nC172_=_C182 ,C173_=_C174 ,C173_=_C175 ,C173_=_C176 ,C173_=_C177 ,C173_=_C178 ,\nC173_=_C179 ,C173_=_C180 ,C173_=_C181 ,C173_=_C182 ,C174_=_C175 ,C174_=_C176 ,\nC174_=_C177 ,C174_=_C178 ,C174_=_C179 ,C174_=_C180 ,C174_=_C181 ,C174_=_C182 ,\nC175_=_C176 ,C175_=_C177 ,C175_=_C178 ,C175_=_C179 ,C175_=_C180 ,C175_=_C181 ,\nC175_=_C182 ,C176_=_C177 ,C176_=_C178 ,C176_=_C179 ,C176_=_C180 ,C176_=_C181 ,\nC176_=_C182 ,C177_=_C178 ,C177_=_C179 ,C177_=_C180 ,C177_=_C181 ,C177_=_C182 ,\nC178_=_C179 ,C178_=_C180 ,C178_=_C181 ,C178_=_C182 ,C179_=_C180 ,C179_=_C181 ,\nC179_=_C182 ,C180_=_C181 ,C180_=_C182 ,C181_=_C182 ,C185_=_C220 ,C185_=_C221 ,\nC185_=_C222 ,C185_=_C223 ,C185_=_C224 ,C185_=_C225 ,C185_=_C226 ,C185_=_C227 ,\nC185_=_C228 ,C185_=_C229 ,C220_=_C221 ,C220_=_C222 ,C220_=_C223 ,C220_=_C224 ,\nC220_=_C225 ,C220_=_C226 ,C220_=_C227 ,C220_=_C228 ,C220_=_C229 ,C221_=_C222 ,\nC221_=_C223 ,C221_=_C224 ,C221_=_C225 ,C221_=_C226 ,C221_=_C227 ,C221_=_C228 ,\nC221_=_C229 ,C222_=_C223 ,C222_=_C224 ,C222_=_C225 ,C222_=_C226 ,C222_=_C227 ,\nC222_=_C228 ,C222_=_C229 ,C223_=_C224 ,C223_=_C225 ,C223_=_C226 ,C223_=_C227 ,\nC223_=_C228 ,C223_=_C229 ,C224_=_C225 ,C224_=_C226 ,C224_=_C227 ,C224_=_C228 ,\nC224_=_C229 ,C225_=_C226 ,C225_=_C227 ,C225_=_C228 ,C225_=_C229 ,C226_=_C227 ,\nC226_=_C228 ,C226_=_C229 ,C227_=_C228 ,C227_=_C229 ,C228_=_C22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